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9cda63.68ea28c9cd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9cda63.68ea28c9cda64</w:t>
      </w:r>
    </w:p>
    <w:p>
      <w:pPr>
        <w:pStyle w:val="PreformattedText"/>
        <w:bidi w:val="0"/>
        <w:spacing w:before="0" w:after="0"/>
        <w:jc w:val="left"/>
        <w:rPr/>
      </w:pPr>
      <w:r>
        <w:rPr/>
        <w:t>Content-Location: file:///C:/68ea28c9cd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c9ca65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Guilbert&lt;/p&gt;&lt;p class=3D'bio-title'&gt;Chief Information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6&lt;/span&gt;&lt;/p&gt;&lt;p class=3D'bio-contact'&gt;F:&lt;span&gt; 212-878-8600&lt;/span&gt;&lt;/p&gt;&lt;p class=3D'bio-contact'&gt;&lt;a href=3D'mailto:rguilbert@ebglaw.com'&gt;&lt;span class=3D'bio-contact'&gt;rguilber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Chief Information Officer, Robert Guilbert=E2=80=99s primary duties are to help develop and oversee all technology-related strategic and operational initiatives at the Epstein Becker Green. Specifically, he ensures that the firm=E2=80=99s information systems effectively support both the delivery of exceptional service to the firm=E2=80=99s clients and the daily operation and strategic direction of the firm. He works closely with Epstein Becker Green=E2=80=99s Technology Committee and senior management. In addition to information systems strategic planning, Robert's areas of responsibility include technical support, technical education, project management, engineering, telecommunications, information security, business systems, and conflicts of interest.&lt;/p&gt;  &lt;p class=3D'body-text'&gt;Robert has more than 25 years of experience working in the information technology (IT) field, predominantly in a law firm environment. Immediately before joining Epstein Becker Green, he spent nearly four years at a major international law firm as its senior IT leader. &lt;/p&gt;  &lt;p class=3D'body-text'&gt;Robert is a member of the New York Chapter of the FBI Security Alliance and serves on the Planning Committee for the International Legal Technology Association, where he is a regular speaker. In addition, he is an active soccer player, playing for his hometown team in New Jersey as well as coaching his two sons.&lt;/p&gt;&lt;p class=3D'body-list-header'&gt;Credentials&lt;/p&gt;&lt;p class=3D'subtitle-header'&gt;Education&lt;/p&gt;&lt;ul class=3D'ul-outer'&gt;  &lt;li&gt;University of Phoenix (B.S.B.A., 2009)&lt;/li&gt;  &lt;/ul&gt;&lt;p class=3D'body-list-header'&gt;Insights&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temdate'&gt;&lt;time datetime=3D'2024-04-26'&gt;April 26, 2024&lt;/time&gt;&lt;/p&gt;&lt;p class=3D'keepwithreset'&gt;&amp;#8203;&lt;/p&gt;&lt;p class=3D'title'&gt;&lt;a href=3D'https://www.ebglaw.com/insights/news/epstein-becker-greens-robert-guilbert-named-2023-cio-of-the-year-finalist-by-the-new-york-orbie-awards'&gt;Epstein Becker Green=E2=80=99s Robert Guilbert Named 2023 =E2=80=9CCIO of the Year=E2=80=9D Finalist by the New York ORBIE=C2=AE Awards&lt;/a&gt;&lt;/p&gt;&lt;p class=3D'itemdate'&gt;&lt;time datetime=3D'2023-08-28'&gt;August 28, 2023&lt;/time&gt;&lt;/p&gt;&lt;p class=3D'keepwithreset'&gt;&amp;#8203;&lt;/p&gt;&lt;p class=3D'title'&gt;&lt;a href=3D'https://www.ebglaw.com/insights/news/epstein-becker-green-becomes-one-of-the-first-law-firms-to-earn-iso-27017-certification-highest-accreditation-for-cloud-security-and-information-protection'&gt;Epstein Becker Green Becomes One of the First Law Firms to Earn ISO 27017 Certification, Highest Accreditation for Cloud Security and Information Protection&lt;/a&gt;&lt;/p&gt;&lt;p class=3D'itemdate'&gt;&lt;time datetime=3D'2021-01-21'&gt;January 21, 2021&lt;/time&gt;&lt;/p&gt;&lt;p class=3D'keepwithreset'&gt;&amp;#8203;&lt;/p&gt;&lt;p class=3D'title'&gt;&lt;a href=3D'https://www.ebglaw.com/insights/news/epstein-becker-green-secures-coveted-iso-27001-certification-for-third-year-the-highest-accreditation-for-information-protection-and-security'&gt;Epstein Becker Green Secures Coveted ISO 27001 Certification for Third Year,  the Highest Accreditation for Information Protection and Security&lt;/a&gt;&lt;/p&gt;&lt;p class=3D'itemdate'&gt;&lt;time datetime=3D'2020-02-18'&gt;February 1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9cda63.68ea28c9cda64</w:t>
      </w:r>
    </w:p>
    <w:p>
      <w:pPr>
        <w:pStyle w:val="PreformattedText"/>
        <w:bidi w:val="0"/>
        <w:spacing w:before="0" w:after="0"/>
        <w:jc w:val="left"/>
        <w:rPr/>
      </w:pPr>
      <w:r>
        <w:rPr/>
        <w:t>Content-Location: file:///C:/68ea28c9cd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RXhpZgAASUkqAAgAAAARAAABAwABAAAAxgsAAAEBAwABAAAAl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1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jA6NTQ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Q1AACRkgIAAwAAADQ1AACSkgIAAwAAADQ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E6MzM6MTEAMjAyMTowNjowOSAxMTozMzoxM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Qfq4xjOk1bBElxcfE7iqP1qrYbsR8D</w:t>
      </w:r>
    </w:p>
    <w:p>
      <w:pPr>
        <w:pStyle w:val="PreformattedText"/>
        <w:bidi w:val="0"/>
        <w:spacing w:before="0" w:after="0"/>
        <w:jc w:val="left"/>
        <w:rPr/>
      </w:pPr>
      <w:r>
        <w:rPr/>
        <w:t>f7wT3gbNFc+rD9/SWHwe8fiqH1sfGRht8RYfxrTv0vqsHyhBWPY1FAQ6dWNRgEP0Zea/rFFcNAjgex</w:t>
      </w:r>
    </w:p>
    <w:p>
      <w:pPr>
        <w:pStyle w:val="PreformattedText"/>
        <w:bidi w:val="0"/>
        <w:spacing w:before="0" w:after="0"/>
        <w:jc w:val="left"/>
        <w:rPr/>
      </w:pPr>
      <w:r>
        <w:rPr/>
        <w:t>vwQ7hoEYRsbr2Q6BXUsKRqfgjUj3n5IdJaCdeym26mve97gxjBue9xAa1o1c97ne1rWpx3+iA3mIjA</w:t>
      </w:r>
    </w:p>
    <w:p>
      <w:pPr>
        <w:pStyle w:val="PreformattedText"/>
        <w:bidi w:val="0"/>
        <w:spacing w:before="0" w:after="0"/>
        <w:jc w:val="left"/>
        <w:rPr/>
      </w:pPr>
      <w:r>
        <w:rPr/>
        <w:t>VwfV/wDGlg4zzT0jH+1HSMq+WVHX/B0DbkWt/r+hvXMO+uXX855N/UclgJgMx3jHaO7WNGM1j2N/le</w:t>
      </w:r>
    </w:p>
    <w:p>
      <w:pPr>
        <w:pStyle w:val="PreformattedText"/>
        <w:bidi w:val="0"/>
        <w:spacing w:before="0" w:after="0"/>
        <w:jc w:val="left"/>
        <w:rPr/>
      </w:pPr>
      <w:r>
        <w:rPr/>
        <w:t>+1M4gFwiS+wZLSG6gj4qLPon4ryOrqnWmAmnquVjvDdXfaXvYdOT69lrf+it3oP+Me6mxuL1/ZdT7Q</w:t>
      </w:r>
    </w:p>
    <w:p>
      <w:pPr>
        <w:pStyle w:val="PreformattedText"/>
        <w:bidi w:val="0"/>
        <w:spacing w:before="0" w:after="0"/>
        <w:jc w:val="left"/>
        <w:rPr/>
      </w:pPr>
      <w:r>
        <w:rPr/>
        <w:t>Oo0NAe0z9LLx63OZYz/hcb/th6QmNlGBfQmn3N/rD8qvrMouqvrqvosbbTbDq7WEOa5pP0mOb9JaFh</w:t>
      </w:r>
    </w:p>
    <w:p>
      <w:pPr>
        <w:pStyle w:val="PreformattedText"/>
        <w:bidi w:val="0"/>
        <w:spacing w:before="0" w:after="0"/>
        <w:jc w:val="left"/>
        <w:rPr/>
      </w:pPr>
      <w:r>
        <w:rPr/>
        <w:t>hs+bfyhEoanTn7rcn+vP3l6n1P+jR4uahdObF1x/eg/i5G6j/MD+sP4ojcLT8ry3U2uZW6eNYXN+o6</w:t>
      </w:r>
    </w:p>
    <w:p>
      <w:pPr>
        <w:pStyle w:val="PreformattedText"/>
        <w:bidi w:val="0"/>
        <w:spacing w:before="0" w:after="0"/>
        <w:jc w:val="left"/>
        <w:rPr/>
      </w:pPr>
      <w:r>
        <w:rPr/>
        <w:t>OAuz6hQLqHN7kaLjb6X0WuqeIc1HIbEfqtgKJ+izbHT2TutPgoBRKjC5/9DuPqc/d0kjwtf+VZv10v</w:t>
      </w:r>
    </w:p>
    <w:p>
      <w:pPr>
        <w:pStyle w:val="PreformattedText"/>
        <w:bidi w:val="0"/>
        <w:spacing w:before="0" w:after="0"/>
        <w:jc w:val="left"/>
        <w:rPr/>
      </w:pPr>
      <w:r>
        <w:rPr/>
        <w:t>Fedhf1LPysVr6lWf5PeP8AhH/99WV9eXzn4o8GWflYnV6vqsHy/agZ1ylm1hIkqd/Xq6wCe5hcy9oO</w:t>
      </w:r>
    </w:p>
    <w:p>
      <w:pPr>
        <w:pStyle w:val="PreformattedText"/>
        <w:bidi w:val="0"/>
        <w:spacing w:before="0" w:after="0"/>
        <w:jc w:val="left"/>
        <w:rPr/>
      </w:pPr>
      <w:r>
        <w:rPr/>
        <w:t>RWfNP1FssZ8f4KQQHt5D2KDI8cB3DvO6+20e3smPX5G0GNq5rGEFyYD9M9NERww8ykk8UvJ6cdWcGl</w:t>
      </w:r>
    </w:p>
    <w:p>
      <w:pPr>
        <w:pStyle w:val="PreformattedText"/>
        <w:bidi w:val="0"/>
        <w:spacing w:before="0" w:after="0"/>
        <w:jc w:val="left"/>
        <w:rPr/>
      </w:pPr>
      <w:r>
        <w:rPr/>
        <w:t>27suW+snWMrqVzel473GgOHrAEhrnj3O9aPpVUfm1/6VW7X7MV7/3Gl33CVjdMG1pe4y5xLjpqZ8Uu</w:t>
      </w:r>
    </w:p>
    <w:p>
      <w:pPr>
        <w:pStyle w:val="PreformattedText"/>
        <w:bidi w:val="0"/>
        <w:spacing w:before="0" w:after="0"/>
        <w:jc w:val="left"/>
        <w:rPr/>
      </w:pPr>
      <w:r>
        <w:rPr/>
        <w:t>ZPDQHUJ5YcR16Ft4XRMJ7xW4Otd31gfGF0fTvq305kFtLdw4Jk/9UqnSKQXtcT9LjsuuxKmBohvPKz</w:t>
      </w:r>
    </w:p>
    <w:p>
      <w:pPr>
        <w:pStyle w:val="PreformattedText"/>
        <w:bidi w:val="0"/>
        <w:spacing w:before="0" w:after="0"/>
        <w:jc w:val="left"/>
        <w:rPr/>
      </w:pPr>
      <w:r>
        <w:rPr/>
        <w:t>pykToXWx44xjZAazelV7NprY1vgGNP8FSzuiYr2EPY0t4+iNO3YLpGNHhooX1MewiOyaYncFPGCaIF</w:t>
      </w:r>
    </w:p>
    <w:p>
      <w:pPr>
        <w:pStyle w:val="PreformattedText"/>
        <w:bidi w:val="0"/>
        <w:spacing w:before="0" w:after="0"/>
        <w:jc w:val="left"/>
        <w:rPr/>
      </w:pPr>
      <w:r>
        <w:rPr/>
        <w:t>PFdE6g/6p9RZj2uP7GzHn1CdRU/QNyK2/wAh237T/pcb9L/OY1i9EyM15Aq2gEwS4GRzOi4fr3TBlY</w:t>
      </w:r>
    </w:p>
    <w:p>
      <w:pPr>
        <w:pStyle w:val="PreformattedText"/>
        <w:bidi w:val="0"/>
        <w:spacing w:before="0" w:after="0"/>
        <w:jc w:val="left"/>
        <w:rPr/>
      </w:pPr>
      <w:r>
        <w:rPr/>
        <w:t>WRjuA43NJ7Fuv/AEm7mLV+qGbZnfV3p9l38/Qw4twPO6h3pDd/1n0la5efFHXcNLmsQhLTaWr0mG9r</w:t>
      </w:r>
    </w:p>
    <w:p>
      <w:pPr>
        <w:pStyle w:val="PreformattedText"/>
        <w:bidi w:val="0"/>
        <w:spacing w:before="0" w:after="0"/>
        <w:jc w:val="left"/>
        <w:rPr/>
      </w:pPr>
      <w:r>
        <w:rPr/>
        <w:t>HuLjAd3S6lewsY1h3EODjHEBDr7p7qw9kfcpurVOyCzaWgjgrI6z05tzPVaPe38Vow+p4Y76Lvyolj</w:t>
      </w:r>
    </w:p>
    <w:p>
      <w:pPr>
        <w:pStyle w:val="PreformattedText"/>
        <w:bidi w:val="0"/>
        <w:spacing w:before="0" w:after="0"/>
        <w:jc w:val="left"/>
        <w:rPr/>
      </w:pPr>
      <w:r>
        <w:rPr/>
        <w:t>AQQe6EkPEEVzHEJnNqWh1np/oWm5g9jvpBZDggFP8A/9HqPqW79TsH/CO/I1Zn11M9Rxv+Lf8A9UET</w:t>
      </w:r>
    </w:p>
    <w:p>
      <w:pPr>
        <w:pStyle w:val="PreformattedText"/>
        <w:bidi w:val="0"/>
        <w:spacing w:before="0" w:after="0"/>
        <w:jc w:val="left"/>
        <w:rPr/>
      </w:pPr>
      <w:r>
        <w:rPr/>
        <w:t>6rdWw8Ku2jIsbU4uL2ueYBBA/O/sqh9Zuo4+f1Ct2O4PZUwtLxwSTu9qf+l9Vv6P2uO7+eYfNSzhLG</w:t>
      </w:r>
    </w:p>
    <w:p>
      <w:pPr>
        <w:pStyle w:val="PreformattedText"/>
        <w:bidi w:val="0"/>
        <w:spacing w:before="0" w:after="0"/>
        <w:jc w:val="left"/>
        <w:rPr/>
      </w:pPr>
      <w:r>
        <w:rPr/>
        <w:t>/H+Cif51nxU8v6Lfin36MnmFv6UGtjiCVED9K9Ep5KaP0jkh8kPMqPzS8gvmadPumPoEa8a6LKxNay</w:t>
      </w:r>
    </w:p>
    <w:p>
      <w:pPr>
        <w:pStyle w:val="PreformattedText"/>
        <w:bidi w:val="0"/>
        <w:spacing w:before="0" w:after="0"/>
        <w:jc w:val="left"/>
        <w:rPr/>
      </w:pPr>
      <w:r>
        <w:rPr/>
        <w:t>QDE7Y8wBK0eoEOxHY7T+mc0Pa2dSGkblUxKXuqaysbnEFwHx1UPNSBkB2AZ+UiQLI3sh6Lpb621ta5</w:t>
      </w:r>
    </w:p>
    <w:p>
      <w:pPr>
        <w:pStyle w:val="PreformattedText"/>
        <w:bidi w:val="0"/>
        <w:spacing w:before="0" w:after="0"/>
        <w:jc w:val="left"/>
        <w:rPr/>
      </w:pPr>
      <w:r>
        <w:rPr/>
        <w:t>zQ8RoT/euqwHVWtlr2ujkggrz7Gvb6Dq7OnW9Q9EFztlhq2/1S0+o5yt4+TndKtqfRXZVi5Ia81XHc</w:t>
      </w:r>
    </w:p>
    <w:p>
      <w:pPr>
        <w:pStyle w:val="PreformattedText"/>
        <w:bidi w:val="0"/>
        <w:spacing w:before="0" w:after="0"/>
        <w:jc w:val="left"/>
        <w:rPr/>
      </w:pPr>
      <w:r>
        <w:rPr/>
        <w:t>5rXHbHqFu/1P+Ct2W7P8Eqhh1bwyfovoDi1pabHwHcSUjkY+0fpG6yBqJJCo5ptOC2zHbvexocY+lB</w:t>
      </w:r>
    </w:p>
    <w:p>
      <w:pPr>
        <w:pStyle w:val="PreformattedText"/>
        <w:bidi w:val="0"/>
        <w:spacing w:before="0" w:after="0"/>
        <w:jc w:val="left"/>
        <w:rPr/>
      </w:pPr>
      <w:r>
        <w:rPr/>
        <w:t>/dlY/Scl9N2Sbek2erW6Lcj1C7dq3a6pjj6djfd/2n9Z/6P+omjUGky0IB706ue1ry/bBJEj5DhB+q</w:t>
      </w:r>
    </w:p>
    <w:p>
      <w:pPr>
        <w:pStyle w:val="PreformattedText"/>
        <w:bidi w:val="0"/>
        <w:spacing w:before="0" w:after="0"/>
        <w:jc w:val="left"/>
        <w:rPr/>
      </w:pPr>
      <w:r>
        <w:rPr/>
        <w:t>dDcevLoYNtbrxfWPBtrGf2fzEexhdV6wkB/0QeRpw5B6LdXjGs2OAZe9uJXrzY3dtG3+y9O5eQjI31</w:t>
      </w:r>
    </w:p>
    <w:p>
      <w:pPr>
        <w:pStyle w:val="PreformattedText"/>
        <w:bidi w:val="0"/>
        <w:spacing w:before="0" w:after="0"/>
        <w:jc w:val="left"/>
        <w:rPr/>
      </w:pPr>
      <w:r>
        <w:rPr/>
        <w:t>/ax81AyjHhFkfsejr7qbuyjX3Undlc6tDohy6t7QW8hBY1zxs/OHCuHsoOaKrmv/N7pFVOfm9Pfews</w:t>
      </w:r>
    </w:p>
    <w:p>
      <w:pPr>
        <w:pStyle w:val="PreformattedText"/>
        <w:bidi w:val="0"/>
        <w:spacing w:before="0" w:after="0"/>
        <w:jc w:val="left"/>
        <w:rPr/>
      </w:pPr>
      <w:r>
        <w:rPr/>
        <w:t>ePae65TqnTLcG/YfdW7Vjv4LvcrKr9Mbfc4mICyuo14+TX+lAO3UDzQQR2f/0qrhJUSIcpO5UT9IJ3</w:t>
      </w:r>
    </w:p>
    <w:p>
      <w:pPr>
        <w:pStyle w:val="PreformattedText"/>
        <w:bidi w:val="0"/>
        <w:spacing w:before="0" w:after="0"/>
        <w:jc w:val="left"/>
        <w:rPr/>
      </w:pPr>
      <w:r>
        <w:rPr/>
        <w:t>6X1V+it/hG/FTyhLR8VE/TapX6tHxT/wBGazrFDUNSmA97kSoalNt95SHyR80H55eSLIpa8sc8AhrT</w:t>
      </w:r>
    </w:p>
    <w:p>
      <w:pPr>
        <w:pStyle w:val="PreformattedText"/>
        <w:bidi w:val="0"/>
        <w:spacing w:before="0" w:after="0"/>
        <w:jc w:val="left"/>
        <w:rPr/>
      </w:pPr>
      <w:r>
        <w:rPr/>
        <w:t>B7gjw/zkDAsdVltB/NMFXra91Hm3X/yX/RWaDsvLhwHSCDIj4qvzEamf6wBbnLTBhHvEmJ/Y9ZTi0E</w:t>
      </w:r>
    </w:p>
    <w:p>
      <w:pPr>
        <w:pStyle w:val="PreformattedText"/>
        <w:bidi w:val="0"/>
        <w:spacing w:before="0" w:after="0"/>
        <w:jc w:val="left"/>
        <w:rPr/>
      </w:pPr>
      <w:r>
        <w:rPr/>
        <w:t>i2oQ/uBKyuu2WG5lbdIMgfyp0V/AzQyjcR2WJ1TqNoyq77GG0NdJDIOwAz9H6T9yrxBtvT4QPN7jFL</w:t>
      </w:r>
    </w:p>
    <w:p>
      <w:pPr>
        <w:pStyle w:val="PreformattedText"/>
        <w:bidi w:val="0"/>
        <w:spacing w:before="0" w:after="0"/>
        <w:jc w:val="left"/>
        <w:rPr/>
      </w:pPr>
      <w:r>
        <w:rPr/>
        <w:t>zRQ48OYBCuVV1N0DB8Ros7p/VcDqOKx+Duft26wWgSPduc8NVwW/Z7Wiw+ywwx5ECf3HH9791MArdM</w:t>
      </w:r>
    </w:p>
    <w:p>
      <w:pPr>
        <w:pStyle w:val="PreformattedText"/>
        <w:bidi w:val="0"/>
        <w:spacing w:before="0" w:after="0"/>
        <w:jc w:val="left"/>
        <w:rPr/>
      </w:pPr>
      <w:r>
        <w:rPr/>
        <w:t>vUNP8AfY9TeW0jZrBEoGM6mvAFcbfRey5zjrIcS91n8nb71PqLpa4eKodQtrpwK6mn9PlQ1477G+7d</w:t>
      </w:r>
    </w:p>
    <w:p>
      <w:pPr>
        <w:pStyle w:val="PreformattedText"/>
        <w:bidi w:val="0"/>
        <w:spacing w:before="0" w:after="0"/>
        <w:jc w:val="left"/>
        <w:rPr/>
      </w:pPr>
      <w:r>
        <w:rPr/>
        <w:t>/U2HY3+ulCJlk4R1KzJIQx8R/RFj+89RiWiyoO8QjO7Lneg9SgjGsPuaPaT3b/5iuiMEAhaB0JckGw</w:t>
      </w:r>
    </w:p>
    <w:p>
      <w:pPr>
        <w:pStyle w:val="PreformattedText"/>
        <w:bidi w:val="0"/>
        <w:spacing w:before="0" w:after="0"/>
        <w:jc w:val="left"/>
        <w:rPr/>
      </w:pPr>
      <w:r>
        <w:rPr/>
        <w:t>o8hTLN4IPCiSwQXnTwWZndVsfd9mwALLBo9/5jP6xH0nfyE0lLZzH4ODQ6x5ALtBP0nH91jViV42Zl</w:t>
      </w:r>
    </w:p>
    <w:p>
      <w:pPr>
        <w:pStyle w:val="PreformattedText"/>
        <w:bidi w:val="0"/>
        <w:spacing w:before="0" w:after="0"/>
        <w:jc w:val="left"/>
        <w:rPr/>
      </w:pPr>
      <w:r>
        <w:rPr/>
        <w:t>u9S0FtZ1DP8AyS0KOjbv02S43Xn893/UtH5jVpYVVYaWOHHZCr3+xT//06ruU0ahSPKUahH9L6q/RY</w:t>
      </w:r>
    </w:p>
    <w:p>
      <w:pPr>
        <w:pStyle w:val="PreformattedText"/>
        <w:bidi w:val="0"/>
        <w:spacing w:before="0" w:after="0"/>
        <w:jc w:val="left"/>
        <w:rPr/>
      </w:pPr>
      <w:r>
        <w:rPr/>
        <w:t>OHvCJaJaExHuCJYPan9JresUVQ1Kct9xUqxqU8alEfJHzQfml5Kj9Gfgs3MY2u+p0Q2wax4tOv/Rct</w:t>
      </w:r>
    </w:p>
    <w:p>
      <w:pPr>
        <w:pStyle w:val="PreformattedText"/>
        <w:bidi w:val="0"/>
        <w:spacing w:before="0" w:after="0"/>
        <w:jc w:val="left"/>
        <w:rPr/>
      </w:pPr>
      <w:r>
        <w:rPr/>
        <w:t>VolnyWP1LMrsHpUgv+zWEWWD6O+PdQz991bf51DmADH6Cl2AkTBHcuxlYzx0urIxyXwSHtnbrHt/kr</w:t>
      </w:r>
    </w:p>
    <w:p>
      <w:pPr>
        <w:pStyle w:val="PreformattedText"/>
        <w:bidi w:val="0"/>
        <w:spacing w:before="0" w:after="0"/>
        <w:jc w:val="left"/>
        <w:rPr/>
      </w:pPr>
      <w:r>
        <w:rPr/>
        <w:t>O6a3KycxrTjOO3UiWkH57k2P1N9mEcVp0dDgrXSarPtAsIBAOs6KjsC6gIkQXrKQKqSWVvDRHt2wWx</w:t>
      </w:r>
    </w:p>
    <w:p>
      <w:pPr>
        <w:pStyle w:val="PreformattedText"/>
        <w:bidi w:val="0"/>
        <w:spacing w:before="0" w:after="0"/>
        <w:jc w:val="left"/>
        <w:rPr/>
      </w:pPr>
      <w:r>
        <w:rPr/>
        <w:t>r/aTPqzs6p/qFrcd7HMsoj3EHh28exj2/wCtiNj15Iq9z3FtgjbPgncS1mzUTMj5qMlkoVo1rd1GCw</w:t>
      </w:r>
    </w:p>
    <w:p>
      <w:pPr>
        <w:pStyle w:val="PreformattedText"/>
        <w:bidi w:val="0"/>
        <w:spacing w:before="0" w:after="0"/>
        <w:jc w:val="left"/>
        <w:rPr/>
      </w:pPr>
      <w:r>
        <w:rPr/>
        <w:t>XP9T02jc88naPprnscvsIseSXOdJJ15k7VpdayS6gUtPt3bXkeWu1P0zo97xW7IaaqzBA/OPx/cVnl</w:t>
      </w:r>
    </w:p>
    <w:p>
      <w:pPr>
        <w:pStyle w:val="PreformattedText"/>
        <w:bidi w:val="0"/>
        <w:spacing w:before="0" w:after="0"/>
        <w:jc w:val="left"/>
        <w:rPr/>
      </w:pPr>
      <w:r>
        <w:rPr/>
        <w:t>RQlI9Q0eenxSjEdP+6QMZkG+t2P/ADjDM9h/WXU/tRlGKDYfdER3nwCzch2Pifo6wNw7D/vypV5gOU</w:t>
      </w:r>
    </w:p>
    <w:p>
      <w:pPr>
        <w:pStyle w:val="PreformattedText"/>
        <w:bidi w:val="0"/>
        <w:spacing w:before="0" w:after="0"/>
        <w:jc w:val="left"/>
        <w:rPr/>
      </w:pPr>
      <w:r>
        <w:rPr/>
        <w:t>2y4y0H5BSSlc/T1agHDHV02t6j1F4Fs00fujRxH8p35q2MXBoxWBtbQI8EqLK3sGzwCsIgUpdQex30</w:t>
      </w:r>
    </w:p>
    <w:p>
      <w:pPr>
        <w:pStyle w:val="PreformattedText"/>
        <w:bidi w:val="0"/>
        <w:spacing w:before="0" w:after="0"/>
        <w:jc w:val="left"/>
        <w:rPr/>
      </w:pPr>
      <w:r>
        <w:rPr/>
        <w:t>mc+SnoNToEzsqoN2t1ceAOUVP//UAW6pRqpuUTyEf0vqr9Fi76QRLD7VAjUKWS+umn1bntqrHL3kNH</w:t>
      </w:r>
    </w:p>
    <w:p>
      <w:pPr>
        <w:pStyle w:val="PreformattedText"/>
        <w:bidi w:val="0"/>
        <w:spacing w:before="0" w:after="0"/>
        <w:jc w:val="left"/>
        <w:rPr/>
      </w:pPr>
      <w:r>
        <w:rPr/>
        <w:t>3uT+k1v7q1fJUgCXQBJ8AsPJ+tOJTLcOs5L/33Syv/ANLWf+BrEzOtdVzJbbeWVu5qq/Rtjz2+9/8A</w:t>
      </w:r>
    </w:p>
    <w:p>
      <w:pPr>
        <w:pStyle w:val="PreformattedText"/>
        <w:bidi w:val="0"/>
        <w:spacing w:before="0" w:after="0"/>
        <w:jc w:val="left"/>
        <w:rPr/>
      </w:pPr>
      <w:r>
        <w:rPr/>
        <w:t>1x6VjgiOoKq9RPcPRdd66zAqOJiuDs2wQ5zTPotP5xj/ALUO/wAGz/B/zv8Ao1V6dig/VWi6se6qx9</w:t>
      </w:r>
    </w:p>
    <w:p>
      <w:pPr>
        <w:pStyle w:val="PreformattedText"/>
        <w:bidi w:val="0"/>
        <w:spacing w:before="0" w:after="0"/>
        <w:jc w:val="left"/>
        <w:rPr/>
      </w:pPr>
      <w:r>
        <w:rPr/>
        <w:t>9sd2ucabHn/i/TpXMQBoBHwXZ/Uq4v6c+kwTRa5u06gtsG/a4fuv3WJfOSD1FKj6KI6G3K2W0u316t</w:t>
      </w:r>
    </w:p>
    <w:p>
      <w:pPr>
        <w:pStyle w:val="PreformattedText"/>
        <w:bidi w:val="0"/>
        <w:spacing w:before="0" w:after="0"/>
        <w:jc w:val="left"/>
        <w:rPr/>
      </w:pPr>
      <w:r>
        <w:rPr/>
        <w:t>mSPD4Lc6V1bFBY6/Rze3A/FQ6j0h+A/16gXYDzof9E4mPSsP+j/0Fv8A1p/6T+ci3plVrZ26lVZxo8</w:t>
      </w:r>
    </w:p>
    <w:p>
      <w:pPr>
        <w:pStyle w:val="PreformattedText"/>
        <w:bidi w:val="0"/>
        <w:spacing w:before="0" w:after="0"/>
        <w:jc w:val="left"/>
        <w:rPr/>
      </w:pPr>
      <w:r>
        <w:rPr/>
        <w:t>Mg3cciRxQOnZ7inrnT31D9KwNEcmI7qnd1I5D3/ZNWnh/5o/q/vLC6N0WtmQ71QHM2yAfFdC2gM9rG</w:t>
      </w:r>
    </w:p>
    <w:p>
      <w:pPr>
        <w:pStyle w:val="PreformattedText"/>
        <w:bidi w:val="0"/>
        <w:spacing w:before="0" w:after="0"/>
        <w:jc w:val="left"/>
        <w:rPr/>
      </w:pPr>
      <w:r>
        <w:rPr/>
        <w:t>7nHRjWjUk/Ra1QzAG2rPAyluBEdXG63bf0ujD6zW31q+n5VbL6TxazIbY25s/wCl/Rt9P9y231FtX9</w:t>
      </w:r>
    </w:p>
    <w:p>
      <w:pPr>
        <w:pStyle w:val="PreformattedText"/>
        <w:bidi w:val="0"/>
        <w:spacing w:before="0" w:after="0"/>
        <w:jc w:val="left"/>
        <w:rPr/>
      </w:pPr>
      <w:r>
        <w:rPr/>
        <w:t>cxc2plnTrm3YzoItYZPjte36VL/wB9lnvVP6/1N6f9UK8d2tl+ZR6hHd/vuft/k1tp2LzGp9uNlGyh</w:t>
      </w:r>
    </w:p>
    <w:p>
      <w:pPr>
        <w:pStyle w:val="PreformattedText"/>
        <w:bidi w:val="0"/>
        <w:spacing w:before="0" w:after="0"/>
        <w:jc w:val="left"/>
        <w:rPr/>
      </w:pPr>
      <w:r>
        <w:rPr/>
        <w:t>7qnzLXsJaf8AOarUMZjCIP1+rQzZOOcpDbYeUfS+j5NridO6FUSZXNYn1ny4DcxoyWj88Qyz72j07P</w:t>
      </w:r>
    </w:p>
    <w:p>
      <w:pPr>
        <w:pStyle w:val="PreformattedText"/>
        <w:bidi w:val="0"/>
        <w:spacing w:before="0" w:after="0"/>
        <w:jc w:val="left"/>
        <w:rPr/>
      </w:pPr>
      <w:r>
        <w:rPr/>
        <w:t>8AMW503q/S8qwV/aG4z3HQZP6Mf9uO/Q/+CJ4jU9NmE3w67vR9BzXNt9GwzH0PgF0xvqaASfkucZTi</w:t>
      </w:r>
    </w:p>
    <w:p>
      <w:pPr>
        <w:pStyle w:val="PreformattedText"/>
        <w:bidi w:val="0"/>
        <w:spacing w:before="0" w:after="0"/>
        <w:jc w:val="left"/>
        <w:rPr/>
      </w:pPr>
      <w:r>
        <w:rPr/>
        <w:t>9Pq9V7gS7VtgM7v+LI/76rnSMmrMBe4zBjaeR8UiVDR0rXvySAzRg5d/ci11MrHtGvcqUAaDhIpJf/</w:t>
      </w:r>
    </w:p>
    <w:p>
      <w:pPr>
        <w:pStyle w:val="PreformattedText"/>
        <w:bidi w:val="0"/>
        <w:spacing w:before="0" w:after="0"/>
        <w:jc w:val="left"/>
        <w:rPr/>
      </w:pPr>
      <w:r>
        <w:rPr/>
        <w:t>/VEe54AEknQAfyis3K+sPS8clrXnJsH5tOonzudFX+Z6iw+v8AU7M3Jtx2O/VMawtawcOLf0b7n/v+</w:t>
      </w:r>
    </w:p>
    <w:p>
      <w:pPr>
        <w:pStyle w:val="PreformattedText"/>
        <w:bidi w:val="0"/>
        <w:spacing w:before="0" w:after="0"/>
        <w:jc w:val="left"/>
        <w:rPr/>
      </w:pPr>
      <w:r>
        <w:rPr/>
        <w:t>/wDm/wBxizw2U6tbR0p1Mn6zdRuMUBmKzttG9/8A25YNv+ZWs21917/UvsddZ+/Y4uP/AEkmtUwAip</w:t>
      </w:r>
    </w:p>
    <w:p>
      <w:pPr>
        <w:pStyle w:val="PreformattedText"/>
        <w:bidi w:val="0"/>
        <w:spacing w:before="0" w:after="0"/>
        <w:jc w:val="left"/>
        <w:rPr/>
      </w:pPr>
      <w:r>
        <w:rPr/>
        <w:t>EWwoPO07i0kRGiPtQrdNrf3p1+CCkQIfJAI+K6b6j27epWY7j7ciuQP5VXu/8APb7FzgEPEcAQtf6s</w:t>
      </w:r>
    </w:p>
    <w:p>
      <w:pPr>
        <w:pStyle w:val="PreformattedText"/>
        <w:bidi w:val="0"/>
        <w:spacing w:before="0" w:after="0"/>
        <w:jc w:val="left"/>
        <w:rPr/>
      </w:pPr>
      <w:r>
        <w:rPr/>
        <w:t>WinreE5xgG5rD8LP0P8A39Oh8wQdn1TDoY+a3gOa4Q5rgCCDo5jmu9rmoNv1WbQ/1ML+YI91BklnnS</w:t>
      </w:r>
    </w:p>
    <w:p>
      <w:pPr>
        <w:pStyle w:val="PreformattedText"/>
        <w:bidi w:val="0"/>
        <w:spacing w:before="0" w:after="0"/>
        <w:jc w:val="left"/>
        <w:rPr/>
      </w:pPr>
      <w:r>
        <w:rPr/>
        <w:t>4z6lX/AAf85X/winbmtwanXNouzHt09LHaCf7dryypn/nz/g1n1fXR2blVUU2toquhrNoIfvJ+j6z5</w:t>
      </w:r>
    </w:p>
    <w:p>
      <w:pPr>
        <w:pStyle w:val="PreformattedText"/>
        <w:bidi w:val="0"/>
        <w:spacing w:before="0" w:after="0"/>
        <w:jc w:val="left"/>
        <w:rPr/>
      </w:pPr>
      <w:r>
        <w:rPr/>
        <w:t>/mW/zrPs/qer+j/Qo5oiQo/auwSkJDh+w7NrGwXm4DHJsdB0Ang+73fQaugwensxh6tkPyCORqGA/m</w:t>
      </w:r>
    </w:p>
    <w:p>
      <w:pPr>
        <w:pStyle w:val="PreformattedText"/>
        <w:bidi w:val="0"/>
        <w:spacing w:before="0" w:after="0"/>
        <w:jc w:val="left"/>
        <w:rPr/>
      </w:pPr>
      <w:r>
        <w:rPr/>
        <w:t>1/9+sWflU3YFTrH23WAN9Sy19z2bGgSb7H1uDPb+7XX/x1XorNxfrV1rEc09Z6ffZ02xrXU9TrYPU2</w:t>
      </w:r>
    </w:p>
    <w:p>
      <w:pPr>
        <w:pStyle w:val="PreformattedText"/>
        <w:bidi w:val="0"/>
        <w:spacing w:before="0" w:after="0"/>
        <w:jc w:val="left"/>
        <w:rPr/>
      </w:pPr>
      <w:r>
        <w:rPr/>
        <w:t>v9zXZODX/Id7vR/S1f6O9Q4sIBv5izZs0iKHpjtofmcX/GvlPdk9MwWmGVh97x4vf+iq/wA2uuz/AL</w:t>
      </w:r>
    </w:p>
    <w:p>
      <w:pPr>
        <w:pStyle w:val="PreformattedText"/>
        <w:bidi w:val="0"/>
        <w:spacing w:before="0" w:after="0"/>
        <w:jc w:val="left"/>
        <w:rPr/>
      </w:pPr>
      <w:r>
        <w:rPr/>
        <w:t>cXDXMlodB3N105K6v/ABh5+B1DPwsnByK8qqyv6dbg6C0O9ljfp1We7+btbvXM7gND30ClkGuELd8S</w:t>
      </w:r>
    </w:p>
    <w:p>
      <w:pPr>
        <w:pStyle w:val="PreformattedText"/>
        <w:bidi w:val="0"/>
        <w:spacing w:before="0" w:after="0"/>
        <w:jc w:val="left"/>
        <w:rPr/>
      </w:pPr>
      <w:r>
        <w:rPr/>
        <w:t>RHl/uUpPCk6IUJHh+VBTYxM/MwpGNa6tp5r5Z/206a10HRPrj9iyGuzKiK3aWPp1/tei4/8AUPXL/c</w:t>
      </w:r>
    </w:p>
    <w:p>
      <w:pPr>
        <w:pStyle w:val="PreformattedText"/>
        <w:bidi w:val="0"/>
        <w:spacing w:before="0" w:after="0"/>
        <w:jc w:val="left"/>
        <w:rPr/>
      </w:pPr>
      <w:r>
        <w:rPr/>
        <w:t>n7IEAqfb+j9Z6b1jHN3T8hmQ2uBYGyHsJ+iLqXhltX9pivHheDYnUM3p2TXmdPudRl1mWPaSJA/Sel</w:t>
      </w:r>
    </w:p>
    <w:p>
      <w:pPr>
        <w:pStyle w:val="PreformattedText"/>
        <w:bidi w:val="0"/>
        <w:spacing w:before="0" w:after="0"/>
        <w:jc w:val="left"/>
        <w:rPr/>
      </w:pPr>
      <w:r>
        <w:rPr/>
        <w:t>aP8ACUv2/pKrPYvcsHNp6jgY3UKBFWXUy5g8A9ofs/sO9iBCn//W86pPu11B+l80WpsAtPLSWn5IVe</w:t>
      </w:r>
    </w:p>
    <w:p>
      <w:pPr>
        <w:pStyle w:val="PreformattedText"/>
        <w:bidi w:val="0"/>
        <w:spacing w:before="0" w:after="0"/>
        <w:jc w:val="left"/>
        <w:rPr/>
      </w:pPr>
      <w:r>
        <w:rPr/>
        <w:t>gCMTDg7s8a/Fv/AJinIXCQ5SBKaUVMig5DTsDu7dUUElJ43NIPwSUgbBAKPQ4tJI+mNW/EaqtSYJYe</w:t>
      </w:r>
    </w:p>
    <w:p>
      <w:pPr>
        <w:pStyle w:val="PreformattedText"/>
        <w:bidi w:val="0"/>
        <w:spacing w:before="0" w:after="0"/>
        <w:jc w:val="left"/>
        <w:rPr/>
      </w:pPr>
      <w:r>
        <w:rPr/>
        <w:t>yPUdrwfBIKfdsC4Z/TKbiARbUywDsQ9rX/8AflxXXOhUjNvsrAba/wB5a6NjzMbrW/vf8Kt//F5lfa</w:t>
      </w:r>
    </w:p>
    <w:p>
      <w:pPr>
        <w:pStyle w:val="PreformattedText"/>
        <w:bidi w:val="0"/>
        <w:spacing w:before="0" w:after="0"/>
        <w:jc w:val="left"/>
        <w:rPr/>
      </w:pPr>
      <w:r>
        <w:rPr/>
        <w:t>fq7S1xl+G9+MR/JB9an/wG5rf7CB9eL/s2MWsaPXuaWVuOgaHQ2y5x/cpZ73qUEa2t1vTRD0Dr78j6</w:t>
      </w:r>
    </w:p>
    <w:p>
      <w:pPr>
        <w:pStyle w:val="PreformattedText"/>
        <w:bidi w:val="0"/>
        <w:spacing w:before="0" w:after="0"/>
        <w:jc w:val="left"/>
        <w:rPr/>
      </w:pPr>
      <w:r>
        <w:rPr/>
        <w:t>tOd1hjm49Lhj2XveH7i5wr3tH8+297Her+k9np/zS65wsscG7NjGSA0x20XIdF6TX1b6vYmBY0tZW8</w:t>
      </w:r>
    </w:p>
    <w:p>
      <w:pPr>
        <w:pStyle w:val="PreformattedText"/>
        <w:bidi w:val="0"/>
        <w:spacing w:before="0" w:after="0"/>
        <w:jc w:val="left"/>
        <w:rPr/>
      </w:pPr>
      <w:r>
        <w:rPr/>
        <w:t>OtZx6rQfVbRd/Lv/nK7P8AA4//AAS6/GefR2OcXup/RuedNxaAN/8A5P8A4TeoonVlyDQdK6ftfJvr</w:t>
      </w:r>
    </w:p>
    <w:p>
      <w:pPr>
        <w:pStyle w:val="PreformattedText"/>
        <w:bidi w:val="0"/>
        <w:spacing w:before="0" w:after="0"/>
        <w:jc w:val="left"/>
        <w:rPr/>
      </w:pPr>
      <w:r>
        <w:rPr/>
        <w:t>vXXX1trWtAc42ucQInWtreP7SwjqPI8ha/1tv9f6wWEahlcfN77Hf9TtWT5BOluWMbI38x4DVMzzKi</w:t>
      </w:r>
    </w:p>
    <w:p>
      <w:pPr>
        <w:pStyle w:val="PreformattedText"/>
        <w:bidi w:val="0"/>
        <w:spacing w:before="0" w:after="0"/>
        <w:jc w:val="left"/>
        <w:rPr/>
      </w:pPr>
      <w:r>
        <w:rPr/>
        <w:t>47nF3iVIcJqVyEk0qMpKWcT6gH7rS4/P2heof4tOqC/wCr4w3n3YNz6gP5Dz9pp/8APtrP7C8sEl1h</w:t>
      </w:r>
    </w:p>
    <w:p>
      <w:pPr>
        <w:pStyle w:val="PreformattedText"/>
        <w:bidi w:val="0"/>
        <w:spacing w:before="0" w:after="0"/>
        <w:jc w:val="left"/>
        <w:rPr/>
      </w:pPr>
      <w:r>
        <w:rPr/>
        <w:t>8THyAXQ/UbqT8LqV1c+y5jXOb4+m6D/0LUDsp//X87A0UzrVPdpB/wC+n8qiCpQdrm8ggp6FA8KR4Q</w:t>
      </w:r>
    </w:p>
    <w:p>
      <w:pPr>
        <w:pStyle w:val="PreformattedText"/>
        <w:bidi w:val="0"/>
        <w:spacing w:before="0" w:after="0"/>
        <w:jc w:val="left"/>
        <w:rPr/>
      </w:pPr>
      <w:r>
        <w:rPr/>
        <w:t>WO3R8EU8JKZNUgoNKmElNS4encHdjyjN7EJspm5k+CjQ7cyO40P8ElPoP+K7qPp5+X09x9uTU26v8A</w:t>
      </w:r>
    </w:p>
    <w:p>
      <w:pPr>
        <w:pStyle w:val="PreformattedText"/>
        <w:bidi w:val="0"/>
        <w:spacing w:before="0" w:after="0"/>
        <w:jc w:val="left"/>
        <w:rPr/>
      </w:pPr>
      <w:r>
        <w:rPr/>
        <w:t>r0na/wDzqbv/AAJa/wBdhff1bExq2t9P0A6+x2obW57vV3/8BYyv9P8A9tfQ9RcD9W+ojpvWsLMcYZ</w:t>
      </w:r>
    </w:p>
    <w:p>
      <w:pPr>
        <w:pStyle w:val="PreformattedText"/>
        <w:bidi w:val="0"/>
        <w:spacing w:before="0" w:after="0"/>
        <w:jc w:val="left"/>
        <w:rPr/>
      </w:pPr>
      <w:r>
        <w:rPr/>
        <w:t>Vc1tv/ABdn6C7/AMDs3L17JxqT1a+62PUopx2sdySSb9lZb/onWe//AI307f8AAI9CmPzDS2WLQzpu</w:t>
      </w:r>
    </w:p>
    <w:p>
      <w:pPr>
        <w:pStyle w:val="PreformattedText"/>
        <w:bidi w:val="0"/>
        <w:spacing w:before="0" w:after="0"/>
        <w:jc w:val="left"/>
        <w:rPr/>
      </w:pPr>
      <w:r>
        <w:rPr/>
        <w:t>FWKfZDdtTrP8Gw/mZB/lPb7H/wCk9Oj/AAX6V8TJa833AOaC3a5juzmbnS//AIZzXfpP3/8ApqnTfZ</w:t>
      </w:r>
    </w:p>
    <w:p>
      <w:pPr>
        <w:pStyle w:val="PreformattedText"/>
        <w:bidi w:val="0"/>
        <w:spacing w:before="0" w:after="0"/>
        <w:jc w:val="left"/>
        <w:rPr/>
      </w:pPr>
      <w:r>
        <w:rPr/>
        <w:t>ufjPALQYyWO1ayQfbr9Pp7WfQt/wBaq/U7vsb8cVuIx3uNTXuOpDmP0u3fSv8A0f6L/ut/xFqEfmHd</w:t>
      </w:r>
    </w:p>
    <w:p>
      <w:pPr>
        <w:pStyle w:val="PreformattedText"/>
        <w:bidi w:val="0"/>
        <w:spacing w:before="0" w:after="0"/>
        <w:jc w:val="left"/>
        <w:rPr/>
      </w:pPr>
      <w:r>
        <w:rPr/>
        <w:t>kmBwnqDrE/8AcvmHUrPW6tmWeFm0H+oAz/qlWeYa48HgfEpNs9YvvPNr32/57nP/AO/KNhPtH9o/wR</w:t>
      </w:r>
    </w:p>
    <w:p>
      <w:pPr>
        <w:pStyle w:val="PreformattedText"/>
        <w:bidi w:val="0"/>
        <w:spacing w:before="0" w:after="0"/>
        <w:jc w:val="left"/>
        <w:rPr/>
      </w:pPr>
      <w:r>
        <w:rPr/>
        <w:t>LEj07KU6cJoJKcjRBSpCG5wnwU+yr2nmPBJTJpisH94z95Wl9V2Ms+sfT6LXFjMi70HEcxY11Y/wCn</w:t>
      </w:r>
    </w:p>
    <w:p>
      <w:pPr>
        <w:pStyle w:val="PreformattedText"/>
        <w:bidi w:val="0"/>
        <w:spacing w:before="0" w:after="0"/>
        <w:jc w:val="left"/>
        <w:rPr/>
      </w:pPr>
      <w:r>
        <w:rPr/>
        <w:t>sWbA0EcaKWPkPxsyjJZ9Oi1lrfixzX/wQKn/0PPIkJ2lOonTUcp6ENZgx4KwDpKqNJko7DogpKDCmw</w:t>
      </w:r>
    </w:p>
    <w:p>
      <w:pPr>
        <w:pStyle w:val="PreformattedText"/>
        <w:bidi w:val="0"/>
        <w:spacing w:before="0" w:after="0"/>
        <w:jc w:val="left"/>
        <w:rPr/>
      </w:pPr>
      <w:r>
        <w:rPr/>
        <w:t>oWqnWUVM7ACIVNp9K6D9F2h/grrlXvr3tkDVIqTAAy08HQ/NepYHVn5/T8XP3E3HCobc8aurtqfk4m</w:t>
      </w:r>
    </w:p>
    <w:p>
      <w:pPr>
        <w:pStyle w:val="PreformattedText"/>
        <w:bidi w:val="0"/>
        <w:spacing w:before="0" w:after="0"/>
        <w:jc w:val="left"/>
        <w:rPr/>
      </w:pPr>
      <w:r>
        <w:rPr/>
        <w:t>VkbPz2O9L3/uVv8AU+h715TjWb27T9JuhXY/UPqRxsrIrcS54rFlDBrBa6L3sH52zex/pbf+F/wXpW</w:t>
      </w:r>
    </w:p>
    <w:p>
      <w:pPr>
        <w:pStyle w:val="PreformattedText"/>
        <w:bidi w:val="0"/>
        <w:spacing w:before="0" w:after="0"/>
        <w:jc w:val="left"/>
        <w:rPr/>
      </w:pPr>
      <w:r>
        <w:rPr/>
        <w:t>rouhfEK0L3OLLnOwzDMto1PLQD7vR1+niujdkfuP8A+Fp/SYH18zXdM6dj4tf85a52xndum02f1Pez</w:t>
      </w:r>
    </w:p>
    <w:p>
      <w:pPr>
        <w:pStyle w:val="PreformattedText"/>
        <w:bidi w:val="0"/>
        <w:spacing w:before="0" w:after="0"/>
        <w:jc w:val="left"/>
        <w:rPr/>
      </w:pPr>
      <w:r>
        <w:rPr/>
        <w:t>0Hf6H0qP9Iun6dhVVMdluGyogvc0CfTJ9xbV+c6m3/tTT/1n+b9X0+A/xhdQOX1OtjwPVqLWmDIa33</w:t>
      </w:r>
    </w:p>
    <w:p>
      <w:pPr>
        <w:pStyle w:val="PreformattedText"/>
        <w:bidi w:val="0"/>
        <w:spacing w:before="0" w:after="0"/>
        <w:jc w:val="left"/>
        <w:rPr/>
      </w:pPr>
      <w:r>
        <w:rPr/>
        <w:t>v9Nrv8Kz/COd/pEO34Mkj81Cv3o+Pd5hrQGhrdAAAPgFEmTMcmB8uFKx+1hPc6N8dUPU8DghFhXLj3</w:t>
      </w:r>
    </w:p>
    <w:p>
      <w:pPr>
        <w:pStyle w:val="PreformattedText"/>
        <w:bidi w:val="0"/>
        <w:spacing w:before="0" w:after="0"/>
        <w:jc w:val="left"/>
        <w:rPr/>
      </w:pPr>
      <w:r>
        <w:rPr/>
        <w:t>UCQT3UtZ7AH5qBAHLv4fkSUsXbfJBsPvDSiOA7aSgkg3CeEFJpgcyhOnlTI7KFkaQkp//9n/7STIUG</w:t>
      </w:r>
    </w:p>
    <w:p>
      <w:pPr>
        <w:pStyle w:val="PreformattedText"/>
        <w:bidi w:val="0"/>
        <w:spacing w:before="0" w:after="0"/>
        <w:jc w:val="left"/>
        <w:rPr/>
      </w:pPr>
      <w:r>
        <w:rPr/>
        <w:t>hvdG9zaG9wIDMuMAA4QklNBAQAAAAAAKMcAVoAAxslRxwBWgADGyVHHAFaAAMbJUccAVoAAxslRxwB</w:t>
      </w:r>
    </w:p>
    <w:p>
      <w:pPr>
        <w:pStyle w:val="PreformattedText"/>
        <w:bidi w:val="0"/>
        <w:spacing w:before="0" w:after="0"/>
        <w:jc w:val="left"/>
        <w:rPr/>
      </w:pPr>
      <w:r>
        <w:rPr/>
        <w:t>WgADGyVHHAFaAAMbJUccAgAAAgAAHAJ4ABlHaXR0aW5ncyBHbG9iYWwgLSBORTc4MjU1HAJQABRHaX</w:t>
      </w:r>
    </w:p>
    <w:p>
      <w:pPr>
        <w:pStyle w:val="PreformattedText"/>
        <w:bidi w:val="0"/>
        <w:spacing w:before="0" w:after="0"/>
        <w:jc w:val="left"/>
        <w:rPr/>
      </w:pPr>
      <w:r>
        <w:rPr/>
        <w:t>R0aW5ncyBQaG90b2dyYXBoeRwCNwAIMjAyMTA2MDkcAjwABjExMzMxMRwCdAAYQ29weXJpZ2h0IDIw</w:t>
      </w:r>
    </w:p>
    <w:p>
      <w:pPr>
        <w:pStyle w:val="PreformattedText"/>
        <w:bidi w:val="0"/>
        <w:spacing w:before="0" w:after="0"/>
        <w:jc w:val="left"/>
        <w:rPr/>
      </w:pPr>
      <w:r>
        <w:rPr/>
        <w:t>MjEsIEdpdHRpbmdzADhCSU0EJQAAAAAAENF4PHccGLBQVEIqw61yORE4QklNBDoAAAAAAOUAAAAQAA</w:t>
      </w:r>
    </w:p>
    <w:p>
      <w:pPr>
        <w:pStyle w:val="PreformattedText"/>
        <w:bidi w:val="0"/>
        <w:spacing w:before="0" w:after="0"/>
        <w:jc w:val="left"/>
        <w:rPr/>
      </w:pPr>
      <w:r>
        <w:rPr/>
        <w:t>AAAQAAAAAAC3ByaW50T3V0cHV0AAAABQAAAABQc3RTYm9vbAEAAAAASW50ZWVudW0AAAAASW50ZQAA</w:t>
      </w:r>
    </w:p>
    <w:p>
      <w:pPr>
        <w:pStyle w:val="PreformattedText"/>
        <w:bidi w:val="0"/>
        <w:spacing w:before="0" w:after="0"/>
        <w:jc w:val="left"/>
        <w:rPr/>
      </w:pPr>
      <w:r>
        <w:rPr/>
        <w:t>AABDbHJtAAAAD3ByaW50U2l4dGVlbkJpdGJvb2wAAAAAC3ByaW50ZXJOYW1lVEVYVAAAAAEAAAAAAA</w:t>
      </w:r>
    </w:p>
    <w:p>
      <w:pPr>
        <w:pStyle w:val="PreformattedText"/>
        <w:bidi w:val="0"/>
        <w:spacing w:before="0" w:after="0"/>
        <w:jc w:val="left"/>
        <w:rPr/>
      </w:pPr>
      <w:r>
        <w:rPr/>
        <w:t>9wcmludFByb29mU2V0dXBPYmpjAAAADABQAHIAbwBvAGYAIABTAGUAdAB1AHAAAAAAAApwcm9vZlNl</w:t>
      </w:r>
    </w:p>
    <w:p>
      <w:pPr>
        <w:pStyle w:val="PreformattedText"/>
        <w:bidi w:val="0"/>
        <w:spacing w:before="0" w:after="0"/>
        <w:jc w:val="left"/>
        <w:rPr/>
      </w:pPr>
      <w:r>
        <w:rPr/>
        <w:t>dHVwAAAAAQAAAABCbHRuZW51bQAAAAxidWlsdGluUHJvb2YAAAAJcHJvb2ZDTVlLADhCSU0EOwAAAA</w:t>
      </w:r>
    </w:p>
    <w:p>
      <w:pPr>
        <w:pStyle w:val="PreformattedText"/>
        <w:bidi w:val="0"/>
        <w:spacing w:before="0" w:after="0"/>
        <w:jc w:val="left"/>
        <w:rPr/>
      </w:pPr>
      <w:r>
        <w:rPr/>
        <w:t>ACLQAAABAAAAABAAAAAAAScHJpbnRPdXRwdXRPcHRpb25zAAAAFwAAAABDcHRuYm9vbAAAAAAAQ2xi</w:t>
      </w:r>
    </w:p>
    <w:p>
      <w:pPr>
        <w:pStyle w:val="PreformattedText"/>
        <w:bidi w:val="0"/>
        <w:spacing w:before="0" w:after="0"/>
        <w:jc w:val="left"/>
        <w:rPr/>
      </w:pPr>
      <w:r>
        <w:rPr/>
        <w:t>cmJvb2wAAAAAAFJnc01ib29sAAAAAABDcm5DYm9vbAAAAAAAQ250Q2Jvb2wAAAAAAExibHNib29sAA</w:t>
      </w:r>
    </w:p>
    <w:p>
      <w:pPr>
        <w:pStyle w:val="PreformattedText"/>
        <w:bidi w:val="0"/>
        <w:spacing w:before="0" w:after="0"/>
        <w:jc w:val="left"/>
        <w:rPr/>
      </w:pPr>
      <w:r>
        <w:rPr/>
        <w:t>AAAABOZ3R2Ym9vbAAAAAAARW1sRGJvb2wAAAAAAEludHJib29sAAAAAABCY2tnT2JqYwAAAAEAAAAA</w:t>
      </w:r>
    </w:p>
    <w:p>
      <w:pPr>
        <w:pStyle w:val="PreformattedText"/>
        <w:bidi w:val="0"/>
        <w:spacing w:before="0" w:after="0"/>
        <w:jc w:val="left"/>
        <w:rPr/>
      </w:pPr>
      <w:r>
        <w:rPr/>
        <w:t>AABSR0JDAAAAAwAAAABSZCAgZG91YkBv4AAAAAAAAAAAAEdybiBkb3ViQG/gAAAAAAAAAAAAQmwgIG</w:t>
      </w:r>
    </w:p>
    <w:p>
      <w:pPr>
        <w:pStyle w:val="PreformattedText"/>
        <w:bidi w:val="0"/>
        <w:spacing w:before="0" w:after="0"/>
        <w:jc w:val="left"/>
        <w:rPr/>
      </w:pPr>
      <w:r>
        <w:rPr/>
        <w:t>RvdWJAb+AAAAAAAAAAAABCcmRUVW50RiNSbHQAAAAAAAAAAAAAAABCbGQgVW50RiNSbHQAAAAAAAAA</w:t>
      </w:r>
    </w:p>
    <w:p>
      <w:pPr>
        <w:pStyle w:val="PreformattedText"/>
        <w:bidi w:val="0"/>
        <w:spacing w:before="0" w:after="0"/>
        <w:jc w:val="left"/>
        <w:rPr/>
      </w:pPr>
      <w:r>
        <w:rPr/>
        <w:t>AAAAAABSc2x0VW50RiNQeGxAUgAAAAAAAAAAAAp2ZWN0b3JEYXRhYm9vbAEAAAAAUGdQc2VudW0AAA</w:t>
      </w:r>
    </w:p>
    <w:p>
      <w:pPr>
        <w:pStyle w:val="PreformattedText"/>
        <w:bidi w:val="0"/>
        <w:spacing w:before="0" w:after="0"/>
        <w:jc w:val="left"/>
        <w:rPr/>
      </w:pPr>
      <w:r>
        <w:rPr/>
        <w:t>AAUGdQcwAAAABQZ1BDAAAAAExlZnRVbnRGI1JsdAAAAAAAAAAAAAAAAFRvcCBVbnRGI1JsdAAAAAAA</w:t>
      </w:r>
    </w:p>
    <w:p>
      <w:pPr>
        <w:pStyle w:val="PreformattedText"/>
        <w:bidi w:val="0"/>
        <w:spacing w:before="0" w:after="0"/>
        <w:jc w:val="left"/>
        <w:rPr/>
      </w:pPr>
      <w:r>
        <w:rPr/>
        <w:t>AAAAAAAAAFNjbCBVbnRGI1ByY0BZAAAAAAAAAAAAEGNyb3BXaGVuUHJpbnRpbmdib29sAAAAAA5jcm</w:t>
      </w:r>
    </w:p>
    <w:p>
      <w:pPr>
        <w:pStyle w:val="PreformattedText"/>
        <w:bidi w:val="0"/>
        <w:spacing w:before="0" w:after="0"/>
        <w:jc w:val="left"/>
        <w:rPr/>
      </w:pPr>
      <w:r>
        <w:rPr/>
        <w:t>9wUmVjdEJvdHRvbWxvbmcAAAAAAAAADGNyb3BSZWN0TGVmdGxvbmcAAAAAAAAADWNyb3BSZWN0Umln</w:t>
      </w:r>
    </w:p>
    <w:p>
      <w:pPr>
        <w:pStyle w:val="PreformattedText"/>
        <w:bidi w:val="0"/>
        <w:spacing w:before="0" w:after="0"/>
        <w:jc w:val="left"/>
        <w:rPr/>
      </w:pPr>
      <w:r>
        <w:rPr/>
        <w:t>aHRsb25nAAAAAAAAAAtjcm9wUmVjdFRvcGxvbmcAAAAAADhCSU0D7QAAAAAAEABIAAAAAQABAEgAAA</w:t>
      </w:r>
    </w:p>
    <w:p>
      <w:pPr>
        <w:pStyle w:val="PreformattedText"/>
        <w:bidi w:val="0"/>
        <w:spacing w:before="0" w:after="0"/>
        <w:jc w:val="left"/>
        <w:rPr/>
      </w:pPr>
      <w:r>
        <w:rPr/>
        <w:t>ABAAE4QklNBCYAAAAAAA4AAAAAAAAAAAAAP4AAADhCSU0EDQAAAAAABAAAAB44QklNBBkAAAAAAAQA</w:t>
      </w:r>
    </w:p>
    <w:p>
      <w:pPr>
        <w:pStyle w:val="PreformattedText"/>
        <w:bidi w:val="0"/>
        <w:spacing w:before="0" w:after="0"/>
        <w:jc w:val="left"/>
        <w:rPr/>
      </w:pPr>
      <w:r>
        <w:rPr/>
        <w:t>AAAeOEJJTQPzAAAAAAAJAAAAAAAAAAABADhCSU0ECgAAAAAAAQEAOEJJTScQAAAAAAAKAAEAAAAAAA</w:t>
      </w:r>
    </w:p>
    <w:p>
      <w:pPr>
        <w:pStyle w:val="PreformattedText"/>
        <w:bidi w:val="0"/>
        <w:spacing w:before="0" w:after="0"/>
        <w:jc w:val="left"/>
        <w:rPr/>
      </w:pPr>
      <w:r>
        <w:rPr/>
        <w:t>AAAThCSU0D9QAAAAAASAAvZmYAAQBsZmYABgAAAAAAAQAvZmYAAQChmZoABgAAAAAAAQAyAAAAAQBa</w:t>
      </w:r>
    </w:p>
    <w:p>
      <w:pPr>
        <w:pStyle w:val="PreformattedText"/>
        <w:bidi w:val="0"/>
        <w:spacing w:before="0" w:after="0"/>
        <w:jc w:val="left"/>
        <w:rPr/>
      </w:pPr>
      <w:r>
        <w:rPr/>
        <w:t>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w:t>
      </w:r>
    </w:p>
    <w:p>
      <w:pPr>
        <w:pStyle w:val="PreformattedText"/>
        <w:bidi w:val="0"/>
        <w:spacing w:before="0" w:after="0"/>
        <w:jc w:val="left"/>
        <w:rPr/>
      </w:pPr>
      <w:r>
        <w:rPr/>
        <w:t>AAAAAAOEJJTQQeAAAAAAAEAAAAADhCSU0EGgAAAAADbQAAAAYAAAAAAAAAAAAABPAAAATwAAAAHABO</w:t>
      </w:r>
    </w:p>
    <w:p>
      <w:pPr>
        <w:pStyle w:val="PreformattedText"/>
        <w:bidi w:val="0"/>
        <w:spacing w:before="0" w:after="0"/>
        <w:jc w:val="left"/>
        <w:rPr/>
      </w:pPr>
      <w:r>
        <w:rPr/>
        <w:t>AEUANwA4ADIANQA1AF8ARwB1AGkAbABiAGUAcgB0AF8AUgBvAGIAZQByAHQAXwAxADQAMAA1AAAAAQ</w:t>
      </w:r>
    </w:p>
    <w:p>
      <w:pPr>
        <w:pStyle w:val="PreformattedText"/>
        <w:bidi w:val="0"/>
        <w:spacing w:before="0" w:after="0"/>
        <w:jc w:val="left"/>
        <w:rPr/>
      </w:pPr>
      <w:r>
        <w:rPr/>
        <w:t>AAAAAAAAAAAAAAAAAAAAAAAAABAAAAAAAAAAAAAATwAAAE8AAAAAAAAAAAAAAAAAAAAAABAAAAAAAA</w:t>
      </w:r>
    </w:p>
    <w:p>
      <w:pPr>
        <w:pStyle w:val="PreformattedText"/>
        <w:bidi w:val="0"/>
        <w:spacing w:before="0" w:after="0"/>
        <w:jc w:val="left"/>
        <w:rPr/>
      </w:pPr>
      <w:r>
        <w:rPr/>
        <w:t>AAAAAAAAAAAAAAAAABAAAAABAAAAAAAAbnVsbAAAAAIAAAAGYm91bmRzT2JqYwAAAAEAAAAAAABSY3</w:t>
      </w:r>
    </w:p>
    <w:p>
      <w:pPr>
        <w:pStyle w:val="PreformattedText"/>
        <w:bidi w:val="0"/>
        <w:spacing w:before="0" w:after="0"/>
        <w:jc w:val="left"/>
        <w:rPr/>
      </w:pPr>
      <w:r>
        <w:rPr/>
        <w:t>QxAAAABAAAAABUb3AgbG9uZwAAAAAAAAAATGVmdGxvbmcAAAAAAAAAAEJ0b21sb25nAAAE8AAAAABS</w:t>
      </w:r>
    </w:p>
    <w:p>
      <w:pPr>
        <w:pStyle w:val="PreformattedText"/>
        <w:bidi w:val="0"/>
        <w:spacing w:before="0" w:after="0"/>
        <w:jc w:val="left"/>
        <w:rPr/>
      </w:pPr>
      <w:r>
        <w:rPr/>
        <w:t>Z2h0bG9uZwAABPAAAAAGc2xpY2VzVmxMcwAAAAFPYmpjAAAAAQAAAAAABXNsaWNlAAAAEgAAAAdzbG</w:t>
      </w:r>
    </w:p>
    <w:p>
      <w:pPr>
        <w:pStyle w:val="PreformattedText"/>
        <w:bidi w:val="0"/>
        <w:spacing w:before="0" w:after="0"/>
        <w:jc w:val="left"/>
        <w:rPr/>
      </w:pPr>
      <w:r>
        <w:rPr/>
        <w:t>ljZUlEbG9uZwAAAAAAAAAHZ3JvdXBJRGxvbmcAAAAAAAAABm9yaWdpbmVudW0AAAAMRVNsaWNlT3Jp</w:t>
      </w:r>
    </w:p>
    <w:p>
      <w:pPr>
        <w:pStyle w:val="PreformattedText"/>
        <w:bidi w:val="0"/>
        <w:spacing w:before="0" w:after="0"/>
        <w:jc w:val="left"/>
        <w:rPr/>
      </w:pPr>
      <w:r>
        <w:rPr/>
        <w:t>Z2luAAAADWF1dG9HZW5lcmF0ZWQAAAAAVHlwZWVudW0AAAAKRVNsaWNlVHlwZQAAAABJbWcg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BPAAAAAAUmdodGxvbmcAAATwAAAAA3VybFRFWFQAAAABAAAAAAAAbnVsbF</w:t>
      </w:r>
    </w:p>
    <w:p>
      <w:pPr>
        <w:pStyle w:val="PreformattedText"/>
        <w:bidi w:val="0"/>
        <w:spacing w:before="0" w:after="0"/>
        <w:jc w:val="left"/>
        <w:rPr/>
      </w:pPr>
      <w:r>
        <w:rPr/>
        <w:t>RFWFQAAAABAAAAAAAATXNnZVRFWFQAAAABAAAAAAAGYWx0VGFnVEVYVAAAAAEAAAAAAA5jZWxsVGV4</w:t>
      </w:r>
    </w:p>
    <w:p>
      <w:pPr>
        <w:pStyle w:val="PreformattedText"/>
        <w:bidi w:val="0"/>
        <w:spacing w:before="0" w:after="0"/>
        <w:jc w:val="left"/>
        <w:rPr/>
      </w:pPr>
      <w:r>
        <w:rPr/>
        <w:t>dElzSFRNTGJvb2wBAAAACGNlbGxUZXh0VEVYVAAAAAEAAAAAAAlob3J6QWxpZ25lbnVtAAAAD0VTbG</w:t>
      </w:r>
    </w:p>
    <w:p>
      <w:pPr>
        <w:pStyle w:val="PreformattedText"/>
        <w:bidi w:val="0"/>
        <w:spacing w:before="0" w:after="0"/>
        <w:jc w:val="left"/>
        <w:rPr/>
      </w:pPr>
      <w:r>
        <w:rPr/>
        <w:t>ljZUhvcnpBbGlnbgAAAAdkZWZhdWx0AAAACXZlcnRBbGlnbmVudW0AAAAPRVNsaWNlVmVydEFsaWdu</w:t>
      </w:r>
    </w:p>
    <w:p>
      <w:pPr>
        <w:pStyle w:val="PreformattedText"/>
        <w:bidi w:val="0"/>
        <w:spacing w:before="0" w:after="0"/>
        <w:jc w:val="left"/>
        <w:rPr/>
      </w:pPr>
      <w:r>
        <w:rPr/>
        <w:t>AAAAB2RlZmF1bHQAAAALYmdDb2xvclR5cGVlbnVtAAAAEUVTbGljZUJHQ29sb3JUeXBlAAAAAE5vbm</w:t>
      </w:r>
    </w:p>
    <w:p>
      <w:pPr>
        <w:pStyle w:val="PreformattedText"/>
        <w:bidi w:val="0"/>
        <w:spacing w:before="0" w:after="0"/>
        <w:jc w:val="left"/>
        <w:rPr/>
      </w:pPr>
      <w:r>
        <w:rPr/>
        <w:t>UAAAAJdG9wT3V0c2V0bG9uZwAAAAAAAAAKbGVmdE91dHNldGxvbmcAAAAAAAAADGJvdHRvbU91dHNl</w:t>
      </w:r>
    </w:p>
    <w:p>
      <w:pPr>
        <w:pStyle w:val="PreformattedText"/>
        <w:bidi w:val="0"/>
        <w:spacing w:before="0" w:after="0"/>
        <w:jc w:val="left"/>
        <w:rPr/>
      </w:pPr>
      <w:r>
        <w:rPr/>
        <w:t>dGxvbmcAAAAAAAAAC3JpZ2h0T3V0c2V0bG9uZwAAAAAAOEJJTQQoAAAAAAAMAAAAAj/wAAAAAAAAOE</w:t>
      </w:r>
    </w:p>
    <w:p>
      <w:pPr>
        <w:pStyle w:val="PreformattedText"/>
        <w:bidi w:val="0"/>
        <w:spacing w:before="0" w:after="0"/>
        <w:jc w:val="left"/>
        <w:rPr/>
      </w:pPr>
      <w:r>
        <w:rPr/>
        <w:t>JJTQQUAAAAAAAEAAAAOzhCSU0EDAAAAAAVqAAAAAEAAACgAAAAoAAAAeAAASwAAAAVjAAYAAH/2P/t</w:t>
      </w:r>
    </w:p>
    <w:p>
      <w:pPr>
        <w:pStyle w:val="PreformattedText"/>
        <w:bidi w:val="0"/>
        <w:spacing w:before="0" w:after="0"/>
        <w:jc w:val="left"/>
        <w:rPr/>
      </w:pPr>
      <w:r>
        <w:rPr/>
        <w:t>AAxBZG9iZV9DTQAB/+4ADkFkb2JlAGSAAAAAAf/bAIQADAgICAkIDAkJDBELCgsRFQ8MDA8VGBMTFR</w:t>
      </w:r>
    </w:p>
    <w:p>
      <w:pPr>
        <w:pStyle w:val="PreformattedText"/>
        <w:bidi w:val="0"/>
        <w:spacing w:before="0" w:after="0"/>
        <w:jc w:val="left"/>
        <w:rPr/>
      </w:pPr>
      <w:r>
        <w:rPr/>
        <w:t>MTGBEMDAwMDAwRDAwMDAwMDAwMDAwMDAwMDAwMDAwMDAwMDAwMDAENCwsNDg0QDg4QFA4ODhQUDg4O</w:t>
      </w:r>
    </w:p>
    <w:p>
      <w:pPr>
        <w:pStyle w:val="PreformattedText"/>
        <w:bidi w:val="0"/>
        <w:spacing w:before="0" w:after="0"/>
        <w:jc w:val="left"/>
        <w:rPr/>
      </w:pPr>
      <w:r>
        <w:rPr/>
        <w:t>DhQRDAwMDAwREQwMDAwMDBEMDAwMDAwMDAwMDAwMDAwMDAwMDAwMDAwMDAwM/8AAEQgAoACgAwEiAA</w:t>
      </w:r>
    </w:p>
    <w:p>
      <w:pPr>
        <w:pStyle w:val="PreformattedText"/>
        <w:bidi w:val="0"/>
        <w:spacing w:before="0" w:after="0"/>
        <w:jc w:val="left"/>
        <w:rPr/>
      </w:pPr>
      <w:r>
        <w:rPr/>
        <w:t>IRAQMRAf/dAAQACv/EAT8AAAEFAQEBAQEBAAAAAAAAAAMAAQIEBQYHCAkKCwEAAQUBAQEBAQEAAAAA</w:t>
      </w:r>
    </w:p>
    <w:p>
      <w:pPr>
        <w:pStyle w:val="PreformattedText"/>
        <w:bidi w:val="0"/>
        <w:spacing w:before="0" w:after="0"/>
        <w:jc w:val="left"/>
        <w:rPr/>
      </w:pPr>
      <w:r>
        <w:rPr/>
        <w:t>AAAAAQACAwQFBgcICQoLEAABBAEDAgQCBQcGCAUDDDMBAAIRAwQhEjEFQVFhEyJxgTIGFJGhsUIjJB</w:t>
      </w:r>
    </w:p>
    <w:p>
      <w:pPr>
        <w:pStyle w:val="PreformattedText"/>
        <w:bidi w:val="0"/>
        <w:spacing w:before="0" w:after="0"/>
        <w:jc w:val="left"/>
        <w:rPr/>
      </w:pPr>
      <w:r>
        <w:rPr/>
        <w:t>VSwWIzNHKC0UMHJZJT8OHxY3M1FqKygyZEk1RkRcKjdDYX0lXiZfKzhMPTdePzRieUpIW0lcTU5PSl</w:t>
      </w:r>
    </w:p>
    <w:p>
      <w:pPr>
        <w:pStyle w:val="PreformattedText"/>
        <w:bidi w:val="0"/>
        <w:spacing w:before="0" w:after="0"/>
        <w:jc w:val="left"/>
        <w:rPr/>
      </w:pPr>
      <w:r>
        <w:rPr/>
        <w:t>tcXV5fVWZnaGlqa2xtbm9jdHV2d3h5ent8fX5/cRAAICAQIEBAMEBQYHBwYFNQEAAhEDITESBEFRYX</w:t>
      </w:r>
    </w:p>
    <w:p>
      <w:pPr>
        <w:pStyle w:val="PreformattedText"/>
        <w:bidi w:val="0"/>
        <w:spacing w:before="0" w:after="0"/>
        <w:jc w:val="left"/>
        <w:rPr/>
      </w:pPr>
      <w:r>
        <w:rPr/>
        <w:t>EiEwUygZEUobFCI8FS0fAzJGLhcoKSQ1MVY3M08SUGFqKygwcmNcLSRJNUoxdkRVU2dGXi8rOEw9N1</w:t>
      </w:r>
    </w:p>
    <w:p>
      <w:pPr>
        <w:pStyle w:val="PreformattedText"/>
        <w:bidi w:val="0"/>
        <w:spacing w:before="0" w:after="0"/>
        <w:jc w:val="left"/>
        <w:rPr/>
      </w:pPr>
      <w:r>
        <w:rPr/>
        <w:t>4/NGlKSFtJXE1OT0pbXF1eX1VmZ2hpamtsbW5vYnN0dXZ3eHl6e3x//aAAwDAQACEQMRAD8A9B+rjG</w:t>
      </w:r>
    </w:p>
    <w:p>
      <w:pPr>
        <w:pStyle w:val="PreformattedText"/>
        <w:bidi w:val="0"/>
        <w:spacing w:before="0" w:after="0"/>
        <w:jc w:val="left"/>
        <w:rPr/>
      </w:pPr>
      <w:r>
        <w:rPr/>
        <w:t>M6TVsESXFx8TuKo/WqthuxHwN/vBPeBs0Vz6sP39JYfB7x+KofWx8ZGG3xFh/GtO/S+qwfKEFY9jUU</w:t>
      </w:r>
    </w:p>
    <w:p>
      <w:pPr>
        <w:pStyle w:val="PreformattedText"/>
        <w:bidi w:val="0"/>
        <w:spacing w:before="0" w:after="0"/>
        <w:jc w:val="left"/>
        <w:rPr/>
      </w:pPr>
      <w:r>
        <w:rPr/>
        <w:t>BDp1Y1GAQ/Rl5r+sUVw0COB7G/BDuGgRhGxuvZDoFdSwpGp+CNSPefkh0loJ17Kbbqa973uDGMG573</w:t>
      </w:r>
    </w:p>
    <w:p>
      <w:pPr>
        <w:pStyle w:val="PreformattedText"/>
        <w:bidi w:val="0"/>
        <w:spacing w:before="0" w:after="0"/>
        <w:jc w:val="left"/>
        <w:rPr/>
      </w:pPr>
      <w:r>
        <w:rPr/>
        <w:t>EBrWjVz3ud7WtanHf6IDeYiMBXB9X/AMaWDjPNPSMf7UdIyr5ZUdf8HQNuRa3+v6G9cw765dfznk39</w:t>
      </w:r>
    </w:p>
    <w:p>
      <w:pPr>
        <w:pStyle w:val="PreformattedText"/>
        <w:bidi w:val="0"/>
        <w:spacing w:before="0" w:after="0"/>
        <w:jc w:val="left"/>
        <w:rPr/>
      </w:pPr>
      <w:r>
        <w:rPr/>
        <w:t>RyWAmAzHeMdo7tY0YzWPY3+V77UziAXCJL7BktIbqCPios+ifivI6uqdaYCaeq5WO8N1d9pe9h05Pr</w:t>
      </w:r>
    </w:p>
    <w:p>
      <w:pPr>
        <w:pStyle w:val="PreformattedText"/>
        <w:bidi w:val="0"/>
        <w:spacing w:before="0" w:after="0"/>
        <w:jc w:val="left"/>
        <w:rPr/>
      </w:pPr>
      <w:r>
        <w:rPr/>
        <w:t>2Wt/6K3eg/4x7qbG4vX9l1PtA6jQ0B7TP0svHrc5ljP+Fxv+2HpCY2UYF9Cafc3+sPyq+syi6q+uq+</w:t>
      </w:r>
    </w:p>
    <w:p>
      <w:pPr>
        <w:pStyle w:val="PreformattedText"/>
        <w:bidi w:val="0"/>
        <w:spacing w:before="0" w:after="0"/>
        <w:jc w:val="left"/>
        <w:rPr/>
      </w:pPr>
      <w:r>
        <w:rPr/>
        <w:t>ixttNsOrtYQ5rmk/SY5v0loWGGz5t/KEShqdOfutyf68/eXqfU/6NHi5qF05sXXH96D+LkbqP8wP6w</w:t>
      </w:r>
    </w:p>
    <w:p>
      <w:pPr>
        <w:pStyle w:val="PreformattedText"/>
        <w:bidi w:val="0"/>
        <w:spacing w:before="0" w:after="0"/>
        <w:jc w:val="left"/>
        <w:rPr/>
      </w:pPr>
      <w:r>
        <w:rPr/>
        <w:t>/iiNwtPyvLdTa5lbp41hc36jo4C7PqFAuoc3uRouNvpfRa6p4hzUchsR+q2Aon6LNsdPZO60+CgFEq</w:t>
      </w:r>
    </w:p>
    <w:p>
      <w:pPr>
        <w:pStyle w:val="PreformattedText"/>
        <w:bidi w:val="0"/>
        <w:spacing w:before="0" w:after="0"/>
        <w:jc w:val="left"/>
        <w:rPr/>
      </w:pPr>
      <w:r>
        <w:rPr/>
        <w:t>MLn/0O4+pz93SSPC1/5Vm/XS8V52F/Us/KxWvqVZ/k94/wCEf/31ZX15fOfijwZZ+VidXq+qwfL9qB</w:t>
      </w:r>
    </w:p>
    <w:p>
      <w:pPr>
        <w:pStyle w:val="PreformattedText"/>
        <w:bidi w:val="0"/>
        <w:spacing w:before="0" w:after="0"/>
        <w:jc w:val="left"/>
        <w:rPr/>
      </w:pPr>
      <w:r>
        <w:rPr/>
        <w:t>nXKWbWEiSp39errAJ7mFzL2g5FZ80/UWyxnx/gpBAe3kPYoMjxwHcO87r7bR7eyY9fkbQY2rmsYQXJ</w:t>
      </w:r>
    </w:p>
    <w:p>
      <w:pPr>
        <w:pStyle w:val="PreformattedText"/>
        <w:bidi w:val="0"/>
        <w:spacing w:before="0" w:after="0"/>
        <w:jc w:val="left"/>
        <w:rPr/>
      </w:pPr>
      <w:r>
        <w:rPr/>
        <w:t>gP0z00RHDDzKSTxS8npx1ZwaXbuy5b6ydYyupXN6XjvcaA4esASGuePc71o+lVR+bX/pVbtfsxXv/c</w:t>
      </w:r>
    </w:p>
    <w:p>
      <w:pPr>
        <w:pStyle w:val="PreformattedText"/>
        <w:bidi w:val="0"/>
        <w:spacing w:before="0" w:after="0"/>
        <w:jc w:val="left"/>
        <w:rPr/>
      </w:pPr>
      <w:r>
        <w:rPr/>
        <w:t>aXfcJWN0wbWl7jLnEuOmpnxS5k8NAdQnlhxHXoW3hdEwnvFbg613fWB8YXR9O+rfTmQW0t3DgmT/1S</w:t>
      </w:r>
    </w:p>
    <w:p>
      <w:pPr>
        <w:pStyle w:val="PreformattedText"/>
        <w:bidi w:val="0"/>
        <w:spacing w:before="0" w:after="0"/>
        <w:jc w:val="left"/>
        <w:rPr/>
      </w:pPr>
      <w:r>
        <w:rPr/>
        <w:t>qdIpBe1xP0uOy67EqYGiG88rOnKROhdbHjjGNkBrN6VXs2mtjW+AY0/wVLO6JivYQ9jS3j6I07dguk</w:t>
      </w:r>
    </w:p>
    <w:p>
      <w:pPr>
        <w:pStyle w:val="PreformattedText"/>
        <w:bidi w:val="0"/>
        <w:spacing w:before="0" w:after="0"/>
        <w:jc w:val="left"/>
        <w:rPr/>
      </w:pPr>
      <w:r>
        <w:rPr/>
        <w:t>Y0eGihfUx7CI7JpidwU8YJogU8V0TqD/qn1FmPa4/sbMefUJ1FT9A3Irb/ACHbftP+lxv0v85jWL0T</w:t>
      </w:r>
    </w:p>
    <w:p>
      <w:pPr>
        <w:pStyle w:val="PreformattedText"/>
        <w:bidi w:val="0"/>
        <w:spacing w:before="0" w:after="0"/>
        <w:jc w:val="left"/>
        <w:rPr/>
      </w:pPr>
      <w:r>
        <w:rPr/>
        <w:t>IzXkCraATBLgZHM6Lh+vdMGVhZGO4Djc0nsW6/8ASbuYtX6oZtmd9Xen2Xfz9DDi3A87qHekN3/WfS</w:t>
      </w:r>
    </w:p>
    <w:p>
      <w:pPr>
        <w:pStyle w:val="PreformattedText"/>
        <w:bidi w:val="0"/>
        <w:spacing w:before="0" w:after="0"/>
        <w:jc w:val="left"/>
        <w:rPr/>
      </w:pPr>
      <w:r>
        <w:rPr/>
        <w:t>Vrl58Uddw0uaxCEtNpavSYb2se4uMB3dLqV7CxjWHcQ4OMcQEOvunurD2R9ym6tU7ILNpaCOCsjrPT</w:t>
      </w:r>
    </w:p>
    <w:p>
      <w:pPr>
        <w:pStyle w:val="PreformattedText"/>
        <w:bidi w:val="0"/>
        <w:spacing w:before="0" w:after="0"/>
        <w:jc w:val="left"/>
        <w:rPr/>
      </w:pPr>
      <w:r>
        <w:rPr/>
        <w:t>m3M9Vo97fxWjD6nhjvou/KiWMBBB7oSQ8QRXMcQmc2paHWen+habmD2O+kFkOCAU/wD/0eo+pbv1Ow</w:t>
      </w:r>
    </w:p>
    <w:p>
      <w:pPr>
        <w:pStyle w:val="PreformattedText"/>
        <w:bidi w:val="0"/>
        <w:spacing w:before="0" w:after="0"/>
        <w:jc w:val="left"/>
        <w:rPr/>
      </w:pPr>
      <w:r>
        <w:rPr/>
        <w:t>f8I78jVmfXUz1HG/4t/wD1QRPqt1bDwq7aMixtTi4va55gEED87+yqH1m6jj5/UK3Y7g9lTC0vHBJO</w:t>
      </w:r>
    </w:p>
    <w:p>
      <w:pPr>
        <w:pStyle w:val="PreformattedText"/>
        <w:bidi w:val="0"/>
        <w:spacing w:before="0" w:after="0"/>
        <w:jc w:val="left"/>
        <w:rPr/>
      </w:pPr>
      <w:r>
        <w:rPr/>
        <w:t>72p/6X1W/o/a47v55h81LOEsb8f4KJ/nWfFTy/ot+KffoyeYW/pQa2OIJUQP0r0Snkpo/SOSHyQ8yo</w:t>
      </w:r>
    </w:p>
    <w:p>
      <w:pPr>
        <w:pStyle w:val="PreformattedText"/>
        <w:bidi w:val="0"/>
        <w:spacing w:before="0" w:after="0"/>
        <w:jc w:val="left"/>
        <w:rPr/>
      </w:pPr>
      <w:r>
        <w:rPr/>
        <w:t>/NLyC+Zp0+6Y+gRrxrosrE1rJAMTtjzAErR6gQ7EdjtP6ZzQ9rZ1IaRuVTEpe6prKxucQXAfHVQ81I</w:t>
      </w:r>
    </w:p>
    <w:p>
      <w:pPr>
        <w:pStyle w:val="PreformattedText"/>
        <w:bidi w:val="0"/>
        <w:spacing w:before="0" w:after="0"/>
        <w:jc w:val="left"/>
        <w:rPr/>
      </w:pPr>
      <w:r>
        <w:rPr/>
        <w:t>GQHYBn5SJAsjeyHoulvrbW1rnNDxGhP966rAdVa2Wva6OSCCvPsa9voOrs6db1D0QXO2WGrb/VLT6j</w:t>
      </w:r>
    </w:p>
    <w:p>
      <w:pPr>
        <w:pStyle w:val="PreformattedText"/>
        <w:bidi w:val="0"/>
        <w:spacing w:before="0" w:after="0"/>
        <w:jc w:val="left"/>
        <w:rPr/>
      </w:pPr>
      <w:r>
        <w:rPr/>
        <w:t>nK3j5Od0q2p9FdlWLkhrzVcdzmtcdseoW7/U/4K3Zbs/wSqGHVvDJ+i+gOLWlpsfAdxJSORj7R+kbr</w:t>
      </w:r>
    </w:p>
    <w:p>
      <w:pPr>
        <w:pStyle w:val="PreformattedText"/>
        <w:bidi w:val="0"/>
        <w:spacing w:before="0" w:after="0"/>
        <w:jc w:val="left"/>
        <w:rPr/>
      </w:pPr>
      <w:r>
        <w:rPr/>
        <w:t>IGokkKjmm04LbMdu97Ghxj6UH92Vj9JyX03ZJt6TZ6tbotyPULt2rdrqmOPp2N93/af1n/o/6iaNQa</w:t>
      </w:r>
    </w:p>
    <w:p>
      <w:pPr>
        <w:pStyle w:val="PreformattedText"/>
        <w:bidi w:val="0"/>
        <w:spacing w:before="0" w:after="0"/>
        <w:jc w:val="left"/>
        <w:rPr/>
      </w:pPr>
      <w:r>
        <w:rPr/>
        <w:t>TLQgHvTq57WvL9sEkSPkOEH6p0Nx68uhg21uvF9Y8G2sZ/Z/MR7GF1XrCQH/RB5GnDkHot1eMazY4B</w:t>
      </w:r>
    </w:p>
    <w:p>
      <w:pPr>
        <w:pStyle w:val="PreformattedText"/>
        <w:bidi w:val="0"/>
        <w:spacing w:before="0" w:after="0"/>
        <w:jc w:val="left"/>
        <w:rPr/>
      </w:pPr>
      <w:r>
        <w:rPr/>
        <w:t>l724levNjd20bf7L07l5CMjfX9rHzUDKMeEWR+x6Ovupu7KNfdSd2Vzq0OiHLq3tBbyEFjXPGz84cK</w:t>
      </w:r>
    </w:p>
    <w:p>
      <w:pPr>
        <w:pStyle w:val="PreformattedText"/>
        <w:bidi w:val="0"/>
        <w:spacing w:before="0" w:after="0"/>
        <w:jc w:val="left"/>
        <w:rPr/>
      </w:pPr>
      <w:r>
        <w:rPr/>
        <w:t>4eyg5oqua/83ukVU5+b0997Cx49p7rlOqdMtwb9h91btWO/gu9ysqv0xt9ziYgLK6jXj5Nf6UA7dQP</w:t>
      </w:r>
    </w:p>
    <w:p>
      <w:pPr>
        <w:pStyle w:val="PreformattedText"/>
        <w:bidi w:val="0"/>
        <w:spacing w:before="0" w:after="0"/>
        <w:jc w:val="left"/>
        <w:rPr/>
      </w:pPr>
      <w:r>
        <w:rPr/>
        <w:t>NBBHZ//SquElRIhyk7lRP0gnfpfVX6K3+Eb8VPKEtHxUT9Nqlfq0fFP/AEZrOsUNQ1KYD3uRKhqU23</w:t>
      </w:r>
    </w:p>
    <w:p>
      <w:pPr>
        <w:pStyle w:val="PreformattedText"/>
        <w:bidi w:val="0"/>
        <w:spacing w:before="0" w:after="0"/>
        <w:jc w:val="left"/>
        <w:rPr/>
      </w:pPr>
      <w:r>
        <w:rPr/>
        <w:t>3lIfJHzQfnl5IsilryxzwCGtMHuCPD/OQMCx1WW0H80wVetr3Uebdf/Jf9FZoOy8uHAdIIMiPiq/MR</w:t>
      </w:r>
    </w:p>
    <w:p>
      <w:pPr>
        <w:pStyle w:val="PreformattedText"/>
        <w:bidi w:val="0"/>
        <w:spacing w:before="0" w:after="0"/>
        <w:jc w:val="left"/>
        <w:rPr/>
      </w:pPr>
      <w:r>
        <w:rPr/>
        <w:t>qZ/rAFuctMGEe8SYn9j1lOLQSLahD+4ErK67ZYbmVt0gyB/KnRX8DNDKNxHZYnVOo2jKrvsYbQ10kM</w:t>
      </w:r>
    </w:p>
    <w:p>
      <w:pPr>
        <w:pStyle w:val="PreformattedText"/>
        <w:bidi w:val="0"/>
        <w:spacing w:before="0" w:after="0"/>
        <w:jc w:val="left"/>
        <w:rPr/>
      </w:pPr>
      <w:r>
        <w:rPr/>
        <w:t>g7ADP0fpP3KvEG29PhA83uMUvNFDjw5gEK5VXU3QMHxGizun9VwOo4rH4O5+3brBaBI925zw1XBb9n</w:t>
      </w:r>
    </w:p>
    <w:p>
      <w:pPr>
        <w:pStyle w:val="PreformattedText"/>
        <w:bidi w:val="0"/>
        <w:spacing w:before="0" w:after="0"/>
        <w:jc w:val="left"/>
        <w:rPr/>
      </w:pPr>
      <w:r>
        <w:rPr/>
        <w:t>taLD7LDDHkQJ/ccf3v3UwCt0y9Q0/wB9j1N5bSNmsESgYzqa8AVxt9F7LnOOshxL3WfydvvU+oulrh</w:t>
      </w:r>
    </w:p>
    <w:p>
      <w:pPr>
        <w:pStyle w:val="PreformattedText"/>
        <w:bidi w:val="0"/>
        <w:spacing w:before="0" w:after="0"/>
        <w:jc w:val="left"/>
        <w:rPr/>
      </w:pPr>
      <w:r>
        <w:rPr/>
        <w:t>4qh1C2unArqaf0+VDXjvsb7t39TYdjf66UImWThHUrMkhDHxH9EWP7z1GJaLKg7xCM7sud6D1KCMaw</w:t>
      </w:r>
    </w:p>
    <w:p>
      <w:pPr>
        <w:pStyle w:val="PreformattedText"/>
        <w:bidi w:val="0"/>
        <w:spacing w:before="0" w:after="0"/>
        <w:jc w:val="left"/>
        <w:rPr/>
      </w:pPr>
      <w:r>
        <w:rPr/>
        <w:t>+5o9pPdv/mK6IwQCFoHQlyQbCjyFMs3gg8KJLBBedPBZmd1Wx932bAAssGj3/mM/rEfSd/ITSUtnMf</w:t>
      </w:r>
    </w:p>
    <w:p>
      <w:pPr>
        <w:pStyle w:val="PreformattedText"/>
        <w:bidi w:val="0"/>
        <w:spacing w:before="0" w:after="0"/>
        <w:jc w:val="left"/>
        <w:rPr/>
      </w:pPr>
      <w:r>
        <w:rPr/>
        <w:t>g4NDrHkAu0E/Scf3WNWJXjZmW71LQW1nUM/wDJLQo6Nu/TZLjdefz3f9S0fmNWlhVVhpY4cdkKvf7F</w:t>
      </w:r>
    </w:p>
    <w:p>
      <w:pPr>
        <w:pStyle w:val="PreformattedText"/>
        <w:bidi w:val="0"/>
        <w:spacing w:before="0" w:after="0"/>
        <w:jc w:val="left"/>
        <w:rPr/>
      </w:pPr>
      <w:r>
        <w:rPr/>
        <w:t>P//Tqu5TRqFI8pRqEf0vqr9Fg4e8IloloTEe4Ilg9qf0mt6xRVDUpy33FSrGpTxqUR8kfNB+aXkqP0</w:t>
      </w:r>
    </w:p>
    <w:p>
      <w:pPr>
        <w:pStyle w:val="PreformattedText"/>
        <w:bidi w:val="0"/>
        <w:spacing w:before="0" w:after="0"/>
        <w:jc w:val="left"/>
        <w:rPr/>
      </w:pPr>
      <w:r>
        <w:rPr/>
        <w:t>Z+Czcxja76nRDbBrHi06/9Fy1WiWfJY/UsyuwelSC/7NYRZYPo7491DP33Vt/nUOYAMfoKXYCRMEdy</w:t>
      </w:r>
    </w:p>
    <w:p>
      <w:pPr>
        <w:pStyle w:val="PreformattedText"/>
        <w:bidi w:val="0"/>
        <w:spacing w:before="0" w:after="0"/>
        <w:jc w:val="left"/>
        <w:rPr/>
      </w:pPr>
      <w:r>
        <w:rPr/>
        <w:t>7GVjPHS6sjHJfBIe2duse3+Ss7prcrJzGtOM47dSJaQfnuTY/U32YRxWnR0OCtdJqs+0CwgEA6zoqO</w:t>
      </w:r>
    </w:p>
    <w:p>
      <w:pPr>
        <w:pStyle w:val="PreformattedText"/>
        <w:bidi w:val="0"/>
        <w:spacing w:before="0" w:after="0"/>
        <w:jc w:val="left"/>
        <w:rPr/>
      </w:pPr>
      <w:r>
        <w:rPr/>
        <w:t>wLqAiRBespAqpJZW8NEe3bBbGv9pM+rOzqn+oWtx3scyyiPcQeHbx7GPb/AK2I2PXkir3PcW2CNs+C</w:t>
      </w:r>
    </w:p>
    <w:p>
      <w:pPr>
        <w:pStyle w:val="PreformattedText"/>
        <w:bidi w:val="0"/>
        <w:spacing w:before="0" w:after="0"/>
        <w:jc w:val="left"/>
        <w:rPr/>
      </w:pPr>
      <w:r>
        <w:rPr/>
        <w:t>dxLWbNRMyPmoyWShWjWt3UYLBc/1PTaNzzydo+muexy+wix5Jc50knXmTtWl1rJLqBS0+3dteR5a7U</w:t>
      </w:r>
    </w:p>
    <w:p>
      <w:pPr>
        <w:pStyle w:val="PreformattedText"/>
        <w:bidi w:val="0"/>
        <w:spacing w:before="0" w:after="0"/>
        <w:jc w:val="left"/>
        <w:rPr/>
      </w:pPr>
      <w:r>
        <w:rPr/>
        <w:t>/TOj3vFbshpqrMED84/H9xWeVFCUj1DR56fFKMR0/7pAxmQb63Y/8AOMMz2H9ZdT+1GUYoNh90RHef</w:t>
      </w:r>
    </w:p>
    <w:p>
      <w:pPr>
        <w:pStyle w:val="PreformattedText"/>
        <w:bidi w:val="0"/>
        <w:spacing w:before="0" w:after="0"/>
        <w:jc w:val="left"/>
        <w:rPr/>
      </w:pPr>
      <w:r>
        <w:rPr/>
        <w:t>ALNyHY+J+jrA3DsP+/KlXmA5TbLjLQfkFJKVz9PVqAcMdXTa3qPUXgWzTR+6NHEfynfmrYxcGjFYG1</w:t>
      </w:r>
    </w:p>
    <w:p>
      <w:pPr>
        <w:pStyle w:val="PreformattedText"/>
        <w:bidi w:val="0"/>
        <w:spacing w:before="0" w:after="0"/>
        <w:jc w:val="left"/>
        <w:rPr/>
      </w:pPr>
      <w:r>
        <w:rPr/>
        <w:t>tAjwSosrewbPAKwiBSl1B7HfSZz5Keg1OgTOyqg3a3Vx4A5RU//9QBbqlGqm5RPIR/S+qv0WLvpBEs</w:t>
      </w:r>
    </w:p>
    <w:p>
      <w:pPr>
        <w:pStyle w:val="PreformattedText"/>
        <w:bidi w:val="0"/>
        <w:spacing w:before="0" w:after="0"/>
        <w:jc w:val="left"/>
        <w:rPr/>
      </w:pPr>
      <w:r>
        <w:rPr/>
        <w:t>PtUCNQpZL66afVue2qscveQ0fe5P6TW/urV8lSAJdAEnwCw8n604lMtw6zkv/fdLK/8A0tZ/4GsTM6</w:t>
      </w:r>
    </w:p>
    <w:p>
      <w:pPr>
        <w:pStyle w:val="PreformattedText"/>
        <w:bidi w:val="0"/>
        <w:spacing w:before="0" w:after="0"/>
        <w:jc w:val="left"/>
        <w:rPr/>
      </w:pPr>
      <w:r>
        <w:rPr/>
        <w:t>11XMltt5ZW7mqr9G2PPb73/wDXHpWOCI6gqr1E9w9F13rrMCo4mK4OzbBDnNM+i0/nGP8AtQ7/AAbP</w:t>
      </w:r>
    </w:p>
    <w:p>
      <w:pPr>
        <w:pStyle w:val="PreformattedText"/>
        <w:bidi w:val="0"/>
        <w:spacing w:before="0" w:after="0"/>
        <w:jc w:val="left"/>
        <w:rPr/>
      </w:pPr>
      <w:r>
        <w:rPr/>
        <w:t>8H/O/wCjVXp2KD9VaLqx7qrH32x3a5xpsef+L9OlcxAGgEfBdn9Sri/pz6TBNFrm7TqC2wb9rh+6/d</w:t>
      </w:r>
    </w:p>
    <w:p>
      <w:pPr>
        <w:pStyle w:val="PreformattedText"/>
        <w:bidi w:val="0"/>
        <w:spacing w:before="0" w:after="0"/>
        <w:jc w:val="left"/>
        <w:rPr/>
      </w:pPr>
      <w:r>
        <w:rPr/>
        <w:t>Yl85IPUUqPoojobcrZbS7fXq2ZI8PgtzpXVsUFjr9HN7cD8VDqPSH4D/XqBdgPOh/0TiY9Kw/6P/QW</w:t>
      </w:r>
    </w:p>
    <w:p>
      <w:pPr>
        <w:pStyle w:val="PreformattedText"/>
        <w:bidi w:val="0"/>
        <w:spacing w:before="0" w:after="0"/>
        <w:jc w:val="left"/>
        <w:rPr/>
      </w:pPr>
      <w:r>
        <w:rPr/>
        <w:t>/wDWn/pP5yLemVWtnbqVVnGjwyDdxyJHFA6dnuKeudPfUP0rA0RyYjuqd3UjkPf9k1aeH/mj+r+8sL</w:t>
      </w:r>
    </w:p>
    <w:p>
      <w:pPr>
        <w:pStyle w:val="PreformattedText"/>
        <w:bidi w:val="0"/>
        <w:spacing w:before="0" w:after="0"/>
        <w:jc w:val="left"/>
        <w:rPr/>
      </w:pPr>
      <w:r>
        <w:rPr/>
        <w:t>o3Ra2ZDvVAczbIB8V0LaAz2sbucdGNaNST9FrVDMAbas8DKW4ER1cbrdt/S6MPrNbfWr6flVsvpPFr</w:t>
      </w:r>
    </w:p>
    <w:p>
      <w:pPr>
        <w:pStyle w:val="PreformattedText"/>
        <w:bidi w:val="0"/>
        <w:spacing w:before="0" w:after="0"/>
        <w:jc w:val="left"/>
        <w:rPr/>
      </w:pPr>
      <w:r>
        <w:rPr/>
        <w:t>Mhtjbmz/AKX9G30/3LbfUW1f1zFzamWdOubdjOgi1hk+O17fpUv/AH2We9U/r/U3p/1Qrx3a2X5lHq</w:t>
      </w:r>
    </w:p>
    <w:p>
      <w:pPr>
        <w:pStyle w:val="PreformattedText"/>
        <w:bidi w:val="0"/>
        <w:spacing w:before="0" w:after="0"/>
        <w:jc w:val="left"/>
        <w:rPr/>
      </w:pPr>
      <w:r>
        <w:rPr/>
        <w:t>Ed3++5+3+TW2nYvMan242UbKHuqfMtewlp/wA5qtQxmMIg/X6tDNk45ykNth5R9L6Pk2uJ07oVRJlc</w:t>
      </w:r>
    </w:p>
    <w:p>
      <w:pPr>
        <w:pStyle w:val="PreformattedText"/>
        <w:bidi w:val="0"/>
        <w:spacing w:before="0" w:after="0"/>
        <w:jc w:val="left"/>
        <w:rPr/>
      </w:pPr>
      <w:r>
        <w:rPr/>
        <w:t>1ifWfLgNzGjJaPzxDLPvaPTs/wAxbnTer9LyrBX9objPcdBk/ox/2479D/4IniNT02YTfDru9H0HNc</w:t>
      </w:r>
    </w:p>
    <w:p>
      <w:pPr>
        <w:pStyle w:val="PreformattedText"/>
        <w:bidi w:val="0"/>
        <w:spacing w:before="0" w:after="0"/>
        <w:jc w:val="left"/>
        <w:rPr/>
      </w:pPr>
      <w:r>
        <w:rPr/>
        <w:t>230bDMfQ+AXTG+poBJ+S5xlOL0+r1XuBLtW2Azu/4sj/vqudIyaswF7jMGNp5HxSJUNHSte/JIDNGD</w:t>
      </w:r>
    </w:p>
    <w:p>
      <w:pPr>
        <w:pStyle w:val="PreformattedText"/>
        <w:bidi w:val="0"/>
        <w:spacing w:before="0" w:after="0"/>
        <w:jc w:val="left"/>
        <w:rPr/>
      </w:pPr>
      <w:r>
        <w:rPr/>
        <w:t>l39yLXUyse0a9ypQBoOEikl//9UR7ngASSdAB/KKzcr6w9LxyWtecmwfm06ifO50Vf5nqLD6/wBTsz</w:t>
      </w:r>
    </w:p>
    <w:p>
      <w:pPr>
        <w:pStyle w:val="PreformattedText"/>
        <w:bidi w:val="0"/>
        <w:spacing w:before="0" w:after="0"/>
        <w:jc w:val="left"/>
        <w:rPr/>
      </w:pPr>
      <w:r>
        <w:rPr/>
        <w:t>cm3HY79UxrC1rBw4t/Rvuf+/7/AOb/AHGLPDZTq1tHSnUyfrN1G4xQGYrO20b3/wDblg2/5lazbX3X</w:t>
      </w:r>
    </w:p>
    <w:p>
      <w:pPr>
        <w:pStyle w:val="PreformattedText"/>
        <w:bidi w:val="0"/>
        <w:spacing w:before="0" w:after="0"/>
        <w:jc w:val="left"/>
        <w:rPr/>
      </w:pPr>
      <w:r>
        <w:rPr/>
        <w:t>v9S+x11n79ji4/8ASSa1TACKkRbCg87TuLSREaI+1Ct02t/enX4IKRAh8kAj4rpvqPbt6lZjuPtyK5</w:t>
      </w:r>
    </w:p>
    <w:p>
      <w:pPr>
        <w:pStyle w:val="PreformattedText"/>
        <w:bidi w:val="0"/>
        <w:spacing w:before="0" w:after="0"/>
        <w:jc w:val="left"/>
        <w:rPr/>
      </w:pPr>
      <w:r>
        <w:rPr/>
        <w:t>A/lVe7/wA9vsXOAQ8RwBC1/qxaKet4TnGAbmsPws/Q/wDf06HzBB2fVMOhj5reA5rhDmuAIIOjmOa7</w:t>
      </w:r>
    </w:p>
    <w:p>
      <w:pPr>
        <w:pStyle w:val="PreformattedText"/>
        <w:bidi w:val="0"/>
        <w:spacing w:before="0" w:after="0"/>
        <w:jc w:val="left"/>
        <w:rPr/>
      </w:pPr>
      <w:r>
        <w:rPr/>
        <w:t>2uag2/VZtD/Uwv5gj3UGSWedLjPqVf8AB/zlf/CKdua3Bqdc2i7Me3T0sdoJ/t2vLKmf+fP+DWfV9d</w:t>
      </w:r>
    </w:p>
    <w:p>
      <w:pPr>
        <w:pStyle w:val="PreformattedText"/>
        <w:bidi w:val="0"/>
        <w:spacing w:before="0" w:after="0"/>
        <w:jc w:val="left"/>
        <w:rPr/>
      </w:pPr>
      <w:r>
        <w:rPr/>
        <w:t>HZuVVRTa2iq6Gs2gh+8n6PrPn+Zb/Os+z+p6v6P9CjmiJCj9q7BKQkOH7Ds2sbBebgMcmx0HQCeD7v</w:t>
      </w:r>
    </w:p>
    <w:p>
      <w:pPr>
        <w:pStyle w:val="PreformattedText"/>
        <w:bidi w:val="0"/>
        <w:spacing w:before="0" w:after="0"/>
        <w:jc w:val="left"/>
        <w:rPr/>
      </w:pPr>
      <w:r>
        <w:rPr/>
        <w:t>d9Bq6DB6ezGHq2Q/II5GoYD+bX/36xZ+VTdgVOsfbdYA31LLX3PZsaBJvsfW4M9v7tdf/HVeis3F+t</w:t>
      </w:r>
    </w:p>
    <w:p>
      <w:pPr>
        <w:pStyle w:val="PreformattedText"/>
        <w:bidi w:val="0"/>
        <w:spacing w:before="0" w:after="0"/>
        <w:jc w:val="left"/>
        <w:rPr/>
      </w:pPr>
      <w:r>
        <w:rPr/>
        <w:t>XWsRzT1np99nTbGtdT1Otg9Ta/3Ndk4Nf8h3u9H9LV/o71DiwgG/mLNmzSIoemO2h+Zxf8a+U92T0z</w:t>
      </w:r>
    </w:p>
    <w:p>
      <w:pPr>
        <w:pStyle w:val="PreformattedText"/>
        <w:bidi w:val="0"/>
        <w:spacing w:before="0" w:after="0"/>
        <w:jc w:val="left"/>
        <w:rPr/>
      </w:pPr>
      <w:r>
        <w:rPr/>
        <w:t>BaYZWH3vHi9/6Kr/ADa67P8AtxcNcyWh0Hc3XTkrq/8AGHn4HUM/CycHIryqrK/p1uDoLQ72WN+nVZ</w:t>
      </w:r>
    </w:p>
    <w:p>
      <w:pPr>
        <w:pStyle w:val="PreformattedText"/>
        <w:bidi w:val="0"/>
        <w:spacing w:before="0" w:after="0"/>
        <w:jc w:val="left"/>
        <w:rPr/>
      </w:pPr>
      <w:r>
        <w:rPr/>
        <w:t>7v5u1u9czuA0PfQKWQa4Qt3xJEeX+5Sk8KTohQkeH5UFNjEz8zCkY1rq2nmvln/bTprXQdE+uP2LIa</w:t>
      </w:r>
    </w:p>
    <w:p>
      <w:pPr>
        <w:pStyle w:val="PreformattedText"/>
        <w:bidi w:val="0"/>
        <w:spacing w:before="0" w:after="0"/>
        <w:jc w:val="left"/>
        <w:rPr/>
      </w:pPr>
      <w:r>
        <w:rPr/>
        <w:t>7MqIrdpY+nX+16Lj/wBQ9cv9yfsgQCp9v6P1npvWMc3dPyGZDa4FgbIewn6IupeGW1f2mK8eF4NidQ</w:t>
      </w:r>
    </w:p>
    <w:p>
      <w:pPr>
        <w:pStyle w:val="PreformattedText"/>
        <w:bidi w:val="0"/>
        <w:spacing w:before="0" w:after="0"/>
        <w:jc w:val="left"/>
        <w:rPr/>
      </w:pPr>
      <w:r>
        <w:rPr/>
        <w:t>zenZNeZ0+51GXWZY9pIkD9J6Vo/wAJS/b+kqs9i9ywc2nqOBjdQoEVZdTLmDwD2h+z+w72IEKf/9bz</w:t>
      </w:r>
    </w:p>
    <w:p>
      <w:pPr>
        <w:pStyle w:val="PreformattedText"/>
        <w:bidi w:val="0"/>
        <w:spacing w:before="0" w:after="0"/>
        <w:jc w:val="left"/>
        <w:rPr/>
      </w:pPr>
      <w:r>
        <w:rPr/>
        <w:t>qk+7XUH6XzRamwC08tJafkhV6AIxMODuzxr8W/8AmKchcJDlIEppRUyKDkNOwO7t1RQSUnjc0g/BJS</w:t>
      </w:r>
    </w:p>
    <w:p>
      <w:pPr>
        <w:pStyle w:val="PreformattedText"/>
        <w:bidi w:val="0"/>
        <w:spacing w:before="0" w:after="0"/>
        <w:jc w:val="left"/>
        <w:rPr/>
      </w:pPr>
      <w:r>
        <w:rPr/>
        <w:t>BsEAo9Di0kj6Y1b8Rqq1Jglh7I9R2vB8Egp92wLhn9MpuIBFtTLAOxD2tf/wB+XFdc6FSM2+ysBtr/</w:t>
      </w:r>
    </w:p>
    <w:p>
      <w:pPr>
        <w:pStyle w:val="PreformattedText"/>
        <w:bidi w:val="0"/>
        <w:spacing w:before="0" w:after="0"/>
        <w:jc w:val="left"/>
        <w:rPr/>
      </w:pPr>
      <w:r>
        <w:rPr/>
        <w:t>AHlro2PMxutb+9/wq3/8XmV9p+rtLXGX4b34xH8kH1qf/Abmt/sIH14v+zYxaxo9e5pZW46BodDbLn</w:t>
      </w:r>
    </w:p>
    <w:p>
      <w:pPr>
        <w:pStyle w:val="PreformattedText"/>
        <w:bidi w:val="0"/>
        <w:spacing w:before="0" w:after="0"/>
        <w:jc w:val="left"/>
        <w:rPr/>
      </w:pPr>
      <w:r>
        <w:rPr/>
        <w:t>H9ylnvepQRra3W9NEPQOvvyPq053WGObj0uGPZe94fuLnCve0fz7b3sd6v6T2en/NLrnCyxwbs2MZI</w:t>
      </w:r>
    </w:p>
    <w:p>
      <w:pPr>
        <w:pStyle w:val="PreformattedText"/>
        <w:bidi w:val="0"/>
        <w:spacing w:before="0" w:after="0"/>
        <w:jc w:val="left"/>
        <w:rPr/>
      </w:pPr>
      <w:r>
        <w:rPr/>
        <w:t>DTHbRch0XpNfVvq9iYFjS1lbw61nHqtB9VtF38u/+crs/wADj/8ABLr8Z59HY5xe6n9G5503FoA3/w</w:t>
      </w:r>
    </w:p>
    <w:p>
      <w:pPr>
        <w:pStyle w:val="PreformattedText"/>
        <w:bidi w:val="0"/>
        <w:spacing w:before="0" w:after="0"/>
        <w:jc w:val="left"/>
        <w:rPr/>
      </w:pPr>
      <w:r>
        <w:rPr/>
        <w:t>Dk/wDhN6iidWXINB0rp+18m+u9ddfW2ta0Bzja5xAida2t4/tLCOo8jyFr/W2/1/rBYRqGVx83vsd/</w:t>
      </w:r>
    </w:p>
    <w:p>
      <w:pPr>
        <w:pStyle w:val="PreformattedText"/>
        <w:bidi w:val="0"/>
        <w:spacing w:before="0" w:after="0"/>
        <w:jc w:val="left"/>
        <w:rPr/>
      </w:pPr>
      <w:r>
        <w:rPr/>
        <w:t>1O1ZPkE6W5YxsjfzHgNUzPMqLjucXeJUhwmpXISTSoykpZxPqAfutLj8/aF6h/i06oL/AKvjDefdg3</w:t>
      </w:r>
    </w:p>
    <w:p>
      <w:pPr>
        <w:pStyle w:val="PreformattedText"/>
        <w:bidi w:val="0"/>
        <w:spacing w:before="0" w:after="0"/>
        <w:jc w:val="left"/>
        <w:rPr/>
      </w:pPr>
      <w:r>
        <w:rPr/>
        <w:t>PqA/kPP2mn/wA+2s/sLywSXWHxMfIBdD9RupPwupXVz7LmNc5vj6boP/QtQOyn/9fzsDRTOtU92kH/</w:t>
      </w:r>
    </w:p>
    <w:p>
      <w:pPr>
        <w:pStyle w:val="PreformattedText"/>
        <w:bidi w:val="0"/>
        <w:spacing w:before="0" w:after="0"/>
        <w:jc w:val="left"/>
        <w:rPr/>
      </w:pPr>
      <w:r>
        <w:rPr/>
        <w:t>AL6fyqIKlB2ubyCCnoUDwpHhBY7dHwRTwkpk1SCg0qYSU1Lh6dwd2PKM3sQmymbmT4KNDtzI7jQ/wS</w:t>
      </w:r>
    </w:p>
    <w:p>
      <w:pPr>
        <w:pStyle w:val="PreformattedText"/>
        <w:bidi w:val="0"/>
        <w:spacing w:before="0" w:after="0"/>
        <w:jc w:val="left"/>
        <w:rPr/>
      </w:pPr>
      <w:r>
        <w:rPr/>
        <w:t>U+g/4ruo+nn5fT3H25NTbq/wCvSdr/APOpu/8AAlr/AF2F9/VsTGra30/QDr7Hahtbnu9Xf/wFjK/0</w:t>
      </w:r>
    </w:p>
    <w:p>
      <w:pPr>
        <w:pStyle w:val="PreformattedText"/>
        <w:bidi w:val="0"/>
        <w:spacing w:before="0" w:after="0"/>
        <w:jc w:val="left"/>
        <w:rPr/>
      </w:pPr>
      <w:r>
        <w:rPr/>
        <w:t>/wD219D1FwP1b6iOm9awsxxhlVzW2/8AF2foLv8AwOzcvXsnGpPVr7rY9SinHax3JJJv2Vlv+idZ7/</w:t>
      </w:r>
    </w:p>
    <w:p>
      <w:pPr>
        <w:pStyle w:val="PreformattedText"/>
        <w:bidi w:val="0"/>
        <w:spacing w:before="0" w:after="0"/>
        <w:jc w:val="left"/>
        <w:rPr/>
      </w:pPr>
      <w:r>
        <w:rPr/>
        <w:t>8AjfTt/wAAj0KY/MNLZYtDOm4VYp9kN21Os/wbD+ZkH+U9vsf/AKT06P8ABfpXxMlrzfcA5oLdrmO7</w:t>
      </w:r>
    </w:p>
    <w:p>
      <w:pPr>
        <w:pStyle w:val="PreformattedText"/>
        <w:bidi w:val="0"/>
        <w:spacing w:before="0" w:after="0"/>
        <w:jc w:val="left"/>
        <w:rPr/>
      </w:pPr>
      <w:r>
        <w:rPr/>
        <w:t>OZudL/8AhnNd+k/f/wCmqdN9m5+M8AtBjJY7VrJB9uv0+ntZ9C3/AFqr9Tu+xvxxW4jHe41Ne46kOY</w:t>
      </w:r>
    </w:p>
    <w:p>
      <w:pPr>
        <w:pStyle w:val="PreformattedText"/>
        <w:bidi w:val="0"/>
        <w:spacing w:before="0" w:after="0"/>
        <w:jc w:val="left"/>
        <w:rPr/>
      </w:pPr>
      <w:r>
        <w:rPr/>
        <w:t>/S7d9K/wDR/ov+63/EWoR+Yd2SYHCeoOsT/wBy+YdSs9bq2ZZ4WbQf6gDP+qVZ5hrjweB8Sk2z1i+8</w:t>
      </w:r>
    </w:p>
    <w:p>
      <w:pPr>
        <w:pStyle w:val="PreformattedText"/>
        <w:bidi w:val="0"/>
        <w:spacing w:before="0" w:after="0"/>
        <w:jc w:val="left"/>
        <w:rPr/>
      </w:pPr>
      <w:r>
        <w:rPr/>
        <w:t>82vfb/nuc/8A78o2E+0f2j/BEsSPTspTpwmgkpyNEFKkIbnCfBT7KvaeY8ElMmmKwf3jP3laX1XYyz</w:t>
      </w:r>
    </w:p>
    <w:p>
      <w:pPr>
        <w:pStyle w:val="PreformattedText"/>
        <w:bidi w:val="0"/>
        <w:spacing w:before="0" w:after="0"/>
        <w:jc w:val="left"/>
        <w:rPr/>
      </w:pPr>
      <w:r>
        <w:rPr/>
        <w:t>6x9PotcWMyLvQcRzFjXVj/AKexZsDQRxopY+Q/GzKMln06LWWt+LHNf/BAqf/Q88iQnaU6idNRynoQ</w:t>
      </w:r>
    </w:p>
    <w:p>
      <w:pPr>
        <w:pStyle w:val="PreformattedText"/>
        <w:bidi w:val="0"/>
        <w:spacing w:before="0" w:after="0"/>
        <w:jc w:val="left"/>
        <w:rPr/>
      </w:pPr>
      <w:r>
        <w:rPr/>
        <w:t>1mDHgrAOkqo0mSjsOiCkoMKbChaqdZRUzsAIhU2n0roP0XaH+CuuVe+ve2QNUipMADLTwdD816lgdW</w:t>
      </w:r>
    </w:p>
    <w:p>
      <w:pPr>
        <w:pStyle w:val="PreformattedText"/>
        <w:bidi w:val="0"/>
        <w:spacing w:before="0" w:after="0"/>
        <w:jc w:val="left"/>
        <w:rPr/>
      </w:pPr>
      <w:r>
        <w:rPr/>
        <w:t>fn9Pxc/cTccKhtzxq6u2p+TiZWRs/PY70vf+5W/wBT6HvXlONZvbtP0m6Fdj9Q+pHGysitxLnisWUM</w:t>
      </w:r>
    </w:p>
    <w:p>
      <w:pPr>
        <w:pStyle w:val="PreformattedText"/>
        <w:bidi w:val="0"/>
        <w:spacing w:before="0" w:after="0"/>
        <w:jc w:val="left"/>
        <w:rPr/>
      </w:pPr>
      <w:r>
        <w:rPr/>
        <w:t>GsFrovewfnbN7H+lt/4X/Belaui6F8QrQvc4suc7DMMy2jU8tAPu9HX6eK6N2R+4/wD4Wn9JgfXzNd</w:t>
      </w:r>
    </w:p>
    <w:p>
      <w:pPr>
        <w:pStyle w:val="PreformattedText"/>
        <w:bidi w:val="0"/>
        <w:spacing w:before="0" w:after="0"/>
        <w:jc w:val="left"/>
        <w:rPr/>
      </w:pPr>
      <w:r>
        <w:rPr/>
        <w:t>0zp2Pi1/zlrnbGd26bTZ/U97PQd/ofSo/0i6fp2FVUx2W4bKiC9zQJ9Mn3FtX5zqbf+1NP/Wf5v1fT</w:t>
      </w:r>
    </w:p>
    <w:p>
      <w:pPr>
        <w:pStyle w:val="PreformattedText"/>
        <w:bidi w:val="0"/>
        <w:spacing w:before="0" w:after="0"/>
        <w:jc w:val="left"/>
        <w:rPr/>
      </w:pPr>
      <w:r>
        <w:rPr/>
        <w:t>4D/GF1A5fU62PA9WotaYMhrfe/02u/wrP8I53+kQ7fgySPzUK/ej493mGtAaGt0AAA+AUSZMxyYHy4</w:t>
      </w:r>
    </w:p>
    <w:p>
      <w:pPr>
        <w:pStyle w:val="PreformattedText"/>
        <w:bidi w:val="0"/>
        <w:spacing w:before="0" w:after="0"/>
        <w:jc w:val="left"/>
        <w:rPr/>
      </w:pPr>
      <w:r>
        <w:rPr/>
        <w:t>UrH7WE9zo3x1Q9TwOCEWFcuPdQJBPdS1nsAfmoEAcu/h+RJSxdt8kGw+8NKI4DtpKCSDcJ4QUmmBzK</w:t>
      </w:r>
    </w:p>
    <w:p>
      <w:pPr>
        <w:pStyle w:val="PreformattedText"/>
        <w:bidi w:val="0"/>
        <w:spacing w:before="0" w:after="0"/>
        <w:jc w:val="left"/>
        <w:rPr/>
      </w:pPr>
      <w:r>
        <w:rPr/>
        <w:t>E6eVMjsoWRpCSn//2ThCSU0EIQAAAAAAVwAAAAEBAAAADwBBAGQAbwBiAGUAIABQAGgAbwB0AG8Acw</w:t>
      </w:r>
    </w:p>
    <w:p>
      <w:pPr>
        <w:pStyle w:val="PreformattedText"/>
        <w:bidi w:val="0"/>
        <w:spacing w:before="0" w:after="0"/>
        <w:jc w:val="left"/>
        <w:rPr/>
      </w:pPr>
      <w:r>
        <w:rPr/>
        <w:t>BoAG8AcAAAABQAQQBkAG8AYgBlACAAUABoAG8AdABvAHMAaABvAHAAIAAyADAAMgAxAAAAAQA4QklN</w:t>
      </w:r>
    </w:p>
    <w:p>
      <w:pPr>
        <w:pStyle w:val="PreformattedText"/>
        <w:bidi w:val="0"/>
        <w:spacing w:before="0" w:after="0"/>
        <w:jc w:val="left"/>
        <w:rPr/>
      </w:pPr>
      <w:r>
        <w:rPr/>
        <w:t>B9ADNHg1AAAAtgAGAAAAAAAAAAAAAAAAAAAAAAAAAAAAAAAAAAgAAAAAAAAAAAAAAAAAAAAAAAAAAA</w:t>
      </w:r>
    </w:p>
    <w:p>
      <w:pPr>
        <w:pStyle w:val="PreformattedText"/>
        <w:bidi w:val="0"/>
        <w:spacing w:before="0" w:after="0"/>
        <w:jc w:val="left"/>
        <w:rPr/>
      </w:pPr>
      <w:r>
        <w:rPr/>
        <w:t>AAAAAAAAAEAAAAAQAAAAAAAAAAAAAAAAAAAAAAAAACAFFaHwAdo8///0L7AB2jz///QvsAXz3tAAL/</w:t>
      </w:r>
    </w:p>
    <w:p>
      <w:pPr>
        <w:pStyle w:val="PreformattedText"/>
        <w:bidi w:val="0"/>
        <w:spacing w:before="0" w:after="0"/>
        <w:jc w:val="left"/>
        <w:rPr/>
      </w:pPr>
      <w:r>
        <w:rPr/>
        <w:t>/0L7AKDdFP//QvsA4ncxAFFaHwDidzEAAgCjd5IA4ncxAPWOtwDidzEA9Y63AKDdFAACAPWOtwBfPe</w:t>
      </w:r>
    </w:p>
    <w:p>
      <w:pPr>
        <w:pStyle w:val="PreformattedText"/>
        <w:bidi w:val="0"/>
        <w:spacing w:before="0" w:after="0"/>
        <w:jc w:val="left"/>
        <w:rPr/>
      </w:pPr>
      <w:r>
        <w:rPr/>
        <w:t>0A9Y63AB2jzwCjd5IAHaPPOEJJTQfRBzIxMHgyNTAAAAC2AAYAAAAAAAAAAAAAAAAAAAAAAAAAAAAA</w:t>
      </w:r>
    </w:p>
    <w:p>
      <w:pPr>
        <w:pStyle w:val="PreformattedText"/>
        <w:bidi w:val="0"/>
        <w:spacing w:before="0" w:after="0"/>
        <w:jc w:val="left"/>
        <w:rPr/>
      </w:pPr>
      <w:r>
        <w:rPr/>
        <w:t>AAAACAAAAAAAAAAAAAAAAAAAAAAAAAAAAAAAAAAAAAQAAAABAAAAAAAAAAAAAAAAAAAAAAAAAAIAVS</w:t>
      </w:r>
    </w:p>
    <w:p>
      <w:pPr>
        <w:pStyle w:val="PreformattedText"/>
        <w:bidi w:val="0"/>
        <w:spacing w:before="0" w:after="0"/>
        <w:jc w:val="left"/>
        <w:rPr/>
      </w:pPr>
      <w:r>
        <w:rPr/>
        <w:t>YlABR2j///yf8AFHaP///J/wBcLq8AAv//yf8Ao+xR///J/wDrpHEAVSYlAOukcQACAKqI2QDrpHEA</w:t>
      </w:r>
    </w:p>
    <w:p>
      <w:pPr>
        <w:pStyle w:val="PreformattedText"/>
        <w:bidi w:val="0"/>
        <w:spacing w:before="0" w:after="0"/>
        <w:jc w:val="left"/>
        <w:rPr/>
      </w:pPr>
      <w:r>
        <w:rPr/>
        <w:t>/+T/AOukcQD/5P8Ao+xRAAIA/+T/AFwurwD/5P8AFHaPAKqI2QAUdo84QklNB9ICbGkA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EzaHgALtVL//138AAu1Uv//XfwAWTp1AAL//138AKbFi///XfwA9E</w:t>
      </w:r>
    </w:p>
    <w:p>
      <w:pPr>
        <w:pStyle w:val="PreformattedText"/>
        <w:bidi w:val="0"/>
        <w:spacing w:before="0" w:after="0"/>
        <w:jc w:val="left"/>
        <w:rPr/>
      </w:pPr>
      <w:r>
        <w:rPr/>
        <w:t>quAEzaHgD0Sq4AAgCaXDQA9EquAOfYVwD0Sq4A59hXAKbFiwACAOfYVwBZOnUA59hXAAu1UgCaXDQA</w:t>
      </w:r>
    </w:p>
    <w:p>
      <w:pPr>
        <w:pStyle w:val="PreformattedText"/>
        <w:bidi w:val="0"/>
        <w:spacing w:before="0" w:after="0"/>
        <w:jc w:val="left"/>
        <w:rPr/>
      </w:pPr>
      <w:r>
        <w:rPr/>
        <w:t>C7VSOEJJTQfTCTEyNjR4MTI2NAAAALYABgAAAAAAAAAAAAAAAAAAAAAAAAAAAAAAAAAIAAAAAAAAAA</w:t>
      </w:r>
    </w:p>
    <w:p>
      <w:pPr>
        <w:pStyle w:val="PreformattedText"/>
        <w:bidi w:val="0"/>
        <w:spacing w:before="0" w:after="0"/>
        <w:jc w:val="left"/>
        <w:rPr/>
      </w:pPr>
      <w:r>
        <w:rPr/>
        <w:t>AAAAAAAAAAAAAAAAAAAAAAAAAABAAAAAEAAAAAAAAAAAAAAAAAAAAAAAAAAgBVUyYAAAAAAAAAAAAA</w:t>
      </w:r>
    </w:p>
    <w:p>
      <w:pPr>
        <w:pStyle w:val="PreformattedText"/>
        <w:bidi w:val="0"/>
        <w:spacing w:before="0" w:after="0"/>
        <w:jc w:val="left"/>
        <w:rPr/>
      </w:pPr>
      <w:r>
        <w:rPr/>
        <w:t>AAAAAAAAAFVTJgACAAAAAACqrNoAAAAAAQAAAABVUyYBAAAAAAIAqqzaAQAAAAEAAAABAAAAAQAAAA</w:t>
      </w:r>
    </w:p>
    <w:p>
      <w:pPr>
        <w:pStyle w:val="PreformattedText"/>
        <w:bidi w:val="0"/>
        <w:spacing w:before="0" w:after="0"/>
        <w:jc w:val="left"/>
        <w:rPr/>
      </w:pPr>
      <w:r>
        <w:rPr/>
        <w:t>CqrNoAAgEAAAAAVVMmAQAAAAAAAAAAqqzaAAAAADhCSU0LuA1PcmlnaW5EYXRhSVJCAAACMwAAABAA</w:t>
      </w:r>
    </w:p>
    <w:p>
      <w:pPr>
        <w:pStyle w:val="PreformattedText"/>
        <w:bidi w:val="0"/>
        <w:spacing w:before="0" w:after="0"/>
        <w:jc w:val="left"/>
        <w:rPr/>
      </w:pPr>
      <w:r>
        <w:rPr/>
        <w:t>AAABAAAAAAAAbnVsbAAAAAEAAAAVa2V5Um9vdERlc2NyaXB0b3JMaXN0VmxMcwAAAARPYmpjAAAAAQ</w:t>
      </w:r>
    </w:p>
    <w:p>
      <w:pPr>
        <w:pStyle w:val="PreformattedText"/>
        <w:bidi w:val="0"/>
        <w:spacing w:before="0" w:after="0"/>
        <w:jc w:val="left"/>
        <w:rPr/>
      </w:pPr>
      <w:r>
        <w:rPr/>
        <w:t>AAAAAAAG51bGwAAAABAAAAEWtleURlc2NyaXB0b3JMaXN0VmxMcwAAAAFPYmpjAAAAAQAAAAAAAG51</w:t>
      </w:r>
    </w:p>
    <w:p>
      <w:pPr>
        <w:pStyle w:val="PreformattedText"/>
        <w:bidi w:val="0"/>
        <w:spacing w:before="0" w:after="0"/>
        <w:jc w:val="left"/>
        <w:rPr/>
      </w:pPr>
      <w:r>
        <w:rPr/>
        <w:t>bGwAAAACAAAAE2tleVNoYXBlSW52YWxpZGF0ZWRib29sAQAAAA5rZXlPcmlnaW5JbmRleGxvbmcAAA</w:t>
      </w:r>
    </w:p>
    <w:p>
      <w:pPr>
        <w:pStyle w:val="PreformattedText"/>
        <w:bidi w:val="0"/>
        <w:spacing w:before="0" w:after="0"/>
        <w:jc w:val="left"/>
        <w:rPr/>
      </w:pPr>
      <w:r>
        <w:rPr/>
        <w:t>AAT2JqYwAAAAEAAAAAAABudWxsAAAAAQAAABFrZXlEZXNjcmlwdG9yTGlzdFZsTHMAAAABT2JqYwAA</w:t>
      </w:r>
    </w:p>
    <w:p>
      <w:pPr>
        <w:pStyle w:val="PreformattedText"/>
        <w:bidi w:val="0"/>
        <w:spacing w:before="0" w:after="0"/>
        <w:jc w:val="left"/>
        <w:rPr/>
      </w:pPr>
      <w:r>
        <w:rPr/>
        <w:t>AAEAAAAAAABudWxsAAAAAgAAABNrZXlTaGFwZUludmFsaWRhdGVkYm9vbAEAAAAOa2V5T3JpZ2luSW</w:t>
      </w:r>
    </w:p>
    <w:p>
      <w:pPr>
        <w:pStyle w:val="PreformattedText"/>
        <w:bidi w:val="0"/>
        <w:spacing w:before="0" w:after="0"/>
        <w:jc w:val="left"/>
        <w:rPr/>
      </w:pPr>
      <w:r>
        <w:rPr/>
        <w:t>5kZXhsb25nAAAAA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ADhCSU0EBgAAAAAABwAIAAAAAQEA/+EwlWh0</w:t>
      </w:r>
    </w:p>
    <w:p>
      <w:pPr>
        <w:pStyle w:val="PreformattedText"/>
        <w:bidi w:val="0"/>
        <w:spacing w:before="0" w:after="0"/>
        <w:jc w:val="left"/>
        <w:rPr/>
      </w:pPr>
      <w:r>
        <w:rPr/>
        <w:t>dHA6Ly9ucy5hZG9iZS5jb20veGFwLzEuMC8APD94cGFja2V0IGJlZ2luPSLvu78iIGlkPSJXNU0wTX</w:t>
      </w:r>
    </w:p>
    <w:p>
      <w:pPr>
        <w:pStyle w:val="PreformattedText"/>
        <w:bidi w:val="0"/>
        <w:spacing w:before="0" w:after="0"/>
        <w:jc w:val="left"/>
        <w:rPr/>
      </w:pPr>
      <w:r>
        <w:rPr/>
        <w:t>BDZWhpSHpyZVN6TlRjemtjOWQiPz4gPHg6eG1wbWV0YSB4bWxuczp4PSJhZG9iZTpuczptZXRhLyIg</w:t>
      </w:r>
    </w:p>
    <w:p>
      <w:pPr>
        <w:pStyle w:val="PreformattedText"/>
        <w:bidi w:val="0"/>
        <w:spacing w:before="0" w:after="0"/>
        <w:jc w:val="left"/>
        <w:rPr/>
      </w:pPr>
      <w:r>
        <w:rPr/>
        <w:t>eDp4bXB0az0iQWRvYmUgWE1QIENvcmUgNi4wLWMwMDYgNzkuZGFiYWNiYiwgMjAyMS8wNC8xNC0wMD</w:t>
      </w:r>
    </w:p>
    <w:p>
      <w:pPr>
        <w:pStyle w:val="PreformattedText"/>
        <w:bidi w:val="0"/>
        <w:spacing w:before="0" w:after="0"/>
        <w:jc w:val="left"/>
        <w:rPr/>
      </w:pPr>
      <w:r>
        <w:rPr/>
        <w:t>ozOTo0NCAgICAgICAgIj4gPHJkZjpSREYgeG1sbnM6cmRmPSJodHRwOi8vd3d3LnczLm9yZy8xOTk5</w:t>
      </w:r>
    </w:p>
    <w:p>
      <w:pPr>
        <w:pStyle w:val="PreformattedText"/>
        <w:bidi w:val="0"/>
        <w:spacing w:before="0" w:after="0"/>
        <w:jc w:val="left"/>
        <w:rPr/>
      </w:pPr>
      <w:r>
        <w:rPr/>
        <w:t>LzAyLzIyLXJkZi1zeW50YXgtbnMjIj4gPHJkZjpEZXNjcmlwdGlvbiByZGY6YWJvdXQ9IiIgeG1sbn</w:t>
      </w:r>
    </w:p>
    <w:p>
      <w:pPr>
        <w:pStyle w:val="PreformattedText"/>
        <w:bidi w:val="0"/>
        <w:spacing w:before="0" w:after="0"/>
        <w:jc w:val="left"/>
        <w:rPr/>
      </w:pPr>
      <w:r>
        <w:rPr/>
        <w:t>M6eG1wPSJodHRwOi8vbnMuYWRvYmUuY29tL3hhcC8xLjAvIiB4bWxuczphdXg9Imh0dHA6Ly9ucy5h</w:t>
      </w:r>
    </w:p>
    <w:p>
      <w:pPr>
        <w:pStyle w:val="PreformattedText"/>
        <w:bidi w:val="0"/>
        <w:spacing w:before="0" w:after="0"/>
        <w:jc w:val="left"/>
        <w:rPr/>
      </w:pPr>
      <w:r>
        <w:rPr/>
        <w:t>ZG9iZS5jb20vZXhpZi8xLjAvYXV4LyIgeG1sbnM6cGhvdG9zaG9wPSJodHRwOi8vbnMuYWRvYmUuY2</w:t>
      </w:r>
    </w:p>
    <w:p>
      <w:pPr>
        <w:pStyle w:val="PreformattedText"/>
        <w:bidi w:val="0"/>
        <w:spacing w:before="0" w:after="0"/>
        <w:jc w:val="left"/>
        <w:rPr/>
      </w:pPr>
      <w:r>
        <w:rPr/>
        <w:t>9tL3Bob3Rvc2hvcC8xLjAvIiB4bWxuczp4bXBNTT0iaHR0cDovL25zLmFkb2JlLmNvbS94YXAvMS4w</w:t>
      </w:r>
    </w:p>
    <w:p>
      <w:pPr>
        <w:pStyle w:val="PreformattedText"/>
        <w:bidi w:val="0"/>
        <w:spacing w:before="0" w:after="0"/>
        <w:jc w:val="left"/>
        <w:rPr/>
      </w:pPr>
      <w:r>
        <w:rPr/>
        <w:t>L21tLyIgeG1sbnM6c3RFdnQ9Imh0dHA6Ly9ucy5hZG9iZS5jb20veGFwLzEuMC9zVHlwZS9SZXNvdX</w:t>
      </w:r>
    </w:p>
    <w:p>
      <w:pPr>
        <w:pStyle w:val="PreformattedText"/>
        <w:bidi w:val="0"/>
        <w:spacing w:before="0" w:after="0"/>
        <w:jc w:val="left"/>
        <w:rPr/>
      </w:pPr>
      <w:r>
        <w:rPr/>
        <w:t>JjZUV2ZW50IyIgeG1sbnM6c3RSZWY9Imh0dHA6Ly9ucy5hZG9iZS5jb20veGFwLzEuMC9zVHlwZS9S</w:t>
      </w:r>
    </w:p>
    <w:p>
      <w:pPr>
        <w:pStyle w:val="PreformattedText"/>
        <w:bidi w:val="0"/>
        <w:spacing w:before="0" w:after="0"/>
        <w:jc w:val="left"/>
        <w:rPr/>
      </w:pPr>
      <w:r>
        <w:rPr/>
        <w:t>ZXNvdXJjZVJlZiMiIHhtbG5zOmRjPSJodHRwOi8vcHVybC5vcmcvZGMvZWxlbWVudHMvMS4xLyIgeG</w:t>
      </w:r>
    </w:p>
    <w:p>
      <w:pPr>
        <w:pStyle w:val="PreformattedText"/>
        <w:bidi w:val="0"/>
        <w:spacing w:before="0" w:after="0"/>
        <w:jc w:val="left"/>
        <w:rPr/>
      </w:pPr>
      <w:r>
        <w:rPr/>
        <w:t>1sbnM6Y3JzPSJodHRwOi8vbnMuYWRvYmUuY29tL2NhbWVyYS1yYXctc2V0dGluZ3MvMS4wLyIgeG1s</w:t>
      </w:r>
    </w:p>
    <w:p>
      <w:pPr>
        <w:pStyle w:val="PreformattedText"/>
        <w:bidi w:val="0"/>
        <w:spacing w:before="0" w:after="0"/>
        <w:jc w:val="left"/>
        <w:rPr/>
      </w:pPr>
      <w:r>
        <w:rPr/>
        <w:t>bnM6eG1wUmlnaHRzPSJodHRwOi8vbnMuYWRvYmUuY29tL3hhcC8xLjAvcmlnaHRzLyIgeG1wOkNyZW</w:t>
      </w:r>
    </w:p>
    <w:p>
      <w:pPr>
        <w:pStyle w:val="PreformattedText"/>
        <w:bidi w:val="0"/>
        <w:spacing w:before="0" w:after="0"/>
        <w:jc w:val="left"/>
        <w:rPr/>
      </w:pPr>
      <w:r>
        <w:rPr/>
        <w:t>F0b3JUb29sPSJBZG9iZSBQaG90b3Nob3AgQ0MgMjAxNCAoV2luZG93cykiIHhtcDpDcmVhdGVEYXRl</w:t>
      </w:r>
    </w:p>
    <w:p>
      <w:pPr>
        <w:pStyle w:val="PreformattedText"/>
        <w:bidi w:val="0"/>
        <w:spacing w:before="0" w:after="0"/>
        <w:jc w:val="left"/>
        <w:rPr/>
      </w:pPr>
      <w:r>
        <w:rPr/>
        <w:t>PSIyMDIxLTA2LTA5VDExOjMzOjExIiB4bXA6TW9kaWZ5RGF0ZT0iMjAyMS0wNi0xNVQxMzoyMDo1NC</w:t>
      </w:r>
    </w:p>
    <w:p>
      <w:pPr>
        <w:pStyle w:val="PreformattedText"/>
        <w:bidi w:val="0"/>
        <w:spacing w:before="0" w:after="0"/>
        <w:jc w:val="left"/>
        <w:rPr/>
      </w:pPr>
      <w:r>
        <w:rPr/>
        <w:t>0wNTowMCIgeG1wOk1ldGFkYXRhRGF0ZT0iMjAyMS0wNi0xNVQxMzoyMDo1NC0wNTowMCIgeG1wOlJh</w:t>
      </w:r>
    </w:p>
    <w:p>
      <w:pPr>
        <w:pStyle w:val="PreformattedText"/>
        <w:bidi w:val="0"/>
        <w:spacing w:before="0" w:after="0"/>
        <w:jc w:val="left"/>
        <w:rPr/>
      </w:pPr>
      <w:r>
        <w:rPr/>
        <w:t>dGluZz0iMCIgYXV4OlNlcmlhbE51bWJlcj0iMzAwMjE0MSIgYXV4OkxlbnNJbmZvPSI4NTAvMTAgOD</w:t>
      </w:r>
    </w:p>
    <w:p>
      <w:pPr>
        <w:pStyle w:val="PreformattedText"/>
        <w:bidi w:val="0"/>
        <w:spacing w:before="0" w:after="0"/>
        <w:jc w:val="left"/>
        <w:rPr/>
      </w:pPr>
      <w:r>
        <w:rPr/>
        <w:t>UwLzEwIDE4LzEwIDE4LzEwIiBhdXg6TGVucz0iODUuMCBtbSBmLzEuOCIgYXV4OkxlbnNJRD0iMTc5</w:t>
      </w:r>
    </w:p>
    <w:p>
      <w:pPr>
        <w:pStyle w:val="PreformattedText"/>
        <w:bidi w:val="0"/>
        <w:spacing w:before="0" w:after="0"/>
        <w:jc w:val="left"/>
        <w:rPr/>
      </w:pPr>
      <w:r>
        <w:rPr/>
        <w:t>IiBhdXg6SW1hZ2VOdW1iZXI9Ijg5MzgxIiBhdXg6QXBwcm94aW1hdGVGb2N1c0Rpc3RhbmNlPSIzMz</w:t>
      </w:r>
    </w:p>
    <w:p>
      <w:pPr>
        <w:pStyle w:val="PreformattedText"/>
        <w:bidi w:val="0"/>
        <w:spacing w:before="0" w:after="0"/>
        <w:jc w:val="left"/>
        <w:rPr/>
      </w:pPr>
      <w:r>
        <w:rPr/>
        <w:t>UvMTAwIiBwaG90b3Nob3A6RGF0ZUNyZWF0ZWQ9IjIwMjEtMDYtMDlUMTE6MzM6MTEuMDQ1IiBwaG90</w:t>
      </w:r>
    </w:p>
    <w:p>
      <w:pPr>
        <w:pStyle w:val="PreformattedText"/>
        <w:bidi w:val="0"/>
        <w:spacing w:before="0" w:after="0"/>
        <w:jc w:val="left"/>
        <w:rPr/>
      </w:pPr>
      <w:r>
        <w:rPr/>
        <w:t>b3Nob3A6TGVnYWN5SVBUQ0RpZ2VzdD0iNTBDRjcwRUNFNDM1RkI5MDU4QTk0MUM5RTFDQUQ5M0YiIH</w:t>
      </w:r>
    </w:p>
    <w:p>
      <w:pPr>
        <w:pStyle w:val="PreformattedText"/>
        <w:bidi w:val="0"/>
        <w:spacing w:before="0" w:after="0"/>
        <w:jc w:val="left"/>
        <w:rPr/>
      </w:pPr>
      <w:r>
        <w:rPr/>
        <w:t>Bob3Rvc2hvcDpDb2xvck1vZGU9IjMiIHBob3Rvc2hvcDpJQ0NQcm9maWxlPSJzUkdCIElFQzYxOTY2</w:t>
      </w:r>
    </w:p>
    <w:p>
      <w:pPr>
        <w:pStyle w:val="PreformattedText"/>
        <w:bidi w:val="0"/>
        <w:spacing w:before="0" w:after="0"/>
        <w:jc w:val="left"/>
        <w:rPr/>
      </w:pPr>
      <w:r>
        <w:rPr/>
        <w:t>LTIuMSIgeG1wTU06RG9jdW1lbnRJRD0iYWRvYmU6ZG9jaWQ6cGhvdG9zaG9wOjA3YzI5YjEyLWFmMm</w:t>
      </w:r>
    </w:p>
    <w:p>
      <w:pPr>
        <w:pStyle w:val="PreformattedText"/>
        <w:bidi w:val="0"/>
        <w:spacing w:before="0" w:after="0"/>
        <w:jc w:val="left"/>
        <w:rPr/>
      </w:pPr>
      <w:r>
        <w:rPr/>
        <w:t>EtNzQ0Ni1iOTQzLTc0Y2NlMmFlYmMzYSIgeG1wTU06T3JpZ2luYWxEb2N1bWVudElEPSI5N0Q4MzE2</w:t>
      </w:r>
    </w:p>
    <w:p>
      <w:pPr>
        <w:pStyle w:val="PreformattedText"/>
        <w:bidi w:val="0"/>
        <w:spacing w:before="0" w:after="0"/>
        <w:jc w:val="left"/>
        <w:rPr/>
      </w:pPr>
      <w:r>
        <w:rPr/>
        <w:t>QjU1Njk3NEUzQjcyMzMxNjQwNEM0MTQyMSIgeG1wTU06SW5zdGFuY2VJRD0ieG1wLmlpZDowMjljMm</w:t>
      </w:r>
    </w:p>
    <w:p>
      <w:pPr>
        <w:pStyle w:val="PreformattedText"/>
        <w:bidi w:val="0"/>
        <w:spacing w:before="0" w:after="0"/>
        <w:jc w:val="left"/>
        <w:rPr/>
      </w:pPr>
      <w:r>
        <w:rPr/>
        <w:t>I5Yi02Yjc3LTQ4OTktYmE0NC05Yzk1OWNhMjQyYzEiIGRjOmZvcm1hdD0iaW1hZ2UvanBlZyIgY3Jz</w:t>
      </w:r>
    </w:p>
    <w:p>
      <w:pPr>
        <w:pStyle w:val="PreformattedText"/>
        <w:bidi w:val="0"/>
        <w:spacing w:before="0" w:after="0"/>
        <w:jc w:val="left"/>
        <w:rPr/>
      </w:pPr>
      <w:r>
        <w:rPr/>
        <w:t>OlZlcnNpb249IjEzLjIiIGNyczpQcm9jZXNzVmVyc2lvbj0iMTEuMCIgY3JzOldoaXRlQmFsYW5jZT</w:t>
      </w:r>
    </w:p>
    <w:p>
      <w:pPr>
        <w:pStyle w:val="PreformattedText"/>
        <w:bidi w:val="0"/>
        <w:spacing w:before="0" w:after="0"/>
        <w:jc w:val="left"/>
        <w:rPr/>
      </w:pPr>
      <w:r>
        <w:rPr/>
        <w:t>0iQ3VzdG9tIiBjcnM6VGVtcGVyYXR1cmU9IjY5NTAiIGNyczpUaW50PSItMTYiIGNyczpFeHBvc3Vy</w:t>
      </w:r>
    </w:p>
    <w:p>
      <w:pPr>
        <w:pStyle w:val="PreformattedText"/>
        <w:bidi w:val="0"/>
        <w:spacing w:before="0" w:after="0"/>
        <w:jc w:val="left"/>
        <w:rPr/>
      </w:pPr>
      <w:r>
        <w:rPr/>
        <w:t>ZTIwMTI9IiswLjE1IiBjcnM6Q29udHJhc3QyMDEyPSIwIiBjcnM6SGlnaGxpZ2h0czIwMTI9IjAiIG</w:t>
      </w:r>
    </w:p>
    <w:p>
      <w:pPr>
        <w:pStyle w:val="PreformattedText"/>
        <w:bidi w:val="0"/>
        <w:spacing w:before="0" w:after="0"/>
        <w:jc w:val="left"/>
        <w:rPr/>
      </w:pPr>
      <w:r>
        <w:rPr/>
        <w:t>NyczpTaGFkb3dzMjAxMj0iMCIgY3JzOldoaXRlczIwMTI9IjAiIGNyczpCbGFja3MyMDEyPSIwIiBj</w:t>
      </w:r>
    </w:p>
    <w:p>
      <w:pPr>
        <w:pStyle w:val="PreformattedText"/>
        <w:bidi w:val="0"/>
        <w:spacing w:before="0" w:after="0"/>
        <w:jc w:val="left"/>
        <w:rPr/>
      </w:pPr>
      <w:r>
        <w:rPr/>
        <w:t>cnM6VGV4dHVyZT0iMCIgY3JzOkNsYXJpdHkyMDEyPSIwIiBjcnM6RGVoYXplPSIwIiBjcnM6Vmlicm</w:t>
      </w:r>
    </w:p>
    <w:p>
      <w:pPr>
        <w:pStyle w:val="PreformattedText"/>
        <w:bidi w:val="0"/>
        <w:spacing w:before="0" w:after="0"/>
        <w:jc w:val="left"/>
        <w:rPr/>
      </w:pPr>
      <w:r>
        <w:rPr/>
        <w:t>FuY2U9IjAiIGNyczpTYXR1cmF0aW9uPSIwIiBjcnM6UGFyYW1ldHJpY1NoYWRvd3M9IjAiIGNyczpQ</w:t>
      </w:r>
    </w:p>
    <w:p>
      <w:pPr>
        <w:pStyle w:val="PreformattedText"/>
        <w:bidi w:val="0"/>
        <w:spacing w:before="0" w:after="0"/>
        <w:jc w:val="left"/>
        <w:rPr/>
      </w:pPr>
      <w:r>
        <w:rPr/>
        <w:t>YXJhbWV0cmljRGFya3M9IjAiIGNyczpQYXJhbWV0cmljTGlnaHRzPSIwIiBjcnM6UGFyYW1ldHJpY0</w:t>
      </w:r>
    </w:p>
    <w:p>
      <w:pPr>
        <w:pStyle w:val="PreformattedText"/>
        <w:bidi w:val="0"/>
        <w:spacing w:before="0" w:after="0"/>
        <w:jc w:val="left"/>
        <w:rPr/>
      </w:pPr>
      <w:r>
        <w:rPr/>
        <w:t>hpZ2hsaWdodHM9IjAiIGNyczpQYXJhbWV0cmljU2hhZG93U3BsaXQ9IjI1IiBjcnM6UGFyYW1ldHJp</w:t>
      </w:r>
    </w:p>
    <w:p>
      <w:pPr>
        <w:pStyle w:val="PreformattedText"/>
        <w:bidi w:val="0"/>
        <w:spacing w:before="0" w:after="0"/>
        <w:jc w:val="left"/>
        <w:rPr/>
      </w:pPr>
      <w:r>
        <w:rPr/>
        <w:t>Y01pZHRvbmVTcGxpdD0iNTAiIGNyczpQYXJhbWV0cmljSGlnaGxpZ2h0U3BsaXQ9Ijc1IiBjcnM6U2</w:t>
      </w:r>
    </w:p>
    <w:p>
      <w:pPr>
        <w:pStyle w:val="PreformattedText"/>
        <w:bidi w:val="0"/>
        <w:spacing w:before="0" w:after="0"/>
        <w:jc w:val="left"/>
        <w:rPr/>
      </w:pPr>
      <w:r>
        <w:rPr/>
        <w:t>hhcnBuZXNzPSI0MCIgY3JzOlNoYXJwZW5SYWRpdXM9IisxLjAiIGNyczpTaGFycGVuRGV0YWlsPSIy</w:t>
      </w:r>
    </w:p>
    <w:p>
      <w:pPr>
        <w:pStyle w:val="PreformattedText"/>
        <w:bidi w:val="0"/>
        <w:spacing w:before="0" w:after="0"/>
        <w:jc w:val="left"/>
        <w:rPr/>
      </w:pPr>
      <w:r>
        <w:rPr/>
        <w:t>NSIgY3JzOlNoYXJwZW5FZGdlTWFza2luZz0iMCIgY3JzOkx1bWluYW5jZVNtb290aGluZz0iMCIgY3</w:t>
      </w:r>
    </w:p>
    <w:p>
      <w:pPr>
        <w:pStyle w:val="PreformattedText"/>
        <w:bidi w:val="0"/>
        <w:spacing w:before="0" w:after="0"/>
        <w:jc w:val="left"/>
        <w:rPr/>
      </w:pPr>
      <w:r>
        <w:rPr/>
        <w:t>JzOkNvbG9yTm9pc2VSZWR1Y3Rpb249IjI1IiBjcnM6Q29sb3JOb2lzZVJlZHVjdGlvbkRldGFpbD0i</w:t>
      </w:r>
    </w:p>
    <w:p>
      <w:pPr>
        <w:pStyle w:val="PreformattedText"/>
        <w:bidi w:val="0"/>
        <w:spacing w:before="0" w:after="0"/>
        <w:jc w:val="left"/>
        <w:rPr/>
      </w:pPr>
      <w:r>
        <w:rPr/>
        <w:t>NTAiIGNyczpDb2xvck5vaXNlUmVkdWN0aW9uU21vb3RobmVzcz0iNT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Db2xvckdyYWRlTWlkdG9uZUh1ZT0iMCIgY3JzOk</w:t>
      </w:r>
    </w:p>
    <w:p>
      <w:pPr>
        <w:pStyle w:val="PreformattedText"/>
        <w:bidi w:val="0"/>
        <w:spacing w:before="0" w:after="0"/>
        <w:jc w:val="left"/>
        <w:rPr/>
      </w:pPr>
      <w:r>
        <w:rPr/>
        <w:t>NvbG9yR3JhZGVNaWR0b25lU2F0PSIwIiBjcnM6Q29sb3JHcmFkZVNoYWRvd0x1bT0iMCIgY3JzOkNv</w:t>
      </w:r>
    </w:p>
    <w:p>
      <w:pPr>
        <w:pStyle w:val="PreformattedText"/>
        <w:bidi w:val="0"/>
        <w:spacing w:before="0" w:after="0"/>
        <w:jc w:val="left"/>
        <w:rPr/>
      </w:pPr>
      <w:r>
        <w:rPr/>
        <w:t>bG9yR3JhZGVNaWR0b25lTHVtPSIwIiBjcnM6Q29sb3JHcmFkZUhpZ2hsaWdodEx1bT0iMCIgY3JzOk</w:t>
      </w:r>
    </w:p>
    <w:p>
      <w:pPr>
        <w:pStyle w:val="PreformattedText"/>
        <w:bidi w:val="0"/>
        <w:spacing w:before="0" w:after="0"/>
        <w:jc w:val="left"/>
        <w:rPr/>
      </w:pPr>
      <w:r>
        <w:rPr/>
        <w:t>NvbG9yR3JhZGVCbGVuZGluZz0iNTAiIGNyczpDb2xvckdyYWRlR2xvYmFsSHVlPSIwIiBjcnM6Q29s</w:t>
      </w:r>
    </w:p>
    <w:p>
      <w:pPr>
        <w:pStyle w:val="PreformattedText"/>
        <w:bidi w:val="0"/>
        <w:spacing w:before="0" w:after="0"/>
        <w:jc w:val="left"/>
        <w:rPr/>
      </w:pPr>
      <w:r>
        <w:rPr/>
        <w:t>b3JHcmFkZUdsb2JhbFNhdD0iMCIgY3JzOkNvbG9yR3JhZGVHbG9iYWxMdW09IjAiIGNyczpBdXRvTG</w:t>
      </w:r>
    </w:p>
    <w:p>
      <w:pPr>
        <w:pStyle w:val="PreformattedText"/>
        <w:bidi w:val="0"/>
        <w:spacing w:before="0" w:after="0"/>
        <w:jc w:val="left"/>
        <w:rPr/>
      </w:pPr>
      <w:r>
        <w:rPr/>
        <w:t>F0ZXJhbENBPSIwIiBjcnM6TGVuc1Byb2ZpbGVFbmFibGU9IjAiIGNyczpMZW5zTWFudWFsRGlzdG9y</w:t>
      </w:r>
    </w:p>
    <w:p>
      <w:pPr>
        <w:pStyle w:val="PreformattedText"/>
        <w:bidi w:val="0"/>
        <w:spacing w:before="0" w:after="0"/>
        <w:jc w:val="left"/>
        <w:rPr/>
      </w:pPr>
      <w:r>
        <w:rPr/>
        <w:t>dGlvbkFtb3VudD0iMCIgY3JzOlZpZ25ldHRlQW1vdW50PSIwIiBjcnM6RGVmcmluZ2VQdXJwbGVBbW</w:t>
      </w:r>
    </w:p>
    <w:p>
      <w:pPr>
        <w:pStyle w:val="PreformattedText"/>
        <w:bidi w:val="0"/>
        <w:spacing w:before="0" w:after="0"/>
        <w:jc w:val="left"/>
        <w:rPr/>
      </w:pPr>
      <w:r>
        <w:rPr/>
        <w:t>91bnQ9IjAiIGNyczpEZWZyaW5nZVB1cnBsZUh1ZUxvPSIzMCIgY3JzOkRlZnJpbmdlUHVycGxlSHVl</w:t>
      </w:r>
    </w:p>
    <w:p>
      <w:pPr>
        <w:pStyle w:val="PreformattedText"/>
        <w:bidi w:val="0"/>
        <w:spacing w:before="0" w:after="0"/>
        <w:jc w:val="left"/>
        <w:rPr/>
      </w:pPr>
      <w:r>
        <w:rPr/>
        <w:t>SGk9IjcwIiBjcnM6RGVmcmluZ2VHcmVlbkFtb3VudD0iMCIgY3JzOkRlZnJpbmdlR3JlZW5IdWVMbz</w:t>
      </w:r>
    </w:p>
    <w:p>
      <w:pPr>
        <w:pStyle w:val="PreformattedText"/>
        <w:bidi w:val="0"/>
        <w:spacing w:before="0" w:after="0"/>
        <w:jc w:val="left"/>
        <w:rPr/>
      </w:pPr>
      <w:r>
        <w:rPr/>
        <w:t>0iNDAiIGNyczpEZWZyaW5nZUdyZWVuSHVlSGk9IjYwIiBjcnM6UGVyc3BlY3RpdmVVcHJpZ2h0PSIw</w:t>
      </w:r>
    </w:p>
    <w:p>
      <w:pPr>
        <w:pStyle w:val="PreformattedText"/>
        <w:bidi w:val="0"/>
        <w:spacing w:before="0" w:after="0"/>
        <w:jc w:val="left"/>
        <w:rPr/>
      </w:pPr>
      <w:r>
        <w:rPr/>
        <w:t>IiBjcnM6UGVyc3BlY3RpdmVWZXJ0aWNhbD0iMCIgY3JzOlBlcnNwZWN0aXZlSG9yaXpvbnRhbD0iMC</w:t>
      </w:r>
    </w:p>
    <w:p>
      <w:pPr>
        <w:pStyle w:val="PreformattedText"/>
        <w:bidi w:val="0"/>
        <w:spacing w:before="0" w:after="0"/>
        <w:jc w:val="left"/>
        <w:rPr/>
      </w:pPr>
      <w:r>
        <w:rPr/>
        <w:t>IgY3JzOlBlcnNwZWN0aXZlUm90YXRlPSIwLjAiIGNyczpQZXJzcGVjdGl2ZUFzcGVjdD0iMCIgY3Jz</w:t>
      </w:r>
    </w:p>
    <w:p>
      <w:pPr>
        <w:pStyle w:val="PreformattedText"/>
        <w:bidi w:val="0"/>
        <w:spacing w:before="0" w:after="0"/>
        <w:jc w:val="left"/>
        <w:rPr/>
      </w:pPr>
      <w:r>
        <w:rPr/>
        <w:t>OlBlcnNwZWN0aXZlU2NhbGU9IjEwMCIgY3JzOlBlcnNwZWN0aXZlWD0iMC4wMCIgY3JzOlBlcnNwZW</w:t>
      </w:r>
    </w:p>
    <w:p>
      <w:pPr>
        <w:pStyle w:val="PreformattedText"/>
        <w:bidi w:val="0"/>
        <w:spacing w:before="0" w:after="0"/>
        <w:jc w:val="left"/>
        <w:rPr/>
      </w:pPr>
      <w:r>
        <w:rPr/>
        <w:t>N0aXZlWT0iMC4wMCIgY3JzOkdyYWluQW1vdW50PSIwIiBjcnM6UG9zdENyb3BWaWduZXR0ZUFtb3Vu</w:t>
      </w:r>
    </w:p>
    <w:p>
      <w:pPr>
        <w:pStyle w:val="PreformattedText"/>
        <w:bidi w:val="0"/>
        <w:spacing w:before="0" w:after="0"/>
        <w:jc w:val="left"/>
        <w:rPr/>
      </w:pPr>
      <w:r>
        <w:rPr/>
        <w:t>dD0iMCIgY3JzOlNoYWRvd1RpbnQ9IjAiIGNyczpSZWRIdWU9IjAiIGNyczpSZWRTYXR1cmF0aW9uPS</w:t>
      </w:r>
    </w:p>
    <w:p>
      <w:pPr>
        <w:pStyle w:val="PreformattedText"/>
        <w:bidi w:val="0"/>
        <w:spacing w:before="0" w:after="0"/>
        <w:jc w:val="left"/>
        <w:rPr/>
      </w:pPr>
      <w:r>
        <w:rPr/>
        <w:t>IwIiBjcnM6R3JlZW5IdWU9IjAiIGNyczpHcmVlblNhdHVyYXRpb249IjAiIGNyczpCbHVlSHVlPSIw</w:t>
      </w:r>
    </w:p>
    <w:p>
      <w:pPr>
        <w:pStyle w:val="PreformattedText"/>
        <w:bidi w:val="0"/>
        <w:spacing w:before="0" w:after="0"/>
        <w:jc w:val="left"/>
        <w:rPr/>
      </w:pPr>
      <w:r>
        <w:rPr/>
        <w:t>IiBjcnM6Qmx1ZVNhdHVyYXRpb249IjAiIGNyczpPdmVycmlkZUxvb2tWaWduZXR0ZT0iRmFsc2UiIG</w:t>
      </w:r>
    </w:p>
    <w:p>
      <w:pPr>
        <w:pStyle w:val="PreformattedText"/>
        <w:bidi w:val="0"/>
        <w:spacing w:before="0" w:after="0"/>
        <w:jc w:val="left"/>
        <w:rPr/>
      </w:pPr>
      <w:r>
        <w:rPr/>
        <w:t>NyczpUb25lQ3VydmVOYW1lMjAxMj0iTGluZWFyIiBjcnM6Q2FtZXJhUHJvZmlsZT0iQWRvYmUgU3Rh</w:t>
      </w:r>
    </w:p>
    <w:p>
      <w:pPr>
        <w:pStyle w:val="PreformattedText"/>
        <w:bidi w:val="0"/>
        <w:spacing w:before="0" w:after="0"/>
        <w:jc w:val="left"/>
        <w:rPr/>
      </w:pPr>
      <w:r>
        <w:rPr/>
        <w:t>bmRhcmQiIGNyczpDYW1lcmFQcm9maWxlRGlnZXN0PSI3NDUzQjNCNEUwNDRDMDA5OTdBNTVDMzBEMj</w:t>
      </w:r>
    </w:p>
    <w:p>
      <w:pPr>
        <w:pStyle w:val="PreformattedText"/>
        <w:bidi w:val="0"/>
        <w:spacing w:before="0" w:after="0"/>
        <w:jc w:val="left"/>
        <w:rPr/>
      </w:pPr>
      <w:r>
        <w:rPr/>
        <w:t>AwMkFFRiIgY3JzOkhhc1NldHRpbmdzPSJUcnVlIiBjcnM6SGFzQ3JvcD0iRmFsc2UiIGNyczpBbHJl</w:t>
      </w:r>
    </w:p>
    <w:p>
      <w:pPr>
        <w:pStyle w:val="PreformattedText"/>
        <w:bidi w:val="0"/>
        <w:spacing w:before="0" w:after="0"/>
        <w:jc w:val="left"/>
        <w:rPr/>
      </w:pPr>
      <w:r>
        <w:rPr/>
        <w:t>YWR5QXBwbGllZD0iVHJ1ZSIgeG1wUmlnaHRzOk1hcmtlZD0iVHJ1ZSI+IDxwaG90b3Nob3A6RG9jdW</w:t>
      </w:r>
    </w:p>
    <w:p>
      <w:pPr>
        <w:pStyle w:val="PreformattedText"/>
        <w:bidi w:val="0"/>
        <w:spacing w:before="0" w:after="0"/>
        <w:jc w:val="left"/>
        <w:rPr/>
      </w:pPr>
      <w:r>
        <w:rPr/>
        <w:t>1lbnRBbmNlc3RvcnM+IDxyZGY6QmFnPiA8cmRmOmxpPmFkb2JlOmRvY2lkOnBob3Rvc2hvcDpmZmIw</w:t>
      </w:r>
    </w:p>
    <w:p>
      <w:pPr>
        <w:pStyle w:val="PreformattedText"/>
        <w:bidi w:val="0"/>
        <w:spacing w:before="0" w:after="0"/>
        <w:jc w:val="left"/>
        <w:rPr/>
      </w:pPr>
      <w:r>
        <w:rPr/>
        <w:t>N2I3MS0wMDE3LTMyNDUtOGNjOC03ZjQzNGYxZDkzMGE8L3JkZjpsaT4gPC9yZGY6QmFnPiA8L3Bob3</w:t>
      </w:r>
    </w:p>
    <w:p>
      <w:pPr>
        <w:pStyle w:val="PreformattedText"/>
        <w:bidi w:val="0"/>
        <w:spacing w:before="0" w:after="0"/>
        <w:jc w:val="left"/>
        <w:rPr/>
      </w:pPr>
      <w:r>
        <w:rPr/>
        <w:t>Rvc2hvcDpEb2N1bWVudEFuY2VzdG9ycz4gPHhtcE1NOkhpc3Rvcnk+IDxyZGY6U2VxPiA8cmRmOmxp</w:t>
      </w:r>
    </w:p>
    <w:p>
      <w:pPr>
        <w:pStyle w:val="PreformattedText"/>
        <w:bidi w:val="0"/>
        <w:spacing w:before="0" w:after="0"/>
        <w:jc w:val="left"/>
        <w:rPr/>
      </w:pPr>
      <w:r>
        <w:rPr/>
        <w:t>IHN0RXZ0OmFjdGlvbj0ic2F2ZWQiIHN0RXZ0Omluc3RhbmNlSUQ9InhtcC5paWQ6ZDQxZTFlMTItND</w:t>
      </w:r>
    </w:p>
    <w:p>
      <w:pPr>
        <w:pStyle w:val="PreformattedText"/>
        <w:bidi w:val="0"/>
        <w:spacing w:before="0" w:after="0"/>
        <w:jc w:val="left"/>
        <w:rPr/>
      </w:pPr>
      <w:r>
        <w:rPr/>
        <w:t>ViYy00MmQ2LWFmYzItOTAzNzNjOWIxNzZlIiBzdEV2dDp3aGVuPSIyMDIxLTA2LTE0VDEyOjUwOjU2</w:t>
      </w:r>
    </w:p>
    <w:p>
      <w:pPr>
        <w:pStyle w:val="PreformattedText"/>
        <w:bidi w:val="0"/>
        <w:spacing w:before="0" w:after="0"/>
        <w:jc w:val="left"/>
        <w:rPr/>
      </w:pPr>
      <w:r>
        <w:rPr/>
        <w:t>LTA1OjAwIiBzdEV2dDpzb2Z0d2FyZUFnZW50PSJBZG9iZSBQaG90b3Nob3AgQ2FtZXJhIFJhdyAxMy</w:t>
      </w:r>
    </w:p>
    <w:p>
      <w:pPr>
        <w:pStyle w:val="PreformattedText"/>
        <w:bidi w:val="0"/>
        <w:spacing w:before="0" w:after="0"/>
        <w:jc w:val="left"/>
        <w:rPr/>
      </w:pPr>
      <w:r>
        <w:rPr/>
        <w:t>4yIChNYWNpbnRvc2gpIiBzdEV2dDpjaGFuZ2VkPSIvbWV0YWRhdGEiLz4gPHJkZjpsaSBzdEV2dDph</w:t>
      </w:r>
    </w:p>
    <w:p>
      <w:pPr>
        <w:pStyle w:val="PreformattedText"/>
        <w:bidi w:val="0"/>
        <w:spacing w:before="0" w:after="0"/>
        <w:jc w:val="left"/>
        <w:rPr/>
      </w:pPr>
      <w:r>
        <w:rPr/>
        <w:t>Y3Rpb249ImRlcml2ZWQiIHN0RXZ0OnBhcmFtZXRlcnM9ImNvbnZlcnRlZCBmcm9tIGltYWdlL3gtbm</w:t>
      </w:r>
    </w:p>
    <w:p>
      <w:pPr>
        <w:pStyle w:val="PreformattedText"/>
        <w:bidi w:val="0"/>
        <w:spacing w:before="0" w:after="0"/>
        <w:jc w:val="left"/>
        <w:rPr/>
      </w:pPr>
      <w:r>
        <w:rPr/>
        <w:t>lrb24tbmVmIHRvIGltYWdlL3RpZmYiLz4gPHJkZjpsaSBzdEV2dDphY3Rpb249InNhdmVkIiBzdEV2</w:t>
      </w:r>
    </w:p>
    <w:p>
      <w:pPr>
        <w:pStyle w:val="PreformattedText"/>
        <w:bidi w:val="0"/>
        <w:spacing w:before="0" w:after="0"/>
        <w:jc w:val="left"/>
        <w:rPr/>
      </w:pPr>
      <w:r>
        <w:rPr/>
        <w:t>dDppbnN0YW5jZUlEPSJ4bXAuaWlkOjJmNWZiMGIzLWQyMDUtNGY5ZC1hOWYwLWEzNDZjYjJkZGFlYS</w:t>
      </w:r>
    </w:p>
    <w:p>
      <w:pPr>
        <w:pStyle w:val="PreformattedText"/>
        <w:bidi w:val="0"/>
        <w:spacing w:before="0" w:after="0"/>
        <w:jc w:val="left"/>
        <w:rPr/>
      </w:pPr>
      <w:r>
        <w:rPr/>
        <w:t>Igc3RFdnQ6d2hlbj0iMjAyMS0wNi0xNFQxMjo1MTowNS0wNTowMCIgc3RFdnQ6c29mdHdhcmVBZ2Vu</w:t>
      </w:r>
    </w:p>
    <w:p>
      <w:pPr>
        <w:pStyle w:val="PreformattedText"/>
        <w:bidi w:val="0"/>
        <w:spacing w:before="0" w:after="0"/>
        <w:jc w:val="left"/>
        <w:rPr/>
      </w:pPr>
      <w:r>
        <w:rPr/>
        <w:t>dD0iQWRvYmUgUGhvdG9zaG9wIENhbWVyYSBSYXcgMTMuMiAoTWFjaW50b3No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NDlkYzI4OWQtN2MzMC00OGY3LTg3ZjAtYzZjZjdhZTllOWRjIiBzdEV2dDp3aGVuPSIyMD</w:t>
      </w:r>
    </w:p>
    <w:p>
      <w:pPr>
        <w:pStyle w:val="PreformattedText"/>
        <w:bidi w:val="0"/>
        <w:spacing w:before="0" w:after="0"/>
        <w:jc w:val="left"/>
        <w:rPr/>
      </w:pPr>
      <w:r>
        <w:rPr/>
        <w:t>IxLTA2LTE0VDEyOjU0OjA4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ltYWdlL3RpZmYgdG8gaW1hZ2Uv</w:t>
      </w:r>
    </w:p>
    <w:p>
      <w:pPr>
        <w:pStyle w:val="PreformattedText"/>
        <w:bidi w:val="0"/>
        <w:spacing w:before="0" w:after="0"/>
        <w:jc w:val="left"/>
        <w:rPr/>
      </w:pPr>
      <w:r>
        <w:rPr/>
        <w:t>anBlZyIvPiA8cmRmOmxpIHN0RXZ0OmFjdGlvbj0iZGVyaXZlZCIgc3RFdnQ6cGFyYW1ldGVycz0iY2</w:t>
      </w:r>
    </w:p>
    <w:p>
      <w:pPr>
        <w:pStyle w:val="PreformattedText"/>
        <w:bidi w:val="0"/>
        <w:spacing w:before="0" w:after="0"/>
        <w:jc w:val="left"/>
        <w:rPr/>
      </w:pPr>
      <w:r>
        <w:rPr/>
        <w:t>9udmVydGVkIGZyb20gaW1hZ2UvdGlmZiB0byBpbWFnZS9qcGVnIi8+IDxyZGY6bGkgc3RFdnQ6YWN0</w:t>
      </w:r>
    </w:p>
    <w:p>
      <w:pPr>
        <w:pStyle w:val="PreformattedText"/>
        <w:bidi w:val="0"/>
        <w:spacing w:before="0" w:after="0"/>
        <w:jc w:val="left"/>
        <w:rPr/>
      </w:pPr>
      <w:r>
        <w:rPr/>
        <w:t>aW9uPSJzYXZlZCIgc3RFdnQ6aW5zdGFuY2VJRD0ieG1wLmlpZDoyZWRjYzc0My04MTc4LTRmZDYtOT</w:t>
      </w:r>
    </w:p>
    <w:p>
      <w:pPr>
        <w:pStyle w:val="PreformattedText"/>
        <w:bidi w:val="0"/>
        <w:spacing w:before="0" w:after="0"/>
        <w:jc w:val="left"/>
        <w:rPr/>
      </w:pPr>
      <w:r>
        <w:rPr/>
        <w:t>NiOS1mMGIzN2JlNjk5M2UiIHN0RXZ0OndoZW49IjIwMjEtMDYtMTRUMTI6NTQ6MDg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CNEZBNDYzMEMxQ0RFQjExOTNCQkMwQzAyRDMxMkI2NCIgc3RFdnQ6d2hlbj0iMj</w:t>
      </w:r>
    </w:p>
    <w:p>
      <w:pPr>
        <w:pStyle w:val="PreformattedText"/>
        <w:bidi w:val="0"/>
        <w:spacing w:before="0" w:after="0"/>
        <w:jc w:val="left"/>
        <w:rPr/>
      </w:pPr>
      <w:r>
        <w:rPr/>
        <w:t>AyMS0wNi0xNVQxNTozNToxOC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mNvbnZlcnRlZCIgc3RFdnQ6cGFyYW1ldGVycz0iZnJvbSBpbWFnZS9qcGVnIHRvIGFwcGxpY2F0</w:t>
      </w:r>
    </w:p>
    <w:p>
      <w:pPr>
        <w:pStyle w:val="PreformattedText"/>
        <w:bidi w:val="0"/>
        <w:spacing w:before="0" w:after="0"/>
        <w:jc w:val="left"/>
        <w:rPr/>
      </w:pPr>
      <w:r>
        <w:rPr/>
        <w:t>aW9uL3ZuZC5hZG9iZS5waG90b3Nob3AiLz4gPHJkZjpsaSBzdEV2dDphY3Rpb249ImRlcml2ZWQiIH</w:t>
      </w:r>
    </w:p>
    <w:p>
      <w:pPr>
        <w:pStyle w:val="PreformattedText"/>
        <w:bidi w:val="0"/>
        <w:spacing w:before="0" w:after="0"/>
        <w:jc w:val="left"/>
        <w:rPr/>
      </w:pPr>
      <w:r>
        <w:rPr/>
        <w:t>N0RXZ0OnBhcmFtZXRlcnM9ImNvbnZlcnRlZCBmcm9tIGltYWdlL2pwZWcgdG8gYXBwbGljYXRpb24v</w:t>
      </w:r>
    </w:p>
    <w:p>
      <w:pPr>
        <w:pStyle w:val="PreformattedText"/>
        <w:bidi w:val="0"/>
        <w:spacing w:before="0" w:after="0"/>
        <w:jc w:val="left"/>
        <w:rPr/>
      </w:pPr>
      <w:r>
        <w:rPr/>
        <w:t>dm5kLmFkb2JlLnBob3Rvc2hvcCIvPiA8cmRmOmxpIHN0RXZ0OmFjdGlvbj0ic2F2ZWQiIHN0RXZ0Om</w:t>
      </w:r>
    </w:p>
    <w:p>
      <w:pPr>
        <w:pStyle w:val="PreformattedText"/>
        <w:bidi w:val="0"/>
        <w:spacing w:before="0" w:after="0"/>
        <w:jc w:val="left"/>
        <w:rPr/>
      </w:pPr>
      <w:r>
        <w:rPr/>
        <w:t>luc3RhbmNlSUQ9InhtcC5paWQ6QjVGQTQ2MzBDMUNERUIxMTkzQkJDMEMwMkQzMTJCNjQiIHN0RXZ0</w:t>
      </w:r>
    </w:p>
    <w:p>
      <w:pPr>
        <w:pStyle w:val="PreformattedText"/>
        <w:bidi w:val="0"/>
        <w:spacing w:before="0" w:after="0"/>
        <w:jc w:val="left"/>
        <w:rPr/>
      </w:pPr>
      <w:r>
        <w:rPr/>
        <w:t>OndoZW49IjIwMjEtMDYtMTVUMTU6MzU6MTgrMDU6MzAiIHN0RXZ0OnNvZnR3YXJlQWdlbnQ9IkFkb2</w:t>
      </w:r>
    </w:p>
    <w:p>
      <w:pPr>
        <w:pStyle w:val="PreformattedText"/>
        <w:bidi w:val="0"/>
        <w:spacing w:before="0" w:after="0"/>
        <w:jc w:val="left"/>
        <w:rPr/>
      </w:pPr>
      <w:r>
        <w:rPr/>
        <w:t>JlIFBob3Rvc2hvcCBDUzYgKFdpbmRvd3MpIiBzdEV2dDpjaGFuZ2VkPSIvIi8+IDxyZGY6bGkgc3RF</w:t>
      </w:r>
    </w:p>
    <w:p>
      <w:pPr>
        <w:pStyle w:val="PreformattedText"/>
        <w:bidi w:val="0"/>
        <w:spacing w:before="0" w:after="0"/>
        <w:jc w:val="left"/>
        <w:rPr/>
      </w:pPr>
      <w:r>
        <w:rPr/>
        <w:t>dnQ6YWN0aW9uPSJzYXZlZCIgc3RFdnQ6aW5zdGFuY2VJRD0ieG1wLmlpZDpCQUZBNDYzMEMxQ0RFQj</w:t>
      </w:r>
    </w:p>
    <w:p>
      <w:pPr>
        <w:pStyle w:val="PreformattedText"/>
        <w:bidi w:val="0"/>
        <w:spacing w:before="0" w:after="0"/>
        <w:jc w:val="left"/>
        <w:rPr/>
      </w:pPr>
      <w:r>
        <w:rPr/>
        <w:t>ExOTNCQkMwQzAyRDMxMkI2NCIgc3RFdnQ6d2hlbj0iMjAyMS0wNi0xNVQxNTo1MTozNiswNTozMCIg</w:t>
      </w:r>
    </w:p>
    <w:p>
      <w:pPr>
        <w:pStyle w:val="PreformattedText"/>
        <w:bidi w:val="0"/>
        <w:spacing w:before="0" w:after="0"/>
        <w:jc w:val="left"/>
        <w:rPr/>
      </w:pPr>
      <w:r>
        <w:rPr/>
        <w:t>c3RFdnQ6c29mdHdhcmVBZ2VudD0iQWRvYmUgUGhvdG9zaG9wIENTNiAoV2luZG93cykiIHN0RXZ0Om</w:t>
      </w:r>
    </w:p>
    <w:p>
      <w:pPr>
        <w:pStyle w:val="PreformattedText"/>
        <w:bidi w:val="0"/>
        <w:spacing w:before="0" w:after="0"/>
        <w:jc w:val="left"/>
        <w:rPr/>
      </w:pPr>
      <w:r>
        <w:rPr/>
        <w:t>NoYW5nZWQ9Ii8iLz4gPHJkZjpsaSBzdEV2dDphY3Rpb249ImNvbnZlcnRlZCIgc3RFdnQ6cGFyYW1l</w:t>
      </w:r>
    </w:p>
    <w:p>
      <w:pPr>
        <w:pStyle w:val="PreformattedText"/>
        <w:bidi w:val="0"/>
        <w:spacing w:before="0" w:after="0"/>
        <w:jc w:val="left"/>
        <w:rPr/>
      </w:pPr>
      <w:r>
        <w:rPr/>
        <w:t>dGVycz0iZnJvbSBhcHBsaWNhdGlvbi92bmQuYWRvYmUucGhvdG9zaG9wIHRvIGltYWdlL2pwZWc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FwcGxpY2F0aW9uL3ZuZC5hZG9iZS5waG90b3Nob3AgdG8gaW1hZ2UvanBlZyIvPiA8cm</w:t>
      </w:r>
    </w:p>
    <w:p>
      <w:pPr>
        <w:pStyle w:val="PreformattedText"/>
        <w:bidi w:val="0"/>
        <w:spacing w:before="0" w:after="0"/>
        <w:jc w:val="left"/>
        <w:rPr/>
      </w:pPr>
      <w:r>
        <w:rPr/>
        <w:t>RmOmxpIHN0RXZ0OmFjdGlvbj0ic2F2ZWQiIHN0RXZ0Omluc3RhbmNlSUQ9InhtcC5paWQ6QkJGQTQ2</w:t>
      </w:r>
    </w:p>
    <w:p>
      <w:pPr>
        <w:pStyle w:val="PreformattedText"/>
        <w:bidi w:val="0"/>
        <w:spacing w:before="0" w:after="0"/>
        <w:jc w:val="left"/>
        <w:rPr/>
      </w:pPr>
      <w:r>
        <w:rPr/>
        <w:t>MzBDMUNERUIxMTkzQkJDMEMwMkQzMTJCNjQiIHN0RXZ0OndoZW49IjIwMjEtMDYtMTVUMTU6NTE6Mz</w:t>
      </w:r>
    </w:p>
    <w:p>
      <w:pPr>
        <w:pStyle w:val="PreformattedText"/>
        <w:bidi w:val="0"/>
        <w:spacing w:before="0" w:after="0"/>
        <w:jc w:val="left"/>
        <w:rPr/>
      </w:pPr>
      <w:r>
        <w:rPr/>
        <w:t>YrMDU6MzAiIHN0RXZ0OnNvZnR3YXJlQWdlbnQ9IkFkb2JlIFBob3Rvc2hvcCBDUzYgKFdpbmRvd3M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lYTA0MjVhNi04OWIyLTBhNDctOGRiYS0yZGY5NzU0ZDk1N2MiIHN0</w:t>
      </w:r>
    </w:p>
    <w:p>
      <w:pPr>
        <w:pStyle w:val="PreformattedText"/>
        <w:bidi w:val="0"/>
        <w:spacing w:before="0" w:after="0"/>
        <w:jc w:val="left"/>
        <w:rPr/>
      </w:pPr>
      <w:r>
        <w:rPr/>
        <w:t>RXZ0OndoZW49IjIwMjEtMDYtMTVUMDg6MzM6NDItMDc6MDAiIHN0RXZ0OnNvZnR3YXJlQWdlbnQ9Ik</w:t>
      </w:r>
    </w:p>
    <w:p>
      <w:pPr>
        <w:pStyle w:val="PreformattedText"/>
        <w:bidi w:val="0"/>
        <w:spacing w:before="0" w:after="0"/>
        <w:jc w:val="left"/>
        <w:rPr/>
      </w:pPr>
      <w:r>
        <w:rPr/>
        <w:t>Fkb2JlIFBob3Rvc2hvcCBDQyAyMDE0IChXaW5kb3dzKSIgc3RFdnQ6Y2hhbmdlZD0iLyIvPiA8cmRm</w:t>
      </w:r>
    </w:p>
    <w:p>
      <w:pPr>
        <w:pStyle w:val="PreformattedText"/>
        <w:bidi w:val="0"/>
        <w:spacing w:before="0" w:after="0"/>
        <w:jc w:val="left"/>
        <w:rPr/>
      </w:pPr>
      <w:r>
        <w:rPr/>
        <w:t>OmxpIHN0RXZ0OmFjdGlvbj0iY29udmVydGVkIiBzdEV2dDpwYXJhbWV0ZXJzPSJmcm9tIGltYWdlL2</w:t>
      </w:r>
    </w:p>
    <w:p>
      <w:pPr>
        <w:pStyle w:val="PreformattedText"/>
        <w:bidi w:val="0"/>
        <w:spacing w:before="0" w:after="0"/>
        <w:jc w:val="left"/>
        <w:rPr/>
      </w:pPr>
      <w:r>
        <w:rPr/>
        <w:t>pwZWcgdG8gYXBwbGljYXRpb24vdm5kLmFkb2JlLnBob3Rvc2hvcCIvPiA8cmRmOmxpIHN0RXZ0OmFj</w:t>
      </w:r>
    </w:p>
    <w:p>
      <w:pPr>
        <w:pStyle w:val="PreformattedText"/>
        <w:bidi w:val="0"/>
        <w:spacing w:before="0" w:after="0"/>
        <w:jc w:val="left"/>
        <w:rPr/>
      </w:pPr>
      <w:r>
        <w:rPr/>
        <w:t>dGlvbj0iZGVyaXZlZCIgc3RFdnQ6cGFyYW1ldGVycz0iY29udmVydGVkIGZyb20gaW1hZ2UvanBlZy</w:t>
      </w:r>
    </w:p>
    <w:p>
      <w:pPr>
        <w:pStyle w:val="PreformattedText"/>
        <w:bidi w:val="0"/>
        <w:spacing w:before="0" w:after="0"/>
        <w:jc w:val="left"/>
        <w:rPr/>
      </w:pPr>
      <w:r>
        <w:rPr/>
        <w:t>B0byBhcHBsaWNhdGlvbi92bmQuYWRvYmUucGhvdG9zaG9wIi8+IDxyZGY6bGkgc3RFdnQ6YWN0aW9u</w:t>
      </w:r>
    </w:p>
    <w:p>
      <w:pPr>
        <w:pStyle w:val="PreformattedText"/>
        <w:bidi w:val="0"/>
        <w:spacing w:before="0" w:after="0"/>
        <w:jc w:val="left"/>
        <w:rPr/>
      </w:pPr>
      <w:r>
        <w:rPr/>
        <w:t>PSJzYXZlZCIgc3RFdnQ6aW5zdGFuY2VJRD0ieG1wLmlpZDo2OTA5MWQ4YS0yYWU5LTc2NDktOTBlYi</w:t>
      </w:r>
    </w:p>
    <w:p>
      <w:pPr>
        <w:pStyle w:val="PreformattedText"/>
        <w:bidi w:val="0"/>
        <w:spacing w:before="0" w:after="0"/>
        <w:jc w:val="left"/>
        <w:rPr/>
      </w:pPr>
      <w:r>
        <w:rPr/>
        <w:t>0zOWExOTFmYTVjZmUiIHN0RXZ0OndoZW49IjIwMjEtMDYtMTVUMDg6MzM6NDItMDc6MDAiIHN0RXZ0</w:t>
      </w:r>
    </w:p>
    <w:p>
      <w:pPr>
        <w:pStyle w:val="PreformattedText"/>
        <w:bidi w:val="0"/>
        <w:spacing w:before="0" w:after="0"/>
        <w:jc w:val="left"/>
        <w:rPr/>
      </w:pPr>
      <w:r>
        <w:rPr/>
        <w:t>OnNvZnR3YXJlQWdlbnQ9IkFkb2JlIFBob3Rvc2hvcCBDQyAyMDE0IChXaW5kb3dz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ODk1MzlhZDQtMDI4My00NzVkLWJjODMtOTQ4ZDY4OTI3ODI3IiBzdEV2dDp3aGVuPS</w:t>
      </w:r>
    </w:p>
    <w:p>
      <w:pPr>
        <w:pStyle w:val="PreformattedText"/>
        <w:bidi w:val="0"/>
        <w:spacing w:before="0" w:after="0"/>
        <w:jc w:val="left"/>
        <w:rPr/>
      </w:pPr>
      <w:r>
        <w:rPr/>
        <w:t>IyMDIxLTA2LTE1VDEzOjIwOjU0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FwcGxpY2F0aW9uL3ZuZC5h</w:t>
      </w:r>
    </w:p>
    <w:p>
      <w:pPr>
        <w:pStyle w:val="PreformattedText"/>
        <w:bidi w:val="0"/>
        <w:spacing w:before="0" w:after="0"/>
        <w:jc w:val="left"/>
        <w:rPr/>
      </w:pPr>
      <w:r>
        <w:rPr/>
        <w:t>ZG9iZS5waG90b3Nob3AgdG8gaW1hZ2UvanBlZyIvPiA8cmRmOmxpIHN0RXZ0OmFjdGlvbj0ic2F2ZW</w:t>
      </w:r>
    </w:p>
    <w:p>
      <w:pPr>
        <w:pStyle w:val="PreformattedText"/>
        <w:bidi w:val="0"/>
        <w:spacing w:before="0" w:after="0"/>
        <w:jc w:val="left"/>
        <w:rPr/>
      </w:pPr>
      <w:r>
        <w:rPr/>
        <w:t>QiIHN0RXZ0Omluc3RhbmNlSUQ9InhtcC5paWQ6MDI5YzJiOWItNmI3Ny00ODk5LWJhNDQtOWM5NTlj</w:t>
      </w:r>
    </w:p>
    <w:p>
      <w:pPr>
        <w:pStyle w:val="PreformattedText"/>
        <w:bidi w:val="0"/>
        <w:spacing w:before="0" w:after="0"/>
        <w:jc w:val="left"/>
        <w:rPr/>
      </w:pPr>
      <w:r>
        <w:rPr/>
        <w:t>YTI0MmMxIiBzdEV2dDp3aGVuPSIyMDIxLTA2LTE1VDEzOjIwOjU0LTA1OjAwIiBzdEV2dDpzb2Z0d2</w:t>
      </w:r>
    </w:p>
    <w:p>
      <w:pPr>
        <w:pStyle w:val="PreformattedText"/>
        <w:bidi w:val="0"/>
        <w:spacing w:before="0" w:after="0"/>
        <w:jc w:val="left"/>
        <w:rPr/>
      </w:pPr>
      <w:r>
        <w:rPr/>
        <w:t>FyZUFnZW50PSJBZG9iZSBQaG90b3Nob3AgMjIuNCAoTWFjaW50b3NoKSIgc3RFdnQ6Y2hhbmdlZD0i</w:t>
      </w:r>
    </w:p>
    <w:p>
      <w:pPr>
        <w:pStyle w:val="PreformattedText"/>
        <w:bidi w:val="0"/>
        <w:spacing w:before="0" w:after="0"/>
        <w:jc w:val="left"/>
        <w:rPr/>
      </w:pPr>
      <w:r>
        <w:rPr/>
        <w:t>LyIvPiA8L3JkZjpTZXE+IDwveG1wTU06SGlzdG9yeT4gPHhtcE1NOkRlcml2ZWRGcm9tIHN0UmVmOm</w:t>
      </w:r>
    </w:p>
    <w:p>
      <w:pPr>
        <w:pStyle w:val="PreformattedText"/>
        <w:bidi w:val="0"/>
        <w:spacing w:before="0" w:after="0"/>
        <w:jc w:val="left"/>
        <w:rPr/>
      </w:pPr>
      <w:r>
        <w:rPr/>
        <w:t>luc3RhbmNlSUQ9InhtcC5paWQ6ZWEwNDI1YTYtODliMi0wYTQ3LThkYmEtMmRmOTc1NGQ5NTdjIiBz</w:t>
      </w:r>
    </w:p>
    <w:p>
      <w:pPr>
        <w:pStyle w:val="PreformattedText"/>
        <w:bidi w:val="0"/>
        <w:spacing w:before="0" w:after="0"/>
        <w:jc w:val="left"/>
        <w:rPr/>
      </w:pPr>
      <w:r>
        <w:rPr/>
        <w:t>dFJlZjpkb2N1bWVudElEPSJ4bXAuZGlkOkI1RkE0NjMwQzFDREVCMTE5M0JCQzBDMDJEMzEyQjY0Ii</w:t>
      </w:r>
    </w:p>
    <w:p>
      <w:pPr>
        <w:pStyle w:val="PreformattedText"/>
        <w:bidi w:val="0"/>
        <w:spacing w:before="0" w:after="0"/>
        <w:jc w:val="left"/>
        <w:rPr/>
      </w:pPr>
      <w:r>
        <w:rPr/>
        <w:t>BzdFJlZjpvcmlnaW5hbERvY3VtZW50SUQ9Ijk3RDgzMTZCNTU2OTc0RTNCNzIzMzE2NDA0QzQxNDIx</w:t>
      </w:r>
    </w:p>
    <w:p>
      <w:pPr>
        <w:pStyle w:val="PreformattedText"/>
        <w:bidi w:val="0"/>
        <w:spacing w:before="0" w:after="0"/>
        <w:jc w:val="left"/>
        <w:rPr/>
      </w:pPr>
      <w:r>
        <w:rPr/>
        <w:t>Ii8+IDxkYzpyaWdodHM+IDxyZGY6QWx0PiA8cmRmOmxpIHhtbDpsYW5nPSJ4LWRlZmF1bHQiPkNvcH</w:t>
      </w:r>
    </w:p>
    <w:p>
      <w:pPr>
        <w:pStyle w:val="PreformattedText"/>
        <w:bidi w:val="0"/>
        <w:spacing w:before="0" w:after="0"/>
        <w:jc w:val="left"/>
        <w:rPr/>
      </w:pPr>
      <w:r>
        <w:rPr/>
        <w:t>lyaWdodCAyMDIxLCBHaXR0aW5nczwvcmRmOmxpPiA8L3JkZjpBbHQ+IDwvZGM6cmlnaHRzPiA8ZGM6</w:t>
      </w:r>
    </w:p>
    <w:p>
      <w:pPr>
        <w:pStyle w:val="PreformattedText"/>
        <w:bidi w:val="0"/>
        <w:spacing w:before="0" w:after="0"/>
        <w:jc w:val="left"/>
        <w:rPr/>
      </w:pPr>
      <w:r>
        <w:rPr/>
        <w:t>Y3JlYXRvcj4gPHJkZjpTZXE+IDxyZGY6bGk+R2l0dGluZ3MgUGhvdG9ncmFwaHk8L3JkZjpsaT4gPC</w:t>
      </w:r>
    </w:p>
    <w:p>
      <w:pPr>
        <w:pStyle w:val="PreformattedText"/>
        <w:bidi w:val="0"/>
        <w:spacing w:before="0" w:after="0"/>
        <w:jc w:val="left"/>
        <w:rPr/>
      </w:pPr>
      <w:r>
        <w:rPr/>
        <w:t>9yZGY6U2VxPiA8L2RjOmNyZWF0b3I+IDxkYzpkZXNjcmlwdGlvbj4gPHJkZjpBbHQ+IDxyZGY6bGkg</w:t>
      </w:r>
    </w:p>
    <w:p>
      <w:pPr>
        <w:pStyle w:val="PreformattedText"/>
        <w:bidi w:val="0"/>
        <w:spacing w:before="0" w:after="0"/>
        <w:jc w:val="left"/>
        <w:rPr/>
      </w:pPr>
      <w:r>
        <w:rPr/>
        <w:t>eG1sOmxhbmc9IngtZGVmYXVsdCI+R2l0dGluZ3MgR2xvYmFsIC0gTkU3ODI1NTwvcmRmOmxpPiA8L3</w:t>
      </w:r>
    </w:p>
    <w:p>
      <w:pPr>
        <w:pStyle w:val="PreformattedText"/>
        <w:bidi w:val="0"/>
        <w:spacing w:before="0" w:after="0"/>
        <w:jc w:val="left"/>
        <w:rPr/>
      </w:pPr>
      <w:r>
        <w:rPr/>
        <w:t>JkZjpBbHQ+IDwvZGM6ZGVzY3JpcHRpb24+IDxjcnM6VG9uZUN1cnZlUFYyMDEyPiA8cmRmOlNlcT4g</w:t>
      </w:r>
    </w:p>
    <w:p>
      <w:pPr>
        <w:pStyle w:val="PreformattedText"/>
        <w:bidi w:val="0"/>
        <w:spacing w:before="0" w:after="0"/>
        <w:jc w:val="left"/>
        <w:rPr/>
      </w:pPr>
      <w:r>
        <w:rPr/>
        <w:t>PHJkZjpsaT4wLCAwPC9yZGY6bGk+IDxyZGY6bGk+MjU1LCAyNTU8L3JkZjpsaT4gPC9yZGY6U2VxPi</w:t>
      </w:r>
    </w:p>
    <w:p>
      <w:pPr>
        <w:pStyle w:val="PreformattedText"/>
        <w:bidi w:val="0"/>
        <w:spacing w:before="0" w:after="0"/>
        <w:jc w:val="left"/>
        <w:rPr/>
      </w:pPr>
      <w:r>
        <w:rPr/>
        <w:t>A8L2NyczpUb25lQ3VydmVQVjIwMTI+IDxjcnM6VG9uZUN1cnZlUFYyMDEyUmVkPiA8cmRmOlNlcT4g</w:t>
      </w:r>
    </w:p>
    <w:p>
      <w:pPr>
        <w:pStyle w:val="PreformattedText"/>
        <w:bidi w:val="0"/>
        <w:spacing w:before="0" w:after="0"/>
        <w:jc w:val="left"/>
        <w:rPr/>
      </w:pPr>
      <w:r>
        <w:rPr/>
        <w:t>PHJkZjpsaT4wLCAwPC9yZGY6bGk+IDxyZGY6bGk+MjU1LCAyNTU8L3JkZjpsaT4gPC9yZGY6U2VxPi</w:t>
      </w:r>
    </w:p>
    <w:p>
      <w:pPr>
        <w:pStyle w:val="PreformattedText"/>
        <w:bidi w:val="0"/>
        <w:spacing w:before="0" w:after="0"/>
        <w:jc w:val="left"/>
        <w:rPr/>
      </w:pPr>
      <w:r>
        <w:rPr/>
        <w:t>A8L2NyczpUb25lQ3VydmVQVjIwMTJSZWQ+IDxjcnM6VG9uZUN1cnZlUFYyMDEyR3JlZW4+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kdyZWVuPiA8Y3JzOlRvbmVDdXJ2ZVBWMjAxMkJsdWU+</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kJsdWU+IDxjcnM6TG9vaz4gPHJkZjpEZXNj</w:t>
      </w:r>
    </w:p>
    <w:p>
      <w:pPr>
        <w:pStyle w:val="PreformattedText"/>
        <w:bidi w:val="0"/>
        <w:spacing w:before="0" w:after="0"/>
        <w:jc w:val="left"/>
        <w:rPr/>
      </w:pPr>
      <w:r>
        <w:rPr/>
        <w:t>cmlwdGlvbiBjcnM6TmFtZT0iQWRvYmUgQ29sb3IiIGNyczpBbW91bnQ9IjEuMDAwMDAwIiBjcnM6VV</w:t>
      </w:r>
    </w:p>
    <w:p>
      <w:pPr>
        <w:pStyle w:val="PreformattedText"/>
        <w:bidi w:val="0"/>
        <w:spacing w:before="0" w:after="0"/>
        <w:jc w:val="left"/>
        <w:rPr/>
      </w:pPr>
      <w:r>
        <w:rPr/>
        <w:t>VJRD0iQjk1MkMyMzExMTFDRDhFMEVDQ0YxNEI4NkJBQTcwNzciIGNyczpTdXBwb3J0c0Ftb3VudD0i</w:t>
      </w:r>
    </w:p>
    <w:p>
      <w:pPr>
        <w:pStyle w:val="PreformattedText"/>
        <w:bidi w:val="0"/>
        <w:spacing w:before="0" w:after="0"/>
        <w:jc w:val="left"/>
        <w:rPr/>
      </w:pPr>
      <w:r>
        <w:rPr/>
        <w:t>ZmFsc2UiIGNyczpTdXBwb3J0c01vbm9jaHJvbWU9ImZhbHNlIiBjcnM6U3VwcG9ydHNPdXRwdXRSZW</w:t>
      </w:r>
    </w:p>
    <w:p>
      <w:pPr>
        <w:pStyle w:val="PreformattedText"/>
        <w:bidi w:val="0"/>
        <w:spacing w:before="0" w:after="0"/>
        <w:jc w:val="left"/>
        <w:rPr/>
      </w:pPr>
      <w:r>
        <w:rPr/>
        <w:t>ZlcnJlZD0iZmFsc2UiIGNyczpDb3B5cmlnaHQ9IsKpIDIwMTggQWRvYmUgU3lzdGVtcywgSW5jLiI+</w:t>
      </w:r>
    </w:p>
    <w:p>
      <w:pPr>
        <w:pStyle w:val="PreformattedText"/>
        <w:bidi w:val="0"/>
        <w:spacing w:before="0" w:after="0"/>
        <w:jc w:val="left"/>
        <w:rPr/>
      </w:pPr>
      <w:r>
        <w:rPr/>
        <w:t>IDxjcnM6R3JvdXA+IDxyZGY6QWx0PiA8cmRmOmxpIHhtbDpsYW5nPSJ4LWRlZmF1bHQiPlByb2ZpbG</w:t>
      </w:r>
    </w:p>
    <w:p>
      <w:pPr>
        <w:pStyle w:val="PreformattedText"/>
        <w:bidi w:val="0"/>
        <w:spacing w:before="0" w:after="0"/>
        <w:jc w:val="left"/>
        <w:rPr/>
      </w:pPr>
      <w:r>
        <w:rPr/>
        <w:t>VzPC9yZGY6bGk+IDwvcmRmOkFsdD4gPC9jcnM6R3JvdXA+IDxjcnM6UGFyYW1ldGVycz4gPHJkZjpE</w:t>
      </w:r>
    </w:p>
    <w:p>
      <w:pPr>
        <w:pStyle w:val="PreformattedText"/>
        <w:bidi w:val="0"/>
        <w:spacing w:before="0" w:after="0"/>
        <w:jc w:val="left"/>
        <w:rPr/>
      </w:pPr>
      <w:r>
        <w:rPr/>
        <w:t>ZXNjcmlwdGlvbiBjcnM6VmVyc2lvbj0iMTMuMiIgY3JzOlByb2Nlc3NWZXJzaW9uPSIxMS4wIiBjcn</w:t>
      </w:r>
    </w:p>
    <w:p>
      <w:pPr>
        <w:pStyle w:val="PreformattedText"/>
        <w:bidi w:val="0"/>
        <w:spacing w:before="0" w:after="0"/>
        <w:jc w:val="left"/>
        <w:rPr/>
      </w:pPr>
      <w:r>
        <w:rPr/>
        <w:t>M6Q29udmVydFRvR3JheXNjYWxlPSJGYWxzZSIgY3JzOkNhbWVyYVByb2ZpbGU9IkFkb2JlIFN0YW5k</w:t>
      </w:r>
    </w:p>
    <w:p>
      <w:pPr>
        <w:pStyle w:val="PreformattedText"/>
        <w:bidi w:val="0"/>
        <w:spacing w:before="0" w:after="0"/>
        <w:jc w:val="left"/>
        <w:rPr/>
      </w:pPr>
      <w:r>
        <w:rPr/>
        <w:t>YXJkIiBjcnM6TG9va1RhYmxlPSJFMTA5NTE0OUZEQjM5RDdBMDU3QkFCMjA4ODM3RTJFMSI+IDxjcn</w:t>
      </w:r>
    </w:p>
    <w:p>
      <w:pPr>
        <w:pStyle w:val="PreformattedText"/>
        <w:bidi w:val="0"/>
        <w:spacing w:before="0" w:after="0"/>
        <w:jc w:val="left"/>
        <w:rPr/>
      </w:pPr>
      <w:r>
        <w:rPr/>
        <w:t>M6VG9uZUN1cnZlUFYyMDEyPiA8cmRmOlNlcT4gPHJkZjpsaT4wLCAwPC9yZGY6bGk+IDxyZGY6bGk+</w:t>
      </w:r>
    </w:p>
    <w:p>
      <w:pPr>
        <w:pStyle w:val="PreformattedText"/>
        <w:bidi w:val="0"/>
        <w:spacing w:before="0" w:after="0"/>
        <w:jc w:val="left"/>
        <w:rPr/>
      </w:pPr>
      <w:r>
        <w:rPr/>
        <w:t>MjIsIDE2PC9yZGY6bGk+IDxyZGY6bGk+NDAsIDM1PC9yZGY6bGk+IDxyZGY6bGk+MTI3LCAxMjc8L3</w:t>
      </w:r>
    </w:p>
    <w:p>
      <w:pPr>
        <w:pStyle w:val="PreformattedText"/>
        <w:bidi w:val="0"/>
        <w:spacing w:before="0" w:after="0"/>
        <w:jc w:val="left"/>
        <w:rPr/>
      </w:pPr>
      <w:r>
        <w:rPr/>
        <w:t>JkZjpsaT4gPHJkZjpsaT4yMjQsIDIzMDwvcmRmOmxpPiA8cmRmOmxpPjI0MCwgMjQ2PC9yZGY6bGk+</w:t>
      </w:r>
    </w:p>
    <w:p>
      <w:pPr>
        <w:pStyle w:val="PreformattedText"/>
        <w:bidi w:val="0"/>
        <w:spacing w:before="0" w:after="0"/>
        <w:jc w:val="left"/>
        <w:rPr/>
      </w:pPr>
      <w:r>
        <w:rPr/>
        <w:t>IDxyZGY6bGk+MjU1LCAyNTU8L3JkZjpsaT4gPC9yZGY6U2VxPiA8L2NyczpUb25lQ3VydmVQVjIwMT</w:t>
      </w:r>
    </w:p>
    <w:p>
      <w:pPr>
        <w:pStyle w:val="PreformattedText"/>
        <w:bidi w:val="0"/>
        <w:spacing w:before="0" w:after="0"/>
        <w:jc w:val="left"/>
        <w:rPr/>
      </w:pPr>
      <w:r>
        <w:rPr/>
        <w:t>I+IDxjcnM6VG9uZUN1cnZlUFYyMDEyUmVkPiA8cmRmOlNlcT4gPHJkZjpsaT4wLCAwPC9yZGY6bGk+</w:t>
      </w:r>
    </w:p>
    <w:p>
      <w:pPr>
        <w:pStyle w:val="PreformattedText"/>
        <w:bidi w:val="0"/>
        <w:spacing w:before="0" w:after="0"/>
        <w:jc w:val="left"/>
        <w:rPr/>
      </w:pPr>
      <w:r>
        <w:rPr/>
        <w:t>IDxyZGY6bGk+MjU1LCAyNTU8L3JkZjpsaT4gPC9yZGY6U2VxPiA8L2NyczpUb25lQ3VydmVQVjIwMT</w:t>
      </w:r>
    </w:p>
    <w:p>
      <w:pPr>
        <w:pStyle w:val="PreformattedText"/>
        <w:bidi w:val="0"/>
        <w:spacing w:before="0" w:after="0"/>
        <w:jc w:val="left"/>
        <w:rPr/>
      </w:pPr>
      <w:r>
        <w:rPr/>
        <w:t>JSZWQ+IDxjcnM6VG9uZUN1cnZlUFYyMDEyR3JlZW4+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kdyZWVuPiA8Y3JzOlRvbmVDdXJ2ZVBWMjAxMkJsdWU+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kJsdWU+IDwvcmRmOkRlc2NyaXB0aW9uPiA8L2NyczpQYXJhbWV0ZXJzPiA8L3Jk</w:t>
      </w:r>
    </w:p>
    <w:p>
      <w:pPr>
        <w:pStyle w:val="PreformattedText"/>
        <w:bidi w:val="0"/>
        <w:spacing w:before="0" w:after="0"/>
        <w:jc w:val="left"/>
        <w:rPr/>
      </w:pPr>
      <w:r>
        <w:rPr/>
        <w:t>ZjpEZXNjcmlwdGlvbj4gPC9jcnM6TG9vaz4gPC9yZGY6RGVzY3JpcHRpb24+IDwvcmRmOlJERj4gPC</w:t>
      </w:r>
    </w:p>
    <w:p>
      <w:pPr>
        <w:pStyle w:val="PreformattedText"/>
        <w:bidi w:val="0"/>
        <w:spacing w:before="0" w:after="0"/>
        <w:jc w:val="left"/>
        <w:rPr/>
      </w:pPr>
      <w:r>
        <w:rPr/>
        <w:t>94OnhtcG1ldGE+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PD94cGFja2V0IGVuZD0idyI/Pv/iDFhJQ0NfUFJPRklMRQABAQAADEhMaW5vAh</w:t>
      </w:r>
    </w:p>
    <w:p>
      <w:pPr>
        <w:pStyle w:val="PreformattedText"/>
        <w:bidi w:val="0"/>
        <w:spacing w:before="0" w:after="0"/>
        <w:jc w:val="left"/>
        <w:rPr/>
      </w:pPr>
      <w:r>
        <w:rPr/>
        <w:t>AAAG1udHJSR0IgWFlaIAfOAAIACQAGADEAAGFjc3BNU0ZUAAAAAElFQyBzUkdCAAAAAAAAAAAAAAAA</w:t>
      </w:r>
    </w:p>
    <w:p>
      <w:pPr>
        <w:pStyle w:val="PreformattedText"/>
        <w:bidi w:val="0"/>
        <w:spacing w:before="0" w:after="0"/>
        <w:jc w:val="left"/>
        <w:rPr/>
      </w:pPr>
      <w:r>
        <w:rPr/>
        <w:t>AAD21gABAAAAANMtSFAgIAAAAAAAAAAAAAAAAAAAAAAAAAAAAAAAAAAAAAAAAAAAAAAAAAAAAAAAAA</w:t>
      </w:r>
    </w:p>
    <w:p>
      <w:pPr>
        <w:pStyle w:val="PreformattedText"/>
        <w:bidi w:val="0"/>
        <w:spacing w:before="0" w:after="0"/>
        <w:jc w:val="left"/>
        <w:rPr/>
      </w:pPr>
      <w:r>
        <w:rPr/>
        <w:t>AAAAAAEWNwcnQAAAFQAAAAM2Rlc2MAAAGEAAAAbHd0cHQAAAHwAAAAFGJrcHQAAAIEAAAAFHJYWVoA</w:t>
      </w:r>
    </w:p>
    <w:p>
      <w:pPr>
        <w:pStyle w:val="PreformattedText"/>
        <w:bidi w:val="0"/>
        <w:spacing w:before="0" w:after="0"/>
        <w:jc w:val="left"/>
        <w:rPr/>
      </w:pPr>
      <w:r>
        <w:rPr/>
        <w:t>AAIYAAAAFGdYWVoAAAIsAAAAFGJYWVoAAAJAAAAAFGRtbmQAAAJUAAAAcGRtZGQAAALEAAAAiHZ1ZW</w:t>
      </w:r>
    </w:p>
    <w:p>
      <w:pPr>
        <w:pStyle w:val="PreformattedText"/>
        <w:bidi w:val="0"/>
        <w:spacing w:before="0" w:after="0"/>
        <w:jc w:val="left"/>
        <w:rPr/>
      </w:pPr>
      <w:r>
        <w:rPr/>
        <w:t>QAAANMAAAAhnZpZXcAAAPUAAAAJGx1bWkAAAP4AAAAFG1lYXMAAAQMAAAAJHRlY2gAAAQwAAAADHJU</w:t>
      </w:r>
    </w:p>
    <w:p>
      <w:pPr>
        <w:pStyle w:val="PreformattedText"/>
        <w:bidi w:val="0"/>
        <w:spacing w:before="0" w:after="0"/>
        <w:jc w:val="left"/>
        <w:rPr/>
      </w:pPr>
      <w:r>
        <w:rPr/>
        <w:t>UkMAAAQ8AAAIDGdUUkMAAAQ8AAAIDGJUUkMAAAQ8AAAIDHRleHQAAAAAQ29weXJpZ2h0IChjKSAxOT</w:t>
      </w:r>
    </w:p>
    <w:p>
      <w:pPr>
        <w:pStyle w:val="PreformattedText"/>
        <w:bidi w:val="0"/>
        <w:spacing w:before="0" w:after="0"/>
        <w:jc w:val="left"/>
        <w:rPr/>
      </w:pPr>
      <w:r>
        <w:rPr/>
        <w:t>k4IEhld2xldHQtUGFja2FyZCBDb21wYW55AABkZXNjAAAAAAAAABJzUkdCIElFQzYxOTY2LTIuMQAA</w:t>
      </w:r>
    </w:p>
    <w:p>
      <w:pPr>
        <w:pStyle w:val="PreformattedText"/>
        <w:bidi w:val="0"/>
        <w:spacing w:before="0" w:after="0"/>
        <w:jc w:val="left"/>
        <w:rPr/>
      </w:pPr>
      <w:r>
        <w:rPr/>
        <w:t>AAAAAAAAAAAAEnNSR0IgSUVDNjE5NjYtMi4xAAAAAAAAAAAAAAAAAAAAAAAAAAAAAAAAAAAAAAAAAA</w:t>
      </w:r>
    </w:p>
    <w:p>
      <w:pPr>
        <w:pStyle w:val="PreformattedText"/>
        <w:bidi w:val="0"/>
        <w:spacing w:before="0" w:after="0"/>
        <w:jc w:val="left"/>
        <w:rPr/>
      </w:pPr>
      <w:r>
        <w:rPr/>
        <w:t>AAAAAAAAAAAAAAAAAAAAAAAABYWVogAAAAAAAA81EAAQAAAAEWzFhZWiAAAAAAAAAAAAAAAAAAAAAA</w:t>
      </w:r>
    </w:p>
    <w:p>
      <w:pPr>
        <w:pStyle w:val="PreformattedText"/>
        <w:bidi w:val="0"/>
        <w:spacing w:before="0" w:after="0"/>
        <w:jc w:val="left"/>
        <w:rPr/>
      </w:pPr>
      <w:r>
        <w:rPr/>
        <w:t>WFlaIAAAAAAAAG+iAAA49QAAA5BYWVogAAAAAAAAYpkAALeFAAAY2lhZWiAAAAAAAAAkoAAAD4QAAL</w:t>
      </w:r>
    </w:p>
    <w:p>
      <w:pPr>
        <w:pStyle w:val="PreformattedText"/>
        <w:bidi w:val="0"/>
        <w:spacing w:before="0" w:after="0"/>
        <w:jc w:val="left"/>
        <w:rPr/>
      </w:pPr>
      <w:r>
        <w:rPr/>
        <w:t>bPZGVzYwAAAAAAAAAWSUVDIGh0dHA6Ly93d3cuaWVjLmNoAAAAAAAAAAAAAAAWSUVDIGh0dHA6Ly93</w:t>
      </w:r>
    </w:p>
    <w:p>
      <w:pPr>
        <w:pStyle w:val="PreformattedText"/>
        <w:bidi w:val="0"/>
        <w:spacing w:before="0" w:after="0"/>
        <w:jc w:val="left"/>
        <w:rPr/>
      </w:pPr>
      <w:r>
        <w:rPr/>
        <w:t>d3cuaWVjLmNoAAAAAAAAAAAAAAAAAAAAAAAAAAAAAAAAAAAAAAAAAAAAAAAAAAAAAAAAAAAAAGRlc2</w:t>
      </w:r>
    </w:p>
    <w:p>
      <w:pPr>
        <w:pStyle w:val="PreformattedText"/>
        <w:bidi w:val="0"/>
        <w:spacing w:before="0" w:after="0"/>
        <w:jc w:val="left"/>
        <w:rPr/>
      </w:pPr>
      <w:r>
        <w:rPr/>
        <w:t>MAAAAAAAAALklFQyA2MTk2Ni0yLjEgRGVmYXVsdCBSR0IgY29sb3VyIHNwYWNlIC0gc1JHQgAAAAA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AAAAAAAAAAAAAABkZXNjAAAAAAAAACxSZWZlcmVuY2UgVmlld2luZyBDb25kaXRpb24gaW4g</w:t>
      </w:r>
    </w:p>
    <w:p>
      <w:pPr>
        <w:pStyle w:val="PreformattedText"/>
        <w:bidi w:val="0"/>
        <w:spacing w:before="0" w:after="0"/>
        <w:jc w:val="left"/>
        <w:rPr/>
      </w:pPr>
      <w:r>
        <w:rPr/>
        <w:t>SUVDNjE5NjYtMi4xAAAAAAAAAAAAAAAsUmVmZXJlbmNlIFZpZXdpbmcgQ29uZGl0aW9uIGluIElFQz</w:t>
      </w:r>
    </w:p>
    <w:p>
      <w:pPr>
        <w:pStyle w:val="PreformattedText"/>
        <w:bidi w:val="0"/>
        <w:spacing w:before="0" w:after="0"/>
        <w:jc w:val="left"/>
        <w:rPr/>
      </w:pPr>
      <w:r>
        <w:rPr/>
        <w:t>YxOTY2LTIuMQAAAAAAAAAAAAAAAAAAAAAAAAAAAAAAAAAAdmlldwAAAAAAE6T+ABRfLgAQzxQAA+3M</w:t>
      </w:r>
    </w:p>
    <w:p>
      <w:pPr>
        <w:pStyle w:val="PreformattedText"/>
        <w:bidi w:val="0"/>
        <w:spacing w:before="0" w:after="0"/>
        <w:jc w:val="left"/>
        <w:rPr/>
      </w:pPr>
      <w:r>
        <w:rPr/>
        <w:t>AAQTCwADXJ4AAAABWFlaIAAAAAAATAlWAFAAAABXH+dtZWFzAAAAAAAAAAEAAAAAAAAAAAAAAAAAAA</w:t>
      </w:r>
    </w:p>
    <w:p>
      <w:pPr>
        <w:pStyle w:val="PreformattedText"/>
        <w:bidi w:val="0"/>
        <w:spacing w:before="0" w:after="0"/>
        <w:jc w:val="left"/>
        <w:rPr/>
      </w:pPr>
      <w:r>
        <w:rPr/>
        <w:t>AAAAACjwAAAAJzaWcgAAAAAENSVCBjdXJ2AAAAAAAABAAAAAAFAAoADwAUABkAHgAjACgALQAyADcA</w:t>
      </w:r>
    </w:p>
    <w:p>
      <w:pPr>
        <w:pStyle w:val="PreformattedText"/>
        <w:bidi w:val="0"/>
        <w:spacing w:before="0" w:after="0"/>
        <w:jc w:val="left"/>
        <w:rPr/>
      </w:pPr>
      <w:r>
        <w:rPr/>
        <w:t>OwBAAEUASgBPAFQAWQBeAGMAaABtAHIAdwB8AIEAhgCLAJAAlQCaAJ8ApACpAK4AsgC3ALwAwQDGAM</w:t>
      </w:r>
    </w:p>
    <w:p>
      <w:pPr>
        <w:pStyle w:val="PreformattedText"/>
        <w:bidi w:val="0"/>
        <w:spacing w:before="0" w:after="0"/>
        <w:jc w:val="left"/>
        <w:rPr/>
      </w:pPr>
      <w:r>
        <w:rPr/>
        <w:t>sA0ADVANsA4ADlAOsA8AD2APsBAQEHAQ0BEwEZAR8BJQErATIBOAE+AUUBTAFSAVkBYAFnAW4BdQF8</w:t>
      </w:r>
    </w:p>
    <w:p>
      <w:pPr>
        <w:pStyle w:val="PreformattedText"/>
        <w:bidi w:val="0"/>
        <w:spacing w:before="0" w:after="0"/>
        <w:jc w:val="left"/>
        <w:rPr/>
      </w:pPr>
      <w:r>
        <w:rPr/>
        <w:t>AYMBiwGSAZoBoQGpAbEBuQHBAckB0QHZAeEB6QHyAfoCAwIMAhQCHQImAi8COAJBAksCVAJdAmcCcQ</w:t>
      </w:r>
    </w:p>
    <w:p>
      <w:pPr>
        <w:pStyle w:val="PreformattedText"/>
        <w:bidi w:val="0"/>
        <w:spacing w:before="0" w:after="0"/>
        <w:jc w:val="left"/>
        <w:rPr/>
      </w:pPr>
      <w:r>
        <w:rPr/>
        <w:t>J6AoQCjgKYAqICrAK2AsECywLVAuAC6wL1AwADCwMWAyEDLQM4A0MDTwNaA2YDcgN+A4oDlgOiA64D</w:t>
      </w:r>
    </w:p>
    <w:p>
      <w:pPr>
        <w:pStyle w:val="PreformattedText"/>
        <w:bidi w:val="0"/>
        <w:spacing w:before="0" w:after="0"/>
        <w:jc w:val="left"/>
        <w:rPr/>
      </w:pPr>
      <w:r>
        <w:rPr/>
        <w:t>ugPHA9MD4APsA/kEBgQTBCAELQQ7BEgEVQRjBHEEfgSMBJoEqAS2BMQE0wThBPAE/gUNBRwFKwU6BU</w:t>
      </w:r>
    </w:p>
    <w:p>
      <w:pPr>
        <w:pStyle w:val="PreformattedText"/>
        <w:bidi w:val="0"/>
        <w:spacing w:before="0" w:after="0"/>
        <w:jc w:val="left"/>
        <w:rPr/>
      </w:pPr>
      <w:r>
        <w:rPr/>
        <w:t>kFWAVnBXcFhgWWBaYFtQXFBdUF5QX2BgYGFgYnBjcGSAZZBmoGewaMBp0GrwbABtEG4wb1BwcHGQcr</w:t>
      </w:r>
    </w:p>
    <w:p>
      <w:pPr>
        <w:pStyle w:val="PreformattedText"/>
        <w:bidi w:val="0"/>
        <w:spacing w:before="0" w:after="0"/>
        <w:jc w:val="left"/>
        <w:rPr/>
      </w:pPr>
      <w:r>
        <w:rPr/>
        <w:t>Bz0HTwdhB3QHhgeZB6wHvwfSB+UH+AgLCB8IMghGCFoIbgiCCJYIqgi+CNII5wj7CRAJJQk6CU8JZA</w:t>
      </w:r>
    </w:p>
    <w:p>
      <w:pPr>
        <w:pStyle w:val="PreformattedText"/>
        <w:bidi w:val="0"/>
        <w:spacing w:before="0" w:after="0"/>
        <w:jc w:val="left"/>
        <w:rPr/>
      </w:pPr>
      <w:r>
        <w:rPr/>
        <w:t>l5CY8JpAm6Cc8J5Qn7ChEKJwo9ClQKagqBCpgKrgrFCtwK8wsLCyILOQtRC2kLgAuYC7ALyAvhC/kM</w:t>
      </w:r>
    </w:p>
    <w:p>
      <w:pPr>
        <w:pStyle w:val="PreformattedText"/>
        <w:bidi w:val="0"/>
        <w:spacing w:before="0" w:after="0"/>
        <w:jc w:val="left"/>
        <w:rPr/>
      </w:pPr>
      <w:r>
        <w:rPr/>
        <w:t>EgwqDEMMXAx1DI4MpwzADNkM8w0NDSYNQA1aDXQNjg2pDcMN3g34DhMOLg5JDmQOfw6bDrYO0g7uDw</w:t>
      </w:r>
    </w:p>
    <w:p>
      <w:pPr>
        <w:pStyle w:val="PreformattedText"/>
        <w:bidi w:val="0"/>
        <w:spacing w:before="0" w:after="0"/>
        <w:jc w:val="left"/>
        <w:rPr/>
      </w:pPr>
      <w:r>
        <w:rPr/>
        <w:t>kPJQ9BD14Peg+WD7MPzw/sEAkQJhBDEGEQfhCbELkQ1xD1ERMRMRFPEW0RjBGqEckR6BIHEiYSRRJk</w:t>
      </w:r>
    </w:p>
    <w:p>
      <w:pPr>
        <w:pStyle w:val="PreformattedText"/>
        <w:bidi w:val="0"/>
        <w:spacing w:before="0" w:after="0"/>
        <w:jc w:val="left"/>
        <w:rPr/>
      </w:pPr>
      <w:r>
        <w:rPr/>
        <w:t>EoQSoxLDEuMTAxMjE0MTYxODE6QTxRPlFAYUJxRJFGoUixStFM4U8BUSFTQVVhV4FZsVvRXgFgMWJh</w:t>
      </w:r>
    </w:p>
    <w:p>
      <w:pPr>
        <w:pStyle w:val="PreformattedText"/>
        <w:bidi w:val="0"/>
        <w:spacing w:before="0" w:after="0"/>
        <w:jc w:val="left"/>
        <w:rPr/>
      </w:pPr>
      <w:r>
        <w:rPr/>
        <w:t>ZJFmwWjxayFtYW+hcdF0EXZReJF64X0hf3GBsYQBhlGIoYrxjVGPoZIBlFGWsZkRm3Gd0aBBoqGlEa</w:t>
      </w:r>
    </w:p>
    <w:p>
      <w:pPr>
        <w:pStyle w:val="PreformattedText"/>
        <w:bidi w:val="0"/>
        <w:spacing w:before="0" w:after="0"/>
        <w:jc w:val="left"/>
        <w:rPr/>
      </w:pPr>
      <w:r>
        <w:rPr/>
        <w:t>dxqeGsUa7BsUGzsbYxuKG7Ib2hwCHCocUhx7HKMczBz1HR4dRx1wHZkdwx3sHhYeQB5qHpQevh7pHx</w:t>
      </w:r>
    </w:p>
    <w:p>
      <w:pPr>
        <w:pStyle w:val="PreformattedText"/>
        <w:bidi w:val="0"/>
        <w:spacing w:before="0" w:after="0"/>
        <w:jc w:val="left"/>
        <w:rPr/>
      </w:pPr>
      <w:r>
        <w:rPr/>
        <w:t>MfPh9pH5Qfvx/qIBUgQSBsIJggxCDwIRwhSCF1IaEhziH7IiciVSKCIq8i3SMKIzgjZiOUI8Ij8CQf</w:t>
      </w:r>
    </w:p>
    <w:p>
      <w:pPr>
        <w:pStyle w:val="PreformattedText"/>
        <w:bidi w:val="0"/>
        <w:spacing w:before="0" w:after="0"/>
        <w:jc w:val="left"/>
        <w:rPr/>
      </w:pPr>
      <w:r>
        <w:rPr/>
        <w:t>JE0kfCSrJNolCSU4JWgllyXHJfcmJyZXJocmtyboJxgnSSd6J6sn3CgNKD8ocSiiKNQpBik4KWspnS</w:t>
      </w:r>
    </w:p>
    <w:p>
      <w:pPr>
        <w:pStyle w:val="PreformattedText"/>
        <w:bidi w:val="0"/>
        <w:spacing w:before="0" w:after="0"/>
        <w:jc w:val="left"/>
        <w:rPr/>
      </w:pPr>
      <w:r>
        <w:rPr/>
        <w:t>nQKgIqNSpoKpsqzysCKzYraSudK9EsBSw5LG4soizXLQwtQS12Last4S4WLkwugi63Lu4vJC9aL5Ev</w:t>
      </w:r>
    </w:p>
    <w:p>
      <w:pPr>
        <w:pStyle w:val="PreformattedText"/>
        <w:bidi w:val="0"/>
        <w:spacing w:before="0" w:after="0"/>
        <w:jc w:val="left"/>
        <w:rPr/>
      </w:pPr>
      <w:r>
        <w:rPr/>
        <w:t>xy/+MDUwbDCkMNsxEjFKMYIxujHyMioyYzKbMtQzDTNGM38zuDPxNCs0ZTSeNNg1EzVNNYc1wjX9Nj</w:t>
      </w:r>
    </w:p>
    <w:p>
      <w:pPr>
        <w:pStyle w:val="PreformattedText"/>
        <w:bidi w:val="0"/>
        <w:spacing w:before="0" w:after="0"/>
        <w:jc w:val="left"/>
        <w:rPr/>
      </w:pPr>
      <w:r>
        <w:rPr/>
        <w:t>c2cjauNuk3JDdgN5w31zgUOFA4jDjIOQU5Qjl/Obw5+To2OnQ6sjrvOy07azuqO+g8JzxlPKQ84z0i</w:t>
      </w:r>
    </w:p>
    <w:p>
      <w:pPr>
        <w:pStyle w:val="PreformattedText"/>
        <w:bidi w:val="0"/>
        <w:spacing w:before="0" w:after="0"/>
        <w:jc w:val="left"/>
        <w:rPr/>
      </w:pPr>
      <w:r>
        <w:rPr/>
        <w:t>PWE9oT3gPiA+YD6gPuA/IT9hP6I/4kAjQGRApkDnQSlBakGsQe5CMEJyQrVC90M6Q31DwEQDREdEik</w:t>
      </w:r>
    </w:p>
    <w:p>
      <w:pPr>
        <w:pStyle w:val="PreformattedText"/>
        <w:bidi w:val="0"/>
        <w:spacing w:before="0" w:after="0"/>
        <w:jc w:val="left"/>
        <w:rPr/>
      </w:pPr>
      <w:r>
        <w:rPr/>
        <w:t>TORRJFVUWaRd5GIkZnRqtG8Ec1R3tHwEgFSEtIkUjXSR1JY0mpSfBKN0p9SsRLDEtTS5pL4kwqTHJM</w:t>
      </w:r>
    </w:p>
    <w:p>
      <w:pPr>
        <w:pStyle w:val="PreformattedText"/>
        <w:bidi w:val="0"/>
        <w:spacing w:before="0" w:after="0"/>
        <w:jc w:val="left"/>
        <w:rPr/>
      </w:pPr>
      <w:r>
        <w:rPr/>
        <w:t>uk0CTUpNk03cTiVObk63TwBPSU+TT91QJ1BxULtRBlFQUZtR5lIxUnxSx1MTU19TqlP2VEJUj1TbVS</w:t>
      </w:r>
    </w:p>
    <w:p>
      <w:pPr>
        <w:pStyle w:val="PreformattedText"/>
        <w:bidi w:val="0"/>
        <w:spacing w:before="0" w:after="0"/>
        <w:jc w:val="left"/>
        <w:rPr/>
      </w:pPr>
      <w:r>
        <w:rPr/>
        <w:t>hVdVXCVg9WXFapVvdXRFeSV+BYL1h9WMtZGllpWbhaB1pWWqZa9VtFW5Vb5Vw1XIZc1l0nXXhdyV4a</w:t>
      </w:r>
    </w:p>
    <w:p>
      <w:pPr>
        <w:pStyle w:val="PreformattedText"/>
        <w:bidi w:val="0"/>
        <w:spacing w:before="0" w:after="0"/>
        <w:jc w:val="left"/>
        <w:rPr/>
      </w:pPr>
      <w:r>
        <w:rPr/>
        <w:t>XmxevV8PX2Ffs2AFYFdgqmD8YU9homH1YklinGLwY0Njl2PrZEBklGTpZT1lkmXnZj1mkmboZz1nk2</w:t>
      </w:r>
    </w:p>
    <w:p>
      <w:pPr>
        <w:pStyle w:val="PreformattedText"/>
        <w:bidi w:val="0"/>
        <w:spacing w:before="0" w:after="0"/>
        <w:jc w:val="left"/>
        <w:rPr/>
      </w:pPr>
      <w:r>
        <w:rPr/>
        <w:t>fpaD9olmjsaUNpmmnxakhqn2r3a09rp2v/bFdsr20IbWBtuW4SbmtuxG8eb3hv0XArcIZw4HE6cZVx</w:t>
      </w:r>
    </w:p>
    <w:p>
      <w:pPr>
        <w:pStyle w:val="PreformattedText"/>
        <w:bidi w:val="0"/>
        <w:spacing w:before="0" w:after="0"/>
        <w:jc w:val="left"/>
        <w:rPr/>
      </w:pPr>
      <w:r>
        <w:rPr/>
        <w:t>8HJLcqZzAXNdc7h0FHRwdMx1KHWFdeF2Pnabdvh3VnezeBF4bnjMeSp5iXnnekZ6pXsEe2N7wnwhfI</w:t>
      </w:r>
    </w:p>
    <w:p>
      <w:pPr>
        <w:pStyle w:val="PreformattedText"/>
        <w:bidi w:val="0"/>
        <w:spacing w:before="0" w:after="0"/>
        <w:jc w:val="left"/>
        <w:rPr/>
      </w:pPr>
      <w:r>
        <w:rPr/>
        <w:t>F84X1BfaF+AX5ifsJ/I3+Ef+WAR4CogQqBa4HNgjCCkoL0g1eDuoQdhICE44VHhauGDoZyhteHO4ef</w:t>
      </w:r>
    </w:p>
    <w:p>
      <w:pPr>
        <w:pStyle w:val="PreformattedText"/>
        <w:bidi w:val="0"/>
        <w:spacing w:before="0" w:after="0"/>
        <w:jc w:val="left"/>
        <w:rPr/>
      </w:pPr>
      <w:r>
        <w:rPr/>
        <w:t>iASIaYjOiTOJmYn+imSKyoswi5aL/IxjjMqNMY2Yjf+OZo7OjzaPnpAGkG6Q1pE/kaiSEZJ6kuOTTZ</w:t>
      </w:r>
    </w:p>
    <w:p>
      <w:pPr>
        <w:pStyle w:val="PreformattedText"/>
        <w:bidi w:val="0"/>
        <w:spacing w:before="0" w:after="0"/>
        <w:jc w:val="left"/>
        <w:rPr/>
      </w:pPr>
      <w:r>
        <w:rPr/>
        <w:t>O2lCCUipT0lV+VyZY0lp+XCpd1l+CYTJi4mSSZkJn8mmia1ZtCm6+cHJyJnPedZJ3SnkCerp8dn4uf</w:t>
      </w:r>
    </w:p>
    <w:p>
      <w:pPr>
        <w:pStyle w:val="PreformattedText"/>
        <w:bidi w:val="0"/>
        <w:spacing w:before="0" w:after="0"/>
        <w:jc w:val="left"/>
        <w:rPr/>
      </w:pPr>
      <w:r>
        <w:rPr/>
        <w:t>+qBpoNihR6G2oiailqMGo3aj5qRWpMelOKWpphqmi6b9p26n4KhSqMSpN6mpqhyqj6sCq3Wr6axcrN</w:t>
      </w:r>
    </w:p>
    <w:p>
      <w:pPr>
        <w:pStyle w:val="PreformattedText"/>
        <w:bidi w:val="0"/>
        <w:spacing w:before="0" w:after="0"/>
        <w:jc w:val="left"/>
        <w:rPr/>
      </w:pPr>
      <w:r>
        <w:rPr/>
        <w:t>CtRK24ri2uoa8Wr4uwALB1sOqxYLHWskuywrM4s660JbSctRO1irYBtnm28Ldot+C4WbjRuUq5wro7</w:t>
      </w:r>
    </w:p>
    <w:p>
      <w:pPr>
        <w:pStyle w:val="PreformattedText"/>
        <w:bidi w:val="0"/>
        <w:spacing w:before="0" w:after="0"/>
        <w:jc w:val="left"/>
        <w:rPr/>
      </w:pPr>
      <w:r>
        <w:rPr/>
        <w:t>urW7LrunvCG8m70VvY++Cr6Evv+/er/1wHDA7MFnwePCX8Lbw1jD1MRRxM7FS8XIxkbGw8dBx7/IPc</w:t>
      </w:r>
    </w:p>
    <w:p>
      <w:pPr>
        <w:pStyle w:val="PreformattedText"/>
        <w:bidi w:val="0"/>
        <w:spacing w:before="0" w:after="0"/>
        <w:jc w:val="left"/>
        <w:rPr/>
      </w:pPr>
      <w:r>
        <w:rPr/>
        <w:t>i8yTrJuco4yrfLNsu2zDXMtc01zbXONs62zzfPuNA50LrRPNG+0j/SwdNE08bUSdTL1U7V0dZV1tjX</w:t>
      </w:r>
    </w:p>
    <w:p>
      <w:pPr>
        <w:pStyle w:val="PreformattedText"/>
        <w:bidi w:val="0"/>
        <w:spacing w:before="0" w:after="0"/>
        <w:jc w:val="left"/>
        <w:rPr/>
      </w:pPr>
      <w:r>
        <w:rPr/>
        <w:t>XNfg2GTY6Nls2fHadtr724DcBdyK3RDdlt4c3qLfKd+v4DbgveFE4cziU+Lb42Pj6+Rz5PzlhOYN5p</w:t>
      </w:r>
    </w:p>
    <w:p>
      <w:pPr>
        <w:pStyle w:val="PreformattedText"/>
        <w:bidi w:val="0"/>
        <w:spacing w:before="0" w:after="0"/>
        <w:jc w:val="left"/>
        <w:rPr/>
      </w:pPr>
      <w:r>
        <w:rPr/>
        <w:t>bnH+ep6DLovOlG6dDqW+rl63Dr++yG7RHtnO4o7rTvQO/M8Fjw5fFy8f/yjPMZ86f0NPTC9VD13vZt</w:t>
      </w:r>
    </w:p>
    <w:p>
      <w:pPr>
        <w:pStyle w:val="PreformattedText"/>
        <w:bidi w:val="0"/>
        <w:spacing w:before="0" w:after="0"/>
        <w:jc w:val="left"/>
        <w:rPr/>
      </w:pPr>
      <w:r>
        <w:rPr/>
        <w:t>9vv3ivgZ+Kj5OPnH+lf65/t3/Af8mP0p/br+S/7c/23////uAA5BZG9iZQBkQAAAAAH/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QEBAQICAQICAwMDAwMDAwMDAwMDAwMDAwMDAwMDAwMDAwMDAwMDAwMDAwMDAwMDAw</w:t>
      </w:r>
    </w:p>
    <w:p>
      <w:pPr>
        <w:pStyle w:val="PreformattedText"/>
        <w:bidi w:val="0"/>
        <w:spacing w:before="0" w:after="0"/>
        <w:jc w:val="left"/>
        <w:rPr/>
      </w:pPr>
      <w:r>
        <w:rPr/>
        <w:t>MDAwMDAwMDA//AABEIBPAE8AMBEQACEQEDEQH/3QAEAJ7/xAGiAAAABgIDAQAAAAAAAAAAAAAHCAYF</w:t>
      </w:r>
    </w:p>
    <w:p>
      <w:pPr>
        <w:pStyle w:val="PreformattedText"/>
        <w:bidi w:val="0"/>
        <w:spacing w:before="0" w:after="0"/>
        <w:jc w:val="left"/>
        <w:rPr/>
      </w:pPr>
      <w:r>
        <w:rPr/>
        <w:t>BAkDCgIBAAsBAAAGAwEBAQAAAAAAAAAAAAYFBAMHAggBCQAKCxAAAgEDBAEDAwIDAwMCBgl1AQIDBB</w:t>
      </w:r>
    </w:p>
    <w:p>
      <w:pPr>
        <w:pStyle w:val="PreformattedText"/>
        <w:bidi w:val="0"/>
        <w:spacing w:before="0" w:after="0"/>
        <w:jc w:val="left"/>
        <w:rPr/>
      </w:pPr>
      <w:r>
        <w:rPr/>
        <w:t>EFEgYhBxMiAAgxFEEyIxUJUUIWYSQzF1JxgRhikSVDobHwJjRyChnB0TUn4VM2gvGSokRUc0VGN0dj</w:t>
      </w:r>
    </w:p>
    <w:p>
      <w:pPr>
        <w:pStyle w:val="PreformattedText"/>
        <w:bidi w:val="0"/>
        <w:spacing w:before="0" w:after="0"/>
        <w:jc w:val="left"/>
        <w:rPr/>
      </w:pPr>
      <w:r>
        <w:rPr/>
        <w:t>KFVWVxqywtLi8mSDdJOEZaOzw9PjKThm83UqOTpISUpYWVpnaGlqdnd4eXqFhoeIiYqUlZaXmJmapK</w:t>
      </w:r>
    </w:p>
    <w:p>
      <w:pPr>
        <w:pStyle w:val="PreformattedText"/>
        <w:bidi w:val="0"/>
        <w:spacing w:before="0" w:after="0"/>
        <w:jc w:val="left"/>
        <w:rPr/>
      </w:pPr>
      <w:r>
        <w:rPr/>
        <w:t>Wmp6ipqrS1tre4ubrExcbHyMnK1NXW19jZ2uTl5ufo6er09fb3+Pn6EQACAQMCBAQDBQQEBAYGBW0B</w:t>
      </w:r>
    </w:p>
    <w:p>
      <w:pPr>
        <w:pStyle w:val="PreformattedText"/>
        <w:bidi w:val="0"/>
        <w:spacing w:before="0" w:after="0"/>
        <w:jc w:val="left"/>
        <w:rPr/>
      </w:pPr>
      <w:r>
        <w:rPr/>
        <w:t>AgMRBCESBTEGACITQVEHMmEUcQhCgSORFVKhYhYzCbEkwdFDcvAX4YI0JZJTGGNE8aKyJjUZVDZFZC</w:t>
      </w:r>
    </w:p>
    <w:p>
      <w:pPr>
        <w:pStyle w:val="PreformattedText"/>
        <w:bidi w:val="0"/>
        <w:spacing w:before="0" w:after="0"/>
        <w:jc w:val="left"/>
        <w:rPr/>
      </w:pPr>
      <w:r>
        <w:rPr/>
        <w:t>cKc4OTRnTC0uLyVWV1VjeEhaOzw9Pj8ykalKS0xNTk9JWltcXV5fUoR1dmOHaGlqa2xtbm9md3h5en</w:t>
      </w:r>
    </w:p>
    <w:p>
      <w:pPr>
        <w:pStyle w:val="PreformattedText"/>
        <w:bidi w:val="0"/>
        <w:spacing w:before="0" w:after="0"/>
        <w:jc w:val="left"/>
        <w:rPr/>
      </w:pPr>
      <w:r>
        <w:rPr/>
        <w:t>t8fX5/dIWGh4iJiouMjY6Pg5SVlpeYmZqbnJ2en5KjpKWmp6ipqqusra6vr/2gAMAwEAAhEDEQA/AB</w:t>
      </w:r>
    </w:p>
    <w:p>
      <w:pPr>
        <w:pStyle w:val="PreformattedText"/>
        <w:bidi w:val="0"/>
        <w:spacing w:before="0" w:after="0"/>
        <w:jc w:val="left"/>
        <w:rPr/>
      </w:pPr>
      <w:r>
        <w:rPr/>
        <w:t>8ooC7glKjho0kCC+lmYFhHcelzYnUfUBf3Mh/n1HQyfl0IGExqVEyhlB0tpCC5BhLa9RlezsFRbm/5</w:t>
      </w:r>
    </w:p>
    <w:p>
      <w:pPr>
        <w:pStyle w:val="PreformattedText"/>
        <w:bidi w:val="0"/>
        <w:spacing w:before="0" w:after="0"/>
        <w:jc w:val="left"/>
        <w:rPr/>
      </w:pPr>
      <w:r>
        <w:rPr/>
        <w:t>H9faWXger10ipHR9/j91M248hQinojIZXpzI/hZw6Sy6iOPSpkK824IHPshuHj8Ul8qvHqG/cLma7k</w:t>
      </w:r>
    </w:p>
    <w:p>
      <w:pPr>
        <w:pStyle w:val="PreformattedText"/>
        <w:bidi w:val="0"/>
        <w:spacing w:before="0" w:after="0"/>
        <w:jc w:val="left"/>
        <w:rPr/>
      </w:pPr>
      <w:r>
        <w:rPr/>
        <w:t>uLflnZyWv5yFbTxCn7Or5equt8ZsnB08cdLAlSyK0jLEqkGwuB9SAPx7C+43zXD6FbsHUwe3fI1ryj</w:t>
      </w:r>
    </w:p>
    <w:p>
      <w:pPr>
        <w:pStyle w:val="PreformattedText"/>
        <w:bidi w:val="0"/>
        <w:spacing w:before="0" w:after="0"/>
        <w:jc w:val="left"/>
        <w:rPr/>
      </w:pPr>
      <w:r>
        <w:rPr/>
        <w:t>taNJGG3WUAyMRkedP8/Qtcc/4D8fn+h/w/Hsr6kbr3J/H4J/2Jva/wBPz7917rs8k/7H6cck2/2N7/</w:t>
      </w:r>
    </w:p>
    <w:p>
      <w:pPr>
        <w:pStyle w:val="PreformattedText"/>
        <w:bidi w:val="0"/>
        <w:spacing w:before="0" w:after="0"/>
        <w:jc w:val="left"/>
        <w:rPr/>
      </w:pPr>
      <w:r>
        <w:rPr/>
        <w:t>4e/de66+hJ/wBvf6G4t/vP49+6912Txb8f4fQ8D+tjx7917ro2I0sAQbXBFx/sb3/sj37r3QQdo9a4</w:t>
      </w:r>
    </w:p>
    <w:p>
      <w:pPr>
        <w:pStyle w:val="PreformattedText"/>
        <w:bidi w:val="0"/>
        <w:spacing w:before="0" w:after="0"/>
        <w:jc w:val="left"/>
        <w:rPr/>
      </w:pPr>
      <w:r>
        <w:rPr/>
        <w:t>neGByMZoqdqp6OVULxg6rgsEa1uH/wBj7YuYBcRFT8Y4HoD858p2u+7dcTQwhdyjXUrAZNM0x1rkfI</w:t>
      </w:r>
    </w:p>
    <w:p>
      <w:pPr>
        <w:pStyle w:val="PreformattedText"/>
        <w:bidi w:val="0"/>
        <w:spacing w:before="0" w:after="0"/>
        <w:jc w:val="left"/>
        <w:rPr/>
      </w:pPr>
      <w:r>
        <w:rPr/>
        <w:t>HqlMHunKRrSWlhmlXwtEqq0TOJIWBJXV6lIb6GwHPtBtdwx8SCR6upz0Ve3O9ybltT211i6gbSQflj</w:t>
      </w:r>
    </w:p>
    <w:p>
      <w:pPr>
        <w:pStyle w:val="PreformattedText"/>
        <w:bidi w:val="0"/>
        <w:spacing w:before="0" w:after="0"/>
        <w:jc w:val="left"/>
        <w:rPr/>
      </w:pPr>
      <w:r>
        <w:rPr/>
        <w:t>oos+GENQSyhXVpFbSDchwCoVCNPodbgn8H2fiKlDTHUg+JUUr040VMdbBiLqzsJDGVB1aTq0KRc6rn</w:t>
      </w:r>
    </w:p>
    <w:p>
      <w:pPr>
        <w:pStyle w:val="PreformattedText"/>
        <w:bidi w:val="0"/>
        <w:spacing w:before="0" w:after="0"/>
        <w:jc w:val="left"/>
        <w:rPr/>
      </w:pPr>
      <w:r>
        <w:rPr/>
        <w:t>+h5t7MbVdJU9I7htQx0tsdGwIOj0yIET6hWLPyFsSUNhYHm9vr7E0JBVT0SyijfPoS8YSioCwVlen0</w:t>
      </w:r>
    </w:p>
    <w:p>
      <w:pPr>
        <w:pStyle w:val="PreformattedText"/>
        <w:bidi w:val="0"/>
        <w:spacing w:before="0" w:after="0"/>
        <w:jc w:val="left"/>
        <w:rPr/>
      </w:pPr>
      <w:r>
        <w:rPr/>
        <w:t>gEO0lmtcoOIyALgjm1vbjA5qMdWj4Z6E/FINehyQt2K3YekvGRYEFbSDVf1f19l03Co6MIqCnQi4xW</w:t>
      </w:r>
    </w:p>
    <w:p>
      <w:pPr>
        <w:pStyle w:val="PreformattedText"/>
        <w:bidi w:val="0"/>
        <w:spacing w:before="0" w:after="0"/>
        <w:jc w:val="left"/>
        <w:rPr/>
      </w:pPr>
      <w:r>
        <w:rPr/>
        <w:t>CoioCupFaXkqXK35jUqq+g6bEWuL39k9zShz+XRnBxGM9KqIFiA1mW4WxP6WUWDFjYaz+Qfp7Dd1wa</w:t>
      </w:r>
    </w:p>
    <w:p>
      <w:pPr>
        <w:pStyle w:val="PreformattedText"/>
        <w:bidi w:val="0"/>
        <w:spacing w:before="0" w:after="0"/>
        <w:jc w:val="left"/>
        <w:rPr/>
      </w:pPr>
      <w:r>
        <w:rPr/>
        <w:t>nRrBhs9ZHF78X1EXVb3BYhbs7CzAhb3+oHslf7OjJeuivrHFrarN6v3LAlvEAdPrX+1blefbJ6uP59</w:t>
      </w:r>
    </w:p>
    <w:p>
      <w:pPr>
        <w:pStyle w:val="PreformattedText"/>
        <w:bidi w:val="0"/>
        <w:spacing w:before="0" w:after="0"/>
        <w:jc w:val="left"/>
        <w:rPr/>
      </w:pPr>
      <w:r>
        <w:rPr/>
        <w:t>dB4+D6WV9TLrBZSzDkgk2AViBwL+/Lxz59aIr59OKn9sCy3NlVimogLYgJe+lVJIv+fY42aojUVyad</w:t>
      </w:r>
    </w:p>
    <w:p>
      <w:pPr>
        <w:pStyle w:val="PreformattedText"/>
        <w:bidi w:val="0"/>
        <w:spacing w:before="0" w:after="0"/>
        <w:jc w:val="left"/>
        <w:rPr/>
      </w:pPr>
      <w:r>
        <w:rPr/>
        <w:t>BzcAC7U9T1kRkd2IWzcAm4UNexkDp9CyheSLWv7F0dGp0ROKefWQKCQWRyLkFYxcFiwVFJI4CXBJNv</w:t>
      </w:r>
    </w:p>
    <w:p>
      <w:pPr>
        <w:pStyle w:val="PreformattedText"/>
        <w:bidi w:val="0"/>
        <w:spacing w:before="0" w:after="0"/>
        <w:jc w:val="left"/>
        <w:rPr/>
      </w:pPr>
      <w:r>
        <w:rPr/>
        <w:t>b1P29N186Z6z2uQASSDxwAdS3J0m/D/wBL8/X3qny61w69pUrZiSyyLdC2ixALXufq/P4uPdD1YfLh</w:t>
      </w:r>
    </w:p>
    <w:p>
      <w:pPr>
        <w:pStyle w:val="PreformattedText"/>
        <w:bidi w:val="0"/>
        <w:spacing w:before="0" w:after="0"/>
        <w:jc w:val="left"/>
        <w:rPr/>
      </w:pPr>
      <w:r>
        <w:rPr/>
        <w:t>1z0fQ6lOkekklbAMSQo5J1Hg/wBCOfZdeD9J+ldv/aDrpjbWb8cMVALOpsT5GA5F/wAH8fj3HF7mVu</w:t>
      </w:r>
    </w:p>
    <w:p>
      <w:pPr>
        <w:pStyle w:val="PreformattedText"/>
        <w:bidi w:val="0"/>
        <w:spacing w:before="0" w:after="0"/>
        <w:jc w:val="left"/>
        <w:rPr/>
      </w:pPr>
      <w:r>
        <w:rPr/>
        <w:t>hdb08MU67F2YIG4vqLNp0s1xZDfkvbi1uOb+y48fl0rA+w9c7A6WBUszKEjuy/p9Vj9ABcfm3uvHj1</w:t>
      </w:r>
    </w:p>
    <w:p>
      <w:pPr>
        <w:pStyle w:val="PreformattedText"/>
        <w:bidi w:val="0"/>
        <w:spacing w:before="0" w:after="0"/>
        <w:jc w:val="left"/>
        <w:rPr/>
      </w:pPr>
      <w:r>
        <w:rPr/>
        <w:t>YD16zAFSjMLfTTe5Pq50mxNyD/TgD3rHXic54dZ/XYKAwta59NmvfWoP6itjcD8H26BXrx6zRKFWzE</w:t>
      </w:r>
    </w:p>
    <w:p>
      <w:pPr>
        <w:pStyle w:val="PreformattedText"/>
        <w:bidi w:val="0"/>
        <w:spacing w:before="0" w:after="0"/>
        <w:jc w:val="left"/>
        <w:rPr/>
      </w:pPr>
      <w:r>
        <w:rPr/>
        <w:t>ngm7f5ti1ioH4Zbi3+P09uDPVMdR6hWNrIq6gAXbglwL8hQLgD8/j28gz1Q1FfTplrF/ZdWRNV1JZj</w:t>
      </w:r>
    </w:p>
    <w:p>
      <w:pPr>
        <w:pStyle w:val="PreformattedText"/>
        <w:bidi w:val="0"/>
        <w:spacing w:before="0" w:after="0"/>
        <w:jc w:val="left"/>
        <w:rPr/>
      </w:pPr>
      <w:r>
        <w:rPr/>
        <w:t>dWCm4KMpuCh5/wBbj8+ziz+JSDXovua6WFKdICsUBiAS5FzexAVHAbUoJa7kAcm9gP8AH2MIvgU06C</w:t>
      </w:r>
    </w:p>
    <w:p>
      <w:pPr>
        <w:pStyle w:val="PreformattedText"/>
        <w:bidi w:val="0"/>
        <w:spacing w:before="0" w:after="0"/>
        <w:jc w:val="left"/>
        <w:rPr/>
      </w:pPr>
      <w:r>
        <w:rPr/>
        <w:t>kwozZqOmvxtfWt2RSEJUKrMLgm6KSCRawN7/4D2o8qVz0nPnjqSgIkJ0RhmfUQSVFxyNFgbKA3AP0P</w:t>
      </w:r>
    </w:p>
    <w:p>
      <w:pPr>
        <w:pStyle w:val="PreformattedText"/>
        <w:bidi w:val="0"/>
        <w:spacing w:before="0" w:after="0"/>
        <w:jc w:val="left"/>
        <w:rPr/>
      </w:pPr>
      <w:r>
        <w:rPr/>
        <w:t>vR+XVqfPp5oFKOlmDXb9QP1GktcKv0aO/wBPp7Ynyp9adPwfEPToQcbGuhFFnHojAJLE3IOq4PpP9b</w:t>
      </w:r>
    </w:p>
    <w:p>
      <w:pPr>
        <w:pStyle w:val="PreformattedText"/>
        <w:bidi w:val="0"/>
        <w:spacing w:before="0" w:after="0"/>
        <w:jc w:val="left"/>
        <w:rPr/>
      </w:pPr>
      <w:r>
        <w:rPr/>
        <w:t>cj8+wxc/G3p0IrcjQPPpd0CHSt1ZU5+jekk/g3F9RA/HH49k8nE0PRpGaDhnpzAAR9FzwAWKktbm6m</w:t>
      </w:r>
    </w:p>
    <w:p>
      <w:pPr>
        <w:pStyle w:val="PreformattedText"/>
        <w:bidi w:val="0"/>
        <w:spacing w:before="0" w:after="0"/>
        <w:jc w:val="left"/>
        <w:rPr/>
      </w:pPr>
      <w:r>
        <w:rPr/>
        <w:t>/p13v9fbY6v0z1SqzEMgUeSwAGkyXJUfXhSx5t9APayAUzXpLPmgpnppcC7aSSdQB1OGZTyuktYKV4</w:t>
      </w:r>
    </w:p>
    <w:p>
      <w:pPr>
        <w:pStyle w:val="PreformattedText"/>
        <w:bidi w:val="0"/>
        <w:spacing w:before="0" w:after="0"/>
        <w:jc w:val="left"/>
        <w:rPr/>
      </w:pPr>
      <w:r>
        <w:rPr/>
        <w:t>PFva8fZ0ioQR16NBcFkGn1ka/wSmpGIFyEYm6/0926r1ykB0PbVptw2slWUAjSCLGw/wAPp9Pdl6qf</w:t>
      </w:r>
    </w:p>
    <w:p>
      <w:pPr>
        <w:pStyle w:val="PreformattedText"/>
        <w:bidi w:val="0"/>
        <w:spacing w:before="0" w:after="0"/>
        <w:jc w:val="left"/>
        <w:rPr/>
      </w:pPr>
      <w:r>
        <w:rPr/>
        <w:t>XpKVSnUSv6HYBrEx/wBnlVGk6tX0/pYezWDgBXpJJ8+ocShmFlZAh0iwBJTUfQAADYN9OLH2ZxGpFe</w:t>
      </w:r>
    </w:p>
    <w:p>
      <w:pPr>
        <w:pStyle w:val="PreformattedText"/>
        <w:bidi w:val="0"/>
        <w:spacing w:before="0" w:after="0"/>
        <w:jc w:val="left"/>
        <w:rPr/>
      </w:pPr>
      <w:r>
        <w:rPr/>
        <w:t>HSGb06lstlX0gHVcIL/X/VBhqUORf/AB9miGo6LH/l1kiFmKhbalH6udKkEMEIta/P+Ht38+mqZ4Y6</w:t>
      </w:r>
    </w:p>
    <w:p>
      <w:pPr>
        <w:pStyle w:val="PreformattedText"/>
        <w:bidi w:val="0"/>
        <w:spacing w:before="0" w:after="0"/>
        <w:jc w:val="left"/>
        <w:rPr/>
      </w:pPr>
      <w:r>
        <w:rPr/>
        <w:t>eqYFZE0BgGYeliQSNAAYIT6iSvBP4/p7bfgenI8N0vsUt0KhGuL3V7NzbUxFrjUG/wBhf6eyW8J1D0</w:t>
      </w:r>
    </w:p>
    <w:p>
      <w:pPr>
        <w:pStyle w:val="PreformattedText"/>
        <w:bidi w:val="0"/>
        <w:spacing w:before="0" w:after="0"/>
        <w:jc w:val="left"/>
        <w:rPr/>
      </w:pPr>
      <w:r>
        <w:rPr/>
        <w:t>p0e2vw/Pp8lH7d1JItewNrluWDsORwb/4ey1+B6Wr6enTTOgUlrEeg6hYelPx6Qf8AeuOfaBzQnp35</w:t>
      </w:r>
    </w:p>
    <w:p>
      <w:pPr>
        <w:pStyle w:val="PreformattedText"/>
        <w:bidi w:val="0"/>
        <w:spacing w:before="0" w:after="0"/>
        <w:jc w:val="left"/>
        <w:rPr/>
      </w:pPr>
      <w:r>
        <w:rPr/>
        <w:t>9QHVvSRp44KC7M4YEhjcWY+ngcW90H8uvH5DHXAoQFH0bTZib8KRqsV+jEfTj8e3VOadUPmemOoCFy</w:t>
      </w:r>
    </w:p>
    <w:p>
      <w:pPr>
        <w:pStyle w:val="PreformattedText"/>
        <w:bidi w:val="0"/>
        <w:spacing w:before="0" w:after="0"/>
        <w:jc w:val="left"/>
        <w:rPr/>
      </w:pPr>
      <w:r>
        <w:rPr/>
        <w:t>ST41AKqBwFawB4N0sfxz/re1kYNOk7HB+fXon+hId+LgKFIIBsDcjg6T9D+fb4HCnDpuvHOOlriuUs</w:t>
      </w:r>
    </w:p>
    <w:p>
      <w:pPr>
        <w:pStyle w:val="PreformattedText"/>
        <w:bidi w:val="0"/>
        <w:spacing w:before="0" w:after="0"/>
        <w:jc w:val="left"/>
        <w:rPr/>
      </w:pPr>
      <w:r>
        <w:rPr/>
        <w:t>CWa4B1Ejj8C9xdR9ePyPe5KUHVlpQdKRAvFybfT6geQm1yxAuLX4/wB59sdXoQaUr0+UytwCCQBax4</w:t>
      </w:r>
    </w:p>
    <w:p>
      <w:pPr>
        <w:pStyle w:val="PreformattedText"/>
        <w:bidi w:val="0"/>
        <w:spacing w:before="0" w:after="0"/>
        <w:jc w:val="left"/>
        <w:rPr/>
      </w:pPr>
      <w:r>
        <w:rPr/>
        <w:t>5sOAL8i1x7Zfj06mK9KOiBAS9wCb8Dm3p/3r6f4e0r+fr0pSvSnitpFi3BAAIBuP8AG/IAtx/ifaUj</w:t>
      </w:r>
    </w:p>
    <w:p>
      <w:pPr>
        <w:pStyle w:val="PreformattedText"/>
        <w:bidi w:val="0"/>
        <w:spacing w:before="0" w:after="0"/>
        <w:jc w:val="left"/>
        <w:rPr/>
      </w:pPr>
      <w:r>
        <w:rPr/>
        <w:t>PTmeFMdSBdQwso5HFiWv9OD+D/t/euvVr9lep8P1It/Ti39LXFh9fflpx60cdOyH0/gtfm1/9gADfg</w:t>
      </w:r>
    </w:p>
    <w:p>
      <w:pPr>
        <w:pStyle w:val="PreformattedText"/>
        <w:bidi w:val="0"/>
        <w:spacing w:before="0" w:after="0"/>
        <w:jc w:val="left"/>
        <w:rPr/>
      </w:pPr>
      <w:r>
        <w:rPr/>
        <w:t>D2oHVSPTj1j5vckmwFr/Q8kG9r35/2/uw49aIwes6+ooBfk2vb+gvwPqRf/b+314Z6aavThELAEgAE</w:t>
      </w:r>
    </w:p>
    <w:p>
      <w:pPr>
        <w:pStyle w:val="PreformattedText"/>
        <w:bidi w:val="0"/>
        <w:spacing w:before="0" w:after="0"/>
        <w:jc w:val="left"/>
        <w:rPr/>
      </w:pPr>
      <w:r>
        <w:rPr/>
        <w:t>FbXJ/qQbE/19ujh02eIr1ma9rmxuBa9wSBfUD/gfdhwPXj1Ce4uRew5F+SLX+p/wv/r+7jh8uqZPWG</w:t>
      </w:r>
    </w:p>
    <w:p>
      <w:pPr>
        <w:pStyle w:val="PreformattedText"/>
        <w:bidi w:val="0"/>
        <w:spacing w:before="0" w:after="0"/>
        <w:jc w:val="left"/>
        <w:rPr/>
      </w:pPr>
      <w:r>
        <w:rPr/>
        <w:t>M2Ykcek2I4H1/BItyfr+T7sTUHGeqiuR5V6eEBK3vYhQCQLD1G5HHIt/vftg8er/LrJyH4Kkn6lQeD</w:t>
      </w:r>
    </w:p>
    <w:p>
      <w:pPr>
        <w:pStyle w:val="PreformattedText"/>
        <w:bidi w:val="0"/>
        <w:spacing w:before="0" w:after="0"/>
        <w:jc w:val="left"/>
        <w:rPr/>
      </w:pPr>
      <w:r>
        <w:rPr/>
        <w:t>/j9Px+Pz70eHXq4GMdZgORb8WstrW/wtfnj/AGPuhPV/KlcdTqc+vm/04t9P9pB/oBb2zJ/PpxRx6c</w:t>
      </w:r>
    </w:p>
    <w:p>
      <w:pPr>
        <w:pStyle w:val="PreformattedText"/>
        <w:bidi w:val="0"/>
        <w:spacing w:before="0" w:after="0"/>
        <w:jc w:val="left"/>
        <w:rPr/>
      </w:pPr>
      <w:r>
        <w:rPr/>
        <w:t>geNP1sPV+SbXJFx9L2/wAfbHz6v554deHIun0B+tvqSOQfxwPfvl17rr+ovcCxNwbA/i4BsP8Aeffu</w:t>
      </w:r>
    </w:p>
    <w:p>
      <w:pPr>
        <w:pStyle w:val="PreformattedText"/>
        <w:bidi w:val="0"/>
        <w:spacing w:before="0" w:after="0"/>
        <w:jc w:val="left"/>
        <w:rPr/>
      </w:pPr>
      <w:r>
        <w:rPr/>
        <w:t>vefXUh9I/AAPBa1r24uPx/T34dep+3pmqOG9Qsf7OmwJv/j9QefahOm26bZyFBIHPBH55+g55sefby</w:t>
      </w:r>
    </w:p>
    <w:p>
      <w:pPr>
        <w:pStyle w:val="PreformattedText"/>
        <w:bidi w:val="0"/>
        <w:spacing w:before="0" w:after="0"/>
        <w:jc w:val="left"/>
        <w:rPr/>
      </w:pPr>
      <w:r>
        <w:rPr/>
        <w:t>DPDpsnGDjpO1NgWNyAR/U2/wBgeSOR/t/axOHDpM5FT8+mWquVawH+ps1/ofUtj9Ppf2+vlXpqpqek</w:t>
      </w:r>
    </w:p>
    <w:p>
      <w:pPr>
        <w:pStyle w:val="PreformattedText"/>
        <w:bidi w:val="0"/>
        <w:spacing w:before="0" w:after="0"/>
        <w:jc w:val="left"/>
        <w:rPr/>
      </w:pPr>
      <w:r>
        <w:rPr/>
        <w:t>VXE629Vlsfra+oG1rC3AI9qlGPn0w5z8uuOO9MhDXsLj631H66/zfX/vHvUuV69DXV0qFI8ZPqJ+pt</w:t>
      </w:r>
    </w:p>
    <w:p>
      <w:pPr>
        <w:pStyle w:val="PreformattedText"/>
        <w:bidi w:val="0"/>
        <w:spacing w:before="0" w:after="0"/>
        <w:jc w:val="left"/>
        <w:rPr/>
      </w:pPr>
      <w:r>
        <w:rPr/>
        <w:t>/Ti4/1RJP19oTx6V0NT6dNd1EliSAHubi1weLXH0A93pivWhitelJTWAC8C/1vckqf0gfS/A9p2znp</w:t>
      </w:r>
    </w:p>
    <w:p>
      <w:pPr>
        <w:pStyle w:val="PreformattedText"/>
        <w:bidi w:val="0"/>
        <w:spacing w:before="0" w:after="0"/>
        <w:jc w:val="left"/>
        <w:rPr/>
      </w:pPr>
      <w:r>
        <w:rPr/>
        <w:t>1TXj0q6C4RbAXAuBe9lN7GwN7/X203A9Penr05Egg/Uf14v+Of6EE/nj3Xz63UEFR1AmIsb/ANLBbj</w:t>
      </w:r>
    </w:p>
    <w:p>
      <w:pPr>
        <w:pStyle w:val="PreformattedText"/>
        <w:bidi w:val="0"/>
        <w:spacing w:before="0" w:after="0"/>
        <w:jc w:val="left"/>
        <w:rPr/>
      </w:pPr>
      <w:r>
        <w:rPr/>
        <w:t>0j8WJ/1/byZI6aNRw6jKbMPwbA3uSOTwTa1zf8e3TkdUx06IfQoChRa5Fr3Jv9AODf3T8+vefDrCeP</w:t>
      </w:r>
    </w:p>
    <w:p>
      <w:pPr>
        <w:pStyle w:val="PreformattedText"/>
        <w:bidi w:val="0"/>
        <w:spacing w:before="0" w:after="0"/>
        <w:jc w:val="left"/>
        <w:rPr/>
      </w:pPr>
      <w:r>
        <w:rPr/>
        <w:t>8CptcA3B/Fz9SQP9t73XPW/t8+sVyB/UMLHj6Wva9wf+K+9Y63nJp1zgYajbSf8AD+n00k2/A9szDs</w:t>
      </w:r>
    </w:p>
    <w:p>
      <w:pPr>
        <w:pStyle w:val="PreformattedText"/>
        <w:bidi w:val="0"/>
        <w:spacing w:before="0" w:after="0"/>
        <w:jc w:val="left"/>
        <w:rPr/>
      </w:pPr>
      <w:r>
        <w:rPr/>
        <w:t>x07F8WT1PJ40k8W/pzY/UL/gDzb68ey09KRmp6ju3+vb/X5P1/T9L/APFfeqenW8cDw6wNb8/SxNzz</w:t>
      </w:r>
    </w:p>
    <w:p>
      <w:pPr>
        <w:pStyle w:val="PreformattedText"/>
        <w:bidi w:val="0"/>
        <w:spacing w:before="0" w:after="0"/>
        <w:jc w:val="left"/>
        <w:rPr/>
      </w:pPr>
      <w:r>
        <w:rPr/>
        <w:t>x9OAL2II9++fXqeR6z0TE1NOL/SaJibcWLKSQD9OPdZPhPSW8/3Hl+zo0tJb7aH8jxqCbcnj+g/1/r</w:t>
      </w:r>
    </w:p>
    <w:p>
      <w:pPr>
        <w:pStyle w:val="PreformattedText"/>
        <w:bidi w:val="0"/>
        <w:spacing w:before="0" w:after="0"/>
        <w:jc w:val="left"/>
        <w:rPr/>
      </w:pPr>
      <w:r>
        <w:rPr/>
        <w:t>7tw6vH/Zx/YOpHPP0tyPz9DySf8be/dX699Px+Sfrf8Wv/ALb37r3XVuQfwBz/AIWNxb/WI9+6914f</w:t>
      </w:r>
    </w:p>
    <w:p>
      <w:pPr>
        <w:pStyle w:val="PreformattedText"/>
        <w:bidi w:val="0"/>
        <w:spacing w:before="0" w:after="0"/>
        <w:jc w:val="left"/>
        <w:rPr/>
      </w:pPr>
      <w:r>
        <w:rPr/>
        <w:t>7xyP9b6cf0P1/wBj7917rvj/AAJ4+v14/wCJ9+691xB+nP8AS4P0H0/J5/1v8ffuvdcr2tz/AF/pY/</w:t>
      </w:r>
    </w:p>
    <w:p>
      <w:pPr>
        <w:pStyle w:val="PreformattedText"/>
        <w:bidi w:val="0"/>
        <w:spacing w:before="0" w:after="0"/>
        <w:jc w:val="left"/>
        <w:rPr/>
      </w:pPr>
      <w:r>
        <w:rPr/>
        <w:t>43HHJ9+6917gH6Dnn834H9Lce/de6J78iKoLkcVHcj0TG3PP7n0+gtb+v0Hu8Y/VB/o9AzcGB5hCny</w:t>
      </w:r>
    </w:p>
    <w:p>
      <w:pPr>
        <w:pStyle w:val="PreformattedText"/>
        <w:bidi w:val="0"/>
        <w:spacing w:before="0" w:after="0"/>
        <w:jc w:val="left"/>
        <w:rPr/>
      </w:pPr>
      <w:r>
        <w:rPr/>
        <w:t>g/y9F+pptfGr1WuRcklTzqFjcf7f2pOOHSkNWnp06xjUqkXA4N9RCXsADc3uCT/re6N59X4jhjozvQ</w:t>
      </w:r>
    </w:p>
    <w:p>
      <w:pPr>
        <w:pStyle w:val="PreformattedText"/>
        <w:bidi w:val="0"/>
        <w:spacing w:before="0" w:after="0"/>
        <w:jc w:val="left"/>
        <w:rPr/>
      </w:pPr>
      <w:r>
        <w:rPr/>
        <w:t>ZsMynB/djJINxfRb/W/HtIuHm9cdW2kU3K7HrGP8PRkOLXAHHP+tb6gkfn3boS9dH+jf4fk/7ccWtb</w:t>
      </w:r>
    </w:p>
    <w:p>
      <w:pPr>
        <w:pStyle w:val="PreformattedText"/>
        <w:bidi w:val="0"/>
        <w:spacing w:before="0" w:after="0"/>
        <w:jc w:val="left"/>
        <w:rPr/>
      </w:pPr>
      <w:r>
        <w:rPr/>
        <w:t>37r3Xd7Hn+ptb8Di/wDr29+6917/AA/A4sCP9fn/AGHv3XuujcG5P9P9Y2Nvx+R7917rl+VsfqPz/T</w:t>
      </w:r>
    </w:p>
    <w:p>
      <w:pPr>
        <w:pStyle w:val="PreformattedText"/>
        <w:bidi w:val="0"/>
        <w:spacing w:before="0" w:after="0"/>
        <w:jc w:val="left"/>
        <w:rPr/>
      </w:pPr>
      <w:r>
        <w:rPr/>
        <w:t>g/7f37r3XHjnkg25/x/HI9+6914/W5+gN/9c/Tgf4f6/v3Xukjvtiu0s0R+aCp+hI58Tf4WA9uRZan</w:t>
      </w:r>
    </w:p>
    <w:p>
      <w:pPr>
        <w:pStyle w:val="PreformattedText"/>
        <w:bidi w:val="0"/>
        <w:spacing w:before="0" w:after="0"/>
        <w:jc w:val="left"/>
        <w:rPr/>
      </w:pPr>
      <w:r>
        <w:rPr/>
        <w:t>Qd5tJHLe704+F/lHVVdWhaeo0stxMzD88klST/W34At9fcgbaaQxD5dRvYD/ABK3pw0j/B00VMd18Y</w:t>
      </w:r>
    </w:p>
    <w:p>
      <w:pPr>
        <w:pStyle w:val="PreformattedText"/>
        <w:bidi w:val="0"/>
        <w:spacing w:before="0" w:after="0"/>
        <w:jc w:val="left"/>
        <w:rPr/>
      </w:pPr>
      <w:r>
        <w:rPr/>
        <w:t>Gn0kXAF+BwP03BYi9+bexDC1MnpyStek1Wo6qbrckAhkX6FLve4AJUrxb8/X2prUcetAnpHZQ6UfRG</w:t>
      </w:r>
    </w:p>
    <w:p>
      <w:pPr>
        <w:pStyle w:val="PreformattedText"/>
        <w:bidi w:val="0"/>
        <w:spacing w:before="0" w:after="0"/>
        <w:jc w:val="left"/>
        <w:rPr/>
      </w:pPr>
      <w:r>
        <w:rPr/>
        <w:t>ZDYgi9jyrXI40Fv8D+P8fYd3fOnOK9GdkaM3Seoi2hgh1gkFZNSKyD6Kq3vfTpNyOePZTFTpcT8hTr</w:t>
      </w:r>
    </w:p>
    <w:p>
      <w:pPr>
        <w:pStyle w:val="PreformattedText"/>
        <w:bidi w:val="0"/>
        <w:spacing w:before="0" w:after="0"/>
        <w:jc w:val="left"/>
        <w:rPr/>
      </w:pPr>
      <w:r>
        <w:rPr/>
        <w:t>lUoNOgTMS4aRZBbXpH6mU3AV0tYA+k29nFtxBpjpFKaVqc9IPKIrBww1FlDF3RWsGuSxBtobSOSRY/</w:t>
      </w:r>
    </w:p>
    <w:p>
      <w:pPr>
        <w:pStyle w:val="PreformattedText"/>
        <w:bidi w:val="0"/>
        <w:spacing w:before="0" w:after="0"/>
        <w:jc w:val="left"/>
        <w:rPr/>
      </w:pPr>
      <w:r>
        <w:rPr/>
        <w:t>S3sQweVOiWb0I9eg2zEMNnVQw0xvpfUXYrYlQLmzMxA/Tb/bD2aQk06K5qZ6CLOxEPwo12LSOVPpKr</w:t>
      </w:r>
    </w:p>
    <w:p>
      <w:pPr>
        <w:pStyle w:val="PreformattedText"/>
        <w:bidi w:val="0"/>
        <w:spacing w:before="0" w:after="0"/>
        <w:jc w:val="left"/>
        <w:rPr/>
      </w:pPr>
      <w:r>
        <w:rPr/>
        <w:t>doybqSzKwNvp7Vg4PSOuaHh0E2dgc0st1FiHCmRQAJS2oFZCRpTx20nnSb8En2TbyCbOcce09LbE0u</w:t>
      </w:r>
    </w:p>
    <w:p>
      <w:pPr>
        <w:pStyle w:val="PreformattedText"/>
        <w:bidi w:val="0"/>
        <w:spacing w:before="0" w:after="0"/>
        <w:jc w:val="left"/>
        <w:rPr/>
      </w:pPr>
      <w:r>
        <w:rPr/>
        <w:t>Ij8x0XzIIrT6TqQGUrFGwIVTqJdyTGVlYEFtRB/wPPvHy8p40gPr1MlvTwo8+Q6bwFdzASzRyNY3XS</w:t>
      </w:r>
    </w:p>
    <w:p>
      <w:pPr>
        <w:pStyle w:val="PreformattedText"/>
        <w:bidi w:val="0"/>
        <w:spacing w:before="0" w:after="0"/>
        <w:jc w:val="left"/>
        <w:rPr/>
      </w:pPr>
      <w:r>
        <w:rPr/>
        <w:t>F0aQjooKhJLeogG5+h/PtEeNB0p4YA6x+AanIZldWcK6EGeeQgi7KAzIBGASLD+n090PHq1T16NFuZ</w:t>
      </w:r>
    </w:p>
    <w:p>
      <w:pPr>
        <w:pStyle w:val="PreformattedText"/>
        <w:bidi w:val="0"/>
        <w:spacing w:before="0" w:after="0"/>
        <w:jc w:val="left"/>
        <w:rPr/>
      </w:pPr>
      <w:r>
        <w:rPr/>
        <w:t>XEeqTylAQzDVJHdmZAwQ+q4twVPI9tn59OVpQV67DRs6EpACV8iC+pfSNP7ZYBw0l7twB/j7oft62C</w:t>
      </w:r>
    </w:p>
    <w:p>
      <w:pPr>
        <w:pStyle w:val="PreformattedText"/>
        <w:bidi w:val="0"/>
        <w:spacing w:before="0" w:after="0"/>
        <w:jc w:val="left"/>
        <w:rPr/>
      </w:pPr>
      <w:r>
        <w:rPr/>
        <w:t>QQeuwryK8kaJA6M5ZpyvoPDgTKgcpGUYEWNwLD8e6nH206vTh1hAPjZdKj1lozJIoMhIsQrL6kCsbG</w:t>
      </w:r>
    </w:p>
    <w:p>
      <w:pPr>
        <w:pStyle w:val="PreformattedText"/>
        <w:bidi w:val="0"/>
        <w:spacing w:before="0" w:after="0"/>
        <w:jc w:val="left"/>
        <w:rPr/>
      </w:pPr>
      <w:r>
        <w:rPr/>
        <w:t>63bgWtf3U5Hz6vx64uRoZNKn1PTqjMwXVdHUhRwSeRfn/C3vVcnrYyB1yCJIpkkQiE60RnlGnSRwja</w:t>
      </w:r>
    </w:p>
    <w:p>
      <w:pPr>
        <w:pStyle w:val="PreformattedText"/>
        <w:bidi w:val="0"/>
        <w:spacing w:before="0" w:after="0"/>
        <w:jc w:val="left"/>
        <w:rPr/>
      </w:pPr>
      <w:r>
        <w:rPr/>
        <w:t>mLBAwIA/AAPvX59bxmnWREj8cbkuYYSf2vNokkVeeACqspkPDf0F/euH29aPnTqFPAdTa1JYyuzv5A</w:t>
      </w:r>
    </w:p>
    <w:p>
      <w:pPr>
        <w:pStyle w:val="PreformattedText"/>
        <w:bidi w:val="0"/>
        <w:spacing w:before="0" w:after="0"/>
        <w:jc w:val="left"/>
        <w:rPr/>
      </w:pPr>
      <w:r>
        <w:rPr/>
        <w:t>puxDB0BFpNI4LEH/AFvfvmetVJFa9cqYEkyJGQrSgAhVUDnVdgG1+scCQ+pgPfh616035U6cQEMaMl</w:t>
      </w:r>
    </w:p>
    <w:p>
      <w:pPr>
        <w:pStyle w:val="PreformattedText"/>
        <w:bidi w:val="0"/>
        <w:spacing w:before="0" w:after="0"/>
        <w:jc w:val="left"/>
        <w:rPr/>
      </w:pPr>
      <w:r>
        <w:rPr/>
        <w:t>1dpDdNJdhKeFjjaL/OeOMksTa4H+x9ucft6aPUiKKMAhrtoMnALSQSICqK8tiHRqYkkXuDf3Yenn1Q</w:t>
      </w:r>
    </w:p>
    <w:p>
      <w:pPr>
        <w:pStyle w:val="PreformattedText"/>
        <w:bidi w:val="0"/>
        <w:spacing w:before="0" w:after="0"/>
        <w:jc w:val="left"/>
        <w:rPr/>
      </w:pPr>
      <w:r>
        <w:rPr/>
        <w:t>1rw6zxQKFERW+tnWWdUBEYcBo1ZY+BFdQL3uVPPPu46oa/l1kkpxJoQ+NQrRgeqTU/qUhVm4CoW+ik</w:t>
      </w:r>
    </w:p>
    <w:p>
      <w:pPr>
        <w:pStyle w:val="PreformattedText"/>
        <w:bidi w:val="0"/>
        <w:spacing w:before="0" w:after="0"/>
        <w:jc w:val="left"/>
        <w:rPr/>
      </w:pPr>
      <w:r>
        <w:rPr/>
        <w:t>Gw4J/pb5Dqh+3qbEgZR5NCyHUg8b+ENGupLRxgarrp+o9R92+XWvl16WFQqFrLNdUfxIxiNvWpkszh</w:t>
      </w:r>
    </w:p>
    <w:p>
      <w:pPr>
        <w:pStyle w:val="PreformattedText"/>
        <w:bidi w:val="0"/>
        <w:spacing w:before="0" w:after="0"/>
        <w:jc w:val="left"/>
        <w:rPr/>
      </w:pPr>
      <w:r>
        <w:rPr/>
        <w:t>TpH9Pz7t6Z6rWma9RxEBHrjjUaQfKRfUl5QxNiy6GKfS30HHu3Wvn59Y3po5GlmtGYTeQftAO0aizr</w:t>
      </w:r>
    </w:p>
    <w:p>
      <w:pPr>
        <w:pStyle w:val="PreformattedText"/>
        <w:bidi w:val="0"/>
        <w:spacing w:before="0" w:after="0"/>
        <w:jc w:val="left"/>
        <w:rPr/>
      </w:pPr>
      <w:r>
        <w:rPr/>
        <w:t>Yv6CWBLjn1c+/DyNet1pw6jtEjfuMpYMwZNUYuqOjFlVkALk6b3INvdaU8ut6uHUKRBZWYRKDbSAkc</w:t>
      </w:r>
    </w:p>
    <w:p>
      <w:pPr>
        <w:pStyle w:val="PreformattedText"/>
        <w:bidi w:val="0"/>
        <w:spacing w:before="0" w:after="0"/>
        <w:jc w:val="left"/>
        <w:rPr/>
      </w:pPr>
      <w:r>
        <w:rPr/>
        <w:t>jheH1KjBkDMq34AKcke9CvVwc/PqM6waLNLocBCDHqa2oX1m7BmuG/p/sB7ofP06uD1FlVm1DTcAyS</w:t>
      </w:r>
    </w:p>
    <w:p>
      <w:pPr>
        <w:pStyle w:val="PreformattedText"/>
        <w:bidi w:val="0"/>
        <w:spacing w:before="0" w:after="0"/>
        <w:jc w:val="left"/>
        <w:rPr/>
      </w:pPr>
      <w:r>
        <w:rPr/>
        <w:t>rE3+Y1yKhMiOyhVkBVjp/UBf3Q+YHDp4E8Qcdf/9AzmOoORdEOq7MSzyC62EkhKephJf0/i5A9zG3n</w:t>
      </w:r>
    </w:p>
    <w:p>
      <w:pPr>
        <w:pStyle w:val="PreformattedText"/>
        <w:bidi w:val="0"/>
        <w:spacing w:before="0" w:after="0"/>
        <w:jc w:val="left"/>
        <w:rPr/>
      </w:pPr>
      <w:r>
        <w:rPr/>
        <w:t>1HQqehj2TgfuK6BAH/UHADo7tGtvIT+F8YBJB+v0+vPsuu5vDQt0xcvpicjiB1e38KNjUhwq5maDSY</w:t>
      </w:r>
    </w:p>
    <w:p>
      <w:pPr>
        <w:pStyle w:val="PreformattedText"/>
        <w:bidi w:val="0"/>
        <w:spacing w:before="0" w:after="0"/>
        <w:jc w:val="left"/>
        <w:rPr/>
      </w:pPr>
      <w:r>
        <w:rPr/>
        <w:t>4owg0gDWL34HA0gfj2ENxuCsXa3xdRF7S7WvMHPnM/MF4utLR9KVyNVadWM24sCAOLLbm344/Nv959</w:t>
      </w:r>
    </w:p>
    <w:p>
      <w:pPr>
        <w:pStyle w:val="PreformattedText"/>
        <w:bidi w:val="0"/>
        <w:spacing w:before="0" w:after="0"/>
        <w:jc w:val="left"/>
        <w:rPr/>
      </w:pPr>
      <w:r>
        <w:rPr/>
        <w:t>hzrKnrockn8WP+wH5C/48+/de69c82H4P4+l/wDjQ9+691yBFuT/AEtwT9P6/wC3/wBt7917rj/r8W</w:t>
      </w:r>
    </w:p>
    <w:p>
      <w:pPr>
        <w:pStyle w:val="PreformattedText"/>
        <w:bidi w:val="0"/>
        <w:spacing w:before="0" w:after="0"/>
        <w:jc w:val="left"/>
        <w:rPr/>
      </w:pPr>
      <w:r>
        <w:rPr/>
        <w:t>F/9cj/AI37917rxI/A+guPr9f6j/C3v3Xuu7DgfQfU8/X8XNr3H9PfuvdcSA6FGAZWvqHHINwb34/P</w:t>
      </w:r>
    </w:p>
    <w:p>
      <w:pPr>
        <w:pStyle w:val="PreformattedText"/>
        <w:bidi w:val="0"/>
        <w:spacing w:before="0" w:after="0"/>
        <w:jc w:val="left"/>
        <w:rPr/>
      </w:pPr>
      <w:r>
        <w:rPr/>
        <w:t>Hv3XuqjvnB1oKLIVGfhhKU9cafySIgGh5GZWb/kojm9he3sP3H+J7sjr/ZzDP2/8X1DjQnlnnyWKMU</w:t>
      </w:r>
    </w:p>
    <w:p>
      <w:pPr>
        <w:pStyle w:val="PreformattedText"/>
        <w:bidi w:val="0"/>
        <w:spacing w:before="0" w:after="0"/>
        <w:jc w:val="left"/>
        <w:rPr/>
      </w:pPr>
      <w:r>
        <w:rPr/>
        <w:t>sb4a19K+Y/b1TTuLHJFVyRpGwKs0bsreM+kkt4lcMBc35vZvYxtqtEpOepPYitfl0noKcM6KNQjf6y</w:t>
      </w:r>
    </w:p>
    <w:p>
      <w:pPr>
        <w:pStyle w:val="PreformattedText"/>
        <w:bidi w:val="0"/>
        <w:spacing w:before="0" w:after="0"/>
        <w:jc w:val="left"/>
        <w:rPr/>
      </w:pPr>
      <w:r>
        <w:rPr/>
        <w:t>spIQA6mDxXJlUMbEggf09mMKgn5dJnJz0rcZEVkQEFAgBRhINKluBILoWEZuNKj9P4+vs5t+HRdNk8</w:t>
      </w:r>
    </w:p>
    <w:p>
      <w:pPr>
        <w:pStyle w:val="PreformattedText"/>
        <w:bidi w:val="0"/>
        <w:spacing w:before="0" w:after="0"/>
        <w:jc w:val="left"/>
        <w:rPr/>
      </w:pPr>
      <w:r>
        <w:rPr/>
        <w:t>M9CLilFiASWVtTM7LIocEAiN9JDxpawVjfm59qGrk9aSop5noTMaFA0SHQzArI2oMH1HUCuq6KfwOL</w:t>
      </w:r>
    </w:p>
    <w:p>
      <w:pPr>
        <w:pStyle w:val="PreformattedText"/>
        <w:bidi w:val="0"/>
        <w:spacing w:before="0" w:after="0"/>
        <w:jc w:val="left"/>
        <w:rPr/>
      </w:pPr>
      <w:r>
        <w:rPr/>
        <w:t>/UX9oJR0vjqKevQj4ngKNRcaeLaUBVBdlOnkj1XF7+yS74Ho0g+XSoj5CE+oEKCzD+zGSAWA0sWBAD</w:t>
      </w:r>
    </w:p>
    <w:p>
      <w:pPr>
        <w:pStyle w:val="PreformattedText"/>
        <w:bidi w:val="0"/>
        <w:spacing w:before="0" w:after="0"/>
        <w:jc w:val="left"/>
        <w:rPr/>
      </w:pPr>
      <w:r>
        <w:rPr/>
        <w:t>D8n8+w7c8D0aQjIx12biMeNvqHN7DVccEa/oysTyL8n6+yZ6VPRkvCnXRvcFnZRqKqdVvxb1JazOD+</w:t>
      </w:r>
    </w:p>
    <w:p>
      <w:pPr>
        <w:pStyle w:val="PreformattedText"/>
        <w:bidi w:val="0"/>
        <w:spacing w:before="0" w:after="0"/>
        <w:jc w:val="left"/>
        <w:rPr/>
      </w:pPr>
      <w:r>
        <w:rPr/>
        <w:t>B9PbJxxHVxTrIjSfpUhVbWGVbMrKFCAFioBDE/Tgg/T35TQ8OtNQivU0RERqAzgkLezC17FbamIK+m</w:t>
      </w:r>
    </w:p>
    <w:p>
      <w:pPr>
        <w:pStyle w:val="PreformattedText"/>
        <w:bidi w:val="0"/>
        <w:spacing w:before="0" w:after="0"/>
        <w:jc w:val="left"/>
        <w:rPr/>
      </w:pPr>
      <w:r>
        <w:rPr/>
        <w:t>5Cn2NtnUeGuc9By/Y6m7RTrkqnSqjVLaxIIJUD+w7MQLAEWsOP6+xdD8IHRFJUknqQoduLFmchWYWB</w:t>
      </w:r>
    </w:p>
    <w:p>
      <w:pPr>
        <w:pStyle w:val="PreformattedText"/>
        <w:bidi w:val="0"/>
        <w:spacing w:before="0" w:after="0"/>
        <w:jc w:val="left"/>
        <w:rPr/>
      </w:pPr>
      <w:r>
        <w:rPr/>
        <w:t>XURqlBQlSur6Dg+1PTNessdpLuACrkxu4uGshJ5BsygsP1W4HvR/n1bHrjrzKWC3BDKChJJJLA+ohL</w:t>
      </w:r>
    </w:p>
    <w:p>
      <w:pPr>
        <w:pStyle w:val="PreformattedText"/>
        <w:bidi w:val="0"/>
        <w:spacing w:before="0" w:after="0"/>
        <w:jc w:val="left"/>
        <w:rPr/>
      </w:pPr>
      <w:r>
        <w:rPr/>
        <w:t>35/r/tvbbdbrTrJcsHU3F9VgTZnsoKovH0IF7f19l92AImofLpVbn9QV9euGjVdbiwGnUy2Zh6R9OG</w:t>
      </w:r>
    </w:p>
    <w:p>
      <w:pPr>
        <w:pStyle w:val="PreformattedText"/>
        <w:bidi w:val="0"/>
        <w:spacing w:before="0" w:after="0"/>
        <w:jc w:val="left"/>
        <w:rPr/>
      </w:pPr>
      <w:r>
        <w:rPr/>
        <w:t>WxNuD7je9/tT0Lrc9g9euWmQANZSUIC6G0vewu1msTpB+hPJ9lrcelgNB69ZFXUrENpJUWV1cmyGzX</w:t>
      </w:r>
    </w:p>
    <w:p>
      <w:pPr>
        <w:pStyle w:val="PreformattedText"/>
        <w:bidi w:val="0"/>
        <w:spacing w:before="0" w:after="0"/>
        <w:jc w:val="left"/>
        <w:rPr/>
      </w:pPr>
      <w:r>
        <w:rPr/>
        <w:t>I9Lggkk82Nvdfs62OHUlbBRY2sCSxsED8XYfUHSvF/z791Y+vWWNVRAdLH1Mb6uGDC+lBa9/z6vx7d</w:t>
      </w:r>
    </w:p>
    <w:p>
      <w:pPr>
        <w:pStyle w:val="PreformattedText"/>
        <w:bidi w:val="0"/>
        <w:spacing w:before="0" w:after="0"/>
        <w:jc w:val="left"/>
        <w:rPr/>
      </w:pPr>
      <w:r>
        <w:rPr/>
        <w:t>FaU+fVDny6zOl2DN6QAoCgahpvezA/pkFyLC/Nj7uOvGh88dQ6kqGXhQCQoBJ9Taf2xIli5Qi30/P1</w:t>
      </w:r>
    </w:p>
    <w:p>
      <w:pPr>
        <w:pStyle w:val="PreformattedText"/>
        <w:bidi w:val="0"/>
        <w:spacing w:before="0" w:after="0"/>
        <w:jc w:val="left"/>
        <w:rPr/>
      </w:pPr>
      <w:r>
        <w:rPr/>
        <w:t>9vxgnpt8eYp0zVqsyMHjJ0jlGYCysp9RYkEFh+Abn/AFvZzaUGnSc9FtxU1qOkJWrY3XQAU9QVpLX/</w:t>
      </w:r>
    </w:p>
    <w:p>
      <w:pPr>
        <w:pStyle w:val="PreformattedText"/>
        <w:bidi w:val="0"/>
        <w:spacing w:before="0" w:after="0"/>
        <w:jc w:val="left"/>
        <w:rPr/>
      </w:pPr>
      <w:r>
        <w:rPr/>
        <w:t>AFKDawW6i39PYtgqVWvHoMXFNZA6adNtNi3KGUBiFLavWCEKi2lRY/k/n2qpjpJ1JhFh6SliFcLyQ+</w:t>
      </w:r>
    </w:p>
    <w:p>
      <w:pPr>
        <w:pStyle w:val="PreformattedText"/>
        <w:bidi w:val="0"/>
        <w:spacing w:before="0" w:after="0"/>
        <w:jc w:val="left"/>
        <w:rPr/>
      </w:pPr>
      <w:r>
        <w:rPr/>
        <w:t>uzXFwyhmH/ACCPdT9uOtinr59KKh4bkEoL6msA2tv1kOf0j63twB7Sz/Dg56VwfEK8Ol5RRkJFwbWA</w:t>
      </w:r>
    </w:p>
    <w:p>
      <w:pPr>
        <w:pStyle w:val="PreformattedText"/>
        <w:bidi w:val="0"/>
        <w:spacing w:before="0" w:after="0"/>
        <w:jc w:val="left"/>
        <w:rPr/>
      </w:pPr>
      <w:r>
        <w:rPr/>
        <w:t>XQNNjwbgrZnDfk/n2HJ/ibo/i4L6Y6XNEp0rxb6sUKsdR/SSoPA/w/PsnkpU9GqGoHr06oliCQxBPA</w:t>
      </w:r>
    </w:p>
    <w:p>
      <w:pPr>
        <w:pStyle w:val="PreformattedText"/>
        <w:bidi w:val="0"/>
        <w:spacing w:before="0" w:after="0"/>
        <w:jc w:val="left"/>
        <w:rPr/>
      </w:pPr>
      <w:r>
        <w:rPr/>
        <w:t>sApIFiQAfUbfXj6+2vlXq9fXj0xVcZLHVYOHtpk/TqHKc31NdRxzf2ug4dI5q1JPTa3qHCgGxsAQLE</w:t>
      </w:r>
    </w:p>
    <w:p>
      <w:pPr>
        <w:pStyle w:val="PreformattedText"/>
        <w:bidi w:val="0"/>
        <w:spacing w:before="0" w:after="0"/>
        <w:jc w:val="left"/>
        <w:rPr/>
      </w:pPr>
      <w:r>
        <w:rPr/>
        <w:t>3LBiAqg/kX/2HtYB0kJoeugpZePURaxVLHT9Ddb+r/C3APu/VevNrswNxxYuCWFyzFdaeq4Lfn8+7j</w:t>
      </w:r>
    </w:p>
    <w:p>
      <w:pPr>
        <w:pStyle w:val="PreformattedText"/>
        <w:bidi w:val="0"/>
        <w:spacing w:before="0" w:after="0"/>
        <w:jc w:val="left"/>
        <w:rPr/>
      </w:pPr>
      <w:r>
        <w:rPr/>
        <w:t>iOq8ekxWL+4wKlbG97WJFubIpLXJfgDn2ZwDtHSWXjkY6gIBG7R3J5ZB9fVpPDjRqKmzW/H0+vs0hG</w:t>
      </w:r>
    </w:p>
    <w:p>
      <w:pPr>
        <w:pStyle w:val="PreformattedText"/>
        <w:bidi w:val="0"/>
        <w:spacing w:before="0" w:after="0"/>
        <w:jc w:val="left"/>
        <w:rPr/>
      </w:pPr>
      <w:r>
        <w:rPr/>
        <w:t>a9IZcgmnUk3jU2BMn6lJGkWFhzbkSAG3+w9mS4pnoskGcjrNCHGn6mx1OGsS9yeF5sfrqtxb6e3fz6</w:t>
      </w:r>
    </w:p>
    <w:p>
      <w:pPr>
        <w:pStyle w:val="PreformattedText"/>
        <w:bidi w:val="0"/>
        <w:spacing w:before="0" w:after="0"/>
        <w:jc w:val="left"/>
        <w:rPr/>
      </w:pPr>
      <w:r>
        <w:rPr/>
        <w:t>b/AG9PVOoLKQzaxbUV54Y6S0eoC1vp/T3VsDAqOnIxkV6XWIuBYE6gVkUA8tYAKpYkrc25/H9Pr7Jb</w:t>
      </w:r>
    </w:p>
    <w:p>
      <w:pPr>
        <w:pStyle w:val="PreformattedText"/>
        <w:bidi w:val="0"/>
        <w:spacing w:before="0" w:after="0"/>
        <w:jc w:val="left"/>
        <w:rPr/>
      </w:pPr>
      <w:r>
        <w:rPr/>
        <w:t>34gfLo7tfgbHT9Jq0tcWIKkjVyL/AEsb21Am/wDj9PZZJwPS1PKnTTNb1ckj6WKkMSCw1Iq/QH83BH</w:t>
      </w:r>
    </w:p>
    <w:p>
      <w:pPr>
        <w:pStyle w:val="PreformattedText"/>
        <w:bidi w:val="0"/>
        <w:spacing w:before="0" w:after="0"/>
        <w:jc w:val="left"/>
        <w:rPr/>
      </w:pPr>
      <w:r>
        <w:rPr/>
        <w:t>tA3xdPAjqC1yG8ZZjYAOf7dgC/0t9B9eL+9DievfLrGAApYqSovpFyrK39phcsbW+l/r7dHl03/F0y</w:t>
      </w:r>
    </w:p>
    <w:p>
      <w:pPr>
        <w:pStyle w:val="PreformattedText"/>
        <w:bidi w:val="0"/>
        <w:spacing w:before="0" w:after="0"/>
        <w:jc w:val="left"/>
        <w:rPr/>
      </w:pPr>
      <w:r>
        <w:rPr/>
        <w:t>zgkkhdF9IfUbAKbWPp9TM4/A/PtZH5dJ2xXr0FwVDMp0sT9CQxNiWPpubD6D+vt+noOPTfp0s8YCyR</w:t>
      </w:r>
    </w:p>
    <w:p>
      <w:pPr>
        <w:pStyle w:val="PreformattedText"/>
        <w:bidi w:val="0"/>
        <w:spacing w:before="0" w:after="0"/>
        <w:jc w:val="left"/>
        <w:rPr/>
      </w:pPr>
      <w:r>
        <w:rPr/>
        <w:t>qCQQLqFW/1uCpBXk6R73Jjy6uDj59KWAcKDcWJHH9sEfUW41D8j6e056951pnp8plsUJ9PDcBiCVJF</w:t>
      </w:r>
    </w:p>
    <w:p>
      <w:pPr>
        <w:pStyle w:val="PreformattedText"/>
        <w:bidi w:val="0"/>
        <w:spacing w:before="0" w:after="0"/>
        <w:jc w:val="left"/>
        <w:rPr/>
      </w:pPr>
      <w:r>
        <w:rPr/>
        <w:t>ifrpsByb+2XpkdPJ5dKKjuWABP6TYBbWW/IsSQFA/wBufaV/OvShMnpSxkW4/Vwbm41W+rauLt+f6e</w:t>
      </w:r>
    </w:p>
    <w:p>
      <w:pPr>
        <w:pStyle w:val="PreformattedText"/>
        <w:bidi w:val="0"/>
        <w:spacing w:before="0" w:after="0"/>
        <w:jc w:val="left"/>
        <w:rPr/>
      </w:pPr>
      <w:r>
        <w:rPr/>
        <w:t>0p6e4inUpRa/JsPr/XUBYkG17kHn/W9148evfZw6nQfQkH6AWsQACT6fp9QR9fdh/PqpFPLp0S9r3t</w:t>
      </w:r>
    </w:p>
    <w:p>
      <w:pPr>
        <w:pStyle w:val="PreformattedText"/>
        <w:bidi w:val="0"/>
        <w:spacing w:before="0" w:after="0"/>
        <w:jc w:val="left"/>
        <w:rPr/>
      </w:pPr>
      <w:r>
        <w:rPr/>
        <w:t>9QGtYtbkg/4e3lPVTniesZADAn8WIHFuB+Sfzzz7uDx69ny6kRi5uptwOTzb6G1/z9fby8Omm8wepq</w:t>
      </w:r>
    </w:p>
    <w:p>
      <w:pPr>
        <w:pStyle w:val="PreformattedText"/>
        <w:bidi w:val="0"/>
        <w:spacing w:before="0" w:after="0"/>
        <w:jc w:val="left"/>
        <w:rPr/>
      </w:pPr>
      <w:r>
        <w:rPr/>
        <w:t>qARbj8EAi34t9fqD/X2+OHTfHqQwOm/N+b/i3BuQPwRf3vjjrxwOokgFzzYn8Xup9PJt9dR593H8q9</w:t>
      </w:r>
    </w:p>
    <w:p>
      <w:pPr>
        <w:pStyle w:val="PreformattedText"/>
        <w:bidi w:val="0"/>
        <w:spacing w:before="0" w:after="0"/>
        <w:jc w:val="left"/>
        <w:rPr/>
      </w:pPr>
      <w:r>
        <w:rPr/>
        <w:t>NnrCh9f0UAm/BvptYX/1zb+nuzcKdaGK9O8RYDmxBNzcEE/gEXH0/r7ZYZPV/Lrl/r/j83I4BuDf83</w:t>
      </w:r>
    </w:p>
    <w:p>
      <w:pPr>
        <w:pStyle w:val="PreformattedText"/>
        <w:bidi w:val="0"/>
        <w:spacing w:before="0" w:after="0"/>
        <w:jc w:val="left"/>
        <w:rPr/>
      </w:pPr>
      <w:r>
        <w:rPr/>
        <w:t>/3o+6VoB1v5A46zLawB/oWueLcX/1/p70evLQDqfTG5FuD9RccG97KLf4Dn2w/A56eQ+vToOQAeLch</w:t>
      </w:r>
    </w:p>
    <w:p>
      <w:pPr>
        <w:pStyle w:val="PreformattedText"/>
        <w:bidi w:val="0"/>
        <w:spacing w:before="0" w:after="0"/>
        <w:jc w:val="left"/>
        <w:rPr/>
      </w:pPr>
      <w:r>
        <w:rPr/>
        <w:t>v68n6/4H/efbH59W4kU648gH/WJA/wB5Or8Xb37rfnXrsfg2J4tf+lgeOPz9ffuveWePWM3Yeq4/oB</w:t>
      </w:r>
    </w:p>
    <w:p>
      <w:pPr>
        <w:pStyle w:val="PreformattedText"/>
        <w:bidi w:val="0"/>
        <w:spacing w:before="0" w:after="0"/>
        <w:jc w:val="left"/>
        <w:rPr/>
      </w:pPr>
      <w:r>
        <w:rPr/>
        <w:t>+SByRccBePfuvcDTz6Zp+TyASb3IsLW+lxfkk+1KUp1Q8em6X6NpvYg3uBfjjkfW9h7dXiK9NngadJ</w:t>
      </w:r>
    </w:p>
    <w:p>
      <w:pPr>
        <w:pStyle w:val="PreformattedText"/>
        <w:bidi w:val="0"/>
        <w:spacing w:before="0" w:after="0"/>
        <w:jc w:val="left"/>
        <w:rPr/>
      </w:pPr>
      <w:r>
        <w:rPr/>
        <w:t>6o03b6G3AuSDzext9Pr9P6n2sTgK9JHycU6Zai2mwDG3Km/1IB1aT+B/h9fb68ePTR/n0ia43Zrg25</w:t>
      </w:r>
    </w:p>
    <w:p>
      <w:pPr>
        <w:pStyle w:val="PreformattedText"/>
        <w:bidi w:val="0"/>
        <w:spacing w:before="0" w:after="0"/>
        <w:jc w:val="left"/>
        <w:rPr/>
      </w:pPr>
      <w:r>
        <w:rPr/>
        <w:t>1XHB5/BIuASefapK0z0xJx66x9xJwvItY83P8AX6396lrprXrcPxY6U620Mo4YAmymxJ4tYfRbe0J4</w:t>
      </w:r>
    </w:p>
    <w:p>
      <w:pPr>
        <w:pStyle w:val="PreformattedText"/>
        <w:bidi w:val="0"/>
        <w:spacing w:before="0" w:after="0"/>
        <w:jc w:val="left"/>
        <w:rPr/>
      </w:pPr>
      <w:r>
        <w:rPr/>
        <w:t>16V/4emy95xz+eL2tybEkX5IP593zp615/LpR0twABz6gOADcjmxHBuQfbDcenl9elZQXCg2HNhxz6</w:t>
      </w:r>
    </w:p>
    <w:p>
      <w:pPr>
        <w:pStyle w:val="PreformattedText"/>
        <w:bidi w:val="0"/>
        <w:spacing w:before="0" w:after="0"/>
        <w:jc w:val="left"/>
        <w:rPr/>
      </w:pPr>
      <w:r>
        <w:rPr/>
        <w:t>QBcm/1Ye2T075CnTkTa5Ngbcgnmw54/wB7/qPdfz69x6b5Ta/Ja4sdQH1Nvpf6ke3kzTqjDyHUZf1i</w:t>
      </w:r>
    </w:p>
    <w:p>
      <w:pPr>
        <w:pStyle w:val="PreformattedText"/>
        <w:bidi w:val="0"/>
        <w:spacing w:before="0" w:after="0"/>
        <w:jc w:val="left"/>
        <w:rPr/>
      </w:pPr>
      <w:r>
        <w:rPr/>
        <w:t>9ja5sSf6fhr31G3H+Pt44Hy6bNa4r05KfSCfpYX5+p55/wBUPdPXrfyIHWKTn6fixFj/ALwL/n34fZ</w:t>
      </w:r>
    </w:p>
    <w:p>
      <w:pPr>
        <w:pStyle w:val="PreformattedText"/>
        <w:bidi w:val="0"/>
        <w:spacing w:before="0" w:after="0"/>
        <w:jc w:val="left"/>
        <w:rPr/>
      </w:pPr>
      <w:r>
        <w:rPr/>
        <w:t>17NOsZN+eRqvwb/W1jz9b2t/h7969a9Ou4yNagcqTzaym/4sPqP8fbMvwHp2KmrHTizXGkkg3IH54P</w:t>
      </w:r>
    </w:p>
    <w:p>
      <w:pPr>
        <w:pStyle w:val="PreformattedText"/>
        <w:bidi w:val="0"/>
        <w:spacing w:before="0" w:after="0"/>
        <w:jc w:val="left"/>
        <w:rPr/>
      </w:pPr>
      <w:r>
        <w:rPr/>
        <w:t>9PoSPZYeJPSzqKxAuSR+Dxe/15IH9D799nWzx+fWDUObWt/sSx4/T9LD6+9dazxr1mojeqgFlLeaOy</w:t>
      </w:r>
    </w:p>
    <w:p>
      <w:pPr>
        <w:pStyle w:val="PreformattedText"/>
        <w:bidi w:val="0"/>
        <w:spacing w:before="0" w:after="0"/>
        <w:jc w:val="left"/>
        <w:rPr/>
      </w:pPr>
      <w:r>
        <w:rPr/>
        <w:t>twLalAXi/+3/w90fCE06S3tRbS+lOjT0V/tYfz6F+n04X8e79Xi/so/wDSjqVxzYXHN/zc/kH839+6</w:t>
      </w:r>
    </w:p>
    <w:p>
      <w:pPr>
        <w:pStyle w:val="PreformattedText"/>
        <w:bidi w:val="0"/>
        <w:spacing w:before="0" w:after="0"/>
        <w:jc w:val="left"/>
        <w:rPr/>
      </w:pPr>
      <w:r>
        <w:rPr/>
        <w:t>v11xyOTzyP8AE8/4cce/de67v9ePzbjngc/7c+/de67/AMR9eLi9/p9R/S/v3XuuiORbi/1It/vrn3</w:t>
      </w:r>
    </w:p>
    <w:p>
      <w:pPr>
        <w:pStyle w:val="PreformattedText"/>
        <w:bidi w:val="0"/>
        <w:spacing w:before="0" w:after="0"/>
        <w:jc w:val="left"/>
        <w:rPr/>
      </w:pPr>
      <w:r>
        <w:rPr/>
        <w:t>7r3XQIPBFrfW5v/T6n+vv3Xuvcg8X55I5tf/eRyffuvdd82/Av+OfrY3+n19+690Rz5G1JObxqrzaG</w:t>
      </w:r>
    </w:p>
    <w:p>
      <w:pPr>
        <w:pStyle w:val="PreformattedText"/>
        <w:bidi w:val="0"/>
        <w:spacing w:before="0" w:after="0"/>
        <w:jc w:val="left"/>
        <w:rPr/>
      </w:pPr>
      <w:r>
        <w:rPr/>
        <w:t>UfkMSWB+v0tb29EKyV+XQDujq5knr5R06AOjqB6QAAfyt+SPot/pbTf8/X2oIp0YA56VdLJdQFNhYn</w:t>
      </w:r>
    </w:p>
    <w:p>
      <w:pPr>
        <w:pStyle w:val="PreformattedText"/>
        <w:bidi w:val="0"/>
        <w:spacing w:before="0" w:after="0"/>
        <w:jc w:val="left"/>
        <w:rPr/>
      </w:pPr>
      <w:r>
        <w:rPr/>
        <w:t>kgem1rf0/PttseXTg/1fZ0ZroRgJsut+LwW/Gr0Hm3NgfaMf2sleNB1bbMbrOv/Cv8vRmP6nn6EE2t</w:t>
      </w:r>
    </w:p>
    <w:p>
      <w:pPr>
        <w:pStyle w:val="PreformattedText"/>
        <w:bidi w:val="0"/>
        <w:spacing w:before="0" w:after="0"/>
        <w:jc w:val="left"/>
        <w:rPr/>
      </w:pPr>
      <w:r>
        <w:rPr/>
        <w:t>/Xngfgj3boTddjj8n6fQ/wBOOfqffuvdeH0/tc25+ptb/eLe/de64j62vxbkn8g882sL8+/de67tbn</w:t>
      </w:r>
    </w:p>
    <w:p>
      <w:pPr>
        <w:pStyle w:val="PreformattedText"/>
        <w:bidi w:val="0"/>
        <w:spacing w:before="0" w:after="0"/>
        <w:jc w:val="left"/>
        <w:rPr/>
      </w:pPr>
      <w:r>
        <w:rPr/>
        <w:t>/G/wBDf/ffj+nv3Xuu+f8AaebfQlSef9h+PfuvddXv9OPVcgfW39eePr7917rxPF/yfz/XSLggf4+/</w:t>
      </w:r>
    </w:p>
    <w:p>
      <w:pPr>
        <w:pStyle w:val="PreformattedText"/>
        <w:bidi w:val="0"/>
        <w:spacing w:before="0" w:after="0"/>
        <w:jc w:val="left"/>
        <w:rPr/>
      </w:pPr>
      <w:r>
        <w:rPr/>
        <w:t>de6RvYL6dpZn6C9DUAC1/wDdTi3H4/x9uw/GOg3zgact7pnOj/KOqtapD5JDcAmRv6Ag6jy3HF1A/w</w:t>
      </w:r>
    </w:p>
    <w:p>
      <w:pPr>
        <w:pStyle w:val="PreformattedText"/>
        <w:bidi w:val="0"/>
        <w:spacing w:before="0" w:after="0"/>
        <w:jc w:val="left"/>
        <w:rPr/>
      </w:pPr>
      <w:r>
        <w:rPr/>
        <w:t>Bf6+x9YUCRj5dR7ZLpsrf5KP8AB02zRN4xpFiD/VmkAABBB4F/98PZ/EQKdWk4CoPSdrFJ9QdwURrq</w:t>
      </w:r>
    </w:p>
    <w:p>
      <w:pPr>
        <w:pStyle w:val="PreformattedText"/>
        <w:bidi w:val="0"/>
        <w:spacing w:before="0" w:after="0"/>
        <w:jc w:val="left"/>
        <w:rPr/>
      </w:pPr>
      <w:r>
        <w:rPr/>
        <w:t>DquOQAlvqGHFzzfj2orjpoYPHoP84PHGwjJTSWCKCSCHJE1tRuHCXs3Nh7Id2yFJ9ejGxrqYAZ6StE</w:t>
      </w:r>
    </w:p>
    <w:p>
      <w:pPr>
        <w:pStyle w:val="PreformattedText"/>
        <w:bidi w:val="0"/>
        <w:spacing w:before="0" w:after="0"/>
        <w:jc w:val="left"/>
        <w:rPr/>
      </w:pPr>
      <w:r>
        <w:rPr/>
        <w:t>4AY6bgm3B9CDkayDyhsPxyQCT7Kos8D0vJ6k1Dgxs7Mxa36wBpAWwOn8oJH/3j2cWmSBTHSSXgTXpE</w:t>
      </w:r>
    </w:p>
    <w:p>
      <w:pPr>
        <w:pStyle w:val="PreformattedText"/>
        <w:bidi w:val="0"/>
        <w:spacing w:before="0" w:after="0"/>
        <w:jc w:val="left"/>
        <w:rPr/>
      </w:pPr>
      <w:r>
        <w:rPr/>
        <w:t>5Zrq4XVoXyaV4cixPLC15EJ5sfp9fYhtxSnr0TTmv2dB3lJFYH0rZ7BfrrjkCnVbUQSy/UD6c+zSMH</w:t>
      </w:r>
    </w:p>
    <w:p>
      <w:pPr>
        <w:pStyle w:val="PreformattedText"/>
        <w:bidi w:val="0"/>
        <w:spacing w:before="0" w:after="0"/>
        <w:jc w:val="left"/>
        <w:rPr/>
      </w:pPr>
      <w:r>
        <w:rPr/>
        <w:t>orlbHDHQR5tkvOJGcDWsjEKLMbadWsX0amUfX6fT2rA4Z6Q1yanoKc14zHKfIrp5Em0BnH7rp+0rtY</w:t>
      </w:r>
    </w:p>
    <w:p>
      <w:pPr>
        <w:pStyle w:val="PreformattedText"/>
        <w:bidi w:val="0"/>
        <w:spacing w:before="0" w:after="0"/>
        <w:jc w:val="left"/>
        <w:rPr/>
      </w:pPr>
      <w:r>
        <w:rPr/>
        <w:t>o7HkDT6QBz9fZTuoItZT5UPS2zP6yU41HReMvo+4lIXSjRvGqXcXJZvKzI5YiKZjZWFuOPx7x7v/AP</w:t>
      </w:r>
    </w:p>
    <w:p>
      <w:pPr>
        <w:pStyle w:val="PreformattedText"/>
        <w:bidi w:val="0"/>
        <w:spacing w:before="0" w:after="0"/>
        <w:jc w:val="left"/>
        <w:rPr/>
      </w:pPr>
      <w:r>
        <w:rPr/>
        <w:t>cmagoNR6mO0NbeKvHSPs6bFbWdauLMAqMD4tIRRHrlWbSdOlP9SQLX559l5+fDpWKHPl1jkclgDIru</w:t>
      </w:r>
    </w:p>
    <w:p>
      <w:pPr>
        <w:pStyle w:val="PreformattedText"/>
        <w:bidi w:val="0"/>
        <w:spacing w:before="0" w:after="0"/>
        <w:jc w:val="left"/>
        <w:rPr/>
      </w:pPr>
      <w:r>
        <w:rPr/>
        <w:t>yhZCJCVeMkCS8gGtPUP1KLOtvdD/AD6v9g65rONCQxSo76ChVRZYgGFlDtcOR9b8WJ/p7ofMUz1Yel</w:t>
      </w:r>
    </w:p>
    <w:p>
      <w:pPr>
        <w:pStyle w:val="PreformattedText"/>
        <w:bidi w:val="0"/>
        <w:spacing w:before="0" w:after="0"/>
        <w:jc w:val="left"/>
        <w:rPr/>
      </w:pPr>
      <w:r>
        <w:rPr/>
        <w:t>OuzKhmXlkYqfFq+s0msR2mjJ8SIByQPoLk/j3Tq4+fDrGxZY1jieBiJf8AgsbEObiOQqBJ9SoH0Atf</w:t>
      </w:r>
    </w:p>
    <w:p>
      <w:pPr>
        <w:pStyle w:val="PreformattedText"/>
        <w:bidi w:val="0"/>
        <w:spacing w:before="0" w:after="0"/>
        <w:jc w:val="left"/>
        <w:rPr/>
      </w:pPr>
      <w:r>
        <w:rPr/>
        <w:t>3QjjTrwGcjHXFm/cJvE2kN45ZUMZBjN5hIgUNdidIY2JPIPup8856cBpwGOsY8JdVZmjIm0FvEI3Y6</w:t>
      </w:r>
    </w:p>
    <w:p>
      <w:pPr>
        <w:pStyle w:val="PreformattedText"/>
        <w:bidi w:val="0"/>
        <w:spacing w:before="0" w:after="0"/>
        <w:jc w:val="left"/>
        <w:rPr/>
      </w:pPr>
      <w:r>
        <w:rPr/>
        <w:t>fIzEkNZ73sSouR/sPfs9bB4Dz6zRSBHdUV9ba47ko8sigBwFAKxRgFvoPUPxxz70acfLq1euKSBg5a</w:t>
      </w:r>
    </w:p>
    <w:p>
      <w:pPr>
        <w:pStyle w:val="PreformattedText"/>
        <w:bidi w:val="0"/>
        <w:spacing w:before="0" w:after="0"/>
        <w:jc w:val="left"/>
        <w:rPr/>
      </w:pPr>
      <w:r>
        <w:rPr/>
        <w:t>wYStpjkCkuqhZGKXX8iw083H5PuvXs+fWKSMH/NhndijKLKpJ1MzaAbG8q/qPHI97p69V1AZ64IVvq</w:t>
      </w:r>
    </w:p>
    <w:p>
      <w:pPr>
        <w:pStyle w:val="PreformattedText"/>
        <w:bidi w:val="0"/>
        <w:spacing w:before="0" w:after="0"/>
        <w:jc w:val="left"/>
        <w:rPr/>
      </w:pPr>
      <w:r>
        <w:rPr/>
        <w:t>87EKohaRgFIdXFh6TYmLVpsRb6n8e/dVJAGOPUlXK3UOgEbWVWjJFnAUXYgNG97FZRc8WHuw+3puuc</w:t>
      </w:r>
    </w:p>
    <w:p>
      <w:pPr>
        <w:pStyle w:val="PreformattedText"/>
        <w:bidi w:val="0"/>
        <w:spacing w:before="0" w:after="0"/>
        <w:jc w:val="left"/>
        <w:rPr/>
      </w:pPr>
      <w:r>
        <w:rPr/>
        <w:t>9SS76UPkkXVK6aXMQVyLAhWPDAKBwRe5v+fdxjzp1Q08z1mTycufNpClZGTTHYqSYmkDEhpUY6bgaT</w:t>
      </w:r>
    </w:p>
    <w:p>
      <w:pPr>
        <w:pStyle w:val="PreformattedText"/>
        <w:bidi w:val="0"/>
        <w:spacing w:before="0" w:after="0"/>
        <w:jc w:val="left"/>
        <w:rPr/>
      </w:pPr>
      <w:r>
        <w:rPr/>
        <w:t>+Pofd6Z6bqcDz6lL6gV1MiazKQw9V4irgXKqfIbEkgjUPp7uOFOqk4pXqZEyqhayjRpkAMA0iMEM51</w:t>
      </w:r>
    </w:p>
    <w:p>
      <w:pPr>
        <w:pStyle w:val="PreformattedText"/>
        <w:bidi w:val="0"/>
        <w:spacing w:before="0" w:after="0"/>
        <w:jc w:val="left"/>
        <w:rPr/>
      </w:pPr>
      <w:r>
        <w:rPr/>
        <w:t>WZhcNpFjYXHvY/l1WvEV64Ty6I1VHKhZhLIqJHZ0e/rDj/OjSdNuB6geD7uPn1XGOsKsnlspeMxsoQ</w:t>
      </w:r>
    </w:p>
    <w:p>
      <w:pPr>
        <w:pStyle w:val="PreformattedText"/>
        <w:bidi w:val="0"/>
        <w:spacing w:before="0" w:after="0"/>
        <w:jc w:val="left"/>
        <w:rPr/>
      </w:pPr>
      <w:r>
        <w:rPr/>
        <w:t>ySLrjUKQoJYktc6lQG3PI49+z14k8KZ66aUqpJYOrcqwRzIrsfxYP/AK978kEHj3v8+tH7OobudMcT</w:t>
      </w:r>
    </w:p>
    <w:p>
      <w:pPr>
        <w:pStyle w:val="PreformattedText"/>
        <w:bidi w:val="0"/>
        <w:spacing w:before="0" w:after="0"/>
        <w:jc w:val="left"/>
        <w:rPr/>
      </w:pPr>
      <w:r>
        <w:rPr/>
        <w:t>SMzPf06PHpsVJDIFRblr2AJIII+nvRr+fW/l5dRZKhBqMWlCFCFQpABYBEkjBBZA3AP1DA2PvVPl1d</w:t>
      </w:r>
    </w:p>
    <w:p>
      <w:pPr>
        <w:pStyle w:val="PreformattedText"/>
        <w:bidi w:val="0"/>
        <w:spacing w:before="0" w:after="0"/>
        <w:jc w:val="left"/>
        <w:rPr/>
      </w:pPr>
      <w:r>
        <w:rPr/>
        <w:t>W9OoMzKxePRIWZkOmXxOSdYPmC3HjkYmynVx+APdT04p9R1DM3rnVH0+GQy3cgxyOT41cqdcksq/Qn</w:t>
      </w:r>
    </w:p>
    <w:p>
      <w:pPr>
        <w:pStyle w:val="PreformattedText"/>
        <w:bidi w:val="0"/>
        <w:spacing w:before="0" w:after="0"/>
        <w:jc w:val="left"/>
        <w:rPr/>
      </w:pPr>
      <w:r>
        <w:rPr/>
        <w:t>+v190YcR06p8yePX/9E5uHpEdoywdFErKiLcOBqK6S3+7CA3P0Av7mJ8VPUdU8qY6MT1/jxHURSNqQ</w:t>
      </w:r>
    </w:p>
    <w:p>
      <w:pPr>
        <w:pStyle w:val="PreformattedText"/>
        <w:bidi w:val="0"/>
        <w:spacing w:before="0" w:after="0"/>
        <w:jc w:val="left"/>
        <w:rPr/>
      </w:pPr>
      <w:r>
        <w:rPr/>
        <w:t>K0SkLZntMNJ1kLch1PNz9f8R7IdxPYQOFOkW4mlncH+ier7vh/jvs+r4nFiZKqdQR/RWsB+Txb2Dtw</w:t>
      </w:r>
    </w:p>
    <w:p>
      <w:pPr>
        <w:pStyle w:val="PreformattedText"/>
        <w:bidi w:val="0"/>
        <w:spacing w:before="0" w:after="0"/>
        <w:jc w:val="left"/>
        <w:rPr/>
      </w:pPr>
      <w:r>
        <w:rPr/>
        <w:t>cskGria9BL7v9n4Oz803ZNTLubiv+l/2ejXXP+3tbnm4sLn+nHss6n/rv8W+l/6n/Y6v9b37r3Xr31</w:t>
      </w:r>
    </w:p>
    <w:p>
      <w:pPr>
        <w:pStyle w:val="PreformattedText"/>
        <w:bidi w:val="0"/>
        <w:spacing w:before="0" w:after="0"/>
        <w:jc w:val="left"/>
        <w:rPr/>
      </w:pPr>
      <w:r>
        <w:rPr/>
        <w:t>D/AGN7/wCsLf4/7f37r3XQtcDg83/2Jte/v3Xuu+OP6Wb/AGHP1/J9+69176Dgj/eDcW55P+t7917r</w:t>
      </w:r>
    </w:p>
    <w:p>
      <w:pPr>
        <w:pStyle w:val="PreformattedText"/>
        <w:bidi w:val="0"/>
        <w:spacing w:before="0" w:after="0"/>
        <w:jc w:val="left"/>
        <w:rPr/>
      </w:pPr>
      <w:r>
        <w:rPr/>
        <w:t>r/EE/wCPNr2/AHBt7917r3H14vyfqD/j/t+ffuvdEs+buPin6vkq2S7RVlCpYcHR9yl7Hjgnj2Q7/w</w:t>
      </w:r>
    </w:p>
    <w:p>
      <w:pPr>
        <w:pStyle w:val="PreformattedText"/>
        <w:bidi w:val="0"/>
        <w:spacing w:before="0" w:after="0"/>
        <w:jc w:val="left"/>
        <w:rPr/>
      </w:pPr>
      <w:r>
        <w:rPr/>
        <w:t>BsVjKPiEwH5dRj7gpo3DlO8U0cXOivyOetf/e2MMWTqoQCv3DzOulW5KsJHe6myi1vSPpYW/PsXbaS</w:t>
      </w:r>
    </w:p>
    <w:p>
      <w:pPr>
        <w:pStyle w:val="PreformattedText"/>
        <w:bidi w:val="0"/>
        <w:spacing w:before="0" w:after="0"/>
        <w:jc w:val="left"/>
        <w:rPr/>
      </w:pPr>
      <w:r>
        <w:rPr/>
        <w:t>8NPMdDYnsiJHFeg9hg0sShIcSKpF1I06dRaxHpdTe/0+vs5jSnTDtXzx0pcdEI5G9BX0WBiYsEsAbC</w:t>
      </w:r>
    </w:p>
    <w:p>
      <w:pPr>
        <w:pStyle w:val="PreformattedText"/>
        <w:bidi w:val="0"/>
        <w:spacing w:before="0" w:after="0"/>
        <w:jc w:val="left"/>
        <w:rPr/>
      </w:pPr>
      <w:r>
        <w:rPr/>
        <w:t>x1Em4uCeL/ANPZnDggfLpDKK8OhCxPpZFZdckZUu4TSquT+lGvZWK8H8j6nj289amg68leBHQi41Vd</w:t>
      </w:r>
    </w:p>
    <w:p>
      <w:pPr>
        <w:pStyle w:val="PreformattedText"/>
        <w:bidi w:val="0"/>
        <w:spacing w:before="0" w:after="0"/>
        <w:jc w:val="left"/>
        <w:rPr/>
      </w:pPr>
      <w:r>
        <w:rPr/>
        <w:t>hGV9T62VR+2LItwbvZfVqvb/AAPtDKDT5dLouIx0ION5ZG8ayAvoZVc3jIABQBW4AAvzz+PZPdfC3R</w:t>
      </w:r>
    </w:p>
    <w:p>
      <w:pPr>
        <w:pStyle w:val="PreformattedText"/>
        <w:bidi w:val="0"/>
        <w:spacing w:before="0" w:after="0"/>
        <w:jc w:val="left"/>
        <w:rPr/>
      </w:pPr>
      <w:r>
        <w:rPr/>
        <w:t>lCKEdKxFbgj13bSjekt629aBz9SthcHn+vsM3VKGvDo2hr+fWQ8KpHLL6iEIAJa7Pe4/bB/B/Hsnet</w:t>
      </w:r>
    </w:p>
    <w:p>
      <w:pPr>
        <w:pStyle w:val="PreformattedText"/>
        <w:bidi w:val="0"/>
        <w:spacing w:before="0" w:after="0"/>
        <w:jc w:val="left"/>
        <w:rPr/>
      </w:pPr>
      <w:r>
        <w:rPr/>
        <w:t>T0YL6V67sx/taEuzrb9xVYEEni5UN+n/AF/bJ+XTg88ddMbqoIT1MAb/AELG5JHNgqqbk/U39+XB49</w:t>
      </w:r>
    </w:p>
    <w:p>
      <w:pPr>
        <w:pStyle w:val="PreformattedText"/>
        <w:bidi w:val="0"/>
        <w:spacing w:before="0" w:after="0"/>
        <w:jc w:val="left"/>
        <w:rPr/>
      </w:pPr>
      <w:r>
        <w:rPr/>
        <w:t>aPp5dTgjaFXlnZrpf1BioASzBiS1/obWPsabKP0xXj0Hb/AOJjXrKAGDXBBvFcAj0sy2FlBB5cXsOL</w:t>
      </w:r>
    </w:p>
    <w:p>
      <w:pPr>
        <w:pStyle w:val="PreformattedText"/>
        <w:bidi w:val="0"/>
        <w:spacing w:before="0" w:after="0"/>
        <w:jc w:val="left"/>
        <w:rPr/>
      </w:pPr>
      <w:r>
        <w:rPr/>
        <w:t>/X2M4uAr0QuD5dZEB1WAHr5cA2vpBHJUXLavqP6n8D29w6ZBp5Y6kqt7fp/FzcgqV9PDWsWP0+lvr7</w:t>
      </w:r>
    </w:p>
    <w:p>
      <w:pPr>
        <w:pStyle w:val="PreformattedText"/>
        <w:bidi w:val="0"/>
        <w:spacing w:before="0" w:after="0"/>
        <w:jc w:val="left"/>
        <w:rPr/>
      </w:pPr>
      <w:r>
        <w:rPr/>
        <w:t>916ta069YFg1mIBX1ahewJKgrwbqf6ce6N8urAHz6yoWIIUEgEch76nI9TqhXUFAv/AID2gul/Tbhw</w:t>
      </w:r>
    </w:p>
    <w:p>
      <w:pPr>
        <w:pStyle w:val="PreformattedText"/>
        <w:bidi w:val="0"/>
        <w:spacing w:before="0" w:after="0"/>
        <w:jc w:val="left"/>
        <w:rPr/>
      </w:pPr>
      <w:r>
        <w:rPr/>
        <w:t>6Uw4YdcJB6iFCXD8XQgC40gkk2LDn/YfX3Gt+B4zj59C+2roFfTriihirH0n+0jFiIgAwHCg6g5Nwf</w:t>
      </w:r>
    </w:p>
    <w:p>
      <w:pPr>
        <w:pStyle w:val="PreformattedText"/>
        <w:bidi w:val="0"/>
        <w:spacing w:before="0" w:after="0"/>
        <w:jc w:val="left"/>
        <w:rPr/>
      </w:pPr>
      <w:r>
        <w:rPr/>
        <w:t>6ey0+XSscB6HqSmohvUFP6oyzKQFCg3Ym2qNVve3Fj7rg9W4jHWVAHRPRqP6VLEiJiXFiL2DDkW+ot</w:t>
      </w:r>
    </w:p>
    <w:p>
      <w:pPr>
        <w:pStyle w:val="PreformattedText"/>
        <w:bidi w:val="0"/>
        <w:spacing w:before="0" w:after="0"/>
        <w:jc w:val="left"/>
        <w:rPr/>
      </w:pPr>
      <w:r>
        <w:rPr/>
        <w:t>x70DnHVz9vUhbhbeQl7tcAEKq29RLEWIW3H5t7dXh1U5rXh1lRAHXSdTLZgbqFdf8b2OpQfrz/T24v</w:t>
      </w:r>
    </w:p>
    <w:p>
      <w:pPr>
        <w:pStyle w:val="PreformattedText"/>
        <w:bidi w:val="0"/>
        <w:spacing w:before="0" w:after="0"/>
        <w:jc w:val="left"/>
        <w:rPr/>
      </w:pPr>
      <w:r>
        <w:rPr/>
        <w:t>r1U4xTPUSZXLAEkkMbawHZWLBfooIIFwf9b26hz1Rs+XTNXEmNrlQHSS7qGK/lTzYgNdf9h7OLOlRT</w:t>
      </w:r>
    </w:p>
    <w:p>
      <w:pPr>
        <w:pStyle w:val="PreformattedText"/>
        <w:bidi w:val="0"/>
        <w:spacing w:before="0" w:after="0"/>
        <w:jc w:val="left"/>
        <w:rPr/>
      </w:pPr>
      <w:r>
        <w:rPr/>
        <w:t>16LrqtCa9Iar0gmyhHuxclQ7FQllla9h9VI1H+v09i+GukV6C03xEAeeemXnV6i/LayCoGtWXguGsT</w:t>
      </w:r>
    </w:p>
    <w:p>
      <w:pPr>
        <w:pStyle w:val="PreformattedText"/>
        <w:bidi w:val="0"/>
        <w:spacing w:before="0" w:after="0"/>
        <w:jc w:val="left"/>
        <w:rPr/>
      </w:pPr>
      <w:r>
        <w:rPr/>
        <w:t>+m/FuB7UjgCOkp9Pn1LibRp03YGwc3BUj+0dS2tzyALWuPejmvWx6dP9EAzgHyMTYB3sG+igg8C5Fh</w:t>
      </w:r>
    </w:p>
    <w:p>
      <w:pPr>
        <w:pStyle w:val="PreformattedText"/>
        <w:bidi w:val="0"/>
        <w:spacing w:before="0" w:after="0"/>
        <w:jc w:val="left"/>
        <w:rPr/>
      </w:pPr>
      <w:r>
        <w:rPr/>
        <w:t>z/T2mmqFx0rt/i8uhAoFeysHUXKsR6gAnIChW5DE/Q/W59hu4+JhTo/irQE9LiiDmMOF4YhuSfIR+N</w:t>
      </w:r>
    </w:p>
    <w:p>
      <w:pPr>
        <w:pStyle w:val="PreformattedText"/>
        <w:bidi w:val="0"/>
        <w:spacing w:before="0" w:after="0"/>
        <w:jc w:val="left"/>
        <w:rPr/>
      </w:pPr>
      <w:r>
        <w:rPr/>
        <w:t>JF/Sp/rY8eyiSmro0TgDXp1NwoAJL2vcX9RP0INgeALke2QONenOPTJUqOBa7H13I0hSSST9CFKE8/</w:t>
      </w:r>
    </w:p>
    <w:p>
      <w:pPr>
        <w:pStyle w:val="PreformattedText"/>
        <w:bidi w:val="0"/>
        <w:spacing w:before="0" w:after="0"/>
        <w:jc w:val="left"/>
        <w:rPr/>
      </w:pPr>
      <w:r>
        <w:rPr/>
        <w:t>6/tfbnpHcevTU3AAB/TbVa4LaWLfkfkC1x9PawfZ0kJ9euitvqlrsObFQxX1EBxyAB+fpyePdh1Xrm</w:t>
      </w:r>
    </w:p>
    <w:p>
      <w:pPr>
        <w:pStyle w:val="PreformattedText"/>
        <w:bidi w:val="0"/>
        <w:spacing w:before="0" w:after="0"/>
        <w:jc w:val="left"/>
        <w:rPr/>
      </w:pPr>
      <w:r>
        <w:rPr/>
        <w:t>4sh4GoqguCGK6frdiwH0H9Pp7sPXqpz9nSWyEZE8g4ufGwGq7KtjcBh+kfk3/PF/Zpb1KrQdJZME9N</w:t>
      </w:r>
    </w:p>
    <w:p>
      <w:pPr>
        <w:pStyle w:val="PreformattedText"/>
        <w:bidi w:val="0"/>
        <w:spacing w:before="0" w:after="0"/>
        <w:jc w:val="left"/>
        <w:rPr/>
      </w:pPr>
      <w:r>
        <w:rPr/>
        <w:t>sS+s6iAt2HltYun19RAtpP0/qPZnD5dIpTWvkepjqptbmwHIYng+kEG4DBT/AEtx7M0YUA6LGGTXrn</w:t>
      </w:r>
    </w:p>
    <w:p>
      <w:pPr>
        <w:pStyle w:val="PreformattedText"/>
        <w:bidi w:val="0"/>
        <w:spacing w:before="0" w:after="0"/>
        <w:jc w:val="left"/>
        <w:rPr/>
      </w:pPr>
      <w:r>
        <w:rPr/>
        <w:t>Gp1qot+prlgQLgDkkWJN/oCbe3M/n0155HTvAArC41NpUsLhBYMbMpuyrYm5v+Pp702R04hzU9L7ED</w:t>
      </w:r>
    </w:p>
    <w:p>
      <w:pPr>
        <w:pStyle w:val="PreformattedText"/>
        <w:bidi w:val="0"/>
        <w:spacing w:before="0" w:after="0"/>
        <w:jc w:val="left"/>
        <w:rPr/>
      </w:pPr>
      <w:r>
        <w:rPr/>
        <w:t>9oXJ1avqoFmFhpdbXJIA4v7JL2uoYx0eWh7fn0oHX0ADSdfI4/PBII+pseb/AFHstc9vS1c+XTW4B4</w:t>
      </w:r>
    </w:p>
    <w:p>
      <w:pPr>
        <w:pStyle w:val="PreformattedText"/>
        <w:bidi w:val="0"/>
        <w:spacing w:before="0" w:after="0"/>
        <w:jc w:val="left"/>
        <w:rPr/>
      </w:pPr>
      <w:r>
        <w:rPr/>
        <w:t>W+kKSP6sPrfUBrKgC4/JPtC2encVHTcVupYnhQVOoMHAY/r+i+ohf9h7qONevHrgeFAFiSpUcK7FV/</w:t>
      </w:r>
    </w:p>
    <w:p>
      <w:pPr>
        <w:pStyle w:val="PreformattedText"/>
        <w:bidi w:val="0"/>
        <w:spacing w:before="0" w:after="0"/>
        <w:jc w:val="left"/>
        <w:rPr/>
      </w:pPr>
      <w:r>
        <w:rPr/>
        <w:t>SSfT+VsSb+3F4ivVDwpTpiqFHmPBU8OygMAW4Kq1+VItc29ro/h6StQ9dxo2pfSWZyAB9OCS1mX8oB</w:t>
      </w:r>
    </w:p>
    <w:p>
      <w:pPr>
        <w:pStyle w:val="PreformattedText"/>
        <w:bidi w:val="0"/>
        <w:spacing w:before="0" w:after="0"/>
        <w:jc w:val="left"/>
        <w:rPr/>
      </w:pPr>
      <w:r>
        <w:rPr/>
        <w:t>9Lc39vA1x1Q1qfXpaY1AI0VhdDpOlTc30kN6gbg/4n/ife5KDrakUoDTpSQADTZh9D9FJUhtNgR+LX</w:t>
      </w:r>
    </w:p>
    <w:p>
      <w:pPr>
        <w:pStyle w:val="PreformattedText"/>
        <w:bidi w:val="0"/>
        <w:spacing w:before="0" w:after="0"/>
        <w:jc w:val="left"/>
        <w:rPr/>
      </w:pPr>
      <w:r>
        <w:rPr/>
        <w:t>/wBv7TtTj04BQ/Lp6phb1MCtzYFnHI/TYf1AJ/3n2y/n04vr0oaIWZR9SLEMeBpsTe/54PHtLJkdKU</w:t>
      </w:r>
    </w:p>
    <w:p>
      <w:pPr>
        <w:pStyle w:val="PreformattedText"/>
        <w:bidi w:val="0"/>
        <w:spacing w:before="0" w:after="0"/>
        <w:jc w:val="left"/>
        <w:rPr/>
      </w:pPr>
      <w:r>
        <w:rPr/>
        <w:t>+XSmiA4UXOpeAxvf8Aw5sP9b+vtKRmnTvl1JS4vfgD6AfQ/T6/6r/be9U+fWup0AF/6EHmwJ9RNzp/</w:t>
      </w:r>
    </w:p>
    <w:p>
      <w:pPr>
        <w:pStyle w:val="PreformattedText"/>
        <w:bidi w:val="0"/>
        <w:spacing w:before="0" w:after="0"/>
        <w:jc w:val="left"/>
        <w:rPr/>
      </w:pPr>
      <w:r>
        <w:rPr/>
        <w:t>qtj/ALAe9jiOvHhUefTqvKWFxYAC9wL/ANR7eHCnVPn1iuAwHq+v9bHTe9gTwAR72OvZoc9SEv8A1F</w:t>
      </w:r>
    </w:p>
    <w:p>
      <w:pPr>
        <w:pStyle w:val="PreformattedText"/>
        <w:bidi w:val="0"/>
        <w:spacing w:before="0" w:after="0"/>
        <w:jc w:val="left"/>
        <w:rPr/>
      </w:pPr>
      <w:r>
        <w:rPr/>
        <w:t>7ErYkAAcfp5A+vtQnTT/y6nRcMCBxYgafqf6kEni359vAVHTZ8upDfpsLKLrY3AsPwTxY8ce7DPXjw</w:t>
      </w:r>
    </w:p>
    <w:p>
      <w:pPr>
        <w:pStyle w:val="PreformattedText"/>
        <w:bidi w:val="0"/>
        <w:spacing w:before="0" w:after="0"/>
        <w:jc w:val="left"/>
        <w:rPr/>
      </w:pPr>
      <w:r>
        <w:rPr/>
        <w:t>oD1EktduP9cty3P0t/Qf7f3ceXTZ8+osY5A/1h9eSR9b8WCk/wBfdz1UZOOnmK7IByWCnSf9SQSCB9</w:t>
      </w:r>
    </w:p>
    <w:p>
      <w:pPr>
        <w:pStyle w:val="PreformattedText"/>
        <w:bidi w:val="0"/>
        <w:spacing w:before="0" w:after="0"/>
        <w:jc w:val="left"/>
        <w:rPr/>
      </w:pPr>
      <w:r>
        <w:rPr/>
        <w:t>LX9pzxr05geXXZFnJt+peOb2sOOPyw96696CnUgc6LC3H9r/W+hBuLEj3Q+fVh5CvU+nNm4sbgcfi/</w:t>
      </w:r>
    </w:p>
    <w:p>
      <w:pPr>
        <w:pStyle w:val="PreformattedText"/>
        <w:bidi w:val="0"/>
        <w:spacing w:before="0" w:after="0"/>
        <w:jc w:val="left"/>
        <w:rPr/>
      </w:pPr>
      <w:r>
        <w:rPr/>
        <w:t>9o8WA9sycPl06lcZ6cwRwef6AWvx+Prb/Ye2Or0HXEm17WA/pcn68fU24N/9h79178+u/rx/vdyByL</w:t>
      </w:r>
    </w:p>
    <w:p>
      <w:pPr>
        <w:pStyle w:val="PreformattedText"/>
        <w:bidi w:val="0"/>
        <w:spacing w:before="0" w:after="0"/>
        <w:jc w:val="left"/>
        <w:rPr/>
      </w:pPr>
      <w:r>
        <w:rPr/>
        <w:t>Ec8m/+29+/PrR9OuEgsnNrAWA54/DBR9efe+rcfn0zT/qK2IP+sAG/IIJFhf8A2/tQtCAa9Nn7OoLk</w:t>
      </w:r>
    </w:p>
    <w:p>
      <w:pPr>
        <w:pStyle w:val="PreformattedText"/>
        <w:bidi w:val="0"/>
        <w:spacing w:before="0" w:after="0"/>
        <w:jc w:val="left"/>
        <w:rPr/>
      </w:pPr>
      <w:r>
        <w:rPr/>
        <w:t>WN9LEDn6kG39Txfn6+3Rx7emz516TdVyzekD6gHkX/1yRcAC/PtYnAZ6SyUz0x1d9Jv6gRYEf6ogkA</w:t>
      </w:r>
    </w:p>
    <w:p>
      <w:pPr>
        <w:pStyle w:val="PreformattedText"/>
        <w:bidi w:val="0"/>
        <w:spacing w:before="0" w:after="0"/>
        <w:jc w:val="left"/>
        <w:rPr/>
      </w:pPr>
      <w:r>
        <w:rPr/>
        <w:t>D6WsD/AK/t9KdNeh8+kTW/rIJ5PFy34udKgkXt/tvatfLpNJ6eXXdBYt+DpOjg6Rc2+pNrfW3usnA+</w:t>
      </w:r>
    </w:p>
    <w:p>
      <w:pPr>
        <w:pStyle w:val="PreformattedText"/>
        <w:bidi w:val="0"/>
        <w:spacing w:before="0" w:after="0"/>
        <w:jc w:val="left"/>
        <w:rPr/>
      </w:pPr>
      <w:r>
        <w:rPr/>
        <w:t>nVocn59KUEiMlrWBB4t9fyBbkD/H6D2hNCcdKx5g9N5IEw55H14DXt+B9frf6j3elR1qmfn0oqTkJc</w:t>
      </w:r>
    </w:p>
    <w:p>
      <w:pPr>
        <w:pStyle w:val="PreformattedText"/>
        <w:bidi w:val="0"/>
        <w:spacing w:before="0" w:after="0"/>
        <w:jc w:val="left"/>
        <w:rPr/>
      </w:pPr>
      <w:r>
        <w:rPr/>
        <w:t>cWuRyTYXAJtax+hHPPtO3Glenl4DHSsogSgNv6NqNh/XVZbjT/AIn+vtpj07Typ04k3A0nkjj/AFPH</w:t>
      </w:r>
    </w:p>
    <w:p>
      <w:pPr>
        <w:pStyle w:val="PreformattedText"/>
        <w:bidi w:val="0"/>
        <w:spacing w:before="0" w:after="0"/>
        <w:jc w:val="left"/>
        <w:rPr/>
      </w:pPr>
      <w:r>
        <w:rPr/>
        <w:t>5a45t7oOt9N017kcgj6kW5W/1v8A2Rf8G1vahB506abyNc9Rl4JtxYg/j/DgfQgj29x8umx69OiXt9</w:t>
      </w:r>
    </w:p>
    <w:p>
      <w:pPr>
        <w:pStyle w:val="PreformattedText"/>
        <w:bidi w:val="0"/>
        <w:spacing w:before="0" w:after="0"/>
        <w:jc w:val="left"/>
        <w:rPr/>
      </w:pPr>
      <w:r>
        <w:rPr/>
        <w:t>Re3H5+v6TewuCP959tnHWx5eXWBmNw9zYkX45+pF/wRqPvfy68Twx1iax1Dn6HUbgcNx/rEm309+9O</w:t>
      </w:r>
    </w:p>
    <w:p>
      <w:pPr>
        <w:pStyle w:val="PreformattedText"/>
        <w:bidi w:val="0"/>
        <w:spacing w:before="0" w:after="0"/>
        <w:jc w:val="left"/>
        <w:rPr/>
      </w:pPr>
      <w:r>
        <w:rPr/>
        <w:t>vVIzXPXOIhmU8/2R9L/4fXi3H+29sS4Q9OxDu6nNe17n8G9wNPP05HPI+n49lmOlmPyHUaQG/wDqhy</w:t>
      </w:r>
    </w:p>
    <w:p>
      <w:pPr>
        <w:pStyle w:val="PreformattedText"/>
        <w:bidi w:val="0"/>
        <w:spacing w:before="0" w:after="0"/>
        <w:jc w:val="left"/>
        <w:rPr/>
      </w:pPr>
      <w:r>
        <w:rPr/>
        <w:t>frz/sP6Ae/de44HHqM5DcggfXjUbqfoCOLsD71XrZ6zUhtVU/N/wB1BfkXGpWvq+gVb8e6SfASeHSS</w:t>
      </w:r>
    </w:p>
    <w:p>
      <w:pPr>
        <w:pStyle w:val="PreformattedText"/>
        <w:bidi w:val="0"/>
        <w:spacing w:before="0" w:after="0"/>
        <w:jc w:val="left"/>
        <w:rPr/>
      </w:pPr>
      <w:r>
        <w:rPr/>
        <w:t>9/3FlofLo1dDf7SE2vZFAsbgggfQ/wCv7v6dWhNYoj/RHUv8H6fn8fX/AHn8+/dOde/A4Nza/wDh+f</w:t>
      </w:r>
    </w:p>
    <w:p>
      <w:pPr>
        <w:pStyle w:val="PreformattedText"/>
        <w:bidi w:val="0"/>
        <w:spacing w:before="0" w:after="0"/>
        <w:jc w:val="left"/>
        <w:rPr/>
      </w:pPr>
      <w:r>
        <w:rPr/>
        <w:t>8AbA+/de699B/xv/iv049+6914/S9voP68f63H5B9+6911+LkEW/2P9LWv/h7917rs83+n44sf95Hv</w:t>
      </w:r>
    </w:p>
    <w:p>
      <w:pPr>
        <w:pStyle w:val="PreformattedText"/>
        <w:bidi w:val="0"/>
        <w:spacing w:before="0" w:after="0"/>
        <w:jc w:val="left"/>
        <w:rPr/>
      </w:pPr>
      <w:r>
        <w:rPr/>
        <w:t>3XuuiRp/rf8AoP8AH62/1/fuvddMSA5/ABP+P5vY/j+vvwz17og/yFmDblpRcHRFIAv5Nytx9CQfai</w:t>
      </w:r>
    </w:p>
    <w:p>
      <w:pPr>
        <w:pStyle w:val="PreformattedText"/>
        <w:bidi w:val="0"/>
        <w:spacing w:before="0" w:after="0"/>
        <w:jc w:val="left"/>
        <w:rPr/>
      </w:pPr>
      <w:r>
        <w:rPr/>
        <w:t>EVZuo9dtXMW4HzC9APTtpAPH6iTax/r9LkNcgWt/h7VHo1XHSsoZwwUXuCqgLYkXH0IuOAo9sPXp4Z</w:t>
      </w:r>
    </w:p>
    <w:p>
      <w:pPr>
        <w:pStyle w:val="PreformattedText"/>
        <w:bidi w:val="0"/>
        <w:spacing w:before="0" w:after="0"/>
        <w:jc w:val="left"/>
        <w:rPr/>
      </w:pPr>
      <w:r>
        <w:rPr/>
        <w:t>4dGf6DlP3uWWx/TBf1XHIb/bk+0VR47iv4evbef93Dj/AIV0aa/P0tzbkcH6/wC9n3boT9df4X4J/B</w:t>
      </w:r>
    </w:p>
    <w:p>
      <w:pPr>
        <w:pStyle w:val="PreformattedText"/>
        <w:bidi w:val="0"/>
        <w:spacing w:before="0" w:after="0"/>
        <w:jc w:val="left"/>
        <w:rPr/>
      </w:pPr>
      <w:r>
        <w:rPr/>
        <w:t>/1uP68D/ePfuvddk82+v5t9CPpx/j/AK3v3XuvWsLAXte1z/X6/wC9+/de66J4/Jvc8C34sQeffuvd</w:t>
      </w:r>
    </w:p>
    <w:p>
      <w:pPr>
        <w:pStyle w:val="PreformattedText"/>
        <w:bidi w:val="0"/>
        <w:spacing w:before="0" w:after="0"/>
        <w:jc w:val="left"/>
        <w:rPr/>
      </w:pPr>
      <w:r>
        <w:rPr/>
        <w:t>e/w/A+vP9fz/AMF59+6912OObccf1P8AU8f7H37r3XiAePpwDfggX4t/T37r3SE7IbTtDLNf/lDqF/</w:t>
      </w:r>
    </w:p>
    <w:p>
      <w:pPr>
        <w:pStyle w:val="PreformattedText"/>
        <w:bidi w:val="0"/>
        <w:spacing w:before="0" w:after="0"/>
        <w:jc w:val="left"/>
        <w:rPr/>
      </w:pPr>
      <w:r>
        <w:rPr/>
        <w:t>NzeO1r/wCt9fb0PxjoL85GnLt+PUAfz6rBkGppBfTqZj+bE6gQDq4+v0/qPY/tPgT7OgJaD/E4KH8I</w:t>
      </w:r>
    </w:p>
    <w:p>
      <w:pPr>
        <w:pStyle w:val="PreformattedText"/>
        <w:bidi w:val="0"/>
        <w:spacing w:before="0" w:after="0"/>
        <w:jc w:val="left"/>
        <w:rPr/>
      </w:pPr>
      <w:r>
        <w:rPr/>
        <w:t>6jTq/P0JWzMqg/UKb8XB1EH/AG49nEZHn1t8Y8uk3Xxr6yqhLLYeRQoNgSBxYfT6W/J9qAx8jXpj/D</w:t>
      </w:r>
    </w:p>
    <w:p>
      <w:pPr>
        <w:pStyle w:val="PreformattedText"/>
        <w:bidi w:val="0"/>
        <w:spacing w:before="0" w:after="0"/>
        <w:jc w:val="left"/>
        <w:rPr/>
      </w:pPr>
      <w:r>
        <w:rPr/>
        <w:t>0HO4FKoQEBH1YBuSzraO7SfoAbkn8+yTdqeGM4r0YWHxE06QtMFUuLWCsXNgUVhpUOnAPBPPPJPsqi</w:t>
      </w:r>
    </w:p>
    <w:p>
      <w:pPr>
        <w:pStyle w:val="PreformattedText"/>
        <w:bidi w:val="0"/>
        <w:spacing w:before="0" w:after="0"/>
        <w:jc w:val="left"/>
        <w:rPr/>
      </w:pPr>
      <w:r>
        <w:rPr/>
        <w:t>atOl7evWeSTSz6m06VLadJIDk+qIE/rChuRx9ePZ7arUKQOkEx+IHHSKy7ldbDUwUg6FvqVLC6R6QU</w:t>
      </w:r>
    </w:p>
    <w:p>
      <w:pPr>
        <w:pStyle w:val="PreformattedText"/>
        <w:bidi w:val="0"/>
        <w:spacing w:before="0" w:after="0"/>
        <w:jc w:val="left"/>
        <w:rPr/>
      </w:pPr>
      <w:r>
        <w:rPr/>
        <w:t>v+Bcg2I/PsRW4xToouDQ8eg4yzDUdRjZUZgfUPGmqTTZgNJBNhcDm/s2iGOHRTMeJFOgqzli5DSGBG</w:t>
      </w:r>
    </w:p>
    <w:p>
      <w:pPr>
        <w:pStyle w:val="PreformattedText"/>
        <w:bidi w:val="0"/>
        <w:spacing w:before="0" w:after="0"/>
        <w:jc w:val="left"/>
        <w:rPr/>
      </w:pPr>
      <w:r>
        <w:rPr/>
        <w:t>a7PfUWYEjSi6QR5GAF7e1IHy6RE5Oegq3AyGFlMmjggxqpKMW5VFYgavSL3/AAR+fZVuo/xaQnhTpX</w:t>
      </w:r>
    </w:p>
    <w:p>
      <w:pPr>
        <w:pStyle w:val="PreformattedText"/>
        <w:bidi w:val="0"/>
        <w:spacing w:before="0" w:after="0"/>
        <w:jc w:val="left"/>
        <w:rPr/>
      </w:pPr>
      <w:r>
        <w:rPr/>
        <w:t>Zt+slONei3ZyctU1XDL5JXaOR7atLWEfjLuLkgXH0Fjf6n3jzuI/xuYn1PUzWJ/wAVhFfLpoaZWnV4</w:t>
      </w:r>
    </w:p>
    <w:p>
      <w:pPr>
        <w:pStyle w:val="PreformattedText"/>
        <w:bidi w:val="0"/>
        <w:spacing w:before="0" w:after="0"/>
        <w:jc w:val="left"/>
        <w:rPr/>
      </w:pPr>
      <w:r>
        <w:rPr/>
        <w:t>7yzEaoVZDGpYi0cdQgLSJEG5Fhc3/pz7LTXpbX9nWESqLO9gAySugQ+pRrBRz9SgIsLC4t7ofn1sVH</w:t>
      </w:r>
    </w:p>
    <w:p>
      <w:pPr>
        <w:pStyle w:val="PreformattedText"/>
        <w:bidi w:val="0"/>
        <w:spacing w:before="0" w:after="0"/>
        <w:jc w:val="left"/>
        <w:rPr/>
      </w:pPr>
      <w:r>
        <w:rPr/>
        <w:t>AdZ2rUZVdyjOSCbi00agB0txoblW/V9FsLXI9t+tOriv8APrE9TZhL4ozewbUGe0T2eyi4YSMDwxW/</w:t>
      </w:r>
    </w:p>
    <w:p>
      <w:pPr>
        <w:pStyle w:val="PreformattedText"/>
        <w:bidi w:val="0"/>
        <w:spacing w:before="0" w:after="0"/>
        <w:jc w:val="left"/>
        <w:rPr/>
      </w:pPr>
      <w:r>
        <w:rPr/>
        <w:t>FvdM049Wr1w+91BYkDIBHKwDaWKpI11soGkG/A5Jt9bH3U/y63XrqOtB0B10r6NU0b/u+UMESym6rc</w:t>
      </w:r>
    </w:p>
    <w:p>
      <w:pPr>
        <w:pStyle w:val="PreformattedText"/>
        <w:bidi w:val="0"/>
        <w:spacing w:before="0" w:after="0"/>
        <w:jc w:val="left"/>
        <w:rPr/>
      </w:pPr>
      <w:r>
        <w:rPr/>
        <w:t>N+sg2U/S491ORw6uD8+sZqJyur9DPcLKGkZVQEgzRWBLSPb835Fx9T7qB+3rYNOvLXhgDdbISZNUZC</w:t>
      </w:r>
    </w:p>
    <w:p>
      <w:pPr>
        <w:pStyle w:val="PreformattedText"/>
        <w:bidi w:val="0"/>
        <w:spacing w:before="0" w:after="0"/>
        <w:jc w:val="left"/>
        <w:rPr/>
      </w:pPr>
      <w:r>
        <w:rPr/>
        <w:t>sE9KuRcBWIuB9CPfut6jjrwr9cj6mHjRBINGiBY5RwEWWQWkjZXIPBJ/r79TrWoVoesc1Q5ZRqaNYn</w:t>
      </w:r>
    </w:p>
    <w:p>
      <w:pPr>
        <w:pStyle w:val="PreformattedText"/>
        <w:bidi w:val="0"/>
        <w:spacing w:before="0" w:after="0"/>
        <w:jc w:val="left"/>
        <w:rPr/>
      </w:pPr>
      <w:r>
        <w:rPr/>
        <w:t>I5DSPCHC6I0lN2YKef8Ppf36lfLrWrGOHXD715w0utYELSnU4VluCEDObLEyyketQLlj/X34L6ceql</w:t>
      </w:r>
    </w:p>
    <w:p>
      <w:pPr>
        <w:pStyle w:val="PreformattedText"/>
        <w:bidi w:val="0"/>
        <w:spacing w:before="0" w:after="0"/>
        <w:jc w:val="left"/>
        <w:rPr/>
      </w:pPr>
      <w:r>
        <w:rPr/>
        <w:t>xnqbHXBoxMkjD0C7Au93H0pmkJUINV/V9R/sfdwOmyfn1y+4jJ0OgMhayh5CXWKTS5YOLFmZrAX44t</w:t>
      </w:r>
    </w:p>
    <w:p>
      <w:pPr>
        <w:pStyle w:val="PreformattedText"/>
        <w:bidi w:val="0"/>
        <w:spacing w:before="0" w:after="0"/>
        <w:jc w:val="left"/>
        <w:rPr/>
      </w:pPr>
      <w:r>
        <w:rPr/>
        <w:t>z7sBwx02W9D1IjqkuIRIXB8ZkMzKtP+yzsVJZhcQmw/pcj6+7gHgDjqhbjnp2FWy6SWZxe6htDg6QN</w:t>
      </w:r>
    </w:p>
    <w:p>
      <w:pPr>
        <w:pStyle w:val="PreformattedText"/>
        <w:bidi w:val="0"/>
        <w:spacing w:before="0" w:after="0"/>
        <w:jc w:val="left"/>
        <w:rPr/>
      </w:pPr>
      <w:r>
        <w:rPr/>
        <w:t>Y1WYmS7DTck3930n06bLYx1Lhr34bUFlJjJAJtN6DpMAsQ4AWx9P1/w93pTr2qvmeoktZIoGlfGJFd</w:t>
      </w:r>
    </w:p>
    <w:p>
      <w:pPr>
        <w:pStyle w:val="PreformattedText"/>
        <w:bidi w:val="0"/>
        <w:spacing w:before="0" w:after="0"/>
        <w:jc w:val="left"/>
        <w:rPr/>
      </w:pPr>
      <w:r>
        <w:rPr/>
        <w:t>iPHGsCyiy+UMRqEbotrW0hjz73T9nVC3l1gM4Uv61b0DSgjY+piGsVUHUtz+o+pb2+nvdOFevVHWVa</w:t>
      </w:r>
    </w:p>
    <w:p>
      <w:pPr>
        <w:pStyle w:val="PreformattedText"/>
        <w:bidi w:val="0"/>
        <w:spacing w:before="0" w:after="0"/>
        <w:jc w:val="left"/>
        <w:rPr/>
      </w:pPr>
      <w:r>
        <w:rPr/>
        <w:t>tJJfMxeMR6ViYEGzWs4VwHJCSfquLW+nvdCOtavLqLLUFY3k0vOjFA7wMq6XuRK7CXSwQNq/2P0PIH</w:t>
      </w:r>
    </w:p>
    <w:p>
      <w:pPr>
        <w:pStyle w:val="PreformattedText"/>
        <w:bidi w:val="0"/>
        <w:spacing w:before="0" w:after="0"/>
        <w:jc w:val="left"/>
        <w:rPr/>
      </w:pPr>
      <w:r>
        <w:rPr/>
        <w:t>vRHE9b15yeobVYDMhkGlFMZN2IUMoXV5BbQoUcgX5HPvxU+pA6vqHE9YJaqweMx2Oh5wrssETykKkQ</w:t>
      </w:r>
    </w:p>
    <w:p>
      <w:pPr>
        <w:pStyle w:val="PreformattedText"/>
        <w:bidi w:val="0"/>
        <w:spacing w:before="0" w:after="0"/>
        <w:jc w:val="left"/>
        <w:rPr/>
      </w:pPr>
      <w:r>
        <w:rPr/>
        <w:t>W+piWS5Fr2H0HupU+fVweFOHUKaqSICItrUKsi/XUWBPJ0KVcC50m9rC59tkdXVq5rjr/9I9uHp5ZC</w:t>
      </w:r>
    </w:p>
    <w:p>
      <w:pPr>
        <w:pStyle w:val="PreformattedText"/>
        <w:bidi w:val="0"/>
        <w:spacing w:before="0" w:after="0"/>
        <w:jc w:val="left"/>
        <w:rPr/>
      </w:pPr>
      <w:r>
        <w:rPr/>
        <w:t>t9IOi+lwWU8Aa+RfSCtiL6gfcxyYB9Oo7pjjnoyGzYhHHFZWLeaO6j0Ac31M30Zrj0r+D+PYe3MfpO</w:t>
      </w:r>
    </w:p>
    <w:p>
      <w:pPr>
        <w:pStyle w:val="PreformattedText"/>
        <w:bidi w:val="0"/>
        <w:spacing w:before="0" w:after="0"/>
        <w:jc w:val="left"/>
        <w:rPr/>
      </w:pPr>
      <w:r>
        <w:rPr/>
        <w:t>fPou3UH6C6HnoPV8nxWC/wCiyhsbk1M2qwseW+nPB+v1/PsGXpJS1P8ARP8Ah6KfYug5Y3cVz+85v8</w:t>
      </w:r>
    </w:p>
    <w:p>
      <w:pPr>
        <w:pStyle w:val="PreformattedText"/>
        <w:bidi w:val="0"/>
        <w:spacing w:before="0" w:after="0"/>
        <w:jc w:val="left"/>
        <w:rPr/>
      </w:pPr>
      <w:r>
        <w:rPr/>
        <w:t>nRkRe9h+SCP8f9c/4W9oOpr664/wBfjni1v+RH37r3XZP0N+QL345/p9L/AO8+/de675BF/qxH+xA/</w:t>
      </w:r>
    </w:p>
    <w:p>
      <w:pPr>
        <w:pStyle w:val="PreformattedText"/>
        <w:bidi w:val="0"/>
        <w:spacing w:before="0" w:after="0"/>
        <w:jc w:val="left"/>
        <w:rPr/>
      </w:pPr>
      <w:r>
        <w:rPr/>
        <w:t>Fx9B7917roWH+PPH9ODwb8fT/bH37r3XZ/4k3Fhe/wBB/sffuvde5Bv+R9R/QcfTn+nv3Xuvf65Fh/</w:t>
      </w:r>
    </w:p>
    <w:p>
      <w:pPr>
        <w:pStyle w:val="PreformattedText"/>
        <w:bidi w:val="0"/>
        <w:spacing w:before="0" w:after="0"/>
        <w:jc w:val="left"/>
        <w:rPr/>
      </w:pPr>
      <w:r>
        <w:rPr/>
        <w:t>Tn682F/wA8e/de6KH8z1DdT1ikA6Z6eQixOrTUxXGn6MLH6eyTmAVs7bOfHXqNPcfjyxnP1tf5Dqhn</w:t>
      </w:r>
    </w:p>
    <w:p>
      <w:pPr>
        <w:pStyle w:val="PreformattedText"/>
        <w:bidi w:val="0"/>
        <w:spacing w:before="0" w:after="0"/>
        <w:jc w:val="left"/>
        <w:rPr/>
      </w:pPr>
      <w:r>
        <w:rPr/>
        <w:t>ftJeoYhSNIZisau7aXVlWUaAxReQLcAE8+xRtBxpJ4qOhkRW2hIHl0EfgEczhSrchSQuhpSCAQL3BI</w:t>
      </w:r>
    </w:p>
    <w:p>
      <w:pPr>
        <w:pStyle w:val="PreformattedText"/>
        <w:bidi w:val="0"/>
        <w:spacing w:before="0" w:after="0"/>
        <w:jc w:val="left"/>
        <w:rPr/>
      </w:pPr>
      <w:r>
        <w:rPr/>
        <w:t>HBt9R9fYkjWnSRjwHn0+0ashJBDPIG9ZURkSIP81I9+NIH144IA9rIxQfLph+lxi1UCNQGui6mGpj+</w:t>
      </w:r>
    </w:p>
    <w:p>
      <w:pPr>
        <w:pStyle w:val="PreformattedText"/>
        <w:bidi w:val="0"/>
        <w:spacing w:before="0" w:after="0"/>
        <w:jc w:val="left"/>
        <w:rPr/>
      </w:pPr>
      <w:r>
        <w:rPr/>
        <w:t>v1sqNptKXa4Nufbj8KEdVTJ6ETHAAAOglABBdCNTCwCpoN2ILC3FiPaKXpdH6dCFiwzO1mQAmILq0q</w:t>
      </w:r>
    </w:p>
    <w:p>
      <w:pPr>
        <w:pStyle w:val="PreformattedText"/>
        <w:bidi w:val="0"/>
        <w:spacing w:before="0" w:after="0"/>
        <w:jc w:val="left"/>
        <w:rPr/>
      </w:pPr>
      <w:r>
        <w:rPr/>
        <w:t>VAPrYOoN2I/rx9Lm/smu6UIyejGCvkcdKhRq1hNQVudZuCwFwSCosCALDgE8+w1dYUk9G8JzXrMQpY</w:t>
      </w:r>
    </w:p>
    <w:p>
      <w:pPr>
        <w:pStyle w:val="PreformattedText"/>
        <w:bidi w:val="0"/>
        <w:spacing w:before="0" w:after="0"/>
        <w:jc w:val="left"/>
        <w:rPr/>
      </w:pPr>
      <w:r>
        <w:rPr/>
        <w:t>tazP+R6QVH6LBrmygWN/r9fZO9c9LxnNeHXAJI4CllU3Zwy6SCQGZllUj0uTwv1BPthuPToNOuSgf2</w:t>
      </w:r>
    </w:p>
    <w:p>
      <w:pPr>
        <w:pStyle w:val="PreformattedText"/>
        <w:bidi w:val="0"/>
        <w:spacing w:before="0" w:after="0"/>
        <w:jc w:val="left"/>
        <w:rPr/>
      </w:pPr>
      <w:r>
        <w:rPr/>
        <w:t>Qigoqs2nSyC4508qS3AP5H+t78BnHDrTEcD1PS1olBK2NvwXFk4Jtp5IBAI9jbZD2KBg06Du4AhmPX</w:t>
      </w:r>
    </w:p>
    <w:p>
      <w:pPr>
        <w:pStyle w:val="PreformattedText"/>
        <w:bidi w:val="0"/>
        <w:spacing w:before="0" w:after="0"/>
        <w:jc w:val="left"/>
        <w:rPr/>
      </w:pPr>
      <w:r>
        <w:rPr/>
        <w:t>NQRa4/zjEtdAFVQbBmAJLM31/wALexlHXz6IH9es4AuzXZtLX0HTYDjUGP5sLk/7x7f+VOmeHn1zUK</w:t>
      </w:r>
    </w:p>
    <w:p>
      <w:pPr>
        <w:pStyle w:val="PreformattedText"/>
        <w:bidi w:val="0"/>
        <w:spacing w:before="0" w:after="0"/>
        <w:jc w:val="left"/>
        <w:rPr/>
      </w:pPr>
      <w:r>
        <w:rPr/>
        <w:t>NKaj6hEFMakOoYMeC19DW55JLDj34+vWxXIPXIAktxYmw5XQwXkSESG4ViP8PpcD3RvL162D5gdZbL</w:t>
      </w:r>
    </w:p>
    <w:p>
      <w:pPr>
        <w:pStyle w:val="PreformattedText"/>
        <w:bidi w:val="0"/>
        <w:spacing w:before="0" w:after="0"/>
        <w:jc w:val="left"/>
        <w:rPr/>
      </w:pPr>
      <w:r>
        <w:rPr/>
        <w:t>+u7OpJFh6QAWuQT+rSwH0HtBc/2ZA6Uw/EKdekEZKK12P11KzEf4hR/qF44v7ja//t3Hz6F9t/Zioy</w:t>
      </w:r>
    </w:p>
    <w:p>
      <w:pPr>
        <w:pStyle w:val="PreformattedText"/>
        <w:bidi w:val="0"/>
        <w:spacing w:before="0" w:after="0"/>
        <w:jc w:val="left"/>
        <w:rPr/>
      </w:pPr>
      <w:r>
        <w:rPr/>
        <w:t>euSAgxksyn9BAsELFz9Uvfx6b8H2VkcR0tFPXrPovpX+zcMqGwRmDWCKtm9LL+pfz7rXq2RwPWRbBh</w:t>
      </w:r>
    </w:p>
    <w:p>
      <w:pPr>
        <w:pStyle w:val="PreformattedText"/>
        <w:bidi w:val="0"/>
        <w:spacing w:before="0" w:after="0"/>
        <w:jc w:val="left"/>
        <w:rPr/>
      </w:pPr>
      <w:r>
        <w:rPr/>
        <w:t>Zl0gNpJFgTq1hbHTZQ345Pvw63k16y+oBmaxQ3HAJu1/qtrsbA2Df7D3cY4DHVTU4HHqTYgBQFLFVt</w:t>
      </w:r>
    </w:p>
    <w:p>
      <w:pPr>
        <w:pStyle w:val="PreformattedText"/>
        <w:bidi w:val="0"/>
        <w:spacing w:before="0" w:after="0"/>
        <w:jc w:val="left"/>
        <w:rPr/>
      </w:pPr>
      <w:r>
        <w:rPr/>
        <w:t>GwUhbD0q97kkk/g/6/twelevenr1DnUBlPk8LcGRiQAof9YH4sdP14tb29H023l0yVbXUtqc/pswuw</w:t>
      </w:r>
    </w:p>
    <w:p>
      <w:pPr>
        <w:pStyle w:val="PreformattedText"/>
        <w:bidi w:val="0"/>
        <w:spacing w:before="0" w:after="0"/>
        <w:jc w:val="left"/>
        <w:rPr/>
      </w:pPr>
      <w:r>
        <w:rPr/>
        <w:t>JjH1sAp0lSOf7X09nFoKaei24qa9IWsCAubs/qtIGuf0i7AE3sBbj+n+v7F1uTpUfLoMTjvYg9NL+p</w:t>
      </w:r>
    </w:p>
    <w:p>
      <w:pPr>
        <w:pStyle w:val="PreformattedText"/>
        <w:bidi w:val="0"/>
        <w:spacing w:before="0" w:after="0"/>
        <w:jc w:val="left"/>
        <w:rPr/>
      </w:pPr>
      <w:r>
        <w:rPr/>
        <w:t>jKWZwEFybg/W6aBY+okmxP+x9qhSg9ekpFDTy6kwKod7sdTFix41EsqafxpNrAcAAW49+OfLHXhjzp</w:t>
      </w:r>
    </w:p>
    <w:p>
      <w:pPr>
        <w:pStyle w:val="PreformattedText"/>
        <w:bidi w:val="0"/>
        <w:spacing w:before="0" w:after="0"/>
        <w:jc w:val="left"/>
        <w:rPr/>
      </w:pPr>
      <w:r>
        <w:rPr/>
        <w:t>0/0SM7AsBd7KQvq1KraX1rYkf4C/19ppzQHpXBXUCehBx5sF8a82QqDc/kIbM1rNGhvYfj2Grj4iCO</w:t>
      </w:r>
    </w:p>
    <w:p>
      <w:pPr>
        <w:pStyle w:val="PreformattedText"/>
        <w:bidi w:val="0"/>
        <w:spacing w:before="0" w:after="0"/>
        <w:jc w:val="left"/>
        <w:rPr/>
      </w:pPr>
      <w:r>
        <w:rPr/>
        <w:t>j6I0C56XNAGYKgUBit3YnUCTfT4yv1U6fZRNgkno1j4D16dbAjULH82APJF+FUepTcf43Htn+XV/t6</w:t>
      </w:r>
    </w:p>
    <w:p>
      <w:pPr>
        <w:pStyle w:val="PreformattedText"/>
        <w:bidi w:val="0"/>
        <w:spacing w:before="0" w:after="0"/>
        <w:jc w:val="left"/>
        <w:rPr/>
      </w:pPr>
      <w:r>
        <w:rPr/>
        <w:t>ZKxSzjlbsACo9J4HK+q1gw4J+n59rrbhw6SXGc9NLJ6yEA51Mis/pVh6kie9mLD/AHr2tUdJOu1UFb</w:t>
      </w:r>
    </w:p>
    <w:p>
      <w:pPr>
        <w:pStyle w:val="PreformattedText"/>
        <w:bidi w:val="0"/>
        <w:spacing w:before="0" w:after="0"/>
        <w:jc w:val="left"/>
        <w:rPr/>
      </w:pPr>
      <w:r>
        <w:rPr/>
        <w:t>3IvcsrW/pwqA8AAnkcH3bqvXn0+IDUDpvpCpy1gQWGr6Eg2H4t/re7jj1VvLpNVqqH/Vp9SlCSpVBa</w:t>
      </w:r>
    </w:p>
    <w:p>
      <w:pPr>
        <w:pStyle w:val="PreformattedText"/>
        <w:bidi w:val="0"/>
        <w:spacing w:before="0" w:after="0"/>
        <w:jc w:val="left"/>
        <w:rPr/>
      </w:pPr>
      <w:r>
        <w:rPr/>
        <w:t>9uQNQN7XJHPszt+GOksnn01x6TMwJbRqWzE+pgf1g8ENc8/X6f4ezOI+nSKQYJ6lt6UPC+knWVs14/</w:t>
      </w:r>
    </w:p>
    <w:p>
      <w:pPr>
        <w:pStyle w:val="PreformattedText"/>
        <w:bidi w:val="0"/>
        <w:spacing w:before="0" w:after="0"/>
        <w:jc w:val="left"/>
        <w:rPr/>
      </w:pPr>
      <w:r>
        <w:rPr/>
        <w:t>oB+kjn6g24v7MUrTovelc16yRgBAQTYkSkf5y/NgL25YH8/wC39vDA6ZPrXp1hXSw5JuQFICn1N9QD</w:t>
      </w:r>
    </w:p>
    <w:p>
      <w:pPr>
        <w:pStyle w:val="PreformattedText"/>
        <w:bidi w:val="0"/>
        <w:spacing w:before="0" w:after="0"/>
        <w:jc w:val="left"/>
        <w:rPr/>
      </w:pPr>
      <w:r>
        <w:rPr/>
        <w:t>9LBPr+L+6t1ZOI9el5iluoYaCAAFYjQE5BJC/RgbXLc8n2S3x8ujy04HpROP2+CoN7sWOpn59XNwdV</w:t>
      </w:r>
    </w:p>
    <w:p>
      <w:pPr>
        <w:pStyle w:val="PreformattedText"/>
        <w:bidi w:val="0"/>
        <w:spacing w:before="0" w:after="0"/>
        <w:jc w:val="left"/>
        <w:rPr/>
      </w:pPr>
      <w:r>
        <w:rPr/>
        <w:t>2sCLcf63srelDnpcv8umqUMCbKUZUF1XkhCeGa1wSP6D2ibpwcOPUFkLsf0FQTw63XgH9TC4Ui3+8+</w:t>
      </w:r>
    </w:p>
    <w:p>
      <w:pPr>
        <w:pStyle w:val="PreformattedText"/>
        <w:bidi w:val="0"/>
        <w:spacing w:before="0" w:after="0"/>
        <w:jc w:val="left"/>
        <w:rPr/>
      </w:pPr>
      <w:r>
        <w:rPr/>
        <w:t>68OvE+fXBuVYjSoVGJ+hBtw1rX4On6f159urxp023oOmOZP3m1hbksTYEH6XVQG+n0H+v7WxnA6Ttx</w:t>
      </w:r>
    </w:p>
    <w:p>
      <w:pPr>
        <w:pStyle w:val="PreformattedText"/>
        <w:bidi w:val="0"/>
        <w:spacing w:before="0" w:after="0"/>
        <w:jc w:val="left"/>
        <w:rPr/>
      </w:pPr>
      <w:r>
        <w:rPr/>
        <w:t>z11GpaxN24IKsxbT6lYnULW0kfqv8AX2+D5dNH7c9LPFDULINRflifSlr/AFvYf8b+vu0nDqyCgGMd</w:t>
      </w:r>
    </w:p>
    <w:p>
      <w:pPr>
        <w:pStyle w:val="PreformattedText"/>
        <w:bidi w:val="0"/>
        <w:spacing w:before="0" w:after="0"/>
        <w:jc w:val="left"/>
        <w:rPr/>
      </w:pPr>
      <w:r>
        <w:rPr/>
        <w:t>KNBdv7QsCBe9rixs35BP9ePaY/PpwZ6eKf8AxA5UEKo1G6qR6SDYDk2/r7ZYV6dTpRUJsQLm4Aa55F</w:t>
      </w:r>
    </w:p>
    <w:p>
      <w:pPr>
        <w:pStyle w:val="PreformattedText"/>
        <w:bidi w:val="0"/>
        <w:spacing w:before="0" w:after="0"/>
        <w:jc w:val="left"/>
        <w:rPr/>
      </w:pPr>
      <w:r>
        <w:rPr/>
        <w:t>vwDc2+oIA/HtNJ0pTgOlJDfSGJUc2Nx9b/ANRyQoHtIePThFa9S1FiBqY8Bh/Vrnnlb8D8fn3X09et</w:t>
      </w:r>
    </w:p>
    <w:p>
      <w:pPr>
        <w:pStyle w:val="PreformattedText"/>
        <w:bidi w:val="0"/>
        <w:spacing w:before="0" w:after="0"/>
        <w:jc w:val="left"/>
        <w:rPr/>
      </w:pPr>
      <w:r>
        <w:rPr/>
        <w:t>8T5V6mQXuBbSQV4sTwL+m97lCfqbe9g1PDrR+3p0UHSSTwCfUCeCQCbfW62/HHt8enl1Th5dcebgix</w:t>
      </w:r>
    </w:p>
    <w:p>
      <w:pPr>
        <w:pStyle w:val="PreformattedText"/>
        <w:bidi w:val="0"/>
        <w:spacing w:before="0" w:after="0"/>
        <w:jc w:val="left"/>
        <w:rPr/>
      </w:pPr>
      <w:r>
        <w:rPr/>
        <w:t>ABAtpFxcDn8k8/6/8AT3YdaPr1nUjhQf8AFuBbkn6XHJP9Px7fThQ8Omm6mp+CeAQLcWDAXJ4HNh/S</w:t>
      </w:r>
    </w:p>
    <w:p>
      <w:pPr>
        <w:pStyle w:val="PreformattedText"/>
        <w:bidi w:val="0"/>
        <w:spacing w:before="0" w:after="0"/>
        <w:jc w:val="left"/>
        <w:rPr/>
      </w:pPr>
      <w:r>
        <w:rPr/>
        <w:t>/Pt8cOmsfl1La5XmxsOCQORzxbk3H5Pvw49aPn03MAbagfqLjnjk2JI/UCef9j7dHVa4x1ijPq+gBA</w:t>
      </w:r>
    </w:p>
    <w:p>
      <w:pPr>
        <w:pStyle w:val="PreformattedText"/>
        <w:bidi w:val="0"/>
        <w:spacing w:before="0" w:after="0"/>
        <w:jc w:val="left"/>
        <w:rPr/>
      </w:pPr>
      <w:r>
        <w:rPr/>
        <w:t>PI4H9CTbn0+9nh1UYIr07xkkcg8hSOBf6WU2vx9ef6+2D05Uigr1z+hBNgP7RbkfTgLbkXt/vPvXXh</w:t>
      </w:r>
    </w:p>
    <w:p>
      <w:pPr>
        <w:pStyle w:val="PreformattedText"/>
        <w:bidi w:val="0"/>
        <w:spacing w:before="0" w:after="0"/>
        <w:jc w:val="left"/>
        <w:rPr/>
      </w:pPr>
      <w:r>
        <w:rPr/>
        <w:t>xNOPWaMEiw5Nh+dP0P8AsT9D9PdT1Yep6n04IKg3v/txx/Q2Bt7Yfz6eXpzBAVQBe4P1PP8AQc2+gF</w:t>
      </w:r>
    </w:p>
    <w:p>
      <w:pPr>
        <w:pStyle w:val="PreformattedText"/>
        <w:bidi w:val="0"/>
        <w:spacing w:before="0" w:after="0"/>
        <w:jc w:val="left"/>
        <w:rPr/>
      </w:pPr>
      <w:r>
        <w:rPr/>
        <w:t>/bHVq1660j6G3pvp/1mNhwDxcfj3v168eJp16/+1A2Bvx+fzyLEX9669Th1jkBCgn8i5Nrj0/Qm39D</w:t>
      </w:r>
    </w:p>
    <w:p>
      <w:pPr>
        <w:pStyle w:val="PreformattedText"/>
        <w:bidi w:val="0"/>
        <w:spacing w:before="0" w:after="0"/>
        <w:jc w:val="left"/>
        <w:rPr/>
      </w:pPr>
      <w:r>
        <w:rPr/>
        <w:t>7317jQfPponJLHglRYWuLk3HJ+g44/2PtQnAdUY1rnqDKBpNvwLAj6/U3AF/qfqPbq8R02fPOOk3Um</w:t>
      </w:r>
    </w:p>
    <w:p>
      <w:pPr>
        <w:pStyle w:val="PreformattedText"/>
        <w:bidi w:val="0"/>
        <w:spacing w:before="0" w:after="0"/>
        <w:jc w:val="left"/>
        <w:rPr/>
      </w:pPr>
      <w:r>
        <w:rPr/>
        <w:t>2rknTxb+tuCLn8KPaxOGfPpK/nQ9MVXbxkjgAH6Ej/AFv8D/T+vtQuD0z8+kVWi7abiwFrFSTb6+k2</w:t>
      </w:r>
    </w:p>
    <w:p>
      <w:pPr>
        <w:pStyle w:val="PreformattedText"/>
        <w:bidi w:val="0"/>
        <w:spacing w:before="0" w:after="0"/>
        <w:jc w:val="left"/>
        <w:rPr/>
      </w:pPr>
      <w:r>
        <w:rPr/>
        <w:t>tdf+J9qlwOHTEnEgcOu8eP3LG9r2F7C44Gok/k/717rKe3rcJNaHpTgEoCLXP9QDyf6k8sAB/gfaEn</w:t>
      </w:r>
    </w:p>
    <w:p>
      <w:pPr>
        <w:pStyle w:val="PreformattedText"/>
        <w:bidi w:val="0"/>
        <w:spacing w:before="0" w:after="0"/>
        <w:jc w:val="left"/>
        <w:rPr/>
      </w:pPr>
      <w:r>
        <w:rPr/>
        <w:t>PSqg6bGFpVsL2N/QbqAT9bfq+n4P0938j14DPSjpR6FtexFufyoNrj+t/949pzxPTynpV0FtNmHFjy</w:t>
      </w:r>
    </w:p>
    <w:p>
      <w:pPr>
        <w:pStyle w:val="PreformattedText"/>
        <w:bidi w:val="0"/>
        <w:spacing w:before="0" w:after="0"/>
        <w:jc w:val="left"/>
        <w:rPr/>
      </w:pPr>
      <w:r>
        <w:rPr/>
        <w:t>OPoB6RfkXI9tNXp2mRnpxa5PGk3sfUBdBbm1v1X+vug68eHTfKCT/UHgnj6AG/P4IN/ahOGOPTZ6iq</w:t>
      </w:r>
    </w:p>
    <w:p>
      <w:pPr>
        <w:pStyle w:val="PreformattedText"/>
        <w:bidi w:val="0"/>
        <w:spacing w:before="0" w:after="0"/>
        <w:jc w:val="left"/>
        <w:rPr/>
      </w:pPr>
      <w:r>
        <w:rPr/>
        <w:t>AWsL+nlfryLC5tci5t7e4UPVc+nTiNIGnkD6/nj6m/+DG/uuetV+fWB7E8auTb8g2I4H0PFx/rD36l</w:t>
      </w:r>
    </w:p>
    <w:p>
      <w:pPr>
        <w:pStyle w:val="PreformattedText"/>
        <w:bidi w:val="0"/>
        <w:spacing w:before="0" w:after="0"/>
        <w:jc w:val="left"/>
        <w:rPr/>
      </w:pPr>
      <w:r>
        <w:rPr/>
        <w:t>K+nXqYr1jfj6A/0NyPqOB9OLkH8f196+3h1oYPXcNi4upsOfrf6/UfjTf/X9szjsbp2L4h1OuP8AWN</w:t>
      </w:r>
    </w:p>
    <w:p>
      <w:pPr>
        <w:pStyle w:val="PreformattedText"/>
        <w:bidi w:val="0"/>
        <w:spacing w:before="0" w:after="0"/>
        <w:jc w:val="left"/>
        <w:rPr/>
      </w:pPr>
      <w:r>
        <w:rPr/>
        <w:t>v7QuD/AF/4NYD2Vkeh6W+Xy6jvz9RyR+Cfp+ALf4/7Ee/f4OvDhTy6jMeOOCLgHk3uOWA/qPeuPn17</w:t>
      </w:r>
    </w:p>
    <w:p>
      <w:pPr>
        <w:pStyle w:val="PreformattedText"/>
        <w:bidi w:val="0"/>
        <w:spacing w:before="0" w:after="0"/>
        <w:jc w:val="left"/>
        <w:rPr/>
      </w:pPr>
      <w:r>
        <w:rPr/>
        <w:t>5+XXOjJFZTL/AGWlj4/Fgy3bkkXH590l/sz0kvf9xZvWnRrsdb7SIn/UJ/vIU3/pyfd/IdWg/sY/9K</w:t>
      </w:r>
    </w:p>
    <w:p>
      <w:pPr>
        <w:pStyle w:val="PreformattedText"/>
        <w:bidi w:val="0"/>
        <w:spacing w:before="0" w:after="0"/>
        <w:jc w:val="left"/>
        <w:rPr/>
      </w:pPr>
      <w:r>
        <w:rPr/>
        <w:t>Op3045/r/Ww/pz/W3v3TvXXAsPze/J/pzc2/p7917r2m3+t+fryb/m9+Pfuvdd8gg2H+1c/T/effuv</w:t>
      </w:r>
    </w:p>
    <w:p>
      <w:pPr>
        <w:pStyle w:val="PreformattedText"/>
        <w:bidi w:val="0"/>
        <w:spacing w:before="0" w:after="0"/>
        <w:jc w:val="left"/>
        <w:rPr/>
      </w:pPr>
      <w:r>
        <w:rPr/>
        <w:t>ddnkcWtzcn/effuvddcCxPP9Pr9Dxex9+691xta3PAJP+t9ODa/IPv3XuuMxskjWHCtza5/T9T/gB7</w:t>
      </w:r>
    </w:p>
    <w:p>
      <w:pPr>
        <w:pStyle w:val="PreformattedText"/>
        <w:bidi w:val="0"/>
        <w:spacing w:before="0" w:after="0"/>
        <w:jc w:val="left"/>
        <w:rPr/>
      </w:pPr>
      <w:r>
        <w:rPr/>
        <w:t>2OI691Xr33N5N2AKQCiOtyR9QQRYEaef6n2ogrqbqPIzq3zdHHHh0CcRBuDpX/AFQIBawF1N7/AJ+t</w:t>
      </w:r>
    </w:p>
    <w:p>
      <w:pPr>
        <w:pStyle w:val="PreformattedText"/>
        <w:bidi w:val="0"/>
        <w:spacing w:before="0" w:after="0"/>
        <w:jc w:val="left"/>
        <w:rPr/>
      </w:pPr>
      <w:r>
        <w:rPr/>
        <w:t>rfX2qI4evRqBk9P1DMw0KbfpANwVH1JOkfk/4e2XAya9PocUA6NJ0DJfKZQA8GGn4vzwW/SP6ey2v+</w:t>
      </w:r>
    </w:p>
    <w:p>
      <w:pPr>
        <w:pStyle w:val="PreformattedText"/>
        <w:bidi w:val="0"/>
        <w:spacing w:before="0" w:after="0"/>
        <w:jc w:val="left"/>
        <w:rPr/>
      </w:pPr>
      <w:r>
        <w:rPr/>
        <w:t>MuPl1SyP8Au6Qg8Yj0be/HBueLX+n9Lf69x7d6FXXX1/2I5I+n+HJ+nHH+v7917rv6AD6X/p9b/Qjn</w:t>
      </w:r>
    </w:p>
    <w:p>
      <w:pPr>
        <w:pStyle w:val="PreformattedText"/>
        <w:bidi w:val="0"/>
        <w:spacing w:before="0" w:after="0"/>
        <w:jc w:val="left"/>
        <w:rPr/>
      </w:pPr>
      <w:r>
        <w:rPr/>
        <w:t>6c+/de66BHHH4JA+v0P+P5vf37r3Xv8AWP1IIAsLcc3+tuPfuvdeY3tYDix5/wB6Pv3Xuvf6/wBRa1</w:t>
      </w:r>
    </w:p>
    <w:p>
      <w:pPr>
        <w:pStyle w:val="PreformattedText"/>
        <w:bidi w:val="0"/>
        <w:spacing w:before="0" w:after="0"/>
        <w:jc w:val="left"/>
        <w:rPr/>
      </w:pPr>
      <w:r>
        <w:rPr/>
        <w:t>r8XNrf7H/ePfuvde/1yB9L2/xv/sOffuvdB32g2nZ2VFrg0sw5/pYXPFrX9v2/9oPt6CfOxpy9divE</w:t>
      </w:r>
    </w:p>
    <w:p>
      <w:pPr>
        <w:pStyle w:val="PreformattedText"/>
        <w:bidi w:val="0"/>
        <w:spacing w:before="0" w:after="0"/>
        <w:jc w:val="left"/>
        <w:rPr/>
      </w:pPr>
      <w:r>
        <w:rPr/>
        <w:t>r/h6rN8V7k2Ny2k3+ov9AWv9bfn6D2PbX4Ep0C7On0kI8wo69IhK6VBXS5JF7BHF7C4vw3s0U4HVpF</w:t>
      </w:r>
    </w:p>
    <w:p>
      <w:pPr>
        <w:pStyle w:val="PreformattedText"/>
        <w:bidi w:val="0"/>
        <w:spacing w:before="0" w:after="0"/>
        <w:jc w:val="left"/>
        <w:rPr/>
      </w:pPr>
      <w:r>
        <w:rPr/>
        <w:t>NMAdMtZCbEkaLAkPcNqJIv9RYNe1/bwbpPQ1+fQb52FTG9luy8gXLfi7hiAFA02P5H9Pz7Jt3P6Rzk</w:t>
      </w:r>
    </w:p>
    <w:p>
      <w:pPr>
        <w:pStyle w:val="PreformattedText"/>
        <w:bidi w:val="0"/>
        <w:spacing w:before="0" w:after="0"/>
        <w:jc w:val="left"/>
        <w:rPr/>
      </w:pPr>
      <w:r>
        <w:rPr/>
        <w:t>dGFj8dOkElM3ilKqFbkm9kFg1wYwTYPqH0+h+vsktnq6Zx0vkFK1GemWoPqD6k/TpKC3qLm4kA+isp</w:t>
      </w:r>
    </w:p>
    <w:p>
      <w:pPr>
        <w:pStyle w:val="PreformattedText"/>
        <w:bidi w:val="0"/>
        <w:spacing w:before="0" w:after="0"/>
        <w:jc w:val="left"/>
        <w:rPr/>
      </w:pPr>
      <w:r>
        <w:rPr/>
        <w:t>BBb8D8exfaii0p0TzE16SmVcg6tRcgqTIB+01h+my2IIF7X9X+8ez63GB0UzmnDoOsmyh2AJLka3bQ</w:t>
      </w:r>
    </w:p>
    <w:p>
      <w:pPr>
        <w:pStyle w:val="PreformattedText"/>
        <w:bidi w:val="0"/>
        <w:spacing w:before="0" w:after="0"/>
        <w:jc w:val="left"/>
        <w:rPr/>
      </w:pPr>
      <w:r>
        <w:rPr/>
        <w:t>wLO3+ILEEE/Q/nk/X2bxVoK8OiuVgCeghzzBtWoENH5ZXNwCiqxuQjE8kn6Em1/azTUdF7Gh/PoJ87</w:t>
      </w:r>
    </w:p>
    <w:p>
      <w:pPr>
        <w:pStyle w:val="PreformattedText"/>
        <w:bidi w:val="0"/>
        <w:spacing w:before="0" w:after="0"/>
        <w:jc w:val="left"/>
        <w:rPr/>
      </w:pPr>
      <w:r>
        <w:rPr/>
        <w:t>JI1MUIUqCxKyIbsfGzB1+q/t25PFr+yfdhW0lHlTpTaMROn8VeizZucLXyEojKrPpGu8wuEAWM+qNx</w:t>
      </w:r>
    </w:p>
    <w:p>
      <w:pPr>
        <w:pStyle w:val="PreformattedText"/>
        <w:bidi w:val="0"/>
        <w:spacing w:before="0" w:after="0"/>
        <w:jc w:val="left"/>
        <w:rPr/>
      </w:pPr>
      <w:r>
        <w:rPr/>
        <w:t>qJIv9eLfQ+8edzH+Nzelepq28/4rF9nTAtUQZNOv0OVR1dishUgABtLXZgSxawW3049lRFPs6XjJAr</w:t>
      </w:r>
    </w:p>
    <w:p>
      <w:pPr>
        <w:pStyle w:val="PreformattedText"/>
        <w:bidi w:val="0"/>
        <w:spacing w:before="0" w:after="0"/>
        <w:jc w:val="left"/>
        <w:rPr/>
      </w:pPr>
      <w:r>
        <w:rPr/>
        <w:t>w6w+cq4AkLamCRB2YRxrG92AYaiztYWctwPdCM+nVgaUx12tRHGutpdRlfTUvoDxONJOlSzFdcZ9It</w:t>
      </w:r>
    </w:p>
    <w:p>
      <w:pPr>
        <w:pStyle w:val="PreformattedText"/>
        <w:bidi w:val="0"/>
        <w:spacing w:before="0" w:after="0"/>
        <w:jc w:val="left"/>
        <w:rPr/>
      </w:pPr>
      <w:r>
        <w:rPr/>
        <w:t>b6Xv9PdCPz6sDTyxx66jqLo+skurllLq4OhQUJcgatQW7AHn+n090pXq5NeozVMfqZZfDINWpnR01I</w:t>
      </w:r>
    </w:p>
    <w:p>
      <w:pPr>
        <w:pStyle w:val="PreformattedText"/>
        <w:bidi w:val="0"/>
        <w:spacing w:before="0" w:after="0"/>
        <w:jc w:val="left"/>
        <w:rPr/>
      </w:pPr>
      <w:r>
        <w:rPr/>
        <w:t>9tUdmW4kt+Tzzc+9Efs68fs67NTMwjVGkcKHXxuqgzxMFLICLESoPSlvrx/r+9UwPTrwzQeXXTVjeU</w:t>
      </w:r>
    </w:p>
    <w:p>
      <w:pPr>
        <w:pStyle w:val="PreformattedText"/>
        <w:bidi w:val="0"/>
        <w:spacing w:before="0" w:after="0"/>
        <w:jc w:val="left"/>
        <w:rPr/>
      </w:pPr>
      <w:r>
        <w:rPr/>
        <w:t>MDqickiNww0gKCWmUafGFK/UGx/qfeqdWrk9Y0qVkY62RBEqkaWcksVY3OkhZDGF5HOq4Fvz73TrVc</w:t>
      </w:r>
    </w:p>
    <w:p>
      <w:pPr>
        <w:pStyle w:val="PreformattedText"/>
        <w:bidi w:val="0"/>
        <w:spacing w:before="0" w:after="0"/>
        <w:jc w:val="left"/>
        <w:rPr/>
      </w:pPr>
      <w:r>
        <w:rPr/>
        <w:t>DrD93Gmlo0ifUQ8g9BgjDFjqIZlEQuCTa4LfT6e/aR+XVa0+zrp6u7eNl0BJLjXdhIQFbSQCGlYsPQ</w:t>
      </w:r>
    </w:p>
    <w:p>
      <w:pPr>
        <w:pStyle w:val="PreformattedText"/>
        <w:bidi w:val="0"/>
        <w:spacing w:before="0" w:after="0"/>
        <w:jc w:val="left"/>
        <w:rPr/>
      </w:pPr>
      <w:r>
        <w:rPr/>
        <w:t>ByFH1t798+q6jTrP5JApkOtRoQKkahlIkKlVdyywXKnV/UH/ABHvVBwr1XVTrPJMqSAoVb6xt+4Ckh</w:t>
      </w:r>
    </w:p>
    <w:p>
      <w:pPr>
        <w:pStyle w:val="PreformattedText"/>
        <w:bidi w:val="0"/>
        <w:spacing w:before="0" w:after="0"/>
        <w:jc w:val="left"/>
        <w:rPr/>
      </w:pPr>
      <w:r>
        <w:rPr/>
        <w:t>cgltIWztGFDE/r/wBv7tQU4dUJJ4nj1lhrA6Nyixp+2GbhJtZGg62s5jdVuAORb+nuwH7eqE/t6cKa</w:t>
      </w:r>
    </w:p>
    <w:p>
      <w:pPr>
        <w:pStyle w:val="PreformattedText"/>
        <w:bidi w:val="0"/>
        <w:spacing w:before="0" w:after="0"/>
        <w:jc w:val="left"/>
        <w:rPr/>
      </w:pPr>
      <w:r>
        <w:rPr/>
        <w:t>qYOFIiUjUAzIhLqtlZYVEbJK1gSb/W3+PtwBajqjHhxr1MjrTFGdUjXJPgMQdkcE6Y5QlgqONXKi1h</w:t>
      </w:r>
    </w:p>
    <w:p>
      <w:pPr>
        <w:pStyle w:val="PreformattedText"/>
        <w:bidi w:val="0"/>
        <w:spacing w:before="0" w:after="0"/>
        <w:jc w:val="left"/>
        <w:rPr/>
      </w:pPr>
      <w:r>
        <w:rPr/>
        <w:t>z/AF9uAdU1Vr1MFaIwqFnYpGA4UgzSPEWF3Zbqj2f9Qvwb/T3sCn29ULHA8+o81TFL6f3JNAIhik/b</w:t>
      </w:r>
    </w:p>
    <w:p>
      <w:pPr>
        <w:pStyle w:val="PreformattedText"/>
        <w:bidi w:val="0"/>
        <w:spacing w:before="0" w:after="0"/>
        <w:jc w:val="left"/>
        <w:rPr/>
      </w:pPr>
      <w:r>
        <w:rPr/>
        <w:t>iYrI0gcEktpSRQQeV/r9Pdwtft6qxpUdRP4gzh5X/cPid1Acl7Dhmf0hVAGr6Dn/AGPuwWnWtVeucd</w:t>
      </w:r>
    </w:p>
    <w:p>
      <w:pPr>
        <w:pStyle w:val="PreformattedText"/>
        <w:bidi w:val="0"/>
        <w:spacing w:before="0" w:after="0"/>
        <w:jc w:val="left"/>
        <w:rPr/>
      </w:pPr>
      <w:r>
        <w:rPr/>
        <w:t>dKwXUx0eEM6kqWkBA8frsAiBSfT9Sb/T3spj59bqPIdcWnBiKOpvCI30K2sSRkF5ItPpuqORe91/x9</w:t>
      </w:r>
    </w:p>
    <w:p>
      <w:pPr>
        <w:pStyle w:val="PreformattedText"/>
        <w:bidi w:val="0"/>
        <w:spacing w:before="0" w:after="0"/>
        <w:jc w:val="left"/>
        <w:rPr/>
      </w:pPr>
      <w:r>
        <w:rPr/>
        <w:t>70cM9bB8+oklYyJG2tZEkkDAxjWJhI3AKWBRAzermwI9608evVOfTqLNUqfHrcqsI1eQo0ogLgqQ5U</w:t>
      </w:r>
    </w:p>
    <w:p>
      <w:pPr>
        <w:pStyle w:val="PreformattedText"/>
        <w:bidi w:val="0"/>
        <w:spacing w:before="0" w:after="0"/>
        <w:jc w:val="left"/>
        <w:rPr/>
      </w:pPr>
      <w:r>
        <w:rPr/>
        <w:t>ep2P00/wBLnj3Rkx06p6gPWH9Rk0hQwDQkvJIpaxsbrcgfgkAKT7aK1r06Gqev/9M/+HKp6tTXNvSn</w:t>
      </w:r>
    </w:p>
    <w:p>
      <w:pPr>
        <w:pStyle w:val="PreformattedText"/>
        <w:bidi w:val="0"/>
        <w:spacing w:before="0" w:after="0"/>
        <w:jc w:val="left"/>
        <w:rPr/>
      </w:pPr>
      <w:r>
        <w:rPr/>
        <w:t>B9NjpjbVpXVbm4N7+5jkFRjh1Ha0HDowG3HUQQn0j/KEuhJcekKyqo9Nmgt+b3F/ZDuA/Sf7OkO5Ct</w:t>
      </w:r>
    </w:p>
    <w:p>
      <w:pPr>
        <w:pStyle w:val="PreformattedText"/>
        <w:bidi w:val="0"/>
        <w:spacing w:before="0" w:after="0"/>
        <w:jc w:val="left"/>
        <w:rPr/>
      </w:pPr>
      <w:r>
        <w:rPr/>
        <w:t>lc4/Cer2vifJ5Orae5uVq5RweebEA/0PPsFXoAjthTyP8Ah6JPYs/8h/f09N0m/nTozI5AH05F/wA3</w:t>
      </w:r>
    </w:p>
    <w:p>
      <w:pPr>
        <w:pStyle w:val="PreformattedText"/>
        <w:bidi w:val="0"/>
        <w:spacing w:before="0" w:after="0"/>
        <w:jc w:val="left"/>
        <w:rPr/>
      </w:pPr>
      <w:r>
        <w:rPr/>
        <w:t>H9b/AEFvZf1NvXrcj882H0I+otf+vHv3XuvfX/H6mw4N/r/rG/v3Xuu+Ra9hwAPqR9eQT7917r31/p</w:t>
      </w:r>
    </w:p>
    <w:p>
      <w:pPr>
        <w:pStyle w:val="PreformattedText"/>
        <w:bidi w:val="0"/>
        <w:spacing w:before="0" w:after="0"/>
        <w:jc w:val="left"/>
        <w:rPr/>
      </w:pPr>
      <w:r>
        <w:rPr/>
        <w:t>6rk8fS3+P9Db37r3XX445+tx/W4/p/hf37r3XfH+2t9RYW5P0+pv7917r3H9Ofz9Lnk2F/979+690U</w:t>
      </w:r>
    </w:p>
    <w:p>
      <w:pPr>
        <w:pStyle w:val="PreformattedText"/>
        <w:bidi w:val="0"/>
        <w:spacing w:before="0" w:after="0"/>
        <w:jc w:val="left"/>
        <w:rPr/>
      </w:pPr>
      <w:r>
        <w:rPr/>
        <w:t>P5lN/wAYxqIibal1Wvz6JI2IA+v0H1v7Jd9Gq1gFf9FB6jL3F/3I5WHl9Uf8A6os3tdmCoArGMlZU1</w:t>
      </w:r>
    </w:p>
    <w:p>
      <w:pPr>
        <w:pStyle w:val="PreformattedText"/>
        <w:bidi w:val="0"/>
        <w:spacing w:before="0" w:after="0"/>
        <w:jc w:val="left"/>
        <w:rPr/>
      </w:pPr>
      <w:r>
        <w:rPr/>
        <w:t>FWF3tYob+KxtzyxPsS7RxQn+HoaL/uLH606CHSDJdpEVtIYKyt6WYE+IB9IJYi/pPB+vsUoOkbU9Md</w:t>
      </w:r>
    </w:p>
    <w:p>
      <w:pPr>
        <w:pStyle w:val="PreformattedText"/>
        <w:bidi w:val="0"/>
        <w:spacing w:before="0" w:after="0"/>
        <w:jc w:val="left"/>
        <w:rPr/>
      </w:pPr>
      <w:r>
        <w:rPr/>
        <w:t>OlEACYmYFtKu9kfQ7nVczHUCjsByfwBce1KeXr0yfz6XONAVow6BwvpLoRz4yArkaQNdgQDfgcnn26</w:t>
      </w:r>
    </w:p>
    <w:p>
      <w:pPr>
        <w:pStyle w:val="PreformattedText"/>
        <w:bidi w:val="0"/>
        <w:spacing w:before="0" w:after="0"/>
        <w:jc w:val="left"/>
        <w:rPr/>
      </w:pPr>
      <w:r>
        <w:rPr/>
        <w:t>9adaXjTpf46KSw5BLMHBiJYo5Uvf6KQLNyPyPaGU8cdLIsAdCHjSS6Jo1OVuQLaGBb1RmQjkAgfS30</w:t>
      </w:r>
    </w:p>
    <w:p>
      <w:pPr>
        <w:pStyle w:val="PreformattedText"/>
        <w:bidi w:val="0"/>
        <w:spacing w:before="0" w:after="0"/>
        <w:jc w:val="left"/>
        <w:rPr/>
      </w:pPr>
      <w:r>
        <w:rPr/>
        <w:t>/J9kl58LGuOjK3+JfPHSmUqPqyDkfnUJEXnUHUg3NyB+bD2G7n4Tio6N4RnJ65MpYhF9JNrSooCKQL</w:t>
      </w:r>
    </w:p>
    <w:p>
      <w:pPr>
        <w:pStyle w:val="PreformattedText"/>
        <w:bidi w:val="0"/>
        <w:spacing w:before="0" w:after="0"/>
        <w:jc w:val="left"/>
        <w:rPr/>
      </w:pPr>
      <w:r>
        <w:rPr/>
        <w:t>agrF9N72t9B/vHsnbiT6dL1Pp12CVJI9ZcMCP1MSCCrC4sqpb6jk+2jx6c48T12nqCn0gKNLqQW1gc</w:t>
      </w:r>
    </w:p>
    <w:p>
      <w:pPr>
        <w:pStyle w:val="PreformattedText"/>
        <w:bidi w:val="0"/>
        <w:spacing w:before="0" w:after="0"/>
        <w:jc w:val="left"/>
        <w:rPr/>
      </w:pPr>
      <w:r>
        <w:rPr/>
        <w:t>M9iboLcC9/rz78pyPTrxFAa9OIA0KLMQ+rSi6V4UKyc6dXp/1/pwfr7G2y0KLTh0HdwqGavXaK3kCs</w:t>
      </w:r>
    </w:p>
    <w:p>
      <w:pPr>
        <w:pStyle w:val="PreformattedText"/>
        <w:bidi w:val="0"/>
        <w:spacing w:before="0" w:after="0"/>
        <w:jc w:val="left"/>
        <w:rPr/>
      </w:pPr>
      <w:r>
        <w:rPr/>
        <w:t>SR+okAqGP09YvyQv1/HsYxcM9EDgdZVUFeSQCDoLAKQoa5/wBdiAL/AJ+nt8U8+mT1IUAlbBmJIBuC</w:t>
      </w:r>
    </w:p>
    <w:p>
      <w:pPr>
        <w:pStyle w:val="PreformattedText"/>
        <w:bidi w:val="0"/>
        <w:spacing w:before="0" w:after="0"/>
        <w:jc w:val="left"/>
        <w:rPr/>
      </w:pPr>
      <w:r>
        <w:rPr/>
        <w:t>QAeQeD6zbm34t9ffj17hT165oun0+mS7FSwbVqa91I+oVU/r+Px9fdG4E9WHXMess1tP0WwtcaWH0I</w:t>
      </w:r>
    </w:p>
    <w:p>
      <w:pPr>
        <w:pStyle w:val="PreformattedText"/>
        <w:bidi w:val="0"/>
        <w:spacing w:before="0" w:after="0"/>
        <w:jc w:val="left"/>
        <w:rPr/>
      </w:pPr>
      <w:r>
        <w:rPr/>
        <w:t>vyzE8W59origjbpREDqFeupdRZQx0+NCWA1aC0hsbWH1t9Bxf3G24D9Z/ToYWv9mOuSJp4DBWUkoWN</w:t>
      </w:r>
    </w:p>
    <w:p>
      <w:pPr>
        <w:pStyle w:val="PreformattedText"/>
        <w:bidi w:val="0"/>
        <w:spacing w:before="0" w:after="0"/>
        <w:jc w:val="left"/>
        <w:rPr/>
      </w:pPr>
      <w:r>
        <w:rPr/>
        <w:t>yV9LkEG1pBbgXv7KzQnHS0ehHWYhCjCwJJYoVLqzsR6tVj6De/pPuv5Y6tjGepIQtY+NWCrrJYWI0r</w:t>
      </w:r>
    </w:p>
    <w:p>
      <w:pPr>
        <w:pStyle w:val="PreformattedText"/>
        <w:bidi w:val="0"/>
        <w:spacing w:before="0" w:after="0"/>
        <w:jc w:val="left"/>
        <w:rPr/>
      </w:pPr>
      <w:r>
        <w:rPr/>
        <w:t>pNlcCyoPofqT9PdR1sDj1y8cg0P6h6m4Ym4Kf6kJeyWN7/AI/xv7cUeWeqnz9eswA5IIvx6FY3X6+r</w:t>
      </w:r>
    </w:p>
    <w:p>
      <w:pPr>
        <w:pStyle w:val="PreformattedText"/>
        <w:bidi w:val="0"/>
        <w:spacing w:before="0" w:after="0"/>
        <w:jc w:val="left"/>
        <w:rPr/>
      </w:pPr>
      <w:r>
        <w:rPr/>
        <w:t>V+CwHP0593A8qda6wTMXIuFNhwTbUpBP9b2Ynm9vbq4+zpsgDz6Y61WtYmJSbjSS+lkUt6Q1mAYnn8</w:t>
      </w:r>
    </w:p>
    <w:p>
      <w:pPr>
        <w:pStyle w:val="PreformattedText"/>
        <w:bidi w:val="0"/>
        <w:spacing w:before="0" w:after="0"/>
        <w:jc w:val="left"/>
        <w:rPr/>
      </w:pPr>
      <w:r>
        <w:rPr/>
        <w:t>f4ezi0Ix/h6QXIPSHqVB4AZEAKOVOsLIzLaxPHkv8AU83F/YuhroFTXHQXuDV2p69M5WxkCAlbWAW6</w:t>
      </w:r>
    </w:p>
    <w:p>
      <w:pPr>
        <w:pStyle w:val="PreformattedText"/>
        <w:bidi w:val="0"/>
        <w:spacing w:before="0" w:after="0"/>
        <w:jc w:val="left"/>
        <w:rPr/>
      </w:pPr>
      <w:r>
        <w:rPr/>
        <w:t>rrZgXNyeRflrfj6fX2q8ukhPAAV6koApJ1CNeU1KS11U6i+kgkHVe5HAt78TXHW/t49P2PINgt1HBD</w:t>
      </w:r>
    </w:p>
    <w:p>
      <w:pPr>
        <w:pStyle w:val="PreformattedText"/>
        <w:bidi w:val="0"/>
        <w:spacing w:before="0" w:after="0"/>
        <w:jc w:val="left"/>
        <w:rPr/>
      </w:pPr>
      <w:r>
        <w:rPr/>
        <w:t>r6NADcBTb6SN+fr7TT/CT0pt/jFOHQiUQMgjJuQzKPQQqoqgnhvqbFeQPYbnwzY6EMVSorw6WlBxEq</w:t>
      </w:r>
    </w:p>
    <w:p>
      <w:pPr>
        <w:pStyle w:val="PreformattedText"/>
        <w:bidi w:val="0"/>
        <w:spacing w:before="0" w:after="0"/>
        <w:jc w:val="left"/>
        <w:rPr/>
      </w:pPr>
      <w:r>
        <w:rPr/>
        <w:t>qG9QUlza7C4a7D8KT/Tj2US/GST0Zx/CBTp1sORp5tpN7j1XP7lx6iLccfW/tkdXIIJHl0z1agk3uC</w:t>
      </w:r>
    </w:p>
    <w:p>
      <w:pPr>
        <w:pStyle w:val="PreformattedText"/>
        <w:bidi w:val="0"/>
        <w:spacing w:before="0" w:after="0"/>
        <w:jc w:val="left"/>
        <w:rPr/>
      </w:pPr>
      <w:r>
        <w:rPr/>
        <w:t>xtpCgsNLWLC5NgALf429rbc0zTpLcCnn01OP1BlT9y4NxwpJvqvcMAAPp7XDpGevaAEswFiQQ3BI1/</w:t>
      </w:r>
    </w:p>
    <w:p>
      <w:pPr>
        <w:pStyle w:val="PreformattedText"/>
        <w:bidi w:val="0"/>
        <w:spacing w:before="0" w:after="0"/>
        <w:jc w:val="left"/>
        <w:rPr/>
      </w:pPr>
      <w:r>
        <w:rPr/>
        <w:t>S0gsWIJ/2Pu3VeubqCjAlUCqSxK2YN+Dp5FlH1vxY/193B6qRWvSUqf1tYArqILKovqFtJBdWuNJve</w:t>
      </w:r>
    </w:p>
    <w:p>
      <w:pPr>
        <w:pStyle w:val="PreformattedText"/>
        <w:bidi w:val="0"/>
        <w:spacing w:before="0" w:after="0"/>
        <w:jc w:val="left"/>
        <w:rPr/>
      </w:pPr>
      <w:r>
        <w:rPr/>
        <w:t>3Hs0gppHr0lbzFem2KxdTqK3ewAGgC5Ib1AWVg/wBf6j2Yx+XSOTh8+p5Uj+yl9ViDe6gAlboBpsQe</w:t>
      </w:r>
    </w:p>
    <w:p>
      <w:pPr>
        <w:pStyle w:val="PreformattedText"/>
        <w:bidi w:val="0"/>
        <w:spacing w:before="0" w:after="0"/>
        <w:jc w:val="left"/>
        <w:rPr/>
      </w:pPr>
      <w:r>
        <w:rPr/>
        <w:t>CPoTz7Mo+A6Ln4nGOuoiAqrGzEnSzMoFwo9QBLcX1W5A5Ht0ep6ZyD8+ninTlDpsWLXKkC4IFrXuFU</w:t>
      </w:r>
    </w:p>
    <w:p>
      <w:pPr>
        <w:pStyle w:val="PreformattedText"/>
        <w:bidi w:val="0"/>
        <w:spacing w:before="0" w:after="0"/>
        <w:jc w:val="left"/>
        <w:rPr/>
      </w:pPr>
      <w:r>
        <w:rPr/>
        <w:t>f4fkW91Y8erpxHS4xCAoG5OlT+oAgkC11ve9yPxx7Jr05A8ujq0HaT59KMr6BpOheDqKgHnmzKouOD</w:t>
      </w:r>
    </w:p>
    <w:p>
      <w:pPr>
        <w:pStyle w:val="PreformattedText"/>
        <w:bidi w:val="0"/>
        <w:spacing w:before="0" w:after="0"/>
        <w:jc w:val="left"/>
        <w:rPr/>
      </w:pPr>
      <w:r>
        <w:rPr/>
        <w:t>/vPsqfI6XinDpqmFmvwX/sr+kAG+sBuQpsPx9b+0bdX+XUF1BGkEEFVJv+PUBdlIAZeLf63vQ68euE</w:t>
      </w:r>
    </w:p>
    <w:p>
      <w:pPr>
        <w:pStyle w:val="PreformattedText"/>
        <w:bidi w:val="0"/>
        <w:spacing w:before="0" w:after="0"/>
        <w:jc w:val="left"/>
        <w:rPr/>
      </w:pPr>
      <w:r>
        <w:rPr/>
        <w:t>oYg2sfTrCXUXtwSp4Ci3Njz7cWnEjqh9emaexc6hc2VkJBHAJP6vpwGvf/AG3tXHwHSZ+BJGeuEQ0v</w:t>
      </w:r>
    </w:p>
    <w:p>
      <w:pPr>
        <w:pStyle w:val="PreformattedText"/>
        <w:bidi w:val="0"/>
        <w:spacing w:before="0" w:after="0"/>
        <w:jc w:val="left"/>
        <w:rPr/>
      </w:pPr>
      <w:r>
        <w:rPr/>
        <w:t>Y/UAfU2DL9Qr/T6ji31/PtQKYz02QfIdLLGL6fWL6W4RPp9ONTcf14t9be7SYp1ZeFelJECNBJBHAP</w:t>
      </w:r>
    </w:p>
    <w:p>
      <w:pPr>
        <w:pStyle w:val="PreformattedText"/>
        <w:bidi w:val="0"/>
        <w:spacing w:before="0" w:after="0"/>
        <w:jc w:val="left"/>
        <w:rPr/>
      </w:pPr>
      <w:r>
        <w:rPr/>
        <w:t>H5+n+spAPtOfl04K4J6dqYKCDYX5ta1l9I4JI5DE/jgH20x4jp1fXpR0Q5v9Bx9eLG/LLySBzb/E+0</w:t>
      </w:r>
    </w:p>
    <w:p>
      <w:pPr>
        <w:pStyle w:val="PreformattedText"/>
        <w:bidi w:val="0"/>
        <w:spacing w:before="0" w:after="0"/>
        <w:jc w:val="left"/>
        <w:rPr/>
      </w:pPr>
      <w:r>
        <w:rPr/>
        <w:t>kmPLpQn8+lJECFWwNhYlvrdRf6E3JP8AxT2lPn07/g6kIPpqIt9OABxzcW/x/wAPeuPl14kZ6nwEE3</w:t>
      </w:r>
    </w:p>
    <w:p>
      <w:pPr>
        <w:pStyle w:val="PreformattedText"/>
        <w:bidi w:val="0"/>
        <w:spacing w:before="0" w:after="0"/>
        <w:jc w:val="left"/>
        <w:rPr/>
      </w:pPr>
      <w:r>
        <w:rPr/>
        <w:t>N+AbcgD+nBHNzb6H35fl1o9OSE+Mm/0C6tVr88gEfkge3gOtE18uuHF7jU39BbkFieAOOR+D7uPl1W</w:t>
      </w:r>
    </w:p>
    <w:p>
      <w:pPr>
        <w:pStyle w:val="PreformattedText"/>
        <w:bidi w:val="0"/>
        <w:spacing w:before="0" w:after="0"/>
        <w:jc w:val="left"/>
        <w:rPr/>
      </w:pPr>
      <w:r>
        <w:rPr/>
        <w:t>nUlOTxcaQbm9izfgMxuW/wBuPb6dNPg56lxgi1/rYm4t9T/Q/wDEH2+Dinl00QeIPUoj0XHNvqDzb8</w:t>
      </w:r>
    </w:p>
    <w:p>
      <w:pPr>
        <w:pStyle w:val="PreformattedText"/>
        <w:bidi w:val="0"/>
        <w:spacing w:before="0" w:after="0"/>
        <w:jc w:val="left"/>
        <w:rPr/>
      </w:pPr>
      <w:r>
        <w:rPr/>
        <w:t>X/AKHUD9Pexx68fs6gv+RwdJuDcXN/qAOPp+fdhnqnrnrCoGsNZrHi/wBSD9Qbf70fx7vwFK9VxXh0</w:t>
      </w:r>
    </w:p>
    <w:p>
      <w:pPr>
        <w:pStyle w:val="PreformattedText"/>
        <w:bidi w:val="0"/>
        <w:spacing w:before="0" w:after="0"/>
        <w:jc w:val="left"/>
        <w:rPr/>
      </w:pPr>
      <w:r>
        <w:rPr/>
        <w:t>7R3CcE3CgXPAsSOTxybe2GyenBwr/LrmDzwL/T6D8H/AnixH4969evfl1mUC1yRzySORa5HJ5Fhb3U</w:t>
      </w:r>
    </w:p>
    <w:p>
      <w:pPr>
        <w:pStyle w:val="PreformattedText"/>
        <w:bidi w:val="0"/>
        <w:spacing w:before="0" w:after="0"/>
        <w:jc w:val="left"/>
        <w:rPr/>
      </w:pPr>
      <w:r>
        <w:rPr/>
        <w:t>9bFan16n09yL349NubavwD9BqHN/bEnn08lPz6cxyt7rz/AIfqN7ED+tvx7ZOer9e+oH1A4/1jyT9Q</w:t>
      </w:r>
    </w:p>
    <w:p>
      <w:pPr>
        <w:pStyle w:val="PreformattedText"/>
        <w:bidi w:val="0"/>
        <w:spacing w:before="0" w:after="0"/>
        <w:jc w:val="left"/>
        <w:rPr/>
      </w:pPr>
      <w:r>
        <w:rPr/>
        <w:t>f6f7b3rPl144Hz66sCb8W/wH9eLrf6j+vv3XsU49cHPpJIJA5N2v9PySObj6Ae9ilR17pmqD6yGU/Q</w:t>
      </w:r>
    </w:p>
    <w:p>
      <w:pPr>
        <w:pStyle w:val="PreformattedText"/>
        <w:bidi w:val="0"/>
        <w:spacing w:before="0" w:after="0"/>
        <w:jc w:val="left"/>
        <w:rPr/>
      </w:pPr>
      <w:r>
        <w:rPr/>
        <w:t>kfT13sQP8AYA+1CUAx02flw6gSA6Df0nm5tquCP6m1v96t7dHEdUI+fSbqf1k2sus2IJ+v4+g+p9rU</w:t>
      </w:r>
    </w:p>
    <w:p>
      <w:pPr>
        <w:pStyle w:val="PreformattedText"/>
        <w:bidi w:val="0"/>
        <w:spacing w:before="0" w:after="0"/>
        <w:jc w:val="left"/>
        <w:rPr/>
      </w:pPr>
      <w:r>
        <w:rPr/>
        <w:t>4AeXSV6Vz0yVf6TqAJJ/wF+BbUb/AE9vr616a8+kVWW1N/Ug6VNzwT/Xkk3+lvpf2rXgPTpO/XePuW</w:t>
      </w:r>
    </w:p>
    <w:p>
      <w:pPr>
        <w:pStyle w:val="PreformattedText"/>
        <w:bidi w:val="0"/>
        <w:spacing w:before="0" w:after="0"/>
        <w:jc w:val="left"/>
        <w:rPr/>
      </w:pPr>
      <w:r>
        <w:rPr/>
        <w:t>JP4Y2Df1+gA/xNv9v7bl4Y63Fxr0plBEV7GxQBrgXDHiyn/Vgfn2iJ7vn0qr+XTdwZvqCynjgjkfQl</w:t>
      </w:r>
    </w:p>
    <w:p>
      <w:pPr>
        <w:pStyle w:val="PreformattedText"/>
        <w:bidi w:val="0"/>
        <w:spacing w:before="0" w:after="0"/>
        <w:jc w:val="left"/>
        <w:rPr/>
      </w:pPr>
      <w:r>
        <w:rPr/>
        <w:t>gb6vdz8NSOtCtfs6UVIAFW5IBF7j9VhcXH+F/wDbj2nav59KFp+fSsouUX0+oG4UfX8c3/qfbTkZ6c</w:t>
      </w:r>
    </w:p>
    <w:p>
      <w:pPr>
        <w:pStyle w:val="PreformattedText"/>
        <w:bidi w:val="0"/>
        <w:spacing w:before="0" w:after="0"/>
        <w:jc w:val="left"/>
        <w:rPr/>
      </w:pPr>
      <w:r>
        <w:rPr/>
        <w:t>49ODW+n+HHAsTc6jpHHI44+ntsevXvL5V6bph9dVvpyNP1PAFh/Q2/HtUnl1RqCpHUVR6vrz9CeTxf</w:t>
      </w:r>
    </w:p>
    <w:p>
      <w:pPr>
        <w:pStyle w:val="PreformattedText"/>
        <w:bidi w:val="0"/>
        <w:spacing w:before="0" w:after="0"/>
        <w:jc w:val="left"/>
        <w:rPr/>
      </w:pPr>
      <w:r>
        <w:rPr/>
        <w:t>6mx+gPt48Om81z04JwCdRta5/r9LXsf9490xTrxNacKdY3PNx9bkswB5IH1LX9K/Tn37rXzPWAk/2Q</w:t>
      </w:r>
    </w:p>
    <w:p>
      <w:pPr>
        <w:pStyle w:val="PreformattedText"/>
        <w:bidi w:val="0"/>
        <w:spacing w:before="0" w:after="0"/>
        <w:jc w:val="left"/>
        <w:rPr/>
      </w:pPr>
      <w:r>
        <w:rPr/>
        <w:t>rEX9Rbjm1xq+l7e/U63Qfl11ExDA3Fj6gOfpz+nj+ntqYVRuNenIsMPTqc3Kn6qR+SDyPryPqbD8fn</w:t>
      </w:r>
    </w:p>
    <w:p>
      <w:pPr>
        <w:pStyle w:val="PreformattedText"/>
        <w:bidi w:val="0"/>
        <w:spacing w:before="0" w:after="0"/>
        <w:jc w:val="left"/>
        <w:rPr/>
      </w:pPr>
      <w:r>
        <w:rPr/>
        <w:t>2VHj0tHr1gf+gANif7RNyBza5Fv+I9162KAdR2/xuR6Ta9/1D62/tD/ePfj1r5+fXOiY/e03/LeM3B</w:t>
      </w:r>
    </w:p>
    <w:p>
      <w:pPr>
        <w:pStyle w:val="PreformattedText"/>
        <w:bidi w:val="0"/>
        <w:spacing w:before="0" w:after="0"/>
        <w:jc w:val="left"/>
        <w:rPr/>
      </w:pPr>
      <w:r>
        <w:rPr/>
        <w:t>/owPIH9SfbcvwHHSW+/wBxZR8ujYYw/wCSQ/n9tP8AYekf63193HBfs63B/Yx/Z1P+n0/ANv8AfAfn</w:t>
      </w:r>
    </w:p>
    <w:p>
      <w:pPr>
        <w:pStyle w:val="PreformattedText"/>
        <w:bidi w:val="0"/>
        <w:spacing w:before="0" w:after="0"/>
        <w:jc w:val="left"/>
        <w:rPr/>
      </w:pPr>
      <w:r>
        <w:rPr/>
        <w:t>3vp3rr/Xt/Qnj/kke/de69zz/r/X6gfX6D8G3+8+/de660n/ABPI/wBf/Yn+gHv3Xuvcc/05H+w/tE</w:t>
      </w:r>
    </w:p>
    <w:p>
      <w:pPr>
        <w:pStyle w:val="PreformattedText"/>
        <w:bidi w:val="0"/>
        <w:spacing w:before="0" w:after="0"/>
        <w:jc w:val="left"/>
        <w:rPr/>
      </w:pPr>
      <w:r>
        <w:rPr/>
        <w:t>f6x9+6910eBxe2m3PNv68fW4A9+6910pt+eTwP98R9QPfuvdYqogQS2NvSfp+f6/7G/vY4jrR4Hqun</w:t>
      </w:r>
    </w:p>
    <w:p>
      <w:pPr>
        <w:pStyle w:val="PreformattedText"/>
        <w:bidi w:val="0"/>
        <w:spacing w:before="0" w:after="0"/>
        <w:jc w:val="left"/>
        <w:rPr/>
      </w:pPr>
      <w:r>
        <w:rPr/>
        <w:t>u2QSbumU20oSOR/UX4/qbj2qtxViR1Htp3bjuT0odfQOIf7RsoLAAKLgfS5/pqDcXP8AX2rI6Ns8en</w:t>
      </w:r>
    </w:p>
    <w:p>
      <w:pPr>
        <w:pStyle w:val="PreformattedText"/>
        <w:bidi w:val="0"/>
        <w:spacing w:before="0" w:after="0"/>
        <w:jc w:val="left"/>
        <w:rPr/>
      </w:pPr>
      <w:r>
        <w:rPr/>
        <w:t>WnkKixN2Bvf6gf0AU/pNr8C3tpx506tWhHRnPj3OGzmTsbaqWBuTx+s24/Bv8AX2VMKXXH8PTFmf8A</w:t>
      </w:r>
    </w:p>
    <w:p>
      <w:pPr>
        <w:pStyle w:val="PreformattedText"/>
        <w:bidi w:val="0"/>
        <w:spacing w:before="0" w:after="0"/>
        <w:jc w:val="left"/>
        <w:rPr/>
      </w:pPr>
      <w:r>
        <w:rPr/>
        <w:t>d7APMxno6H4/x+tvpz/sf949udDLrrk2+gP0B+pP9T9bfT37r3XjYN9Dc/6xH+vb+o9+6911wSDxZb</w:t>
      </w:r>
    </w:p>
    <w:p>
      <w:pPr>
        <w:pStyle w:val="PreformattedText"/>
        <w:bidi w:val="0"/>
        <w:spacing w:before="0" w:after="0"/>
        <w:jc w:val="left"/>
        <w:rPr/>
      </w:pPr>
      <w:r>
        <w:rPr/>
        <w:t>8cW5+n+xPv3XuvD0m55/ryPrY8H88+/de69/UjgXvcXuf6m35Fz7917r3+H04v9f8AD/eTx9R7917r</w:t>
      </w:r>
    </w:p>
    <w:p>
      <w:pPr>
        <w:pStyle w:val="PreformattedText"/>
        <w:bidi w:val="0"/>
        <w:spacing w:before="0" w:after="0"/>
        <w:jc w:val="left"/>
        <w:rPr/>
      </w:pPr>
      <w:r>
        <w:rPr/>
        <w:t>30H5HH4/p9ODb6/S/v3Xugz7YcDaGSF+DTOOfzwT+fyQPr7UW9TIoB8x0EOeD/uhmHqw/wAPVa0LBr</w:t>
      </w:r>
    </w:p>
    <w:p>
      <w:pPr>
        <w:pStyle w:val="PreformattedText"/>
        <w:bidi w:val="0"/>
        <w:spacing w:before="0" w:after="0"/>
        <w:jc w:val="left"/>
        <w:rPr/>
      </w:pPr>
      <w:r>
        <w:rPr/>
        <w:t>3uFRma9gQxDEXsbE2PH9PY9twdCgenQQswBbQ/6UdSfGSBYAMwJU6rAfhQQeDY8ezBW+XTrKOIFD01</w:t>
      </w:r>
    </w:p>
    <w:p>
      <w:pPr>
        <w:pStyle w:val="PreformattedText"/>
        <w:bidi w:val="0"/>
        <w:spacing w:before="0" w:after="0"/>
        <w:jc w:val="left"/>
        <w:rPr/>
      </w:pPr>
      <w:r>
        <w:rPr/>
        <w:t>1MXDga/yLEgKp0lfyeACef6j24Gp9nSfTWvr0hMxScOQAT47A3PpChrXv9NX0sfx7I94f9MgdGVinc</w:t>
      </w:r>
    </w:p>
    <w:p>
      <w:pPr>
        <w:pStyle w:val="PreformattedText"/>
        <w:bidi w:val="0"/>
        <w:spacing w:before="0" w:after="0"/>
        <w:jc w:val="left"/>
        <w:rPr/>
      </w:pPr>
      <w:r>
        <w:rPr/>
        <w:t>fTpDNR2Qmw/bZpBe9zqBDKSf1Ak8WPHsltXqwUHj0slUAV/n0jcpGw8kiBfRdg2q4LM5URMNFiwtxe</w:t>
      </w:r>
    </w:p>
    <w:p>
      <w:pPr>
        <w:pStyle w:val="PreformattedText"/>
        <w:bidi w:val="0"/>
        <w:spacing w:before="0" w:after="0"/>
        <w:jc w:val="left"/>
        <w:rPr/>
      </w:pPr>
      <w:r>
        <w:rPr/>
        <w:t>wHsa2Roqg9EE44kjHSFyZlKylSABqX1AKrMoIJU2/wA4h+twB+PYggpj16KpycmvQcZSNv3Qpezt+s</w:t>
      </w:r>
    </w:p>
    <w:p>
      <w:pPr>
        <w:pStyle w:val="PreformattedText"/>
        <w:bidi w:val="0"/>
        <w:spacing w:before="0" w:after="0"/>
        <w:jc w:val="left"/>
        <w:rPr/>
      </w:pPr>
      <w:r>
        <w:rPr/>
        <w:t>H1W+jnXbSy/Xi1/wCh9nERwvRTLWuB59BPnVDxygxkzatQUpqAiuW8gR2IupUcEkge1fp0hbJrToIN</w:t>
      </w:r>
    </w:p>
    <w:p>
      <w:pPr>
        <w:pStyle w:val="PreformattedText"/>
        <w:bidi w:val="0"/>
        <w:spacing w:before="0" w:after="0"/>
        <w:jc w:val="left"/>
        <w:rPr/>
      </w:pPr>
      <w:r>
        <w:rPr/>
        <w:t>wA+CVY2LqEYXcNf1klWbkqLi/pPIAHsp3YE2koA/CelNpTx468Qeis7hutbIE8XjhaRoyyOFbzm13S</w:t>
      </w:r>
    </w:p>
    <w:p>
      <w:pPr>
        <w:pStyle w:val="PreformattedText"/>
        <w:bidi w:val="0"/>
        <w:spacing w:before="0" w:after="0"/>
        <w:jc w:val="left"/>
        <w:rPr/>
      </w:pPr>
      <w:r>
        <w:rPr/>
        <w:t>41gLyPoAPeO254vJQPhB6mrbs2sRPGg6T8gdRJMhURqoYubKLX0CNVLWIfTwAOBf68+yo8OPRgPIjj</w:t>
      </w:r>
    </w:p>
    <w:p>
      <w:pPr>
        <w:pStyle w:val="PreformattedText"/>
        <w:bidi w:val="0"/>
        <w:spacing w:before="0" w:after="0"/>
        <w:jc w:val="left"/>
        <w:rPr/>
      </w:pPr>
      <w:r>
        <w:rPr/>
        <w:t>1wkuiIF/bB8Nmc6dQ8itHKWIOmNCPSB9fpz71woerUp1zMisnojjKO7nQihQ1gBFPJNf9o3B/oRwOL</w:t>
      </w:r>
    </w:p>
    <w:p>
      <w:pPr>
        <w:pStyle w:val="PreformattedText"/>
        <w:bidi w:val="0"/>
        <w:spacing w:before="0" w:after="0"/>
        <w:jc w:val="left"/>
        <w:rPr/>
      </w:pPr>
      <w:r>
        <w:rPr/>
        <w:t>+2zjq/y6wXZgrhSEkYK7q7GUyEGyysTqDkr+r6G1/dSOrV4Dz64I0jB518r3XQ8s6MV1ECMKzyEReV</w:t>
      </w:r>
    </w:p>
    <w:p>
      <w:pPr>
        <w:pStyle w:val="PreformattedText"/>
        <w:bidi w:val="0"/>
        <w:spacing w:before="0" w:after="0"/>
        <w:jc w:val="left"/>
        <w:rPr/>
      </w:pPr>
      <w:r>
        <w:rPr/>
        <w:t>AOHFyfofdf8AB17Hp1hlSLx6S0pUEjgllZmkbRIoUfSRvyLEEj6W9++eOtjzHXkE5QRWKGdVkkZA0k</w:t>
      </w:r>
    </w:p>
    <w:p>
      <w:pPr>
        <w:pStyle w:val="PreformattedText"/>
        <w:bidi w:val="0"/>
        <w:spacing w:before="0" w:after="0"/>
        <w:jc w:val="left"/>
        <w:rPr/>
      </w:pPr>
      <w:r>
        <w:rPr/>
        <w:t>aCJSUOrVc2NzpZf8SD71wqadbAFDTqOr6bguNRBMbqFOmIx67wqujSVfTqbjj3vJ6r55PWMeVxrWTW</w:t>
      </w:r>
    </w:p>
    <w:p>
      <w:pPr>
        <w:pStyle w:val="PreformattedText"/>
        <w:bidi w:val="0"/>
        <w:spacing w:before="0" w:after="0"/>
        <w:jc w:val="left"/>
        <w:rPr/>
      </w:pPr>
      <w:r>
        <w:rPr/>
        <w:t>hlSMBkYGSFbsyEOOIonuQPwx9+A60TkA8Ou5RIpZ1Kag3qIKs2gghXkZrESkfU8gAg/T3sfZ1UnI6z</w:t>
      </w:r>
    </w:p>
    <w:p>
      <w:pPr>
        <w:pStyle w:val="PreformattedText"/>
        <w:bidi w:val="0"/>
        <w:spacing w:before="0" w:after="0"/>
        <w:jc w:val="left"/>
        <w:rPr/>
      </w:pPr>
      <w:r>
        <w:rPr/>
        <w:t>0zSaoZDHJHFZdLH1XS48qLGbpJJMFBLHgH+l/fvPjjqh8upYkZriNS6hQ6veW6szaz6FUG6sLgj6Ae</w:t>
      </w:r>
    </w:p>
    <w:p>
      <w:pPr>
        <w:pStyle w:val="PreformattedText"/>
        <w:bidi w:val="0"/>
        <w:spacing w:before="0" w:after="0"/>
        <w:jc w:val="left"/>
        <w:rPr/>
      </w:pPr>
      <w:r>
        <w:rPr/>
        <w:t>/U9OHVOGTx6ytOUcSCMuJFjFKqi4Kr/nJPHpBQ8nWCNQ/wAPbgFc9U+R6cLSKqvKL6mYqFZJPHGNPj</w:t>
      </w:r>
    </w:p>
    <w:p>
      <w:pPr>
        <w:pStyle w:val="PreformattedText"/>
        <w:bidi w:val="0"/>
        <w:spacing w:before="0" w:after="0"/>
        <w:jc w:val="left"/>
        <w:rPr/>
      </w:pPr>
      <w:r>
        <w:rPr/>
        <w:t>lZF/ccggL6eCDY8+7Dyr1Svp1LWoIVgVbzMDKXjCLHFGxGp0SQmRLgXZbXU8D27jqhGaDrl9ySImRW</w:t>
      </w:r>
    </w:p>
    <w:p>
      <w:pPr>
        <w:pStyle w:val="PreformattedText"/>
        <w:bidi w:val="0"/>
        <w:spacing w:before="0" w:after="0"/>
        <w:jc w:val="left"/>
        <w:rPr/>
      </w:pPr>
      <w:r>
        <w:rPr/>
        <w:t>nKoJBqZ0clQR55Ati5cWAW/0/wBb3YCnVGp5jqAJx+oHhkupfWwKuG1ovAKKxb1cCw+nt0U8+qnifn</w:t>
      </w:r>
    </w:p>
    <w:p>
      <w:pPr>
        <w:pStyle w:val="PreformattedText"/>
        <w:bidi w:val="0"/>
        <w:spacing w:before="0" w:after="0"/>
        <w:jc w:val="left"/>
        <w:rPr/>
      </w:pPr>
      <w:r>
        <w:rPr/>
        <w:t>1jWVkiSNUEl3Qao/IGjjPr1SSNcvHETwFsB7sP59e9BXrlM7Ex6n9KkszOiGRG1WjB0kIFK8km/wCL</w:t>
      </w:r>
    </w:p>
    <w:p>
      <w:pPr>
        <w:pStyle w:val="PreformattedText"/>
        <w:bidi w:val="0"/>
        <w:spacing w:before="0" w:after="0"/>
        <w:jc w:val="left"/>
        <w:rPr/>
      </w:pPr>
      <w:r>
        <w:rPr/>
        <w:t>+9gCg69TPWN6p0eO9ldGdW/dJ0rI93FyAPULELYqt/e6fLrZyeNMdR0qj5HbTH4/3ZGKyPdku3qQoF</w:t>
      </w:r>
    </w:p>
    <w:p>
      <w:pPr>
        <w:pStyle w:val="PreformattedText"/>
        <w:bidi w:val="0"/>
        <w:spacing w:before="0" w:after="0"/>
        <w:jc w:val="left"/>
        <w:rPr/>
      </w:pPr>
      <w:r>
        <w:rPr/>
        <w:t>CxEKRptcC5HPvVOtjAoeobTSFlOorG6OqAhxfzcF4zySNHB1f2Txz7oRWvVxgDqLJK0fjEbOXQsy31</w:t>
      </w:r>
    </w:p>
    <w:p>
      <w:pPr>
        <w:pStyle w:val="PreformattedText"/>
        <w:bidi w:val="0"/>
        <w:spacing w:before="0" w:after="0"/>
        <w:jc w:val="left"/>
        <w:rPr/>
      </w:pPr>
      <w:r>
        <w:rPr/>
        <w:t>awjjSI3UWCNcDSGBNj/X2yR8unFqeHX/1D9YqRdakgnV6QiqApTVdGYpeT06rkcXH+PuZJB516jtOh</w:t>
      </w:r>
    </w:p>
    <w:p>
      <w:pPr>
        <w:pStyle w:val="PreformattedText"/>
        <w:bidi w:val="0"/>
        <w:spacing w:before="0" w:after="0"/>
        <w:jc w:val="left"/>
        <w:rPr/>
      </w:pPr>
      <w:r>
        <w:rPr/>
        <w:t>826qrTRKRqVDEAH0pdBcAOxfUxPGm/Nrc+yO+BMT+vSS/FbWcf0T1eh8Qpg/WYF2IWqJBP1N0juebH</w:t>
      </w:r>
    </w:p>
    <w:p>
      <w:pPr>
        <w:pStyle w:val="PreformattedText"/>
        <w:bidi w:val="0"/>
        <w:spacing w:before="0" w:after="0"/>
        <w:jc w:val="left"/>
        <w:rPr/>
      </w:pPr>
      <w:r>
        <w:rPr/>
        <w:t>6+wRe/2Vuft6DXsU/wDur5sjrw3Rj+1R0ay9rfUfn63uD/sQOPZd1OnXX9P8b2seb3/Pv3Xuu/xYfQ</w:t>
      </w:r>
    </w:p>
    <w:p>
      <w:pPr>
        <w:pStyle w:val="PreformattedText"/>
        <w:bidi w:val="0"/>
        <w:spacing w:before="0" w:after="0"/>
        <w:jc w:val="left"/>
        <w:rPr/>
      </w:pPr>
      <w:r>
        <w:rPr/>
        <w:t>/63+H+xubfT37r3Xf9LCxv9DxcX9J9+6916x5+nHBtf882H+t7917r1+f6j82uL2/p/rD37r3XfIH0</w:t>
      </w:r>
    </w:p>
    <w:p>
      <w:pPr>
        <w:pStyle w:val="PreformattedText"/>
        <w:bidi w:val="0"/>
        <w:spacing w:before="0" w:after="0"/>
        <w:jc w:val="left"/>
        <w:rPr/>
      </w:pPr>
      <w:r>
        <w:rPr/>
        <w:t>44/1zyQB/S49+6910Lcn/X/NuOBza/J/3n37r3RNPmlKF678ZFw0VT6SbXFkJB+gFwOfZNvI1LYqeB</w:t>
      </w:r>
    </w:p>
    <w:p>
      <w:pPr>
        <w:pStyle w:val="PreformattedText"/>
        <w:bidi w:val="0"/>
        <w:spacing w:before="0" w:after="0"/>
        <w:jc w:val="left"/>
        <w:rPr/>
      </w:pPr>
      <w:r>
        <w:rPr/>
        <w:t>l/wdRd7iMBe8pp5m5P+AdUX7vnZnCqfGiRlhyWClhbRICyrfSL/wCx49ina0AJJ406HBqLaIYpToLv</w:t>
      </w:r>
    </w:p>
    <w:p>
      <w:pPr>
        <w:pStyle w:val="PreformattedText"/>
        <w:bidi w:val="0"/>
        <w:spacing w:before="0" w:after="0"/>
        <w:jc w:val="left"/>
        <w:rPr/>
      </w:pPr>
      <w:r>
        <w:rPr/>
        <w:t>Qxd2fWAL6VLMNF/84v8AQySWGn+n59iNK0FOPSVqdw6eaWQAgSMlyhf0xNGZGlFwTa50RAaQLk8+1c</w:t>
      </w:r>
    </w:p>
    <w:p>
      <w:pPr>
        <w:pStyle w:val="PreformattedText"/>
        <w:bidi w:val="0"/>
        <w:spacing w:before="0" w:after="0"/>
        <w:jc w:val="left"/>
        <w:rPr/>
      </w:pPr>
      <w:r>
        <w:rPr/>
        <w:t>YJNKdMP/Ppd40BmA/cChWZlb1yNGfWRddKaWBt/h7vIaA9aX7Ol1QEOUjVY2ZXFgLqI/UWRtIYGSIo</w:t>
      </w:r>
    </w:p>
    <w:p>
      <w:pPr>
        <w:pStyle w:val="PreformattedText"/>
        <w:bidi w:val="0"/>
        <w:spacing w:before="0" w:after="0"/>
        <w:jc w:val="left"/>
        <w:rPr/>
      </w:pPr>
      <w:r>
        <w:rPr/>
        <w:t>PoTe319oZPOvSpOA9el/jFVmsWJNil9RujDkFFsCQEa4HP8AX2S3Zopx0Z247uPSpjdEdboSVQkFV0</w:t>
      </w:r>
    </w:p>
    <w:p>
      <w:pPr>
        <w:pStyle w:val="PreformattedText"/>
        <w:bidi w:val="0"/>
        <w:spacing w:before="0" w:after="0"/>
        <w:jc w:val="left"/>
        <w:rPr/>
      </w:pPr>
      <w:r>
        <w:rPr/>
        <w:t>kJ9TZQCgIYHV9T7DdzUqc9G8OPs6yFDoQi0bi5b6kFW0sremymQE/X8D2TueNeHS9eHXQa2oAaQy69</w:t>
      </w:r>
    </w:p>
    <w:p>
      <w:pPr>
        <w:pStyle w:val="PreformattedText"/>
        <w:bidi w:val="0"/>
        <w:spacing w:before="0" w:after="0"/>
        <w:jc w:val="left"/>
        <w:rPr/>
      </w:pPr>
      <w:r>
        <w:rPr/>
        <w:t>XqAhsVQgfRmZx9Prxz7aP29O/nnrsxktYEAGRH4Ogl7kL4yLFizf7Aj3oYIPWj8Jx04RLqjDC+oMVP</w:t>
      </w:r>
    </w:p>
    <w:p>
      <w:pPr>
        <w:pStyle w:val="PreformattedText"/>
        <w:bidi w:val="0"/>
        <w:spacing w:before="0" w:after="0"/>
        <w:jc w:val="left"/>
        <w:rPr/>
      </w:pPr>
      <w:r>
        <w:rPr/>
        <w:t>pN9XJINvU7E/gcc+xrsYqgJ6D25E6iDx65xlvUw9KqRGgNwwL3e7NcgnVwb2F/YziyOg+/n1m/SFSw</w:t>
      </w:r>
    </w:p>
    <w:p>
      <w:pPr>
        <w:pStyle w:val="PreformattedText"/>
        <w:bidi w:val="0"/>
        <w:spacing w:before="0" w:after="0"/>
        <w:jc w:val="left"/>
        <w:rPr/>
      </w:pPr>
      <w:r>
        <w:rPr/>
        <w:t>ICt6W4BkazNckElf979qRivr0yeI7epIQn/N6WZQ3CMNai+sckWU6gT9Ta1vej8/PrXpnrkjesaiFs</w:t>
      </w:r>
    </w:p>
    <w:p>
      <w:pPr>
        <w:pStyle w:val="PreformattedText"/>
        <w:bidi w:val="0"/>
        <w:spacing w:before="0" w:after="0"/>
        <w:jc w:val="left"/>
        <w:rPr/>
      </w:pPr>
      <w:r>
        <w:rPr/>
        <w:t>vGj0Bm9Rur8X5/P9kj3RvkOrD5nrIiBSNJI9MgJvySQrAgr9QyG/8AQ+0VxUxt0oiA1KDwPXAi2p+W</w:t>
      </w:r>
    </w:p>
    <w:p>
      <w:pPr>
        <w:pStyle w:val="PreformattedText"/>
        <w:bidi w:val="0"/>
        <w:spacing w:before="0" w:after="0"/>
        <w:jc w:val="left"/>
        <w:rPr/>
      </w:pPr>
      <w:r>
        <w:rPr/>
        <w:t>YWDC3qIsLKv1XTc3H9Pca7iD4z19ehja/wBmvr1yRCylrBj5PpYhSAbck2sQLA/X2Vnzp0tFfLh1IC</w:t>
      </w:r>
    </w:p>
    <w:p>
      <w:pPr>
        <w:pStyle w:val="PreformattedText"/>
        <w:bidi w:val="0"/>
        <w:spacing w:before="0" w:after="0"/>
        <w:jc w:val="left"/>
        <w:rPr/>
      </w:pPr>
      <w:r>
        <w:rPr/>
        <w:t>6Ra5/TZhc3Xk3FuVPDW/rb68+6nyrx6uOPWZQdarr1G4Y3BHpAA51cAKL8e9Z49e6zAHUNBGlCULKT</w:t>
      </w:r>
    </w:p>
    <w:p>
      <w:pPr>
        <w:pStyle w:val="PreformattedText"/>
        <w:bidi w:val="0"/>
        <w:spacing w:before="0" w:after="0"/>
        <w:jc w:val="left"/>
        <w:rPr/>
      </w:pPr>
      <w:r>
        <w:rPr/>
        <w:t>676rsoFtNzx/re7ivr1UnrMOFCABdIPjC2RkY8uS/P1I/F/dwM1I6qeFfPqJUBiGUswBu17WPlPN/w</w:t>
      </w:r>
    </w:p>
    <w:p>
      <w:pPr>
        <w:pStyle w:val="PreformattedText"/>
        <w:bidi w:val="0"/>
        <w:spacing w:before="0" w:after="0"/>
        <w:jc w:val="left"/>
        <w:rPr/>
      </w:pPr>
      <w:r>
        <w:rPr/>
        <w:t>AqbgcEgj28nEY6owx8umatBEZOkeTjiS+kEgaz/tQcj6/gnj2cWgyPTovucKfXpDVkaszAHSLBnAve</w:t>
      </w:r>
    </w:p>
    <w:p>
      <w:pPr>
        <w:pStyle w:val="PreformattedText"/>
        <w:bidi w:val="0"/>
        <w:spacing w:before="0" w:after="0"/>
        <w:jc w:val="left"/>
        <w:rPr/>
      </w:pPr>
      <w:r>
        <w:rPr/>
        <w:t>xPKhgrItvzcc/wCHsWW/wDoMzjvI6aGBBYRkAOo1LpBCqWHpF/1Eg2/4p7VD5jpIftqOpcQUsAbqXK</w:t>
      </w:r>
    </w:p>
    <w:p>
      <w:pPr>
        <w:pStyle w:val="PreformattedText"/>
        <w:bidi w:val="0"/>
        <w:spacing w:before="0" w:after="0"/>
        <w:jc w:val="left"/>
        <w:rPr/>
      </w:pPr>
      <w:r>
        <w:rPr/>
        <w:t>gqNAIH6ORyT6h9VHvx4deAx090AJCB9RZTpFkKlAv1UfgqDxf63/w9p5vhNPTpVB8Sjy6EXHowIRVF</w:t>
      </w:r>
    </w:p>
    <w:p>
      <w:pPr>
        <w:pStyle w:val="PreformattedText"/>
        <w:bidi w:val="0"/>
        <w:spacing w:before="0" w:after="0"/>
        <w:jc w:val="left"/>
        <w:rPr/>
      </w:pPr>
      <w:r>
        <w:rPr/>
        <w:t>ydSRG2lWYXDC4tq03HHsNz5Jr0II/LPS2x2oAAKRwNJ9LMAVJNxb0aQPpa3son+I9GcdNIA6dgjGLU</w:t>
      </w:r>
    </w:p>
    <w:p>
      <w:pPr>
        <w:pStyle w:val="PreformattedText"/>
        <w:bidi w:val="0"/>
        <w:spacing w:before="0" w:after="0"/>
        <w:jc w:val="left"/>
        <w:rPr/>
      </w:pPr>
      <w:r>
        <w:rPr/>
        <w:t>LMPqjG4C6iEVfrayfXge2PPj1fyxx6Zqrhwtzzdv8AaSwvqYnjgN/Xj2utxg46STcc9NbgpZjqu4vd</w:t>
      </w:r>
    </w:p>
    <w:p>
      <w:pPr>
        <w:pStyle w:val="PreformattedText"/>
        <w:bidi w:val="0"/>
        <w:spacing w:before="0" w:after="0"/>
        <w:jc w:val="left"/>
        <w:rPr/>
      </w:pPr>
      <w:r>
        <w:rPr/>
        <w:t>l1I4NrsvAueP9a3tYD0kPXAKCRbT+G/TqVgo9OkWARxf6D+nu49etdZHWyy6j5bo/o1A8JcglrC7Rk</w:t>
      </w:r>
    </w:p>
    <w:p>
      <w:pPr>
        <w:pStyle w:val="PreformattedText"/>
        <w:bidi w:val="0"/>
        <w:spacing w:before="0" w:after="0"/>
        <w:jc w:val="left"/>
        <w:rPr/>
      </w:pPr>
      <w:r>
        <w:rPr/>
        <w:t>/69/dh5dVPn0k60rdwGKszixA/W9g1luORY2Nvx9fZrbntHn0kkrUnpuAXUzAhUJI1gE6j9QvqudRJ</w:t>
      </w:r>
    </w:p>
    <w:p>
      <w:pPr>
        <w:pStyle w:val="PreformattedText"/>
        <w:bidi w:val="0"/>
        <w:spacing w:before="0" w:after="0"/>
        <w:jc w:val="left"/>
        <w:rPr/>
      </w:pPr>
      <w:r>
        <w:rPr/>
        <w:t>4/17+zGLy6RyV6km5ClW1W0hvyVAIK6yDqPP5HswSvRe9KkU6yILstiVuHIAAv8A1vYXAH9CPofr7e</w:t>
      </w:r>
    </w:p>
    <w:p>
      <w:pPr>
        <w:pStyle w:val="PreformattedText"/>
        <w:bidi w:val="0"/>
        <w:spacing w:before="0" w:after="0"/>
        <w:jc w:val="left"/>
        <w:rPr/>
      </w:pPr>
      <w:r>
        <w:rPr/>
        <w:t>+3pkj16caf0HSGEdrED02IYrwQfoVcX/wJ9+bIr1ZOJr0IOIFlBIXUBYgurEWs4OleAOeL+yS9NSPT</w:t>
      </w:r>
    </w:p>
    <w:p>
      <w:pPr>
        <w:pStyle w:val="PreformattedText"/>
        <w:bidi w:val="0"/>
        <w:spacing w:before="0" w:after="0"/>
        <w:jc w:val="left"/>
        <w:rPr/>
      </w:pPr>
      <w:r>
        <w:rPr/>
        <w:t>o7tQNND0omB06ieSTcH8W+lhcarf1PPsscmmelygDh01z6vpdrk8txYAtcMf9pF7njm9vaNuPTn+Hq</w:t>
      </w:r>
    </w:p>
    <w:p>
      <w:pPr>
        <w:pStyle w:val="PreformattedText"/>
        <w:bidi w:val="0"/>
        <w:spacing w:before="0" w:after="0"/>
        <w:jc w:val="left"/>
        <w:rPr/>
      </w:pPr>
      <w:r>
        <w:rPr/>
        <w:t>ER6y3BH6wSTyRcadX0B554sPeh1rrAUsrFhdtXF/S3P0Ci9/x9f9T7cXHDh1RummddTvdwvPqFjwFA</w:t>
      </w:r>
    </w:p>
    <w:p>
      <w:pPr>
        <w:pStyle w:val="PreformattedText"/>
        <w:bidi w:val="0"/>
        <w:spacing w:before="0" w:after="0"/>
        <w:jc w:val="left"/>
        <w:rPr/>
      </w:pPr>
      <w:r>
        <w:rPr/>
        <w:t>0m/IUE3FvqD7Vx8B0w+eIx16NfVYMrfUX1Ne7WK3+mq17kfXj2oT7OmTQ9KzFgaACwIOkXZjYray88</w:t>
      </w:r>
    </w:p>
    <w:p>
      <w:pPr>
        <w:pStyle w:val="PreformattedText"/>
        <w:bidi w:val="0"/>
        <w:spacing w:before="0" w:after="0"/>
        <w:jc w:val="left"/>
        <w:rPr/>
      </w:pPr>
      <w:r>
        <w:rPr/>
        <w:t>MPpwPwfdpOAPnTqycD6dKRF9WosT6CQCARcgfW45Kn629pz04p8+nanDC6/pPADAqTb8gDgc3t7ZND</w:t>
      </w:r>
    </w:p>
    <w:p>
      <w:pPr>
        <w:pStyle w:val="PreformattedText"/>
        <w:bidi w:val="0"/>
        <w:spacing w:before="0" w:after="0"/>
        <w:jc w:val="left"/>
        <w:rPr/>
      </w:pPr>
      <w:r>
        <w:rPr/>
        <w:t>5Y6dXp/olsRcDgEDj/E3+hFx+PaaT7en0rnpSopCg6jYnhQfwbXIVrhbH2kPHp/5dSF+gBH/AAYA3I</w:t>
      </w:r>
    </w:p>
    <w:p>
      <w:pPr>
        <w:pStyle w:val="PreformattedText"/>
        <w:bidi w:val="0"/>
        <w:spacing w:before="0" w:after="0"/>
        <w:jc w:val="left"/>
        <w:rPr/>
      </w:pPr>
      <w:r>
        <w:rPr/>
        <w:t>A/T/rn/Dj3r5cT16tOHU6D+psb/ixFrG30H0JH+39+GOqnPDp0T9IP9QCPwPqb3+p5v/t/bw4dV861</w:t>
      </w:r>
    </w:p>
    <w:p>
      <w:pPr>
        <w:pStyle w:val="PreformattedText"/>
        <w:bidi w:val="0"/>
        <w:spacing w:before="0" w:after="0"/>
        <w:jc w:val="left"/>
        <w:rPr/>
      </w:pPr>
      <w:r>
        <w:rPr/>
        <w:t>6xj62/p9LclSVNhY82ufdxx60cY6kR8c2Oo34N7kn+h/1K/4/T2oTh003ywOpqDhWNyfq39kX+hJvx</w:t>
      </w:r>
    </w:p>
    <w:p>
      <w:pPr>
        <w:pStyle w:val="PreformattedText"/>
        <w:bidi w:val="0"/>
        <w:spacing w:before="0" w:after="0"/>
        <w:jc w:val="left"/>
        <w:rPr/>
      </w:pPr>
      <w:r>
        <w:rPr/>
        <w:t>x7eXps+fUkj0gFgAD9DzzYlTc3+nv2a449e6hSKQeCOVP0/r/gPwAfp/X24M46bJPn1jQXa30s2rm2</w:t>
      </w:r>
    </w:p>
    <w:p>
      <w:pPr>
        <w:pStyle w:val="PreformattedText"/>
        <w:bidi w:val="0"/>
        <w:spacing w:before="0" w:after="0"/>
        <w:jc w:val="left"/>
        <w:rPr/>
      </w:pPr>
      <w:r>
        <w:rPr/>
        <w:t>ogCx/wBsP6ce7H5da8/L/V/q4dOkYIF7cBRa30vYW/P19sE54dWpxoeuYte2kXPPN/oCCSRyQf8Ae/</w:t>
      </w:r>
    </w:p>
    <w:p>
      <w:pPr>
        <w:pStyle w:val="PreformattedText"/>
        <w:bidi w:val="0"/>
        <w:spacing w:before="0" w:after="0"/>
        <w:jc w:val="left"/>
        <w:rPr/>
      </w:pPr>
      <w:r>
        <w:rPr/>
        <w:t>eut5PWZOBexNwARb6fQA3/ANiPdT/Lqwzx49ToeGX+g1cD9I/BC/SxP159sPw+fTq46cQOACPryqgD</w:t>
      </w:r>
    </w:p>
    <w:p>
      <w:pPr>
        <w:pStyle w:val="PreformattedText"/>
        <w:bidi w:val="0"/>
        <w:spacing w:before="0" w:after="0"/>
        <w:jc w:val="left"/>
        <w:rPr/>
      </w:pPr>
      <w:r>
        <w:rPr/>
        <w:t>j+p/2A+v59sHq/rnrq1/r/Xjgjn86gLC3vwrw69X9vXrc3LC17gccX/qfqB/r+/V615dcXtoB5AJJF</w:t>
      </w:r>
    </w:p>
    <w:p>
      <w:pPr>
        <w:pStyle w:val="PreformattedText"/>
        <w:bidi w:val="0"/>
        <w:spacing w:before="0" w:after="0"/>
        <w:jc w:val="left"/>
        <w:rPr/>
      </w:pPr>
      <w:r>
        <w:rPr/>
        <w:t>vVxzfn6C5Pvw63WuR0zz8FrcNe9+Dxax+nI0k8+1Kfb023H5dQJb2Yg24AF+BYfjjn1H28OI6bPoek</w:t>
      </w:r>
    </w:p>
    <w:p>
      <w:pPr>
        <w:pStyle w:val="PreformattedText"/>
        <w:bidi w:val="0"/>
        <w:spacing w:before="0" w:after="0"/>
        <w:jc w:val="left"/>
        <w:rPr/>
      </w:pPr>
      <w:r>
        <w:rPr/>
        <w:t>5UhdR/FuB6vqRwOPwFuf9f2sStBXpK/xdMVaPSf6Ac/S6g8G5BBsfb64Hz6bPz4dIqsN2YXvZmAHFg</w:t>
      </w:r>
    </w:p>
    <w:p>
      <w:pPr>
        <w:pStyle w:val="PreformattedText"/>
        <w:bidi w:val="0"/>
        <w:spacing w:before="0" w:after="0"/>
        <w:jc w:val="left"/>
        <w:rPr/>
      </w:pPr>
      <w:r>
        <w:rPr/>
        <w:t>oFyf6kX+v59ql4fl0nYmpHWTH/AKtQHp4BBubkWP0/1PP0+vuk3w08+rxUr8ulKFXx8Hjm9r3W/wDh</w:t>
      </w:r>
    </w:p>
    <w:p>
      <w:pPr>
        <w:pStyle w:val="PreformattedText"/>
        <w:bidi w:val="0"/>
        <w:spacing w:before="0" w:after="0"/>
        <w:jc w:val="left"/>
        <w:rPr/>
      </w:pPr>
      <w:r>
        <w:rPr/>
        <w:t>9NV/8faInPz6U4PE9Nv+7r2XggD62+pItb8/092/DXrXyr0o6UeldIB+hHNyRybkcEH2w3HpQo6VlG</w:t>
      </w:r>
    </w:p>
    <w:p>
      <w:pPr>
        <w:pStyle w:val="PreformattedText"/>
        <w:bidi w:val="0"/>
        <w:spacing w:before="0" w:after="0"/>
        <w:jc w:val="left"/>
        <w:rPr/>
      </w:pPr>
      <w:r>
        <w:rPr/>
        <w:t>NKi1r2BbSeef6XPHHtknj1c0x6dTGJA1Np0gHj/X5uOBzf6+9Cvlx68eGeoMouSW1A/kk+rTcc25IH</w:t>
      </w:r>
    </w:p>
    <w:p>
      <w:pPr>
        <w:pStyle w:val="PreformattedText"/>
        <w:bidi w:val="0"/>
        <w:spacing w:before="0" w:after="0"/>
        <w:jc w:val="left"/>
        <w:rPr/>
      </w:pPr>
      <w:r>
        <w:rPr/>
        <w:t>t9PQdNt8+ogtcWA4IsSTe1xa34+g59v56bP+DpwXSFNx9ObE3P09QH9bf717r14+XWFza30Fz9bXUt</w:t>
      </w:r>
    </w:p>
    <w:p>
      <w:pPr>
        <w:pStyle w:val="PreformattedText"/>
        <w:bidi w:val="0"/>
        <w:spacing w:before="0" w:after="0"/>
        <w:jc w:val="left"/>
        <w:rPr/>
      </w:pPr>
      <w:r>
        <w:rPr/>
        <w:t>a/qI5vb36nAefXuJJ6wMSB+LW+g4HP5vza59+9evA566jA1AkGwINx+ksT9Rfi3tmbCN07Hlh1OY8E</w:t>
      </w:r>
    </w:p>
    <w:p>
      <w:pPr>
        <w:pStyle w:val="PreformattedText"/>
        <w:bidi w:val="0"/>
        <w:spacing w:before="0" w:after="0"/>
        <w:jc w:val="left"/>
        <w:rPr/>
      </w:pPr>
      <w:r>
        <w:rPr/>
        <w:t>8hhe4+tlJ5A5+o9lR49Lfl1GYj8C178fW/8AgDxyfej9nW/XPWBmuP7Vx/r2UDgKBYXH5PvXVeuVET</w:t>
      </w:r>
    </w:p>
    <w:p>
      <w:pPr>
        <w:pStyle w:val="PreformattedText"/>
        <w:bidi w:val="0"/>
        <w:spacing w:before="0" w:after="0"/>
        <w:jc w:val="left"/>
        <w:rPr/>
      </w:pPr>
      <w:r>
        <w:rPr/>
        <w:t>97S3IIadPqOD6udNgTyf8Ab+25PgNek19m2mp6dGvxdzSRC/PjS17f6lb8W+nHH9Pd1+Ffs69b/wBj</w:t>
      </w:r>
    </w:p>
    <w:p>
      <w:pPr>
        <w:pStyle w:val="PreformattedText"/>
        <w:bidi w:val="0"/>
        <w:spacing w:before="0" w:after="0"/>
        <w:jc w:val="left"/>
        <w:rPr/>
      </w:pPr>
      <w:r>
        <w:rPr/>
        <w:t>H9g6c/8AHn63seP8L/7b3vp7r39TwR9Qfrbjjj/W9+69119ASBb6W/P5/wAPqeffuvddk3+l/rz9bj</w:t>
      </w:r>
    </w:p>
    <w:p>
      <w:pPr>
        <w:pStyle w:val="PreformattedText"/>
        <w:bidi w:val="0"/>
        <w:spacing w:before="0" w:after="0"/>
        <w:jc w:val="left"/>
        <w:rPr/>
      </w:pPr>
      <w:r>
        <w:rPr/>
        <w:t>8/6449+6913xf8/wCxFxz/AE/31vfuvdY5m0xsRx/rG3+xv/iPfuvdY4mDc8c/W/Iv/gT7917rDXHT</w:t>
      </w:r>
    </w:p>
    <w:p>
      <w:pPr>
        <w:pStyle w:val="PreformattedText"/>
        <w:bidi w:val="0"/>
        <w:spacing w:before="0" w:after="0"/>
        <w:jc w:val="left"/>
        <w:rPr/>
      </w:pPr>
      <w:r>
        <w:rPr/>
        <w:t>A4F7aTYj/Y/1/qfexx6q5ojH5dVv9wzeTdtZezBGIVbkE3H+pvxa/wCf6e1dsDTqP7DN5fn+l0FQYC</w:t>
      </w:r>
    </w:p>
    <w:p>
      <w:pPr>
        <w:pStyle w:val="PreformattedText"/>
        <w:bidi w:val="0"/>
        <w:spacing w:before="0" w:after="0"/>
        <w:jc w:val="left"/>
        <w:rPr/>
      </w:pPr>
      <w:r>
        <w:rPr/>
        <w:t>zarA3XS5Ppt9NTG345/AP59q/Lh0bUHUinlAtpAtcg2JCgrwBa/qJv9fp7qwqD14D546Mh8d577gr0</w:t>
      </w:r>
    </w:p>
    <w:p>
      <w:pPr>
        <w:pStyle w:val="PreformattedText"/>
        <w:bidi w:val="0"/>
        <w:spacing w:before="0" w:after="0"/>
        <w:jc w:val="left"/>
        <w:rPr/>
      </w:pPr>
      <w:r>
        <w:rPr/>
        <w:t>1G320ZAv/tbk2/tCx9k0uLsfZ0jtzp360r5oej0Xuv0vcWvf8j/Y+3Ohx1yFj9B+efx/yM+/de64i/</w:t>
      </w:r>
    </w:p>
    <w:p>
      <w:pPr>
        <w:pStyle w:val="PreformattedText"/>
        <w:bidi w:val="0"/>
        <w:spacing w:before="0" w:after="0"/>
        <w:jc w:val="left"/>
        <w:rPr/>
      </w:pPr>
      <w:r>
        <w:rPr/>
        <w:t>0BH1B4vex/H4JsT7917rwHFrfX/ev6c25HP+t7917rs2sf9hckf6wvc8Hj37r3XZP9ASPrcf69z/rk</w:t>
      </w:r>
    </w:p>
    <w:p>
      <w:pPr>
        <w:pStyle w:val="PreformattedText"/>
        <w:bidi w:val="0"/>
        <w:spacing w:before="0" w:after="0"/>
        <w:jc w:val="left"/>
        <w:rPr/>
      </w:pPr>
      <w:r>
        <w:rPr/>
        <w:t>+/de64km4+lxf/AH+trm/Hv3Xuu/6Wta4t9eB+Ofxf37r3QUdwOV2lkf6+Hn8i3PFja9/am1/tU+3o</w:t>
      </w:r>
    </w:p>
    <w:p>
      <w:pPr>
        <w:pStyle w:val="PreformattedText"/>
        <w:bidi w:val="0"/>
        <w:spacing w:before="0" w:after="0"/>
        <w:jc w:val="left"/>
        <w:rPr/>
      </w:pPr>
      <w:r>
        <w:rPr/>
        <w:t>Gc9H/dIw/pjqtmIkFubESOBcnSLv8AQH6sf8fY+t/gUeVOgramkEXppH+Dp1TSQuokfUXIDE8XNuTb</w:t>
      </w:r>
    </w:p>
    <w:p>
      <w:pPr>
        <w:pStyle w:val="PreformattedText"/>
        <w:bidi w:val="0"/>
        <w:spacing w:before="0" w:after="0"/>
        <w:jc w:val="left"/>
        <w:rPr/>
      </w:pPr>
      <w:r>
        <w:rPr/>
        <w:t>n/Y+1YJ/Lp4gHqPPDcBFFrAqCL2N+Sz2/DfT6+/FqDj1XTTHSUydPZWUXANybAXPIsbkE3B/P9f8PZ</w:t>
      </w:r>
    </w:p>
    <w:p>
      <w:pPr>
        <w:pStyle w:val="PreformattedText"/>
        <w:bidi w:val="0"/>
        <w:spacing w:before="0" w:after="0"/>
        <w:jc w:val="left"/>
        <w:rPr/>
      </w:pPr>
      <w:r>
        <w:rPr/>
        <w:t>BurdvRhZKNR6R70t0Yqt7sBYMCOQQBawCqV5v+q44+vsptjR1r0smypHSGy9JJZ7qdNnXhEAeUkD+n</w:t>
      </w:r>
    </w:p>
    <w:p>
      <w:pPr>
        <w:pStyle w:val="PreformattedText"/>
        <w:bidi w:val="0"/>
        <w:spacing w:before="0" w:after="0"/>
        <w:jc w:val="left"/>
        <w:rPr/>
      </w:pPr>
      <w:r>
        <w:rPr/>
        <w:t>IUHgEf159jKzcUXoO3Kmp9Oguy0TJNJqAJuxIvqC+mxKrYWOo2JGo/19ia2IIGeiWeoJ9Ogry3oDKW</w:t>
      </w:r>
    </w:p>
    <w:p>
      <w:pPr>
        <w:pStyle w:val="PreformattedText"/>
        <w:bidi w:val="0"/>
        <w:spacing w:before="0" w:after="0"/>
        <w:jc w:val="left"/>
        <w:rPr/>
      </w:pPr>
      <w:r>
        <w:rPr/>
        <w:t>EgRnGtdR0Bk/zYF2YiLm/P+t7PIqEVp0Uy+dTivQT5uO+qxDqFsIwGZdPqOsEXID6b2+vIHtZ/h6Qt</w:t>
      </w:r>
    </w:p>
    <w:p>
      <w:pPr>
        <w:pStyle w:val="PreformattedText"/>
        <w:bidi w:val="0"/>
        <w:spacing w:before="0" w:after="0"/>
        <w:jc w:val="left"/>
        <w:rPr/>
      </w:pPr>
      <w:r>
        <w:rPr/>
        <w:t>Xy4dBBuEaVe8jIumSQOF0q04sChD2VpQpAF+P6c+yjdaC2lrgUPSq0/t0+0f6vs6K9nI9dQ6RkaQXj</w:t>
      </w:r>
    </w:p>
    <w:p>
      <w:pPr>
        <w:pStyle w:val="PreformattedText"/>
        <w:bidi w:val="0"/>
        <w:spacing w:before="0" w:after="0"/>
        <w:jc w:val="left"/>
        <w:rPr/>
      </w:pPr>
      <w:r>
        <w:rPr/>
        <w:t>Fn06BLIzoGKtqEmpdVz9FHHB946bmf8bl0jFepr27/AHGiJ406T8kIXxLJb6KhpyjWKhSlomN7IwN7</w:t>
      </w:r>
    </w:p>
    <w:p>
      <w:pPr>
        <w:pStyle w:val="PreformattedText"/>
        <w:bidi w:val="0"/>
        <w:spacing w:before="0" w:after="0"/>
        <w:jc w:val="left"/>
        <w:rPr/>
      </w:pPr>
      <w:r>
        <w:rPr/>
        <w:t>Dm1zxf2WGo4dGHXr3dnQh0Nw1kIWNlU6hGj6tHhAJuB9Ofr7p5062Pn5dcNKnhnJT0WQLeIkk3lYG3</w:t>
      </w:r>
    </w:p>
    <w:p>
      <w:pPr>
        <w:pStyle w:val="PreformattedText"/>
        <w:bidi w:val="0"/>
        <w:spacing w:before="0" w:after="0"/>
        <w:jc w:val="left"/>
        <w:rPr/>
      </w:pPr>
      <w:r>
        <w:rPr/>
        <w:t>BZ+S31J/FveqGvy6t5dcWDgl9DaAqoY9cWpn1MoEgPpaONEsrE2Nvr7pT9nVxxr6ddNHLpCaWVULsy</w:t>
      </w:r>
    </w:p>
    <w:p>
      <w:pPr>
        <w:pStyle w:val="PreformattedText"/>
        <w:bidi w:val="0"/>
        <w:spacing w:before="0" w:after="0"/>
        <w:jc w:val="left"/>
        <w:rPr/>
      </w:pPr>
      <w:r>
        <w:rPr/>
        <w:t>ysGRSQPMuliQs0lwADb0gf6/up4DrfAdRpIdeiQqqpH/AJjVdR6eW1RLwiNJc/1IH1+nv3VhwJ8uuI</w:t>
      </w:r>
    </w:p>
    <w:p>
      <w:pPr>
        <w:pStyle w:val="PreformattedText"/>
        <w:bidi w:val="0"/>
        <w:spacing w:before="0" w:after="0"/>
        <w:jc w:val="left"/>
        <w:rPr/>
      </w:pPr>
      <w:r>
        <w:rPr/>
        <w:t>jSN4ZB+3JNrAI8oLt6dczhSSGkQGxubD/be/UND1Y+eOHXEIlmVUYoh1F3K61RiSwRjZUDyFRb6Ef7</w:t>
      </w:r>
    </w:p>
    <w:p>
      <w:pPr>
        <w:pStyle w:val="PreformattedText"/>
        <w:bidi w:val="0"/>
        <w:spacing w:before="0" w:after="0"/>
        <w:jc w:val="left"/>
        <w:rPr/>
      </w:pPr>
      <w:r>
        <w:rPr/>
        <w:t>f3r59UNa16xsA5Qi0gS9oWZiC09kd4mAW9jGCeCAF/x97A49VPUWaMGQxsJdSACRkHMrBSVGlS2ldQ</w:t>
      </w:r>
    </w:p>
    <w:p>
      <w:pPr>
        <w:pStyle w:val="PreformattedText"/>
        <w:bidi w:val="0"/>
        <w:spacing w:before="0" w:after="0"/>
        <w:jc w:val="left"/>
        <w:rPr/>
      </w:pPr>
      <w:r>
        <w:rPr/>
        <w:t>PBNtP0v738656qc+fUmNHUQoreFvRJqklJLJMbzAkBgo1kaVKki39Pfh8+qGhHz6maSY3TW+sEpGNI</w:t>
      </w:r>
    </w:p>
    <w:p>
      <w:pPr>
        <w:pStyle w:val="PreformattedText"/>
        <w:bidi w:val="0"/>
        <w:spacing w:before="0" w:after="0"/>
        <w:jc w:val="left"/>
        <w:rPr/>
      </w:pPr>
      <w:r>
        <w:rPr/>
        <w:t>8ZDSalZo05Zy4/SpsfewM16qRSnUkpGLKHKEMwDqbFuEYSwoQXV0W4YE+oEce7DPDj1T8+pEChgtjZ</w:t>
      </w:r>
    </w:p>
    <w:p>
      <w:pPr>
        <w:pStyle w:val="PreformattedText"/>
        <w:bidi w:val="0"/>
        <w:spacing w:before="0" w:after="0"/>
        <w:jc w:val="left"/>
        <w:rPr/>
      </w:pPr>
      <w:r>
        <w:rPr/>
        <w:t>9SkLJwRIw1KvKCyqpvcc3PPHu4/n1Rs9S2hs6t+yyEqNCIQQ8anypIRbysBcg2AJ9uD5nHVD1laMB4</w:t>
      </w:r>
    </w:p>
    <w:p>
      <w:pPr>
        <w:pStyle w:val="PreformattedText"/>
        <w:bidi w:val="0"/>
        <w:spacing w:before="0" w:after="0"/>
        <w:jc w:val="left"/>
        <w:rPr/>
      </w:pPr>
      <w:r>
        <w:rPr/>
        <w:t>yVBeRtSiPSZFtcQyM4IRrx8Next/j7uMdV9MdNc0RC6zIERToWNT+6XNwW/UXK2I4/HtwfZ1Q8OsLC</w:t>
      </w:r>
    </w:p>
    <w:p>
      <w:pPr>
        <w:pStyle w:val="PreformattedText"/>
        <w:bidi w:val="0"/>
        <w:spacing w:before="0" w:after="0"/>
        <w:jc w:val="left"/>
        <w:rPr/>
      </w:pPr>
      <w:r>
        <w:rPr/>
        <w:t>37kT+mLQrCNy9g0ZDOQRpWR3sLfUBr+7+XWvPrmodwrmNnXy+OTyRgaSyekSqh/cRXXUrfUH/A+9/K</w:t>
      </w:r>
    </w:p>
    <w:p>
      <w:pPr>
        <w:pStyle w:val="PreformattedText"/>
        <w:bidi w:val="0"/>
        <w:spacing w:before="0" w:after="0"/>
        <w:jc w:val="left"/>
        <w:rPr/>
      </w:pPr>
      <w:r>
        <w:rPr/>
        <w:t>vXvTI64tFHFpXW6P+2WVrgtqQOkx1LKiq1+Uvcg/j3vrRpXqI8QZiyaF1PMsrqVjUSm+hAofSw8gsp</w:t>
      </w:r>
    </w:p>
    <w:p>
      <w:pPr>
        <w:pStyle w:val="PreformattedText"/>
        <w:bidi w:val="0"/>
        <w:spacing w:before="0" w:after="0"/>
        <w:jc w:val="left"/>
        <w:rPr/>
      </w:pPr>
      <w:r>
        <w:rPr/>
        <w:t>va7Af196OSadWHHprMUgSP7hyoeEtO5jBeMCxaJo0bSPIT9LEpbiwHts8cHy6cHkT1HmV2spYMrA+V</w:t>
      </w:r>
    </w:p>
    <w:p>
      <w:pPr>
        <w:pStyle w:val="PreformattedText"/>
        <w:bidi w:val="0"/>
        <w:spacing w:before="0" w:after="0"/>
        <w:jc w:val="left"/>
        <w:rPr/>
      </w:pPr>
      <w:r>
        <w:rPr/>
        <w:t>Y3Z0CRrzI50+WQMQCQCfX9P6e2z5jq4oK1PX/9U/GCm0eMxtYFAzEJawDaSLcABGJb68A8+5kk+fUc</w:t>
      </w:r>
    </w:p>
    <w:p>
      <w:pPr>
        <w:pStyle w:val="PreformattedText"/>
        <w:bidi w:val="0"/>
        <w:spacing w:before="0" w:after="0"/>
        <w:jc w:val="left"/>
        <w:rPr/>
      </w:pPr>
      <w:r>
        <w:rPr/>
        <w:t>rQGvl0Om3pAKW7apSG1M+pJPLYaVUM1rqdP+tcceya9/s2p6dNXlTazY/Cf8HV43w0m19byKWLWmQg</w:t>
      </w:r>
    </w:p>
    <w:p>
      <w:pPr>
        <w:pStyle w:val="PreformattedText"/>
        <w:bidi w:val="0"/>
        <w:spacing w:before="0" w:after="0"/>
        <w:jc w:val="left"/>
        <w:rPr/>
      </w:pPr>
      <w:r>
        <w:rPr/>
        <w:t>k3uPEmki5vY/737At5/Zxj0Y9A/2Lb9PnaP03Gv7V6ODa4HH9T9f9hbn+p9l3U99dXtbiwv/AE544/</w:t>
      </w:r>
    </w:p>
    <w:p>
      <w:pPr>
        <w:pStyle w:val="PreformattedText"/>
        <w:bidi w:val="0"/>
        <w:spacing w:before="0" w:after="0"/>
        <w:jc w:val="left"/>
        <w:rPr/>
      </w:pPr>
      <w:r>
        <w:rPr/>
        <w:t>2P/Fffuvde/p+QAf8AC35P+29+69139B/ha5HH1IIv/rf7z7917rwt9Ppdb35/2It/T37r3Xvp+SNI</w:t>
      </w:r>
    </w:p>
    <w:p>
      <w:pPr>
        <w:pStyle w:val="PreformattedText"/>
        <w:bidi w:val="0"/>
        <w:spacing w:before="0" w:after="0"/>
        <w:jc w:val="left"/>
        <w:rPr/>
      </w:pPr>
      <w:r>
        <w:rPr/>
        <w:t>/oPzxx9L29+6916345PFgSfyPxwf8ffuvdeFxcjj/D8Wv/X/AA9+690SH5tzBNk0cTXPkStDcXuFhD</w:t>
      </w:r>
    </w:p>
    <w:p>
      <w:pPr>
        <w:pStyle w:val="PreformattedText"/>
        <w:bidi w:val="0"/>
        <w:spacing w:before="0" w:after="0"/>
        <w:jc w:val="left"/>
        <w:rPr/>
      </w:pPr>
      <w:r>
        <w:rPr/>
        <w:t>H6/UeyXeT/AMk8D/fv+TqKPcZj+9+Tox5zv/k6oz3bLJ5lQlhE6AyL+FulxoAVdJ5Ja/J/HHsW7WB3</w:t>
      </w:r>
    </w:p>
    <w:p>
      <w:pPr>
        <w:pStyle w:val="PreformattedText"/>
        <w:bidi w:val="0"/>
        <w:spacing w:before="0" w:after="0"/>
        <w:jc w:val="left"/>
        <w:rPr/>
      </w:pPr>
      <w:r>
        <w:rPr/>
        <w:t>N59SA2IIQOFP59BsZIzJqskcSn6+q5d1tZTcWU6bEc88j6+z+OvCvSNhwPl0+UjkHWA5Pj0EmMXDFr</w:t>
      </w:r>
    </w:p>
    <w:p>
      <w:pPr>
        <w:pStyle w:val="PreformattedText"/>
        <w:bidi w:val="0"/>
        <w:spacing w:before="0" w:after="0"/>
        <w:jc w:val="left"/>
        <w:rPr/>
      </w:pPr>
      <w:r>
        <w:rPr/>
        <w:t>gJccsxPIIHAH09q4q16Yf06XONUlVtJIo1qJCb6TGL3CRE+k2JFxYN+PbklQPl15OPHoRKAk6GdQzE</w:t>
      </w:r>
    </w:p>
    <w:p>
      <w:pPr>
        <w:pStyle w:val="PreformattedText"/>
        <w:bidi w:val="0"/>
        <w:spacing w:before="0" w:after="0"/>
        <w:jc w:val="left"/>
        <w:rPr/>
      </w:pPr>
      <w:r>
        <w:rPr/>
        <w:t>8LoUALpAVI3c3jCj8E3/AB7QS14A46VpWlPLpe4r0lTp9ekIrAMqhEUnSb+rSCTyCefZLeZU5x0ZW/</w:t>
      </w:r>
    </w:p>
    <w:p>
      <w:pPr>
        <w:pStyle w:val="PreformattedText"/>
        <w:bidi w:val="0"/>
        <w:spacing w:before="0" w:after="0"/>
        <w:jc w:val="left"/>
        <w:rPr/>
      </w:pPr>
      <w:r>
        <w:rPr/>
        <w:t>HpURm6BNNgo1DS4UgL9ZS3DFRYBl5vxf2G7rzJ8+jaDjnrKQzG2kkNzdCuj8a7cBQr/mwv7J3+3owX</w:t>
      </w:r>
    </w:p>
    <w:p>
      <w:pPr>
        <w:pStyle w:val="PreformattedText"/>
        <w:bidi w:val="0"/>
        <w:spacing w:before="0" w:after="0"/>
        <w:jc w:val="left"/>
        <w:rPr/>
      </w:pPr>
      <w:r>
        <w:rPr/>
        <w:t>gM9cbKTIJBrCuSw1lipI5jJ+iqAAeLix9tmnV/PB65IECeSxcA2t6iwQjSOfqps1if6e9ACp62a0pX</w:t>
      </w:r>
    </w:p>
    <w:p>
      <w:pPr>
        <w:pStyle w:val="PreformattedText"/>
        <w:bidi w:val="0"/>
        <w:spacing w:before="0" w:after="0"/>
        <w:jc w:val="left"/>
        <w:rPr/>
      </w:pPr>
      <w:r>
        <w:rPr/>
        <w:t>pxRWVbIpsNOizWh0LbVqbUdTj/AA+vsZ7Fr04GP5dB/ciKmvWRbMzftn6BV0qSVVzdyyvax1DVcCw+</w:t>
      </w:r>
    </w:p>
    <w:p>
      <w:pPr>
        <w:pStyle w:val="PreformattedText"/>
        <w:bidi w:val="0"/>
        <w:spacing w:before="0" w:after="0"/>
        <w:jc w:val="left"/>
        <w:rPr/>
      </w:pPr>
      <w:r>
        <w:rPr/>
        <w:t>p9jePgD59ByTBPWdTzcHUBYODexjJOjU54jdLG5NwR7fwTTpkfLh1lATVyxK2BuhUMqeo6AB/aAta3</w:t>
      </w:r>
    </w:p>
    <w:p>
      <w:pPr>
        <w:pStyle w:val="PreformattedText"/>
        <w:bidi w:val="0"/>
        <w:spacing w:before="0" w:after="0"/>
        <w:jc w:val="left"/>
        <w:rPr/>
      </w:pPr>
      <w:r>
        <w:rPr/>
        <w:t>19+I691lMdyPW4YC5BQsVF/SCpJ5Fr8Aj8e2288Z6sK9c4wW+sV1DXa19RIJGqxve17m9re0k+VJPp</w:t>
      </w:r>
    </w:p>
    <w:p>
      <w:pPr>
        <w:pStyle w:val="PreformattedText"/>
        <w:bidi w:val="0"/>
        <w:spacing w:before="0" w:after="0"/>
        <w:jc w:val="left"/>
        <w:rPr/>
      </w:pPr>
      <w:r>
        <w:rPr/>
        <w:t>0ojPcM9cpbloCAtvUDzp5P5F7+i30/2PuNtz/t2z0L7KgiHXUelSD6ig4Yah+CRGT9PoDwPxa3+Psp</w:t>
      </w:r>
    </w:p>
    <w:p>
      <w:pPr>
        <w:pStyle w:val="PreformattedText"/>
        <w:bidi w:val="0"/>
        <w:spacing w:before="0" w:after="0"/>
        <w:jc w:val="left"/>
        <w:rPr/>
      </w:pPr>
      <w:r>
        <w:rPr/>
        <w:t>PHHS9eGePWf+1oK6hYQqGUuDcag11P1Fx/sR/h7qaZ6vgZ4dSB9CCT9RwStkYINQ/Sbow/P1F/dRXr</w:t>
      </w:r>
    </w:p>
    <w:p>
      <w:pPr>
        <w:pStyle w:val="PreformattedText"/>
        <w:bidi w:val="0"/>
        <w:spacing w:before="0" w:after="0"/>
        <w:jc w:val="left"/>
        <w:rPr/>
      </w:pPr>
      <w:r>
        <w:rPr/>
        <w:t>RwaHrKqr6jqsQoe5ZSQDaxWw0835I+ntwcPn1r5V6yBASbElfSOPR6iOAhuWICi9h/j7sOtfPqJUau</w:t>
      </w:r>
    </w:p>
    <w:p>
      <w:pPr>
        <w:pStyle w:val="PreformattedText"/>
        <w:bidi w:val="0"/>
        <w:spacing w:before="0" w:after="0"/>
        <w:jc w:val="left"/>
        <w:rPr/>
      </w:pPr>
      <w:r>
        <w:rPr/>
        <w:t>CQNIJAIZldiBcaLenkcX/I9vIASB59UY8OmerQFPoCRcLzYkf6nkW1C9x9fZva4004dF044+vSHqkD</w:t>
      </w:r>
    </w:p>
    <w:p>
      <w:pPr>
        <w:pStyle w:val="PreformattedText"/>
        <w:bidi w:val="0"/>
        <w:spacing w:before="0" w:after="0"/>
        <w:jc w:val="left"/>
        <w:rPr/>
      </w:pPr>
      <w:r>
        <w:rPr/>
        <w:t>s6sgQufQL6SxAHBJI0kMfyOD7FlvTQlD0GrjLsCOme5Ymxva9gVGhSTdjqHDOR9P6+1Qp0jPEgces8</w:t>
      </w:r>
    </w:p>
    <w:p>
      <w:pPr>
        <w:pStyle w:val="PreformattedText"/>
        <w:bidi w:val="0"/>
        <w:spacing w:before="0" w:after="0"/>
        <w:jc w:val="left"/>
        <w:rPr/>
      </w:pPr>
      <w:r>
        <w:rPr/>
        <w:t>ahSGC6XJ/tgeluCdViGUD+h/r/AK/v1f5depwAHT/QkiUMCQralk0kB2kVeWIcFSiW/p+fbE2UIp0p</w:t>
      </w:r>
    </w:p>
    <w:p>
      <w:pPr>
        <w:pStyle w:val="PreformattedText"/>
        <w:bidi w:val="0"/>
        <w:spacing w:before="0" w:after="0"/>
        <w:jc w:val="left"/>
        <w:rPr/>
      </w:pPr>
      <w:r>
        <w:rPr/>
        <w:t>hNGFOHQj0IJEVwDYqxvzwbnWBc3BJv8A4H2G5viPQhiBKr6dLSgUmPSquWAJAWxGkgEOD9CfTe/Itf</w:t>
      </w:r>
    </w:p>
    <w:p>
      <w:pPr>
        <w:pStyle w:val="PreformattedText"/>
        <w:bidi w:val="0"/>
        <w:spacing w:before="0" w:after="0"/>
        <w:jc w:val="left"/>
        <w:rPr/>
      </w:pPr>
      <w:r>
        <w:rPr/>
        <w:t>2UzYah4dGSfCKDp2VXCBr/AEJJYCy2I4UqR9b+2enBTj0z1i2Y3twSD9OW5b1G9rKD+R7VwDHHpLPT</w:t>
      </w:r>
    </w:p>
    <w:p>
      <w:pPr>
        <w:pStyle w:val="PreformattedText"/>
        <w:bidi w:val="0"/>
        <w:spacing w:before="0" w:after="0"/>
        <w:jc w:val="left"/>
        <w:rPr/>
      </w:pPr>
      <w:r>
        <w:rPr/>
        <w:t>pq8ZBDIGI4ZdbXYLexFySNK/W/taPn0i/PrrTqIKaWcWsqmzcHgBhwUt/QXt7t8q9e681tJWwLXZhx</w:t>
      </w:r>
    </w:p>
    <w:p>
      <w:pPr>
        <w:pStyle w:val="PreformattedText"/>
        <w:bidi w:val="0"/>
        <w:spacing w:before="0" w:after="0"/>
        <w:jc w:val="left"/>
        <w:rPr/>
      </w:pPr>
      <w:r>
        <w:rPr/>
        <w:t>p5tZj/ALQ4B4v9f9f3YdVPz4DpMVxIka2pQG06LgjXe6l24BY3sLAAfn2a257R0kkoSem1P1i2kqNZ</w:t>
      </w:r>
    </w:p>
    <w:p>
      <w:pPr>
        <w:pStyle w:val="PreformattedText"/>
        <w:bidi w:val="0"/>
        <w:spacing w:before="0" w:after="0"/>
        <w:jc w:val="left"/>
        <w:rPr/>
      </w:pPr>
      <w:r>
        <w:rPr/>
        <w:t>cOCqqpuG0lbqzgng/Qnj2ZRnpHJwOepDpYFNa8Egem6qtroSwut1T6fXm/tenDjnpC/GtOuUKkk2a3</w:t>
      </w:r>
    </w:p>
    <w:p>
      <w:pPr>
        <w:pStyle w:val="PreformattedText"/>
        <w:bidi w:val="0"/>
        <w:spacing w:before="0" w:after="0"/>
        <w:jc w:val="left"/>
        <w:rPr/>
      </w:pPr>
      <w:r>
        <w:rPr/>
        <w:t>K6X0seQoJBYWYs49vA9Jz8+HTrTi9rhijDljwQxBKk3H6LDnge9E8a9WUZz0vMSNSqw4IAa34Lkc8E</w:t>
      </w:r>
    </w:p>
    <w:p>
      <w:pPr>
        <w:pStyle w:val="PreformattedText"/>
        <w:bidi w:val="0"/>
        <w:spacing w:before="0" w:after="0"/>
        <w:jc w:val="left"/>
        <w:rPr/>
      </w:pPr>
      <w:r>
        <w:rPr/>
        <w:t>f6jgf4+yW+ORXo8tKaelI6nQTxZ+fVdmPBBvyClv8OPZZJwPS1aYHTTIo1WYMATctqv+m4st/wC0fw</w:t>
      </w:r>
    </w:p>
    <w:p>
      <w:pPr>
        <w:pStyle w:val="PreformattedText"/>
        <w:bidi w:val="0"/>
        <w:spacing w:before="0" w:after="0"/>
        <w:jc w:val="left"/>
        <w:rPr/>
      </w:pPr>
      <w:r>
        <w:rPr/>
        <w:t>Pp7Rn+fTnUQrYX0kIV5ZWsxP59AB5A5v8AS/vXzPWuuLKGDagt0GolV45vY/Xm4HP9b+3FoPs6qdWB</w:t>
      </w:r>
    </w:p>
    <w:p>
      <w:pPr>
        <w:pStyle w:val="PreformattedText"/>
        <w:bidi w:val="0"/>
        <w:spacing w:before="0" w:after="0"/>
        <w:jc w:val="left"/>
        <w:rPr/>
      </w:pPr>
      <w:r>
        <w:rPr/>
        <w:t>59Ms6+txdiWIKkG4BA/Uy2ChSv1PtZGeFB0mfyJ4dcEVeCpsWbgW0hVAHJsLsNJ5Fx7fHz6arx6VuM</w:t>
      </w:r>
    </w:p>
    <w:p>
      <w:pPr>
        <w:pStyle w:val="PreformattedText"/>
        <w:bidi w:val="0"/>
        <w:spacing w:before="0" w:after="0"/>
        <w:jc w:val="left"/>
        <w:rPr/>
      </w:pPr>
      <w:r>
        <w:rPr/>
        <w:t>RdFj6yoU6iP0krqA4Atdf9h7vJXtr1deGR0pISQQD+QbcX4J/P5sQfaVs9Xrnhnp3gUXFgOAALFuL/</w:t>
      </w:r>
    </w:p>
    <w:p>
      <w:pPr>
        <w:pStyle w:val="PreformattedText"/>
        <w:bidi w:val="0"/>
        <w:spacing w:before="0" w:after="0"/>
        <w:jc w:val="left"/>
        <w:rPr/>
      </w:pPr>
      <w:r>
        <w:rPr/>
        <w:t>AFsfoCbC4N/bTcOnVp0/UYF1YcXYi/1sP9pN7D+v+v7Yk4U6ULjz6UkS+kAG5AGofUHngf8AFfaM9P</w:t>
      </w:r>
    </w:p>
    <w:p>
      <w:pPr>
        <w:pStyle w:val="PreformattedText"/>
        <w:bidi w:val="0"/>
        <w:spacing w:before="0" w:after="0"/>
        <w:jc w:val="left"/>
        <w:rPr/>
      </w:pPr>
      <w:r>
        <w:rPr/>
        <w:t>Y8+pSm4Ate+kj/AFvzqv6jb6e9derg+nUyH6H8/Qn03PBNhY/RQD78KceqmnDp2jFk1ab35vcAA24V</w:t>
      </w:r>
    </w:p>
    <w:p>
      <w:pPr>
        <w:pStyle w:val="PreformattedText"/>
        <w:bidi w:val="0"/>
        <w:spacing w:before="0" w:after="0"/>
        <w:jc w:val="left"/>
        <w:rPr/>
      </w:pPr>
      <w:r>
        <w:rPr/>
        <w:t>WBvp9vA+vVOH29YP6ngi9jcXP9LD6cX93GDnr3HHUlbfT6/QDjk8XsLW9XNjxz7UJ5V6abj1OiBtwL</w:t>
      </w:r>
    </w:p>
    <w:p>
      <w:pPr>
        <w:pStyle w:val="PreformattedText"/>
        <w:bidi w:val="0"/>
        <w:spacing w:before="0" w:after="0"/>
        <w:jc w:val="left"/>
        <w:rPr/>
      </w:pPr>
      <w:r>
        <w:rPr/>
        <w:t>mzXU88/Xkj/W+luPbq9NmtepJUaVFiCQQCeP8AkEC97W/23vY49e8uPUOReTxxe1jcn/YlbW+o4592</w:t>
      </w:r>
    </w:p>
    <w:p>
      <w:pPr>
        <w:pStyle w:val="PreformattedText"/>
        <w:bidi w:val="0"/>
        <w:spacing w:before="0" w:after="0"/>
        <w:jc w:val="left"/>
        <w:rPr/>
      </w:pPr>
      <w:r>
        <w:rPr/>
        <w:t>GOqNXPUdB6r25HFxa3H4sT+fdz8+q1yaDHTvECVtcjkcMf8AHi5/HPA/r7ZbB6vUdcgG1XNrfX6grx</w:t>
      </w:r>
    </w:p>
    <w:p>
      <w:pPr>
        <w:pStyle w:val="PreformattedText"/>
        <w:bidi w:val="0"/>
        <w:spacing w:before="0" w:after="0"/>
        <w:jc w:val="left"/>
        <w:rPr/>
      </w:pPr>
      <w:r>
        <w:rPr/>
        <w:t>e31+v+t9fda/t69/g6zJx6ifrc8EAkknkXsLW/HvR9OrDqZTjn+rcc6vp+Lnnjjn2zIcY6dX59Oaiw</w:t>
      </w:r>
    </w:p>
    <w:p>
      <w:pPr>
        <w:pStyle w:val="PreformattedText"/>
        <w:bidi w:val="0"/>
        <w:spacing w:before="0" w:after="0"/>
        <w:jc w:val="left"/>
        <w:rPr/>
      </w:pPr>
      <w:r>
        <w:rPr/>
        <w:t>PF/z9fwORYEf2j/vHtOfLq32caddHV9CLji3+ve9iL2H+349+oOt/wCDr1vwAOeD/j9Dq+t7+/Z69U</w:t>
      </w:r>
    </w:p>
    <w:p>
      <w:pPr>
        <w:pStyle w:val="PreformattedText"/>
        <w:bidi w:val="0"/>
        <w:spacing w:before="0" w:after="0"/>
        <w:jc w:val="left"/>
        <w:rPr/>
      </w:pPr>
      <w:r>
        <w:rPr/>
        <w:t>efWOS+m+n8H8H6DjgfS4Pv359e4dM9QArMR+edVyDYcWNuPahTgdUP2dQJh6Sov/UDi4P+J5v7eXiD</w:t>
      </w:r>
    </w:p>
    <w:p>
      <w:pPr>
        <w:pStyle w:val="PreformattedText"/>
        <w:bidi w:val="0"/>
        <w:spacing w:before="0" w:after="0"/>
        <w:jc w:val="left"/>
        <w:rPr/>
      </w:pPr>
      <w:r>
        <w:rPr/>
        <w:t>02fn0np1sSBpXgi1+WY/g2/ULH8+1q56Sv616Yaw3RgF0/k/ix+hJFuQRz/r+318umcdIuq4d7W5Ng</w:t>
      </w:r>
    </w:p>
    <w:p>
      <w:pPr>
        <w:pStyle w:val="PreformattedText"/>
        <w:bidi w:val="0"/>
        <w:spacing w:before="0" w:after="0"/>
        <w:jc w:val="left"/>
        <w:rPr/>
      </w:pPr>
      <w:r>
        <w:rPr/>
        <w:t>LjkWN7XH6v8f6e1S0p0w1a0p1kx4Uv9QQABySBpIubgWNre6TYX59XjAzXpSC+jULk2vxx9LWAAH9L</w:t>
      </w:r>
    </w:p>
    <w:p>
      <w:pPr>
        <w:pStyle w:val="PreformattedText"/>
        <w:bidi w:val="0"/>
        <w:spacing w:before="0" w:after="0"/>
        <w:jc w:val="left"/>
        <w:rPr/>
      </w:pPr>
      <w:r>
        <w:rPr/>
        <w:t>c839osV6UgdNxF5SuoEk3tyLkfi4/Vz9T7twFfLrQz5Z6UdKAStwf68W+v1UED6qD7Ybzz0oTP2dKm</w:t>
      </w:r>
    </w:p>
    <w:p>
      <w:pPr>
        <w:pStyle w:val="PreformattedText"/>
        <w:bidi w:val="0"/>
        <w:spacing w:before="0" w:after="0"/>
        <w:jc w:val="left"/>
        <w:rPr/>
      </w:pPr>
      <w:r>
        <w:rPr/>
        <w:t>jAEYtwAAbH+t7WIF7W+ntlvQjpw+nU1j/W3AvYjk824A+tifdQeHWj1Alvcg/ixBB/qLG3+1X/ABz7</w:t>
      </w:r>
    </w:p>
    <w:p>
      <w:pPr>
        <w:pStyle w:val="PreformattedText"/>
        <w:bidi w:val="0"/>
        <w:spacing w:before="0" w:after="0"/>
        <w:jc w:val="left"/>
        <w:rPr/>
      </w:pPr>
      <w:r>
        <w:rPr/>
        <w:t>Up9memyfPz6ii5Yn6c8XFyTY/j6abn296dNmlepyfpPIvytwLDn8cnnn3Xr3WFwRfT+OWJ5H1+nP1v</w:t>
      </w:r>
    </w:p>
    <w:p>
      <w:pPr>
        <w:pStyle w:val="PreformattedText"/>
        <w:bidi w:val="0"/>
        <w:spacing w:before="0" w:after="0"/>
        <w:jc w:val="left"/>
        <w:rPr/>
      </w:pPr>
      <w:r>
        <w:rPr/>
        <w:t>8A19+69k58usEhtyp4+tvwCRz9Lcgf09+p14VqOuMX6xYkWNwF/tavob/T8e2pco32dOxmjqTx6cGP</w:t>
      </w:r>
    </w:p>
    <w:p>
      <w:pPr>
        <w:pStyle w:val="PreformattedText"/>
        <w:bidi w:val="0"/>
        <w:spacing w:before="0" w:after="0"/>
        <w:jc w:val="left"/>
        <w:rPr/>
      </w:pPr>
      <w:r>
        <w:rPr/>
        <w:t>+Fr/AEIuCDYkn6G4H+PsoJoeOOlw/n1FY2AN1JIa5455sQOTa5P19661646isfz/AF/pckH+th+f+I</w:t>
      </w:r>
    </w:p>
    <w:p>
      <w:pPr>
        <w:pStyle w:val="PreformattedText"/>
        <w:bidi w:val="0"/>
        <w:spacing w:before="0" w:after="0"/>
        <w:jc w:val="left"/>
        <w:rPr/>
      </w:pPr>
      <w:r>
        <w:rPr/>
        <w:t>9+PW/UdZKA/wCXUrAcmoS4DfUKfpaxsOfp7bk+E9JL2n0sv2dGvxJBpIib28SfT/Ef7cj3dfhHXrck</w:t>
      </w:r>
    </w:p>
    <w:p>
      <w:pPr>
        <w:pStyle w:val="PreformattedText"/>
        <w:bidi w:val="0"/>
        <w:spacing w:before="0" w:after="0"/>
        <w:jc w:val="left"/>
        <w:rPr/>
      </w:pPr>
      <w:r>
        <w:rPr/>
        <w:t>wx19OnYkfnj8X/xPP+8e99Pdd/kj/Dn/AHn37r3XH/af8L8/0P1BP+x9+6913f6WIPJ/PJHP09+691</w:t>
      </w:r>
    </w:p>
    <w:p>
      <w:pPr>
        <w:pStyle w:val="PreformattedText"/>
        <w:bidi w:val="0"/>
        <w:spacing w:before="0" w:after="0"/>
        <w:jc w:val="left"/>
        <w:rPr/>
      </w:pPr>
      <w:r>
        <w:rPr/>
        <w:t>7gKLfnjg/nn6X/AMffuvdRKw6YHbkWX6f7e39bj34dePWCjk8iKb3A+p45A+gtzz/vHv3XuuOUa1LL</w:t>
      </w:r>
    </w:p>
    <w:p>
      <w:pPr>
        <w:pStyle w:val="PreformattedText"/>
        <w:bidi w:val="0"/>
        <w:spacing w:before="0" w:after="0"/>
        <w:jc w:val="left"/>
        <w:rPr/>
      </w:pPr>
      <w:r>
        <w:rPr/>
        <w:t>a99DCwICk6bDk/Qce9rxHTU/9jJ9nVafa8h/vZWMNLfgH8A8/qJ5YAfT2vt1NDXoDbclHvG9X6DQNq</w:t>
      </w:r>
    </w:p>
    <w:p>
      <w:pPr>
        <w:pStyle w:val="PreformattedText"/>
        <w:bidi w:val="0"/>
        <w:spacing w:before="0" w:after="0"/>
        <w:jc w:val="left"/>
        <w:rPr/>
      </w:pPr>
      <w:r>
        <w:rPr/>
        <w:t>BJJZLlSfra/wBFXi3FvqL+1NKdGnDyx1kWQk2HJ0+oKw1AAXOqw/A5IH196IGevfl0Yf48TkbprQCt</w:t>
      </w:r>
    </w:p>
    <w:p>
      <w:pPr>
        <w:pStyle w:val="PreformattedText"/>
        <w:bidi w:val="0"/>
        <w:spacing w:before="0" w:after="0"/>
        <w:jc w:val="left"/>
        <w:rPr/>
      </w:pPr>
      <w:r>
        <w:rPr/>
        <w:t>jRrdrgkWkIsbjmwPHsjuBS7SvnXotU6d+sG9VPR/I/8ANj/WB/wB+v49X09udDzrna/FrEgc/UfUHj</w:t>
      </w:r>
    </w:p>
    <w:p>
      <w:pPr>
        <w:pStyle w:val="PreformattedText"/>
        <w:bidi w:val="0"/>
        <w:spacing w:before="0" w:after="0"/>
        <w:jc w:val="left"/>
        <w:rPr/>
      </w:pPr>
      <w:r>
        <w:rPr/>
        <w:t>37r3XvyD/tQ+nIH4P+te/v3Xuujbjk/wCq/wBYE8f7yffuvdd88c/nnj/AHn6/j37r3XgP8QLfSxP0</w:t>
      </w:r>
    </w:p>
    <w:p>
      <w:pPr>
        <w:pStyle w:val="PreformattedText"/>
        <w:bidi w:val="0"/>
        <w:spacing w:before="0" w:after="0"/>
        <w:jc w:val="left"/>
        <w:rPr/>
      </w:pPr>
      <w:r>
        <w:rPr/>
        <w:t>N7X/AAfr7917rjwL/T/ex9b/AOufp7917ru/NyRf/W/Fvxb6/X/be/de6B7uZ9O1cgAfrDb8WsTb6n</w:t>
      </w:r>
    </w:p>
    <w:p>
      <w:pPr>
        <w:pStyle w:val="PreformattedText"/>
        <w:bidi w:val="0"/>
        <w:spacing w:before="0" w:after="0"/>
        <w:jc w:val="left"/>
        <w:rPr/>
      </w:pPr>
      <w:r>
        <w:rPr/>
        <w:t>i4/A9q7QVlSvr0COez/upUDzcdVzxRku4I0Euw1ckXFzwt+Abex3DhF+zoM2/9hHjyHTlBa51gcW5v</w:t>
      </w:r>
    </w:p>
    <w:p>
      <w:pPr>
        <w:pStyle w:val="PreformattedText"/>
        <w:bidi w:val="0"/>
        <w:spacing w:before="0" w:after="0"/>
        <w:jc w:val="left"/>
        <w:rPr/>
      </w:pPr>
      <w:r>
        <w:rPr/>
        <w:t>+eD9Sfz/ALx7Vny6fFOB6ksgZQFX6MCW+thz4/8AYfU3/qfbbGg+XWwPlnpjr6d9BBuwGr03HB/2PA</w:t>
      </w:r>
    </w:p>
    <w:p>
      <w:pPr>
        <w:pStyle w:val="PreformattedText"/>
        <w:bidi w:val="0"/>
        <w:spacing w:before="0" w:after="0"/>
        <w:jc w:val="left"/>
        <w:rPr/>
      </w:pPr>
      <w:r>
        <w:rPr/>
        <w:t>P5v7D+6N21HDoytBSteHSWlpB4ZV0/Ug3Cg/paxuLG63Fha1vZVbtR16UTDtI6ROUpbrc8sDK11sFZ</w:t>
      </w:r>
    </w:p>
    <w:p>
      <w:pPr>
        <w:pStyle w:val="PreformattedText"/>
        <w:bidi w:val="0"/>
        <w:spacing w:before="0" w:after="0"/>
        <w:jc w:val="left"/>
        <w:rPr/>
      </w:pPr>
      <w:r>
        <w:rPr/>
        <w:t>bEkKfyRYj/En2KrV+HRFcAU+zoJc5RK6SKoHpuxJRhoDgkqFX6NyDcD6+xNayU09B+4UktToGM/AY2</w:t>
      </w:r>
    </w:p>
    <w:p>
      <w:pPr>
        <w:pStyle w:val="PreformattedText"/>
        <w:bidi w:val="0"/>
        <w:spacing w:before="0" w:after="0"/>
        <w:jc w:val="left"/>
        <w:rPr/>
      </w:pPr>
      <w:r>
        <w:rPr/>
        <w:t>JFxESNJI0tLpIDF1+oLNf0/Ww9ia2bUo9eiefBp0DGck03ZwyaAW8cRubF7LwB6WjWxFjcgH+ntf5D</w:t>
      </w:r>
    </w:p>
    <w:p>
      <w:pPr>
        <w:pStyle w:val="PreformattedText"/>
        <w:bidi w:val="0"/>
        <w:spacing w:before="0" w:after="0"/>
        <w:jc w:val="left"/>
        <w:rPr/>
      </w:pPr>
      <w:r>
        <w:rPr/>
        <w:t>pCeJzjoH89LaGoLWfSXNmEjMQRq1kEFjET9P6m3sq3Q/4pOTw09KrM1niA9R0WXONE1VI5KsdYkCJG</w:t>
      </w:r>
    </w:p>
    <w:p>
      <w:pPr>
        <w:pStyle w:val="PreformattedText"/>
        <w:bidi w:val="0"/>
        <w:spacing w:before="0" w:after="0"/>
        <w:jc w:val="left"/>
        <w:rPr/>
      </w:pPr>
      <w:r>
        <w:rPr/>
        <w:t>yBVhutyQFkZVUCy2LE/j3jjuWbuU+depr2/wD3GiA4AdJ4LEP0zKvjkcgyhmDtLGliUP11hhbgm49l</w:t>
      </w:r>
    </w:p>
    <w:p>
      <w:pPr>
        <w:pStyle w:val="PreformattedText"/>
        <w:bidi w:val="0"/>
        <w:spacing w:before="0" w:after="0"/>
        <w:jc w:val="left"/>
        <w:rPr/>
      </w:pPr>
      <w:r>
        <w:rPr/>
        <w:t>prw6MKmmePXFRpAaZpomJJiDLpSTUo1GMBi3p/UC1gP9b3Ug5z1byHXBQx5SJzI8TMYw5KSSepjC5B</w:t>
      </w:r>
    </w:p>
    <w:p>
      <w:pPr>
        <w:pStyle w:val="PreformattedText"/>
        <w:bidi w:val="0"/>
        <w:spacing w:before="0" w:after="0"/>
        <w:jc w:val="left"/>
        <w:rPr/>
      </w:pPr>
      <w:r>
        <w:rPr/>
        <w:t>FkqJALH6Ai17e60FerVPr/AKv9X59c0h0awfGYECO6zKVfxSGxuWDqUuOB9QFvxf3qnnxNerA0FKef</w:t>
      </w:r>
    </w:p>
    <w:p>
      <w:pPr>
        <w:pStyle w:val="PreformattedText"/>
        <w:bidi w:val="0"/>
        <w:spacing w:before="0" w:after="0"/>
        <w:jc w:val="left"/>
        <w:rPr/>
      </w:pPr>
      <w:r>
        <w:rPr/>
        <w:t>WN0ZSVlXS3jZUkF30iZ1ZDJdyskUgBv+Y+L+6EdXHDrFoJCOQzI7NFJG49aekAxPNJdbXF1sGIS1vf</w:t>
      </w:r>
    </w:p>
    <w:p>
      <w:pPr>
        <w:pStyle w:val="PreformattedText"/>
        <w:bidi w:val="0"/>
        <w:spacing w:before="0" w:after="0"/>
        <w:jc w:val="left"/>
        <w:rPr/>
      </w:pPr>
      <w:r>
        <w:rPr/>
        <w:t>vMA9eUmtOuMrK8KlyylZFWIyJrCEK2lo3UkmNx6Lfm/Pv2ePVvM049dI4Uqp0jQeJZA7CFXGjxPGNS</w:t>
      </w:r>
    </w:p>
    <w:p>
      <w:pPr>
        <w:pStyle w:val="PreformattedText"/>
        <w:bidi w:val="0"/>
        <w:spacing w:before="0" w:after="0"/>
        <w:jc w:val="left"/>
        <w:rPr/>
      </w:pPr>
      <w:r>
        <w:rPr/>
        <w:t>SPrQqGIJv/h70afn/q/1U6qeIx1wkjeTTG6CNdUgIuNUqylbugOkCcMQbLcWJH0Hvw6ocUp1gLuWKB</w:t>
      </w:r>
    </w:p>
    <w:p>
      <w:pPr>
        <w:pStyle w:val="PreformattedText"/>
        <w:bidi w:val="0"/>
        <w:spacing w:before="0" w:after="0"/>
        <w:jc w:val="left"/>
        <w:rPr/>
      </w:pPr>
      <w:r>
        <w:rPr/>
        <w:t>uR5Jg7wi8z+KzKyqUZo6ZhpUKfdqGvWqVFT16BGCxmQM6p6S0b2Z5mWwXWF1xwEP8AWxIK+/dV4k9S</w:t>
      </w:r>
    </w:p>
    <w:p>
      <w:pPr>
        <w:pStyle w:val="PreformattedText"/>
        <w:bidi w:val="0"/>
        <w:spacing w:before="0" w:after="0"/>
        <w:jc w:val="left"/>
        <w:rPr/>
      </w:pPr>
      <w:r>
        <w:rPr/>
        <w:t>/JoiK2drR28wLozhRZiqfQhLmxPFhc/X3anz6o3WRiwTyAEME/zSho+ZHEYkj0csVjIvawI4/Pvw4j</w:t>
      </w:r>
    </w:p>
    <w:p>
      <w:pPr>
        <w:pStyle w:val="PreformattedText"/>
        <w:bidi w:val="0"/>
        <w:spacing w:before="0" w:after="0"/>
        <w:jc w:val="left"/>
        <w:rPr/>
      </w:pPr>
      <w:r>
        <w:rPr/>
        <w:t>qp6mpdSxjOuOEH1EmMjVYRmIMRp1BSSwJ49uDI+fTZ9OpSKSUPoLkSqkiPII42dhZGezFLMOSL3J+v</w:t>
      </w:r>
    </w:p>
    <w:p>
      <w:pPr>
        <w:pStyle w:val="PreformattedText"/>
        <w:bidi w:val="0"/>
        <w:spacing w:before="0" w:after="0"/>
        <w:jc w:val="left"/>
        <w:rPr/>
      </w:pPr>
      <w:r>
        <w:rPr/>
        <w:t>193HVaYPp12hWaNCG8jQr42fRHbQXGtnEei7jm9ufyR+fdx5V6pTyPUOUBI5DFH4vS7rOLs8cdywtK</w:t>
      </w:r>
    </w:p>
    <w:p>
      <w:pPr>
        <w:pStyle w:val="PreformattedText"/>
        <w:bidi w:val="0"/>
        <w:spacing w:before="0" w:after="0"/>
        <w:jc w:val="left"/>
        <w:rPr/>
      </w:pPr>
      <w:r>
        <w:rPr/>
        <w:t>VKlPxx6Sp9uDHWuHDj15dV1ljEQUSq7tA2iJSVZA5XUBK+o8BrE39uA9VPoOurIjA2P6CscbOZrSBj</w:t>
      </w:r>
    </w:p>
    <w:p>
      <w:pPr>
        <w:pStyle w:val="PreformattedText"/>
        <w:bidi w:val="0"/>
        <w:spacing w:before="0" w:after="0"/>
        <w:jc w:val="left"/>
        <w:rPr/>
      </w:pPr>
      <w:r>
        <w:rPr/>
        <w:t>IRb8yOGNl5Cg/wCHvdOtUNOHWD0hXlRZG9ZRVQfvM7W1IitckIv9rj6297+fW8ny6iuyTsAZhY/tE2</w:t>
      </w:r>
    </w:p>
    <w:p>
      <w:pPr>
        <w:pStyle w:val="PreformattedText"/>
        <w:bidi w:val="0"/>
        <w:spacing w:before="0" w:after="0"/>
        <w:jc w:val="left"/>
        <w:rPr/>
      </w:pPr>
      <w:r>
        <w:rPr/>
        <w:t>UvpcHyBdQDIdVuLXH1591OOrU+XUdiqykiPRfUyxG9wAGDPJqI1vOg/PFhce6n59WHzPUJ0bQHYoio</w:t>
      </w:r>
    </w:p>
    <w:p>
      <w:pPr>
        <w:pStyle w:val="PreformattedText"/>
        <w:bidi w:val="0"/>
        <w:spacing w:before="0" w:after="0"/>
        <w:jc w:val="left"/>
        <w:rPr/>
      </w:pPr>
      <w:r>
        <w:rPr/>
        <w:t>UMjK4WHTrHpJj9ZfShYXspJ9tEZ49XAz1//WPjiQAY2jcLrTQWcuBFIVDMihgdYdTx9Qze5kbh8uo6</w:t>
      </w:r>
    </w:p>
    <w:p>
      <w:pPr>
        <w:pStyle w:val="PreformattedText"/>
        <w:bidi w:val="0"/>
        <w:spacing w:before="0" w:after="0"/>
        <w:jc w:val="left"/>
        <w:rPr/>
      </w:pPr>
      <w:r>
        <w:rPr/>
        <w:t>Xj0Nu3nvT+NbtpCgmSOyMAgBVjcEM5A0kcH/Y+yi7A8N6+Y6auhW3mHqp/wdXffCacybCqEYqbPEeL</w:t>
      </w:r>
    </w:p>
    <w:p>
      <w:pPr>
        <w:pStyle w:val="PreformattedText"/>
        <w:bidi w:val="0"/>
        <w:spacing w:before="0" w:after="0"/>
        <w:jc w:val="left"/>
        <w:rPr/>
      </w:pPr>
      <w:r>
        <w:rPr/>
        <w:t>8fsqRa4BIsPr7At6KRqP6R6A3sa1L7nyL0u1P8j0de4I5/Fl/wBhzyD/AF9lnWQfXVvoAB9Lkjn68f</w:t>
      </w:r>
    </w:p>
    <w:p>
      <w:pPr>
        <w:pStyle w:val="PreformattedText"/>
        <w:bidi w:val="0"/>
        <w:spacing w:before="0" w:after="0"/>
        <w:jc w:val="left"/>
        <w:rPr/>
      </w:pPr>
      <w:r>
        <w:rPr/>
        <w:t>T+o9+6912bfUHm1rfT6f1+oI/w9+6910L24vb/AF+Lf639PfuvdeIAP+3uPp/vH49+6913/tuRc8f0</w:t>
      </w:r>
    </w:p>
    <w:p>
      <w:pPr>
        <w:pStyle w:val="PreformattedText"/>
        <w:bidi w:val="0"/>
        <w:spacing w:before="0" w:after="0"/>
        <w:jc w:val="left"/>
        <w:rPr/>
      </w:pPr>
      <w:r>
        <w:rPr/>
        <w:t>4vz+bn8e/de69b/Egn62va/9LAXHH+29+6910Ra/+8f1HP0P+w9+690RP5xyFNpYsA/SSqQ/UXMkHF</w:t>
      </w:r>
    </w:p>
    <w:p>
      <w:pPr>
        <w:pStyle w:val="PreformattedText"/>
        <w:bidi w:val="0"/>
        <w:spacing w:before="0" w:after="0"/>
        <w:jc w:val="left"/>
        <w:rPr/>
      </w:pPr>
      <w:r>
        <w:rPr/>
        <w:t>zzYm/B9ke8mj7fj8Z6in3AJO/cnDyErV/OnVGG7ZmFUyl3UrHoBLavSQCQ0ZGoOUWwPPHP59jDbMRk</w:t>
      </w:r>
    </w:p>
    <w:p>
      <w:pPr>
        <w:pStyle w:val="PreformattedText"/>
        <w:bidi w:val="0"/>
        <w:spacing w:before="0" w:after="0"/>
        <w:jc w:val="left"/>
        <w:rPr/>
      </w:pPr>
      <w:r>
        <w:rPr/>
        <w:t>/MdSBIP04wD+EdB3GbO7jzNdgz3Jbx6blLAqPGZGsLX5Hs8javSRh6dKGgdlKySMqvFJrk9d7akuTp</w:t>
      </w:r>
    </w:p>
    <w:p>
      <w:pPr>
        <w:pStyle w:val="PreformattedText"/>
        <w:bidi w:val="0"/>
        <w:spacing w:before="0" w:after="0"/>
        <w:jc w:val="left"/>
        <w:rPr/>
      </w:pPr>
      <w:r>
        <w:rPr/>
        <w:t>J1C/AseSf8Pa+EDj0lfA4dL3HOG8Ku/lCjV6iCwW9tLR6lCnW/4uR7u/nTryGvQjY0vfQGUa2Eeksd</w:t>
      </w:r>
    </w:p>
    <w:p>
      <w:pPr>
        <w:pStyle w:val="PreformattedText"/>
        <w:bidi w:val="0"/>
        <w:spacing w:before="0" w:after="0"/>
        <w:jc w:val="left"/>
        <w:rPr/>
      </w:pPr>
      <w:r>
        <w:rPr/>
        <w:t>TxqSrkg8BkXk/wCpFufZdLQ1PStMcBx6XuK/cWMAawpQBHB1r6fUAwOrTo5PHqFv6eya8oA1T0Z29a</w:t>
      </w:r>
    </w:p>
    <w:p>
      <w:pPr>
        <w:pStyle w:val="PreformattedText"/>
        <w:bidi w:val="0"/>
        <w:spacing w:before="0" w:after="0"/>
        <w:jc w:val="left"/>
        <w:rPr/>
      </w:pPr>
      <w:r>
        <w:rPr/>
        <w:t>4yelXHzpZ2BFxpB9QY39Ie1irWIv8A1/2HsNXJGadG8AOM9ZmVdJW7NZiCOC31JK2Y28YY2v8A4eyl</w:t>
      </w:r>
    </w:p>
    <w:p>
      <w:pPr>
        <w:pStyle w:val="PreformattedText"/>
        <w:bidi w:val="0"/>
        <w:spacing w:before="0" w:after="0"/>
        <w:jc w:val="left"/>
        <w:rPr/>
      </w:pPr>
      <w:r>
        <w:rPr/>
        <w:t>uJ6MFpTrtlupF734f0oFVeG5ZvwAOfr/AE9tH59WxTh1zGpjcASEsB6Tp1XHJB4ZiBccW5PvQBrUDr</w:t>
      </w:r>
    </w:p>
    <w:p>
      <w:pPr>
        <w:pStyle w:val="PreformattedText"/>
        <w:bidi w:val="0"/>
        <w:spacing w:before="0" w:after="0"/>
        <w:jc w:val="left"/>
        <w:rPr/>
      </w:pPr>
      <w:r>
        <w:rPr/>
        <w:t>3kTw6nIgVEK+lLMRe1wdGoEg34B/SPyR7G2xiiqQcdB7cTVjjPWZQ5UEXZjddZJTVrYEORcl1B4/of</w:t>
      </w:r>
    </w:p>
    <w:p>
      <w:pPr>
        <w:pStyle w:val="PreformattedText"/>
        <w:bidi w:val="0"/>
        <w:spacing w:before="0" w:after="0"/>
        <w:jc w:val="left"/>
        <w:rPr/>
      </w:pPr>
      <w:r>
        <w:rPr/>
        <w:t>YzirQV49B58E16yxqxPBVdSm9yQNRYCxX/H8f6/tT5cOmcdSlCm6pcvYooK3I/P6RYqOOCT7qaceti</w:t>
      </w:r>
    </w:p>
    <w:p>
      <w:pPr>
        <w:pStyle w:val="PreformattedText"/>
        <w:bidi w:val="0"/>
        <w:spacing w:before="0" w:after="0"/>
        <w:jc w:val="left"/>
        <w:rPr/>
      </w:pPr>
      <w:r>
        <w:rPr/>
        <w:t>p68gb1AXZgwte173Kto5Ac/WymwIH9fdXAAHp14efWSNbLcEgAgm5CyPdgNZYiyxrewtyfz7RzfA1R</w:t>
      </w:r>
    </w:p>
    <w:p>
      <w:pPr>
        <w:pStyle w:val="PreformattedText"/>
        <w:bidi w:val="0"/>
        <w:spacing w:before="0" w:after="0"/>
        <w:jc w:val="left"/>
        <w:rPr/>
      </w:pPr>
      <w:r>
        <w:rPr/>
        <w:t>0pj4r1ylitIgNuU+qAiy/U63FwRYCx/P049xvugpO/Qvsv7IHyx14B9RKBGk+h0qTpC3H9OQ5+tx7K</w:t>
      </w:r>
    </w:p>
    <w:p>
      <w:pPr>
        <w:pStyle w:val="PreformattedText"/>
        <w:bidi w:val="0"/>
        <w:spacing w:before="0" w:after="0"/>
        <w:jc w:val="left"/>
        <w:rPr/>
      </w:pPr>
      <w:r>
        <w:rPr/>
        <w:t>D8l6MMdZQDdVU/0ZFvwAdIBuOB672H4t7oceXW1OK06zJ6RqFwwBYahrQFiRr1WuQeRb6Ae9eYoevH</w:t>
      </w:r>
    </w:p>
    <w:p>
      <w:pPr>
        <w:pStyle w:val="PreformattedText"/>
        <w:bidi w:val="0"/>
        <w:spacing w:before="0" w:after="0"/>
        <w:jc w:val="left"/>
        <w:rPr/>
      </w:pPr>
      <w:r>
        <w:rPr/>
        <w:t>h59ZwqaQxOlQLAXUlgBqCC1gVLC5593A4U68cfb1nVRpJsSlgdOpb6yDyALNcBfp9Sfbg6oeP59Q6l</w:t>
      </w:r>
    </w:p>
    <w:p>
      <w:pPr>
        <w:pStyle w:val="PreformattedText"/>
        <w:bidi w:val="0"/>
        <w:spacing w:before="0" w:after="0"/>
        <w:jc w:val="left"/>
        <w:rPr/>
      </w:pPr>
      <w:r>
        <w:rPr/>
        <w:t>A1gQFYDUp0kqBGeGNj9bN+fp7eQ5B6o1SPs6aqxAIyqjVqDKBYArYemQt6fUebX9mlrx9OkFwKZ8uk</w:t>
      </w:r>
    </w:p>
    <w:p>
      <w:pPr>
        <w:pStyle w:val="PreformattedText"/>
        <w:bidi w:val="0"/>
        <w:spacing w:before="0" w:after="0"/>
        <w:jc w:val="left"/>
        <w:rPr/>
      </w:pPr>
      <w:r>
        <w:rPr/>
        <w:t>JVB5WfSbaQb6iPSbsq+g2JI/F/z+D7FsGESnDoMz5dqcOmhlc2Yg3Uui6bhhcXWzqLWvz9OL+1I6Sk</w:t>
      </w:r>
    </w:p>
    <w:p>
      <w:pPr>
        <w:pStyle w:val="PreformattedText"/>
        <w:bidi w:val="0"/>
        <w:spacing w:before="0" w:after="0"/>
        <w:jc w:val="left"/>
        <w:rPr/>
      </w:pPr>
      <w:r>
        <w:rPr/>
        <w:t>DrPEGDRllAuLFJGJQAk3ZTZmsAT6ifxx78aHr3DJ6UdHbyqhtrK8lRcsjkkBeL6WAufp7YlrQ14dKI</w:t>
      </w:r>
    </w:p>
    <w:p>
      <w:pPr>
        <w:pStyle w:val="PreformattedText"/>
        <w:bidi w:val="0"/>
        <w:spacing w:before="0" w:after="0"/>
        <w:jc w:val="left"/>
        <w:rPr/>
      </w:pPr>
      <w:r>
        <w:rPr/>
        <w:t>fiA8+l/jgxij1DSBYBSg0qzH9Nzwifg39h+cHW3R/CewVPS4x6jxhG0ggE2S4AAFuBwDa3AHH+Psnm</w:t>
      </w:r>
    </w:p>
    <w:p>
      <w:pPr>
        <w:pStyle w:val="PreformattedText"/>
        <w:bidi w:val="0"/>
        <w:spacing w:before="0" w:after="0"/>
        <w:jc w:val="left"/>
        <w:rPr/>
      </w:pPr>
      <w:r>
        <w:rPr/>
        <w:t>PdXy6Mo6lR07KAUa4a+j+zqYEHi68BmJPItwPz7ZzXPTvTPVJ6jxwF1CS1hq+vqQXuxAt+fauA+VD0</w:t>
      </w:r>
    </w:p>
    <w:p>
      <w:pPr>
        <w:pStyle w:val="PreformattedText"/>
        <w:bidi w:val="0"/>
        <w:spacing w:before="0" w:after="0"/>
        <w:jc w:val="left"/>
        <w:rPr/>
      </w:pPr>
      <w:r>
        <w:rPr/>
        <w:t>lnrgDpreO73EfLfuOusEXH0uLkabfUA/4e1o4dI8cesaahpHqZmJZUFhdGuAT9CAoP8Ar8ce7evWuu</w:t>
      </w:r>
    </w:p>
    <w:p>
      <w:pPr>
        <w:pStyle w:val="PreformattedText"/>
        <w:bidi w:val="0"/>
        <w:spacing w:before="0" w:after="0"/>
        <w:jc w:val="left"/>
        <w:rPr/>
      </w:pPr>
      <w:r>
        <w:rPr/>
        <w:t>bKFTi51ahZWAPp1Bb82B1G3P8AX3YdaP2dJStBTUpa30f0i7NzcIBa31Fzfkn2a2/wg/LpJJgnptVj</w:t>
      </w:r>
    </w:p>
    <w:p>
      <w:pPr>
        <w:pStyle w:val="PreformattedText"/>
        <w:bidi w:val="0"/>
        <w:spacing w:before="0" w:after="0"/>
        <w:jc w:val="left"/>
        <w:rPr/>
      </w:pPr>
      <w:r>
        <w:rPr/>
        <w:t>rBIAGhDpAOjUW5YELwwsCR+n2YR0xjpHKOpbg2sP1H9BF9JUEABj+kof9a/tcnAHh0gfzI65QpzpU2</w:t>
      </w:r>
    </w:p>
    <w:p>
      <w:pPr>
        <w:pStyle w:val="PreformattedText"/>
        <w:bidi w:val="0"/>
        <w:spacing w:before="0" w:after="0"/>
        <w:jc w:val="left"/>
        <w:rPr/>
      </w:pPr>
      <w:r>
        <w:rPr/>
        <w:t>5NiTbgG+tfrYgD/Hjj2+OArw6YPHp1iILqRdeQBYXEvF1VdRslxzz9fp78eHV1yel7iVZQD+kAqOVv</w:t>
      </w:r>
    </w:p>
    <w:p>
      <w:pPr>
        <w:pStyle w:val="PreformattedText"/>
        <w:bidi w:val="0"/>
        <w:spacing w:before="0" w:after="0"/>
        <w:jc w:val="left"/>
        <w:rPr/>
      </w:pPr>
      <w:r>
        <w:rPr/>
        <w:t>+plGmwF/UCT/AK/HHslvSDTo6tBivy6Uei4INm03F0uhZl+l78D2VycD0uB+XTTKpL8KCpQsLhVOkH</w:t>
      </w:r>
    </w:p>
    <w:p>
      <w:pPr>
        <w:pStyle w:val="PreformattedText"/>
        <w:bidi w:val="0"/>
        <w:spacing w:before="0" w:after="0"/>
        <w:jc w:val="left"/>
        <w:rPr/>
      </w:pPr>
      <w:r>
        <w:rPr/>
        <w:t>mwB/r9T/h7Stx6v5DOOorDSS1gRwFupDMSQCf9uOR/T3rz45695DriUUA24Fr+t/XZhbV9TZQRb+h/</w:t>
      </w:r>
    </w:p>
    <w:p>
      <w:pPr>
        <w:pStyle w:val="PreformattedText"/>
        <w:bidi w:val="0"/>
        <w:spacing w:before="0" w:after="0"/>
        <w:jc w:val="left"/>
        <w:rPr/>
      </w:pPr>
      <w:r>
        <w:rPr/>
        <w:t>2Hu4z1UkjplqFIIBAcBgNVxyAS3rAsLEcAn+ntZH8ukr149cEUsw0t+SNVgAPqwAv9FLG3+Pt8U8h0</w:t>
      </w:r>
    </w:p>
    <w:p>
      <w:pPr>
        <w:pStyle w:val="PreformattedText"/>
        <w:bidi w:val="0"/>
        <w:spacing w:before="0" w:after="0"/>
        <w:jc w:val="left"/>
        <w:rPr/>
      </w:pPr>
      <w:r>
        <w:rPr/>
        <w:t>0QMHpV4s3VWUIeAraPSIxf9Gg/2r+7vwFePVk8/l0pYluykkWYByR6gbG1lv8A2Av4t7T9XA4dO0It</w:t>
      </w:r>
    </w:p>
    <w:p>
      <w:pPr>
        <w:pStyle w:val="PreformattedText"/>
        <w:bidi w:val="0"/>
        <w:spacing w:before="0" w:after="0"/>
        <w:jc w:val="left"/>
        <w:rPr/>
      </w:pPr>
      <w:r>
        <w:rPr/>
        <w:t>bWbAfT/EfUMCOFB+l/6+2W889PLnp8owbrbV9VNgRY2sDp5sx54PtPJwPShfLpSRgEDni5F1Pq5PIA</w:t>
      </w:r>
    </w:p>
    <w:p>
      <w:pPr>
        <w:pStyle w:val="PreformattedText"/>
        <w:bidi w:val="0"/>
        <w:spacing w:before="0" w:after="0"/>
        <w:jc w:val="left"/>
        <w:rPr/>
      </w:pPr>
      <w:r>
        <w:rPr/>
        <w:t>/PtIeJ6eHUhVF9JtywJBFi304uONI/HvVetYB6mwnkMFNzcnVYED/H8EKPx795060R06RrZLAfQX+h</w:t>
      </w:r>
    </w:p>
    <w:p>
      <w:pPr>
        <w:pStyle w:val="PreformattedText"/>
        <w:bidi w:val="0"/>
        <w:spacing w:before="0" w:after="0"/>
        <w:jc w:val="left"/>
        <w:rPr/>
      </w:pPr>
      <w:r>
        <w:rPr/>
        <w:t>N/6H6aeAfp+Pbwzw6r9vXHm5/Tx+BzyLkCx4F/8AD8+7jrRpkdZ1JJBN73WwAIsxN73te9vb6fZjpt</w:t>
      </w:r>
    </w:p>
    <w:p>
      <w:pPr>
        <w:pStyle w:val="PreformattedText"/>
        <w:bidi w:val="0"/>
        <w:spacing w:before="0" w:after="0"/>
        <w:jc w:val="left"/>
        <w:rPr/>
      </w:pPr>
      <w:r>
        <w:rPr/>
        <w:t>qeXThGOOLsfxexPJu3PFxc+3hSnz6aIqeHUg2K3FibMPSD/rGw45J+nvwPy69gZp1Ckvx/sfp/ZvyP</w:t>
      </w:r>
    </w:p>
    <w:p>
      <w:pPr>
        <w:pStyle w:val="PreformattedText"/>
        <w:bidi w:val="0"/>
        <w:spacing w:before="0" w:after="0"/>
        <w:jc w:val="left"/>
        <w:rPr/>
      </w:pPr>
      <w:r>
        <w:rPr/>
        <w:t>zzyPdxnqhFaY6wr+sWtfUTqH9rj9RH1UE+7nrQ+zp0jA0k344Pqvq54PH049sHPVuHXOwGm4/IFv7Q</w:t>
      </w:r>
    </w:p>
    <w:p>
      <w:pPr>
        <w:pStyle w:val="PreformattedText"/>
        <w:bidi w:val="0"/>
        <w:spacing w:before="0" w:after="0"/>
        <w:jc w:val="left"/>
        <w:rPr/>
      </w:pPr>
      <w:r>
        <w:rPr/>
        <w:t>uOCx/IP9feuvfbTrMByLWuOPwOCTwB+Of95HuvVh1Mg5NuDY2t9Lj/AAsOOeefbL8Onl9enED8EmxW</w:t>
      </w:r>
    </w:p>
    <w:p>
      <w:pPr>
        <w:pStyle w:val="PreformattedText"/>
        <w:bidi w:val="0"/>
        <w:spacing w:before="0" w:after="0"/>
        <w:jc w:val="left"/>
        <w:rPr/>
      </w:pPr>
      <w:r>
        <w:rPr/>
        <w:t>9+Dz9BYfgH8+2erddEspPP1/2/H+PvWOvcR10wNtYBUXbk/pcg/S9v1L/h79646969YZZFReFuf1WN</w:t>
      </w:r>
    </w:p>
    <w:p>
      <w:pPr>
        <w:pStyle w:val="PreformattedText"/>
        <w:bidi w:val="0"/>
        <w:spacing w:before="0" w:after="0"/>
        <w:jc w:val="left"/>
        <w:rPr/>
      </w:pPr>
      <w:r>
        <w:rPr/>
        <w:t>+CTZtJ+n05t+fex178+meaVSSVHAIIBuGufSNII+jA/T2+mB8umyKnjnpvmchSNI5u2n63+oBH0sB/</w:t>
      </w:r>
    </w:p>
    <w:p>
      <w:pPr>
        <w:pStyle w:val="PreformattedText"/>
        <w:bidi w:val="0"/>
        <w:spacing w:before="0" w:after="0"/>
        <w:jc w:val="left"/>
        <w:rPr/>
      </w:pPr>
      <w:r>
        <w:rPr/>
        <w:t>xr28tKinTbZ6T9Qw9Qtex03Fzd/rYX+jc+1iE46TN/l6Za4gqRbgg+ocrYfQm3JHH+xPtQg+fTOeJ6</w:t>
      </w:r>
    </w:p>
    <w:p>
      <w:pPr>
        <w:pStyle w:val="PreformattedText"/>
        <w:bidi w:val="0"/>
        <w:spacing w:before="0" w:after="0"/>
        <w:jc w:val="left"/>
        <w:rPr/>
      </w:pPr>
      <w:r>
        <w:rPr/>
        <w:t>RdUPWCbEXvf6Lz9AB9QCeOPr7VL0w3H16548Xc8kElbWAPI/s82sABx/r+6S/CerRccdKSx0gsw1H8</w:t>
      </w:r>
    </w:p>
    <w:p>
      <w:pPr>
        <w:pStyle w:val="PreformattedText"/>
        <w:bidi w:val="0"/>
        <w:spacing w:before="0" w:after="0"/>
        <w:jc w:val="left"/>
        <w:rPr/>
      </w:pPr>
      <w:r>
        <w:rPr/>
        <w:t>2IHHNmHNvaEnJoOlXnnPTcoPm9RI9ZAF731fW5/sg/X/AGPu3kevcelFTAcAnm66gCTc2PANuB/gOf</w:t>
      </w:r>
    </w:p>
    <w:p>
      <w:pPr>
        <w:pStyle w:val="PreformattedText"/>
        <w:bidi w:val="0"/>
        <w:spacing w:before="0" w:after="0"/>
        <w:jc w:val="left"/>
        <w:rPr/>
      </w:pPr>
      <w:r>
        <w:rPr/>
        <w:t>bDHp9RQdKmj0iP+h/IvwbjgC1vbR6c9OpzX/BNm/Sw/LCwvc/ge9CletH7Om6ci/1sbn8cm31Ivcc2</w:t>
      </w:r>
    </w:p>
    <w:p>
      <w:pPr>
        <w:pStyle w:val="PreformattedText"/>
        <w:bidi w:val="0"/>
        <w:spacing w:before="0" w:after="0"/>
        <w:jc w:val="left"/>
        <w:rPr/>
      </w:pPr>
      <w:r>
        <w:rPr/>
        <w:t>/Ht9K8Om26i86v8AG3H5AF+Pp9OPz7f8um8Ej06cF4S1gL2FieeD+L/096PEHrXp69YGHBNz+T+fTy</w:t>
      </w:r>
    </w:p>
    <w:p>
      <w:pPr>
        <w:pStyle w:val="PreformattedText"/>
        <w:bidi w:val="0"/>
        <w:spacing w:before="0" w:after="0"/>
        <w:jc w:val="left"/>
        <w:rPr/>
      </w:pPr>
      <w:r>
        <w:rPr/>
        <w:t>bL/rE+/f4OvY6jPa1vqfx+L2AJ/Nza/wDQe9enWxio64wtd1FrEtzyb8Ekrx+T7am/s2z5dOxZZQeH</w:t>
      </w:r>
    </w:p>
    <w:p>
      <w:pPr>
        <w:pStyle w:val="PreformattedText"/>
        <w:bidi w:val="0"/>
        <w:spacing w:before="0" w:after="0"/>
        <w:jc w:val="left"/>
        <w:rPr/>
      </w:pPr>
      <w:r>
        <w:rPr/>
        <w:t>U92P4N7eokmxIIOn/YC/soPS37R1Fa4I/wAbc8G3B/3r37h171HUZiWLCw59VwbEXH+3Bb/be9HHW8</w:t>
      </w:r>
    </w:p>
    <w:p>
      <w:pPr>
        <w:pStyle w:val="PreformattedText"/>
        <w:bidi w:val="0"/>
        <w:spacing w:before="0" w:after="0"/>
        <w:jc w:val="left"/>
        <w:rPr/>
      </w:pPr>
      <w:r>
        <w:rPr/>
        <w:t>mmeudBYV9JZiQZ4zew/P0W/wDW/wDt/bcldB6SXubWQDo12IYili/5Zrx9ARYcj8+7r8I69b/2KfZ0</w:t>
      </w:r>
    </w:p>
    <w:p>
      <w:pPr>
        <w:pStyle w:val="PreformattedText"/>
        <w:bidi w:val="0"/>
        <w:spacing w:before="0" w:after="0"/>
        <w:jc w:val="left"/>
        <w:rPr/>
      </w:pPr>
      <w:r>
        <w:rPr/>
        <w:t>9G/H1t/W4/PAH0v730914/72bf1vf68Cw+vv3XuvXP8Arjnn6AW9+6917kH/AF783+lyT9D9ffuvdd</w:t>
      </w:r>
    </w:p>
    <w:p>
      <w:pPr>
        <w:pStyle w:val="PreformattedText"/>
        <w:bidi w:val="0"/>
        <w:spacing w:before="0" w:after="0"/>
        <w:jc w:val="left"/>
        <w:rPr/>
      </w:pPr>
      <w:r>
        <w:rPr/>
        <w:t>f4m45/w+n4vb/H/e/fuvdQMkwSkmPIspP5P4+v1+v9Pexx6pIdKMfl02YmTy06kfQ3ub8fjmx/r78e</w:t>
      </w:r>
    </w:p>
    <w:p>
      <w:pPr>
        <w:pStyle w:val="PreformattedText"/>
        <w:bidi w:val="0"/>
        <w:spacing w:before="0" w:after="0"/>
        <w:jc w:val="left"/>
        <w:rPr/>
      </w:pPr>
      <w:r>
        <w:rPr/>
        <w:t>tplVPy6z5h7Ucv4CxuTxza3Fz/Qn3taZ6ZuTSCT0p1Wp2kvl3HWsoc3cH1W5N2UgG5tb639mNt8PDo</w:t>
      </w:r>
    </w:p>
    <w:p>
      <w:pPr>
        <w:pStyle w:val="PreformattedText"/>
        <w:bidi w:val="0"/>
        <w:spacing w:before="0" w:after="0"/>
        <w:jc w:val="left"/>
        <w:rPr/>
      </w:pPr>
      <w:r>
        <w:rPr/>
        <w:t>IbepCznyL9BeGKkBhfm3qsAhuVNytgQl/qPr9fainkTnpfShPWZeCv1YjUfpYkCw5JNha/1/PvXHr1</w:t>
      </w:r>
    </w:p>
    <w:p>
      <w:pPr>
        <w:pStyle w:val="PreformattedText"/>
        <w:bidi w:val="0"/>
        <w:spacing w:before="0" w:after="0"/>
        <w:jc w:val="left"/>
        <w:rPr/>
      </w:pPr>
      <w:r>
        <w:rPr/>
        <w:t>COh5+PcwXdsyluTTc2PJOsWuLWA9kd8KXcZpjoqm7N52564z1YhTktEh/IUcgX/A+n+Pux49D0cB1n</w:t>
      </w:r>
    </w:p>
    <w:p>
      <w:pPr>
        <w:pStyle w:val="PreformattedText"/>
        <w:bidi w:val="0"/>
        <w:spacing w:before="0" w:after="0"/>
        <w:jc w:val="left"/>
        <w:rPr/>
      </w:pPr>
      <w:r>
        <w:rPr/>
        <w:t>+guOb2vf8AIItb37r3Xjfi44Fr8k/63Nube/de69a9wLj/AGP1twb8E/n/AGPv3XuujySbcf1v9bi/</w:t>
      </w:r>
    </w:p>
    <w:p>
      <w:pPr>
        <w:pStyle w:val="PreformattedText"/>
        <w:bidi w:val="0"/>
        <w:spacing w:before="0" w:after="0"/>
        <w:jc w:val="left"/>
        <w:rPr/>
      </w:pPr>
      <w:r>
        <w:rPr/>
        <w:t>N/8AX/2Hv3Xuu7EH6X/x45+n15/FvfuvdeB9Iv8A4n/Y3uOB/h7917rr+n+w4HP0N/qf9f37r3QK90</w:t>
      </w:r>
    </w:p>
    <w:p>
      <w:pPr>
        <w:pStyle w:val="PreformattedText"/>
        <w:bidi w:val="0"/>
        <w:spacing w:before="0" w:after="0"/>
        <w:jc w:val="left"/>
        <w:rPr/>
      </w:pPr>
      <w:r>
        <w:rPr/>
        <w:t>n/AH69cq8kovHJ/I/H+xv7WWX9snQH55Bbb4VH8Y6r6gjLu40+kmVbfQs2rj1EfT/ifY4iNFUg9BmA</w:t>
      </w:r>
    </w:p>
    <w:p>
      <w:pPr>
        <w:pStyle w:val="PreformattedText"/>
        <w:bidi w:val="0"/>
        <w:spacing w:before="0" w:after="0"/>
        <w:jc w:val="left"/>
        <w:rPr/>
      </w:pPr>
      <w:r>
        <w:rPr/>
        <w:t>nwUH9HpxSErySCAOLheTbTfg/qT/AHn2pDVHSihHU5I+CASQfqRp4P8AQAclW/rz/T+vtp2xwz08qk</w:t>
      </w:r>
    </w:p>
    <w:p>
      <w:pPr>
        <w:pStyle w:val="PreformattedText"/>
        <w:bidi w:val="0"/>
        <w:spacing w:before="0" w:after="0"/>
        <w:jc w:val="left"/>
        <w:rPr/>
      </w:pPr>
      <w:r>
        <w:rPr/>
        <w:t>gdNldAJA63Gk2Nxci3A/Tzci/A+h9h/czqU9GVqPPpgemIVhoN25JjHNgS1wxtwt+bf4C3sphrqU9P</w:t>
      </w:r>
    </w:p>
    <w:p>
      <w:pPr>
        <w:pStyle w:val="PreformattedText"/>
        <w:bidi w:val="0"/>
        <w:spacing w:before="0" w:after="0"/>
        <w:jc w:val="left"/>
        <w:rPr/>
      </w:pPr>
      <w:r>
        <w:rPr/>
        <w:t>yCgoekjkqPg3T6FihuVV2uSWYt9ef6D8/T2JbZzQHz6JriOpyOgtzlCD5WBVmI9ToG/Ve6qput2+hN</w:t>
      </w:r>
    </w:p>
    <w:p>
      <w:pPr>
        <w:pStyle w:val="PreformattedText"/>
        <w:bidi w:val="0"/>
        <w:spacing w:before="0" w:after="0"/>
        <w:jc w:val="left"/>
        <w:rPr/>
      </w:pPr>
      <w:r>
        <w:rPr/>
        <w:t>+fYitZeGeiC4jyegQ3Pj3dZyQ7OkgugAOlQCVUWJjDlubckX59imxlGlfToP3auGY9Fx3JGQ0wKjRc</w:t>
      </w:r>
    </w:p>
    <w:p>
      <w:pPr>
        <w:pStyle w:val="PreformattedText"/>
        <w:bidi w:val="0"/>
        <w:spacing w:before="0" w:after="0"/>
        <w:jc w:val="left"/>
        <w:rPr/>
      </w:pPr>
      <w:r>
        <w:rPr/>
        <w:t>t434svJ1ccoVZipt/sD7Owe3ouOSK9A7nE/ala2m72cKzkaSp9JK6lR0/B/BN/ZTuppbSYrjpVZ/20</w:t>
      </w:r>
    </w:p>
    <w:p>
      <w:pPr>
        <w:pStyle w:val="PreformattedText"/>
        <w:bidi w:val="0"/>
        <w:spacing w:before="0" w:after="0"/>
        <w:jc w:val="left"/>
        <w:rPr/>
      </w:pPr>
      <w:r>
        <w:rPr/>
        <w:t>Yp59Fmzx1VMvrAPlPhMkgmcPrdXtpVSFC30t9Wtf6c+8dN0IN5P6avz6mzbyRaw1/h/LpOhVN9B+40</w:t>
      </w:r>
    </w:p>
    <w:p>
      <w:pPr>
        <w:pStyle w:val="PreformattedText"/>
        <w:bidi w:val="0"/>
        <w:spacing w:before="0" w:after="0"/>
        <w:jc w:val="left"/>
        <w:rPr/>
      </w:pPr>
      <w:r>
        <w:rPr/>
        <w:t>6Iw5+gtH6llQh+VIIFr2HBPss6MAevam1FY+E/cLSqoCm8NpGCX1OqOt/wCt/oPdKgjqx4g+XXGRkf</w:t>
      </w:r>
    </w:p>
    <w:p>
      <w:pPr>
        <w:pStyle w:val="PreformattedText"/>
        <w:bidi w:val="0"/>
        <w:spacing w:before="0" w:after="0"/>
        <w:jc w:val="left"/>
        <w:rPr/>
      </w:pPr>
      <w:r>
        <w:rPr/>
        <w:t>8AS4p5Ejjs63dbNGTZ9KCSQS2vcgFbg/j3o4x1brskHSH0nxufO7glXPiGlGjbUVifSdLkfT+nuvmM</w:t>
      </w:r>
    </w:p>
    <w:p>
      <w:pPr>
        <w:pStyle w:val="PreformattedText"/>
        <w:bidi w:val="0"/>
        <w:spacing w:before="0" w:after="0"/>
        <w:jc w:val="left"/>
        <w:rPr/>
      </w:pPr>
      <w:r>
        <w:rPr/>
        <w:t>dXBzwx10R5I4ho0xktM9zYswJEHhkJPFrllsFPBv70fPqx8usJIsJLBSiOpEhLIkjuXV4oQP3eQQbn</w:t>
      </w:r>
    </w:p>
    <w:p>
      <w:pPr>
        <w:pStyle w:val="PreformattedText"/>
        <w:bidi w:val="0"/>
        <w:spacing w:before="0" w:after="0"/>
        <w:jc w:val="left"/>
        <w:rPr/>
      </w:pPr>
      <w:r>
        <w:rPr/>
        <w:t>0njke6/wA+tqTXrzS6i3oWELIhVHN11D1yKHdSRDqJYAL+frb3rIHWwP8AD1iQozsl10ubGNBJdmNy</w:t>
      </w:r>
    </w:p>
    <w:p>
      <w:pPr>
        <w:pStyle w:val="PreformattedText"/>
        <w:bidi w:val="0"/>
        <w:spacing w:before="0" w:after="0"/>
        <w:jc w:val="left"/>
        <w:rPr/>
      </w:pPr>
      <w:r>
        <w:rPr/>
        <w:t>JgZCq+qa4JFuffq/PqpPWFVDoC6BY0WxjqC7u8movqSQlXDhV4C2BN/6e/V6riox10fIwLNLZ5C+vS</w:t>
      </w:r>
    </w:p>
    <w:p>
      <w:pPr>
        <w:pStyle w:val="PreformattedText"/>
        <w:bidi w:val="0"/>
        <w:spacing w:before="0" w:after="0"/>
        <w:jc w:val="left"/>
        <w:rPr/>
      </w:pPr>
      <w:r>
        <w:rPr/>
        <w:t>rAR6QGQgafU1QDf621LwPdq/LqpzTrmJE0rJIqsjG4UaQv5CDQh0q5S91uSSL+/f4eqkjOes5aNH0y</w:t>
      </w:r>
    </w:p>
    <w:p>
      <w:pPr>
        <w:pStyle w:val="PreformattedText"/>
        <w:bidi w:val="0"/>
        <w:spacing w:before="0" w:after="0"/>
        <w:jc w:val="left"/>
        <w:rPr/>
      </w:pPr>
      <w:r>
        <w:rPr/>
        <w:t>epFPKjU0g1WBMYZGCFwdTG50A+9g1+3qpA65N+mRHAsiqU1SlzHHJwwR2b1sCBxc/g29241x1rrKvA</w:t>
      </w:r>
    </w:p>
    <w:p>
      <w:pPr>
        <w:pStyle w:val="PreformattedText"/>
        <w:bidi w:val="0"/>
        <w:spacing w:before="0" w:after="0"/>
        <w:jc w:val="left"/>
        <w:rPr/>
      </w:pPr>
      <w:r>
        <w:rPr/>
        <w:t>0XYoVWRAHV41RSpKl7EK6uQQbkG3HA936oadStTKZdEjRyTgzq9iSqlNEsaCO6gzPY6hzcf7H24D1Q</w:t>
      </w:r>
    </w:p>
    <w:p>
      <w:pPr>
        <w:pStyle w:val="PreformattedText"/>
        <w:bidi w:val="0"/>
        <w:spacing w:before="0" w:after="0"/>
        <w:jc w:val="left"/>
        <w:rPr/>
      </w:pPr>
      <w:r>
        <w:rPr/>
        <w:t>+vXS1RCI0d/L6CzLGmolEAkkkdraQV51W5H193FeqEefURpkiJcmSMJ4wXZmtOLchgSHLWNxpAX8e3</w:t>
      </w:r>
    </w:p>
    <w:p>
      <w:pPr>
        <w:pStyle w:val="PreformattedText"/>
        <w:bidi w:val="0"/>
        <w:spacing w:before="0" w:after="0"/>
        <w:jc w:val="left"/>
        <w:rPr/>
      </w:pPr>
      <w:r>
        <w:rPr/>
        <w:t>B1ogUB64ieItzZV8hBJOgyaQoMjspCm6m1gQtj/h7sM+XWqVpjrz5CFPJoVVZVLsqXvGCQqlmUqs4N</w:t>
      </w:r>
    </w:p>
    <w:p>
      <w:pPr>
        <w:pStyle w:val="PreformattedText"/>
        <w:bidi w:val="0"/>
        <w:spacing w:before="0" w:after="0"/>
        <w:jc w:val="left"/>
        <w:rPr/>
      </w:pPr>
      <w:r>
        <w:rPr/>
        <w:t>yBb03J597BxjrVCfPqI1XC8f1AYgFgADIQ36GQmQsdMS2uvN/wAe91A8uraeo01Sod50f9b65BIFP6</w:t>
      </w:r>
    </w:p>
    <w:p>
      <w:pPr>
        <w:pStyle w:val="PreformattedText"/>
        <w:bidi w:val="0"/>
        <w:spacing w:before="0" w:after="0"/>
        <w:jc w:val="left"/>
        <w:rPr/>
      </w:pPr>
      <w:r>
        <w:rPr/>
        <w:t>itmYC3NuQOeLX/AD70T1uhOPLqMamPQsbAyu+gEKUkeRRqUoQrRtE+gEn/AF/dDn7OrAZ6jySpdtLC</w:t>
      </w:r>
    </w:p>
    <w:p>
      <w:pPr>
        <w:pStyle w:val="PreformattedText"/>
        <w:bidi w:val="0"/>
        <w:spacing w:before="0" w:after="0"/>
        <w:jc w:val="left"/>
        <w:rPr/>
      </w:pPr>
      <w:r>
        <w:rPr/>
        <w:t>RI9QVAfHKXB0kSNcABbWA/2N/dTxz04BTyz1/9c8mKkCiFgOFfQrXbUwiP6LMLqLn9X4/wB49zIx4+</w:t>
      </w:r>
    </w:p>
    <w:p>
      <w:pPr>
        <w:pStyle w:val="PreformattedText"/>
        <w:bidi w:val="0"/>
        <w:spacing w:before="0" w:after="0"/>
        <w:jc w:val="left"/>
        <w:rPr/>
      </w:pPr>
      <w:r>
        <w:rPr/>
        <w:t>vUcj16Gjbco8M6sHsyArpkNlVvUUBb1qULWufZTeV0n0z03MP0ZB/RP+Dq7b4OVAbZ1TGSL/s3sbgH</w:t>
      </w:r>
    </w:p>
    <w:p>
      <w:pPr>
        <w:pStyle w:val="PreformattedText"/>
        <w:bidi w:val="0"/>
        <w:spacing w:before="0" w:after="0"/>
        <w:jc w:val="left"/>
        <w:rPr/>
      </w:pPr>
      <w:r>
        <w:rPr/>
        <w:t>wkH624BHsC3w/Tx/F1Hvsi+nmDnyGvGVT/M9HwuOb/kC35It/tvr7K+sjOugbc/1/p/sR/jz7917rk</w:t>
      </w:r>
    </w:p>
    <w:p>
      <w:pPr>
        <w:pStyle w:val="PreformattedText"/>
        <w:bidi w:val="0"/>
        <w:spacing w:before="0" w:after="0"/>
        <w:jc w:val="left"/>
        <w:rPr/>
      </w:pPr>
      <w:r>
        <w:rPr/>
        <w:t>Rz9ByPwL2Xmx/x9+6911Yi9zz9APyP+NW9+6913c/U2txf834uOPre3v3Xuuv9cEfW1z9Ppb/H6+/d</w:t>
      </w:r>
    </w:p>
    <w:p>
      <w:pPr>
        <w:pStyle w:val="PreformattedText"/>
        <w:bidi w:val="0"/>
        <w:spacing w:before="0" w:after="0"/>
        <w:jc w:val="left"/>
        <w:rPr/>
      </w:pPr>
      <w:r>
        <w:rPr/>
        <w:t>e65fm/8AW5sL/wC34/rb37r3XVzx/qvz+OB+D/X37r3RAfnTMRtSgW5DeZ1DfXS7RoEYr+QG/wBf2H</w:t>
      </w:r>
    </w:p>
    <w:p>
      <w:pPr>
        <w:pStyle w:val="PreformattedText"/>
        <w:bidi w:val="0"/>
        <w:spacing w:before="0" w:after="0"/>
        <w:jc w:val="left"/>
        <w:rPr/>
      </w:pPr>
      <w:r>
        <w:rPr/>
        <w:t>t9LCTbwOGvqJPcBv8AkScorXGs/wCHqibd9Sz1tS7F1eMnWH9IN20o66NRZiSR+LC1+PY226ggBHA9</w:t>
      </w:r>
    </w:p>
    <w:p>
      <w:pPr>
        <w:pStyle w:val="PreformattedText"/>
        <w:bidi w:val="0"/>
        <w:spacing w:before="0" w:after="0"/>
        <w:jc w:val="left"/>
        <w:rPr/>
      </w:pPr>
      <w:r>
        <w:rPr/>
        <w:t>SJJUaV/ojpIwyxkyWLGeygDyEuqsASCF/NyDdr3Ps3jPDPSZxQdPVBcaQAGVjHd2CnVqvcgOQXF1PF</w:t>
      </w:r>
    </w:p>
    <w:p>
      <w:pPr>
        <w:pStyle w:val="PreformattedText"/>
        <w:bidi w:val="0"/>
        <w:spacing w:before="0" w:after="0"/>
        <w:jc w:val="left"/>
        <w:rPr/>
      </w:pPr>
      <w:r>
        <w:rPr/>
        <w:t>iwHszh49JJBx6EHEuWdRwzENwTGt+Vu41qXU2H+A/pz7tJwx1tM0xXoRcaqhVIuDbUUddH+cYqrqDY</w:t>
      </w:r>
    </w:p>
    <w:p>
      <w:pPr>
        <w:pStyle w:val="PreformattedText"/>
        <w:bidi w:val="0"/>
        <w:spacing w:before="0" w:after="0"/>
        <w:jc w:val="left"/>
        <w:rPr/>
      </w:pPr>
      <w:r>
        <w:rPr/>
        <w:t>kXABB/Bvz7LpT0rQY6ETFsqgOdKsGYqwJDIvCs1rXZQPoB9R7J7upUjoxgwVPSshH7YQkliVa7AABW</w:t>
      </w:r>
    </w:p>
    <w:p>
      <w:pPr>
        <w:pStyle w:val="PreformattedText"/>
        <w:bidi w:val="0"/>
        <w:spacing w:before="0" w:after="0"/>
        <w:jc w:val="left"/>
        <w:rPr/>
      </w:pPr>
      <w:r>
        <w:rPr/>
        <w:t>uWVlVubaTwObf7b2G7rGafl0cQfl1JYX0WUaiGkLC9zGDpYG/pCtb6Dnnn2UNmvRgKU68QpJkGlOGA</w:t>
      </w:r>
    </w:p>
    <w:p>
      <w:pPr>
        <w:pStyle w:val="PreformattedText"/>
        <w:bidi w:val="0"/>
        <w:spacing w:before="0" w:after="0"/>
        <w:jc w:val="left"/>
        <w:rPr/>
      </w:pPr>
      <w:r>
        <w:rPr/>
        <w:t>W97jjQCPqQASPwB/j7a8s9XBwKdcwrWXUpOpQtriNmBNgFX6FlVrjmxH49+HHPDrx4HpwRfQttIcEK</w:t>
      </w:r>
    </w:p>
    <w:p>
      <w:pPr>
        <w:pStyle w:val="PreformattedText"/>
        <w:bidi w:val="0"/>
        <w:spacing w:before="0" w:after="0"/>
        <w:jc w:val="left"/>
        <w:rPr/>
      </w:pPr>
      <w:r>
        <w:rPr/>
        <w:t>GIKqyrwpK6iTJ9bfRb/m3sabHwWvHoO7jgt6dZQo4tpEnIe7MrLGDdRzqAbUPr9Df2NYh2gjj0HnrX</w:t>
      </w:r>
    </w:p>
    <w:p>
      <w:pPr>
        <w:pStyle w:val="PreformattedText"/>
        <w:bidi w:val="0"/>
        <w:spacing w:before="0" w:after="0"/>
        <w:jc w:val="left"/>
        <w:rPr/>
      </w:pPr>
      <w:r>
        <w:rPr/>
        <w:t>5dZhcgFgCHIswJvwCEAUcIR/sbk/X2p6axnqWusoRfSCCAdCsfqdN+SWI/1/r/h7qaenWsEHryJb0s</w:t>
      </w:r>
    </w:p>
    <w:p>
      <w:pPr>
        <w:pStyle w:val="PreformattedText"/>
        <w:bidi w:val="0"/>
        <w:spacing w:before="0" w:after="0"/>
        <w:jc w:val="left"/>
        <w:rPr/>
      </w:pPr>
      <w:r>
        <w:rPr/>
        <w:t>PHZdep7OSeeGAIuSDcn6j3Q/xdWHkeuYuwubML6hb/ADf6NIUqW/F/T9faWalGFen4/iGc9dSI+oAE</w:t>
      </w:r>
    </w:p>
    <w:p>
      <w:pPr>
        <w:pStyle w:val="PreformattedText"/>
        <w:bidi w:val="0"/>
        <w:spacing w:before="0" w:after="0"/>
        <w:jc w:val="left"/>
        <w:rPr/>
      </w:pPr>
      <w:r>
        <w:rPr/>
        <w:t>MG4A/UHAsH0AFFVv6Egjm3uNtzFJ3z5noX2f9kK9c1KHgyekMkcbOSLkA6FkHp/c4tx9SPZO2fLoxA</w:t>
      </w:r>
    </w:p>
    <w:p>
      <w:pPr>
        <w:pStyle w:val="PreformattedText"/>
        <w:bidi w:val="0"/>
        <w:spacing w:before="0" w:after="0"/>
        <w:jc w:val="left"/>
        <w:rPr/>
      </w:pPr>
      <w:r>
        <w:rPr/>
        <w:t>/b1IChVCeO634ddKkm5uXHJup5P0HuprnPVgRXj1kQAFiNfrvb+0GCm4CA2UJb8/n3Xy68c8Os8Ysx</w:t>
      </w:r>
    </w:p>
    <w:p>
      <w:pPr>
        <w:pStyle w:val="PreformattedText"/>
        <w:bidi w:val="0"/>
        <w:spacing w:before="0" w:after="0"/>
        <w:jc w:val="left"/>
        <w:rPr/>
      </w:pPr>
      <w:r>
        <w:rPr/>
        <w:t>DGJvUfUTZeQSAQLKNBOkH8e7j7etHh8upCABAGLjRYv9GP8AgwJ9V9X1+tvdxWnVDSnUSW5/srf+zY</w:t>
      </w:r>
    </w:p>
    <w:p>
      <w:pPr>
        <w:pStyle w:val="PreformattedText"/>
        <w:bidi w:val="0"/>
        <w:spacing w:before="0" w:after="0"/>
        <w:jc w:val="left"/>
        <w:rPr/>
      </w:pPr>
      <w:r>
        <w:rPr/>
        <w:t>kMCwuusniw+n9L+30rXPDqhp6+XTRUoywsCpk1A3/tAWIJZmY8BSvpI5NuPZrbkEimOkE1QKnP+r06</w:t>
      </w:r>
    </w:p>
    <w:p>
      <w:pPr>
        <w:pStyle w:val="PreformattedText"/>
        <w:bidi w:val="0"/>
        <w:spacing w:before="0" w:after="0"/>
        <w:jc w:val="left"/>
        <w:rPr/>
      </w:pPr>
      <w:r>
        <w:rPr/>
        <w:t>QlYEklkLWK8MWtpfW99DFTZiNQBK2NvYrt6iNQTnoNT08RqDFemp1Yj1uhH5UcgXJNuBq1yH8C/tSK</w:t>
      </w:r>
    </w:p>
    <w:p>
      <w:pPr>
        <w:pStyle w:val="PreformattedText"/>
        <w:bidi w:val="0"/>
        <w:spacing w:before="0" w:after="0"/>
        <w:jc w:val="left"/>
        <w:rPr/>
      </w:pPr>
      <w:r>
        <w:rPr/>
        <w:t>eQ6THzqT1JhA+kTXOkR/1sVYsVccFgDxYD8j34+ZPHrXGlD0/UYXyWKm8hALx2ukdrFnIsSV+hHBA9</w:t>
      </w:r>
    </w:p>
    <w:p>
      <w:pPr>
        <w:pStyle w:val="PreformattedText"/>
        <w:bidi w:val="0"/>
        <w:spacing w:before="0" w:after="0"/>
        <w:jc w:val="left"/>
        <w:rPr/>
      </w:pPr>
      <w:r>
        <w:rPr/>
        <w:t>sy8CfLp6GmqlOl9jwBHGzkFfoX0uVLcDlOdNxz9D7ILjLNTj0fwfCMdLugU6Ua4bSpY8aUYrbS2qyk</w:t>
      </w:r>
    </w:p>
    <w:p>
      <w:pPr>
        <w:pStyle w:val="PreformattedText"/>
        <w:bidi w:val="0"/>
        <w:spacing w:before="0" w:after="0"/>
        <w:jc w:val="left"/>
        <w:rPr/>
      </w:pPr>
      <w:r>
        <w:rPr/>
        <w:t>jUbH8g+yaUHUcdGkdNOOnUiQc6wGICBiSbccoSBbi3549tAZx1fyPTVUra5W2nTdvoG5YhmXngBiOf</w:t>
      </w:r>
    </w:p>
    <w:p>
      <w:pPr>
        <w:pStyle w:val="PreformattedText"/>
        <w:bidi w:val="0"/>
        <w:spacing w:before="0" w:after="0"/>
        <w:jc w:val="left"/>
        <w:rPr/>
      </w:pPr>
      <w:r>
        <w:rPr/>
        <w:t>qb+1UOKdJ5sfZ00uv6i7C1gCbqWHOoqAP1X/ADyP949rRjh0iPHh1xtqBA9HJVmXSxuFsbAgem3H15</w:t>
      </w:r>
    </w:p>
    <w:p>
      <w:pPr>
        <w:pStyle w:val="PreformattedText"/>
        <w:bidi w:val="0"/>
        <w:spacing w:before="0" w:after="0"/>
        <w:jc w:val="left"/>
        <w:rPr/>
      </w:pPr>
      <w:r>
        <w:rPr/>
        <w:t>v738+vVr1510xsTdRZWYBRwG4V9IHFyADb+vuwz1XpK1alGc6VKm+j1fS50swJvq5+o+vF/ZrbntFe</w:t>
      </w:r>
    </w:p>
    <w:p>
      <w:pPr>
        <w:pStyle w:val="PreformattedText"/>
        <w:bidi w:val="0"/>
        <w:spacing w:before="0" w:after="0"/>
        <w:jc w:val="left"/>
        <w:rPr/>
      </w:pPr>
      <w:r>
        <w:rPr/>
        <w:t>ksmD1AVNTMLsoW4/UQX5s3iIuNL/AF/rx7XxEdIpOHy6llSqLwSRZCAbBv8AAEfVCpF78/19mCYAx0</w:t>
      </w:r>
    </w:p>
    <w:p>
      <w:pPr>
        <w:pStyle w:val="PreformattedText"/>
        <w:bidi w:val="0"/>
        <w:spacing w:before="0" w:after="0"/>
        <w:jc w:val="left"/>
        <w:rPr/>
      </w:pPr>
      <w:r>
        <w:rPr/>
        <w:t>gcZoTjrgqAtEW5ZAPoo0sykguLL6Df8fQ/j26Dxx0zTJ6d6ddLLpZGXmw4swKgWOqwDFh/Xj35jg9X</w:t>
      </w:r>
    </w:p>
    <w:p>
      <w:pPr>
        <w:pStyle w:val="PreformattedText"/>
        <w:bidi w:val="0"/>
        <w:spacing w:before="0" w:after="0"/>
        <w:jc w:val="left"/>
        <w:rPr/>
      </w:pPr>
      <w:r>
        <w:rPr/>
        <w:t>XBz69LvEEkcadJQAFuGB/tI3HqX03/4n2T3vl69HNp5VGOlKbBPSWJ0gWF1JDXPIX9Jb/YceyqTA6X</w:t>
      </w:r>
    </w:p>
    <w:p>
      <w:pPr>
        <w:pStyle w:val="PreformattedText"/>
        <w:bidi w:val="0"/>
        <w:spacing w:before="0" w:after="0"/>
        <w:jc w:val="left"/>
        <w:rPr/>
      </w:pPr>
      <w:r>
        <w:rPr/>
        <w:t>jpsnA1XX+o0njSFH1S4Ucm3B/J59pj69XHH5dQyvFyouHuvCkgk2JuORe/1HHvQ60euIj03JRW0gAA</w:t>
      </w:r>
    </w:p>
    <w:p>
      <w:pPr>
        <w:pStyle w:val="PreformattedText"/>
        <w:bidi w:val="0"/>
        <w:spacing w:before="0" w:after="0"/>
        <w:jc w:val="left"/>
        <w:rPr/>
      </w:pPr>
      <w:r>
        <w:rPr/>
        <w:t>8i2ksAGseOfr9fbgI6oc46aKiwcEKPwDpUcsbWU29RHBu30t7Ux9J3weuCLZwlmTSbc6bWLFgXHJOr</w:t>
      </w:r>
    </w:p>
    <w:p>
      <w:pPr>
        <w:pStyle w:val="PreformattedText"/>
        <w:bidi w:val="0"/>
        <w:spacing w:before="0" w:after="0"/>
        <w:jc w:val="left"/>
        <w:rPr/>
      </w:pPr>
      <w:r>
        <w:rPr/>
        <w:t>/C9j7Ur5Hpo+nSrxvIBsrMFUrYNwfwT/ZLWBHu8nAdWTgK8elDEAf8CzDTqH9oEj0j6qD/ALa/tM3z</w:t>
      </w:r>
    </w:p>
    <w:p>
      <w:pPr>
        <w:pStyle w:val="PreformattedText"/>
        <w:bidi w:val="0"/>
        <w:spacing w:before="0" w:after="0"/>
        <w:jc w:val="left"/>
        <w:rPr/>
      </w:pPr>
      <w:r>
        <w:rPr/>
        <w:t>6cHGvTrTofqOVsb8g8X4Ciwub8/4+2m8/Xp1flTp8pANQ4t9Db6W5/wuV/r/AE9p5MDHT68Pl0o4hf</w:t>
      </w:r>
    </w:p>
    <w:p>
      <w:pPr>
        <w:pStyle w:val="PreformattedText"/>
        <w:bidi w:val="0"/>
        <w:spacing w:before="0" w:after="0"/>
        <w:jc w:val="left"/>
        <w:rPr/>
      </w:pPr>
      <w:r>
        <w:rPr/>
        <w:t>RcXA1D8D8/1/HP0HtIen+FfTrOLn/EHnUfqy824/JP+P0968+tfbw6nU/p0j+yLfUfQG4H/G/fhxPV</w:t>
      </w:r>
    </w:p>
    <w:p>
      <w:pPr>
        <w:pStyle w:val="PreformattedText"/>
        <w:bidi w:val="0"/>
        <w:spacing w:before="0" w:after="0"/>
        <w:jc w:val="left"/>
        <w:rPr/>
      </w:pPr>
      <w:r>
        <w:rPr/>
        <w:t>WA8uPTsuoC/B4HN78/2gB9fr/t/bw6r8vPrhYBuPoxA/xH5Av9QR/U+7CnWiMdSEH0v9T/sRYfi39P</w:t>
      </w:r>
    </w:p>
    <w:p>
      <w:pPr>
        <w:pStyle w:val="PreformattedText"/>
        <w:bidi w:val="0"/>
        <w:spacing w:before="0" w:after="0"/>
        <w:jc w:val="left"/>
        <w:rPr/>
      </w:pPr>
      <w:r>
        <w:rPr/>
        <w:t>8AH2+vDppqdTo1HNhf6En+t/ytvqPby9U+3qSw4Bv9bc8kDm3P9L/7b3sDrX59QXBudX6SeR/seCeD</w:t>
      </w:r>
    </w:p>
    <w:p>
      <w:pPr>
        <w:pStyle w:val="PreformattedText"/>
        <w:bidi w:val="0"/>
        <w:spacing w:before="0" w:after="0"/>
        <w:jc w:val="left"/>
        <w:rPr/>
      </w:pPr>
      <w:r>
        <w:rPr/>
        <w:t>9f8Ae/d/l1Tyr1HjX1W/STYcD6fUi/8AU/4e7HGTnqqmvy6dYrhVJv8AXSbm54BP9bWPtkgVx04fn1</w:t>
      </w:r>
    </w:p>
    <w:p>
      <w:pPr>
        <w:pStyle w:val="PreformattedText"/>
        <w:bidi w:val="0"/>
        <w:spacing w:before="0" w:after="0"/>
        <w:jc w:val="left"/>
        <w:rPr/>
      </w:pPr>
      <w:r>
        <w:rPr/>
        <w:t>kWN2+iMRe4IGpQPoOf6hbe6+fy62MU6zSp9rHrqLQxqGZpJv2YlCjUxklfSkaonLMSAF5PHuuetj7O</w:t>
      </w:r>
    </w:p>
    <w:p>
      <w:pPr>
        <w:pStyle w:val="PreformattedText"/>
        <w:bidi w:val="0"/>
        <w:spacing w:before="0" w:after="0"/>
        <w:jc w:val="left"/>
        <w:rPr/>
      </w:pPr>
      <w:r>
        <w:rPr/>
        <w:t>kdU9k7LxuZpMJLmVqK2pkoojLj6aoyGOoXymv+GpkstSJLj6FsjpJiDyXZSDwCCU8kiVpqz04p9ei0</w:t>
      </w:r>
    </w:p>
    <w:p>
      <w:pPr>
        <w:pStyle w:val="PreformattedText"/>
        <w:bidi w:val="0"/>
        <w:spacing w:before="0" w:after="0"/>
        <w:jc w:val="left"/>
        <w:rPr/>
      </w:pPr>
      <w:r>
        <w:rPr/>
        <w:t>5z+Y38N9vfJWm+JGX7r2/T93VEsdB/AoWkrMZRZuSFZ025lc1RrNQYfMGNxqWreGNHsjOHIX2ia7t1</w:t>
      </w:r>
    </w:p>
    <w:p>
      <w:pPr>
        <w:pStyle w:val="PreformattedText"/>
        <w:bidi w:val="0"/>
        <w:spacing w:before="0" w:after="0"/>
        <w:jc w:val="left"/>
        <w:rPr/>
      </w:pPr>
      <w:r>
        <w:rPr/>
        <w:t>lMTSDVX+Z8vt6f8ADcJrp2/z6V3c3zC6S+PO2Owey+5t94fZHXPX6RY1q/IzQnI7n3NNDLPHhNo4+K</w:t>
      </w:r>
    </w:p>
    <w:p>
      <w:pPr>
        <w:pStyle w:val="PreformattedText"/>
        <w:bidi w:val="0"/>
        <w:spacing w:before="0" w:after="0"/>
        <w:jc w:val="left"/>
        <w:rPr/>
      </w:pPr>
      <w:r>
        <w:rPr/>
        <w:t>SWsz9bWaVjjECOnOolVBb36W6iiDvI4CL/AD+z16oqM7UVc9VZbS/nQ/Hes3Bv/cf99sjDhpOudt5x</w:t>
      </w:r>
    </w:p>
    <w:p>
      <w:pPr>
        <w:pStyle w:val="PreformattedText"/>
        <w:bidi w:val="0"/>
        <w:spacing w:before="0" w:after="0"/>
        <w:jc w:val="left"/>
        <w:rPr/>
      </w:pPr>
      <w:r>
        <w:rPr/>
        <w:t>Zjp3bDjdzZhMxmMTt3D7cw81UKbJ/wALENNV+UoIXR1fWyj2WDdYg7nUaFf2HOAOnGhcECmD0bn5Tf</w:t>
      </w:r>
    </w:p>
    <w:p>
      <w:pPr>
        <w:pStyle w:val="PreformattedText"/>
        <w:bidi w:val="0"/>
        <w:spacing w:before="0" w:after="0"/>
        <w:jc w:val="left"/>
        <w:rPr/>
      </w:pPr>
      <w:r>
        <w:rPr/>
        <w:t>zW/ip8VugcR2ru3srAbn3FufY1Dm9q7Z2nV02eyGQ3HlcF99h6GrocfLUPQRVlepRo5dJjVHBsEJ9q</w:t>
      </w:r>
    </w:p>
    <w:p>
      <w:pPr>
        <w:pStyle w:val="PreformattedText"/>
        <w:bidi w:val="0"/>
        <w:spacing w:before="0" w:after="0"/>
        <w:jc w:val="left"/>
        <w:rPr/>
      </w:pPr>
      <w:r>
        <w:rPr/>
        <w:t>5NztIolfxgXK1AB8/wDJ1WNC76FyeiSbU/4UA/HHO9S9L7lTbuW3l2zvqhxzdjbE2pJHCOuHkx7VWZ</w:t>
      </w:r>
    </w:p>
    <w:p>
      <w:pPr>
        <w:pStyle w:val="PreformattedText"/>
        <w:bidi w:val="0"/>
        <w:spacing w:before="0" w:after="0"/>
        <w:jc w:val="left"/>
        <w:rPr/>
      </w:pPr>
      <w:r>
        <w:rPr/>
        <w:t>zOZqK8RU8WHoKgJGsMbyVL6rqpALe2RzBarFExUmQ8QPLqxtX1MPIfz6P5l/5jvxhwfQ+1u+M7vvB0</w:t>
      </w:r>
    </w:p>
    <w:p>
      <w:pPr>
        <w:pStyle w:val="PreformattedText"/>
        <w:bidi w:val="0"/>
        <w:spacing w:before="0" w:after="0"/>
        <w:jc w:val="left"/>
        <w:rPr/>
      </w:pPr>
      <w:r>
        <w:rPr/>
        <w:t>W3940EZxGMpcpR5LKVOdErw1+3Y6SCWSYZDEzxEVAYaUHq/w9mi7raeAk5kFD5ef2U6aFvIzlKUI41</w:t>
      </w:r>
    </w:p>
    <w:p>
      <w:pPr>
        <w:pStyle w:val="PreformattedText"/>
        <w:bidi w:val="0"/>
        <w:spacing w:before="0" w:after="0"/>
        <w:jc w:val="left"/>
        <w:rPr/>
      </w:pPr>
      <w:r>
        <w:rPr/>
        <w:t>x05dXfNrobtHZW394Y3f8At2Rd0Vj0tFgqKtWXcNLULMaaOCuwraK+IOQG82kRvcfT2ut9xtZYlkWY</w:t>
      </w:r>
    </w:p>
    <w:p>
      <w:pPr>
        <w:pStyle w:val="PreformattedText"/>
        <w:bidi w:val="0"/>
        <w:spacing w:before="0" w:after="0"/>
        <w:jc w:val="left"/>
        <w:rPr/>
      </w:pPr>
      <w:r>
        <w:rPr/>
        <w:t>EHHSWaCRXKgcP2dD9R7z2vnjLT47OY81ECyGWjmqYaepVIVvI4ikcHxRixLglLfn2ZRSxse189JWQr</w:t>
      </w:r>
    </w:p>
    <w:p>
      <w:pPr>
        <w:pStyle w:val="PreformattedText"/>
        <w:bidi w:val="0"/>
        <w:spacing w:before="0" w:after="0"/>
        <w:jc w:val="left"/>
        <w:rPr/>
      </w:pPr>
      <w:r>
        <w:rPr/>
        <w:t>kqadRqojVGxdWSWzQSKQyzBwCrIwukgP1Rh6f6e160oOkrcSOuWOmSVpPEQ/gl8cihwTHIDco+kmz8</w:t>
      </w:r>
    </w:p>
    <w:p>
      <w:pPr>
        <w:pStyle w:val="PreformattedText"/>
        <w:bidi w:val="0"/>
        <w:spacing w:before="0" w:after="0"/>
        <w:jc w:val="left"/>
        <w:rPr/>
      </w:pPr>
      <w:r>
        <w:rPr/>
        <w:t>3INuPp7bl+E56vEfljpTsQqHVwCLcXP04IC/m5N7/T2j8x0pFfM46bgrGVQBwDyfy349P+Pu3lXrXy</w:t>
      </w:r>
    </w:p>
    <w:p>
      <w:pPr>
        <w:pStyle w:val="PreformattedText"/>
        <w:bidi w:val="0"/>
        <w:spacing w:before="0" w:after="0"/>
        <w:jc w:val="left"/>
        <w:rPr/>
      </w:pPr>
      <w:r>
        <w:rPr/>
        <w:t>JHSjpvSAQBcABuCbk3FxzYn2mbPShPKvSppLFRwNf1J+gA+nH44/J9tHq4Hp1MY2B0mwtyPr/sRxax</w:t>
      </w:r>
    </w:p>
    <w:p>
      <w:pPr>
        <w:pStyle w:val="PreformattedText"/>
        <w:bidi w:val="0"/>
        <w:spacing w:before="0" w:after="0"/>
        <w:jc w:val="left"/>
        <w:rPr/>
      </w:pPr>
      <w:r>
        <w:rPr/>
        <w:t>/r70KVz1v5dN831IAswNr/XStuLr9B/Tj6+1CeXTbdRVILX5BsbW+pK8G1h/X/ePb9Omak46nrpKcW</w:t>
      </w:r>
    </w:p>
    <w:p>
      <w:pPr>
        <w:pStyle w:val="PreformattedText"/>
        <w:bidi w:val="0"/>
        <w:spacing w:before="0" w:after="0"/>
        <w:jc w:val="left"/>
        <w:rPr/>
      </w:pPr>
      <w:r>
        <w:rPr/>
        <w:t>1D6cXuT/T6f61ves9b+eKdR3NjweR9Rf6G4/xH0H4/p718uteXUVjcHjm/0P44/wABe7Ae9/y6369e</w:t>
      </w:r>
    </w:p>
    <w:p>
      <w:pPr>
        <w:pStyle w:val="PreformattedText"/>
        <w:bidi w:val="0"/>
        <w:spacing w:before="0" w:after="0"/>
        <w:jc w:val="left"/>
        <w:rPr/>
      </w:pPr>
      <w:r>
        <w:rPr/>
        <w:t>jNmAufrcG5vcgA/q4P8Aj7ZmyjfZ07HUOD1Me5AtYj6cGzCw5vfkmw9lJ8+lgxXqIWOm1rgf7cWv9O</w:t>
      </w:r>
    </w:p>
    <w:p>
      <w:pPr>
        <w:pStyle w:val="PreformattedText"/>
        <w:bidi w:val="0"/>
        <w:spacing w:before="0" w:after="0"/>
        <w:jc w:val="left"/>
        <w:rPr/>
      </w:pPr>
      <w:r>
        <w:rPr/>
        <w:t>ODx7159b+ZPUd2H+BuWIbg/X6W4uT711v59ZKA2yFIbm33EdlAuGXUOQQfoPbb10EdJLw/4vJjy6NZ</w:t>
      </w:r>
    </w:p>
    <w:p>
      <w:pPr>
        <w:pStyle w:val="PreformattedText"/>
        <w:bidi w:val="0"/>
        <w:spacing w:before="0" w:after="0"/>
        <w:jc w:val="left"/>
        <w:rPr/>
      </w:pPr>
      <w:r>
        <w:rPr/>
        <w:t>hmvTQ/8ALO1r/wBRxb8/8V93X4R1q3/sl9KdP3H+PH+3/wBce99P9e44/qP9jb8/7C/+8+/de67PI/</w:t>
      </w:r>
    </w:p>
    <w:p>
      <w:pPr>
        <w:pStyle w:val="PreformattedText"/>
        <w:bidi w:val="0"/>
        <w:spacing w:before="0" w:after="0"/>
        <w:jc w:val="left"/>
        <w:rPr/>
      </w:pPr>
      <w:r>
        <w:rPr/>
        <w:t>H+3/40ffuvddc3+nFuP6i/1/2Pv3Xuvf4fUXA+hP8At/fuvdNGafTRT8m3icmwPI0n6f1Nvex01MaR</w:t>
      </w:r>
    </w:p>
    <w:p>
      <w:pPr>
        <w:pStyle w:val="PreformattedText"/>
        <w:bidi w:val="0"/>
        <w:spacing w:before="0" w:after="0"/>
        <w:jc w:val="left"/>
        <w:rPr/>
      </w:pPr>
      <w:r>
        <w:rPr/>
        <w:t>SfZ0nNsVHlo4j/RmW9/pyQLfXnj3sinW4swxH5dOedktQTG/+6nbk3+gPB4v9B78ta/Lpq7p4Eg+XV</w:t>
      </w:r>
    </w:p>
    <w:p>
      <w:pPr>
        <w:pStyle w:val="PreformattedText"/>
        <w:bidi w:val="0"/>
        <w:spacing w:before="0" w:after="0"/>
        <w:jc w:val="left"/>
        <w:rPr/>
      </w:pPr>
      <w:r>
        <w:rPr/>
        <w:t>c/YN5M7VmzDU31upW2trHTYnn6D8j2ZwcDjoL2A7JMduroLKqMpyLKVsAALg8kEi3JYW+p+nt89K2F</w:t>
      </w:r>
    </w:p>
    <w:p>
      <w:pPr>
        <w:pStyle w:val="PreformattedText"/>
        <w:bidi w:val="0"/>
        <w:spacing w:before="0" w:after="0"/>
        <w:jc w:val="left"/>
        <w:rPr/>
      </w:pPr>
      <w:r>
        <w:rPr/>
        <w:t>K16jo1wdRsygqSdXq+otf+hJ/wBce6n7OtZ8+hv6El07xLD9L0xW/wCbg3s1rkrf6X9k1/Xx4j0U3W</w:t>
      </w:r>
    </w:p>
    <w:p>
      <w:pPr>
        <w:pStyle w:val="PreformattedText"/>
        <w:bidi w:val="0"/>
        <w:spacing w:before="0" w:after="0"/>
        <w:jc w:val="left"/>
        <w:rPr/>
      </w:pPr>
      <w:r>
        <w:rPr/>
        <w:t>Nz271qerHqFgYFvckgf6/P4FuLe9dDta6RX06mW4F/6cj6g3Fh/sP9b37q3XrWH1+gta5I5/P++Hv3</w:t>
      </w:r>
    </w:p>
    <w:p>
      <w:pPr>
        <w:pStyle w:val="PreformattedText"/>
        <w:bidi w:val="0"/>
        <w:spacing w:before="0" w:after="0"/>
        <w:jc w:val="left"/>
        <w:rPr/>
      </w:pPr>
      <w:r>
        <w:rPr/>
        <w:t>XuuwR9Ljn/efx/rG/v3Xuurg3Fr8gH/H/e/pb37r3XQ/xAIvb8n/AFze1iPfuvdd35Nx/vHA4F/8Sb</w:t>
      </w:r>
    </w:p>
    <w:p>
      <w:pPr>
        <w:pStyle w:val="PreformattedText"/>
        <w:bidi w:val="0"/>
        <w:spacing w:before="0" w:after="0"/>
        <w:jc w:val="left"/>
        <w:rPr/>
      </w:pPr>
      <w:r>
        <w:rPr/>
        <w:t>f4e/de69cc8C6/0H9B/wAa9+690CHcx1bcrVt9Yzcg/XVYfjnn2ss/7VOgTzmNVpCp/j6IbAhV5RZm</w:t>
      </w:r>
    </w:p>
    <w:p>
      <w:pPr>
        <w:pStyle w:val="PreformattedText"/>
        <w:bidi w:val="0"/>
        <w:spacing w:before="0" w:after="0"/>
        <w:jc w:val="left"/>
        <w:rPr/>
      </w:pPr>
      <w:r>
        <w:rPr/>
        <w:t>1lgVDCzG+qxa/NrXv9PY1iPanQbiBCL6U6dIYw34H1Wx9N7Dhhp+tzf27qoOnwOpAjC21Dn8AckLc3</w:t>
      </w:r>
    </w:p>
    <w:p>
      <w:pPr>
        <w:pStyle w:val="PreformattedText"/>
        <w:bidi w:val="0"/>
        <w:spacing w:before="0" w:after="0"/>
        <w:jc w:val="left"/>
        <w:rPr/>
      </w:pPr>
      <w:r>
        <w:rPr/>
        <w:t>v9LG30H19tO3HPShBUfLqNUozJosSQrAn6MRcsLcElhbgG1z7ItxOB0Z2wrUdNJiBje66hYsQCS+pd</w:t>
      </w:r>
    </w:p>
    <w:p>
      <w:pPr>
        <w:pStyle w:val="PreformattedText"/>
        <w:bidi w:val="0"/>
        <w:spacing w:before="0" w:after="0"/>
        <w:jc w:val="left"/>
        <w:rPr/>
      </w:pPr>
      <w:r>
        <w:rPr/>
        <w:t>JFlPHJPP+HsriPcOn5BRT0nMhSBrgAlQf1BuFIUkhgQAoOrj63PHs+t2qB0VyJWvQc5ygTUdUaggsV</w:t>
      </w:r>
    </w:p>
    <w:p>
      <w:pPr>
        <w:pStyle w:val="PreformattedText"/>
        <w:bidi w:val="0"/>
        <w:spacing w:before="0" w:after="0"/>
        <w:jc w:val="left"/>
        <w:rPr/>
      </w:pPr>
      <w:r>
        <w:rPr/>
        <w:t>ufUzEWPp/1XPH49ndvIRSnRPdRjOM9Avn6C/lYlgNfDL+D/ZuW/VqQ+o/Qfjj2JLSYADOOg5dxA16L</w:t>
      </w:r>
    </w:p>
    <w:p>
      <w:pPr>
        <w:pStyle w:val="PreformattedText"/>
        <w:bidi w:val="0"/>
        <w:spacing w:before="0" w:after="0"/>
        <w:jc w:val="left"/>
        <w:rPr/>
      </w:pPr>
      <w:r>
        <w:rPr/>
        <w:t>BvLHL5JQVv8AUMq82Q6yCzklfGymxNri/HsRQTVUV6IXWhNeHRdM+zxxVA0LcsyaBqYqAjSHSSVYoB</w:t>
      </w:r>
    </w:p>
    <w:p>
      <w:pPr>
        <w:pStyle w:val="PreformattedText"/>
        <w:bidi w:val="0"/>
        <w:spacing w:before="0" w:after="0"/>
        <w:jc w:val="left"/>
        <w:rPr/>
      </w:pPr>
      <w:r>
        <w:rPr/>
        <w:t>yPre/PPtJuR/xaSvmp6UWgBlWnGvRX84A1bJzGgu6KgGo21lkkJP8AmyVFgPqPeOu5j/HLj01dTXt3</w:t>
      </w:r>
    </w:p>
    <w:p>
      <w:pPr>
        <w:pStyle w:val="PreformattedText"/>
        <w:bidi w:val="0"/>
        <w:spacing w:before="0" w:after="0"/>
        <w:jc w:val="left"/>
        <w:rPr/>
      </w:pPr>
      <w:r>
        <w:rPr/>
        <w:t>+4kP+lHTG7KbhNMZeIuCACsZRgNeoBS0t7kG5AvY3PsuIzQdGPoOux+sloyCZPG4V473iRdbs3pKB7</w:t>
      </w:r>
    </w:p>
    <w:p>
      <w:pPr>
        <w:pStyle w:val="PreformattedText"/>
        <w:bidi w:val="0"/>
        <w:spacing w:before="0" w:after="0"/>
        <w:jc w:val="left"/>
        <w:rPr/>
      </w:pPr>
      <w:r>
        <w:rPr/>
        <w:t>gi3IJvz7of5dWrXPl1GEqqrSJK3qkFmMflkHmCp5I2WwjXQhFjf3UmhPVvt4dZQ4e2gBCZG/cKAzuD</w:t>
      </w:r>
    </w:p>
    <w:p>
      <w:pPr>
        <w:pStyle w:val="PreformattedText"/>
        <w:bidi w:val="0"/>
        <w:spacing w:before="0" w:after="0"/>
        <w:jc w:val="left"/>
        <w:rPr/>
      </w:pPr>
      <w:r>
        <w:rPr/>
        <w:t>qlLM1laPhDweAo/PupNereVesTNrJZbtCXRQnASfSt2UF9bxR2YEtxe31496NcdWBIxXHXAHSFCIqR</w:t>
      </w:r>
    </w:p>
    <w:p>
      <w:pPr>
        <w:pStyle w:val="PreformattedText"/>
        <w:bidi w:val="0"/>
        <w:spacing w:before="0" w:after="0"/>
        <w:jc w:val="left"/>
        <w:rPr/>
      </w:pPr>
      <w:r>
        <w:rPr/>
        <w:t>A61kkcPGjv6bTu1/MsdhpYXJB/PuuPLrfnnh1xbTHKzSvqmXSELokmtSByi8raJRfkXJ596r8ut1PA</w:t>
      </w:r>
    </w:p>
    <w:p>
      <w:pPr>
        <w:pStyle w:val="PreformattedText"/>
        <w:bidi w:val="0"/>
        <w:spacing w:before="0" w:after="0"/>
        <w:jc w:val="left"/>
        <w:rPr/>
      </w:pPr>
      <w:r>
        <w:rPr/>
        <w:t>nHXbs1v3JlVSxlknbSLgOV1Qte2oFvT9fryL+/de4Gnl1iYrGxmsB4gmqUamjlAGhJPIrN6wWIIt9D</w:t>
      </w:r>
    </w:p>
    <w:p>
      <w:pPr>
        <w:pStyle w:val="PreformattedText"/>
        <w:bidi w:val="0"/>
        <w:spacing w:before="0" w:after="0"/>
        <w:jc w:val="left"/>
        <w:rPr/>
      </w:pPr>
      <w:r>
        <w:rPr/>
        <w:t>/r+9+lePVSc46iyXdERWZmAOgxO5vwJQGLtoj1Dizcn8D3vP59VIr1PhQFY9S2Mv7ysqlpFVANbOFV</w:t>
      </w:r>
    </w:p>
    <w:p>
      <w:pPr>
        <w:pStyle w:val="PreformattedText"/>
        <w:bidi w:val="0"/>
        <w:spacing w:before="0" w:after="0"/>
        <w:jc w:val="left"/>
        <w:rPr/>
      </w:pPr>
      <w:r>
        <w:rPr/>
        <w:t>i0ZYAiy6ib+/VxXzHVR8j1z0kks0ZQRogmkeNkLW9SFVlvpV1deLkhgL+7efVDTh59cJlj0EFdBCkl</w:t>
      </w:r>
    </w:p>
    <w:p>
      <w:pPr>
        <w:pStyle w:val="PreformattedText"/>
        <w:bidi w:val="0"/>
        <w:spacing w:before="0" w:after="0"/>
        <w:jc w:val="left"/>
        <w:rPr/>
      </w:pPr>
      <w:r>
        <w:rPr/>
        <w:t>idKRuoa9mtqkRifUQLjgD3cdaHAdZD5HjjK3LOpE0MKlIYiWXQRrQIX8d7j6qv+J93/wAHVTxPXGZz</w:t>
      </w:r>
    </w:p>
    <w:p>
      <w:pPr>
        <w:pStyle w:val="PreformattedText"/>
        <w:bidi w:val="0"/>
        <w:spacing w:before="0" w:after="0"/>
        <w:jc w:val="left"/>
        <w:rPr/>
      </w:pPr>
      <w:r>
        <w:rPr/>
        <w:t>aOQnhlVVgCqyyxIWbUX8gEZB4WwuVPu4x59UIqcnPXpbOFbUWVjIqr6Gkijv+0hZAVlvc6Ta/wDj+f</w:t>
      </w:r>
    </w:p>
    <w:p>
      <w:pPr>
        <w:pStyle w:val="PreformattedText"/>
        <w:bidi w:val="0"/>
        <w:spacing w:before="0" w:after="0"/>
        <w:jc w:val="left"/>
        <w:rPr/>
      </w:pPr>
      <w:r>
        <w:rPr/>
        <w:t>dwPTqpA9Omp31sZCVSQ2ZpAp1HQ76QqG942C+piOD6R9fbgGTjrVOoRvMNSRu7aUaQhQIog4/VIinT</w:t>
      </w:r>
    </w:p>
    <w:p>
      <w:pPr>
        <w:pStyle w:val="PreformattedText"/>
        <w:bidi w:val="0"/>
        <w:spacing w:before="0" w:after="0"/>
        <w:jc w:val="left"/>
        <w:rPr/>
      </w:pPr>
      <w:r>
        <w:rPr/>
        <w:t>p4IIFyATf3YetevUyDXruT9wuJAh1CKNXjZ0VpoiWjKlyH8K/UG1rj37OPXrdPXNOsMsbgreFgZSFb</w:t>
      </w:r>
    </w:p>
    <w:p>
      <w:pPr>
        <w:pStyle w:val="PreformattedText"/>
        <w:bidi w:val="0"/>
        <w:spacing w:before="0" w:after="0"/>
        <w:jc w:val="left"/>
        <w:rPr/>
      </w:pPr>
      <w:r>
        <w:rPr/>
        <w:t>/myoUCMW40SIoJv9Df6fj3v8+tHFfTrzhiQRDJJNqljRtEWlpSCyqyux1kXFr/APE+/HgK9WHWBjMy</w:t>
      </w:r>
    </w:p>
    <w:p>
      <w:pPr>
        <w:pStyle w:val="PreformattedText"/>
        <w:bidi w:val="0"/>
        <w:spacing w:before="0" w:after="0"/>
        <w:jc w:val="left"/>
        <w:rPr/>
      </w:pPr>
      <w:r>
        <w:rPr/>
        <w:t>OWQRyglJJFRVCsy/ueNmDXibnVYkcf090NKDqwA/LrlLoBW9izqsP7Z0qq6RpcN9f3ZbWsQOeR7bYf</w:t>
      </w:r>
    </w:p>
    <w:p>
      <w:pPr>
        <w:pStyle w:val="PreformattedText"/>
        <w:bidi w:val="0"/>
        <w:spacing w:before="0" w:after="0"/>
        <w:jc w:val="left"/>
        <w:rPr/>
      </w:pPr>
      <w:r>
        <w:rPr/>
        <w:t>6v9Xn1ZSeA6//QOrjX1sQwLKkitcObl3ChdCoQbX45JHuYmoPt6jkdC/tWZSxBjAd4Xs7EkFNRZPIx</w:t>
      </w:r>
    </w:p>
    <w:p>
      <w:pPr>
        <w:pStyle w:val="PreformattedText"/>
        <w:bidi w:val="0"/>
        <w:spacing w:before="0" w:after="0"/>
        <w:jc w:val="left"/>
        <w:rPr/>
      </w:pPr>
      <w:r>
        <w:rPr/>
        <w:t>YKXV+PoLW/Psru/gJHXpATC9eOnq7L4JVF9syrcepITcW/AkW4/FmH1/x9ge++Fh8+ou9l2085c6xe</w:t>
      </w:r>
    </w:p>
    <w:p>
      <w:pPr>
        <w:pStyle w:val="PreformattedText"/>
        <w:bidi w:val="0"/>
        <w:spacing w:before="0" w:after="0"/>
        <w:jc w:val="left"/>
        <w:rPr/>
      </w:pPr>
      <w:r>
        <w:rPr/>
        <w:t>ZP+A9WG/1P9CAR/vdyP8fZT1kv176cj6Hj/X/w/Jv7917ro2H0/F/9he1wD+bX9+6913aw/wAAQef9</w:t>
      </w:r>
    </w:p>
    <w:p>
      <w:pPr>
        <w:pStyle w:val="PreformattedText"/>
        <w:bidi w:val="0"/>
        <w:spacing w:before="0" w:after="0"/>
        <w:jc w:val="left"/>
        <w:rPr/>
      </w:pPr>
      <w:r>
        <w:rPr/>
        <w:t>e3+8+/de66+g+vNrf64J9+6916/0vyOTa3A/wt+R7917r3H45PFv8Px/hyP6+/de67vyb8m1rW/Vzz</w:t>
      </w:r>
    </w:p>
    <w:p>
      <w:pPr>
        <w:pStyle w:val="PreformattedText"/>
        <w:bidi w:val="0"/>
        <w:spacing w:before="0" w:after="0"/>
        <w:jc w:val="left"/>
        <w:rPr/>
      </w:pPr>
      <w:r>
        <w:rPr/>
        <w:t>9PwPfuvdVzfPSqCbYplvYCccchTqZRct9V/wBhz/T2Q7wNdzYJ869Q7z8x/rVysK4Df4T1RbuSoVsn</w:t>
      </w:r>
    </w:p>
    <w:p>
      <w:pPr>
        <w:pStyle w:val="PreformattedText"/>
        <w:bidi w:val="0"/>
        <w:spacing w:before="0" w:after="0"/>
        <w:jc w:val="left"/>
        <w:rPr/>
      </w:pPr>
      <w:r>
        <w:rPr/>
        <w:t>UMFCp6pdSsBJoX6kA21MB9QbH2M7Cot06kxzhR8h/g6SkE3kDi5jcq5dVcfRjcLrGks99N1HC6b+zS</w:t>
      </w:r>
    </w:p>
    <w:p>
      <w:pPr>
        <w:pStyle w:val="PreformattedText"/>
        <w:bidi w:val="0"/>
        <w:spacing w:before="0" w:after="0"/>
        <w:jc w:val="left"/>
        <w:rPr/>
      </w:pPr>
      <w:r>
        <w:rPr/>
        <w:t>Kvp0nfpS49wxBMnGm+sqRcXBb03BJDDkrb2aW5oKjj0ilpWlOhExDayi6DIoUAyqAoZzYIzoSZGBPF</w:t>
      </w:r>
    </w:p>
    <w:p>
      <w:pPr>
        <w:pStyle w:val="PreformattedText"/>
        <w:bidi w:val="0"/>
        <w:spacing w:before="0" w:after="0"/>
        <w:jc w:val="left"/>
        <w:rPr/>
      </w:pPr>
      <w:r>
        <w:rPr/>
        <w:t>gfp7vLwpXraEcB0I+NYqp9QFx6WJF0AFiFRlNmJFrHj/AB9l8uR0sTjnoQsa4RwW0PN6LLYkKqaWhu</w:t>
      </w:r>
    </w:p>
    <w:p>
      <w:pPr>
        <w:pStyle w:val="PreformattedText"/>
        <w:bidi w:val="0"/>
        <w:spacing w:before="0" w:after="0"/>
        <w:jc w:val="left"/>
        <w:rPr/>
      </w:pPr>
      <w:r>
        <w:rPr/>
        <w:t>4IGm3Fh7KLlaqfTowgIDD16WMAD+NwGZhqJXSqjyA/UKbnS4ItxqABv7DV321HR1Bmhr1MHr1IbMUt</w:t>
      </w:r>
    </w:p>
    <w:p>
      <w:pPr>
        <w:pStyle w:val="PreformattedText"/>
        <w:bidi w:val="0"/>
        <w:spacing w:before="0" w:after="0"/>
        <w:jc w:val="left"/>
        <w:rPr/>
      </w:pPr>
      <w:r>
        <w:rPr/>
        <w:t>qWxVeBfhuQRc8g29lDdLh8+PXYClrlAQIg1tNi4YBV1BeGKleLf1sefbZ6v6dZEAewN20sFHNkICnS</w:t>
      </w:r>
    </w:p>
    <w:p>
      <w:pPr>
        <w:pStyle w:val="PreformattedText"/>
        <w:bidi w:val="0"/>
        <w:spacing w:before="0" w:after="0"/>
        <w:jc w:val="left"/>
        <w:rPr/>
      </w:pPr>
      <w:r>
        <w:rPr/>
        <w:t>C97hgTYf1Hvw4jrR4Gnp1Kp1tGPSLgm6X1yCw06JPoI9LgexhsOrjxPRFuZFTTqVGnpWyC5vxpC8kg</w:t>
      </w:r>
    </w:p>
    <w:p>
      <w:pPr>
        <w:pStyle w:val="PreformattedText"/>
        <w:bidi w:val="0"/>
        <w:spacing w:before="0" w:after="0"/>
        <w:jc w:val="left"/>
        <w:rPr/>
      </w:pPr>
      <w:r>
        <w:rPr/>
        <w:t>6WkS4uv1A+gI9jmLgKjPQZkoCfTrKAL/AEOpwxAZm4BsBdhypKr9bgf4D2+PTz6ayDnrNp8YFrupOp</w:t>
      </w:r>
    </w:p>
    <w:p>
      <w:pPr>
        <w:pStyle w:val="PreformattedText"/>
        <w:bidi w:val="0"/>
        <w:spacing w:before="0" w:after="0"/>
        <w:jc w:val="left"/>
        <w:rPr/>
      </w:pPr>
      <w:r>
        <w:rPr/>
        <w:t>gocsFdrE3uwDkr+fqD70ck9e4Zr1zCkgBZIw11Mcmi9lP0VubnV/j9D7q2P2dW86V6y6QrWCgHXr0s</w:t>
      </w:r>
    </w:p>
    <w:p>
      <w:pPr>
        <w:pStyle w:val="PreformattedText"/>
        <w:bidi w:val="0"/>
        <w:spacing w:before="0" w:after="0"/>
        <w:jc w:val="left"/>
        <w:rPr/>
      </w:pPr>
      <w:r>
        <w:rPr/>
        <w:t>7WIYX06h9RqHH5X/AFvaSX4WofLp+M93DriwUWUjgqC4AbkKNYu5H4ZrD/H3G+5/27gcKnoX2X9mPQ</w:t>
      </w:r>
    </w:p>
    <w:p>
      <w:pPr>
        <w:pStyle w:val="PreformattedText"/>
        <w:bidi w:val="0"/>
        <w:spacing w:before="0" w:after="0"/>
        <w:jc w:val="left"/>
        <w:rPr/>
      </w:pPr>
      <w:r>
        <w:rPr/>
        <w:t>9c0UhLsH1ECxNinB1KGVQy+Q345PH59kxPRiMefWZCoJJuX0gsqnSQxJJNrFiCef8AjXuhp14A/n1m</w:t>
      </w:r>
    </w:p>
    <w:p>
      <w:pPr>
        <w:pStyle w:val="PreformattedText"/>
        <w:bidi w:val="0"/>
        <w:spacing w:before="0" w:after="0"/>
        <w:jc w:val="left"/>
        <w:rPr/>
      </w:pPr>
      <w:r>
        <w:rPr/>
        <w:t>W5N9a/U3tbU5ALDgfgi3Atx78PTq2MCvHqQugEkqqEKQyN/aOkKdIbhWS/P/ABJ92HHj1U6RjrNFpF</w:t>
      </w:r>
    </w:p>
    <w:p>
      <w:pPr>
        <w:pStyle w:val="PreformattedText"/>
        <w:bidi w:val="0"/>
        <w:spacing w:before="0" w:after="0"/>
        <w:jc w:val="left"/>
        <w:rPr/>
      </w:pPr>
      <w:r>
        <w:rPr/>
        <w:t>j6QLFuf1WNjpH1uBpv/j7cFfz6qanFOo1QDw2lioD6foBYHVf/AFgDc3+vt5OPVH/l0z1CSPESgtcg</w:t>
      </w:r>
    </w:p>
    <w:p>
      <w:pPr>
        <w:pStyle w:val="PreformattedText"/>
        <w:bidi w:val="0"/>
        <w:spacing w:before="0" w:after="0"/>
        <w:jc w:val="left"/>
        <w:rPr/>
      </w:pPr>
      <w:r>
        <w:rPr/>
        <w:t>BiSAWUA20WsLA/Xnm59mtsVqM56QXFTXpEVgtM5spHJAZCgDFiE1XB9WpuL24+vsU25qi/Z0G7gUdh</w:t>
      </w:r>
    </w:p>
    <w:p>
      <w:pPr>
        <w:pStyle w:val="PreformattedText"/>
        <w:bidi w:val="0"/>
        <w:spacing w:before="0" w:after="0"/>
        <w:jc w:val="left"/>
        <w:rPr/>
      </w:pPr>
      <w:r>
        <w:rPr/>
        <w:t>XppYMZGDkXAC2ANtT8BlHGkI19RPJ/2PtWOAz0lNag+XWWIpqIZb2P6bkBSLaWLDTcW/2Hv2fPrVB/</w:t>
      </w:r>
    </w:p>
    <w:p>
      <w:pPr>
        <w:pStyle w:val="PreformattedText"/>
        <w:bidi w:val="0"/>
        <w:spacing w:before="0" w:after="0"/>
        <w:jc w:val="left"/>
        <w:rPr/>
      </w:pPr>
      <w:r>
        <w:rPr/>
        <w:t>xXT5RBCUY3NlKn9QLC5AY8Wa4PIP+8+2ZvhI6fi+IZ6ELGk6PJq1MApN7AN6ACEDelYgeCbcD2Q3Px</w:t>
      </w:r>
    </w:p>
    <w:p>
      <w:pPr>
        <w:pStyle w:val="PreformattedText"/>
        <w:bidi w:val="0"/>
        <w:spacing w:before="0" w:after="0"/>
        <w:jc w:val="left"/>
        <w:rPr/>
      </w:pPr>
      <w:r>
        <w:rPr/>
        <w:t>Ho9gOF6W9CSUXUT6wRpsAENtRJHOkAfm4/r7J5aBj0Zx8BTp5ABC2jPILWYesrewBH0DXvc+2Rx446</w:t>
      </w:r>
    </w:p>
    <w:p>
      <w:pPr>
        <w:pStyle w:val="PreformattedText"/>
        <w:bidi w:val="0"/>
        <w:spacing w:before="0" w:after="0"/>
        <w:jc w:val="left"/>
        <w:rPr/>
      </w:pPr>
      <w:r>
        <w:rPr/>
        <w:t>cz5dM9QhDakIUgElzywGo3VT/ZVfzxx7VwkUFR0ml48em6RRwllQFGGskm7AklmFrAgng/n2qFfTPS</w:t>
      </w:r>
    </w:p>
    <w:p>
      <w:pPr>
        <w:pStyle w:val="PreformattedText"/>
        <w:bidi w:val="0"/>
        <w:spacing w:before="0" w:after="0"/>
        <w:jc w:val="left"/>
        <w:rPr/>
      </w:pPr>
      <w:r>
        <w:rPr/>
        <w:t>U/bjrhZeSAgVrqPSLr6QLFrq2sEfQ/Qc+79ax6decWSRAGWQFWW99FwL/q/IBNiPrf3scR1o0PSUrU</w:t>
      </w:r>
    </w:p>
    <w:p>
      <w:pPr>
        <w:pStyle w:val="PreformattedText"/>
        <w:bidi w:val="0"/>
        <w:spacing w:before="0" w:after="0"/>
        <w:jc w:val="left"/>
        <w:rPr/>
      </w:pPr>
      <w:r>
        <w:rPr/>
        <w:t>tNNYKWYlwFuAgAszHkmzEWsOfZrBlB0ifiQem9QQRxZG02I5YsDY/kHUBYX/AMfa+OvSSQDJ8upZTT</w:t>
      </w:r>
    </w:p>
    <w:p>
      <w:pPr>
        <w:pStyle w:val="PreformattedText"/>
        <w:bidi w:val="0"/>
        <w:spacing w:before="0" w:after="0"/>
        <w:jc w:val="left"/>
        <w:rPr/>
      </w:pPr>
      <w:r>
        <w:rPr/>
        <w:t>ZDay/TVq0qOSGsARrt9f6j2uQ9IX4kgddooFrq4Btr/UdRuG9TfUBgAeeP959vDh0ycmnTtB6WBIuG</w:t>
      </w:r>
    </w:p>
    <w:p>
      <w:pPr>
        <w:pStyle w:val="PreformattedText"/>
        <w:bidi w:val="0"/>
        <w:spacing w:before="0" w:after="0"/>
        <w:jc w:val="left"/>
        <w:rPr/>
      </w:pPr>
      <w:r>
        <w:rPr/>
        <w:t>9DBitwV4BWxCsW/Fr39+NKdXSmOl3iFBRNKgc2LabM12sxYAn/efZNe8ejm14cOlINWkmx039Qvzf6</w:t>
      </w:r>
    </w:p>
    <w:p>
      <w:pPr>
        <w:pStyle w:val="PreformattedText"/>
        <w:bidi w:val="0"/>
        <w:spacing w:before="0" w:after="0"/>
        <w:jc w:val="left"/>
        <w:rPr/>
      </w:pPr>
      <w:r>
        <w:rPr/>
        <w:t>XJH1HP+39ljAU6Xr02Ss+o2FgLlPT6iOfrxYqn+P19pjTz6tg1r1CMYvYHj9Q40i54J/2lUJ+n+296</w:t>
      </w:r>
    </w:p>
    <w:p>
      <w:pPr>
        <w:pStyle w:val="PreformattedText"/>
        <w:bidi w:val="0"/>
        <w:spacing w:before="0" w:after="0"/>
        <w:jc w:val="left"/>
        <w:rPr/>
      </w:pPr>
      <w:r>
        <w:rPr/>
        <w:t>x177eHXNlHLXe4Ba4BABkGhQBySOTz/Q+3FNOqGvl0zVC+ssbWGpQGPN2IW6n6lbj6f7H2pj4/b0nc</w:t>
      </w:r>
    </w:p>
    <w:p>
      <w:pPr>
        <w:pStyle w:val="PreformattedText"/>
        <w:bidi w:val="0"/>
        <w:spacing w:before="0" w:after="0"/>
        <w:jc w:val="left"/>
        <w:rPr/>
      </w:pPr>
      <w:r>
        <w:rPr/>
        <w:t>dcI1K34uQ6qwuyMnB0gvY+onn+nPPtSPt6aNM16VOKQ6CP7IvyQC11u1wPrY825+vu0nwr1ZOHHpQx</w:t>
      </w:r>
    </w:p>
    <w:p>
      <w:pPr>
        <w:pStyle w:val="PreformattedText"/>
        <w:bidi w:val="0"/>
        <w:spacing w:before="0" w:after="0"/>
        <w:jc w:val="left"/>
        <w:rPr/>
      </w:pPr>
      <w:r>
        <w:rPr/>
        <w:t>qAeVAUgkA8sSf8eLG/1/x9pz/Pq46dYEB/Xa11K2+v8AXn/gx5FvbLfy6cXyqenqlFmK6rkkD8A2uL</w:t>
      </w:r>
    </w:p>
    <w:p>
      <w:pPr>
        <w:pStyle w:val="PreformattedText"/>
        <w:bidi w:val="0"/>
        <w:spacing w:before="0" w:after="0"/>
        <w:jc w:val="left"/>
        <w:rPr/>
      </w:pPr>
      <w:r>
        <w:rPr/>
        <w:t>A2vew+tvbD8B6dKF48OlHGCQp0g6eTzpUg8kgMDc2/r9faT5dPV+WOs4uT+DYkAW+ludV/r711406n</w:t>
      </w:r>
    </w:p>
    <w:p>
      <w:pPr>
        <w:pStyle w:val="PreformattedText"/>
        <w:bidi w:val="0"/>
        <w:spacing w:before="0" w:after="0"/>
        <w:jc w:val="left"/>
        <w:rPr/>
      </w:pPr>
      <w:r>
        <w:rPr/>
        <w:t>U/4bjUb3IU/QcGxvcAf19+x6Y6qfP0/1U6dY1soBFvyBx9Sb8X4sx+v+Pt0dVqT9nXH6E/69jf8AwN</w:t>
      </w:r>
    </w:p>
    <w:p>
      <w:pPr>
        <w:pStyle w:val="PreformattedText"/>
        <w:bidi w:val="0"/>
        <w:spacing w:before="0" w:after="0"/>
        <w:jc w:val="left"/>
        <w:rPr/>
      </w:pPr>
      <w:r>
        <w:rPr/>
        <w:t>hcWAAFvx7uP5deJFOpKA/UctyOf96/xB9vr9vTTChz1NiC/QC1r2Ngfpxz+L3J/wBh7dGemzQU9Osp</w:t>
      </w:r>
    </w:p>
    <w:p>
      <w:pPr>
        <w:pStyle w:val="PreformattedText"/>
        <w:bidi w:val="0"/>
        <w:spacing w:before="0" w:after="0"/>
        <w:jc w:val="left"/>
        <w:rPr/>
      </w:pPr>
      <w:r>
        <w:rPr/>
        <w:t>I02upH0NuTe3DW+lrfg+9+dOtny6ht+sov6vTdTqJu3+bIH1Or8f1Pu4/n1QjBx0md27s2r19ha3cm</w:t>
      </w:r>
    </w:p>
    <w:p>
      <w:pPr>
        <w:pStyle w:val="PreformattedText"/>
        <w:bidi w:val="0"/>
        <w:spacing w:before="0" w:after="0"/>
        <w:jc w:val="left"/>
        <w:rPr/>
      </w:pPr>
      <w:r>
        <w:rPr/>
        <w:t>+tx4XaO3sdqauyubroqWlpdCFnR0DPUPOFBuiqW/qB788iRIWkcKo8yeqKCSKceqNO+/5+PQXUHYOP</w:t>
      </w:r>
    </w:p>
    <w:p>
      <w:pPr>
        <w:pStyle w:val="PreformattedText"/>
        <w:bidi w:val="0"/>
        <w:spacing w:before="0" w:after="0"/>
        <w:jc w:val="left"/>
        <w:rPr/>
      </w:pPr>
      <w:r>
        <w:rPr/>
        <w:t>2Z/CZ8TtutqxRHctVC+69819O33ZXNYbYG3mmhxeINNTrMrZSqjqGimRvEnI9huff4luWhEZWMcWOS</w:t>
      </w:r>
    </w:p>
    <w:p>
      <w:pPr>
        <w:pStyle w:val="PreformattedText"/>
        <w:bidi w:val="0"/>
        <w:spacing w:before="0" w:after="0"/>
        <w:jc w:val="left"/>
        <w:rPr/>
      </w:pPr>
      <w:r>
        <w:rPr/>
        <w:t>fmAPL7TX5dLYLSWVWYrRR6+fVRHzH/AJ2vcvbmWyO3/jrvzdXTm0dv180m5+wqjM7XzmQqqA0NNLR0</w:t>
      </w:r>
    </w:p>
    <w:p>
      <w:pPr>
        <w:pStyle w:val="PreformattedText"/>
        <w:bidi w:val="0"/>
        <w:spacing w:before="0" w:after="0"/>
        <w:jc w:val="left"/>
        <w:rPr/>
      </w:pPr>
      <w:r>
        <w:rPr/>
        <w:t>u1osClTSPm56aqcy0R4pJgFkb0MwKb7e7tmEdqGVaZOK0P8AIf6h0YW23V1tIAwA+wfn0Tai/mXb+x</w:t>
      </w:r>
    </w:p>
    <w:p>
      <w:pPr>
        <w:pStyle w:val="PreformattedText"/>
        <w:bidi w:val="0"/>
        <w:spacing w:before="0" w:after="0"/>
        <w:jc w:val="left"/>
        <w:rPr/>
      </w:pPr>
      <w:r>
        <w:rPr/>
        <w:t>HTG/umukd8971+J7BxdLhe1e+O6ty15qs/L/eHJ56fIYqhiqq2PB1WSirI6Sp+z8P+QwCNUIcn2k/e</w:t>
      </w:r>
    </w:p>
    <w:p>
      <w:pPr>
        <w:pStyle w:val="PreformattedText"/>
        <w:bidi w:val="0"/>
        <w:spacing w:before="0" w:after="0"/>
        <w:jc w:val="left"/>
        <w:rPr/>
      </w:pPr>
      <w:r>
        <w:rPr/>
        <w:t>k8cPgROdTLk8Tx/kfInpUlijku9O3gAKD8+kv8Y/5t3yY+OPVO8+l+t+zP8ASZU5ztT/AEhYvfG4sb</w:t>
      </w:r>
    </w:p>
    <w:p>
      <w:pPr>
        <w:pStyle w:val="PreformattedText"/>
        <w:bidi w:val="0"/>
        <w:spacing w:before="0" w:after="0"/>
        <w:jc w:val="left"/>
        <w:rPr/>
      </w:pPr>
      <w:r>
        <w:rPr/>
        <w:t>U1rbcyS4KHFz7dpv47BmHTbkFVSQVMZdJFWaNlUG4ArFf3cKtCNNCdXGpr08bGORlkJAoKUHn1Vj2F</w:t>
      </w:r>
    </w:p>
    <w:p>
      <w:pPr>
        <w:pStyle w:val="PreformattedText"/>
        <w:bidi w:val="0"/>
        <w:spacing w:before="0" w:after="0"/>
        <w:jc w:val="left"/>
        <w:rPr/>
      </w:pPr>
      <w:r>
        <w:rPr/>
        <w:t>232Xnt2bl3vvPs+gm3VunKV+c3BuDAUVtxZ7P5Cv/iFSaeeGloZazN1ta15Kx0nlVgNLx2ChMqqzM/</w:t>
      </w:r>
    </w:p>
    <w:p>
      <w:pPr>
        <w:pStyle w:val="PreformattedText"/>
        <w:bidi w:val="0"/>
        <w:spacing w:before="0" w:after="0"/>
        <w:jc w:val="left"/>
        <w:rPr/>
      </w:pPr>
      <w:r>
        <w:rPr/>
        <w:t>g/qFqkk8T6nj0tKkLpqgUCnD/Y6hb77N3721mMJVdi713JvKpip8ZjcbianPZDN7hx+KpI9FHjIqGo</w:t>
      </w:r>
    </w:p>
    <w:p>
      <w:pPr>
        <w:pStyle w:val="PreformattedText"/>
        <w:bidi w:val="0"/>
        <w:spacing w:before="0" w:after="0"/>
        <w:jc w:val="left"/>
        <w:rPr/>
      </w:pPr>
      <w:r>
        <w:rPr/>
        <w:t>epXFw42nBmqSAaiY2Uk+7HWzFmUkgcSe0dJRGEOgU/IZ6SeA3hPi1zOJw+Xzn+5jFLS1+UxiGCaMGV</w:t>
      </w:r>
    </w:p>
    <w:p>
      <w:pPr>
        <w:pStyle w:val="PreformattedText"/>
        <w:bidi w:val="0"/>
        <w:spacing w:before="0" w:after="0"/>
        <w:jc w:val="left"/>
        <w:rPr/>
      </w:pPr>
      <w:r>
        <w:rPr/>
        <w:t>oqlZFkngoqSglp11Gdx541fQrJdr0aE6QWUft+XVPBDnuNSOlRgtn7k7Gr58TgchXZCanx5pcdjqJ8</w:t>
      </w:r>
    </w:p>
    <w:p>
      <w:pPr>
        <w:pStyle w:val="PreformattedText"/>
        <w:bidi w:val="0"/>
        <w:spacing w:before="0" w:after="0"/>
        <w:jc w:val="left"/>
        <w:rPr/>
      </w:pPr>
      <w:r>
        <w:rPr/>
        <w:t>nkKWOOm5SGCpnR5K6paA6PPFCiNIdK3JHtMGEePCUk+Xn1SiLVcCv7fy6FbetPjeqcFjMHvbK1ENUk</w:t>
      </w:r>
    </w:p>
    <w:p>
      <w:pPr>
        <w:pStyle w:val="PreformattedText"/>
        <w:bidi w:val="0"/>
        <w:spacing w:before="0" w:after="0"/>
        <w:jc w:val="left"/>
        <w:rPr/>
      </w:pPr>
      <w:r>
        <w:rPr/>
        <w:t>NXjM1tjaJiptxYLK1gR123ufKp5IvvskjieamilISC61GuQGNbIowCdJIqP9Xl/qx0+sD0Y0KgHz4j</w:t>
      </w:r>
    </w:p>
    <w:p>
      <w:pPr>
        <w:pStyle w:val="PreformattedText"/>
        <w:bidi w:val="0"/>
        <w:spacing w:before="0" w:after="0"/>
        <w:jc w:val="left"/>
        <w:rPr/>
      </w:pPr>
      <w:r>
        <w:rPr/>
        <w:t>ottb2BuCX+GYXB7ir0oqJcnX4vbgy80lFtyJIFaqrMfSNUiKKriKhWKwI9R4yxWxCm6wmhOk0H+r7O</w:t>
      </w:r>
    </w:p>
    <w:p>
      <w:pPr>
        <w:pStyle w:val="PreformattedText"/>
        <w:bidi w:val="0"/>
        <w:spacing w:before="0" w:after="0"/>
        <w:jc w:val="left"/>
        <w:rPr/>
      </w:pPr>
      <w:r>
        <w:rPr/>
        <w:t>rzxoFUJRm+fHoXeqe+++NjxUf9xd412TePKVGTwtHQyVEWX3DUF4pZ6/H1cZp5cfjKaRFLa1srXKHU</w:t>
      </w:r>
    </w:p>
    <w:p>
      <w:pPr>
        <w:pStyle w:val="PreformattedText"/>
        <w:bidi w:val="0"/>
        <w:spacing w:before="0" w:after="0"/>
        <w:jc w:val="left"/>
        <w:rPr/>
      </w:pPr>
      <w:r>
        <w:rPr/>
        <w:t>NPt0XD27KFbSR+YB/LiekIt9R7lr9nn0afG/Prv7q5qjP5rI7oqcllaCeHIUlVX5CtxkFRlL/eGjne</w:t>
      </w:r>
    </w:p>
    <w:p>
      <w:pPr>
        <w:pStyle w:val="PreformattedText"/>
        <w:bidi w:val="0"/>
        <w:spacing w:before="0" w:after="0"/>
        <w:jc w:val="left"/>
        <w:rPr/>
      </w:pPr>
      <w:r>
        <w:rPr/>
        <w:t>qkrFoWf9qRKqoR2Ylwgsvu0d/cltK3OTX+fr/k6s1nGqBmFfy6NDsX+cr8v8P1THt3P1dbQYram9cd</w:t>
      </w:r>
    </w:p>
    <w:p>
      <w:pPr>
        <w:pStyle w:val="PreformattedText"/>
        <w:bidi w:val="0"/>
        <w:spacing w:before="0" w:after="0"/>
        <w:jc w:val="left"/>
        <w:rPr/>
      </w:pPr>
      <w:r>
        <w:rPr/>
        <w:t>nsNnczkp3y1Lg8lj0WXbTtUrapoKSX1Y5Drku7K3pA9mMXMN/FDHbrJrYGtfT5fZ/g6SNtcMrvIUCi</w:t>
      </w:r>
    </w:p>
    <w:p>
      <w:pPr>
        <w:pStyle w:val="PreformattedText"/>
        <w:bidi w:val="0"/>
        <w:spacing w:before="0" w:after="0"/>
        <w:jc w:val="left"/>
        <w:rPr/>
      </w:pPr>
      <w:r>
        <w:rPr/>
        <w:t>lPl9vRkuhP+FCeW6THaMfYGAm3asudgz2x9u5GWdqepze4K1pNwYjIbmp2+5osfFQDzwa45I4ZlCRD</w:t>
      </w:r>
    </w:p>
    <w:p>
      <w:pPr>
        <w:pStyle w:val="PreformattedText"/>
        <w:bidi w:val="0"/>
        <w:spacing w:before="0" w:after="0"/>
        <w:jc w:val="left"/>
        <w:rPr/>
      </w:pPr>
      <w:r>
        <w:rPr/>
        <w:t>1n2Z2XMUyrKsy6qmoB/nn08+k0+1oCCjUIx/mx69X5fyn/5q+N/mUY/uWizO1dsdb726xyWBnodt4v</w:t>
      </w:r>
    </w:p>
    <w:p>
      <w:pPr>
        <w:pStyle w:val="PreformattedText"/>
        <w:bidi w:val="0"/>
        <w:spacing w:before="0" w:after="0"/>
        <w:jc w:val="left"/>
        <w:rPr/>
      </w:pPr>
      <w:r>
        <w:rPr/>
        <w:t>J1KzZraW4lqYaGtWkzVR/EKjJw1lMyzLDqVFZeL3sf7duce4GYAUKnHzr8ui65tXtwh4hv9WercJW+</w:t>
      </w:r>
    </w:p>
    <w:p>
      <w:pPr>
        <w:pStyle w:val="PreformattedText"/>
        <w:bidi w:val="0"/>
        <w:spacing w:before="0" w:after="0"/>
        <w:jc w:val="left"/>
        <w:rPr/>
      </w:pPr>
      <w:r>
        <w:rPr/>
        <w:t>1LzT/tpTpI8pKMdKwgu/pFiSgF7Dk+zY8OHSXPn0oKGQTQwTRm8U8cU0ZP0aORVkiax/DKQR/gfac8</w:t>
      </w:r>
    </w:p>
    <w:p>
      <w:pPr>
        <w:pStyle w:val="PreformattedText"/>
        <w:bidi w:val="0"/>
        <w:spacing w:before="0" w:after="0"/>
        <w:jc w:val="left"/>
        <w:rPr/>
      </w:pPr>
      <w:r>
        <w:rPr/>
        <w:t>a9KFpT506WVHbTcX9R5A+gYfSw/wBqv7Zbq46km9ieeL2uQv4+nA4F/eh8utk08x03S/63N1/x+lrq</w:t>
      </w:r>
    </w:p>
    <w:p>
      <w:pPr>
        <w:pStyle w:val="PreformattedText"/>
        <w:bidi w:val="0"/>
        <w:spacing w:before="0" w:after="0"/>
        <w:jc w:val="left"/>
        <w:rPr/>
      </w:pPr>
      <w:r>
        <w:rPr/>
        <w:t>eCef959qU6abIpXJ6jXAN/VYXIJ49XAsLfgH/YW9veXHpvqapGm1hewsBYG9v6/km3HvX28OtEevUZ</w:t>
      </w:r>
    </w:p>
    <w:p>
      <w:pPr>
        <w:pStyle w:val="PreformattedText"/>
        <w:bidi w:val="0"/>
        <w:spacing w:before="0" w:after="0"/>
        <w:jc w:val="left"/>
        <w:rPr/>
      </w:pPr>
      <w:r>
        <w:rPr/>
        <w:t>+SACf8Bxc3Itf+oH09+GPLrfkOo8n1uWP4BH5C/i1ubsT70fTrwPXGI3cAGwPNyb25HJH4I9szYRjT</w:t>
      </w:r>
    </w:p>
    <w:p>
      <w:pPr>
        <w:pStyle w:val="PreformattedText"/>
        <w:bidi w:val="0"/>
        <w:spacing w:before="0" w:after="0"/>
        <w:jc w:val="left"/>
        <w:rPr/>
      </w:pPr>
      <w:r>
        <w:rPr/>
        <w:t>p2M93UtjwW4twCTze/044+pP9PZSeNOlucCnWBybm34HFiLi/wDUfQ2A+nvRr17h59RmawsBxYE/Tm</w:t>
      </w:r>
    </w:p>
    <w:p>
      <w:pPr>
        <w:pStyle w:val="PreformattedText"/>
        <w:bidi w:val="0"/>
        <w:spacing w:before="0" w:after="0"/>
        <w:jc w:val="left"/>
        <w:rPr/>
      </w:pPr>
      <w:r>
        <w:rPr/>
        <w:t>9yT9fSSf6f19663xx5dcqC5yFHa9/Ol7W9JDWsCPwP8PdW4HpNef7jv9nRqsKT9tEBwDGOLfS1ifrf</w:t>
      </w:r>
    </w:p>
    <w:p>
      <w:pPr>
        <w:pStyle w:val="PreformattedText"/>
        <w:bidi w:val="0"/>
        <w:spacing w:before="0" w:after="0"/>
        <w:jc w:val="left"/>
        <w:rPr/>
      </w:pPr>
      <w:r>
        <w:rPr/>
        <w:t>+vuy/COqW/8AZrjpRj6W+tjb6cXFrf7Ae99P9dXPFgL8fknji1/zbn37r3XdxcH/AAF/9Y/S5PPv3X</w:t>
      </w:r>
    </w:p>
    <w:p>
      <w:pPr>
        <w:pStyle w:val="PreformattedText"/>
        <w:bidi w:val="0"/>
        <w:spacing w:before="0" w:after="0"/>
        <w:jc w:val="left"/>
        <w:rPr/>
      </w:pPr>
      <w:r>
        <w:rPr/>
        <w:t>uvW+txcW/F7/W9vx+ffuvdesbcXH9B/sP8ffuvdMWfa2PqTzzDJ/hY6D/X+lvewOmLn+wkp6HpDbHq</w:t>
      </w:r>
    </w:p>
    <w:p>
      <w:pPr>
        <w:pStyle w:val="PreformattedText"/>
        <w:bidi w:val="0"/>
        <w:spacing w:before="0" w:after="0"/>
        <w:jc w:val="left"/>
        <w:rPr/>
      </w:pPr>
      <w:r>
        <w:rPr/>
        <w:t>PLQrY8iaVb3va7G/1+pv7ccUAPVraptYGpxXpTbgf/cfP/yza44BPpPP+xPvScemL00gevp1XrvMF8</w:t>
      </w:r>
    </w:p>
    <w:p>
      <w:pPr>
        <w:pStyle w:val="PreformattedText"/>
        <w:bidi w:val="0"/>
        <w:spacing w:before="0" w:after="0"/>
        <w:jc w:val="left"/>
        <w:rPr/>
      </w:pPr>
      <w:r>
        <w:rPr/>
        <w:t>zVN/tf6m+vDEgDgEcWufp7MYBROg9YKVjYjzPQd1UA9VvVzZSBwqt6gOASv1/P09qeIz0tan5dMM6M</w:t>
      </w:r>
    </w:p>
    <w:p>
      <w:pPr>
        <w:pStyle w:val="PreformattedText"/>
        <w:bidi w:val="0"/>
        <w:spacing w:before="0" w:after="0"/>
        <w:jc w:val="left"/>
        <w:rPr/>
      </w:pPr>
      <w:r>
        <w:rPr/>
        <w:t>rc6rBj/gb3twRfVx9fwf6e2jTpulDx6GfotwN3rbhhG4JA/UBYBTfnj2Ubh/awnoovR/ju3H5nqyLH</w:t>
      </w:r>
    </w:p>
    <w:p>
      <w:pPr>
        <w:pStyle w:val="PreformattedText"/>
        <w:bidi w:val="0"/>
        <w:spacing w:before="0" w:after="0"/>
        <w:jc w:val="left"/>
        <w:rPr/>
      </w:pPr>
      <w:r>
        <w:rPr/>
        <w:t>MfAl7D0qeB9Lix4H1t7r5DobxGsafZ04kj8XuPpY2/qTb37pzr3Bb6c/U/n8fTni9/9t7917rq5P1v</w:t>
      </w:r>
    </w:p>
    <w:p>
      <w:pPr>
        <w:pStyle w:val="PreformattedText"/>
        <w:bidi w:val="0"/>
        <w:spacing w:before="0" w:after="0"/>
        <w:jc w:val="left"/>
        <w:rPr/>
      </w:pPr>
      <w:r>
        <w:rPr/>
        <w:t>+eCPrzxx9LH37r3XK1gebC3+25/w/Nvfuvddn/Yk/W1wPpa/v3XuuN7g3P5H0/xB4va309+6914/Sw</w:t>
      </w:r>
    </w:p>
    <w:p>
      <w:pPr>
        <w:pStyle w:val="PreformattedText"/>
        <w:bidi w:val="0"/>
        <w:spacing w:before="0" w:after="0"/>
        <w:jc w:val="left"/>
        <w:rPr/>
      </w:pPr>
      <w:r>
        <w:rPr/>
        <w:t>PFjx+Rbn/b39+690BncLasFVDkkxtcfji31v8A4+1tn/aL0C+cBWCAf0uiQxpdmU/pBYtf06PUbAcf</w:t>
      </w:r>
    </w:p>
    <w:p>
      <w:pPr>
        <w:pStyle w:val="PreformattedText"/>
        <w:bidi w:val="0"/>
        <w:spacing w:before="0" w:after="0"/>
        <w:jc w:val="left"/>
        <w:rPr/>
      </w:pPr>
      <w:r>
        <w:rPr/>
        <w:t>n2Lo27V6IUXsWgzTqbEpGkfrYA6SBYAD9X9b825/Pt/Vx62oANPTqWyhh9QeLcXF731aQQSeTb2zIc</w:t>
      </w:r>
    </w:p>
    <w:p>
      <w:pPr>
        <w:pStyle w:val="PreformattedText"/>
        <w:bidi w:val="0"/>
        <w:spacing w:before="0" w:after="0"/>
        <w:jc w:val="left"/>
        <w:rPr/>
      </w:pPr>
      <w:r>
        <w:rPr/>
        <w:t>HpTGOosi2sCPxwbXa5HN+fybc+yO/OB0Z21CcHPUdYgyH63F7ki5F/1MCeDf8A2A9likggnj0qIBwP</w:t>
      </w:r>
    </w:p>
    <w:p>
      <w:pPr>
        <w:pStyle w:val="PreformattedText"/>
        <w:bidi w:val="0"/>
        <w:spacing w:before="0" w:after="0"/>
        <w:jc w:val="left"/>
        <w:rPr/>
      </w:pPr>
      <w:r>
        <w:rPr/>
        <w:t>PphradSDcXBNwNV/yDpJsbXI/Ps5t24U6LZVILdILMUusNY/u6Cq6TYMDcuQ3JDKPz/T2cRPSh6Kbh</w:t>
      </w:r>
    </w:p>
    <w:p>
      <w:pPr>
        <w:pStyle w:val="PreformattedText"/>
        <w:bidi w:val="0"/>
        <w:spacing w:before="0" w:after="0"/>
        <w:jc w:val="left"/>
        <w:rPr/>
      </w:pPr>
      <w:r>
        <w:rPr/>
        <w:t>Sa5z0D+46RySoVDqJFuFJLWC6Xv9Al73v7O7SX546ILyM49Oi4byx8k6SaEAbUyiNdLNELsBGOAP1I</w:t>
      </w:r>
    </w:p>
    <w:p>
      <w:pPr>
        <w:pStyle w:val="PreformattedText"/>
        <w:bidi w:val="0"/>
        <w:spacing w:before="0" w:after="0"/>
        <w:jc w:val="left"/>
        <w:rPr/>
      </w:pPr>
      <w:r>
        <w:rPr/>
        <w:t>ebEj6fn2IbeUDTU9B26Q5PA16KRu6mMMc5B0BVNhq0AFbLYrzquxAZR9fbm4PW1l+w9Us/7Zajieio</w:t>
      </w:r>
    </w:p>
    <w:p>
      <w:pPr>
        <w:pStyle w:val="PreformattedText"/>
        <w:bidi w:val="0"/>
        <w:spacing w:before="0" w:after="0"/>
        <w:jc w:val="left"/>
        <w:rPr/>
      </w:pPr>
      <w:r>
        <w:rPr/>
        <w:t>7gET1c0kqBAsssiBY3WJ2DgCV2FjG8YJAU31Dk+8f92zeTMRTPU07ZUWsQBqKDpNSNKI+BbU6kyweJ</w:t>
      </w:r>
    </w:p>
    <w:p>
      <w:pPr>
        <w:pStyle w:val="PreformattedText"/>
        <w:bidi w:val="0"/>
        <w:spacing w:before="0" w:after="0"/>
        <w:jc w:val="left"/>
        <w:rPr/>
      </w:pPr>
      <w:r>
        <w:rPr/>
        <w:t>pFKEuuhwrLGkqm7Cx5U+ynIp0aVrUeXXB4UUnUVMq+OXQFnCJGzCTmy2CqW/Upv9bj3X5nrdeBHDrs</w:t>
      </w:r>
    </w:p>
    <w:p>
      <w:pPr>
        <w:pStyle w:val="PreformattedText"/>
        <w:bidi w:val="0"/>
        <w:spacing w:before="0" w:after="0"/>
        <w:jc w:val="left"/>
        <w:rPr/>
      </w:pPr>
      <w:r>
        <w:rPr/>
        <w:t>zly2pl0uzgW0xeJ7lvWdKhFBa9h9b+6nzr1eleuio0atbCQ8ka2Ea+NfSWZbs87AXPBHqH0F/daZp1</w:t>
      </w:r>
    </w:p>
    <w:p>
      <w:pPr>
        <w:pStyle w:val="PreformattedText"/>
        <w:bidi w:val="0"/>
        <w:spacing w:before="0" w:after="0"/>
        <w:jc w:val="left"/>
        <w:rPr/>
      </w:pPr>
      <w:r>
        <w:rPr/>
        <w:t>seh6xeYqdccwIlR5HiKs7aVYBFQWGpSWJKD0k/Tj3Xq449ds8ZFgDYLIqC2nUSxfyILlS92KjkH08e</w:t>
      </w:r>
    </w:p>
    <w:p>
      <w:pPr>
        <w:pStyle w:val="PreformattedText"/>
        <w:bidi w:val="0"/>
        <w:spacing w:before="0" w:after="0"/>
        <w:jc w:val="left"/>
        <w:rPr/>
      </w:pPr>
      <w:r>
        <w:rPr/>
        <w:t>9GlOrfl10kvmAXUA0gMhhaDiHTHdZASgCKukD1G+r6+9V8+vAdcEYN47Ej9pF0sApjQt6UQNZWkCsT</w:t>
      </w:r>
    </w:p>
    <w:p>
      <w:pPr>
        <w:pStyle w:val="PreformattedText"/>
        <w:bidi w:val="0"/>
        <w:spacing w:before="0" w:after="0"/>
        <w:jc w:val="left"/>
        <w:rPr/>
      </w:pPr>
      <w:r>
        <w:rPr/>
        <w:t>cC7N9Peq+vWsZ64O4P7aNUeKxdUmUxNyQGieS17LYkg/UkEe7Uz1U0wesUkgCjRYldc0UIQqI2UBDI</w:t>
      </w:r>
    </w:p>
    <w:p>
      <w:pPr>
        <w:pStyle w:val="PreformattedText"/>
        <w:bidi w:val="0"/>
        <w:spacing w:before="0" w:after="0"/>
        <w:jc w:val="left"/>
        <w:rPr/>
      </w:pPr>
      <w:r>
        <w:rPr/>
        <w:t>4JBDLc3J9TGx979QRnrVR1mBZghuoWSRYw6yaSkhRtMjIjmyJYKbnSpI9+rn59VPmfwnqSxDAecsYx</w:t>
      </w:r>
    </w:p>
    <w:p>
      <w:pPr>
        <w:pStyle w:val="PreformattedText"/>
        <w:bidi w:val="0"/>
        <w:spacing w:before="0" w:after="0"/>
        <w:jc w:val="left"/>
        <w:rPr/>
      </w:pPr>
      <w:r>
        <w:rPr/>
        <w:t>f9JMsmph+35HNgPUwYkA8W9+x1THHrgzRrdbSuYpgn7a+jkqGIBP7rIeWP8AsR9Pbg6rx66A8IGiVp</w:t>
      </w:r>
    </w:p>
    <w:p>
      <w:pPr>
        <w:pStyle w:val="PreformattedText"/>
        <w:bidi w:val="0"/>
        <w:spacing w:before="0" w:after="0"/>
        <w:jc w:val="left"/>
        <w:rPr/>
      </w:pPr>
      <w:r>
        <w:rPr/>
        <w:t>JHcIzKw0Je7wqLlgUFvrxyfz7cFeqmlePWQlZGZSmhNRMQAcqV0gSF5Y0JjIZrCwGsD/Y+7j5cOqnN</w:t>
      </w:r>
    </w:p>
    <w:p>
      <w:pPr>
        <w:pStyle w:val="PreformattedText"/>
        <w:bidi w:val="0"/>
        <w:spacing w:before="0" w:after="0"/>
        <w:jc w:val="left"/>
        <w:rPr/>
      </w:pPr>
      <w:r>
        <w:rPr/>
        <w:t>R1jfU8SKphVJBGZWUNrVkbTG0HJZo2QBT+QTz7uOtZ6bpCQwkiJURu1zKt2KXCqraSxZgWIuoIJAJ5</w:t>
      </w:r>
    </w:p>
    <w:p>
      <w:pPr>
        <w:pStyle w:val="PreformattedText"/>
        <w:bidi w:val="0"/>
        <w:spacing w:before="0" w:after="0"/>
        <w:jc w:val="left"/>
        <w:rPr/>
      </w:pPr>
      <w:r>
        <w:rPr/>
        <w:t>v7cGcda4V+XURldIxYD1LJLC31OvUixSLpNyIxy6m5JvwD72Ovfbw65F28cekRiTSI3ZE0aiG1q8Os</w:t>
      </w:r>
    </w:p>
    <w:p>
      <w:pPr>
        <w:pStyle w:val="PreformattedText"/>
        <w:bidi w:val="0"/>
        <w:spacing w:before="0" w:after="0"/>
        <w:jc w:val="left"/>
        <w:rPr/>
      </w:pPr>
      <w:r>
        <w:rPr/>
        <w:t>O0cpk4JPGm4AJ979etV+eOo8gsxMbIpmKsSjSgQvYAFg1+X9SgWCg397FAfketjJp5dcVJL38ZZvF+</w:t>
      </w:r>
    </w:p>
    <w:p>
      <w:pPr>
        <w:pStyle w:val="PreformattedText"/>
        <w:bidi w:val="0"/>
        <w:spacing w:before="0" w:after="0"/>
        <w:jc w:val="left"/>
        <w:rPr/>
      </w:pPr>
      <w:r>
        <w:rPr/>
        <w:t>5A7WMTRtZAxABdpmTVdSAAfej/AD6vxp1hGuE3Dh2dWtFypZSAXXyyB9ZQcDkcDn6+6H+fXgBj069I</w:t>
      </w:r>
    </w:p>
    <w:p>
      <w:pPr>
        <w:pStyle w:val="PreformattedText"/>
        <w:bidi w:val="0"/>
        <w:spacing w:before="0" w:after="0"/>
        <w:jc w:val="left"/>
        <w:rPr/>
      </w:pPr>
      <w:r>
        <w:rPr/>
        <w:t>rSI50tqdQL+pYzA8qNGLM2u4KDSbgj6W90JwKdOD5eXX/9E4dFMpZBc/qBSNbxtwVEiEBRy7j+oH+v</w:t>
      </w:r>
    </w:p>
    <w:p>
      <w:pPr>
        <w:pStyle w:val="PreformattedText"/>
        <w:bidi w:val="0"/>
        <w:spacing w:before="0" w:after="0"/>
        <w:jc w:val="left"/>
        <w:rPr/>
      </w:pPr>
      <w:r>
        <w:rPr/>
        <w:t>7mFs9R0Aa54dCxtB1aaGTW58iT+ViGQBASqrIkgJeZZVsDbn8cey66FVanVn/snFPLq634IVN8I6Aj</w:t>
      </w:r>
    </w:p>
    <w:p>
      <w:pPr>
        <w:pStyle w:val="PreformattedText"/>
        <w:bidi w:val="0"/>
        <w:spacing w:before="0" w:after="0"/>
        <w:jc w:val="left"/>
        <w:rPr/>
      </w:pPr>
      <w:r>
        <w:rPr/>
        <w:t>+yDY3B0sSSD/AEbVf6ewRfjDdRJ7QsE5+5sT1r/h6srsfz/tza31H1v/AK/59k3WT3XVhzzew/AJ5+</w:t>
      </w:r>
    </w:p>
    <w:p>
      <w:pPr>
        <w:pStyle w:val="PreformattedText"/>
        <w:bidi w:val="0"/>
        <w:spacing w:before="0" w:after="0"/>
        <w:jc w:val="left"/>
        <w:rPr/>
      </w:pPr>
      <w:r>
        <w:rPr/>
        <w:t>v49+6914m/5/Fv6/T/AIqffuvdd/X/AFuOAPre/wDyL37r3XX0uR+R/tgTx/tx7917rncWv+PxweTY</w:t>
      </w:r>
    </w:p>
    <w:p>
      <w:pPr>
        <w:pStyle w:val="PreformattedText"/>
        <w:bidi w:val="0"/>
        <w:spacing w:before="0" w:after="0"/>
        <w:jc w:val="left"/>
        <w:rPr/>
      </w:pPr>
      <w:r>
        <w:rPr/>
        <w:t>c3+t7+/de6435BPBuD/W9/8AeQLfj37r3XQ+o/w+n4/J+vv3XuqzvnxKTt+17GPQyj6jV5LDSOf96J</w:t>
      </w:r>
    </w:p>
    <w:p>
      <w:pPr>
        <w:pStyle w:val="PreformattedText"/>
        <w:bidi w:val="0"/>
        <w:spacing w:before="0" w:after="0"/>
        <w:jc w:val="left"/>
        <w:rPr/>
      </w:pPr>
      <w:r>
        <w:rPr/>
        <w:t>9kO6MBe2NfXqGee2rzfy6oHBh1RPn6tfvJzGp1MZzrbQjSyAlfoCyadZFypvbi1z7GtuNMMdT5dShx</w:t>
      </w:r>
    </w:p>
    <w:p>
      <w:pPr>
        <w:pStyle w:val="PreformattedText"/>
        <w:bidi w:val="0"/>
        <w:spacing w:before="0" w:after="0"/>
        <w:jc w:val="left"/>
        <w:rPr/>
      </w:pPr>
      <w:r>
        <w:rPr/>
        <w:t>yPLpjgb9QQx6QSEkPru7AKxVQASF+jckAH8+18R6ZYV4dKehleQRAE+QjWqr42VRG1jf0htHIFrcA+</w:t>
      </w:r>
    </w:p>
    <w:p>
      <w:pPr>
        <w:pStyle w:val="PreformattedText"/>
        <w:bidi w:val="0"/>
        <w:spacing w:before="0" w:after="0"/>
        <w:jc w:val="left"/>
        <w:rPr/>
      </w:pPr>
      <w:r>
        <w:rPr/>
        <w:t>zWBsYPSCWuo4oOhIxBKuBpKBDqDsSdBPFgqW1Dnj+gNvbsnA9bj+fQn47VpjhGkeoKV8ZEl1I/aZ7l</w:t>
      </w:r>
    </w:p>
    <w:p>
      <w:pPr>
        <w:pStyle w:val="PreformattedText"/>
        <w:bidi w:val="0"/>
        <w:spacing w:before="0" w:after="0"/>
        <w:jc w:val="left"/>
        <w:rPr/>
      </w:pPr>
      <w:r>
        <w:rPr/>
        <w:t>n0Fr8m9uPZdKRx8ulqZIA6ETFNco+lr6W+lhqKrwSw4VQ4P+HsnuuBAPRhDSoPStpmupBbVZedAC6p</w:t>
      </w:r>
    </w:p>
    <w:p>
      <w:pPr>
        <w:pStyle w:val="PreformattedText"/>
        <w:bidi w:val="0"/>
        <w:spacing w:before="0" w:after="0"/>
        <w:jc w:val="left"/>
        <w:rPr/>
      </w:pPr>
      <w:r>
        <w:rPr/>
        <w:t>Cf0m/6NV73HJ/1vYcuxitOje3444U6nMH0glSjsFuBqsbKBq02tf8Aof6i/sobjjh0YAcOswA1anX8</w:t>
      </w:r>
    </w:p>
    <w:p>
      <w:pPr>
        <w:pStyle w:val="PreformattedText"/>
        <w:bidi w:val="0"/>
        <w:spacing w:before="0" w:after="0"/>
        <w:jc w:val="left"/>
        <w:rPr/>
      </w:pPr>
      <w:r>
        <w:rPr/>
        <w:t>3Ac6CWIB/HCH0/W/J9t/4Orfn12BdlV1AIbStjpfVpBCvp5PIH6uP9v71TI68fPPU6PUYl55upkF+C</w:t>
      </w:r>
    </w:p>
    <w:p>
      <w:pPr>
        <w:pStyle w:val="PreformattedText"/>
        <w:bidi w:val="0"/>
        <w:spacing w:before="0" w:after="0"/>
        <w:jc w:val="left"/>
        <w:rPr/>
      </w:pPr>
      <w:r>
        <w:rPr/>
        <w:t>p1Flva4Or2MthJ0gA9EG5/EcdZ1/IFzqYMulSLAEajGf0En6fX6exzFwqeg24z1IU8gBbn0qLjSfIW</w:t>
      </w:r>
    </w:p>
    <w:p>
      <w:pPr>
        <w:pStyle w:val="PreformattedText"/>
        <w:bidi w:val="0"/>
        <w:spacing w:before="0" w:after="0"/>
        <w:jc w:val="left"/>
        <w:rPr/>
      </w:pPr>
      <w:r>
        <w:rPr/>
        <w:t>HOlRz9LE8j2owemc46zIg1EAkXPABOg8Ata3PpYck8e6nh1umKDj1kAUC/oB0i1uSwIsqqpsBcjg8C</w:t>
      </w:r>
    </w:p>
    <w:p>
      <w:pPr>
        <w:pStyle w:val="PreformattedText"/>
        <w:bidi w:val="0"/>
        <w:spacing w:before="0" w:after="0"/>
        <w:jc w:val="left"/>
        <w:rPr/>
      </w:pPr>
      <w:r>
        <w:rPr/>
        <w:t>/urGopXqwpn16yIAQw1BjqHrKEKGJ9Vr8KR9HP0PtJNgEfLp+I1IPXGRUHpLcq40ksW8jG3HFxqRQT</w:t>
      </w:r>
    </w:p>
    <w:p>
      <w:pPr>
        <w:pStyle w:val="PreformattedText"/>
        <w:bidi w:val="0"/>
        <w:spacing w:before="0" w:after="0"/>
        <w:jc w:val="left"/>
        <w:rPr/>
      </w:pPr>
      <w:r>
        <w:rPr/>
        <w:t>cn/Y+413TE74zXoXWVPDBPp1kVQSyMAF1C/1sHC2JVlNzZbX/Av7J2JHDoxH29ZgW4T8ksCoA1H0gW</w:t>
      </w:r>
    </w:p>
    <w:p>
      <w:pPr>
        <w:pStyle w:val="PreformattedText"/>
        <w:bidi w:val="0"/>
        <w:spacing w:before="0" w:after="0"/>
        <w:jc w:val="left"/>
        <w:rPr/>
      </w:pPr>
      <w:r>
        <w:rPr/>
        <w:t>D/AKjx/rfX3QjHDqw8+sn9kBhe9lW+rjQB9QATe3H+PvWOt58upKgOQAzEelAWGpuLknSRwEH+NrfX</w:t>
      </w:r>
    </w:p>
    <w:p>
      <w:pPr>
        <w:pStyle w:val="PreformattedText"/>
        <w:bidi w:val="0"/>
        <w:spacing w:before="0" w:after="0"/>
        <w:jc w:val="left"/>
        <w:rPr/>
      </w:pPr>
      <w:r>
        <w:rPr/>
        <w:t>24Pt6qTXHn1lGkaiwJYuboLC2kX9Lr9V4F/wPdxg/LqvH59R5lULdv1KwduSUA0iyG51MSCDybH26l</w:t>
      </w:r>
    </w:p>
    <w:p>
      <w:pPr>
        <w:pStyle w:val="PreformattedText"/>
        <w:bidi w:val="0"/>
        <w:spacing w:before="0" w:after="0"/>
        <w:jc w:val="left"/>
        <w:rPr/>
      </w:pPr>
      <w:r>
        <w:rPr/>
        <w:t>a06oa1qemmrsVtqItJ9FBa5AJs/wCkBQDYAf4+za1HA06QzniK56QtcAdWokkLq1JdVa7jSAG9LHi9</w:t>
      </w:r>
    </w:p>
    <w:p>
      <w:pPr>
        <w:pStyle w:val="PreformattedText"/>
        <w:bidi w:val="0"/>
        <w:spacing w:before="0" w:after="0"/>
        <w:jc w:val="left"/>
        <w:rPr/>
      </w:pPr>
      <w:r>
        <w:rPr/>
        <w:t>h9bexRbfApHDoOXNNZr01FG1AgqSbEFQXOkkq1luBZtQB/4j2sH2Y6Rnj1Ji1cW0qAwWRShbUpUqBq</w:t>
      </w:r>
    </w:p>
    <w:p>
      <w:pPr>
        <w:pStyle w:val="PreformattedText"/>
        <w:bidi w:val="0"/>
        <w:spacing w:before="0" w:after="0"/>
        <w:jc w:val="left"/>
        <w:rPr/>
      </w:pPr>
      <w:r>
        <w:rPr/>
        <w:t>N9S6uf9ce/Y4daAz8unegJZzcsuh3WzaQxXQbsqcagQLEH6D21KMV6firXGOhCxiXigFioFyQAHCcE</w:t>
      </w:r>
    </w:p>
    <w:p>
      <w:pPr>
        <w:pStyle w:val="PreformattedText"/>
        <w:bidi w:val="0"/>
        <w:spacing w:before="0" w:after="0"/>
        <w:jc w:val="left"/>
        <w:rPr/>
      </w:pPr>
      <w:r>
        <w:rPr/>
        <w:t>jk2sHve1uPZBc11sej2HCKOlxQBlQLYhx9F4FkJAsXPJsv4NyB7KJfi6NIxQDp5+im7G/qHF9QFj+P</w:t>
      </w:r>
    </w:p>
    <w:p>
      <w:pPr>
        <w:pStyle w:val="PreformattedText"/>
        <w:bidi w:val="0"/>
        <w:spacing w:before="0" w:after="0"/>
        <w:jc w:val="left"/>
        <w:rPr/>
      </w:pPr>
      <w:r>
        <w:rPr/>
        <w:t>1W9NvacZPThA9OmirUAm9rE3YGwUrpBGkc6Tzyf9v7VQ/b0mmx5Z6bHDOzMg4dgQFN9RAsB6rW0kW9</w:t>
      </w:r>
    </w:p>
    <w:p>
      <w:pPr>
        <w:pStyle w:val="PreformattedText"/>
        <w:bidi w:val="0"/>
        <w:spacing w:before="0" w:after="0"/>
        <w:jc w:val="left"/>
        <w:rPr/>
      </w:pPr>
      <w:r>
        <w:rPr/>
        <w:t>rRgcekh4549dBAAQyX9R5Nmvci+ofqLkr9T9Rx7t1r1x146VUFWsxuNEhDW4J1jjSSSOP6ce7DNOtH</w:t>
      </w:r>
    </w:p>
    <w:p>
      <w:pPr>
        <w:pStyle w:val="PreformattedText"/>
        <w:bidi w:val="0"/>
        <w:spacing w:before="0" w:after="0"/>
        <w:jc w:val="left"/>
        <w:rPr/>
      </w:pPr>
      <w:r>
        <w:rPr/>
        <w:t>5dJeqBMjAm9mN7c3Vj+pmHJF/r+f8AYezSEdop0jkrU+nTeq2lJJBa0anSoXVe97/lg9/rzb2vj9T0</w:t>
      </w:r>
    </w:p>
    <w:p>
      <w:pPr>
        <w:pStyle w:val="PreformattedText"/>
        <w:bidi w:val="0"/>
        <w:spacing w:before="0" w:after="0"/>
        <w:jc w:val="left"/>
        <w:rPr/>
      </w:pPr>
      <w:r>
        <w:rPr/>
        <w:t>kkqa/wCr/UOpL2jVQFVgpANtSk3twQRcvz+OPa1DSlB0jauc9c1RwzC4dRcIb3cr+AAvJK/T1e3wfT</w:t>
      </w:r>
    </w:p>
    <w:p>
      <w:pPr>
        <w:pStyle w:val="PreformattedText"/>
        <w:bidi w:val="0"/>
        <w:spacing w:before="0" w:after="0"/>
        <w:jc w:val="left"/>
        <w:rPr/>
      </w:pPr>
      <w:r>
        <w:rPr/>
        <w:t>h0xjPTrTxhHQKdWpQDe3pX/BT9Bfi/vRyOrKM46XeIBKotzbnXfSv6D+o2H6bn2T3vl69HNpgfPpRE</w:t>
      </w:r>
    </w:p>
    <w:p>
      <w:pPr>
        <w:pStyle w:val="PreformattedText"/>
        <w:bidi w:val="0"/>
        <w:spacing w:before="0" w:after="0"/>
        <w:jc w:val="left"/>
        <w:rPr/>
      </w:pPr>
      <w:r>
        <w:rPr/>
        <w:t>MVTV+fUB9ALE2Ave6359lT8Ol4+yvTewszLdxYjj6KSb3KkH6Hm1/wAe2SOt/wCGvUV1uSo024/Utg</w:t>
      </w:r>
    </w:p>
    <w:p>
      <w:pPr>
        <w:pStyle w:val="PreformattedText"/>
        <w:bidi w:val="0"/>
        <w:spacing w:before="0" w:after="0"/>
        <w:jc w:val="left"/>
        <w:rPr/>
      </w:pPr>
      <w:r>
        <w:rPr/>
        <w:t>QVPBFwSBf3Udep11p1fRSTYgMLBn+lzpJtYD/YEe7jqjHpoqluwvYsxJAVNVtPGmwOlSQR/X6e1UVO</w:t>
      </w:r>
    </w:p>
    <w:p>
      <w:pPr>
        <w:pStyle w:val="PreformattedText"/>
        <w:bidi w:val="0"/>
        <w:spacing w:before="0" w:after="0"/>
        <w:jc w:val="left"/>
        <w:rPr/>
      </w:pPr>
      <w:r>
        <w:rPr/>
        <w:t>mHrnrEiAaQWCn+pvywJLal/Pp+pP9PagVPTRoKdKjGLZVZrkiwbSLK1ybaFX6D/XN/bj/CK+nVk4HP</w:t>
      </w:r>
    </w:p>
    <w:p>
      <w:pPr>
        <w:pStyle w:val="PreformattedText"/>
        <w:bidi w:val="0"/>
        <w:spacing w:before="0" w:after="0"/>
        <w:jc w:val="left"/>
        <w:rPr/>
      </w:pPr>
      <w:r>
        <w:rPr/>
        <w:t>Skjj5YXNm5FrWsfwLWva/0HA9pTjq9COnKFbm31Fh+r+t/Tp/xUc+2j1da/l08UgAYrx6blW/J5H0P</w:t>
      </w:r>
    </w:p>
    <w:p>
      <w:pPr>
        <w:pStyle w:val="PreformattedText"/>
        <w:bidi w:val="0"/>
        <w:spacing w:before="0" w:after="0"/>
        <w:jc w:val="left"/>
        <w:rPr/>
      </w:pPr>
      <w:r>
        <w:rPr/>
        <w:t>+J+nth+HShPTpRRAAAXHIABUHS/15IP9sf1HtIcnp0Vpx6zED/VG/B+o/SB/yV9fz/h7qet+vU+Ar/</w:t>
      </w:r>
    </w:p>
    <w:p>
      <w:pPr>
        <w:pStyle w:val="PreformattedText"/>
        <w:bidi w:val="0"/>
        <w:spacing w:before="0" w:after="0"/>
        <w:jc w:val="left"/>
        <w:rPr/>
      </w:pPr>
      <w:r>
        <w:rPr/>
        <w:t>rm5Njf/G3HHH/E+9j+XWqcOnWO3jF7H1C4v+r+hJte39R7eHVDU8OsepQ36l4J+vKj/W+gtY/nke7A</w:t>
      </w:r>
    </w:p>
    <w:p>
      <w:pPr>
        <w:pStyle w:val="PreformattedText"/>
        <w:bidi w:val="0"/>
        <w:spacing w:before="0" w:after="0"/>
        <w:jc w:val="left"/>
        <w:rPr/>
      </w:pPr>
      <w:r>
        <w:rPr/>
        <w:t>9eNT5dZFlBYBebGy8X5XkAi5swv7eWnTTY6lo19IFmLOANKtZ3tdQrc3JP4/1/bo+zPTZ6Kv8xvmp0</w:t>
      </w:r>
    </w:p>
    <w:p>
      <w:pPr>
        <w:pStyle w:val="PreformattedText"/>
        <w:bidi w:val="0"/>
        <w:spacing w:before="0" w:after="0"/>
        <w:jc w:val="left"/>
        <w:rPr/>
      </w:pPr>
      <w:r>
        <w:rPr/>
        <w:t>H8FOq8t2z8h97YjZWGoEpVxmEqaynqt47oq66Uw4+j25tSnlGcy89ZOLJHDC7SqDp4DEMT3UdsuqQ5</w:t>
      </w:r>
    </w:p>
    <w:p>
      <w:pPr>
        <w:pStyle w:val="PreformattedText"/>
        <w:bidi w:val="0"/>
        <w:spacing w:before="0" w:after="0"/>
        <w:jc w:val="left"/>
        <w:rPr/>
      </w:pPr>
      <w:r>
        <w:rPr/>
        <w:t>8h544mnoKZ9OnI42kNFHWqh8zf8AhRZvaPA7rxfwk2tul499UdO+5t99oYuvxm7tiVDwVVJDFtvGRP</w:t>
      </w:r>
    </w:p>
    <w:p>
      <w:pPr>
        <w:pStyle w:val="PreformattedText"/>
        <w:bidi w:val="0"/>
        <w:spacing w:before="0" w:after="0"/>
        <w:jc w:val="left"/>
        <w:rPr/>
      </w:pPr>
      <w:r>
        <w:rPr/>
        <w:t>JgtvVeXopktT/dyzU/j1BVkv7Ds+9lzJHZTYbixyR9np0vjsFFDLUsPIcPz61ct/8Advc3ZtVWVm8O</w:t>
      </w:r>
    </w:p>
    <w:p>
      <w:pPr>
        <w:pStyle w:val="PreformattedText"/>
        <w:bidi w:val="0"/>
        <w:spacing w:before="0" w:after="0"/>
        <w:jc w:val="left"/>
        <w:rPr/>
      </w:pPr>
      <w:r>
        <w:rPr/>
        <w:t>3+y9z4eurJ8vn9q0O593U+zazdNesPnq64/xiaor5kSMPUNLIFMy6pCBZSRmSQBo2clieJapH5HAr5</w:t>
      </w:r>
    </w:p>
    <w:p>
      <w:pPr>
        <w:pStyle w:val="PreformattedText"/>
        <w:bidi w:val="0"/>
        <w:spacing w:before="0" w:after="0"/>
        <w:jc w:val="left"/>
        <w:rPr/>
      </w:pPr>
      <w:r>
        <w:rPr/>
        <w:t>+fp0u+mXUoqNIHClM/b0G1FkM3XUlalHkUwm1WqnTJ7oq5JKhshVuC9RBU1WlqianUxrehoGZpGOuV</w:t>
      </w:r>
    </w:p>
    <w:p>
      <w:pPr>
        <w:pStyle w:val="PreformattedText"/>
        <w:bidi w:val="0"/>
        <w:spacing w:before="0" w:after="0"/>
        <w:jc w:val="left"/>
        <w:rPr/>
      </w:pPr>
      <w:r>
        <w:rPr/>
        <w:t>2PHtksoIXQXuKYH+r9tT0+VZhoQ0UYP+r5eg6H/qjbm++3zj9kdG7Hqq3D4Cn0Zrf2boK+thFXX1sc</w:t>
      </w:r>
    </w:p>
    <w:p>
      <w:pPr>
        <w:pStyle w:val="PreformattedText"/>
        <w:bidi w:val="0"/>
        <w:spacing w:before="0" w:after="0"/>
        <w:jc w:val="left"/>
        <w:rPr/>
      </w:pPr>
      <w:r>
        <w:rPr/>
        <w:t>tbVUK0FLPimz1XNIWpsfrlqZkiCFlsfaa4ube1o88wM5/CDgfM/IevVwrf2NuNb+fma+tB0cXsjrGp</w:t>
      </w:r>
    </w:p>
    <w:p>
      <w:pPr>
        <w:pStyle w:val="PreformattedText"/>
        <w:bidi w:val="0"/>
        <w:spacing w:before="0" w:after="0"/>
        <w:jc w:val="left"/>
        <w:rPr/>
      </w:pPr>
      <w:r>
        <w:rPr/>
        <w:t>6oTB/wCkLYPYqYhHo6Xb1R3CKPbGLzNfFRxvUUO2+paWrrd1bqydbVM1VV1TRvEq6VEaIAfaZLyKWR</w:t>
      </w:r>
    </w:p>
    <w:p>
      <w:pPr>
        <w:pStyle w:val="PreformattedText"/>
        <w:bidi w:val="0"/>
        <w:spacing w:before="0" w:after="0"/>
        <w:jc w:val="left"/>
        <w:rPr/>
      </w:pPr>
      <w:r>
        <w:rPr/>
        <w:t>oY5izAVOlTTP8ASIH7OjmOwmWJJJFYRn+Iaa0444noL4Nh5Hc1CaPNdhYDbcdbNGZNp02EbYGMp6Cm</w:t>
      </w:r>
    </w:p>
    <w:p>
      <w:pPr>
        <w:pStyle w:val="PreformattedText"/>
        <w:bidi w:val="0"/>
        <w:spacing w:before="0" w:after="0"/>
        <w:jc w:val="left"/>
        <w:rPr/>
      </w:pPr>
      <w:r>
        <w:rPr/>
        <w:t>SSQYf+F4HIrlqmSTWqyyOkc9QXK6kXV7V/qLmOMUp/qz69NiANqRKUJ8upkXw9oMvNj/ALft/rXrOm</w:t>
      </w:r>
    </w:p>
    <w:p>
      <w:pPr>
        <w:pStyle w:val="PreformattedText"/>
        <w:bidi w:val="0"/>
        <w:spacing w:before="0" w:after="0"/>
        <w:jc w:val="left"/>
        <w:rPr/>
      </w:pPr>
      <w:r>
        <w:rPr/>
        <w:t>koo2lFJQbq7M3jMZ5I4GocZiNiYTInb1KpVmQSSzSpELyyX9pmuL1HK/TUXyaR1VT/ADrj5jq30yBA</w:t>
      </w:r>
    </w:p>
    <w:p>
      <w:pPr>
        <w:pStyle w:val="PreformattedText"/>
        <w:bidi w:val="0"/>
        <w:spacing w:before="0" w:after="0"/>
        <w:jc w:val="left"/>
        <w:rPr/>
      </w:pPr>
      <w:r>
        <w:rPr/>
        <w:t>RPGG8xU6hT8ujFVPxM6u2dQbWz9BubfHY24sRRUub/jvW3RfYWHjoJsDVNV0uSzs2SgoMXPK9VAEyE</w:t>
      </w:r>
    </w:p>
    <w:p>
      <w:pPr>
        <w:pStyle w:val="PreformattedText"/>
        <w:bidi w:val="0"/>
        <w:spacing w:before="0" w:after="0"/>
        <w:jc w:val="left"/>
        <w:rPr/>
      </w:pPr>
      <w:r>
        <w:rPr/>
        <w:t>GQkUSU8h8a2vpTo9zI5ia6t42Pl4hevyAApT0p59be2hVo5RKWxUhVJ/b8ukhL138K9g7gy2erdsy9</w:t>
      </w:r>
    </w:p>
    <w:p>
      <w:pPr>
        <w:pStyle w:val="PreformattedText"/>
        <w:bidi w:val="0"/>
        <w:spacing w:before="0" w:after="0"/>
        <w:jc w:val="left"/>
        <w:rPr/>
      </w:pPr>
      <w:r>
        <w:rPr/>
        <w:t>nZCtp1yVV1btrdW6uyxtzN5KWTKVSZWp66xG39oYrC4cSeCOmgm3BKqqoPjlRz7VJGyqVvbwooOKkI</w:t>
      </w:r>
    </w:p>
    <w:p>
      <w:pPr>
        <w:pStyle w:val="PreformattedText"/>
        <w:bidi w:val="0"/>
        <w:spacing w:before="0" w:after="0"/>
        <w:jc w:val="left"/>
        <w:rPr/>
      </w:pPr>
      <w:r>
        <w:rPr/>
        <w:t>f2ZNPWtK+XVZNuQyLkpEQSaZ45HDh/M9GW2r8oOoqTba7I2Xs/eXxx2/vXTTZDJdTfG/N53d9TXskU</w:t>
      </w:r>
    </w:p>
    <w:p>
      <w:pPr>
        <w:pStyle w:val="PreformattedText"/>
        <w:bidi w:val="0"/>
        <w:spacing w:before="0" w:after="0"/>
        <w:jc w:val="left"/>
        <w:rPr/>
      </w:pPr>
      <w:r>
        <w:rPr/>
        <w:t>EWEody9lbjpKMR1HiMkr0zyzP9WCHj35YLVmaS0miMo82Jag9KAfs6cjtbO3AEMiiY/icM3+GnQRZj</w:t>
      </w:r>
    </w:p>
    <w:p>
      <w:pPr>
        <w:pStyle w:val="PreformattedText"/>
        <w:bidi w:val="0"/>
        <w:spacing w:before="0" w:after="0"/>
        <w:jc w:val="left"/>
        <w:rPr/>
      </w:pPr>
      <w:r>
        <w:rPr/>
        <w:t>q340Ymjrc5QUXdm4aKo+5hyO4u4dv41JDIKjzVhkx9VU4TB7emlq4RGXx5dlSQjU/6imNu8gcTXiOf</w:t>
      </w:r>
    </w:p>
    <w:p>
      <w:pPr>
        <w:pStyle w:val="PreformattedText"/>
        <w:bidi w:val="0"/>
        <w:spacing w:before="0" w:after="0"/>
        <w:jc w:val="left"/>
        <w:rPr/>
      </w:pPr>
      <w:r>
        <w:rPr/>
        <w:t>lUAfZTP7enTAx0/qsTXiFIr+RxQetegFqOlNibgydTV9XY/r3aMhqqWhiyu5980+Gy2IiWRaiCSN4z</w:t>
      </w:r>
    </w:p>
    <w:p>
      <w:pPr>
        <w:pStyle w:val="PreformattedText"/>
        <w:bidi w:val="0"/>
        <w:spacing w:before="0" w:after="0"/>
        <w:jc w:val="left"/>
        <w:rPr/>
      </w:pPr>
      <w:r>
        <w:rPr/>
        <w:t>koY5ZEYKwjoJC6IAhLEn3tX8AIi63p6ZH8z/hPWntCTVtINfMgU9Pt6b90fH3K9fYyXObpwG161soq</w:t>
      </w:r>
    </w:p>
    <w:p>
      <w:pPr>
        <w:pStyle w:val="PreformattedText"/>
        <w:bidi w:val="0"/>
        <w:spacing w:before="0" w:after="0"/>
        <w:jc w:val="left"/>
        <w:rPr/>
      </w:pPr>
      <w:r>
        <w:rPr/>
        <w:t>1GS3/J2g2NbcdJK/+TVGMx1LjaajlCtyjPT6bAl4tV/fvqnc6UjlDA5AXA/2fsPXv3aU/VYgIf6Qz/</w:t>
      </w:r>
    </w:p>
    <w:p>
      <w:pPr>
        <w:pStyle w:val="PreformattedText"/>
        <w:bidi w:val="0"/>
        <w:spacing w:before="0" w:after="0"/>
        <w:jc w:val="left"/>
        <w:rPr/>
      </w:pPr>
      <w:r>
        <w:rPr/>
        <w:t>q9OiY5zMdNYDLZZ8tJu/sCppK+glxO1djZ+mmw1Rkon8wpM3uutpIGSkcJqf7aiiRtPLhfZpBDPJo8</w:t>
      </w:r>
    </w:p>
    <w:p>
      <w:pPr>
        <w:pStyle w:val="PreformattedText"/>
        <w:bidi w:val="0"/>
        <w:spacing w:before="0" w:after="0"/>
        <w:jc w:val="left"/>
        <w:rPr/>
      </w:pPr>
      <w:r>
        <w:rPr/>
        <w:t>RxGtPxChI/yEdILiOFCauzU/CtD+RPAdMue3vuvf+VqoLLks5uCmSDC7HwOCzNXW4yqnqYDHJUT0tP</w:t>
      </w:r>
    </w:p>
    <w:p>
      <w:pPr>
        <w:pStyle w:val="PreformattedText"/>
        <w:bidi w:val="0"/>
        <w:spacing w:before="0" w:after="0"/>
        <w:jc w:val="left"/>
        <w:rPr/>
      </w:pPr>
      <w:r>
        <w:rPr/>
        <w:t>VT5h6WBbNUKAHZtESgEt79+hCpAcaRxJIrj5cR0llmBVtVAPIenSjy/SG5di1BqezcHmsNkaWWKpqs</w:t>
      </w:r>
    </w:p>
    <w:p>
      <w:pPr>
        <w:pStyle w:val="PreformattedText"/>
        <w:bidi w:val="0"/>
        <w:spacing w:before="0" w:after="0"/>
        <w:jc w:val="left"/>
        <w:rPr/>
      </w:pPr>
      <w:r>
        <w:rPr/>
        <w:t>fm0oMHVIaqmX7eVqPJ1X8QEssbjxqkR8MfqIB9srcidQYmpG2AaHy6bW3lk72VqfMUx65p1K2H3ln+</w:t>
      </w:r>
    </w:p>
    <w:p>
      <w:pPr>
        <w:pStyle w:val="PreformattedText"/>
        <w:bidi w:val="0"/>
        <w:spacing w:before="0" w:after="0"/>
        <w:jc w:val="left"/>
        <w:rPr/>
      </w:pPr>
      <w:r>
        <w:rPr/>
        <w:t>ldyPuDrDJ1O39xxUv8Inr9s1OSyVc1MZJJ6WKokpjRmmloayQTU9X4meKdQ1yoKlRB40TCSJytfXH5</w:t>
      </w:r>
    </w:p>
    <w:p>
      <w:pPr>
        <w:pStyle w:val="PreformattedText"/>
        <w:bidi w:val="0"/>
        <w:spacing w:before="0" w:after="0"/>
        <w:jc w:val="left"/>
        <w:rPr/>
      </w:pPr>
      <w:r>
        <w:rPr/>
        <w:t>j/J1WSGIjQ4rn/V/qPV9n8tb+c/8i+q974/aPzM3ruXdXQ+YSvhzvZe6a2gz++dkS1ULfwDL4lxKKn</w:t>
      </w:r>
    </w:p>
    <w:p>
      <w:pPr>
        <w:pStyle w:val="PreformattedText"/>
        <w:bidi w:val="0"/>
        <w:spacing w:before="0" w:after="0"/>
        <w:jc w:val="left"/>
        <w:rPr/>
      </w:pPr>
      <w:r>
        <w:rPr/>
        <w:t>OYynq3ENTHKj1DwyXiT0avZxt2+zW0ojuJ3lt2JqaVZfQitKj/ACdFN1tispaCMiT+R+zraE+OX8yj</w:t>
      </w:r>
    </w:p>
    <w:p>
      <w:pPr>
        <w:pStyle w:val="PreformattedText"/>
        <w:bidi w:val="0"/>
        <w:spacing w:before="0" w:after="0"/>
        <w:jc w:val="left"/>
        <w:rPr/>
      </w:pPr>
      <w:r>
        <w:rPr/>
        <w:t>43d07+xvVfVPaO1+wcXjMhRbZqdxvNkcRm8lXZzGzZXa1bgKDIQw02YwbCmlpayYlJYKgoAuk39iWD</w:t>
      </w:r>
    </w:p>
    <w:p>
      <w:pPr>
        <w:pStyle w:val="PreformattedText"/>
        <w:bidi w:val="0"/>
        <w:spacing w:before="0" w:after="0"/>
        <w:jc w:val="left"/>
        <w:rPr/>
      </w:pPr>
      <w:r>
        <w:rPr/>
        <w:t>d7SeUQxsTmlSKVrkUr5eXRY1tPEAZISB60x+fVnu3N27XzzV1Ng9x4LKy45xHWw0OZxdbLTubgLLFT</w:t>
      </w:r>
    </w:p>
    <w:p>
      <w:pPr>
        <w:pStyle w:val="PreformattedText"/>
        <w:bidi w:val="0"/>
        <w:spacing w:before="0" w:after="0"/>
        <w:jc w:val="left"/>
        <w:rPr/>
      </w:pPr>
      <w:r>
        <w:rPr/>
        <w:t>VUsseh+OQAG4PNva/WjV0sD9h61UE4I6VzX/AEkWKjUxve4/obcXa/8Ar+/D7c9e/wAHUCTkm/5BNz</w:t>
      </w:r>
    </w:p>
    <w:p>
      <w:pPr>
        <w:pStyle w:val="PreformattedText"/>
        <w:bidi w:val="0"/>
        <w:spacing w:before="0" w:after="0"/>
        <w:jc w:val="left"/>
        <w:rPr/>
      </w:pPr>
      <w:r>
        <w:rPr/>
        <w:t>9Rc/psDcX/AK+1CfIdNsRXh1FHLX4HH9eCR+P6/j6D6n29wHTXDj1NBOkADkji/Go/knji3v328OtY</w:t>
      </w:r>
    </w:p>
    <w:p>
      <w:pPr>
        <w:pStyle w:val="PreformattedText"/>
        <w:bidi w:val="0"/>
        <w:spacing w:before="0" w:after="0"/>
        <w:jc w:val="left"/>
        <w:rPr/>
      </w:pPr>
      <w:r>
        <w:rPr/>
        <w:t>9eosn1JBC3IDMTf1A/S34H+t79jrwrx9eozEBbm31N7/AKb8j+vIt70R1sY4dcY7BrcNY88XBv8AhR</w:t>
      </w:r>
    </w:p>
    <w:p>
      <w:pPr>
        <w:pStyle w:val="PreformattedText"/>
        <w:bidi w:val="0"/>
        <w:spacing w:before="0" w:after="0"/>
        <w:jc w:val="left"/>
        <w:rPr/>
      </w:pPr>
      <w:r>
        <w:rPr/>
        <w:t>9TYfX/AA9tTfA2PLp2P4lp1Mc3FtX05tf0g8XH+sCfZQfPpb6A9R3Njf6kWve9xzyBweef9t711vqO</w:t>
      </w:r>
    </w:p>
    <w:p>
      <w:pPr>
        <w:pStyle w:val="PreformattedText"/>
        <w:bidi w:val="0"/>
        <w:spacing w:before="0" w:after="0"/>
        <w:jc w:val="left"/>
        <w:rPr/>
      </w:pPr>
      <w:r>
        <w:rPr/>
        <w:t>44YHn/W/1rHknix/r711rrnjr/xGl9I/zyX49I5/AB/qfdHppPSa7/3HkPRpsGR9vFz9FA4/Itbj/a</w:t>
      </w:r>
    </w:p>
    <w:p>
      <w:pPr>
        <w:pStyle w:val="PreformattedText"/>
        <w:bidi w:val="0"/>
        <w:spacing w:before="0" w:after="0"/>
        <w:jc w:val="left"/>
        <w:rPr/>
      </w:pPr>
      <w:r>
        <w:rPr/>
        <w:t>iT7uOHVYP7JcdKdTcf630/HFub/Uj3vp/rvj6m/wBf6/T8D+nB9+6917njn/E3ubfX8+/de69+D/r2</w:t>
      </w:r>
    </w:p>
    <w:p>
      <w:pPr>
        <w:pStyle w:val="PreformattedText"/>
        <w:bidi w:val="0"/>
        <w:spacing w:before="0" w:after="0"/>
        <w:jc w:val="left"/>
        <w:rPr/>
      </w:pPr>
      <w:r>
        <w:rPr/>
        <w:t>NvqCbf7c+/de68T/ALGx+gPNh+f8effuvdJvcbf7jqojgGCW5B5Hp55+v597HHpPd4t5T8ugw66n8l</w:t>
      </w:r>
    </w:p>
    <w:p>
      <w:pPr>
        <w:pStyle w:val="PreformattedText"/>
        <w:bidi w:val="0"/>
        <w:spacing w:before="0" w:after="0"/>
        <w:jc w:val="left"/>
        <w:rPr/>
      </w:pPr>
      <w:r>
        <w:rPr/>
        <w:t>JIDb01c9yDwvqPI9vsOxerWQrZQGvl0uNxyWx0/Nj4iAbW50nkD/G/ttcEdJ7/AP3Hf7OiEbrj8mWq</w:t>
      </w:r>
    </w:p>
    <w:p>
      <w:pPr>
        <w:pStyle w:val="PreformattedText"/>
        <w:bidi w:val="0"/>
        <w:spacing w:before="0" w:after="0"/>
        <w:jc w:val="left"/>
        <w:rPr/>
      </w:pPr>
      <w:r>
        <w:rPr/>
        <w:t>n4uHYcgnnVa3JsLf09mkXw/Lojs8J+fSJqKckkaTa4uAW4N7gAg6jcc/4e3fy6XUOa8emOpprqRp1X</w:t>
      </w:r>
    </w:p>
    <w:p>
      <w:pPr>
        <w:pStyle w:val="PreformattedText"/>
        <w:bidi w:val="0"/>
        <w:spacing w:before="0" w:after="0"/>
        <w:jc w:val="left"/>
        <w:rPr/>
      </w:pPr>
      <w:r>
        <w:rPr/>
        <w:t>Jbj1aub/qFlFjwfyPbZP7OqaK9CT0mDFvGNSbKYpB9LkEcsQT9ebeyu/8AihxmvRTuC0ubA+eo9WQ4</w:t>
      </w:r>
    </w:p>
    <w:p>
      <w:pPr>
        <w:pStyle w:val="PreformattedText"/>
        <w:bidi w:val="0"/>
        <w:spacing w:before="0" w:after="0"/>
        <w:jc w:val="left"/>
        <w:rPr/>
      </w:pPr>
      <w:r>
        <w:rPr/>
        <w:t>pgYI7n+wD/W9gL/6xv8A19teQ6GEP9mv2dPJAP1J/rbgfQ/7A29+6d66P+NwLgf4W/oAAeQffuvdeP</w:t>
      </w:r>
    </w:p>
    <w:p>
      <w:pPr>
        <w:pStyle w:val="PreformattedText"/>
        <w:bidi w:val="0"/>
        <w:spacing w:before="0" w:after="0"/>
        <w:jc w:val="left"/>
        <w:rPr/>
      </w:pPr>
      <w:r>
        <w:rPr/>
        <w:t>8Atzc/0/2NySbA+/de65Di/wBB9OQLA/4/W1uffuvddfkf4j/XBtaxsLc+/de69x9P6AnnixvcfQ/7</w:t>
      </w:r>
    </w:p>
    <w:p>
      <w:pPr>
        <w:pStyle w:val="PreformattedText"/>
        <w:bidi w:val="0"/>
        <w:spacing w:before="0" w:after="0"/>
        <w:jc w:val="left"/>
        <w:rPr/>
      </w:pPr>
      <w:r>
        <w:rPr/>
        <w:t>z7917ri30v8Ak/XkG30+g/rx7917oCO3mLYSot9fG/6r2H45t9efa20/tF6BnNYJSIH16JiickD+ov</w:t>
      </w:r>
    </w:p>
    <w:p>
      <w:pPr>
        <w:pStyle w:val="PreformattedText"/>
        <w:bidi w:val="0"/>
        <w:spacing w:before="0" w:after="0"/>
        <w:jc w:val="left"/>
        <w:rPr/>
      </w:pPr>
      <w:r>
        <w:rPr/>
        <w:t>YFrkHljf6j/ifYqjOAT0SqBoUfLqWADb+zq+tgAWtz9eQLfkD28Djj16h6kL9P7QB55UWGqwufz+Po</w:t>
      </w:r>
    </w:p>
    <w:p>
      <w:pPr>
        <w:pStyle w:val="PreformattedText"/>
        <w:bidi w:val="0"/>
        <w:spacing w:before="0" w:after="0"/>
        <w:jc w:val="left"/>
        <w:rPr/>
      </w:pPr>
      <w:r>
        <w:rPr/>
        <w:t>PbTtj59OrUHh1jmS1x9ADYcj62ubHkehh9PyfZJfHhXo0th6nPUeKwEjAAC9ibcIeTYgk2v9bc+y5S</w:t>
      </w:r>
    </w:p>
    <w:p>
      <w:pPr>
        <w:pStyle w:val="PreformattedText"/>
        <w:bidi w:val="0"/>
        <w:spacing w:before="0" w:after="0"/>
        <w:jc w:val="left"/>
        <w:rPr/>
      </w:pPr>
      <w:r>
        <w:rPr/>
        <w:t>TQdLMEHptrI1YM30JJAP0H008nnn+n+Ps0gJoo6RyqGrQdIbJwXLE3td7WsLC2ni3JYgn+l7ezaN+H</w:t>
      </w:r>
    </w:p>
    <w:p>
      <w:pPr>
        <w:pStyle w:val="PreformattedText"/>
        <w:bidi w:val="0"/>
        <w:spacing w:before="0" w:after="0"/>
        <w:jc w:val="left"/>
        <w:rPr/>
      </w:pPr>
      <w:r>
        <w:rPr/>
        <w:t>RRKuSadBbn6MKWLD9kj1X+guwI0oP82Wt9SeRf2bW7mgznoou46+XRfd3Y7UsiSWVmGuJrg8hzZRx4</w:t>
      </w:r>
    </w:p>
    <w:p>
      <w:pPr>
        <w:pStyle w:val="PreformattedText"/>
        <w:bidi w:val="0"/>
        <w:spacing w:before="0" w:after="0"/>
        <w:jc w:val="left"/>
        <w:rPr/>
      </w:pPr>
      <w:r>
        <w:rPr/>
        <w:t>0Nvrfi3s9gmpTPQau4+NT0UvfuLMJkAT+zJ5WJDBUbgKyrpuBcf1JX8+3rqb/F3+zpDAmmdBXNeiVb</w:t>
      </w:r>
    </w:p>
    <w:p>
      <w:pPr>
        <w:pStyle w:val="PreformattedText"/>
        <w:bidi w:val="0"/>
        <w:spacing w:before="0" w:after="0"/>
        <w:jc w:val="left"/>
        <w:rPr/>
      </w:pPr>
      <w:r>
        <w:rPr/>
        <w:t>ngeGplfSsaSVAs2plhCKhSQFVJR4mY8/kMR7hLeF03crDgTjqYdocfSxg8QOkVq8aF1UnVq8z0wPoU</w:t>
      </w:r>
    </w:p>
    <w:p>
      <w:pPr>
        <w:pStyle w:val="PreformattedText"/>
        <w:bidi w:val="0"/>
        <w:spacing w:before="0" w:after="0"/>
        <w:jc w:val="left"/>
        <w:rPr/>
      </w:pPr>
      <w:r>
        <w:rPr/>
        <w:t>nT4ajSbL6BaxB4tb2Sn7M9HI6jSaFaBQ4kZUESopmUN6vJ529QjKorfp+pFhzb3U/Pqw8+uQbUXR4p</w:t>
      </w:r>
    </w:p>
    <w:p>
      <w:pPr>
        <w:pStyle w:val="PreformattedText"/>
        <w:bidi w:val="0"/>
        <w:spacing w:before="0" w:after="0"/>
        <w:jc w:val="left"/>
        <w:rPr/>
      </w:pPr>
      <w:r>
        <w:rPr/>
        <w:t>EGorKrkR6FUlA0atZVZmFgAS4DXHup6sP59ctGtZEgUKXBCKSIirgDQZTIzFFVVtx6ifr+fdK0p1Yc</w:t>
      </w:r>
    </w:p>
    <w:p>
      <w:pPr>
        <w:pStyle w:val="PreformattedText"/>
        <w:bidi w:val="0"/>
        <w:spacing w:before="0" w:after="0"/>
        <w:jc w:val="left"/>
        <w:rPr/>
      </w:pPr>
      <w:r>
        <w:rPr/>
        <w:t>RnrEq647lZH8kkUYeRLRLLErBmCgkxlRxYk67fSx91NPXrdD1jYujKVaNmCqzaVAQ6WZTKmoJdbN9L</w:t>
      </w:r>
    </w:p>
    <w:p>
      <w:pPr>
        <w:pStyle w:val="PreformattedText"/>
        <w:bidi w:val="0"/>
        <w:spacing w:before="0" w:after="0"/>
        <w:jc w:val="left"/>
        <w:rPr/>
      </w:pPr>
      <w:r>
        <w:rPr/>
        <w:t>mx+l/eiK8er1PXbF1RQhEq6Qqx+a5UsCXDakSRhyCIzcG3196+zqtcdeYlkNvtyGteWRTdpACqumkL</w:t>
      </w:r>
    </w:p>
    <w:p>
      <w:pPr>
        <w:pStyle w:val="PreformattedText"/>
        <w:bidi w:val="0"/>
        <w:spacing w:before="0" w:after="0"/>
        <w:jc w:val="left"/>
        <w:rPr/>
      </w:pPr>
      <w:r>
        <w:rPr/>
        <w:t>/mm+im3Hv2OvH0HXEerUQCCgHjLOAh8aaTLKrglWDG6G5Fvr79149YdSqgDSIGL6mlYSWiDRqiyMgB</w:t>
      </w:r>
    </w:p>
    <w:p>
      <w:pPr>
        <w:pStyle w:val="PreformattedText"/>
        <w:bidi w:val="0"/>
        <w:spacing w:before="0" w:after="0"/>
        <w:jc w:val="left"/>
        <w:rPr/>
      </w:pPr>
      <w:r>
        <w:rPr/>
        <w:t>MxZ+G+lgbnj3b8+qcOHWRSVjEehUX9tPHDfx3LC5OkMQsjNqLE35/Hv3WiaD8upTL5FcIGOt/QRc+r</w:t>
      </w:r>
    </w:p>
    <w:p>
      <w:pPr>
        <w:pStyle w:val="PreformattedText"/>
        <w:bidi w:val="0"/>
        <w:spacing w:before="0" w:after="0"/>
        <w:jc w:val="left"/>
        <w:rPr/>
      </w:pPr>
      <w:r>
        <w:rPr/>
        <w:t>8ow1XVowttIulvqfdh/Pqh49c2YjRpjZVaMgDyRSK0kQKnySR8pbQfoPqPzf3YfLj1qtfLrgJAzSpH</w:t>
      </w:r>
    </w:p>
    <w:p>
      <w:pPr>
        <w:pStyle w:val="PreformattedText"/>
        <w:bidi w:val="0"/>
        <w:spacing w:before="0" w:after="0"/>
        <w:jc w:val="left"/>
        <w:rPr/>
      </w:pPr>
      <w:r>
        <w:rPr/>
        <w:t>GqQWJlYsdKLCDZwZAW0yXv8A4f6w9uDHVfT168Tq5GiGF7EOwuCkYVQj63sX13Ysf7J493GfLqtc9Y</w:t>
      </w:r>
    </w:p>
    <w:p>
      <w:pPr>
        <w:pStyle w:val="PreformattedText"/>
        <w:bidi w:val="0"/>
        <w:spacing w:before="0" w:after="0"/>
        <w:jc w:val="left"/>
        <w:rPr/>
      </w:pPr>
      <w:r>
        <w:rPr/>
        <w:t>m9fo8Tlw8igx6XRC5EqLGjEsuqNdSk2t9Dx7dHEjqpOQempiF8pX0jWwHiUMqeNy7pG3rsifUMDz+f</w:t>
      </w:r>
    </w:p>
    <w:p>
      <w:pPr>
        <w:pStyle w:val="PreformattedText"/>
        <w:bidi w:val="0"/>
        <w:spacing w:before="0" w:after="0"/>
        <w:jc w:val="left"/>
        <w:rPr/>
      </w:pPr>
      <w:r>
        <w:rPr/>
        <w:t>dx178+oqadXkWNAkklks0tnALSRHWCCjOVYm1h9QTce7de4fb1nZg9lMGiRQS+hLqUUErJ5ApMSxFi</w:t>
      </w:r>
    </w:p>
    <w:p>
      <w:pPr>
        <w:pStyle w:val="PreformattedText"/>
        <w:bidi w:val="0"/>
        <w:spacing w:before="0" w:after="0"/>
        <w:jc w:val="left"/>
        <w:rPr/>
      </w:pPr>
      <w:r>
        <w:rPr/>
        <w:t>QfppP9efe6fLrwxw6jM3oSzK6LD6HVtTetiAsnALrcah9SLcn3vzr1YfIdcBCA/mDrII1DRBZwplsB</w:t>
      </w:r>
    </w:p>
    <w:p>
      <w:pPr>
        <w:pStyle w:val="PreformattedText"/>
        <w:bidi w:val="0"/>
        <w:spacing w:before="0" w:after="0"/>
        <w:jc w:val="left"/>
        <w:rPr/>
      </w:pPr>
      <w:r>
        <w:rPr/>
        <w:t>pct+tW5vYk3IsRbj3oj9nW8evXkeWRoptTIGYSMBHImskM37MTOeLDg8XBv9Le2z/PreCBjrB9wjtr</w:t>
      </w:r>
    </w:p>
    <w:p>
      <w:pPr>
        <w:pStyle w:val="PreformattedText"/>
        <w:bidi w:val="0"/>
        <w:spacing w:before="0" w:after="0"/>
        <w:jc w:val="left"/>
        <w:rPr/>
      </w:pPr>
      <w:r>
        <w:rPr/>
        <w:t>SMPoTVduHiZ3IfkXjZ0A9WoWuP6+22PTgBxnHX/9I19HUsRGzSoqs6qxQtpijA1RhtYAUqTzxzf3ML</w:t>
      </w:r>
    </w:p>
    <w:p>
      <w:pPr>
        <w:pStyle w:val="PreformattedText"/>
        <w:bidi w:val="0"/>
        <w:spacing w:before="0" w:after="0"/>
        <w:jc w:val="left"/>
        <w:rPr/>
      </w:pPr>
      <w:r>
        <w:rPr/>
        <w:t>cOo9AA6FHa9SPvYtLF9LKiEhterhYtYJ9UZJABNre0NwO0162/wN9nV1nwRqdOMZQeCCtgfQoEhNv6</w:t>
      </w:r>
    </w:p>
    <w:p>
      <w:pPr>
        <w:pStyle w:val="PreformattedText"/>
        <w:bidi w:val="0"/>
        <w:spacing w:before="0" w:after="0"/>
        <w:jc w:val="left"/>
        <w:rPr/>
      </w:pPr>
      <w:r>
        <w:rPr/>
        <w:t>ixvwR7A+4DLU6h72tIj9x+ZVBoCT1aOD+bg3sBe54+vPsk6yi66F7n/BTzcf8AEXvb37r3XhYH9Nub</w:t>
      </w:r>
    </w:p>
    <w:p>
      <w:pPr>
        <w:pStyle w:val="PreformattedText"/>
        <w:bidi w:val="0"/>
        <w:spacing w:before="0" w:after="0"/>
        <w:jc w:val="left"/>
        <w:rPr/>
      </w:pPr>
      <w:r>
        <w:rPr/>
        <w:t>Ac8cAf6/Hv3Xuu7fS31/F+Lfn/bm/wBOffuvddWv/Tjm1/qBYfj/AA9+6912bA/7D8fW/wBbgj8Ef7</w:t>
      </w:r>
    </w:p>
    <w:p>
      <w:pPr>
        <w:pStyle w:val="PreformattedText"/>
        <w:bidi w:val="0"/>
        <w:spacing w:before="0" w:after="0"/>
        <w:jc w:val="left"/>
        <w:rPr/>
      </w:pPr>
      <w:r>
        <w:rPr/>
        <w:t>b37r3XR/oDxz+fxe1rX/Hv3XuvC1rm3HJ/xt/X+n1/2Pv3XuqvPnpNfCygnkeKykEpYynm4s1x/hb2</w:t>
      </w:r>
    </w:p>
    <w:p>
      <w:pPr>
        <w:pStyle w:val="PreformattedText"/>
        <w:bidi w:val="0"/>
        <w:spacing w:before="0" w:after="0"/>
        <w:jc w:val="left"/>
        <w:rPr/>
      </w:pPr>
      <w:r>
        <w:rPr/>
        <w:t>G95bTeWhp5jqF+dKPzlsQJFVYdUNZuQ/eSgEunnbWE/bEpVnLgFtTREqfoo9QHBv7HMR/TjxnSOpSU</w:t>
      </w:r>
    </w:p>
    <w:p>
      <w:pPr>
        <w:pStyle w:val="PreformattedText"/>
        <w:bidi w:val="0"/>
        <w:spacing w:before="0" w:after="0"/>
        <w:jc w:val="left"/>
        <w:rPr/>
      </w:pPr>
      <w:r>
        <w:rPr/>
        <w:t>Y6bKSYXtYEnVYMZIWMQBBBjuTqF7gn+1z7WxMSQOqOMfn0tceEV1VdSueQdTkRKSGJNhdlZhbUeP8A</w:t>
      </w:r>
    </w:p>
    <w:p>
      <w:pPr>
        <w:pStyle w:val="PreformattedText"/>
        <w:bidi w:val="0"/>
        <w:spacing w:before="0" w:after="0"/>
        <w:jc w:val="left"/>
        <w:rPr/>
      </w:pPr>
      <w:r>
        <w:rPr/>
        <w:t>D2dQKAoIHl0XSklqDoS8RLyvPAIBiVb3Oosmh+RcAA3/AD7s/nTradCVjSSFCNKjMTGFYK6hmBdJCx</w:t>
      </w:r>
    </w:p>
    <w:p>
      <w:pPr>
        <w:pStyle w:val="PreformattedText"/>
        <w:bidi w:val="0"/>
        <w:spacing w:before="0" w:after="0"/>
        <w:jc w:val="left"/>
        <w:rPr/>
      </w:pPr>
      <w:r>
        <w:rPr/>
        <w:t>4VTew/xHP09oJeBr0rQHyPQk4tgxRBraVk12H1UqAwZE454twLAE39k9yME8B0Zw0FB59LGGzspVtY</w:t>
      </w:r>
    </w:p>
    <w:p>
      <w:pPr>
        <w:pStyle w:val="PreformattedText"/>
        <w:bidi w:val="0"/>
        <w:spacing w:before="0" w:after="0"/>
        <w:jc w:val="left"/>
        <w:rPr/>
      </w:pPr>
      <w:r>
        <w:rPr/>
        <w:t>IJEjEA/uD0lT6butxzb2HLo9pqOjaD1HU6zamNnLqDc2F7WtqU/puo/P0/Nh7KG4kdGA8vXrKnOr9J</w:t>
      </w:r>
    </w:p>
    <w:p>
      <w:pPr>
        <w:pStyle w:val="PreformattedText"/>
        <w:bidi w:val="0"/>
        <w:spacing w:before="0" w:after="0"/>
        <w:jc w:val="left"/>
        <w:rPr/>
      </w:pPr>
      <w:r>
        <w:rPr/>
        <w:t>Viut9RJa1tL2N7X/r9CR7a63wp1lVh40OoabNr9PLXYEqxX1hjp5/pf34V69Q0wM9OUQsi8kqDcKwI</w:t>
      </w:r>
    </w:p>
    <w:p>
      <w:pPr>
        <w:pStyle w:val="PreformattedText"/>
        <w:bidi w:val="0"/>
        <w:spacing w:before="0" w:after="0"/>
        <w:jc w:val="left"/>
        <w:rPr/>
      </w:pPr>
      <w:r>
        <w:rPr/>
        <w:t>BA51ALcltJ/PJ/2PsZbHhR6dEG5HJHWdBe1r/kLckf4n9s+kgX/P09jeE4FT0HJBU/LqSouDdlVvUg</w:t>
      </w:r>
    </w:p>
    <w:p>
      <w:pPr>
        <w:pStyle w:val="PreformattedText"/>
        <w:bidi w:val="0"/>
        <w:spacing w:before="0" w:after="0"/>
        <w:jc w:val="left"/>
        <w:rPr/>
      </w:pPr>
      <w:r>
        <w:rPr/>
        <w:t>QPd10/U/Q6UH+2v7UD1p011yjQ2ZXVQVNywYkA+pv87b6kAem3vxz9nWqU6zAr6TccgelrKdNwW9TC</w:t>
      </w:r>
    </w:p>
    <w:p>
      <w:pPr>
        <w:pStyle w:val="PreformattedText"/>
        <w:bidi w:val="0"/>
        <w:spacing w:before="0" w:after="0"/>
        <w:jc w:val="left"/>
        <w:rPr/>
      </w:pPr>
      <w:r>
        <w:rPr/>
        <w:t>xGk/15+g91JNM8OrA5FBjrlYv6WIbTayoSPSf7IufyBcjmw+ntJLwbHT8fEddSKxswCswseGIuTp0g</w:t>
      </w:r>
    </w:p>
    <w:p>
      <w:pPr>
        <w:pStyle w:val="PreformattedText"/>
        <w:bidi w:val="0"/>
        <w:spacing w:before="0" w:after="0"/>
        <w:jc w:val="left"/>
        <w:rPr/>
      </w:pPr>
      <w:r>
        <w:rPr/>
        <w:t>k/6kA+n+v19xruf9u5PqehfZYjUfLrtVCufodRP1BJb88ccj+p/J9k5/b0YD7epCjkABV4IJ0lRrFy</w:t>
      </w:r>
    </w:p>
    <w:p>
      <w:pPr>
        <w:pStyle w:val="PreformattedText"/>
        <w:bidi w:val="0"/>
        <w:spacing w:before="0" w:after="0"/>
        <w:jc w:val="left"/>
        <w:rPr/>
      </w:pPr>
      <w:r>
        <w:rPr/>
        <w:t>WJB0qDe1r3NvdfUeXW/mOsqqNINipRWAa4ABBBCsB9QDbkH+vvXnXr32ceswVXChtSkMTJ/qL2PC2+</w:t>
      </w:r>
    </w:p>
    <w:p>
      <w:pPr>
        <w:pStyle w:val="PreformattedText"/>
        <w:bidi w:val="0"/>
        <w:spacing w:before="0" w:after="0"/>
        <w:jc w:val="left"/>
        <w:rPr/>
      </w:pPr>
      <w:r>
        <w:rPr/>
        <w:t>g4B+vP9Pdx1smmSOpEalnu3JKspbgnkaje9hYC1z/Tj3ceXVPL5dYqlWsCRwx0sRY+TkWGo3X0E/09</w:t>
      </w:r>
    </w:p>
    <w:p>
      <w:pPr>
        <w:pStyle w:val="PreformattedText"/>
        <w:bidi w:val="0"/>
        <w:spacing w:before="0" w:after="0"/>
        <w:jc w:val="left"/>
        <w:rPr/>
      </w:pPr>
      <w:r>
        <w:rPr/>
        <w:t>upx6o3DppqQEQuSdYLaGS4KaRysosQx/oR/X2aW2SBTHSKanl0hK1Asjxm/B0EPZiLm9kVfVqN+L8j</w:t>
      </w:r>
    </w:p>
    <w:p>
      <w:pPr>
        <w:pStyle w:val="PreformattedText"/>
        <w:bidi w:val="0"/>
        <w:spacing w:before="0" w:after="0"/>
        <w:jc w:val="left"/>
        <w:rPr/>
      </w:pPr>
      <w:r>
        <w:rPr/>
        <w:t>2K7b+zXh0G7n42Hz6agCZrgCNzfTdVDkAcoukqNZFri1+L+1eKZ6Rn5HqVCgsNJZiyH1t6gyKRdWUA</w:t>
      </w:r>
    </w:p>
    <w:p>
      <w:pPr>
        <w:pStyle w:val="PreformattedText"/>
        <w:bidi w:val="0"/>
        <w:spacing w:before="0" w:after="0"/>
        <w:jc w:val="left"/>
        <w:rPr/>
      </w:pPr>
      <w:r>
        <w:rPr/>
        <w:t>ADUfT/sffjn7Otg+dM9PFECzu6kLwulSQwMZsF0G9yxsdXHtmSgXOenoq6ul/jRaO5YFwdN73Yvf9z</w:t>
      </w:r>
    </w:p>
    <w:p>
      <w:pPr>
        <w:pStyle w:val="PreformattedText"/>
        <w:bidi w:val="0"/>
        <w:spacing w:before="0" w:after="0"/>
        <w:jc w:val="left"/>
        <w:rPr/>
      </w:pPr>
      <w:r>
        <w:rPr/>
        <w:t>gnhR+PZDc1Ln06PYMKPXpbY6L8sw1cDUVNwwN7ALY6jb/ifZRNSvRlFwqenxERY3vyv5ANyumxQD8l</w:t>
      </w:r>
    </w:p>
    <w:p>
      <w:pPr>
        <w:pStyle w:val="PreformattedText"/>
        <w:bidi w:val="0"/>
        <w:spacing w:before="0" w:after="0"/>
        <w:jc w:val="left"/>
        <w:rPr/>
      </w:pPr>
      <w:r>
        <w:rPr/>
        <w:t>tQ4P9T7Tnp3zJ6aasMXsyknTcE/Q8C6llJ0lW4/x9q4R8+k05rTHTWyjgH+0dKsouF5N+b2FtXH0+v</w:t>
      </w:r>
    </w:p>
    <w:p>
      <w:pPr>
        <w:pStyle w:val="PreformattedText"/>
        <w:bidi w:val="0"/>
        <w:spacing w:before="0" w:after="0"/>
        <w:jc w:val="left"/>
        <w:rPr/>
      </w:pPr>
      <w:r>
        <w:rPr/>
        <w:t>HtYK/n0kPyPXFQFuQdKkn8Eh3XlWW30Yq34492qetY4dcHv4iy6uGUo9/pqtYlCCWUD9Q4sPdl4j06</w:t>
      </w:r>
    </w:p>
    <w:p>
      <w:pPr>
        <w:pStyle w:val="PreformattedText"/>
        <w:bidi w:val="0"/>
        <w:spacing w:before="0" w:after="0"/>
        <w:jc w:val="left"/>
        <w:rPr/>
      </w:pPr>
      <w:r>
        <w:rPr/>
        <w:t>0fPpOVl/IQ1vSWJcWFmYWEhH5GoWtb/bezWGmkEHpI/E16gxqzyEBlLAamHCqrAXBU/qUf4fkn2tQ9</w:t>
      </w:r>
    </w:p>
    <w:p>
      <w:pPr>
        <w:pStyle w:val="PreformattedText"/>
        <w:bidi w:val="0"/>
        <w:spacing w:before="0" w:after="0"/>
        <w:jc w:val="left"/>
        <w:rPr/>
      </w:pPr>
      <w:r>
        <w:rPr/>
        <w:t>JH8upTq+lOWZtOhWbSSnPCrcXIJP4ufa5OGOkTZPXOOLTbSWHrVQgKsVIHJUXCt5AbkE3B9vDpk19e</w:t>
      </w:r>
    </w:p>
    <w:p>
      <w:pPr>
        <w:pStyle w:val="PreformattedText"/>
        <w:bidi w:val="0"/>
        <w:spacing w:before="0" w:after="0"/>
        <w:jc w:val="left"/>
        <w:rPr/>
      </w:pPr>
      <w:r>
        <w:rPr/>
        <w:t>nOGNgVHp9D6QLXW1voFb1XI4tf68+/HI+XW1OeB6XuKjsoBOom11FiAD/Z/2qwuP68eya8yR0cWvA9</w:t>
      </w:r>
    </w:p>
    <w:p>
      <w:pPr>
        <w:pStyle w:val="PreformattedText"/>
        <w:bidi w:val="0"/>
        <w:spacing w:before="0" w:after="0"/>
        <w:jc w:val="left"/>
        <w:rPr/>
      </w:pPr>
      <w:r>
        <w:rPr/>
        <w:t>KELdbabBQbC41HUOL2X8EC3+HssYYr0vHyPTc6G9xb6kEc3APquv0HFj/gfx7Tnq/HqNo+pIBP44vc</w:t>
      </w:r>
    </w:p>
    <w:p>
      <w:pPr>
        <w:pStyle w:val="PreformattedText"/>
        <w:bidi w:val="0"/>
        <w:spacing w:before="0" w:after="0"/>
        <w:jc w:val="left"/>
        <w:rPr/>
      </w:pPr>
      <w:r>
        <w:rPr/>
        <w:t>Hkhgb6iG/V9L+9dezw68EAAudOoOpW/04vdifUtwPx/vXtwZ6ofs6apx9NX4JKm/FiQDpiUBh9OCb+</w:t>
      </w:r>
    </w:p>
    <w:p>
      <w:pPr>
        <w:pStyle w:val="PreformattedText"/>
        <w:bidi w:val="0"/>
        <w:spacing w:before="0" w:after="0"/>
        <w:jc w:val="left"/>
        <w:rPr/>
      </w:pPr>
      <w:r>
        <w:rPr/>
        <w:t>1MfrTpiQYzj59YYwAeNKiNgLggMOL2cMSpsD9f68e1IpQevTJ/l0psbwBp4ufxwq6jY/X6Mf6+7vwH</w:t>
      </w:r>
    </w:p>
    <w:p>
      <w:pPr>
        <w:pStyle w:val="PreformattedText"/>
        <w:bidi w:val="0"/>
        <w:spacing w:before="0" w:after="0"/>
        <w:jc w:val="left"/>
        <w:rPr/>
      </w:pPr>
      <w:r>
        <w:rPr/>
        <w:t>VkH+Hp+iKrazfqsFuTdObX5P9oi3tM32dODB48epyOFIFl+t7/0/BFweCL/T20w9erL504dOtJL6lW</w:t>
      </w:r>
    </w:p>
    <w:p>
      <w:pPr>
        <w:pStyle w:val="PreformattedText"/>
        <w:bidi w:val="0"/>
        <w:spacing w:before="0" w:after="0"/>
        <w:jc w:val="left"/>
        <w:rPr/>
      </w:pPr>
      <w:r>
        <w:rPr/>
        <w:t>9hbVey2YDgC/B/2/tmQUFelMZz0/JMNPDD/WH1Vh/ZUn9A/wAPaI16f0+fn1k8y8te/Fzwtrn6gk2v</w:t>
      </w:r>
    </w:p>
    <w:p>
      <w:pPr>
        <w:pStyle w:val="PreformattedText"/>
        <w:bidi w:val="0"/>
        <w:spacing w:before="0" w:after="0"/>
        <w:jc w:val="left"/>
        <w:rPr/>
      </w:pPr>
      <w:r>
        <w:rPr/>
        <w:t>/X+nunW6fb1MiqAQV1XIGpQGsxHBtcji31/2HvanqlOJPU0VQ0X8gW5CKSwF2P0HBNgRe97e3xTz60</w:t>
      </w:r>
    </w:p>
    <w:p>
      <w:pPr>
        <w:pStyle w:val="PreformattedText"/>
        <w:bidi w:val="0"/>
        <w:spacing w:before="0" w:after="0"/>
        <w:jc w:val="left"/>
        <w:rPr/>
      </w:pPr>
      <w:r>
        <w:rPr/>
        <w:t>a9Bxme2Ov9vLkZsxuOkpYcSlXNkjaSY0lPQQiorqqTxK6Gmo4Dqle5VOATcgGjzxRhmd6Afy6usbyH</w:t>
      </w:r>
    </w:p>
    <w:p>
      <w:pPr>
        <w:pStyle w:val="PreformattedText"/>
        <w:bidi w:val="0"/>
        <w:spacing w:before="0" w:after="0"/>
        <w:jc w:val="left"/>
        <w:rPr/>
      </w:pPr>
      <w:r>
        <w:rPr/>
        <w:t>SqkscdU9fL/+eT0l03VVfXnx2io+3e4kiFU8WTpMhSbe25jo9YrcvlaHTS5H7OmVdaGoMK1AB0gjkl</w:t>
      </w:r>
    </w:p>
    <w:p>
      <w:pPr>
        <w:pStyle w:val="PreformattedText"/>
        <w:bidi w:val="0"/>
        <w:spacing w:before="0" w:after="0"/>
        <w:jc w:val="left"/>
        <w:rPr/>
      </w:pPr>
      <w:r>
        <w:rPr/>
        <w:t>V1v9vAgNr3k+f4f9npWm1ztqMg0keXn1rk93/zofm1uSl3Gev+1N509RvPICjrNyRT0VFt3bNVjqla</w:t>
      </w:r>
    </w:p>
    <w:p>
      <w:pPr>
        <w:pStyle w:val="PreformattedText"/>
        <w:bidi w:val="0"/>
        <w:spacing w:before="0" w:after="0"/>
        <w:jc w:val="left"/>
        <w:rPr/>
      </w:pPr>
      <w:r>
        <w:rPr/>
        <w:t>+bIbI2+lLTU+1xT0c0URgMs/msGX1sbB6Ter24LVmZFOcHj6U9Ps6VJs4TvmWp8gP8vVbGWy3cva+/</w:t>
      </w:r>
    </w:p>
    <w:p>
      <w:pPr>
        <w:pStyle w:val="PreformattedText"/>
        <w:bidi w:val="0"/>
        <w:spacing w:before="0" w:after="0"/>
        <w:jc w:val="left"/>
        <w:rPr/>
      </w:pPr>
      <w:r>
        <w:rPr/>
        <w:t>aHcXaG7t79yfIatrqbI4LL7grsr2jmdn0Ndc0mXocLWjI0Lb93N5VipjMhiooSkNPHGuuQIDPJL4kj</w:t>
      </w:r>
    </w:p>
    <w:p>
      <w:pPr>
        <w:pStyle w:val="PreformattedText"/>
        <w:bidi w:val="0"/>
        <w:spacing w:before="0" w:after="0"/>
        <w:jc w:val="left"/>
        <w:rPr/>
      </w:pPr>
      <w:r>
        <w:rPr/>
        <w:t>SMwpQ1NSaHg39EU4DFc9LVs4o1UuoB8hTA+Z+fUiHrHdG58vHktx5TG70zePjyVdUYrfEtfvHb+zpa</w:t>
      </w:r>
    </w:p>
    <w:p>
      <w:pPr>
        <w:pStyle w:val="PreformattedText"/>
        <w:bidi w:val="0"/>
        <w:spacing w:before="0" w:after="0"/>
        <w:jc w:val="left"/>
        <w:rPr/>
      </w:pPr>
      <w:r>
        <w:rPr/>
        <w:t>eogo6yirMfi6vD4nO76ZrtWznxUVGo+1hJsWOhM9CBD2EDA7NXzqMgD06WfSr2uwDOfLyH204n/ius</w:t>
      </w:r>
    </w:p>
    <w:p>
      <w:pPr>
        <w:pStyle w:val="PreformattedText"/>
        <w:bidi w:val="0"/>
        <w:spacing w:before="0" w:after="0"/>
        <w:jc w:val="left"/>
        <w:rPr/>
      </w:pPr>
      <w:r>
        <w:rPr/>
        <w:t>NNsfa++ZsX/pD712VgsNja2rjm2Dt+ioDj1gxtUWpUq8HsvG4zb0VFUxxWkopK0mENaWeUkt7dSG8x</w:t>
      </w:r>
    </w:p>
    <w:p>
      <w:pPr>
        <w:pStyle w:val="PreformattedText"/>
        <w:bidi w:val="0"/>
        <w:spacing w:before="0" w:after="0"/>
        <w:jc w:val="left"/>
        <w:rPr/>
      </w:pPr>
      <w:r>
        <w:rPr/>
        <w:t>4cMaRk1Oe77QT/AIfP060bZCAucenD7OhLpc/1mu45sxVUfUXazYbGjGbZ2XBsSs3XhcJaaNKXw7Lp</w:t>
      </w:r>
    </w:p>
    <w:p>
      <w:pPr>
        <w:pStyle w:val="PreformattedText"/>
        <w:bidi w:val="0"/>
        <w:spacing w:before="0" w:after="0"/>
        <w:jc w:val="left"/>
        <w:rPr/>
      </w:pPr>
      <w:r>
        <w:rPr/>
        <w:t>Mjidl4ku0PM1VV1Zg0ksCD7YewVMPULWvxca+tMn+XRgsNtppIgaOmFFagj9lPtr1iz/AM7vkbtfD5</w:t>
      </w:r>
    </w:p>
    <w:p>
      <w:pPr>
        <w:pStyle w:val="PreformattedText"/>
        <w:bidi w:val="0"/>
        <w:spacing w:before="0" w:after="0"/>
        <w:jc w:val="left"/>
        <w:rPr/>
      </w:pPr>
      <w:r>
        <w:rPr/>
        <w:t>LbG2N97B6Z2fV5o02ZpuuqTr/aPZFfRRL4IsXPnsFiJMZs3BUsamMfwQwVMjG8sruD7UwQWkKa4duX</w:t>
      </w:r>
    </w:p>
    <w:p>
      <w:pPr>
        <w:pStyle w:val="PreformattedText"/>
        <w:bidi w:val="0"/>
        <w:spacing w:before="0" w:after="0"/>
        <w:jc w:val="left"/>
        <w:rPr/>
      </w:pPr>
      <w:r>
        <w:rPr/>
        <w:t>PmasPtAPA/bXrYuWiAWKOOP+kAA9PSvp/PoMqDeO0N81tZkMDg8bgd5ZN4qen3xmstvrfG5pnKlMhV</w:t>
      </w:r>
    </w:p>
    <w:p>
      <w:pPr>
        <w:pStyle w:val="PreformattedText"/>
        <w:bidi w:val="0"/>
        <w:spacing w:before="0" w:after="0"/>
        <w:jc w:val="left"/>
        <w:rPr/>
      </w:pPr>
      <w:r>
        <w:rPr/>
        <w:t>Y/cs+NzuZE8wc6XpkPlZ2LE8e9GLxCGkd2K8OAA/ydeeYs3ia+84qSSf516EvauyNk0ddJm925DdW7</w:t>
      </w:r>
    </w:p>
    <w:p>
      <w:pPr>
        <w:pStyle w:val="PreformattedText"/>
        <w:bidi w:val="0"/>
        <w:spacing w:before="0" w:after="0"/>
        <w:jc w:val="left"/>
        <w:rPr/>
      </w:pPr>
      <w:r>
        <w:rPr/>
        <w:t>afFyU1PBmM7tOLC7ExSCY6ZKrIdlbshraQRVbaQseLkWdJAWMRDAOxmQkgso+VTX5ZAA/aemCsbV7i</w:t>
      </w:r>
    </w:p>
    <w:p>
      <w:pPr>
        <w:pStyle w:val="PreformattedText"/>
        <w:bidi w:val="0"/>
        <w:spacing w:before="0" w:after="0"/>
        <w:jc w:val="left"/>
        <w:rPr/>
      </w:pPr>
      <w:r>
        <w:rPr/>
        <w:t>T9h/1D9nRysd2l3B1LtjM4/rD5J9LYmqgpcvWQ7B2PJ1ltTLYqhDU8iaq9dsfb556haoanjqHMkifs</w:t>
      </w:r>
    </w:p>
    <w:p>
      <w:pPr>
        <w:pStyle w:val="PreformattedText"/>
        <w:bidi w:val="0"/>
        <w:spacing w:before="0" w:after="0"/>
        <w:jc w:val="left"/>
        <w:rPr/>
      </w:pPr>
      <w:r>
        <w:rPr/>
        <w:t>6ha/jDGppNtEUobGthq0mlamrVH5Vz05CJ1UNH+np8sVb9vRc+7O0e29w4lKOL5OpvrKZDDtkchi8w</w:t>
      </w:r>
    </w:p>
    <w:p>
      <w:pPr>
        <w:pStyle w:val="PreformattedText"/>
        <w:bidi w:val="0"/>
        <w:spacing w:before="0" w:after="0"/>
        <w:jc w:val="left"/>
        <w:rPr/>
      </w:pPr>
      <w:r>
        <w:rPr/>
        <w:t>F2/tQRN+zU4ungm35XVtZkIqlrTGoxNHC4bgkDT7agF4OwW0SxmtKMSaD5af8AL0smk1qrsP1fMBQM</w:t>
      </w:r>
    </w:p>
    <w:p>
      <w:pPr>
        <w:pStyle w:val="PreformattedText"/>
        <w:bidi w:val="0"/>
        <w:spacing w:before="0" w:after="0"/>
        <w:jc w:val="left"/>
        <w:rPr/>
      </w:pPr>
      <w:r>
        <w:rPr/>
        <w:t>fMgj9lOi67RzVPjcPLHktxvtLITzQtVptnHbWq5sdSBz5ac4Ou3BiqasgnlQtFPCykEhWIVgBuSNyv</w:t>
      </w:r>
    </w:p>
    <w:p>
      <w:pPr>
        <w:pStyle w:val="PreformattedText"/>
        <w:bidi w:val="0"/>
        <w:spacing w:before="0" w:after="0"/>
        <w:jc w:val="left"/>
        <w:rPr/>
      </w:pPr>
      <w:r>
        <w:rPr/>
        <w:t>BRJT8Qx/IE9JFLKzAEhacOP+XoVhuvfFVQw47ctD2N2Zt3F1UM2Ijqp6HZ0OGgy8kaR1kGJpN9QUmP</w:t>
      </w:r>
    </w:p>
    <w:p>
      <w:pPr>
        <w:pStyle w:val="PreformattedText"/>
        <w:bidi w:val="0"/>
        <w:spacing w:before="0" w:after="0"/>
        <w:jc w:val="left"/>
        <w:rPr/>
      </w:pPr>
      <w:r>
        <w:rPr/>
        <w:t>jr5Yh5pKeGpR3UB7Jc+6ECiozDX/AEQQKjy4fsr04skbMAyt+S1/meHUfMdz7Mp8ni5sP033NSZXat</w:t>
      </w:r>
    </w:p>
    <w:p>
      <w:pPr>
        <w:pStyle w:val="PreformattedText"/>
        <w:bidi w:val="0"/>
        <w:spacing w:before="0" w:after="0"/>
        <w:jc w:val="left"/>
        <w:rPr/>
      </w:pPr>
      <w:r>
        <w:rPr/>
        <w:t>C9dUyUm6du1Ox69pKY0M5pqTHYrCZGnoTA92jqPuJfuBr13UN7Ss8ShkkukLE1p4dCB6E5r0/+h2lH</w:t>
      </w:r>
    </w:p>
    <w:p>
      <w:pPr>
        <w:pStyle w:val="PreformattedText"/>
        <w:bidi w:val="0"/>
        <w:spacing w:before="0" w:after="0"/>
        <w:jc w:val="left"/>
        <w:rPr/>
      </w:pPr>
      <w:r>
        <w:rPr/>
        <w:t>lFBmpFPl1Kw+5u/93YF6LB7j7dx9RDjlmh23R4nastQmKB14yGXdWN3Rhc5mqqs8xExkjqZQgBUoVN</w:t>
      </w:r>
    </w:p>
    <w:p>
      <w:pPr>
        <w:pStyle w:val="PreformattedText"/>
        <w:bidi w:val="0"/>
        <w:spacing w:before="0" w:after="0"/>
        <w:jc w:val="left"/>
        <w:rPr/>
      </w:pPr>
      <w:r>
        <w:rPr/>
        <w:t>6tpQq2uKnrQ1P8iOtGZKgAMceg/wA/QX736566qcU+4u0dldk7fqg8UDUdXu6KvqsjXIqxBY6TMZTL</w:t>
      </w:r>
    </w:p>
    <w:p>
      <w:pPr>
        <w:pStyle w:val="PreformattedText"/>
        <w:bidi w:val="0"/>
        <w:spacing w:before="0" w:after="0"/>
        <w:jc w:val="left"/>
        <w:rPr/>
      </w:pPr>
      <w:r>
        <w:rPr/>
        <w:t>ZaOSOsEsk6y1QjcMujSLj3aW6k8P9K6oR+3pn6dXYiQto9Djpz6qxH8uzAY1Uz239yZrOvkGgylb2T</w:t>
      </w:r>
    </w:p>
    <w:p>
      <w:pPr>
        <w:pStyle w:val="PreformattedText"/>
        <w:bidi w:val="0"/>
        <w:spacing w:before="0" w:after="0"/>
        <w:jc w:val="left"/>
        <w:rPr/>
      </w:pPr>
      <w:r>
        <w:rPr/>
        <w:t>WZSHZ+NMoVkaixG0NsV9KKl6q5keeapnWmAsrEt7okE16hL7oWk/hBVW/w1P8ALrX0dmGChu2uKGgr</w:t>
      </w:r>
    </w:p>
    <w:p>
      <w:pPr>
        <w:pStyle w:val="PreformattedText"/>
        <w:bidi w:val="0"/>
        <w:spacing w:before="0" w:after="0"/>
        <w:jc w:val="left"/>
        <w:rPr/>
      </w:pPr>
      <w:r>
        <w:rPr/>
        <w:t>8yB0K3bXYkdZgqbYPxW7B2XS4OtdcbO3UFRu/ce5q6m8eqixVRFDs/ZNRh8dSKgWQO6oSRdyPo0Q9k</w:t>
      </w:r>
    </w:p>
    <w:p>
      <w:pPr>
        <w:pStyle w:val="PreformattedText"/>
        <w:bidi w:val="0"/>
        <w:spacing w:before="0" w:after="0"/>
        <w:jc w:val="left"/>
        <w:rPr/>
      </w:pPr>
      <w:r>
        <w:rPr/>
        <w:t>Y3eLW48zo1D7CCTU/t6e8G1jDLAsYf7S2fzA6rm3l01v7F5WqbM5WbMZGaGVsxk6/Jzy1sE/DDF1IN</w:t>
      </w:r>
    </w:p>
    <w:p>
      <w:pPr>
        <w:pStyle w:val="PreformattedText"/>
        <w:bidi w:val="0"/>
        <w:spacing w:before="0" w:after="0"/>
        <w:jc w:val="left"/>
        <w:rPr/>
      </w:pPr>
      <w:r>
        <w:rPr/>
        <w:t>RVslRUSkaj5ZIkc6DLcEe1Ud/JcMGMRp5fZ9v+x0iltZiNUspNeP/FenXtmdT7jmxUuRx+P3LJXrFU</w:t>
      </w:r>
    </w:p>
    <w:p>
      <w:pPr>
        <w:pStyle w:val="PreformattedText"/>
        <w:bidi w:val="0"/>
        <w:spacing w:before="0" w:after="0"/>
        <w:jc w:val="left"/>
        <w:rPr/>
      </w:pPr>
      <w:r>
        <w:rPr/>
        <w:t>eShoMXNSY+KmilMZWsy3heGoyMrDXFAJWk9PHBJ9vTXcuAyhf5n8umY7aEVOvv9B1Ai6z7T3NNXPtr</w:t>
      </w:r>
    </w:p>
    <w:p>
      <w:pPr>
        <w:pStyle w:val="PreformattedText"/>
        <w:bidi w:val="0"/>
        <w:spacing w:before="0" w:after="0"/>
        <w:jc w:val="left"/>
        <w:rPr/>
      </w:pPr>
      <w:r>
        <w:rPr/>
        <w:t>r/cmbpMVSSTVmdr5EfG0FBFMsFRW1VdU1TrDQQyOFeY6YxcKDcWOhcxA/qznUTQKAcn/AAdUlUg0ih</w:t>
      </w:r>
    </w:p>
    <w:p>
      <w:pPr>
        <w:pStyle w:val="PreformattedText"/>
        <w:bidi w:val="0"/>
        <w:spacing w:before="0" w:after="0"/>
        <w:jc w:val="left"/>
        <w:rPr/>
      </w:pPr>
      <w:r>
        <w:rPr/>
        <w:t>NR5nhTpb7PxGW6s3RjtzHtPcGJ3xt+anyOD/0ZV+jJ4jNPGUiL11QJIKynpqeVrrDGJ21AoFAJ9vrd</w:t>
      </w:r>
    </w:p>
    <w:p>
      <w:pPr>
        <w:pStyle w:val="PreformattedText"/>
        <w:bidi w:val="0"/>
        <w:spacing w:before="0" w:after="0"/>
        <w:jc w:val="left"/>
        <w:rPr/>
      </w:pPr>
      <w:r>
        <w:rPr/>
        <w:t>yAgxDRT8z0imtJHBEkmD+z9nViHw2+d3b/xs7eot+QdjblOIptv5+qr37BWTdkeYxkmOq1X+H1Mq4z</w:t>
      </w:r>
    </w:p>
    <w:p>
      <w:pPr>
        <w:pStyle w:val="PreformattedText"/>
        <w:bidi w:val="0"/>
        <w:spacing w:before="0" w:after="0"/>
        <w:jc w:val="left"/>
        <w:rPr/>
      </w:pPr>
      <w:r>
        <w:rPr/>
        <w:t>MxV1dVSmBaMiqp/MVlWQCNgd213JazrOjktSlaV/1Dosk25dJ0018eFOt/b44/NT409+bf6iwmw+8O</w:t>
      </w:r>
    </w:p>
    <w:p>
      <w:pPr>
        <w:pStyle w:val="PreformattedText"/>
        <w:bidi w:val="0"/>
        <w:spacing w:before="0" w:after="0"/>
        <w:jc w:val="left"/>
        <w:rPr/>
      </w:pPr>
      <w:r>
        <w:rPr/>
        <w:t>vd4dg776z2zu2LauIz0FXm5ZpNv0ldm6N4lJg/juIqTKlXRiQ1EbRsdGkX9yDbX1vMIIxOpnZAaD7M</w:t>
      </w:r>
    </w:p>
    <w:p>
      <w:pPr>
        <w:pStyle w:val="PreformattedText"/>
        <w:bidi w:val="0"/>
        <w:spacing w:before="0" w:after="0"/>
        <w:jc w:val="left"/>
        <w:rPr/>
      </w:pPr>
      <w:r>
        <w:rPr/>
        <w:t>/s9OiN4nUHUhoDSvRqpqmM1EkCuBKsAnkQD1eNpHhDH6nT5ENvZrGaY8+mW4fl1hSRdVw1iAL2+qmw</w:t>
      </w:r>
    </w:p>
    <w:p>
      <w:pPr>
        <w:pStyle w:val="PreformattedText"/>
        <w:bidi w:val="0"/>
        <w:spacing w:before="0" w:after="0"/>
        <w:jc w:val="left"/>
        <w:rPr/>
      </w:pPr>
      <w:r>
        <w:rPr/>
        <w:t>JNxx/t7e3/KhHTX2HpzVhpuSTextcC9geTb6i3PvXp1X5dRnYc8hgSTb8C454/rYf4+/cePW8jqKxB</w:t>
      </w:r>
    </w:p>
    <w:p>
      <w:pPr>
        <w:pStyle w:val="PreformattedText"/>
        <w:bidi w:val="0"/>
        <w:spacing w:before="0" w:after="0"/>
        <w:jc w:val="left"/>
        <w:rPr/>
      </w:pPr>
      <w:r>
        <w:rPr/>
        <w:t>PBA1f15+guf8Bwbe/EdbqcZ64Q28g+oF/UeTxe3Av+f959sTjsPTsXEdOBY2NvqeCeBcX5Jt/W3sqP</w:t>
      </w:r>
    </w:p>
    <w:p>
      <w:pPr>
        <w:pStyle w:val="PreformattedText"/>
        <w:bidi w:val="0"/>
        <w:spacing w:before="0" w:after="0"/>
        <w:jc w:val="left"/>
        <w:rPr/>
      </w:pPr>
      <w:r>
        <w:rPr/>
        <w:t>S00HUZiQb3sASDxxb+jf61/dM9e+XUZ/pf8AqSLcKdJHBv8A7z791s/PHXPH/wDA+k4NvMv14uS1+L</w:t>
      </w:r>
    </w:p>
    <w:p>
      <w:pPr>
        <w:pStyle w:val="PreformattedText"/>
        <w:bidi w:val="0"/>
        <w:spacing w:before="0" w:after="0"/>
        <w:jc w:val="left"/>
        <w:rPr/>
      </w:pPr>
      <w:r>
        <w:rPr/>
        <w:t>ngL7o/w9Jbv+wkJ6NJg2/yeMi/6bXH5t/h/Qj24OA6rB/Zr0qk+h54H4+v+xv9T790/wBc+LW+v9b8</w:t>
      </w:r>
    </w:p>
    <w:p>
      <w:pPr>
        <w:pStyle w:val="PreformattedText"/>
        <w:bidi w:val="0"/>
        <w:spacing w:before="0" w:after="0"/>
        <w:jc w:val="left"/>
        <w:rPr/>
      </w:pPr>
      <w:r>
        <w:rPr/>
        <w:t>+/de68bf77/in+Pv3XuvD/W/N/8Akf8Aj7917rq35H1P+++h9+690k90MBj6o3sfDIfqf9Qfz/r+9j</w:t>
      </w:r>
    </w:p>
    <w:p>
      <w:pPr>
        <w:pStyle w:val="PreformattedText"/>
        <w:bidi w:val="0"/>
        <w:spacing w:before="0" w:after="0"/>
        <w:jc w:val="left"/>
        <w:rPr/>
      </w:pPr>
      <w:r>
        <w:rPr/>
        <w:t>16S3hIt5fTT0DnV84anrFtwK6cAE+rl7AAfQg+1JFUU9ObeSbCBq+XQk7lc/w2a1r6DcX+lhz9TYm3</w:t>
      </w:r>
    </w:p>
    <w:p>
      <w:pPr>
        <w:pStyle w:val="PreformattedText"/>
        <w:bidi w:val="0"/>
        <w:spacing w:before="0" w:after="0"/>
        <w:jc w:val="left"/>
        <w:rPr/>
      </w:pPr>
      <w:r>
        <w:rPr/>
        <w:t>ttRkV6R7iaW7enRHc7aTI1Rtb1upI9QIJtyOLE+zGL4R0UWdBF+fSYqYbgtp/SQBxxx+bg6jwb+3el</w:t>
      </w:r>
    </w:p>
    <w:p>
      <w:pPr>
        <w:pStyle w:val="PreformattedText"/>
        <w:bidi w:val="0"/>
        <w:spacing w:before="0" w:after="0"/>
        <w:jc w:val="left"/>
        <w:rPr/>
      </w:pPr>
      <w:r>
        <w:rPr/>
        <w:t>1eHTNPTKockWJNuPUh/tEFRySbc+6N59XAxnpbdTx+LeFOxBBIb6eoWtwv9BYey2/GIT8+ircUBktG</w:t>
      </w:r>
    </w:p>
    <w:p>
      <w:pPr>
        <w:pStyle w:val="PreformattedText"/>
        <w:bidi w:val="0"/>
        <w:spacing w:before="0" w:after="0"/>
        <w:jc w:val="left"/>
        <w:rPr/>
      </w:pPr>
      <w:r>
        <w:rPr/>
        <w:t>/p9WIYZ708ZPPoF+QOCP979s+Q6E8BrGv2dKEf1JNj+CPpe1/V/T3rp7rv8AqbH8fj/ef6/n37r3XH</w:t>
      </w:r>
    </w:p>
    <w:p>
      <w:pPr>
        <w:pStyle w:val="PreformattedText"/>
        <w:bidi w:val="0"/>
        <w:spacing w:before="0" w:after="0"/>
        <w:jc w:val="left"/>
        <w:rPr/>
      </w:pPr>
      <w:r>
        <w:rPr/>
        <w:t>68X+o54tb6G97fXm/v3XuvEAc/gn6f4354t9be/de67tcXsQefyR+f9tz7917r31AtzyfrYn+n0Nh7</w:t>
      </w:r>
    </w:p>
    <w:p>
      <w:pPr>
        <w:pStyle w:val="PreformattedText"/>
        <w:bidi w:val="0"/>
        <w:spacing w:before="0" w:after="0"/>
        <w:jc w:val="left"/>
        <w:rPr/>
      </w:pPr>
      <w:r>
        <w:rPr/>
        <w:t>917rHJYKbj1EfX6D/X+tvz7917oBO2jqxM6k8eNwVPIawvewP9Pa21+MU6BfM/8AoX29E+RDqJtpAu</w:t>
      </w:r>
    </w:p>
    <w:p>
      <w:pPr>
        <w:pStyle w:val="PreformattedText"/>
        <w:bidi w:val="0"/>
        <w:spacing w:before="0" w:after="0"/>
        <w:jc w:val="left"/>
        <w:rPr/>
      </w:pPr>
      <w:r>
        <w:rPr/>
        <w:t>A1ySObn6/1t9PYlRsL0VKDoFRQdSdItY3BA+pNxYk2/wAWFj+fp7fB6rQVFeP+rj1lW6km5JABIsLn</w:t>
      </w:r>
    </w:p>
    <w:p>
      <w:pPr>
        <w:pStyle w:val="PreformattedText"/>
        <w:bidi w:val="0"/>
        <w:spacing w:before="0" w:after="0"/>
        <w:jc w:val="left"/>
        <w:rPr/>
      </w:pPr>
      <w:r>
        <w:rPr/>
        <w:t>UNN/qLsR+Ppbn2y56dTjTrzEMLW/tcfTlWtZrfQG/wBR/X2TXprjz6Mbb5DqNp0sTySb8i4NgDcm1r</w:t>
      </w:r>
    </w:p>
    <w:p>
      <w:pPr>
        <w:pStyle w:val="PreformattedText"/>
        <w:bidi w:val="0"/>
        <w:spacing w:before="0" w:after="0"/>
        <w:jc w:val="left"/>
        <w:rPr/>
      </w:pPr>
      <w:r>
        <w:rPr/>
        <w:t>gn/AW9lqHIFelhNeFeoFSCebgn6EHSWIvdmUG1+Of969mkHl0ml/LpK5CIHWobnUzX5BBtZhYgn/E3</w:t>
      </w:r>
    </w:p>
    <w:p>
      <w:pPr>
        <w:pStyle w:val="PreformattedText"/>
        <w:bidi w:val="0"/>
        <w:spacing w:before="0" w:after="0"/>
        <w:jc w:val="left"/>
        <w:rPr/>
      </w:pPr>
      <w:r>
        <w:rPr/>
        <w:t>+lxb2YRt0Xyrg/b0HuZpSQxBF1VAGJFwVJH9OTz/AE59mls9ONa9FU6/s6BHceNRDOAosWYBf1RqWA</w:t>
      </w:r>
    </w:p>
    <w:p>
      <w:pPr>
        <w:pStyle w:val="PreformattedText"/>
        <w:bidi w:val="0"/>
        <w:spacing w:before="0" w:after="0"/>
        <w:jc w:val="left"/>
        <w:rPr/>
      </w:pPr>
      <w:r>
        <w:rPr/>
        <w:t>Y83JkZXJtcW/23s5hl/Z0SXMIoeiwb4wmqiltCyPKsmhJCoAPqUhfqQ0q308j/AGHt65l/Rf7OicRh</w:t>
      </w:r>
    </w:p>
    <w:p>
      <w:pPr>
        <w:pStyle w:val="PreformattedText"/>
        <w:bidi w:val="0"/>
        <w:spacing w:before="0" w:after="0"/>
        <w:jc w:val="left"/>
        <w:rPr/>
      </w:pPr>
      <w:r>
        <w:rPr/>
        <w:t>ZUxTPRJt34NI62fRFJEilnLgMsdpTZkCpqAswuW/w/r7ijd6GZ/QdSPtchSFK5x+fQIZCklgMmuMgL</w:t>
      </w:r>
    </w:p>
    <w:p>
      <w:pPr>
        <w:pStyle w:val="PreformattedText"/>
        <w:bidi w:val="0"/>
        <w:spacing w:before="0" w:after="0"/>
        <w:jc w:val="left"/>
        <w:rPr/>
      </w:pPr>
      <w:r>
        <w:rPr/>
        <w:t>IoVheMTOpA8kii4KQ67Nquf8OfYdbB+XQjjbUAa9NbHxvqSUvYTN5jCXZdD3UCFgroSoB/2xsB70T0</w:t>
      </w:r>
    </w:p>
    <w:p>
      <w:pPr>
        <w:pStyle w:val="PreformattedText"/>
        <w:bidi w:val="0"/>
        <w:spacing w:before="0" w:after="0"/>
        <w:jc w:val="left"/>
        <w:rPr/>
      </w:pPr>
      <w:r>
        <w:rPr/>
        <w:t>+MilcddMFvJOYh4Q6eOGQBmbUqavIvkZWU/h/Txz9be6E+vW/OnUdhHeVG1howA+kOY5FJ0mJGBeTS</w:t>
      </w:r>
    </w:p>
    <w:p>
      <w:pPr>
        <w:pStyle w:val="PreformattedText"/>
        <w:bidi w:val="0"/>
        <w:spacing w:before="0" w:after="0"/>
        <w:jc w:val="left"/>
        <w:rPr/>
      </w:pPr>
      <w:r>
        <w:rPr/>
        <w:t>CwsQCTa5tf3WtK9WGfLrr9lXteoKzJoUK9o42jJZWWIsXkaQ+kk2+n0969er8ft64oY3WRdWghx6dJ</w:t>
      </w:r>
    </w:p>
    <w:p>
      <w:pPr>
        <w:pStyle w:val="PreformattedText"/>
        <w:bidi w:val="0"/>
        <w:spacing w:before="0" w:after="0"/>
        <w:jc w:val="left"/>
        <w:rPr/>
      </w:pPr>
      <w:r>
        <w:rPr/>
        <w:t>e4Rb+RSxBRi7G3B591J6tRaU643T1ftyKzsA8hlLWZVZFkVVRVMkpQMV4A/2PvXn1UeQpjrjr9ZX6u</w:t>
      </w:r>
    </w:p>
    <w:p>
      <w:pPr>
        <w:pStyle w:val="PreformattedText"/>
        <w:bidi w:val="0"/>
        <w:spacing w:before="0" w:after="0"/>
        <w:jc w:val="left"/>
        <w:rPr/>
      </w:pPr>
      <w:r>
        <w:rPr/>
        <w:t>YWicyLrCnWv27BWC6mcckki4P9PfsVr14+Z69EG1lv84sw5LgISAwVmVo2NlLKRYggj/H3vyPr1Xie</w:t>
      </w:r>
    </w:p>
    <w:p>
      <w:pPr>
        <w:pStyle w:val="PreformattedText"/>
        <w:bidi w:val="0"/>
        <w:spacing w:before="0" w:after="0"/>
        <w:jc w:val="left"/>
        <w:rPr/>
      </w:pPr>
      <w:r>
        <w:rPr/>
        <w:t>ujIjPISpYhYjYA6lRntYIzBirArqJ5/HHvfHy61kdZEUksCU/XIeBpX9z0xj0kawChufrcWt79Xyp1</w:t>
      </w:r>
    </w:p>
    <w:p>
      <w:pPr>
        <w:pStyle w:val="PreformattedText"/>
        <w:bidi w:val="0"/>
        <w:spacing w:before="0" w:after="0"/>
        <w:jc w:val="left"/>
        <w:rPr/>
      </w:pPr>
      <w:r>
        <w:rPr/>
        <w:t>XyPWWMXKMHMrMG1KxZI5DDa4uunwAhrn/Afk+7DgPTqrHj15XiYuyIS0ZsVDaRqRBIAXCtJo1+pr3B</w:t>
      </w:r>
    </w:p>
    <w:p>
      <w:pPr>
        <w:pStyle w:val="PreformattedText"/>
        <w:bidi w:val="0"/>
        <w:spacing w:before="0" w:after="0"/>
        <w:jc w:val="left"/>
        <w:rPr/>
      </w:pPr>
      <w:r>
        <w:rPr/>
        <w:t>Fvd89Vp889ZS8cimwLM6PFJG9tbgxlwii+lvoSfpwf8AYe3BWvWs0r15VRgTIqAQFXCLGoTQwUrEVc</w:t>
      </w:r>
    </w:p>
    <w:p>
      <w:pPr>
        <w:pStyle w:val="PreformattedText"/>
        <w:bidi w:val="0"/>
        <w:spacing w:before="0" w:after="0"/>
        <w:jc w:val="left"/>
        <w:rPr/>
      </w:pPr>
      <w:r>
        <w:rPr/>
        <w:t>cuR9T9ePd+q16xSoRRvLFLKfI5gkEhRmeRWDG7L6whBAFvUbW+ntwUFR5dVBoemmpOgkkDllUnRGrh</w:t>
      </w:r>
    </w:p>
    <w:p>
      <w:pPr>
        <w:pStyle w:val="PreformattedText"/>
        <w:bidi w:val="0"/>
        <w:spacing w:before="0" w:after="0"/>
        <w:jc w:val="left"/>
        <w:rPr/>
      </w:pPr>
      <w:r>
        <w:rPr/>
        <w:t>iD5POCQpIUKOABb6/n24Bj7eveRPXAFiGkZw/pWnCIwEaxTIVjNowEllH4b6+7UFeteY6xvKkYuGVX</w:t>
      </w:r>
    </w:p>
    <w:p>
      <w:pPr>
        <w:pStyle w:val="PreformattedText"/>
        <w:bidi w:val="0"/>
        <w:spacing w:before="0" w:after="0"/>
        <w:jc w:val="left"/>
        <w:rPr/>
      </w:pPr>
      <w:r>
        <w:rPr/>
        <w:t>YR8B0VX0Rlrs3JR7Nc3uDa3597631ycxGSCMlgWUOmlCHSz+uJRbXzpuLcgA34t78CaU6tkH59RSBG</w:t>
      </w:r>
    </w:p>
    <w:p>
      <w:pPr>
        <w:pStyle w:val="PreformattedText"/>
        <w:bidi w:val="0"/>
        <w:spacing w:before="0" w:after="0"/>
        <w:jc w:val="left"/>
        <w:rPr/>
      </w:pPr>
      <w:r>
        <w:rPr/>
        <w:t>Vj/dbU0hayK+uJi/jmKoRrcBvqbEqL2FudHz6tShzx64OwVXdnYy6i7KpkdmQSEXY6W1CIAaNNr/AE</w:t>
      </w:r>
    </w:p>
    <w:p>
      <w:pPr>
        <w:pStyle w:val="PreformattedText"/>
        <w:bidi w:val="0"/>
        <w:spacing w:before="0" w:after="0"/>
        <w:jc w:val="left"/>
        <w:rPr/>
      </w:pPr>
      <w:r>
        <w:rPr/>
        <w:t>vb3Q9WHyHn16T9IYQ6pIxGRwNKvJa8jRtpMR0/gcA/Xn20erLih+fX/9M0FDU2iAks5kP5uSthYeW/</w:t>
      </w:r>
    </w:p>
    <w:p>
      <w:pPr>
        <w:pStyle w:val="PreformattedText"/>
        <w:bidi w:val="0"/>
        <w:spacing w:before="0" w:after="0"/>
        <w:jc w:val="left"/>
        <w:rPr/>
      </w:pPr>
      <w:r>
        <w:rPr/>
        <w:t>EQHLKbkn6/T3MBqeo+AHn0IO25jHUU4WRrLUMIioZZNKqt1sSWbSTa5J1XuOPaK4I0sfl1Zx2tw4dX</w:t>
      </w:r>
    </w:p>
    <w:p>
      <w:pPr>
        <w:pStyle w:val="PreformattedText"/>
        <w:bidi w:val="0"/>
        <w:spacing w:before="0" w:after="0"/>
        <w:jc w:val="left"/>
        <w:rPr/>
      </w:pPr>
      <w:r>
        <w:rPr/>
        <w:t>U/BarBpZPxeZ7LcMf1sCWbjUTe/wDhf2CtwGaeXUK+3bGP3M5gAxVv8/VsycopB+trf4nj/evZD1lT</w:t>
      </w:r>
    </w:p>
    <w:p>
      <w:pPr>
        <w:pStyle w:val="PreformattedText"/>
        <w:bidi w:val="0"/>
        <w:spacing w:before="0" w:after="0"/>
        <w:jc w:val="left"/>
        <w:rPr/>
      </w:pPr>
      <w:r>
        <w:rPr/>
        <w:t>1k+gIAvwePoP9c8k2Pv3Xuvc/wBCDc2tyPoOP8fp7917roW45/pYf05uR7917r3BsOQORzbg/W9/z7</w:t>
      </w:r>
    </w:p>
    <w:p>
      <w:pPr>
        <w:pStyle w:val="PreformattedText"/>
        <w:bidi w:val="0"/>
        <w:spacing w:before="0" w:after="0"/>
        <w:jc w:val="left"/>
        <w:rPr/>
      </w:pPr>
      <w:r>
        <w:rPr/>
        <w:t>917r3IuSBx/wASPoLcGw9+69139OR/seARe3A/B9+691wbhWv9bG/0+lri3v3Xuqo/nrUf7hqu5sAI</w:t>
      </w:r>
    </w:p>
    <w:p>
      <w:pPr>
        <w:pStyle w:val="PreformattedText"/>
        <w:bidi w:val="0"/>
        <w:spacing w:before="0" w:after="0"/>
        <w:jc w:val="left"/>
        <w:rPr/>
      </w:pPr>
      <w:r>
        <w:rPr/>
        <w:t>rsCQF9Vxe34JF7fkew5u4BvbVT8WodQlzgxfnfZQD26x1QvkWj88sPlJLs6BAzKdTksFi1X1FrN/rf</w:t>
      </w:r>
    </w:p>
    <w:p>
      <w:pPr>
        <w:pStyle w:val="PreformattedText"/>
        <w:bidi w:val="0"/>
        <w:spacing w:before="0" w:after="0"/>
        <w:jc w:val="left"/>
        <w:rPr/>
      </w:pPr>
      <w:r>
        <w:rPr/>
        <w:t>T2NQQAvpQdS2AdIxgDrqjZbk6WkOkujswjeMObqZlNma4PpPJv+PauHJ6ak9eHS4xZJKKXRWYMGVm1</w:t>
      </w:r>
    </w:p>
    <w:p>
      <w:pPr>
        <w:pStyle w:val="PreformattedText"/>
        <w:bidi w:val="0"/>
        <w:spacing w:before="0" w:after="0"/>
        <w:jc w:val="left"/>
        <w:rPr/>
      </w:pPr>
      <w:r>
        <w:rPr/>
        <w:t>gkDUzC9yyWAsf6+z6CukenRZJ8R6ErDyMStwrr+2ocFRoJPDem7FXFgwPC29P193c462nlToUcW5ZQ</w:t>
      </w:r>
    </w:p>
    <w:p>
      <w:pPr>
        <w:pStyle w:val="PreformattedText"/>
        <w:bidi w:val="0"/>
        <w:spacing w:before="0" w:after="0"/>
        <w:jc w:val="left"/>
        <w:rPr/>
      </w:pPr>
      <w:r>
        <w:rPr/>
        <w:t>C7JEoZW51ftr/ZNjoPq4FubH/X9l8p4mnS2Onn0I+LCCzsWYi6k3uyuqAC7KwOgkgML/7f2U3JwR0Y</w:t>
      </w:r>
    </w:p>
    <w:p>
      <w:pPr>
        <w:pStyle w:val="PreformattedText"/>
        <w:bidi w:val="0"/>
        <w:spacing w:before="0" w:after="0"/>
        <w:jc w:val="left"/>
        <w:rPr/>
      </w:pPr>
      <w:r>
        <w:rPr/>
        <w:t>xYIPl0sqZeIi5/dYNpsgRWItdLMTa1ub8XFwfYbuzXUPIHo1gB8z05XGlTrGp1ZQLNIAzAEBAbBGIH</w:t>
      </w:r>
    </w:p>
    <w:p>
      <w:pPr>
        <w:pStyle w:val="PreformattedText"/>
        <w:bidi w:val="0"/>
        <w:spacing w:before="0" w:after="0"/>
        <w:jc w:val="left"/>
        <w:rPr/>
      </w:pPr>
      <w:r>
        <w:rPr/>
        <w:t>P+HHsnelT6dGKnh6dZlOmwKnX6ReMMQ1h9PT/mrrcW/JPts/tHVuPHPXOMi506wNNwSQZGVSWuwX6k</w:t>
      </w:r>
    </w:p>
    <w:p>
      <w:pPr>
        <w:pStyle w:val="PreformattedText"/>
        <w:bidi w:val="0"/>
        <w:spacing w:before="0" w:after="0"/>
        <w:jc w:val="left"/>
        <w:rPr/>
      </w:pPr>
      <w:r>
        <w:rPr/>
        <w:t>sPqPV9Pexx62329OiMhS920SHUEA9Y9PrHp4Wx/H4t7GWyFSFNcEdB7cdVTQefWdOAC6j8FdVzcC2p</w:t>
      </w:r>
    </w:p>
    <w:p>
      <w:pPr>
        <w:pStyle w:val="PreformattedText"/>
        <w:bidi w:val="0"/>
        <w:spacing w:before="0" w:after="0"/>
        <w:jc w:val="left"/>
        <w:rPr/>
      </w:pPr>
      <w:r>
        <w:rPr/>
        <w:t>lsblkbk34A9jaLh0HZDkjrKhcl/wAjU2nVe5v/ALsJ+hQXsAPUfanh0xQU6kobadKkkHjSBZEFjqXX</w:t>
      </w:r>
    </w:p>
    <w:p>
      <w:pPr>
        <w:pStyle w:val="PreformattedText"/>
        <w:bidi w:val="0"/>
        <w:spacing w:before="0" w:after="0"/>
        <w:jc w:val="left"/>
        <w:rPr/>
      </w:pPr>
      <w:r>
        <w:rPr/>
        <w:t>6mJ5Hvx9Ot0oBj8uuxdwysxWNSWTWAwA5OlT9Q2oX+nA9tt9nHrfHy65pxqLc2VVZg1jIrfVgRzqAv</w:t>
      </w:r>
    </w:p>
    <w:p>
      <w:pPr>
        <w:pStyle w:val="PreformattedText"/>
        <w:bidi w:val="0"/>
        <w:spacing w:before="0" w:after="0"/>
        <w:jc w:val="left"/>
        <w:rPr/>
      </w:pPr>
      <w:r>
        <w:rPr/>
        <w:t>z9R7SzfCR8unk/b1zMYBAUuAgDp42BuRwLm1wlx6v6+413WvjvQefQwssxKa5p12mlSAERuX9LAsRI</w:t>
      </w:r>
    </w:p>
    <w:p>
      <w:pPr>
        <w:pStyle w:val="PreformattedText"/>
        <w:bidi w:val="0"/>
        <w:spacing w:before="0" w:after="0"/>
        <w:jc w:val="left"/>
        <w:rPr/>
      </w:pPr>
      <w:r>
        <w:rPr/>
        <w:t>QBZ7m1xe4IAF/ZOa9GFPTrMq8BRpZiAt2JPrZiSp5C8j/Y3+vupA4Adb+fl1nVW1N6f29C/rJX1Lfj</w:t>
      </w:r>
    </w:p>
    <w:p>
      <w:pPr>
        <w:pStyle w:val="PreformattedText"/>
        <w:bidi w:val="0"/>
        <w:spacing w:before="0" w:after="0"/>
        <w:jc w:val="left"/>
        <w:rPr/>
      </w:pPr>
      <w:r>
        <w:rPr/>
        <w:t>/aiR9LfX3r5Hj1s0pxz1kjOrgFCCwcekWBIHKE2t9P8T7uK/n1o4rTj1KS+okkkqLetls3IuDwdRPB</w:t>
      </w:r>
    </w:p>
    <w:p>
      <w:pPr>
        <w:pStyle w:val="PreformattedText"/>
        <w:bidi w:val="0"/>
        <w:spacing w:before="0" w:after="0"/>
        <w:jc w:val="left"/>
        <w:rPr/>
      </w:pPr>
      <w:r>
        <w:rPr/>
        <w:t>+nuw4jqv2DrhKrWsUVkCElk+qXszWF72/wBb6e3R1U+fr0zzA+NmJtYAi9rWJIJK2AI/x+oPs0thU0</w:t>
      </w:r>
    </w:p>
    <w:p>
      <w:pPr>
        <w:pStyle w:val="PreformattedText"/>
        <w:bidi w:val="0"/>
        <w:spacing w:before="0" w:after="0"/>
        <w:jc w:val="left"/>
        <w:rPr/>
      </w:pPr>
      <w:r>
        <w:rPr/>
        <w:t>Hn0gnPHpD1cZ1kgqSxOsmOzFiTpYAi92uefoPYqtSNA9Og7cg6zXpofSLc6w6qAVPDIq2bQBc6kAJv</w:t>
      </w:r>
    </w:p>
    <w:p>
      <w:pPr>
        <w:pStyle w:val="PreformattedText"/>
        <w:bidi w:val="0"/>
        <w:spacing w:before="0" w:after="0"/>
        <w:jc w:val="left"/>
        <w:rPr/>
      </w:pPr>
      <w:r>
        <w:rPr/>
        <w:t>9SPa1Rw6RkgdZokDqIrMAWUD0sSxuT/qRp+ot+P6+/HGetD5+fT5SrdkC6mKemzgBvFzf6m5CMLm3N</w:t>
      </w:r>
    </w:p>
    <w:p>
      <w:pPr>
        <w:pStyle w:val="PreformattedText"/>
        <w:bidi w:val="0"/>
        <w:spacing w:before="0" w:after="0"/>
        <w:jc w:val="left"/>
        <w:rPr/>
      </w:pPr>
      <w:r>
        <w:rPr/>
        <w:t>iPbMnwmvT8QyOl9jV1aWUA6lsuk2UgE2Kkmw1W/px7IbkdxHR7B8INPLpcY4Gw9K3+ocHQgUWN/VyQ</w:t>
      </w:r>
    </w:p>
    <w:p>
      <w:pPr>
        <w:pStyle w:val="PreformattedText"/>
        <w:bidi w:val="0"/>
        <w:spacing w:before="0" w:after="0"/>
        <w:jc w:val="left"/>
        <w:rPr/>
      </w:pPr>
      <w:r>
        <w:rPr/>
        <w:t>D+fZRMM9GUZx8+ngLqUm49RBey6QRf8AANiqXN/6f4e04r+fT3+DpsrFDAqGHLE6QSFYsfwBfSD+Tz</w:t>
      </w:r>
    </w:p>
    <w:p>
      <w:pPr>
        <w:pStyle w:val="PreformattedText"/>
        <w:bidi w:val="0"/>
        <w:spacing w:before="0" w:after="0"/>
        <w:jc w:val="left"/>
        <w:rPr/>
      </w:pPr>
      <w:r>
        <w:rPr/>
        <w:t>/T2qg49Jp+A+3pqmUamUkX/qtgmn/UlmF2cN9OOfz7Wjh0jP8APr2kCxNuDaxBuVFjpRSRe6Ef4D3v</w:t>
      </w:r>
    </w:p>
    <w:p>
      <w:pPr>
        <w:pStyle w:val="PreformattedText"/>
        <w:bidi w:val="0"/>
        <w:spacing w:before="0" w:after="0"/>
        <w:jc w:val="left"/>
        <w:rPr/>
      </w:pPr>
      <w:r>
        <w:rPr/>
        <w:t>7OtdeZNas2n0AaSWAtpW1lCqykC55BPPu4r+fWj59JuqQeaRtYtwqEciRlJb/FFUr/sSPp7NIfhUU6</w:t>
      </w:r>
    </w:p>
    <w:p>
      <w:pPr>
        <w:pStyle w:val="PreformattedText"/>
        <w:bidi w:val="0"/>
        <w:spacing w:before="0" w:after="0"/>
        <w:jc w:val="left"/>
        <w:rPr/>
      </w:pPr>
      <w:r>
        <w:rPr/>
        <w:t>SPxJ6b1S0htYxuPwCQpANxouDe36fxf6+10Y6Sv5dTNAshGpCq6LA6tRACqG1XWIuB6rE3t+Pa5KU6</w:t>
      </w:r>
    </w:p>
    <w:p>
      <w:pPr>
        <w:pStyle w:val="PreformattedText"/>
        <w:bidi w:val="0"/>
        <w:spacing w:before="0" w:after="0"/>
        <w:jc w:val="left"/>
        <w:rPr/>
      </w:pPr>
      <w:r>
        <w:rPr/>
        <w:t>RScTXryC45tquOQmnUqsfogP+dU/697e3h00a9OUBUm5JPNiSQdQbk83Uk3/ANsPfjw68nxcel5iTp</w:t>
      </w:r>
    </w:p>
    <w:p>
      <w:pPr>
        <w:pStyle w:val="PreformattedText"/>
        <w:bidi w:val="0"/>
        <w:spacing w:before="0" w:after="0"/>
        <w:jc w:val="left"/>
        <w:rPr/>
      </w:pPr>
      <w:r>
        <w:rPr/>
        <w:t>jI1Af7UFF+SCBqHp9dufwb+yW9+IevR1ajt6UBdAhbV9QCWVdN2t6fx9QQP9f2XODT7Oli08+mqaVb</w:t>
      </w:r>
    </w:p>
    <w:p>
      <w:pPr>
        <w:pStyle w:val="PreformattedText"/>
        <w:bidi w:val="0"/>
        <w:spacing w:before="0" w:after="0"/>
        <w:jc w:val="left"/>
        <w:rPr/>
      </w:pPr>
      <w:r>
        <w:rPr/>
        <w:t>EsbWOn8KzM3BLD8lyb8e0xIBPV6VpXqKzi7EFww1eO9zYLYE3sdP1491HW6H065MyvqVlVOA59IUqB</w:t>
      </w:r>
    </w:p>
    <w:p>
      <w:pPr>
        <w:pStyle w:val="PreformattedText"/>
        <w:bidi w:val="0"/>
        <w:spacing w:before="0" w:after="0"/>
        <w:jc w:val="left"/>
        <w:rPr/>
      </w:pPr>
      <w:r>
        <w:rPr/>
        <w:t>ybHkryPqebH3ZT6HrRAx0nquZWkZjYcFTf+gW4uRyof6fW59mEAqOksgHHrEJWulzcekgfpBDEW1Ae</w:t>
      </w:r>
    </w:p>
    <w:p>
      <w:pPr>
        <w:pStyle w:val="PreformattedText"/>
        <w:bidi w:val="0"/>
        <w:spacing w:before="0" w:after="0"/>
        <w:jc w:val="left"/>
        <w:rPr/>
      </w:pPr>
      <w:r>
        <w:rPr/>
        <w:t>oi4+vtSAKcOmelJjpyQLuG0gm5YfUDSVGkWAANv8Le/N8OerpjA4dPa1KcKArWYEE/RmC3If6+lSeP</w:t>
      </w:r>
    </w:p>
    <w:p>
      <w:pPr>
        <w:pStyle w:val="PreformattedText"/>
        <w:bidi w:val="0"/>
        <w:spacing w:before="0" w:after="0"/>
        <w:jc w:val="left"/>
        <w:rPr/>
      </w:pPr>
      <w:r>
        <w:rPr/>
        <w:t>639pjUcenaZx1kWqCk3IX8so4ABWzAsfzb8f190P8APqw6cKWtGpVBWx5AAuTbkmwv6gPr+Le2JBg4</w:t>
      </w:r>
    </w:p>
    <w:p>
      <w:pPr>
        <w:pStyle w:val="PreformattedText"/>
        <w:bidi w:val="0"/>
        <w:spacing w:before="0" w:after="0"/>
        <w:jc w:val="left"/>
        <w:rPr/>
      </w:pPr>
      <w:r>
        <w:rPr/>
        <w:t>6fRuHT8lb6Ra2q/pX+q/1N+L/wBPZc2Ca9KcDPWKXKrGPVIq+MMzqwJKooJ1ugBChRyfdeFfl175U6</w:t>
      </w:r>
    </w:p>
    <w:p>
      <w:pPr>
        <w:pStyle w:val="PreformattedText"/>
        <w:bidi w:val="0"/>
        <w:spacing w:before="0" w:after="0"/>
        <w:jc w:val="left"/>
        <w:rPr/>
      </w:pPr>
      <w:r>
        <w:rPr/>
        <w:t>C3s3vPYfVWx6zee8d9bN2XioKqipWze6szR0WLohWVKIJ6uWaojUmKIs1wbCwJ90aURqWLgD5nqwjM</w:t>
      </w:r>
    </w:p>
    <w:p>
      <w:pPr>
        <w:pStyle w:val="PreformattedText"/>
        <w:bidi w:val="0"/>
        <w:spacing w:before="0" w:after="0"/>
        <w:jc w:val="left"/>
        <w:rPr/>
      </w:pPr>
      <w:r>
        <w:rPr/>
        <w:t>j6QpPWpD87P5527t499ZjZvQG/dxw9N7JjrYdt7x6xw5pMdvDcNFRTGrze95q4VT57aX34ENGKUxk2</w:t>
      </w:r>
    </w:p>
    <w:p>
      <w:pPr>
        <w:pStyle w:val="PreformattedText"/>
        <w:bidi w:val="0"/>
        <w:spacing w:before="0" w:after="0"/>
        <w:jc w:val="left"/>
        <w:rPr/>
      </w:pPr>
      <w:r>
        <w:rPr/>
        <w:t>8kkbRsLh++v7qWXTb3SxwjzAqW/wA3y6OLSwt1j1TKTIRw9PtPVV3YH8wf5h/IenzeDXuzedBsOtrK</w:t>
      </w:r>
    </w:p>
    <w:p>
      <w:pPr>
        <w:pStyle w:val="PreformattedText"/>
        <w:bidi w:val="0"/>
        <w:spacing w:before="0" w:after="0"/>
        <w:jc w:val="left"/>
        <w:rPr/>
      </w:pPr>
      <w:r>
        <w:rPr/>
        <w:t>Ki3PNWZGln3DlIhHFTUOECYzH7fpcZhYpV4hVqakL2LylrkoZXnaiPM0n28Pz6MYVigobeJVI8/P8q</w:t>
      </w:r>
    </w:p>
    <w:p>
      <w:pPr>
        <w:pStyle w:val="PreformattedText"/>
        <w:bidi w:val="0"/>
        <w:spacing w:before="0" w:after="0"/>
        <w:jc w:val="left"/>
        <w:rPr/>
      </w:pPr>
      <w:r>
        <w:rPr/>
        <w:t>8D0XzavZuztvff4Oqxu4+zt05XL1WZyojzPjkyUymoCtndyYg1lVW1SQAxqzSSxwITpt+spXhMh/Uk</w:t>
      </w:r>
    </w:p>
    <w:p>
      <w:pPr>
        <w:pStyle w:val="PreformattedText"/>
        <w:bidi w:val="0"/>
        <w:spacing w:before="0" w:after="0"/>
        <w:jc w:val="left"/>
        <w:rPr/>
      </w:pPr>
      <w:r>
        <w:rPr/>
        <w:t>IXzoP5CvDpUjxoSzmsp+fSByvYOIwkWNrc/XYQZemWr3Di9oKUzZ2NVSTrJjUweAw8deMpk5Sp+7qM</w:t>
      </w:r>
    </w:p>
    <w:p>
      <w:pPr>
        <w:pStyle w:val="PreformattedText"/>
        <w:bidi w:val="0"/>
        <w:spacing w:before="0" w:after="0"/>
        <w:jc w:val="left"/>
        <w:rPr/>
      </w:pPr>
      <w:r>
        <w:rPr/>
        <w:t>xVEIx1uDawt9KXohQqn7K/Ik5/Z03rSOusgtxHnT9n+Xpjp+/dyVddC9Dnv4ZukymXOlazK5zOVFPU</w:t>
      </w:r>
    </w:p>
    <w:p>
      <w:pPr>
        <w:pStyle w:val="PreformattedText"/>
        <w:bidi w:val="0"/>
        <w:spacing w:before="0" w:after="0"/>
        <w:jc w:val="left"/>
        <w:rPr/>
      </w:pPr>
      <w:r>
        <w:rPr/>
        <w:t>okUyQVOFmnlmqaiBl/bXSIojoDBRb279MkADUpT8utC5V2YMwr+3pD7r3N2/DnKWtaVNu4iq80uLx0</w:t>
      </w:r>
    </w:p>
    <w:p>
      <w:pPr>
        <w:pStyle w:val="PreformattedText"/>
        <w:bidi w:val="0"/>
        <w:spacing w:before="0" w:after="0"/>
        <w:jc w:val="left"/>
        <w:rPr/>
      </w:pPr>
      <w:r>
        <w:rPr/>
        <w:t>+Jx9MlPAXc1FZPtCnNZlauSZ/X5qlJCWOoiw9+intdXh8ZAPQ0/acdUke4Pw0Efr/sDj1lyxg3BGmZ</w:t>
      </w:r>
    </w:p>
    <w:p>
      <w:pPr>
        <w:pStyle w:val="PreformattedText"/>
        <w:bidi w:val="0"/>
        <w:spacing w:before="0" w:after="0"/>
        <w:jc w:val="left"/>
        <w:rPr/>
      </w:pPr>
      <w:r>
        <w:rPr/>
        <w:t>3DujP4WmipoIMhS5rDwY1crVQU6CSuwdYKOlpaKjp0UKIQiyn+vPDlA1fDAz/q4D162Cw095oB07Y3</w:t>
      </w:r>
    </w:p>
    <w:p>
      <w:pPr>
        <w:pStyle w:val="PreformattedText"/>
        <w:bidi w:val="0"/>
        <w:spacing w:before="0" w:after="0"/>
        <w:jc w:val="left"/>
        <w:rPr/>
      </w:pPr>
      <w:r>
        <w:rPr/>
        <w:t>ae3sliP4NgtubZp5chLHVNl6nvGTagrPDLGGXScdXy0s8g9QKVAVzcFQPdQroysusyD5KR/wAV1bUm</w:t>
      </w:r>
    </w:p>
    <w:p>
      <w:pPr>
        <w:pStyle w:val="PreformattedText"/>
        <w:bidi w:val="0"/>
        <w:spacing w:before="0" w:after="0"/>
        <w:jc w:val="left"/>
        <w:rPr/>
      </w:pPr>
      <w:r>
        <w:rPr/>
        <w:t>lgpND8+hIwexaWjztHQ4vbOy+yp6aFIarH5Ps3N5CjEzKslTK+ZrhV0fmx97p4TErtfgfT2zOW1eHI</w:t>
      </w:r>
    </w:p>
    <w:p>
      <w:pPr>
        <w:pStyle w:val="PreformattedText"/>
        <w:bidi w:val="0"/>
        <w:spacing w:before="0" w:after="0"/>
        <w:jc w:val="left"/>
        <w:rPr/>
      </w:pPr>
      <w:r>
        <w:rPr/>
        <w:t>ZP9rQdORrHQao6/aanpU52tztJkZ03FsoYH+785o6DEbB33l8vMsThUx7VWRapVaaWmLsS7qJGU6bD</w:t>
      </w:r>
    </w:p>
    <w:p>
      <w:pPr>
        <w:pStyle w:val="PreformattedText"/>
        <w:bidi w:val="0"/>
        <w:spacing w:before="0" w:after="0"/>
        <w:jc w:val="left"/>
        <w:rPr/>
      </w:pPr>
      <w:r>
        <w:rPr/>
        <w:t>6+2pGijoQ7ivrk9KIyaNpSg6FbZWY60mxtOmS+PD5bKRUNfFSZjsHt+p2XRwGM2lkgjwFLFVeKUuS0</w:t>
      </w:r>
    </w:p>
    <w:p>
      <w:pPr>
        <w:pStyle w:val="PreformattedText"/>
        <w:bidi w:val="0"/>
        <w:spacing w:before="0" w:after="0"/>
        <w:jc w:val="left"/>
        <w:rPr/>
      </w:pPr>
      <w:r>
        <w:rPr/>
        <w:t>k8qeRR6iR7b+nSYhjczg+i0H55628sK6Tmvn5Z6ZqqDrXacRrty9C18+PZVEu4dg9u7uyutjEZ22/S</w:t>
      </w:r>
    </w:p>
    <w:p>
      <w:pPr>
        <w:pStyle w:val="PreformattedText"/>
        <w:bidi w:val="0"/>
        <w:spacing w:before="0" w:after="0"/>
        <w:jc w:val="left"/>
        <w:rPr/>
      </w:pPr>
      <w:r>
        <w:rPr/>
        <w:t>Vf8AGK9Hlp5Lu6CEEL9F0n3dogwCPczmnrSn+DqyGJ+5mZRT7f2dImr7c+Lu+oKLaO5ert8bY2xRZe</w:t>
      </w:r>
    </w:p>
    <w:p>
      <w:pPr>
        <w:pStyle w:val="PreformattedText"/>
        <w:bidi w:val="0"/>
        <w:spacing w:before="0" w:after="0"/>
        <w:jc w:val="left"/>
        <w:rPr/>
      </w:pPr>
      <w:r>
        <w:rPr/>
        <w:t>XI09BFk1enp66zRwpWzZvHiarkBfW6K8Yl1nUPofbE1rL2fR3OiQ41ZJp+3HSiN7GpSV3deNDQCv20</w:t>
      </w:r>
    </w:p>
    <w:p>
      <w:pPr>
        <w:pStyle w:val="PreformattedText"/>
        <w:bidi w:val="0"/>
        <w:spacing w:before="0" w:after="0"/>
        <w:jc w:val="left"/>
        <w:rPr/>
      </w:pPr>
      <w:r>
        <w:rPr/>
        <w:t>6mbSxnxpNXTSYDcPXWJp6GGpmpMYmfrKPdeZX7gmOOrrTRS0mMq44yyvTTyhbi4uoF1kVnfRxKZmZm</w:t>
      </w:r>
    </w:p>
    <w:p>
      <w:pPr>
        <w:pStyle w:val="PreformattedText"/>
        <w:bidi w:val="0"/>
        <w:spacing w:before="0" w:after="0"/>
        <w:jc w:val="left"/>
        <w:rPr/>
      </w:pPr>
      <w:r>
        <w:rPr/>
        <w:t>/i9fyr0maOB2/RXsOaahjpdUFd8d8rlIMXleynp8BlXngjnXclJm6/bFc0kQiiVqnaIy1Xi4pZVauZ</w:t>
      </w:r>
    </w:p>
    <w:p>
      <w:pPr>
        <w:pStyle w:val="PreformattedText"/>
        <w:bidi w:val="0"/>
        <w:spacing w:before="0" w:after="0"/>
        <w:jc w:val="left"/>
        <w:rPr/>
      </w:pPr>
      <w:r>
        <w:rPr/>
        <w:t>J2poIUYqGFwK3K3hBEZVT/SGKf5/T59bijUSKNdIyflWv+boTqLBHZ1bWYrpTfub3TtihKZH+P5Obr</w:t>
      </w:r>
    </w:p>
    <w:p>
      <w:pPr>
        <w:pStyle w:val="PreformattedText"/>
        <w:bidi w:val="0"/>
        <w:spacing w:before="0" w:after="0"/>
        <w:jc w:val="left"/>
        <w:rPr/>
      </w:pPr>
      <w:r>
        <w:rPr/>
        <w:t>Lde3ZKimX/AHI5fEy0Gdw+5avEZGZX04+ujYxoFut24L4zcrCVuow8pOMFTp+dKj8+lckREpKMrJ/p</w:t>
      </w:r>
    </w:p>
    <w:p>
      <w:pPr>
        <w:pStyle w:val="PreformattedText"/>
        <w:bidi w:val="0"/>
        <w:spacing w:before="0" w:after="0"/>
        <w:jc w:val="left"/>
        <w:rPr/>
      </w:pPr>
      <w:r>
        <w:rPr/>
        <w:t>a5+3zHSww3Z3aO16SWPA9x5PObozsORjfBbk6IxW6MBW4mrn+4pKVaLMnIS0ZFRN+4ImWVILGI+nSV</w:t>
      </w:r>
    </w:p>
    <w:p>
      <w:pPr>
        <w:pStyle w:val="PreformattedText"/>
        <w:bidi w:val="0"/>
        <w:spacing w:before="0" w:after="0"/>
        <w:jc w:val="left"/>
        <w:rPr/>
      </w:pPr>
      <w:r>
        <w:rPr/>
        <w:t>MRjVDqhj1tind+wHH7eqMZ6kNEjRj1HQgZbf0+LzOHxHYvY+D2ll8lQET5Hbfxe2Rtrr+WKmjE1Tjd</w:t>
      </w:r>
    </w:p>
    <w:p>
      <w:pPr>
        <w:pStyle w:val="PreformattedText"/>
        <w:bidi w:val="0"/>
        <w:spacing w:before="0" w:after="0"/>
        <w:jc w:val="left"/>
        <w:rPr/>
      </w:pPr>
      <w:r>
        <w:rPr/>
        <w:t>sbj31jpMfltwNpKPC7UMrVAIYEaWKJ7OCR9SRwBR+DWxf7SK8P29PR3DCPRRNR4HRUfkT/q9OoObG5</w:t>
      </w:r>
    </w:p>
    <w:p>
      <w:pPr>
        <w:pStyle w:val="PreformattedText"/>
        <w:bidi w:val="0"/>
        <w:spacing w:before="0" w:after="0"/>
        <w:jc w:val="left"/>
        <w:rPr/>
      </w:pPr>
      <w:r>
        <w:rPr/>
        <w:t>u/6HEbV2NvHFb0vWU6VWZ3d1b1/RYLBZmnkmqKHBZan2TkMe1Ji6qkUQT1E8AppHJTUVN/ems7SFg8</w:t>
      </w:r>
    </w:p>
    <w:p>
      <w:pPr>
        <w:pStyle w:val="PreformattedText"/>
        <w:bidi w:val="0"/>
        <w:spacing w:before="0" w:after="0"/>
        <w:jc w:val="left"/>
        <w:rPr/>
      </w:pPr>
      <w:r>
        <w:rPr/>
        <w:t>dmizn0rU04ivVS87jwlIfzoFoAfy8+pm/viv2TiNrY7Hbg+a3T+y6SfEVFX/AHI60x209vJRyB1p3i</w:t>
      </w:r>
    </w:p>
    <w:p>
      <w:pPr>
        <w:pStyle w:val="PreformattedText"/>
        <w:bidi w:val="0"/>
        <w:spacing w:before="0" w:after="0"/>
        <w:jc w:val="left"/>
        <w:rPr/>
      </w:pPr>
      <w:r>
        <w:rPr/>
        <w:t>rqGmzuDip8ezvpjMEVX/m9ajULm31F2aRw7YFY+ZHH/bUJ/b02lhdxFpFSGMcfizn+jw6Kfn/hNtrB</w:t>
      </w:r>
    </w:p>
    <w:p>
      <w:pPr>
        <w:pStyle w:val="PreformattedText"/>
        <w:bidi w:val="0"/>
        <w:spacing w:before="0" w:after="0"/>
        <w:jc w:val="left"/>
        <w:rPr/>
      </w:pPr>
      <w:r>
        <w:rPr/>
        <w:t>Y2tyK9s737Zz1fj55sgNq9bdh5iji+1mlkWP+LR0VBgWHmX9qaWokUh9ekj3t7jcotAkjt0XzFan8v</w:t>
      </w:r>
    </w:p>
    <w:p>
      <w:pPr>
        <w:pStyle w:val="PreformattedText"/>
        <w:bidi w:val="0"/>
        <w:spacing w:before="0" w:after="0"/>
        <w:jc w:val="left"/>
        <w:rPr/>
      </w:pPr>
      <w:r>
        <w:rPr/>
        <w:t>P7emPBhZpBNdnV0E8FftjYlCcPmOud8UDUpp5K3enZPYWMxuZyFBUyCOu29iNpY2SHHYDHRIXczRQG</w:t>
      </w:r>
    </w:p>
    <w:p>
      <w:pPr>
        <w:pStyle w:val="PreformattedText"/>
        <w:bidi w:val="0"/>
        <w:spacing w:before="0" w:after="0"/>
        <w:jc w:val="left"/>
        <w:rPr/>
      </w:pPr>
      <w:r>
        <w:rPr/>
        <w:t>rkhVQXDEgrEYSnX9USP4QtAPmDx/b0nIVQFMZr61/wAnT72l2NSbhwWFwnX+xa3aWDhp6c5DcFJlV2</w:t>
      </w:r>
    </w:p>
    <w:p>
      <w:pPr>
        <w:pStyle w:val="PreformattedText"/>
        <w:bidi w:val="0"/>
        <w:spacing w:before="0" w:after="0"/>
        <w:jc w:val="left"/>
        <w:rPr/>
      </w:pPr>
      <w:r>
        <w:rPr/>
        <w:t>3jdw1qQ+KnyDQ5PK5HcefakpYh9s7RJTU7jyKiWB97BhhDKly7V4g5H2g0FP29bOVUiKlOJ/1H/J0X</w:t>
      </w:r>
    </w:p>
    <w:p>
      <w:pPr>
        <w:pStyle w:val="PreformattedText"/>
        <w:bidi w:val="0"/>
        <w:spacing w:before="0" w:after="0"/>
        <w:jc w:val="left"/>
        <w:rPr/>
      </w:pPr>
      <w:r>
        <w:rPr/>
        <w:t>3D4sV8MlFidxU+Pio6mp+0klpsjBRVi1Ubiqpsc+Giiqc/nppl0zzSSxfcMeCi3HupkoKKAadNtEH4</w:t>
      </w:r>
    </w:p>
    <w:p>
      <w:pPr>
        <w:pStyle w:val="PreformattedText"/>
        <w:bidi w:val="0"/>
        <w:spacing w:before="0" w:after="0"/>
        <w:jc w:val="left"/>
        <w:rPr/>
      </w:pPr>
      <w:r>
        <w:rPr/>
        <w:t>mn+D+Xn0lN20P92W8War87WVS0k4x0dBi8bTB4dahkV4cnmZUqFScCz1AZGszIPp73E7yNpFAD68D0</w:t>
      </w:r>
    </w:p>
    <w:p>
      <w:pPr>
        <w:pStyle w:val="PreformattedText"/>
        <w:bidi w:val="0"/>
        <w:spacing w:before="0" w:after="0"/>
        <w:jc w:val="left"/>
        <w:rPr/>
      </w:pPr>
      <w:r>
        <w:rPr/>
        <w:t>xJbrGNZzQcAOl5073bvHpHfe0+xutM1ltubo2Tntu7uxVThcjQwvJlMXUQVUVHSRzPHNXWiEkNWqRK</w:t>
      </w:r>
    </w:p>
    <w:p>
      <w:pPr>
        <w:pStyle w:val="PreformattedText"/>
        <w:bidi w:val="0"/>
        <w:spacing w:before="0" w:after="0"/>
        <w:jc w:val="left"/>
        <w:rPr/>
      </w:pPr>
      <w:r>
        <w:rPr/>
        <w:t>snkdSSo9uBpIWjkhajhqgjjj1/1cOkslvFOGST4COt5j4Rfzzenfl1TUOz+wKei6T+RmNZcLlNu11f</w:t>
      </w:r>
    </w:p>
    <w:p>
      <w:pPr>
        <w:pStyle w:val="PreformattedText"/>
        <w:bidi w:val="0"/>
        <w:spacing w:before="0" w:after="0"/>
        <w:jc w:val="left"/>
        <w:rPr/>
      </w:pPr>
      <w:r>
        <w:rPr/>
        <w:t>q2fu+Oatp4KfcO1cpVpDI0dNLUoMjTNzDIWaINFYgf7dvcN0I1kdUutP5H/V5joM3e2vb6ioLRA8fP</w:t>
      </w:r>
    </w:p>
    <w:p>
      <w:pPr>
        <w:pStyle w:val="PreformattedText"/>
        <w:bidi w:val="0"/>
        <w:spacing w:before="0" w:after="0"/>
        <w:jc w:val="left"/>
        <w:rPr/>
      </w:pPr>
      <w:r>
        <w:rPr/>
        <w:t>q7TZG96fd0EVdBJGwq0qF8aTRzLBkMbV1GPyVE0kXB+2npCSx5IIP0I9iKNw4AH+o+fRSykHPQpRTA</w:t>
      </w:r>
    </w:p>
    <w:p>
      <w:pPr>
        <w:pStyle w:val="PreformattedText"/>
        <w:bidi w:val="0"/>
        <w:spacing w:before="0" w:after="0"/>
        <w:jc w:val="left"/>
        <w:rPr/>
      </w:pPr>
      <w:r>
        <w:rPr/>
        <w:t>qPp9FJ/tNqK3Ww5/sn6e7edOqetOPXGSS9ibD9RFx9T/AEtYAHn8+/f4evD06wsw4v8AX8gcAC1gTf</w:t>
      </w:r>
    </w:p>
    <w:p>
      <w:pPr>
        <w:pStyle w:val="PreformattedText"/>
        <w:bidi w:val="0"/>
        <w:spacing w:before="0" w:after="0"/>
        <w:jc w:val="left"/>
        <w:rPr/>
      </w:pPr>
      <w:r>
        <w:rPr/>
        <w:t>6kc8D37162OOOHXUfDrcWsAATzx/QWtc+08/8AZtnp2LiMdTmJKjn1XP4H0+tiPppI5t7KTTy6W8D5</w:t>
      </w:r>
    </w:p>
    <w:p>
      <w:pPr>
        <w:pStyle w:val="PreformattedText"/>
        <w:bidi w:val="0"/>
        <w:spacing w:before="0" w:after="0"/>
        <w:jc w:val="left"/>
        <w:rPr/>
      </w:pPr>
      <w:r>
        <w:rPr/>
        <w:t>V6jOQCfpewJ1WPP1PFuR+efz71/g69Q1I6wMR/UEk3ueBe/P1ub/AOH0PvWOvfbw65UHqyFKCW5lWw</w:t>
      </w:r>
    </w:p>
    <w:p>
      <w:pPr>
        <w:pStyle w:val="PreformattedText"/>
        <w:bidi w:val="0"/>
        <w:spacing w:before="0" w:after="0"/>
        <w:jc w:val="left"/>
        <w:rPr/>
      </w:pPr>
      <w:r>
        <w:rPr/>
        <w:t>Gkc3NrEekXPuj/AAk9J7o0gk9OjQ4Nv2Iv+Ci4P+wuP6D24OHVIKmNelchJBH+vx9Pz+Pfun+udvp/</w:t>
      </w:r>
    </w:p>
    <w:p>
      <w:pPr>
        <w:pStyle w:val="PreformattedText"/>
        <w:bidi w:val="0"/>
        <w:spacing w:before="0" w:after="0"/>
        <w:jc w:val="left"/>
        <w:rPr/>
      </w:pPr>
      <w:r>
        <w:rPr/>
        <w:t>W4Jv9eP9bi/v3XuvC/8AQfX8f7yR/j7917rxvze9gDaxt+Pz/j7917roG4J/3vnkWt9Obe/de6R+6n</w:t>
      </w:r>
    </w:p>
    <w:p>
      <w:pPr>
        <w:pStyle w:val="PreformattedText"/>
        <w:bidi w:val="0"/>
        <w:spacing w:before="0" w:after="0"/>
        <w:jc w:val="left"/>
        <w:rPr/>
      </w:pPr>
      <w:r>
        <w:rPr/>
        <w:t>tjqoixvC97886CTx/vXuy9JL7/AHGl+zoC+q5+Mgl/V9/MbKfSLN9bEX49qhmMdObca7dFQ9CluiQj</w:t>
      </w:r>
    </w:p>
    <w:p>
      <w:pPr>
        <w:pStyle w:val="PreformattedText"/>
        <w:bidi w:val="0"/>
        <w:spacing w:before="0" w:after="0"/>
        <w:jc w:val="left"/>
        <w:rPr/>
      </w:pPr>
      <w:r>
        <w:rPr/>
        <w:t>GzX+mj8C5sAfoOeQfbS8R69I9y/sWFMdEpyzg5GpuGLGQjk8n1f044HHswj+EdFlqKRD7emySJWB/D</w:t>
      </w:r>
    </w:p>
    <w:p>
      <w:pPr>
        <w:pStyle w:val="PreformattedText"/>
        <w:bidi w:val="0"/>
        <w:spacing w:before="0" w:after="0"/>
        <w:jc w:val="left"/>
        <w:rPr/>
      </w:pPr>
      <w:r>
        <w:rPr/>
        <w:t>Xv9DpB/A4v6ibf7b3fPn0qA9B03T01lIA/qALXP+P04Gm3uta8T04P29KfrSPx7pp3K2vcMpPIuLqF</w:t>
      </w:r>
    </w:p>
    <w:p>
      <w:pPr>
        <w:pStyle w:val="PreformattedText"/>
        <w:bidi w:val="0"/>
        <w:spacing w:before="0" w:after="0"/>
        <w:jc w:val="left"/>
        <w:rPr/>
      </w:pPr>
      <w:r>
        <w:rPr/>
        <w:t>HFhYf4+y++ysQ+fSC/ALW1T+Lo/uEP7MRIudI+oHNxxqJ459p/IdCC3/ALJK8adKZfoLj6m3/Ecm/v</w:t>
      </w:r>
    </w:p>
    <w:p>
      <w:pPr>
        <w:pStyle w:val="PreformattedText"/>
        <w:bidi w:val="0"/>
        <w:spacing w:before="0" w:after="0"/>
        <w:jc w:val="left"/>
        <w:rPr/>
      </w:pPr>
      <w:r>
        <w:rPr/>
        <w:t>3T/XIn68/XkEfUA/4fkce/de66IAH+txb8m5/P/Ee/de67t+L8ktwPpyPz/re/de67ub2+vHP+vb/Y</w:t>
      </w:r>
    </w:p>
    <w:p>
      <w:pPr>
        <w:pStyle w:val="PreformattedText"/>
        <w:bidi w:val="0"/>
        <w:spacing w:before="0" w:after="0"/>
        <w:jc w:val="left"/>
        <w:rPr/>
      </w:pPr>
      <w:r>
        <w:rPr/>
        <w:t>Ae/de66Xi5J/H0/4rwOePfuvdYZjZCQbnTfm30+oH+v7917oAO1izY2X6X0SDgcni5Bte319r7X4qd</w:t>
      </w:r>
    </w:p>
    <w:p>
      <w:pPr>
        <w:pStyle w:val="PreformattedText"/>
        <w:bidi w:val="0"/>
        <w:spacing w:before="0" w:after="0"/>
        <w:jc w:val="left"/>
        <w:rPr/>
      </w:pPr>
      <w:r>
        <w:rPr/>
        <w:t>AzmPLR16KUiKLWAKkkAE35+pFj9b6fYhQkgHosUVUDrPpAA1XABNlIve4+l7XNv8fb1etU+WOvG4Xi</w:t>
      </w:r>
    </w:p>
    <w:p>
      <w:pPr>
        <w:pStyle w:val="PreformattedText"/>
        <w:bidi w:val="0"/>
        <w:spacing w:before="0" w:after="0"/>
        <w:jc w:val="left"/>
        <w:rPr/>
      </w:pPr>
      <w:r>
        <w:rPr/>
        <w:t>wDHiw5Y8Hn62t+fbbHj8urKOHXg2thf82tyTZuQFv+GI+nsjvDUnowg4fPrKw9BIuQVH1/U5P403JP</w:t>
      </w:r>
    </w:p>
    <w:p>
      <w:pPr>
        <w:pStyle w:val="PreformattedText"/>
        <w:bidi w:val="0"/>
        <w:spacing w:before="0" w:after="0"/>
        <w:jc w:val="left"/>
        <w:rPr/>
      </w:pPr>
      <w:r>
        <w:rPr/>
        <w:t>P19l4+IHpX5Y6ZJvS7BkPqJWwIJLXFh+bWJv8AX2axGoGekzkVPTHWfpYArYsX1EOSxWy/0uNX5/Pt</w:t>
      </w:r>
    </w:p>
    <w:p>
      <w:pPr>
        <w:pStyle w:val="PreformattedText"/>
        <w:bidi w:val="0"/>
        <w:spacing w:before="0" w:after="0"/>
        <w:jc w:val="left"/>
        <w:rPr/>
      </w:pPr>
      <w:r>
        <w:rPr/>
        <w:t>bGeB6SSDHSKykQkZ3IOgqNRCEFQOLH8H1ckckfn2vhenn0XyqKn7Ogmz1CHuQqn0nQCOPXqIX8fqUm</w:t>
      </w:r>
    </w:p>
    <w:p>
      <w:pPr>
        <w:pStyle w:val="PreformattedText"/>
        <w:bidi w:val="0"/>
        <w:spacing w:before="0" w:after="0"/>
        <w:jc w:val="left"/>
        <w:rPr/>
      </w:pPr>
      <w:r>
        <w:rPr/>
        <w:t>39D7M45MDPRVcJqJA49F83TiBJE6i7KQSgiNzqF0A9SkFlVrH68+7XEx8F/s6J/CYSjFRXoqW6NuBp</w:t>
      </w:r>
    </w:p>
    <w:p>
      <w:pPr>
        <w:pStyle w:val="PreformattedText"/>
        <w:bidi w:val="0"/>
        <w:spacing w:before="0" w:after="0"/>
        <w:jc w:val="left"/>
        <w:rPr/>
      </w:pPr>
      <w:r>
        <w:rPr/>
        <w:t>ageKyB7MWGuzi4HH1Uykc2BvYke403IlpHPQ2tVIjQjjTj0WXd23yk0pEJgJRioUa1JRrMQhtZZlsw</w:t>
      </w:r>
    </w:p>
    <w:p>
      <w:pPr>
        <w:pStyle w:val="PreformattedText"/>
        <w:bidi w:val="0"/>
        <w:spacing w:before="0" w:after="0"/>
        <w:jc w:val="left"/>
        <w:rPr/>
      </w:pPr>
      <w:r>
        <w:rPr/>
        <w:t>uW5F/ZO3Cp49GlvMVNDw6CV4WgkUBgWCsy61JjdGNma6gmWRgL2JFzwPbBPGnRqpVhXqCy+keOJtQX</w:t>
      </w:r>
    </w:p>
    <w:p>
      <w:pPr>
        <w:pStyle w:val="PreformattedText"/>
        <w:bidi w:val="0"/>
        <w:spacing w:before="0" w:after="0"/>
        <w:jc w:val="left"/>
        <w:rPr/>
      </w:pPr>
      <w:r>
        <w:rPr/>
        <w:t>gOxUl2U3TWbNErmxH0CWtz70ePHq9B5mg68QBKQZNLBDCzpILGQKJHvI1k1ah6jYhhx/T3U8T1fyqO</w:t>
      </w:r>
    </w:p>
    <w:p>
      <w:pPr>
        <w:pStyle w:val="PreformattedText"/>
        <w:bidi w:val="0"/>
        <w:spacing w:before="0" w:after="0"/>
        <w:jc w:val="left"/>
        <w:rPr/>
      </w:pPr>
      <w:r>
        <w:rPr/>
        <w:t>sLM5eMqxUl/SpCAnUpYlOXdVGm45BPA96P8+rcR1j8jKY30lRcAqoGqQA3CJ6mWyn1Ei7Nq+n091rg</w:t>
      </w:r>
    </w:p>
    <w:p>
      <w:pPr>
        <w:pStyle w:val="PreformattedText"/>
        <w:bidi w:val="0"/>
        <w:spacing w:before="0" w:after="0"/>
        <w:jc w:val="left"/>
        <w:rPr/>
      </w:pPr>
      <w:r>
        <w:rPr/>
        <w:t>9b+X4us5LxRmKUamu8d5XZFluPJqFubmOQKQtuP8ffifPr1fU9R1CJLH40X6K+lEVqdlTUY2VgH8Ko</w:t>
      </w:r>
    </w:p>
    <w:p>
      <w:pPr>
        <w:pStyle w:val="PreformattedText"/>
        <w:bidi w:val="0"/>
        <w:spacing w:before="0" w:after="0"/>
        <w:jc w:val="left"/>
        <w:rPr/>
      </w:pPr>
      <w:r>
        <w:rPr/>
        <w:t>v11Elv8Pfhx+XWmNMgceudo5ZApBBkdjdi0N1RSyg3QtDHqH4HP4I9+4E9Vrip6wyFldryIJFRmf02</w:t>
      </w:r>
    </w:p>
    <w:p>
      <w:pPr>
        <w:pStyle w:val="PreformattedText"/>
        <w:bidi w:val="0"/>
        <w:spacing w:before="0" w:after="0"/>
        <w:jc w:val="left"/>
        <w:rPr/>
      </w:pPr>
      <w:r>
        <w:rPr/>
        <w:t>UlZF9TXJLBFa+m4a5v8Aj3anGvVaZqOpISMSIwksXjtBpZpfDC/LpCzG8fmlBF7Gw+h9+60TXqQglE</w:t>
      </w:r>
    </w:p>
    <w:p>
      <w:pPr>
        <w:pStyle w:val="PreformattedText"/>
        <w:bidi w:val="0"/>
        <w:spacing w:before="0" w:after="0"/>
        <w:jc w:val="left"/>
        <w:rPr/>
      </w:pPr>
      <w:r>
        <w:rPr/>
        <w:t>S2dlc62kkZIxEVcsxeVDfyXPpBHpt+fdwOqHrwKBKcKjoECiV/UqzMrllp1ewYDQAL/Qrfmw93X7Ot</w:t>
      </w:r>
    </w:p>
    <w:p>
      <w:pPr>
        <w:pStyle w:val="PreformattedText"/>
        <w:bidi w:val="0"/>
        <w:spacing w:before="0" w:after="0"/>
        <w:jc w:val="left"/>
        <w:rPr/>
      </w:pPr>
      <w:r>
        <w:rPr/>
        <w:t>YyPLrtAUpyDGfG0kgBJJ1BiG8axkmQMgsHYfVf8AD3ceg4dVJB64yRyOtka5LQPqItxYoVspJBUN6T</w:t>
      </w:r>
    </w:p>
    <w:p>
      <w:pPr>
        <w:pStyle w:val="PreformattedText"/>
        <w:bidi w:val="0"/>
        <w:spacing w:before="0" w:after="0"/>
        <w:jc w:val="left"/>
        <w:rPr/>
      </w:pPr>
      <w:r>
        <w:rPr/>
        <w:t>+bf0Hu4/l1o+teuGtkR2Yhyf1IYnBU6rFLlVSXUoB1KT/t/d1HDHWqfLpqYO8h1W1MCC2hlHIZ45kJ</w:t>
      </w:r>
    </w:p>
    <w:p>
      <w:pPr>
        <w:pStyle w:val="PreformattedText"/>
        <w:bidi w:val="0"/>
        <w:spacing w:before="0" w:after="0"/>
        <w:jc w:val="left"/>
        <w:rPr/>
      </w:pPr>
      <w:r>
        <w:rPr/>
        <w:t>urhoxc2upIte/t4UHHr3p6dcLOwsZIxY6ozG5C8JrYqsg8YswFv7QYcfT3YcM9axT5dcFWSzEkBV0N</w:t>
      </w:r>
    </w:p>
    <w:p>
      <w:pPr>
        <w:pStyle w:val="PreformattedText"/>
        <w:bidi w:val="0"/>
        <w:spacing w:before="0" w:after="0"/>
        <w:jc w:val="left"/>
        <w:rPr/>
      </w:pPr>
      <w:r>
        <w:rPr/>
        <w:t>qFi0hnNyZEs2iPQuoW9XFvfut8K4x1HfltT6HvqcqBJE2pv1SBH9YA9Ppv+OPz79wx1friXjRW0uus</w:t>
      </w:r>
    </w:p>
    <w:p>
      <w:pPr>
        <w:pStyle w:val="PreformattedText"/>
        <w:bidi w:val="0"/>
        <w:spacing w:before="0" w:after="0"/>
        <w:jc w:val="left"/>
        <w:rPr/>
      </w:pPr>
      <w:r>
        <w:rPr/>
        <w:t>Eq0giZolWWwaGIXuHYj+pAPvR62Ptx1waX16DGusBB5HLhHUEhI2VDdWYi68n0/Xn223Xhxp1xDHTr</w:t>
      </w:r>
    </w:p>
    <w:p>
      <w:pPr>
        <w:pStyle w:val="PreformattedText"/>
        <w:bidi w:val="0"/>
        <w:spacing w:before="0" w:after="0"/>
        <w:jc w:val="left"/>
        <w:rPr/>
      </w:pPr>
      <w:r>
        <w:rPr/>
        <w:t>Kl4xqPjsqnUpIRlOo6niN1seCB7aPV/X5df//UMRRTG6q5uz6HAsz+Q/uWBsEKxg8AfUEcn3MB9PLq</w:t>
      </w:r>
    </w:p>
    <w:p>
      <w:pPr>
        <w:pStyle w:val="PreformattedText"/>
        <w:bidi w:val="0"/>
        <w:spacing w:before="0" w:after="0"/>
        <w:jc w:val="left"/>
        <w:rPr/>
      </w:pPr>
      <w:r>
        <w:rPr/>
        <w:t>Px/PoQduzM9TDeTToZPFGFA4Bu1rMCGZweD+PaK4+E9WPwH1I6uk+DtQyQDULHyc20gXZuStuPpz9T</w:t>
      </w:r>
    </w:p>
    <w:p>
      <w:pPr>
        <w:pStyle w:val="PreformattedText"/>
        <w:bidi w:val="0"/>
        <w:spacing w:before="0" w:after="0"/>
        <w:jc w:val="left"/>
        <w:rPr/>
      </w:pPr>
      <w:r>
        <w:rPr/>
        <w:t>z+fYM3DJPr1B/JZMXuhvdfNh1b5SMHp4j+oFV4v+CAPoPpf2QHiesrRwHUn/fcc254/wCRe9db67+t</w:t>
      </w:r>
    </w:p>
    <w:p>
      <w:pPr>
        <w:pStyle w:val="PreformattedText"/>
        <w:bidi w:val="0"/>
        <w:spacing w:before="0" w:after="0"/>
        <w:jc w:val="left"/>
        <w:rPr/>
      </w:pPr>
      <w:r>
        <w:rPr/>
        <w:t>iDYgX/2w+nP5459+6910Ppa31IP+9ce/de67va/9f965uOfp/vHv3XuvEC4/P1vxYf0AsOfr7917r3</w:t>
      </w:r>
    </w:p>
    <w:p>
      <w:pPr>
        <w:pStyle w:val="PreformattedText"/>
        <w:bidi w:val="0"/>
        <w:spacing w:before="0" w:after="0"/>
        <w:jc w:val="left"/>
        <w:rPr/>
      </w:pPr>
      <w:r>
        <w:rPr/>
        <w:t>+HFx9eD+D/ALyCPfuvdY5SFiY/6lTq/wAL/wCt/rf7D37r3VR3zvqR/CK8gK2gxka/qLMSRz6foDb2</w:t>
      </w:r>
    </w:p>
    <w:p>
      <w:pPr>
        <w:pStyle w:val="PreformattedText"/>
        <w:bidi w:val="0"/>
        <w:spacing w:before="0" w:after="0"/>
        <w:jc w:val="left"/>
        <w:rPr/>
      </w:pPr>
      <w:r>
        <w:rPr/>
        <w:t>HdzWu4Wpr5jqD+Z21c7bMAMeMOqHK6oQ1EutpFQPIxAciW7N6ZmQh5FjXjj8L7GA/CDxHUxaTQ0GOu</w:t>
      </w:r>
    </w:p>
    <w:p>
      <w:pPr>
        <w:pStyle w:val="PreformattedText"/>
        <w:bidi w:val="0"/>
        <w:spacing w:before="0" w:after="0"/>
        <w:jc w:val="left"/>
        <w:rPr/>
      </w:pPr>
      <w:r>
        <w:rPr/>
        <w:t>qOVtTf8Hje0fI1eQW9NmZJOb6W+i3PtXCanpiUcajHS+xk8asjSOpFoyqLHcuXHDoQF/zZ+ouOL8ce</w:t>
      </w:r>
    </w:p>
    <w:p>
      <w:pPr>
        <w:pStyle w:val="PreformattedText"/>
        <w:bidi w:val="0"/>
        <w:spacing w:before="0" w:after="0"/>
        <w:jc w:val="left"/>
        <w:rPr/>
      </w:pPr>
      <w:r>
        <w:rPr/>
        <w:t>xFB8A6KZD3noTcMv7sWmOxAGlrqQNZLFNfoDAMRckEj6e7SGg6slAaV6FbGkgRRsLyaArs6aVYWItd</w:t>
      </w:r>
    </w:p>
    <w:p>
      <w:pPr>
        <w:pStyle w:val="PreformattedText"/>
        <w:bidi w:val="0"/>
        <w:spacing w:before="0" w:after="0"/>
        <w:jc w:val="left"/>
        <w:rPr/>
      </w:pPr>
      <w:r>
        <w:rPr/>
        <w:t>CQ9/6/7D2XycD0tirUdCRiQiANymhBcEIoF2tZByLBvwL8fX2T3RJwc9GUKgZ8+lmjhgqrdSwtZFAV</w:t>
      </w:r>
    </w:p>
    <w:p>
      <w:pPr>
        <w:pStyle w:val="PreformattedText"/>
        <w:bidi w:val="0"/>
        <w:spacing w:before="0" w:after="0"/>
        <w:jc w:val="left"/>
        <w:rPr/>
      </w:pPr>
      <w:r>
        <w:rPr/>
        <w:t>VVvXrLWKX/C2sf6+w9cilT0aQGtBTPTopACBjyI/TqQXIawJZQdS3t/h/h7J3IrWnRgKjPn1kUMpay</w:t>
      </w:r>
    </w:p>
    <w:p>
      <w:pPr>
        <w:pStyle w:val="PreformattedText"/>
        <w:bidi w:val="0"/>
        <w:spacing w:before="0" w:after="0"/>
        <w:jc w:val="left"/>
        <w:rPr/>
      </w:pPr>
      <w:r>
        <w:rPr/>
        <w:t>L9bNpYgKjcOR+VUH6fW97e2q1xTp0D04dSFVTqGk2K3A+r6if0g+nWXA4+gH597Wp4jqpqKZ6nwgBQ</w:t>
      </w:r>
    </w:p>
    <w:p>
      <w:pPr>
        <w:pStyle w:val="PreformattedText"/>
        <w:bidi w:val="0"/>
        <w:spacing w:before="0" w:after="0"/>
        <w:jc w:val="left"/>
        <w:rPr/>
      </w:pPr>
      <w:r>
        <w:rPr/>
        <w:t>dPpb6kAA3C2YC3C6T9dNwf6+xfsZ06B5Hoh3Gp1H06kx8OpLarqSdR59S/oJ+hbjm30sPY6hzQ9BqQ</w:t>
      </w:r>
    </w:p>
    <w:p>
      <w:pPr>
        <w:pStyle w:val="PreformattedText"/>
        <w:bidi w:val="0"/>
        <w:spacing w:before="0" w:after="0"/>
        <w:jc w:val="left"/>
        <w:rPr/>
      </w:pPr>
      <w:r>
        <w:rPr/>
        <w:t>ZOeHUiNW/SDq0coH5ZAbLaQ3CsdX0t7U+Q6Z40HUhRwxDsbKRpXgcqFYcC4NzcW4J9+rjHXgBXj17Q</w:t>
      </w:r>
    </w:p>
    <w:p>
      <w:pPr>
        <w:pStyle w:val="PreformattedText"/>
        <w:bidi w:val="0"/>
        <w:spacing w:before="0" w:after="0"/>
        <w:jc w:val="left"/>
        <w:rPr/>
      </w:pPr>
      <w:r>
        <w:rPr/>
        <w:t>v0BLMdQBPC8WGpzyCWDWtYAH3Q8D9nVh8us0ZjI5UJcMSTb1EcEqB6QTx7STfCTXp6PBx11IpN+SST</w:t>
      </w:r>
    </w:p>
    <w:p>
      <w:pPr>
        <w:pStyle w:val="PreformattedText"/>
        <w:bidi w:val="0"/>
        <w:spacing w:before="0" w:after="0"/>
        <w:jc w:val="left"/>
        <w:rPr/>
      </w:pPr>
      <w:r>
        <w:rPr/>
        <w:t>qewtcCx402LXvwfpc+423av1Dn59C+w/sl9Kdd+kKCSL8KqsxCh19UakXvyD+fqfZOa/n0ZAHHWcad</w:t>
      </w:r>
    </w:p>
    <w:p>
      <w:pPr>
        <w:pStyle w:val="PreformattedText"/>
        <w:bidi w:val="0"/>
        <w:spacing w:before="0" w:after="0"/>
        <w:jc w:val="left"/>
        <w:rPr/>
      </w:pPr>
      <w:r>
        <w:rPr/>
        <w:t>JkF3LI4Kj6HSQSRcD1qOCRybfn3TyI6t54HWVTYAWJsbAm/6GAIPqDf1/wBf6+9f4et0x1NVibsSFV</w:t>
      </w:r>
    </w:p>
    <w:p>
      <w:pPr>
        <w:pStyle w:val="PreformattedText"/>
        <w:bidi w:val="0"/>
        <w:spacing w:before="0" w:after="0"/>
        <w:jc w:val="left"/>
        <w:rPr/>
      </w:pPr>
      <w:r>
        <w:rPr/>
        <w:t>v7WkayBwXj1f2QfyPp7cUY6pw8ussaEhRy4N1ULcsQSL8GxJDE8/4e7cOq4ocddTgJxdtKjU5IYKXH</w:t>
      </w:r>
    </w:p>
    <w:p>
      <w:pPr>
        <w:pStyle w:val="PreformattedText"/>
        <w:bidi w:val="0"/>
        <w:spacing w:before="0" w:after="0"/>
        <w:jc w:val="left"/>
        <w:rPr/>
      </w:pPr>
      <w:r>
        <w:rPr/>
        <w:t>AUm1/Vz+LG3txOPVDwx0zVAawPpubBA1vGdTWEjH1WsP8P8AH2a2xFPn0in+zPSLrnHlZT9Q7qdOq6</w:t>
      </w:r>
    </w:p>
    <w:p>
      <w:pPr>
        <w:pStyle w:val="PreformattedText"/>
        <w:bidi w:val="0"/>
        <w:spacing w:before="0" w:after="0"/>
        <w:jc w:val="left"/>
        <w:rPr/>
      </w:pPr>
      <w:r>
        <w:rPr/>
        <w:t>3sNGg3Wxtz+OePYntf7Nc9B26+M1PTKyA+rhj9EWxIjW9mVVAOkAcgt7Xg5AHSIjzPHqTH5AdTEMDo</w:t>
      </w:r>
    </w:p>
    <w:p>
      <w:pPr>
        <w:pStyle w:val="PreformattedText"/>
        <w:bidi w:val="0"/>
        <w:spacing w:before="0" w:after="0"/>
        <w:jc w:val="left"/>
        <w:rPr/>
      </w:pPr>
      <w:r>
        <w:rPr/>
        <w:t>sigBr+lCv5K6iL3/AB/X340/PrwBGK9PVPYfRSASFTSqsyNybO3Nrf0Y8+2nrT59PJ8Qp0vcUp0ICQ</w:t>
      </w:r>
    </w:p>
    <w:p>
      <w:pPr>
        <w:pStyle w:val="PreformattedText"/>
        <w:bidi w:val="0"/>
        <w:spacing w:before="0" w:after="0"/>
        <w:jc w:val="left"/>
        <w:rPr/>
      </w:pPr>
      <w:r>
        <w:rPr/>
        <w:t>W/tgWkQBidKqeBf+vH1/r7Ibr4z0eQVKD16W1CoUA/SygEMxJABCqAPoW0n6fQeyiY5Pp0ZxA0+XT7</w:t>
      </w:r>
    </w:p>
    <w:p>
      <w:pPr>
        <w:pStyle w:val="PreformattedText"/>
        <w:bidi w:val="0"/>
        <w:spacing w:before="0" w:after="0"/>
        <w:jc w:val="left"/>
        <w:rPr/>
      </w:pPr>
      <w:r>
        <w:rPr/>
        <w:t>YD6MABp1mxLW4sG4sRb6n2m/ydP0p00VRT1LwVUkgH9IJuPSw5NxyQT7VQ9JZq0oR01EqWexOoIUbU</w:t>
      </w:r>
    </w:p>
    <w:p>
      <w:pPr>
        <w:pStyle w:val="PreformattedText"/>
        <w:bidi w:val="0"/>
        <w:spacing w:before="0" w:after="0"/>
        <w:jc w:val="left"/>
        <w:rPr/>
      </w:pPr>
      <w:r>
        <w:rPr/>
        <w:t>LoVtcHSL3I+n4+ntaB0jPXgwVdN18drln4NxdAS1yAthxz9B+fe8+nWh/LrhI6hG5Fm+pAJVlJvfUT</w:t>
      </w:r>
    </w:p>
    <w:p>
      <w:pPr>
        <w:pStyle w:val="PreformattedText"/>
        <w:bidi w:val="0"/>
        <w:spacing w:before="0" w:after="0"/>
        <w:jc w:val="left"/>
        <w:rPr/>
      </w:pPr>
      <w:r>
        <w:rPr/>
        <w:t>Yj/e/d1GR1o9JWskbW4PoOptQAGnxgEJYEaNTNYhRyfZtCOxaHy6SvSpJ4dN6TBmCsTZ0YX5UlhbUi</w:t>
      </w:r>
    </w:p>
    <w:p>
      <w:pPr>
        <w:pStyle w:val="PreformattedText"/>
        <w:bidi w:val="0"/>
        <w:spacing w:before="0" w:after="0"/>
        <w:jc w:val="left"/>
        <w:rPr/>
      </w:pPr>
      <w:r>
        <w:rPr/>
        <w:t>kGwZlF7/X8e1sfHpLIMHOenAuoRhYEFlKjTYhSLF3ZebgG17/63tegr9nSCTia8OuKShCG1agCCGuG</w:t>
      </w:r>
    </w:p>
    <w:p>
      <w:pPr>
        <w:pStyle w:val="PreformattedText"/>
        <w:bidi w:val="0"/>
        <w:spacing w:before="0" w:after="0"/>
        <w:jc w:val="left"/>
        <w:rPr/>
      </w:pPr>
      <w:r>
        <w:rPr/>
        <w:t>fn0+iMgW+h+p+nt2hpw6bOepkM4B1uT5BYm9iCp4JYCxJZSOePfiK9eVhg+fSzxVQPGhDBVeyqoa7c</w:t>
      </w:r>
    </w:p>
    <w:p>
      <w:pPr>
        <w:pStyle w:val="PreformattedText"/>
        <w:bidi w:val="0"/>
        <w:spacing w:before="0" w:after="0"/>
        <w:jc w:val="left"/>
        <w:rPr/>
      </w:pPr>
      <w:r>
        <w:rPr/>
        <w:t>Cx4+gJtz7J7wd/Do5tPgr5dPrVDhQAw9R+v9lvT/TkE/6/0tf2XSAgdLloa149M0lVqcBWsTf1MBbU</w:t>
      </w:r>
    </w:p>
    <w:p>
      <w:pPr>
        <w:pStyle w:val="PreformattedText"/>
        <w:bidi w:val="0"/>
        <w:spacing w:before="0" w:after="0"/>
        <w:jc w:val="left"/>
        <w:rPr/>
      </w:pPr>
      <w:r>
        <w:rPr/>
        <w:t>vpNmINlb8/Qf7f2jYZ6cFadR3qgovqXj6hmsqsouNVza1r/4e66evV6xPVixFwb/AEYfpPGojVcXGk</w:t>
      </w:r>
    </w:p>
    <w:p>
      <w:pPr>
        <w:pStyle w:val="PreformattedText"/>
        <w:bidi w:val="0"/>
        <w:spacing w:before="0" w:after="0"/>
        <w:jc w:val="left"/>
        <w:rPr/>
      </w:pPr>
      <w:r>
        <w:rPr/>
        <w:t>3A5+vu68c9VbgAePSdqawCT0kJb1FQfU3Fl08WBextx+PZpAO3pJIanh1gFbpvcsFkNiWHr4OkaACQ</w:t>
      </w:r>
    </w:p>
    <w:p>
      <w:pPr>
        <w:pStyle w:val="PreformattedText"/>
        <w:bidi w:val="0"/>
        <w:spacing w:before="0" w:after="0"/>
        <w:jc w:val="left"/>
        <w:rPr/>
      </w:pPr>
      <w:r>
        <w:rPr/>
        <w:t>OT9Daw9qgK/l0wWA6f8AH1n1IcWU2CLqVnIsCCLXBH+8+6up0/PrYJJPT0a7SxII0/qtYXsSBe/01c</w:t>
      </w:r>
    </w:p>
    <w:p>
      <w:pPr>
        <w:pStyle w:val="PreformattedText"/>
        <w:bidi w:val="0"/>
        <w:spacing w:before="0" w:after="0"/>
        <w:jc w:val="left"/>
        <w:rPr/>
      </w:pPr>
      <w:r>
        <w:rPr/>
        <w:t>fn2lK+vTwPp1zFZY2LBlLhlI5JX+pBAu9/x7oV6sD1ngyOiTTr0t/VivjEd+NX9L2sP6n2nlACknpR</w:t>
      </w:r>
    </w:p>
    <w:p>
      <w:pPr>
        <w:pStyle w:val="PreformattedText"/>
        <w:bidi w:val="0"/>
        <w:spacing w:before="0" w:after="0"/>
        <w:jc w:val="left"/>
        <w:rPr/>
      </w:pPr>
      <w:r>
        <w:rPr/>
        <w:t>Gc8emnenZW3OudvT7q3nWrgdsUEkEVfuLIzQRYfGtUuUjlylbJKgoKZiTZ2Gni319lckix1L/D6+XS</w:t>
      </w:r>
    </w:p>
    <w:p>
      <w:pPr>
        <w:pStyle w:val="PreformattedText"/>
        <w:bidi w:val="0"/>
        <w:spacing w:before="0" w:after="0"/>
        <w:jc w:val="left"/>
        <w:rPr/>
      </w:pPr>
      <w:r>
        <w:rPr/>
        <w:t>1VL0C8f59Ut/Lr+dj8WdjYipwvVm8ct2duakpqirpqfYmOyFRQZLIOZIsRTVe4I4I6aiwLSoJKpTZq</w:t>
      </w:r>
    </w:p>
    <w:p>
      <w:pPr>
        <w:pStyle w:val="PreformattedText"/>
        <w:bidi w:val="0"/>
        <w:spacing w:before="0" w:after="0"/>
        <w:jc w:val="left"/>
        <w:rPr/>
      </w:pPr>
      <w:r>
        <w:rPr/>
        <w:t>hbKraNR9lN1ukKL+kSx+Xr9vS6CyldqMKD5/6v2dadfyJ747Y+R28qiv3BltyZNchX1eUfH5fcerHY</w:t>
      </w:r>
    </w:p>
    <w:p>
      <w:pPr>
        <w:pStyle w:val="PreformattedText"/>
        <w:bidi w:val="0"/>
        <w:spacing w:before="0" w:after="0"/>
        <w:jc w:val="left"/>
        <w:rPr/>
      </w:pPr>
      <w:r>
        <w:rPr/>
        <w:t>VayqlqY6KjoqZWw+Lx9GZFEdkDX/XIfwHncyEu8hap4eX5Do5SPQAEiyP9Wei47i3TkNp1ow+S3pSV</w:t>
      </w:r>
    </w:p>
    <w:p>
      <w:pPr>
        <w:pStyle w:val="PreformattedText"/>
        <w:bidi w:val="0"/>
        <w:spacing w:before="0" w:after="0"/>
        <w:jc w:val="left"/>
        <w:rPr/>
      </w:pPr>
      <w:r>
        <w:rPr/>
        <w:t>JSijgy1FichTyDFrIkUstDUVdRLPRVFXcgslOsycDknj3dNQXtiIP2deagGnUoH2/wCHpDSbkl3DWy</w:t>
      </w:r>
    </w:p>
    <w:p>
      <w:pPr>
        <w:pStyle w:val="PreformattedText"/>
        <w:bidi w:val="0"/>
        <w:spacing w:before="0" w:after="0"/>
        <w:jc w:val="left"/>
        <w:rPr/>
      </w:pPr>
      <w:r>
        <w:rPr/>
        <w:t>4zaFLvPcGbysVPRQzYinyGVZ8WszVE0VNjqSmpqTIwzVCBnLBIVdDci5PtSP09LySoo+2n+c9NtKp7</w:t>
      </w:r>
    </w:p>
    <w:p>
      <w:pPr>
        <w:pStyle w:val="PreformattedText"/>
        <w:bidi w:val="0"/>
        <w:spacing w:before="0" w:after="0"/>
        <w:jc w:val="left"/>
        <w:rPr/>
      </w:pPr>
      <w:r>
        <w:rPr/>
        <w:t>IyS3qB/g/wA/Qr0PSu7aygpP9I3a2yel8NVoxhx/Yu8qTIb5rYyHYw4rqbraDK5MV1TwIVrpY3U/0W</w:t>
      </w:r>
    </w:p>
    <w:p>
      <w:pPr>
        <w:pStyle w:val="PreformattedText"/>
        <w:bidi w:val="0"/>
        <w:spacing w:before="0" w:after="0"/>
        <w:jc w:val="left"/>
        <w:rPr/>
      </w:pPr>
      <w:r>
        <w:rPr/>
        <w:t>/vzNKzFoICy+bfCv7WyfyGfXqlJyNIU1r+IhR0zQbD6tw+X/hUGUym8KyNyKSi3FQy0hyN41BydJsf</w:t>
      </w:r>
    </w:p>
    <w:p>
      <w:pPr>
        <w:pStyle w:val="PreformattedText"/>
        <w:bidi w:val="0"/>
        <w:spacing w:before="0" w:after="0"/>
        <w:jc w:val="left"/>
        <w:rPr/>
      </w:pPr>
      <w:r>
        <w:rPr/>
        <w:t>atPk9y1UiSsHC1sUIUL6xyfdGNywLAgAYx/nP+TrarCSfFJoPXH8ulfTb3goaRMWtNQbbiSSSmxz4H</w:t>
      </w:r>
    </w:p>
    <w:p>
      <w:pPr>
        <w:pStyle w:val="PreformattedText"/>
        <w:bidi w:val="0"/>
        <w:spacing w:before="0" w:after="0"/>
        <w:jc w:val="left"/>
        <w:rPr/>
      </w:pPr>
      <w:r>
        <w:rPr/>
        <w:t>A7bxudkSiJE82MFa2Wy0FYHlPlmajjjTVYuvJCXwWZjUVbzOT/ADPS0PGoAACg+gz+XScyXaEAFbjT</w:t>
      </w:r>
    </w:p>
    <w:p>
      <w:pPr>
        <w:pStyle w:val="PreformattedText"/>
        <w:bidi w:val="0"/>
        <w:spacing w:before="0" w:after="0"/>
        <w:jc w:val="left"/>
        <w:rPr/>
      </w:pPr>
      <w:r>
        <w:rPr/>
        <w:t>ntx1zMtTHDpmw26dx0s8ugDz5ij2/QSxyuikLFHXutr3t9C6kNa6o1z58P5V6beUDIfuHlQHoO87v2</w:t>
      </w:r>
    </w:p>
    <w:p>
      <w:pPr>
        <w:pStyle w:val="PreformattedText"/>
        <w:bidi w:val="0"/>
        <w:spacing w:before="0" w:after="0"/>
        <w:jc w:val="left"/>
        <w:rPr/>
      </w:pPr>
      <w:r>
        <w:rPr/>
        <w:t>ly8lBQ1W2sHT0dAhTGT5ipxuKrZZ5kC1VXkZ6mvzFU7Mi6iFjX9362tb28tvRKIx45pX8uqvJrpVKH</w:t>
      </w:r>
    </w:p>
    <w:p>
      <w:pPr>
        <w:pStyle w:val="PreformattedText"/>
        <w:bidi w:val="0"/>
        <w:spacing w:before="0" w:after="0"/>
        <w:jc w:val="left"/>
        <w:rPr/>
      </w:pPr>
      <w:r>
        <w:rPr/>
        <w:t>jkgdeSkkghEmV3JtfDUEwZ0Wfd+YnSaSIBgtPTY/HoKjQjk3usYUcEnj37w6mihieHl1ZXpSrKq/b1</w:t>
      </w:r>
    </w:p>
    <w:p>
      <w:pPr>
        <w:pStyle w:val="PreformattedText"/>
        <w:bidi w:val="0"/>
        <w:spacing w:before="0" w:after="0"/>
        <w:jc w:val="left"/>
        <w:rPr/>
      </w:pPr>
      <w:r>
        <w:rPr/>
        <w:t>OwPa+IxNJU0dBuXcX3FNUs3j2lHvCpinjWXxCqmWKto8asbg6o5JFLnVpYD6+3Vtii1chK8CSD1YXc</w:t>
      </w:r>
    </w:p>
    <w:p>
      <w:pPr>
        <w:pStyle w:val="PreformattedText"/>
        <w:bidi w:val="0"/>
        <w:spacing w:before="0" w:after="0"/>
        <w:jc w:val="left"/>
        <w:rPr/>
      </w:pPr>
      <w:r>
        <w:rPr/>
        <w:t>St2yamHpXoRKDvDalBGrV+F7KqJZpUM0E+C21HT1REf+UVNVV7gjqa2pjST1Iragga9/bMlnC7VW4U</w:t>
      </w:r>
    </w:p>
    <w:p>
      <w:pPr>
        <w:pStyle w:val="PreformattedText"/>
        <w:bidi w:val="0"/>
        <w:spacing w:before="0" w:after="0"/>
        <w:jc w:val="left"/>
        <w:rPr/>
      </w:pPr>
      <w:r>
        <w:rPr/>
        <w:t>nzwT/l6dS8joRIGOfQf4T0ucV8sMjSZGsOBl7H2dX1UcNGi5E7Np8RlqeNVU0mVkraaemhxiKykx+G</w:t>
      </w:r>
    </w:p>
    <w:p>
      <w:pPr>
        <w:pStyle w:val="PreformattedText"/>
        <w:bidi w:val="0"/>
        <w:spacing w:before="0" w:after="0"/>
        <w:jc w:val="left"/>
        <w:rPr/>
      </w:pPr>
      <w:r>
        <w:rPr/>
        <w:t>YNYCwUj2w9sAABcq3qADXp9b2CVwFVqj1Ap+3/B0KmH7g3pkq6SqbAbL3u7a2qKzBY/YOcljFTHpqJ</w:t>
      </w:r>
    </w:p>
    <w:p>
      <w:pPr>
        <w:pStyle w:val="PreformattedText"/>
        <w:bidi w:val="0"/>
        <w:spacing w:before="0" w:after="0"/>
        <w:jc w:val="left"/>
        <w:rPr/>
      </w:pPr>
      <w:r>
        <w:rPr/>
        <w:t>afIwQYiSGs8LCJ3jASwC6TY+2BHBE9LhW0emf5Z6eaXWo0oNQ4YHQ44HZPXmdqaPObi6Pw0cEcCVcr</w:t>
      </w:r>
    </w:p>
    <w:p>
      <w:pPr>
        <w:pStyle w:val="PreformattedText"/>
        <w:bidi w:val="0"/>
        <w:spacing w:before="0" w:after="0"/>
        <w:jc w:val="left"/>
        <w:rPr/>
      </w:pPr>
      <w:r>
        <w:rPr/>
        <w:t>Z/KpNLQyqg+4r81iqan+wjilZQE/UWJJR7Ae07pG1Qnihf5H8+PVRbmQanOT86U/w9ZYviz17v4Jne</w:t>
      </w:r>
    </w:p>
    <w:p>
      <w:pPr>
        <w:pStyle w:val="PreformattedText"/>
        <w:bidi w:val="0"/>
        <w:spacing w:before="0" w:after="0"/>
        <w:jc w:val="left"/>
        <w:rPr/>
      </w:pPr>
      <w:r>
        <w:rPr/>
        <w:t>s+oOgWqGnNRVY2rzuPx9aa8O2mjebdG78dBLRVViwpVpqiMRkGWRDa3m8WNkUzXDQ+mo0/Z1oWcK8L</w:t>
      </w:r>
    </w:p>
    <w:p>
      <w:pPr>
        <w:pStyle w:val="PreformattedText"/>
        <w:bidi w:val="0"/>
        <w:spacing w:before="0" w:after="0"/>
        <w:jc w:val="left"/>
        <w:rPr/>
      </w:pPr>
      <w:r>
        <w:rPr/>
        <w:t>LVKfMV/zj/B0rMv8Rey4MPRbu21098a9o1mNjSnzuL2p2p1ZjszQVFPFUQRVUGPx2eysck8sbapI2e</w:t>
      </w:r>
    </w:p>
    <w:p>
      <w:pPr>
        <w:pStyle w:val="PreformattedText"/>
        <w:bidi w:val="0"/>
        <w:spacing w:before="0" w:after="0"/>
        <w:jc w:val="left"/>
        <w:rPr/>
      </w:pPr>
      <w:r>
        <w:rPr/>
        <w:t>MyS/W4X1ahdkYBrS4NSaEnUP2Vr/LpxoDUNFZsqgUrpIFf29JWD4Tb33BSw7pzGxd1YOooqKgaTK4P</w:t>
      </w:r>
    </w:p>
    <w:p>
      <w:pPr>
        <w:pStyle w:val="PreformattedText"/>
        <w:bidi w:val="0"/>
        <w:spacing w:before="0" w:after="0"/>
        <w:jc w:val="left"/>
        <w:rPr/>
      </w:pPr>
      <w:r>
        <w:rPr/>
        <w:t>evUmSxks0zreprqmpzuEwzBZpVBjqZo0hkcozlhp9tvexmQIPGRvnC9DT0Pn9gHT/wBHfaVlSKqinm</w:t>
      </w:r>
    </w:p>
    <w:p>
      <w:pPr>
        <w:pStyle w:val="PreformattedText"/>
        <w:bidi w:val="0"/>
        <w:spacing w:before="0" w:after="0"/>
        <w:jc w:val="left"/>
        <w:rPr/>
      </w:pPr>
      <w:r>
        <w:rPr/>
        <w:t>Kj7R/nPUKb4ofJvZu4KbGUnXm1P4r9pJkJHp9/9Xbkz1fSGQNTvUbZ2fvHLJU1NRFy8MDo0Z4/si20</w:t>
      </w:r>
    </w:p>
    <w:p>
      <w:pPr>
        <w:pStyle w:val="PreformattedText"/>
        <w:bidi w:val="0"/>
        <w:spacing w:before="0" w:after="0"/>
        <w:jc w:val="left"/>
        <w:rPr/>
      </w:pPr>
      <w:r>
        <w:rPr/>
        <w:t>uklQOLe4MfqYpAOPHIB/b024uIZGjnSklOGpf8/SgxPZPflckfXO+OnO4t5Y2ul+yWqxG5ey9q1sFJ</w:t>
      </w:r>
    </w:p>
    <w:p>
      <w:pPr>
        <w:pStyle w:val="PreformattedText"/>
        <w:bidi w:val="0"/>
        <w:spacing w:before="0" w:after="0"/>
        <w:jc w:val="left"/>
        <w:rPr/>
      </w:pPr>
      <w:r>
        <w:rPr/>
        <w:t>SevIw4rEZzb249oVM9H4CEhSGdmFgwYEe9vNtUhXU4R6/wK2fnXJ/b1fxpyoHeRSnnQflSnStn+KOV</w:t>
      </w:r>
    </w:p>
    <w:p>
      <w:pPr>
        <w:pStyle w:val="PreformattedText"/>
        <w:bidi w:val="0"/>
        <w:spacing w:before="0" w:after="0"/>
        <w:jc w:val="left"/>
        <w:rPr/>
      </w:pPr>
      <w:r>
        <w:rPr/>
        <w:t>3fjzmtqdb9+0mIkpXyWWot4VXTu28QJVqY/HgqTL5TD9V5SqqGTW8tIQJ3dtMbC/tkPIlzS3uy6k48</w:t>
      </w:r>
    </w:p>
    <w:p>
      <w:pPr>
        <w:pStyle w:val="PreformattedText"/>
        <w:bidi w:val="0"/>
        <w:spacing w:before="0" w:after="0"/>
        <w:jc w:val="left"/>
        <w:rPr/>
      </w:pPr>
      <w:r>
        <w:rPr/>
        <w:t>ONhQU88kfnTqiyoyBdTaq/wj/DUHpc4n4pUVfSvTybGpekslSUNRO9S/m3bh9yU9SpjxdHRbRzO495</w:t>
      </w:r>
    </w:p>
    <w:p>
      <w:pPr>
        <w:pStyle w:val="PreformattedText"/>
        <w:bidi w:val="0"/>
        <w:spacing w:before="0" w:after="0"/>
        <w:jc w:val="left"/>
        <w:rPr/>
      </w:pPr>
      <w:r>
        <w:rPr/>
        <w:t>UVXrjcM8VLOZFkJ9ak29qIp3Vi8c80rDyeo/59B6u9nPLF2x0Unjk1H7ek7uDbnzW632lntgUO46KH</w:t>
      </w:r>
    </w:p>
    <w:p>
      <w:pPr>
        <w:pStyle w:val="PreformattedText"/>
        <w:bidi w:val="0"/>
        <w:spacing w:before="0" w:after="0"/>
        <w:jc w:val="left"/>
        <w:rPr/>
      </w:pPr>
      <w:r>
        <w:rPr/>
        <w:t>r2gpTIcln/AI9d07ipcvHNUpSUOPoHpKPM4LG1i04XwtaJAGspN7+2zvCTaIpbNBIP6emg9aECo68l</w:t>
      </w:r>
    </w:p>
    <w:p>
      <w:pPr>
        <w:pStyle w:val="PreformattedText"/>
        <w:bidi w:val="0"/>
        <w:spacing w:before="0" w:after="0"/>
        <w:jc w:val="left"/>
        <w:rPr/>
      </w:pPr>
      <w:r>
        <w:rPr/>
        <w:t>g0KSlaEHiSrEV8gD/k6KZmO0u0NiGrwz7W6wlqJqeihr6pPiidlZ5qmhi8aRS1WXqIstWmYDQ7P4/u</w:t>
      </w:r>
    </w:p>
    <w:p>
      <w:pPr>
        <w:pStyle w:val="PreformattedText"/>
        <w:bidi w:val="0"/>
        <w:spacing w:before="0" w:after="0"/>
        <w:jc w:val="left"/>
        <w:rPr/>
      </w:pPr>
      <w:r>
        <w:rPr/>
        <w:t>Llm/I90mvdtcj6i0iY0wfFJH8qZHVPp6CqMFbzopr9mf8AJ0jsB2R21nculVUbMj68xU+pZ81s/wCO</w:t>
      </w:r>
    </w:p>
    <w:p>
      <w:pPr>
        <w:pStyle w:val="PreformattedText"/>
        <w:bidi w:val="0"/>
        <w:spacing w:before="0" w:after="0"/>
        <w:jc w:val="left"/>
        <w:rPr/>
      </w:pPr>
      <w:r>
        <w:rPr/>
        <w:t>tXX5SdYkLzVlJFRbfWm3ApKFGVqqSGHUWYgD2+LjbvCRBFBgYJao/wAJPSWNAJm8OZlbz4n+XWLfU9</w:t>
      </w:r>
    </w:p>
    <w:p>
      <w:pPr>
        <w:pStyle w:val="PreformattedText"/>
        <w:bidi w:val="0"/>
        <w:spacing w:before="0" w:after="0"/>
        <w:jc w:val="left"/>
        <w:rPr/>
      </w:pPr>
      <w:r>
        <w:rPr/>
        <w:t>bWblP2WyMk0Ve0VStV27Q7aoYXiSmAkr6vEUWYrjEtfVtdadCkqxogHOoe/Q3SMrRL4JNKdgIP7T1t</w:t>
      </w:r>
    </w:p>
    <w:p>
      <w:pPr>
        <w:pStyle w:val="PreformattedText"/>
        <w:bidi w:val="0"/>
        <w:spacing w:before="0" w:after="0"/>
        <w:jc w:val="left"/>
        <w:rPr/>
      </w:pPr>
      <w:r>
        <w:rPr/>
        <w:t>7VVYOrzHNc8P2dB7W47N1OMpKfD43acSVVVVUuXwm08PisLBUVbhj99XjIUtBLlMVVSpYTwVSzQEFX</w:t>
      </w:r>
    </w:p>
    <w:p>
      <w:pPr>
        <w:pStyle w:val="PreformattedText"/>
        <w:bidi w:val="0"/>
        <w:spacing w:before="0" w:after="0"/>
        <w:jc w:val="left"/>
        <w:rPr/>
      </w:pPr>
      <w:r>
        <w:rPr/>
        <w:t>BCqTYPHSlDUfOuf8nWnhfjQH5DpLz7f3OKuCrw2f2XBT46FajOYiO8dFgcfGrVcdbQ5ifH1OR3F914</w:t>
      </w:r>
    </w:p>
    <w:p>
      <w:pPr>
        <w:pStyle w:val="PreformattedText"/>
        <w:bidi w:val="0"/>
        <w:spacing w:before="0" w:after="0"/>
        <w:jc w:val="left"/>
        <w:rPr/>
      </w:pPr>
      <w:r>
        <w:rPr/>
        <w:t>P8oNMr1kUumwkiYuNrLHRg0bavI/7HTL2kvayjt8x6dTznKasgyVJhM9X4XdUmWSDH5fH01Wdw0EU8</w:t>
      </w:r>
    </w:p>
    <w:p>
      <w:pPr>
        <w:pStyle w:val="PreformattedText"/>
        <w:bidi w:val="0"/>
        <w:spacing w:before="0" w:after="0"/>
        <w:jc w:val="left"/>
        <w:rPr/>
      </w:pPr>
      <w:r>
        <w:rPr/>
        <w:t>SNLXV+ShaKYYuqZmiKhklghXXYs1hcMFKyBQa/OnSdoWYNGeI/w/Pq6n+XD/N07e+FmR2ptLuyqyva</w:t>
      </w:r>
    </w:p>
    <w:p>
      <w:pPr>
        <w:pStyle w:val="PreformattedText"/>
        <w:bidi w:val="0"/>
        <w:spacing w:before="0" w:after="0"/>
        <w:jc w:val="left"/>
        <w:rPr/>
      </w:pPr>
      <w:r>
        <w:rPr/>
        <w:t>2xs1U1dJllyEmTqdxyZSaB0oZaDM5V1hhh8vjinqlVlmVgzKzLq9n+0b69pIyv3QeYJqfyPRNf7RrV</w:t>
      </w:r>
    </w:p>
    <w:p>
      <w:pPr>
        <w:pStyle w:val="PreformattedText"/>
        <w:bidi w:val="0"/>
        <w:spacing w:before="0" w:after="0"/>
        <w:jc w:val="left"/>
        <w:rPr/>
      </w:pPr>
      <w:r>
        <w:rPr/>
        <w:t>WXEv8ALrcz+IPywxHyq6t2/wBwYzbOc2pidzVW5aCbF10tJlk25l9u1S0uSxOYrsfI0lBWxqY3h8sS</w:t>
      </w:r>
    </w:p>
    <w:p>
      <w:pPr>
        <w:pStyle w:val="PreformattedText"/>
        <w:bidi w:val="0"/>
        <w:spacing w:before="0" w:after="0"/>
        <w:jc w:val="left"/>
        <w:rPr/>
      </w:pPr>
      <w:r>
        <w:rPr/>
        <w:t>JLTurq1m9jqzvUvYluEFEJI9aEeR6DE8DQSGNjUinRtIstRz2dZ9MbSRxwyMG0TtKG8XgYgh2dEvYf</w:t>
      </w:r>
    </w:p>
    <w:p>
      <w:pPr>
        <w:pStyle w:val="PreformattedText"/>
        <w:bidi w:val="0"/>
        <w:spacing w:before="0" w:after="0"/>
        <w:jc w:val="left"/>
        <w:rPr/>
      </w:pPr>
      <w:r>
        <w:rPr/>
        <w:t>pHJ9qwwNR59J/t6cS4v9DY8Xt+b2A/re/vefPrfl8+uUJXUv6je9i3Jvf+n9of7yPaa4+BunoeIrw6</w:t>
      </w:r>
    </w:p>
    <w:p>
      <w:pPr>
        <w:pStyle w:val="PreformattedText"/>
        <w:bidi w:val="0"/>
        <w:spacing w:before="0" w:after="0"/>
        <w:jc w:val="left"/>
        <w:rPr/>
      </w:pPr>
      <w:r>
        <w:rPr/>
        <w:t>nG5BP4IuDzx9f7Q59lJ4keXSzyHUc3BJPJ4sWHJJvwfxzb3WvVusDfk/Q2OltN/9cA8kXv8A09+p16</w:t>
      </w:r>
    </w:p>
    <w:p>
      <w:pPr>
        <w:pStyle w:val="PreformattedText"/>
        <w:bidi w:val="0"/>
        <w:spacing w:before="0" w:after="0"/>
        <w:jc w:val="left"/>
        <w:rPr/>
      </w:pPr>
      <w:r>
        <w:rPr/>
        <w:t>uKdZMZxkaY3HqcXB+nBH9ePp/sfdW+E9JbyhganCo6NDgx+zGBzcLxa5+l/Tf8e7g4HVYAdA6V0f0/</w:t>
      </w:r>
    </w:p>
    <w:p>
      <w:pPr>
        <w:pStyle w:val="PreformattedText"/>
        <w:bidi w:val="0"/>
        <w:spacing w:before="0" w:after="0"/>
        <w:jc w:val="left"/>
        <w:rPr/>
      </w:pPr>
      <w:r>
        <w:rPr/>
        <w:t>P0H+8c2t/vXv3T/WU8H6f65uOB/vh7917rr6j6mxH9bXP0tyOL+/de68fx+AQQfpx/r+/de66b6H6c</w:t>
      </w:r>
    </w:p>
    <w:p>
      <w:pPr>
        <w:pStyle w:val="PreformattedText"/>
        <w:bidi w:val="0"/>
        <w:spacing w:before="0" w:after="0"/>
        <w:jc w:val="left"/>
        <w:rPr/>
      </w:pPr>
      <w:r>
        <w:rPr/>
        <w:t>/7x/jx9effuvdIndbWx9VwTqhf+v0Kkcfn6f092HSK/wD9xpfs6L71bN/lWWjJ/RXy25udJc2NuPqP</w:t>
      </w:r>
    </w:p>
    <w:p>
      <w:pPr>
        <w:pStyle w:val="PreformattedText"/>
        <w:bidi w:val="0"/>
        <w:spacing w:before="0" w:after="0"/>
        <w:jc w:val="left"/>
        <w:rPr/>
      </w:pPr>
      <w:r>
        <w:rPr/>
        <w:t>r/j7WU/SHT21Z25K8f8AY6FrdjacXLa/6eQeOLfQ/wBLX9silekW5E+CfLomeTJNfU3JU+RzfUCLkn</w:t>
      </w:r>
    </w:p>
    <w:p>
      <w:pPr>
        <w:pStyle w:val="PreformattedText"/>
        <w:bidi w:val="0"/>
        <w:spacing w:before="0" w:after="0"/>
        <w:jc w:val="left"/>
        <w:rPr/>
      </w:pPr>
      <w:r>
        <w:rPr/>
        <w:t>0i/wBOB/X8+16fD0gtgPBGOo0YvwWsSNIHP9Rzc2F7e7dKOH2delg4Y6QTpADEgekD1EWJJ91OTnq4</w:t>
      </w:r>
    </w:p>
    <w:p>
      <w:pPr>
        <w:pStyle w:val="PreformattedText"/>
        <w:bidi w:val="0"/>
        <w:spacing w:before="0" w:after="0"/>
        <w:jc w:val="left"/>
        <w:rPr/>
      </w:pPr>
      <w:r>
        <w:rPr/>
        <w:t>wCfPp/2DEY9x0rfjVe5uWADfQXFzz9P6D2ivRUR/b0ivRqMBI/F0ebBtaCKwDXAItbkf63PP+H+HtN</w:t>
      </w:r>
    </w:p>
    <w:p>
      <w:pPr>
        <w:pStyle w:val="PreformattedText"/>
        <w:bidi w:val="0"/>
        <w:spacing w:before="0" w:after="0"/>
        <w:jc w:val="left"/>
        <w:rPr/>
      </w:pPr>
      <w:r>
        <w:rPr/>
        <w:t>5dHlvTQv2dKxDex+nFv6fn8/6/vXSnrn/txxe99RBHFvz7917rq4v/AL1z+Da/Hv3XuvW/PP14IuTY</w:t>
      </w:r>
    </w:p>
    <w:p>
      <w:pPr>
        <w:pStyle w:val="PreformattedText"/>
        <w:bidi w:val="0"/>
        <w:spacing w:before="0" w:after="0"/>
        <w:jc w:val="left"/>
        <w:rPr/>
      </w:pPr>
      <w:r>
        <w:rPr/>
        <w:t>gD6n6e/de68bixH4tciwv/sPfuvde+n+uL8f4E2AP1J/w9+691Eqj6GBPOn6GwH0/PPvY60T0X/tJr</w:t>
      </w:r>
    </w:p>
    <w:p>
      <w:pPr>
        <w:pStyle w:val="PreformattedText"/>
        <w:bidi w:val="0"/>
        <w:spacing w:before="0" w:after="0"/>
        <w:jc w:val="left"/>
        <w:rPr/>
      </w:pPr>
      <w:r>
        <w:rPr/>
        <w:t>0DrY2s4Fvp/X6f6/8Asfa62+IdA7mD416KsPoDa4/qB9C305Nrc/7x7P4+A4U6LgDpXHl1z1LYXJYq</w:t>
      </w:r>
    </w:p>
    <w:p>
      <w:pPr>
        <w:pStyle w:val="PreformattedText"/>
        <w:bidi w:val="0"/>
        <w:spacing w:before="0" w:after="0"/>
        <w:jc w:val="left"/>
        <w:rPr/>
      </w:pPr>
      <w:r>
        <w:rPr/>
        <w:t>SD9bEf0P5I9Vv8PbufPqnHrGDY2vcW+n1Av+P8CLe23OOtrX8uu1AYAWaw0gg29OkXsACbkD88eya7</w:t>
      </w:r>
    </w:p>
    <w:p>
      <w:pPr>
        <w:pStyle w:val="PreformattedText"/>
        <w:bidi w:val="0"/>
        <w:spacing w:before="0" w:after="0"/>
        <w:jc w:val="left"/>
        <w:rPr/>
      </w:pPr>
      <w:r>
        <w:rPr/>
        <w:t>pXowg4eh6z86ObHjkLY3I+gJsp+h/2PsuHEdK+maqA5+nBuE5AJtwRwbH/AF/z7MYSaD16TScemSdt</w:t>
      </w:r>
    </w:p>
    <w:p>
      <w:pPr>
        <w:pStyle w:val="PreformattedText"/>
        <w:bidi w:val="0"/>
        <w:spacing w:before="0" w:after="0"/>
        <w:jc w:val="left"/>
        <w:rPr/>
      </w:pPr>
      <w:r>
        <w:rPr/>
        <w:t>Sj1EXvqZrXtY8X5H0/p+fa9fTz6TN5dJrIIpEgPC+P0tqa4sbklvoSQT7VRnhTpJKMZ6DbL0d2e55s</w:t>
      </w:r>
    </w:p>
    <w:p>
      <w:pPr>
        <w:pStyle w:val="PreformattedText"/>
        <w:bidi w:val="0"/>
        <w:spacing w:before="0" w:after="0"/>
        <w:jc w:val="left"/>
        <w:rPr/>
      </w:pPr>
      <w:r>
        <w:rPr/>
        <w:t>SC/oZgW/SSv+pBtz9fZgsgAp0VSpU9A/uDGM6OAWABa2lU0EqCCShsSVawtcA+253BjY/LpN4NZFPl</w:t>
      </w:r>
    </w:p>
    <w:p>
      <w:pPr>
        <w:pStyle w:val="PreformattedText"/>
        <w:bidi w:val="0"/>
        <w:spacing w:before="0" w:after="0"/>
        <w:jc w:val="left"/>
        <w:rPr/>
      </w:pPr>
      <w:r>
        <w:rPr/>
        <w:t>0Bmc2888byBLFW1NJqVFEjMf2yhBKh1N7j1X/oPYBvgTI5+fQngwi19Oi2b62sqq3HkWQsdRtdlUAs</w:t>
      </w:r>
    </w:p>
    <w:p>
      <w:pPr>
        <w:pStyle w:val="PreformattedText"/>
        <w:bidi w:val="0"/>
        <w:spacing w:before="0" w:after="0"/>
        <w:jc w:val="left"/>
        <w:rPr/>
      </w:pPr>
      <w:r>
        <w:rPr/>
        <w:t>LXUqwB02U6T7KpRVcdXYkFSOPRT8/iDSzP47CRFmUI3pCwhzJGrL6bOHY/T8H/AB9s+VR0a20mpV1d</w:t>
      </w:r>
    </w:p>
    <w:p>
      <w:pPr>
        <w:pStyle w:val="PreformattedText"/>
        <w:bidi w:val="0"/>
        <w:spacing w:before="0" w:after="0"/>
        <w:jc w:val="left"/>
        <w:rPr/>
      </w:pPr>
      <w:r>
        <w:rPr/>
        <w:t>IaaFgwkd2jLNHI0bAsLm+kohYFTIW4YD8j6e6Gn59Lhx4Z6wgKYpA8tioAjDMzNJr5N/QzLDwf6EkW</w:t>
      </w:r>
    </w:p>
    <w:p>
      <w:pPr>
        <w:pStyle w:val="PreformattedText"/>
        <w:bidi w:val="0"/>
        <w:spacing w:before="0" w:after="0"/>
        <w:jc w:val="left"/>
        <w:rPr/>
      </w:pPr>
      <w:r>
        <w:rPr/>
        <w:t>HvVKZ6tx4dR1DamcWYRL+qM6WiCgBtH6gq3Nrt+TYni3vXDrYJx12UZjDL/ZSSQMUiViVeDR5Yg5RY</w:t>
      </w:r>
    </w:p>
    <w:p>
      <w:pPr>
        <w:pStyle w:val="PreformattedText"/>
        <w:bidi w:val="0"/>
        <w:spacing w:before="0" w:after="0"/>
        <w:jc w:val="left"/>
        <w:rPr/>
      </w:pPr>
      <w:r>
        <w:rPr/>
        <w:t>2BQANcg/7H3qozXq/wBh6woolVki8srKVlIKLKivdh+oE6SqDm35J/p718+q4IPXMRwhgdSsmq6CJi</w:t>
      </w:r>
    </w:p>
    <w:p>
      <w:pPr>
        <w:pStyle w:val="PreformattedText"/>
        <w:bidi w:val="0"/>
        <w:spacing w:before="0" w:after="0"/>
        <w:jc w:val="left"/>
        <w:rPr/>
      </w:pPr>
      <w:r>
        <w:rPr/>
        <w:t>W0qgIFhpbx6r3Dm5Itbn3byx1o0qTXP+rj15P7Q9agiXXKSVVAQXRRqOt/G63CtZQPz78Pt6r6UOOs</w:t>
      </w:r>
    </w:p>
    <w:p>
      <w:pPr>
        <w:pStyle w:val="PreformattedText"/>
        <w:bidi w:val="0"/>
        <w:spacing w:before="0" w:after="0"/>
        <w:jc w:val="left"/>
        <w:rPr/>
      </w:pPr>
      <w:r>
        <w:rPr/>
        <w:t>DtOvkMlM8baQyxkK7lm/b8mnUQyhXuzX/Nufe/l1U+eOpdOikOLoyrcrHGq3k9C/pLESMps1h+lSeD</w:t>
      </w:r>
    </w:p>
    <w:p>
      <w:pPr>
        <w:pStyle w:val="PreformattedText"/>
        <w:bidi w:val="0"/>
        <w:spacing w:before="0" w:after="0"/>
        <w:jc w:val="left"/>
        <w:rPr/>
      </w:pPr>
      <w:r>
        <w:rPr/>
        <w:t>799nVD1nJDm7vIRp8KgMvoBXQIns2rxKLD8qTcjj3YHNOtHFevWVnfUPEYxCIpEk8gMcX6HhDnWY0U</w:t>
      </w:r>
    </w:p>
    <w:p>
      <w:pPr>
        <w:pStyle w:val="PreformattedText"/>
        <w:bidi w:val="0"/>
        <w:spacing w:before="0" w:after="0"/>
        <w:jc w:val="left"/>
        <w:rPr/>
      </w:pPr>
      <w:r>
        <w:rPr/>
        <w:t>nl7cDj3cZ615dcltG6NoS5j0xMJNaWVR4zYrwn4YmxH+Ptz8s9ePb59Y3AZQ0hIk41ScSeRUuQkc0T</w:t>
      </w:r>
    </w:p>
    <w:p>
      <w:pPr>
        <w:pStyle w:val="PreformattedText"/>
        <w:bidi w:val="0"/>
        <w:spacing w:before="0" w:after="0"/>
        <w:jc w:val="left"/>
        <w:rPr/>
      </w:pPr>
      <w:r>
        <w:rPr/>
        <w:t>Bk/csdP0J492FPXqtPLz67ZjPF+pUd2PL6jHHIQS4kViQkkkQAXSCCfqR7dB456rwPTRKVQWkKoANR</w:t>
      </w:r>
    </w:p>
    <w:p>
      <w:pPr>
        <w:pStyle w:val="PreformattedText"/>
        <w:bidi w:val="0"/>
        <w:spacing w:before="0" w:after="0"/>
        <w:jc w:val="left"/>
        <w:rPr/>
      </w:pPr>
      <w:r>
        <w:rPr/>
        <w:t>RUkBEa+o6o2sI1cMAo/UAL+3ACR1qvyx1HhTUoDRPOTIjzfuLpOmXlFJVl9II+oFyOPr7vn16tUHh1</w:t>
      </w:r>
    </w:p>
    <w:p>
      <w:pPr>
        <w:pStyle w:val="PreformattedText"/>
        <w:bidi w:val="0"/>
        <w:spacing w:before="0" w:after="0"/>
        <w:jc w:val="left"/>
        <w:rPr/>
      </w:pPr>
      <w:r>
        <w:rPr/>
        <w:t>yUqI9Jc3SQpqZfWApJAYXDRljxc3B/qPfsjrWPy6wFZWnbWRKGiLEO6PZke49beqKb+gJIK/09+/Pq</w:t>
      </w:r>
    </w:p>
    <w:p>
      <w:pPr>
        <w:pStyle w:val="PreformattedText"/>
        <w:bidi w:val="0"/>
        <w:spacing w:before="0" w:after="0"/>
        <w:jc w:val="left"/>
        <w:rPr/>
      </w:pPr>
      <w:r>
        <w:rPr/>
        <w:t>1ajhnrgxEoBVdJHkI0mRrOtpSqsbRgkNYBf1Pf3o/wCHq1QK8OuIYokZ5Yx+MRxWHlfUNYFmDcKDwB</w:t>
      </w:r>
    </w:p>
    <w:p>
      <w:pPr>
        <w:pStyle w:val="PreformattedText"/>
        <w:bidi w:val="0"/>
        <w:spacing w:before="0" w:after="0"/>
        <w:jc w:val="left"/>
        <w:rPr/>
      </w:pPr>
      <w:r>
        <w:rPr/>
        <w:t>axPP09tH+fVvPA64BtJLSBX4aR1fToJZ2YLa6orAsAxH+Nrk+2iOIr1sU8vPr/1R0o6hrhrnU66irO</w:t>
      </w:r>
    </w:p>
    <w:p>
      <w:pPr>
        <w:pStyle w:val="PreformattedText"/>
        <w:bidi w:val="0"/>
        <w:spacing w:before="0" w:after="0"/>
        <w:jc w:val="left"/>
        <w:rPr/>
      </w:pPr>
      <w:r>
        <w:rPr/>
        <w:t>QxbWRd7H03NgSPrwPcvtSnUfg8MdLfAzlKuP9yzRmN1SykMp5uJVtomcG5sbkcAW9o58qQern4T606</w:t>
      </w:r>
    </w:p>
    <w:p>
      <w:pPr>
        <w:pStyle w:val="PreformattedText"/>
        <w:bidi w:val="0"/>
        <w:spacing w:before="0" w:after="0"/>
        <w:jc w:val="left"/>
        <w:rPr/>
      </w:pPr>
      <w:r>
        <w:rPr/>
        <w:t>ui+EdQ8dKBIT5BKA4JvY6gQbWAsVt9PoPYOvhVuPUF8tnw/c/eKeo6uUxcgejhP+0rccgD/gt7cH2H</w:t>
      </w:r>
    </w:p>
    <w:p>
      <w:pPr>
        <w:pStyle w:val="PreformattedText"/>
        <w:bidi w:val="0"/>
        <w:spacing w:before="0" w:after="0"/>
        <w:jc w:val="left"/>
        <w:rPr/>
      </w:pPr>
      <w:r>
        <w:rPr/>
        <w:t>2+I9ZXIaov2dOJuD9Lf7T+Dzxe31PuvV+uhcgD/D8AD/AG/5F/p7917rlewH1H9fryP8PxwPfuvdev</w:t>
      </w:r>
    </w:p>
    <w:p>
      <w:pPr>
        <w:pStyle w:val="PreformattedText"/>
        <w:bidi w:val="0"/>
        <w:spacing w:before="0" w:after="0"/>
        <w:jc w:val="left"/>
        <w:rPr/>
      </w:pPr>
      <w:r>
        <w:rPr/>
        <w:t>8AQC3PF73PPJvx+f8Ae/fuvde/oRbi/wCePp/Tix9+6917/XuPxc/70x4P59+691Fq3007m5F0YX+t</w:t>
      </w:r>
    </w:p>
    <w:p>
      <w:pPr>
        <w:pStyle w:val="PreformattedText"/>
        <w:bidi w:val="0"/>
        <w:spacing w:before="0" w:after="0"/>
        <w:jc w:val="left"/>
        <w:rPr/>
      </w:pPr>
      <w:r>
        <w:rPr/>
        <w:t>+OPr/j79148D1T787Jh/Acs7G2hIywHDW1kcgeq4P0tb2Htxr9fa/wCnHUH8wUbnLaz/AMNH+Hqhiq</w:t>
      </w:r>
    </w:p>
    <w:p>
      <w:pPr>
        <w:pStyle w:val="PreformattedText"/>
        <w:bidi w:val="0"/>
        <w:spacing w:before="0" w:after="0"/>
        <w:jc w:val="left"/>
        <w:rPr/>
      </w:pPr>
      <w:r>
        <w:rPr/>
        <w:t>lAnVjqVdQ8TFjHMChkdDIliZFIFrH/AFvr7FhNH+zqZgO2pOeplBIrzlhq1OVbSU9ZEgtrcqbqzE2I</w:t>
      </w:r>
    </w:p>
    <w:p>
      <w:pPr>
        <w:pStyle w:val="PreformattedText"/>
        <w:bidi w:val="0"/>
        <w:spacing w:before="0" w:after="0"/>
        <w:jc w:val="left"/>
        <w:rPr/>
      </w:pPr>
      <w:r>
        <w:rPr/>
        <w:t>A9rbc6mpXpPOKKa9L7GSKDGLSLcnSbEqjLY+S4JDXDFbD6H2JIsKMY6JnoW6FfDmMFFJeQhQt0AC3k</w:t>
      </w:r>
    </w:p>
    <w:p>
      <w:pPr>
        <w:pStyle w:val="PreformattedText"/>
        <w:bidi w:val="0"/>
        <w:spacing w:before="0" w:after="0"/>
        <w:jc w:val="left"/>
        <w:rPr/>
      </w:pPr>
      <w:r>
        <w:rPr/>
        <w:t>A1MtmVS91+hIH+9+9SefV4/LoUMSrRlf1BlVYrmyKSF1vIShcsdVgxP1/HtBJkfLpbHk9CbhzINB4J</w:t>
      </w:r>
    </w:p>
    <w:p>
      <w:pPr>
        <w:pStyle w:val="PreformattedText"/>
        <w:bidi w:val="0"/>
        <w:spacing w:before="0" w:after="0"/>
        <w:jc w:val="left"/>
        <w:rPr/>
      </w:pPr>
      <w:r>
        <w:rPr/>
        <w:t>DALKi8KWPL6GN0XQeTze49lF0ag9GUOOPS2hYkIgUJqDvqYeS1iF0rbSpJHNjf2H7mlCejSDBpTHTs</w:t>
      </w:r>
    </w:p>
    <w:p>
      <w:pPr>
        <w:pStyle w:val="PreformattedText"/>
        <w:bidi w:val="0"/>
        <w:spacing w:before="0" w:after="0"/>
        <w:jc w:val="left"/>
        <w:rPr/>
      </w:pPr>
      <w:r>
        <w:rPr/>
        <w:t>rgJrH7hEqMdXLsq2UEE2FvVc8fj+nslf4ujFaUXOeuQb6SEhh+i4a7AEkqGVrEqGANh9fbZpXq49ad</w:t>
      </w:r>
    </w:p>
    <w:p>
      <w:pPr>
        <w:pStyle w:val="PreformattedText"/>
        <w:bidi w:val="0"/>
        <w:spacing w:before="0" w:after="0"/>
        <w:jc w:val="left"/>
        <w:rPr/>
      </w:pPr>
      <w:r>
        <w:rPr/>
        <w:t>TIzqOoMCeNXr1D6/qa3PpH4FrE+9qOHGnWjw9B1OjJKAWvpLhUKhSBfiwHB1Hk/4exhsfBQRjoP7lS</w:t>
      </w:r>
    </w:p>
    <w:p>
      <w:pPr>
        <w:pStyle w:val="PreformattedText"/>
        <w:bidi w:val="0"/>
        <w:spacing w:before="0" w:after="0"/>
        <w:jc w:val="left"/>
        <w:rPr/>
      </w:pPr>
      <w:r>
        <w:rPr/>
        <w:t>poepC3F9JT1ICPUWIYt6XD8FV4IsB7HEIwM9ByTiepChgpAYq630gqWcauABYcAEc35/p7VCtMnpg+</w:t>
      </w:r>
    </w:p>
    <w:p>
      <w:pPr>
        <w:pStyle w:val="PreformattedText"/>
        <w:bidi w:val="0"/>
        <w:spacing w:before="0" w:after="0"/>
        <w:jc w:val="left"/>
        <w:rPr/>
      </w:pPr>
      <w:r>
        <w:rPr/>
        <w:t>Xp1mHFj/AKpY/wAFxpZiBp59JR/6c+9Enr32dZAGazWLBb861CAAmxfi5JPq/wAbe6HgMdWyKDrkBw</w:t>
      </w:r>
    </w:p>
    <w:p>
      <w:pPr>
        <w:pStyle w:val="PreformattedText"/>
        <w:bidi w:val="0"/>
        <w:spacing w:before="0" w:after="0"/>
        <w:jc w:val="left"/>
        <w:rPr/>
      </w:pPr>
      <w:r>
        <w:rPr/>
        <w:t>NNoxz6QwVXDKRcuRe5vz/T6e0swNGz08nxCnXiQyBSA2n/ADYZTrAAH9LAqebW+nuON2/t2r69C6wq</w:t>
      </w:r>
    </w:p>
    <w:p>
      <w:pPr>
        <w:pStyle w:val="PreformattedText"/>
        <w:bidi w:val="0"/>
        <w:spacing w:before="0" w:after="0"/>
        <w:jc w:val="left"/>
        <w:rPr/>
      </w:pPr>
      <w:r>
        <w:rPr/>
        <w:t>Il+zj1zT1EC99QsrkcEDmys11Ok/UX9kpHRkDw6yqApIK3LkIv14AubWViWAIJPPA91r+3q3+TqWrA</w:t>
      </w:r>
    </w:p>
    <w:p>
      <w:pPr>
        <w:pStyle w:val="PreformattedText"/>
        <w:bidi w:val="0"/>
        <w:spacing w:before="0" w:after="0"/>
        <w:jc w:val="left"/>
        <w:rPr/>
      </w:pPr>
      <w:r>
        <w:rPr/>
        <w:t>6QFk4IDBVRieARyPyf8OR71TjnrfWYAAG6GysgUBTpc8BgF5awvyP6+7DFfLrRrXHDqQCRockkXv8A</w:t>
      </w:r>
    </w:p>
    <w:p>
      <w:pPr>
        <w:pStyle w:val="PreformattedText"/>
        <w:bidi w:val="0"/>
        <w:spacing w:before="0" w:after="0"/>
        <w:jc w:val="left"/>
        <w:rPr/>
      </w:pPr>
      <w:r>
        <w:rPr/>
        <w:t>qF7/AFW4+qMQSRxz9Pdgfy6qc9YqiQX0Fl/SXA0t6NRPDGxs9+f8PbqZ6owyemiaZSDyNJDJcL9Qbn</w:t>
      </w:r>
    </w:p>
    <w:p>
      <w:pPr>
        <w:pStyle w:val="PreformattedText"/>
        <w:bidi w:val="0"/>
        <w:spacing w:before="0" w:after="0"/>
        <w:jc w:val="left"/>
        <w:rPr/>
      </w:pPr>
      <w:r>
        <w:rPr/>
        <w:t>l7ergafp/j7NLcaaYz0imzUVx0ia52SRhp0lbugjAYG/Au68kE/wC8fj2KLShQZ6Dt0CHPTLNLpNrM</w:t>
      </w:r>
    </w:p>
    <w:p>
      <w:pPr>
        <w:pStyle w:val="PreformattedText"/>
        <w:bidi w:val="0"/>
        <w:spacing w:before="0" w:after="0"/>
        <w:jc w:val="left"/>
        <w:rPr/>
      </w:pPr>
      <w:r>
        <w:rPr/>
        <w:t>NCreN/oFOn0sQQdV/p+LC/tcBXpCftz1kSTSwKX0nUuskAuACNDiwPA+pH1+vvZ4UPHrQHCnTxT1DK</w:t>
      </w:r>
    </w:p>
    <w:p>
      <w:pPr>
        <w:pStyle w:val="PreformattedText"/>
        <w:bidi w:val="0"/>
        <w:spacing w:before="0" w:after="0"/>
        <w:jc w:val="left"/>
        <w:rPr/>
      </w:pPr>
      <w:r>
        <w:rPr/>
        <w:t>RpZX1MoPJUIqgMWuANVzwbXIt9fbbioP2dPJWuT0u8ZUIiRsgAW7MmoW1XYHni6gc2vyPZDcgljXo9</w:t>
      </w:r>
    </w:p>
    <w:p>
      <w:pPr>
        <w:pStyle w:val="PreformattedText"/>
        <w:bidi w:val="0"/>
        <w:spacing w:before="0" w:after="0"/>
        <w:jc w:val="left"/>
        <w:rPr/>
      </w:pPr>
      <w:r>
        <w:rPr/>
        <w:t>t6aRTpcY6pP6vTcjWbAMyODdrm9iBa3AuD7J5h3dGkI7a06fFq1ZB6uLE/UBgt7fUA8m/wCfz7T0z0</w:t>
      </w:r>
    </w:p>
    <w:p>
      <w:pPr>
        <w:pStyle w:val="PreformattedText"/>
        <w:bidi w:val="0"/>
        <w:spacing w:before="0" w:after="0"/>
        <w:jc w:val="left"/>
        <w:rPr/>
      </w:pPr>
      <w:r>
        <w:rPr/>
        <w:t>ooKZ49MdZVctoJP1LrJYFUU3upH54+h/HtVAM1PHpJPUjA6amqlJADFhyQNVyRpI0nSPVY29rAOHSK</w:t>
      </w:r>
    </w:p>
    <w:p>
      <w:pPr>
        <w:pStyle w:val="PreformattedText"/>
        <w:bidi w:val="0"/>
        <w:spacing w:before="0" w:after="0"/>
        <w:jc w:val="left"/>
        <w:rPr/>
      </w:pPr>
      <w:r>
        <w:rPr/>
        <w:t>mOsYqANOkAW+oKgKR+NYYlbFvpb/AB/r7tTrWftHWOaqBSTUdTAXNyFQ3sVsi+g2/wBvb3daVHWiMH</w:t>
      </w:r>
    </w:p>
    <w:p>
      <w:pPr>
        <w:pStyle w:val="PreformattedText"/>
        <w:bidi w:val="0"/>
        <w:spacing w:before="0" w:after="0"/>
        <w:jc w:val="left"/>
        <w:rPr/>
      </w:pPr>
      <w:r>
        <w:rPr/>
        <w:t>pG1lUdTBtQ1OlnNh42PouL8uObW+o9nMQwKdI5DQ9Nq1JElydShtQs4cFwpFwoPpUgn/H2tjXgeksr</w:t>
      </w:r>
    </w:p>
    <w:p>
      <w:pPr>
        <w:pStyle w:val="PreformattedText"/>
        <w:bidi w:val="0"/>
        <w:spacing w:before="0" w:after="0"/>
        <w:jc w:val="left"/>
        <w:rPr/>
      </w:pPr>
      <w:r>
        <w:rPr/>
        <w:t>U8/9Xp05/dWX6AMwNipU8A2LFQdP5/1/ZiimnRc7Z6xpWi6mxLW4tweP7RDAE3U/7Y+3tPn02TTHUm</w:t>
      </w:r>
    </w:p>
    <w:p>
      <w:pPr>
        <w:pStyle w:val="PreformattedText"/>
        <w:bidi w:val="0"/>
        <w:spacing w:before="0" w:after="0"/>
        <w:jc w:val="left"/>
        <w:rPr/>
      </w:pPr>
      <w:r>
        <w:rPr/>
        <w:t>OqUlWJDHWhItYA/wBFa30H54+n09+04z15XqR0r8ZWiNdRdVJYsWDr6SbsSTYleG5uPZTdpV606OLQ</w:t>
      </w:r>
    </w:p>
    <w:p>
      <w:pPr>
        <w:pStyle w:val="PreformattedText"/>
        <w:bidi w:val="0"/>
        <w:spacing w:before="0" w:after="0"/>
        <w:jc w:val="left"/>
        <w:rPr/>
      </w:pPr>
      <w:r>
        <w:rPr/>
        <w:t>9lK9PElXeJluOCpKHUpUKCV4BGpQWtf/AG/svkTjjPS9WHr0yvWqLm9mAGnVqUAEH0lRcabiwI+h+v</w:t>
      </w:r>
    </w:p>
    <w:p>
      <w:pPr>
        <w:pStyle w:val="PreformattedText"/>
        <w:bidi w:val="0"/>
        <w:spacing w:before="0" w:after="0"/>
        <w:jc w:val="left"/>
        <w:rPr/>
      </w:pPr>
      <w:r>
        <w:rPr/>
        <w:t>sudaE9PVx8+ob15UtzrVSTa9mUg3MarIASBa4P59tgDrRI9OsJyBQE6f0qWYAjiy3Olhcer/Wv+Pbq</w:t>
      </w:r>
    </w:p>
    <w:p>
      <w:pPr>
        <w:pStyle w:val="PreformattedText"/>
        <w:bidi w:val="0"/>
        <w:spacing w:before="0" w:after="0"/>
        <w:jc w:val="left"/>
        <w:rPr/>
      </w:pPr>
      <w:r>
        <w:rPr/>
        <w:t>oScevVWagOPLpP1FaXe6lgzawvoFl0AMTqv9LfQf09msCYyOi+Vqmteon8R5/U3+rBb+yFOmwBsVDE</w:t>
      </w:r>
    </w:p>
    <w:p>
      <w:pPr>
        <w:pStyle w:val="PreformattedText"/>
        <w:bidi w:val="0"/>
        <w:spacing w:before="0" w:after="0"/>
        <w:jc w:val="left"/>
        <w:rPr/>
      </w:pPr>
      <w:r>
        <w:rPr/>
        <w:t>3t9fa0J5AZp0mLk8T0+Y3IcFrtcMAzoLgLpvbQTdLHkn6/T3SRSF4dOI/nXp7OSAClXVuBptqDkN9C</w:t>
      </w:r>
    </w:p>
    <w:p>
      <w:pPr>
        <w:pStyle w:val="PreformattedText"/>
        <w:bidi w:val="0"/>
        <w:spacing w:before="0" w:after="0"/>
        <w:jc w:val="left"/>
        <w:rPr/>
      </w:pPr>
      <w:r>
        <w:rPr/>
        <w:t>yWK6gCTa9ufaUpnh06JKefWL+J6dI4Fyy+mQliwN+Tf9J/Nrfnm3ujJ5dWV+gU7++RGx/jj1nme199</w:t>
      </w:r>
    </w:p>
    <w:p>
      <w:pPr>
        <w:pStyle w:val="PreformattedText"/>
        <w:bidi w:val="0"/>
        <w:spacing w:before="0" w:after="0"/>
        <w:jc w:val="left"/>
        <w:rPr/>
      </w:pPr>
      <w:r>
        <w:rPr/>
        <w:t>VKvjcCmqDELUwQVeerJQwjxNJUTDwU8lQwBMsgKwopYi31LNwmjt4Glk4A8PX5dGFkkk8oiQdx/l8+</w:t>
      </w:r>
    </w:p>
    <w:p>
      <w:pPr>
        <w:pStyle w:val="PreformattedText"/>
        <w:bidi w:val="0"/>
        <w:spacing w:before="0" w:after="0"/>
        <w:jc w:val="left"/>
        <w:rPr/>
      </w:pPr>
      <w:r>
        <w:rPr/>
        <w:t>tLP50fzHu1/mxuKoo9wdjz7X6Ew+SmGG6l2hDXttuXcZnMePWBGVqjsHceuTTTT1geGORS8dNEhW4C</w:t>
      </w:r>
    </w:p>
    <w:p>
      <w:pPr>
        <w:pStyle w:val="PreformattedText"/>
        <w:bidi w:val="0"/>
        <w:spacing w:before="0" w:after="0"/>
        <w:jc w:val="left"/>
        <w:rPr/>
      </w:pPr>
      <w:r>
        <w:rPr/>
        <w:t>u764uGIqAnp5D/AD/b0KItvSLSS3d5n/MOquBnt8V8+S2fszZlRCiZTyZRG8zVCyzA0xkzEtCJa6fK</w:t>
      </w:r>
    </w:p>
    <w:p>
      <w:pPr>
        <w:pStyle w:val="PreformattedText"/>
        <w:bidi w:val="0"/>
        <w:spacing w:before="0" w:after="0"/>
        <w:jc w:val="left"/>
        <w:rPr/>
      </w:pPr>
      <w:r>
        <w:rPr/>
        <w:t>1MaaGaZ3mGkpDDGv1SfpVBlcl6cP8v8Aqx0oe4Eb+DHGC3QjY3q7cjbdEu9cyMBhjT1332Keeriv9o</w:t>
      </w:r>
    </w:p>
    <w:p>
      <w:pPr>
        <w:pStyle w:val="PreformattedText"/>
        <w:bidi w:val="0"/>
        <w:spacing w:before="0" w:after="0"/>
        <w:jc w:val="left"/>
        <w:rPr/>
      </w:pPr>
      <w:r>
        <w:rPr/>
        <w:t>0gWlrcSrSyY8rTg+OKsnerc+p4I1IPvxKmoiXuHn/l/wBnp8CQr3HiOHQXZ7fPVuyJ8fS9add1W+Ms</w:t>
      </w:r>
    </w:p>
    <w:p>
      <w:pPr>
        <w:pStyle w:val="PreformattedText"/>
        <w:bidi w:val="0"/>
        <w:spacing w:before="0" w:after="0"/>
        <w:jc w:val="left"/>
        <w:rPr/>
      </w:pPr>
      <w:r>
        <w:rPr/>
        <w:t>7SZavy2+duw1e28k9TTpHjEo9sUV8iuNpyrsVrZh5ZEBKeP0lRDbpIA081QMUqR/xfTEnhxkr4WpyK</w:t>
      </w:r>
    </w:p>
    <w:p>
      <w:pPr>
        <w:pStyle w:val="PreformattedText"/>
        <w:bidi w:val="0"/>
        <w:spacing w:before="0" w:after="0"/>
        <w:jc w:val="left"/>
        <w:rPr/>
      </w:pPr>
      <w:r>
        <w:rPr/>
        <w:t>8MfnToBsv2H2v2PuOpxeT3hNjsrkhIDjNs0keKioMbEv78dXFgRStS4eihVVSnU08I+jWF/a9IbS2Q</w:t>
      </w:r>
    </w:p>
    <w:p>
      <w:pPr>
        <w:pStyle w:val="PreformattedText"/>
        <w:bidi w:val="0"/>
        <w:spacing w:before="0" w:after="0"/>
        <w:jc w:val="left"/>
        <w:rPr/>
      </w:pPr>
      <w:r>
        <w:rPr/>
        <w:t>SR240V4nh+VfPpD490zNGjBGpwUU/nx/LHThDj9l7QngoxV5LdFVULCcvLi8h5nlpGj0SwVWcoYpVg</w:t>
      </w:r>
    </w:p>
    <w:p>
      <w:pPr>
        <w:pStyle w:val="PreformattedText"/>
        <w:bidi w:val="0"/>
        <w:spacing w:before="0" w:after="0"/>
        <w:jc w:val="left"/>
        <w:rPr/>
      </w:pPr>
      <w:r>
        <w:rPr/>
        <w:t>rKuoIJRLxRIukyOeS07STEsaL6V/ydPrQaA7FjTOf8vT626sjJV/wrblDW7X29HSwnIU2HrJhjnpLs</w:t>
      </w:r>
    </w:p>
    <w:p>
      <w:pPr>
        <w:pStyle w:val="PreformattedText"/>
        <w:bidi w:val="0"/>
        <w:spacing w:before="0" w:after="0"/>
        <w:jc w:val="left"/>
        <w:rPr/>
      </w:pPr>
      <w:r>
        <w:rPr/>
        <w:t>WfM11IKaStmVLiKFpWM0r+shQfdEBCGr1NfMZ/Lq7ONVESi0/wBVeudDTNU4mqoMVT/a4vMy04rcjl</w:t>
      </w:r>
    </w:p>
    <w:p>
      <w:pPr>
        <w:pStyle w:val="PreformattedText"/>
        <w:bidi w:val="0"/>
        <w:spacing w:before="0" w:after="0"/>
        <w:jc w:val="left"/>
        <w:rPr/>
      </w:pPr>
      <w:r>
        <w:rPr/>
        <w:t>crLPPkFpSFmlrocRTtJXxQ8/5IKiCmXRpVSfUdlVNGZhqHp/q4/PqoNO0A/n/sdQaGl2ZtxNFVmMxW</w:t>
      </w:r>
    </w:p>
    <w:p>
      <w:pPr>
        <w:pStyle w:val="PreformattedText"/>
        <w:bidi w:val="0"/>
        <w:spacing w:before="0" w:after="0"/>
        <w:jc w:val="left"/>
        <w:rPr/>
      </w:pPr>
      <w:r>
        <w:rPr/>
        <w:t>1knmeZMEmMw0EePh1wwlKqprK6rpRNcHSbsLkW+h97oQc9b4jj054bcPX2MqZIaWqpaalnozqrsnhs</w:t>
      </w:r>
    </w:p>
    <w:p>
      <w:pPr>
        <w:pStyle w:val="PreformattedText"/>
        <w:bidi w:val="0"/>
        <w:spacing w:before="0" w:after="0"/>
        <w:jc w:val="left"/>
        <w:rPr/>
      </w:pPr>
      <w:r>
        <w:rPr/>
        <w:t>lJkYqpobwpDWUijLVSU0i8KXjp5GOthbj3dgop3E9VWpwRQ/b/AJeouK3vtRKhKr+EbLyjU7j7eh3P</w:t>
      </w:r>
    </w:p>
    <w:p>
      <w:pPr>
        <w:pStyle w:val="PreformattedText"/>
        <w:bidi w:val="0"/>
        <w:spacing w:before="0" w:after="0"/>
        <w:jc w:val="left"/>
        <w:rPr/>
      </w:pPr>
      <w:r>
        <w:rPr/>
        <w:t>jM5uPHyRCYtLVLTJNT/bVU5DBm1SMAbAe2pFDAgo2fQ06eRI2oHYfZ0Y3B9t0FdPM5o+j9o0FXSTD7</w:t>
      </w:r>
    </w:p>
    <w:p>
      <w:pPr>
        <w:pStyle w:val="PreformattedText"/>
        <w:bidi w:val="0"/>
        <w:spacing w:before="0" w:after="0"/>
        <w:jc w:val="left"/>
        <w:rPr/>
      </w:pPr>
      <w:r>
        <w:rPr/>
        <w:t>bB4Os2TNWzvTvFFDKiLNNV+MSnkkkkBipvb2k8AAFYoSTXNTX/AA+fRhGkCqdCKv8An6djunr7KQyS</w:t>
      </w:r>
    </w:p>
    <w:p>
      <w:pPr>
        <w:pStyle w:val="PreformattedText"/>
        <w:bidi w:val="0"/>
        <w:spacing w:before="0" w:after="0"/>
        <w:jc w:val="left"/>
        <w:rPr/>
      </w:pPr>
      <w:r>
        <w:rPr/>
        <w:t>5XY2KyefhpI4DnKneFfkWkgplRXqKcZSeXJwvCguERFR0ITTpHDTRSg9usfLAH+z08EhJGsKfnX/AF</w:t>
      </w:r>
    </w:p>
    <w:p>
      <w:pPr>
        <w:pStyle w:val="PreformattedText"/>
        <w:bidi w:val="0"/>
        <w:spacing w:before="0" w:after="0"/>
        <w:jc w:val="left"/>
        <w:rPr/>
      </w:pPr>
      <w:r>
        <w:rPr/>
        <w:t>U/wdZarfezxS+Kvy+5ak06Q0sePi2HtqtSKkMZWmpsdJmsndoEkkskzsqPfgGwtR0LEF3UN9uf5Dpy</w:t>
      </w:r>
    </w:p>
    <w:p>
      <w:pPr>
        <w:pStyle w:val="PreformattedText"/>
        <w:bidi w:val="0"/>
        <w:spacing w:before="0" w:after="0"/>
        <w:jc w:val="left"/>
        <w:rPr/>
      </w:pPr>
      <w:r>
        <w:rPr/>
        <w:t>kAXStQPkP8/Sgwm6DWVKQ7c2lunGCWmklirKqh2x4KqdZE8mMjjpJ6SmgZl9asjMgZdCcke6EALiSr</w:t>
      </w:r>
    </w:p>
    <w:p>
      <w:pPr>
        <w:pStyle w:val="PreformattedText"/>
        <w:bidi w:val="0"/>
        <w:spacing w:before="0" w:after="0"/>
        <w:jc w:val="left"/>
        <w:rPr/>
      </w:pPr>
      <w:r>
        <w:rPr/>
        <w:t>fn/l6dVEp/ZHT6kf7PT7X0VHNTfe5n+KVlZT1y6cXV42PIzq0yx0tKMttyJj9nFTwqxilCShtP6LD3</w:t>
      </w:r>
    </w:p>
    <w:p>
      <w:pPr>
        <w:pStyle w:val="PreformattedText"/>
        <w:bidi w:val="0"/>
        <w:spacing w:before="0" w:after="0"/>
        <w:jc w:val="left"/>
        <w:rPr/>
      </w:pPr>
      <w:r>
        <w:rPr/>
        <w:t>p3dowGmIQfl1tUiBrQV/1cehh2VU7Lp45anL1m0p8W6QrHXde9OUNbu6cSwzUaU9fPDT4KGWQTIUkK</w:t>
      </w:r>
    </w:p>
    <w:p>
      <w:pPr>
        <w:pStyle w:val="PreformattedText"/>
        <w:bidi w:val="0"/>
        <w:spacing w:before="0" w:after="0"/>
        <w:jc w:val="left"/>
        <w:rPr/>
      </w:pPr>
      <w:r>
        <w:rPr/>
        <w:t>VMT6m1yaDz7YVXBJAof4i1f5dKAV0nSe78/wDJx6Erc6daSYeOlxnU21Iq4pihV4bs/emEosrnqN4l</w:t>
      </w:r>
    </w:p>
    <w:p>
      <w:pPr>
        <w:pStyle w:val="PreformattedText"/>
        <w:bidi w:val="0"/>
        <w:spacing w:before="0" w:after="0"/>
        <w:jc w:val="left"/>
        <w:rPr/>
      </w:pPr>
      <w:r>
        <w:rPr/>
        <w:t>JMeE2XvXc2RrMtUs3mpvNIkcDX8rBgR7TmBtXiRXE2kk9ynTQ/OtDT8ulDvrURlWL0yCaA/Zk56Db/</w:t>
      </w:r>
    </w:p>
    <w:p>
      <w:pPr>
        <w:pStyle w:val="PreformattedText"/>
        <w:bidi w:val="0"/>
        <w:spacing w:before="0" w:after="0"/>
        <w:jc w:val="left"/>
        <w:rPr/>
      </w:pPr>
      <w:r>
        <w:rPr/>
        <w:t>RVi6WtrNzx9KwU20KsRDH0c3YGxqKOarqainqVGO29XZ3N5ueOzhBPNC7WJfSbFfatZLpVUSXU7KOD</w:t>
      </w:r>
    </w:p>
    <w:p>
      <w:pPr>
        <w:pStyle w:val="PreformattedText"/>
        <w:bidi w:val="0"/>
        <w:spacing w:before="0" w:after="0"/>
        <w:jc w:val="left"/>
        <w:rPr/>
      </w:pPr>
      <w:r>
        <w:rPr/>
        <w:t>ENT9vDpjw42V0WMoDxA/2Tnp2zXWuHiyOR3LjMPu/buKpIEggpsdWbVpqeurY0jaPa2UlzWf2vU1tJ</w:t>
      </w:r>
    </w:p>
    <w:p>
      <w:pPr>
        <w:pStyle w:val="PreformattedText"/>
        <w:bidi w:val="0"/>
        <w:spacing w:before="0" w:after="0"/>
        <w:jc w:val="left"/>
        <w:rPr/>
      </w:pPr>
      <w:r>
        <w:rPr/>
        <w:t>T0rkjI0mNUzOQxUkA+2zuN5GCy3BGKE0Y4rxPEDpxNuhaiGJiPKv8AnqP29CH1X2Ps7HB4KylzlbR6</w:t>
      </w:r>
    </w:p>
    <w:p>
      <w:pPr>
        <w:pStyle w:val="PreformattedText"/>
        <w:bidi w:val="0"/>
        <w:spacing w:before="0" w:after="0"/>
        <w:jc w:val="left"/>
        <w:rPr/>
      </w:pPr>
      <w:r>
        <w:rPr/>
        <w:t>zT09G+Qyecgw2WWnIo83CmJbeNPR5KmeQAa1VZmAvY2tWJ1lYtcyKx8uIz/I/wCTp2T9PshJB9TQ/w</w:t>
      </w:r>
    </w:p>
    <w:p>
      <w:pPr>
        <w:pStyle w:val="PreformattedText"/>
        <w:bidi w:val="0"/>
        <w:spacing w:before="0" w:after="0"/>
        <w:jc w:val="left"/>
        <w:rPr/>
      </w:pPr>
      <w:r>
        <w:rPr/>
        <w:t>CGvQobo7A+PG+RJsvdld8ks28lBHV1TRQVm9MLS1tHohNViNh0TbBpI8jGIjpnMs4EgBdJGF/d0lvV</w:t>
      </w:r>
    </w:p>
    <w:p>
      <w:pPr>
        <w:pStyle w:val="PreformattedText"/>
        <w:bidi w:val="0"/>
        <w:spacing w:before="0" w:after="0"/>
        <w:jc w:val="left"/>
        <w:rPr/>
      </w:pPr>
      <w:r>
        <w:rPr/>
        <w:t>c6dwjEfkNIWg/wBMCSetNBC6lppv1CPtH7AB0j8X1ZhM+a2p6a2X3JvAU0TrTZ7vHorO4enoKbIP4y</w:t>
      </w:r>
    </w:p>
    <w:p>
      <w:pPr>
        <w:pStyle w:val="PreformattedText"/>
        <w:bidi w:val="0"/>
        <w:spacing w:before="0" w:after="0"/>
        <w:jc w:val="left"/>
        <w:rPr/>
      </w:pPr>
      <w:r>
        <w:rPr/>
        <w:t>i1uP3hJi4kMSqJCKYTMGLFfqxtNuEmnV9cryf0CQP5ivTQhtUYgFZGHqGFP5/5OlPhOm9/bVp6uiqq</w:t>
      </w:r>
    </w:p>
    <w:p>
      <w:pPr>
        <w:pStyle w:val="PreformattedText"/>
        <w:bidi w:val="0"/>
        <w:spacing w:before="0" w:after="0"/>
        <w:jc w:val="left"/>
        <w:rPr/>
      </w:pPr>
      <w:r>
        <w:rPr/>
        <w:t>CtxeayjQ5CfD4Tpvsug2ziJtbWq54f76YjBoxX9yKVqgyyILIE1+0TXk7d58UgcCWz9laH9nSmNRJW</w:t>
      </w:r>
    </w:p>
    <w:p>
      <w:pPr>
        <w:pStyle w:val="PreformattedText"/>
        <w:bidi w:val="0"/>
        <w:spacing w:before="0" w:after="0"/>
        <w:jc w:val="left"/>
        <w:rPr/>
      </w:pPr>
      <w:r>
        <w:rPr/>
        <w:t>NXiIP4QHP8qj/D1n3VQ/JDGSRZQd1YHrw08L04ihfE4LsPIYWFBNHBteki2fm6OlNWwDLLW5GaSNSS</w:t>
      </w:r>
    </w:p>
    <w:p>
      <w:pPr>
        <w:pStyle w:val="PreformattedText"/>
        <w:bidi w:val="0"/>
        <w:spacing w:before="0" w:after="0"/>
        <w:jc w:val="left"/>
        <w:rPr/>
      </w:pPr>
      <w:r>
        <w:rPr/>
        <w:t>76/ereOKXL2a1PElQwX9pz+zrcyXKNWK3qBwxT8qZ/megtq91bQyu3a5d8d+/J7ce4sXSTyYLC7i+T</w:t>
      </w:r>
    </w:p>
    <w:p>
      <w:pPr>
        <w:pStyle w:val="PreformattedText"/>
        <w:bidi w:val="0"/>
        <w:spacing w:before="0" w:after="0"/>
        <w:jc w:val="left"/>
        <w:rPr/>
      </w:pPr>
      <w:r>
        <w:rPr/>
        <w:t>GnCvia6mdJYZqn+G4nFYuV60tejpqhfKtr/X2rmt5yyiKeDRTgsSg/Zwr0zF4zx6pTKprw7Rj7ePRH</w:t>
      </w:r>
    </w:p>
    <w:p>
      <w:pPr>
        <w:pStyle w:val="PreformattedText"/>
        <w:bidi w:val="0"/>
        <w:spacing w:before="0" w:after="0"/>
        <w:jc w:val="left"/>
        <w:rPr/>
      </w:pPr>
      <w:r>
        <w:rPr/>
        <w:t>Nz4TbAmFFJvTdmGir6lHc1nZG1N0CMVEuiGpkpaLIV9T5HqFKqnpVmU29V/e1JQLSBddOOmnTLWspJ</w:t>
      </w:r>
    </w:p>
    <w:p>
      <w:pPr>
        <w:pStyle w:val="PreformattedText"/>
        <w:bidi w:val="0"/>
        <w:spacing w:before="0" w:after="0"/>
        <w:jc w:val="left"/>
        <w:rPr/>
      </w:pPr>
      <w:r>
        <w:rPr/>
        <w:t>/xlgPnTqBW5TOYuulpds78ze5sGr0rYmo3ViDQSVdSGaKehxYg3bkaeaCuniKszlUZWP0PAs0sQUFV</w:t>
      </w:r>
    </w:p>
    <w:p>
      <w:pPr>
        <w:pStyle w:val="PreformattedText"/>
        <w:bidi w:val="0"/>
        <w:spacing w:before="0" w:after="0"/>
        <w:jc w:val="left"/>
        <w:rPr/>
      </w:pPr>
      <w:r>
        <w:rPr/>
        <w:t>Ut504H/iuqrBcj4pAQaeX+XpX57IbhqsdXbpz+189CuYjoMfBWZbCZfFUVDmIgFqIKOtix0BpjMula</w:t>
      </w:r>
    </w:p>
    <w:p>
      <w:pPr>
        <w:pStyle w:val="PreformattedText"/>
        <w:bidi w:val="0"/>
        <w:spacing w:before="0" w:after="0"/>
        <w:jc w:val="left"/>
        <w:rPr/>
      </w:pPr>
      <w:r>
        <w:rPr/>
        <w:t>amjqNK6WKtIhI9pC0ErirAnjg/5P8AY6dYslVLZJpQjz/w8PLoLnrK/BYbJZuggx9XRRZuH7qinxYn</w:t>
      </w:r>
    </w:p>
    <w:p>
      <w:pPr>
        <w:pStyle w:val="PreformattedText"/>
        <w:bidi w:val="0"/>
        <w:spacing w:before="0" w:after="0"/>
        <w:jc w:val="left"/>
        <w:rPr/>
      </w:pPr>
      <w:r>
        <w:rPr/>
        <w:t>y+NFdAgh8WeymirqIfuIZA0MqGOMDVKbOgZ1WiVljJ7qft+wcOkEkMoDHSNNeNOHSswu5afOZHEbij</w:t>
      </w:r>
    </w:p>
    <w:p>
      <w:pPr>
        <w:pStyle w:val="PreformattedText"/>
        <w:bidi w:val="0"/>
        <w:spacing w:before="0" w:after="0"/>
        <w:jc w:val="left"/>
        <w:rPr/>
      </w:pPr>
      <w:r>
        <w:rPr/>
        <w:t>qDBnKDNyZ2CsiElZDksfSvR0uS2zk8fkGmxdRm8ZVZFauCWniSOanlYMA6Ah7SumooR0jZWVtVSPl0</w:t>
      </w:r>
    </w:p>
    <w:p>
      <w:pPr>
        <w:pStyle w:val="PreformattedText"/>
        <w:bidi w:val="0"/>
        <w:spacing w:before="0" w:after="0"/>
        <w:jc w:val="left"/>
        <w:rPr/>
      </w:pPr>
      <w:r>
        <w:rPr/>
        <w:t>d/4efzN+8fhfQ57FYzI128dkV+4F3i+JjyLYeipq+OUU+UrsWsiihyEtXQRWkaZWinnjEVtNm9mNhu</w:t>
      </w:r>
    </w:p>
    <w:p>
      <w:pPr>
        <w:pStyle w:val="PreformattedText"/>
        <w:bidi w:val="0"/>
        <w:spacing w:before="0" w:after="0"/>
        <w:jc w:val="left"/>
        <w:rPr/>
      </w:pPr>
      <w:r>
        <w:rPr/>
        <w:t>V1YalgkPhEg0r5/wCyOiO825LlvEegb7P5f7PWz5/Ly+e2M+Ue38hloc3U1m6+vc/W5fe8NdUPCslJ</w:t>
      </w:r>
    </w:p>
    <w:p>
      <w:pPr>
        <w:pStyle w:val="PreformattedText"/>
        <w:bidi w:val="0"/>
        <w:spacing w:before="0" w:after="0"/>
        <w:jc w:val="left"/>
        <w:rPr/>
      </w:pPr>
      <w:r>
        <w:rPr/>
        <w:t>n8lNTbczUmHp1kpsPg8RTVsNKscTCOaq9V9C8i7at2+rDM2JlNWr6HANOFBw/n0GtwtTbMq0xTH/AB</w:t>
      </w:r>
    </w:p>
    <w:p>
      <w:pPr>
        <w:pStyle w:val="PreformattedText"/>
        <w:bidi w:val="0"/>
        <w:spacing w:before="0" w:after="0"/>
        <w:jc w:val="left"/>
        <w:rPr/>
      </w:pPr>
      <w:r>
        <w:rPr/>
        <w:t>fn1elQ7rglyZw9WjR1oBmjLKIo6mk0h1rINUkrPGCdL/QBhxcexRrqdJ49FwPSzgc6wSWBFrfX8/j6</w:t>
      </w:r>
    </w:p>
    <w:p>
      <w:pPr>
        <w:pStyle w:val="PreformattedText"/>
        <w:bidi w:val="0"/>
        <w:spacing w:before="0" w:after="0"/>
        <w:jc w:val="left"/>
        <w:rPr/>
      </w:pPr>
      <w:r>
        <w:rPr/>
        <w:t>tZjz7Ynwh6URfF8+nE30g3t9Bf6gX4H9fyfZUeloPWE/U8gAsVLC31H4tbgXHvXDr3+HqM50/Uk6Tx</w:t>
      </w:r>
    </w:p>
    <w:p>
      <w:pPr>
        <w:pStyle w:val="PreformattedText"/>
        <w:bidi w:val="0"/>
        <w:spacing w:before="0" w:after="0"/>
        <w:jc w:val="left"/>
        <w:rPr/>
      </w:pPr>
      <w:r>
        <w:rPr/>
        <w:t>/T+g+v15P+296635dZ8VzkaYG2pZPqRYNc/wBn+pP+PurcOkl4f0T8+jO4P/MR8afQD+bAgD6f6493</w:t>
      </w:r>
    </w:p>
    <w:p>
      <w:pPr>
        <w:pStyle w:val="PreformattedText"/>
        <w:bidi w:val="0"/>
        <w:spacing w:before="0" w:after="0"/>
        <w:jc w:val="left"/>
        <w:rPr/>
      </w:pPr>
      <w:r>
        <w:rPr/>
        <w:t>HAdah+AV6WEf0/2A5va34J/1/funusv9Sbf8UHv3Xuuvrz/tgQRY88/7b37r3XiOLHk3/wBv+fp9Bw</w:t>
      </w:r>
    </w:p>
    <w:p>
      <w:pPr>
        <w:pStyle w:val="PreformattedText"/>
        <w:bidi w:val="0"/>
        <w:spacing w:before="0" w:after="0"/>
        <w:jc w:val="left"/>
        <w:rPr/>
      </w:pPr>
      <w:r>
        <w:rPr/>
        <w:t>PfuvddNwD9Pz9f9a5t/Xn37r3SI3Z/xb6ocn9k2v8AQHSRf/bf1/Hu69Ir/wD3Henp0WnrSoMeYy8f</w:t>
      </w:r>
    </w:p>
    <w:p>
      <w:pPr>
        <w:pStyle w:val="PreformattedText"/>
        <w:bidi w:val="0"/>
        <w:spacing w:before="0" w:after="0"/>
        <w:jc w:val="left"/>
        <w:rPr/>
      </w:pPr>
      <w:r>
        <w:rPr/>
        <w:t>9r71geLA3c/QEc8/7C3taorF+XTuykNt+kHgehl3Y1sVNyAdB5Avx9P+Tb+2Bxx0i3PER6J7kQBWz8</w:t>
      </w:r>
    </w:p>
    <w:p>
      <w:pPr>
        <w:pStyle w:val="PreformattedText"/>
        <w:bidi w:val="0"/>
        <w:spacing w:before="0" w:after="0"/>
        <w:jc w:val="left"/>
        <w:rPr/>
      </w:pPr>
      <w:r>
        <w:rPr/>
        <w:t>AfuNe/P5IuvHA9ro8qD0hgA8JfXrCLnhrDgG/6r25B/re/u1OlANePUsKrAi/JtzYX9ViQAbA8+2z1</w:t>
      </w:r>
    </w:p>
    <w:p>
      <w:pPr>
        <w:pStyle w:val="PreformattedText"/>
        <w:bidi w:val="0"/>
        <w:spacing w:before="0" w:after="0"/>
        <w:jc w:val="left"/>
        <w:rPr/>
      </w:pPr>
      <w:r>
        <w:rPr/>
        <w:t>cZpnpR7Mj0Z2na/6TY8/U6rFlBsfaO6yFp0nuV/svt6Obg2vBF+OL/g/QWv/AE+n+w9p/KvRvbnsXH</w:t>
      </w:r>
    </w:p>
    <w:p>
      <w:pPr>
        <w:pStyle w:val="PreformattedText"/>
        <w:bidi w:val="0"/>
        <w:spacing w:before="0" w:after="0"/>
        <w:jc w:val="left"/>
        <w:rPr/>
      </w:pPr>
      <w:r>
        <w:rPr/>
        <w:t>Swja6j6XsPqfrb+v4ufeulPWb8i9xf8fj63JP+v7917rr6nnkC/wCPyLfT8+/de69b+v0+nPP5P54+</w:t>
      </w:r>
    </w:p>
    <w:p>
      <w:pPr>
        <w:pStyle w:val="PreformattedText"/>
        <w:bidi w:val="0"/>
        <w:spacing w:before="0" w:after="0"/>
        <w:jc w:val="left"/>
        <w:rPr/>
      </w:pPr>
      <w:r>
        <w:rPr/>
        <w:t>v+t7917r31F/oOOR9Lj/AA/AB9+69176A2/29/weL3/BPv3Xum6rYaCD/Q/j/Y/7H6+9jj1o8D0Xvt</w:t>
      </w:r>
    </w:p>
    <w:p>
      <w:pPr>
        <w:pStyle w:val="PreformattedText"/>
        <w:bidi w:val="0"/>
        <w:spacing w:before="0" w:after="0"/>
        <w:jc w:val="left"/>
        <w:rPr/>
      </w:pPr>
      <w:r>
        <w:rPr/>
        <w:t>GUCglHqe4ZeCf9cfgcH/H2vth3g9AzfTWVB8/9WeixRkqGJawFxY2IPN1BsPxfm3s9XgOkdMDOadcW</w:t>
      </w:r>
    </w:p>
    <w:p>
      <w:pPr>
        <w:pStyle w:val="PreformattedText"/>
        <w:bidi w:val="0"/>
        <w:spacing w:before="0" w:after="0"/>
        <w:jc w:val="left"/>
        <w:rPr/>
      </w:pPr>
      <w:r>
        <w:rPr/>
        <w:t>4IuObf1srX5On8qp/p7dr00RTrqwHAHH0uQRbUAVCjguB+PwPbTnqyjIA/4vrmqgEekqSLkHkWvx6v</w:t>
      </w:r>
    </w:p>
    <w:p>
      <w:pPr>
        <w:pStyle w:val="PreformattedText"/>
        <w:bidi w:val="0"/>
        <w:spacing w:before="0" w:after="0"/>
        <w:jc w:val="left"/>
        <w:rPr/>
      </w:pPr>
      <w:r>
        <w:rPr/>
        <w:t>qSbc+ye6OejCCn5dZpLFbWP0LEBgPx9fpYi/ABPsuByK9KfLpknPqb8k/jgXHBAFjewv8AUezCLgOk</w:t>
      </w:r>
    </w:p>
    <w:p>
      <w:pPr>
        <w:pStyle w:val="PreformattedText"/>
        <w:bidi w:val="0"/>
        <w:spacing w:before="0" w:after="0"/>
        <w:jc w:val="left"/>
        <w:rPr/>
      </w:pPr>
      <w:r>
        <w:rPr/>
        <w:t>rnJ9emOqUjWb39JF7cfW4UIPrpsLf7G/tfG3DpM1OmKp0yRuhSw+l1sbD6lgCT6WZuf9t7UpxHTUgq</w:t>
      </w:r>
    </w:p>
    <w:p>
      <w:pPr>
        <w:pStyle w:val="PreformattedText"/>
        <w:bidi w:val="0"/>
        <w:spacing w:before="0" w:after="0"/>
        <w:jc w:val="left"/>
        <w:rPr/>
      </w:pPr>
      <w:r>
        <w:rPr/>
        <w:t>OPSUr6csrKY7lSNV2AOoKAoFrqwCsSR7e10FOkLR/LPQcZfHCTUrQ3t5CvNnKAWvq/Iv8Anm/+v7rJ</w:t>
      </w:r>
    </w:p>
    <w:p>
      <w:pPr>
        <w:pStyle w:val="PreformattedText"/>
        <w:bidi w:val="0"/>
        <w:spacing w:before="0" w:after="0"/>
        <w:jc w:val="left"/>
        <w:rPr/>
      </w:pPr>
      <w:r>
        <w:rPr/>
        <w:t>IPDYV6bEXeKjz6D2rwakteJTqUo3lXSXYeq6E/2uBz9QvsIXrDU1BXo9ij7R0BO9drKQysgLu0jAeJ</w:t>
      </w:r>
    </w:p>
    <w:p>
      <w:pPr>
        <w:pStyle w:val="PreformattedText"/>
        <w:bidi w:val="0"/>
        <w:spacing w:before="0" w:after="0"/>
        <w:jc w:val="left"/>
        <w:rPr/>
      </w:pPr>
      <w:r>
        <w:rPr/>
        <w:t>QJSq3azcqlgLXFv6eyYA0avVmGaU6J3vjbElplBZ1MrIpsjERAM7MeNfmPpC8g2t9fdSBTA61FKUev</w:t>
      </w:r>
    </w:p>
    <w:p>
      <w:pPr>
        <w:pStyle w:val="PreformattedText"/>
        <w:bidi w:val="0"/>
        <w:spacing w:before="0" w:after="0"/>
        <w:jc w:val="left"/>
        <w:rPr/>
      </w:pPr>
      <w:r>
        <w:rPr/>
        <w:t>RbcrjmpHlPhESC+l7a/3SVRYlkbVJI6vzcEjnn6e2TgkdHEUgcDOek/LTyBZEEaPCrE+LWrAyKxCto</w:t>
      </w:r>
    </w:p>
    <w:p>
      <w:pPr>
        <w:pStyle w:val="PreformattedText"/>
        <w:bidi w:val="0"/>
        <w:spacing w:before="0" w:after="0"/>
        <w:jc w:val="left"/>
        <w:rPr/>
      </w:pPr>
      <w:r>
        <w:rPr/>
        <w:t>Sx16luRbQB7rTHT9c8cdRYwEZHMpkbVdibtd5owyQMoKk8D6kEFhYkH3UEefVqV8uuNmkASWJ1upjv</w:t>
      </w:r>
    </w:p>
    <w:p>
      <w:pPr>
        <w:pStyle w:val="PreformattedText"/>
        <w:bidi w:val="0"/>
        <w:spacing w:before="0" w:after="0"/>
        <w:jc w:val="left"/>
        <w:rPr/>
      </w:pPr>
      <w:r>
        <w:rPr/>
        <w:t>q0qzsrFZAXuiBkvew+osOffv8PXq466UaisSsQrqqqNJYk20zMiAAKihRYngkm359+PXvtHWBLpzGy</w:t>
      </w:r>
    </w:p>
    <w:p>
      <w:pPr>
        <w:pStyle w:val="PreformattedText"/>
        <w:bidi w:val="0"/>
        <w:spacing w:before="0" w:after="0"/>
        <w:jc w:val="left"/>
        <w:rPr/>
      </w:pPr>
      <w:r>
        <w:rPr/>
        <w:t>2eYqFSO8ZMbFRIo03NwAzEmx+lvfvXPVDmtOs7BwxV4wA7ghF0tNLLICNSlGI0M1+Lm17/AE9+8yB1</w:t>
      </w:r>
    </w:p>
    <w:p>
      <w:pPr>
        <w:pStyle w:val="PreformattedText"/>
        <w:bidi w:val="0"/>
        <w:spacing w:before="0" w:after="0"/>
        <w:jc w:val="left"/>
        <w:rPr/>
      </w:pPr>
      <w:r>
        <w:rPr/>
        <w:t>4mn5ddaZFUswiWN/RGJE1zgIbyvIQGWO5UFf6292rx6qT8uuaFWWVCZG0kSLKY/IviFkI1JZmV3a40</w:t>
      </w:r>
    </w:p>
    <w:p>
      <w:pPr>
        <w:pStyle w:val="PreformattedText"/>
        <w:bidi w:val="0"/>
        <w:spacing w:before="0" w:after="0"/>
        <w:jc w:val="left"/>
        <w:rPr/>
      </w:pPr>
      <w:r>
        <w:rPr/>
        <w:t>8qQDb3vqppj06kBghfyJCr/wCTkNJqaUOrH1agBo1ji5XSLD/H3YeXVT/PrnoBRjIpjlIaOV4o45DG</w:t>
      </w:r>
    </w:p>
    <w:p>
      <w:pPr>
        <w:pStyle w:val="PreformattedText"/>
        <w:bidi w:val="0"/>
        <w:spacing w:before="0" w:after="0"/>
        <w:jc w:val="left"/>
        <w:rPr/>
      </w:pPr>
      <w:r>
        <w:rPr/>
        <w:t>GdzG1QVZVk8jOCQp+hNrW92HEefVa1z59di6/wCbW5JDuraRE13RYwFILGMcMFHNhz7uB1qn7euK6y</w:t>
      </w:r>
    </w:p>
    <w:p>
      <w:pPr>
        <w:pStyle w:val="PreformattedText"/>
        <w:bidi w:val="0"/>
        <w:spacing w:before="0" w:after="0"/>
        <w:jc w:val="left"/>
        <w:rPr/>
      </w:pPr>
      <w:r>
        <w:rPr/>
        <w:t>xUMWaXWC6RCMRxcsQiMVVdNuWN2H+x93Azx68c9cChAQgyFEjY6zIZZiocIrMqraNX+v8AUkc+3FAr</w:t>
      </w:r>
    </w:p>
    <w:p>
      <w:pPr>
        <w:pStyle w:val="PreformattedText"/>
        <w:bidi w:val="0"/>
        <w:spacing w:before="0" w:after="0"/>
        <w:jc w:val="left"/>
        <w:rPr/>
      </w:pPr>
      <w:r>
        <w:rPr/>
        <w:t>8uqnJp1ClWFWIiVbpG4jea5DMjsCqg6XjAHGnnUT9bW9vCtK9aJPTded2VZEaCzajGGK6tYZhGzC5E</w:t>
      </w:r>
    </w:p>
    <w:p>
      <w:pPr>
        <w:pStyle w:val="PreformattedText"/>
        <w:bidi w:val="0"/>
        <w:spacing w:before="0" w:after="0"/>
        <w:jc w:val="left"/>
        <w:rPr/>
      </w:pPr>
      <w:r>
        <w:rPr/>
        <w:t>pCgqfoALfW592pwpnrwNOHXOyoNLRiNqfWYy7BXvfUxZ04K6n+j2DXv7317zPUcqTdmXSVK3cOfDc3</w:t>
      </w:r>
    </w:p>
    <w:p>
      <w:pPr>
        <w:pStyle w:val="PreformattedText"/>
        <w:bidi w:val="0"/>
        <w:spacing w:before="0" w:after="0"/>
        <w:jc w:val="left"/>
        <w:rPr/>
      </w:pPr>
      <w:r>
        <w:rPr/>
        <w:t>DySQrw4iX03vYCx96/l1fh1hnPijRADGnkvoLytGoU6S5b6abtbSAPqTf340z1bjXHXBPFNc6mdgA8</w:t>
      </w:r>
    </w:p>
    <w:p>
      <w:pPr>
        <w:pStyle w:val="PreformattedText"/>
        <w:bidi w:val="0"/>
        <w:spacing w:before="0" w:after="0"/>
        <w:jc w:val="left"/>
        <w:rPr/>
      </w:pPr>
      <w:r>
        <w:rPr/>
        <w:t>bfodpAQAwQ8KWdfobgj6+2W62OHXP1lSWEixq7q6BY21sNTXY3DMwb8f2eP8PbZ4fPqwNfl1//1hjh</w:t>
      </w:r>
    </w:p>
    <w:p>
      <w:pPr>
        <w:pStyle w:val="PreformattedText"/>
        <w:bidi w:val="0"/>
        <w:spacing w:before="0" w:after="0"/>
        <w:jc w:val="left"/>
        <w:rPr/>
      </w:pPr>
      <w:r>
        <w:rPr/>
        <w:t>ABFQhLqblWRi0j6tV40VhcISL/T0/j3Lx8+o/wAjpU4moRJYVZjIY2j0hjaNnF2ddQAW4fm/+HPtiX</w:t>
      </w:r>
    </w:p>
    <w:p>
      <w:pPr>
        <w:pStyle w:val="PreformattedText"/>
        <w:bidi w:val="0"/>
        <w:spacing w:before="0" w:after="0"/>
        <w:jc w:val="left"/>
        <w:rPr/>
      </w:pPr>
      <w:r>
        <w:rPr/>
        <w:t>Kk/LrdaggceroPhHUqcfCw5vKxL+rUbkXDqSRqB5+psD7Bl+P1CPn1BmyHR7mbr+XV023pRJQwkm58</w:t>
      </w:r>
    </w:p>
    <w:p>
      <w:pPr>
        <w:pStyle w:val="PreformattedText"/>
        <w:bidi w:val="0"/>
        <w:spacing w:before="0" w:after="0"/>
        <w:jc w:val="left"/>
        <w:rPr/>
      </w:pPr>
      <w:r>
        <w:rPr/>
        <w:t>a/Tngj8XBsBb2HpBRz1lZAdUUZ+Q6UP1/wB5K/1vf8/7H3Tp7r34FjY/4/jV/jb6n37r3XiQf9bVyO</w:t>
      </w:r>
    </w:p>
    <w:p>
      <w:pPr>
        <w:pStyle w:val="PreformattedText"/>
        <w:bidi w:val="0"/>
        <w:spacing w:before="0" w:after="0"/>
        <w:jc w:val="left"/>
        <w:rPr/>
      </w:pPr>
      <w:r>
        <w:rPr/>
        <w:t>bn6cjji/v3Xuvci5tb+p/1yPpyLEe/de69wDcXH/Ecf4g8+/de69+PpYGx/wASPxxyQT7917ptybBa</w:t>
      </w:r>
    </w:p>
    <w:p>
      <w:pPr>
        <w:pStyle w:val="PreformattedText"/>
        <w:bidi w:val="0"/>
        <w:spacing w:before="0" w:after="0"/>
        <w:jc w:val="left"/>
        <w:rPr/>
      </w:pPr>
      <w:r>
        <w:rPr/>
        <w:t>WQ3/ALLfXjj/AG/JPvYwetNhW+zqmf53zH+6+4JQwvHTOwZ2IsEk4UkK1xYnixHHsOX/APyVbND8Jc</w:t>
      </w:r>
    </w:p>
    <w:p>
      <w:pPr>
        <w:pStyle w:val="PreformattedText"/>
        <w:bidi w:val="0"/>
        <w:spacing w:before="0" w:after="0"/>
        <w:jc w:val="left"/>
        <w:rPr/>
      </w:pPr>
      <w:r>
        <w:rPr/>
        <w:t>dQhu9W5x2ljw8XP7eqIZqhhUT6l1MLLGpu/wDZGsXa+l240/VfYprRiOpqpgDp3x7sJGYKDcR+FjJf</w:t>
      </w:r>
    </w:p>
    <w:p>
      <w:pPr>
        <w:pStyle w:val="PreformattedText"/>
        <w:bidi w:val="0"/>
        <w:spacing w:before="0" w:after="0"/>
        <w:jc w:val="left"/>
        <w:rPr/>
      </w:pPr>
      <w:r>
        <w:rPr/>
        <w:t>QSAlnACjSqMxNvyT7X2nxCvSSf4cf6vXoQsVc6SjERFEWNma2j1FiVaxDXUCwPFv8fYmi+EdEsnHh0</w:t>
      </w:r>
    </w:p>
    <w:p>
      <w:pPr>
        <w:pStyle w:val="PreformattedText"/>
        <w:bidi w:val="0"/>
        <w:spacing w:before="0" w:after="0"/>
        <w:jc w:val="left"/>
        <w:rPr/>
      </w:pPr>
      <w:r>
        <w:rPr/>
        <w:t>K+FBvCv5ufGxuoeMF7sALKwQn/ABuP9b3qWgHlTq8Z+HoVMS/rs2sLpA1jQ7Eg3/S4XSrggkjgEWHs</w:t>
      </w:r>
    </w:p>
    <w:p>
      <w:pPr>
        <w:pStyle w:val="PreformattedText"/>
        <w:bidi w:val="0"/>
        <w:spacing w:before="0" w:after="0"/>
        <w:jc w:val="left"/>
        <w:rPr/>
      </w:pPr>
      <w:r>
        <w:rPr/>
        <w:t>ul4dLoxUgdCZiGYIGIAlCm92v5IwotGFHAsOf6i3I9lFz59GUXAdLSnK/q1PeyqL/pH6bubWs5b8/U</w:t>
      </w:r>
    </w:p>
    <w:p>
      <w:pPr>
        <w:pStyle w:val="PreformattedText"/>
        <w:bidi w:val="0"/>
        <w:spacing w:before="0" w:after="0"/>
        <w:jc w:val="left"/>
        <w:rPr/>
      </w:pPr>
      <w:r>
        <w:rPr/>
        <w:t>i/shugdJAp0ZQEavPp2Fih1ehVUKSQBZSbWYn6Mztbk/T6eyZ6g9GKHAx1KVWHBN7cB00h9XpW7ggE</w:t>
      </w:r>
    </w:p>
    <w:p>
      <w:pPr>
        <w:pStyle w:val="PreformattedText"/>
        <w:bidi w:val="0"/>
        <w:spacing w:before="0" w:after="0"/>
        <w:jc w:val="left"/>
        <w:rPr/>
      </w:pPr>
      <w:r>
        <w:rPr/>
        <w:t>xgcf0+nPtk8agY6d9DUU6ypyQ31JUgJYoAoPrcC1mvpNj+Le9g08+tHGK9OsbKyR6CdCMvJCsSdNrs</w:t>
      </w:r>
    </w:p>
    <w:p>
      <w:pPr>
        <w:pStyle w:val="PreformattedText"/>
        <w:bidi w:val="0"/>
        <w:spacing w:before="0" w:after="0"/>
        <w:jc w:val="left"/>
        <w:rPr/>
      </w:pPr>
      <w:r>
        <w:rPr/>
        <w:t>DYkFfp7GWy5CU4DoPbiKFwaV6zxFbgAAkMyhLhQdf5uQQEuCAL/X2NoDwp0HJPMcesx/c0AuS3A/1K</w:t>
      </w:r>
    </w:p>
    <w:p>
      <w:pPr>
        <w:pStyle w:val="PreformattedText"/>
        <w:bidi w:val="0"/>
        <w:spacing w:before="0" w:after="0"/>
        <w:jc w:val="left"/>
        <w:rPr/>
      </w:pPr>
      <w:r>
        <w:rPr/>
        <w:t>TMAWAFiG/wALm17e1Y+XTNPlg9Zl1AhWsvIBQMXQmxBtYlWYg8EG3uvCo61xPXTtGpUXuoGtDYtc86</w:t>
      </w:r>
    </w:p>
    <w:p>
      <w:pPr>
        <w:pStyle w:val="PreformattedText"/>
        <w:bidi w:val="0"/>
        <w:spacing w:before="0" w:after="0"/>
        <w:jc w:val="left"/>
        <w:rPr/>
      </w:pPr>
      <w:r>
        <w:rPr/>
        <w:t>r/AELaW/qOL8e9Nw4db4Ux1nAQqp0hYjdlKcABben1+pZNXJuOfaSXIIr0/HhscesTyLYXstku2pv7</w:t>
      </w:r>
    </w:p>
    <w:p>
      <w:pPr>
        <w:pStyle w:val="PreformattedText"/>
        <w:bidi w:val="0"/>
        <w:spacing w:before="0" w:after="0"/>
        <w:jc w:val="left"/>
        <w:rPr/>
      </w:pPr>
      <w:r>
        <w:rPr/>
        <w:t>Ws6tJ5u5vc2tYfX+nuOt4H656Fu3/wBmOu0kBN7adP6o7NzyR6GHBa/5PCj2Rn7OjQD9nWUTIpYXJY</w:t>
      </w:r>
    </w:p>
    <w:p>
      <w:pPr>
        <w:pStyle w:val="PreformattedText"/>
        <w:bidi w:val="0"/>
        <w:spacing w:before="0" w:after="0"/>
        <w:jc w:val="left"/>
        <w:rPr/>
      </w:pPr>
      <w:r>
        <w:rPr/>
        <w:t>NYEEc3BYgE20ccXb3Th1YVz6dZvN6jYCOxGllOgBT6jcC15FH9oX96r1v0B49Z1nWPSwa5sysx5CDk</w:t>
      </w:r>
    </w:p>
    <w:p>
      <w:pPr>
        <w:pStyle w:val="PreformattedText"/>
        <w:bidi w:val="0"/>
        <w:spacing w:before="0" w:after="0"/>
        <w:jc w:val="left"/>
        <w:rPr/>
      </w:pPr>
      <w:r>
        <w:rPr/>
        <w:t>kEXJI5tf68/197r17/D1k84XTZgVcAjyNdDf1EMALkKfoPdx+09VINcHqJVVQuS5ZmYtYKV1ITq/P0</w:t>
      </w:r>
    </w:p>
    <w:p>
      <w:pPr>
        <w:pStyle w:val="PreformattedText"/>
        <w:bidi w:val="0"/>
        <w:spacing w:before="0" w:after="0"/>
        <w:jc w:val="left"/>
        <w:rPr/>
      </w:pPr>
      <w:r>
        <w:rPr/>
        <w:t>1Aj9Jv7fjFWAr1RtVKnh0zz1H7N3GkiP1XP4dvSyAAcWHNvZrAKNg9IJaEHGOkZXVRE0iRyG4OkoT6</w:t>
      </w:r>
    </w:p>
    <w:p>
      <w:pPr>
        <w:pStyle w:val="PreformattedText"/>
        <w:bidi w:val="0"/>
        <w:spacing w:before="0" w:after="0"/>
        <w:jc w:val="left"/>
        <w:rPr/>
      </w:pPr>
      <w:r>
        <w:rPr/>
        <w:t>RwLlFWzFlQ/1/PsU2i1jUnHQfu8OadMU1UA4CMstxoZ3DFbmyxtJqa6WAAvxb2YBcV6LWOfl14VlyE</w:t>
      </w:r>
    </w:p>
    <w:p>
      <w:pPr>
        <w:pStyle w:val="PreformattedText"/>
        <w:bidi w:val="0"/>
        <w:spacing w:before="0" w:after="0"/>
        <w:jc w:val="left"/>
        <w:rPr/>
      </w:pPr>
      <w:r>
        <w:rPr/>
        <w:t>bTqUuthZy4C6jHf6G7cg/7C/u2n060CCKdOFPWkO6tITHYOo/CsNNo7/q9Q5IH0H049tOppwz/AJOn</w:t>
      </w:r>
    </w:p>
    <w:p>
      <w:pPr>
        <w:pStyle w:val="PreformattedText"/>
        <w:bidi w:val="0"/>
        <w:spacing w:before="0" w:after="0"/>
        <w:jc w:val="left"/>
        <w:rPr/>
      </w:pPr>
      <w:r>
        <w:rPr/>
        <w:t>I+NAcdLfGVxkjvrtYEudNihJBuy3udQ/2H9PYfu10vw6P7c1QenSyoa7QqaSygKDqAu3JuoUA3AI4/</w:t>
      </w:r>
    </w:p>
    <w:p>
      <w:pPr>
        <w:pStyle w:val="PreformattedText"/>
        <w:bidi w:val="0"/>
        <w:spacing w:before="0" w:after="0"/>
        <w:jc w:val="left"/>
        <w:rPr/>
      </w:pPr>
      <w:r>
        <w:rPr/>
        <w:t>qPzz7Jpskk9G0JxTp5+/Om5VRqUBdX1BJtcgc6iD7T+fT+emeryALaQz6grOLtaMWuNJW/KkG+k8j2</w:t>
      </w:r>
    </w:p>
    <w:p>
      <w:pPr>
        <w:pStyle w:val="PreformattedText"/>
        <w:bidi w:val="0"/>
        <w:spacing w:before="0" w:after="0"/>
        <w:jc w:val="left"/>
        <w:rPr/>
      </w:pPr>
      <w:r>
        <w:rPr/>
        <w:t>qhrmvDpNPkgVzTpolr1UeTUUsyEsHIKNwpsABdSDewHtao6RE+tadY3yIBAJLMLFQpGllJe36yQSBy</w:t>
      </w:r>
    </w:p>
    <w:p>
      <w:pPr>
        <w:pStyle w:val="PreformattedText"/>
        <w:bidi w:val="0"/>
        <w:spacing w:before="0" w:after="0"/>
        <w:jc w:val="left"/>
        <w:rPr/>
      </w:pPr>
      <w:r>
        <w:rPr/>
        <w:t>bcAf6/u4XpvV5dRJMmwUlpVUhC2shQGVka7ECxdh9CL+kj24FyOtFvLpHVmUFyuplVA91X+ySPUWAu</w:t>
      </w:r>
    </w:p>
    <w:p>
      <w:pPr>
        <w:pStyle w:val="PreformattedText"/>
        <w:bidi w:val="0"/>
        <w:spacing w:before="0" w:after="0"/>
        <w:jc w:val="left"/>
        <w:rPr/>
      </w:pPr>
      <w:r>
        <w:rPr/>
        <w:t>1lNrXA+tvZ1boaKei+WQgnPTdHkl8nH1F7FnCtckEciy3BFzfkEezOKPh0XyyHpxOTuvoc3Gk+r9T8</w:t>
      </w:r>
    </w:p>
    <w:p>
      <w:pPr>
        <w:pStyle w:val="PreformattedText"/>
        <w:bidi w:val="0"/>
        <w:spacing w:before="0" w:after="0"/>
        <w:jc w:val="left"/>
        <w:rPr/>
      </w:pPr>
      <w:r>
        <w:rPr/>
        <w:t>XZi3KtpH1t+fZikfSB5P2dYhlLNq9ZAUtqPIdLkE2P0CkG4+vt0R8fTprxPPy6kpldLlRIt3QEa0Mb</w:t>
      </w:r>
    </w:p>
    <w:p>
      <w:pPr>
        <w:pStyle w:val="PreformattedText"/>
        <w:bidi w:val="0"/>
        <w:spacing w:before="0" w:after="0"/>
        <w:jc w:val="left"/>
        <w:rPr/>
      </w:pPr>
      <w:r>
        <w:rPr/>
        <w:t>GInSpOm5JH9LXF/ftGOHXvE+fSvxeSDpdRGrEMXPIBXSbkNbSDqP0Nxf2T3qUeleHRxZv+n08SZUaD</w:t>
      </w:r>
    </w:p>
    <w:p>
      <w:pPr>
        <w:pStyle w:val="PreformattedText"/>
        <w:bidi w:val="0"/>
        <w:spacing w:before="0" w:after="0"/>
        <w:jc w:val="left"/>
        <w:rPr/>
      </w:pPr>
      <w:r>
        <w:rPr/>
        <w:t>e62tqU+kA3tZ250kD62Fj7LWXB6XK/TLNkwWASRFDI1wSAvqJ0EEfUta9/p7LpkIPSpHr59NsmXS1t</w:t>
      </w:r>
    </w:p>
    <w:p>
      <w:pPr>
        <w:pStyle w:val="PreformattedText"/>
        <w:bidi w:val="0"/>
        <w:spacing w:before="0" w:after="0"/>
        <w:jc w:val="left"/>
        <w:rPr/>
      </w:pPr>
      <w:r>
        <w:rPr/>
        <w:t>Y5sAxuwNhYPdTe4P5/1h7aVCfLrbOAaHpvfLCwSI34AUlwv7jXFje+tweT/Uf09qUjzU9MtIABTh00</w:t>
      </w:r>
    </w:p>
    <w:p>
      <w:pPr>
        <w:pStyle w:val="PreformattedText"/>
        <w:bidi w:val="0"/>
        <w:spacing w:before="0" w:after="0"/>
        <w:jc w:val="left"/>
        <w:rPr/>
      </w:pPr>
      <w:r>
        <w:rPr/>
        <w:t>zZMafIZQSmhQdLhWF7a3IN0VixUccG1/ZpAmQKdF0r0rQ9QXygtcuAASo1kuWXi51BgYuLaVJIJB9r</w:t>
      </w:r>
    </w:p>
    <w:p>
      <w:pPr>
        <w:pStyle w:val="PreformattedText"/>
        <w:bidi w:val="0"/>
        <w:spacing w:before="0" w:after="0"/>
        <w:jc w:val="left"/>
        <w:rPr/>
      </w:pPr>
      <w:r>
        <w:rPr/>
        <w:t>kQfkekpkGennG5UaSLggXX9Tq2q4ZvSwvI30It9R7rKn7OrpJwoepFfuKGihkqKh18cShtWpkUxldL</w:t>
      </w:r>
    </w:p>
    <w:p>
      <w:pPr>
        <w:pStyle w:val="PreformattedText"/>
        <w:bidi w:val="0"/>
        <w:spacing w:before="0" w:after="0"/>
        <w:jc w:val="left"/>
        <w:rPr/>
      </w:pPr>
      <w:r>
        <w:rPr/>
        <w:t>ktcDSpb6g8X59pHARdR6d1/wA+ix97fKDafUG2X3Zmdx0mKwEQqMLLX5BoIKWTNSQPUU0UUs7g+akV</w:t>
      </w:r>
    </w:p>
    <w:p>
      <w:pPr>
        <w:pStyle w:val="PreformattedText"/>
        <w:bidi w:val="0"/>
        <w:spacing w:before="0" w:after="0"/>
        <w:jc w:val="left"/>
        <w:rPr/>
      </w:pPr>
      <w:r>
        <w:rPr/>
        <w:t>bzDR/QH6i5ZfXkNqhlduzh9p6XWlvJcSBEXu49ag/wA3Pnnv75o78yu2K01cHT22qtqXZu14Mi+Ogr</w:t>
      </w:r>
    </w:p>
    <w:p>
      <w:pPr>
        <w:pStyle w:val="PreformattedText"/>
        <w:bidi w:val="0"/>
        <w:spacing w:before="0" w:after="0"/>
        <w:jc w:val="left"/>
        <w:rPr/>
      </w:pPr>
      <w:r>
        <w:rPr/>
        <w:t>Fp2ZDmN0TwMakVGVKPNPTITIqrpuiBiI63Hc5b6Zq4iX4R8vU/M+fQ9sLBLKIacytxP+ry9Oq75JZ7</w:t>
      </w:r>
    </w:p>
    <w:p>
      <w:pPr>
        <w:pStyle w:val="PreformattedText"/>
        <w:bidi w:val="0"/>
        <w:spacing w:before="0" w:after="0"/>
        <w:jc w:val="left"/>
        <w:rPr/>
      </w:pPr>
      <w:r>
        <w:rPr/>
        <w:t>1EmBq8bjKamZsQ+4Pt/BT45QfJNBtOmKrPLkhBf96m0ERgu7j9RL1oaa+HS40AFBnpO1e/c9g6Gn21</w:t>
      </w:r>
    </w:p>
    <w:p>
      <w:pPr>
        <w:pStyle w:val="PreformattedText"/>
        <w:bidi w:val="0"/>
        <w:spacing w:before="0" w:after="0"/>
        <w:jc w:val="left"/>
        <w:rPr/>
      </w:pPr>
      <w:r>
        <w:rPr/>
        <w:t>s7K5HC4ibJsNVFXVi12UylV+3U5KqraKKjqa3KZNAEgghKUsF9d3fn24rgBlVar9gqf28B8umnwwfA</w:t>
      </w:r>
    </w:p>
    <w:p>
      <w:pPr>
        <w:pStyle w:val="PreformattedText"/>
        <w:bidi w:val="0"/>
        <w:spacing w:before="0" w:after="0"/>
        <w:jc w:val="left"/>
        <w:rPr/>
      </w:pPr>
      <w:r>
        <w:rPr/>
        <w:t>PD/V6nrF2LuWTcWJij3Hn6reWWwtFQ4mHbG26qPE9f7JoaS8NTQVuQx+qnyWVq5CrZEU8kstXUsTJN</w:t>
      </w:r>
    </w:p>
    <w:p>
      <w:pPr>
        <w:pStyle w:val="PreformattedText"/>
        <w:bidi w:val="0"/>
        <w:spacing w:before="0" w:after="0"/>
        <w:jc w:val="left"/>
        <w:rPr/>
      </w:pPr>
      <w:r>
        <w:rPr/>
        <w:t>I+oB1FKv3Mq1zgVbPr/k6blaqUNSRigwPz6CQbeyLyU9HuLB5bEwQ0gkoDhqmkx8lPjq062khoWjqq</w:t>
      </w:r>
    </w:p>
    <w:p>
      <w:pPr>
        <w:pStyle w:val="PreformattedText"/>
        <w:bidi w:val="0"/>
        <w:spacing w:before="0" w:after="0"/>
        <w:jc w:val="left"/>
        <w:rPr/>
      </w:pPr>
      <w:r>
        <w:rPr/>
        <w:t>/K1dSxsss9lRmAAAv7UFlWmh8/MVr/m6S6WYjWpAHpj+XE9KObbtfj8NBhNn7fmxlDVzLV5TJZjJQV</w:t>
      </w:r>
    </w:p>
    <w:p>
      <w:pPr>
        <w:pStyle w:val="PreformattedText"/>
        <w:bidi w:val="0"/>
        <w:spacing w:before="0" w:after="0"/>
        <w:jc w:val="left"/>
        <w:rPr/>
      </w:pPr>
      <w:r>
        <w:rPr/>
        <w:t>mUylKFOir3LDggUxcNAZChWadRMQpWnU3b20X1Pqlcs1MACgH2V/1evTwQhQkSU+Z8/wBnSTz2ayZx</w:t>
      </w:r>
    </w:p>
    <w:p>
      <w:pPr>
        <w:pStyle w:val="PreformattedText"/>
        <w:bidi w:val="0"/>
        <w:spacing w:before="0" w:after="0"/>
        <w:jc w:val="left"/>
        <w:rPr/>
      </w:pPr>
      <w:r>
        <w:rPr/>
        <w:t>4xrwR1GKonmFRj9u46opqTzKVjlrqinoYamuqy9v7RANr6yfbkShm/hPqem5SVFACR8vXpF4uo3Jk5</w:t>
      </w:r>
    </w:p>
    <w:p>
      <w:pPr>
        <w:pStyle w:val="PreformattedText"/>
        <w:bidi w:val="0"/>
        <w:spacing w:before="0" w:after="0"/>
        <w:jc w:val="left"/>
        <w:rPr/>
      </w:pPr>
      <w:r>
        <w:rPr/>
        <w:t>zR4fD5+SjEwkD0uMyUyI+kqSy1pelj0FrOzqzLbgD2paOJMtIpPpXj+zpkSv8ACcA/6vPoRqLr3s2S</w:t>
      </w:r>
    </w:p>
    <w:p>
      <w:pPr>
        <w:pStyle w:val="PreformattedText"/>
        <w:bidi w:val="0"/>
        <w:spacing w:before="0" w:after="0"/>
        <w:jc w:val="left"/>
        <w:rPr/>
      </w:pPr>
      <w:r>
        <w:rPr/>
        <w:t>CSKTF5SeCsKCfHxTJKYKZT5qeogZQ9UPLp9f25Sxax4v7TPNChIMZx504/l/lPSiOOR/x1+VeH+r5d</w:t>
      </w:r>
    </w:p>
    <w:p>
      <w:pPr>
        <w:pStyle w:val="PreformattedText"/>
        <w:bidi w:val="0"/>
        <w:spacing w:before="0" w:after="0"/>
        <w:jc w:val="left"/>
        <w:rPr/>
      </w:pPr>
      <w:r>
        <w:rPr/>
        <w:t>KvHdaS01BC+azexttVFfPDDPgsbhZJd2Y8EypFkK7K5BKijo4f22MrRtJIpt6NRA9tNcs4HhRE/Mn/</w:t>
      </w:r>
    </w:p>
    <w:p>
      <w:pPr>
        <w:pStyle w:val="PreformattedText"/>
        <w:bidi w:val="0"/>
        <w:spacing w:before="0" w:after="0"/>
        <w:jc w:val="left"/>
        <w:rPr/>
      </w:pPr>
      <w:r>
        <w:rPr/>
        <w:t>ACcelUdkSQzsBXyA6cV64pBUP/C96bJyuLjpytXkqnKYuFo6gSNomipftKeWokkRbxhzrZiFdUuPbB</w:t>
      </w:r>
    </w:p>
    <w:p>
      <w:pPr>
        <w:pStyle w:val="PreformattedText"/>
        <w:bidi w:val="0"/>
        <w:spacing w:before="0" w:after="0"/>
        <w:jc w:val="left"/>
        <w:rPr/>
      </w:pPr>
      <w:r>
        <w:rPr/>
        <w:t>ln4eCdXy9On1tVGrTQj8umWkxfXUPmi3JufdOQnDtG8W3YJo5hTG7NLRNRIPDCyXZiiGQ2sSBz72Pq</w:t>
      </w:r>
    </w:p>
    <w:p>
      <w:pPr>
        <w:pStyle w:val="PreformattedText"/>
        <w:bidi w:val="0"/>
        <w:spacing w:before="0" w:after="0"/>
        <w:jc w:val="left"/>
        <w:rPr/>
      </w:pPr>
      <w:r>
        <w:rPr/>
        <w:t>gNRKKB6j/DXqwih7gzNU/wCry4dPGK2JiK6kqqzb+38jW09MsH28OW2xuFMpXMsyiSWt3LNLT43Hw1</w:t>
      </w:r>
    </w:p>
    <w:p>
      <w:pPr>
        <w:pStyle w:val="PreformattedText"/>
        <w:bidi w:val="0"/>
        <w:spacing w:before="0" w:after="0"/>
        <w:jc w:val="left"/>
        <w:rPr/>
      </w:pPr>
      <w:r>
        <w:rPr/>
        <w:t>iMmiJlknYEkkce6tK1QrzLq+RHD7B08lsK0jiZhT0Ofz/z9Lfauz6ip3JHFWYPDUFTSxSr/dbHV+4C</w:t>
      </w:r>
    </w:p>
    <w:p>
      <w:pPr>
        <w:pStyle w:val="PreformattedText"/>
        <w:bidi w:val="0"/>
        <w:spacing w:before="0" w:after="0"/>
        <w:jc w:val="left"/>
        <w:rPr/>
      </w:pPr>
      <w:r>
        <w:rPr/>
        <w:t>at3VqhP47nccC0tIiRtJI01bCksKmO4It70zdgYSEj50/l0p+llP+hUHpnoQNzUm46SCixFZh3xGTk</w:t>
      </w:r>
    </w:p>
    <w:p>
      <w:pPr>
        <w:pStyle w:val="PreformattedText"/>
        <w:bidi w:val="0"/>
        <w:spacing w:before="0" w:after="0"/>
        <w:jc w:val="left"/>
        <w:rPr/>
      </w:pPr>
      <w:r>
        <w:rPr/>
        <w:t>EtZQbaxW2cZgMVSYqrePTUzUVfT1W43pq0Rliax4NKEMjjVyxqj0nSa14+dOrpbyrxAAJ/1cf8vSwx</w:t>
      </w:r>
    </w:p>
    <w:p>
      <w:pPr>
        <w:pStyle w:val="PreformattedText"/>
        <w:bidi w:val="0"/>
        <w:spacing w:before="0" w:after="0"/>
        <w:jc w:val="left"/>
        <w:rPr/>
      </w:pPr>
      <w:r>
        <w:rPr/>
        <w:t>GwezM7mMfHsuTDU0k962XGYTGVlBiqClSJBOu4M41XR4ukjSOmVgYpdRFyhN7loyhQKDiaV6UCGQig</w:t>
      </w:r>
    </w:p>
    <w:p>
      <w:pPr>
        <w:pStyle w:val="PreformattedText"/>
        <w:bidi w:val="0"/>
        <w:spacing w:before="0" w:after="0"/>
        <w:jc w:val="left"/>
        <w:rPr/>
      </w:pPr>
      <w:r>
        <w:rPr/>
        <w:t>NV9P8AVw6MS1Zk9mYqixW5+5stR1z1cwweE622LnJ4M7uHK6onzGTzOamostkqyBJWp10Ur0wCljUA</w:t>
      </w:r>
    </w:p>
    <w:p>
      <w:pPr>
        <w:pStyle w:val="PreformattedText"/>
        <w:bidi w:val="0"/>
        <w:spacing w:before="0" w:after="0"/>
        <w:jc w:val="left"/>
        <w:rPr/>
      </w:pPr>
      <w:r>
        <w:rPr/>
        <w:t>8+7eIzKMxIQchhU/Knl1ZbZtRIUMtOIr1O2jAZ6uOuhye+tz0P3CDJUGT63wU2L3HkqKZqatpgaTcd</w:t>
      </w:r>
    </w:p>
    <w:p>
      <w:pPr>
        <w:pStyle w:val="PreformattedText"/>
        <w:bidi w:val="0"/>
        <w:spacing w:before="0" w:after="0"/>
        <w:jc w:val="left"/>
        <w:rPr/>
      </w:pPr>
      <w:r>
        <w:rPr/>
        <w:t>GMni6eNUikIMEqtaR5D6faCW4C1Xxo9Z9Aa/bXh+zpfHZuzKzJ2/4af4f5dLOfE5LBYmetbGZ5IJ2y</w:t>
      </w:r>
    </w:p>
    <w:p>
      <w:pPr>
        <w:pStyle w:val="PreformattedText"/>
        <w:bidi w:val="0"/>
        <w:spacing w:before="0" w:after="0"/>
        <w:jc w:val="left"/>
        <w:rPr/>
      </w:pPr>
      <w:r>
        <w:rPr/>
        <w:t>UtTtTHY7aNXDkJ5J0haly+C23DX5OcNC8NMIZayaKKEAKbliUvj0dWaTUfUg/wCXpYtnVSEWi+nH+Q</w:t>
      </w:r>
    </w:p>
    <w:p>
      <w:pPr>
        <w:pStyle w:val="PreformattedText"/>
        <w:bidi w:val="0"/>
        <w:spacing w:before="0" w:after="0"/>
        <w:jc w:val="left"/>
        <w:rPr/>
      </w:pPr>
      <w:r>
        <w:rPr/>
        <w:t>/z9J2k3JkYEqMPS9E0FJPuOaLFwSbmWbB03mb92WioMDg8diZjUsz21tVliPTcsCPbrXkFVo7jTmgP</w:t>
      </w:r>
    </w:p>
    <w:p>
      <w:pPr>
        <w:pStyle w:val="PreformattedText"/>
        <w:bidi w:val="0"/>
        <w:spacing w:before="0" w:after="0"/>
        <w:jc w:val="left"/>
        <w:rPr/>
      </w:pPr>
      <w:r>
        <w:rPr/>
        <w:t>+qny62NufjKvHFTj/D0Mm0vin3lX5fEbqPxqxWwMLWotON179raTae3qxGgLxNT1m9HyObmkqIQRHH</w:t>
      </w:r>
    </w:p>
    <w:p>
      <w:pPr>
        <w:pStyle w:val="PreformattedText"/>
        <w:bidi w:val="0"/>
        <w:spacing w:before="0" w:after="0"/>
        <w:jc w:val="left"/>
        <w:rPr/>
      </w:pPr>
      <w:r>
        <w:rPr/>
        <w:t>BEyaDbgsD7T/WxMSI5JmFOH+H0H8+nEs2eumF2VTxCmnyz8/l1K3k3Y2CiqKBabcC0kSxx0e28NnNy</w:t>
      </w:r>
    </w:p>
    <w:p>
      <w:pPr>
        <w:pStyle w:val="PreformattedText"/>
        <w:bidi w:val="0"/>
        <w:spacing w:before="0" w:after="0"/>
        <w:jc w:val="left"/>
        <w:rPr/>
      </w:pPr>
      <w:r>
        <w:rPr/>
        <w:t>RbHo66I3iq0g29jduxJHUzQIPJUNEqD0trVwfd476OAlfFBX7BU/KuT1ZtnuZv8AiOV/bT/Jx6TWc7</w:t>
      </w:r>
    </w:p>
    <w:p>
      <w:pPr>
        <w:pStyle w:val="PreformattedText"/>
        <w:bidi w:val="0"/>
        <w:spacing w:before="0" w:after="0"/>
        <w:jc w:val="left"/>
        <w:rPr/>
      </w:pPr>
      <w:r>
        <w:rPr/>
        <w:t>T71xWKSpUzUNXVUNPlkxO1eteu8JTfw2W2nKLlavGbjzFZSU9SzkGSXW//ABztb3VbqyY0WKMrX8VS</w:t>
      </w:r>
    </w:p>
    <w:p>
      <w:pPr>
        <w:pStyle w:val="PreformattedText"/>
        <w:bidi w:val="0"/>
        <w:spacing w:before="0" w:after="0"/>
        <w:jc w:val="left"/>
        <w:rPr/>
      </w:pPr>
      <w:r>
        <w:rPr/>
        <w:t>a+nEdKU2q4hXUY++laBRw9fPoOt199fNrKY2owmO37m8LF9is9H/AAephrJ1TI/stWYmrx9FQUmEq5</w:t>
      </w:r>
    </w:p>
    <w:p>
      <w:pPr>
        <w:pStyle w:val="PreformattedText"/>
        <w:bidi w:val="0"/>
        <w:spacing w:before="0" w:after="0"/>
        <w:jc w:val="left"/>
        <w:rPr/>
      </w:pPr>
      <w:r>
        <w:rPr/>
        <w:t>xCViZae2r0KR7Ux7pawf2cSLn9hHr6jpuTbboq4W3qaenr9nDoq+Z2R8j+w6ejzu7u0+29wYvKrHUr</w:t>
      </w:r>
    </w:p>
    <w:p>
      <w:pPr>
        <w:pStyle w:val="PreformattedText"/>
        <w:bidi w:val="0"/>
        <w:spacing w:before="0" w:after="0"/>
        <w:jc w:val="left"/>
        <w:rPr/>
      </w:pPr>
      <w:r>
        <w:rPr/>
        <w:t>W5rd24DDDj55Zop6zwVOUNEJIauFo5VU6PJwLXsFMu+TyOVY8MYoB/IdIY9sutAlSoQ+YFPl/sHpJ5</w:t>
      </w:r>
    </w:p>
    <w:p>
      <w:pPr>
        <w:pStyle w:val="PreformattedText"/>
        <w:bidi w:val="0"/>
        <w:spacing w:before="0" w:after="0"/>
        <w:jc w:val="left"/>
        <w:rPr/>
      </w:pPr>
      <w:r>
        <w:rPr/>
        <w:t>TofcdYkFPQ1NZHj46mT7mvyFbVVOTq5J4X+yGSqK+otSNLIka/a0MZF5FPqJv7S/vNyfgBP29Ottsx</w:t>
      </w:r>
    </w:p>
    <w:p>
      <w:pPr>
        <w:pStyle w:val="PreformattedText"/>
        <w:bidi w:val="0"/>
        <w:spacing w:before="0" w:after="0"/>
        <w:jc w:val="left"/>
        <w:rPr/>
      </w:pPr>
      <w:r>
        <w:rPr/>
        <w:t>AYyEDz+dfX/N0sqfo7DUu1cThstDHk9z7XqajOJMuKFRT5SBJ0pa7btb93U08NZPjMw7LG6oXpoZnD</w:t>
      </w:r>
    </w:p>
    <w:p>
      <w:pPr>
        <w:pStyle w:val="PreformattedText"/>
        <w:bidi w:val="0"/>
        <w:spacing w:before="0" w:after="0"/>
        <w:jc w:val="left"/>
        <w:rPr/>
      </w:pPr>
      <w:r>
        <w:rPr/>
        <w:t>E29tG6k1vIMBsUrw+fVxtxMaqRVx/P1H21/Z1kh2zuKD7nIQpjMPWUeBUUKQYnD4iOENUPTUtPDHT4</w:t>
      </w:r>
    </w:p>
    <w:p>
      <w:pPr>
        <w:pStyle w:val="PreformattedText"/>
        <w:bidi w:val="0"/>
        <w:spacing w:before="0" w:after="0"/>
        <w:jc w:val="left"/>
        <w:rPr/>
      </w:pPr>
      <w:r>
        <w:rPr/>
        <w:t>yK+QqcjI5jciRnOg6rtx76pSFWgOft4evWhZSAFtIH8qVx/h4dJmfYe7cjiftKpo8xNia+tbMtUaKi</w:t>
      </w:r>
    </w:p>
    <w:p>
      <w:pPr>
        <w:pStyle w:val="PreformattedText"/>
        <w:bidi w:val="0"/>
        <w:spacing w:before="0" w:after="0"/>
        <w:jc w:val="left"/>
        <w:rPr/>
      </w:pPr>
      <w:r>
        <w:rPr/>
        <w:t>aXD5iORavRrjiq9ST0wkgVk0iVhJG4Usp293ENT0p5en+r/N1Q2EpITBpXj/q/Z0Lmy8l2lRrt6k/v</w:t>
      </w:r>
    </w:p>
    <w:p>
      <w:pPr>
        <w:pStyle w:val="PreformattedText"/>
        <w:bidi w:val="0"/>
        <w:spacing w:before="0" w:after="0"/>
        <w:jc w:val="left"/>
        <w:rPr/>
      </w:pPr>
      <w:r>
        <w:rPr/>
        <w:t>XvKpxb4eu2nlaaGbJ5TG5IU70NFQR1mCjm/hq1ePxmpIG0eWndfIHUq3uj3iyKUUKFPHA/w8eqNaTD</w:t>
      </w:r>
    </w:p>
    <w:p>
      <w:pPr>
        <w:pStyle w:val="PreformattedText"/>
        <w:bidi w:val="0"/>
        <w:spacing w:before="0" w:after="0"/>
        <w:jc w:val="left"/>
        <w:rPr/>
      </w:pPr>
      <w:r>
        <w:rPr/>
        <w:t>STVnX/AA8P29ArunG1NFtTM0MtTtbHNNFU0c8dRkKqoymWq67OGesmyEdPSStDWx0dDT08aiSOExxK</w:t>
      </w:r>
    </w:p>
    <w:p>
      <w:pPr>
        <w:pStyle w:val="PreformattedText"/>
        <w:bidi w:val="0"/>
        <w:spacing w:before="0" w:after="0"/>
        <w:jc w:val="left"/>
        <w:rPr/>
      </w:pPr>
      <w:r>
        <w:rPr/>
        <w:t>zB2Yn3qKQNIjkGoGPsp0luLZlhkGj5V9an/UOman2BJtLA0e367NR01bX4rcWdxLVywwItZWYmGGox</w:t>
      </w:r>
    </w:p>
    <w:p>
      <w:pPr>
        <w:pStyle w:val="PreformattedText"/>
        <w:bidi w:val="0"/>
        <w:spacing w:before="0" w:after="0"/>
        <w:jc w:val="left"/>
        <w:rPr/>
      </w:pPr>
      <w:r>
        <w:rPr/>
        <w:t>dTHT/cTyZCsqXijWHVrjZCqgEMfax7lWoy4NR+zorFkVA1kE0NPt6THZYyW2/7vUVZBHUS0G09nQYa</w:t>
      </w:r>
    </w:p>
    <w:p>
      <w:pPr>
        <w:pStyle w:val="PreformattedText"/>
        <w:bidi w:val="0"/>
        <w:spacing w:before="0" w:after="0"/>
        <w:jc w:val="left"/>
        <w:rPr/>
      </w:pPr>
      <w:r>
        <w:rPr/>
        <w:t>ljaBI/DmMPPnq+WqWnTTkJ45a061K2kkNiAF5VQUlDEYWp/ljoruYniCll7j/lFehn+L3c/aHSu5cu</w:t>
      </w:r>
    </w:p>
    <w:p>
      <w:pPr>
        <w:pStyle w:val="PreformattedText"/>
        <w:bidi w:val="0"/>
        <w:spacing w:before="0" w:after="0"/>
        <w:jc w:val="left"/>
        <w:rPr/>
      </w:pPr>
      <w:r>
        <w:rPr/>
        <w:t>vV+9Z8DkuxsptimrMhQ1NbPJWYCLIrWVmJrKZSsGZigik/eiqUkhaNEKAsB7UxTSRSq0bFcUP5f5Pt</w:t>
      </w:r>
    </w:p>
    <w:p>
      <w:pPr>
        <w:pStyle w:val="PreformattedText"/>
        <w:bidi w:val="0"/>
        <w:spacing w:before="0" w:after="0"/>
        <w:jc w:val="left"/>
        <w:rPr/>
      </w:pPr>
      <w:r>
        <w:rPr/>
        <w:t>6LbmyS4UM4qBWn5/5utiv44fzwN/bt+Umwch3TtSnpNlCjqOs+z4sPDBt+m2GwhxC7d37DQVNTE6Yz</w:t>
      </w:r>
    </w:p>
    <w:p>
      <w:pPr>
        <w:pStyle w:val="PreformattedText"/>
        <w:bidi w:val="0"/>
        <w:spacing w:before="0" w:after="0"/>
        <w:jc w:val="left"/>
        <w:rPr/>
      </w:pPr>
      <w:r>
        <w:rPr/>
        <w:t>K13klyLlfBCZoh6UN/YltuYW+ttjeAaHGmoFAPQn0r0H7raFjidoKmh88nrbF2L2rtTfa0eS2pmsdl</w:t>
      </w:r>
    </w:p>
    <w:p>
      <w:pPr>
        <w:pStyle w:val="PreformattedText"/>
        <w:bidi w:val="0"/>
        <w:spacing w:before="0" w:after="0"/>
        <w:jc w:val="left"/>
        <w:rPr/>
      </w:pPr>
      <w:r>
        <w:rPr/>
        <w:t>NtVW2KPc8e44542oK2nq5Zomp6eQSGnjWiWI+Z9WlD6bk+xZJNHKlUaq6a18uiiMFTQihHQr01dTVU</w:t>
      </w:r>
    </w:p>
    <w:p>
      <w:pPr>
        <w:pStyle w:val="PreformattedText"/>
        <w:bidi w:val="0"/>
        <w:spacing w:before="0" w:after="0"/>
        <w:jc w:val="left"/>
        <w:rPr/>
      </w:pPr>
      <w:r>
        <w:rPr/>
        <w:t>ay08haKRUeNmP645Rqhm034jkX1KD6rWNre0BNelXDrKSRb6i/9Dc88Hj8j3qgz1sdYpCQDcAD6Arz</w:t>
      </w:r>
    </w:p>
    <w:p>
      <w:pPr>
        <w:pStyle w:val="PreformattedText"/>
        <w:bidi w:val="0"/>
        <w:spacing w:before="0" w:after="0"/>
        <w:jc w:val="left"/>
        <w:rPr/>
      </w:pPr>
      <w:r>
        <w:rPr/>
        <w:t>a31+n1uD/t/evLrfnkdSsPc5SmFrDWDf+o/Fri1/9t7q1PPpHd/2J+3oz2GssEYvzpFvz9V5/wB4/P</w:t>
      </w:r>
    </w:p>
    <w:p>
      <w:pPr>
        <w:pStyle w:val="PreformattedText"/>
        <w:bidi w:val="0"/>
        <w:spacing w:before="0" w:after="0"/>
        <w:jc w:val="left"/>
        <w:rPr/>
      </w:pPr>
      <w:r>
        <w:rPr/>
        <w:t>tzy63F8K+lOlVG39Cfr+AAef6fW4966d6kf64F+T/sRYD+p9+69148XNgP9f8Ar/sP6+/de69/rHj6</w:t>
      </w:r>
    </w:p>
    <w:p>
      <w:pPr>
        <w:pStyle w:val="PreformattedText"/>
        <w:bidi w:val="0"/>
        <w:spacing w:before="0" w:after="0"/>
        <w:jc w:val="left"/>
        <w:rPr/>
      </w:pPr>
      <w:r>
        <w:rPr/>
        <w:t>n+oFvx7917ri5ABuf+J+v04/oR9ffuvdIrc/qoam9xeJh/wX08fQkc392XpHe/7jyU406KhsmXw7qy</w:t>
      </w:r>
    </w:p>
    <w:p>
      <w:pPr>
        <w:pStyle w:val="PreformattedText"/>
        <w:bidi w:val="0"/>
        <w:spacing w:before="0" w:after="0"/>
        <w:jc w:val="left"/>
        <w:rPr/>
      </w:pPr>
      <w:r>
        <w:rPr/>
        <w:t>cV7A1ZIA4FvIQb3N+Dx7MY8xD161sDA27qT0O26GDYmQj/AI5Ei/0+vN7cgf7z7TqO6lek+6YjNeil</w:t>
      </w:r>
    </w:p>
    <w:p>
      <w:pPr>
        <w:pStyle w:val="PreformattedText"/>
        <w:bidi w:val="0"/>
        <w:spacing w:before="0" w:after="0"/>
        <w:jc w:val="left"/>
        <w:rPr/>
      </w:pPr>
      <w:r>
        <w:rPr/>
        <w:t>Vw/yydiAbOy6rghS17m7fU29rFrTpFDURJ9nUSNQCQAF5BsfrcWJuDcD0j3bp0enU1Ppa1rlfSo5Fx</w:t>
      </w:r>
    </w:p>
    <w:p>
      <w:pPr>
        <w:pStyle w:val="PreformattedText"/>
        <w:bidi w:val="0"/>
        <w:spacing w:before="0" w:after="0"/>
        <w:jc w:val="left"/>
        <w:rPr/>
      </w:pPr>
      <w:r>
        <w:rPr/>
        <w:t>cC/wBOfz/T3RvWuOrrQ0AHHpVbVQHMQG17MAb8WH+J/wAL8+0NycCvTdxwQ+dejfYMgwR8j6D/AA+g</w:t>
      </w:r>
    </w:p>
    <w:p>
      <w:pPr>
        <w:pStyle w:val="PreformattedText"/>
        <w:bidi w:val="0"/>
        <w:spacing w:before="0" w:after="0"/>
        <w:jc w:val="left"/>
        <w:rPr/>
      </w:pPr>
      <w:r>
        <w:rPr/>
        <w:t>+oP+9+2fLo0tidC1z0tIiLL9bcWHPBvaxB/A916VdZ/wbfXgf7c/4f1v7917r3Njzb+p/wBh+Lcn37</w:t>
      </w:r>
    </w:p>
    <w:p>
      <w:pPr>
        <w:pStyle w:val="PreformattedText"/>
        <w:bidi w:val="0"/>
        <w:spacing w:before="0" w:after="0"/>
        <w:jc w:val="left"/>
        <w:rPr/>
      </w:pPr>
      <w:r>
        <w:rPr/>
        <w:t>r3XRFzb6/Q8/7a/Fv6e/de67/SP9jz/sf9h/X37r3XFhwL/jj+v+sB/h7917pprjZSByeePpz9Pdl6</w:t>
      </w:r>
    </w:p>
    <w:p>
      <w:pPr>
        <w:pStyle w:val="PreformattedText"/>
        <w:bidi w:val="0"/>
        <w:spacing w:before="0" w:after="0"/>
        <w:jc w:val="left"/>
        <w:rPr/>
      </w:pPr>
      <w:r>
        <w:rPr/>
        <w:t>o5FDnouPakumjm4FxwL8Hk3IAHBPswtaFgD0Cd7P6yfb0WmmlV7rxyzcE3tybgX4uP8Aeb+zwCgHTA</w:t>
      </w:r>
    </w:p>
    <w:p>
      <w:pPr>
        <w:pStyle w:val="PreformattedText"/>
        <w:bidi w:val="0"/>
        <w:spacing w:before="0" w:after="0"/>
        <w:jc w:val="left"/>
        <w:rPr/>
      </w:pPr>
      <w:r>
        <w:rPr/>
        <w:t>yBQdTSocfqsALE2H+B4Fza597r14rUeVOuGg2HGrkj8gWH6hY/1/2Htl2x15V4dc1QgBbj683AP9FH</w:t>
      </w:r>
    </w:p>
    <w:p>
      <w:pPr>
        <w:pStyle w:val="PreformattedText"/>
        <w:bidi w:val="0"/>
        <w:spacing w:before="0" w:after="0"/>
        <w:jc w:val="left"/>
        <w:rPr/>
      </w:pPr>
      <w:r>
        <w:rPr/>
        <w:t>1vYcD2UXJ49LoRitOpDR+g3BYjhLn0BieNXFiP8AePZfXIrw6U8OmKZOeCS2okqQB9b3H9NP+9W9mE</w:t>
      </w:r>
    </w:p>
    <w:p>
      <w:pPr>
        <w:pStyle w:val="PreformattedText"/>
        <w:bidi w:val="0"/>
        <w:spacing w:before="0" w:after="0"/>
        <w:jc w:val="left"/>
        <w:rPr/>
      </w:pPr>
      <w:r>
        <w:rPr/>
        <w:t>ZwOksg4muemqWJeUJPBLAAfkfpI1E+q4It+R7Vo1M9Jm6YaqIgHjg8cKulbk303t6iRyB+efatD00a</w:t>
      </w:r>
    </w:p>
    <w:p>
      <w:pPr>
        <w:pStyle w:val="PreformattedText"/>
        <w:bidi w:val="0"/>
        <w:spacing w:before="0" w:after="0"/>
        <w:jc w:val="left"/>
        <w:rPr/>
      </w:pPr>
      <w:r>
        <w:rPr/>
        <w:t>Hpimi1IWul1uQeNCmxH6CLG9zyPybe3K4p1TQOk3W49NEnoCq1wEcBlaQj0aVsSoB9syntI68qdyml</w:t>
      </w:r>
    </w:p>
    <w:p>
      <w:pPr>
        <w:pStyle w:val="PreformattedText"/>
        <w:bidi w:val="0"/>
        <w:spacing w:before="0" w:after="0"/>
        <w:jc w:val="left"/>
        <w:rPr/>
      </w:pPr>
      <w:r>
        <w:rPr/>
        <w:t>OknLiidQuoDWQki/6CeVYi5Gr62+o+vsN3QyejNR2j16DfcuA88Txqin9zWpJBB9J1MQtwtr3X+p9l</w:t>
      </w:r>
    </w:p>
    <w:p>
      <w:pPr>
        <w:pStyle w:val="PreformattedText"/>
        <w:bidi w:val="0"/>
        <w:spacing w:before="0" w:after="0"/>
        <w:jc w:val="left"/>
        <w:rPr/>
      </w:pPr>
      <w:r>
        <w:rPr/>
        <w:t>ukZI6qVoTXoqe9trDTK7Axl2aJTGtrNpB1PpFmCgc83/ANb2m86V6bIFa+fRN957WaHzSiMqYliVG/</w:t>
      </w:r>
    </w:p>
    <w:p>
      <w:pPr>
        <w:pStyle w:val="PreformattedText"/>
        <w:bidi w:val="0"/>
        <w:spacing w:before="0" w:after="0"/>
        <w:jc w:val="left"/>
        <w:rPr/>
      </w:pPr>
      <w:r>
        <w:rPr/>
        <w:t>cb9v8A1MkmkkpICfSACPp7pJg46ct7gqaD16BKtoJYJC2iOSP9aBW0v4lUhib6A0gH0Q6iB9R7YPn5</w:t>
      </w:r>
    </w:p>
    <w:p>
      <w:pPr>
        <w:pStyle w:val="PreformattedText"/>
        <w:bidi w:val="0"/>
        <w:spacing w:before="0" w:after="0"/>
        <w:jc w:val="left"/>
        <w:rPr/>
      </w:pPr>
      <w:r>
        <w:rPr/>
        <w:t>dG6OGAOemeRB5bvF4mMeosFYPKDZQhW4aLUD9L8n/X9+/Pp0YwOuMkL6U1DVpIZgjl5B5SRGjIfwHX</w:t>
      </w:r>
    </w:p>
    <w:p>
      <w:pPr>
        <w:pStyle w:val="PreformattedText"/>
        <w:bidi w:val="0"/>
        <w:spacing w:before="0" w:after="0"/>
        <w:jc w:val="left"/>
        <w:rPr/>
      </w:pPr>
      <w:r>
        <w:rPr/>
        <w:t>9y3C/X3Udb1dcRAwkjsy2VVvILhU13IhKsP3Iwt+OBqP8Asfe8Y69jHp12IDC6qoZCI/rcMmlwxRCH</w:t>
      </w:r>
    </w:p>
    <w:p>
      <w:pPr>
        <w:pStyle w:val="PreformattedText"/>
        <w:bidi w:val="0"/>
        <w:spacing w:before="0" w:after="0"/>
        <w:jc w:val="left"/>
        <w:rPr/>
      </w:pPr>
      <w:r>
        <w:rPr/>
        <w:t>It5VBAF7Bvpx70OtHNT11NTfblIijDzMpRyR41YpreCJg2mPQltTG2ixA+vu329VP246wuXSSVCkhN</w:t>
      </w:r>
    </w:p>
    <w:p>
      <w:pPr>
        <w:pStyle w:val="PreformattedText"/>
        <w:bidi w:val="0"/>
        <w:spacing w:before="0" w:after="0"/>
        <w:jc w:val="left"/>
        <w:rPr/>
      </w:pPr>
      <w:r>
        <w:rPr/>
        <w:t>mkZ/IQrWYFo0La1uyg6Tqux4HPvfDHVDk4r9n+XrOFswEd0jmUyaSrRs+kRkJ6tT6dbH6Gw+h9+60a</w:t>
      </w:r>
    </w:p>
    <w:p>
      <w:pPr>
        <w:pStyle w:val="PreformattedText"/>
        <w:bidi w:val="0"/>
        <w:spacing w:before="0" w:after="0"/>
        <w:jc w:val="left"/>
        <w:rPr/>
      </w:pPr>
      <w:r>
        <w:rPr/>
        <w:t>EZ6lIHIbgK5BtGLXAEulJnllB/ZQAalAvbkce7DqnD7OuKIsZAujqxB8enVCNWogIoOpkIFyL2Atz7</w:t>
      </w:r>
    </w:p>
    <w:p>
      <w:pPr>
        <w:pStyle w:val="PreformattedText"/>
        <w:bidi w:val="0"/>
        <w:spacing w:before="0" w:after="0"/>
        <w:jc w:val="left"/>
        <w:rPr/>
      </w:pPr>
      <w:r>
        <w:rPr/>
        <w:t>uPn1r0NeuCwtE2tBI4jkJdJAoUTayI5uBZoWUHUBYMBYe3B8uvcMdcnQszKoHjsZXMzCQFzZrQn+ys</w:t>
      </w:r>
    </w:p>
    <w:p>
      <w:pPr>
        <w:pStyle w:val="PreformattedText"/>
        <w:bidi w:val="0"/>
        <w:spacing w:before="0" w:after="0"/>
        <w:jc w:val="left"/>
        <w:rPr/>
      </w:pPr>
      <w:r>
        <w:rPr/>
        <w:t>gvZOQFt9T7uD6dawKU49cZ0kdWOrxX1MoHpfVKB4qcMOfIUBBZf0/X+ntxetfOvTRKbaEUaX1+fWwD</w:t>
      </w:r>
    </w:p>
    <w:p>
      <w:pPr>
        <w:pStyle w:val="PreformattedText"/>
        <w:bidi w:val="0"/>
        <w:spacing w:before="0" w:after="0"/>
        <w:jc w:val="left"/>
        <w:rPr/>
      </w:pPr>
      <w:r>
        <w:rPr/>
        <w:t>FZDqVY/Le7EhbEPe7i9r8+3h8+q6vKuOunErOI9LRQtZnM6s0hDeoeA/hnZdNyeL/Tm3u1Ot18+scQ</w:t>
      </w:r>
    </w:p>
    <w:p>
      <w:pPr>
        <w:pStyle w:val="PreformattedText"/>
        <w:bidi w:val="0"/>
        <w:spacing w:before="0" w:after="0"/>
        <w:jc w:val="left"/>
        <w:rPr/>
      </w:pPr>
      <w:r>
        <w:rPr/>
        <w:t>ayNGoKuCjg6SHChmELhuZNJXkEA+n37h1v5dY3R2kKqAz2jlksSv262KiONr6WRR6rG6te59+xTrY8</w:t>
      </w:r>
    </w:p>
    <w:p>
      <w:pPr>
        <w:pStyle w:val="PreformattedText"/>
        <w:bidi w:val="0"/>
        <w:spacing w:before="0" w:after="0"/>
        <w:jc w:val="left"/>
        <w:rPr/>
      </w:pPr>
      <w:r>
        <w:rPr/>
        <w:t>xXrCyzsrqsKm6RkoERiGS+ohH/AEs2rVe3PPujUrw63ipHWFjKCI1Uq76EkLWaVAUFotRDazI4urA2</w:t>
      </w:r>
    </w:p>
    <w:p>
      <w:pPr>
        <w:pStyle w:val="PreformattedText"/>
        <w:bidi w:val="0"/>
        <w:spacing w:before="0" w:after="0"/>
        <w:jc w:val="left"/>
        <w:rPr/>
      </w:pPr>
      <w:r>
        <w:rPr/>
        <w:t>UAW49tnPVga/Z1j5Qy6o1N2UFpf0lZCpknDm4ErEhXJubj6+2yD1YEfl1//XFCndmHpDrzqjkIYMgX</w:t>
      </w:r>
    </w:p>
    <w:p>
      <w:pPr>
        <w:pStyle w:val="PreformattedText"/>
        <w:bidi w:val="0"/>
        <w:spacing w:before="0" w:after="0"/>
        <w:jc w:val="left"/>
        <w:rPr/>
      </w:pPr>
      <w:r>
        <w:rPr/>
        <w:t>0AmzBgELfW39o/4+5ePl0AaV8ulPinH3Masun0At+56VJb0r4iBrvpsLE2+vtmT4cdaIxx6uW+Ek4/</w:t>
      </w:r>
    </w:p>
    <w:p>
      <w:pPr>
        <w:pStyle w:val="PreformattedText"/>
        <w:bidi w:val="0"/>
        <w:spacing w:before="0" w:after="0"/>
        <w:jc w:val="left"/>
        <w:rPr/>
      </w:pPr>
      <w:r>
        <w:rPr/>
        <w:t>hUSiRSPMbW1XBZL+skL/ALf8/wBPYP3AfqHPn1Bu3DR7l7kR8ursdnzeTHwHiwjUm9wf025/J/4j2H</w:t>
      </w:r>
    </w:p>
    <w:p>
      <w:pPr>
        <w:pStyle w:val="PreformattedText"/>
        <w:bidi w:val="0"/>
        <w:spacing w:before="0" w:after="0"/>
        <w:jc w:val="left"/>
        <w:rPr/>
      </w:pPr>
      <w:r>
        <w:rPr/>
        <w:t>ZxRz69ZTWTFreIn06WoH0txcA8j6W/N/8AYe2elfXje/8ASwP0FrcXH+P1/r+ffuvddf7Enj6/kGx4</w:t>
      </w:r>
    </w:p>
    <w:p>
      <w:pPr>
        <w:pStyle w:val="PreformattedText"/>
        <w:bidi w:val="0"/>
        <w:spacing w:before="0" w:after="0"/>
        <w:jc w:val="left"/>
        <w:rPr/>
      </w:pPr>
      <w:r>
        <w:rPr/>
        <w:t>v/seffuvdeuLck/7e4/4p+ffuvdd/i1/9b/erX/1j7917rvVwbfS/wDrEn6m31sPfuvdJ3OSBKWRue</w:t>
      </w:r>
    </w:p>
    <w:p>
      <w:pPr>
        <w:pStyle w:val="PreformattedText"/>
        <w:bidi w:val="0"/>
        <w:spacing w:before="0" w:after="0"/>
        <w:jc w:val="left"/>
        <w:rPr/>
      </w:pPr>
      <w:r>
        <w:rPr/>
        <w:t>A1/qPoLfX+tve149UkNEY08uqZPnJOp2puIsX0GinJ0WBuJl0i5BKnm5Nr+w1uBpulkfISD/D1Cm5/</w:t>
      </w:r>
    </w:p>
    <w:p>
      <w:pPr>
        <w:pStyle w:val="PreformattedText"/>
        <w:bidi w:val="0"/>
        <w:spacing w:before="0" w:after="0"/>
        <w:jc w:val="left"/>
        <w:rPr/>
      </w:pPr>
      <w:r>
        <w:rPr/>
        <w:t>8rftI/4b/l6oY+5Ms8ju4nBa7AftoiLqCmCb6HxJpJFtV/8AE+xQT3t9vU1EUAp5dKGgliYFyqNJZg</w:t>
      </w:r>
    </w:p>
    <w:p>
      <w:pPr>
        <w:pStyle w:val="PreformattedText"/>
        <w:bidi w:val="0"/>
        <w:spacing w:before="0" w:after="0"/>
        <w:jc w:val="left"/>
        <w:rPr/>
      </w:pPr>
      <w:r>
        <w:rPr/>
        <w:t>VDk+QgWQhRdS7XJ1fkni559mNpTVXz6Rz1A+XQkYc6mjUuRqWRdI/bPpQG4QC8drX5P0+nPsTQ10AH</w:t>
      </w:r>
    </w:p>
    <w:p>
      <w:pPr>
        <w:pStyle w:val="PreformattedText"/>
        <w:bidi w:val="0"/>
        <w:spacing w:before="0" w:after="0"/>
        <w:jc w:val="left"/>
        <w:rPr/>
      </w:pPr>
      <w:r>
        <w:rPr/>
        <w:t>jQdEzjuPQv4VmZKcuw8XoBAIm/Sv+cikf1BFKaWta9+fdZaVPV4+hQwwDgPqUPp5LENyxvGpDH0EWP</w:t>
      </w:r>
    </w:p>
    <w:p>
      <w:pPr>
        <w:pStyle w:val="PreformattedText"/>
        <w:bidi w:val="0"/>
        <w:spacing w:before="0" w:after="0"/>
        <w:jc w:val="left"/>
        <w:rPr/>
      </w:pPr>
      <w:r>
        <w:rPr/>
        <w:t>I/p7L5cE+lelsQyM9CbhykUeoqFSx06W1IJrambUpOtzfkD6H2U3OTxz0ZRYB6W9KwQj6oAI1C3uFj</w:t>
      </w:r>
    </w:p>
    <w:p>
      <w:pPr>
        <w:pStyle w:val="PreformattedText"/>
        <w:bidi w:val="0"/>
        <w:spacing w:before="0" w:after="0"/>
        <w:jc w:val="left"/>
        <w:rPr/>
      </w:pPr>
      <w:r>
        <w:rPr/>
        <w:t>NiQPrq1ckkm/Pshu/hI6Mrf4q9PCyItgZAwDaWLqJL2B/wBWCLFLk8WFh7JmHn0Zgfs6zeTSGuARfS</w:t>
      </w:r>
    </w:p>
    <w:p>
      <w:pPr>
        <w:pStyle w:val="PreformattedText"/>
        <w:bidi w:val="0"/>
        <w:spacing w:before="0" w:after="0"/>
        <w:jc w:val="left"/>
        <w:rPr/>
      </w:pPr>
      <w:r>
        <w:rPr/>
        <w:t>oDnkEfSL9XDEj/AAA9tHj1f165LKSQDoLrGusepiHvcC/Or1cEf09+pnPXj5dOyVAMesLYX4BX9SkE</w:t>
      </w:r>
    </w:p>
    <w:p>
      <w:pPr>
        <w:pStyle w:val="PreformattedText"/>
        <w:bidi w:val="0"/>
        <w:spacing w:before="0" w:after="0"/>
        <w:jc w:val="left"/>
        <w:rPr/>
      </w:pPr>
      <w:r>
        <w:rPr/>
        <w:t>lFUCyWBuD/X2MtkI0jFOg7uI7iK9chKSurhgUsCCFAQXKjkGzDj683/PsawCo6DkpyR1JWYOCSbA+r</w:t>
      </w:r>
    </w:p>
    <w:p>
      <w:pPr>
        <w:pStyle w:val="PreformattedText"/>
        <w:bidi w:val="0"/>
        <w:spacing w:before="0" w:after="0"/>
        <w:jc w:val="left"/>
        <w:rPr/>
      </w:pPr>
      <w:r>
        <w:rPr/>
        <w:t>SQOFHH0HqJb+zp/p7WgV6T8Cc9c2m0IQxC/kalsSqgE6VU8Fwfqfp79SuaY69wHWN5wSZLsD6bWIaM</w:t>
      </w:r>
    </w:p>
    <w:p>
      <w:pPr>
        <w:pStyle w:val="PreformattedText"/>
        <w:bidi w:val="0"/>
        <w:spacing w:before="0" w:after="0"/>
        <w:jc w:val="left"/>
        <w:rPr/>
      </w:pPr>
      <w:r>
        <w:rPr/>
        <w:t>HTbVYm/6Rxf/AGPvVMdbHHj15ZydRAV7gtcE67C+r0sRZ1B/2I/HtLKp0N09HSqny6jvWfpB0i+o+k</w:t>
      </w:r>
    </w:p>
    <w:p>
      <w:pPr>
        <w:pStyle w:val="PreformattedText"/>
        <w:bidi w:val="0"/>
        <w:spacing w:before="0" w:after="0"/>
        <w:jc w:val="left"/>
        <w:rPr/>
      </w:pPr>
      <w:r>
        <w:rPr/>
        <w:t>gKNBBOkAXvf/Ym4vce423U1navr0MrBQsYI64iqADHVcfXTfj9JYo9vV9RwRc+yNhnHHoyU9c1rVu+</w:t>
      </w:r>
    </w:p>
    <w:p>
      <w:pPr>
        <w:pStyle w:val="PreformattedText"/>
        <w:bidi w:val="0"/>
        <w:spacing w:before="0" w:after="0"/>
        <w:jc w:val="left"/>
        <w:rPr/>
      </w:pPr>
      <w:r>
        <w:rPr/>
        <w:t>tgCCoY6203IHocKL3sOLnkfn3SnV6VGB1198VUtHIhK6gQwsoLnSACQTYlbX+lvegPXrdfXjXHWRq4</w:t>
      </w:r>
    </w:p>
    <w:p>
      <w:pPr>
        <w:pStyle w:val="PreformattedText"/>
        <w:bidi w:val="0"/>
        <w:spacing w:before="0" w:after="0"/>
        <w:jc w:val="left"/>
        <w:rPr/>
      </w:pPr>
      <w:r>
        <w:rPr/>
        <w:t>IulTYuxsDyL8EsCDf0f4jm3+Pu4Hn1qvWRq5dJfWoU3s1xdmUaRx9V5/3n3Yfy6rXj69Q6msJjJDaY</w:t>
      </w:r>
    </w:p>
    <w:p>
      <w:pPr>
        <w:pStyle w:val="PreformattedText"/>
        <w:bidi w:val="0"/>
        <w:spacing w:before="0" w:after="0"/>
        <w:jc w:val="left"/>
        <w:rPr/>
      </w:pPr>
      <w:r>
        <w:rPr/>
        <w:t>0P7ihS3kVxYAc3D3AuRz7UxfF8+mZOBPl0zz5AKgUtrDgvdSwswBAYs3BYj6J/hz7OIFqQei6UnI6R</w:t>
      </w:r>
    </w:p>
    <w:p>
      <w:pPr>
        <w:pStyle w:val="PreformattedText"/>
        <w:bidi w:val="0"/>
        <w:spacing w:before="0" w:after="0"/>
        <w:jc w:val="left"/>
        <w:rPr/>
      </w:pPr>
      <w:r>
        <w:rPr/>
        <w:t>FfXOZCHY6o5LegKyjVcg6T9QVPI+t/rx7Fdmg0DTwI6Dt43eQfI9J+SvA/JMZLIWOiMkf2i451tGeQ</w:t>
      </w:r>
    </w:p>
    <w:p>
      <w:pPr>
        <w:pStyle w:val="PreformattedText"/>
        <w:bidi w:val="0"/>
        <w:spacing w:before="0" w:after="0"/>
        <w:jc w:val="left"/>
        <w:rPr/>
      </w:pPr>
      <w:r>
        <w:rPr/>
        <w:t>eefrc+zMJ8ui0sK18uuByKpcltfrLx8lAGS1wgA1gup/FwDyfdtB406rqpXqTFkFD+QSKVL8P6kGgj</w:t>
      </w:r>
    </w:p>
    <w:p>
      <w:pPr>
        <w:pStyle w:val="PreformattedText"/>
        <w:bidi w:val="0"/>
        <w:spacing w:before="0" w:after="0"/>
        <w:jc w:val="left"/>
        <w:rPr/>
      </w:pPr>
      <w:r>
        <w:rPr/>
        <w:t>6MLs76W4v+OPx7oydpFM9XRhqBrnpaUGSBRNJ9JAdT6bS6QSpZeWVBwB9QT7DV4mljXoRWz1UAHy6V</w:t>
      </w:r>
    </w:p>
    <w:p>
      <w:pPr>
        <w:pStyle w:val="PreformattedText"/>
        <w:bidi w:val="0"/>
        <w:spacing w:before="0" w:after="0"/>
        <w:jc w:val="left"/>
        <w:rPr/>
      </w:pPr>
      <w:r>
        <w:rPr/>
        <w:t>9HlASAJWLsq3jQtrDC7aFF9ZIUhj/h7IJgcinRtEwAGenxsmCoYsCHDKj6mOt7XK8+otqNubafaQDp</w:t>
      </w:r>
    </w:p>
    <w:p>
      <w:pPr>
        <w:pStyle w:val="PreformattedText"/>
        <w:bidi w:val="0"/>
        <w:spacing w:before="0" w:after="0"/>
        <w:jc w:val="left"/>
        <w:rPr/>
      </w:pPr>
      <w:r>
        <w:rPr/>
        <w:t>SWxSnTHV5QllUmO1goQkFULH0k6r6l/P04P+HtbDSnSSYsf83TRLkmUWZ2udUllAsWBK6UN7rc8j8X</w:t>
      </w:r>
    </w:p>
    <w:p>
      <w:pPr>
        <w:pStyle w:val="PreformattedText"/>
        <w:bidi w:val="0"/>
        <w:spacing w:before="0" w:after="0"/>
        <w:jc w:val="left"/>
        <w:rPr/>
      </w:pPr>
      <w:r>
        <w:rPr/>
        <w:t>PswQBqEdIHanHpvbMhVUOWjYElgpAOocEjn12uL6ePagRny6aaTrBUZjQP8AOamUHSh9TAXOuQKp9J</w:t>
      </w:r>
    </w:p>
    <w:p>
      <w:pPr>
        <w:pStyle w:val="PreformattedText"/>
        <w:bidi w:val="0"/>
        <w:spacing w:before="0" w:after="0"/>
        <w:jc w:val="left"/>
        <w:rPr/>
      </w:pPr>
      <w:r>
        <w:rPr/>
        <w:t>K8/wBf8PbyR1OeHTbSU4HpHVmW9R0tIyh1kdmKxabAKdQY/TUOAPrf8X9nMKcK9FssnE9RI8sPOZCw</w:t>
      </w:r>
    </w:p>
    <w:p>
      <w:pPr>
        <w:pStyle w:val="PreformattedText"/>
        <w:bidi w:val="0"/>
        <w:spacing w:before="0" w:after="0"/>
        <w:jc w:val="left"/>
        <w:rPr/>
      </w:pPr>
      <w:r>
        <w:rPr/>
        <w:t>cKrEi9mVNQV7hwoIYN9R9fZvDF0WTTUBz1JfL8adXjLNdgGZkRTddDW4uVYE2/2HswWLHAdF7y0NOo</w:t>
      </w:r>
    </w:p>
    <w:p>
      <w:pPr>
        <w:pStyle w:val="PreformattedText"/>
        <w:bidi w:val="0"/>
        <w:spacing w:before="0" w:after="0"/>
        <w:jc w:val="left"/>
        <w:rPr/>
      </w:pPr>
      <w:r>
        <w:rPr/>
        <w:t>yZwFpH16QPSFXVexurlGtpewW/0I45N/bwhqKU6ZM4x6dZ1zZFlVwwLAkB2UErqA9RDNqdudP0/Hvf</w:t>
      </w:r>
    </w:p>
    <w:p>
      <w:pPr>
        <w:pStyle w:val="PreformattedText"/>
        <w:bidi w:val="0"/>
        <w:spacing w:before="0" w:after="0"/>
        <w:jc w:val="left"/>
        <w:rPr/>
      </w:pPr>
      <w:r>
        <w:rPr/>
        <w:t>gnNeveMPXHSxoMuraC8ihEIB8ZBCqLD1fUlmckW+g+vsiu46MRT9vR7ay9grTp0lzIKBBpZeTpD20l</w:t>
      </w:r>
    </w:p>
    <w:p>
      <w:pPr>
        <w:pStyle w:val="PreformattedText"/>
        <w:bidi w:val="0"/>
        <w:spacing w:before="0" w:after="0"/>
        <w:jc w:val="left"/>
        <w:rPr/>
      </w:pPr>
      <w:r>
        <w:rPr/>
        <w:t>ebyE3IQj6sbkE+yx4z+XS5ZRxHTFU5uMeRBKbWb9u4LMAbNqN9coBIJKi39PZZOCrfPpZG4OSek9V5</w:t>
      </w:r>
    </w:p>
    <w:p>
      <w:pPr>
        <w:pStyle w:val="PreformattedText"/>
        <w:bidi w:val="0"/>
        <w:spacing w:before="0" w:after="0"/>
        <w:jc w:val="left"/>
        <w:rPr/>
      </w:pPr>
      <w:r>
        <w:rPr/>
        <w:t>2xZdQHKFCGIvfm7lf0Xtza3H4+p90jUdVlcZ9Oml9xBUfTLGderSx/RrP9hUsGsWBs3swjQGgI6RyT</w:t>
      </w:r>
    </w:p>
    <w:p>
      <w:pPr>
        <w:pStyle w:val="PreformattedText"/>
        <w:bidi w:val="0"/>
        <w:spacing w:before="0" w:after="0"/>
        <w:jc w:val="left"/>
        <w:rPr/>
      </w:pPr>
      <w:r>
        <w:rPr/>
        <w:t>UrQ9RZNw3Yh5GRrgmxGrRpIDBAxRvUeSeePr7MY4x5DpC8+DnHWE5vUSxJYLa/HkUepVLeOM3Or68X</w:t>
      </w:r>
    </w:p>
    <w:p>
      <w:pPr>
        <w:pStyle w:val="PreformattedText"/>
        <w:bidi w:val="0"/>
        <w:spacing w:before="0" w:after="0"/>
        <w:jc w:val="left"/>
        <w:rPr/>
      </w:pPr>
      <w:r>
        <w:rPr/>
        <w:t>PHtYseOHSRpx69OUG6BTxa3eRyisPCpQykqmpFpOdXqtYjn/ABI91liwaDPVkuM46J98qPlvjuodiZ</w:t>
      </w:r>
    </w:p>
    <w:p>
      <w:pPr>
        <w:pStyle w:val="PreformattedText"/>
        <w:bidi w:val="0"/>
        <w:spacing w:before="0" w:after="0"/>
        <w:jc w:val="left"/>
        <w:rPr/>
      </w:pPr>
      <w:r>
        <w:rPr/>
        <w:t>LMDFRV8CYqrqquozOQgxW36aieJxDSV0rM0tZVVk5/aipisz6GsNKt7D263q2kJPhVqKmpoKf5/s6O</w:t>
      </w:r>
    </w:p>
    <w:p>
      <w:pPr>
        <w:pStyle w:val="PreformattedText"/>
        <w:bidi w:val="0"/>
        <w:spacing w:before="0" w:after="0"/>
        <w:jc w:val="left"/>
        <w:rPr/>
      </w:pPr>
      <w:r>
        <w:rPr/>
        <w:t>NutmvJVUyUqQOGf9jrUT+SHzx7A+RsdtxZqeDDVGUzkeDwFBR0/8XbG4tosdjJ1hpRLTPNVeFia1gH</w:t>
      </w:r>
    </w:p>
    <w:p>
      <w:pPr>
        <w:pStyle w:val="PreformattedText"/>
        <w:bidi w:val="0"/>
        <w:spacing w:before="0" w:after="0"/>
        <w:jc w:val="left"/>
        <w:rPr/>
      </w:pPr>
      <w:r>
        <w:rPr/>
        <w:t>+0iGosygmMb6/ur5yshpEPL0+31NMdSLZWFrZBWSpf/D9noOipVFTV4fCzwVHgoZ6xIYK5PUsFLT18</w:t>
      </w:r>
    </w:p>
    <w:p>
      <w:pPr>
        <w:pStyle w:val="PreformattedText"/>
        <w:bidi w:val="0"/>
        <w:spacing w:before="0" w:after="0"/>
        <w:jc w:val="left"/>
        <w:rPr/>
      </w:pPr>
      <w:r>
        <w:rPr/>
        <w:t>KtAmRyDSiZazKRMCYFAkki9JH6vZbSrUUcejQGtWbA6TVVU5L+E05x9I8NLULFJSLSuYc3mqMgBaih</w:t>
      </w:r>
    </w:p>
    <w:p>
      <w:pPr>
        <w:pStyle w:val="PreformattedText"/>
        <w:bidi w:val="0"/>
        <w:spacing w:before="0" w:after="0"/>
        <w:jc w:val="left"/>
        <w:rPr/>
      </w:pPr>
      <w:r>
        <w:rPr/>
        <w:t>jq6SSKDb0bRWjlAVZ2vpaQmwdRQtBJQnz9B9vVWLMCVGP5n5j5dMOQpMhBDFV7qrjhNvVNRO1JktxT</w:t>
      </w:r>
    </w:p>
    <w:p>
      <w:pPr>
        <w:pStyle w:val="PreformattedText"/>
        <w:bidi w:val="0"/>
        <w:spacing w:before="0" w:after="0"/>
        <w:jc w:val="left"/>
        <w:rPr/>
      </w:pPr>
      <w:r>
        <w:rPr/>
        <w:t>0+PeV3JMsWNo5VbNZRKV3u7skcOr0xkfT3YZOmFKyfKv7SfLpoqfxnsr54/Z69KnZuRw9BW4l8RDka</w:t>
      </w:r>
    </w:p>
    <w:p>
      <w:pPr>
        <w:pStyle w:val="PreformattedText"/>
        <w:bidi w:val="0"/>
        <w:spacing w:before="0" w:after="0"/>
        <w:jc w:val="left"/>
        <w:rPr/>
      </w:pPr>
      <w:r>
        <w:rPr/>
        <w:t>zHQicQZ6bauWbHVxi0usmCwdGKarpaR1YiomhFyP8Ad6aywuVIarFdRORWtP8AP1YBaAA9v2Ur9nn0</w:t>
      </w:r>
    </w:p>
    <w:p>
      <w:pPr>
        <w:pStyle w:val="PreformattedText"/>
        <w:bidi w:val="0"/>
        <w:spacing w:before="0" w:after="0"/>
        <w:jc w:val="left"/>
        <w:rPr/>
      </w:pPr>
      <w:r>
        <w:rPr/>
        <w:t>otx76walfBhRLmXpZETG1pp4pvK76hU12OxFU+Ox9No9axSy1dSqWVmU3PvxGqoPw148P2dXSKo/1f</w:t>
      </w:r>
    </w:p>
    <w:p>
      <w:pPr>
        <w:pStyle w:val="PreformattedText"/>
        <w:bidi w:val="0"/>
        <w:spacing w:before="0" w:after="0"/>
        <w:jc w:val="left"/>
        <w:rPr/>
      </w:pPr>
      <w:r>
        <w:rPr/>
        <w:t>z6TO5Iq3feMpUyldVeCGbHQV23MNHBhMfLlal5IKYolPVRUtbAwRBeLzvErC5FjbSzGFu0UNOPHqzw</w:t>
      </w:r>
    </w:p>
    <w:p>
      <w:pPr>
        <w:pStyle w:val="PreformattedText"/>
        <w:bidi w:val="0"/>
        <w:spacing w:before="0" w:after="0"/>
        <w:jc w:val="left"/>
        <w:rPr/>
      </w:pPr>
      <w:r>
        <w:rPr/>
        <w:t>GQAFj9gxXrPtnqzJHyz7Y2pkcbkaRxDS56Tc8UldjXjJd6ynFDLEtXAsiMYw8sdOLDXqtzV7ytVdi5</w:t>
      </w:r>
    </w:p>
    <w:p>
      <w:pPr>
        <w:pStyle w:val="PreformattedText"/>
        <w:bidi w:val="0"/>
        <w:spacing w:before="0" w:after="0"/>
        <w:jc w:val="left"/>
        <w:rPr/>
      </w:pPr>
      <w:r>
        <w:rPr/>
        <w:t>I4Ux+fVlsTSqxaT6k5/LPSkO3quggycO4+6MZkGi87PtTBrFJUCpqKgSa8zkqmhhxtNUVM012KORIQ</w:t>
      </w:r>
    </w:p>
    <w:p>
      <w:pPr>
        <w:pStyle w:val="PreformattedText"/>
        <w:bidi w:val="0"/>
        <w:spacing w:before="0" w:after="0"/>
        <w:jc w:val="left"/>
        <w:rPr/>
      </w:pPr>
      <w:r>
        <w:rPr/>
        <w:t>Sr2+tTdyUCpEoB8/8mOrfQhXDM41D9vQXSUO5Kfz1WPkr2meiklpRi6CqyrpG1TEiQ1OSopFgpDOqF</w:t>
      </w:r>
    </w:p>
    <w:p>
      <w:pPr>
        <w:pStyle w:val="PreformattedText"/>
        <w:bidi w:val="0"/>
        <w:spacing w:before="0" w:after="0"/>
        <w:jc w:val="left"/>
        <w:rPr/>
      </w:pPr>
      <w:r>
        <w:rPr/>
        <w:t>1eJme/pAF+NrMqgayccc/5OreCwaoGSPIf4ft6x4HZ9fmqiQ5jA5BaqoWqmefJ7gTBQ01PESVkr6bO</w:t>
      </w:r>
    </w:p>
    <w:p>
      <w:pPr>
        <w:pStyle w:val="PreformattedText"/>
        <w:bidi w:val="0"/>
        <w:spacing w:before="0" w:after="0"/>
        <w:jc w:val="left"/>
        <w:rPr/>
      </w:pPr>
      <w:r>
        <w:rPr/>
        <w:t>yUtQ1OJI3H7euR5CNK/n35pS7hIpM0xjj+fTkcFaaomqT5H/ACdCPheutvV88Lrs6gzcdUn+S0NbnV</w:t>
      </w:r>
    </w:p>
    <w:p>
      <w:pPr>
        <w:pStyle w:val="PreformattedText"/>
        <w:bidi w:val="0"/>
        <w:spacing w:before="0" w:after="0"/>
        <w:jc w:val="left"/>
        <w:rPr/>
      </w:pPr>
      <w:r>
        <w:rPr/>
        <w:t>i8ckdM0okppIA5eRjGWKPMqqD+q5C+0rXuiuqVujGLbxLT9EkH5joQKWm3PWR46LD9Y7f29iaaOd5D</w:t>
      </w:r>
    </w:p>
    <w:p>
      <w:pPr>
        <w:pStyle w:val="PreformattedText"/>
        <w:bidi w:val="0"/>
        <w:spacing w:before="0" w:after="0"/>
        <w:jc w:val="left"/>
        <w:rPr/>
      </w:pPr>
      <w:r>
        <w:rPr/>
        <w:t>jK/a9JBVNQljJkamSpepzB16kRzNLpkiVgoUn2la6tmNSz/nU/7HSwWUsY7IBT8ulJMlDXU8UFVhps</w:t>
      </w:r>
    </w:p>
    <w:p>
      <w:pPr>
        <w:pStyle w:val="PreformattedText"/>
        <w:bidi w:val="0"/>
        <w:spacing w:before="0" w:after="0"/>
        <w:jc w:val="left"/>
        <w:rPr/>
      </w:pPr>
      <w:r>
        <w:rPr/>
        <w:t>RUiqVqXFYzLDOUEzQxq01RPVVX+Q17QIS+l5PLTrYIoFveg/HS9RT0A/KnStYzQAinyGR/m6ETH4/b</w:t>
      </w:r>
    </w:p>
    <w:p>
      <w:pPr>
        <w:pStyle w:val="PreformattedText"/>
        <w:bidi w:val="0"/>
        <w:spacing w:before="0" w:after="0"/>
        <w:jc w:val="left"/>
        <w:rPr/>
      </w:pPr>
      <w:r>
        <w:rPr/>
        <w:t>eTxeOo49s7iqpjWQVNFLDVfwmnmyUM6CpgmrEoZq/LV0kZjkpS1/E66IjdfdWuESOvigEHP+qvTy2r</w:t>
      </w:r>
    </w:p>
    <w:p>
      <w:pPr>
        <w:pStyle w:val="PreformattedText"/>
        <w:bidi w:val="0"/>
        <w:spacing w:before="0" w:after="0"/>
        <w:jc w:val="left"/>
        <w:rPr/>
      </w:pPr>
      <w:r>
        <w:rPr/>
        <w:t>s2ASD9v+r7OhI2jsffGY3JV4/bO39z4PN1FRWPmBJjstPmHpqhbTfxjIbkld6mWWMsY55jHEjHX5FI</w:t>
      </w:r>
    </w:p>
    <w:p>
      <w:pPr>
        <w:pStyle w:val="PreformattedText"/>
        <w:bidi w:val="0"/>
        <w:spacing w:before="0" w:after="0"/>
        <w:jc w:val="left"/>
        <w:rPr/>
      </w:pPr>
      <w:r>
        <w:rPr/>
        <w:t>Fkj3ygEaww8uFP5dL7XbHZj+m2r5g5/b0P20/jzvbI5hmzW95cbT04Wlqs5kc4a+Ojuwespo5fNT4d</w:t>
      </w:r>
    </w:p>
    <w:p>
      <w:pPr>
        <w:pStyle w:val="PreformattedText"/>
        <w:bidi w:val="0"/>
        <w:spacing w:before="0" w:after="0"/>
        <w:jc w:val="left"/>
        <w:rPr/>
      </w:pPr>
      <w:r>
        <w:rPr/>
        <w:t>aigpdIqRFULHHErAv+SkO4Tr/ZJ30xj/Vjowj2Q6iWwPn/AKv8vQz7b602xFXV32T9h763LJXzrktx</w:t>
      </w:r>
    </w:p>
    <w:p>
      <w:pPr>
        <w:pStyle w:val="PreformattedText"/>
        <w:bidi w:val="0"/>
        <w:spacing w:before="0" w:after="0"/>
        <w:jc w:val="left"/>
        <w:rPr/>
      </w:pPr>
      <w:r>
        <w:rPr/>
        <w:t>UdMs+Lj/AIdEJ4sXhNy1GPR6yPKQkNPkhJGqI3ipVsWkZHPcMayXU8Y/l/Lj+VOlkW2praKJZHNPwj</w:t>
      </w:r>
    </w:p>
    <w:p>
      <w:pPr>
        <w:pStyle w:val="PreformattedText"/>
        <w:bidi w:val="0"/>
        <w:spacing w:before="0" w:after="0"/>
        <w:jc w:val="left"/>
        <w:rPr/>
      </w:pPr>
      <w:r>
        <w:rPr/>
        <w:t>H+9U8/M1+zodT8Y81uuiphvKn3vsvHeeWqiwsOYwTZmooqijkmpkx1JR09KlBSxvII45mTzPwWBB1e</w:t>
      </w:r>
    </w:p>
    <w:p>
      <w:pPr>
        <w:pStyle w:val="PreformattedText"/>
        <w:bidi w:val="0"/>
        <w:spacing w:before="0" w:after="0"/>
        <w:jc w:val="left"/>
        <w:rPr/>
      </w:pPr>
      <w:r>
        <w:rPr/>
        <w:t>0Mm5xqzLHcpqA4kGn+z0aRct3dyiNHaS6dXqtf8AV/Poads/Fbp3C1MC/bbwekpIauaj+/pM7lsvN5</w:t>
      </w:r>
    </w:p>
    <w:p>
      <w:pPr>
        <w:pStyle w:val="PreformattedText"/>
        <w:bidi w:val="0"/>
        <w:spacing w:before="0" w:after="0"/>
        <w:jc w:val="left"/>
        <w:rPr/>
      </w:pPr>
      <w:r>
        <w:rPr/>
        <w:t>IxRzz5FMlvOhetpqeZtSQ06SRxzICq+y47zcPpK3SB65PEfsA/w9HcPJjJrDw1xjJB/aTn7PXoWdr/</w:t>
      </w:r>
    </w:p>
    <w:p>
      <w:pPr>
        <w:pStyle w:val="PreformattedText"/>
        <w:bidi w:val="0"/>
        <w:spacing w:before="0" w:after="0"/>
        <w:jc w:val="left"/>
        <w:rPr/>
      </w:pPr>
      <w:r>
        <w:rPr/>
        <w:t>ABU2hjMRQnatXkaWCoyFRTY3cdHWU9JnZVWW7JXJnaHIZyPJSzkEaZdUgB/SRb2hn3m6D6fGU04Y/n</w:t>
      </w:r>
    </w:p>
    <w:p>
      <w:pPr>
        <w:pStyle w:val="PreformattedText"/>
        <w:bidi w:val="0"/>
        <w:spacing w:before="0" w:after="0"/>
        <w:jc w:val="left"/>
        <w:rPr/>
      </w:pPr>
      <w:r>
        <w:rPr/>
        <w:t>/sdHdrylZIg1RHxB6kN/hr04yfHCkx9ZUbxq9xZ6sjSaPy1+XyH8YkrXhvS6q5qmOWurqISzaVghHi</w:t>
      </w:r>
    </w:p>
    <w:p>
      <w:pPr>
        <w:pStyle w:val="PreformattedText"/>
        <w:bidi w:val="0"/>
        <w:spacing w:before="0" w:after="0"/>
        <w:jc w:val="left"/>
        <w:rPr/>
      </w:pPr>
      <w:r>
        <w:rPr/>
        <w:t>EYs6grb20OYbkqVkOrP+r5dGn9WUDfpNpFOFB/P/ADdOe4elMEaKajlraeT7qNck0OKlyccdTLSRoI</w:t>
      </w:r>
    </w:p>
    <w:p>
      <w:pPr>
        <w:pStyle w:val="PreformattedText"/>
        <w:bidi w:val="0"/>
        <w:spacing w:before="0" w:after="0"/>
        <w:jc w:val="left"/>
        <w:rPr/>
      </w:pPr>
      <w:r>
        <w:rPr/>
        <w:t>qmqlTCVsFYZWdLVC1ADSAxsBYH22u8MWqRTj/P/J00+xKgIoST88f4OptH0ftvclHT/wAVwlTi6gNF</w:t>
      </w:r>
    </w:p>
    <w:p>
      <w:pPr>
        <w:pStyle w:val="PreformattedText"/>
        <w:bidi w:val="0"/>
        <w:spacing w:before="0" w:after="0"/>
        <w:jc w:val="left"/>
        <w:rPr/>
      </w:pPr>
      <w:r>
        <w:rPr/>
        <w:t>NTS5CixVdiqmvhVUlq6eqRMdV0uRSaK8sbLZFVmW449p5dxcszK/b+YNOrptQcaDGC/yFf8AIKdMNR</w:t>
      </w:r>
    </w:p>
    <w:p>
      <w:pPr>
        <w:pStyle w:val="PreformattedText"/>
        <w:bidi w:val="0"/>
        <w:spacing w:before="0" w:after="0"/>
        <w:jc w:val="left"/>
        <w:rPr/>
      </w:pPr>
      <w:r>
        <w:rPr/>
        <w:t>8Uuss5HW1cu1c+a0xVeJlpcJWUdJTvVpVfeJTrX1E9M1QaWs1yIIlCBZvqL8VXdnUU8cHzFc4PVjsQ</w:t>
      </w:r>
    </w:p>
    <w:p>
      <w:pPr>
        <w:pStyle w:val="PreformattedText"/>
        <w:bidi w:val="0"/>
        <w:spacing w:before="0" w:after="0"/>
        <w:jc w:val="left"/>
        <w:rPr/>
      </w:pPr>
      <w:r>
        <w:rPr/>
        <w:t>NQ1uaHB/4v8An0D9D8b02/DTYjbpw7JPRjExPnpMjn4KGSGvmydPDSyR09LjsRUZWapZKk00kxsB9f</w:t>
      </w:r>
    </w:p>
    <w:p>
      <w:pPr>
        <w:pStyle w:val="PreformattedText"/>
        <w:bidi w:val="0"/>
        <w:spacing w:before="0" w:after="0"/>
        <w:jc w:val="left"/>
        <w:rPr/>
      </w:pPr>
      <w:r>
        <w:rPr/>
        <w:t>r7UrvGpO/Ux9agfn51+XSNeV542RotFB5NUjjX0pnzI6aMn8c9tVB3HWNjsFVboNNtrLU874mspvtx</w:t>
      </w:r>
    </w:p>
    <w:p>
      <w:pPr>
        <w:pStyle w:val="PreformattedText"/>
        <w:bidi w:val="0"/>
        <w:spacing w:before="0" w:after="0"/>
        <w:jc w:val="left"/>
        <w:rPr/>
      </w:pPr>
      <w:r>
        <w:rPr/>
        <w:t>VZmDBZXFalqZxT1INFDHUVETmSWNwUKIDdyHenj0LRvCyOI8xWv+x1WflRZTLIAnjGh4GgNeHH+fn8</w:t>
      </w:r>
    </w:p>
    <w:p>
      <w:pPr>
        <w:pStyle w:val="PreformattedText"/>
        <w:bidi w:val="0"/>
        <w:spacing w:before="0" w:after="0"/>
        <w:jc w:val="left"/>
        <w:rPr/>
      </w:pPr>
      <w:r>
        <w:rPr/>
        <w:t>ulJB8aNj4WNqaHZVDLV7dxuYx2RyFVXfxGlqJsjM9VlZqRPs6fIVeQSsSnCswXwiU69RBPvY3uYq36</w:t>
      </w:r>
    </w:p>
    <w:p>
      <w:pPr>
        <w:pStyle w:val="PreformattedText"/>
        <w:bidi w:val="0"/>
        <w:spacing w:before="0" w:after="0"/>
        <w:jc w:val="left"/>
        <w:rPr/>
      </w:pPr>
      <w:r>
        <w:rPr/>
        <w:t>7aSeFM46THlSPxAotgSqnuJwSc4HGtadBRW/Efa+QxFFMKnGwZOnzRnyAqqdYCaOjTJ41c7HPGRV02</w:t>
      </w:r>
    </w:p>
    <w:p>
      <w:pPr>
        <w:pStyle w:val="PreformattedText"/>
        <w:bidi w:val="0"/>
        <w:spacing w:before="0" w:after="0"/>
        <w:jc w:val="left"/>
        <w:rPr/>
      </w:pPr>
      <w:r>
        <w:rPr/>
        <w:t>OoaWX7t/TIvnKMUJvfS77cITXz/wCLx1RuUKgYBzmv5j/Z6R4+N+HxGH3i6YBdw1Qeljjq4njjrKL+</w:t>
      </w:r>
    </w:p>
    <w:p>
      <w:pPr>
        <w:pStyle w:val="PreformattedText"/>
        <w:bidi w:val="0"/>
        <w:spacing w:before="0" w:after="0"/>
        <w:jc w:val="left"/>
        <w:rPr/>
      </w:pPr>
      <w:r>
        <w:rPr/>
        <w:t>FUOJlwNHWVUA8c8s1fTRSrMyiN6RnJQAafbh3ou0QL09a+da1+z/AA9J25W8NZmMeojhTyoBQfM1pn</w:t>
      </w:r>
    </w:p>
    <w:p>
      <w:pPr>
        <w:pStyle w:val="PreformattedText"/>
        <w:bidi w:val="0"/>
        <w:spacing w:before="0" w:after="0"/>
        <w:jc w:val="left"/>
        <w:rPr/>
      </w:pPr>
      <w:r>
        <w:rPr/>
        <w:t>hToId5dU7Y27tHF4SnyrU+QqK+oleqrKmUYWgixAfI5WppPtYIxka16xwyJNb7lpgqqoRgVUO7yKx7</w:t>
      </w:r>
    </w:p>
    <w:p>
      <w:pPr>
        <w:pStyle w:val="PreformattedText"/>
        <w:bidi w:val="0"/>
        <w:spacing w:before="0" w:after="0"/>
        <w:jc w:val="left"/>
        <w:rPr/>
      </w:pPr>
      <w:r>
        <w:rPr/>
        <w:t>apTh8/L8v8HRfc8uxaIwD3g1JPDHGlOJ+3j0W7IfGqJNwbepcljVgwUlVNncpU1sREeYzckMX8B25S</w:t>
      </w:r>
    </w:p>
    <w:p>
      <w:pPr>
        <w:pStyle w:val="PreformattedText"/>
        <w:bidi w:val="0"/>
        <w:spacing w:before="0" w:after="0"/>
        <w:jc w:val="left"/>
        <w:rPr/>
      </w:pPr>
      <w:r>
        <w:rPr/>
        <w:t>SkGKqrKqRPNUsVj+2BYOACB7Xw7rrV2DE+g9PUn/AOim52JQYoniGnia8CfJR8/M9Btk+mFyWYyW46</w:t>
      </w:r>
    </w:p>
    <w:p>
      <w:pPr>
        <w:pStyle w:val="PreformattedText"/>
        <w:bidi w:val="0"/>
        <w:spacing w:before="0" w:after="0"/>
        <w:jc w:val="left"/>
        <w:rPr/>
      </w:pPr>
      <w:r>
        <w:rPr/>
        <w:t>KkmSSvqP4Ti6yKsGYxPgZZ6zOY/bWuAtkMph8ZTyvLURa9Msha6Kqj2axXSupZpMjiD6eRp5A9BS/w</w:t>
      </w:r>
    </w:p>
    <w:p>
      <w:pPr>
        <w:pStyle w:val="PreformattedText"/>
        <w:bidi w:val="0"/>
        <w:spacing w:before="0" w:after="0"/>
        <w:jc w:val="left"/>
        <w:rPr/>
      </w:pPr>
      <w:r>
        <w:rPr/>
        <w:t>BseOQNHH2twPED1APmR0Sff+Ny9ZuN8vUUk1RNSQRQJCgFLBHj6aBqKSOiZSPTjJPAkZIC+g3Pqv7O</w:t>
      </w:r>
    </w:p>
    <w:p>
      <w:pPr>
        <w:pStyle w:val="PreformattedText"/>
        <w:bidi w:val="0"/>
        <w:spacing w:before="0" w:after="0"/>
        <w:jc w:val="left"/>
        <w:rPr/>
      </w:pPr>
      <w:r>
        <w:rPr/>
        <w:t>rW4UpkE9Be7tGBLeH5f8X+zrPsTGJV7swGGrTNisTVTaMfuPG0kcc2Fq6+AESyMtpqenddRhjf0CQE</w:t>
      </w:r>
    </w:p>
    <w:p>
      <w:pPr>
        <w:pStyle w:val="PreformattedText"/>
        <w:bidi w:val="0"/>
        <w:spacing w:before="0" w:after="0"/>
        <w:jc w:val="left"/>
        <w:rPr/>
      </w:pPr>
      <w:r>
        <w:rPr/>
        <w:t>agbXVpPguxqR/q49FctseCqaevTpk6mTMbiymWNbKm98BI+2t3xKS/95tvYoyUeLysdB5YzOtZi9RG</w:t>
      </w:r>
    </w:p>
    <w:p>
      <w:pPr>
        <w:pStyle w:val="PreformattedText"/>
        <w:bidi w:val="0"/>
        <w:spacing w:before="0" w:after="0"/>
        <w:jc w:val="left"/>
        <w:rPr/>
      </w:pPr>
      <w:r>
        <w:rPr/>
        <w:t>tQZIdUT3dYyX0ao1D+zbh6f6v8HSKaMrkN3jB/yHq8L+V1/MK7I683/RdOdhdtbJ2b1SlJt/bG3mzu</w:t>
      </w:r>
    </w:p>
    <w:p>
      <w:pPr>
        <w:pStyle w:val="PreformattedText"/>
        <w:bidi w:val="0"/>
        <w:spacing w:before="0" w:after="0"/>
        <w:jc w:val="left"/>
        <w:rPr/>
      </w:pPr>
      <w:r>
        <w:rPr/>
        <w:t>Kps3t16XFQ11Xt/bmbqo3pZKx5Hn8WJ0OsbZKQGvaRAT7N9u3SWFxaTylYqdpIxjgv+b58eg1uFior</w:t>
      </w:r>
    </w:p>
    <w:p>
      <w:pPr>
        <w:pStyle w:val="PreformattedText"/>
        <w:bidi w:val="0"/>
        <w:spacing w:before="0" w:after="0"/>
        <w:jc w:val="left"/>
        <w:rPr/>
      </w:pPr>
      <w:r>
        <w:rPr/>
        <w:t>MkdTXNPKvn/n63UOq88lVsyk3NnZvtZGo1qGiyNTSpVvWuftzU1E6TzUNVJVu9kkhY04BsnpHsUxOd</w:t>
      </w:r>
    </w:p>
    <w:p>
      <w:pPr>
        <w:pStyle w:val="PreformattedText"/>
        <w:bidi w:val="0"/>
        <w:spacing w:before="0" w:after="0"/>
        <w:jc w:val="left"/>
        <w:rPr/>
      </w:pPr>
      <w:r>
        <w:rPr/>
        <w:t>AZjnooIpjj0NMEnkSJ3jli8sIk8chHkVLWDFLmwb8X55+l/b3+Dr32ddn6WJ+um17CxtzcAXPPv3Xq</w:t>
      </w:r>
    </w:p>
    <w:p>
      <w:pPr>
        <w:pStyle w:val="PreformattedText"/>
        <w:bidi w:val="0"/>
        <w:spacing w:before="0" w:after="0"/>
        <w:jc w:val="left"/>
        <w:rPr/>
      </w:pPr>
      <w:r>
        <w:rPr/>
        <w:t>+dOpeHYLk6ckcByxA+nPH+vb3VjjpLdisJ6Mnh59UKck+lT+LX/qOPp7cHAdbjFEXpXwyAj+o/HH1J</w:t>
      </w:r>
    </w:p>
    <w:p>
      <w:pPr>
        <w:pStyle w:val="PreformattedText"/>
        <w:bidi w:val="0"/>
        <w:spacing w:before="0" w:after="0"/>
        <w:jc w:val="left"/>
        <w:rPr/>
      </w:pPr>
      <w:r>
        <w:rPr/>
        <w:t>/w/pb3rpzqYrg2/pYDjkX5/wBj7917rl9b8X+h+tjyf94tb37r3XWr6kfQfU2+tyLf0+g9+691hlbg</w:t>
      </w:r>
    </w:p>
    <w:p>
      <w:pPr>
        <w:pStyle w:val="PreformattedText"/>
        <w:bidi w:val="0"/>
        <w:spacing w:before="0" w:after="0"/>
        <w:jc w:val="left"/>
        <w:rPr/>
      </w:pPr>
      <w:r>
        <w:rPr/>
        <w:t>m/4/p9R+Rz9P9f37r3SG3NKFoqi5+kTG5/wBAv8AXnn/AFvdxwHSW7p4Mg+XRPcLUCDedaQeHqACpv</w:t>
      </w:r>
    </w:p>
    <w:p>
      <w:pPr>
        <w:pStyle w:val="PreformattedText"/>
        <w:bidi w:val="0"/>
        <w:spacing w:before="0" w:after="0"/>
        <w:jc w:val="left"/>
        <w:rPr/>
      </w:pPr>
      <w:r>
        <w:rPr/>
        <w:t>b9d9QP4+vswtxWNfsPSbYSVquOB/w9GCz9QrYeRQxuYrfXk3AP5F+B7a/FkDq26AaHr69FcrR/lc2n</w:t>
      </w:r>
    </w:p>
    <w:p>
      <w:pPr>
        <w:pStyle w:val="PreformattedText"/>
        <w:bidi w:val="0"/>
        <w:spacing w:before="0" w:after="0"/>
        <w:jc w:val="left"/>
        <w:rPr/>
      </w:pPr>
      <w:r>
        <w:rPr/>
        <w:t>S13a9/pbULEkj/H/AG/tUvwjoviHYuOsCr6h9bWK2JIsQ1kP0+v5497Pr04PLqTHdf6C1ufyT+QOPz</w:t>
      </w:r>
    </w:p>
    <w:p>
      <w:pPr>
        <w:pStyle w:val="PreformattedText"/>
        <w:bidi w:val="0"/>
        <w:spacing w:before="0" w:after="0"/>
        <w:jc w:val="left"/>
        <w:rPr/>
      </w:pPr>
      <w:r>
        <w:rPr/>
        <w:t>7o3VxUcD0qtq8ZaC/IYgXt+kav8LXP+3t7RXAqv59UnzSnr0bfBt+zHzwAGGnlbjjn/bfj2wejK3+A</w:t>
      </w:r>
    </w:p>
    <w:p>
      <w:pPr>
        <w:pStyle w:val="PreformattedText"/>
        <w:bidi w:val="0"/>
        <w:spacing w:before="0" w:after="0"/>
        <w:jc w:val="left"/>
        <w:rPr/>
      </w:pPr>
      <w:r>
        <w:rPr/>
        <w:t>dLWE8X/1vzwf+R+69K+pd+f9e35Fuf8AkXv3XuurW/I/r9Lf6xH+N/fuvdd3B4vzxcH/AHn/AHj37r</w:t>
      </w:r>
    </w:p>
    <w:p>
      <w:pPr>
        <w:pStyle w:val="PreformattedText"/>
        <w:bidi w:val="0"/>
        <w:spacing w:before="0" w:after="0"/>
        <w:jc w:val="left"/>
        <w:rPr/>
      </w:pPr>
      <w:r>
        <w:rPr/>
        <w:t>3Xvp/gBcfXj/D37r3XBrWuObG5/p/sbni/v3XumSvY6G5t6TyeACbcW+p93QdUkrTosnbkpWimtfjk</w:t>
      </w:r>
    </w:p>
    <w:p>
      <w:pPr>
        <w:pStyle w:val="PreformattedText"/>
        <w:bidi w:val="0"/>
        <w:spacing w:before="0" w:after="0"/>
        <w:jc w:val="left"/>
        <w:rPr/>
      </w:pPr>
      <w:r>
        <w:rPr/>
        <w:t>n8n+tibW9PsytANQ6AO/NSVaevRYMbVC5Gu2q7EAarAn6AkXLXvz7OmqMnrSGuOlXD6gL21W5tpBJH</w:t>
      </w:r>
    </w:p>
    <w:p>
      <w:pPr>
        <w:pStyle w:val="PreformattedText"/>
        <w:bidi w:val="0"/>
        <w:spacing w:before="0" w:after="0"/>
        <w:jc w:val="left"/>
        <w:rPr/>
      </w:pPr>
      <w:r>
        <w:rPr/>
        <w:t>5/1r/7D22Txz08B506krFcA6SebEggFvr9bk/X6/149tMRQ9XUfLrKkfqbhRwDYkWtxzY88gWPsnuK</w:t>
      </w:r>
    </w:p>
    <w:p>
      <w:pPr>
        <w:pStyle w:val="PreformattedText"/>
        <w:bidi w:val="0"/>
        <w:spacing w:before="0" w:after="0"/>
        <w:jc w:val="left"/>
        <w:rPr/>
      </w:pPr>
      <w:r>
        <w:rPr/>
        <w:t>6iK9LIhQVHHrM8HoHNwOWXkgXIvq+gtf6e0XnXpRp4dMc8J1FSWFyQp08E3JuB9Pz/re10ZwKdI5B0</w:t>
      </w:r>
    </w:p>
    <w:p>
      <w:pPr>
        <w:pStyle w:val="PreformattedText"/>
        <w:bidi w:val="0"/>
        <w:spacing w:before="0" w:after="0"/>
        <w:jc w:val="left"/>
        <w:rPr/>
      </w:pPr>
      <w:r>
        <w:rPr/>
        <w:t>0vCBfT9fVbSQQGt9QD9G4+v5HtSp9ekpFMgdN09OrAEkjSGbUQLH6WBbkcc+1KGmK9NZPTBPC44C2t</w:t>
      </w:r>
    </w:p>
    <w:p>
      <w:pPr>
        <w:pStyle w:val="PreformattedText"/>
        <w:bidi w:val="0"/>
        <w:spacing w:before="0" w:after="0"/>
        <w:jc w:val="left"/>
        <w:rPr/>
      </w:pPr>
      <w:r>
        <w:rPr/>
        <w:t>p1A8oCx5A4/Atb/X9vBvn1vFemqppdRuQG9Teq+ks3Bu/JYKPp+bj2zMe0+g6cQVbpqNAXJuv05BJY</w:t>
      </w:r>
    </w:p>
    <w:p>
      <w:pPr>
        <w:pStyle w:val="PreformattedText"/>
        <w:bidi w:val="0"/>
        <w:spacing w:before="0" w:after="0"/>
        <w:jc w:val="left"/>
        <w:rPr/>
      </w:pPr>
      <w:r>
        <w:rPr/>
        <w:t>XB/Utx/usG/sguDUnozVe3HSOzWMupJgWxb06ANS8NwDqAva5vf8/4+y1hxp03KMEDoBd2bcScTExI</w:t>
      </w:r>
    </w:p>
    <w:p>
      <w:pPr>
        <w:pStyle w:val="PreformattedText"/>
        <w:bidi w:val="0"/>
        <w:spacing w:before="0" w:after="0"/>
        <w:jc w:val="left"/>
        <w:rPr/>
      </w:pPr>
      <w:r>
        <w:rPr/>
        <w:t>bAhtOoXKkgMy202VRe9+faWRCDqHSJyQCPLoqG9toOyzqqJGsjMFYIDeOSSwIS7lWVg314PvwWoJPV</w:t>
      </w:r>
    </w:p>
    <w:p>
      <w:pPr>
        <w:pStyle w:val="PreformattedText"/>
        <w:bidi w:val="0"/>
        <w:spacing w:before="0" w:after="0"/>
        <w:jc w:val="left"/>
        <w:rPr/>
      </w:pPr>
      <w:r>
        <w:rPr/>
        <w:t>UqBnj0VHc22ys09o9b+Scq40PH55EKh3YsAob82AH0v7adKH5dLoJgKCvQYmh0EsyTMFUEIVQvHIhd</w:t>
      </w:r>
    </w:p>
    <w:p>
      <w:pPr>
        <w:pStyle w:val="PreformattedText"/>
        <w:bidi w:val="0"/>
        <w:spacing w:before="0" w:after="0"/>
        <w:jc w:val="left"/>
        <w:rPr/>
      </w:pPr>
      <w:r>
        <w:rPr/>
        <w:t>ZJA1tMXI4ZtQ54HHtkjPRgrCgz1BNGVkZUUK0JUAAtc6lYsgYsQQCwYjhSB9ffgerV4E9e+wRNUrqG</w:t>
      </w:r>
    </w:p>
    <w:p>
      <w:pPr>
        <w:pStyle w:val="PreformattedText"/>
        <w:bidi w:val="0"/>
        <w:spacing w:before="0" w:after="0"/>
        <w:jc w:val="left"/>
        <w:rPr/>
      </w:pPr>
      <w:r>
        <w:rPr/>
        <w:t>UFjIh5NnH6j40C6TILA/2b39+qOrVJFesX2PpOlJHQIFLngllFydSkgGEH0/XUD/X3uvl1Uk4Neu3o</w:t>
      </w:r>
    </w:p>
    <w:p>
      <w:pPr>
        <w:pStyle w:val="PreformattedText"/>
        <w:bidi w:val="0"/>
        <w:spacing w:before="0" w:after="0"/>
        <w:jc w:val="left"/>
        <w:rPr/>
      </w:pPr>
      <w:r>
        <w:rPr/>
        <w:t>DxqJ8cjSEoCbG3qAneWzMWHBIPqta3vQ+3PWq8KdcJaNV0qhYuJIo4ySEl8pLKhs/Fn5YD6ra3PuwP</w:t>
      </w:r>
    </w:p>
    <w:p>
      <w:pPr>
        <w:pStyle w:val="PreformattedText"/>
        <w:bidi w:val="0"/>
        <w:spacing w:before="0" w:after="0"/>
        <w:jc w:val="left"/>
        <w:rPr/>
      </w:pPr>
      <w:r>
        <w:rPr/>
        <w:t>p149c46IR2dV/bBYFAbhWCktEPJdnR2Opr/qHHBHvwzTqnE9diAKzB/TGUawjWO6F31GUsNTTRA+n+</w:t>
      </w:r>
    </w:p>
    <w:p>
      <w:pPr>
        <w:pStyle w:val="PreformattedText"/>
        <w:bidi w:val="0"/>
        <w:spacing w:before="0" w:after="0"/>
        <w:jc w:val="left"/>
        <w:rPr/>
      </w:pPr>
      <w:r>
        <w:rPr/>
        <w:t>oHH092Hz4daJp1F8Y4WMFIhG6Lq5ZBqJEetgLgOQdVyTq/Fre7j/AAdV9R1KWH1+uRgitZyXdi0USl</w:t>
      </w:r>
    </w:p>
    <w:p>
      <w:pPr>
        <w:pStyle w:val="PreformattedText"/>
        <w:bidi w:val="0"/>
        <w:spacing w:before="0" w:after="0"/>
        <w:jc w:val="left"/>
        <w:rPr/>
      </w:pPr>
      <w:r>
        <w:rPr/>
        <w:t>Gi5CMyJIQbnkH3deHWuPl1kWmcLEkMTAKRqjJIRl9QAP51hQPUwIJ9uj0PWqgHrpqUL5DpV3ePQzr9</w:t>
      </w:r>
    </w:p>
    <w:p>
      <w:pPr>
        <w:pStyle w:val="PreformattedText"/>
        <w:bidi w:val="0"/>
        <w:spacing w:before="0" w:after="0"/>
        <w:jc w:val="left"/>
        <w:rPr/>
      </w:pPr>
      <w:r>
        <w:rPr/>
        <w:t>QW+rFHBGsKNOpbEfk29uLnrVc8MdND0jhvRoYlPI0aBZdCknT5tVkT1f2blwy8fX26D1Wor8usJpNT</w:t>
      </w:r>
    </w:p>
    <w:p>
      <w:pPr>
        <w:pStyle w:val="PreformattedText"/>
        <w:bidi w:val="0"/>
        <w:spacing w:before="0" w:after="0"/>
        <w:jc w:val="left"/>
        <w:rPr/>
      </w:pPr>
      <w:r>
        <w:rPr/>
        <w:t>BGk0RMjoyv6hrjOtvLpuyv6eBxY/4292r16qmtB1i+2cEiR28jP5GE0SmMKVF7uRpJkQBgw5+pIv79</w:t>
      </w:r>
    </w:p>
    <w:p>
      <w:pPr>
        <w:pStyle w:val="PreformattedText"/>
        <w:bidi w:val="0"/>
        <w:spacing w:before="0" w:after="0"/>
        <w:jc w:val="left"/>
        <w:rPr/>
      </w:pPr>
      <w:r>
        <w:rPr/>
        <w:t>Uetetg08+sb0jRqqepdUj28hAXQwZZTGY9QkCgCyrcG9jY+/E+fl1vVXFcdR3hWNBM8B0uijQoc+sg</w:t>
      </w:r>
    </w:p>
    <w:p>
      <w:pPr>
        <w:pStyle w:val="PreformattedText"/>
        <w:bidi w:val="0"/>
        <w:spacing w:before="0" w:after="0"/>
        <w:jc w:val="left"/>
        <w:rPr/>
      </w:pPr>
      <w:r>
        <w:rPr/>
        <w:t>gPLKGIieUC6jni+q3uvnUnrdRQddPSNGWAQOjQszgSKFMg0KjxlATZLBSPrz9LDmhPy6sGp9vWI0xZ</w:t>
      </w:r>
    </w:p>
    <w:p>
      <w:pPr>
        <w:pStyle w:val="PreformattedText"/>
        <w:bidi w:val="0"/>
        <w:spacing w:before="0" w:after="0"/>
        <w:jc w:val="left"/>
        <w:rPr/>
      </w:pPr>
      <w:r>
        <w:rPr/>
        <w:t>2UCMuVCgsztwnqRGFtRe5IU20k/U8e2j9v8Aq9ergkfZ1//QEGnmDaGjUIUBaMuukOXa7M+glVEf04</w:t>
      </w:r>
    </w:p>
    <w:p>
      <w:pPr>
        <w:pStyle w:val="PreformattedText"/>
        <w:bidi w:val="0"/>
        <w:spacing w:before="0" w:after="0"/>
        <w:jc w:val="left"/>
        <w:rPr/>
      </w:pPr>
      <w:r>
        <w:rPr/>
        <w:t>+vB9y/8/LoAcK56U2NcxywF9DGVtDSXYgknhkQqHHibgNewvzx7ZkyGoOtkefVxfwkqdWIiZme5nKM</w:t>
      </w:r>
    </w:p>
    <w:p>
      <w:pPr>
        <w:pStyle w:val="PreformattedText"/>
        <w:bidi w:val="0"/>
        <w:spacing w:before="0" w:after="0"/>
        <w:jc w:val="left"/>
        <w:rPr/>
      </w:pPr>
      <w:r>
        <w:rPr/>
        <w:t>5/U4VbBmUcKgHA/P+wPsH7j8bfb1CNsoT3Jv/LA6uw2HUa6GBT6bRoPqLMPr+fybew/cDNesm9tats</w:t>
      </w:r>
    </w:p>
    <w:p>
      <w:pPr>
        <w:pStyle w:val="PreformattedText"/>
        <w:bidi w:val="0"/>
        <w:spacing w:before="0" w:after="0"/>
        <w:jc w:val="left"/>
        <w:rPr/>
      </w:pPr>
      <w:r>
        <w:rPr/>
        <w:t>gr5dCgASNXNiv9f94/1vabox69/sfre5vwfz9P68/T37r3XdwbcfXj6/7wBzxzx7917r3Fr/11W4HF</w:t>
      </w:r>
    </w:p>
    <w:p>
      <w:pPr>
        <w:pStyle w:val="PreformattedText"/>
        <w:bidi w:val="0"/>
        <w:spacing w:before="0" w:after="0"/>
        <w:jc w:val="left"/>
        <w:rPr/>
      </w:pPr>
      <w:r>
        <w:rPr/>
        <w:t>iAL/AOvb/effuvde/oBexBAP1/rwQOCfr7917ro/Qjn+lri1/wDewbf09+690i90T6KSQFja/PI9Nw</w:t>
      </w:r>
    </w:p>
    <w:p>
      <w:pPr>
        <w:pStyle w:val="PreformattedText"/>
        <w:bidi w:val="0"/>
        <w:spacing w:before="0" w:after="0"/>
        <w:jc w:val="left"/>
        <w:rPr/>
      </w:pPr>
      <w:r>
        <w:rPr/>
        <w:t>bW+gH+Puy8aU6Znr4bEHqlv50z22bn+VB+0nI120s4mQLqs1yBe/8Ah7DW4gncbUngGH+HqGdwUvzX</w:t>
      </w:r>
    </w:p>
    <w:p>
      <w:pPr>
        <w:pStyle w:val="PreformattedText"/>
        <w:bidi w:val="0"/>
        <w:spacing w:before="0" w:after="0"/>
        <w:jc w:val="left"/>
        <w:rPr/>
      </w:pPr>
      <w:r>
        <w:rPr/>
        <w:t>tRHES9UR+YfdCMqJDShrMzgIIXLSJKGVbBfKfUoNy3+A9iXOo/b1NB9elPj5o2bUJUKSXJlATTG6XV</w:t>
      </w:r>
    </w:p>
    <w:p>
      <w:pPr>
        <w:pStyle w:val="PreformattedText"/>
        <w:bidi w:val="0"/>
        <w:spacing w:before="0" w:after="0"/>
        <w:jc w:val="left"/>
        <w:rPr/>
      </w:pPr>
      <w:r>
        <w:rPr/>
        <w:t>lSw0BY2+gH6vZjaU1A+XSSbhw6ELBVCyKB5B43QRsrDTrvYiRgqs6OqqG/1/r7E8JOkdFEgAY9C7gp</w:t>
      </w:r>
    </w:p>
    <w:p>
      <w:pPr>
        <w:pStyle w:val="PreformattedText"/>
        <w:bidi w:val="0"/>
        <w:spacing w:before="0" w:after="0"/>
        <w:jc w:val="left"/>
        <w:rPr/>
      </w:pPr>
      <w:r>
        <w:rPr/>
        <w:t>zaEi4W5JkuiSOdJIceoNqUD+nq/p71KcHh1ZBXoUsTV+MpqCn9LH9RLqx9LWIIOnUf8AEXINvaCXNe</w:t>
      </w:r>
    </w:p>
    <w:p>
      <w:pPr>
        <w:pStyle w:val="PreformattedText"/>
        <w:bidi w:val="0"/>
        <w:spacing w:before="0" w:after="0"/>
        <w:jc w:val="left"/>
        <w:rPr/>
      </w:pPr>
      <w:r>
        <w:rPr/>
        <w:t>lkYIOehLw9YulFEkZ4AB/DyISAZFVCFaFf6C59lFyOJp0ZQ9LWKrQBVSURjVzZSTpFz+kAkcA2H5va</w:t>
      </w:r>
    </w:p>
    <w:p>
      <w:pPr>
        <w:pStyle w:val="PreformattedText"/>
        <w:bidi w:val="0"/>
        <w:spacing w:before="0" w:after="0"/>
        <w:jc w:val="left"/>
        <w:rPr/>
      </w:pPr>
      <w:r>
        <w:rPr/>
        <w:t>3sjuODEivRlAASApz07R1aaQCSACShK+oA8lFB4EkvF/6eyWT4j0aKMcOswribIV0tp5J0kgBrmzBw</w:t>
      </w:r>
    </w:p>
    <w:p>
      <w:pPr>
        <w:pStyle w:val="PreformattedText"/>
        <w:bidi w:val="0"/>
        <w:spacing w:before="0" w:after="0"/>
        <w:jc w:val="left"/>
        <w:rPr/>
      </w:pPr>
      <w:r>
        <w:rPr/>
        <w:t>FIta/5PtkgcR1fT1w+/wBV3X0oz6hchWLAAC7A2QAi45Jufp72B6deoKfPpxWtAQs2sAsDdnUsFYWc</w:t>
      </w:r>
    </w:p>
    <w:p>
      <w:pPr>
        <w:pStyle w:val="PreformattedText"/>
        <w:bidi w:val="0"/>
        <w:spacing w:before="0" w:after="0"/>
        <w:jc w:val="left"/>
        <w:rPr/>
      </w:pPr>
      <w:r>
        <w:rPr/>
        <w:t>hVuAB9P6c+xlsS1oD0HdzoCadS1q0Chjp9PK3OkMCCbjiwKgAW/J/NvY8gjOkY6C0rip9fPrJ92l2D</w:t>
      </w:r>
    </w:p>
    <w:p>
      <w:pPr>
        <w:pStyle w:val="PreformattedText"/>
        <w:bidi w:val="0"/>
        <w:spacing w:before="0" w:after="0"/>
        <w:jc w:val="left"/>
        <w:rPr/>
      </w:pPr>
      <w:r>
        <w:rPr/>
        <w:t>qyWKgW06LlQF1AnVeRvob2Q+1eg06Z1cc9cvvLhC+kOBdZHPANj6Li+nQPwSR78U8utavL16jtWjUE</w:t>
      </w:r>
    </w:p>
    <w:p>
      <w:pPr>
        <w:pStyle w:val="PreformattedText"/>
        <w:bidi w:val="0"/>
        <w:spacing w:before="0" w:after="0"/>
        <w:jc w:val="left"/>
        <w:rPr/>
      </w:pPr>
      <w:r>
        <w:rPr/>
        <w:t>Gm54uFIutyGPDaVsb839+MZ8+rahx8+uDZFbAD0xjWeT+5wDfXY3DHnn6W4+ntPOlFPT8ZAYenUCoy</w:t>
      </w:r>
    </w:p>
    <w:p>
      <w:pPr>
        <w:pStyle w:val="PreformattedText"/>
        <w:bidi w:val="0"/>
        <w:spacing w:before="0" w:after="0"/>
        <w:jc w:val="left"/>
        <w:rPr/>
      </w:pPr>
      <w:r>
        <w:rPr/>
        <w:t>N+A1gq3cafSNR1EOpYjyAD6/0/p7i/egBduB0MtvP6Ir1hOSX0xxspUqJGDlmYBWuum1+S35v+PZG3</w:t>
      </w:r>
    </w:p>
    <w:p>
      <w:pPr>
        <w:pStyle w:val="PreformattedText"/>
        <w:bidi w:val="0"/>
        <w:spacing w:before="0" w:after="0"/>
        <w:jc w:val="left"/>
        <w:rPr/>
      </w:pPr>
      <w:r>
        <w:rPr/>
        <w:t>RmPXrh/EjqBJKKxXU7C/H+pubcj6390NRU9b6ymvhuqszIHuVCuW5a5KluUUMT9P8PftNfs63+fXQy</w:t>
      </w:r>
    </w:p>
    <w:p>
      <w:pPr>
        <w:pStyle w:val="PreformattedText"/>
        <w:bidi w:val="0"/>
        <w:spacing w:before="0" w:after="0"/>
        <w:jc w:val="left"/>
        <w:rPr/>
      </w:pPr>
      <w:r>
        <w:rPr/>
        <w:t>hOsDRGXAY3a1lFlcyauGclb34sL+7Aft6qeuzlYRICxDJZuCo0+pRpcLcOgMoHIsSSPbgU/l1UtSnU</w:t>
      </w:r>
    </w:p>
    <w:p>
      <w:pPr>
        <w:pStyle w:val="PreformattedText"/>
        <w:bidi w:val="0"/>
        <w:spacing w:before="0" w:after="0"/>
        <w:jc w:val="left"/>
        <w:rPr/>
      </w:pPr>
      <w:r>
        <w:rPr/>
        <w:t>ObJ6roAWIJOoMwUuCWUlR+ebE/S/tTEvd8+mHOMdNc2SJjkKGS9lYBjoIDvpIMxN2Ef4Juf8fZzBQM</w:t>
      </w:r>
    </w:p>
    <w:p>
      <w:pPr>
        <w:pStyle w:val="PreformattedText"/>
        <w:bidi w:val="0"/>
        <w:spacing w:before="0" w:after="0"/>
        <w:jc w:val="left"/>
        <w:rPr/>
      </w:pPr>
      <w:r>
        <w:rPr/>
        <w:t>uBx6LZPxevSByGQKyMA6sumQlSdLMfJeRnNrObDi3On/YexlYqGQVGegxevSQnVjphlySKSRZg0gkQ</w:t>
      </w:r>
    </w:p>
    <w:p>
      <w:pPr>
        <w:pStyle w:val="PreformattedText"/>
        <w:bidi w:val="0"/>
        <w:spacing w:before="0" w:after="0"/>
        <w:jc w:val="left"/>
        <w:rPr/>
      </w:pPr>
      <w:r>
        <w:rPr/>
        <w:t>fQF5H5ZFbmJUAF7j6D+vs0WP9vRW0oHDhXrCcsdWpWfn6FzcC3JsG4WzcD/Ye7CIenVPEPWaHLqjWF</w:t>
      </w:r>
    </w:p>
    <w:p>
      <w:pPr>
        <w:pStyle w:val="PreformattedText"/>
        <w:bidi w:val="0"/>
        <w:spacing w:before="0" w:after="0"/>
        <w:jc w:val="left"/>
        <w:rPr/>
      </w:pPr>
      <w:r>
        <w:rPr/>
        <w:t>w7sSW8iP4ywuAWJbSWFrfj6+6PESK+VOnFlp0rMflGhjBDCN2YBnupsLksIzctoLufr+R9LewvfhS5</w:t>
      </w:r>
    </w:p>
    <w:p>
      <w:pPr>
        <w:pStyle w:val="PreformattedText"/>
        <w:bidi w:val="0"/>
        <w:spacing w:before="0" w:after="0"/>
        <w:jc w:val="left"/>
        <w:rPr/>
      </w:pPr>
      <w:r>
        <w:rPr/>
        <w:t>r0IrRiEHSqx2XsQWlKBeAW0qLXtdSTqZj+Te3sNTj5dHcTDzPDp4OadFkK6ihVi7csW0myiNQRybD+</w:t>
      </w:r>
    </w:p>
    <w:p>
      <w:pPr>
        <w:pStyle w:val="PreformattedText"/>
        <w:bidi w:val="0"/>
        <w:spacing w:before="0" w:after="0"/>
        <w:jc w:val="left"/>
        <w:rPr/>
      </w:pPr>
      <w:r>
        <w:rPr/>
        <w:t>h9pQnl59KNVAcdNFVl9KuxJDlEVS2kqDqs6kH0oWHF739qolqQPLpiRqZPSdqszciNZEI8YL8qHJLW</w:t>
      </w:r>
    </w:p>
    <w:p>
      <w:pPr>
        <w:pStyle w:val="PreformattedText"/>
        <w:bidi w:val="0"/>
        <w:spacing w:before="0" w:after="0"/>
        <w:jc w:val="left"/>
        <w:rPr/>
      </w:pPr>
      <w:r>
        <w:rPr/>
        <w:t>VVJZhZSb/wBT9LezeBKCtOiqaShwem1s7zZ2Zxp1hUOrRzYuqkBhM4AHN1t/T2rVMdJTLx9D1DkzOl</w:t>
      </w:r>
    </w:p>
    <w:p>
      <w:pPr>
        <w:pStyle w:val="PreformattedText"/>
        <w:bidi w:val="0"/>
        <w:spacing w:before="0" w:after="0"/>
        <w:jc w:val="left"/>
        <w:rPr/>
      </w:pPr>
      <w:r>
        <w:rPr/>
        <w:t>CFlErEXFzZmIYtoLKQF1Dgn+vtRHHUjHHpl5gB8+kpXZkSFrPqBJbkqWswvpQGwCq45b+o4/r7N4Y8</w:t>
      </w:r>
    </w:p>
    <w:p>
      <w:pPr>
        <w:pStyle w:val="PreformattedText"/>
        <w:bidi w:val="0"/>
        <w:spacing w:before="0" w:after="0"/>
        <w:jc w:val="left"/>
        <w:rPr/>
      </w:pPr>
      <w:r>
        <w:rPr/>
        <w:t>U4dF8swyeuFNlSGEjBQNLKbsSzaQBrZSCrlgebcD+ns6t46qPXopnlox6zT5mxVLuABfUWX6OQLMtj</w:t>
      </w:r>
    </w:p>
    <w:p>
      <w:pPr>
        <w:pStyle w:val="PreformattedText"/>
        <w:bidi w:val="0"/>
        <w:spacing w:before="0" w:after="0"/>
        <w:jc w:val="left"/>
        <w:rPr/>
      </w:pPr>
      <w:r>
        <w:rPr/>
        <w:t>psF/pyfZqkXDGOi1pamvUT+LWciIXuwlszMSLpokjF/QTqIP0t7eEQ/LpnxieB65R5Y6bNMB4xGSHQ</w:t>
      </w:r>
    </w:p>
    <w:p>
      <w:pPr>
        <w:pStyle w:val="PreformattedText"/>
        <w:bidi w:val="0"/>
        <w:spacing w:before="0" w:after="0"/>
        <w:jc w:val="left"/>
        <w:rPr/>
      </w:pPr>
      <w:r>
        <w:rPr/>
        <w:t>odS/UDkvpVDc/j+nHvZjxw68sorxwOldQZh1hSNUZfUttfpQX1AlTq0PqBuNX1HsivIayMa16OrWbs</w:t>
      </w:r>
    </w:p>
    <w:p>
      <w:pPr>
        <w:pStyle w:val="PreformattedText"/>
        <w:bidi w:val="0"/>
        <w:spacing w:before="0" w:after="0"/>
        <w:jc w:val="left"/>
        <w:rPr/>
      </w:pPr>
      <w:r>
        <w:rPr/>
        <w:t>FOpbZ48P5lUr+mQJfyW/UEQix9J/31vZXJFQHGOlyTZGek3W7gGkqrEOGK6rgmMMvqAOnW10H4I0jj</w:t>
      </w:r>
    </w:p>
    <w:p>
      <w:pPr>
        <w:pStyle w:val="PreformattedText"/>
        <w:bidi w:val="0"/>
        <w:spacing w:before="0" w:after="0"/>
        <w:jc w:val="left"/>
        <w:rPr/>
      </w:pPr>
      <w:r>
        <w:rPr/>
        <w:t>2QXWXIA4dGcUjUzTpN1m4SEaXzHn1hAxswsIiEC2uFS1yeb/AE9tRKSwFOtyOaGp6a5twaHJkfVGig</w:t>
      </w:r>
    </w:p>
    <w:p>
      <w:pPr>
        <w:pStyle w:val="PreformattedText"/>
        <w:bidi w:val="0"/>
        <w:spacing w:before="0" w:after="0"/>
        <w:jc w:val="left"/>
        <w:rPr/>
      </w:pPr>
      <w:r>
        <w:rPr/>
        <w:t>NqYapEMZ0XYkGzBvrwQfZlEhYgU6L3YgdNEe4ZCCH5byIr6QC0agkRsApYlrMLtb8fT2cQQ1A6LpZC</w:t>
      </w:r>
    </w:p>
    <w:p>
      <w:pPr>
        <w:pStyle w:val="PreformattedText"/>
        <w:bidi w:val="0"/>
        <w:spacing w:before="0" w:after="0"/>
        <w:jc w:val="left"/>
        <w:rPr/>
      </w:pPr>
      <w:r>
        <w:rPr/>
        <w:t>OH+x1kqNz/bU88plm0QgEtGX8hWH1gRMSAzFl5AN2H09mAi0IWK8Okhck0J6Jl8mfl5tzrLbWQVd1Q</w:t>
      </w:r>
    </w:p>
    <w:p>
      <w:pPr>
        <w:pStyle w:val="PreformattedText"/>
        <w:bidi w:val="0"/>
        <w:spacing w:before="0" w:after="0"/>
        <w:jc w:val="left"/>
        <w:rPr/>
      </w:pPr>
      <w:r>
        <w:rPr/>
        <w:t>beyFDRyZZ8tSUFdkY9vgwGaglhqMX5KuDOV0+lEWVFpljZjIxJCkOb3ukNlC4M2mQCtRUgV+HIzqPk</w:t>
      </w:r>
    </w:p>
    <w:p>
      <w:pPr>
        <w:pStyle w:val="PreformattedText"/>
        <w:bidi w:val="0"/>
        <w:spacing w:before="0" w:after="0"/>
        <w:jc w:val="left"/>
        <w:rPr/>
      </w:pPr>
      <w:r>
        <w:rPr/>
        <w:t>OA8+jzaLCW7mTs1Ix4VpWnH8vU8fTrVd70+RXdvyo3TUV/bOblpNpRevaXXAael2pUyzTy+Teu7KCj</w:t>
      </w:r>
    </w:p>
    <w:p>
      <w:pPr>
        <w:pStyle w:val="PreformattedText"/>
        <w:bidi w:val="0"/>
        <w:spacing w:before="0" w:after="0"/>
        <w:jc w:val="left"/>
        <w:rPr/>
      </w:pPr>
      <w:r>
        <w:rPr/>
        <w:t>ljlhmqDrqIonUTVAJJATgxDfbpPfuXkmOqtfMAf6UcCT5n9nUoWNhb2yBIYqAYzxP2n09B0Uqtiio8</w:t>
      </w:r>
    </w:p>
    <w:p>
      <w:pPr>
        <w:pStyle w:val="PreformattedText"/>
        <w:bidi w:val="0"/>
        <w:spacing w:before="0" w:after="0"/>
        <w:jc w:val="left"/>
        <w:rPr/>
      </w:pPr>
      <w:r>
        <w:rPr/>
        <w:t>TlsjS1EwxLVE+HOSlZKPI7iqoZY2mg27FAnlNDTRqYyVfxonBDN6faWhLKgXy4enzPz6XA6QzVFPX1</w:t>
      </w:r>
    </w:p>
    <w:p>
      <w:pPr>
        <w:pStyle w:val="PreformattedText"/>
        <w:bidi w:val="0"/>
        <w:spacing w:before="0" w:after="0"/>
        <w:jc w:val="left"/>
        <w:rPr/>
      </w:pPr>
      <w:r>
        <w:rPr/>
        <w:t>+zpyxcmbzWUotxbixNXmcbU1dQmKw0cq4fA1WTEMFMlNM4kmyuWVEKJUPAolCqY10mRiKkxRVAIr5+</w:t>
      </w:r>
    </w:p>
    <w:p>
      <w:pPr>
        <w:pStyle w:val="PreformattedText"/>
        <w:bidi w:val="0"/>
        <w:spacing w:before="0" w:after="0"/>
        <w:jc w:val="left"/>
        <w:rPr/>
      </w:pPr>
      <w:r>
        <w:rPr/>
        <w:t>p+XoB07GZJqMcDy9B/lPU2rrMgMrJ4XylVl6Z5TI9EaORMLHRw/s0GJx9dM1JTUtMAqo8i+Omi9KIC</w:t>
      </w:r>
    </w:p>
    <w:p>
      <w:pPr>
        <w:pStyle w:val="PreformattedText"/>
        <w:bidi w:val="0"/>
        <w:spacing w:before="0" w:after="0"/>
        <w:jc w:val="left"/>
        <w:rPr/>
      </w:pPr>
      <w:r>
        <w:rPr/>
        <w:t>CT4dwqy0X/AFefT5qr0Qkt+WPl05bFhw2R3FUfxGWHcW7ciY3xWYyscudx+JrKSFpP4TU5WXHV1H9v</w:t>
      </w:r>
    </w:p>
    <w:p>
      <w:pPr>
        <w:pStyle w:val="PreformattedText"/>
        <w:bidi w:val="0"/>
        <w:spacing w:before="0" w:after="0"/>
        <w:jc w:val="left"/>
        <w:rPr/>
      </w:pPr>
      <w:r>
        <w:rPr/>
        <w:t>WVDKrVhp/DSsNKC3r91kOpQKUjHlwr9vn+Xn1aOMsSa6nPDFafZ0usjtPcWUkixu8tzwU1MBK1RQYn</w:t>
      </w:r>
    </w:p>
    <w:p>
      <w:pPr>
        <w:pStyle w:val="PreformattedText"/>
        <w:bidi w:val="0"/>
        <w:spacing w:before="0" w:after="0"/>
        <w:jc w:val="left"/>
        <w:rPr/>
      </w:pPr>
      <w:r>
        <w:rPr/>
        <w:t>Lmojp0jQD7Cp3HAKkrQ+JAqxU9MtlGljcD214gUYUCnA+f7OlS20knxxtQ8af5+mU7I2vSwtSUoaJp</w:t>
      </w:r>
    </w:p>
    <w:p>
      <w:pPr>
        <w:pStyle w:val="PreformattedText"/>
        <w:bidi w:val="0"/>
        <w:spacing w:before="0" w:after="0"/>
        <w:jc w:val="left"/>
        <w:rPr/>
      </w:pPr>
      <w:r>
        <w:rPr/>
        <w:t>5JjEs8c1HjZIqY+TXLO4nyWWY2ADSvTQkHVYAe07yvUsZcDpeliqqAVIr6/5fXpYrg6k4nwQ4fGZau</w:t>
      </w:r>
    </w:p>
    <w:p>
      <w:pPr>
        <w:pStyle w:val="PreformattedText"/>
        <w:bidi w:val="0"/>
        <w:spacing w:before="0" w:after="0"/>
        <w:jc w:val="left"/>
        <w:rPr/>
      </w:pPr>
      <w:r>
        <w:rPr/>
        <w:t>ppYPtsxkJ8rDjXwNbBoGLx+IkanoaSWCcH93QrToSokva7JlXubV2+vT/04oAEq3+fy6d3wWWqaKlE</w:t>
      </w:r>
    </w:p>
    <w:p>
      <w:pPr>
        <w:pStyle w:val="PreformattedText"/>
        <w:bidi w:val="0"/>
        <w:spacing w:before="0" w:after="0"/>
        <w:jc w:val="left"/>
        <w:rPr/>
      </w:pPr>
      <w:r>
        <w:rPr/>
        <w:t>eNwEmUooo8emO2/t9nrKejmkJkoZ6yUwYXER1EV7qsVbUyfRnS3uj3MaU7ifz6VQ2MsvwRcPl/L06W</w:t>
      </w:r>
    </w:p>
    <w:p>
      <w:pPr>
        <w:pStyle w:val="PreformattedText"/>
        <w:bidi w:val="0"/>
        <w:spacing w:before="0" w:after="0"/>
        <w:jc w:val="left"/>
        <w:rPr/>
      </w:pPr>
      <w:r>
        <w:rPr/>
        <w:t>WN2Rl6mno6b+604C1EaxwVGPo8Fi6RnjEkklLLhQtfEiOikmokcycspU8e2DfxlWowBHkOP59GEezu</w:t>
      </w:r>
    </w:p>
    <w:p>
      <w:pPr>
        <w:pStyle w:val="PreformattedText"/>
        <w:bidi w:val="0"/>
        <w:spacing w:before="0" w:after="0"/>
        <w:jc w:val="left"/>
        <w:rPr/>
      </w:pPr>
      <w:r>
        <w:rPr/>
        <w:t>SBpYH7KDpTRdIbxmxzZBKLD4ONKpaWeamerknqJlaOrSpn/y2OWCGWnYRmoTVFISSyq9yWTuKqDjBH</w:t>
      </w:r>
    </w:p>
    <w:p>
      <w:pPr>
        <w:pStyle w:val="PreformattedText"/>
        <w:bidi w:val="0"/>
        <w:spacing w:before="0" w:after="0"/>
        <w:jc w:val="left"/>
        <w:rPr/>
      </w:pPr>
      <w:r>
        <w:rPr/>
        <w:t>rTPSxNhnNSQo+3pR4TpQ7jdoWqMvuJp5SGpshTUxpZAz+PwSZWop6mSFKYoxhaKUq4AuRf2nk3BgPj</w:t>
      </w:r>
    </w:p>
    <w:p>
      <w:pPr>
        <w:pStyle w:val="PreformattedText"/>
        <w:bidi w:val="0"/>
        <w:spacing w:before="0" w:after="0"/>
        <w:jc w:val="left"/>
        <w:rPr/>
      </w:pPr>
      <w:r>
        <w:rPr/>
        <w:t>AI9Mnowh2CJmqdRr8qD9vSspvjLW10VEWniP7Ej4umEyUtEz0LCGsQ1tPFHUIKXyodao4Zyv1vcIW3</w:t>
      </w:r>
    </w:p>
    <w:p>
      <w:pPr>
        <w:pStyle w:val="PreformattedText"/>
        <w:bidi w:val="0"/>
        <w:spacing w:before="0" w:after="0"/>
        <w:jc w:val="left"/>
        <w:rPr/>
      </w:pPr>
      <w:r>
        <w:rPr/>
        <w:t>IgsRwPE+f+o9GcXLFQlGOjyHl8+h32p8PYVp4Bk4MKiM9QnkylXlvJWmGmWaspo4acD7yOQuXDyyo0</w:t>
      </w:r>
    </w:p>
    <w:p>
      <w:pPr>
        <w:pStyle w:val="PreformattedText"/>
        <w:bidi w:val="0"/>
        <w:spacing w:before="0" w:after="0"/>
        <w:jc w:val="left"/>
        <w:rPr/>
      </w:pPr>
      <w:r>
        <w:rPr/>
        <w:t>ehtIJPssfeyThmAHDh0c2/J6uBWMcfMn/B0If+ys7DqcVQyS0cVXi6yh+9aXHosUk6Us0kjVVBBlZ6</w:t>
      </w:r>
    </w:p>
    <w:p>
      <w:pPr>
        <w:pStyle w:val="PreformattedText"/>
        <w:bidi w:val="0"/>
        <w:spacing w:before="0" w:after="0"/>
        <w:jc w:val="left"/>
        <w:rPr/>
      </w:pPr>
      <w:r>
        <w:rPr/>
        <w:t>yor6iFPTHJG6O0ZA0l1PtN++5FcaHNft/zdGS8m2tKSR0qPIf569KXZ/xqpKqtwk2Jm7Mx2zPJBNlY</w:t>
      </w:r>
    </w:p>
    <w:p>
      <w:pPr>
        <w:pStyle w:val="PreformattedText"/>
        <w:bidi w:val="0"/>
        <w:spacing w:before="0" w:after="0"/>
        <w:jc w:val="left"/>
        <w:rPr/>
      </w:pPr>
      <w:r>
        <w:rPr/>
        <w:t>aPsHJYOuFSscrU702Kq6LKrg6OYuWmmp1NUVkKx2cgjzb3K9GKrjz0g/8X16PlcpIIo5JFjNPM/yxj</w:t>
      </w:r>
    </w:p>
    <w:p>
      <w:pPr>
        <w:pStyle w:val="PreformattedText"/>
        <w:bidi w:val="0"/>
        <w:spacing w:before="0" w:after="0"/>
        <w:jc w:val="left"/>
        <w:rPr/>
      </w:pPr>
      <w:r>
        <w:rPr/>
        <w:t>ozW2/jBiMjipMZJLvPOYueSPIDG7i3zk0wuVmhqzPSYiZ6iaPJS4SjppLRxTyESTMGCglrIpd8mBLL</w:t>
      </w:r>
    </w:p>
    <w:p>
      <w:pPr>
        <w:pStyle w:val="PreformattedText"/>
        <w:bidi w:val="0"/>
        <w:spacing w:before="0" w:after="0"/>
        <w:jc w:val="left"/>
        <w:rPr/>
      </w:pPr>
      <w:r>
        <w:rPr/>
        <w:t>pVuGAK9H9tyfCFpLJI68aE0B/wAtOhooOio8NVg1lBhGijhp6Xw1GNpaqKJImqZaTFYud4aijwscdZ</w:t>
      </w:r>
    </w:p>
    <w:p>
      <w:pPr>
        <w:pStyle w:val="PreformattedText"/>
        <w:bidi w:val="0"/>
        <w:spacing w:before="0" w:after="0"/>
        <w:jc w:val="left"/>
        <w:rPr/>
      </w:pPr>
      <w:r>
        <w:rPr/>
        <w:t>C4mbxIzugZpDa/tG28yvRTIy/Zj8z69GsXK9nCwcwq1eFc0+yvDodts7TyiYykO2pZ6jMVMckuHrty</w:t>
      </w:r>
    </w:p>
    <w:p>
      <w:pPr>
        <w:pStyle w:val="PreformattedText"/>
        <w:bidi w:val="0"/>
        <w:spacing w:before="0" w:after="0"/>
        <w:jc w:val="left"/>
        <w:rPr/>
      </w:pPr>
      <w:r>
        <w:rPr/>
        <w:t>vJTYzGZJqyOH7rE5WKZMfS1tFSK6RyFCkg+huR7LLi8pVwc+p/2ejKLbom0xmHsHADoQdv7VoqaSni</w:t>
      </w:r>
    </w:p>
    <w:p>
      <w:pPr>
        <w:pStyle w:val="PreformattedText"/>
        <w:bidi w:val="0"/>
        <w:spacing w:before="0" w:after="0"/>
        <w:jc w:val="left"/>
        <w:rPr/>
      </w:pPr>
      <w:r>
        <w:rPr/>
        <w:t>z9PNlM9UpV1VZqrVQS1qeWmr1mrpk81ZUQRSI4EhdWZD6lA9lkt/qBBY6uhHDt8dAyRBQB/qx0pa3b</w:t>
      </w:r>
    </w:p>
    <w:p>
      <w:pPr>
        <w:pStyle w:val="PreformattedText"/>
        <w:bidi w:val="0"/>
        <w:spacing w:before="0" w:after="0"/>
        <w:jc w:val="left"/>
        <w:rPr/>
      </w:pPr>
      <w:r>
        <w:rPr/>
        <w:t>cbvA+MEmMelqqmnrZ3Gihmp4Fp2ijkaeJoEZheQIDaoQvc3Kn2nS8YEUJFeJ6faxjYUdQfy6WmLxE0</w:t>
      </w:r>
    </w:p>
    <w:p>
      <w:pPr>
        <w:pStyle w:val="PreformattedText"/>
        <w:bidi w:val="0"/>
        <w:spacing w:before="0" w:after="0"/>
        <w:jc w:val="left"/>
        <w:rPr/>
      </w:pPr>
      <w:r>
        <w:rPr/>
        <w:t>lX5aKpho6lHOPH2JEuJr8ekT1OTgNJVKzyMUlLxyuoMWgBXW/twXLSFh4gwOk30QiWjRVQ+vH9vTht</w:t>
      </w:r>
    </w:p>
    <w:p>
      <w:pPr>
        <w:pStyle w:val="PreformattedText"/>
        <w:bidi w:val="0"/>
        <w:spacing w:before="0" w:after="0"/>
        <w:jc w:val="left"/>
        <w:rPr/>
      </w:pPr>
      <w:r>
        <w:rPr/>
        <w:t>yorqHF1uGz2ehzTz1MZgqKjF04P21XWBaaZacK8f3VmtIoKeMqGt+Sm+pKI6Ocnh09LYCVklWDSAPX</w:t>
      </w:r>
    </w:p>
    <w:p>
      <w:pPr>
        <w:pStyle w:val="PreformattedText"/>
        <w:bidi w:val="0"/>
        <w:spacing w:before="0" w:after="0"/>
        <w:jc w:val="left"/>
        <w:rPr/>
      </w:pPr>
      <w:r>
        <w:rPr/>
        <w:t>qVFhpMfTR0tTX1tdRU0dZB9nBRrTwUsNJPKsbUpWF6mGSNobusx8TMwP0sfbQuJAKeIadW+ijk0kRL</w:t>
      </w:r>
    </w:p>
    <w:p>
      <w:pPr>
        <w:pStyle w:val="PreformattedText"/>
        <w:bidi w:val="0"/>
        <w:spacing w:before="0" w:after="0"/>
        <w:jc w:val="left"/>
        <w:rPr/>
      </w:pPr>
      <w:r>
        <w:rPr/>
        <w:t>q/z+vSJrM5iK3Fy0tQktLXT071+JXK40LoqFklqKepqIfLFBHN9ol5IXYSeNSbG/vxuw47pK/wCDpY</w:t>
      </w:r>
    </w:p>
    <w:p>
      <w:pPr>
        <w:pStyle w:val="PreformattedText"/>
        <w:bidi w:val="0"/>
        <w:spacing w:before="0" w:after="0"/>
        <w:jc w:val="left"/>
        <w:rPr/>
      </w:pPr>
      <w:r>
        <w:rPr/>
        <w:t>m2CNhoAoRnyPUfE4k5PDT1uIyOMqKieemNFkMJLPjK3H0dRpEdPLPUMtLHUBgUZo3VamJbIR9PdNRH</w:t>
      </w:r>
    </w:p>
    <w:p>
      <w:pPr>
        <w:pStyle w:val="PreformattedText"/>
        <w:bidi w:val="0"/>
        <w:spacing w:before="0" w:after="0"/>
        <w:jc w:val="left"/>
        <w:rPr/>
      </w:pPr>
      <w:r>
        <w:rPr/>
        <w:t>cpH2dWENGPiR48s1B69LQ46oY0k0uPzWTq41eWRppcLkMZWxeVcRSzwwgQxUU6UxAnKa45ZFDahY+/</w:t>
      </w:r>
    </w:p>
    <w:p>
      <w:pPr>
        <w:pStyle w:val="PreformattedText"/>
        <w:bidi w:val="0"/>
        <w:spacing w:before="0" w:after="0"/>
        <w:jc w:val="left"/>
        <w:rPr/>
      </w:pPr>
      <w:r>
        <w:rPr/>
        <w:t>JcyAAIxA+X8+qS21QTpoo/MU6RuP6+q6mvaSpjq2zcayUWLhrS9fHmscFqK+upZZI5aaOOooa2oDAs</w:t>
      </w:r>
    </w:p>
    <w:p>
      <w:pPr>
        <w:pStyle w:val="PreformattedText"/>
        <w:bidi w:val="0"/>
        <w:spacing w:before="0" w:after="0"/>
        <w:jc w:val="left"/>
        <w:rPr/>
      </w:pPr>
      <w:r>
        <w:rPr/>
        <w:t>oM66XT6afb/1UsnFsfZTpG1qIu8jspk9I/J7QyVHkIKykqpwtDjarIVuNE6y02SSspfI9Ukkki1cFR</w:t>
      </w:r>
    </w:p>
    <w:p>
      <w:pPr>
        <w:pStyle w:val="PreformattedText"/>
        <w:bidi w:val="0"/>
        <w:spacing w:before="0" w:after="0"/>
        <w:jc w:val="left"/>
        <w:rPr/>
      </w:pPr>
      <w:r>
        <w:rPr/>
        <w:t>iKiFoOFHqjZmUjk7+qeNShPbxr1ZbISASqQKGlOkZDVy1aTQ1Qnxk9PUfaVdNlodRyktRqnaaGupBJ</w:t>
      </w:r>
    </w:p>
    <w:p>
      <w:pPr>
        <w:pStyle w:val="PreformattedText"/>
        <w:bidi w:val="0"/>
        <w:spacing w:before="0" w:after="0"/>
        <w:jc w:val="left"/>
        <w:rPr/>
      </w:pPr>
      <w:r>
        <w:rPr/>
        <w:t>FPMsM9lWBjC8Yv8AUaR43ZahRsU4f7Hl1Q2VF0un+r/L+XTT/FaVM7TxqwiWtp5ca9POrU4x+l4J6C</w:t>
      </w:r>
    </w:p>
    <w:p>
      <w:pPr>
        <w:pStyle w:val="PreformattedText"/>
        <w:bidi w:val="0"/>
        <w:spacing w:before="0" w:after="0"/>
        <w:jc w:val="left"/>
        <w:rPr/>
      </w:pPr>
      <w:r>
        <w:rPr/>
        <w:t>WqleBSrypIVivGS0LgX9PtxZnoSwxx6SSQKvBe6n+r+WOkZuXaWyciwyWQ2fHFkRHaGPH1L1tEKlq1</w:t>
      </w:r>
    </w:p>
    <w:p>
      <w:pPr>
        <w:pStyle w:val="PreformattedText"/>
        <w:bidi w:val="0"/>
        <w:spacing w:before="0" w:after="0"/>
        <w:jc w:val="left"/>
        <w:rPr/>
      </w:pPr>
      <w:r>
        <w:rPr/>
        <w:t>ZHljpohOlNAXUG73ZkPKkc+1kU5zomp0Vy7fEzqzxin8ug0fq/8AvWMnVTZPI7fWe2PoMj9nBWVOKp</w:t>
      </w:r>
    </w:p>
    <w:p>
      <w:pPr>
        <w:pStyle w:val="PreformattedText"/>
        <w:bidi w:val="0"/>
        <w:spacing w:before="0" w:after="0"/>
        <w:jc w:val="left"/>
        <w:rPr/>
      </w:pPr>
      <w:r>
        <w:rPr/>
        <w:t>IJ2kanw0tTZf8ALomZqjKxgSkFYog5EjqtiuWipTJ40rx+Zpxp5DorudoW4dmLAA4BpWg9B8/Vvy6D</w:t>
      </w:r>
    </w:p>
    <w:p>
      <w:pPr>
        <w:pStyle w:val="PreformattedText"/>
        <w:bidi w:val="0"/>
        <w:spacing w:before="0" w:after="0"/>
        <w:jc w:val="left"/>
        <w:rPr/>
      </w:pPr>
      <w:r>
        <w:rPr/>
        <w:t>zfWwqbb+1NzHasVNLlJMPk8HgK6iqqyhGBqs21JRVeYoaaoSelx9UuOhaB4kkp2q5qktJ/m+TS2vwz</w:t>
      </w:r>
    </w:p>
    <w:p>
      <w:pPr>
        <w:pStyle w:val="PreformattedText"/>
        <w:bidi w:val="0"/>
        <w:spacing w:before="0" w:after="0"/>
        <w:jc w:val="left"/>
        <w:rPr/>
      </w:pPr>
      <w:r>
        <w:rPr/>
        <w:t>oZH4GpHGvy/wA3GlOg1uOxtHFK0QBqCFpjTXFfQftyT0TfcXx625QzV9S+Jr6gGgGAjp6plWTDmgg0</w:t>
      </w:r>
    </w:p>
    <w:p>
      <w:pPr>
        <w:pStyle w:val="PreformattedText"/>
        <w:bidi w:val="0"/>
        <w:spacing w:before="0" w:after="0"/>
        <w:jc w:val="left"/>
        <w:rPr/>
      </w:pPr>
      <w:r>
        <w:rPr/>
        <w:t>PVVk8qyiOlSpqmknme4fQCNSgD2d2+7NIQGen+X5U6Cl3y3AisyxEkCgHoQOJ/PieiP7n2ZU7fGbr8</w:t>
      </w:r>
    </w:p>
    <w:p>
      <w:pPr>
        <w:pStyle w:val="PreformattedText"/>
        <w:bidi w:val="0"/>
        <w:spacing w:before="0" w:after="0"/>
        <w:jc w:val="left"/>
        <w:rPr/>
      </w:pPr>
      <w:r>
        <w:rPr/>
        <w:t>n9wufxGEjraGOnp56LG1lHE742SSphdYpNbpUo6MgVWkivZSQPYot5xMYtL/pVpjqPLyxaEyiYUlpX</w:t>
      </w:r>
    </w:p>
    <w:p>
      <w:pPr>
        <w:pStyle w:val="PreformattedText"/>
        <w:bidi w:val="0"/>
        <w:spacing w:before="0" w:after="0"/>
        <w:jc w:val="left"/>
        <w:rPr/>
      </w:pPr>
      <w:r>
        <w:rPr/>
        <w:t>0B+zpLRZSfeORx28Mbi4q/f2Egp4aWgmmpYh21tvGsmI3D1xumqpzTmnyMdO/wBxja3gVd4Vkkjl0M</w:t>
      </w:r>
    </w:p>
    <w:p>
      <w:pPr>
        <w:pStyle w:val="PreformattedText"/>
        <w:bidi w:val="0"/>
        <w:spacing w:before="0" w:after="0"/>
        <w:jc w:val="left"/>
        <w:rPr/>
      </w:pPr>
      <w:r>
        <w:rPr/>
        <w:t>TOBxBII5CTAeI9D5MPs8x+zogurdpx4kcfevD+kBxU/wCfrl2v15SbZw+wcpjaLMwbQ3LXigx+6KOk</w:t>
      </w:r>
    </w:p>
    <w:p>
      <w:pPr>
        <w:pStyle w:val="PreformattedText"/>
        <w:bidi w:val="0"/>
        <w:spacing w:before="0" w:after="0"/>
        <w:jc w:val="left"/>
        <w:rPr/>
      </w:pPr>
      <w:r>
        <w:rPr/>
        <w:t>mosdt+uzdRJPsuF6OTRVQLHI0sISYiR5BJTkloSSrCGP9FpdTU1D508q/Z0RSqrMStQlaYHrw6uS/l</w:t>
      </w:r>
    </w:p>
    <w:p>
      <w:pPr>
        <w:pStyle w:val="PreformattedText"/>
        <w:bidi w:val="0"/>
        <w:spacing w:before="0" w:after="0"/>
        <w:jc w:val="left"/>
        <w:rPr/>
      </w:pPr>
      <w:r>
        <w:rPr/>
        <w:t>vfzWO+9ibi2v8AH7tOLF7rwW1I6fbOwcVUU33OXrM3NWpFjmrcnlKpIKjbjzwLNTv5Y5KWJ2i50AEx</w:t>
      </w:r>
    </w:p>
    <w:p>
      <w:pPr>
        <w:pStyle w:val="PreformattedText"/>
        <w:bidi w:val="0"/>
        <w:spacing w:before="0" w:after="0"/>
        <w:jc w:val="left"/>
        <w:rPr/>
      </w:pPr>
      <w:r>
        <w:rPr/>
        <w:t>sdzeJ1hLao/w/b6Hoju7NFBYKQfP5dbnnTO5d8Zrb2Em3/R4el3NlIqivniwU1S9JWrEy1Krj2rJp6</w:t>
      </w:r>
    </w:p>
    <w:p>
      <w:pPr>
        <w:pStyle w:val="PreformattedText"/>
        <w:bidi w:val="0"/>
        <w:spacing w:before="0" w:after="0"/>
        <w:jc w:val="left"/>
        <w:rPr/>
      </w:pPr>
      <w:r>
        <w:rPr/>
        <w:t>iXCYCjqViMgdhPV6yW5t7GELyFV8QUYjy/1eXRKwpXSOhyLBlP9CDqAFyLHgA/2jYX9venWus9FKIq</w:t>
      </w:r>
    </w:p>
    <w:p>
      <w:pPr>
        <w:pStyle w:val="PreformattedText"/>
        <w:bidi w:val="0"/>
        <w:spacing w:before="0" w:after="0"/>
        <w:jc w:val="left"/>
        <w:rPr/>
      </w:pPr>
      <w:r>
        <w:rPr/>
        <w:t>yNzcWkUDmxAuDza/IH196Ix8umplrGR0PmArQ0SDURdVIsRci1v+Qef94Huy1oOm0oAF6EGnluRzx+</w:t>
      </w:r>
    </w:p>
    <w:p>
      <w:pPr>
        <w:pStyle w:val="PreformattedText"/>
        <w:bidi w:val="0"/>
        <w:spacing w:before="0" w:after="0"/>
        <w:jc w:val="left"/>
        <w:rPr/>
      </w:pPr>
      <w:r>
        <w:rPr/>
        <w:t>Ppb6Di45vxwPe/XpzpzSTj8i5PP+BP9R/j7117rMWH15seTzbn/X/FvfuvdY9VuL25/wAfpyPfuvdQ</w:t>
      </w:r>
    </w:p>
    <w:p>
      <w:pPr>
        <w:pStyle w:val="PreformattedText"/>
        <w:bidi w:val="0"/>
        <w:spacing w:before="0" w:after="0"/>
        <w:jc w:val="left"/>
        <w:rPr/>
      </w:pPr>
      <w:r>
        <w:rPr/>
        <w:t>6mYAEf69h/X8m3+Pv3Xv8HQXbxyXhoqk6/0xkfqtew+nF+F93rTgOkF84ER6Jziq2Sfdkk0bfrqWJ1</w:t>
      </w:r>
    </w:p>
    <w:p>
      <w:pPr>
        <w:pStyle w:val="PreformattedText"/>
        <w:bidi w:val="0"/>
        <w:spacing w:before="0" w:after="0"/>
        <w:jc w:val="left"/>
        <w:rPr/>
      </w:pPr>
      <w:r>
        <w:rPr/>
        <w:t>XACqwsv1uWuOCOCfZnbjtA+XWtpGnQTxIJ6HjceSMWMVNRBZFsfoRcDUNXHLf737aYVJHz6T7g5ZlX</w:t>
      </w:r>
    </w:p>
    <w:p>
      <w:pPr>
        <w:pStyle w:val="PreformattedText"/>
        <w:bidi w:val="0"/>
        <w:spacing w:before="0" w:after="0"/>
        <w:jc w:val="left"/>
        <w:rPr/>
      </w:pPr>
      <w:r>
        <w:rPr/>
        <w:t>59AbISzu31LEsLgagSeOb/QD/Y+1HkOmfQdcFBPoNhYW/wAPqTwQLar+/HzNet8adS1H0ufqbk8m1/</w:t>
      </w:r>
    </w:p>
    <w:p>
      <w:pPr>
        <w:pStyle w:val="PreformattedText"/>
        <w:bidi w:val="0"/>
        <w:spacing w:before="0" w:after="0"/>
        <w:jc w:val="left"/>
        <w:rPr/>
      </w:pPr>
      <w:r>
        <w:rPr/>
        <w:t>7NvwTbk+6E+XV18/TpU7VP+5SDgAkhitzYer6r/Tj6e0dxWg9Oqz5VT8+ja4Nf2UuBq4Pp4BAH1sfp</w:t>
      </w:r>
    </w:p>
    <w:p>
      <w:pPr>
        <w:pStyle w:val="PreformattedText"/>
        <w:bidi w:val="0"/>
        <w:spacing w:before="0" w:after="0"/>
        <w:jc w:val="left"/>
        <w:rPr/>
      </w:pPr>
      <w:r>
        <w:rPr/>
        <w:t>9faccB6dGNv8IPS0h+nI/pxb/X+v45916Vjh1L4tfgfT/Ee/de66+pueQBcf4f1/2PHv3XuuyOQRx9</w:t>
      </w:r>
    </w:p>
    <w:p>
      <w:pPr>
        <w:pStyle w:val="PreformattedText"/>
        <w:bidi w:val="0"/>
        <w:spacing w:before="0" w:after="0"/>
        <w:jc w:val="left"/>
        <w:rPr/>
      </w:pPr>
      <w:r>
        <w:rPr/>
        <w:t>b/AOPH5H559+6914ji354/x+n+v7917rg5JFgRz/hfjn+otYe/de6ZMgfS4ve4aw+txbgfX8e7L1R6</w:t>
      </w:r>
    </w:p>
    <w:p>
      <w:pPr>
        <w:pStyle w:val="PreformattedText"/>
        <w:bidi w:val="0"/>
        <w:spacing w:before="0" w:after="0"/>
        <w:jc w:val="left"/>
        <w:rPr/>
      </w:pPr>
      <w:r>
        <w:rPr/>
        <w:t>UNeirdyuUx8xAB/SVHNiByb25vx7NrP4k6j7fzS5j9NQ6KljKjTIRe5Bb+36idRPHH0sePxb2eMKjp</w:t>
      </w:r>
    </w:p>
    <w:p>
      <w:pPr>
        <w:pStyle w:val="PreformattedText"/>
        <w:bidi w:val="0"/>
        <w:spacing w:before="0" w:after="0"/>
        <w:jc w:val="left"/>
        <w:rPr/>
      </w:pPr>
      <w:r>
        <w:rPr/>
        <w:t>tDQ9CFQy6lVTYjjmwLFx+g8X1ci1/pz7SSAjI6XxmuK9KGOFm+osS3DA3Aa9zbT9bD2kZvn0qC1pTr</w:t>
      </w:r>
    </w:p>
    <w:p>
      <w:pPr>
        <w:pStyle w:val="PreformattedText"/>
        <w:bidi w:val="0"/>
        <w:spacing w:before="0" w:after="0"/>
        <w:jc w:val="left"/>
        <w:rPr/>
      </w:pPr>
      <w:r>
        <w:rPr/>
        <w:t>N4SCCVUg3ILckDhb3B5ufZfOQTU8elEaU6yNCQjDj6nn8fTlV/DBh+faHz+fT/lnj0yTQBvVZrk6Rc</w:t>
      </w:r>
    </w:p>
    <w:p>
      <w:pPr>
        <w:pStyle w:val="PreformattedText"/>
        <w:bidi w:val="0"/>
        <w:spacing w:before="0" w:after="0"/>
        <w:jc w:val="left"/>
        <w:rPr/>
      </w:pPr>
      <w:r>
        <w:rPr/>
        <w:t>gALe50qT9Prf8A2/tZGcU6RupJr01TQKGN9IU2syktew4JFv6/g2t7UqeGOkrKc16b5oieDYkk/U6g</w:t>
      </w:r>
    </w:p>
    <w:p>
      <w:pPr>
        <w:pStyle w:val="PreformattedText"/>
        <w:bidi w:val="0"/>
        <w:spacing w:before="0" w:after="0"/>
        <w:jc w:val="left"/>
        <w:rPr/>
      </w:pPr>
      <w:r>
        <w:rPr/>
        <w:t>1vzYC3BN+be31PTGnppqIVswtf8AxGohrXUgfnUP6+3K9epQ06aZYbEm/JWxA+g/DWtcjQfp7Ymbt6</w:t>
      </w:r>
    </w:p>
    <w:p>
      <w:pPr>
        <w:pStyle w:val="PreformattedText"/>
        <w:bidi w:val="0"/>
        <w:spacing w:before="0" w:after="0"/>
        <w:jc w:val="left"/>
        <w:rPr/>
      </w:pPr>
      <w:r>
        <w:rPr/>
        <w:t>ejUVz1EWnuWYgyX4LqoUIFH6hqJOmw5+vPslmqSa9GSCgHy6ZcjQB9Za1mBIsAQNQ1f2+GvYe0R+zr</w:t>
      </w:r>
    </w:p>
    <w:p>
      <w:pPr>
        <w:pStyle w:val="PreformattedText"/>
        <w:bidi w:val="0"/>
        <w:spacing w:before="0" w:after="0"/>
        <w:jc w:val="left"/>
        <w:rPr/>
      </w:pPr>
      <w:r>
        <w:rPr/>
        <w:t>TLjoLM9imZZARZXVrqqWBXT/AEJsALXI9tlarXphowamvRe95bZeRJiqGTVGQQRcxi4kH+pJ8jAfUW</w:t>
      </w:r>
    </w:p>
    <w:p>
      <w:pPr>
        <w:pStyle w:val="PreformattedText"/>
        <w:bidi w:val="0"/>
        <w:spacing w:before="0" w:after="0"/>
        <w:jc w:val="left"/>
        <w:rPr/>
      </w:pPr>
      <w:r>
        <w:rPr/>
        <w:t>v9PbfCgp0nkFRjop279pxyPUMsehWdUYKqKsjPGt73sUVWJJtx9fbMpyPTpuKqmnz6Lnm8BLTuVK+M</w:t>
      </w:r>
    </w:p>
    <w:p>
      <w:pPr>
        <w:pStyle w:val="PreformattedText"/>
        <w:bidi w:val="0"/>
        <w:spacing w:before="0" w:after="0"/>
        <w:jc w:val="left"/>
        <w:rPr/>
      </w:pPr>
      <w:r>
        <w:rPr/>
        <w:t>X/eEbamQ6iqut1VvEdJ4Nx7TmnHo2iNQM+XSXfHFTMUXwpZC4FwS6sukFmCs5kAKg8qB/X3Q5xTpRQ</w:t>
      </w:r>
    </w:p>
    <w:p>
      <w:pPr>
        <w:pStyle w:val="PreformattedText"/>
        <w:bidi w:val="0"/>
        <w:spacing w:before="0" w:after="0"/>
        <w:jc w:val="left"/>
        <w:rPr/>
      </w:pPr>
      <w:r>
        <w:rPr/>
        <w:t>9Ylx4jLadWoroKXSRizG4Z2GoNG78L9OPfq1z1sV64ChcAaeLy3RiDZWaPlCzHUWiv9LFbX9++3rx4</w:t>
      </w:r>
    </w:p>
    <w:p>
      <w:pPr>
        <w:pStyle w:val="PreformattedText"/>
        <w:bidi w:val="0"/>
        <w:spacing w:before="0" w:after="0"/>
        <w:jc w:val="left"/>
        <w:rPr/>
      </w:pPr>
      <w:r>
        <w:rPr/>
        <w:t>fPrAKZXf9RPrBZSreEkL9C5DKqg8EIf8B7961HXj1ilpJAUXyEBSHjDKwaVx9Fg1Xdrq19F/T9bjn3</w:t>
      </w:r>
    </w:p>
    <w:p>
      <w:pPr>
        <w:pStyle w:val="PreformattedText"/>
        <w:bidi w:val="0"/>
        <w:spacing w:before="0" w:after="0"/>
        <w:jc w:val="left"/>
        <w:rPr/>
      </w:pPr>
      <w:r>
        <w:rPr/>
        <w:t>auDTh1WhJ456wLTlg2tXUm2p1jaSyM5COWQ2Z1K8tzb+h97BFB69VznPXnpolVCiRiMCzFdR/WAUBj</w:t>
      </w:r>
    </w:p>
    <w:p>
      <w:pPr>
        <w:pStyle w:val="PreformattedText"/>
        <w:bidi w:val="0"/>
        <w:spacing w:before="0" w:after="0"/>
        <w:jc w:val="left"/>
        <w:rPr/>
      </w:pPr>
      <w:r>
        <w:rPr/>
        <w:t>kYskptfStrt9OD7sCfPrRA49RxAZNUUwlYlw6SIgjaAgDwxkFVjsCeV5vfn6e7rg9U+Y6kx0UiqDra</w:t>
      </w:r>
    </w:p>
    <w:p>
      <w:pPr>
        <w:pStyle w:val="PreformattedText"/>
        <w:bidi w:val="0"/>
        <w:spacing w:before="0" w:after="0"/>
        <w:jc w:val="left"/>
        <w:rPr/>
      </w:pPr>
      <w:r>
        <w:rPr/>
        <w:t>clk80LEO8brIC8kh4WzKvKnm1x7uv29aI+XXMUo1MNICykyFfIvpWUlWdXQHS2nlbEccD8+3AR646r</w:t>
      </w:r>
    </w:p>
    <w:p>
      <w:pPr>
        <w:pStyle w:val="PreformattedText"/>
        <w:bidi w:val="0"/>
        <w:spacing w:before="0" w:after="0"/>
        <w:jc w:val="left"/>
        <w:rPr/>
      </w:pPr>
      <w:r>
        <w:rPr/>
        <w:t>wBqOuZoplieJyLBQVa6aAWKj1m7PI4DfQ/U/nj3dT1ojGPPqJJQssiaU1RhEVY38ZLurHVITZVKqgB</w:t>
      </w:r>
    </w:p>
    <w:p>
      <w:pPr>
        <w:pStyle w:val="PreformattedText"/>
        <w:bidi w:val="0"/>
        <w:spacing w:before="0" w:after="0"/>
        <w:jc w:val="left"/>
        <w:rPr/>
      </w:pPr>
      <w:r>
        <w:rPr/>
        <w:t>BJ/NgefboNKV6rTjjrE+PDs0p1BPIqFzEGsWUM6tESoEgAuOdIFufe68Set0NeozY9HAWy6hISJmYg</w:t>
      </w:r>
    </w:p>
    <w:p>
      <w:pPr>
        <w:pStyle w:val="PreformattedText"/>
        <w:bidi w:val="0"/>
        <w:spacing w:before="0" w:after="0"/>
        <w:jc w:val="left"/>
        <w:rPr/>
      </w:pPr>
      <w:r>
        <w:rPr/>
        <w:t>Fb2WaR2snmUHjRckcfT36vWiD5cOuBo7nyFDJrk5YxpqiIuJFQMVvGlvx+rj3YGvHj1uh6iPSqANaH</w:t>
      </w:r>
    </w:p>
    <w:p>
      <w:pPr>
        <w:pStyle w:val="PreformattedText"/>
        <w:bidi w:val="0"/>
        <w:spacing w:before="0" w:after="0"/>
        <w:jc w:val="left"/>
        <w:rPr/>
      </w:pPr>
      <w:r>
        <w:rPr/>
        <w:t>QdQBEYYadRszRlyiubEH6n8W91J63x45PWD7TSJGVGkQMQzPIIgJFsGkWNdTPEpsVBsbji4F/bZann</w:t>
      </w:r>
    </w:p>
    <w:p>
      <w:pPr>
        <w:pStyle w:val="PreformattedText"/>
        <w:bidi w:val="0"/>
        <w:spacing w:before="0" w:after="0"/>
        <w:jc w:val="left"/>
        <w:rPr/>
      </w:pPr>
      <w:r>
        <w:rPr/>
        <w:t>jq4GPt6wLSRPplAkVkDI+pQsg1X0sWZeGJOoWJ039tE9XXBz1//RWcDuxszIpuy6VjJjEhF2KksB6E</w:t>
      </w:r>
    </w:p>
    <w:p>
      <w:pPr>
        <w:pStyle w:val="PreformattedText"/>
        <w:bidi w:val="0"/>
        <w:spacing w:before="0" w:after="0"/>
        <w:jc w:val="left"/>
        <w:rPr/>
      </w:pPr>
      <w:r>
        <w:rPr/>
        <w:t>W41CxI/p7l/PQA+zh0+0U5LxgvISPGgThFCEjzAqAXAcWZrH8e2n4HrYPVwnwhqg+J1Kwb/LGuyqQV</w:t>
      </w:r>
    </w:p>
    <w:p>
      <w:pPr>
        <w:pStyle w:val="PreformattedText"/>
        <w:bidi w:val="0"/>
        <w:spacing w:before="0" w:after="0"/>
        <w:jc w:val="left"/>
        <w:rPr/>
      </w:pPr>
      <w:r>
        <w:rPr/>
        <w:t>PjCslyRqC6eLXBHsI7gO/wCXUJ/D7kXeD8Iz1dj15Ug08I1f7rUWtwBcAFbWHN/YfuR1kptTVgQA+X</w:t>
      </w:r>
    </w:p>
    <w:p>
      <w:pPr>
        <w:pStyle w:val="PreformattedText"/>
        <w:bidi w:val="0"/>
        <w:spacing w:before="0" w:after="0"/>
        <w:jc w:val="left"/>
        <w:rPr/>
      </w:pPr>
      <w:r>
        <w:rPr/>
        <w:t>Q1RNqUcX9PI/oPwP6cEe0fRt1kuRwT9Sb8fmwIPIH59+6914EC5tf6XP1uD9T/AIX9+6913q+jf64/</w:t>
      </w:r>
    </w:p>
    <w:p>
      <w:pPr>
        <w:pStyle w:val="PreformattedText"/>
        <w:bidi w:val="0"/>
        <w:spacing w:before="0" w:after="0"/>
        <w:jc w:val="left"/>
        <w:rPr/>
      </w:pPr>
      <w:r>
        <w:rPr/>
        <w:t>2/0H/G/fuvddekX5P1P+t/Sx/wBfn37r3XB29LN+f6Af1/PH5F/fuvdBvvCYrSSc2Nz9Ob2+qgn6e3</w:t>
      </w:r>
    </w:p>
    <w:p>
      <w:pPr>
        <w:pStyle w:val="PreformattedText"/>
        <w:bidi w:val="0"/>
        <w:spacing w:before="0" w:after="0"/>
        <w:jc w:val="left"/>
        <w:rPr/>
      </w:pPr>
      <w:r>
        <w:rPr/>
        <w:t>IwTWnSa5NI2qMU6pa+eTq+yM4GayLBIWYLcgfcRWW3F7n6WPPsOXoruFnUfj6iK4JHNu2UGdfVEkE+</w:t>
      </w:r>
    </w:p>
    <w:p>
      <w:pPr>
        <w:pStyle w:val="PreformattedText"/>
        <w:bidi w:val="0"/>
        <w:spacing w:before="0" w:after="0"/>
        <w:jc w:val="left"/>
        <w:rPr/>
      </w:pPr>
      <w:r>
        <w:rPr/>
        <w:t>qZDLI0fpIRHUx8EMpcpwwVB+qwFr+xCBnPUxmoqOn3HzapImZZVIcaoyyqjgqzMWb9JVgoYcW/rYn2</w:t>
      </w:r>
    </w:p>
    <w:p>
      <w:pPr>
        <w:pStyle w:val="PreformattedText"/>
        <w:bidi w:val="0"/>
        <w:spacing w:before="0" w:after="0"/>
        <w:jc w:val="left"/>
        <w:rPr/>
      </w:pPr>
      <w:r>
        <w:rPr/>
        <w:t>YWgBcE8Okk+FJr5dCbiKrQ0bpMXFtcYUCNijRkSI5l9J0hBcfUngexPFUqBXonfJz0JeKrgUXRqBca</w:t>
      </w:r>
    </w:p>
    <w:p>
      <w:pPr>
        <w:pStyle w:val="PreformattedText"/>
        <w:bidi w:val="0"/>
        <w:spacing w:before="0" w:after="0"/>
        <w:jc w:val="left"/>
        <w:rPr/>
      </w:pPr>
      <w:r>
        <w:rPr/>
        <w:t>Yz5OFaykhNahgSeLXBN+Le9uKkdXU/LHQmYyvSyxsdCrcMCWCC1y0cYIsyuW1D6EEfX2ikQ56VxeVe</w:t>
      </w:r>
    </w:p>
    <w:p>
      <w:pPr>
        <w:pStyle w:val="PreformattedText"/>
        <w:bidi w:val="0"/>
        <w:spacing w:before="0" w:after="0"/>
        <w:jc w:val="left"/>
        <w:rPr/>
      </w:pPr>
      <w:r>
        <w:rPr/>
        <w:t>l/icoysCG/3ZGxBugN15ZA9rSMi88/T6+yy6UBSD0YQcR0r4MuF9TEXY6F9dgFNxclW/cYi5t+B7D1</w:t>
      </w:r>
    </w:p>
    <w:p>
      <w:pPr>
        <w:pStyle w:val="PreformattedText"/>
        <w:bidi w:val="0"/>
        <w:spacing w:before="0" w:after="0"/>
        <w:jc w:val="left"/>
        <w:rPr/>
      </w:pPr>
      <w:r>
        <w:rPr/>
        <w:t>0Kg+nRpbkaqnpwTNLfQusaQNA/suFNiwJ4eQqP8AkL2SOvnx6NFP7euf8YAVR5DqDJYM17l/06vppO</w:t>
      </w:r>
    </w:p>
    <w:p>
      <w:pPr>
        <w:pStyle w:val="PreformattedText"/>
        <w:bidi w:val="0"/>
        <w:spacing w:before="0" w:after="0"/>
        <w:jc w:val="left"/>
        <w:rPr/>
      </w:pPr>
      <w:r>
        <w:rPr/>
        <w:t>sDVf20RnpzPAdeGbTUWVyyO2hYwwcK1hbTYKuq5Y/1sOffhgg560fWvTvHlI0j06jpD2IU6W8bqCbk</w:t>
      </w:r>
    </w:p>
    <w:p>
      <w:pPr>
        <w:pStyle w:val="PreformattedText"/>
        <w:bidi w:val="0"/>
        <w:spacing w:before="0" w:after="0"/>
        <w:jc w:val="left"/>
        <w:rPr/>
      </w:pPr>
      <w:r>
        <w:rPr/>
        <w:t>3sCRzb6H8+x5sEVEUjI6Cu6yVYg46mRZW45ksFFmblSCl9SlSANRB9RN7KePcgwRVVTToJyyAYr1mG</w:t>
      </w:r>
    </w:p>
    <w:p>
      <w:pPr>
        <w:pStyle w:val="PreformattedText"/>
        <w:bidi w:val="0"/>
        <w:spacing w:before="0" w:after="0"/>
        <w:jc w:val="left"/>
        <w:rPr/>
      </w:pPr>
      <w:r>
        <w:rPr/>
        <w:t>VXQzRuwVhbm7BbG8jajeQpptYc2FvasQn5dMGUcQaHrk+VVFseFICKCCxkewMhN7sHVLG445+v4978</w:t>
      </w:r>
    </w:p>
    <w:p>
      <w:pPr>
        <w:pStyle w:val="PreformattedText"/>
        <w:bidi w:val="0"/>
        <w:spacing w:before="0" w:after="0"/>
        <w:jc w:val="left"/>
        <w:rPr/>
      </w:pPr>
      <w:r>
        <w:rPr/>
        <w:t>E9a8UcCcdR5sxd29RGkhrazG3CaVKhNJ1WuTa9r+9mE04Y6941OoP8XUh76wbKAC4jf1E8BSWUsDyp</w:t>
      </w:r>
    </w:p>
    <w:p>
      <w:pPr>
        <w:pStyle w:val="PreformattedText"/>
        <w:bidi w:val="0"/>
        <w:spacing w:before="0" w:after="0"/>
        <w:jc w:val="left"/>
        <w:rPr/>
      </w:pPr>
      <w:r>
        <w:rPr/>
        <w:t>P4H09pZ4KoxpinT0c/cvTZPmhZCGVVICu2vStm9IQC+pmb+0W5/wBh7iLeqfVyUOAeh7thPgKSOPUU</w:t>
      </w:r>
    </w:p>
    <w:p>
      <w:pPr>
        <w:pStyle w:val="PreformattedText"/>
        <w:bidi w:val="0"/>
        <w:spacing w:before="0" w:after="0"/>
        <w:jc w:val="left"/>
        <w:rPr/>
      </w:pPr>
      <w:r>
        <w:rPr/>
        <w:t>Z5NKa5HD+gtc6itjpCIq2a68nUCP9t7Iitc9Gv8Ag6xjOEKSz6NBVS4Ou4Yto1D1kNp/oRa/+HvVDi</w:t>
      </w:r>
    </w:p>
    <w:p>
      <w:pPr>
        <w:pStyle w:val="PreformattedText"/>
        <w:bidi w:val="0"/>
        <w:spacing w:before="0" w:after="0"/>
        <w:jc w:val="left"/>
        <w:rPr/>
      </w:pPr>
      <w:r>
        <w:rPr/>
        <w:t>vW6jPp159wNf0Eqp4uzXiZGsWBNwC41cWv79QCnVsdYxuEBJHM3OoAyg3bSWK6pBy0iFfzb6fj3cAe</w:t>
      </w:r>
    </w:p>
    <w:p>
      <w:pPr>
        <w:pStyle w:val="PreformattedText"/>
        <w:bidi w:val="0"/>
        <w:spacing w:before="0" w:after="0"/>
        <w:jc w:val="left"/>
        <w:rPr/>
      </w:pPr>
      <w:r>
        <w:rPr/>
        <w:t>ueqnhTrwzvrK/tKIuAFZObaixLai7ppN72P05tb3cD59UNDWvUaXPBXFpox41cI6MW8a20i5A5JFwe</w:t>
      </w:r>
    </w:p>
    <w:p>
      <w:pPr>
        <w:pStyle w:val="PreformattedText"/>
        <w:bidi w:val="0"/>
        <w:spacing w:before="0" w:after="0"/>
        <w:jc w:val="left"/>
        <w:rPr/>
      </w:pPr>
      <w:r>
        <w:rPr/>
        <w:t>b39qoRUjpPIwAOemWpzyMlmfxkAKsTNYMylmMrN61CeoC5P6uD9fZ5aRkup456KLiTBJ8+khW5sEhg</w:t>
      </w:r>
    </w:p>
    <w:p>
      <w:pPr>
        <w:pStyle w:val="PreformattedText"/>
        <w:bidi w:val="0"/>
        <w:spacing w:before="0" w:after="0"/>
        <w:jc w:val="left"/>
        <w:rPr/>
      </w:pPr>
      <w:r>
        <w:rPr/>
        <w:t>1gCxGsENpBAkOokBWINrfgD/AB9jOxjOmnHoK3r5FTjpP1GaW7gMQJAiBijSoEkOrWQpAUOx9XOkG3</w:t>
      </w:r>
    </w:p>
    <w:p>
      <w:pPr>
        <w:pStyle w:val="PreformattedText"/>
        <w:bidi w:val="0"/>
        <w:spacing w:before="0" w:after="0"/>
        <w:jc w:val="left"/>
        <w:rPr/>
      </w:pPr>
      <w:r>
        <w:rPr/>
        <w:t>s5SLHz6J3lpkdRmzbFrmQOjHxqii6q4JNy1irak4+n1/p7c8HjTqni/t6yR50sW1uim66HUnRpPFg1</w:t>
      </w:r>
    </w:p>
    <w:p>
      <w:pPr>
        <w:pStyle w:val="PreformattedText"/>
        <w:bidi w:val="0"/>
        <w:spacing w:before="0" w:after="0"/>
        <w:jc w:val="left"/>
        <w:rPr/>
      </w:pPr>
      <w:r>
        <w:rPr/>
        <w:t>wTLYED8e23iop6uslTWnSno87oVizERslhwspit6SGLFSC45FgbewluKZP8AFX9vQpsWOkH8J6UlDu</w:t>
      </w:r>
    </w:p>
    <w:p>
      <w:pPr>
        <w:pStyle w:val="PreformattedText"/>
        <w:bidi w:val="0"/>
        <w:spacing w:before="0" w:after="0"/>
        <w:jc w:val="left"/>
        <w:rPr/>
      </w:pPr>
      <w:r>
        <w:rPr/>
        <w:t>NCq3kBewUXYXRHJ0yPrYi0gvptyD9fYUnBDHoQRGiinUt9yWDWeW6uNUjMjxsoJOqwIcygcEfn2npW</w:t>
      </w:r>
    </w:p>
    <w:p>
      <w:pPr>
        <w:pStyle w:val="PreformattedText"/>
        <w:bidi w:val="0"/>
        <w:spacing w:before="0" w:after="0"/>
        <w:jc w:val="left"/>
        <w:rPr/>
      </w:pPr>
      <w:r>
        <w:rPr/>
        <w:t>nT2sZFem6p3KA93lDga+AQwIcNa8ZssrM9iPofaiIfl0nkbBp0wVGbVnBDRsEAIux5kQBhfxMGDnn6</w:t>
      </w:r>
    </w:p>
    <w:p>
      <w:pPr>
        <w:pStyle w:val="PreformattedText"/>
        <w:bidi w:val="0"/>
        <w:spacing w:before="0" w:after="0"/>
        <w:jc w:val="left"/>
        <w:rPr/>
      </w:pPr>
      <w:r>
        <w:rPr/>
        <w:t>kgWt7OoMKBXoonPcSOHr02TZ0+V7zOCzqFH1a1rlj9VaykXF/ofa+MCnDHSJzQmp6a6jcYjR/3Irov</w:t>
      </w:r>
    </w:p>
    <w:p>
      <w:pPr>
        <w:pStyle w:val="PreformattedText"/>
        <w:bidi w:val="0"/>
        <w:spacing w:before="0" w:after="0"/>
        <w:jc w:val="left"/>
        <w:rPr/>
      </w:pPr>
      <w:r>
        <w:rPr/>
        <w:t>jte8Ya/B8auCzgEnTcG49rY4xxp0klYitOmKo3GP0s+o/qRH513kGjUgAKmQC5H9P9v7MYY846QyO1</w:t>
      </w:r>
    </w:p>
    <w:p>
      <w:pPr>
        <w:pStyle w:val="PreformattedText"/>
        <w:bidi w:val="0"/>
        <w:spacing w:before="0" w:after="0"/>
        <w:jc w:val="left"/>
        <w:rPr/>
      </w:pPr>
      <w:r>
        <w:rPr/>
        <w:t>DU9d0+eCMv7zIy+RWRQjhGdSRZmJAUj9IP1P549iGyh1LTolu5WUgnh1zk3ChAGr1lBHGfIxY6z6bh</w:t>
      </w:r>
    </w:p>
    <w:p>
      <w:pPr>
        <w:pStyle w:val="PreformattedText"/>
        <w:bidi w:val="0"/>
        <w:spacing w:before="0" w:after="0"/>
        <w:jc w:val="left"/>
        <w:rPr/>
      </w:pPr>
      <w:r>
        <w:rPr/>
        <w:t>rKpWRTcknj2cpB506Kmnyc9YTl5CNWrS99QjDhPKz/UahZkUAEG3BPt4QYGMdN+Ic93UmHLsFLKXNw</w:t>
      </w:r>
    </w:p>
    <w:p>
      <w:pPr>
        <w:pStyle w:val="PreformattedText"/>
        <w:bidi w:val="0"/>
        <w:spacing w:before="0" w:after="0"/>
        <w:jc w:val="left"/>
        <w:rPr/>
      </w:pPr>
      <w:r>
        <w:rPr/>
        <w:t>QhQnUms3BaQgkB19JHIt7q0I4V6cRz5celFBnf2wGkCyIt9IFyjgh1iV7gOzD8fTkceya4t8n0r0dW</w:t>
      </w:r>
    </w:p>
    <w:p>
      <w:pPr>
        <w:pStyle w:val="PreformattedText"/>
        <w:bidi w:val="0"/>
        <w:spacing w:before="0" w:after="0"/>
        <w:jc w:val="left"/>
        <w:rPr/>
      </w:pPr>
      <w:r>
        <w:rPr/>
        <w:t>71Vc46ySZ4kONVvwml21q7BbILllINjqsfT9fZVNBpVqdGUWSPTpH1ue1TfuMpMaylFB0OoFtSqhCi</w:t>
      </w:r>
    </w:p>
    <w:p>
      <w:pPr>
        <w:pStyle w:val="PreformattedText"/>
        <w:bidi w:val="0"/>
        <w:spacing w:before="0" w:after="0"/>
        <w:jc w:val="left"/>
        <w:rPr/>
      </w:pPr>
      <w:r>
        <w:rPr/>
        <w:t>ygg6rWDA+wnMhMjlhmvR7GtEUU8umV81JJaRZ3ZVIUSEMxWNku4ZiSSFtawHH1/PvyIBQU60wrjqGc</w:t>
      </w:r>
    </w:p>
    <w:p>
      <w:pPr>
        <w:pStyle w:val="PreformattedText"/>
        <w:bidi w:val="0"/>
        <w:spacing w:before="0" w:after="0"/>
        <w:jc w:val="left"/>
        <w:rPr/>
      </w:pPr>
      <w:r>
        <w:rPr/>
        <w:t>ijWfyEq2pmex0wq5bxj6hhyvH+v7WRA16TOgpx6wGuipojJJL4URA8kyFhEHGnkhQ8hI+rcfQezmzp</w:t>
      </w:r>
    </w:p>
    <w:p>
      <w:pPr>
        <w:pStyle w:val="PreformattedText"/>
        <w:bidi w:val="0"/>
        <w:spacing w:before="0" w:after="0"/>
        <w:jc w:val="left"/>
        <w:rPr/>
      </w:pPr>
      <w:r>
        <w:rPr/>
        <w:t>WrGgp0VXQxSnn0De8e/tkbHjqKnK7hp46TmOmqpqetXFJULMIZaWrmjp9dNUxuPIhhWQsgsLtx73db</w:t>
      </w:r>
    </w:p>
    <w:p>
      <w:pPr>
        <w:pStyle w:val="PreformattedText"/>
        <w:bidi w:val="0"/>
        <w:spacing w:before="0" w:after="0"/>
        <w:jc w:val="left"/>
        <w:rPr/>
      </w:pPr>
      <w:r>
        <w:rPr/>
        <w:t>vZWCs00wA8sGnpQmlR69NQbfcXRIiQ1H2V6oA+aXZvW2/ewctR9a7ozP9062jhzeXNRUfY1uUmowHy</w:t>
      </w:r>
    </w:p>
    <w:p>
      <w:pPr>
        <w:pStyle w:val="PreformattedText"/>
        <w:bidi w:val="0"/>
        <w:spacing w:before="0" w:after="0"/>
        <w:jc w:val="left"/>
        <w:rPr/>
      </w:pPr>
      <w:r>
        <w:rPr/>
        <w:t>FdCuSeP+CbRjrZCEiqlcyyhTHC3PuE+aNxt73cJf3ZK7WeKlq0Leeken29Sby9Z3UFuHvYVSXgPWnz</w:t>
      </w:r>
    </w:p>
    <w:p>
      <w:pPr>
        <w:pStyle w:val="PreformattedText"/>
        <w:bidi w:val="0"/>
        <w:spacing w:before="0" w:after="0"/>
        <w:jc w:val="left"/>
        <w:rPr/>
      </w:pPr>
      <w:r>
        <w:rPr/>
        <w:t>/wA/ROdr9b7l7bTMUG0tvSVO2I5Ne6s1j67+721o1aKJFp95di51Y6ujGpHkydZG4YRsIqeEHSoDgk</w:t>
      </w:r>
    </w:p>
    <w:p>
      <w:pPr>
        <w:pStyle w:val="PreformattedText"/>
        <w:bidi w:val="0"/>
        <w:spacing w:before="0" w:after="0"/>
        <w:jc w:val="left"/>
        <w:rPr/>
      </w:pPr>
      <w:r>
        <w:rPr/>
        <w:t>EdAmppfSmo/kPL5dCUKSrqoLV9D/lPDpGbv2jt7GCj2rjclid0VkU0NBNlZMnRbC6i2pRSSTGCLbeb</w:t>
      </w:r>
    </w:p>
    <w:p>
      <w:pPr>
        <w:pStyle w:val="PreformattedText"/>
        <w:bidi w:val="0"/>
        <w:spacing w:before="0" w:after="0"/>
        <w:jc w:val="left"/>
        <w:rPr/>
      </w:pPr>
      <w:r>
        <w:rPr/>
        <w:t>3XV0e5K+mgkW/njokjkRSTrL8qlVwusufE/h0ksft8ien1ANEMRrw4gAfn0ybryqj7Xb+08UMjQYCi</w:t>
      </w:r>
    </w:p>
    <w:p>
      <w:pPr>
        <w:pStyle w:val="PreformattedText"/>
        <w:bidi w:val="0"/>
        <w:spacing w:before="0" w:after="0"/>
        <w:jc w:val="left"/>
        <w:rPr/>
      </w:pPr>
      <w:r>
        <w:rPr/>
        <w:t>THZHdGJoq/GUbRxU7RGDbu4a37mbb226uqkknYwU5ymQkcysFUxxDQQRjVJQE+uT+zzP2mnToqWKhC</w:t>
      </w:r>
    </w:p>
    <w:p>
      <w:pPr>
        <w:pStyle w:val="PreformattedText"/>
        <w:bidi w:val="0"/>
        <w:spacing w:before="0" w:after="0"/>
        <w:jc w:val="left"/>
        <w:rPr/>
      </w:pPr>
      <w:r>
        <w:rPr/>
        <w:t>WHGgx+3y/wAPSXwm3chlS/22zMhWwyGOnqoFw+Ww23PHAwUvImqLcG55EJ1PLWVUMbX1mO30YluY0X</w:t>
      </w:r>
    </w:p>
    <w:p>
      <w:pPr>
        <w:pStyle w:val="PreformattedText"/>
        <w:bidi w:val="0"/>
        <w:spacing w:before="0" w:after="0"/>
        <w:jc w:val="left"/>
        <w:rPr/>
      </w:pPr>
      <w:r>
        <w:rPr/>
        <w:t>T4lPsyf8w+zpXDbs5H6TU+wgf5z+fRgtubKzP8OVK2d8ZHLEUocHhkgxuAjpQj6vJTUcVK1TULqC6W</w:t>
      </w:r>
    </w:p>
    <w:p>
      <w:pPr>
        <w:pStyle w:val="PreformattedText"/>
        <w:bidi w:val="0"/>
        <w:spacing w:before="0" w:after="0"/>
        <w:jc w:val="left"/>
        <w:rPr/>
      </w:pPr>
      <w:r>
        <w:rPr/>
        <w:t>eYhvqTf2Vz3YUkqK14nzr0JLWxIWjAL6AcOhBw/WcVJSSVRqpXqC8CLCtIBNLTVI0qyhUQTGN2KsrG</w:t>
      </w:r>
    </w:p>
    <w:p>
      <w:pPr>
        <w:pStyle w:val="PreformattedText"/>
        <w:bidi w:val="0"/>
        <w:spacing w:before="0" w:after="0"/>
        <w:jc w:val="left"/>
        <w:rPr/>
      </w:pPr>
      <w:r>
        <w:rPr/>
        <w:t>yoVPI9l73Ukh8h0aRWojyDU9CpR9Y0lCJxisbHXrULHTfxKop0yuZSUPF9ycTR1MaUdK1EbaxYRIAN</w:t>
      </w:r>
    </w:p>
    <w:p>
      <w:pPr>
        <w:pStyle w:val="PreformattedText"/>
        <w:bidi w:val="0"/>
        <w:spacing w:before="0" w:after="0"/>
        <w:jc w:val="left"/>
        <w:rPr/>
      </w:pPr>
      <w:r>
        <w:rPr/>
        <w:t>JZuPaV5wp73oelcdrWh0VP8Aq8uhM2b0XkMnRTwTY+Wmo2qpJS4aomq6+erEsgkra6Z4zDLTlAWdWl</w:t>
      </w:r>
    </w:p>
    <w:p>
      <w:pPr>
        <w:pStyle w:val="PreformattedText"/>
        <w:bidi w:val="0"/>
        <w:spacing w:before="0" w:after="0"/>
        <w:jc w:val="left"/>
        <w:rPr/>
      </w:pPr>
      <w:r>
        <w:rPr/>
        <w:t>qCqlUCAe0cm4BdQVuPr/m8+jmz2pWqTHQA/bWvz8v8PQt47pjC4uFZmipaSONowk9JBLVUMrQVccVb</w:t>
      </w:r>
    </w:p>
    <w:p>
      <w:pPr>
        <w:pStyle w:val="PreformattedText"/>
        <w:bidi w:val="0"/>
        <w:spacing w:before="0" w:after="0"/>
        <w:jc w:val="left"/>
        <w:rPr/>
      </w:pPr>
      <w:r>
        <w:rPr/>
        <w:t>ko0kjjeSFlYPOqBmUuDc3I9o2vmIFWNOj6HbIwpooH2dCHhOvNvU0D0sNFFKaOrFMauaenqlKyympg</w:t>
      </w:r>
    </w:p>
    <w:p>
      <w:pPr>
        <w:pStyle w:val="PreformattedText"/>
        <w:bidi w:val="0"/>
        <w:spacing w:before="0" w:after="0"/>
        <w:jc w:val="left"/>
        <w:rPr/>
      </w:pPr>
      <w:r>
        <w:rPr/>
        <w:t>x9MZGp46/9pbr5VX7aIgs3FvaGW+YEMtaHy6M4dsiyNNaHjWv5D/VjoQo+uqCllkpKrCsZcjiKCOSu</w:t>
      </w:r>
    </w:p>
    <w:p>
      <w:pPr>
        <w:pStyle w:val="PreformattedText"/>
        <w:bidi w:val="0"/>
        <w:spacing w:before="0" w:after="0"/>
        <w:jc w:val="left"/>
        <w:rPr/>
      </w:pPr>
      <w:r>
        <w:rPr/>
        <w:t>DijkqPB9zAY8UqsZaelAnSKaGR9byKHAEdj7SteSk/F0YRbZAGI0VJAFfM/YP9Wen5etsLNFRPUPQY</w:t>
      </w:r>
    </w:p>
    <w:p>
      <w:pPr>
        <w:pStyle w:val="PreformattedText"/>
        <w:bidi w:val="0"/>
        <w:spacing w:before="0" w:after="0"/>
        <w:jc w:val="left"/>
        <w:rPr/>
      </w:pPr>
      <w:r>
        <w:rPr/>
        <w:t>epSlSSXG4mnSqqZJf8lCLDipkbwVDRJG0hDlWqJGYerktNduTVm4eVejCLao8ME008qf6vz+fSpo+v</w:t>
      </w:r>
    </w:p>
    <w:p>
      <w:pPr>
        <w:pStyle w:val="PreformattedText"/>
        <w:bidi w:val="0"/>
        <w:spacing w:before="0" w:after="0"/>
        <w:jc w:val="left"/>
        <w:rPr/>
      </w:pPr>
      <w:r>
        <w:rPr/>
        <w:t>6Dw4+prMBoqaqqasamatp2rsU+OklqKcxVIDUDpkHmR5liHqGhGsR7SPf0X4iT/q49G0e1dqMUpXy9</w:t>
      </w:r>
    </w:p>
    <w:p>
      <w:pPr>
        <w:pStyle w:val="PreformattedText"/>
        <w:bidi w:val="0"/>
        <w:spacing w:before="0" w:after="0"/>
        <w:jc w:val="left"/>
        <w:rPr/>
      </w:pPr>
      <w:r>
        <w:rPr/>
        <w:t>Ohqpuucnl8TTyVsUG24MPWNWSw1eKp6ho4ZI7R0uQjqJ21zU0y+SUcM3kBuEFvaGW9DKOzoztbDw2o</w:t>
      </w:r>
    </w:p>
    <w:p>
      <w:pPr>
        <w:pStyle w:val="PreformattedText"/>
        <w:bidi w:val="0"/>
        <w:spacing w:before="0" w:after="0"/>
        <w:jc w:val="left"/>
        <w:rPr/>
      </w:pPr>
      <w:r>
        <w:rPr/>
        <w:t>cfb1lPXUOOpoafyLVvFKaxquWlmaStxE8iwT1VdFDDPjsXQQVDB6QqYUjNrE3b2XveMHJC4Pz6NksI</w:t>
      </w:r>
    </w:p>
    <w:p>
      <w:pPr>
        <w:pStyle w:val="PreformattedText"/>
        <w:bidi w:val="0"/>
        <w:spacing w:before="0" w:after="0"/>
        <w:jc w:val="left"/>
        <w:rPr/>
      </w:pPr>
      <w:r>
        <w:rPr/>
        <w:t>zhvL+fQkUe08ZtHB4zMS0TUGSxtXHURTUdOMkmXgq8nJFiaevqMfIBQVWPRndZ9Hja+m/FvejdsiCp</w:t>
      </w:r>
    </w:p>
    <w:p>
      <w:pPr>
        <w:pStyle w:val="PreformattedText"/>
        <w:bidi w:val="0"/>
        <w:spacing w:before="0" w:after="0"/>
        <w:jc w:val="left"/>
        <w:rPr/>
      </w:pPr>
      <w:r>
        <w:rPr/>
        <w:t>7T6dPx2kWrtAH+ToUKOnw2XqqOvyFDlp6OqoRJTmlEpfEmKDQzDDwwxR/f1QgJiqJbGQPawJv7o12C</w:t>
      </w:r>
    </w:p>
    <w:p>
      <w:pPr>
        <w:pStyle w:val="PreformattedText"/>
        <w:bidi w:val="0"/>
        <w:spacing w:before="0" w:after="0"/>
        <w:jc w:val="left"/>
        <w:rPr/>
      </w:pPr>
      <w:r>
        <w:rPr/>
        <w:t>KKe7p1YwAACSB0n223VVeQqsw8oXGTQx1Qo4K+zVdGHlFbLXxSMfulhiszxyBHLE6R9T7Ye4qjKCa+</w:t>
      </w:r>
    </w:p>
    <w:p>
      <w:pPr>
        <w:pStyle w:val="PreformattedText"/>
        <w:bidi w:val="0"/>
        <w:spacing w:before="0" w:after="0"/>
        <w:jc w:val="left"/>
        <w:rPr/>
      </w:pPr>
      <w:r>
        <w:rPr/>
        <w:t>v+bp1YkY0YUP2f6v9joXevN0w0VFLgKLF5B6ClV6dDlMTVPBOtPSrU4nJYxUWSnki0zKtVAjAmJV0K</w:t>
      </w:r>
    </w:p>
    <w:p>
      <w:pPr>
        <w:pStyle w:val="PreformattedText"/>
        <w:bidi w:val="0"/>
        <w:spacing w:before="0" w:after="0"/>
        <w:jc w:val="left"/>
        <w:rPr/>
      </w:pPr>
      <w:r>
        <w:rPr/>
        <w:t>1ifaJbtWJD9w+fr69KW29SRokAIHUmXb1HVvNmaX7bD1mSrYGqnlWpnMc9HI8kNZiqRyXpqTKvUHw0</w:t>
      </w:r>
    </w:p>
    <w:p>
      <w:pPr>
        <w:pStyle w:val="PreformattedText"/>
        <w:bidi w:val="0"/>
        <w:spacing w:before="0" w:after="0"/>
        <w:jc w:val="left"/>
        <w:rPr/>
      </w:pPr>
      <w:r>
        <w:rPr/>
        <w:t>/jikdCS7EgApZm1AODn+fRjBG6DQVrQdCJi8ckArZJopIpRJV02VkLO0E6NFTpDkZ4K2ZBTJUu32zS</w:t>
      </w:r>
    </w:p>
    <w:p>
      <w:pPr>
        <w:pStyle w:val="PreformattedText"/>
        <w:bidi w:val="0"/>
        <w:spacing w:before="0" w:after="0"/>
        <w:jc w:val="left"/>
        <w:rPr/>
      </w:pPr>
      <w:r>
        <w:rPr/>
        <w:t>kIYyCq3tf3WNiEardv+DrbrqK04+XTni8ZT03jA8leSsOqOp0yRzx1EMlFFGKvxwh6ImFrAuxKqfr+</w:t>
      </w:r>
    </w:p>
    <w:p>
      <w:pPr>
        <w:pStyle w:val="PreformattedText"/>
        <w:bidi w:val="0"/>
        <w:spacing w:before="0" w:after="0"/>
        <w:jc w:val="left"/>
        <w:rPr/>
      </w:pPr>
      <w:r>
        <w:rPr/>
        <w:t>fI1BVTXq0ikg1WlOolXBS0kdYlFU02JyEP3sNLJQRwRvSStaulShNZG8ENUyoXmMl0ljstgGHvzuaB</w:t>
      </w:r>
    </w:p>
    <w:p>
      <w:pPr>
        <w:pStyle w:val="PreformattedText"/>
        <w:bidi w:val="0"/>
        <w:spacing w:before="0" w:after="0"/>
        <w:jc w:val="left"/>
        <w:rPr/>
      </w:pPr>
      <w:r>
        <w:rPr/>
        <w:t>h8fW0iLAFhVPnx6d8jQyZ7FVdA1T4o5ITEZqahlgkiWvp4JZq+2pVWrerAAjkbQVeykp708mpSoNCf</w:t>
      </w:r>
    </w:p>
    <w:p>
      <w:pPr>
        <w:pStyle w:val="PreformattedText"/>
        <w:bidi w:val="0"/>
        <w:spacing w:before="0" w:after="0"/>
        <w:jc w:val="left"/>
        <w:rPr/>
      </w:pPr>
      <w:r>
        <w:rPr/>
        <w:t>5dNKqxvqCdBpU0U9Fma3ELXU2RovJTEJQY+GKoSpEUcKz1RqWaCjq6aWK2qIMJD6Tb6lCZdEumg0jp</w:t>
      </w:r>
    </w:p>
    <w:p>
      <w:pPr>
        <w:pStyle w:val="PreformattedText"/>
        <w:bidi w:val="0"/>
        <w:spacing w:before="0" w:after="0"/>
        <w:jc w:val="left"/>
        <w:rPr/>
      </w:pPr>
      <w:r>
        <w:rPr/>
        <w:t>ctfDRypDdZcRSVcIzMtdjDE8glAmxsQ0zYvHGasphVUtPLom11Tu8bQR3dh6tOm/t1Lk6ZB+z8umpQ</w:t>
      </w:r>
    </w:p>
    <w:p>
      <w:pPr>
        <w:pStyle w:val="PreformattedText"/>
        <w:bidi w:val="0"/>
        <w:spacing w:before="0" w:after="0"/>
        <w:jc w:val="left"/>
        <w:rPr/>
      </w:pPr>
      <w:r>
        <w:rPr/>
        <w:t>GKaWFB/LpA7m6y3RuSlhz8dDUUtRSzU9RSS0FSWyM1DA6wp4fFJA06ZOJ0EiNqXQpKBWv7bMk9DLGD</w:t>
      </w:r>
    </w:p>
    <w:p>
      <w:pPr>
        <w:pStyle w:val="PreformattedText"/>
        <w:bidi w:val="0"/>
        <w:spacing w:before="0" w:after="0"/>
        <w:jc w:val="left"/>
        <w:rPr/>
      </w:pPr>
      <w:r>
        <w:rPr/>
        <w:t>op1sSwqfCbJ6VGF2nuXEZLE1QqY6Kopkp/FHXST5AZDIeGWnpKSsrITM50mIsEqQspKaW1qQfahJpq</w:t>
      </w:r>
    </w:p>
    <w:p>
      <w:pPr>
        <w:pStyle w:val="PreformattedText"/>
        <w:bidi w:val="0"/>
        <w:spacing w:before="0" w:after="0"/>
        <w:jc w:val="left"/>
        <w:rPr/>
      </w:pPr>
      <w:r>
        <w:rPr/>
        <w:t>q3iU8/8AV6dJJ3t5FaN4yVPGmMfLprqxuenrDkq6lpsc9ZMJ3aaCCppaGsWeWOsWuETJHjMNWlvJHJ</w:t>
      </w:r>
    </w:p>
    <w:p>
      <w:pPr>
        <w:pStyle w:val="PreformattedText"/>
        <w:bidi w:val="0"/>
        <w:spacing w:before="0" w:after="0"/>
        <w:jc w:val="left"/>
        <w:rPr/>
      </w:pPr>
      <w:r>
        <w:rPr/>
        <w:t>YlPMQ3p+lBK7s1fj+3/B8+nAIQiovwgY9ekjWbczU1LRSQRJlAKUmro5XhNPXieqlSaKCarjVXlxka</w:t>
      </w:r>
    </w:p>
    <w:p>
      <w:pPr>
        <w:pStyle w:val="PreformattedText"/>
        <w:bidi w:val="0"/>
        <w:spacing w:before="0" w:after="0"/>
        <w:jc w:val="left"/>
        <w:rPr/>
      </w:pPr>
      <w:r>
        <w:rPr/>
        <w:t>h4XAEkll5Bs3u/iUlZmOn/DXqtQU0lTj16S8u2qRVFQuKkxclauRpI6epSoNbKYvHSGllLySQNLDTp</w:t>
      </w:r>
    </w:p>
    <w:p>
      <w:pPr>
        <w:pStyle w:val="PreformattedText"/>
        <w:bidi w:val="0"/>
        <w:spacing w:before="0" w:after="0"/>
        <w:jc w:val="left"/>
        <w:rPr/>
      </w:pPr>
      <w:r>
        <w:rPr/>
        <w:t>JPGC7xIgOm4vZSJ6ChcNiv/Ff5ei+W2Rj2inSdlxtLi6ul+4kp6SWqpqaqgxskE6yyY2GMSw5SlRWk</w:t>
      </w:r>
    </w:p>
    <w:p>
      <w:pPr>
        <w:pStyle w:val="PreformattedText"/>
        <w:bidi w:val="0"/>
        <w:spacing w:before="0" w:after="0"/>
        <w:jc w:val="left"/>
        <w:rPr/>
      </w:pPr>
      <w:r>
        <w:rPr/>
        <w:t>CUlFUIGUJ5FI4PpI9voympU9IGhFaN/q+fSeyuDz0f8AEq3HSx19KlBSUTUUbxweOAWd56ApE7JNGr</w:t>
      </w:r>
    </w:p>
    <w:p>
      <w:pPr>
        <w:pStyle w:val="PreformattedText"/>
        <w:bidi w:val="0"/>
        <w:spacing w:before="0" w:after="0"/>
        <w:jc w:val="left"/>
        <w:rPr/>
      </w:pPr>
      <w:r>
        <w:rPr/>
        <w:t>k2YgrIxVbDn2thuEJEchofX/P0lmtnUF48geX+boMhinqKyXatVFAFeV6+vmy1NHH/AHhrmRpIIK6m</w:t>
      </w:r>
    </w:p>
    <w:p>
      <w:pPr>
        <w:pStyle w:val="PreformattedText"/>
        <w:bidi w:val="0"/>
        <w:spacing w:before="0" w:after="0"/>
        <w:jc w:val="left"/>
        <w:rPr/>
      </w:pPr>
      <w:r>
        <w:rPr/>
        <w:t>jZHpqmjpigBRkCqLhS+okwRlCh0OPUf4eieRC7FHGD6jj9vQXbtoKbdNXBR1mRkwijCUONr6+nDeWq</w:t>
      </w:r>
    </w:p>
    <w:p>
      <w:pPr>
        <w:pStyle w:val="PreformattedText"/>
        <w:bidi w:val="0"/>
        <w:spacing w:before="0" w:after="0"/>
        <w:jc w:val="left"/>
        <w:rPr/>
      </w:pPr>
      <w:r>
        <w:rPr/>
        <w:t>rIgxo8ekcKvDXPXUzsmlQyrHOjSWkAPtdDM0QJpU16Jru1NyygNpUqAT/q446LH2v0fH/lu4IqNc7i</w:t>
      </w:r>
    </w:p>
    <w:p>
      <w:pPr>
        <w:pStyle w:val="PreformattedText"/>
        <w:bidi w:val="0"/>
        <w:spacing w:before="0" w:after="0"/>
        <w:jc w:val="left"/>
        <w:rPr/>
      </w:pPr>
      <w:r>
        <w:rPr/>
        <w:t>MckeYytItoHjxMQko8lRRxCQ1NNicRjjLJT08pMkrK8zHykXEm17qAVikwzYH2+X5k8T+XQF5l5fYx</w:t>
      </w:r>
    </w:p>
    <w:p>
      <w:pPr>
        <w:pStyle w:val="PreformattedText"/>
        <w:bidi w:val="0"/>
        <w:spacing w:before="0" w:after="0"/>
        <w:jc w:val="left"/>
        <w:rPr/>
      </w:pPr>
      <w:r>
        <w:rPr/>
        <w:t>vcQrqVRqPlQeYpxoPIfaeq58h07LR4rdk/mlh2fjarI7s2TuyhlhOTo6zFVFPStQrlWaCF8bk8Rllj</w:t>
      </w:r>
    </w:p>
    <w:p>
      <w:pPr>
        <w:pStyle w:val="PreformattedText"/>
        <w:bidi w:val="0"/>
        <w:spacing w:before="0" w:after="0"/>
        <w:jc w:val="left"/>
        <w:rPr/>
      </w:pPr>
      <w:r>
        <w:rPr/>
        <w:t>mFzFLDGUNnB0isXNXQlqkjSf9Xy/2eoyay0q4zpFSCM/sPpQ56HXpPN7K7PxW8+ve7qHPx4/H7bqNs</w:t>
      </w:r>
    </w:p>
    <w:p>
      <w:pPr>
        <w:pStyle w:val="PreformattedText"/>
        <w:bidi w:val="0"/>
        <w:spacing w:before="0" w:after="0"/>
        <w:jc w:val="left"/>
        <w:rPr/>
      </w:pPr>
      <w:r>
        <w:rPr/>
        <w:t>7qglneWgwO1MrmFyJmz2EoKeorKzB4bPyJkcdnMUJcjtyaQ1WmelWaImId2iQR3ABRgVr509D6+VDg</w:t>
      </w:r>
    </w:p>
    <w:p>
      <w:pPr>
        <w:pStyle w:val="PreformattedText"/>
        <w:bidi w:val="0"/>
        <w:spacing w:before="0" w:after="0"/>
        <w:jc w:val="left"/>
        <w:rPr/>
      </w:pPr>
      <w:r>
        <w:rPr/>
        <w:t>+fRNcWKOZiRpVhQj0+Z+XnUcPs6CLcPUWc6uhlz+391ZLe2AweahpI862BbHdg7C3BAZanblJubGzN</w:t>
      </w:r>
    </w:p>
    <w:p>
      <w:pPr>
        <w:pStyle w:val="PreformattedText"/>
        <w:bidi w:val="0"/>
        <w:spacing w:before="0" w:after="0"/>
        <w:jc w:val="left"/>
        <w:rPr/>
      </w:pPr>
      <w:r>
        <w:rPr/>
        <w:t>/DqTO10GLWopshSVD7d3lCpqKCWOoPiColWQSSABeIKmo1H088HyORwNePQdubZ1DIwDD54/b9vkRg</w:t>
      </w:r>
    </w:p>
    <w:p>
      <w:pPr>
        <w:pStyle w:val="PreformattedText"/>
        <w:bidi w:val="0"/>
        <w:spacing w:before="0" w:after="0"/>
        <w:jc w:val="left"/>
        <w:rPr/>
      </w:pPr>
      <w:r>
        <w:rPr/>
        <w:t>8R1sBfyr/wCaRnOyM7gOuO2t2bVrM+iDBbfqsTUZqnqazB4XGSPQ5HcVNpeeOgWqqHkqqdQkTTFHkj</w:t>
      </w:r>
    </w:p>
    <w:p>
      <w:pPr>
        <w:pStyle w:val="PreformattedText"/>
        <w:bidi w:val="0"/>
        <w:spacing w:before="0" w:after="0"/>
        <w:jc w:val="left"/>
        <w:rPr/>
      </w:pPr>
      <w:r>
        <w:rPr/>
        <w:t>LqfYj23cZNUcFy41jAPrjj/n6DE9qEBZQdP+D5dbW+D3ZhstBFBQ5ygytbFFEteKWpp5BDWvCJpKQf</w:t>
      </w:r>
    </w:p>
    <w:p>
      <w:pPr>
        <w:pStyle w:val="PreformattedText"/>
        <w:bidi w:val="0"/>
        <w:spacing w:before="0" w:after="0"/>
        <w:jc w:val="left"/>
        <w:rPr/>
      </w:pPr>
      <w:r>
        <w:rPr/>
        <w:t>byMjT0er1otyoADc8exSrBhg16L2GCTw6VasQQwUCx1AgA6bH+o+psT9fdj6U6qc1Hr0vtu57xMInI</w:t>
      </w:r>
    </w:p>
    <w:p>
      <w:pPr>
        <w:pStyle w:val="PreformattedText"/>
        <w:bidi w:val="0"/>
        <w:spacing w:before="0" w:after="0"/>
        <w:jc w:val="left"/>
        <w:rPr/>
      </w:pPr>
      <w:r>
        <w:rPr/>
        <w:t>JReb3seRY3PpYn+n4PvVacekzLoIPkehkx2SWVFOsHgf7D/g1uRf25x6spqK06UkFUGAHHAt+CRcf6</w:t>
      </w:r>
    </w:p>
    <w:p>
      <w:pPr>
        <w:pStyle w:val="PreformattedText"/>
        <w:bidi w:val="0"/>
        <w:spacing w:before="0" w:after="0"/>
        <w:jc w:val="left"/>
        <w:rPr/>
      </w:pPr>
      <w:r>
        <w:rPr/>
        <w:t>4Avf36nz631OEw0/X6fUG9uRYC4/HuvW+sT1AUX1c2vf8j+oI/qPe6de6YchWiNGYtb9Vr/X/C5+tu</w:t>
      </w:r>
    </w:p>
    <w:p>
      <w:pPr>
        <w:pStyle w:val="PreformattedText"/>
        <w:bidi w:val="0"/>
        <w:spacing w:before="0" w:after="0"/>
        <w:jc w:val="left"/>
        <w:rPr/>
      </w:pPr>
      <w:r>
        <w:rPr/>
        <w:t>P9f3cDgeqkih6ADsPPIlHUIJQbxsP1C3I+tvr+f9f3sU1CvRRdyK5EanNei47XktlBObaWmdySSCDw</w:t>
      </w:r>
    </w:p>
    <w:p>
      <w:pPr>
        <w:pStyle w:val="PreformattedText"/>
        <w:bidi w:val="0"/>
        <w:spacing w:before="0" w:after="0"/>
        <w:jc w:val="left"/>
        <w:rPr/>
      </w:pPr>
      <w:r>
        <w:rPr/>
        <w:t>blgD/wAaHsyXt/Z0phbwsjgB0KG4MialEjVw2kADn63FgQR9Bz9D9fbaZNSOkcnc4bzHSPYG3J/tCw</w:t>
      </w:r>
    </w:p>
    <w:p>
      <w:pPr>
        <w:pStyle w:val="PreformattedText"/>
        <w:bidi w:val="0"/>
        <w:spacing w:before="0" w:after="0"/>
        <w:jc w:val="left"/>
        <w:rPr/>
      </w:pPr>
      <w:r>
        <w:rPr/>
        <w:t>FgLfS55IH+w/Ht7rXr6dcFt6r/AKRyQR6ufpc83HP+w9+68BnHUtALBj9SCf8AXtZQBYcaQePdD59O</w:t>
      </w:r>
    </w:p>
    <w:p>
      <w:pPr>
        <w:pStyle w:val="PreformattedText"/>
        <w:bidi w:val="0"/>
        <w:spacing w:before="0" w:after="0"/>
        <w:jc w:val="left"/>
        <w:rPr/>
      </w:pPr>
      <w:r>
        <w:rPr/>
        <w:t>KKnpWbXX/cnCG4sBf6WuD9QebW9o7jgK9amHYp8q9GtwpPijbg2tz+R6fpx9QQP9j7Y8ul8HwAE46W</w:t>
      </w:r>
    </w:p>
    <w:p>
      <w:pPr>
        <w:pStyle w:val="PreformattedText"/>
        <w:bidi w:val="0"/>
        <w:spacing w:before="0" w:after="0"/>
        <w:jc w:val="left"/>
        <w:rPr/>
      </w:pPr>
      <w:r>
        <w:rPr/>
        <w:t>MJ4ufqQGP0/I/4n+nunSv8upurgCw/P4445/r/ALf37r3XO/AN/rYf77i/v3Xuuifx9OTyT9Pp9Prb</w:t>
      </w:r>
    </w:p>
    <w:p>
      <w:pPr>
        <w:pStyle w:val="PreformattedText"/>
        <w:bidi w:val="0"/>
        <w:spacing w:before="0" w:after="0"/>
        <w:jc w:val="left"/>
        <w:rPr/>
      </w:pPr>
      <w:r>
        <w:rPr/>
        <w:t>g8e/de66vbk8XHHB+g/1rm49+691idv8f96vext/iBf37r3SfyD2Vh9SFN7H8g/W9+Bf6+3F+fTb8C</w:t>
      </w:r>
    </w:p>
    <w:p>
      <w:pPr>
        <w:pStyle w:val="PreformattedText"/>
        <w:bidi w:val="0"/>
        <w:spacing w:before="0" w:after="0"/>
        <w:jc w:val="left"/>
        <w:rPr/>
      </w:pPr>
      <w:r>
        <w:rPr/>
        <w:t>AeitdyerF1PIFgCCTYlv6av6W4At7N7MHUg6j7mIfrRtXOof4eieY6fS5GpQPUwLG/0Y+kG3ADD8+z</w:t>
      </w:r>
    </w:p>
    <w:p>
      <w:pPr>
        <w:pStyle w:val="PreformattedText"/>
        <w:bidi w:val="0"/>
        <w:spacing w:before="0" w:after="0"/>
        <w:jc w:val="left"/>
        <w:rPr/>
      </w:pPr>
      <w:r>
        <w:rPr/>
        <w:t>xhjppf8AjPQk4qb0qbFhZQbFR9bEAEct/Um3tNIPXj0uh8+l7RjUqjkH8WOr/XDC/qv+PZTLhiB0Zx</w:t>
      </w:r>
    </w:p>
    <w:p>
      <w:pPr>
        <w:pStyle w:val="PreformattedText"/>
        <w:bidi w:val="0"/>
        <w:spacing w:before="0" w:after="0"/>
        <w:jc w:val="left"/>
        <w:rPr/>
      </w:pPr>
      <w:r>
        <w:rPr/>
        <w:t>jUK0x04iMXHFza9rCwJIt6Ta5t7RSGpPSpFP59c3i9H+21cf0HF1P6iT7SH5dXI4dMlRGVZrsFsbE2</w:t>
      </w:r>
    </w:p>
    <w:p>
      <w:pPr>
        <w:pStyle w:val="PreformattedText"/>
        <w:bidi w:val="0"/>
        <w:spacing w:before="0" w:after="0"/>
        <w:jc w:val="left"/>
        <w:rPr/>
      </w:pPr>
      <w:r>
        <w:rPr/>
        <w:t>uQAD9OD9fpY/n2pj8ukjjJ9emaeOwI+g9LfXXbTewPH+3/wHtUpr0lccemedGvf62OkW/owN/Ta9gP</w:t>
      </w:r>
    </w:p>
    <w:p>
      <w:pPr>
        <w:pStyle w:val="PreformattedText"/>
        <w:bidi w:val="0"/>
        <w:spacing w:before="0" w:after="0"/>
        <w:jc w:val="left"/>
        <w:rPr/>
      </w:pPr>
      <w:r>
        <w:rPr/>
        <w:t>p7fU46TN516bXUcpqIsGINiQR/aWzepWAt9Px7tXqpxSvTdJFYKS1iAQoRfxyG5Nx6j9CRwfaeY4PS</w:t>
      </w:r>
    </w:p>
    <w:p>
      <w:pPr>
        <w:pStyle w:val="PreformattedText"/>
        <w:bidi w:val="0"/>
        <w:spacing w:before="0" w:after="0"/>
        <w:jc w:val="left"/>
        <w:rPr/>
      </w:pPr>
      <w:r>
        <w:rPr/>
        <w:t>iHiB1yigB1cC5AtbnSAPrpBFxZb/AOPstcg9L14ccdQaylLauIyNOoXI0/n1G/FiDxf8+0bDPThFa0</w:t>
      </w:r>
    </w:p>
    <w:p>
      <w:pPr>
        <w:pStyle w:val="PreformattedText"/>
        <w:bidi w:val="0"/>
        <w:spacing w:before="0" w:after="0"/>
        <w:jc w:val="left"/>
        <w:rPr/>
      </w:pPr>
      <w:r>
        <w:rPr/>
        <w:t>6QuWx6lWKqQxZr+q6MTqGor9AwH1NwOfbZNBTy6Ybz49BNn8OkqMTcFxpjZUAd1DfqBItZQbAfT6+0</w:t>
      </w:r>
    </w:p>
    <w:p>
      <w:pPr>
        <w:pStyle w:val="PreformattedText"/>
        <w:bidi w:val="0"/>
        <w:spacing w:before="0" w:after="0"/>
        <w:jc w:val="left"/>
        <w:rPr/>
      </w:pPr>
      <w:r>
        <w:rPr/>
        <w:t>7kgGnTJSp+fRcN5bbTTUAhWViVXWCxkJPMTKF1CT6kkfQHj6e0mlie7h0lkUrkceisbs26VeeUQaFJ</w:t>
      </w:r>
    </w:p>
    <w:p>
      <w:pPr>
        <w:pStyle w:val="PreformattedText"/>
        <w:bidi w:val="0"/>
        <w:spacing w:before="0" w:after="0"/>
        <w:jc w:val="left"/>
        <w:rPr/>
      </w:pPr>
      <w:r>
        <w:rPr/>
        <w:t>cBlQkeMArHqN/SWYfqsSfzz7qwIofLp+3lOATnoE67F+GQtI7HT6S07G2h7xlxq1CxYelv6Xtbj23T</w:t>
      </w:r>
    </w:p>
    <w:p>
      <w:pPr>
        <w:pStyle w:val="PreformattedText"/>
        <w:bidi w:val="0"/>
        <w:spacing w:before="0" w:after="0"/>
        <w:jc w:val="left"/>
        <w:rPr/>
      </w:pPr>
      <w:r>
        <w:rPr/>
        <w:t>FejRDqWoPUEResk/t61CRgBNJ0HUgiBF0CxubJf6i/5966v6UPWEUyanChY2DanBILm1vEqn6tMb/w</w:t>
      </w:r>
    </w:p>
    <w:p>
      <w:pPr>
        <w:pStyle w:val="PreformattedText"/>
        <w:bidi w:val="0"/>
        <w:spacing w:before="0" w:after="0"/>
        <w:jc w:val="left"/>
        <w:rPr/>
      </w:pPr>
      <w:r>
        <w:rPr/>
        <w:t>BbEXv791sfPrtqca9QaaORWDBgNEYk03BUgGK1jxb/AHg+9/l1vj9vTbPYBkdPL42kR1aRD5bqRIuo</w:t>
      </w:r>
    </w:p>
    <w:p>
      <w:pPr>
        <w:pStyle w:val="PreformattedText"/>
        <w:bidi w:val="0"/>
        <w:spacing w:before="0" w:after="0"/>
        <w:jc w:val="left"/>
        <w:rPr/>
      </w:pPr>
      <w:r>
        <w:rPr/>
        <w:t>8mMKxUFbXPHv3z6oaVocdcDGsfjURNJLoVQgYfbxxqADaRjquii5LWbix976qRnrqOn1+QK0RlDeUE</w:t>
      </w:r>
    </w:p>
    <w:p>
      <w:pPr>
        <w:pStyle w:val="PreformattedText"/>
        <w:bidi w:val="0"/>
        <w:spacing w:before="0" w:after="0"/>
        <w:jc w:val="left"/>
        <w:rPr/>
      </w:pPr>
      <w:r>
        <w:rPr/>
        <w:t>uSpu2lgzOA4KgizWB+vHvYzU9VIHAdYJKV3vGzSargIpuqqsd2HiVASylyCGYi5F/dwa9VI/l1I8Fw</w:t>
      </w:r>
    </w:p>
    <w:p>
      <w:pPr>
        <w:pStyle w:val="PreformattedText"/>
        <w:bidi w:val="0"/>
        <w:spacing w:before="0" w:after="0"/>
        <w:jc w:val="left"/>
        <w:rPr/>
      </w:pPr>
      <w:r>
        <w:rPr/>
        <w:t>GKGC8Ko8rjUKhyAjuRGuvTrNgwIY6jb3fPn5dV8+PXccBJe6A0+hSEsrSyNqHpjjcgB78Ix/P1Fvbg</w:t>
      </w:r>
    </w:p>
    <w:p>
      <w:pPr>
        <w:pStyle w:val="PreformattedText"/>
        <w:bidi w:val="0"/>
        <w:spacing w:before="0" w:after="0"/>
        <w:jc w:val="left"/>
        <w:rPr/>
      </w:pPr>
      <w:r>
        <w:rPr/>
        <w:t>IoD1v06l/axkoVYBdbNJcAelU1I0jAlWOr+0Bxzb3cfy61QHy6b56dV9UCkeNmBdCfG8YYfpAL82cD</w:t>
      </w:r>
    </w:p>
    <w:p>
      <w:pPr>
        <w:pStyle w:val="PreformattedText"/>
        <w:bidi w:val="0"/>
        <w:spacing w:before="0" w:after="0"/>
        <w:jc w:val="left"/>
        <w:rPr/>
      </w:pPr>
      <w:r>
        <w:rPr/>
        <w:t>6abf4+3B8+qkZ49eemRKlnjkaVCtzFouGcAH92xLrxYKT9be7eVK569Sh4dcPACNAKi6mAvEGZF8YE</w:t>
      </w:r>
    </w:p>
    <w:p>
      <w:pPr>
        <w:pStyle w:val="PreformattedText"/>
        <w:bidi w:val="0"/>
        <w:spacing w:before="0" w:after="0"/>
        <w:jc w:val="left"/>
        <w:rPr/>
      </w:pPr>
      <w:r>
        <w:rPr/>
        <w:t>hjCN+lQB/tLC9+Le9/Pz69Qfn1GmoyXuyaDosY0KSA6x5HCH9Lkgjm3pAt9ffj9nXgAOoppQ4jcxyS</w:t>
      </w:r>
    </w:p>
    <w:p>
      <w:pPr>
        <w:pStyle w:val="PreformattedText"/>
        <w:bidi w:val="0"/>
        <w:spacing w:before="0" w:after="0"/>
        <w:jc w:val="left"/>
        <w:rPr/>
      </w:pPr>
      <w:r>
        <w:rPr/>
        <w:t>xa2EioEjDyOjOUszEx2AJ1fX+lveiMDq1AOoxpQyhF0yByxYRfUKGUgNawdI14W3J/r9fdG8seXVhS</w:t>
      </w:r>
    </w:p>
    <w:p>
      <w:pPr>
        <w:pStyle w:val="PreformattedText"/>
        <w:bidi w:val="0"/>
        <w:spacing w:before="0" w:after="0"/>
        <w:jc w:val="left"/>
        <w:rPr/>
      </w:pPr>
      <w:r>
        <w:rPr/>
        <w:t>vDrgaVpJWKtOocRlkIUkxxKLxrdjoD8DUANQH9R7aPr1cccdf/0lKruCV8aO8wiYeH+yvLW0vcn0g3</w:t>
      </w:r>
    </w:p>
    <w:p>
      <w:pPr>
        <w:pStyle w:val="PreformattedText"/>
        <w:bidi w:val="0"/>
        <w:spacing w:before="0" w:after="0"/>
        <w:jc w:val="left"/>
        <w:rPr/>
      </w:pPr>
      <w:r>
        <w:rPr/>
        <w:t>+tvz/T3L3QBpk9O1LJdyU8Zc6oVJZ38fq/zms8I7I9yPyL/T22/DrwHy6t++Dsw/gvjAYeKpi5sArn</w:t>
      </w:r>
    </w:p>
    <w:p>
      <w:pPr>
        <w:pStyle w:val="PreformattedText"/>
        <w:bidi w:val="0"/>
        <w:spacing w:before="0" w:after="0"/>
        <w:jc w:val="left"/>
        <w:rPr/>
      </w:pPr>
      <w:r>
        <w:rPr/>
        <w:t>xstlF9A0j6W/HJ59hHccMD8/8AL1DMo0+4s5p+Ferq+uqn9uAagfSF5P1PAsBx9Pz7I7gDT1kNs5/R</w:t>
      </w:r>
    </w:p>
    <w:p>
      <w:pPr>
        <w:pStyle w:val="PreformattedText"/>
        <w:bidi w:val="0"/>
        <w:spacing w:before="0" w:after="0"/>
        <w:jc w:val="left"/>
        <w:rPr/>
      </w:pPr>
      <w:r>
        <w:rPr/>
        <w:t>TPRg6VtUY5vwD/sb244N729l/R91MP8AQ8/i5HJv/gebe/de69/hfgm54ta3Jsfz9Pfuvddj+oN735</w:t>
      </w:r>
    </w:p>
    <w:p>
      <w:pPr>
        <w:pStyle w:val="PreformattedText"/>
        <w:bidi w:val="0"/>
        <w:spacing w:before="0" w:after="0"/>
        <w:jc w:val="left"/>
        <w:rPr/>
      </w:pPr>
      <w:r>
        <w:rPr/>
        <w:t>tza/4HI+v+Hv3Xuvfm3+PNv9j/AK5H+t7917qPO2lGta3J/NvqOT/j7917oIt61FqeUXHAPJ/J+n9L</w:t>
      </w:r>
    </w:p>
    <w:p>
      <w:pPr>
        <w:pStyle w:val="PreformattedText"/>
        <w:bidi w:val="0"/>
        <w:spacing w:before="0" w:after="0"/>
        <w:jc w:val="left"/>
        <w:rPr/>
      </w:pPr>
      <w:r>
        <w:rPr/>
        <w:t>+3ox+zpJdEGNs8B1S3896rRsPNSaiNOsGya9V5Ustm5Di3B50nn2Q3ag39p/p+omnWvNW1V/351Q8K</w:t>
      </w:r>
    </w:p>
    <w:p>
      <w:pPr>
        <w:pStyle w:val="PreformattedText"/>
        <w:bidi w:val="0"/>
        <w:spacing w:before="0" w:after="0"/>
        <w:jc w:val="left"/>
        <w:rPr/>
      </w:pPr>
      <w:r>
        <w:rPr/>
        <w:t>vR5l1Ksf6pVZ0cp5DqMl0PJMitYcG/1Ps9AyR1MBIrnj0842qjDBzqZZFXRHxIGd9KO8iyMNMdl9Q4</w:t>
      </w:r>
    </w:p>
    <w:p>
      <w:pPr>
        <w:pStyle w:val="PreformattedText"/>
        <w:bidi w:val="0"/>
        <w:spacing w:before="0" w:after="0"/>
        <w:jc w:val="left"/>
        <w:rPr/>
      </w:pPr>
      <w:r>
        <w:rPr/>
        <w:t>DFf8fZjaL3A06RTt2kDoQMblCuhGaKRAyxhQPGgYEiRyGGnUAfoeFBFvp7EkS1UU6KHwSfPoRsblCG</w:t>
      </w:r>
    </w:p>
    <w:p>
      <w:pPr>
        <w:pStyle w:val="PreformattedText"/>
        <w:bidi w:val="0"/>
        <w:spacing w:before="0" w:after="0"/>
        <w:jc w:val="left"/>
        <w:rPr/>
      </w:pPr>
      <w:r>
        <w:rPr/>
        <w:t>Cu4AVbrZ3ZVVSdHnJ8ZkBt6bcAj+nHt8p8utqRUDpeY/MsFAVl8TgeoRKfGYwQEIMhYvKAbk8Ac+0z</w:t>
      </w:r>
    </w:p>
    <w:p>
      <w:pPr>
        <w:pStyle w:val="PreformattedText"/>
        <w:bidi w:val="0"/>
        <w:spacing w:before="0" w:after="0"/>
        <w:jc w:val="left"/>
        <w:rPr/>
      </w:pPr>
      <w:r>
        <w:rPr/>
        <w:t>p+3pSj+Q6WWMzBhRX1K5U2ZSDout1UopuE1LbUWJv/Qeyi7WoZeHS+FqEHpWfxvwjTqjZV0yLZ1szM</w:t>
      </w:r>
    </w:p>
    <w:p>
      <w:pPr>
        <w:pStyle w:val="PreformattedText"/>
        <w:bidi w:val="0"/>
        <w:spacing w:before="0" w:after="0"/>
        <w:jc w:val="left"/>
        <w:rPr/>
      </w:pPr>
      <w:r>
        <w:rPr/>
        <w:t>RwPSWSzDgLYcfX2G501V49GsL6fLrk+fhkQEOdTN5dElxcR6izXDKfIFvYDi59lMi0J9OjJZQR1xO4</w:t>
      </w:r>
    </w:p>
    <w:p>
      <w:pPr>
        <w:pStyle w:val="PreformattedText"/>
        <w:bidi w:val="0"/>
        <w:spacing w:before="0" w:after="0"/>
        <w:jc w:val="left"/>
        <w:rPr/>
      </w:pPr>
      <w:r>
        <w:rPr/>
        <w:t>oVAXzOwkUPpbXqOsGxjZWVhxz6rn8D6e05WlenA4OKddjP3IUSqwCFiTIFDRrcG5tZgTYW+oNh+fdP</w:t>
      </w:r>
    </w:p>
    <w:p>
      <w:pPr>
        <w:pStyle w:val="PreformattedText"/>
        <w:bidi w:val="0"/>
        <w:spacing w:before="0" w:after="0"/>
        <w:jc w:val="left"/>
        <w:rPr/>
      </w:pPr>
      <w:r>
        <w:rPr/>
        <w:t>OnVi9OJ6UFJnAY4ijyXMRdE41LGxsQwkvoK25H5B9yZyzD/i6GmT0C95mHisPKvTjFnAdLeRZTYm6M</w:t>
      </w:r>
    </w:p>
    <w:p>
      <w:pPr>
        <w:pStyle w:val="PreformattedText"/>
        <w:bidi w:val="0"/>
        <w:spacing w:before="0" w:after="0"/>
        <w:jc w:val="left"/>
        <w:rPr/>
      </w:pPr>
      <w:r>
        <w:rPr/>
        <w:t>yfWwRCy3uGU8/wBfx7ka1tjpBp0Ep5QGPy6ljNqllErh1DKArrb8h1unKlQP9j7Wi2J/D0i+oFOOev</w:t>
      </w:r>
    </w:p>
    <w:p>
      <w:pPr>
        <w:pStyle w:val="PreformattedText"/>
        <w:bidi w:val="0"/>
        <w:spacing w:before="0" w:after="0"/>
        <w:jc w:val="left"/>
        <w:rPr/>
      </w:pPr>
      <w:r>
        <w:rPr/>
        <w:t>PnowiqCylIwDqTXq8twxOj6pCLG1rAW92FqevCfJp1BmzsnpVNS/tyG0bBVs9+HILFLqlwB+Pr739N</w:t>
      </w:r>
    </w:p>
    <w:p>
      <w:pPr>
        <w:pStyle w:val="PreformattedText"/>
        <w:bidi w:val="0"/>
        <w:spacing w:before="0" w:after="0"/>
        <w:jc w:val="left"/>
        <w:rPr/>
      </w:pPr>
      <w:r>
        <w:rPr/>
        <w:t>QAU6r448+m6bcAKNodo21Ndity5Crymotri02N+QT9PaO5gIjbpTDMNanj0nKzcMcZIWVQdSANq1LI</w:t>
      </w:r>
    </w:p>
    <w:p>
      <w:pPr>
        <w:pStyle w:val="PreformattedText"/>
        <w:bidi w:val="0"/>
        <w:spacing w:before="0" w:after="0"/>
        <w:jc w:val="left"/>
        <w:rPr/>
      </w:pPr>
      <w:r>
        <w:rPr/>
        <w:t>63ZWIa9gVBv9AR9Tb3Be+IEvp1U/i6kzbJNVvGx9Om190qrR+ssRqLiIhroQBIxXVdbrzpuLAX9kZH</w:t>
      </w:r>
    </w:p>
    <w:p>
      <w:pPr>
        <w:pStyle w:val="PreformattedText"/>
        <w:bidi w:val="0"/>
        <w:spacing w:before="0" w:after="0"/>
        <w:jc w:val="left"/>
        <w:rPr/>
      </w:pPr>
      <w:r>
        <w:rPr/>
        <w:t>Ho01evWN90COyh7Bl121HT6gfWvq5Zk4A+hHupGePVgx9esDbpjMSqWJ1ahKUJksP1FgV4jlbgWH+t</w:t>
      </w:r>
    </w:p>
    <w:p>
      <w:pPr>
        <w:pStyle w:val="PreformattedText"/>
        <w:bidi w:val="0"/>
        <w:spacing w:before="0" w:after="0"/>
        <w:jc w:val="left"/>
        <w:rPr/>
      </w:pPr>
      <w:r>
        <w:rPr/>
        <w:t>9R79T59e1/PrH/AHpHhVhNqCaAH40IHuiLpJEnk1AkmwAJ593UEHj02z5p1j/vOI7hZGXxyoiC1o4p</w:t>
      </w:r>
    </w:p>
    <w:p>
      <w:pPr>
        <w:pStyle w:val="PreformattedText"/>
        <w:bidi w:val="0"/>
        <w:spacing w:before="0" w:after="0"/>
        <w:jc w:val="left"/>
        <w:rPr/>
      </w:pPr>
      <w:r>
        <w:rPr/>
        <w:t>bg+ogWfUpNrcf1sPbypUdNtJ8usM+6Y2vepcMxItGy+YgyF9ICjSw1oF+tre1sMWccOksslcE9N9Vu</w:t>
      </w:r>
    </w:p>
    <w:p>
      <w:pPr>
        <w:pStyle w:val="PreformattedText"/>
        <w:bidi w:val="0"/>
        <w:spacing w:before="0" w:after="0"/>
        <w:jc w:val="left"/>
        <w:rPr/>
      </w:pPr>
      <w:r>
        <w:rPr/>
        <w:t>SEoIZHkH+caO37pc31MXsNQX1fQ/n+nsQWUThg60p0T3cq6dJ49Jip3HE7amkJ0u4jViyatWkegITq</w:t>
      </w:r>
    </w:p>
    <w:p>
      <w:pPr>
        <w:pStyle w:val="PreformattedText"/>
        <w:bidi w:val="0"/>
        <w:spacing w:before="0" w:after="0"/>
        <w:jc w:val="left"/>
        <w:rPr/>
      </w:pPr>
      <w:r>
        <w:rPr/>
        <w:t>V0/2xH1P09jexiIVccR0FLyZSx+XTRPnVDsoe2tfIAXLIsYFjDa45jUAm/J/p7Oo4qgVHRPJJkivUV</w:t>
      </w:r>
    </w:p>
    <w:p>
      <w:pPr>
        <w:pStyle w:val="PreformattedText"/>
        <w:bidi w:val="0"/>
        <w:spacing w:before="0" w:after="0"/>
        <w:jc w:val="left"/>
        <w:rPr/>
      </w:pPr>
      <w:r>
        <w:rPr/>
        <w:t>twIqAiUlyrsqE+hibkRSkMVuBYXtb274Xy6b8Tga565RZ0KiqXMgJXyKkgDE8LpVeWPpIAP0PJ9tSQ</w:t>
      </w:r>
    </w:p>
    <w:p>
      <w:pPr>
        <w:pStyle w:val="PreformattedText"/>
        <w:bidi w:val="0"/>
        <w:spacing w:before="0" w:after="0"/>
        <w:jc w:val="left"/>
        <w:rPr/>
      </w:pPr>
      <w:r>
        <w:rPr/>
        <w:t>1zTpyOXz8unRNxWjEbTRof8APaVJlBUm0aO6hQJEN/8AgwP+HsHbumhyQpz0KttcsoWooDXp5XdQgF</w:t>
      </w:r>
    </w:p>
    <w:p>
      <w:pPr>
        <w:pStyle w:val="PreformattedText"/>
        <w:bidi w:val="0"/>
        <w:spacing w:before="0" w:after="0"/>
        <w:jc w:val="left"/>
        <w:rPr/>
      </w:pPr>
      <w:r>
        <w:rPr/>
        <w:t>hIHkZ0UlNN9BjGkIi+lSrDkf4/4+wZIlSa9CeNhQZ6wtu/Rq0yO62IWQWV20XuhW3jBjcGzAAt9D7a</w:t>
      </w:r>
    </w:p>
    <w:p>
      <w:pPr>
        <w:pStyle w:val="PreformattedText"/>
        <w:bidi w:val="0"/>
        <w:spacing w:before="0" w:after="0"/>
        <w:jc w:val="left"/>
        <w:rPr/>
      </w:pPr>
      <w:r>
        <w:rPr/>
        <w:t>0VI6sXAHTVJu/wDaDrUsDoUPZpCWLFvXcAtZCQOLC5PtZDH3DFc9J5Xx5jqC+6y6SRhmawVGiTUjk2</w:t>
      </w:r>
    </w:p>
    <w:p>
      <w:pPr>
        <w:pStyle w:val="PreformattedText"/>
        <w:bidi w:val="0"/>
        <w:spacing w:before="0" w:after="0"/>
        <w:jc w:val="left"/>
        <w:rPr/>
      </w:pPr>
      <w:r>
        <w:rPr/>
        <w:t>OuXyLYIFQXU/1v/X2cwxCuB0WyMSPlXqNJuLUCQzlVXysitqUh7JeNSC6rxzb639mCR8KdI3bB6gvu</w:t>
      </w:r>
    </w:p>
    <w:p>
      <w:pPr>
        <w:pStyle w:val="PreformattedText"/>
        <w:bidi w:val="0"/>
        <w:spacing w:before="0" w:after="0"/>
        <w:jc w:val="left"/>
        <w:rPr/>
      </w:pPr>
      <w:r>
        <w:rPr/>
        <w:t>CQhwhRdS8Ih1EBr2b13IJsbk2P49rI04dI38z0xSZ1ke7kqQLoNJ9QA/zrWa6qT9CCCGI+lvZhEPQd</w:t>
      </w:r>
    </w:p>
    <w:p>
      <w:pPr>
        <w:pStyle w:val="PreformattedText"/>
        <w:bidi w:val="0"/>
        <w:spacing w:before="0" w:after="0"/>
        <w:jc w:val="left"/>
        <w:rPr/>
      </w:pPr>
      <w:r>
        <w:rPr/>
        <w:t>IpKVp1NpcvI6uDK5JaISFSGDyByIm0EW8bD+2LgWI+vsT7UgbUOg/uJK6aceniPIzDVIzPzIAoLXLu</w:t>
      </w:r>
    </w:p>
    <w:p>
      <w:pPr>
        <w:pStyle w:val="PreformattedText"/>
        <w:bidi w:val="0"/>
        <w:spacing w:before="0" w:after="0"/>
        <w:jc w:val="left"/>
        <w:rPr/>
      </w:pPr>
      <w:r>
        <w:rPr/>
        <w:t>LBiqAcoV51W+vHsRLEPTolLcfXqUMoWSNWYENZrsSzBSNIGgaSv7p5IJt9D+PdvDwT14Nw6mLWKo0t</w:t>
      </w:r>
    </w:p>
    <w:p>
      <w:pPr>
        <w:pStyle w:val="PreformattedText"/>
        <w:bidi w:val="0"/>
        <w:spacing w:before="0" w:after="0"/>
        <w:jc w:val="left"/>
        <w:rPr/>
      </w:pPr>
      <w:r>
        <w:rPr/>
        <w:t>IyBWXylGKhWYfsvqJYtGQoNhzf8e2XStcZ6URkYyenqlyLlI1cxSCNwG5srm1kWNf0rLci5/4p7Kbm</w:t>
      </w:r>
    </w:p>
    <w:p>
      <w:pPr>
        <w:pStyle w:val="PreformattedText"/>
        <w:bidi w:val="0"/>
        <w:spacing w:before="0" w:after="0"/>
        <w:jc w:val="left"/>
        <w:rPr/>
      </w:pPr>
      <w:r>
        <w:rPr/>
        <w:t>MVNejm1fAp1wmyRLRhjqS+vTBIFKiUMFBjAAMbH6/UkfXj2R3kRpitOji2c18q9JaszQE19C6Y3Oty</w:t>
      </w:r>
    </w:p>
    <w:p>
      <w:pPr>
        <w:pStyle w:val="PreformattedText"/>
        <w:bidi w:val="0"/>
        <w:spacing w:before="0" w:after="0"/>
        <w:jc w:val="left"/>
        <w:rPr/>
      </w:pPr>
      <w:r>
        <w:rPr/>
        <w:t>yvcFzrYIQxtZf08kn2DJcyN9p6EC/Ctemk5VDqPlfUEDpp0hQkg1L5l1aULlSBa4sLce9An160ft65</w:t>
      </w:r>
    </w:p>
    <w:p>
      <w:pPr>
        <w:pStyle w:val="PreformattedText"/>
        <w:bidi w:val="0"/>
        <w:spacing w:before="0" w:after="0"/>
        <w:jc w:val="left"/>
        <w:rPr/>
      </w:pPr>
      <w:r>
        <w:rPr/>
        <w:t>x5S0d0/3Zdn1lli8jgsoY21OqAkhQALce30J8umnoK9Q67cMNAkjNK0csNO80hURNoAj/deZAfEsY4</w:t>
      </w:r>
    </w:p>
    <w:p>
      <w:pPr>
        <w:pStyle w:val="PreformattedText"/>
        <w:bidi w:val="0"/>
        <w:spacing w:before="0" w:after="0"/>
        <w:jc w:val="left"/>
        <w:rPr/>
      </w:pPr>
      <w:r>
        <w:rPr/>
        <w:t>9DMr2/Tc+z2zITJOaf6v8AVXolugWOkcK/6v8AVw6om+cnyDOP39V9W7f3VhcBlKuSkyuczG5FWrw2</w:t>
      </w:r>
    </w:p>
    <w:p>
      <w:pPr>
        <w:pStyle w:val="PreformattedText"/>
        <w:bidi w:val="0"/>
        <w:spacing w:before="0" w:after="0"/>
        <w:jc w:val="left"/>
        <w:rPr/>
      </w:pPr>
      <w:r>
        <w:rPr/>
        <w:t>GmytN4/Lj9vwCrzTZZaYKxRJI0gQqPVLJxG/N+5PBO9nFGCxIZiaUqR6HK+XnT5VPQy5csPGjWdzRa</w:t>
      </w:r>
    </w:p>
    <w:p>
      <w:pPr>
        <w:pStyle w:val="PreformattedText"/>
        <w:bidi w:val="0"/>
        <w:spacing w:before="0" w:after="0"/>
        <w:jc w:val="left"/>
        <w:rPr/>
      </w:pPr>
      <w:r>
        <w:rPr/>
        <w:t>EA5GAfM8D+WfnTqsasj2tV7/xm1E2ruXeOPyEglzMseSh23unf9RAjVuRqsrWT+aPYm3aaKJpBBCFe</w:t>
      </w:r>
    </w:p>
    <w:p>
      <w:pPr>
        <w:pStyle w:val="PreformattedText"/>
        <w:bidi w:val="0"/>
        <w:spacing w:before="0" w:after="0"/>
        <w:jc w:val="left"/>
        <w:rPr/>
      </w:pPr>
      <w:r>
        <w:rPr/>
        <w:t>mo1Mk7Am3uOKUKs03fXyFaV9OhsFQaUJJFPX06UPavaO7OxMR/drq6lpts7S2zRpTeSN32x1Zs3DpH</w:t>
      </w:r>
    </w:p>
    <w:p>
      <w:pPr>
        <w:pStyle w:val="PreformattedText"/>
        <w:bidi w:val="0"/>
        <w:spacing w:before="0" w:after="0"/>
        <w:jc w:val="left"/>
        <w:rPr/>
      </w:pPr>
      <w:r>
        <w:rPr/>
        <w:t>HFLi8DTV00MFf988bSVGWrfLX5RlLqoQqpfiKR08OrH0HE/af8nSoOwQC3UBR/q/Pop8GJ6zhmSs3X</w:t>
      </w:r>
    </w:p>
    <w:p>
      <w:pPr>
        <w:pStyle w:val="PreformattedText"/>
        <w:bidi w:val="0"/>
        <w:spacing w:before="0" w:after="0"/>
        <w:jc w:val="left"/>
        <w:rPr/>
      </w:pPr>
      <w:r>
        <w:rPr/>
        <w:t>n81vdMbE86U2Px8qYLI5mVyrefJZSWnnnplcghooW1xIAoBufavVdEPpZUJ/M0+3y6YVImOqVi1PLy</w:t>
      </w:r>
    </w:p>
    <w:p>
      <w:pPr>
        <w:pStyle w:val="PreformattedText"/>
        <w:bidi w:val="0"/>
        <w:spacing w:before="0" w:after="0"/>
        <w:jc w:val="left"/>
        <w:rPr/>
      </w:pPr>
      <w:r>
        <w:rPr/>
        <w:t>r1PwkuK3PlYsfQ0u91o4QkVFS0lLhcTjaaKaX9psfS01Es7B2/VLI7ytzqcn2muGeOOpeOv7T+fRla</w:t>
      </w:r>
    </w:p>
    <w:p>
      <w:pPr>
        <w:pStyle w:val="PreformattedText"/>
        <w:bidi w:val="0"/>
        <w:spacing w:before="0" w:after="0"/>
        <w:jc w:val="left"/>
        <w:rPr/>
      </w:pPr>
      <w:r>
        <w:rPr/>
        <w:t>BZX0L4hUeQFB/n6PT1915QCjnoKuoy1bX0f+TyQZVKqiXEsulnlhqIp6iOZ0QkLHpUNGpN+fYaurhw</w:t>
      </w:r>
    </w:p>
    <w:p>
      <w:pPr>
        <w:pStyle w:val="PreformattedText"/>
        <w:bidi w:val="0"/>
        <w:spacing w:before="0" w:after="0"/>
        <w:jc w:val="left"/>
        <w:rPr/>
      </w:pPr>
      <w:r>
        <w:rPr/>
        <w:t>dSMAD5jiehpaWgdQrg1Hl6dGd25sykiFNPV0rtHD4zJSxRNorfBGnjqYgJRpmlvqYKNDJYWvf2TyT5</w:t>
      </w:r>
    </w:p>
    <w:p>
      <w:pPr>
        <w:pStyle w:val="PreformattedText"/>
        <w:bidi w:val="0"/>
        <w:spacing w:before="0" w:after="0"/>
        <w:jc w:val="left"/>
        <w:rPr/>
      </w:pPr>
      <w:r>
        <w:rPr/>
        <w:t>qGq3+DoS29ohQFkFB5f5fz6VbYSeKreipQtNFNVQqz09O8zLECjfZ0/nUinKo8d2C30KSB/a96Mvap</w:t>
      </w:r>
    </w:p>
    <w:p>
      <w:pPr>
        <w:pStyle w:val="PreformattedText"/>
        <w:bidi w:val="0"/>
        <w:spacing w:before="0" w:after="0"/>
        <w:jc w:val="left"/>
        <w:rPr/>
      </w:pPr>
      <w:r>
        <w:rPr/>
        <w:t>rnz6UC3ozBRjy/zdD3sjacOKx0M+SlosdQ1fgWV0ieWGe5l8QafySzMUY6VDaTK8hIUhB7QyMWNdX7</w:t>
      </w:r>
    </w:p>
    <w:p>
      <w:pPr>
        <w:pStyle w:val="PreformattedText"/>
        <w:bidi w:val="0"/>
        <w:spacing w:before="0" w:after="0"/>
        <w:jc w:val="left"/>
        <w:rPr/>
      </w:pPr>
      <w:r>
        <w:rPr/>
        <w:t>el9vCEUYoP8AV/q+fQowRo0dVUxQfbUbyw/a0odkyReUSBYqaOWRIqSkmqIlMZcE3sSeR7LpTQkE56</w:t>
      </w:r>
    </w:p>
    <w:p>
      <w:pPr>
        <w:pStyle w:val="PreformattedText"/>
        <w:bidi w:val="0"/>
        <w:spacing w:before="0" w:after="0"/>
        <w:jc w:val="left"/>
        <w:rPr/>
      </w:pPr>
      <w:r>
        <w:rPr/>
        <w:t>OLcdoNKL6dQKZFm1GSigFREziKYViSa5a5RTSz/bv5BS1whf8AK/v2BWzAe0MshBAU9vRrCoAyM/b0</w:t>
      </w:r>
    </w:p>
    <w:p>
      <w:pPr>
        <w:pStyle w:val="PreformattedText"/>
        <w:bidi w:val="0"/>
        <w:spacing w:before="0" w:after="0"/>
        <w:jc w:val="left"/>
        <w:rPr/>
      </w:pPr>
      <w:r>
        <w:rPr/>
        <w:t>ucRT0+LkpYquZMZLVxTNTVlWHqKqB3YaamSR5ZRJWimZQsUyqzqdBQNb2lDV49GUC4BA49K4Yyvrnh</w:t>
      </w:r>
    </w:p>
    <w:p>
      <w:pPr>
        <w:pStyle w:val="PreformattedText"/>
        <w:bidi w:val="0"/>
        <w:spacing w:before="0" w:after="0"/>
        <w:jc w:val="left"/>
        <w:rPr/>
      </w:pPr>
      <w:r>
        <w:rPr/>
        <w:t>zstRnK5cbLkaOnlqoadaaviq4mx9c1GIImk8ZkjEbyMokEqaV5Htt5NBoSK9GNvCzFWCnRXj044zZe</w:t>
      </w:r>
    </w:p>
    <w:p>
      <w:pPr>
        <w:pStyle w:val="PreformattedText"/>
        <w:bidi w:val="0"/>
        <w:spacing w:before="0" w:after="0"/>
        <w:jc w:val="left"/>
        <w:rPr/>
      </w:pPr>
      <w:r>
        <w:rPr/>
        <w:t>Yq8kk2IY41KukpKabJZaokrM1iaWiqVhyUlH5PHVw0zJCWlmQXgBUMTwQimlqD3U6O4LcqahePmfLo</w:t>
      </w:r>
    </w:p>
    <w:p>
      <w:pPr>
        <w:pStyle w:val="PreformattedText"/>
        <w:bidi w:val="0"/>
        <w:spacing w:before="0" w:after="0"/>
        <w:jc w:val="left"/>
        <w:rPr/>
      </w:pPr>
      <w:r>
        <w:rPr/>
        <w:t>U6WHc0NLiYMbRY2m2ri2pcLX12VxlVNmGpBUVFS+aVqjTj8is76lQVKsweVbDQoHtDK68S+ePHz9Pl</w:t>
      </w:r>
    </w:p>
    <w:p>
      <w:pPr>
        <w:pStyle w:val="PreformattedText"/>
        <w:bidi w:val="0"/>
        <w:spacing w:before="0" w:after="0"/>
        <w:jc w:val="left"/>
        <w:rPr/>
      </w:pPr>
      <w:r>
        <w:rPr/>
        <w:t>0bxKRRBw4fl69Cvg4cgs3jo6eJnkp6aXU1QGio45JD9vVtJPItNLJFRo5b8tK+kgRsq+0bzFaMtCAf</w:t>
      </w:r>
    </w:p>
    <w:p>
      <w:pPr>
        <w:pStyle w:val="PreformattedText"/>
        <w:bidi w:val="0"/>
        <w:spacing w:before="0" w:after="0"/>
        <w:jc w:val="left"/>
        <w:rPr/>
      </w:pPr>
      <w:r>
        <w:rPr/>
        <w:t>8AV/q9OljRKwoa06mUQyGbrp6ahpqSKOLVTQZCGnkgakarpZdMNDTzeaGekqf1vTz3TygFQBx7ZkfV</w:t>
      </w:r>
    </w:p>
    <w:p>
      <w:pPr>
        <w:pStyle w:val="PreformattedText"/>
        <w:bidi w:val="0"/>
        <w:spacing w:before="0" w:after="0"/>
        <w:jc w:val="left"/>
        <w:rPr/>
      </w:pPr>
      <w:r>
        <w:rPr/>
        <w:t>mnd9vTixGnyA/wBR6GnDbepcVS4Wsp6jGU9QjU2OrchQVcT1JX7SSatgykVWKiNSkjNBbxkSSSaVZe</w:t>
      </w:r>
    </w:p>
    <w:p>
      <w:pPr>
        <w:pStyle w:val="PreformattedText"/>
        <w:bidi w:val="0"/>
        <w:spacing w:before="0" w:after="0"/>
        <w:jc w:val="left"/>
        <w:rPr/>
      </w:pPr>
      <w:r>
        <w:rPr/>
        <w:t>PdCdSio8+thATSh64yY6Gqjjp/4hT4GKinp56ybLirFfPIk01TDiaCQyw1okGPhD2ZbFfRccEthzQ0</w:t>
      </w:r>
    </w:p>
    <w:p>
      <w:pPr>
        <w:pStyle w:val="PreformattedText"/>
        <w:bidi w:val="0"/>
        <w:spacing w:before="0" w:after="0"/>
        <w:jc w:val="left"/>
        <w:rPr/>
      </w:pPr>
      <w:r>
        <w:rPr/>
        <w:t>HVyKCunpwXZqZpG/hc2Qr0qsglTQU1WHEiS1L6oqGmp6Mxg0lZE7pJ5vJ4kBsbkgaap4dX8Sja5KUp</w:t>
      </w:r>
    </w:p>
    <w:p>
      <w:pPr>
        <w:pStyle w:val="PreformattedText"/>
        <w:bidi w:val="0"/>
        <w:spacing w:before="0" w:after="0"/>
        <w:jc w:val="left"/>
        <w:rPr/>
      </w:pPr>
      <w:r>
        <w:rPr/>
        <w:t>0IL4MbcpGeR0hxGH0zVsUUslNTURldFrBSQQq8kgOgrAkltBbT6mt7TFJIiSXqo6VQSJKwGmjHh0i8</w:t>
      </w:r>
    </w:p>
    <w:p>
      <w:pPr>
        <w:pStyle w:val="PreformattedText"/>
        <w:bidi w:val="0"/>
        <w:spacing w:before="0" w:after="0"/>
        <w:jc w:val="left"/>
        <w:rPr/>
      </w:pPr>
      <w:r>
        <w:rPr/>
        <w:t>zlcLhoIM1USZBKzI0zY2NKWnNVaqrK2AU8JxtVGYpKuOmnQyRspdZASpPNkkhAJfUCT/AKvLo0jVmD</w:t>
      </w:r>
    </w:p>
    <w:p>
      <w:pPr>
        <w:pStyle w:val="PreformattedText"/>
        <w:bidi w:val="0"/>
        <w:spacing w:before="0" w:after="0"/>
        <w:jc w:val="left"/>
        <w:rPr/>
      </w:pPr>
      <w:r>
        <w:rPr/>
        <w:t>I3wDoRayuZhU4vLI0lDVs9BBPjY2EUv28FOheTwyF4/HTMzadT2Icqptf3p7hWQo4Ok4x1uOIKyyRE</w:t>
      </w:r>
    </w:p>
    <w:p>
      <w:pPr>
        <w:pStyle w:val="PreformattedText"/>
        <w:bidi w:val="0"/>
        <w:spacing w:before="0" w:after="0"/>
        <w:jc w:val="left"/>
        <w:rPr/>
      </w:pPr>
      <w:r>
        <w:rPr/>
        <w:t>Bx69Zjj6amkpaaSkkqcOsVJjwaJ5a+kJYmLH0c8s1QHi0QxeQ1EflYmwYAkKfK4UALWnWixZSymkta</w:t>
      </w:r>
    </w:p>
    <w:p>
      <w:pPr>
        <w:pStyle w:val="PreformattedText"/>
        <w:bidi w:val="0"/>
        <w:spacing w:before="0" w:after="0"/>
        <w:jc w:val="left"/>
        <w:rPr/>
      </w:pPr>
      <w:r>
        <w:rPr/>
        <w:t>5wfnT7epVDisbubGZCvwWY+10SMtaazAkTV8omWjqIqhDFHIjtT08caLpMkYWzHS1hfUskRZX7h+XS</w:t>
      </w:r>
    </w:p>
    <w:p>
      <w:pPr>
        <w:pStyle w:val="PreformattedText"/>
        <w:bidi w:val="0"/>
        <w:spacing w:before="0" w:after="0"/>
        <w:jc w:val="left"/>
        <w:rPr/>
      </w:pPr>
      <w:r>
        <w:rPr/>
        <w:t>d3nglSNkBRvQ9TMZt2LJ0dIv8Rzc04p55f4fHRiPFCsR4lqTi5ygaWKkSP007SsySfoAAt7Sq+oAAk</w:t>
      </w:r>
    </w:p>
    <w:p>
      <w:pPr>
        <w:pStyle w:val="PreformattedText"/>
        <w:bidi w:val="0"/>
        <w:spacing w:before="0" w:after="0"/>
        <w:jc w:val="left"/>
        <w:rPr/>
      </w:pPr>
      <w:r>
        <w:rPr/>
        <w:t>nPl16V2jJJChfXzFeFR8/XqXDs/DRZCHGSDJy1lQRVzl5pUljoaGpKF1p5E1GqXWEdAdbxkutz7Zou</w:t>
      </w:r>
    </w:p>
    <w:p>
      <w:pPr>
        <w:pStyle w:val="PreformattedText"/>
        <w:bidi w:val="0"/>
        <w:spacing w:before="0" w:after="0"/>
        <w:jc w:val="left"/>
        <w:rPr/>
      </w:pPr>
      <w:r>
        <w:rPr/>
        <w:t>oKR3E9NNJO0ZmEwCYApwqfn/AJfLpXbmxQweKgqqWkpooaCeasrIsJSGkqITUqtPGlG7Ry1b08qz6y</w:t>
      </w:r>
    </w:p>
    <w:p>
      <w:pPr>
        <w:pStyle w:val="PreformattedText"/>
        <w:bidi w:val="0"/>
        <w:spacing w:before="0" w:after="0"/>
        <w:jc w:val="left"/>
        <w:rPr/>
      </w:pPr>
      <w:r>
        <w:rPr/>
        <w:t>hdlXllX6gL7pTFEhCrprXA4f5eHSSyCzXDksxcigLHBAznyqDivHpppMDnKWnqIp6ipx9JW+meCpnj</w:t>
      </w:r>
    </w:p>
    <w:p>
      <w:pPr>
        <w:pStyle w:val="PreformattedText"/>
        <w:bidi w:val="0"/>
        <w:spacing w:before="0" w:after="0"/>
        <w:jc w:val="left"/>
        <w:rPr/>
      </w:pPr>
      <w:r>
        <w:rPr/>
        <w:t>kNFWVELTCFKlG8QhqJFSQSRgohJ08hl9tJ40asCSqH7MfLpWZLV6aQGccKeYBof9XHz6yQYDIyUUc8</w:t>
      </w:r>
    </w:p>
    <w:p>
      <w:pPr>
        <w:pStyle w:val="PreformattedText"/>
        <w:bidi w:val="0"/>
        <w:spacing w:before="0" w:after="0"/>
        <w:jc w:val="left"/>
        <w:rPr/>
      </w:pPr>
      <w:r>
        <w:rPr/>
        <w:t>xhiVqKaprEaZJBkft3iSKotCZBHDpLCM31mMnhfoH1J0Aso+Gtfl0zJKgcqoOrVSnof9XH/D0hs5s+</w:t>
      </w:r>
    </w:p>
    <w:p>
      <w:pPr>
        <w:pStyle w:val="PreformattedText"/>
        <w:bidi w:val="0"/>
        <w:spacing w:before="0" w:after="0"/>
        <w:jc w:val="left"/>
        <w:rPr/>
      </w:pPr>
      <w:r>
        <w:rPr/>
        <w:t>hoPu5qny6ZKGvXGR1dTBNSS0sZX7mnMMgDy0b0ru6K+oaAVJvY+0UnYxzk5HT8TNJTtFAc9JqpwWGw</w:t>
      </w:r>
    </w:p>
    <w:p>
      <w:pPr>
        <w:pStyle w:val="PreformattedText"/>
        <w:bidi w:val="0"/>
        <w:spacing w:before="0" w:after="0"/>
        <w:jc w:val="left"/>
        <w:rPr/>
      </w:pPr>
      <w:r>
        <w:rPr/>
        <w:t>+NrqmvrEGMr4pKsLRRvFT4ujSGFllgv40jo44adVYxy6qRzxwSC3VtJq9f8I6UEeI6qq0I9fPpK/3Y</w:t>
      </w:r>
    </w:p>
    <w:p>
      <w:pPr>
        <w:pStyle w:val="PreformattedText"/>
        <w:bidi w:val="0"/>
        <w:spacing w:before="0" w:after="0"/>
        <w:jc w:val="left"/>
        <w:rPr/>
      </w:pPr>
      <w:r>
        <w:rPr/>
        <w:t>qGkrJPuKWuwdTT0TbdzeAqaf73A19WdTmf70yUmSxlWkwKstgil+TckKFkZYwNJNP9Vfl0nZdTZNGr</w:t>
      </w:r>
    </w:p>
    <w:p>
      <w:pPr>
        <w:pStyle w:val="PreformattedText"/>
        <w:bidi w:val="0"/>
        <w:spacing w:before="0" w:after="0"/>
        <w:jc w:val="left"/>
        <w:rPr/>
      </w:pPr>
      <w:r>
        <w:rPr/>
        <w:t>w6TFZNCrUlBuQJlZIZqiLHvFTJC0NZjquS8kM8T/cUddR28UkcZs6yAadOkjaXKgkuDUeQPWjaCVe0</w:t>
      </w:r>
    </w:p>
    <w:p>
      <w:pPr>
        <w:pStyle w:val="PreformattedText"/>
        <w:bidi w:val="0"/>
        <w:spacing w:before="0" w:after="0"/>
        <w:jc w:val="left"/>
        <w:rPr/>
      </w:pPr>
      <w:r>
        <w:rPr/>
        <w:t>gZ6WOJo6HMUUlemLgj8JpqfI+fHRU09XFEGhp3lSEJHLNGVI8tkmmN9Vm5K+KRZdLlSK4/Poumh8By</w:t>
      </w:r>
    </w:p>
    <w:p>
      <w:pPr>
        <w:pStyle w:val="PreformattedText"/>
        <w:bidi w:val="0"/>
        <w:spacing w:before="0" w:after="0"/>
        <w:jc w:val="left"/>
        <w:rPr/>
      </w:pPr>
      <w:r>
        <w:rPr/>
        <w:t>hYEnoLN6ddwZeOWHGUkT5GrieCnrF9VZjJMkft5qisjja9ZjqalDPKp9aHQEY/QPLNJG5Aft9P9XDp</w:t>
      </w:r>
    </w:p>
    <w:p>
      <w:pPr>
        <w:pStyle w:val="PreformattedText"/>
        <w:bidi w:val="0"/>
        <w:spacing w:before="0" w:after="0"/>
        <w:jc w:val="left"/>
        <w:rPr/>
      </w:pPr>
      <w:r>
        <w:rPr/>
        <w:t>JJbRsholGpx8xX/D0VnObGxe2aesweTX7egk+5mlq3pJZKetqTE7pVF2eGalzJqkTyNC6DxFWaygj2</w:t>
      </w:r>
    </w:p>
    <w:p>
      <w:pPr>
        <w:pStyle w:val="PreformattedText"/>
        <w:bidi w:val="0"/>
        <w:spacing w:before="0" w:after="0"/>
        <w:jc w:val="left"/>
        <w:rPr/>
      </w:pPr>
      <w:r>
        <w:rPr/>
        <w:t>uhuZXcENUimB/q4dFktmiK0XkRxp5+vyPr8ugSpdqUMuQyG1tz1E81PXwYymmR6gwY3J0FRJUVVTDh</w:t>
      </w:r>
    </w:p>
    <w:p>
      <w:pPr>
        <w:pStyle w:val="PreformattedText"/>
        <w:bidi w:val="0"/>
        <w:spacing w:before="0" w:after="0"/>
        <w:jc w:val="left"/>
        <w:rPr/>
      </w:pPr>
      <w:r>
        <w:rPr/>
        <w:t>oqVoY4pqqL9qePyFmjk1hmP1PorkBUkjNCCftB+fQaudvdvGgnOpSoqPIg8af5egV7M6FkjxuaxlHE</w:t>
      </w:r>
    </w:p>
    <w:p>
      <w:pPr>
        <w:pStyle w:val="PreformattedText"/>
        <w:bidi w:val="0"/>
        <w:spacing w:before="0" w:after="0"/>
        <w:jc w:val="left"/>
        <w:rPr/>
      </w:pPr>
      <w:r>
        <w:rPr/>
        <w:t>HpMXmKmI7dwoSlxT9ebmy6zbcwC4tDNTtTYmGvlpUkjKktSh5STe4tsr7xLeCdqazg+Z1L5/nxP29R</w:t>
      </w:r>
    </w:p>
    <w:p>
      <w:pPr>
        <w:pStyle w:val="PreformattedText"/>
        <w:bidi w:val="0"/>
        <w:spacing w:before="0" w:after="0"/>
        <w:jc w:val="left"/>
        <w:rPr/>
      </w:pPr>
      <w:r>
        <w:rPr/>
        <w:t>tuOyGC5vbZEJRaMtMDw2OF/Kun8s9VlYnaO7epuwKiPHZipoex+p8nksds/clY0c+HydFjVklxmzM3</w:t>
      </w:r>
    </w:p>
    <w:p>
      <w:pPr>
        <w:pStyle w:val="PreformattedText"/>
        <w:bidi w:val="0"/>
        <w:spacing w:before="0" w:after="0"/>
        <w:jc w:val="left"/>
        <w:rPr/>
      </w:pPr>
      <w:r>
        <w:rPr/>
        <w:t>SMFOToKinpvFUROJvLRzukZZ4owRRFOJ0V2UeG/wAQpxHnT0r5HoAT20lvK8QzIhIFeHyB9f8AV6dG</w:t>
      </w:r>
    </w:p>
    <w:p>
      <w:pPr>
        <w:pStyle w:val="PreformattedText"/>
        <w:bidi w:val="0"/>
        <w:spacing w:before="0" w:after="0"/>
        <w:jc w:val="left"/>
        <w:rPr/>
      </w:pPr>
      <w:r>
        <w:rPr/>
        <w:t>y3nufH9nbKyG9ehMlncRvDHbUxe4NwdO7jGM3HtndvRm8cglLuVcBU1INRuXDYHdyzUOU2k7fcYzwr</w:t>
      </w:r>
    </w:p>
    <w:p>
      <w:pPr>
        <w:pStyle w:val="PreformattedText"/>
        <w:bidi w:val="0"/>
        <w:spacing w:before="0" w:after="0"/>
        <w:jc w:val="left"/>
        <w:rPr/>
      </w:pPr>
      <w:r>
        <w:rPr/>
        <w:t>kccfNGGBgjGxiNtcmOS2ZhQgZ1ZoD+XmPMZ6Itwt47vTd2waqpRlJxpJGV/wBtgjiPLqr6fNZDY/ZN</w:t>
      </w:r>
    </w:p>
    <w:p>
      <w:pPr>
        <w:pStyle w:val="PreformattedText"/>
        <w:bidi w:val="0"/>
        <w:spacing w:before="0" w:after="0"/>
        <w:jc w:val="left"/>
        <w:rPr/>
      </w:pPr>
      <w:r>
        <w:rPr/>
        <w:t>LumqphtHcNJkpJsmm16+cUWUxdLIlJNX4etxtUPOEDo1WqyRVUvjawDSH2pUalHhg1FKVOQfToMTQ1</w:t>
      </w:r>
    </w:p>
    <w:p>
      <w:pPr>
        <w:pStyle w:val="PreformattedText"/>
        <w:bidi w:val="0"/>
        <w:spacing w:before="0" w:after="0"/>
        <w:jc w:val="left"/>
        <w:rPr/>
      </w:pPr>
      <w:r>
        <w:rPr/>
        <w:t>LEppb+R+Y63W/5XHzn2P3Cm3diYfcVfvHsjFYSHC1KZlYsbTZapggopDVUsa0sdNRUqh5ZZdbgokUa</w:t>
      </w:r>
    </w:p>
    <w:p>
      <w:pPr>
        <w:pStyle w:val="PreformattedText"/>
        <w:bidi w:val="0"/>
        <w:spacing w:before="0" w:after="0"/>
        <w:jc w:val="left"/>
        <w:rPr/>
      </w:pPr>
      <w:r>
        <w:rPr/>
        <w:t>DySPyK9rvFkolDrpShx0H7mB1BZlC562DqSpSoSySo8sQCVQi1mNJk/zi6pFQu4cEHgWta1/YgrXou</w:t>
      </w:r>
    </w:p>
    <w:p>
      <w:pPr>
        <w:pStyle w:val="PreformattedText"/>
        <w:bidi w:val="0"/>
        <w:spacing w:before="0" w:after="0"/>
        <w:jc w:val="left"/>
        <w:rPr/>
      </w:pPr>
      <w:r>
        <w:rPr/>
        <w:t>zkEdTY2dGDpqU6QQQ5Nh9bEcck8/n340OD1oiooelth90mmIWZm+o/JNwALn6/Un+vvVSPs6TOjoap</w:t>
      </w:r>
    </w:p>
    <w:p>
      <w:pPr>
        <w:pStyle w:val="PreformattedText"/>
        <w:bidi w:val="0"/>
        <w:spacing w:before="0" w:after="0"/>
        <w:jc w:val="left"/>
        <w:rPr/>
      </w:pPr>
      <w:r>
        <w:rPr/>
        <w:t>kdL+h3nj20h51U8cMwX/AAKm5tcfT26pr5dJ2udFQ6kdKJN24wKS1bTrYc3mW4H4PJA5A/2/vZ44Ge</w:t>
      </w:r>
    </w:p>
    <w:p>
      <w:pPr>
        <w:pStyle w:val="PreformattedText"/>
        <w:bidi w:val="0"/>
        <w:spacing w:before="0" w:after="0"/>
        <w:jc w:val="left"/>
        <w:rPr/>
      </w:pPr>
      <w:r>
        <w:rPr/>
        <w:t>qHcbZR3SU6h1e78YFbTWUxsAfTIpLX4B/V9Qf9v72Om23O1piUdBZujsGjgik8dRGXFwADcWI4As17</w:t>
      </w:r>
    </w:p>
    <w:p>
      <w:pPr>
        <w:pStyle w:val="PreformattedText"/>
        <w:bidi w:val="0"/>
        <w:spacing w:before="0" w:after="0"/>
        <w:jc w:val="left"/>
        <w:rPr/>
      </w:pPr>
      <w:r>
        <w:rPr/>
        <w:t>n37VwoM9J2vRMSsJr0WvcG4KjLO2pwU50g8atRNgbf1H5/w9uxxhW1E5PTkcQUVY1f8Ab1BxDFXuhJ</w:t>
      </w:r>
    </w:p>
    <w:p>
      <w:pPr>
        <w:pStyle w:val="PreformattedText"/>
        <w:bidi w:val="0"/>
        <w:spacing w:before="0" w:after="0"/>
        <w:jc w:val="left"/>
        <w:rPr/>
      </w:pPr>
      <w:r>
        <w:rPr/>
        <w:t>N2+g44ABsB9Df/AGPtXHkk16dIFGHl0sQS4DEkg/m97/i4UfTj/Ye3Ok5PHFeumt6r+ngG5JFuAACL</w:t>
      </w:r>
    </w:p>
    <w:p>
      <w:pPr>
        <w:pStyle w:val="PreformattedText"/>
        <w:bidi w:val="0"/>
        <w:spacing w:before="0" w:after="0"/>
        <w:jc w:val="left"/>
        <w:rPr/>
      </w:pPr>
      <w:r>
        <w:rPr/>
        <w:t>3I/23v3CnWsUNOvKORY/61hdgPxb63BJtY+/Hrwr+fUmMH+tw1iv0F9Isb2N+CL+6N1cDpU7eOmuhb</w:t>
      </w:r>
    </w:p>
    <w:p>
      <w:pPr>
        <w:pStyle w:val="PreformattedText"/>
        <w:bidi w:val="0"/>
        <w:spacing w:before="0" w:after="0"/>
        <w:jc w:val="left"/>
        <w:rPr/>
      </w:pPr>
      <w:r>
        <w:rPr/>
        <w:t>6c3H1uL35uePaK4IA+XXpBVB8iOjN4OovFHYgGw/rY8Dn/AFh+P6e2fIdLYDgenS5p5BZeePwfx9fp</w:t>
      </w:r>
    </w:p>
    <w:p>
      <w:pPr>
        <w:pStyle w:val="PreformattedText"/>
        <w:bidi w:val="0"/>
        <w:spacing w:before="0" w:after="0"/>
        <w:jc w:val="left"/>
        <w:rPr/>
      </w:pPr>
      <w:r>
        <w:rPr/>
        <w:t>/rD3U9Kwa8OnJH/xN+L/AOuPrx/Tn3rrfWTV+b/4i1iOeOffuvdd3+vJ/wAePyfppv8AQ+/de64s39</w:t>
      </w:r>
    </w:p>
    <w:p>
      <w:pPr>
        <w:pStyle w:val="PreformattedText"/>
        <w:bidi w:val="0"/>
        <w:spacing w:before="0" w:after="0"/>
        <w:jc w:val="left"/>
        <w:rPr/>
      </w:pPr>
      <w:r>
        <w:rPr/>
        <w:t>f9b6c8kj/Yf4+/de6hyyBb8/0P1/x+gIH0F/futZ8ukxkpvSfVp4JNwTb+trc2AHt5B0zKQAa8Oir9</w:t>
      </w:r>
    </w:p>
    <w:p>
      <w:pPr>
        <w:pStyle w:val="PreformattedText"/>
        <w:bidi w:val="0"/>
        <w:spacing w:before="0" w:after="0"/>
        <w:jc w:val="left"/>
        <w:rPr/>
      </w:pPr>
      <w:r>
        <w:rPr/>
        <w:t>w18f2EyGw1KwH5JsRYL+OPZtZg61pwr0AN+PiOiKKtUf4eihUjBZC301OQ10P4bi4Ui1v9sfZ6Rw6Y</w:t>
      </w:r>
    </w:p>
    <w:p>
      <w:pPr>
        <w:pStyle w:val="PreformattedText"/>
        <w:bidi w:val="0"/>
        <w:spacing w:before="0" w:after="0"/>
        <w:jc w:val="left"/>
        <w:rPr/>
      </w:pPr>
      <w:r>
        <w:rPr/>
        <w:t>XBFePS+xNQbKApHqBsx+gZraludIDX/wBce08or59LomyMdCJjJ7hf6XsVDHlrkEfTk/m/59lVwoNf</w:t>
      </w:r>
    </w:p>
    <w:p>
      <w:pPr>
        <w:pStyle w:val="PreformattedText"/>
        <w:bidi w:val="0"/>
        <w:spacing w:before="0" w:after="0"/>
        <w:jc w:val="left"/>
        <w:rPr/>
      </w:pPr>
      <w:r>
        <w:rPr/>
        <w:t>XozgYCnp0q411AfU8WNjaxP0vbn6H6fj2UuckHoxVe0dSSqaLm91J0k3seLabkcf09s8erkHIxjpiq</w:t>
      </w:r>
    </w:p>
    <w:p>
      <w:pPr>
        <w:pStyle w:val="PreformattedText"/>
        <w:bidi w:val="0"/>
        <w:spacing w:before="0" w:after="0"/>
        <w:jc w:val="left"/>
        <w:rPr/>
      </w:pPr>
      <w:r>
        <w:rPr/>
        <w:t>Re/wBAbk/1GkngD68D6fj2oQUx0kk6YqlSef635JA4N+CwANwfr7UJ9vSV/Tz6ZqlRdjyebC/FxpuG</w:t>
      </w:r>
    </w:p>
    <w:p>
      <w:pPr>
        <w:pStyle w:val="PreformattedText"/>
        <w:bidi w:val="0"/>
        <w:spacing w:before="0" w:after="0"/>
        <w:jc w:val="left"/>
        <w:rPr/>
      </w:pPr>
      <w:r>
        <w:rPr/>
        <w:t>JuLm9+PahT5dJmrj06aH1Dgg+omygE3FjfnkkG9z/h7sa06a+RHWDSjLYcAHhQBa304uTc6vp+PbEp</w:t>
      </w:r>
    </w:p>
    <w:p>
      <w:pPr>
        <w:pStyle w:val="PreformattedText"/>
        <w:bidi w:val="0"/>
        <w:spacing w:before="0" w:after="0"/>
        <w:jc w:val="left"/>
        <w:rPr/>
      </w:pPr>
      <w:r>
        <w:rPr/>
        <w:t>FKdPRAgj067hhsWsCT9Q31LKRzqv8AkX+vstfz6MFINPTr00QcsPRqAAsoLqeLWZOA/AuP8faVunfy</w:t>
      </w:r>
    </w:p>
    <w:p>
      <w:pPr>
        <w:pStyle w:val="PreformattedText"/>
        <w:bidi w:val="0"/>
        <w:spacing w:before="0" w:after="0"/>
        <w:jc w:val="left"/>
        <w:rPr/>
      </w:pPr>
      <w:r>
        <w:rPr/>
        <w:t>6S1fTA3sCdV9JtyWHOuxNuQLEN7aYU6oRUjpA5ehLlrAlQCGIAGpQpARrg8liSD9AB7bKHpojOP+L6</w:t>
      </w:r>
    </w:p>
    <w:p>
      <w:pPr>
        <w:pStyle w:val="PreformattedText"/>
        <w:bidi w:val="0"/>
        <w:spacing w:before="0" w:after="0"/>
        <w:jc w:val="left"/>
        <w:rPr/>
      </w:pPr>
      <w:r>
        <w:rPr/>
        <w:t>B3ceHVkkLRgakdFMZXyNcXYgMSeLW4+v4+vtlkFD0066uI6K/vHbmkMWRxySCisTEqj0aQgK+YW+tr</w:t>
      </w:r>
    </w:p>
    <w:p>
      <w:pPr>
        <w:pStyle w:val="PreformattedText"/>
        <w:bidi w:val="0"/>
        <w:spacing w:before="0" w:after="0"/>
        <w:jc w:val="left"/>
        <w:rPr/>
      </w:pPr>
      <w:r>
        <w:rPr/>
        <w:t>g+08gJBHSfTQ46LXuPCaGmcFv0AgswdmGo6NZIFkYjkG4B5tz7YpTpXFMQQtegtmpGWR9UUa6QpsQq</w:t>
      </w:r>
    </w:p>
    <w:p>
      <w:pPr>
        <w:pStyle w:val="PreformattedText"/>
        <w:bidi w:val="0"/>
        <w:spacing w:before="0" w:after="0"/>
        <w:jc w:val="left"/>
        <w:rPr/>
      </w:pPr>
      <w:r>
        <w:rPr/>
        <w:t>yNIrguQF9JMim5a30+h9+zXhnpeD6dRG1Ev5GMMkjBGjb0FF8ZGrXo1BVQ6SRcrf68+9ZFa9byMHh1</w:t>
      </w:r>
    </w:p>
    <w:p>
      <w:pPr>
        <w:pStyle w:val="PreformattedText"/>
        <w:bidi w:val="0"/>
        <w:spacing w:before="0" w:after="0"/>
        <w:jc w:val="left"/>
        <w:rPr/>
      </w:pPr>
      <w:r>
        <w:rPr/>
        <w:t>iP7hAjZIZAFWIP8A5ol0L6mHqMSN+NXqvz+fe8daH+DqHUvGWI8CjQI5AHYXQqfSGk9R0kfpv9R/sP</w:t>
      </w:r>
    </w:p>
    <w:p>
      <w:pPr>
        <w:pStyle w:val="PreformattedText"/>
        <w:bidi w:val="0"/>
        <w:spacing w:before="0" w:after="0"/>
        <w:jc w:val="left"/>
        <w:rPr/>
      </w:pPr>
      <w:r>
        <w:rPr/>
        <w:t>fvT068cft6wEDSY5JFuiGVSbyxBZLBHJdfL4iDe9zY8Gw597/LHVKZ4mvWRQblRIWYxkJ+olnR1ZGQ</w:t>
      </w:r>
    </w:p>
    <w:p>
      <w:pPr>
        <w:pStyle w:val="PreformattedText"/>
        <w:bidi w:val="0"/>
        <w:spacing w:before="0" w:after="0"/>
        <w:jc w:val="left"/>
        <w:rPr/>
      </w:pPr>
      <w:r>
        <w:rPr/>
        <w:t>8o+pCQL34Fj+Pex9nWiONeuRCiaVRG1lZYZJJAQyFWRnUAfWNAxtp4u17293HWsU49dQHU2kr6xpBV</w:t>
      </w:r>
    </w:p>
    <w:p>
      <w:pPr>
        <w:pStyle w:val="PreformattedText"/>
        <w:bidi w:val="0"/>
        <w:spacing w:before="0" w:after="0"/>
        <w:jc w:val="left"/>
        <w:rPr/>
      </w:pPr>
      <w:r>
        <w:rPr/>
        <w:t>5m1Iilm0sFViJAov8A6kC3tzyx1WlcddMoB1Aa2Rf84oRo0DnmNSApbWLes3IPA93FeNevdSjZfIIi</w:t>
      </w:r>
    </w:p>
    <w:p>
      <w:pPr>
        <w:pStyle w:val="PreformattedText"/>
        <w:bidi w:val="0"/>
        <w:spacing w:before="0" w:after="0"/>
        <w:jc w:val="left"/>
        <w:rPr/>
      </w:pPr>
      <w:r>
        <w:rPr/>
        <w:t>oRygXQms+EHWIiwJVRxpJUe7igxWvXh8+sblWUxu7RFAzKqsrIryFWDAxjU0gsPQRpH0PtweeOqfM9</w:t>
      </w:r>
    </w:p>
    <w:p>
      <w:pPr>
        <w:pStyle w:val="PreformattedText"/>
        <w:bidi w:val="0"/>
        <w:spacing w:before="0" w:after="0"/>
        <w:jc w:val="left"/>
        <w:rPr/>
      </w:pPr>
      <w:r>
        <w:rPr/>
        <w:t>cGVCja7KJCDf6MgVDZy8YUsXcGzE2BH0974Ux1skGnXWmMhRdI5FOtjZr8WB1KLBQblmY3Zj+Px7ti</w:t>
      </w:r>
    </w:p>
    <w:p>
      <w:pPr>
        <w:pStyle w:val="PreformattedText"/>
        <w:bidi w:val="0"/>
        <w:spacing w:before="0" w:after="0"/>
        <w:jc w:val="left"/>
        <w:rPr/>
      </w:pPr>
      <w:r>
        <w:rPr/>
        <w:t>nWj9nUaZVZB5JGjUyaVf9uyxoWI8Ua6W0FTyRyP6A+/eWOHWxQECmesDsF4LGQpINDqvjMquLgAL6m</w:t>
      </w:r>
    </w:p>
    <w:p>
      <w:pPr>
        <w:pStyle w:val="PreformattedText"/>
        <w:bidi w:val="0"/>
        <w:spacing w:before="0" w:after="0"/>
        <w:jc w:val="left"/>
        <w:rPr/>
      </w:pPr>
      <w:r>
        <w:rPr/>
        <w:t>iQEG5N7kg8H37j1unn1glkZNEJUOlpGWSBR5X50p4ilyka8gWNmIJPtturfZ1hHjuvlOu3rKhW1ykH</w:t>
      </w:r>
    </w:p>
    <w:p>
      <w:pPr>
        <w:pStyle w:val="PreformattedText"/>
        <w:bidi w:val="0"/>
        <w:spacing w:before="0" w:after="0"/>
        <w:jc w:val="left"/>
        <w:rPr/>
      </w:pPr>
      <w:r>
        <w:rPr/>
        <w:t>UZo5AV8hiZfoPoRb6e6HHE9XHX//03YOI9aMXfSq/tAENq1awUbVpUBhc83a1rW9y9XoBUz5V6caep</w:t>
      </w:r>
    </w:p>
    <w:p>
      <w:pPr>
        <w:pStyle w:val="PreformattedText"/>
        <w:bidi w:val="0"/>
        <w:spacing w:before="0" w:after="0"/>
        <w:jc w:val="left"/>
        <w:rPr/>
      </w:pPr>
      <w:r>
        <w:rPr/>
        <w:t>VXjLsx0iRzGgZ43WRQQrxxglOU1KTe3Ivz7bfgeveeOHVvHwZnb+DzBmLaayIlLgqjsvqaIL6ArqR/</w:t>
      </w:r>
    </w:p>
    <w:p>
      <w:pPr>
        <w:pStyle w:val="PreformattedText"/>
        <w:bidi w:val="0"/>
        <w:spacing w:before="0" w:after="0"/>
        <w:jc w:val="left"/>
        <w:rPr/>
      </w:pPr>
      <w:r>
        <w:rPr/>
        <w:t>sR7CW5ZI+3qHbpSPcCb5otOrp+v6kqIB9dKj6H8ta5sf9f2TTgUPU9bQaRJU+XRl8fIGjQ+m1ltY8c</w:t>
      </w:r>
    </w:p>
    <w:p>
      <w:pPr>
        <w:pStyle w:val="PreformattedText"/>
        <w:bidi w:val="0"/>
        <w:spacing w:before="0" w:after="0"/>
        <w:jc w:val="left"/>
        <w:rPr/>
      </w:pPr>
      <w:r>
        <w:rPr/>
        <w:t>f0PIDeyw8T0JBw6dVFz+OB/r/8T711vruxA+pP0H5FueOPyPfuvddj+v04Nx/hzcj625Hv3XuuuCAP</w:t>
      </w:r>
    </w:p>
    <w:p>
      <w:pPr>
        <w:pStyle w:val="PreformattedText"/>
        <w:bidi w:val="0"/>
        <w:spacing w:before="0" w:after="0"/>
        <w:jc w:val="left"/>
        <w:rPr/>
      </w:pPr>
      <w:r>
        <w:rPr/>
        <w:t>oR9LkD68+/de6b6x7IwH1A4/HP8Ar/4+/de6BDfNQBFKAQQBf/ebekX/AMfr7UIMDpFd/wBm1D1S98</w:t>
      </w:r>
    </w:p>
    <w:p>
      <w:pPr>
        <w:pStyle w:val="PreformattedText"/>
        <w:bidi w:val="0"/>
        <w:spacing w:before="0" w:after="0"/>
        <w:jc w:val="left"/>
        <w:rPr/>
      </w:pPr>
      <w:r>
        <w:rPr/>
        <w:t>+pwuwssTpa8wjfyGwcSPbSjXAV9Q4J49hu6J/eNqv9PqLZhr5p2+h4OeqDZKwidWRkUMJbkAnRGjFf</w:t>
      </w:r>
    </w:p>
    <w:p>
      <w:pPr>
        <w:pStyle w:val="PreformattedText"/>
        <w:bidi w:val="0"/>
        <w:spacing w:before="0" w:after="0"/>
        <w:jc w:val="left"/>
        <w:rPr/>
      </w:pPr>
      <w:r>
        <w:rPr/>
        <w:t>UOdT2IA40j9XsSUq/UskmmB0+4+rZ2TyBlRo9Aki0eUDTdilyFZCSeWFj7NrUamWo6QTMNJ+3pbY3J</w:t>
      </w:r>
    </w:p>
    <w:p>
      <w:pPr>
        <w:pStyle w:val="PreformattedText"/>
        <w:bidi w:val="0"/>
        <w:spacing w:before="0" w:after="0"/>
        <w:jc w:val="left"/>
        <w:rPr/>
      </w:pPr>
      <w:r>
        <w:rPr/>
        <w:t>aTG0sihVXjhXjDkA6muNcgdGu1iBf6exDCtFoR0USNWtOljQ5QOnosGjKpI7KJj4o7ly4IDWR2C2vb</w:t>
      </w:r>
    </w:p>
    <w:p>
      <w:pPr>
        <w:pStyle w:val="PreformattedText"/>
        <w:bidi w:val="0"/>
        <w:spacing w:before="0" w:after="0"/>
        <w:jc w:val="left"/>
        <w:rPr/>
      </w:pPr>
      <w:r>
        <w:rPr/>
        <w:t>2q09N6wD0sqbLyRow1Oy8eWMgBkACjyBYl0AGM3Cm/PtPImT69PJJw6U9JnEslpw0clvKEfSwCg6S8</w:t>
      </w:r>
    </w:p>
    <w:p>
      <w:pPr>
        <w:pStyle w:val="PreformattedText"/>
        <w:bidi w:val="0"/>
        <w:spacing w:before="0" w:after="0"/>
        <w:jc w:val="left"/>
        <w:rPr/>
      </w:pPr>
      <w:r>
        <w:rPr/>
        <w:t>YLKrEW9X05t7KbmOpaq56XwyAefTt/eFvGyGRbqwclXAs2nSLsbAHQv0PA+v49klxbkVIHRlFNUBSe</w:t>
      </w:r>
    </w:p>
    <w:p>
      <w:pPr>
        <w:pStyle w:val="PreformattedText"/>
        <w:bidi w:val="0"/>
        <w:spacing w:before="0" w:after="0"/>
        <w:jc w:val="left"/>
        <w:rPr/>
      </w:pPr>
      <w:r>
        <w:rPr/>
        <w:t>o8u6A7radgmnyGRdCkkEMsglc+QyRLxwLEf4eyKWMDV59Gcb1HWCXdKFpA7K+tuFla7E8FI1KXQyXA</w:t>
      </w:r>
    </w:p>
    <w:p>
      <w:pPr>
        <w:pStyle w:val="PreformattedText"/>
        <w:bidi w:val="0"/>
        <w:spacing w:before="0" w:after="0"/>
        <w:jc w:val="left"/>
        <w:rPr/>
      </w:pPr>
      <w:r>
        <w:rPr/>
        <w:t>b6gEf6/tCwGKcOnw46x/3sVmDBhELBhf8ATGWa40qf3PqtyACt7H/H22BUjqxfBz59LGh3KHjjeWUS</w:t>
      </w:r>
    </w:p>
    <w:p>
      <w:pPr>
        <w:pStyle w:val="PreformattedText"/>
        <w:bidi w:val="0"/>
        <w:spacing w:before="0" w:after="0"/>
        <w:jc w:val="left"/>
        <w:rPr/>
      </w:pPr>
      <w:r>
        <w:rPr/>
        <w:t>LEbsnKsoQBTJYFNSkm/NyxP09y1yrHrtY65Pp6dAHfZtM7gGnTvFnra/3R6bqWVmWQuVAkbVYWCLa9</w:t>
      </w:r>
    </w:p>
    <w:p>
      <w:pPr>
        <w:pStyle w:val="PreformattedText"/>
        <w:bidi w:val="0"/>
        <w:spacing w:before="0" w:after="0"/>
        <w:jc w:val="left"/>
        <w:rPr/>
      </w:pPr>
      <w:r>
        <w:rPr/>
        <w:t>+Tb3J9nbdnw46BFzdd3HPU1NwaTo1IsgRgX1ohC3JMzkMdCMOeb6Qfr7MRb/LpCbs1ND1xfPKChWcy</w:t>
      </w:r>
    </w:p>
    <w:p>
      <w:pPr>
        <w:pStyle w:val="PreformattedText"/>
        <w:bidi w:val="0"/>
        <w:spacing w:before="0" w:after="0"/>
        <w:jc w:val="left"/>
        <w:rPr/>
      </w:pPr>
      <w:r>
        <w:rPr/>
        <w:t>enyh9QBHCoQoXlltfm9zb/D3b6bjjrRuqcemyfPBgXjmVrnQhUftvpYl3bkW0OORfkH3423qvXvq88</w:t>
      </w:r>
    </w:p>
    <w:p>
      <w:pPr>
        <w:pStyle w:val="PreformattedText"/>
        <w:bidi w:val="0"/>
        <w:spacing w:before="0" w:after="0"/>
        <w:jc w:val="left"/>
        <w:rPr/>
      </w:pPr>
      <w:r>
        <w:rPr/>
        <w:t>f9X+fqFU7kcxm8qKCoGsabl19OoKg1IjX02J+tre0V1akxsCMU6UwXYD8cdB7lt1LFUMHdkXSfJKgA</w:t>
      </w:r>
    </w:p>
    <w:p>
      <w:pPr>
        <w:pStyle w:val="PreformattedText"/>
        <w:bidi w:val="0"/>
        <w:spacing w:before="0" w:after="0"/>
        <w:jc w:val="left"/>
        <w:rPr/>
      </w:pPr>
      <w:r>
        <w:rPr/>
        <w:t>Ed0ISJ1LMzSFVIJsVsT7xx5gQpuNzq/i6mDZpRJZQkGuOk2+741IQSxpE3kCSRho1DRjUBIzEAgH6k</w:t>
      </w:r>
    </w:p>
    <w:p>
      <w:pPr>
        <w:pStyle w:val="PreformattedText"/>
        <w:bidi w:val="0"/>
        <w:spacing w:before="0" w:after="0"/>
        <w:jc w:val="left"/>
        <w:rPr/>
      </w:pPr>
      <w:r>
        <w:rPr/>
        <w:t>2BB9kOR9vRzXgfPrGm8pLBDIFjEl0VLBJbsW9LE3IBUH6f4gD3U/Pr1c1r1hfeisylD4tLszuX1MCo</w:t>
      </w:r>
    </w:p>
    <w:p>
      <w:pPr>
        <w:pStyle w:val="PreformattedText"/>
        <w:bidi w:val="0"/>
        <w:spacing w:before="0" w:after="0"/>
        <w:jc w:val="left"/>
        <w:rPr/>
      </w:pPr>
      <w:r>
        <w:rPr/>
        <w:t>LMQj8L5JF9A/V/h9Pex1sMM0I6wpvjx2leZ5HLnyQ6lDs8tyIx9IioB1A3JJNuPbi4GOHTbGp6xPvd</w:t>
      </w:r>
    </w:p>
    <w:p>
      <w:pPr>
        <w:pStyle w:val="PreformattedText"/>
        <w:bidi w:val="0"/>
        <w:spacing w:before="0" w:after="0"/>
        <w:jc w:val="left"/>
        <w:rPr/>
      </w:pPr>
      <w:r>
        <w:rPr/>
        <w:t>R5FWQOxfWzi5URBSxLBbRqyadLf1I/HtQh8umXFaevUc73Lt+pZCJPRBd42Vip0EepgxA5seC31t7M</w:t>
      </w:r>
    </w:p>
    <w:p>
      <w:pPr>
        <w:pStyle w:val="PreformattedText"/>
        <w:bidi w:val="0"/>
        <w:spacing w:before="0" w:after="0"/>
        <w:jc w:val="left"/>
        <w:rPr/>
      </w:pPr>
      <w:r>
        <w:rPr/>
        <w:t>LfuIHSSbAqT1nm3e1mcVGgnWrXcuWWyhpDYDWr/p/BB+vsYWdsNAJHQbuZ+4gcOmttyajM+trPo0oX</w:t>
      </w:r>
    </w:p>
    <w:p>
      <w:pPr>
        <w:pStyle w:val="PreformattedText"/>
        <w:bidi w:val="0"/>
        <w:spacing w:before="0" w:after="0"/>
        <w:jc w:val="left"/>
        <w:rPr/>
      </w:pPr>
      <w:r>
        <w:rPr/>
        <w:t>ChY3JBBXSWs7nUDcHk+xnZQHw468QOgzdSd7V6iS52VWlV9aLHdvU5LuW5YoSbeot9ANQHH49nKQ4G</w:t>
      </w:r>
    </w:p>
    <w:p>
      <w:pPr>
        <w:pStyle w:val="PreformattedText"/>
        <w:bidi w:val="0"/>
        <w:spacing w:before="0" w:after="0"/>
        <w:jc w:val="left"/>
        <w:rPr/>
      </w:pPr>
      <w:r>
        <w:rPr/>
        <w:t>Oit34ivWJ8/IFBFTGG8DJFJ4gzSBGPFrqboDYLYk8X/Ptzwx03rJ8v8AY6xfxyQ/uNKxlCBrooC+Pg</w:t>
      </w:r>
    </w:p>
    <w:p>
      <w:pPr>
        <w:pStyle w:val="PreformattedText"/>
        <w:bidi w:val="0"/>
        <w:spacing w:before="0" w:after="0"/>
        <w:jc w:val="left"/>
        <w:rPr/>
      </w:pPr>
      <w:r>
        <w:rPr/>
        <w:t>gsqgHUCbDTfg+25IloenFc1FOI65NuSVYiwFihUftpYvYBdUrfm1xpYAkG/PsHb3CKAnoTbVI2QOuM</w:t>
      </w:r>
    </w:p>
    <w:p>
      <w:pPr>
        <w:pStyle w:val="PreformattedText"/>
        <w:bidi w:val="0"/>
        <w:spacing w:before="0" w:after="0"/>
        <w:jc w:val="left"/>
        <w:rPr/>
      </w:pPr>
      <w:r>
        <w:rPr/>
        <w:t>G4X0qZGZb206tNiBqkJJ1g6mc/UfTg/19gK5Wjt0L4CSor1hbcjlWQyzBnUPCvlZ4wU4SNSoOhi6m5</w:t>
      </w:r>
    </w:p>
    <w:p>
      <w:pPr>
        <w:pStyle w:val="PreformattedText"/>
        <w:bidi w:val="0"/>
        <w:spacing w:before="0" w:after="0"/>
        <w:jc w:val="left"/>
        <w:rPr/>
      </w:pPr>
      <w:r>
        <w:rPr/>
        <w:t>PBvYn2krnj0p9CesabgXzFRPKkh1swJJZJFUNJHGV/afQPTp/I9qoBV6V6ZlHb1K/jUmgWM0gIRxqk</w:t>
      </w:r>
    </w:p>
    <w:p>
      <w:pPr>
        <w:pStyle w:val="PreformattedText"/>
        <w:bidi w:val="0"/>
        <w:spacing w:before="0" w:after="0"/>
        <w:jc w:val="left"/>
        <w:rPr/>
      </w:pPr>
      <w:r>
        <w:rPr/>
        <w:t>jBuDyCRy5Vbm1mvyLW59iG2jYj5dFE5oesrZuNo47qVIDSxusoUAFlPjjtpZVaxGk8fn+ns2SP1HRc</w:t>
      </w:r>
    </w:p>
    <w:p>
      <w:pPr>
        <w:pStyle w:val="PreformattedText"/>
        <w:bidi w:val="0"/>
        <w:spacing w:before="0" w:after="0"/>
        <w:jc w:val="left"/>
        <w:rPr/>
      </w:pPr>
      <w:r>
        <w:rPr/>
        <w:t>7gnrtM2WjiJDFJQSgY6YyC1mkcKdboCBe/5PtQicDTph2zTz/1cemwZUl9aTRKZVaM69VgBIxddRP6</w:t>
      </w:r>
    </w:p>
    <w:p>
      <w:pPr>
        <w:pStyle w:val="PreformattedText"/>
        <w:bidi w:val="0"/>
        <w:spacing w:before="0" w:after="0"/>
        <w:jc w:val="left"/>
        <w:rPr/>
      </w:pPr>
      <w:r>
        <w:rPr/>
        <w:t>CfoRYXHtXHHwpw6TSvTHT/S5EaykZshjP1ay6HX1IpsdI03v/Qc+xbtEdCQBinQX3OXArTj/AKj07R</w:t>
      </w:r>
    </w:p>
    <w:p>
      <w:pPr>
        <w:pStyle w:val="PreformattedText"/>
        <w:bidi w:val="0"/>
        <w:spacing w:before="0" w:after="0"/>
        <w:jc w:val="left"/>
        <w:rPr/>
      </w:pPr>
      <w:r>
        <w:rPr/>
        <w:t>5Fk5jdASwj1/rW5OpdJX1Joj4JJALck+xEsePn0RmTzHDqechckrNZ2Ksr6GKtZTcKOCORyOBccfX3</w:t>
      </w:r>
    </w:p>
    <w:p>
      <w:pPr>
        <w:pStyle w:val="PreformattedText"/>
        <w:bidi w:val="0"/>
        <w:spacing w:before="0" w:after="0"/>
        <w:jc w:val="left"/>
        <w:rPr/>
      </w:pPr>
      <w:r>
        <w:rPr/>
        <w:t>vw/ljqwkr59Sv4ipVgkcaJYSCMfrCFbLL+SFa3Iv6b+2Wj6UJJTApTqQmUKRgm6lQipG1ogp0Mz6XV</w:t>
      </w:r>
    </w:p>
    <w:p>
      <w:pPr>
        <w:pStyle w:val="PreformattedText"/>
        <w:bidi w:val="0"/>
        <w:spacing w:before="0" w:after="0"/>
        <w:jc w:val="left"/>
        <w:rPr/>
      </w:pPr>
      <w:r>
        <w:rPr/>
        <w:t>iD5VAJaxP+HsvuYsGvRnby088Dr0mYULKpk0mQllb9WkkaiCxZP7IBJvz9B7Ir1KRv9nR1ayHUv2/t</w:t>
      </w:r>
    </w:p>
    <w:p>
      <w:pPr>
        <w:pStyle w:val="PreformattedText"/>
        <w:bidi w:val="0"/>
        <w:spacing w:before="0" w:after="0"/>
        <w:jc w:val="left"/>
        <w:rPr/>
      </w:pPr>
      <w:r>
        <w:rPr/>
        <w:t>6Q1dmozI58pSSNf8oUkqo1/oTxAt5GFr6uPx/X3H0q0dj516FSt2jOKdQRmkRkbUoAiKExyXBjRmDC</w:t>
      </w:r>
    </w:p>
    <w:p>
      <w:pPr>
        <w:pStyle w:val="PreformattedText"/>
        <w:bidi w:val="0"/>
        <w:spacing w:before="0" w:after="0"/>
        <w:jc w:val="left"/>
        <w:rPr/>
      </w:pPr>
      <w:r>
        <w:rPr/>
        <w:t>KMgjzfS6k2t9OfdQvnTrxb06w1W44qZT5GGoxs4WOOWeR1i+gijU6hIAwDILk8f4+3kIXOfy6ZbIPy</w:t>
      </w:r>
    </w:p>
    <w:p>
      <w:pPr>
        <w:pStyle w:val="PreformattedText"/>
        <w:bidi w:val="0"/>
        <w:spacing w:before="0" w:after="0"/>
        <w:jc w:val="left"/>
        <w:rPr/>
      </w:pPr>
      <w:r>
        <w:rPr/>
        <w:t>6APt/t7b3Xez8vvXdtHuLK4PCoK6lw1IPAarOxLfF0kEE76auvkrDGok1BYuT9B7VS3kG3Wc9/eK5t</w:t>
      </w:r>
    </w:p>
    <w:p>
      <w:pPr>
        <w:pStyle w:val="PreformattedText"/>
        <w:bidi w:val="0"/>
        <w:spacing w:before="0" w:after="0"/>
        <w:jc w:val="left"/>
        <w:rPr/>
      </w:pPr>
      <w:r>
        <w:rPr/>
        <w:t>4xWgxRhw48TWn2dJY7aS7uY7e3ZfFY0rxweP2Y/b1rUZ/P7u33v7Kdn7lMFXvHP5fJ5GkeRIajEbdk</w:t>
      </w:r>
    </w:p>
    <w:p>
      <w:pPr>
        <w:pStyle w:val="PreformattedText"/>
        <w:bidi w:val="0"/>
        <w:spacing w:before="0" w:after="0"/>
        <w:jc w:val="left"/>
        <w:rPr/>
      </w:pPr>
      <w:r>
        <w:rPr/>
        <w:t>yU86Q5TIVkdO8mUOGLOKaGK5lqodcepUuIEuruW+ubm9unZpJHLfOh8vy6lO1tUtYIreJRpQUFP2E9</w:t>
      </w:r>
    </w:p>
    <w:p>
      <w:pPr>
        <w:pStyle w:val="PreformattedText"/>
        <w:bidi w:val="0"/>
        <w:spacing w:before="0" w:after="0"/>
        <w:jc w:val="left"/>
        <w:rPr/>
      </w:pPr>
      <w:r>
        <w:rPr/>
        <w:t>LjAdd0m2cHVbi3DkYsFSZbBTV+SyVfLFS9k7t25Xy3nxm1Vr0np8FRZnwaq/KvrdUlFPClRMeE6K5I</w:t>
      </w:r>
    </w:p>
    <w:p>
      <w:pPr>
        <w:pStyle w:val="PreformattedText"/>
        <w:bidi w:val="0"/>
        <w:spacing w:before="0" w:after="0"/>
        <w:jc w:val="left"/>
        <w:rPr/>
      </w:pPr>
      <w:r>
        <w:rPr/>
        <w:t>wacfl0viiqGNOHH/AGP8/RY+xt6ZjdP+R0MeM21tjGGSHbu1KB55mgptbslV9vUOZGrJhcy19dJNXy</w:t>
      </w:r>
    </w:p>
    <w:p>
      <w:pPr>
        <w:pStyle w:val="PreformattedText"/>
        <w:bidi w:val="0"/>
        <w:spacing w:before="0" w:after="0"/>
        <w:jc w:val="left"/>
        <w:rPr/>
      </w:pPr>
      <w:r>
        <w:rPr/>
        <w:t>yFrlR6AZwBETSEJrxP+f1/Lr0zMCVQhVp+f+r+fQa7Rw2Y3BV001TkXx+IpqiOlhr/AAU1cVl8tjBi</w:t>
      </w:r>
    </w:p>
    <w:p>
      <w:pPr>
        <w:pStyle w:val="PreformattedText"/>
        <w:bidi w:val="0"/>
        <w:spacing w:before="0" w:after="0"/>
        <w:jc w:val="left"/>
        <w:rPr/>
      </w:pPr>
      <w:r>
        <w:rPr/>
        <w:t>cfLKpmaNjqlkLCFb+ok+n2/O6R1VRVz5f5etW8UsxDFuweeP2DqyHqnau2cdSQyUmz/4tVUs8MH8ey</w:t>
      </w:r>
    </w:p>
    <w:p>
      <w:pPr>
        <w:pStyle w:val="PreformattedText"/>
        <w:bidi w:val="0"/>
        <w:spacing w:before="0" w:after="0"/>
        <w:jc w:val="left"/>
        <w:rPr/>
      </w:pPr>
      <w:r>
        <w:rPr/>
        <w:t>rV9bXT1lQC7rLh6aTGYjHMyrqpwqSITc6vz7Dt3cqrEkjXTh5U6G232aaVOftp/KnR2trbKoKNMfkq</w:t>
      </w:r>
    </w:p>
    <w:p>
      <w:pPr>
        <w:pStyle w:val="PreformattedText"/>
        <w:bidi w:val="0"/>
        <w:spacing w:before="0" w:after="0"/>
        <w:jc w:val="left"/>
        <w:rPr/>
      </w:pPr>
      <w:r>
        <w:rPr/>
        <w:t>tjGoOuOjmgMJkAGuN6WlkNQ0JppzpKSNKWNyToPsNzSlmcKDU9C+0sxHod/LgPX/ADf5ehNmpKSijb</w:t>
      </w:r>
    </w:p>
    <w:p>
      <w:pPr>
        <w:pStyle w:val="PreformattedText"/>
        <w:bidi w:val="0"/>
        <w:spacing w:before="0" w:after="0"/>
        <w:jc w:val="left"/>
        <w:rPr/>
      </w:pPr>
      <w:r>
        <w:rPr/>
        <w:t>7VKaKmqERKeKPRUR0iMGkmajrCdUk3muJBq0hT6CoA9pejZVUcBQdNWKpKVaunE4aoqnkipfLCZoRT</w:t>
      </w:r>
    </w:p>
    <w:p>
      <w:pPr>
        <w:pStyle w:val="PreformattedText"/>
        <w:bidi w:val="0"/>
        <w:spacing w:before="0" w:after="0"/>
        <w:jc w:val="left"/>
        <w:rPr/>
      </w:pPr>
      <w:r>
        <w:rPr/>
        <w:t>NLMIEbzJx4I6eICWU35NjbkmpFRhqdWA+XS9qKaF5o1qSZJI5KqrgkjLUYSWpHhiro4H/bqZjLy919</w:t>
      </w:r>
    </w:p>
    <w:p>
      <w:pPr>
        <w:pStyle w:val="PreformattedText"/>
        <w:bidi w:val="0"/>
        <w:spacing w:before="0" w:after="0"/>
        <w:jc w:val="left"/>
        <w:rPr/>
      </w:pPr>
      <w:r>
        <w:rPr/>
        <w:t>UK3QLx7TnHSwUHbTpwrcnk4EjiSspWrDQ1EVdOJQZm0RBpEZHBgahkjYskdi6aUs1wPaN6ZFKdGEYb</w:t>
      </w:r>
    </w:p>
    <w:p>
      <w:pPr>
        <w:pStyle w:val="PreformattedText"/>
        <w:bidi w:val="0"/>
        <w:spacing w:before="0" w:after="0"/>
        <w:jc w:val="left"/>
        <w:rPr/>
      </w:pPr>
      <w:r>
        <w:rPr/>
        <w:t>FePTrSNl6XJRxLTTZpahqashoErZse4pZKX7iWqp5Qhk+7p59EqJJrKSLYE3YAvmIb4jSnRtbI3bVa</w:t>
      </w:r>
    </w:p>
    <w:p>
      <w:pPr>
        <w:pStyle w:val="PreformattedText"/>
        <w:bidi w:val="0"/>
        <w:spacing w:before="0" w:after="0"/>
        <w:jc w:val="left"/>
        <w:rPr/>
      </w:pPr>
      <w:r>
        <w:rPr/>
        <w:t>j0/wBXn0KlLjabL1VLUSYxgFqYaOpkqpJEqWrI5YTDlJMhkIYvI1K07O7rGVsjWZ7KPaSoBpTPR7Db</w:t>
      </w:r>
    </w:p>
    <w:p>
      <w:pPr>
        <w:pStyle w:val="PreformattedText"/>
        <w:bidi w:val="0"/>
        <w:spacing w:before="0" w:after="0"/>
        <w:jc w:val="left"/>
        <w:rPr/>
      </w:pPr>
      <w:r>
        <w:rPr/>
        <w:t>q1S1dNfSnQ1YaGZYAtPPj9vzSmo1mSngnXJQUEktXHVUNNAVp0aqghExlaPSXcm2p/aKRgTSox/qp0</w:t>
      </w:r>
    </w:p>
    <w:p>
      <w:pPr>
        <w:pStyle w:val="PreformattedText"/>
        <w:bidi w:val="0"/>
        <w:spacing w:before="0" w:after="0"/>
        <w:jc w:val="left"/>
        <w:rPr/>
      </w:pPr>
      <w:r>
        <w:rPr/>
        <w:t>eW8QQqFFCfl/OnDpTbMrJazNJU0DGFqmnesijko56CKgypdx55a3LJrqp8tEg00CuULBS/pPBXO7qt</w:t>
      </w:r>
    </w:p>
    <w:p>
      <w:pPr>
        <w:pStyle w:val="PreformattedText"/>
        <w:bidi w:val="0"/>
        <w:spacing w:before="0" w:after="0"/>
        <w:jc w:val="left"/>
        <w:rPr/>
      </w:pPr>
      <w:r>
        <w:rPr/>
        <w:t>cUr+fR/DCmkGlTT/AFf8V0JsdFM+RjrKuOevx+Rhp2/hNT9/DhZJZ6gipVaB1mjir6mSNtaGTQskYU</w:t>
      </w:r>
    </w:p>
    <w:p>
      <w:pPr>
        <w:pStyle w:val="PreformattedText"/>
        <w:bidi w:val="0"/>
        <w:spacing w:before="0" w:after="0"/>
        <w:jc w:val="left"/>
        <w:rPr/>
      </w:pPr>
      <w:r>
        <w:rPr/>
        <w:t>WQj2XNkgEY+XHpWqilelTNjcSkJozQ01JNQPVxyUlSHIFFrC1qrUq8Epm0zwgBlsZLaRoUH3U09OnY</w:t>
      </w:r>
    </w:p>
    <w:p>
      <w:pPr>
        <w:pStyle w:val="PreformattedText"/>
        <w:bidi w:val="0"/>
        <w:spacing w:before="0" w:after="0"/>
        <w:jc w:val="left"/>
        <w:rPr/>
      </w:pPr>
      <w:r>
        <w:rPr/>
        <w:t>4yaV+A9LPaNDuOowtMZ8SHyTZGroVx08kNO9HRwF6ej8ktYaZJswTL5GJYWUhY5De3uvEY4dPUVXby</w:t>
      </w:r>
    </w:p>
    <w:p>
      <w:pPr>
        <w:pStyle w:val="PreformattedText"/>
        <w:bidi w:val="0"/>
        <w:spacing w:before="0" w:after="0"/>
        <w:jc w:val="left"/>
        <w:rPr/>
      </w:pPr>
      <w:r>
        <w:rPr/>
        <w:t>FPt6ETE4ZKRK2ozNPQS09PSrIg0w0+PkWCNI7yVCCSofJiqicsGUhghIIt7qoNeNOvNIx0rGCG6ULY</w:t>
      </w:r>
    </w:p>
    <w:p>
      <w:pPr>
        <w:pStyle w:val="PreformattedText"/>
        <w:bidi w:val="0"/>
        <w:spacing w:before="0" w:after="0"/>
        <w:jc w:val="left"/>
        <w:rPr/>
      </w:pPr>
      <w:r>
        <w:rPr/>
        <w:t>DFVdCIGq4GrKymino6itppMi08ddHJEVjgqTIUpnFUqsGkuDYKwFwG5GoCgOTgdM0apDDtBz0uJ9uU</w:t>
      </w:r>
    </w:p>
    <w:p>
      <w:pPr>
        <w:pStyle w:val="PreformattedText"/>
        <w:bidi w:val="0"/>
        <w:spacing w:before="0" w:after="0"/>
        <w:jc w:val="left"/>
        <w:rPr/>
      </w:pPr>
      <w:r>
        <w:rPr/>
        <w:t>WLr56LGQVNHVCCE1MWuSr0Y6ipYIawUVTK6w0klTOLBwysokJQ2F/dqqHIFRUcOqoTpDMAQP8AVnqT</w:t>
      </w:r>
    </w:p>
    <w:p>
      <w:pPr>
        <w:pStyle w:val="PreformattedText"/>
        <w:bidi w:val="0"/>
        <w:spacing w:before="0" w:after="0"/>
        <w:jc w:val="left"/>
        <w:rPr/>
      </w:pPr>
      <w:r>
        <w:rPr/>
        <w:t>kcNQ1mG+3yFFIFtUI1V5akTIEfTAlFNraacxyTrHI8urXI2sG3Ptq4CsjhzQU6et3kSdXT4v9X+odN</w:t>
      </w:r>
    </w:p>
    <w:p>
      <w:pPr>
        <w:pStyle w:val="PreformattedText"/>
        <w:bidi w:val="0"/>
        <w:spacing w:before="0" w:after="0"/>
        <w:jc w:val="left"/>
        <w:rPr/>
      </w:pPr>
      <w:r>
        <w:rPr/>
        <w:t>eDxHop5qSlhq6zHvUKKwTx5Ougp4qgPJUQVXjZ3c5BbSqFe6aihsOEEUi6UUrUivHj0Zu4DEs+kH+f</w:t>
      </w:r>
    </w:p>
    <w:p>
      <w:pPr>
        <w:pStyle w:val="PreformattedText"/>
        <w:bidi w:val="0"/>
        <w:spacing w:before="0" w:after="0"/>
        <w:jc w:val="left"/>
        <w:rPr/>
      </w:pPr>
      <w:r>
        <w:rPr/>
        <w:t>T7Fj6Sjo8mI4ZqijaanqqhoMYFWkyEtp6emgglcSxxzuWbzRD0KrEqL29p3fEmn4BTy8/Tq4arxDAe</w:t>
      </w:r>
    </w:p>
    <w:p>
      <w:pPr>
        <w:pStyle w:val="PreformattedText"/>
        <w:bidi w:val="0"/>
        <w:spacing w:before="0" w:after="0"/>
        <w:jc w:val="left"/>
        <w:rPr/>
      </w:pPr>
      <w:r>
        <w:rPr/>
        <w:t>mATxA8/wAulTR0BSqqIoKWkqFFM9QxVZRFLlXCwUOIsqctFMvmEyoCY0KghgR7dhLKZAF1GnlX4j+H</w:t>
      </w:r>
    </w:p>
    <w:p>
      <w:pPr>
        <w:pStyle w:val="PreformattedText"/>
        <w:bidi w:val="0"/>
        <w:spacing w:before="0" w:after="0"/>
        <w:jc w:val="left"/>
        <w:rPr/>
      </w:pPr>
      <w:r>
        <w:rPr/>
        <w:t>pNM3ajM5UaqZpheJb/JT5jrHSUlTBkAYpauKGFXfN0dLjhk6ykrY/IqubpE4kra6LWrx8eFLtyb+6x</w:t>
      </w:r>
    </w:p>
    <w:p>
      <w:pPr>
        <w:pStyle w:val="PreformattedText"/>
        <w:bidi w:val="0"/>
        <w:spacing w:before="0" w:after="0"/>
        <w:jc w:val="left"/>
        <w:rPr/>
      </w:pPr>
      <w:r>
        <w:rPr/>
        <w:t>syyUGoLnUAtSDn7OJ/l1eQoY6lULk9hLaVYGnn8h6+fS9xdLSZGJUyFXDPPRSRR/cNEaemlnrgK+F6</w:t>
      </w:r>
    </w:p>
    <w:p>
      <w:pPr>
        <w:pStyle w:val="PreformattedText"/>
        <w:bidi w:val="0"/>
        <w:spacing w:before="0" w:after="0"/>
        <w:jc w:val="left"/>
        <w:rPr/>
      </w:pPr>
      <w:r>
        <w:rPr/>
        <w:t>Y0zxxzy1EK65DqXTbx2J9mVskNwuqWRdSkD0BLZoCCK1H+bj0T3kstsx8CJtLgmlakBe01rWgBwMGv</w:t>
      </w:r>
    </w:p>
    <w:p>
      <w:pPr>
        <w:pStyle w:val="PreformattedText"/>
        <w:bidi w:val="0"/>
        <w:spacing w:before="0" w:after="0"/>
        <w:jc w:val="left"/>
        <w:rPr/>
      </w:pPr>
      <w:r>
        <w:rPr/>
        <w:t>xVp0qq3F06SIJ6f7sLUq8VdETJJTl0YwJ5gvmeB4y2gBiYyefp7VSWka01LqGqoYcR8vUgitPToqgv</w:t>
      </w:r>
    </w:p>
    <w:p>
      <w:pPr>
        <w:pStyle w:val="PreformattedText"/>
        <w:bidi w:val="0"/>
        <w:spacing w:before="0" w:after="0"/>
        <w:jc w:val="left"/>
        <w:rPr/>
      </w:pPr>
      <w:r>
        <w:rPr/>
        <w:t>JGWqPpbTlDitDk04Ag0rjPlx6a48bWQTNEXjlp0R6OGvyTxQUBRW8sEdHTRztK08NQ4aGqc3Vi/BP0</w:t>
      </w:r>
    </w:p>
    <w:p>
      <w:pPr>
        <w:pStyle w:val="PreformattedText"/>
        <w:bidi w:val="0"/>
        <w:spacing w:before="0" w:after="0"/>
        <w:jc w:val="left"/>
        <w:rPr/>
      </w:pPr>
      <w:r>
        <w:rPr/>
        <w:t>rHFJGWQkNHlQz0AI8tOfU1DeWelLXMUiiSjCWoYogJb0JYkUpQUZPMU6y/5RJClNltvNCVmWk06oXx</w:t>
      </w:r>
    </w:p>
    <w:p>
      <w:pPr>
        <w:pStyle w:val="PreformattedText"/>
        <w:bidi w:val="0"/>
        <w:spacing w:before="0" w:after="0"/>
        <w:jc w:val="left"/>
        <w:rPr/>
      </w:pPr>
      <w:r>
        <w:rPr/>
        <w:t>tZVCJ5EqKZ4I5WpqJXUsrMCjSE29Vwbozsipd2mlq0xTQxpxFAaD7cE/Pqv6YZpLXcA2NVaHWoqKgg</w:t>
      </w:r>
    </w:p>
    <w:p>
      <w:pPr>
        <w:pStyle w:val="PreformattedText"/>
        <w:bidi w:val="0"/>
        <w:spacing w:before="0" w:after="0"/>
        <w:jc w:val="left"/>
        <w:rPr/>
      </w:pPr>
      <w:r>
        <w:rPr/>
        <w:t>kam8jwIFK46R2fjrkmrK1sjFh5p4ZoawGFRjooZaeOOikqVlDR0k0XkCsQpWZRYWa3sou5JUldqhWb</w:t>
      </w:r>
    </w:p>
    <w:p>
      <w:pPr>
        <w:pStyle w:val="PreformattedText"/>
        <w:bidi w:val="0"/>
        <w:spacing w:before="0" w:after="0"/>
        <w:jc w:val="left"/>
        <w:rPr/>
      </w:pPr>
      <w:r>
        <w:rPr/>
        <w:t>iBw00FPkMf6q9HVkLcxRxrF4sa8M9xIJJoQe4efy9KdMqxTSNTUucw9LUwQSJK/8OpoKiOF6LS8VXJ</w:t>
      </w:r>
    </w:p>
    <w:p>
      <w:pPr>
        <w:pStyle w:val="PreformattedText"/>
        <w:bidi w:val="0"/>
        <w:spacing w:before="0" w:after="0"/>
        <w:jc w:val="left"/>
        <w:rPr/>
      </w:pPr>
      <w:r>
        <w:rPr/>
        <w:t>CrSRz0mRjJvCihPEx1ji3tMGLNolXtHoPTz+Y6ekCaS1rKyg/xEitfKvlQ+Z8x01y7Rp6l/uMJj2hp</w:t>
      </w:r>
    </w:p>
    <w:p>
      <w:pPr>
        <w:pStyle w:val="PreformattedText"/>
        <w:bidi w:val="0"/>
        <w:spacing w:before="0" w:after="0"/>
        <w:jc w:val="left"/>
        <w:rPr/>
      </w:pPr>
      <w:r>
        <w:rPr/>
        <w:t>xRTEICtVSywValaujxlNUmFqVIJjZRNdEYNGGHHv3heIzeBH2aftB9f9Xl1tZxF2XM3fqp6EemqnE0</w:t>
      </w:r>
    </w:p>
    <w:p>
      <w:pPr>
        <w:pStyle w:val="PreformattedText"/>
        <w:bidi w:val="0"/>
        <w:spacing w:before="0" w:after="0"/>
        <w:jc w:val="left"/>
        <w:rPr/>
      </w:pPr>
      <w:r>
        <w:rPr/>
        <w:t>4UyRmnSPGBoqXDVEOVpMbtmtqainpkhqxb7lRVLBjqOnJRqSnjqKeS0iSaRTuX5YWb3dD+myEgSDyO</w:t>
      </w:r>
    </w:p>
    <w:p>
      <w:pPr>
        <w:pStyle w:val="PreformattedText"/>
        <w:bidi w:val="0"/>
        <w:spacing w:before="0" w:after="0"/>
        <w:jc w:val="left"/>
        <w:rPr/>
      </w:pPr>
      <w:r>
        <w:rPr/>
        <w:t>Py6UN3yK0YMkXqPIfP8AyU6DnceGyVEtOP4TRZrHR1rY+tdadKbN4mhV7/xWmjkjl/iziUhVdrCVF/</w:t>
      </w:r>
    </w:p>
    <w:p>
      <w:pPr>
        <w:pStyle w:val="PreformattedText"/>
        <w:bidi w:val="0"/>
        <w:spacing w:before="0" w:after="0"/>
        <w:jc w:val="left"/>
        <w:rPr/>
      </w:pPr>
      <w:r>
        <w:rPr/>
        <w:t>bkU3UpiRQjSK9KAqkggnppx9VR4mrqBXZuomwc9ClbSiRqn7qlRlaSWOWmnIjWKrqpBKEEhaFv0/mz</w:t>
      </w:r>
    </w:p>
    <w:p>
      <w:pPr>
        <w:pStyle w:val="PreformattedText"/>
        <w:bidi w:val="0"/>
        <w:spacing w:before="0" w:after="0"/>
        <w:jc w:val="left"/>
        <w:rPr/>
      </w:pPr>
      <w:r>
        <w:rPr/>
        <w:t>0E4jYB2ITy6pPbmVdSRjV8+k7VZFKTO0lPAWgqqseWgnlifVkW+3lkeJJ1lVRWlJjaGU6BGWYG4v7U</w:t>
      </w:r>
    </w:p>
    <w:p>
      <w:pPr>
        <w:pStyle w:val="PreformattedText"/>
        <w:bidi w:val="0"/>
        <w:spacing w:before="0" w:after="0"/>
        <w:jc w:val="left"/>
        <w:rPr/>
      </w:pPr>
      <w:r>
        <w:rPr/>
        <w:t>+OxNV+H/VnpG0SgaXpTrDu3atJlEfH1sDSJOY4ola1bK9SVimp5HaW/hlLIqiVeQCtyTwXQ0sbkoaP</w:t>
      </w:r>
    </w:p>
    <w:p>
      <w:pPr>
        <w:pStyle w:val="PreformattedText"/>
        <w:bidi w:val="0"/>
        <w:spacing w:before="0" w:after="0"/>
        <w:jc w:val="left"/>
        <w:rPr/>
      </w:pPr>
      <w:r>
        <w:rPr/>
        <w:t>/k6RuFkQjSNPr/g6Kzl9hnGyZGkyKM9M3iip66seNpsfW/dxGKWH7dRPJQNWsYEmtpTUqgqnszjvJF</w:t>
      </w:r>
    </w:p>
    <w:p>
      <w:pPr>
        <w:pStyle w:val="PreformattedText"/>
        <w:bidi w:val="0"/>
        <w:spacing w:before="0" w:after="0"/>
        <w:jc w:val="left"/>
        <w:rPr/>
      </w:pPr>
      <w:r>
        <w:rPr/>
        <w:t>EbFB9g8x/n6KJ7UGo1YPn6enSRz2KxmL3BHW7gqaHFYU7Pxq5KphqYaVkq8xP/AA/+FUdUwSKpk+6q</w:t>
      </w:r>
    </w:p>
    <w:p>
      <w:pPr>
        <w:pStyle w:val="PreformattedText"/>
        <w:bidi w:val="0"/>
        <w:spacing w:before="0" w:after="0"/>
        <w:jc w:val="left"/>
        <w:rPr/>
      </w:pPr>
      <w:r>
        <w:rPr/>
        <w:t>ncN6yNUp0g2PsR7feM8LKVNQ9V/L5fPHQP3OyP1EcqgaSpRvz4Z/1ceq/wD5b9D4xq+j3JgoaZ4K+n</w:t>
      </w:r>
    </w:p>
    <w:p>
      <w:pPr>
        <w:pStyle w:val="PreformattedText"/>
        <w:bidi w:val="0"/>
        <w:spacing w:before="0" w:after="0"/>
        <w:jc w:val="left"/>
        <w:rPr/>
      </w:pPr>
      <w:r>
        <w:rPr/>
        <w:t>kNbSYqWOakos9iMeExlfJXSJJR1EleIoVikBP78dyQTyNdm3B2Xwic8B65OcfLqM+aNkEbiaNNINTQ</w:t>
      </w:r>
    </w:p>
    <w:p>
      <w:pPr>
        <w:pStyle w:val="PreformattedText"/>
        <w:bidi w:val="0"/>
        <w:spacing w:before="0" w:after="0"/>
        <w:jc w:val="left"/>
        <w:rPr/>
      </w:pPr>
      <w:r>
        <w:rPr/>
        <w:t>eRA8/LP+HojW1O2cB1LurA4jcGK07Sz9JuWHecT1NUZYtkb/AIKL++VNhGo3WWbM4zeuLi3DRyUrQy</w:t>
      </w:r>
    </w:p>
    <w:p>
      <w:pPr>
        <w:pStyle w:val="PreformattedText"/>
        <w:bidi w:val="0"/>
        <w:spacing w:before="0" w:after="0"/>
        <w:jc w:val="left"/>
        <w:rPr/>
      </w:pPr>
      <w:r>
        <w:rPr/>
        <w:t>UdVFUrZlljBGMMYuoQpIDA0B86jhWvyx9nUbyqkMjFgdJU1+VeNPnXP29A38odh7k6d7ExuRyflloN</w:t>
      </w:r>
    </w:p>
    <w:p>
      <w:pPr>
        <w:pStyle w:val="PreformattedText"/>
        <w:bidi w:val="0"/>
        <w:spacing w:before="0" w:after="0"/>
        <w:jc w:val="left"/>
        <w:rPr/>
      </w:pPr>
      <w:r>
        <w:rPr/>
        <w:t>yY3D5SmmlwdOdr9j7J3DAJcXvWlWnpUp6qHKUIhEvEFbQV9PLDOiMUBU2jpKGRhQg09CGHp/q4cOgz</w:t>
      </w:r>
    </w:p>
    <w:p>
      <w:pPr>
        <w:pStyle w:val="PreformattedText"/>
        <w:bidi w:val="0"/>
        <w:spacing w:before="0" w:after="0"/>
        <w:jc w:val="left"/>
        <w:rPr/>
      </w:pPr>
      <w:r>
        <w:rPr/>
        <w:t>exNC6sTUk8PUeR/wBXA9DV8QflTvL4Pd8bT38jGXrrekWJXdeBwkKS4TO4ephvjMos86zBKvHo6lni</w:t>
      </w:r>
    </w:p>
    <w:p>
      <w:pPr>
        <w:pStyle w:val="PreformattedText"/>
        <w:bidi w:val="0"/>
        <w:spacing w:before="0" w:after="0"/>
        <w:jc w:val="left"/>
        <w:rPr/>
      </w:pPr>
      <w:r>
        <w:rPr/>
        <w:t>kiqInXQ5uAvtfZXPgT6q44GvRXd2ytEAB3Hh9nX0GPjh291/2ds7BVvWe7zvjAZnAUO7KLc61iZKTI</w:t>
      </w:r>
    </w:p>
    <w:p>
      <w:pPr>
        <w:pStyle w:val="PreformattedText"/>
        <w:bidi w:val="0"/>
        <w:spacing w:before="0" w:after="0"/>
        <w:jc w:val="left"/>
        <w:rPr/>
      </w:pPr>
      <w:r>
        <w:rPr/>
        <w:t>0+Vpoat/vJUYNS10LyFZKcKVpAtnYk8jW3ljkUaGqCK16DEyPGe9aGtOjQoTpUXVi3rDK2oMDYg3sA</w:t>
      </w:r>
    </w:p>
    <w:p>
      <w:pPr>
        <w:pStyle w:val="PreformattedText"/>
        <w:bidi w:val="0"/>
        <w:spacing w:before="0" w:after="0"/>
        <w:jc w:val="left"/>
        <w:rPr/>
      </w:pPr>
      <w:r>
        <w:rPr/>
        <w:t>Sb/X/be1PTNCRnrMAtjx/hqtzwOTe1v8Pfvy60eHy6hSgKv9LFhbkcm3JP0A9qIVqeqOFIIZekZmpJ</w:t>
      </w:r>
    </w:p>
    <w:p>
      <w:pPr>
        <w:pStyle w:val="PreformattedText"/>
        <w:bidi w:val="0"/>
        <w:spacing w:before="0" w:after="0"/>
        <w:jc w:val="left"/>
        <w:rPr/>
      </w:pPr>
      <w:r>
        <w:rPr/>
        <w:t>o0cCRgQALBjyhH9Qf6/T+ns2ijjIB0jpBPbwuprGOkJNWVJGlamax1WPlk+v01FQSObcn6+6Mi1oQM</w:t>
      </w:r>
    </w:p>
    <w:p>
      <w:pPr>
        <w:pStyle w:val="PreformattedText"/>
        <w:bidi w:val="0"/>
        <w:spacing w:before="0" w:after="0"/>
        <w:jc w:val="left"/>
        <w:rPr/>
      </w:pPr>
      <w:r>
        <w:rPr/>
        <w:t>dFv0tuDQwjqGZZCyl3Lf1BZjqKjiwY39X09tFRnHTqIiAKqgDqQxGkH08ixH+1LZgGvYjTqtz7bIFe</w:t>
      </w:r>
    </w:p>
    <w:p>
      <w:pPr>
        <w:pStyle w:val="PreformattedText"/>
        <w:bidi w:val="0"/>
        <w:spacing w:before="0" w:after="0"/>
        <w:jc w:val="left"/>
        <w:rPr/>
      </w:pPr>
      <w:r>
        <w:rPr/>
        <w:t>HTw+fTliv1arlvUSfx9Bfnm1jb3ePi3VsaT69LNCCoPP8AioJ+mkWIH45HtzpMfPPXZBvb6i99V+R+</w:t>
      </w:r>
    </w:p>
    <w:p>
      <w:pPr>
        <w:pStyle w:val="PreformattedText"/>
        <w:bidi w:val="0"/>
        <w:spacing w:before="0" w:after="0"/>
        <w:jc w:val="left"/>
        <w:rPr/>
      </w:pPr>
      <w:r>
        <w:rPr/>
        <w:t>Ta4/N/p79XqprgkddAEfn83vfjnnm30P/Ee/dewD1MjF/qF4IFyPrxySOTYDj/W90anTi/M56fcUwj</w:t>
      </w:r>
    </w:p>
    <w:p>
      <w:pPr>
        <w:pStyle w:val="PreformattedText"/>
        <w:bidi w:val="0"/>
        <w:spacing w:before="0" w:after="0"/>
        <w:jc w:val="left"/>
        <w:rPr/>
      </w:pPr>
      <w:r>
        <w:rPr/>
        <w:t>mR/wBK6/oP+hvqVINv9h7SXAqtOn1UMpx0Pm38iDHGNS/RQb8m3HAtxfj+lufbAHAV6tE2kkE5HQl0</w:t>
      </w:r>
    </w:p>
    <w:p>
      <w:pPr>
        <w:pStyle w:val="PreformattedText"/>
        <w:bidi w:val="0"/>
        <w:spacing w:before="0" w:after="0"/>
        <w:jc w:val="left"/>
        <w:rPr/>
      </w:pPr>
      <w:r>
        <w:rPr/>
        <w:t>dSGCm/FrEXv/AF/Fzb3ojpauQAOnuGX6WN+P9va5IFvz7qer9ShJ/T+tiPoLk3/2wHvXXuuy44+p/w</w:t>
      </w:r>
    </w:p>
    <w:p>
      <w:pPr>
        <w:pStyle w:val="PreformattedText"/>
        <w:bidi w:val="0"/>
        <w:spacing w:before="0" w:after="0"/>
        <w:jc w:val="left"/>
        <w:rPr/>
      </w:pPr>
      <w:r>
        <w:rPr/>
        <w:t>B8fpf37r3WGSSwuDYn/Hi4t/vPv3Xq9NdVUAD+vA/PHAt+Ppb+n092APmOqk+XSDzeQEcb3IA9X1P1</w:t>
      </w:r>
    </w:p>
    <w:p>
      <w:pPr>
        <w:pStyle w:val="PreformattedText"/>
        <w:bidi w:val="0"/>
        <w:spacing w:before="0" w:after="0"/>
        <w:jc w:val="left"/>
        <w:rPr/>
      </w:pPr>
      <w:r>
        <w:rPr/>
        <w:t>4PN/x/T2qjU1+XRfcyBVY1x0TTtbLNUSGn1hdS2uhvyGIW9/rf6/4ezm0jAKmnQIug0t3rI7AOgLRC</w:t>
      </w:r>
    </w:p>
    <w:p>
      <w:pPr>
        <w:pStyle w:val="PreformattedText"/>
        <w:bidi w:val="0"/>
        <w:spacing w:before="0" w:after="0"/>
        <w:jc w:val="left"/>
        <w:rPr/>
      </w:pPr>
      <w:r>
        <w:rPr/>
        <w:t>WB55OqQHjVp+hcfQADmw+vs1qKZ6qAeJHShx8oRgovb9QuSbH/AGm55IH09syCo49Pxmh6EXFVY9Fr</w:t>
      </w:r>
    </w:p>
    <w:p>
      <w:pPr>
        <w:pStyle w:val="PreformattedText"/>
        <w:bidi w:val="0"/>
        <w:spacing w:before="0" w:after="0"/>
        <w:jc w:val="left"/>
        <w:rPr/>
      </w:pPr>
      <w:r>
        <w:rPr/>
        <w:t>6m/tC+kkWI+g+g9lkw4g8OjKFjihzXpf0M+tV/rwWIvYg/W35ubc+yScUY9HEJxTieni5ZP6jkAcEB</w:t>
      </w:r>
    </w:p>
    <w:p>
      <w:pPr>
        <w:pStyle w:val="PreformattedText"/>
        <w:bidi w:val="0"/>
        <w:spacing w:before="0" w:after="0"/>
        <w:jc w:val="left"/>
        <w:rPr/>
      </w:pPr>
      <w:r>
        <w:rPr/>
        <w:t>F5C3Fr/wC9+0wOenjkdMlWnJKA3HpIUWI/tX5/r7VoagdIpRxPTFVL+QeT/Ya/A4NyPqQLj6+3kPSR</w:t>
      </w:r>
    </w:p>
    <w:p>
      <w:pPr>
        <w:pStyle w:val="PreformattedText"/>
        <w:bidi w:val="0"/>
        <w:spacing w:before="0" w:after="0"/>
        <w:jc w:val="left"/>
        <w:rPr/>
      </w:pPr>
      <w:r>
        <w:rPr/>
        <w:t>+PTFP6mspYLaxuQVJFvqOCALe1C8M9JmzWhp0zSC9ze9mPp+qhfwt/qLn3avTVM1+fWHVYkMFBBJ02</w:t>
      </w:r>
    </w:p>
    <w:p>
      <w:pPr>
        <w:pStyle w:val="PreformattedText"/>
        <w:bidi w:val="0"/>
        <w:spacing w:before="0" w:after="0"/>
        <w:jc w:val="left"/>
        <w:rPr/>
      </w:pPr>
      <w:r>
        <w:rPr/>
        <w:t>tpF+ARe5BP1/x9pZG8j0+gzUdSoVGkgEekKWH6QAebEL+sW4P59omHp0qB8uvTKVcc6Bb+h1AXBJA5</w:t>
      </w:r>
    </w:p>
    <w:p>
      <w:pPr>
        <w:pStyle w:val="PreformattedText"/>
        <w:bidi w:val="0"/>
        <w:spacing w:before="0" w:after="0"/>
        <w:jc w:val="left"/>
        <w:rPr/>
      </w:pPr>
      <w:r>
        <w:rPr/>
        <w:t>DKthe3PtMwya9Pq3rx6aqqIPe68g24t/rt9DYn/Efj3SnnTqxNa+nSQyFKp8np06AVFiRdjewK3OpP</w:t>
      </w:r>
    </w:p>
    <w:p>
      <w:pPr>
        <w:pStyle w:val="PreformattedText"/>
        <w:bidi w:val="0"/>
        <w:spacing w:before="0" w:after="0"/>
        <w:jc w:val="left"/>
        <w:rPr/>
      </w:pPr>
      <w:r>
        <w:rPr/>
        <w:t>8AeLe9EYz03TJ6DTNYtWD+kPpYO2r0l5B+fqSVAYn/AAt7YbqjL6dAnunBKwnkCkJpdtVrPfVrBBsP</w:t>
      </w:r>
    </w:p>
    <w:p>
      <w:pPr>
        <w:pStyle w:val="PreformattedText"/>
        <w:bidi w:val="0"/>
        <w:spacing w:before="0" w:after="0"/>
        <w:jc w:val="left"/>
        <w:rPr/>
      </w:pPr>
      <w:r>
        <w:rPr/>
        <w:t>GHY3v9fp7Tkeoz0nYUz0V7d+3T+6TFxZ1uGjJlIBYkgxlF+llDfqP59sutW+XTeQa1z0WncOMFM4k9</w:t>
      </w:r>
    </w:p>
    <w:p>
      <w:pPr>
        <w:pStyle w:val="PreformattedText"/>
        <w:bidi w:val="0"/>
        <w:spacing w:before="0" w:after="0"/>
        <w:jc w:val="left"/>
        <w:rPr/>
      </w:pPr>
      <w:r>
        <w:rPr/>
        <w:t>XkdrMBrVVtfyALZyqqoDcWuBb8+2mFMdLoJCwofLpFTa1aNgS68ymwsACynQodvU8oFiB+n8+9dKK0</w:t>
      </w:r>
    </w:p>
    <w:p>
      <w:pPr>
        <w:pStyle w:val="PreformattedText"/>
        <w:bidi w:val="0"/>
        <w:spacing w:before="0" w:after="0"/>
        <w:jc w:val="left"/>
        <w:rPr/>
      </w:pPr>
      <w:r>
        <w:rPr/>
        <w:t>GeozTrr0MpAD3fUQFb6aTcjXdR9fra1vfsVp1utaDqBO7I8IUXikkEKlyWA1vaOUgCxjjHNiLKB+ff</w:t>
      </w:r>
    </w:p>
    <w:p>
      <w:pPr>
        <w:pStyle w:val="PreformattedText"/>
        <w:bidi w:val="0"/>
        <w:spacing w:before="0" w:after="0"/>
        <w:jc w:val="left"/>
        <w:rPr/>
      </w:pPr>
      <w:r>
        <w:rPr/>
        <w:t>s0p1XgR6dY47EyKWeO7iJBxKxQMfXcKGbyBDYmygH6e9160cY6khlLBVZdDCTlmYa5FCBGjQAMf2y1</w:t>
      </w:r>
    </w:p>
    <w:p>
      <w:pPr>
        <w:pStyle w:val="PreformattedText"/>
        <w:bidi w:val="0"/>
        <w:spacing w:before="0" w:after="0"/>
        <w:jc w:val="left"/>
        <w:rPr/>
      </w:pPr>
      <w:r>
        <w:rPr/>
        <w:t>rD9V/e/l1rPWNAXnVGJ0qHD2drg2CeNU5QQsl7L/AF593HljPWvt6zRmKWyKrRPJIwV4rLcRqVcq5W</w:t>
      </w:r>
    </w:p>
    <w:p>
      <w:pPr>
        <w:pStyle w:val="PreformattedText"/>
        <w:bidi w:val="0"/>
        <w:spacing w:before="0" w:after="0"/>
        <w:jc w:val="left"/>
        <w:rPr/>
      </w:pPr>
      <w:r>
        <w:rPr/>
        <w:t>/jUxlSfzb8e7+mOtddA3VJPI+jn9UkZjSJC/iSRHQ3Tnkfrvzfj24MdeOAAeJ6zAyIgdmZSZQGiRRp</w:t>
      </w:r>
    </w:p>
    <w:p>
      <w:pPr>
        <w:pStyle w:val="PreformattedText"/>
        <w:bidi w:val="0"/>
        <w:spacing w:before="0" w:after="0"/>
        <w:jc w:val="left"/>
        <w:rPr/>
      </w:pPr>
      <w:r>
        <w:rPr/>
        <w:t>Z3Ggx+RLFVZiCeQDb+ntwfZ1X0z1jmsWKgg+UhI1ZxpRl/cJZubAhSG/Nj7cHE168fKgxXrDJLKPM4</w:t>
      </w:r>
    </w:p>
    <w:p>
      <w:pPr>
        <w:pStyle w:val="PreformattedText"/>
        <w:bidi w:val="0"/>
        <w:spacing w:before="0" w:after="0"/>
        <w:jc w:val="left"/>
        <w:rPr/>
      </w:pPr>
      <w:r>
        <w:rPr/>
        <w:t>A8s5VY2ZY/GVAuUDA8qrN9Ppb6+/DFetenn1iMiMTJFpTTrYhvKGIiQBRIA13RXA0gfVR7sK0z17z6</w:t>
      </w:r>
    </w:p>
    <w:p>
      <w:pPr>
        <w:pStyle w:val="PreformattedText"/>
        <w:bidi w:val="0"/>
        <w:spacing w:before="0" w:after="0"/>
        <w:jc w:val="left"/>
        <w:rPr/>
      </w:pPr>
      <w:r>
        <w:rPr/>
        <w:t>7lYh2f8AZSOLS0hdVZnLnW5SW4MSyNcsBcgfX3uvnXr2MevUWWV2CKshMazjUYiGDqQy2RSp0orj6/</w:t>
      </w:r>
    </w:p>
    <w:p>
      <w:pPr>
        <w:pStyle w:val="PreformattedText"/>
        <w:bidi w:val="0"/>
        <w:spacing w:before="0" w:after="0"/>
        <w:jc w:val="left"/>
        <w:rPr/>
      </w:pPr>
      <w:r>
        <w:rPr/>
        <w:t>T6j3XPmerZP29YJKhGQoWcNrEOpVYi6sNQi9AuwP5/1N7e9MfTh1YYpnrpphdta6YYjqAUhrEi7IrE</w:t>
      </w:r>
    </w:p>
    <w:p>
      <w:pPr>
        <w:pStyle w:val="PreformattedText"/>
        <w:bidi w:val="0"/>
        <w:spacing w:before="0" w:after="0"/>
        <w:jc w:val="left"/>
        <w:rPr/>
      </w:pPr>
      <w:r>
        <w:rPr/>
        <w:t>EFNVyQv0Nvz7Zbjx6sPKnX//1M8esMzarawGj0BGRAVYOvqKsR6T/RuPr7l2o4noBcM9ONM4VyUkdf</w:t>
      </w:r>
    </w:p>
    <w:p>
      <w:pPr>
        <w:pStyle w:val="PreformattedText"/>
        <w:bidi w:val="0"/>
        <w:spacing w:before="0" w:after="0"/>
        <w:jc w:val="left"/>
        <w:rPr/>
      </w:pPr>
      <w:r>
        <w:rPr/>
        <w:t>2TK3jPADOGA1ghCpKWK3P9Rb3R+B6965z1bV8FagPjKzQAqCtg9A5jVBypjay6takf7Y+wpuXxD/TH</w:t>
      </w:r>
    </w:p>
    <w:p>
      <w:pPr>
        <w:pStyle w:val="PreformattedText"/>
        <w:bidi w:val="0"/>
        <w:spacing w:before="0" w:after="0"/>
        <w:jc w:val="left"/>
        <w:rPr/>
      </w:pPr>
      <w:r>
        <w:rPr/>
        <w:t>qIb9QOfifIxjq6bYk4X7b8Akix+t7cAC5uSB7KJRhqnqdNpP6afZ0aXEyloE/oQLj8WFwSLfU3+v+P</w:t>
      </w:r>
    </w:p>
    <w:p>
      <w:pPr>
        <w:pStyle w:val="PreformattedText"/>
        <w:bidi w:val="0"/>
        <w:spacing w:before="0" w:after="0"/>
        <w:jc w:val="left"/>
        <w:rPr/>
      </w:pPr>
      <w:r>
        <w:rPr/>
        <w:t>spbj0JV4fPpSA+kfQXH9Pzx9PyBp916t1yBv8A7Ai+nj/Gx/PAHHv3Xuu/6/61xc8WP9f8T7917rok</w:t>
      </w:r>
    </w:p>
    <w:p>
      <w:pPr>
        <w:pStyle w:val="PreformattedText"/>
        <w:bidi w:val="0"/>
        <w:spacing w:before="0" w:after="0"/>
        <w:jc w:val="left"/>
        <w:rPr/>
      </w:pPr>
      <w:r>
        <w:rPr/>
        <w:t>rc/7D8X4t/h9bn37r3TJXyaUPI/T9Pr9Afx/gPex1omnRf8Ae9QTDPcgAqSbKC31v/rkX5/r7Vphan</w:t>
      </w:r>
    </w:p>
    <w:p>
      <w:pPr>
        <w:pStyle w:val="PreformattedText"/>
        <w:bidi w:val="0"/>
        <w:spacing w:before="0" w:after="0"/>
        <w:jc w:val="left"/>
        <w:rPr/>
      </w:pPr>
      <w:r>
        <w:rPr/>
        <w:t>pDeECNvkOqYf5gM9uu8zYciohOnyGIldTO4JAJYiwNvp+PYUvTp3W29NXUZx55qsSfU9a/1VXkSKLk</w:t>
      </w:r>
    </w:p>
    <w:p>
      <w:pPr>
        <w:pStyle w:val="PreformattedText"/>
        <w:bidi w:val="0"/>
        <w:spacing w:before="0" w:after="0"/>
        <w:jc w:val="left"/>
        <w:rPr/>
      </w:pPr>
      <w:r>
        <w:rPr/>
        <w:t>yNGJIvCyRIqJqVgpI1MVU+ofQ2H59imv6lKdSpinHp9pKuFgha+lBewjuyaZARIDEPGB6SQD/X2dWa</w:t>
      </w:r>
    </w:p>
    <w:p>
      <w:pPr>
        <w:pStyle w:val="PreformattedText"/>
        <w:bidi w:val="0"/>
        <w:spacing w:before="0" w:after="0"/>
        <w:jc w:val="left"/>
        <w:rPr/>
      </w:pPr>
      <w:r>
        <w:rPr/>
        <w:t>aitR0WXD6QadKuKuEciQOxWRIVYqiqyraQOYtAcoHYt9L/AEN7Wt7EkaHA8+iWR+JPSiosiwAvbxyM</w:t>
      </w:r>
    </w:p>
    <w:p>
      <w:pPr>
        <w:pStyle w:val="PreformattedText"/>
        <w:bidi w:val="0"/>
        <w:spacing w:before="0" w:after="0"/>
        <w:jc w:val="left"/>
        <w:rPr/>
      </w:pPr>
      <w:r>
        <w:rPr/>
        <w:t>eZdZkY6mKBwGRBo/smxsSLe1ITA6a18en2mzUZYxpMdY0KP3pGOgBrXe5VpFlsPp+efbciGldOOnFc</w:t>
      </w:r>
    </w:p>
    <w:p>
      <w:pPr>
        <w:pStyle w:val="PreformattedText"/>
        <w:bidi w:val="0"/>
        <w:spacing w:before="0" w:after="0"/>
        <w:jc w:val="left"/>
        <w:rPr/>
      </w:pPr>
      <w:r>
        <w:rPr/>
        <w:t>VpXp6jzrA/tkW1KpTWis4QBtRC2MYd+CPofyPZfJFqzTpWktKU9Os53CEVnE8SMVIMU7KYkRiNPDar</w:t>
      </w:r>
    </w:p>
    <w:p>
      <w:pPr>
        <w:pStyle w:val="PreformattedText"/>
        <w:bidi w:val="0"/>
        <w:spacing w:before="0" w:after="0"/>
        <w:jc w:val="left"/>
        <w:rPr/>
      </w:pPr>
      <w:r>
        <w:rPr/>
        <w:t>ICeAfpyPZfPb1Q4z0qilyM9Jmt3WqayJY/21Rgsl3dxpZAtl1CyWJH+qX6ewbeDSzgcR0fwsSFJPTc</w:t>
      </w:r>
    </w:p>
    <w:p>
      <w:pPr>
        <w:pStyle w:val="PreformattedText"/>
        <w:bidi w:val="0"/>
        <w:spacing w:before="0" w:after="0"/>
        <w:jc w:val="left"/>
        <w:rPr/>
      </w:pPr>
      <w:r>
        <w:rPr/>
        <w:t>28Ap8Il0eZVk0iZbTIQbiMnSsaAC4J5vYeyxhkimelOvGD1GG7xq1CQy6XMiMWKuz6Qj64zdm+mkC4</w:t>
      </w:r>
    </w:p>
    <w:p>
      <w:pPr>
        <w:pStyle w:val="PreformattedText"/>
        <w:bidi w:val="0"/>
        <w:spacing w:before="0" w:after="0"/>
        <w:jc w:val="left"/>
        <w:rPr/>
      </w:pPr>
      <w:r>
        <w:rPr/>
        <w:t>BI/p79pqeHn14yH8+hPxO5jJDDaaLUiKdIkU3VwLM7R6/FKQLkfQD+nubOULbVawEjNOox32403E41</w:t>
      </w:r>
    </w:p>
    <w:p>
      <w:pPr>
        <w:pStyle w:val="PreformattedText"/>
        <w:bidi w:val="0"/>
        <w:spacing w:before="0" w:after="0"/>
        <w:jc w:val="left"/>
        <w:rPr/>
      </w:pPr>
      <w:r>
        <w:rPr/>
        <w:t>efSkj3EdBKyRh1AjTWx1ccOUja2ohx/T6W9y1aWtUFB0Abq6oxFcnqf/eFtIaORdMpbmVOZ4xwxPPp</w:t>
      </w:r>
    </w:p>
    <w:p>
      <w:pPr>
        <w:pStyle w:val="PreformattedText"/>
        <w:bidi w:val="0"/>
        <w:spacing w:before="0" w:after="0"/>
        <w:jc w:val="left"/>
        <w:rPr/>
      </w:pPr>
      <w:r>
        <w:rPr/>
        <w:t>5BsORxf6e14tPVekRuvn1jO5V8ICTMLOANKxsHRj9AWKDVe5+mkD3cWecL02bqnnjpuqNygGbQVC+N</w:t>
      </w:r>
    </w:p>
    <w:p>
      <w:pPr>
        <w:pStyle w:val="PreformattedText"/>
        <w:bidi w:val="0"/>
        <w:spacing w:before="0" w:after="0"/>
        <w:jc w:val="left"/>
        <w:rPr/>
      </w:pPr>
      <w:r>
        <w:rPr/>
        <w:t>dL67CIklrKyjh2P1UD8c/X376SvlnrX1WaV6ZqjcfEgik9YA/baw0ekeRzb9bSk3t7QXlr+m4X4qdK</w:t>
      </w:r>
    </w:p>
    <w:p>
      <w:pPr>
        <w:pStyle w:val="PreformattedText"/>
        <w:bidi w:val="0"/>
        <w:spacing w:before="0" w:after="0"/>
        <w:jc w:val="left"/>
        <w:rPr/>
      </w:pPr>
      <w:r>
        <w:rPr/>
        <w:t>oLglhnBPQP7o3eY2YeVowFjtIZCDKvk0s7LpLBdAJUFuACT7xn5ug0bjL20z1NfLUxazUV6QLb6eOI</w:t>
      </w:r>
    </w:p>
    <w:p>
      <w:pPr>
        <w:pStyle w:val="PreformattedText"/>
        <w:bidi w:val="0"/>
        <w:spacing w:before="0" w:after="0"/>
        <w:jc w:val="left"/>
        <w:rPr/>
      </w:pPr>
      <w:r>
        <w:rPr/>
        <w:t>RGdyH0sDGyhH1sWSHxyAoyNERqa4Fhfn2DfD6FAf59YTvGcRuPKx/bESLCqMJUAZ41162SMKOOQdX9</w:t>
      </w:r>
    </w:p>
    <w:p>
      <w:pPr>
        <w:pStyle w:val="PreformattedText"/>
        <w:bidi w:val="0"/>
        <w:spacing w:before="0" w:after="0"/>
        <w:jc w:val="left"/>
        <w:rPr/>
      </w:pPr>
      <w:r>
        <w:rPr/>
        <w:t>ffgtMdW1Z6xf3vD3/d1mNmaeJpeAVKNp1RoPI6yXNrA245A97C+o6sDnrH/evQCCr+NZPI0kjH0lwr</w:t>
      </w:r>
    </w:p>
    <w:p>
      <w:pPr>
        <w:pStyle w:val="PreformattedText"/>
        <w:bidi w:val="0"/>
        <w:spacing w:before="0" w:after="0"/>
        <w:jc w:val="left"/>
        <w:rPr/>
      </w:pPr>
      <w:r>
        <w:rPr/>
        <w:t>BVF9Sm5sD/AGjx+PbirTy60T889Yzup2YOZWD6CWZrvoXSwHoGlFCsebkg8/X24ooa16qQSOp0O4Ga</w:t>
      </w:r>
    </w:p>
    <w:p>
      <w:pPr>
        <w:pStyle w:val="PreformattedText"/>
        <w:bidi w:val="0"/>
        <w:spacing w:before="0" w:after="0"/>
        <w:jc w:val="left"/>
        <w:rPr/>
      </w:pPr>
      <w:r>
        <w:rPr/>
        <w:t>12YuVijVUkBWIsFe5aMkoQSPULEj2bWa1dcZ6L7knQ1Djp3TOELpALOvJYyyB5vRpnY2YK7BrWIsAD</w:t>
      </w:r>
    </w:p>
    <w:p>
      <w:pPr>
        <w:pStyle w:val="PreformattedText"/>
        <w:bidi w:val="0"/>
        <w:spacing w:before="0" w:after="0"/>
        <w:jc w:val="left"/>
        <w:rPr/>
      </w:pPr>
      <w:r>
        <w:rPr/>
        <w:t>7HlioCINNDXoKXLEljXj1KTL+hytQ8hW119SUrQuwYIrXZ9ccnHJuf6c+xnZQrowTXoMXTnURTj1mO</w:t>
      </w:r>
    </w:p>
    <w:p>
      <w:pPr>
        <w:pStyle w:val="PreformattedText"/>
        <w:bidi w:val="0"/>
        <w:spacing w:before="0" w:after="0"/>
        <w:jc w:val="left"/>
        <w:rPr/>
      </w:pPr>
      <w:r>
        <w:rPr/>
        <w:t>XKDWG0trjMoBbW5UlVYGR7o6AAAAWt7N1Sg4dFhetfXqZ/FpEbxmUERRHmLh2EhLaml0kRsjn6G2r8</w:t>
      </w:r>
    </w:p>
    <w:p>
      <w:pPr>
        <w:pStyle w:val="PreformattedText"/>
        <w:bidi w:val="0"/>
        <w:spacing w:before="0" w:after="0"/>
        <w:jc w:val="left"/>
        <w:rPr/>
      </w:pPr>
      <w:r>
        <w:rPr/>
        <w:t>+7GPquoca9Y5MsyKXkEoYJrVh6mU/pRpeBYgX9P5/HtmRKKTTp1HqeotZl3iZfM3jVorRN6h4Wa8mu</w:t>
      </w:r>
    </w:p>
    <w:p>
      <w:pPr>
        <w:pStyle w:val="PreformattedText"/>
        <w:bidi w:val="0"/>
        <w:spacing w:before="0" w:after="0"/>
        <w:jc w:val="left"/>
        <w:rPr/>
      </w:pPr>
      <w:r>
        <w:rPr/>
        <w:t>RQ1tLBrWsePr7Be+DTGxbA8uhRtLDWoXj03R5vRFIvl1JYHxeoRRsSLSoou5+pJuf9h7j6ZQa+Z6GU</w:t>
      </w:r>
    </w:p>
    <w:p>
      <w:pPr>
        <w:pStyle w:val="PreformattedText"/>
        <w:bidi w:val="0"/>
        <w:spacing w:before="0" w:after="0"/>
        <w:jc w:val="left"/>
        <w:rPr/>
      </w:pPr>
      <w:r>
        <w:rPr/>
        <w:t>RpQUx1EbcSiXW7hYXJaaGN0DeNG8ZmCg+ovIQfoWN72+ntFp7uPSsMM0GesseePqEbM8YklX1NxCys</w:t>
      </w:r>
    </w:p>
    <w:p>
      <w:pPr>
        <w:pStyle w:val="PreformattedText"/>
        <w:bidi w:val="0"/>
        <w:spacing w:before="0" w:after="0"/>
        <w:jc w:val="left"/>
        <w:rPr/>
      </w:pPr>
      <w:r>
        <w:rPr/>
        <w:t>2ordgTI0S+u62BNyb+1luvcKCvTEzYIrnqfHuFAEZiAraGVmFpfCV1EJqYljIE5JtYD+pHsS2i9oqM</w:t>
      </w:r>
    </w:p>
    <w:p>
      <w:pPr>
        <w:pStyle w:val="PreformattedText"/>
        <w:bidi w:val="0"/>
        <w:spacing w:before="0" w:after="0"/>
        <w:jc w:val="left"/>
        <w:rPr/>
      </w:pPr>
      <w:r>
        <w:rPr/>
        <w:t>HoluGyepAz8a65FYhZQhkX9AbSdKHWwZlYCxsQLk29m8aADosdvMHrKuZKxyaZS4Q2BVvHHqf1NKyA</w:t>
      </w:r>
    </w:p>
    <w:p>
      <w:pPr>
        <w:pStyle w:val="PreformattedText"/>
        <w:bidi w:val="0"/>
        <w:spacing w:before="0" w:after="0"/>
        <w:jc w:val="left"/>
        <w:rPr/>
      </w:pPr>
      <w:r>
        <w:rPr/>
        <w:t>apQx4uAvIsPp7UomOmGfORnrA+ZLzR6pvTYFGR1AihbW5MjkXeQyfQ8Dm31HtTGgr8q9JJXNKjpVY/</w:t>
      </w:r>
    </w:p>
    <w:p>
      <w:pPr>
        <w:pStyle w:val="PreformattedText"/>
        <w:bidi w:val="0"/>
        <w:spacing w:before="0" w:after="0"/>
        <w:jc w:val="left"/>
        <w:rPr/>
      </w:pPr>
      <w:r>
        <w:rPr/>
        <w:t>JMytbSLMC4ILloStrshIsxQ2YgEH6/QexttMP6fAf7HQM3OakoWv8AsdPH8UF08khHkjkLsxQav29R</w:t>
      </w:r>
    </w:p>
    <w:p>
      <w:pPr>
        <w:pStyle w:val="PreformattedText"/>
        <w:bidi w:val="0"/>
        <w:spacing w:before="0" w:after="0"/>
        <w:jc w:val="left"/>
        <w:rPr/>
      </w:pPr>
      <w:r>
        <w:rPr/>
        <w:t>sqmzAKth9D7PhFTHRT42epkeVayiQBTKxsiv5XQMEdz5Dp0m1vrza4X3sx+nVlkBoK9SxkgQiKNKsf</w:t>
      </w:r>
    </w:p>
    <w:p>
      <w:pPr>
        <w:pStyle w:val="PreformattedText"/>
        <w:bidi w:val="0"/>
        <w:spacing w:before="0" w:after="0"/>
        <w:jc w:val="left"/>
        <w:rPr/>
      </w:pPr>
      <w:r>
        <w:rPr/>
        <w:t>GGYqrBVYm3pb1kk/19P1PHth0x0oWTI6zrkTHwW9MTS6wTxfVdTZA7NIVN9S2B9ltynaaDoyt5PWvU</w:t>
      </w:r>
    </w:p>
    <w:p>
      <w:pPr>
        <w:pStyle w:val="PreformattedText"/>
        <w:bidi w:val="0"/>
        <w:spacing w:before="0" w:after="0"/>
        <w:jc w:val="left"/>
        <w:rPr/>
      </w:pPr>
      <w:r>
        <w:rPr/>
        <w:t>Kpyf7bI1ixss0SMXDAlbCMW/bZQova9zf+vsObgB4TA8KdH9lIC6npA5LOEyveQemRGeQyJYpEAACE</w:t>
      </w:r>
    </w:p>
    <w:p>
      <w:pPr>
        <w:pStyle w:val="PreformattedText"/>
        <w:bidi w:val="0"/>
        <w:spacing w:before="0" w:after="0"/>
        <w:jc w:val="left"/>
        <w:rPr/>
      </w:pPr>
      <w:r>
        <w:rPr/>
        <w:t>VdAF+Qb3P9Le4/lHe1fXoXo3YtOHTR/GYnJUgMGcRooLBbPGxk1hj6XUtcWseR7bCjq2qnTHntzY/D</w:t>
      </w:r>
    </w:p>
    <w:p>
      <w:pPr>
        <w:pStyle w:val="PreformattedText"/>
        <w:bidi w:val="0"/>
        <w:spacing w:before="0" w:after="0"/>
        <w:jc w:val="left"/>
        <w:rPr/>
      </w:pPr>
      <w:r>
        <w:rPr/>
        <w:t>4t6rOZKCHF0StOZ6lvFoMQ/YVBFYTGGVtTFWDsBdrrz79IUiWsrgIP8AUOtLqdqIKt6dVWfK/vuh3L</w:t>
      </w:r>
    </w:p>
    <w:p>
      <w:pPr>
        <w:pStyle w:val="PreformattedText"/>
        <w:bidi w:val="0"/>
        <w:spacing w:before="0" w:after="0"/>
        <w:jc w:val="left"/>
        <w:rPr/>
      </w:pPr>
      <w:r>
        <w:rPr/>
        <w:t>t6q25SZ6tz+0qmoELxYmOR2jbGzyMkqvXSw0dZSZOoUOJiEj0IAol5PsD827/49odqtpgyMRqOcBT5</w:t>
      </w:r>
    </w:p>
    <w:p>
      <w:pPr>
        <w:pStyle w:val="PreformattedText"/>
        <w:bidi w:val="0"/>
        <w:spacing w:before="0" w:after="0"/>
        <w:jc w:val="left"/>
        <w:rPr/>
      </w:pPr>
      <w:r>
        <w:rPr/>
        <w:t>epb18uhFsG16br62aMqVFRgZJ/zdECTdcOOrKeopMJtpFWKloMPitwx1WXqqukkiRYZxi6KWghra+K</w:t>
      </w:r>
    </w:p>
    <w:p>
      <w:pPr>
        <w:pStyle w:val="PreformattedText"/>
        <w:bidi w:val="0"/>
        <w:spacing w:before="0" w:after="0"/>
        <w:jc w:val="left"/>
        <w:rPr/>
      </w:pPr>
      <w:r>
        <w:rPr/>
        <w:t>UiNpmIiQSMvK3HuP2XUoFCU/YOhpGopqoK1/b1D7q3xmspm2p8ruLD40wSK70FFBT1kcOXenjbIx1F</w:t>
      </w:r>
    </w:p>
    <w:p>
      <w:pPr>
        <w:pStyle w:val="PreformattedText"/>
        <w:bidi w:val="0"/>
        <w:spacing w:before="0" w:after="0"/>
        <w:jc w:val="left"/>
        <w:rPr/>
      </w:pPr>
      <w:r>
        <w:rPr/>
        <w:t>W8Ro8ckVLohWCQv9vEuiJAPamAF1zGajgelEmlCArADoskb0WbyMT17U26aOnlleSlip6qixos7s4F</w:t>
      </w:r>
    </w:p>
    <w:p>
      <w:pPr>
        <w:pStyle w:val="PreformattedText"/>
        <w:bidi w:val="0"/>
        <w:spacing w:before="0" w:after="0"/>
        <w:jc w:val="left"/>
        <w:rPr/>
      </w:pPr>
      <w:r>
        <w:rPr/>
        <w:t>VSxUvkVdY8qroV/wCzci/tQxeMMfh6bVIpmFe7+XRkuqtsUeVmo8xkcJFDjhV/ZUlJhqOOHGOsPMdB</w:t>
      </w:r>
    </w:p>
    <w:p>
      <w:pPr>
        <w:pStyle w:val="PreformattedText"/>
        <w:bidi w:val="0"/>
        <w:spacing w:before="0" w:after="0"/>
        <w:jc w:val="left"/>
        <w:rPr/>
      </w:pPr>
      <w:r>
        <w:rPr/>
        <w:t>TyV8gqaengkb1TKrWP0uSfZXdTeEHIc66eZr+deHR/t1oJQrPH+mMCnDqyLY+z4MemPyVW33YqvMmG</w:t>
      </w:r>
    </w:p>
    <w:p>
      <w:pPr>
        <w:pStyle w:val="PreformattedText"/>
        <w:bidi w:val="0"/>
        <w:spacing w:before="0" w:after="0"/>
        <w:jc w:val="left"/>
        <w:rPr/>
      </w:pPr>
      <w:r>
        <w:rPr/>
        <w:t>oqd5KGSaFFSKZsnUMhhWGnqLJHqLA6jpIuPYYnkLsQPi4mv+Tod2lqBpdsjy8v29DW9fW1sJejQyNR</w:t>
      </w:r>
    </w:p>
    <w:p>
      <w:pPr>
        <w:pStyle w:val="PreformattedText"/>
        <w:bidi w:val="0"/>
        <w:spacing w:before="0" w:after="0"/>
        <w:jc w:val="left"/>
        <w:rPr/>
      </w:pPr>
      <w:r>
        <w:rPr/>
        <w:t>yT0dZR6gIaZ2aGOSc1Cq80pWNv1AqSU+g59pytRQt0aq2o4HXZC5eSgSjgmmpZakQvKsWv7VVUtE6q</w:t>
      </w:r>
    </w:p>
    <w:p>
      <w:pPr>
        <w:pStyle w:val="PreformattedText"/>
        <w:bidi w:val="0"/>
        <w:spacing w:before="0" w:after="0"/>
        <w:jc w:val="left"/>
        <w:rPr/>
      </w:pPr>
      <w:r>
        <w:rPr/>
        <w:t>D4hFUGmuii5ZfqNR910ZOeA6cVgaYOT1OqHmxdPl4hOwq6aCMCCeaNUanIWRYauSMgwwyK5cm3kEjj</w:t>
      </w:r>
    </w:p>
    <w:p>
      <w:pPr>
        <w:pStyle w:val="PreformattedText"/>
        <w:bidi w:val="0"/>
        <w:spacing w:before="0" w:after="0"/>
        <w:jc w:val="left"/>
        <w:rPr/>
      </w:pPr>
      <w:r>
        <w:rPr/>
        <w:t>6kD2zL8WmtF6UqpZS1cjp2mqft6anpp8bFWzSwYyoSlc1cNTVLVIXNRSB4ZJ0ppXZYQZCI4oQWN2Ng</w:t>
      </w:r>
    </w:p>
    <w:p>
      <w:pPr>
        <w:pStyle w:val="PreformattedText"/>
        <w:bidi w:val="0"/>
        <w:spacing w:before="0" w:after="0"/>
        <w:jc w:val="left"/>
        <w:rPr/>
      </w:pPr>
      <w:r>
        <w:rPr/>
        <w:t>w7UH+odLLYGq14gf4esuFdMjnnyUNFBLNEGowKjJQ46gpamSmio0NTDTNPN4YQLemxkT1MVNgEU0nh</w:t>
      </w:r>
    </w:p>
    <w:p>
      <w:pPr>
        <w:pStyle w:val="PreformattedText"/>
        <w:bidi w:val="0"/>
        <w:spacing w:before="0" w:after="0"/>
        <w:jc w:val="left"/>
        <w:rPr/>
      </w:pPr>
      <w:r>
        <w:rPr/>
        <w:t>pkenzqB0b2ya3AAx9vQpvF9tPTGkWbKLQ0bwPNDkp1poq1pmlaKjmhmglkSGSztJJd/CxC82uVu2o1</w:t>
      </w:r>
    </w:p>
    <w:p>
      <w:pPr>
        <w:pStyle w:val="PreformattedText"/>
        <w:bidi w:val="0"/>
        <w:spacing w:before="0" w:after="0"/>
        <w:jc w:val="left"/>
        <w:rPr/>
      </w:pPr>
      <w:r>
        <w:rPr/>
        <w:t>x0fRIFAoCaf4ehKwG3at8rTLSJLV1i4qajqayepqf4PTw1UE074qKpyDSU1J5ZUDOSDKXXSGUsfaCW</w:t>
      </w:r>
    </w:p>
    <w:p>
      <w:pPr>
        <w:pStyle w:val="PreformattedText"/>
        <w:bidi w:val="0"/>
        <w:spacing w:before="0" w:after="0"/>
        <w:jc w:val="left"/>
        <w:rPr/>
      </w:pPr>
      <w:r>
        <w:rPr/>
        <w:t>RhWgxX/V/q/b0f2tsQwoSXp58M+Wf5+fQ67U2guNpsNLUvUeesZaaFYxPSLK1IEqJIKV5Gengr4GBQ</w:t>
      </w:r>
    </w:p>
    <w:p>
      <w:pPr>
        <w:pStyle w:val="PreformattedText"/>
        <w:bidi w:val="0"/>
        <w:spacing w:before="0" w:after="0"/>
        <w:jc w:val="left"/>
        <w:rPr/>
      </w:pPr>
      <w:r>
        <w:rPr/>
        <w:t>yWMbjn6AAlsj0Y8eHR/bQacMf9j/UcdC1jMHk0pp6pGqa+kWePXT2joq/DRO5V5YKaV5I6tpYX8RK6</w:t>
      </w:r>
    </w:p>
    <w:p>
      <w:pPr>
        <w:pStyle w:val="PreformattedText"/>
        <w:bidi w:val="0"/>
        <w:spacing w:before="0" w:after="0"/>
        <w:jc w:val="left"/>
        <w:rPr/>
      </w:pPr>
      <w:r>
        <w:rPr/>
        <w:t>VCAnSTc+0E0lSVKmv+HoxVaD5dCfiGzcVRI1bQxfw6hqYfsYXmnoa+aeeiFMs1RHMBSvjYyFEZjLNr</w:t>
      </w:r>
    </w:p>
    <w:p>
      <w:pPr>
        <w:pStyle w:val="PreformattedText"/>
        <w:bidi w:val="0"/>
        <w:spacing w:before="0" w:after="0"/>
        <w:jc w:val="left"/>
        <w:rPr/>
      </w:pPr>
      <w:r>
        <w:rPr/>
        <w:t>cM/wCbJ1JH2dO4I+fTnSBYzgoKqjzOSpMvVUlPkzRxmeGkm8kkeQlyFRJL/EamBqmOOFtCEsp1E6Tc</w:t>
      </w:r>
    </w:p>
    <w:p>
      <w:pPr>
        <w:pStyle w:val="PreformattedText"/>
        <w:bidi w:val="0"/>
        <w:spacing w:before="0" w:after="0"/>
        <w:jc w:val="left"/>
        <w:rPr/>
      </w:pPr>
      <w:r>
        <w:rPr/>
        <w:t>VIpXVx6djU1ahoQP29CLX7bXL0UONqqeSPxQSSTSY2aaGox8dSRFCMeI1ebxYxgqrLZ2W+oG5B91JA</w:t>
      </w:r>
    </w:p>
    <w:p>
      <w:pPr>
        <w:pStyle w:val="PreformattedText"/>
        <w:bidi w:val="0"/>
        <w:spacing w:before="0" w:after="0"/>
        <w:jc w:val="left"/>
        <w:rPr/>
      </w:pPr>
      <w:r>
        <w:rPr/>
        <w:t>4np+MaO4tnp+w+ApUxrYt/uauixUL4+oAh+4rJjTTCSKpqUmMc4mm8zI0pYo7C+rk+9Einy69JhtYN</w:t>
      </w:r>
    </w:p>
    <w:p>
      <w:pPr>
        <w:pStyle w:val="PreformattedText"/>
        <w:bidi w:val="0"/>
        <w:spacing w:before="0" w:after="0"/>
        <w:jc w:val="left"/>
        <w:rPr/>
      </w:pPr>
      <w:r>
        <w:rPr/>
        <w:t>HJx5fs6XeDx1RQVNHRbcxsf8MpoENUrlQYGp3aZ1paUmVapFdtLnjStjqK2904kaRw6TsEozSORJ6e</w:t>
      </w:r>
    </w:p>
    <w:p>
      <w:pPr>
        <w:pStyle w:val="PreformattedText"/>
        <w:bidi w:val="0"/>
        <w:spacing w:before="0" w:after="0"/>
        <w:jc w:val="left"/>
        <w:rPr/>
      </w:pPr>
      <w:r>
        <w:rPr/>
        <w:t>v2nyPTjkcfVNF4o4EoNDrNHXKZppjWSjzkiAB6Z6TGx3RInGgG4W9vbctQQRx6chC5Boa+R6VENFV1</w:t>
      </w:r>
    </w:p>
    <w:p>
      <w:pPr>
        <w:pStyle w:val="PreformattedText"/>
        <w:bidi w:val="0"/>
        <w:spacing w:before="0" w:after="0"/>
        <w:jc w:val="left"/>
        <w:rPr/>
      </w:pPr>
      <w:r>
        <w:rPr/>
        <w:t>iCGmozkZWV/Ia5o0ioFFIsT/AHU1YgikFVKguYBKkdxdQbEa8NmqEj1EjicD+f8AqHVQ8SEtLIVFcU</w:t>
      </w:r>
    </w:p>
    <w:p>
      <w:pPr>
        <w:pStyle w:val="PreformattedText"/>
        <w:bidi w:val="0"/>
        <w:spacing w:before="0" w:after="0"/>
        <w:jc w:val="left"/>
        <w:rPr/>
      </w:pPr>
      <w:r>
        <w:rPr/>
        <w:t>qST8qcPz49P2DxNZhpWFQ8ipSQU9MlPJT09NQvRzVDu3200ZRIJYiCio97rexGoe92ts8DyGRc0Ap5</w:t>
      </w:r>
    </w:p>
    <w:p>
      <w:pPr>
        <w:pStyle w:val="PreformattedText"/>
        <w:bidi w:val="0"/>
        <w:spacing w:before="0" w:after="0"/>
        <w:jc w:val="left"/>
        <w:rPr/>
      </w:pPr>
      <w:r>
        <w:rPr/>
        <w:t>EE+R8j8vTqlzNFcIojoSxJJBJYED08x8xw6n0e34BjppJKZ5i0szTUUkr0z04qPpEJPXMkcMf+dIK+</w:t>
      </w:r>
    </w:p>
    <w:p>
      <w:pPr>
        <w:pStyle w:val="PreformattedText"/>
        <w:bidi w:val="0"/>
        <w:spacing w:before="0" w:after="0"/>
        <w:jc w:val="left"/>
        <w:rPr/>
      </w:pPr>
      <w:r>
        <w:rPr/>
        <w:t>RSNf193j22IRvKY6muRWnH+dB5/wA+m5r5jcRIJNIAwwANafsFSeH8ulJBQzSySStHRRUUKMEif7gv</w:t>
      </w:r>
    </w:p>
    <w:p>
      <w:pPr>
        <w:pStyle w:val="PreformattedText"/>
        <w:bidi w:val="0"/>
        <w:spacing w:before="0" w:after="0"/>
        <w:jc w:val="left"/>
        <w:rPr/>
      </w:pPr>
      <w:r>
        <w:rPr/>
        <w:t>UTEwx+IhWj1yzj91GUjSv0JDe1yQMxYlEECg8a1JwKeXHiKcBwOei+W4RAiBna4Y5Ip2jJr50C/CQe</w:t>
      </w:r>
    </w:p>
    <w:p>
      <w:pPr>
        <w:pStyle w:val="PreformattedText"/>
        <w:bidi w:val="0"/>
        <w:spacing w:before="0" w:after="0"/>
        <w:jc w:val="left"/>
        <w:rPr/>
      </w:pPr>
      <w:r>
        <w:rPr/>
        <w:t>J8gR03HHU+U8kZSdBF5qKsxdLHJTVkhmkVo1NarrPUGRz5Ii63VCyljz7TSWyXFKVBGCowTU/xcTnh</w:t>
      </w:r>
    </w:p>
    <w:p>
      <w:pPr>
        <w:pStyle w:val="PreformattedText"/>
        <w:bidi w:val="0"/>
        <w:spacing w:before="0" w:after="0"/>
        <w:jc w:val="left"/>
        <w:rPr/>
      </w:pPr>
      <w:r>
        <w:rPr/>
        <w:t>UcKivSj6mS0AOpTqAZZGNVFBnt4CnA0OTQ06dJ4IaGGGGCjii+78kcU60YqaanNOkYKrDCqRwNqT0M</w:t>
      </w:r>
    </w:p>
    <w:p>
      <w:pPr>
        <w:pStyle w:val="PreformattedText"/>
        <w:bidi w:val="0"/>
        <w:spacing w:before="0" w:after="0"/>
        <w:jc w:val="left"/>
        <w:rPr/>
      </w:pPr>
      <w:r>
        <w:rPr/>
        <w:t>4+o+v9U9xGLaMIsADSV7tOoCnoBgH5npNFI1xKzPOTopVdWkmtTknJFOIHTpTVRxFPKMtkqGKjjUfb</w:t>
      </w:r>
    </w:p>
    <w:p>
      <w:pPr>
        <w:pStyle w:val="PreformattedText"/>
        <w:bidi w:val="0"/>
        <w:spacing w:before="0" w:after="0"/>
        <w:jc w:val="left"/>
        <w:rPr/>
      </w:pPr>
      <w:r>
        <w:rPr/>
        <w:t>SVUd5MczDxMtRLEhjMnnJuGW4HpuPyrtpHtIyl3Onhj4SeKnhRvLj6j5Y6RTRC8lVrO2kMxPcFOHHH</w:t>
      </w:r>
    </w:p>
    <w:p>
      <w:pPr>
        <w:pStyle w:val="PreformattedText"/>
        <w:bidi w:val="0"/>
        <w:spacing w:before="0" w:after="0"/>
        <w:jc w:val="left"/>
        <w:rPr/>
      </w:pPr>
      <w:r>
        <w:rPr/>
        <w:t>tBNaEU4H556TEOMpBUVU9XDWCikgp2eX7yb7CkSRGhqRBSQ+qH7kSMwKgoxAbi5PsqjijaSQyK3gBQ</w:t>
      </w:r>
    </w:p>
    <w:p>
      <w:pPr>
        <w:pStyle w:val="PreformattedText"/>
        <w:bidi w:val="0"/>
        <w:spacing w:before="0" w:after="0"/>
        <w:jc w:val="left"/>
        <w:rPr/>
      </w:pPr>
      <w:r>
        <w:rPr/>
        <w:t>a1NAD8WB6+VBT16NZLmVY41hdPH1EU0jUSKFcnGMA1z9tOpeKSSpiq6LE1M2Mx1FP/lFMPFLJLJJUi</w:t>
      </w:r>
    </w:p>
    <w:p>
      <w:pPr>
        <w:pStyle w:val="PreformattedText"/>
        <w:bidi w:val="0"/>
        <w:spacing w:before="0" w:after="0"/>
        <w:jc w:val="left"/>
        <w:rPr/>
      </w:pPr>
      <w:r>
        <w:rPr/>
        <w:t>Z5aKaapkVDUI4MlM41Qr6gBq9qbXxJlkjtpSkCN8iSK/hqfMZKngM+fTN2Uhkimu4lluHXBzQYpRwB</w:t>
      </w:r>
    </w:p>
    <w:p>
      <w:pPr>
        <w:pStyle w:val="PreformattedText"/>
        <w:bidi w:val="0"/>
        <w:spacing w:before="0" w:after="0"/>
        <w:jc w:val="left"/>
        <w:rPr/>
      </w:pPr>
      <w:r>
        <w:rPr/>
        <w:t>5EUDD4jiuOs9XX0F56HKxzmKGYx09ToNRTZJWhE/lAMUtPDE06kWLIFdPoPr7vNcQnVDc1opNGGQ+O</w:t>
      </w:r>
    </w:p>
    <w:p>
      <w:pPr>
        <w:pStyle w:val="PreformattedText"/>
        <w:bidi w:val="0"/>
        <w:spacing w:before="0" w:after="0"/>
        <w:jc w:val="left"/>
        <w:rPr/>
      </w:pPr>
      <w:r>
        <w:rPr/>
        <w:t>PAgCvkCKU4dUht7jsntNIZlFV4MmaU4gk0pmhqDx6ZFkxElXJXQyoY6aOaeDEtQ0gqKmaKOOYz0FVB</w:t>
      </w:r>
    </w:p>
    <w:p>
      <w:pPr>
        <w:pStyle w:val="PreformattedText"/>
        <w:bidi w:val="0"/>
        <w:spacing w:before="0" w:after="0"/>
        <w:jc w:val="left"/>
        <w:rPr/>
      </w:pPr>
      <w:r>
        <w:rPr/>
        <w:t>Kqw18EsxAUFC6G4W3tEj27SyTpJ2AEhCBX1qCDhgfIUqM06XNHerFHbvGdTEAuGYgZIAZSKlSPWoBx</w:t>
      </w:r>
    </w:p>
    <w:p>
      <w:pPr>
        <w:pStyle w:val="PreformattedText"/>
        <w:bidi w:val="0"/>
        <w:spacing w:before="0" w:after="0"/>
        <w:jc w:val="left"/>
        <w:rPr/>
      </w:pPr>
      <w:r>
        <w:rPr/>
        <w:t>Xpvr56Kqp5K+OoEy0qSx1M9MkMLUix+ISV6R1R0PFUzP45UDGYyL+nUVb23M6PWWOStBmmKUA7qHyJ</w:t>
      </w:r>
    </w:p>
    <w:p>
      <w:pPr>
        <w:pStyle w:val="PreformattedText"/>
        <w:bidi w:val="0"/>
        <w:spacing w:before="0" w:after="0"/>
        <w:jc w:val="left"/>
        <w:rPr/>
      </w:pPr>
      <w:r>
        <w:rPr/>
        <w:t>wfMkZHn0ohjnhkEEkOnWQVDGuqte0kZqAKr+Gh44p0j62nqpUqVqcU8tZUCmFerTulTJV1hTRW0awR</w:t>
      </w:r>
    </w:p>
    <w:p>
      <w:pPr>
        <w:pStyle w:val="PreformattedText"/>
        <w:bidi w:val="0"/>
        <w:spacing w:before="0" w:after="0"/>
        <w:jc w:val="left"/>
        <w:rPr/>
      </w:pPr>
      <w:r>
        <w:rPr/>
        <w:t>MYYgPXAxDEk6XKk+0b6gzGSM6/OvGp8xTo0jKBEEVwBGK0pwCj8JJ8xwP7R0kMjQ5AUU9THSpPDVoZ</w:t>
      </w:r>
    </w:p>
    <w:p>
      <w:pPr>
        <w:pStyle w:val="PreformattedText"/>
        <w:bidi w:val="0"/>
        <w:spacing w:before="0" w:after="0"/>
        <w:jc w:val="left"/>
        <w:rPr/>
      </w:pPr>
      <w:r>
        <w:rPr/>
        <w:t>RC081FmKGjaaSCGveKtdCs0cSc0vkb6krf0+6sTTyp9mflXpSHVmpqyDTGQTTgD0DmQo6XKZOuoCMh</w:t>
      </w:r>
    </w:p>
    <w:p>
      <w:pPr>
        <w:pStyle w:val="PreformattedText"/>
        <w:bidi w:val="0"/>
        <w:spacing w:before="0" w:after="0"/>
        <w:jc w:val="left"/>
        <w:rPr/>
      </w:pPr>
      <w:r>
        <w:rPr/>
        <w:t>DVYWelT7iugiiSuariZoaKWteOGlydNE0j2sxePUpHJIDOtCdIcFun6lEBNKH0z0zbgyYrMeksm3KC</w:t>
      </w:r>
    </w:p>
    <w:p>
      <w:pPr>
        <w:pStyle w:val="PreformattedText"/>
        <w:bidi w:val="0"/>
        <w:spacing w:before="0" w:after="0"/>
        <w:jc w:val="left"/>
        <w:rPr/>
      </w:pPr>
      <w:r>
        <w:rPr/>
        <w:t>LN7dyYnppdb0UlTPjHeSpxMslP45aV6dZQ0ExDICwVl0kgqlmUEEqQ3y9Ps6QNbGrsslVPkfI9dPvC</w:t>
      </w:r>
    </w:p>
    <w:p>
      <w:pPr>
        <w:pStyle w:val="PreformattedText"/>
        <w:bidi w:val="0"/>
        <w:spacing w:before="0" w:after="0"/>
        <w:jc w:val="left"/>
        <w:rPr/>
      </w:pPr>
      <w:r>
        <w:rPr/>
        <w:t>gz9DPkZv4tj6qrqIm+8yWLGPKhmVYVtTuKMUoW+oBl/bW6lgR7VmYNXJ1dJhAYyBUFKcP8vQfbjlyl</w:t>
      </w:r>
    </w:p>
    <w:p>
      <w:pPr>
        <w:pStyle w:val="PreformattedText"/>
        <w:bidi w:val="0"/>
        <w:spacing w:before="0" w:after="0"/>
        <w:jc w:val="left"/>
        <w:rPr/>
      </w:pPr>
      <w:r>
        <w:rPr/>
        <w:t>RLXRRU+OhqaPDzUb11fRJWUDU1XIgWZ1jaN6msgjVJkUMGj1ck8j27byF2GsYr9nSW5hXSGQ0YH8ui</w:t>
      </w:r>
    </w:p>
    <w:p>
      <w:pPr>
        <w:pStyle w:val="PreformattedText"/>
        <w:bidi w:val="0"/>
        <w:spacing w:before="0" w:after="0"/>
        <w:jc w:val="left"/>
        <w:rPr/>
      </w:pPr>
      <w:r>
        <w:rPr/>
        <w:t>/74xVdVZyrwuXxmMrsbBjV2rQ1cM6VmZ/h+QhlrqutrUqEMcEVJLWaZKinVVaNo/0Mh9iFLhfCjeIl</w:t>
      </w:r>
    </w:p>
    <w:p>
      <w:pPr>
        <w:pStyle w:val="PreformattedText"/>
        <w:bidi w:val="0"/>
        <w:spacing w:before="0" w:after="0"/>
        <w:jc w:val="left"/>
        <w:rPr/>
      </w:pPr>
      <w:r>
        <w:rPr/>
        <w:t>WQZ9D/q8q9FF1t8TKcV8TjU5BPn8qfLpFy00G68BW9fbirVxoqMfJgpa6oOmhqKWOKOhXNQTLpqWhx</w:t>
      </w:r>
    </w:p>
    <w:p>
      <w:pPr>
        <w:pStyle w:val="PreformattedText"/>
        <w:bidi w:val="0"/>
        <w:spacing w:before="0" w:after="0"/>
        <w:jc w:val="left"/>
        <w:rPr/>
      </w:pPr>
      <w:r>
        <w:rPr/>
        <w:t>+XEUtQ0euaimdiAyMhBxbXXgSRSofn/q+0YHr0Fb6w+rtZ7eY99KcONMA/kckDgeqV/lD8dYdr7i3F</w:t>
      </w:r>
    </w:p>
    <w:p>
      <w:pPr>
        <w:pStyle w:val="PreformattedText"/>
        <w:bidi w:val="0"/>
        <w:spacing w:before="0" w:after="0"/>
        <w:jc w:val="left"/>
        <w:rPr/>
      </w:pPr>
      <w:r>
        <w:rPr/>
        <w:t>Pmmx2LgwSS0gokqI5KmWYzGL+K1ckJacUFTVxqEqB44HCKzAM/Mk7XfNJDG8ZJrxr5/L7eoO33Zzb3</w:t>
      </w:r>
    </w:p>
    <w:p>
      <w:pPr>
        <w:pStyle w:val="PreformattedText"/>
        <w:bidi w:val="0"/>
        <w:spacing w:before="0" w:after="0"/>
        <w:jc w:val="left"/>
        <w:rPr/>
      </w:pPr>
      <w:r>
        <w:rPr/>
        <w:t>E5ZQoUY/z/AGH9nXLrXdWQ7s6yo9nZ+npd1VXXK4zCZmnnlqKqr3xsKokeKCRaSpRpm3LsvLxrNFMn</w:t>
      </w:r>
    </w:p>
    <w:p>
      <w:pPr>
        <w:pStyle w:val="PreformattedText"/>
        <w:bidi w:val="0"/>
        <w:spacing w:before="0" w:after="0"/>
        <w:jc w:val="left"/>
        <w:rPr/>
      </w:pPr>
      <w:r>
        <w:rPr/>
        <w:t>2zS4ud1bUKdbn8mmRHbw6ajX/SkfiHzI4/P7egTcKZVVZACgwaYx0UaroqrZe4KvauQpKqs2v93JBR</w:t>
      </w:r>
    </w:p>
    <w:p>
      <w:pPr>
        <w:pStyle w:val="PreformattedText"/>
        <w:bidi w:val="0"/>
        <w:spacing w:before="0" w:after="0"/>
        <w:jc w:val="left"/>
        <w:rPr/>
      </w:pPr>
      <w:r>
        <w:rPr/>
        <w:t>08ISenqaamnkWZarH1hFVRZHbdTJ4qqFytQoeOzPGVPtwFZojqNW9T6gcR8z0SOmhijZi/yf7HVsX8</w:t>
      </w:r>
    </w:p>
    <w:p>
      <w:pPr>
        <w:pStyle w:val="PreformattedText"/>
        <w:bidi w:val="0"/>
        <w:spacing w:before="0" w:after="0"/>
        <w:jc w:val="left"/>
        <w:rPr/>
      </w:pPr>
      <w:r>
        <w:rPr/>
        <w:t>tP575z485+j6C3ZNtnZ+x8zm45do9zY7GZaoz+KSXIU9VPtzK0lDWx04oaQjxU8lRTP9p5vFOk0ToQ</w:t>
      </w:r>
    </w:p>
    <w:p>
      <w:pPr>
        <w:pStyle w:val="PreformattedText"/>
        <w:bidi w:val="0"/>
        <w:spacing w:before="0" w:after="0"/>
        <w:jc w:val="left"/>
        <w:rPr/>
      </w:pPr>
      <w:r>
        <w:rPr/>
        <w:t>b7Xf6KRMQBXjmvRNf2hqXAqPT/AC/5+t6zYu6aLc+3sRlqDK0WepMhRUlZBl6Z1L5OKeKOVKtqWNyt</w:t>
      </w:r>
    </w:p>
    <w:p>
      <w:pPr>
        <w:pStyle w:val="PreformattedText"/>
        <w:bidi w:val="0"/>
        <w:spacing w:before="0" w:after="0"/>
        <w:jc w:val="left"/>
        <w:rPr/>
      </w:pPr>
      <w:r>
        <w:rPr/>
        <w:t>JJKHBKnxhb8KPp7Gcba1BVqjoNMukmuOl8CPy30IX0nkXubH8WIB+v093Hl17zr1BqL/AFH6bmw/2o</w:t>
      </w:r>
    </w:p>
    <w:p>
      <w:pPr>
        <w:pStyle w:val="PreformattedText"/>
        <w:bidi w:val="0"/>
        <w:spacing w:before="0" w:after="0"/>
        <w:jc w:val="left"/>
        <w:rPr/>
      </w:pPr>
      <w:r>
        <w:rPr/>
        <w:t>j6sR+SPaqDifXqjcBXpEZ25RrcWPLWvwouRwT6eOPZxD8PSWYdpB6DyZjfS1tRJDBDwDq1KAV4vb/e</w:t>
      </w:r>
    </w:p>
    <w:p>
      <w:pPr>
        <w:pStyle w:val="PreformattedText"/>
        <w:bidi w:val="0"/>
        <w:spacing w:before="0" w:after="0"/>
        <w:jc w:val="left"/>
        <w:rPr/>
      </w:pPr>
      <w:r>
        <w:rPr/>
        <w:t>ePbTZNOi81z69RlYFhY2Zj/auQSfpe/0kNuP8fbTY+zrw8x59SybL6vqQAy3I0g83sBYDnm/19tedO</w:t>
      </w:r>
    </w:p>
    <w:p>
      <w:pPr>
        <w:pStyle w:val="PreformattedText"/>
        <w:bidi w:val="0"/>
        <w:spacing w:before="0" w:after="0"/>
        <w:jc w:val="left"/>
        <w:rPr/>
      </w:pPr>
      <w:r>
        <w:rPr/>
        <w:t>nBwxw6ecVfyr9BcAlAf0hAQBe1mDX4/r73H+LqzcMHpZJ6lA44UXtf6C/5/wAPbv29Jckkde186iCV</w:t>
      </w:r>
    </w:p>
    <w:p>
      <w:pPr>
        <w:pStyle w:val="PreformattedText"/>
        <w:bidi w:val="0"/>
        <w:spacing w:before="0" w:after="0"/>
        <w:jc w:val="left"/>
        <w:rPr/>
      </w:pPr>
      <w:r>
        <w:rPr/>
        <w:t>YgC/qJ+o/Njc/wDEe90/b1rNOHXJbCwsfrY/gD03/Tf6C3vVOvVHr59TIwLBrk/kML3Zr2ta9gLfT3</w:t>
      </w:r>
    </w:p>
    <w:p>
      <w:pPr>
        <w:pStyle w:val="PreformattedText"/>
        <w:bidi w:val="0"/>
        <w:spacing w:before="0" w:after="0"/>
        <w:jc w:val="left"/>
        <w:rPr/>
      </w:pPr>
      <w:r>
        <w:rPr/>
        <w:t>Q/y6cWgpnp7pEP9SVHBAN7E2LKR/Tkc+0sh8+lUYx8ulliMk9NIisTpvZQTf6/6/8AQD/be0x44608</w:t>
      </w:r>
    </w:p>
    <w:p>
      <w:pPr>
        <w:pStyle w:val="PreformattedText"/>
        <w:bidi w:val="0"/>
        <w:spacing w:before="0" w:after="0"/>
        <w:jc w:val="left"/>
        <w:rPr/>
      </w:pPr>
      <w:r>
        <w:rPr/>
        <w:t>Z+Na9C7iMwrqmprcjkm55+t+Tzb3uteHVo5KADz6WlNWq6ggk3+n+Nuf9vb/AG/v1PLpQrgjp3jqAb</w:t>
      </w:r>
    </w:p>
    <w:p>
      <w:pPr>
        <w:pStyle w:val="PreformattedText"/>
        <w:bidi w:val="0"/>
        <w:spacing w:before="0" w:after="0"/>
        <w:jc w:val="left"/>
        <w:rPr/>
      </w:pPr>
      <w:r>
        <w:rPr/>
        <w:t>ci55H+9c/Tjjn3U+fTlR1lMwIPI9P1AP4vzf8Ar9ffqHr1R5dQp6kC/ItcnkW4/IJ/HHvdPOnWqgef</w:t>
      </w:r>
    </w:p>
    <w:p>
      <w:pPr>
        <w:pStyle w:val="PreformattedText"/>
        <w:bidi w:val="0"/>
        <w:spacing w:before="0" w:after="0"/>
        <w:jc w:val="left"/>
        <w:rPr/>
      </w:pPr>
      <w:r>
        <w:rPr/>
        <w:t>SYyOUijRmL8Kv1P5Cm5P1HA92GOmJJAo4joD947rpoUlXyjVY2B5DXF7D+ySP9v7WQAsVAHRDdTtJU</w:t>
      </w:r>
    </w:p>
    <w:p>
      <w:pPr>
        <w:pStyle w:val="PreformattedText"/>
        <w:bidi w:val="0"/>
        <w:spacing w:before="0" w:after="0"/>
        <w:jc w:val="left"/>
        <w:rPr/>
      </w:pPr>
      <w:r>
        <w:rPr/>
        <w:t>Lwr0VDcda+Tq3mPqVQxDEaiwDfrA5BUjgj2ewrpHRO8ZU5OT0mJI7ar3VRzISCAp+oL20k6fxp459q</w:t>
      </w:r>
    </w:p>
    <w:p>
      <w:pPr>
        <w:pStyle w:val="PreformattedText"/>
        <w:bidi w:val="0"/>
        <w:spacing w:before="0" w:after="0"/>
        <w:jc w:val="left"/>
        <w:rPr/>
      </w:pPr>
      <w:r>
        <w:rPr/>
        <w:t>AeHTBWmOuULrG7G/0/tX5vwSbiwI/P09+Jxw68OI6WOJrdBVSTdbBWUWXQ30Uj6jg/Tm/svuE8/Lpd</w:t>
      </w:r>
    </w:p>
    <w:p>
      <w:pPr>
        <w:pStyle w:val="PreformattedText"/>
        <w:bidi w:val="0"/>
        <w:spacing w:before="0" w:after="0"/>
        <w:jc w:val="left"/>
        <w:rPr/>
      </w:pPr>
      <w:r>
        <w:rPr/>
        <w:t>A1CB5dCNj6rgAlh9NI+p+psv4sSPZHcDPR1Caj5dKiOoUx2JAvpsbki4+pOk/qJNuPp7RgdKqnzwes</w:t>
      </w:r>
    </w:p>
    <w:p>
      <w:pPr>
        <w:pStyle w:val="PreformattedText"/>
        <w:bidi w:val="0"/>
        <w:spacing w:before="0" w:after="0"/>
        <w:jc w:val="left"/>
        <w:rPr/>
      </w:pPr>
      <w:r>
        <w:rPr/>
        <w:t>M/qDHV+ARqAv6vqLj6/T+t/9h7dQ0xTpiRfXj0n6kFtYBPB+h+vp50n6m4/H19qlPl0gcZ+fTBUiwb</w:t>
      </w:r>
    </w:p>
    <w:p>
      <w:pPr>
        <w:pStyle w:val="PreformattedText"/>
        <w:bidi w:val="0"/>
        <w:spacing w:before="0" w:after="0"/>
        <w:jc w:val="left"/>
        <w:rPr/>
      </w:pPr>
      <w:r>
        <w:rPr/>
        <w:t>gMLAfk6tX0uP7IH5/PtQDwHSVxx9Omaa3NrLYEm4JuPrZeeTY+7E8emQOGMdQ2JDcgNewuTy31554u</w:t>
      </w:r>
    </w:p>
    <w:p>
      <w:pPr>
        <w:pStyle w:val="PreformattedText"/>
        <w:bidi w:val="0"/>
        <w:spacing w:before="0" w:after="0"/>
        <w:jc w:val="left"/>
        <w:rPr/>
      </w:pPr>
      <w:r>
        <w:rPr/>
        <w:t>i8f1PtE54npUBXB6cKPxkcglW+p+pKsAbBTa5Nv9b2nNOnhXgT1mlUA3BKg/nVrIW/0H6dJ08Ej6j2</w:t>
      </w:r>
    </w:p>
    <w:p>
      <w:pPr>
        <w:pStyle w:val="PreformattedText"/>
        <w:bidi w:val="0"/>
        <w:spacing w:before="0" w:after="0"/>
        <w:jc w:val="left"/>
        <w:rPr/>
      </w:pPr>
      <w:r>
        <w:rPr/>
        <w:t>w/menV40qem14V5Uj9NwPoVsSLWPFg/wCDfj218+nMeY49M9VBGdVkXgXvY8FibAEHm+n3U9UOCcdI</w:t>
      </w:r>
    </w:p>
    <w:p>
      <w:pPr>
        <w:pStyle w:val="PreformattedText"/>
        <w:bidi w:val="0"/>
        <w:spacing w:before="0" w:after="0"/>
        <w:jc w:val="left"/>
        <w:rPr/>
      </w:pPr>
      <w:r>
        <w:rPr/>
        <w:t>jKUhKSspXUXF7a/TyoA0gX/Te/4/x9pyc54dUPn0FucxofXHpOgCS4b0ABg30NixYc2uRcH22wqK9M</w:t>
      </w:r>
    </w:p>
    <w:p>
      <w:pPr>
        <w:pStyle w:val="PreformattedText"/>
        <w:bidi w:val="0"/>
        <w:spacing w:before="0" w:after="0"/>
        <w:jc w:val="left"/>
        <w:rPr/>
      </w:pPr>
      <w:r>
        <w:rPr/>
        <w:t>tQmp6L5u3ARsjHS92CyRtYBlUcgp6ySRbkG9r+6MAR0ncjh0WDd2ERWqJRHIvjPCpEEJ+gH+cuEK/m</w:t>
      </w:r>
    </w:p>
    <w:p>
      <w:pPr>
        <w:pStyle w:val="PreformattedText"/>
        <w:bidi w:val="0"/>
        <w:spacing w:before="0" w:after="0"/>
        <w:jc w:val="left"/>
        <w:rPr/>
      </w:pPr>
      <w:r>
        <w:rPr/>
        <w:t>9z9R+faZlJPVo5CKdF2y8DU8khQnS8hLa2GuV1fSVHCroVr3I06Sf6e6kZPRgsgNOk2tQb2JeVIQyA</w:t>
      </w:r>
    </w:p>
    <w:p>
      <w:pPr>
        <w:pStyle w:val="PreformattedText"/>
        <w:bidi w:val="0"/>
        <w:spacing w:before="0" w:after="0"/>
        <w:jc w:val="left"/>
        <w:rPr/>
      </w:pPr>
      <w:r>
        <w:rPr/>
        <w:t>aAUc2OoKyF7Tav0r/qeb+/fLq4PqeoE06+ZjA7LKU0k2XxxhrBGk8mpL3JFxYA/n37HpnrVSfs6xio</w:t>
      </w:r>
    </w:p>
    <w:p>
      <w:pPr>
        <w:pStyle w:val="PreformattedText"/>
        <w:bidi w:val="0"/>
        <w:spacing w:before="0" w:after="0"/>
        <w:jc w:val="left"/>
        <w:rPr/>
      </w:pPr>
      <w:r>
        <w:rPr/>
        <w:t>jW6D1BgiRxxyBjcMNbs9tUv/AAS4Fr8+/fb16voOpHkLwMXczFlIEXoDmNL2nCep9ERNjpA1cn3cV6</w:t>
      </w:r>
    </w:p>
    <w:p>
      <w:pPr>
        <w:pStyle w:val="PreformattedText"/>
        <w:bidi w:val="0"/>
        <w:spacing w:before="0" w:after="0"/>
        <w:jc w:val="left"/>
        <w:rPr/>
      </w:pPr>
      <w:r>
        <w:rPr/>
        <w:t>1UYBpTrCZr2Yyx2cIgdiTIwjtdLBVCE3tYC1v8fdxXrWr5ddhxd7KzLEC9gAkQ0kFpANWlWZQBcekn</w:t>
      </w:r>
    </w:p>
    <w:p>
      <w:pPr>
        <w:pStyle w:val="PreformattedText"/>
        <w:bidi w:val="0"/>
        <w:spacing w:before="0" w:after="0"/>
        <w:jc w:val="left"/>
        <w:rPr/>
      </w:pPr>
      <w:r>
        <w:rPr/>
        <w:t>k8+7ioNOtcfs6zJVE2lcRkgiSPT4xeID0yorAxogPBZr2P593UZz16uf9Xl1KSXyr4xMrLKoTxgjS6</w:t>
      </w:r>
    </w:p>
    <w:p>
      <w:pPr>
        <w:pStyle w:val="PreformattedText"/>
        <w:bidi w:val="0"/>
        <w:spacing w:before="0" w:after="0"/>
        <w:jc w:val="left"/>
        <w:rPr/>
      </w:pPr>
      <w:r>
        <w:rPr/>
        <w:t>qdTG7cNIbk3NgD/sD7cHCvWq9QZJwU0KxdWUiQKGLLdmRZnJA9YjGlrem3593ofTrRJ41x12WVmkVm</w:t>
      </w:r>
    </w:p>
    <w:p>
      <w:pPr>
        <w:pStyle w:val="PreformattedText"/>
        <w:bidi w:val="0"/>
        <w:spacing w:before="0" w:after="0"/>
        <w:jc w:val="left"/>
        <w:rPr/>
      </w:pPr>
      <w:r>
        <w:rPr/>
        <w:t>f0tHAEJ0RBBGCzg/7rjkFwLWJJFz73/h63X5dd+RgzKWijk9ACWLaEjUtGbIrluRybke98B+XWgcZ6</w:t>
      </w:r>
    </w:p>
    <w:p>
      <w:pPr>
        <w:pStyle w:val="PreformattedText"/>
        <w:bidi w:val="0"/>
        <w:spacing w:before="0" w:after="0"/>
        <w:jc w:val="left"/>
        <w:rPr/>
      </w:pPr>
      <w:r>
        <w:rPr/>
        <w:t>wK8arrZC3jUgqfXEmpTfSjgfq+p+ukH8e/eVOvVqePUWSTVcH1LCWAdouCt7q+pCA8KWtwTYfUe/Hj</w:t>
      </w:r>
    </w:p>
    <w:p>
      <w:pPr>
        <w:pStyle w:val="PreformattedText"/>
        <w:bidi w:val="0"/>
        <w:spacing w:before="0" w:after="0"/>
        <w:jc w:val="left"/>
        <w:rPr/>
      </w:pPr>
      <w:r>
        <w:rPr/>
        <w:t>1ateIoOsImZwrBw2kK6M5KxDWf27ayCRG4+g5IN/daA16tWlanrxbQTcKrxljYSKpV5DrkJfSyWkCg</w:t>
      </w:r>
    </w:p>
    <w:p>
      <w:pPr>
        <w:pStyle w:val="PreformattedText"/>
        <w:bidi w:val="0"/>
        <w:spacing w:before="0" w:after="0"/>
        <w:jc w:val="left"/>
        <w:rPr/>
      </w:pPr>
      <w:r>
        <w:rPr/>
        <w:t>qw/A9ttj7ercKdf//VwLLpXReWMgRt47oZFdQvjjkFijfrub8Dm3uXPPoAmmPLqajFSSFK/u3ADkhW</w:t>
      </w:r>
    </w:p>
    <w:p>
      <w:pPr>
        <w:pStyle w:val="PreformattedText"/>
        <w:bidi w:val="0"/>
        <w:spacing w:before="0" w:after="0"/>
        <w:jc w:val="left"/>
        <w:rPr/>
      </w:pPr>
      <w:r>
        <w:rPr/>
        <w:t>B0yANb0hvpcKBe3491Y+XXh1bB8Eqktj8hdnsKqIWNhpDKLDSnAdQP8AH639hbcaV/2x6ijcxTntD5</w:t>
      </w:r>
    </w:p>
    <w:p>
      <w:pPr>
        <w:pStyle w:val="PreformattedText"/>
        <w:bidi w:val="0"/>
        <w:spacing w:before="0" w:after="0"/>
        <w:jc w:val="left"/>
        <w:rPr/>
      </w:pPr>
      <w:r>
        <w:rPr/>
        <w:t>eEOrqtkVFvtgSPqb8aeCCB/Ugj6f4+yiQVB6mraiPDjoc9GpwE2qCJQeQBbn6Dgm9+LE+yqUdx6E8f</w:t>
      </w:r>
    </w:p>
    <w:p>
      <w:pPr>
        <w:pStyle w:val="PreformattedText"/>
        <w:bidi w:val="0"/>
        <w:spacing w:before="0" w:after="0"/>
        <w:jc w:val="left"/>
        <w:rPr/>
      </w:pPr>
      <w:r>
        <w:rPr/>
        <w:t>DpaRNxxY24P5vx/jf8e2unOs34v9T9P8bk/697/09+6914n8Ekj62+hvfn6n68f63v3XusUhGk/4f6</w:t>
      </w:r>
    </w:p>
    <w:p>
      <w:pPr>
        <w:pStyle w:val="PreformattedText"/>
        <w:bidi w:val="0"/>
        <w:spacing w:before="0" w:after="0"/>
        <w:jc w:val="left"/>
        <w:rPr/>
      </w:pPr>
      <w:r>
        <w:rPr/>
        <w:t>wN+LA/0HH+w9+690mMrKVSS3Bte/0tdfwL/W3uyipHVScfLovG9Z7xz2LX0Ncg/Tn6N9AAQPx7WADT</w:t>
      </w:r>
    </w:p>
    <w:p>
      <w:pPr>
        <w:pStyle w:val="PreformattedText"/>
        <w:bidi w:val="0"/>
        <w:spacing w:before="0" w:after="0"/>
        <w:jc w:val="left"/>
        <w:rPr/>
      </w:pPr>
      <w:r>
        <w:rPr/>
        <w:t>npBeV8Nx1S3/ADCKi3XeR9Sgfe0ty5PoKkvfUo1ar24uCR/h7C+4IDfWrDjr6jRcc12JpivWv5VVKe</w:t>
      </w:r>
    </w:p>
    <w:p>
      <w:pPr>
        <w:pStyle w:val="PreformattedText"/>
        <w:bidi w:val="0"/>
        <w:spacing w:before="0" w:after="0"/>
        <w:jc w:val="left"/>
        <w:rPr/>
      </w:pPr>
      <w:r>
        <w:rPr/>
        <w:t>aF3Pl8kgT9xz+4sbHyNZ9NpEPDEcAAC1/YmABkUnJ6lJq6WC4HTzR1MyR6WKI6OfG6PYKsYukDDWAS</w:t>
      </w:r>
    </w:p>
    <w:p>
      <w:pPr>
        <w:pStyle w:val="PreformattedText"/>
        <w:bidi w:val="0"/>
        <w:spacing w:before="0" w:after="0"/>
        <w:jc w:val="left"/>
        <w:rPr/>
      </w:pPr>
      <w:r>
        <w:rPr/>
        <w:t>nLH+o4sT7ENijYp69FF0wzXp5jrdMqpb1C7MOWV5OfQeFXkn6twG49iWJOA8+iWRhxpjp2jyMXoLkl</w:t>
      </w:r>
    </w:p>
    <w:p>
      <w:pPr>
        <w:pStyle w:val="PreformattedText"/>
        <w:bidi w:val="0"/>
        <w:spacing w:before="0" w:after="0"/>
        <w:jc w:val="left"/>
        <w:rPr/>
      </w:pPr>
      <w:r>
        <w:rPr/>
        <w:t>wJGjIOuabShLRiMn1Olief0g/7dTo6YLZ6cFzBBRS2kEqbqA31Qt4/KjCx0nkEn9Nhc+2zEOPXvEPW</w:t>
      </w:r>
    </w:p>
    <w:p>
      <w:pPr>
        <w:pStyle w:val="PreformattedText"/>
        <w:bidi w:val="0"/>
        <w:spacing w:before="0" w:after="0"/>
        <w:jc w:val="left"/>
        <w:rPr/>
      </w:pPr>
      <w:r>
        <w:rPr/>
        <w:t>KTPMP2o2RWTyMxVCzRmS1nsLg6tNuT6Tz/h7baH0Get+MQfl03Vu43jiMjyIqlkGg2Xx+dQ7gOwKm9</w:t>
      </w:r>
    </w:p>
    <w:p>
      <w:pPr>
        <w:pStyle w:val="PreformattedText"/>
        <w:bidi w:val="0"/>
        <w:spacing w:before="0" w:after="0"/>
        <w:jc w:val="left"/>
        <w:rPr/>
      </w:pPr>
      <w:r>
        <w:rPr/>
        <w:t>tWq/AN/ZZeoEhYk9KreTVIqjpA5HdgWZVjqF9aCV7Oyga1ukvlvqLOoHpX/Di3uPLxQZmofPoX2zHw</w:t>
      </w:r>
    </w:p>
    <w:p>
      <w:pPr>
        <w:pStyle w:val="PreformattedText"/>
        <w:bidi w:val="0"/>
        <w:spacing w:before="0" w:after="0"/>
        <w:jc w:val="left"/>
        <w:rPr/>
      </w:pPr>
      <w:r>
        <w:rPr/>
        <w:t>01cemKbdzMWCpIwRVbVMpQDSCQWB8hjtewVeSwv7QFONB0rDCnWD++BeogDTlkZn1gySIQLRuHLqt3</w:t>
      </w:r>
    </w:p>
    <w:p>
      <w:pPr>
        <w:pStyle w:val="PreformattedText"/>
        <w:bidi w:val="0"/>
        <w:spacing w:before="0" w:after="0"/>
        <w:jc w:val="left"/>
        <w:rPr/>
      </w:pPr>
      <w:r>
        <w:rPr/>
        <w:t>Qrey21A+7Khrw6qSKHoZ9s7jaSiUrK0mt08JDAohLFGVwyq0inTcAeoX/Fr+555DTxLGJuPp1E/NUi</w:t>
      </w:r>
    </w:p>
    <w:p>
      <w:pPr>
        <w:pStyle w:val="PreformattedText"/>
        <w:bidi w:val="0"/>
        <w:spacing w:before="0" w:after="0"/>
        <w:jc w:val="left"/>
        <w:rPr/>
      </w:pPr>
      <w:r>
        <w:rPr/>
        <w:t>x3kwrToQKLPltNpWEdy2oeLyJIzanUqzXLM/11H029zNY240gAY6jG8uSZDU9OK5tzp1s1/UzPLIVE</w:t>
      </w:r>
    </w:p>
    <w:p>
      <w:pPr>
        <w:pStyle w:val="PreformattedText"/>
        <w:bidi w:val="0"/>
        <w:spacing w:before="0" w:after="0"/>
        <w:jc w:val="left"/>
        <w:rPr/>
      </w:pPr>
      <w:r>
        <w:rPr/>
        <w:t>QDEqgPAI0klje39OPZj4FKkjpB9QT54PWX+Jsy3MiSAKRqAJCR2Us0S21yM1uPxYmx/Hu3gf0eteOe</w:t>
      </w:r>
    </w:p>
    <w:p>
      <w:pPr>
        <w:pStyle w:val="PreformattedText"/>
        <w:bidi w:val="0"/>
        <w:spacing w:before="0" w:after="0"/>
        <w:jc w:val="left"/>
        <w:rPr/>
      </w:pPr>
      <w:r>
        <w:rPr/>
        <w:t>Nem6fLHixDEFjokdfI12I1P/AGT4kHpH6iPr7qYKVoOrrNU5PHpnlzTOr65pNV9F/wBIbV6onvwVAB</w:t>
      </w:r>
    </w:p>
    <w:p>
      <w:pPr>
        <w:pStyle w:val="PreformattedText"/>
        <w:bidi w:val="0"/>
        <w:spacing w:before="0" w:after="0"/>
        <w:jc w:val="left"/>
        <w:rPr/>
      </w:pPr>
      <w:r>
        <w:rPr/>
        <w:t>02tYW/r7K7uEFXGa+vRlbSlWUgg56AbfOcbztGJ41k0K3kCqYUCtewjdgrOysbahZb+8X+ewF3Nk/E</w:t>
      </w:r>
    </w:p>
    <w:p>
      <w:pPr>
        <w:pStyle w:val="PreformattedText"/>
        <w:bidi w:val="0"/>
        <w:spacing w:before="0" w:after="0"/>
        <w:jc w:val="left"/>
        <w:rPr/>
      </w:pPr>
      <w:r>
        <w:rPr/>
        <w:t>PTqcOUH1WrN+HoNHzoLg6gwcKCgZ/JKLGOwlYM8cjDTew0/j6ewFT546Ggr1zXcKLKjz6/FdUjcFVA</w:t>
      </w:r>
    </w:p>
    <w:p>
      <w:pPr>
        <w:pStyle w:val="PreformattedText"/>
        <w:bidi w:val="0"/>
        <w:spacing w:before="0" w:after="0"/>
        <w:jc w:val="left"/>
        <w:rPr/>
      </w:pPr>
      <w:r>
        <w:rPr/>
        <w:t>nlOkK4W2tVU2Ab8cr7qePDq/mfXryZ2VD43do0Z5FWSNkSRiJLamKr60F7lyOL2v78P5dXqKdZDuAM</w:t>
      </w:r>
    </w:p>
    <w:p>
      <w:pPr>
        <w:pStyle w:val="PreformattedText"/>
        <w:bidi w:val="0"/>
        <w:spacing w:before="0" w:after="0"/>
        <w:jc w:val="left"/>
        <w:rPr/>
      </w:pPr>
      <w:r>
        <w:rPr/>
        <w:t>mozFZUB8d2VFUxsVYHk6w4XSDe1zf6+9ilcnrw68+4g0KxvKpEZbU76gWDSExwzB9QUXk/qTpHu4PC</w:t>
      </w:r>
    </w:p>
    <w:p>
      <w:pPr>
        <w:pStyle w:val="PreformattedText"/>
        <w:bidi w:val="0"/>
        <w:spacing w:before="0" w:after="0"/>
        <w:jc w:val="left"/>
        <w:rPr/>
      </w:pPr>
      <w:r>
        <w:rPr/>
        <w:t>o6pgVI6cqPOXXyyThLvGiSSEQgBSF1yMAFsv8AZVzexFvZtZZZTqoKjpDcnsIAr0rUzyvMt1kVIWUE</w:t>
      </w:r>
    </w:p>
    <w:p>
      <w:pPr>
        <w:pStyle w:val="PreformattedText"/>
        <w:bidi w:val="0"/>
        <w:spacing w:before="0" w:after="0"/>
        <w:jc w:val="left"/>
        <w:rPr/>
      </w:pPr>
      <w:r>
        <w:rPr/>
        <w:t>RjWzLK3+6QQUskgF1uCy/m3sf2RBdQBgdA+6HY2cnp6pMy2krGygDWrmNrAyeS/riJLIWW39BYf1Hs</w:t>
      </w:r>
    </w:p>
    <w:p>
      <w:pPr>
        <w:pStyle w:val="PreformattedText"/>
        <w:bidi w:val="0"/>
        <w:spacing w:before="0" w:after="0"/>
        <w:jc w:val="left"/>
        <w:rPr/>
      </w:pPr>
      <w:r>
        <w:rPr/>
        <w:t>e7egKAeXQQvZKNnI6npkSyiO6j+rGzvUeRnvqcm8S3AAX62Fx7NwnDor8X165DKaRLaYQGQPYFkKyM</w:t>
      </w:r>
    </w:p>
    <w:p>
      <w:pPr>
        <w:pStyle w:val="PreformattedText"/>
        <w:bidi w:val="0"/>
        <w:spacing w:before="0" w:after="0"/>
        <w:jc w:val="left"/>
        <w:rPr/>
      </w:pPr>
      <w:r>
        <w:rPr/>
        <w:t>WCjyEFrRIqarkXDWt9ffin7OtCSvA9cEylg8oYOycmIu4jQkAPJK/DeOTkXseT+PbbR44dXWQVBr03</w:t>
      </w:r>
    </w:p>
    <w:p>
      <w:pPr>
        <w:pStyle w:val="PreformattedText"/>
        <w:bidi w:val="0"/>
        <w:spacing w:before="0" w:after="0"/>
        <w:jc w:val="left"/>
        <w:rPr/>
      </w:pPr>
      <w:r>
        <w:rPr/>
        <w:t>1uXsk7M7KuliqApqcn6WksQhViFufqT7Bm/RHwZq+nQn2iWssVONek1U5omAOj2aJixDnwoF8TfqKu</w:t>
      </w:r>
    </w:p>
    <w:p>
      <w:pPr>
        <w:pStyle w:val="PreformattedText"/>
        <w:bidi w:val="0"/>
        <w:spacing w:before="0" w:after="0"/>
        <w:jc w:val="left"/>
        <w:rPr/>
      </w:pPr>
      <w:r>
        <w:rPr/>
        <w:t>Wd2sCLA3tc249xjc4XtHQ9gPcKnj0nU3Ipk0mR3d5mYehBYiysI2W6nxkehibC/+v7LNdD0vIwRXp0</w:t>
      </w:r>
    </w:p>
    <w:p>
      <w:pPr>
        <w:pStyle w:val="PreformattedText"/>
        <w:bidi w:val="0"/>
        <w:spacing w:before="0" w:after="0"/>
        <w:jc w:val="left"/>
        <w:rPr/>
      </w:pPr>
      <w:r>
        <w:rPr/>
        <w:t>o85HJKspex1AEMGkDMCS0N0Kx6Xa4P15/oPZjZEFwcg16R3GAfs6fabLqwWSIu8YcsEZ2Mwvd/G0hs</w:t>
      </w:r>
    </w:p>
    <w:p>
      <w:pPr>
        <w:pStyle w:val="PreformattedText"/>
        <w:bidi w:val="0"/>
        <w:spacing w:before="0" w:after="0"/>
        <w:jc w:val="left"/>
        <w:rPr/>
      </w:pPr>
      <w:r>
        <w:rPr/>
        <w:t>ojb6Of08exhbR4BX4eg/PJkgnPU9MuoJ8rKQhSWSMMgVDrWzpqTXIW8gHP0Bv7NEX1HRe7/t65pnAS</w:t>
      </w:r>
    </w:p>
    <w:p>
      <w:pPr>
        <w:pStyle w:val="PreformattedText"/>
        <w:bidi w:val="0"/>
        <w:spacing w:before="0" w:after="0"/>
        <w:jc w:val="left"/>
        <w:rPr/>
      </w:pPr>
      <w:r>
        <w:rPr/>
        <w:t>S8quS5CFAQNRU2OmUaZBGzfS4HN/ahBnPSdjQY8ussOV1Tt+qIlx5EZ43uwUICE+oSS9ypHB+ntVCg</w:t>
      </w:r>
    </w:p>
    <w:p>
      <w:pPr>
        <w:pStyle w:val="PreformattedText"/>
        <w:bidi w:val="0"/>
        <w:spacing w:before="0" w:after="0"/>
        <w:jc w:val="left"/>
        <w:rPr/>
      </w:pPr>
      <w:r>
        <w:rPr/>
        <w:t>LAU6RTOAK9LjF5A6UVif0rHJKNau6WZtF1LFo+Lccjkex9tEVIFqDX16Am5yhp2p6/l08rlBKU8Xij</w:t>
      </w:r>
    </w:p>
    <w:p>
      <w:pPr>
        <w:pStyle w:val="PreformattedText"/>
        <w:bidi w:val="0"/>
        <w:spacing w:before="0" w:after="0"/>
        <w:jc w:val="left"/>
        <w:rPr/>
      </w:pPr>
      <w:r>
        <w:rPr/>
        <w:t>EaXICFyUYAIlmPosikmx1H/X9nYj6LBJkdS6fIqxMbM7hpxIsSRgKyLdH1MGLApqvbglR/X3pk+Wen</w:t>
      </w:r>
    </w:p>
    <w:p>
      <w:pPr>
        <w:pStyle w:val="PreformattedText"/>
        <w:bidi w:val="0"/>
        <w:spacing w:before="0" w:after="0"/>
        <w:jc w:val="left"/>
        <w:rPr/>
      </w:pPr>
      <w:r>
        <w:rPr/>
        <w:t>RIKUPUuPIKVPCgh2JUqyxrpC2039cYLkgBbhgDfn200Zp0+j567myelkJE/psz6XVEMhjJYctYodf1</w:t>
      </w:r>
    </w:p>
    <w:p>
      <w:pPr>
        <w:pStyle w:val="PreformattedText"/>
        <w:bidi w:val="0"/>
        <w:spacing w:before="0" w:after="0"/>
        <w:jc w:val="left"/>
        <w:rPr/>
      </w:pPr>
      <w:r>
        <w:rPr/>
        <w:t>sLWtb2XXCDz6MbeTPacdM8uScx8MQwBjRg10CABkXU3AawHJFrn/H2E7+MsrZ6Etq4BHQa5fLaZXCe</w:t>
      </w:r>
    </w:p>
    <w:p>
      <w:pPr>
        <w:pStyle w:val="PreformattedText"/>
        <w:bidi w:val="0"/>
        <w:spacing w:before="0" w:after="0"/>
        <w:jc w:val="left"/>
        <w:rPr/>
      </w:pPr>
      <w:r>
        <w:rPr/>
        <w:t>Lzm9QWZi8g+pX0G3qhUc8kNx7j26GmVgONehVDKSgyQOmH+OpELySOdfqMkRkeQmS/rEcQcOJ2uCDc</w:t>
      </w:r>
    </w:p>
    <w:p>
      <w:pPr>
        <w:pStyle w:val="PreformattedText"/>
        <w:bidi w:val="0"/>
        <w:spacing w:before="0" w:after="0"/>
        <w:jc w:val="left"/>
        <w:rPr/>
      </w:pPr>
      <w:r>
        <w:rPr/>
        <w:t>g8f4+0hbSO446dL14dFZ787nr9sUUFFicH/FsllI6mKgbJR00mPoGigK1FY9HUSfZ+dYBoYzjQvA0m</w:t>
      </w:r>
    </w:p>
    <w:p>
      <w:pPr>
        <w:pStyle w:val="PreformattedText"/>
        <w:bidi w:val="0"/>
        <w:spacing w:before="0" w:after="0"/>
        <w:jc w:val="left"/>
        <w:rPr/>
      </w:pPr>
      <w:r>
        <w:rPr/>
        <w:t>9iTblfm3jLBKt6twH5HGPn0a7fai4c6noPlxP7P8nVPG+Mrmsjl6uv3hllq89XFqyuedRFT4f7mUR0</w:t>
      </w:r>
    </w:p>
    <w:p>
      <w:pPr>
        <w:pStyle w:val="PreformattedText"/>
        <w:bidi w:val="0"/>
        <w:spacing w:before="0" w:after="0"/>
        <w:jc w:val="left"/>
        <w:rPr/>
      </w:pPr>
      <w:r>
        <w:rPr/>
        <w:t>tHWNAscUn2VIjSrCq6Yo1WOMANzGM8813eTTyPUVwfX0/1cOpAt4UtraONFoKf6q9LnaOzcBR0eZO2</w:t>
      </w:r>
    </w:p>
    <w:p>
      <w:pPr>
        <w:pStyle w:val="PreformattedText"/>
        <w:bidi w:val="0"/>
        <w:spacing w:before="0" w:after="0"/>
        <w:jc w:val="left"/>
        <w:rPr/>
      </w:pPr>
      <w:r>
        <w:rPr/>
        <w:t>d44TJZRKWPIZjPblx1fgcntikVwMZBQU+TimxlZmcpUssVPH94I1qpgzqVjsEzrI7KCARwAB/wAPS+</w:t>
      </w:r>
    </w:p>
    <w:p>
      <w:pPr>
        <w:pStyle w:val="PreformattedText"/>
        <w:bidi w:val="0"/>
        <w:spacing w:before="0" w:after="0"/>
        <w:jc w:val="left"/>
        <w:rPr/>
      </w:pPr>
      <w:r>
        <w:rPr/>
        <w:t>2OiN9QGrjXjQf5/Tove5MHvIZcnJ7SqhA8rJiaPH0s+dpqehk/eE/32MGRxz5PITSeWWqkN5Tqbm4s</w:t>
      </w:r>
    </w:p>
    <w:p>
      <w:pPr>
        <w:pStyle w:val="PreformattedText"/>
        <w:bidi w:val="0"/>
        <w:spacing w:before="0" w:after="0"/>
        <w:jc w:val="left"/>
        <w:rPr/>
      </w:pPr>
      <w:r>
        <w:rPr/>
        <w:t>qUxpGR4nD1x+z5dUIYsG0+f+r8+nnBbF3BNkYY8olDaJlleloa2GA42mBW/jMbTEPGguylV1m/09pp</w:t>
      </w:r>
    </w:p>
    <w:p>
      <w:pPr>
        <w:pStyle w:val="PreformattedText"/>
        <w:bidi w:val="0"/>
        <w:spacing w:before="0" w:after="0"/>
        <w:jc w:val="left"/>
        <w:rPr/>
      </w:pPr>
      <w:r>
        <w:rPr/>
        <w:t>blNDaQftPn0ZWlm0koDsNI9PLo/PW+xKueWjQHHZH7lfJkop4F+7qsfTgLBRQ1Clo44GjKl4imtLDS</w:t>
      </w:r>
    </w:p>
    <w:p>
      <w:pPr>
        <w:pStyle w:val="PreformattedText"/>
        <w:bidi w:val="0"/>
        <w:spacing w:before="0" w:after="0"/>
        <w:jc w:val="left"/>
        <w:rPr/>
      </w:pPr>
      <w:r>
        <w:rPr/>
        <w:t>3sPXdyshK6SAvQ4sLNqqFIPr8x0b3HJQChjpERJZaeOUFZ1eJpGpQyob3YR09DYKJAbWW9ufZYzEmt</w:t>
      </w:r>
    </w:p>
    <w:p>
      <w:pPr>
        <w:pStyle w:val="PreformattedText"/>
        <w:bidi w:val="0"/>
        <w:spacing w:before="0" w:after="0"/>
        <w:jc w:val="left"/>
        <w:rPr/>
      </w:pPr>
      <w:r>
        <w:rPr/>
        <w:t>MdCZFULppw6jyxtU132CVU0tK9WtSY5apIvIIUSY1EjK0cdTThKpSqsxGoKLE8+9ZGfP8A1f6sdboG</w:t>
      </w:r>
    </w:p>
    <w:p>
      <w:pPr>
        <w:pStyle w:val="PreformattedText"/>
        <w:bidi w:val="0"/>
        <w:spacing w:before="0" w:after="0"/>
        <w:jc w:val="left"/>
        <w:rPr/>
      </w:pPr>
      <w:r>
        <w:rPr/>
        <w:t>JBOOnyk0oooHkrqmVo43kKzywVC4+J2FYWeMFaKWqdQImjVQkEZW925ZLVNVFOn0UqAtcU66yApJ5a</w:t>
      </w:r>
    </w:p>
    <w:p>
      <w:pPr>
        <w:pStyle w:val="PreformattedText"/>
        <w:bidi w:val="0"/>
        <w:spacing w:before="0" w:after="0"/>
        <w:jc w:val="left"/>
        <w:rPr/>
      </w:pPr>
      <w:r>
        <w:rPr/>
        <w:t>wx+IpW0tH/AJRUwylXNLNqeWqEIOiZV9cKE2f+n49sSOK0HSyJfM+fl1xhrpI637tMrWxrSxPHNLSs</w:t>
      </w:r>
    </w:p>
    <w:p>
      <w:pPr>
        <w:pStyle w:val="PreformattedText"/>
        <w:bidi w:val="0"/>
        <w:spacing w:before="0" w:after="0"/>
        <w:jc w:val="left"/>
        <w:rPr/>
      </w:pPr>
      <w:r>
        <w:rPr/>
        <w:t>ayZamSneanNNWGOasglkiThWSQAtYBL39pnyDXh0YRrpINfL/V5V/l0pMPBFKlNFTUkRpWnjFfT0xx</w:t>
      </w:r>
    </w:p>
    <w:p>
      <w:pPr>
        <w:pStyle w:val="PreformattedText"/>
        <w:bidi w:val="0"/>
        <w:spacing w:before="0" w:after="0"/>
        <w:jc w:val="left"/>
        <w:rPr/>
      </w:pPr>
      <w:r>
        <w:rPr/>
        <w:t>8FfHV1UJR69UpahVijScaZGGp5TfWNXPtBcEgUY5qaHyp0a2ykldK9nmBSv29GM2ZRPUzQY310c6z0</w:t>
      </w:r>
    </w:p>
    <w:p>
      <w:pPr>
        <w:pStyle w:val="PreformattedText"/>
        <w:bidi w:val="0"/>
        <w:spacing w:before="0" w:after="0"/>
        <w:jc w:val="left"/>
        <w:rPr/>
      </w:pPr>
      <w:r>
        <w:rPr/>
        <w:t>EeBqP4hQrjPPD5DIj0zQl6qpqvSVMwOtv2wVAsS2UjQT5f6v9VOhXYQA0J4ilM4xxx5n7ejL4uKsp4</w:t>
      </w:r>
    </w:p>
    <w:p>
      <w:pPr>
        <w:pStyle w:val="PreformattedText"/>
        <w:bidi w:val="0"/>
        <w:spacing w:before="0" w:after="0"/>
        <w:jc w:val="left"/>
        <w:rPr/>
      </w:pPr>
      <w:r>
        <w:rPr/>
        <w:t>5JqnExtXCWtpaQ1FTHRU1fVRGEQtWQzRyJFM8blIDpMZc+sDj2Vs5IwTp6E0SitR8X+rj0pcVRmtZn</w:t>
      </w:r>
    </w:p>
    <w:p>
      <w:pPr>
        <w:pStyle w:val="PreformattedText"/>
        <w:bidi w:val="0"/>
        <w:spacing w:before="0" w:after="0"/>
        <w:jc w:val="left"/>
        <w:rPr/>
      </w:pPr>
      <w:r>
        <w:rPr/>
        <w:t>rqHL0ctPSVGThgrXmroqvNSrJjJaOlx9MIocfA1JyGmUqHUNESOCXzuRQila0r5jFc9GEaAEYPr0Iu</w:t>
      </w:r>
    </w:p>
    <w:p>
      <w:pPr>
        <w:pStyle w:val="PreformattedText"/>
        <w:bidi w:val="0"/>
        <w:spacing w:before="0" w:after="0"/>
        <w:jc w:val="left"/>
        <w:rPr/>
      </w:pPr>
      <w:r>
        <w:rPr/>
        <w:t>PhWgpKGerr8jViOB3jo46ieTF40UTLNXvExgesymSnRwo1kFEsVAI9oGYtQef+HpfGmpSNIFPP/J/s</w:t>
      </w:r>
    </w:p>
    <w:p>
      <w:pPr>
        <w:pStyle w:val="PreformattedText"/>
        <w:bidi w:val="0"/>
        <w:spacing w:before="0" w:after="0"/>
        <w:jc w:val="left"/>
        <w:rPr/>
      </w:pPr>
      <w:r>
        <w:rPr/>
        <w:t>9OVbuDKyZeChiqJZ8VXJU5CmNOklRkpaPIRgTzZCOXyTNTUEcZSMxlV8trrcG9M5p08kaBfhGroU9o</w:t>
      </w:r>
    </w:p>
    <w:p>
      <w:pPr>
        <w:pStyle w:val="PreformattedText"/>
        <w:bidi w:val="0"/>
        <w:spacing w:before="0" w:after="0"/>
        <w:jc w:val="left"/>
        <w:rPr/>
      </w:pPr>
      <w:r>
        <w:rPr/>
        <w:t>UMv2C5Kqy1V/DHmd6r7hHgy0eQaM+WSOrmSKvjoDjkW7Ws63VbKvujUplsdb1MToVO/oSocnSSzRtD</w:t>
      </w:r>
    </w:p>
    <w:p>
      <w:pPr>
        <w:pStyle w:val="PreformattedText"/>
        <w:bidi w:val="0"/>
        <w:spacing w:before="0" w:after="0"/>
        <w:jc w:val="left"/>
        <w:rPr/>
      </w:pPr>
      <w:r>
        <w:rPr/>
        <w:t>j62tqIoPu4/uCKGJ4qeRFxtTFUx6UNNacXjUqJY1DN9faYzKDQVLdOLA5DFnCg/n9v7enDHrTfxmai</w:t>
      </w:r>
    </w:p>
    <w:p>
      <w:pPr>
        <w:pStyle w:val="PreformattedText"/>
        <w:bidi w:val="0"/>
        <w:spacing w:before="0" w:after="0"/>
        <w:jc w:val="left"/>
        <w:rPr/>
      </w:pPr>
      <w:r>
        <w:rPr/>
        <w:t>qJSclBT1EuYnWoq1gKT1HnpmaVnXHvejj8TQh3CXuR9D7pqq7d1P8AV6dXcERB1Sq1FOhToFooqNq2</w:t>
      </w:r>
    </w:p>
    <w:p>
      <w:pPr>
        <w:pStyle w:val="PreformattedText"/>
        <w:bidi w:val="0"/>
        <w:spacing w:before="0" w:after="0"/>
        <w:jc w:val="left"/>
        <w:rPr/>
      </w:pPr>
      <w:r>
        <w:rPr/>
        <w:t>SqipY6SnjnGRghnjaakqCZxTuYYWepdqZljuAeRwCB7fFcUYU6LmBZqBKtXh0r6KnEkUM9R5MnBVUq</w:t>
      </w:r>
    </w:p>
    <w:p>
      <w:pPr>
        <w:pStyle w:val="PreformattedText"/>
        <w:bidi w:val="0"/>
        <w:spacing w:before="0" w:after="0"/>
        <w:jc w:val="left"/>
        <w:rPr/>
      </w:pPr>
      <w:r>
        <w:rPr/>
        <w:t>mnjxqxrV1MDSr4UWp/ycPHAbawt04vcObe7opamqrIR+Hifz6ZcsuoIwUg5LcB64+fl/m6U0f7tM0t</w:t>
      </w:r>
    </w:p>
    <w:p>
      <w:pPr>
        <w:pStyle w:val="PreformattedText"/>
        <w:bidi w:val="0"/>
        <w:spacing w:before="0" w:after="0"/>
        <w:jc w:val="left"/>
        <w:rPr/>
      </w:pPr>
      <w:r>
        <w:rPr/>
        <w:t>PDI7Gnk8VL/D1aaWpjLU8SSxrJ5xUQFNcxVQJBZj6hb2roGjLotW0mg08TwHzqOJpx49MVKyBXkour</w:t>
      </w:r>
    </w:p>
    <w:p>
      <w:pPr>
        <w:pStyle w:val="PreformattedText"/>
        <w:bidi w:val="0"/>
        <w:spacing w:before="0" w:after="0"/>
        <w:jc w:val="left"/>
        <w:rPr/>
      </w:pPr>
      <w:r>
        <w:rPr/>
        <w:t>JLUAHE5IpQ8FrwyOHT9Q46ohx9A+Yip8WkTSS1+inPgjqioUTQPUNes+7jl5kcllNiFAsAoihZYYGu</w:t>
      </w:r>
    </w:p>
    <w:p>
      <w:pPr>
        <w:pStyle w:val="PreformattedText"/>
        <w:bidi w:val="0"/>
        <w:spacing w:before="0" w:after="0"/>
        <w:jc w:val="left"/>
        <w:rPr/>
      </w:pPr>
      <w:r>
        <w:rPr/>
        <w:t>VEag92MA+orxqDxPDyHRdNdRSXFytkTK7ABO7JFa0NPh0kYAwRgnp0y38MXw41EJarpovs6cxMci7R</w:t>
      </w:r>
    </w:p>
    <w:p>
      <w:pPr>
        <w:pStyle w:val="PreformattedText"/>
        <w:bidi w:val="0"/>
        <w:spacing w:before="0" w:after="0"/>
        <w:jc w:val="left"/>
        <w:rPr/>
      </w:pPr>
      <w:r>
        <w:rPr/>
        <w:t>VHlnDFArPDU05u0jD9N7249qrt7ZdFuoyyggU7sH5eRHmfKvSSx+sOu7Zvgc6mr2ZWgpXgVONIPGnU</w:t>
      </w:r>
    </w:p>
    <w:p>
      <w:pPr>
        <w:pStyle w:val="PreformattedText"/>
        <w:bidi w:val="0"/>
        <w:spacing w:before="0" w:after="0"/>
        <w:jc w:val="left"/>
        <w:rPr/>
      </w:pPr>
      <w:r>
        <w:rPr/>
        <w:t>yhjyLiUQU7VMNL4oqL72WkHlkpLyeWjCKZmaQroSSRm5X0iwv7tD45VtMetFpp1EZIzVfM18iemLl7</w:t>
      </w:r>
    </w:p>
    <w:p>
      <w:pPr>
        <w:pStyle w:val="PreformattedText"/>
        <w:bidi w:val="0"/>
        <w:spacing w:before="0" w:after="0"/>
        <w:jc w:val="left"/>
        <w:rPr/>
      </w:pPr>
      <w:r>
        <w:rPr/>
        <w:t>VSvizBJHqW0BjQNijVNBTiVAHHOeudXTIatmoKCWOpMd6+WshCTJGFeRoqacgCO0j2ZbkWbUoHus6K</w:t>
      </w:r>
    </w:p>
    <w:p>
      <w:pPr>
        <w:pStyle w:val="PreformattedText"/>
        <w:bidi w:val="0"/>
        <w:spacing w:before="0" w:after="0"/>
        <w:jc w:val="left"/>
        <w:rPr/>
      </w:pPr>
      <w:r>
        <w:rPr/>
        <w:t>Zj9PCRJSrFh5ein7cEfmOq28x8AC6uQ0VewIagmtKsPPGQflQ16zQ46pnSP7x6CnmmMkDwgl1RY0jS</w:t>
      </w:r>
    </w:p>
    <w:p>
      <w:pPr>
        <w:pStyle w:val="PreformattedText"/>
        <w:bidi w:val="0"/>
        <w:spacing w:before="0" w:after="0"/>
        <w:jc w:val="left"/>
        <w:rPr/>
      </w:pPr>
      <w:r>
        <w:rPr/>
        <w:t>RYSn7kzQqQfJfRfn+nvy20sir4zIrNUU9AONDxNPX8/TpuS7hiZvAWV0WhB4VJJpWuBU/h4+Xr00zY</w:t>
      </w:r>
    </w:p>
    <w:p>
      <w:pPr>
        <w:pStyle w:val="PreformattedText"/>
        <w:bidi w:val="0"/>
        <w:spacing w:before="0" w:after="0"/>
        <w:jc w:val="left"/>
        <w:rPr/>
      </w:pPr>
      <w:r>
        <w:rPr/>
        <w:t>BJWo9avJJj5EYB5lEn2NpaepgrBJraqjqQdStI3lJFyeF9l8u3LI0VRVoz5mh0cCGrkg+p7vnjpdHu</w:t>
      </w:r>
    </w:p>
    <w:p>
      <w:pPr>
        <w:pStyle w:val="PreformattedText"/>
        <w:bidi w:val="0"/>
        <w:spacing w:before="0" w:after="0"/>
        <w:jc w:val="left"/>
        <w:rPr/>
      </w:pPr>
      <w:r>
        <w:rPr/>
        <w:t>RUTaSAkg8gaa8EFafDp4EAaf2nrhSUs1LFVVOO8b1E1MYGjekMNK00c8itSV9DDLNV0l09LJaxNmuL</w:t>
      </w:r>
    </w:p>
    <w:p>
      <w:pPr>
        <w:pStyle w:val="PreformattedText"/>
        <w:bidi w:val="0"/>
        <w:spacing w:before="0" w:after="0"/>
        <w:jc w:val="left"/>
        <w:rPr/>
      </w:pPr>
      <w:r>
        <w:rPr/>
        <w:t>e24ofBDy2yjxGWlAtFNCe1lqSvoR54PV550meKG6qI1etdVWoQDqRyArZyD5ZHTYmDqCTPClK1PKkk</w:t>
      </w:r>
    </w:p>
    <w:p>
      <w:pPr>
        <w:pStyle w:val="PreformattedText"/>
        <w:bidi w:val="0"/>
        <w:spacing w:before="0" w:after="0"/>
        <w:jc w:val="left"/>
        <w:rPr/>
      </w:pPr>
      <w:r>
        <w:rPr/>
        <w:t>VRTukDQQos4kmhhSpijecB7HzyDzqwCglTwlWwm1B4wvhMCGGCBmpADAEj+ke4cBjpW24Qr+m5cSgg</w:t>
      </w:r>
    </w:p>
    <w:p>
      <w:pPr>
        <w:pStyle w:val="PreformattedText"/>
        <w:bidi w:val="0"/>
        <w:spacing w:before="0" w:after="0"/>
        <w:jc w:val="left"/>
        <w:rPr/>
      </w:pPr>
      <w:r>
        <w:rPr/>
        <w:t>hs1Y0oCdJoP9KOwipOeoyYZqfHpBj546RvvXmiad5POsK6XmxtRHJeIrVRMQVZlYnSF+ljQ2JjgpC6</w:t>
      </w:r>
    </w:p>
    <w:p>
      <w:pPr>
        <w:pStyle w:val="PreformattedText"/>
        <w:bidi w:val="0"/>
        <w:spacing w:before="0" w:after="0"/>
        <w:jc w:val="left"/>
        <w:rPr/>
      </w:pPr>
      <w:r>
        <w:rPr/>
        <w:t>111zWtKZQjh3DiCanHTzX4luWe4jZwIwDSmkngJARntPAgUGa9JzccWIz0Ypa7Fxz0zTvR0860k1Bk</w:t>
      </w:r>
    </w:p>
    <w:p>
      <w:pPr>
        <w:pStyle w:val="PreformattedText"/>
        <w:bidi w:val="0"/>
        <w:spacing w:before="0" w:after="0"/>
        <w:jc w:val="left"/>
        <w:rPr/>
      </w:pPr>
      <w:r>
        <w:rPr/>
        <w:t>aKvYEhzLHUU0U9HByrgapCnKkstvZZfSW90CjwDTWgIXSwb55AIHCmccM9GW3JdWZMkVydYUMVLBkZ</w:t>
      </w:r>
    </w:p>
    <w:p>
      <w:pPr>
        <w:pStyle w:val="PreformattedText"/>
        <w:bidi w:val="0"/>
        <w:spacing w:before="0" w:after="0"/>
        <w:jc w:val="left"/>
        <w:rPr/>
      </w:pPr>
      <w:r>
        <w:rPr/>
        <w:t>OHChIY8RwFeIAPTFVYOlpKqmklyeaoqGGgl+5oDR0tTN90gWI1eSkeWnaamhBSyFWvGqt9bH2kaFUk</w:t>
      </w:r>
    </w:p>
    <w:p>
      <w:pPr>
        <w:pStyle w:val="PreformattedText"/>
        <w:bidi w:val="0"/>
        <w:spacing w:before="0" w:after="0"/>
        <w:jc w:val="left"/>
        <w:rPr/>
      </w:pPr>
      <w:r>
        <w:rPr/>
        <w:t>Um5dIwpqCoJB9TkY+fpnpfHeTzoQkEMkuvB1FVIOQFwc8a8BXHWfPS/b0OLrZM/UVyLLClHkMXRCqg</w:t>
      </w:r>
    </w:p>
    <w:p>
      <w:pPr>
        <w:pStyle w:val="PreformattedText"/>
        <w:bidi w:val="0"/>
        <w:spacing w:before="0" w:after="0"/>
        <w:jc w:val="left"/>
        <w:rPr/>
      </w:pPr>
      <w:r>
        <w:rPr/>
        <w:t>o5Jqc+GWoxH7dTFQSutpvFKxjkPAINg5dPRYXe8DLgKyjAxXK8QD50JocdM2Ss0s8K7cEYg61c0LZz</w:t>
      </w:r>
    </w:p>
    <w:p>
      <w:pPr>
        <w:pStyle w:val="PreformattedText"/>
        <w:bidi w:val="0"/>
        <w:spacing w:before="0" w:after="0"/>
        <w:jc w:val="left"/>
        <w:rPr/>
      </w:pPr>
      <w:r>
        <w:rPr/>
        <w:t>R8gsPw1AqOJ6Y8lHFW4ykvQQvNW00az0iJUwGVotULvhsjl4kFRU09QNb007CZdQjjZgR7aYVCFU4+</w:t>
      </w:r>
    </w:p>
    <w:p>
      <w:pPr>
        <w:pStyle w:val="PreformattedText"/>
        <w:bidi w:val="0"/>
        <w:spacing w:before="0" w:after="0"/>
        <w:jc w:val="left"/>
        <w:rPr/>
      </w:pPr>
      <w:r>
        <w:rPr/>
        <w:t>Wc+ukn+Y8uA6UwsY5ZkaUlFbjUGgPDWq8ARgMBQ0q1COgt3Bt5MviJaWjopsjRS0ohr4PulWrzQcSf</w:t>
      </w:r>
    </w:p>
    <w:p>
      <w:pPr>
        <w:pStyle w:val="PreformattedText"/>
        <w:bidi w:val="0"/>
        <w:spacing w:before="0" w:after="0"/>
        <w:jc w:val="left"/>
        <w:rPr/>
      </w:pPr>
      <w:r>
        <w:rPr/>
        <w:t>xDG09F4hkKWtgkOqRSjxHUQjK6i6QAAhoxUnz/1Zx0aFgGYSNpAzw8vt4Z8s9BDWTRPiqWEQiqkwlF</w:t>
      </w:r>
    </w:p>
    <w:p>
      <w:pPr>
        <w:pStyle w:val="PreformattedText"/>
        <w:bidi w:val="0"/>
        <w:spacing w:before="0" w:after="0"/>
        <w:jc w:val="left"/>
        <w:rPr/>
      </w:pPr>
      <w:r>
        <w:rPr/>
        <w:t>SVaPUyzS1VVRJPHSzMsj+SXMSypHDHJKoScLAUlj5DFTwq3TOhgWauD/q/LpAMZ8TDXYeaakjp5nWr</w:t>
      </w:r>
    </w:p>
    <w:p>
      <w:pPr>
        <w:pStyle w:val="PreformattedText"/>
        <w:bidi w:val="0"/>
        <w:spacing w:before="0" w:after="0"/>
        <w:jc w:val="left"/>
        <w:rPr/>
      </w:pPr>
      <w:r>
        <w:rPr/>
        <w:t>xS09QMliDFUzwFYo6edJjPQy085UtGUaHguGI1hxXIqaVPVfBBpTgOo9ZBX1U1FVQz1tFkFqpEpnyF</w:t>
      </w:r>
    </w:p>
    <w:p>
      <w:pPr>
        <w:pStyle w:val="PreformattedText"/>
        <w:bidi w:val="0"/>
        <w:spacing w:before="0" w:after="0"/>
        <w:jc w:val="left"/>
        <w:rPr/>
      </w:pPr>
      <w:r>
        <w:rPr/>
        <w:t>RTPRY/7xUgRakhjFXRySRWgkmZQQSpIIPtXGxVqDgekTqRXjTpL5jaOXiwGVr8DS01RWyVk1bSYzKS</w:t>
      </w:r>
    </w:p>
    <w:p>
      <w:pPr>
        <w:pStyle w:val="PreformattedText"/>
        <w:bidi w:val="0"/>
        <w:spacing w:before="0" w:after="0"/>
        <w:jc w:val="left"/>
        <w:rPr/>
      </w:pPr>
      <w:r>
        <w:rPr/>
        <w:t>t9kJqZYZKmCrMTNUUENcbxmSFvEsmhnUp9VcUzGWNZf7PgSOP+of5+kcqAiiL3gYHl9nQdx09NWRyy</w:t>
      </w:r>
    </w:p>
    <w:p>
      <w:pPr>
        <w:pStyle w:val="PreformattedText"/>
        <w:bidi w:val="0"/>
        <w:spacing w:before="0" w:after="0"/>
        <w:jc w:val="left"/>
        <w:rPr/>
      </w:pPr>
      <w:r>
        <w:rPr/>
        <w:t>UtVSSY3IwVyinqKPxmlys80MVZUqCJIcdkaaRHgmKKA5PqsoB9mUc7Rmtc+X2f6uHRVcW2uoBGn/L5</w:t>
      </w:r>
    </w:p>
    <w:p>
      <w:pPr>
        <w:pStyle w:val="PreformattedText"/>
        <w:bidi w:val="0"/>
        <w:spacing w:before="0" w:after="0"/>
        <w:jc w:val="left"/>
        <w:rPr/>
      </w:pPr>
      <w:r>
        <w:rPr/>
        <w:t>9A13/wBVf6TutszRz4rHx5rb9BO8CV2GrJc/XUVJE8VAFLQ6Mpk4Up0inM0op1QJPYkexVsW6mO4RZ</w:t>
      </w:r>
    </w:p>
    <w:p>
      <w:pPr>
        <w:pStyle w:val="PreformattedText"/>
        <w:bidi w:val="0"/>
        <w:spacing w:before="0" w:after="0"/>
        <w:jc w:val="left"/>
        <w:rPr/>
      </w:pPr>
      <w:r>
        <w:rPr/>
        <w:t>HOjUK5xX7PToCc17GLmxkkhhBlANcZoP8AV5/b1r/JHv3pHsXFbjw9bksdlsdmGmytHDVU07z0ipIJ</w:t>
      </w:r>
    </w:p>
    <w:p>
      <w:pPr>
        <w:pStyle w:val="PreformattedText"/>
        <w:bidi w:val="0"/>
        <w:spacing w:before="0" w:after="0"/>
        <w:jc w:val="left"/>
        <w:rPr/>
      </w:pPr>
      <w:r>
        <w:rPr/>
        <w:t>KPIR0lU+NyNL/Dqp6SrOtm0vpPrKWlmyuF16q4PAkcfXrHu+tZYH0OKNXIweH8vkeh97b2c/eW223/</w:t>
      </w:r>
    </w:p>
    <w:p>
      <w:pPr>
        <w:pStyle w:val="PreformattedText"/>
        <w:bidi w:val="0"/>
        <w:spacing w:before="0" w:after="0"/>
        <w:jc w:val="left"/>
        <w:rPr/>
      </w:pPr>
      <w:r>
        <w:rPr/>
        <w:t>T7m23h+x59yYg7NxaZCjx8e7jlqCSOSnqVUGhg3ZtZqdMfNNUSU6ZHGVcExZ54eFh1oQ0cH6Wa09PW</w:t>
      </w:r>
    </w:p>
    <w:p>
      <w:pPr>
        <w:pStyle w:val="PreformattedText"/>
        <w:bidi w:val="0"/>
        <w:spacing w:before="0" w:after="0"/>
        <w:jc w:val="left"/>
        <w:rPr/>
      </w:pPr>
      <w:r>
        <w:rPr/>
        <w:t>n86dB69i7gVHeBT/AFDzH+Tore4tp5LemB00s0GO3NR5mhTHwyy/wnKQ7hnhamrcNmIKoxNidxY2rp</w:t>
      </w:r>
    </w:p>
    <w:p>
      <w:pPr>
        <w:pStyle w:val="PreformattedText"/>
        <w:bidi w:val="0"/>
        <w:spacing w:before="0" w:after="0"/>
        <w:jc w:val="left"/>
        <w:rPr/>
      </w:pPr>
      <w:r>
        <w:rPr/>
        <w:t>FoH8zRLNHLTvqZ1UmxDLRgKrSpp6fL5+fRbJVq0WjDH/F/4Otx7+TP8qaDPdIYvYmX3VJuLce26HFx</w:t>
      </w:r>
    </w:p>
    <w:p>
      <w:pPr>
        <w:pStyle w:val="PreformattedText"/>
        <w:bidi w:val="0"/>
        <w:spacing w:before="0" w:after="0"/>
        <w:jc w:val="left"/>
        <w:rPr/>
      </w:pPr>
      <w:r>
        <w:rPr/>
        <w:t>5ilzFf8AZ5qGkiM1PWUzDPVcFZU5nZE/7VdSoDUJBY6GKgkXbPdBoAjPWQD+Xy+zoM38JEzER0Wv8+</w:t>
      </w:r>
    </w:p>
    <w:p>
      <w:pPr>
        <w:pStyle w:val="PreformattedText"/>
        <w:bidi w:val="0"/>
        <w:spacing w:before="0" w:after="0"/>
        <w:jc w:val="left"/>
        <w:rPr/>
      </w:pPr>
      <w:r>
        <w:rPr/>
        <w:t>tg+BvQGZVXUusaZRIhD2KurgFH1IQfqf8AX9nwqfLPRVT049YJyTYEiy39P9rgAHkDm9r3/PtVb8eH</w:t>
      </w:r>
    </w:p>
    <w:p>
      <w:pPr>
        <w:pStyle w:val="PreformattedText"/>
        <w:bidi w:val="0"/>
        <w:spacing w:before="0" w:after="0"/>
        <w:jc w:val="left"/>
        <w:rPr/>
      </w:pPr>
      <w:r>
        <w:rPr/>
        <w:t>Wm8z59IjO/pb6m5JDcqb24uALEKDz/h7OYDgdJJfhOeg4qGFrAG173WwIa6jWTxqBH+wJ9tN8RJ6Lj</w:t>
      </w:r>
    </w:p>
    <w:p>
      <w:pPr>
        <w:pStyle w:val="PreformattedText"/>
        <w:bidi w:val="0"/>
        <w:spacing w:before="0" w:after="0"/>
        <w:jc w:val="left"/>
        <w:rPr/>
      </w:pPr>
      <w:r>
        <w:rPr/>
        <w:t>mvUYG8g+hUnRzx6tQA0/0tb6+2WHn1sVwR1OuAp9Ib+ywHP0+lx9bG/wDt/bOc9OCmOnjEgK3H04vp</w:t>
      </w:r>
    </w:p>
    <w:p>
      <w:pPr>
        <w:pStyle w:val="PreformattedText"/>
        <w:bidi w:val="0"/>
        <w:spacing w:before="0" w:after="0"/>
        <w:jc w:val="left"/>
        <w:rPr/>
      </w:pPr>
      <w:r>
        <w:rPr/>
        <w:t>J+l+dTEekgfS3Hu0Xn1Y8KEdLZD6FtqBUc8AMAeb/wBT/vft3pKa565fgCw/SR9T6T/iAvBA+nv3Xv</w:t>
      </w:r>
    </w:p>
    <w:p>
      <w:pPr>
        <w:pStyle w:val="PreformattedText"/>
        <w:bidi w:val="0"/>
        <w:spacing w:before="0" w:after="0"/>
        <w:jc w:val="left"/>
        <w:rPr/>
      </w:pPr>
      <w:r>
        <w:rPr/>
        <w:t>8AD1zAAsoW5H0AP44NmN/p/r+/V8/LrwHp1MiU2/pyDe4vb8i30A49tmnl04tfTp8pAL82AYn+n+sL</w:t>
      </w:r>
    </w:p>
    <w:p>
      <w:pPr>
        <w:pStyle w:val="PreformattedText"/>
        <w:bidi w:val="0"/>
        <w:spacing w:before="0" w:after="0"/>
        <w:jc w:val="left"/>
        <w:rPr/>
      </w:pPr>
      <w:r>
        <w:rPr/>
        <w:t>3/31/aaXpVHShxjp4t9Sb/QAcWJIsOf6E/4e0/n0/wARUdOFJk6qlY6DqAPPPA/1Kge6lfQ56TvED8</w:t>
      </w:r>
    </w:p>
    <w:p>
      <w:pPr>
        <w:pStyle w:val="PreformattedText"/>
        <w:bidi w:val="0"/>
        <w:spacing w:before="0" w:after="0"/>
        <w:jc w:val="left"/>
        <w:rPr/>
      </w:pPr>
      <w:r>
        <w:rPr/>
        <w:t>JoelZR7zkg0+RXaxCnTduR+Qbfgf1596o4FOPTRS4WmmhHy6UMG/qRRZ1e97khDYj82/p9Prx70S+a</w:t>
      </w:r>
    </w:p>
    <w:p>
      <w:pPr>
        <w:pStyle w:val="PreformattedText"/>
        <w:bidi w:val="0"/>
        <w:spacing w:before="0" w:after="0"/>
        <w:jc w:val="left"/>
        <w:rPr/>
      </w:pPr>
      <w:r>
        <w:rPr/>
        <w:t>DrXjXPnCesz9hUf0tJcf2tJFuPp/jcEe9Vk9OreNcn/QTTpprN/QlSESUknk6OLW+n1v/wAj92784z</w:t>
      </w:r>
    </w:p>
    <w:p>
      <w:pPr>
        <w:pStyle w:val="PreformattedText"/>
        <w:bidi w:val="0"/>
        <w:spacing w:before="0" w:after="0"/>
        <w:jc w:val="left"/>
        <w:rPr/>
      </w:pPr>
      <w:r>
        <w:rPr/>
        <w:t>1XVdtjw6dB/mt21NUrrEsgBDAEsoFze4bgi9uf8be7qrMRqPVTBI4PiNQdBDlxU1heSVnPNwGJsLm/</w:t>
      </w:r>
    </w:p>
    <w:p>
      <w:pPr>
        <w:pStyle w:val="PreformattedText"/>
        <w:bidi w:val="0"/>
        <w:spacing w:before="0" w:after="0"/>
        <w:jc w:val="left"/>
        <w:rPr/>
      </w:pPr>
      <w:r>
        <w:rPr/>
        <w:t>HJs2kcf63s2t9KEAdJZIQqkKKdIapp1UmwJuPVxcgE3At6QP6kfn2ZofM8Oi2SOpP2dMVRFY8G7An8</w:t>
      </w:r>
    </w:p>
    <w:p>
      <w:pPr>
        <w:pStyle w:val="PreformattedText"/>
        <w:bidi w:val="0"/>
        <w:spacing w:before="0" w:after="0"/>
        <w:jc w:val="left"/>
        <w:rPr/>
      </w:pPr>
      <w:r>
        <w:rPr/>
        <w:t>XFhdbm5+oU+3Py6SMlCfXptuqsVAUgq3LcqW/s3LcAqR/j72T516aIHE8OnOjqDE8atLb08+olgLXJ</w:t>
      </w:r>
    </w:p>
    <w:p>
      <w:pPr>
        <w:pStyle w:val="PreformattedText"/>
        <w:bidi w:val="0"/>
        <w:spacing w:before="0" w:after="0"/>
        <w:jc w:val="left"/>
        <w:rPr/>
      </w:pPr>
      <w:r>
        <w:rPr/>
        <w:t>Xi7E/wC9H2zICQR07GdLCvS6oa+wUKwtza5/TYA883Fh/X2QXKkE1GejiB+GKjpXUtddLBgP8NQFrW</w:t>
      </w:r>
    </w:p>
    <w:p>
      <w:pPr>
        <w:pStyle w:val="PreformattedText"/>
        <w:bidi w:val="0"/>
        <w:spacing w:before="0" w:after="0"/>
        <w:jc w:val="left"/>
        <w:rPr/>
      </w:pPr>
      <w:r>
        <w:rPr/>
        <w:t>v+eRY/7f2lUV8+lZNOnFKoMoswNwTqH0tyNLD+yOOPd6dU1VweoVSQfz/XSSBYcH8i/wCQf9e3t1Me</w:t>
      </w:r>
    </w:p>
    <w:p>
      <w:pPr>
        <w:pStyle w:val="PreformattedText"/>
        <w:bidi w:val="0"/>
        <w:spacing w:before="0" w:after="0"/>
        <w:jc w:val="left"/>
        <w:rPr/>
      </w:pPr>
      <w:r>
        <w:rPr/>
        <w:t>WOk8o4dJuptzpHqKliLes/SxW/HI/P8AT2pHSBxknpjnc8gLcqebtY6jzew/Fv6fj3tjQGvTYywx1B</w:t>
      </w:r>
    </w:p>
    <w:p>
      <w:pPr>
        <w:pStyle w:val="PreformattedText"/>
        <w:bidi w:val="0"/>
        <w:spacing w:before="0" w:after="0"/>
        <w:jc w:val="left"/>
        <w:rPr/>
      </w:pPr>
      <w:r>
        <w:rPr/>
        <w:t>ZrEcBjYnUSAv4IHHNifz9faKTjk9KF4U6n0er0sbD03BCkt6fr/rXA49pz0+OPp04mxYt9fx+rlR/t</w:t>
      </w:r>
    </w:p>
    <w:p>
      <w:pPr>
        <w:pStyle w:val="PreformattedText"/>
        <w:bidi w:val="0"/>
        <w:spacing w:before="0" w:after="0"/>
        <w:jc w:val="left"/>
        <w:rPr/>
      </w:pPr>
      <w:r>
        <w:rPr/>
        <w:t>QN/p/wAj9tnz6sCfy6gSxlbmw9LfQ/WO55LEH1Kb29t/Lp0YOB1AqEIU/X1W5H6dIF7ANcgG1zbke9</w:t>
      </w:r>
    </w:p>
    <w:p>
      <w:pPr>
        <w:pStyle w:val="PreformattedText"/>
        <w:bidi w:val="0"/>
        <w:spacing w:before="0" w:after="0"/>
        <w:jc w:val="left"/>
        <w:rPr/>
      </w:pPr>
      <w:r>
        <w:rPr/>
        <w:t>H5dePnjpMZCnsGII8pBX6lwy/UMU+hFj9P6+0xGeqkAdIHK0WpbXDC4XS39sKOTc2Ujnmwuf8AW96I</w:t>
      </w:r>
    </w:p>
    <w:p>
      <w:pPr>
        <w:pStyle w:val="PreformattedText"/>
        <w:bidi w:val="0"/>
        <w:spacing w:before="0" w:after="0"/>
        <w:jc w:val="left"/>
        <w:rPr/>
      </w:pPr>
      <w:r>
        <w:rPr/>
        <w:t>Hp0wy5rToHtx4pJ1aEqQX1kM5Ko0Z1Dx6r6kDf1H+tx7YeucdJHWpr0Wzd+FbVIfGQI7qeGLNC4LeL</w:t>
      </w:r>
    </w:p>
    <w:p>
      <w:pPr>
        <w:pStyle w:val="PreformattedText"/>
        <w:bidi w:val="0"/>
        <w:spacing w:before="0" w:after="0"/>
        <w:jc w:val="left"/>
        <w:rPr/>
      </w:pPr>
      <w:r>
        <w:rPr/>
        <w:t>1XLeQgEn6gD20ePVaUqaZ6KbvHDGIzTKgAaSoMiFeVJIWZUflTGb8j/Yn8e25PXpRFKakHiOgMyDJF</w:t>
      </w:r>
    </w:p>
    <w:p>
      <w:pPr>
        <w:pStyle w:val="PreformattedText"/>
        <w:bidi w:val="0"/>
        <w:spacing w:before="0" w:after="0"/>
        <w:jc w:val="left"/>
        <w:rPr/>
      </w:pPr>
      <w:r>
        <w:rPr/>
        <w:t>MIWZI0ASQBXCWADDxrpICBmTV9SWFxfn3UDh0qBrkHpnNWZIW0SGMpDFGDI3piUOxYgy3TTZTwbkcc</w:t>
      </w:r>
    </w:p>
    <w:p>
      <w:pPr>
        <w:pStyle w:val="PreformattedText"/>
        <w:bidi w:val="0"/>
        <w:spacing w:before="0" w:after="0"/>
        <w:jc w:val="left"/>
        <w:rPr/>
      </w:pPr>
      <w:r>
        <w:rPr/>
        <w:t>+7U63UZA69JNoOkkeHyIHJJRkQ86yqaGtK1ioUnn/D36leq1OfXrt6mTW97yft6iYlVgIjMqvJdbE6</w:t>
      </w:r>
    </w:p>
    <w:p>
      <w:pPr>
        <w:pStyle w:val="PreformattedText"/>
        <w:bidi w:val="0"/>
        <w:spacing w:before="0" w:after="0"/>
        <w:jc w:val="left"/>
        <w:rPr/>
      </w:pPr>
      <w:r>
        <w:rPr/>
        <w:t>kI4uDe492A4Z68SacOsn3WqIGSRbNGzBSRGkS3AuFBYaVUeoark/1Ht0D1A61qAyesn3SlowsjmNo5</w:t>
      </w:r>
    </w:p>
    <w:p>
      <w:pPr>
        <w:pStyle w:val="PreformattedText"/>
        <w:bidi w:val="0"/>
        <w:spacing w:before="0" w:after="0"/>
        <w:jc w:val="left"/>
        <w:rPr/>
      </w:pPr>
      <w:r>
        <w:rPr/>
        <w:t>JIw8esSIpJF/SPSLfQ/Qe7gcacOvA8cdc/vFZGbUJWi0iQyFSY/JHqSPRpDMqW/siwH1593C8B5der</w:t>
      </w:r>
    </w:p>
    <w:p>
      <w:pPr>
        <w:pStyle w:val="PreformattedText"/>
        <w:bidi w:val="0"/>
        <w:spacing w:before="0" w:after="0"/>
        <w:jc w:val="left"/>
        <w:rPr/>
      </w:pPr>
      <w:r>
        <w:rPr/>
        <w:t>1J8/pAZ1sq+JllYrNOn1Coqg2ueQL3IHP09uAdaqOI6bjXa7F2JVw5RYWZdDAXRWJGmUyDg/0A+nvd</w:t>
      </w:r>
    </w:p>
    <w:p>
      <w:pPr>
        <w:pStyle w:val="PreformattedText"/>
        <w:bidi w:val="0"/>
        <w:spacing w:before="0" w:after="0"/>
        <w:jc w:val="left"/>
        <w:rPr/>
      </w:pPr>
      <w:r>
        <w:rPr/>
        <w:t>OHr1on5564PVtoiRgqsQ6x3a9431O7ullsikXsSTYC3197AwB1vVjrt6/RIv7xHqYsY42BQlbhlLMd</w:t>
      </w:r>
    </w:p>
    <w:p>
      <w:pPr>
        <w:pStyle w:val="PreformattedText"/>
        <w:bidi w:val="0"/>
        <w:spacing w:before="0" w:after="0"/>
        <w:jc w:val="left"/>
        <w:rPr/>
      </w:pPr>
      <w:r>
        <w:rPr/>
        <w:t>KqvIvq+v09709eB4GvWCSrAHkViIzAyqWVgLemVGcNctHHe1+Cx/P497oeFOvVpw49Ynrwuh/JZJYv</w:t>
      </w:r>
    </w:p>
    <w:p>
      <w:pPr>
        <w:pStyle w:val="PreformattedText"/>
        <w:bidi w:val="0"/>
        <w:spacing w:before="0" w:after="0"/>
        <w:jc w:val="left"/>
        <w:rPr/>
      </w:pPr>
      <w:r>
        <w:rPr/>
        <w:t>JNKp8hiIJUeGLUeXNrDn63I91P2dbrg1HUWStZrKzu0aorMGUuROpDM6FVYl9PFj6fpf3Qjj1YHzFO</w:t>
      </w:r>
    </w:p>
    <w:p>
      <w:pPr>
        <w:pStyle w:val="PreformattedText"/>
        <w:bidi w:val="0"/>
        <w:spacing w:before="0" w:after="0"/>
        <w:jc w:val="left"/>
        <w:rPr/>
      </w:pPr>
      <w:r>
        <w:rPr/>
        <w:t>vPVmQ6bHSfFcRqq2Ki1pDYgCNWvb88ge6NnPW9WK+fX/1onoWyK7FkDRftx2dwf840hvwwDHji/+x9</w:t>
      </w:r>
    </w:p>
    <w:p>
      <w:pPr>
        <w:pStyle w:val="PreformattedText"/>
        <w:bidi w:val="0"/>
        <w:spacing w:before="0" w:after="0"/>
        <w:jc w:val="left"/>
        <w:rPr/>
      </w:pPr>
      <w:r>
        <w:rPr/>
        <w:t>y5jh0Az9uOs8DlGNmVlsitpHqMDgqigsf22X6kEHgW90NDjqooDWuerVPglMy0mSS//KVFqL/qDBVU</w:t>
      </w:r>
    </w:p>
    <w:p>
      <w:pPr>
        <w:pStyle w:val="PreformattedText"/>
        <w:bidi w:val="0"/>
        <w:spacing w:before="0" w:after="0"/>
        <w:jc w:val="left"/>
        <w:rPr/>
      </w:pPr>
      <w:r>
        <w:rPr/>
        <w:t>/iyAFbcXHPsL7iO5qfxdRbuqgc8Qnz8IdXS7Km0/b+osS63I/Nx6T/QX/wAfr7KWHCnUxbWexf8AV/</w:t>
      </w:r>
    </w:p>
    <w:p>
      <w:pPr>
        <w:pStyle w:val="PreformattedText"/>
        <w:bidi w:val="0"/>
        <w:spacing w:before="0" w:after="0"/>
        <w:jc w:val="left"/>
        <w:rPr/>
      </w:pPr>
      <w:r>
        <w:rPr/>
        <w:t>qr0a3bc+uJL8+kEAekHm4uCb3/ANvz7LJhQ9ChD20J6ESB1IFuLD6G/wBbfW3F7X9p+nupQI4/2B4+</w:t>
      </w:r>
    </w:p>
    <w:p>
      <w:pPr>
        <w:pStyle w:val="PreformattedText"/>
        <w:bidi w:val="0"/>
        <w:spacing w:before="0" w:after="0"/>
        <w:jc w:val="left"/>
        <w:rPr/>
      </w:pPr>
      <w:r>
        <w:rPr/>
        <w:t>tvfuvddk/T635+vNxyffuvdR5msrW/1yB+Te35sfp7917pFZyYLGwP1t/W1iRx+DyPr7cQZFOtHoue</w:t>
      </w:r>
    </w:p>
    <w:p>
      <w:pPr>
        <w:pStyle w:val="PreformattedText"/>
        <w:bidi w:val="0"/>
        <w:spacing w:before="0" w:after="0"/>
        <w:jc w:val="left"/>
        <w:rPr/>
      </w:pPr>
      <w:r>
        <w:rPr/>
        <w:t>9JQ0c63/3XIOfoOTbVc3JHtWRg9F118Jzjqlv+YZUKOu67UQNddSl2DWVFVGJZlv6r/n68H2F7pi24</w:t>
      </w:r>
    </w:p>
    <w:p>
      <w:pPr>
        <w:pStyle w:val="PreformattedText"/>
        <w:bidi w:val="0"/>
        <w:spacing w:before="0" w:after="0"/>
        <w:jc w:val="left"/>
        <w:rPr/>
      </w:pPr>
      <w:r>
        <w:rPr/>
        <w:t>wimQeo5Ra8y2DejdUDVp8dSRf93UzJrdVAVhe5W5ssoP4IIA59ipAKqSc9SYx4jy6cqaYh9BXWytYj</w:t>
      </w:r>
    </w:p>
    <w:p>
      <w:pPr>
        <w:pStyle w:val="PreformattedText"/>
        <w:bidi w:val="0"/>
        <w:spacing w:before="0" w:after="0"/>
        <w:jc w:val="left"/>
        <w:rPr/>
      </w:pPr>
      <w:r>
        <w:rPr/>
        <w:t>zIFKhLM76wSdZ4UAX/AD7E23rhT59E10T646mRzEppd3YoNJkQMY01szKFQACTSzcWsTa59iSHgPXo</w:t>
      </w:r>
    </w:p>
    <w:p>
      <w:pPr>
        <w:pStyle w:val="PreformattedText"/>
        <w:bidi w:val="0"/>
        <w:spacing w:before="0" w:after="0"/>
        <w:jc w:val="left"/>
        <w:rPr/>
      </w:pPr>
      <w:r>
        <w:rPr/>
        <w:t>mkGT1z+6Ij/cYsusx+RCq+qJSGWysQLvFc88g8+1AUGlemMU08esEmSmQyXZQqxCZgEJJRASpWNWX9</w:t>
      </w:r>
    </w:p>
    <w:p>
      <w:pPr>
        <w:pStyle w:val="PreformattedText"/>
        <w:bidi w:val="0"/>
        <w:spacing w:before="0" w:after="0"/>
        <w:jc w:val="left"/>
        <w:rPr/>
      </w:pPr>
      <w:r>
        <w:rPr/>
        <w:t>+NW9K3+vu2jqnTZJk2Ca0kYOdDKHUqjRElmLNyQNYtb8sPdHWnWgMn0PTBkcvqgLldZlvIS7O7xylC</w:t>
      </w:r>
    </w:p>
    <w:p>
      <w:pPr>
        <w:pStyle w:val="PreformattedText"/>
        <w:bidi w:val="0"/>
        <w:spacing w:before="0" w:after="0"/>
        <w:jc w:val="left"/>
        <w:rPr/>
      </w:pPr>
      <w:r>
        <w:rPr/>
        <w:t>qJKkTMBDJ9CAdS/keye/C+C9Rk9LrZT4gNegsymYmDtrkcILyFyeNahUewADFVDA/SxAFufcbXAPiP</w:t>
      </w:r>
    </w:p>
    <w:p>
      <w:pPr>
        <w:pStyle w:val="PreformattedText"/>
        <w:bidi w:val="0"/>
        <w:spacing w:before="0" w:after="0"/>
        <w:jc w:val="left"/>
        <w:rPr/>
      </w:pPr>
      <w:r>
        <w:rPr/>
        <w:t>8Ab0M4FHhp9nTHLmBIodHVljVjKqOCqiN1CyWWxVPIQQpuxPNvacgVHSgDqIuYMkrKZgmpo9TDUdXk</w:t>
      </w:r>
    </w:p>
    <w:p>
      <w:pPr>
        <w:pStyle w:val="PreformattedText"/>
        <w:bidi w:val="0"/>
        <w:spacing w:before="0" w:after="0"/>
        <w:jc w:val="left"/>
        <w:rPr/>
      </w:pPr>
      <w:r>
        <w:rPr/>
        <w:t>YtGxSxdfWNYI5W5FiOPegK9e0ilKdGG2PmS9KiJIG0RuAbXAf03SIk65ldvyVBUk/jj3PHtzT6VVBq</w:t>
      </w:r>
    </w:p>
    <w:p>
      <w:pPr>
        <w:pStyle w:val="PreformattedText"/>
        <w:bidi w:val="0"/>
        <w:spacing w:before="0" w:after="0"/>
        <w:jc w:val="left"/>
        <w:rPr/>
      </w:pPr>
      <w:r>
        <w:rPr/>
        <w:t>B1D3OWo3UteJP8uhUpMgGWOUtGFa0pJY6JHbhoibckkH6c/X3OlmilAaeXUU3RbWQKVHT3HXsqWVrs</w:t>
      </w:r>
    </w:p>
    <w:p>
      <w:pPr>
        <w:pStyle w:val="PreformattedText"/>
        <w:bidi w:val="0"/>
        <w:spacing w:before="0" w:after="0"/>
        <w:jc w:val="left"/>
        <w:rPr/>
      </w:pPr>
      <w:r>
        <w:rPr/>
        <w:t>I7poDOKoCwP7TeoXiYgAm2n8+zAIDXHSLVnrOtWyeNmvINXpUF/GI1VwyqIyC5AADMLX+g9+0deB8y</w:t>
      </w:r>
    </w:p>
    <w:p>
      <w:pPr>
        <w:pStyle w:val="PreformattedText"/>
        <w:bidi w:val="0"/>
        <w:spacing w:before="0" w:after="0"/>
        <w:jc w:val="left"/>
        <w:rPr/>
      </w:pPr>
      <w:r>
        <w:rPr/>
        <w:t>f9X+ry6apqzSxbyFygRNNyTDG7FVKhYy1w/BDCw+pPujIKcOrqWJ6ZqrJFkJ1foJBWVfKySTM5ATTp</w:t>
      </w:r>
    </w:p>
    <w:p>
      <w:pPr>
        <w:pStyle w:val="PreformattedText"/>
        <w:bidi w:val="0"/>
        <w:spacing w:before="0" w:after="0"/>
        <w:jc w:val="left"/>
        <w:rPr/>
      </w:pPr>
      <w:r>
        <w:rPr/>
        <w:t>9HoIIIOm3FuPZVeKGR6DgOjK1qrrUnovXYGZeGZpA0d1CQLeK6lQpUs0Zvcqymxt+Pr7xW5+T/dm7+</w:t>
      </w:r>
    </w:p>
    <w:p>
      <w:pPr>
        <w:pStyle w:val="PreformattedText"/>
        <w:bidi w:val="0"/>
        <w:spacing w:before="0" w:after="0"/>
        <w:jc w:val="left"/>
        <w:rPr/>
      </w:pPr>
      <w:r>
        <w:rPr/>
        <w:t>dadTxybqNuQfhpXoJXzckgKupdWs0g12iYkkKzqliQdP8AhewA5HuO9JrXz6HgWvXjnJRUnUBKy2hk</w:t>
      </w:r>
    </w:p>
    <w:p>
      <w:pPr>
        <w:pStyle w:val="PreformattedText"/>
        <w:bidi w:val="0"/>
        <w:spacing w:before="0" w:after="0"/>
        <w:jc w:val="left"/>
        <w:rPr/>
      </w:pPr>
      <w:r>
        <w:rPr/>
        <w:t>0FlZo3IjR5LX8ekiyggn6Hi3vRHVwD1gGackq1+VARSyWcuzPIQ45JCrdwbAD3qlOt0Pl1zXOrqURG</w:t>
      </w:r>
    </w:p>
    <w:p>
      <w:pPr>
        <w:pStyle w:val="PreformattedText"/>
        <w:bidi w:val="0"/>
        <w:spacing w:before="0" w:after="0"/>
        <w:jc w:val="left"/>
        <w:rPr/>
      </w:pPr>
      <w:r>
        <w:rPr/>
        <w:t>AktoNxIoNzeJZCFA8bDVcW/s3PvRr5deIIr6dcxnAGcIwdAHYyObfuRELIvIIOhWshsS3H+Pva1rwx</w:t>
      </w:r>
    </w:p>
    <w:p>
      <w:pPr>
        <w:pStyle w:val="PreformattedText"/>
        <w:bidi w:val="0"/>
        <w:spacing w:before="0" w:after="0"/>
        <w:jc w:val="left"/>
        <w:rPr/>
      </w:pPr>
      <w:r>
        <w:rPr/>
        <w:t>1RgQSOnjH5yJpF0upf7izo6tpkkkulyp1xShVNiPqT9Pp7NbJgZIxxNekV0CI248OlnBlygRXYqGYi</w:t>
      </w:r>
    </w:p>
    <w:p>
      <w:pPr>
        <w:pStyle w:val="PreformattedText"/>
        <w:bidi w:val="0"/>
        <w:spacing w:before="0" w:after="0"/>
        <w:jc w:val="left"/>
        <w:rPr/>
      </w:pPr>
      <w:r>
        <w:rPr/>
        <w:t>O7FNLIVZ49F78i6gNwbf1HuQbBWDLU4r/g6Bt41a+vSuo8uWVFuy2VC10Vn1aWMYBVysUFwQS9gxNv</w:t>
      </w:r>
    </w:p>
    <w:p>
      <w:pPr>
        <w:pStyle w:val="PreformattedText"/>
        <w:bidi w:val="0"/>
        <w:spacing w:before="0" w:after="0"/>
        <w:jc w:val="left"/>
        <w:rPr/>
      </w:pPr>
      <w:r>
        <w:rPr/>
        <w:t>z7kvbAGiWnp0Atwch2J6dWyD6dSkIYySR5Y5JGcxrqmiMZsy82+g0jj2caMZGeiwOT1zTIynSrMvq0</w:t>
      </w:r>
    </w:p>
    <w:p>
      <w:pPr>
        <w:pStyle w:val="PreformattedText"/>
        <w:bidi w:val="0"/>
        <w:spacing w:before="0" w:after="0"/>
        <w:jc w:val="left"/>
        <w:rPr/>
      </w:pPr>
      <w:r>
        <w:rPr/>
        <w:t>EMPWhLAEhj6QhANgT9L3970fLres+vXv4mdXhuy1AlI0NLpSNIyPSZdI8zWJ1Gx/Nh7aMfH16ssgz0</w:t>
      </w:r>
    </w:p>
    <w:p>
      <w:pPr>
        <w:pStyle w:val="PreformattedText"/>
        <w:bidi w:val="0"/>
        <w:spacing w:before="0" w:after="0"/>
        <w:jc w:val="left"/>
        <w:rPr/>
      </w:pPr>
      <w:r>
        <w:rPr/>
        <w:t>wZHLhYngDNI0oMihZCyxBXBJkfSWPC3VRa/sHcwoBG6cWI6E+ysS6tgKD+3pFVmdZFuirHGkZtYL5C</w:t>
      </w:r>
    </w:p>
    <w:p>
      <w:pPr>
        <w:pStyle w:val="PreformattedText"/>
        <w:bidi w:val="0"/>
        <w:spacing w:before="0" w:after="0"/>
        <w:jc w:val="left"/>
        <w:rPr/>
      </w:pPr>
      <w:r>
        <w:rPr/>
        <w:t>6qREJ2aygN6iQDe3+tb3Et8TWlAB1IloQaedekkM1rZlQglCmuQqTGw5IKImkNEqueTa/49kxAJxx6</w:t>
      </w:r>
    </w:p>
    <w:p>
      <w:pPr>
        <w:pStyle w:val="PreformattedText"/>
        <w:bidi w:val="0"/>
        <w:spacing w:before="0" w:after="0"/>
        <w:jc w:val="left"/>
        <w:rPr/>
      </w:pPr>
      <w:r>
        <w:rPr/>
        <w:t>NKnFcnp9xeabzAow8kcqxnXdQL2Uq6Kxd2ZRf6c88+zXbRWZKeR6Q3pohr6dK6LLrLI8Be1nWRkJR1</w:t>
      </w:r>
    </w:p>
    <w:p>
      <w:pPr>
        <w:pStyle w:val="PreformattedText"/>
        <w:bidi w:val="0"/>
        <w:spacing w:before="0" w:after="0"/>
        <w:jc w:val="left"/>
        <w:rPr/>
      </w:pPr>
      <w:r>
        <w:rPr/>
        <w:t>ZYifUjizqoLfQD6Cx9juFMgDHQWkcgV49SIcu4SJmkLP5HOsRhInisVcWDFxNHIAxAsGB4+lva5FNB</w:t>
      </w:r>
    </w:p>
    <w:p>
      <w:pPr>
        <w:pStyle w:val="PreformattedText"/>
        <w:bidi w:val="0"/>
        <w:spacing w:before="0" w:after="0"/>
        <w:jc w:val="left"/>
        <w:rPr/>
      </w:pPr>
      <w:r>
        <w:rPr/>
        <w:t>jpGzVJPl1IizOsOn1ZZOPS2oi1iVVwLoQLMB+LHj2pQVx59J5GPHy6c6fIhpFCuGMrKyoYwhkljuGK</w:t>
      </w:r>
    </w:p>
    <w:p>
      <w:pPr>
        <w:pStyle w:val="PreformattedText"/>
        <w:bidi w:val="0"/>
        <w:spacing w:before="0" w:after="0"/>
        <w:jc w:val="left"/>
        <w:rPr/>
      </w:pPr>
      <w:r>
        <w:rPr/>
        <w:t>yEMHWMG639It9Pa+FalcdFtxIVUngB0IeKyYKqY5LsFEh8iKVXgtdFB0i68/1a/Fvp7kPakBt10g9A</w:t>
      </w:r>
    </w:p>
    <w:p>
      <w:pPr>
        <w:pStyle w:val="PreformattedText"/>
        <w:bidi w:val="0"/>
        <w:spacing w:before="0" w:after="0"/>
        <w:jc w:val="left"/>
        <w:rPr/>
      </w:pPr>
      <w:r>
        <w:rPr/>
        <w:t>DcJD4zk8D06nIMZBdv06mEiuzEBlVZI/Vq8gjuLf649m4T5dIPEHnnqSmUYBlWQtqCyFadj+pFsjrp</w:t>
      </w:r>
    </w:p>
    <w:p>
      <w:pPr>
        <w:pStyle w:val="PreformattedText"/>
        <w:bidi w:val="0"/>
        <w:spacing w:before="0" w:after="0"/>
        <w:jc w:val="left"/>
        <w:rPr/>
      </w:pPr>
      <w:r>
        <w:rPr/>
        <w:t>CkKwJPqP1HI91Mfy6cWT04dTlyUekI8rePT+3Z3gKu66tBUXtEzi+k3Or/AA90MfT6vWla9YKnItGz</w:t>
      </w:r>
    </w:p>
    <w:p>
      <w:pPr>
        <w:pStyle w:val="PreformattedText"/>
        <w:bidi w:val="0"/>
        <w:spacing w:before="0" w:after="0"/>
        <w:jc w:val="left"/>
        <w:rPr/>
      </w:pPr>
      <w:r>
        <w:rPr/>
        <w:t>xMn713ATktqMY1Rh1tZCG1C5uD7L7lAAcZ6NLWSp+XTFUZRSaptfCRu2pkksLWp2JA06k1crxYnm/s</w:t>
      </w:r>
    </w:p>
    <w:p>
      <w:pPr>
        <w:pStyle w:val="PreformattedText"/>
        <w:bidi w:val="0"/>
        <w:spacing w:before="0" w:after="0"/>
        <w:jc w:val="left"/>
        <w:rPr/>
      </w:pPr>
      <w:r>
        <w:rPr/>
        <w:t>IXg/tDwHQqt2NEA49BfncoxdzGzSr5pEaAtpckct49FlRNQsp5uPrx7jm8SszlfU9CeBjoX7OknLuB</w:t>
      </w:r>
    </w:p>
    <w:p>
      <w:pPr>
        <w:pStyle w:val="PreformattedText"/>
        <w:bidi w:val="0"/>
        <w:spacing w:before="0" w:after="0"/>
        <w:jc w:val="left"/>
        <w:rPr/>
      </w:pPr>
      <w:r>
        <w:rPr/>
        <w:t>cfTz1BLhTEVldQZCrOSQNCBWVluAtlPHtDIdC1IIHT4UsQB0QX5Jdu5VaTIYWOuo9q4qnmipJqsFqj</w:t>
      </w:r>
    </w:p>
    <w:p>
      <w:pPr>
        <w:pStyle w:val="PreformattedText"/>
        <w:bidi w:val="0"/>
        <w:spacing w:before="0" w:after="0"/>
        <w:jc w:val="left"/>
        <w:rPr/>
      </w:pPr>
      <w:r>
        <w:rPr/>
        <w:t>KZBhEaqJPBAJ6uuMlQdc6R3BIAZlAsY85j3OWVm26JdCHjTiVHqfmeh1y9tkSgX0j1YDHoD/sdEMoc</w:t>
      </w:r>
    </w:p>
    <w:p>
      <w:pPr>
        <w:pStyle w:val="PreformattedText"/>
        <w:bidi w:val="0"/>
        <w:spacing w:before="0" w:after="0"/>
        <w:jc w:val="left"/>
        <w:rPr/>
      </w:pPr>
      <w:r>
        <w:rPr/>
        <w:t>fBuhqoZDLw09HQTGuzGbyEjSVdaZDHNM1FExfVOTGIIFYu3lU39I9hFmjQaI17yKfZ5D7ehao8QVri</w:t>
      </w:r>
    </w:p>
    <w:p>
      <w:pPr>
        <w:pStyle w:val="PreformattedText"/>
        <w:bidi w:val="0"/>
        <w:spacing w:before="0" w:after="0"/>
        <w:jc w:val="left"/>
        <w:rPr/>
      </w:pPr>
      <w:r>
        <w:rPr/>
        <w:t>v59CaMXkqjZNTjabHZPbm38jlxns5kIXkilgpacPQ7V2mrVD+ScwwTyVVZKgkkeWc+JGVL+6wMiBUJ</w:t>
      </w:r>
    </w:p>
    <w:p>
      <w:pPr>
        <w:pStyle w:val="PreformattedText"/>
        <w:bidi w:val="0"/>
        <w:spacing w:before="0" w:after="0"/>
        <w:jc w:val="left"/>
        <w:rPr/>
      </w:pPr>
      <w:r>
        <w:rPr/>
        <w:t>rJw/2fl0oAOjtFFrx/yf5+peMw9TtgzUmycRnWMFJHPmK2nrclsjZdPWTnyI26slRyLm8zOFjtHQGa</w:t>
      </w:r>
    </w:p>
    <w:p>
      <w:pPr>
        <w:pStyle w:val="PreformattedText"/>
        <w:bidi w:val="0"/>
        <w:spacing w:before="0" w:after="0"/>
        <w:jc w:val="left"/>
        <w:rPr/>
      </w:pPr>
      <w:r>
        <w:rPr/>
        <w:t>F2B1NFpNvbruB8RJP2D+Vf8PT1uo4A0P7P29Cz1wldU5FqiaPB5WpkCR1UeJ25Bj8fEZOaiV6oWyNT</w:t>
      </w:r>
    </w:p>
    <w:p>
      <w:pPr>
        <w:pStyle w:val="PreformattedText"/>
        <w:bidi w:val="0"/>
        <w:spacing w:before="0" w:after="0"/>
        <w:jc w:val="left"/>
        <w:rPr/>
      </w:pPr>
      <w:r>
        <w:rPr/>
        <w:t>URIwHlYgONK8+ym/dTEckA/Op6Ee3xnxAVAJ+XD5/Po4OExEe26E/wAOkpJ8lXm7rGI46Kmh/T5BGG</w:t>
      </w:r>
    </w:p>
    <w:p>
      <w:pPr>
        <w:pStyle w:val="PreformattedText"/>
        <w:bidi w:val="0"/>
        <w:spacing w:before="0" w:after="0"/>
        <w:jc w:val="left"/>
        <w:rPr/>
      </w:pPr>
      <w:r>
        <w:rPr/>
        <w:t>aCGollkBZ1szkD/U29kT1fJboaWkYhBpSp/Z0pIUn/AGmkjCyQxrHkm5UNRzuq0EUEYS3nnmvJqiVm</w:t>
      </w:r>
    </w:p>
    <w:p>
      <w:pPr>
        <w:pStyle w:val="PreformattedText"/>
        <w:bidi w:val="0"/>
        <w:spacing w:before="0" w:after="0"/>
        <w:jc w:val="left"/>
        <w:rPr/>
      </w:pPr>
      <w:r>
        <w:rPr/>
        <w:t>Y/qsByxjpepbz/4vp5xcU1J4o/tvJSRfbx1c1VNDKz0ktRKXrArPqaRQqrHDcEqCQOfejSlTx6stQa</w:t>
      </w:r>
    </w:p>
    <w:p>
      <w:pPr>
        <w:pStyle w:val="PreformattedText"/>
        <w:bidi w:val="0"/>
        <w:spacing w:before="0" w:after="0"/>
        <w:jc w:val="left"/>
        <w:rPr/>
      </w:pPr>
      <w:r>
        <w:rPr/>
        <w:t>Adv+rPTpM0bSTeBldmNy7yCUNqMlR4aiWNYpI5lt5GFhxwP039ppGKgmvStACwrw6alDrTpPBMI5ay</w:t>
      </w:r>
    </w:p>
    <w:p>
      <w:pPr>
        <w:pStyle w:val="PreformattedText"/>
        <w:bidi w:val="0"/>
        <w:spacing w:before="0" w:after="0"/>
        <w:jc w:val="left"/>
        <w:rPr/>
      </w:pPr>
      <w:r>
        <w:rPr/>
        <w:t>JhUVDJI0QYMksQhjKCBPMilo3kDJG3DcEe0nE9GEaVZaY/y9RYMbkq+KeClp67zRoxpqalWWsr4oah</w:t>
      </w:r>
    </w:p>
    <w:p>
      <w:pPr>
        <w:pStyle w:val="PreformattedText"/>
        <w:bidi w:val="0"/>
        <w:spacing w:before="0" w:after="0"/>
        <w:jc w:val="left"/>
        <w:rPr/>
      </w:pPr>
      <w:r>
        <w:rPr/>
        <w:t>mlr6mOunRYZKvyFTN6DH5AVUmw96YgLUkU6WohbCrXob9tYKSKeHGCupZ8lIKeLJtPjVp6po6mJJoB</w:t>
      </w:r>
    </w:p>
    <w:p>
      <w:pPr>
        <w:pStyle w:val="PreformattedText"/>
        <w:bidi w:val="0"/>
        <w:spacing w:before="0" w:after="0"/>
        <w:jc w:val="left"/>
        <w:rPr/>
      </w:pPr>
      <w:r>
        <w:rPr/>
        <w:t>R0KtT46CrWdCyszAhCdKkkj2UzS+IQaUXyH+Xo+tLZgVXzPE+dPkOHRgMLDQPP44sfQmOGl1ivq8gl</w:t>
      </w:r>
    </w:p>
    <w:p>
      <w:pPr>
        <w:pStyle w:val="PreformattedText"/>
        <w:bidi w:val="0"/>
        <w:spacing w:before="0" w:after="0"/>
        <w:jc w:val="left"/>
        <w:rPr/>
      </w:pPr>
      <w:r>
        <w:rPr/>
        <w:t>PXPk6VYm+3gklpY6SpqJ0YaIhFpBQ2twSWzt6dCu0jAoPTz+fRiNuRVNZjcbRs4oo6t/JSVzwtHkFi</w:t>
      </w:r>
    </w:p>
    <w:p>
      <w:pPr>
        <w:pStyle w:val="PreformattedText"/>
        <w:bidi w:val="0"/>
        <w:spacing w:before="0" w:after="0"/>
        <w:jc w:val="left"/>
        <w:rPr/>
      </w:pPr>
      <w:r>
        <w:rPr/>
        <w:t>8dMf7u18lZI8ckVFEGZpB+8zlT6lCqC892paD8uj+FRQ8eGP8329CZDNQrnI4KHG5I6JEgrJqYMZa6</w:t>
      </w:r>
    </w:p>
    <w:p>
      <w:pPr>
        <w:pStyle w:val="PreformattedText"/>
        <w:bidi w:val="0"/>
        <w:spacing w:before="0" w:after="0"/>
        <w:jc w:val="left"/>
        <w:rPr/>
      </w:pPr>
      <w:r>
        <w:rPr/>
        <w:t>QulLLG61VRFGKXxkr5FIe4BQcg+y65pr0U4Z6XojaNVQB0oTJWw17T4vZflkpCKCWjqqiNK6u8ckn2</w:t>
      </w:r>
    </w:p>
    <w:p>
      <w:pPr>
        <w:pStyle w:val="PreformattedText"/>
        <w:bidi w:val="0"/>
        <w:spacing w:before="0" w:after="0"/>
        <w:jc w:val="left"/>
        <w:rPr/>
      </w:pPr>
      <w:r>
        <w:rPr/>
        <w:t>UuPrPLJHTQKF0GQnWyltVwD7RVApTp5AtO6ShPp0q4BPULXCspcVTVtI0FdAMdDUQNJHHEUlx+QydZ</w:t>
      </w:r>
    </w:p>
    <w:p>
      <w:pPr>
        <w:pStyle w:val="PreformattedText"/>
        <w:bidi w:val="0"/>
        <w:spacing w:before="0" w:after="0"/>
        <w:jc w:val="left"/>
        <w:rPr/>
      </w:pPr>
      <w:r>
        <w:rPr/>
        <w:t>B48jLRGQsxQLEx0oAws3vWupNQKjrwIqQhNOGelHQ0WPqKOnylJRtXY9KnWy0clTBHFJRy2e8FTJN/</w:t>
      </w:r>
    </w:p>
    <w:p>
      <w:pPr>
        <w:pStyle w:val="PreformattedText"/>
        <w:bidi w:val="0"/>
        <w:spacing w:before="0" w:after="0"/>
        <w:jc w:val="left"/>
        <w:rPr/>
      </w:pPr>
      <w:r>
        <w:rPr/>
        <w:t>E/HNIQ6TCKM30C9+WZDjUfLpQjlD4bGj08/n0MUNLLS4XHSCCOXJRRLSo9ZG2PjmaWZJ5K94kjUFUp</w:t>
      </w:r>
    </w:p>
    <w:p>
      <w:pPr>
        <w:pStyle w:val="PreformattedText"/>
        <w:bidi w:val="0"/>
        <w:spacing w:before="0" w:after="0"/>
        <w:jc w:val="left"/>
        <w:rPr/>
      </w:pPr>
      <w:r>
        <w:rPr/>
        <w:t>zHTxodEV7EC1x71pXtOnu6aVy8rAuRGc46d3gXJSyClWdslS+OprIoYFq43anHlXw60+1qKmOpIhlk</w:t>
      </w:r>
    </w:p>
    <w:p>
      <w:pPr>
        <w:pStyle w:val="PreformattedText"/>
        <w:bidi w:val="0"/>
        <w:spacing w:before="0" w:after="0"/>
        <w:jc w:val="left"/>
        <w:rPr/>
      </w:pPr>
      <w:r>
        <w:rPr/>
        <w:t>Qr6f1fQe220/7bp+P9MDUw8M8PLpW02TZUx1JVSTZaTKrSwZOJKWampaeeaRpPHP47xUktOEWJ1T0O</w:t>
      </w:r>
    </w:p>
    <w:p>
      <w:pPr>
        <w:pStyle w:val="PreformattedText"/>
        <w:bidi w:val="0"/>
        <w:spacing w:before="0" w:after="0"/>
        <w:jc w:val="left"/>
        <w:rPr/>
      </w:pPr>
      <w:r>
        <w:rPr/>
        <w:t>FvcH20bnvVOOr/AFcfLqhgDK8g7dNSPU48vUdKZKzDYsmarqZJftlqZ8jLMss8E0MMaSpT4wxREU1M</w:t>
      </w:r>
    </w:p>
    <w:p>
      <w:pPr>
        <w:pStyle w:val="PreformattedText"/>
        <w:bidi w:val="0"/>
        <w:spacing w:before="0" w:after="0"/>
        <w:jc w:val="left"/>
        <w:rPr/>
      </w:pPr>
      <w:r>
        <w:rPr/>
        <w:t>kOnUqx/UAEhk9qUuLWBx4kmojj5g/IfL16SeDcT6tCKpNAOAIrxZqnJ9Kf5elJTZqtjmjmXG2mq4Uy</w:t>
      </w:r>
    </w:p>
    <w:p>
      <w:pPr>
        <w:pStyle w:val="PreformattedText"/>
        <w:bidi w:val="0"/>
        <w:spacing w:before="0" w:after="0"/>
        <w:jc w:val="left"/>
        <w:rPr/>
      </w:pPr>
      <w:r>
        <w:rPr/>
        <w:t>NDkadfDjo6OoCskRkjmkdZ6Wk9crkeo2uNRHtaL5kKn6ejMKggYAP2HyHHpG9lDJGyNckxqdLKcsSP</w:t>
      </w:r>
    </w:p>
    <w:p>
      <w:pPr>
        <w:pStyle w:val="PreformattedText"/>
        <w:bidi w:val="0"/>
        <w:spacing w:before="0" w:after="0"/>
        <w:jc w:val="left"/>
        <w:rPr/>
      </w:pPr>
      <w:r>
        <w:rPr/>
        <w:t>PgAQxwB5Dzp0saWtasNStbG/2S1dPDFJIrsK6WEXMKCRngCuWURv+qRrm449rI7hZPEWcfpalArWjE</w:t>
      </w:r>
    </w:p>
    <w:p>
      <w:pPr>
        <w:pStyle w:val="PreformattedText"/>
        <w:bidi w:val="0"/>
        <w:spacing w:before="0" w:after="0"/>
        <w:jc w:val="left"/>
        <w:rPr/>
      </w:pPr>
      <w:r>
        <w:rPr/>
        <w:t>eXp6U8yeiWaAQCJrdh4+hiQKDQD54AOM1HBR0p0FM88+kVwMVImupaJDS+gBnkgmQM5eI6UaJtP1Nr</w:t>
      </w:r>
    </w:p>
    <w:p>
      <w:pPr>
        <w:pStyle w:val="PreformattedText"/>
        <w:bidi w:val="0"/>
        <w:spacing w:before="0" w:after="0"/>
        <w:jc w:val="left"/>
        <w:rPr/>
      </w:pPr>
      <w:r>
        <w:rPr/>
        <w:t>m/tfqiLOV16gvEjtx5gjzHDT+zonJmEUerwzqc0UE6s4AYHGckMK/PHUsUdPTQ0ikTSl5I5YmijkEV</w:t>
      </w:r>
    </w:p>
    <w:p>
      <w:pPr>
        <w:pStyle w:val="PreformattedText"/>
        <w:bidi w:val="0"/>
        <w:spacing w:before="0" w:after="0"/>
        <w:jc w:val="left"/>
        <w:rPr/>
      </w:pPr>
      <w:r>
        <w:rPr/>
        <w:t>LJMjPKtifPDD5LiO4Pj1H8X92WIKqA1IJBxwBPH5gV4elemDPLNJO3atAQakVYA0H9EmnxcNVB1jGK</w:t>
      </w:r>
    </w:p>
    <w:p>
      <w:pPr>
        <w:pStyle w:val="PreformattedText"/>
        <w:bidi w:val="0"/>
        <w:spacing w:before="0" w:after="0"/>
        <w:jc w:val="left"/>
        <w:rPr/>
      </w:pPr>
      <w:r>
        <w:rPr/>
        <w:t>eZh5pIy8VyrGoLm4IkjZowDFIacHR6iBLYXFhzV7fWQWfI86/mMcDThnj1f65YlPhodJ/o0+RzxGrj</w:t>
      </w:r>
    </w:p>
    <w:p>
      <w:pPr>
        <w:pStyle w:val="PreformattedText"/>
        <w:bidi w:val="0"/>
        <w:spacing w:before="0" w:after="0"/>
        <w:jc w:val="left"/>
        <w:rPr/>
      </w:pPr>
      <w:r>
        <w:rPr/>
        <w:t>j4amhqevQ0tRBG0wMlXWCVESaSNmihjuVVK+NAEiXQgXUgKI5BP0HuqrJGmrLzk0qRgDyD+n2jAOfL</w:t>
      </w:r>
    </w:p>
    <w:p>
      <w:pPr>
        <w:pStyle w:val="PreformattedText"/>
        <w:bidi w:val="0"/>
        <w:spacing w:before="0" w:after="0"/>
        <w:jc w:val="left"/>
        <w:rPr/>
      </w:pPr>
      <w:r>
        <w:rPr/>
        <w:t>r0k8MriM0jt9JJAOSfVCcnJJoaEioHHp4FM8UMdOIhIl3eWo+5XxRSgtM0VVOxIigWNzpZbh2A4sOF</w:t>
      </w:r>
    </w:p>
    <w:p>
      <w:pPr>
        <w:pStyle w:val="PreformattedText"/>
        <w:bidi w:val="0"/>
        <w:spacing w:before="0" w:after="0"/>
        <w:jc w:val="left"/>
        <w:rPr/>
      </w:pPr>
      <w:r>
        <w:rPr/>
        <w:t>arRRHpqtcmvA8e4+Q9PU9F/jq8jS+JRsALpyRwBUDi1RkGlBXNemJsXAJ6maGAQP4BC9TFrSV2p5Gl</w:t>
      </w:r>
    </w:p>
    <w:p>
      <w:pPr>
        <w:pStyle w:val="PreformattedText"/>
        <w:bidi w:val="0"/>
        <w:spacing w:before="0" w:after="0"/>
        <w:jc w:val="left"/>
        <w:rPr/>
      </w:pPr>
      <w:r>
        <w:rPr/>
        <w:t>Spp53aSGadDIQXkF1JNr3A9oZIEDu6LpxTUOOM1Fa5zxP5dGi3khjijeTUuqoU0IAYU0sooQuMBeNB</w:t>
      </w:r>
    </w:p>
    <w:p>
      <w:pPr>
        <w:pStyle w:val="PreformattedText"/>
        <w:bidi w:val="0"/>
        <w:spacing w:before="0" w:after="0"/>
        <w:jc w:val="left"/>
        <w:rPr/>
      </w:pPr>
      <w:r>
        <w:rPr/>
        <w:t>WmeuVZDLHHZzVz09X42NRTvTvVVngVagxyEopFRGxXSfqEBNiPdZAQM6mRvMUq1M04cR5fLqtu6O3a</w:t>
      </w:r>
    </w:p>
    <w:p>
      <w:pPr>
        <w:pStyle w:val="PreformattedText"/>
        <w:bidi w:val="0"/>
        <w:spacing w:before="0" w:after="0"/>
        <w:jc w:val="left"/>
        <w:rPr/>
      </w:pPr>
      <w:r>
        <w:rPr/>
        <w:t>I1ljqNLBgq17ajPwnNR60HTdVUqGGWT7ZnyZoqiSJYzBBHUSyhmhWWSS0Uckbi6TObhrWPqHtFOgaN</w:t>
      </w:r>
    </w:p>
    <w:p>
      <w:pPr>
        <w:pStyle w:val="PreformattedText"/>
        <w:bidi w:val="0"/>
        <w:spacing w:before="0" w:after="0"/>
        <w:jc w:val="left"/>
        <w:rPr/>
      </w:pPr>
      <w:r>
        <w:rPr/>
        <w:t>mCH6nSaAYBJ4VPCoPBj8vXpZDM2tF8UfRiRQa1JUDjQDJB4FB5Vxg9JZcRLkmojuDDUoFNTTxw1lAD</w:t>
      </w:r>
    </w:p>
    <w:p>
      <w:pPr>
        <w:pStyle w:val="PreformattedText"/>
        <w:bidi w:val="0"/>
        <w:spacing w:before="0" w:after="0"/>
        <w:jc w:val="left"/>
        <w:rPr/>
      </w:pPr>
      <w:r>
        <w:rPr/>
        <w:t>CKmWqTxtJl8LUsWtDOn+djmCScsB9PZKlobhoBfWgFAQGXFScfqIfQ/iBAbjTo5N8tqLj9237HW4qr</w:t>
      </w:r>
    </w:p>
    <w:p>
      <w:pPr>
        <w:pStyle w:val="PreformattedText"/>
        <w:bidi w:val="0"/>
        <w:spacing w:before="0" w:after="0"/>
        <w:jc w:val="left"/>
        <w:rPr/>
      </w:pPr>
      <w:r>
        <w:rPr/>
        <w:t>50hc0ilX1B+EqSuBXr02KkpirR0WNqUp5IKOhoq5pZJ6XGGHXUxu7JN98yBdEDAvoBAcmxs+236SGe</w:t>
      </w:r>
    </w:p>
    <w:p>
      <w:pPr>
        <w:pStyle w:val="PreformattedText"/>
        <w:bidi w:val="0"/>
        <w:spacing w:before="0" w:after="0"/>
        <w:jc w:val="left"/>
        <w:rPr/>
      </w:pPr>
      <w:r>
        <w:rPr/>
        <w:t>FHQUVVNahaVIPHVTgpzTga0PXo71ZQVM8qMwLO60AZ60B4jRXi4xqyQMjrBLt+jtUuseuAUpq0xdet</w:t>
      </w:r>
    </w:p>
    <w:p>
      <w:pPr>
        <w:pStyle w:val="PreformattedText"/>
        <w:bidi w:val="0"/>
        <w:spacing w:before="0" w:after="0"/>
        <w:jc w:val="left"/>
        <w:rPr/>
      </w:pPr>
      <w:r>
        <w:rPr/>
        <w:t>M0DTGSEieD7bRLSokcfjKqChZQwGr3r91W/e2ioClgrUoSSMimQBw9MA8enE3OesILUfXoLpqqAAcH</w:t>
      </w:r>
    </w:p>
    <w:p>
      <w:pPr>
        <w:pStyle w:val="PreformattedText"/>
        <w:bidi w:val="0"/>
        <w:spacing w:before="0" w:after="0"/>
        <w:jc w:val="left"/>
        <w:rPr/>
      </w:pPr>
      <w:r>
        <w:rPr/>
        <w:t>VUManVnNDStOkdmKSkgRaQ496aMzy+HIVlaktIIaVEkhWqWcVNPXUMkZ06CsNTFpLJe1gV3MUMbNEY</w:t>
      </w:r>
    </w:p>
    <w:p>
      <w:pPr>
        <w:pStyle w:val="PreformattedText"/>
        <w:bidi w:val="0"/>
        <w:spacing w:before="0" w:after="0"/>
        <w:jc w:val="left"/>
        <w:rPr/>
      </w:pPr>
      <w:r>
        <w:rPr/>
        <w:t>yEDHSS1RilK1wQR9hHl0c2cs8rGfxwzaRqRVoc8StKFWBzWrIa56QlcUqoKqlnr46argZapMHVrJjq</w:t>
      </w:r>
    </w:p>
    <w:p>
      <w:pPr>
        <w:pStyle w:val="PreformattedText"/>
        <w:bidi w:val="0"/>
        <w:spacing w:before="0" w:after="0"/>
        <w:jc w:val="left"/>
        <w:rPr/>
      </w:pPr>
      <w:r>
        <w:rPr/>
        <w:t>ylxc9Rpkkw+YjMqVjR1kYaKRZVNm9N+R7LpBqRv1QrKa6TghSc6T556OY8SJpgZonFDIDUagMalxpq</w:t>
      </w:r>
    </w:p>
    <w:p>
      <w:pPr>
        <w:pStyle w:val="PreformattedText"/>
        <w:bidi w:val="0"/>
        <w:spacing w:before="0" w:after="0"/>
        <w:jc w:val="left"/>
        <w:rPr/>
      </w:pPr>
      <w:r>
        <w:rPr/>
        <w:t>Plx4+XQb7nwNbULQvD466nknlTI1kEJiqoMfL9zSwRVU6whKecSIVjrac6S9llQg8NoNJ9R/q/n/Lp</w:t>
      </w:r>
    </w:p>
    <w:p>
      <w:pPr>
        <w:pStyle w:val="PreformattedText"/>
        <w:bidi w:val="0"/>
        <w:spacing w:before="0" w:after="0"/>
        <w:jc w:val="left"/>
        <w:rPr/>
      </w:pPr>
      <w:r>
        <w:rPr/>
        <w:t>SGUsymgb5+dBX+Q/PoMJcPTrDTGioatWjSeknjq5Io6KV2kMFBW46OZHTFTyRPrJSQxSVIJRlYtH7e</w:t>
      </w:r>
    </w:p>
    <w:p>
      <w:pPr>
        <w:pStyle w:val="PreformattedText"/>
        <w:bidi w:val="0"/>
        <w:spacing w:before="0" w:after="0"/>
        <w:jc w:val="left"/>
        <w:rPr/>
      </w:pPr>
      <w:r>
        <w:rPr/>
        <w:t>x/tj/q/wCL6q1QTWlMUx/q/LpFVmFSamikpDE2RkUR5OmWOOopa2hMqw1VZR08CwcEESSSssfhlR0Y</w:t>
      </w:r>
    </w:p>
    <w:p>
      <w:pPr>
        <w:pStyle w:val="PreformattedText"/>
        <w:bidi w:val="0"/>
        <w:spacing w:before="0" w:after="0"/>
        <w:jc w:val="left"/>
        <w:rPr/>
      </w:pPr>
      <w:r>
        <w:rPr/>
        <w:t>XZW9qY3pSv8Aq9OksgqSR8Nf+L6xxIsubpsPkcylDDU0n2ONq4KWWiiqIJEnNFVpUzIVlhln8cU4kC</w:t>
      </w:r>
    </w:p>
    <w:p>
      <w:pPr>
        <w:pStyle w:val="PreformattedText"/>
        <w:bidi w:val="0"/>
        <w:spacing w:before="0" w:after="0"/>
        <w:jc w:val="left"/>
        <w:rPr/>
      </w:pPr>
      <w:r>
        <w:rPr/>
        <w:t>sVI0kg2CipZ6VwP9WekchKoxRQW/1Z6Q+R2pNtzLfbzSQJFl1qVeN1jq6QZBRDPO9LJoY0kdZMplCp</w:t>
      </w:r>
    </w:p>
    <w:p>
      <w:pPr>
        <w:pStyle w:val="PreformattedText"/>
        <w:bidi w:val="0"/>
        <w:spacing w:before="0" w:after="0"/>
        <w:jc w:val="left"/>
        <w:rPr/>
      </w:pPr>
      <w:r>
        <w:rPr/>
        <w:t>dhZle1yPa2GYtESQKj/VnpKQHpp4+n+bpmyNPHTzUsUM+SrmqMa0keQyECrFFVsGaqpZHRxTVGPoVB</w:t>
      </w:r>
    </w:p>
    <w:p>
      <w:pPr>
        <w:pStyle w:val="PreformattedText"/>
        <w:bidi w:val="0"/>
        <w:spacing w:before="0" w:after="0"/>
        <w:jc w:val="left"/>
        <w:rPr/>
      </w:pPr>
      <w:r>
        <w:rPr/>
        <w:t>8MjaXBfQwIt7URTMrLIMEH9vSWSLXVZBmnVMXz76YyVBhRk6Gkp9o7Yr2rpqSvgVKrVPFIktRNVwmO</w:t>
      </w:r>
    </w:p>
    <w:p>
      <w:pPr>
        <w:pStyle w:val="PreformattedText"/>
        <w:bidi w:val="0"/>
        <w:spacing w:before="0" w:after="0"/>
        <w:jc w:val="left"/>
        <w:rPr/>
      </w:pPr>
      <w:r>
        <w:rPr/>
        <w:t>CokyBqLyQxTVH7KKuks1iJZ5b3VZ00ltbYrX/V+XWP8Az1sTW05kjQRwZI+ef8PoCeiXbGqKHdnU2Z</w:t>
      </w:r>
    </w:p>
    <w:p>
      <w:pPr>
        <w:pStyle w:val="PreformattedText"/>
        <w:bidi w:val="0"/>
        <w:spacing w:before="0" w:after="0"/>
        <w:jc w:val="left"/>
        <w:rPr/>
      </w:pPr>
      <w:r>
        <w:rPr/>
        <w:t>2vDh8/JvXDVdXXZfJY3MQ00eSgipJaii3HHRJCsdJk6TGR1R+1pPMlQ5MZDNYgdCfUIdDUBPkP9WPm</w:t>
      </w:r>
    </w:p>
    <w:p>
      <w:pPr>
        <w:pStyle w:val="PreformattedText"/>
        <w:bidi w:val="0"/>
        <w:spacing w:before="0" w:after="0"/>
        <w:jc w:val="left"/>
        <w:rPr/>
      </w:pPr>
      <w:r>
        <w:rPr/>
        <w:t>eHUSXNuRHIc6vWv+r/VjoqUu5tzf3jrcTUPO+L3a6ZSfLY6kRP7x46nnSOqydViqdpkpNx08GMV5xT</w:t>
      </w:r>
    </w:p>
    <w:p>
      <w:pPr>
        <w:pStyle w:val="PreformattedText"/>
        <w:bidi w:val="0"/>
        <w:spacing w:before="0" w:after="0"/>
        <w:jc w:val="left"/>
        <w:rPr/>
      </w:pPr>
      <w:r>
        <w:rPr/>
        <w:t>uo80LsyWJJVFaAnTkf6q9B4u1Svkf5/wCbofOhe4929R98YbcdJnzi8FlMnUV2UnoMcchQ7uWqEbU8</w:t>
      </w:r>
    </w:p>
    <w:p>
      <w:pPr>
        <w:pStyle w:val="PreformattedText"/>
        <w:bidi w:val="0"/>
        <w:spacing w:before="0" w:after="0"/>
        <w:jc w:val="left"/>
        <w:rPr/>
      </w:pPr>
      <w:r>
        <w:rPr/>
        <w:t>n8Ijq6JsXk6iOmvJVU0yiKqTUyFWYe927GJlYfF0zcLrDLSqHP8As9fQo+CnyUx/yA6O2bud87kays</w:t>
      </w:r>
    </w:p>
    <w:p>
      <w:pPr>
        <w:pStyle w:val="PreformattedText"/>
        <w:bidi w:val="0"/>
        <w:spacing w:before="0" w:after="0"/>
        <w:jc w:val="left"/>
        <w:rPr/>
      </w:pPr>
      <w:r>
        <w:rPr/>
        <w:t>GMioHTOQYuCtqaekLU1HlFehmjRoaqkiVTZGAkDAm9/Y4sZ/HhUls086dBW6i8KZhQUPmK9Hcm02Fn</w:t>
      </w:r>
    </w:p>
    <w:p>
      <w:pPr>
        <w:pStyle w:val="PreformattedText"/>
        <w:bidi w:val="0"/>
        <w:spacing w:before="0" w:after="0"/>
        <w:jc w:val="left"/>
        <w:rPr/>
      </w:pPr>
      <w:r>
        <w:rPr/>
        <w:t>B41A6fqG+htbj2bw8ekh4fPpF56xV78oouwv6ySLgrxwG+ns3hwtekkvwnPQbVAGq4cgk6STZjp086</w:t>
      </w:r>
    </w:p>
    <w:p>
      <w:pPr>
        <w:pStyle w:val="PreformattedText"/>
        <w:bidi w:val="0"/>
        <w:spacing w:before="0" w:after="0"/>
        <w:jc w:val="left"/>
        <w:rPr/>
      </w:pPr>
      <w:r>
        <w:rPr/>
        <w:t>b2S344+nujVqT0XHiesKpdjwCQdINzYLcaCLcauL3/AK+2W8+vAVFfPqcwJVTdbiw9N+QCeTfgjix9</w:t>
      </w:r>
    </w:p>
    <w:p>
      <w:pPr>
        <w:pStyle w:val="PreformattedText"/>
        <w:bidi w:val="0"/>
        <w:spacing w:before="0" w:after="0"/>
        <w:jc w:val="left"/>
        <w:rPr/>
      </w:pPr>
      <w:r>
        <w:rPr/>
        <w:t>snz6cHAdPOJF3/BF+QLgWA+qtyTa/u8f4ur1oK+dOlvGfQD/ALSLEBuebhR9eF/1rc+3OkzcTjz69Y</w:t>
      </w:r>
    </w:p>
    <w:p>
      <w:pPr>
        <w:pStyle w:val="PreformattedText"/>
        <w:bidi w:val="0"/>
        <w:spacing w:before="0" w:after="0"/>
        <w:jc w:val="left"/>
        <w:rPr/>
      </w:pPr>
      <w:r>
        <w:rPr/>
        <w:t>X+vINw39kf42+rWB/2H49+4dV4mo65rf8AGoAkfS5Yc2GonnT/AF9+p1selep8IsT9Ba9h/QD6gk3F</w:t>
      </w:r>
    </w:p>
    <w:p>
      <w:pPr>
        <w:pStyle w:val="PreformattedText"/>
        <w:bidi w:val="0"/>
        <w:spacing w:before="0" w:after="0"/>
        <w:jc w:val="left"/>
        <w:rPr/>
      </w:pPr>
      <w:r>
        <w:rPr/>
        <w:t>yeR/xHtturjyFMdPVEpvb8g2A408m4PP4sf9v7TSeXSyL5dPgX6ji973/rxxyeGC29p/lTp37OHXYV</w:t>
      </w:r>
    </w:p>
    <w:p>
      <w:pPr>
        <w:pStyle w:val="PreformattedText"/>
        <w:bidi w:val="0"/>
        <w:spacing w:before="0" w:after="0"/>
        <w:jc w:val="left"/>
        <w:rPr/>
      </w:pPr>
      <w:r>
        <w:rPr/>
        <w:t>TYki1v8L/0tYf4jg+99e4GgHn1z0Ej8WBPN7Br3N1B+vB9661j8uuxFa50gDgcHUSDa4P9b2497PXq</w:t>
      </w:r>
    </w:p>
    <w:p>
      <w:pPr>
        <w:pStyle w:val="PreformattedText"/>
        <w:bidi w:val="0"/>
        <w:spacing w:before="0" w:after="0"/>
        <w:jc w:val="left"/>
        <w:rPr/>
      </w:pPr>
      <w:r>
        <w:rPr/>
        <w:t>AdcxHwOQDYghQObf1/1l/wBj7114g+fHrDJT6hxqB9R+hvb68ob/AF/F/e+vUofKvTbPS31AC17mwB</w:t>
      </w:r>
    </w:p>
    <w:p>
      <w:pPr>
        <w:pStyle w:val="PreformattedText"/>
        <w:bidi w:val="0"/>
        <w:spacing w:before="0" w:after="0"/>
        <w:jc w:val="left"/>
        <w:rPr/>
      </w:pPr>
      <w:r>
        <w:rPr/>
        <w:t>/pe4/IsBb/AF/d149ebOKdJnIUNxwB/rWPF7kqF/1Rvf2YQnA9ekUqmrDy6QmQpXQ30E/qHHOo/jVb</w:t>
      </w:r>
    </w:p>
    <w:p>
      <w:pPr>
        <w:pStyle w:val="PreformattedText"/>
        <w:bidi w:val="0"/>
        <w:spacing w:before="0" w:after="0"/>
        <w:jc w:val="left"/>
        <w:rPr/>
      </w:pPr>
      <w:r>
        <w:rPr/>
        <w:t>9PH1B5PswQg9F8kfnTPSQq41AIYc8lwCArWIN1S1wwsPpz7ULnHRdItK9ME4Is3IJNrC5U/m9voLgf</w:t>
      </w:r>
    </w:p>
    <w:p>
      <w:pPr>
        <w:pStyle w:val="PreformattedText"/>
        <w:bidi w:val="0"/>
        <w:spacing w:before="0" w:after="0"/>
        <w:jc w:val="left"/>
        <w:rPr/>
      </w:pPr>
      <w:r>
        <w:rPr/>
        <w:t>T35u3I6TMPl1HWoZDGylvp6VGn08MT6vqrD8W9sM2KUp1sUFPXp8oK9rqC6kNoNzdbkXJu1idQta3s</w:t>
      </w:r>
    </w:p>
    <w:p>
      <w:pPr>
        <w:pStyle w:val="PreformattedText"/>
        <w:bidi w:val="0"/>
        <w:spacing w:before="0" w:after="0"/>
        <w:jc w:val="left"/>
        <w:rPr/>
      </w:pPr>
      <w:r>
        <w:rPr/>
        <w:t>svACpYDPS62YhqE9LClyF0AFlFlK3bnVzctp+hAH+29lamhPRoeA9Onqlr9QF2FzzYW/SL/gf4H8+1</w:t>
      </w:r>
    </w:p>
    <w:p>
      <w:pPr>
        <w:pStyle w:val="PreformattedText"/>
        <w:bidi w:val="0"/>
        <w:spacing w:before="0" w:after="0"/>
        <w:jc w:val="left"/>
        <w:rPr/>
      </w:pPr>
      <w:r>
        <w:rPr/>
        <w:t>C5A6YY0NOnNp1kUlORpCgn6i3IIFuC31/w9309ULE4HTJWkE2LHUeR6T+oDgX+gU/737dTpLKvA+f+</w:t>
      </w:r>
    </w:p>
    <w:p>
      <w:pPr>
        <w:pStyle w:val="PreformattedText"/>
        <w:bidi w:val="0"/>
        <w:spacing w:before="0" w:after="0"/>
        <w:jc w:val="left"/>
        <w:rPr/>
      </w:pPr>
      <w:r>
        <w:rPr/>
        <w:t>r+XSelL3PJt9Ddf1XP8AZBHBsPzf/D35z0woz5V6wHWVAOkDVYcKbKtzyeQbAj2kk+3pQv8ALpzpBy</w:t>
      </w:r>
    </w:p>
    <w:p>
      <w:pPr>
        <w:pStyle w:val="PreformattedText"/>
        <w:bidi w:val="0"/>
        <w:spacing w:before="0" w:after="0"/>
        <w:jc w:val="left"/>
        <w:rPr/>
      </w:pPr>
      <w:r>
        <w:rPr/>
        <w:t>bFWNxY8kArwoAB4B/r7T8a9PDP29TTq+hVQ2m7CxZh/qlvfkX/AD/T22er566lCMv1QHgh1HJUH1KV</w:t>
      </w:r>
    </w:p>
    <w:p>
      <w:pPr>
        <w:pStyle w:val="PreformattedText"/>
        <w:bidi w:val="0"/>
        <w:spacing w:before="0" w:after="0"/>
        <w:jc w:val="left"/>
        <w:rPr/>
      </w:pPr>
      <w:r>
        <w:rPr/>
        <w:t>Y/lfz7bOaV62OI9em2VLG/KhRYHUCLW4B/oAP9b37y6uOBPTZUxeUaFAZirWYKBzxY3+gQ2t/rn3Qr</w:t>
      </w:r>
    </w:p>
    <w:p>
      <w:pPr>
        <w:pStyle w:val="PreformattedText"/>
        <w:bidi w:val="0"/>
        <w:spacing w:before="0" w:after="0"/>
        <w:jc w:val="left"/>
        <w:rPr/>
      </w:pPr>
      <w:r>
        <w:rPr/>
        <w:t>Xy62RXh0kclRhka6B/SS3GlVLCxVQD6Tx9fbTY6qyA8R0GWZxyOrr41u/oDWYpcf2dX6dQUcE83F/b</w:t>
      </w:r>
    </w:p>
    <w:p>
      <w:pPr>
        <w:pStyle w:val="PreformattedText"/>
        <w:bidi w:val="0"/>
        <w:spacing w:before="0" w:after="0"/>
        <w:jc w:val="left"/>
        <w:rPr/>
      </w:pPr>
      <w:r>
        <w:rPr/>
        <w:t>dAxFekzIB5dAdurCrLZgAoYOupld/QwsXZhfUGZbA2+o/wAfdHSmadMla16KnvHANao0pf1SBSWBk1</w:t>
      </w:r>
    </w:p>
    <w:p>
      <w:pPr>
        <w:pStyle w:val="PreformattedText"/>
        <w:bidi w:val="0"/>
        <w:spacing w:before="0" w:after="0"/>
        <w:jc w:val="left"/>
        <w:rPr/>
      </w:pPr>
      <w:r>
        <w:rPr/>
        <w:t>abEWSwKu1v1W5HtM4J6TmqmvnXopG68QYfNqjRkF2eJVvKfIwUIYrgoE/USP6/X3WmmlcdKI5K9vn0</w:t>
      </w:r>
    </w:p>
    <w:p>
      <w:pPr>
        <w:pStyle w:val="PreformattedText"/>
        <w:bidi w:val="0"/>
        <w:spacing w:before="0" w:after="0"/>
        <w:jc w:val="left"/>
        <w:rPr/>
      </w:pPr>
      <w:r>
        <w:rPr/>
        <w:t>ElUXRyBDqMbsjprAZ1uArhQAjSMtiAfSf9cH3YdKgaeXHrhDLKqSKreWVoyEaVLK63ZGfV9PTpI5Fg</w:t>
      </w:r>
    </w:p>
    <w:p>
      <w:pPr>
        <w:pStyle w:val="PreformattedText"/>
        <w:bidi w:val="0"/>
        <w:spacing w:before="0" w:after="0"/>
        <w:jc w:val="left"/>
        <w:rPr/>
      </w:pPr>
      <w:r>
        <w:rPr/>
        <w:t>R73p8uvdShPwFiQKF0sC8n+cVReQsGOmJHLfVj+o8e7j59ezjrtJiZEsykWlZhxoF+AgY8GQ3HB+v+</w:t>
      </w:r>
    </w:p>
    <w:p>
      <w:pPr>
        <w:pStyle w:val="PreformattedText"/>
        <w:bidi w:val="0"/>
        <w:spacing w:before="0" w:after="0"/>
        <w:jc w:val="left"/>
        <w:rPr/>
      </w:pPr>
      <w:r>
        <w:rPr/>
        <w:t>t7uvl6dV8+srVTsVJ1nR5I2ilsWHI0qmgsUJXkhuCfpx7cHVeJx1lEraQZZB9HDuWCsC58gZ1W4VAL</w:t>
      </w:r>
    </w:p>
    <w:p>
      <w:pPr>
        <w:pStyle w:val="PreformattedText"/>
        <w:bidi w:val="0"/>
        <w:spacing w:before="0" w:after="0"/>
        <w:jc w:val="left"/>
        <w:rPr/>
      </w:pPr>
      <w:r>
        <w:rPr/>
        <w:t>XIPqN+B7uB+zr1eFT10Ks2DhXADItiwS5vzZeW0SFbFgLFfbi/z69T4qdMxqmklYWDGMeYIS3luQEE</w:t>
      </w:r>
    </w:p>
    <w:p>
      <w:pPr>
        <w:pStyle w:val="PreformattedText"/>
        <w:bidi w:val="0"/>
        <w:spacing w:before="0" w:after="0"/>
        <w:jc w:val="left"/>
        <w:rPr/>
      </w:pPr>
      <w:r>
        <w:rPr/>
        <w:t>fkVmW9zZvoPyfd6daPDrCMgNRgQhVl1XDP5DFKLGN47qSkklrWtYce90wTTHXhUg+nXUVTCqQh1NmV</w:t>
      </w:r>
    </w:p>
    <w:p>
      <w:pPr>
        <w:pStyle w:val="PreformattedText"/>
        <w:bidi w:val="0"/>
        <w:spacing w:before="0" w:after="0"/>
        <w:jc w:val="left"/>
        <w:rPr/>
      </w:pPr>
      <w:r>
        <w:rPr/>
        <w:t>lKtOPIJg97MireyA8c3uBxa/u1OFeHXhXrHLUyKrcuBaSWWN2LFUUagQwHjB4DNb62PvVPTh1vrjJN</w:t>
      </w:r>
    </w:p>
    <w:p>
      <w:pPr>
        <w:pStyle w:val="PreformattedText"/>
        <w:bidi w:val="0"/>
        <w:spacing w:before="0" w:after="0"/>
        <w:jc w:val="left"/>
        <w:rPr/>
      </w:pPr>
      <w:r>
        <w:rPr/>
        <w:t>Hp1xrFG1xOshL6EAXWjMrlfGzEm9r2LAW491IqerDNRTz64CsLcSJJHpRvUzyXVnBCB0IVFW3JsTzz</w:t>
      </w:r>
    </w:p>
    <w:p>
      <w:pPr>
        <w:pStyle w:val="PreformattedText"/>
        <w:bidi w:val="0"/>
        <w:spacing w:before="0" w:after="0"/>
        <w:jc w:val="left"/>
        <w:rPr/>
      </w:pPr>
      <w:r>
        <w:rPr/>
        <w:t>7bOKDz62OuElV4AAgidi4UlWl0KBdjb8F2I9JJIJNz9PbbDq44UPX/12m8oa8kIDSFgSwZA8q2LPoR</w:t>
      </w:r>
    </w:p>
    <w:p>
      <w:pPr>
        <w:pStyle w:val="PreformattedText"/>
        <w:bidi w:val="0"/>
        <w:spacing w:before="0" w:after="0"/>
        <w:jc w:val="left"/>
        <w:rPr/>
      </w:pPr>
      <w:r>
        <w:rPr/>
        <w:t>vJGoVAAbjV7lzyHQD9CepETamSFlRCE8oRjEsjJqBUPYXADc3Yke6nhjqnyr1aL8FJwafJAtpYTIxC</w:t>
      </w:r>
    </w:p>
    <w:p>
      <w:pPr>
        <w:pStyle w:val="PreformattedText"/>
        <w:bidi w:val="0"/>
        <w:spacing w:before="0" w:after="0"/>
        <w:jc w:val="left"/>
        <w:rPr/>
      </w:pPr>
      <w:r>
        <w:rPr/>
        <w:t>yFo3UgAkWNmBK345BH9PYX3LEjDyr1Ge7rTnS2x/oQ6uq2hMy+C4XgoQBaxuOfpfk/Xn8eyfy6lzbS</w:t>
      </w:r>
    </w:p>
    <w:p>
      <w:pPr>
        <w:pStyle w:val="PreformattedText"/>
        <w:bidi w:val="0"/>
        <w:spacing w:before="0" w:after="0"/>
        <w:jc w:val="left"/>
        <w:rPr/>
      </w:pPr>
      <w:r>
        <w:rPr/>
        <w:t>QqfZ0afa9R+1GCRyoN/6c/m/tDN5+vQoTyoMdCnSsGT/AHm/I/xF/wDAe0Z6f6cQT9Te9/r9QbgnTb</w:t>
      </w:r>
    </w:p>
    <w:p>
      <w:pPr>
        <w:pStyle w:val="PreformattedText"/>
        <w:bidi w:val="0"/>
        <w:spacing w:before="0" w:after="0"/>
        <w:jc w:val="left"/>
        <w:rPr/>
      </w:pPr>
      <w:r>
        <w:rPr/>
        <w:t>n6/j37r3Xi35U/6/P+tYgEcC/v3Xuok7WB5Nj9P6i3PH9OD/vPv3Xug93DOAjG4uAeTzweLcG4Nh7f</w:t>
      </w:r>
    </w:p>
    <w:p>
      <w:pPr>
        <w:pStyle w:val="PreformattedText"/>
        <w:bidi w:val="0"/>
        <w:spacing w:before="0" w:after="0"/>
        <w:jc w:val="left"/>
        <w:rPr/>
      </w:pPr>
      <w:r>
        <w:rPr/>
        <w:t>jHVTwPRdN4SgxykhheOS3FzcC/6v0nUPalsCtekF1lWp1S//ADCJSOvKkAhQ1fBdnsQl0IAZQbesGw</w:t>
      </w:r>
    </w:p>
    <w:p>
      <w:pPr>
        <w:pStyle w:val="PreformattedText"/>
        <w:bidi w:val="0"/>
        <w:spacing w:before="0" w:after="0"/>
        <w:jc w:val="left"/>
        <w:rPr/>
      </w:pPr>
      <w:r>
        <w:rPr/>
        <w:t>Juqk3t9PYVn/5KlufU9R5CK8yWVOFT1QVNIpmkKRII5fNGqtMboyaT5dLXaeNj9Dfhvx7FUfx8OpKY</w:t>
      </w:r>
    </w:p>
    <w:p>
      <w:pPr>
        <w:pStyle w:val="PreformattedText"/>
        <w:bidi w:val="0"/>
        <w:spacing w:before="0" w:after="0"/>
        <w:jc w:val="left"/>
        <w:rPr/>
      </w:pPr>
      <w:r>
        <w:rPr/>
        <w:t>dtPn06UjkQkiQ62Rr63VHCkEq8QKlmUKSDew1fQ29ijbR2ipz0S3ZycY6n6gjLGQEBKQMDZo0uAuuU</w:t>
      </w:r>
    </w:p>
    <w:p>
      <w:pPr>
        <w:pStyle w:val="PreformattedText"/>
        <w:bidi w:val="0"/>
        <w:spacing w:before="0" w:after="0"/>
        <w:jc w:val="left"/>
        <w:rPr/>
      </w:pPr>
      <w:r>
        <w:rPr/>
        <w:t>oS5cK3Df19iWLh0SyHJ66YAr6gqxsCkrBGCusY/wB2L6zF5EUBTbUWN7/X2oX7ek5x9nTcylmdYQFa</w:t>
      </w:r>
    </w:p>
    <w:p>
      <w:pPr>
        <w:pStyle w:val="PreformattedText"/>
        <w:bidi w:val="0"/>
        <w:spacing w:before="0" w:after="0"/>
        <w:jc w:val="left"/>
        <w:rPr/>
      </w:pPr>
      <w:r>
        <w:rPr/>
        <w:t>yrFKqqYtepGIkuShfxFrkXYc+3RnqhqOmWpVpA2l1VjcSIRpRUY6r6xc+Oa1g3+q9tS5FB1ZeOOHSS</w:t>
      </w:r>
    </w:p>
    <w:p>
      <w:pPr>
        <w:pStyle w:val="PreformattedText"/>
        <w:bidi w:val="0"/>
        <w:spacing w:before="0" w:after="0"/>
        <w:jc w:val="left"/>
        <w:rPr/>
      </w:pPr>
      <w:r>
        <w:rPr/>
        <w:t>yUA8EqxRaGRAXBkl+puG1HVqfWrG44+nsjv1/RfGQOjK1NJFqcdBblI7VCyr5FjWVUkZtTOkbBVMWn</w:t>
      </w:r>
    </w:p>
    <w:p>
      <w:pPr>
        <w:pStyle w:val="PreformattedText"/>
        <w:bidi w:val="0"/>
        <w:spacing w:before="0" w:after="0"/>
        <w:jc w:val="left"/>
        <w:rPr/>
      </w:pPr>
      <w:r>
        <w:rPr/>
        <w:t>iMiH+wBbgi97H3HNwB4rdDCAfpr9nTLMWlJSQ2CFD5NP70qrIE0vGXVVkkJUsf8Aab+05Pr0/wAOoS</w:t>
      </w:r>
    </w:p>
    <w:p>
      <w:pPr>
        <w:pStyle w:val="PreformattedText"/>
        <w:bidi w:val="0"/>
        <w:spacing w:before="0" w:after="0"/>
        <w:jc w:val="left"/>
        <w:rPr/>
      </w:pPr>
      <w:r>
        <w:rPr/>
        <w:t>xSyPpaZkCuDE/o80MiXEsTSMp8jSqTa9ytyB+PfgDw62cU6H3YIZ4IWs3pjjkHoUNIskjLLr0AMiSC</w:t>
      </w:r>
    </w:p>
    <w:p>
      <w:pPr>
        <w:pStyle w:val="PreformattedText"/>
        <w:bidi w:val="0"/>
        <w:spacing w:before="0" w:after="0"/>
        <w:jc w:val="left"/>
        <w:rPr/>
      </w:pPr>
      <w:r>
        <w:rPr/>
        <w:t>y2B4/P49zd7btqgC8NP86+vUSc6ofqpDXj0NeOYgWDJqVtUKPGrqAEX/ADaSLpVbEgk+rj+g9z/ZMC</w:t>
      </w:r>
    </w:p>
    <w:p>
      <w:pPr>
        <w:pStyle w:val="PreformattedText"/>
        <w:bidi w:val="0"/>
        <w:spacing w:before="0" w:after="0"/>
        <w:jc w:val="left"/>
        <w:rPr/>
      </w:pPr>
      <w:r>
        <w:rPr/>
        <w:t>n2dRBdrpfp4i4YeaURMbszykaEmcFlCgKGsNPLLxp9mIzw6RUpjqSokKxhXvEPEsoAKxuxJ9McbX0M</w:t>
      </w:r>
    </w:p>
    <w:p>
      <w:pPr>
        <w:pStyle w:val="PreformattedText"/>
        <w:bidi w:val="0"/>
        <w:spacing w:before="0" w:after="0"/>
        <w:jc w:val="left"/>
        <w:rPr/>
      </w:pPr>
      <w:r>
        <w:rPr/>
        <w:t>xJ+ltP19760AAMdMtYCJLKq3uzEo2ixUELEW1DUwUE2Nxf8AqT7ak4Gg6djGRU9JupkkjhmuD6jZ7q</w:t>
      </w:r>
    </w:p>
    <w:p>
      <w:pPr>
        <w:pStyle w:val="PreformattedText"/>
        <w:bidi w:val="0"/>
        <w:spacing w:before="0" w:after="0"/>
        <w:jc w:val="left"/>
        <w:rPr/>
      </w:pPr>
      <w:r>
        <w:rPr/>
        <w:t>7E2DN6GcAksBYn6/j6eye5akbmnl0awLVlz0WnsaZxOxZqkK1nebwN44CwAELzpqkaVx9LcaR9QfeL</w:t>
      </w:r>
    </w:p>
    <w:p>
      <w:pPr>
        <w:pStyle w:val="PreformattedText"/>
        <w:bidi w:val="0"/>
        <w:spacing w:before="0" w:after="0"/>
        <w:jc w:val="left"/>
        <w:rPr/>
      </w:pPr>
      <w:r>
        <w:rPr/>
        <w:t>XP1f3k/mCePU88lf7i1xUf6v2dAuJGCoBHpKFLnVol1FgGZwoEv7cZJBsR9CPr7jo58uh8BXr0khaJ</w:t>
      </w:r>
    </w:p>
    <w:p>
      <w:pPr>
        <w:pStyle w:val="PreformattedText"/>
        <w:bidi w:val="0"/>
        <w:spacing w:before="0" w:after="0"/>
        <w:jc w:val="left"/>
        <w:rPr/>
      </w:pPr>
      <w:r>
        <w:rPr/>
        <w:t>JEYhmqDIrhBabS+to2R3D62RLqQQRwB9fdT1anWOSpqpbF0VWY6Yib28bylnj1LZJTJo0gX9Jtf6+9</w:t>
      </w:r>
    </w:p>
    <w:p>
      <w:pPr>
        <w:pStyle w:val="PreformattedText"/>
        <w:bidi w:val="0"/>
        <w:spacing w:before="0" w:after="0"/>
        <w:jc w:val="left"/>
        <w:rPr/>
      </w:pPr>
      <w:r>
        <w:rPr/>
        <w:t>Hj17rGlRUK0bO7CNvKJRUa31BFYxkFAxZ0PAI+t/6e/deI69PV1EZQ20yIqmE3SVWEfLSl0GmNywBP</w:t>
      </w:r>
    </w:p>
    <w:p>
      <w:pPr>
        <w:pStyle w:val="PreformattedText"/>
        <w:bidi w:val="0"/>
        <w:spacing w:before="0" w:after="0"/>
        <w:jc w:val="left"/>
        <w:rPr/>
      </w:pPr>
      <w:r>
        <w:rPr/>
        <w:t>1Jtb3YA46r9uenXH5CpEjx+KPyqGPkDWbRNIGE1UnEcMcDABXLE2Jt7W2po6kca9I7lAyMOhEx9azm</w:t>
      </w:r>
    </w:p>
    <w:p>
      <w:pPr>
        <w:pStyle w:val="PreformattedText"/>
        <w:bidi w:val="0"/>
        <w:spacing w:before="0" w:after="0"/>
        <w:jc w:val="left"/>
        <w:rPr/>
      </w:pPr>
      <w:r>
        <w:rPr/>
        <w:t>zKCVXzKUkLh5Il/1dtYvK2qwGq3+PuR9t0sUJHz6At9VNRB+X2dLjH1TaJFR5vGYmZk0RDySERiGIM</w:t>
      </w:r>
    </w:p>
    <w:p>
      <w:pPr>
        <w:pStyle w:val="PreformattedText"/>
        <w:bidi w:val="0"/>
        <w:spacing w:before="0" w:after="0"/>
        <w:jc w:val="left"/>
        <w:rPr/>
      </w:pPr>
      <w:r>
        <w:rPr/>
        <w:t>SCYg7E/wBBa/uSdpr4eGOj/L0A9x+PI7h/g6UiSFgE8LF7N42hGkAnSslgw5BB1GxPN/zb2fgCgHn0</w:t>
      </w:r>
    </w:p>
    <w:p>
      <w:pPr>
        <w:pStyle w:val="PreformattedText"/>
        <w:bidi w:val="0"/>
        <w:spacing w:before="0" w:after="0"/>
        <w:jc w:val="left"/>
        <w:rPr/>
      </w:pPr>
      <w:r>
        <w:rPr/>
        <w:t>TnyNadc3lk8Ta21IiKVPLhwCunTGqoRqUgWNyOCR72Rih61mtfPqPUzMis1y5VSI9Wrx3JsVZVDGRo</w:t>
      </w:r>
    </w:p>
    <w:p>
      <w:pPr>
        <w:pStyle w:val="PreformattedText"/>
        <w:bidi w:val="0"/>
        <w:spacing w:before="0" w:after="0"/>
        <w:jc w:val="left"/>
        <w:rPr/>
      </w:pPr>
      <w:r>
        <w:rPr/>
        <w:t>hwHuCfdHGD04KaqeXSUzFepUm+qO8csjEtCAPGQRHpsHcOfoTcj6ewVzDQpnh0KNlVtQznoNcjlCS7</w:t>
      </w:r>
    </w:p>
    <w:p>
      <w:pPr>
        <w:pStyle w:val="PreformattedText"/>
        <w:bidi w:val="0"/>
        <w:spacing w:before="0" w:after="0"/>
        <w:jc w:val="left"/>
        <w:rPr/>
      </w:pPr>
      <w:r>
        <w:rPr/>
        <w:t>klYACEGvXJFKpsoMTFgInZ7gnm9/cQbh/aOQO3qS7JRpTOekY+Vkkm5mMX7H7UYCI8QVn8oktZnZbX</w:t>
      </w:r>
    </w:p>
    <w:p>
      <w:pPr>
        <w:pStyle w:val="PreformattedText"/>
        <w:bidi w:val="0"/>
        <w:spacing w:before="0" w:after="0"/>
        <w:jc w:val="left"/>
        <w:rPr/>
      </w:pPr>
      <w:r>
        <w:rPr/>
        <w:t>CkAEfT2THj0bAAVNOlHiMxpm1FWhMZ0M7I2mwC3/WdGpSf1cWvYC3s025iJVqei++jrGaU4dLulr4y</w:t>
      </w:r>
    </w:p>
    <w:p>
      <w:pPr>
        <w:pStyle w:val="PreformattedText"/>
        <w:bidi w:val="0"/>
        <w:spacing w:before="0" w:after="0"/>
        <w:jc w:val="left"/>
        <w:rPr/>
      </w:pPr>
      <w:r>
        <w:rPr/>
        <w:t>srGPTpbQiRllF2VnsxPOi5FwCRZf6e5At1BUNToIzAg06cBkG/bUpFKkJW/BaTWRbW0Rf0aUUji2k8</w:t>
      </w:r>
    </w:p>
    <w:p>
      <w:pPr>
        <w:pStyle w:val="PreformattedText"/>
        <w:bidi w:val="0"/>
        <w:spacing w:before="0" w:after="0"/>
        <w:jc w:val="left"/>
        <w:rPr/>
      </w:pPr>
      <w:r>
        <w:rPr/>
        <w:t>+zADhQY6RMP2nqRDXSF2QSM5ZAgazoY1dVHpRpAulkXkHkE3vb28gyT59MuB6Y6daHJLaEeVlVS1yD</w:t>
      </w:r>
    </w:p>
    <w:p>
      <w:pPr>
        <w:pStyle w:val="PreformattedText"/>
        <w:bidi w:val="0"/>
        <w:spacing w:before="0" w:after="0"/>
        <w:jc w:val="left"/>
        <w:rPr/>
      </w:pPr>
      <w:r>
        <w:rPr/>
        <w:t>rCG5HiDi4Rp1NwBwD+fZhb5Za8eiy7U6XIFR0JeKyDLEQpWSTSyBZHjmVXcWZ/GboohXk/q5+vuRtr</w:t>
      </w:r>
    </w:p>
    <w:p>
      <w:pPr>
        <w:pStyle w:val="PreformattedText"/>
        <w:bidi w:val="0"/>
        <w:spacing w:before="0" w:after="0"/>
        <w:jc w:val="left"/>
        <w:rPr/>
      </w:pPr>
      <w:r>
        <w:rPr/>
        <w:t>oIAB6dR3fVMrGnn08vUGaRdRcREAMYyfGDCn01sCsYB+p4vx9fZvTz6LxStB1LgrQXmAcQ8K5DlVZ4</w:t>
      </w:r>
    </w:p>
    <w:p>
      <w:pPr>
        <w:pStyle w:val="PreformattedText"/>
        <w:bidi w:val="0"/>
        <w:spacing w:before="0" w:after="0"/>
        <w:jc w:val="left"/>
        <w:rPr/>
      </w:pPr>
      <w:r>
        <w:rPr/>
        <w:t>+UinUaRpV2UAkXuvvVAcdPjHDqd94tpnRkkB0+QICjCqZbkvIRpMChfzxfge6lR58erqcD0/Pptqcg</w:t>
      </w:r>
    </w:p>
    <w:p>
      <w:pPr>
        <w:pStyle w:val="PreformattedText"/>
        <w:bidi w:val="0"/>
        <w:spacing w:before="0" w:after="0"/>
        <w:jc w:val="left"/>
        <w:rPr/>
      </w:pPr>
      <w:r>
        <w:rPr/>
        <w:t>OLSop0KNDG0EDNGWJ8ig6nJb1K1iP9b2WXoCo3kejWyBdhTh0lqvLW0Sky8+TSXXhI47FRa+ggNyAO</w:t>
      </w:r>
    </w:p>
    <w:p>
      <w:pPr>
        <w:pStyle w:val="PreformattedText"/>
        <w:bidi w:val="0"/>
        <w:spacing w:before="0" w:after="0"/>
        <w:jc w:val="left"/>
        <w:rPr/>
      </w:pPr>
      <w:r>
        <w:rPr/>
        <w:t>eeB7BV5XSWIx0LrcjAHDoK8vlAk7orSlUdWLOxVvJq1F/GNVwGYfQ30/6x9x9dKolcA+fQrgFUQ/L+</w:t>
      </w:r>
    </w:p>
    <w:p>
      <w:pPr>
        <w:pStyle w:val="PreformattedText"/>
        <w:bidi w:val="0"/>
        <w:spacing w:before="0" w:after="0"/>
        <w:jc w:val="left"/>
        <w:rPr/>
      </w:pPr>
      <w:r>
        <w:rPr/>
        <w:t>XQVb9y6RbbrKySskxrwLMEqGq44ZE+nMSIJTM3pOhQNdz7ItzUCB2abTjjWlPWnzHRpYIWuEAj1fKn</w:t>
      </w:r>
    </w:p>
    <w:p>
      <w:pPr>
        <w:pStyle w:val="PreformattedText"/>
        <w:bidi w:val="0"/>
        <w:spacing w:before="0" w:after="0"/>
        <w:jc w:val="left"/>
        <w:rPr/>
      </w:pPr>
      <w:r>
        <w:rPr/>
        <w:t>+H5dVD7xok3XuRMxWZqWmx0dbXrjcdDkYXycsMbCnmr8rLVSNHhaWerBPja8jJbTGP1e4euJ0ae4MK</w:t>
      </w:r>
    </w:p>
    <w:p>
      <w:pPr>
        <w:pStyle w:val="PreformattedText"/>
        <w:bidi w:val="0"/>
        <w:spacing w:before="0" w:after="0"/>
        <w:jc w:val="left"/>
        <w:rPr/>
      </w:pPr>
      <w:r>
        <w:rPr/>
        <w:t>fpnAPmfnn14/LqU4IXS3hErUbjQUx/xXD1PUTL7p2Vh5cftyip4crLRRwV1fUV2QMavkVhIpY6Wmhd</w:t>
      </w:r>
    </w:p>
    <w:p>
      <w:pPr>
        <w:pStyle w:val="PreformattedText"/>
        <w:bidi w:val="0"/>
        <w:spacing w:before="0" w:after="0"/>
        <w:jc w:val="left"/>
        <w:rPr/>
      </w:pPr>
      <w:r>
        <w:rPr/>
        <w:t>YKyjaoCRu0j+NUDWjOq5bijIRpXFAcDHTzMikJ+Loze1MX2P2LW7fpKLMZGvy1fjpMjktt0a1tMmzM</w:t>
      </w:r>
    </w:p>
    <w:p>
      <w:pPr>
        <w:pStyle w:val="PreformattedText"/>
        <w:bidi w:val="0"/>
        <w:spacing w:before="0" w:after="0"/>
        <w:jc w:val="left"/>
        <w:rPr/>
      </w:pPr>
      <w:r>
        <w:rPr/>
        <w:t>YtP9vU5yqWEwQ1FTmImYURWN44I5FjSQfRds5cKNI01wcZ+fSpCQAQ9CR+zpULt/atXVJS4UwTy7Rk</w:t>
      </w:r>
    </w:p>
    <w:p>
      <w:pPr>
        <w:pStyle w:val="PreformattedText"/>
        <w:bidi w:val="0"/>
        <w:spacing w:before="0" w:after="0"/>
        <w:jc w:val="left"/>
        <w:rPr/>
      </w:pPr>
      <w:r>
        <w:rPr/>
        <w:t>XHWXLZM01BM07UlbTRUFLS12QqsiCxknnlqKYPqLM8npAYlJWtWH7ellugkZQBUD/V5dCvsfbFLQTQ</w:t>
      </w:r>
    </w:p>
    <w:p>
      <w:pPr>
        <w:pStyle w:val="PreformattedText"/>
        <w:bidi w:val="0"/>
        <w:spacing w:before="0" w:after="0"/>
        <w:jc w:val="left"/>
        <w:rPr/>
      </w:pPr>
      <w:r>
        <w:rPr/>
        <w:t>fw2SifG0E8ryVePxtXj8bR1UzKHiE9ZUVtbl6idCFcSOUEj/QAE+yK7kqxFf8AL/Ly6GO2QKigggKD</w:t>
      </w:r>
    </w:p>
    <w:p>
      <w:pPr>
        <w:pStyle w:val="PreformattedText"/>
        <w:bidi w:val="0"/>
        <w:spacing w:before="0" w:after="0"/>
        <w:jc w:val="left"/>
        <w:rPr/>
      </w:pPr>
      <w:r>
        <w:rPr/>
        <w:t>6f6q9D1FQjIjUqSvCimZYaVIj5IaVw0sLCLwRmWNmD2WwC3+rcey0tSgB6E6UYBgO3p7o1SKpeWsNJ</w:t>
      </w:r>
    </w:p>
    <w:p>
      <w:pPr>
        <w:pStyle w:val="PreformattedText"/>
        <w:bidi w:val="0"/>
        <w:spacing w:before="0" w:after="0"/>
        <w:jc w:val="left"/>
        <w:rPr/>
      </w:pPr>
      <w:r>
        <w:rPr/>
        <w:t>UQVFKrwvUGdDFJESh+1RjIkLWkAZRYF7XJHPtpiCDp49PgcM46gxyzvUysiQpSxVCN4oWmjdUaB1Er</w:t>
      </w:r>
    </w:p>
    <w:p>
      <w:pPr>
        <w:pStyle w:val="PreformattedText"/>
        <w:bidi w:val="0"/>
        <w:spacing w:before="0" w:after="0"/>
        <w:jc w:val="left"/>
        <w:rPr/>
      </w:pPr>
      <w:r>
        <w:rPr/>
        <w:t>KjGaWdgvjjgj0pqCk2uT7Zc0zw6eRakHpXLUmKnrYGlxkFM1GPu2SnVpmqJoV1PAXHheKmVFgmuXla</w:t>
      </w:r>
    </w:p>
    <w:p>
      <w:pPr>
        <w:pStyle w:val="PreformattedText"/>
        <w:bidi w:val="0"/>
        <w:spacing w:before="0" w:after="0"/>
        <w:jc w:val="left"/>
        <w:rPr/>
      </w:pPr>
      <w:r>
        <w:rPr/>
        <w:t>a7cqLe0zNXB/LowhipQ0/1f8V1AgqlpYYKIrTimqYmeomrWeakyCQyeOnaShMqSeDyHWWnQpcKwT08</w:t>
      </w:r>
    </w:p>
    <w:p>
      <w:pPr>
        <w:pStyle w:val="PreformattedText"/>
        <w:bidi w:val="0"/>
        <w:spacing w:before="0" w:after="0"/>
        <w:jc w:val="left"/>
        <w:rPr/>
      </w:pPr>
      <w:r>
        <w:rPr/>
        <w:t>NEDGOjNQuBpx8/P8ultQYukpcbLPn8tEiwqDSsMvU1NQUlleKhmxr0UCgs8hkdFAY+PiwNh7TTs+k6</w:t>
      </w:r>
    </w:p>
    <w:p>
      <w:pPr>
        <w:pStyle w:val="PreformattedText"/>
        <w:bidi w:val="0"/>
        <w:spacing w:before="0" w:after="0"/>
        <w:jc w:val="left"/>
        <w:rPr/>
      </w:pPr>
      <w:r>
        <w:rPr/>
        <w:t>DSny8/nXowgiGGf/D+zh0ttswRRwpI2aaGjppGalpaDF/xGupsxVIQ+RqSREyVzwaVcTyEIWDRi4I9</w:t>
      </w:r>
    </w:p>
    <w:p>
      <w:pPr>
        <w:pStyle w:val="PreformattedText"/>
        <w:bidi w:val="0"/>
        <w:spacing w:before="0" w:after="0"/>
        <w:jc w:val="left"/>
        <w:rPr/>
      </w:pPr>
      <w:r>
        <w:rPr/>
        <w:t>lTnypkdCSyTAONI9BwPqfn0KOzCYaumgqKWRsfX07UWKnylTHkJ8+8shevOQnSCaGn8FQxXStpCbXZ</w:t>
      </w:r>
    </w:p>
    <w:p>
      <w:pPr>
        <w:pStyle w:val="PreformattedText"/>
        <w:bidi w:val="0"/>
        <w:spacing w:before="0" w:after="0"/>
        <w:jc w:val="left"/>
        <w:rPr/>
      </w:pPr>
      <w:r>
        <w:rPr/>
        <w:t>V49l85NDTiD0f2yqCNQND/AD6MtiMlSUtRUvkMnUUsk8ohoa7bDRVMYnajeCjx1RRVgeng0S0vlMwB</w:t>
      </w:r>
    </w:p>
    <w:p>
      <w:pPr>
        <w:pStyle w:val="PreformattedText"/>
        <w:bidi w:val="0"/>
        <w:spacing w:before="0" w:after="0"/>
        <w:jc w:val="left"/>
        <w:rPr/>
      </w:pPr>
      <w:r>
        <w:rPr/>
        <w:t>Go6dVyLIC3l0eoCTT/i+hNxslHjC+SqKmolvR1ElS9XWU61WLlREWtjnpo2jSSpD+qBVS+olUDcey+</w:t>
      </w:r>
    </w:p>
    <w:p>
      <w:pPr>
        <w:pStyle w:val="PreformattedText"/>
        <w:bidi w:val="0"/>
        <w:spacing w:before="0" w:after="0"/>
        <w:jc w:val="left"/>
        <w:rPr/>
      </w:pPr>
      <w:r>
        <w:rPr/>
        <w:t>fvc0NB8hx6WBG06SKCvQr42lxpgpMbU4f7kaoZIJpvLBq+zVZzPVRwoatkYVNw0oaFTbgX4SmhFPPp</w:t>
      </w:r>
    </w:p>
    <w:p>
      <w:pPr>
        <w:pStyle w:val="PreformattedText"/>
        <w:bidi w:val="0"/>
        <w:spacing w:before="0" w:after="0"/>
        <w:jc w:val="left"/>
        <w:rPr/>
      </w:pPr>
      <w:r>
        <w:rPr/>
        <w:t>wRuCWDgdKjHUGGzMc0MEOWmlp8vFVbjpsnNFV0VZaG1JTU0j1AZwlM6SSNCDG2gA2/FQoIoOPn1vS8</w:t>
      </w:r>
    </w:p>
    <w:p>
      <w:pPr>
        <w:pStyle w:val="PreformattedText"/>
        <w:bidi w:val="0"/>
        <w:spacing w:before="0" w:after="0"/>
        <w:jc w:val="left"/>
        <w:rPr/>
      </w:pPr>
      <w:r>
        <w:rPr/>
        <w:t>OktQAjHr0/Fv4HW0eCpqTIChyKPTQiOCasgjni1vLNXUkA8jweEMVQ2TX6gRYe9OgFFIwf9WelMSLL</w:t>
      </w:r>
    </w:p>
    <w:p>
      <w:pPr>
        <w:pStyle w:val="PreformattedText"/>
        <w:bidi w:val="0"/>
        <w:spacing w:before="0" w:after="0"/>
        <w:jc w:val="left"/>
        <w:rPr/>
      </w:pPr>
      <w:r>
        <w:rPr/>
        <w:t>GZGYawa/6j0L+NxyZqOaKaCfwpFEIHqFjlRERYyulE0IIIfIdDSEHX9QLX9tsoIpXt6TyN4bK0bUJ6</w:t>
      </w:r>
    </w:p>
    <w:p>
      <w:pPr>
        <w:pStyle w:val="PreformattedText"/>
        <w:bidi w:val="0"/>
        <w:spacing w:before="0" w:after="0"/>
        <w:jc w:val="left"/>
        <w:rPr/>
      </w:pPr>
      <w:r>
        <w:rPr/>
        <w:t>EKgoYKY4laM46jpPuNFSZmEYBWMQSUjVKzRvqlqnVpUIY6hquVAPvwQaloB+fSV2JEpbUWAxT/ADfZ</w:t>
      </w:r>
    </w:p>
    <w:p>
      <w:pPr>
        <w:pStyle w:val="PreformattedText"/>
        <w:bidi w:val="0"/>
        <w:spacing w:before="0" w:after="0"/>
        <w:jc w:val="left"/>
        <w:rPr/>
      </w:pPr>
      <w:r>
        <w:rPr/>
        <w:t>w6VccFJAJpoqegRKcRVzySBpE+6EU0DuKbS7s4nDGO6kOxFvrw4sSIdQ0gDNeOaenSNpHbSrl8mlOG</w:t>
      </w:r>
    </w:p>
    <w:p>
      <w:pPr>
        <w:pStyle w:val="PreformattedText"/>
        <w:bidi w:val="0"/>
        <w:spacing w:before="0" w:after="0"/>
        <w:jc w:val="left"/>
        <w:rPr/>
      </w:pPr>
      <w:r>
        <w:rPr/>
        <w:t>Kg8fs49S8ciRu8ccDLO8EaU8MlNqWJ5zHNIwqAFmeWSazTJZRYlLi3u0aJQqq91MClafn/AIetTFjR</w:t>
      </w:r>
    </w:p>
    <w:p>
      <w:pPr>
        <w:pStyle w:val="PreformattedText"/>
        <w:bidi w:val="0"/>
        <w:spacing w:before="0" w:after="0"/>
        <w:jc w:val="left"/>
        <w:rPr/>
      </w:pPr>
      <w:r>
        <w:rPr/>
        <w:t>2k/TBJJBpjI4cKU4cfXPT2mNo6uojqaktVVNO8jRymZYEKzalWRYYi2gPIHCrZhpW1ri/tT4COwZyW</w:t>
      </w:r>
    </w:p>
    <w:p>
      <w:pPr>
        <w:pStyle w:val="PreformattedText"/>
        <w:bidi w:val="0"/>
        <w:spacing w:before="0" w:after="0"/>
        <w:jc w:val="left"/>
        <w:rPr/>
      </w:pPr>
      <w:r>
        <w:rPr/>
        <w:t>cHGaVrgY8s1pxGOkbXU8MfhxUSNgKihNCOIqeNBQnhk9KOGKq/cRacNEkYkpoo6u8CySKP35ItbSGY</w:t>
      </w:r>
    </w:p>
    <w:p>
      <w:pPr>
        <w:pStyle w:val="PreformattedText"/>
        <w:bidi w:val="0"/>
        <w:spacing w:before="0" w:after="0"/>
        <w:jc w:val="left"/>
        <w:rPr/>
      </w:pPr>
      <w:r>
        <w:rPr/>
        <w:t>2BBsAObD2pSOYhlMXZSoAbFf4uNeiuR4exjL3k0Yle6g/CDSlOptLPNBUMkePjRkkimmTyy6XlKeON</w:t>
      </w:r>
    </w:p>
    <w:p>
      <w:pPr>
        <w:pStyle w:val="PreformattedText"/>
        <w:bidi w:val="0"/>
        <w:spacing w:before="0" w:after="0"/>
        <w:jc w:val="left"/>
        <w:rPr/>
      </w:pPr>
      <w:r>
        <w:rPr/>
        <w:t>bahHPDZj/gNV7E8+3YSySFBbAEGpyePAfIj/BXpNNHHLCGa6JBBANBUDiTwqp/w049T467ItOrTTU0</w:t>
      </w:r>
    </w:p>
    <w:p>
      <w:pPr>
        <w:pStyle w:val="PreformattedText"/>
        <w:bidi w:val="0"/>
        <w:spacing w:before="0" w:after="0"/>
        <w:jc w:val="left"/>
        <w:rPr/>
      </w:pPr>
      <w:r>
        <w:rPr/>
        <w:t>JRgClPEHMkis7tCga4a8QsSeVB/x9vLNdFlDMq09M1+X+rh0me1tFiIjjdgRxY0oPU+mc/M9OccVQZ</w:t>
      </w:r>
    </w:p>
    <w:p>
      <w:pPr>
        <w:pStyle w:val="PreformattedText"/>
        <w:bidi w:val="0"/>
        <w:spacing w:before="0" w:after="0"/>
        <w:jc w:val="left"/>
        <w:rPr/>
      </w:pPr>
      <w:r>
        <w:rPr/>
        <w:t>JlariBmUrJHGiRySOF8scsaqp0yMtla3PHAtf2+qTHUfGAqOAHHzr/AJ+kbvDpjIgainBJJAFaEE+Y</w:t>
      </w:r>
    </w:p>
    <w:p>
      <w:pPr>
        <w:pStyle w:val="PreformattedText"/>
        <w:bidi w:val="0"/>
        <w:spacing w:before="0" w:after="0"/>
        <w:jc w:val="left"/>
        <w:rPr/>
      </w:pPr>
      <w:r>
        <w:rPr/>
        <w:t>HEfbnrC9fUrF54aNZEiLQwiR53lmkULHLHUhbELdbIfo3tuSeZELLb1pgZ4nhQ04fLyPVltYWcxvck</w:t>
      </w:r>
    </w:p>
    <w:p>
      <w:pPr>
        <w:pStyle w:val="PreformattedText"/>
        <w:bidi w:val="0"/>
        <w:spacing w:before="0" w:after="0"/>
        <w:jc w:val="left"/>
        <w:rPr/>
      </w:pPr>
      <w:r>
        <w:rPr/>
        <w:t>M2TQAADiCtf5+nT0lbST0wg/h0tPJGDEIY6gFElZS4p5yw0SLG5uTza9uQT7UxzRPGFMLKwwRXgfQ+</w:t>
      </w:r>
    </w:p>
    <w:p>
      <w:pPr>
        <w:pStyle w:val="PreformattedText"/>
        <w:bidi w:val="0"/>
        <w:spacing w:before="0" w:after="0"/>
        <w:jc w:val="left"/>
        <w:rPr/>
      </w:pPr>
      <w:r>
        <w:rPr/>
        <w:t>WPz9PXove3uI5TL9WrK2alc04ah5gn/Z9OuUUtBKiKk0xkijElWslKfH55NSqP2vSYwQefVqAHuwe3</w:t>
      </w:r>
    </w:p>
    <w:p>
      <w:pPr>
        <w:pStyle w:val="PreformattedText"/>
        <w:bidi w:val="0"/>
        <w:spacing w:before="0" w:after="0"/>
        <w:jc w:val="left"/>
        <w:rPr/>
      </w:pPr>
      <w:r>
        <w:rPr/>
        <w:t>egRySB3VGKnhw8v2461Il1GWZo10saJRs6Rnz8/wBlK9YamjpXpzjkcKkutFqIg3liM/7lnRFCus7i</w:t>
      </w:r>
    </w:p>
    <w:p>
      <w:pPr>
        <w:pStyle w:val="PreformattedText"/>
        <w:bidi w:val="0"/>
        <w:spacing w:before="0" w:after="0"/>
        <w:jc w:val="left"/>
        <w:rPr/>
      </w:pPr>
      <w:r>
        <w:rPr/>
        <w:t>3HK/S/N/aeeKNojaoxFajUOIrn9h4HpyG4nWb6t1qy0JU8DpxgnPaM5wePXKGjpmiXSry2UrFOxEq1</w:t>
      </w:r>
    </w:p>
    <w:p>
      <w:pPr>
        <w:pStyle w:val="PreformattedText"/>
        <w:bidi w:val="0"/>
        <w:spacing w:before="0" w:after="0"/>
        <w:jc w:val="left"/>
        <w:rPr/>
      </w:pPr>
      <w:r>
        <w:rPr/>
        <w:t>AUKNNWrN+8NZVVYW0lbe/QQRtGMlqVAPGv+m9fQH5U61JczCQ6iF9V4aa/wYxipI8616h1lCsQlaSk</w:t>
      </w:r>
    </w:p>
    <w:p>
      <w:pPr>
        <w:pStyle w:val="PreformattedText"/>
        <w:bidi w:val="0"/>
        <w:spacing w:before="0" w:after="0"/>
        <w:jc w:val="left"/>
        <w:rPr/>
      </w:pPr>
      <w:r>
        <w:rPr/>
        <w:t>0yRwfchnAEryo48ohuCsstJINfiBIsCxB9tzQ+GHZojqArnjXzp5VBzTgaV6UW9yzmMJcVUtpxwAIx</w:t>
      </w:r>
    </w:p>
    <w:p>
      <w:pPr>
        <w:pStyle w:val="PreformattedText"/>
        <w:bidi w:val="0"/>
        <w:spacing w:before="0" w:after="0"/>
        <w:jc w:val="left"/>
        <w:rPr/>
      </w:pPr>
      <w:r>
        <w:rPr/>
        <w:t>X0DDGrjwA6aUpKrKC1PRtVNRKaykmhWGeRVSN55TAt5IiJh6eCQbkWHtPpkuUqkZYp3ArQnAqSOIzw</w:t>
      </w:r>
    </w:p>
    <w:p>
      <w:pPr>
        <w:pStyle w:val="PreformattedText"/>
        <w:bidi w:val="0"/>
        <w:spacing w:before="0" w:after="0"/>
        <w:jc w:val="left"/>
        <w:rPr/>
      </w:pPr>
      <w:r>
        <w:rPr/>
        <w:t>/wA3S9p4LLMtxoEh0MDVQTUAVOD28c/tPSeago60U9RJRyiuhjkWMGmemSA1SiR1R5pFePzhlVkIKB</w:t>
      </w:r>
    </w:p>
    <w:p>
      <w:pPr>
        <w:pStyle w:val="PreformattedText"/>
        <w:bidi w:val="0"/>
        <w:spacing w:before="0" w:after="0"/>
        <w:jc w:val="left"/>
        <w:rPr/>
      </w:pPr>
      <w:r>
        <w:rPr/>
        <w:t>wDxe/tCYoLhYZGibxgvppAJzgnIrgU4V6M1uLi3MsaTr9OSK92onTjgBQ0oSDxoaeVOmXI060zBERX</w:t>
      </w:r>
    </w:p>
    <w:p>
      <w:pPr>
        <w:pStyle w:val="PreformattedText"/>
        <w:bidi w:val="0"/>
        <w:spacing w:before="0" w:after="0"/>
        <w:jc w:val="left"/>
        <w:rPr/>
      </w:pPr>
      <w:r>
        <w:rPr/>
        <w:t>rmCrLHITGJpIBqhpquglUyyztFdx4ma30B/Hsvuo9FdIrcHjX8RHAMpyTTOPsHRjaTGZSzNS1HAjNA</w:t>
      </w:r>
    </w:p>
    <w:p>
      <w:pPr>
        <w:pStyle w:val="PreformattedText"/>
        <w:bidi w:val="0"/>
        <w:spacing w:before="0" w:after="0"/>
        <w:jc w:val="left"/>
        <w:rPr/>
      </w:pPr>
      <w:r>
        <w:rPr/>
        <w:t>3FkcYC1x3AepHn0iqnD1EkhSkjrYI55knq6tvt65aOdl1RxZOjq4BNFia2NQqSjX4pPWAPV7KTaOST</w:t>
      </w:r>
    </w:p>
    <w:p>
      <w:pPr>
        <w:pStyle w:val="PreformattedText"/>
        <w:bidi w:val="0"/>
        <w:spacing w:before="0" w:after="0"/>
        <w:jc w:val="left"/>
        <w:rPr/>
      </w:pPr>
      <w:r>
        <w:rPr/>
        <w:t>GhVTSpOdJPDUCK6D65AOej5L9FC+KyMyiiqKrqHnoYGhkU1quKjB8ug33LSRYQ/aUdC7/bSVlEYoml</w:t>
      </w:r>
    </w:p>
    <w:p>
      <w:pPr>
        <w:pStyle w:val="PreformattedText"/>
        <w:bidi w:val="0"/>
        <w:spacing w:before="0" w:after="0"/>
        <w:jc w:val="left"/>
        <w:rPr/>
      </w:pPr>
      <w:r>
        <w:rPr/>
        <w:t>DzRVqTVFRT4hqWY/bTLUs2qExsJSqyRD6+0dyv0xKkVIalPt9Kf4PMZHRxYMbtVldgAQGr54xVq5OK</w:t>
      </w:r>
    </w:p>
    <w:p>
      <w:pPr>
        <w:pStyle w:val="PreformattedText"/>
        <w:bidi w:val="0"/>
        <w:spacing w:before="0" w:after="0"/>
        <w:jc w:val="left"/>
        <w:rPr/>
      </w:pPr>
      <w:r>
        <w:rPr/>
        <w:t>ZrUcD0AmRpRHSUdRROtLJPl66oY1NewqTl5UjmrqOtp60PjIK2vkkchg8cMxZeFkX2yHJCk/Z+zo3a</w:t>
      </w:r>
    </w:p>
    <w:p>
      <w:pPr>
        <w:pStyle w:val="PreformattedText"/>
        <w:bidi w:val="0"/>
        <w:spacing w:before="0" w:after="0"/>
        <w:jc w:val="left"/>
        <w:rPr/>
      </w:pPr>
      <w:r>
        <w:rPr/>
        <w:t>MMTp8xg/5ukhUUxrMnBB/EJ6WpqYlix1ZUUsOLnqammaeaGKv9Rei3DAI5Kaoku0U8bKzA35fViSKN</w:t>
      </w:r>
    </w:p>
    <w:p>
      <w:pPr>
        <w:pStyle w:val="PreformattedText"/>
        <w:bidi w:val="0"/>
        <w:spacing w:before="0" w:after="0"/>
        <w:jc w:val="left"/>
        <w:rPr/>
      </w:pPr>
      <w:r>
        <w:rPr/>
        <w:t>TpHIhVT21p0kNwwUOef+GxwzNJRVf3VHVVtZZZ6alKIDUvRg0pAkNmjBjMjANHZgVCxZV4V7h0XMjK</w:t>
      </w:r>
    </w:p>
    <w:p>
      <w:pPr>
        <w:pStyle w:val="PreformattedText"/>
        <w:bidi w:val="0"/>
        <w:spacing w:before="0" w:after="0"/>
        <w:jc w:val="left"/>
        <w:rPr/>
      </w:pPr>
      <w:r>
        <w:rPr/>
        <w:t>cjB69U1CZCKMpkZ2WO89QVjCZLF5GnSb7xIFYaZ4a9WVmPJkUnSCb+3Vf+GlfQ9V06eIp0layoUUVb</w:t>
      </w:r>
    </w:p>
    <w:p>
      <w:pPr>
        <w:pStyle w:val="PreformattedText"/>
        <w:bidi w:val="0"/>
        <w:spacing w:before="0" w:after="0"/>
        <w:jc w:val="left"/>
        <w:rPr/>
      </w:pPr>
      <w:r>
        <w:rPr/>
        <w:t>t8T0L4vMx008XkUyCGRESOkmgLTPFR1KFtNuB4jpOoEWfDM2k1ow/wBX59J5UB1NTNOkB231phu09h</w:t>
      </w:r>
    </w:p>
    <w:p>
      <w:pPr>
        <w:pStyle w:val="PreformattedText"/>
        <w:bidi w:val="0"/>
        <w:spacing w:before="0" w:after="0"/>
        <w:jc w:val="left"/>
        <w:rPr/>
      </w:pPr>
      <w:r>
        <w:rPr/>
        <w:t>12LycCRS0UkNRS0+Rp/vZYZMdG8Hmp5UAaCommBDzAsPEQOTf2Idmvjb3MZ1UU/l/q+XQO5m21Nxs3</w:t>
      </w:r>
    </w:p>
    <w:p>
      <w:pPr>
        <w:pStyle w:val="PreformattedText"/>
        <w:bidi w:val="0"/>
        <w:spacing w:before="0" w:after="0"/>
        <w:jc w:val="left"/>
        <w:rPr/>
      </w:pPr>
      <w:r>
        <w:rPr/>
        <w:t>UgVFCD6U/wAvWvXmp8r0f2hmZUx82zt10dXQ5rYuVrMORSUmZgztHFQS/wAISlbGx4GiL1H30c6zPV</w:t>
      </w:r>
    </w:p>
    <w:p>
      <w:pPr>
        <w:pStyle w:val="PreformattedText"/>
        <w:bidi w:val="0"/>
        <w:spacing w:before="0" w:after="0"/>
        <w:jc w:val="left"/>
        <w:rPr/>
      </w:pPr>
      <w:r>
        <w:rPr/>
        <w:t>U87BowG5mSwuo5o45FbUhwR+Xn616xp3qyNvPPbGMihqKinn6f6q9Fp+SWya/a+5qfsjZmPq4OqGyu</w:t>
      </w:r>
    </w:p>
    <w:p>
      <w:pPr>
        <w:pStyle w:val="PreformattedText"/>
        <w:bidi w:val="0"/>
        <w:spacing w:before="0" w:after="0"/>
        <w:jc w:val="left"/>
        <w:rPr/>
      </w:pPr>
      <w:r>
        <w:rPr/>
        <w:t>U3ntSjTHQ0EW0crBJTZHtrrjP09LURoMxsrOZJK/HxxFIsrtisiqadWiSVYxFFXSE1AkqM8K+nHP9E</w:t>
      </w:r>
    </w:p>
    <w:p>
      <w:pPr>
        <w:pStyle w:val="PreformattedText"/>
        <w:bidi w:val="0"/>
        <w:spacing w:before="0" w:after="0"/>
        <w:jc w:val="left"/>
        <w:rPr/>
      </w:pPr>
      <w:r>
        <w:rPr/>
        <w:t>jOft6j67ja3kYnKg1FBw9R+XH7Ogzypp93U0u5KGGGGmpvPuOhpoz/AJTiaemq4/4yMW7BoMvjqLKT</w:t>
      </w:r>
    </w:p>
    <w:p>
      <w:pPr>
        <w:pStyle w:val="PreformattedText"/>
        <w:bidi w:val="0"/>
        <w:spacing w:before="0" w:after="0"/>
        <w:jc w:val="left"/>
        <w:rPr/>
      </w:pPr>
      <w:r>
        <w:rPr/>
        <w:t>eeSBI5JqYEak8eojYTSSrAg/s6TO2pagjj1tyfyMu5ut5duV2ys9mqdtuvjlq9rTVUFbUGHPRiGqyu</w:t>
      </w:r>
    </w:p>
    <w:p>
      <w:pPr>
        <w:pStyle w:val="PreformattedText"/>
        <w:bidi w:val="0"/>
        <w:spacing w:before="0" w:after="0"/>
        <w:jc w:val="left"/>
        <w:rPr/>
      </w:pPr>
      <w:r>
        <w:rPr/>
        <w:t>0MtUxUk9CgZ2NfSQu9OEZxoDI1wIdmlT9SJzT0/wBX+Toj3BWIVhx9PTraIx1dR19KlTRTCaiKqY/T</w:t>
      </w:r>
    </w:p>
    <w:p>
      <w:pPr>
        <w:pStyle w:val="PreformattedText"/>
        <w:bidi w:val="0"/>
        <w:spacing w:before="0" w:after="0"/>
        <w:jc w:val="left"/>
        <w:rPr/>
      </w:pPr>
      <w:r>
        <w:rPr/>
        <w:t>KCqaAACsg/adSf03PHP9PYsgIzTh0TMKcTx6YM6CUcGwPqBYj+2Tci/5NrWP59nUFdI6Ry1ofXoNqg</w:t>
      </w:r>
    </w:p>
    <w:p>
      <w:pPr>
        <w:pStyle w:val="PreformattedText"/>
        <w:bidi w:val="0"/>
        <w:spacing w:before="0" w:after="0"/>
        <w:jc w:val="left"/>
        <w:rPr/>
      </w:pPr>
      <w:r>
        <w:rPr/>
        <w:t>BWe+oC54sD+oDiwHpJHuh446LWxUdYU9Vgpa1gASRcgfk3/wBf/be2mpnHWxXBHn04qFtYgEEek30g</w:t>
      </w:r>
    </w:p>
    <w:p>
      <w:pPr>
        <w:pStyle w:val="PreformattedText"/>
        <w:bidi w:val="0"/>
        <w:spacing w:before="0" w:after="0"/>
        <w:jc w:val="left"/>
        <w:rPr/>
      </w:pPr>
      <w:r>
        <w:rPr/>
        <w:t>grwbfX9Q+n59sHzz08PSvTxiANSixDAm+kAWFrA6VsBcH/Y/X3aPz63+EmvS0j+inVckBQb/AEPIt9</w:t>
      </w:r>
    </w:p>
    <w:p>
      <w:pPr>
        <w:pStyle w:val="PreformattedText"/>
        <w:bidi w:val="0"/>
        <w:spacing w:before="0" w:after="0"/>
        <w:jc w:val="left"/>
        <w:rPr/>
      </w:pPr>
      <w:r>
        <w:rPr/>
        <w:t>QBf/ePbox5dJjx65308EW5tc3uPxxwbm319+/PrQFM9ZFFiOArMwCgXAN7/X6+m3+w49+61/h6cIlB</w:t>
      </w:r>
    </w:p>
    <w:p>
      <w:pPr>
        <w:pStyle w:val="PreformattedText"/>
        <w:bidi w:val="0"/>
        <w:spacing w:before="0" w:after="0"/>
        <w:jc w:val="left"/>
        <w:rPr/>
      </w:pPr>
      <w:r>
        <w:rPr/>
        <w:t>4Ivzq1D6sy21Dkm3p/2/ts1FenloadPVG3qNwLWv/gR9Lf4kfT2mlGOlUZoPn09IDYDTY/Uqf99dvx</w:t>
      </w:r>
    </w:p>
    <w:p>
      <w:pPr>
        <w:pStyle w:val="PreformattedText"/>
        <w:bidi w:val="0"/>
        <w:spacing w:before="0" w:after="0"/>
        <w:jc w:val="left"/>
        <w:rPr/>
      </w:pPr>
      <w:r>
        <w:rPr/>
        <w:t>z7T+vTvAY/1f7HWQC51MR9bC5tcEW0gW4v/rWt7914Z6yWsOCf8dPNr2uL/XSF/wAOPfhw61Tyr1yV</w:t>
      </w:r>
    </w:p>
    <w:p>
      <w:pPr>
        <w:pStyle w:val="PreformattedText"/>
        <w:bidi w:val="0"/>
        <w:spacing w:before="0" w:after="0"/>
        <w:jc w:val="left"/>
        <w:rPr/>
      </w:pPr>
      <w:r>
        <w:rPr/>
        <w:t>BcAf8GW1x/rcXF/p79144J889ZVH6v68XP1uByOfpbm9/wAn3v7evefXPQCCLkE3DEcg8fpH9AR/X3</w:t>
      </w:r>
    </w:p>
    <w:p>
      <w:pPr>
        <w:pStyle w:val="PreformattedText"/>
        <w:bidi w:val="0"/>
        <w:spacing w:before="0" w:after="0"/>
        <w:jc w:val="left"/>
        <w:rPr/>
      </w:pPr>
      <w:r>
        <w:rPr/>
        <w:t>7/AA9ezQdRpYhYlv06uQCbg2/r9Rc2592XrxFOPHpO1sN73twL3FjYki4+tiDb+nswiNOHSZ/PpE5S</w:t>
      </w:r>
    </w:p>
    <w:p>
      <w:pPr>
        <w:pStyle w:val="PreformattedText"/>
        <w:bidi w:val="0"/>
        <w:spacing w:before="0" w:after="0"/>
        <w:jc w:val="left"/>
        <w:rPr/>
      </w:pPr>
      <w:r>
        <w:rPr/>
        <w:t>kJDgKCx1HV+SSBYqfwbCw9q0Ix0kkHH16DzIROjkKt0sDfVYq17Nf8EsPpb2sX7eiyZaEgceknVDS9</w:t>
      </w:r>
    </w:p>
    <w:p>
      <w:pPr>
        <w:pStyle w:val="PreformattedText"/>
        <w:bidi w:val="0"/>
        <w:spacing w:before="0" w:after="0"/>
        <w:jc w:val="left"/>
        <w:rPr/>
      </w:pPr>
      <w:r>
        <w:rPr/>
        <w:t>vqLlbXH0HOpnJNrX/23tw5B9OkDDNadMcjldX9sgt+n0kszAWuPSBY3/wt7RS0U8err3fb16Cq8Z9T</w:t>
      </w:r>
    </w:p>
    <w:p>
      <w:pPr>
        <w:pStyle w:val="PreformattedText"/>
        <w:bidi w:val="0"/>
        <w:spacing w:before="0" w:after="0"/>
        <w:jc w:val="left"/>
        <w:rPr/>
      </w:pPr>
      <w:r>
        <w:rPr/>
        <w:t>gmw1D6m/9kLbhSQf9b+vtBKagjpVGtCDXpRQV/jU2twOfxZmOq5vxYpx/T2g8M8Rw6XBxQGvT3R5Tn</w:t>
      </w:r>
    </w:p>
    <w:p>
      <w:pPr>
        <w:pStyle w:val="PreformattedText"/>
        <w:bidi w:val="0"/>
        <w:spacing w:before="0" w:after="0"/>
        <w:jc w:val="left"/>
        <w:rPr/>
      </w:pPr>
      <w:r>
        <w:rPr/>
        <w:t>9QAABW4PAvw3H0PHt1ARg9Vcg5HHpT0tcrAAsFJBVQWBDW4YgEcXvb28F9OHTWv1HWaVwykaieOLH1</w:t>
      </w:r>
    </w:p>
    <w:p>
      <w:pPr>
        <w:pStyle w:val="PreformattedText"/>
        <w:bidi w:val="0"/>
        <w:spacing w:before="0" w:after="0"/>
        <w:jc w:val="left"/>
        <w:rPr/>
      </w:pPr>
      <w:r>
        <w:rPr/>
        <w:t>LzdQ1zqIF/r9Pe6dUah+zpklQh7jTc/X6kKGuAbngsLfT6W91f16aC0Y9YOQSF0g2FltcBTcMxU3Gk</w:t>
      </w:r>
    </w:p>
    <w:p>
      <w:pPr>
        <w:pStyle w:val="PreformattedText"/>
        <w:bidi w:val="0"/>
        <w:spacing w:before="0" w:after="0"/>
        <w:jc w:val="left"/>
        <w:rPr/>
      </w:pPr>
      <w:r>
        <w:rPr/>
        <w:t>n88Hn2jemOnBXh070ikrqPJGkHQNIu9vwtrf19pyengM9STf6fkhQtjp+h5uBzxb/be2z59X4faeug</w:t>
      </w:r>
    </w:p>
    <w:p>
      <w:pPr>
        <w:pStyle w:val="PreformattedText"/>
        <w:bidi w:val="0"/>
        <w:spacing w:before="0" w:after="0"/>
        <w:jc w:val="left"/>
        <w:rPr/>
      </w:pPr>
      <w:r>
        <w:rPr/>
        <w:t>Tq1AlQNRANrkWK8X5IsP6cD23Wv29eznqM0ZLHSvJuCG5AZr+m5sCpIFj79Wo62DxPTbIrG6XT/Um4</w:t>
      </w:r>
    </w:p>
    <w:p>
      <w:pPr>
        <w:pStyle w:val="PreformattedText"/>
        <w:bidi w:val="0"/>
        <w:spacing w:before="0" w:after="0"/>
        <w:jc w:val="left"/>
        <w:rPr/>
      </w:pPr>
      <w:r>
        <w:rPr/>
        <w:t>CngX4J5/H5/r73jj1ccB69M1ZAJA2gBbm7hRZWX8FTcLqN+T/h7owJ62ekVk6I6CpDaFJ4I1lrEkow</w:t>
      </w:r>
    </w:p>
    <w:p>
      <w:pPr>
        <w:pStyle w:val="PreformattedText"/>
        <w:bidi w:val="0"/>
        <w:spacing w:before="0" w:after="0"/>
        <w:jc w:val="left"/>
        <w:rPr/>
      </w:pPr>
      <w:r>
        <w:rPr/>
        <w:t>5F9XA9s6aHppu7Hn0EudxXkSWPxSepQABZhpH9hY7qLsBz/X8e9v8PDpOVpwr0XXeO3zMahwjeLn6J</w:t>
      </w:r>
    </w:p>
    <w:p>
      <w:pPr>
        <w:pStyle w:val="PreformattedText"/>
        <w:bidi w:val="0"/>
        <w:spacing w:before="0" w:after="0"/>
        <w:jc w:val="left"/>
        <w:rPr/>
      </w:pPr>
      <w:r>
        <w:rPr/>
        <w:t>c6n4swOkgPYj63H1/PthVBwOkjgV+fRSd7bbmvLJoiubhWluyJTi4I1WMYdmPLG5+ntidaHHXgc18+</w:t>
      </w:r>
    </w:p>
    <w:p>
      <w:pPr>
        <w:pStyle w:val="PreformattedText"/>
        <w:bidi w:val="0"/>
        <w:spacing w:before="0" w:after="0"/>
        <w:jc w:val="left"/>
        <w:rPr/>
      </w:pPr>
      <w:r>
        <w:rPr/>
        <w:t>ipbgw88EzRQ2FjoIP+dLofJ5A1iPECvqDWNzxYG/uqnGT0qSSo+dOkcsrLLrdgvmJ0oupbxiLTKABc</w:t>
      </w:r>
    </w:p>
    <w:p>
      <w:pPr>
        <w:pStyle w:val="PreformattedText"/>
        <w:bidi w:val="0"/>
        <w:spacing w:before="0" w:after="0"/>
        <w:jc w:val="left"/>
        <w:rPr/>
      </w:pPr>
      <w:r>
        <w:rPr/>
        <w:t>mWYgMLn9P1sfd6dO4rwx/q/n1lRSAA8waQoyeVRxMGsXCRHUD42PHFmHu4FcDr1fMnqQquUjPkuSiq</w:t>
      </w:r>
    </w:p>
    <w:p>
      <w:pPr>
        <w:pStyle w:val="PreformattedText"/>
        <w:bidi w:val="0"/>
        <w:spacing w:before="0" w:after="0"/>
        <w:jc w:val="left"/>
        <w:rPr/>
      </w:pPr>
      <w:r>
        <w:rPr/>
        <w:t>7nTE8dns+sW8ZXTwVtqWw93HWuvCTT6fE5QhX9WkyShhoLFIXDBRIlrgf0v7cHDHVfPiOuRIji0M0g</w:t>
      </w:r>
    </w:p>
    <w:p>
      <w:pPr>
        <w:pStyle w:val="PreformattedText"/>
        <w:bidi w:val="0"/>
        <w:spacing w:before="0" w:after="0"/>
        <w:jc w:val="left"/>
        <w:rPr/>
      </w:pPr>
      <w:r>
        <w:rPr/>
        <w:t>PjjBJijUMxYPrAVmKKL2Btxb8+7inXj9vUOd3Rgrf5plRwsoZZUgU6pHVkIHmeQC1rf7C/tweeetEV</w:t>
      </w:r>
    </w:p>
    <w:p>
      <w:pPr>
        <w:pStyle w:val="PreformattedText"/>
        <w:bidi w:val="0"/>
        <w:spacing w:before="0" w:after="0"/>
        <w:jc w:val="left"/>
        <w:rPr/>
      </w:pPr>
      <w:r>
        <w:rPr/>
        <w:t>PDHTVUySrrUyGAo5JZldXSKVNKxhQVjaIEWNyTf26DwJ696Dz6wo0jPLAWV40uWQIRIBIVYlDzx6QS</w:t>
      </w:r>
    </w:p>
    <w:p>
      <w:pPr>
        <w:pStyle w:val="PreformattedText"/>
        <w:bidi w:val="0"/>
        <w:spacing w:before="0" w:after="0"/>
        <w:jc w:val="left"/>
        <w:rPr/>
      </w:pPr>
      <w:r>
        <w:rPr/>
        <w:t>pJux4sfdvy61Q/n1jBLuzETLf0PESFk0BweFYeoseXPJ4H0596Pn6dbrQ9cTI6qjXQrFrDeQXJYysq</w:t>
      </w:r>
    </w:p>
    <w:p>
      <w:pPr>
        <w:pStyle w:val="PreformattedText"/>
        <w:bidi w:val="0"/>
        <w:spacing w:before="0" w:after="0"/>
        <w:jc w:val="left"/>
        <w:rPr/>
      </w:pPr>
      <w:r>
        <w:rPr/>
        <w:t>tOAxbxRoeUtc/wCIPvfp1brDJOVUP5IyD+4XluquyKySB0/cjRV1X9Qt9D+B7oRx62KU49cxMyRk2S</w:t>
      </w:r>
    </w:p>
    <w:p>
      <w:pPr>
        <w:pStyle w:val="PreformattedText"/>
        <w:bidi w:val="0"/>
        <w:spacing w:before="0" w:after="0"/>
        <w:jc w:val="left"/>
        <w:rPr/>
      </w:pPr>
      <w:r>
        <w:rPr/>
        <w:t>NtUUZJ0k+tCEJAsdUhNwCOb/4e2m+XWxwoOo/3Mqa9dyJVihW5uom9UkbaSQLpYg3sosLe2yRTq4qR</w:t>
      </w:r>
    </w:p>
    <w:p>
      <w:pPr>
        <w:pStyle w:val="PreformattedText"/>
        <w:bidi w:val="0"/>
        <w:spacing w:before="0" w:after="0"/>
        <w:jc w:val="left"/>
        <w:rPr/>
      </w:pPr>
      <w:r>
        <w:rPr/>
        <w:t>x6//0GGaQQmUsEeVnRmPkYF1Kgu/IukiKpsAQ30vx7lsDz6AhIHWdLWkVPJeaQxRzvHq0kLrB1uSwH</w:t>
      </w:r>
    </w:p>
    <w:p>
      <w:pPr>
        <w:pStyle w:val="PreformattedText"/>
        <w:bidi w:val="0"/>
        <w:spacing w:before="0" w:after="0"/>
        <w:jc w:val="left"/>
        <w:rPr/>
      </w:pPr>
      <w:r>
        <w:rPr/>
        <w:t>j1AXsCTf3448+qmmKdWc/BqdBJkkCKqpJCyFQ93UxsA5UjS6Cwvb6ewxuQ/Ub7eo13kf8AIwtG/wCF</w:t>
      </w:r>
    </w:p>
    <w:p>
      <w:pPr>
        <w:pStyle w:val="PreformattedText"/>
        <w:bidi w:val="0"/>
        <w:spacing w:before="0" w:after="0"/>
        <w:jc w:val="left"/>
        <w:rPr/>
      </w:pPr>
      <w:r>
        <w:rPr/>
        <w:t>dXV7QmW0B5BLRMPoCoKg/S/0I/3j2TngT1K+3f2aEdGj2tP+3HqYAi1h9bgf4/XST7Ry8OhRF5enQv</w:t>
      </w:r>
    </w:p>
    <w:p>
      <w:pPr>
        <w:pStyle w:val="PreformattedText"/>
        <w:bidi w:val="0"/>
        <w:spacing w:before="0" w:after="0"/>
        <w:jc w:val="left"/>
        <w:rPr/>
      </w:pPr>
      <w:r>
        <w:rPr/>
        <w:t>0b3RT9LgG31+tuT/h7QHzx0+OnZW4/F/xYt+OQR9Peut9d354/IuL8D/ebWPv3Xum+pclT9f6m17XB</w:t>
      </w:r>
    </w:p>
    <w:p>
      <w:pPr>
        <w:pStyle w:val="PreformattedText"/>
        <w:bidi w:val="0"/>
        <w:spacing w:before="0" w:after="0"/>
        <w:jc w:val="left"/>
        <w:rPr/>
      </w:pPr>
      <w:r>
        <w:rPr/>
        <w:t>5F+LXv8AX34cR69e6DPckvpe4AINiTxxY6Qbfm/+8e1MS9VPRdt2y6oZ7G1vLcqf9bk3/B9qWqEp8u</w:t>
      </w:r>
    </w:p>
    <w:p>
      <w:pPr>
        <w:pStyle w:val="PreformattedText"/>
        <w:bidi w:val="0"/>
        <w:spacing w:before="0" w:after="0"/>
        <w:jc w:val="left"/>
        <w:rPr/>
      </w:pPr>
      <w:r>
        <w:rPr/>
        <w:t>i68rpfPl1S3/MNlb/R9IqMiMamH1WBddMkYa1wBbSbE+wtOtNytsefQGtNJ5itPTUeqJaomWpWQlHn</w:t>
      </w:r>
    </w:p>
    <w:p>
      <w:pPr>
        <w:pStyle w:val="PreformattedText"/>
        <w:bidi w:val="0"/>
        <w:spacing w:before="0" w:after="0"/>
        <w:jc w:val="left"/>
        <w:rPr/>
      </w:pPr>
      <w:r>
        <w:rPr/>
        <w:t>1MjIUjURtE0ZMUYVV/aYEswHLH6n2KEIBHr1IRwDjHUqjSdgziQMsZZZZWW/qNmWnVDZACq21X9I/w</w:t>
      </w:r>
    </w:p>
    <w:p>
      <w:pPr>
        <w:pStyle w:val="PreformattedText"/>
        <w:bidi w:val="0"/>
        <w:spacing w:before="0" w:after="0"/>
        <w:jc w:val="left"/>
        <w:rPr/>
      </w:pPr>
      <w:r>
        <w:rPr/>
        <w:t>Bc+xNt1SONeia8oDnpyT6BgY4iscSXDGQWP1UScN6g4t6dVzYexNDQgdEknxVPDrH42IYoG0aAmlP3</w:t>
      </w:r>
    </w:p>
    <w:p>
      <w:pPr>
        <w:pStyle w:val="PreformattedText"/>
        <w:bidi w:val="0"/>
        <w:spacing w:before="0" w:after="0"/>
        <w:jc w:val="left"/>
        <w:rPr/>
      </w:pPr>
      <w:r>
        <w:rPr/>
        <w:t>CQ3pKSBv18+qxsbjm3PtQoNOmDjj1gmK644iyu8cqxLG9tOpbltTxHSZAosDySLg+3RXy6ofP16TtU</w:t>
      </w:r>
    </w:p>
    <w:p>
      <w:pPr>
        <w:pStyle w:val="PreformattedText"/>
        <w:bidi w:val="0"/>
        <w:spacing w:before="0" w:after="0"/>
        <w:jc w:val="left"/>
        <w:rPr/>
      </w:pPr>
      <w:r>
        <w:rPr/>
        <w:t>jFWYo8FmWMKqgXiuJBGSw1Ige5uL+k2PtqTzJ62vyPTDk5F0Axg6nd2MkJWQLInDBmId9XjJLX+oII</w:t>
      </w:r>
    </w:p>
    <w:p>
      <w:pPr>
        <w:pStyle w:val="PreformattedText"/>
        <w:bidi w:val="0"/>
        <w:spacing w:before="0" w:after="0"/>
        <w:jc w:val="left"/>
        <w:rPr/>
      </w:pPr>
      <w:r>
        <w:rPr/>
        <w:t>+nsm3BgIyF4nowtVJcE+XQWZZf3zcNYvI4KyBPJ6WOliSgqFBNzYA82PI9xxdLSV/t6GcBJiXpmkCv</w:t>
      </w:r>
    </w:p>
    <w:p>
      <w:pPr>
        <w:pStyle w:val="PreformattedText"/>
        <w:bidi w:val="0"/>
        <w:spacing w:before="0" w:after="0"/>
        <w:jc w:val="left"/>
        <w:rPr/>
      </w:pPr>
      <w:r>
        <w:rPr/>
        <w:t>I+oCRgqosfjYo0WhGIU6buRcXJHJ9pfs6fzTqLoIZOBKZaiRPDIRJojlJEwJsB4iADcMWDkAWv795d</w:t>
      </w:r>
    </w:p>
    <w:p>
      <w:pPr>
        <w:pStyle w:val="PreformattedText"/>
        <w:bidi w:val="0"/>
        <w:spacing w:before="0" w:after="0"/>
        <w:jc w:val="left"/>
        <w:rPr/>
      </w:pPr>
      <w:r>
        <w:rPr/>
        <w:t>ez+fQ7bHBMUZCWEnkI1R+Lyega4zyAGjSNbqbFrA2PuavbrEI+09RRzmK3TmvkPy6GHHqVQ3fVGx8q</w:t>
      </w:r>
    </w:p>
    <w:p>
      <w:pPr>
        <w:pStyle w:val="PreformattedText"/>
        <w:bidi w:val="0"/>
        <w:spacing w:before="0" w:after="0"/>
        <w:jc w:val="left"/>
        <w:rPr/>
      </w:pPr>
      <w:r>
        <w:rPr/>
        <w:t>qz6UXy8eW1g4d9PqBuFFrfX3P23n9NT5dRLfUL/Pp95jLyIRII2/bIUzRs4KixW2rgtYabhmB/r7Mw</w:t>
      </w:r>
    </w:p>
    <w:p>
      <w:pPr>
        <w:pStyle w:val="PreformattedText"/>
        <w:bidi w:val="0"/>
        <w:spacing w:before="0" w:after="0"/>
        <w:jc w:val="left"/>
        <w:rPr/>
      </w:pPr>
      <w:r>
        <w:rPr/>
        <w:t>c1pnosK8es8h9MmsTG/kJVWjuv0Kl2JLIrBeQPVfj36p4V68BXI6aaxyvpMJaQyqSjCPSDIloyzFmX</w:t>
      </w:r>
    </w:p>
    <w:p>
      <w:pPr>
        <w:pStyle w:val="PreformattedText"/>
        <w:bidi w:val="0"/>
        <w:spacing w:before="0" w:after="0"/>
        <w:jc w:val="left"/>
        <w:rPr/>
      </w:pPr>
      <w:r>
        <w:rPr/>
        <w:t>yJa1r3BufdJGx05GuePSaqoza92isJbBpNYeQaLu6jUFkCkkA8W49k90CVYk5p0aQGjLQVPRbexSgm</w:t>
      </w:r>
    </w:p>
    <w:p>
      <w:pPr>
        <w:pStyle w:val="PreformattedText"/>
        <w:bidi w:val="0"/>
        <w:spacing w:before="0" w:after="0"/>
        <w:jc w:val="left"/>
        <w:rPr/>
      </w:pPr>
      <w:r>
        <w:rPr/>
        <w:t>bQX0RSFVLKNKgyDXHHZ11xuylgoAIa9/eLvP5H7wfT8Oo8ep25KUm2BY+XQKSBFd5JrSyL+4TGxL31</w:t>
      </w:r>
    </w:p>
    <w:p>
      <w:pPr>
        <w:pStyle w:val="PreformattedText"/>
        <w:bidi w:val="0"/>
        <w:spacing w:before="0" w:after="0"/>
        <w:jc w:val="left"/>
        <w:rPr/>
      </w:pPr>
      <w:r>
        <w:rPr/>
        <w:t>6Y9YjI1BTw1ri5A+g9xwfUdSAPKnWCoijsRJq9Buk0QbQX9LMzXa0ahToHpBLf4e9V4VHVh1yKi/gB</w:t>
      </w:r>
    </w:p>
    <w:p>
      <w:pPr>
        <w:pStyle w:val="PreformattedText"/>
        <w:bidi w:val="0"/>
        <w:spacing w:before="0" w:after="0"/>
        <w:jc w:val="left"/>
        <w:rPr/>
      </w:pPr>
      <w:r>
        <w:rPr/>
        <w:t>dCgDK62ADRg/rJ1p45g97qNQa3HvXr6db6xShi7NH5JNEaL45PojWYBDa2lj9VIBB+h/PvYNOPVesD</w:t>
      </w:r>
    </w:p>
    <w:p>
      <w:pPr>
        <w:pStyle w:val="PreformattedText"/>
        <w:bidi w:val="0"/>
        <w:spacing w:before="0" w:after="0"/>
        <w:jc w:val="left"/>
        <w:rPr/>
      </w:pPr>
      <w:r>
        <w:rPr/>
        <w:t>FmaV/ToSdnlSFkGlikYVQzjiFk5+n6wQB+fdh9mOqkccdOFKrGZTI0frEZhjQhI11hiIXSxJD6bXN9</w:t>
      </w:r>
    </w:p>
    <w:p>
      <w:pPr>
        <w:pStyle w:val="PreformattedText"/>
        <w:bidi w:val="0"/>
        <w:spacing w:before="0" w:after="0"/>
        <w:jc w:val="left"/>
        <w:rPr/>
      </w:pPr>
      <w:r>
        <w:rPr/>
        <w:t>JNvauAAyr9vSSYsFOOhHxyODDqV2OjxEGYX1MrFywsEWZAdKkG3P9fckbZUCPHy6A1/Ql6evS7xt/A</w:t>
      </w:r>
    </w:p>
    <w:p>
      <w:pPr>
        <w:pStyle w:val="PreformattedText"/>
        <w:bidi w:val="0"/>
        <w:spacing w:before="0" w:after="0"/>
        <w:jc w:val="left"/>
        <w:rPr/>
      </w:pPr>
      <w:r>
        <w:rPr/>
        <w:t>kPkVDcMI3iBUKFBaJWUAanIudRsCB+PclbT/ZAVp8ugFuf9oSV6UUTW9S+URFJ5A2rSsU0LE6hpJ9U</w:t>
      </w:r>
    </w:p>
    <w:p>
      <w:pPr>
        <w:pStyle w:val="PreformattedText"/>
        <w:bidi w:val="0"/>
        <w:spacing w:before="0" w:after="0"/>
        <w:jc w:val="left"/>
        <w:rPr/>
      </w:pPr>
      <w:r>
        <w:rPr/>
        <w:t>ljb8Efi3s+HRN5/4epDk/gRyhgZfIykBS583jjQWTU1+eP1Nf/D3YjrwOaU6g1VtEjElFaGR4wQFIc</w:t>
      </w:r>
    </w:p>
    <w:p>
      <w:pPr>
        <w:pStyle w:val="PreformattedText"/>
        <w:bidi w:val="0"/>
        <w:spacing w:before="0" w:after="0"/>
        <w:jc w:val="left"/>
        <w:rPr/>
      </w:pPr>
      <w:r>
        <w:rPr/>
        <w:t>uSWfSdKKGHp5F/6H3R/hPVlB1DpGZdHmWRVijKo7aA/MZQE3uTwTrsVuLg+n6ewRvwLasdo6Fmz0Uq</w:t>
      </w:r>
    </w:p>
    <w:p>
      <w:pPr>
        <w:pStyle w:val="PreformattedText"/>
        <w:bidi w:val="0"/>
        <w:spacing w:before="0" w:after="0"/>
        <w:jc w:val="left"/>
        <w:rPr/>
      </w:pPr>
      <w:r>
        <w:rPr/>
        <w:t>c1PQZ5IC2iOLxlZJGUSumtdEbBmmIUBzK5IA+gPHuJNxPcygUFepIsNQVSTXHSJ8YDFvXZAoBZSfWG</w:t>
      </w:r>
    </w:p>
    <w:p>
      <w:pPr>
        <w:pStyle w:val="PreformattedText"/>
        <w:bidi w:val="0"/>
        <w:spacing w:before="0" w:after="0"/>
        <w:jc w:val="left"/>
        <w:rPr/>
      </w:pPr>
      <w:r>
        <w:rPr/>
        <w:t>cldQBb0KSSLjj2Rnj8+jfPpQ9KHErIZoI45IUJZbuq+ZrSC6iVbH1/X63uR9OfZlt5PioFIBr9vSG8</w:t>
      </w:r>
    </w:p>
    <w:p>
      <w:pPr>
        <w:pStyle w:val="PreformattedText"/>
        <w:bidi w:val="0"/>
        <w:spacing w:before="0" w:after="0"/>
        <w:jc w:val="left"/>
        <w:rPr/>
      </w:pPr>
      <w:r>
        <w:rPr/>
        <w:t>oImLCop0u6RZAiuXd0c2lkTyMFNwCojsAvkZeBYAn8e5BtQQimteghPksKfl08GNm9C+W93DuGVWnZ</w:t>
      </w:r>
    </w:p>
    <w:p>
      <w:pPr>
        <w:pStyle w:val="PreformattedText"/>
        <w:bidi w:val="0"/>
        <w:spacing w:before="0" w:after="0"/>
        <w:jc w:val="left"/>
        <w:rPr/>
      </w:pPr>
      <w:r>
        <w:rPr/>
        <w:t>wdBZljUFghNvrxwfZkuaUGOkJFKkmvWanRpWkjUIoVRd5JnVtetCSFl9TOQLFrqOPrb2oTJpTpPITT</w:t>
      </w:r>
    </w:p>
    <w:p>
      <w:pPr>
        <w:pStyle w:val="PreformattedText"/>
        <w:bidi w:val="0"/>
        <w:spacing w:before="0" w:after="0"/>
        <w:jc w:val="left"/>
        <w:rPr/>
      </w:pPr>
      <w:r>
        <w:rPr/>
        <w:t>PHp0gKB7J5dMckeoX1SLJpGoSRG6kyJyLEj839roGAK09ei+4VirV4kdL/DgEAsSoe8l1j4hRW0gKq</w:t>
      </w:r>
    </w:p>
    <w:p>
      <w:pPr>
        <w:pStyle w:val="PreformattedText"/>
        <w:bidi w:val="0"/>
        <w:spacing w:before="0" w:after="0"/>
        <w:jc w:val="left"/>
        <w:rPr/>
      </w:pPr>
      <w:r>
        <w:rPr/>
        <w:t>fqUMbSafqSb+5A2o1iB9egBuQCysKZHSiGpXjXyxqkigxpzGX1H1qytfxnWOLcEez0fPoqocjpzhCa</w:t>
      </w:r>
    </w:p>
    <w:p>
      <w:pPr>
        <w:pStyle w:val="PreformattedText"/>
        <w:bidi w:val="0"/>
        <w:spacing w:before="0" w:after="0"/>
        <w:jc w:val="left"/>
        <w:rPr/>
      </w:pPr>
      <w:r>
        <w:rPr/>
        <w:t>wjEeKKQAgqS6kqzsHdr21WuLagOfe6j16tp9D1Ju8wkV3RCyrpCh3jFtR0yudIkGlfVbj6AD3ryHr0</w:t>
      </w:r>
    </w:p>
    <w:p>
      <w:pPr>
        <w:pStyle w:val="PreformattedText"/>
        <w:bidi w:val="0"/>
        <w:spacing w:before="0" w:after="0"/>
        <w:jc w:val="left"/>
        <w:rPr/>
      </w:pPr>
      <w:r>
        <w:rPr/>
        <w:t>4AcZz0wVyftcEOFV+LsIzzqZLKFvqa1vqwHH49k+5Dsr0ebb8RHSTrjI0GsSNqJEYjbUsMBCsHkRgt</w:t>
      </w:r>
    </w:p>
    <w:p>
      <w:pPr>
        <w:pStyle w:val="PreformattedText"/>
        <w:bidi w:val="0"/>
        <w:spacing w:before="0" w:after="0"/>
        <w:jc w:val="left"/>
        <w:rPr/>
      </w:pPr>
      <w:r>
        <w:rPr/>
        <w:t>1jkb6hvx7Bl4ao2f9joUQAahjB/b0EmdMrVDMHVHdAJFWIrHK2oRQmNY9YDtpLEggabc+49vGpI5K+</w:t>
      </w:r>
    </w:p>
    <w:p>
      <w:pPr>
        <w:pStyle w:val="PreformattedText"/>
        <w:bidi w:val="0"/>
        <w:spacing w:before="0" w:after="0"/>
        <w:jc w:val="left"/>
        <w:rPr/>
      </w:pPr>
      <w:r>
        <w:rPr/>
        <w:t>fkOPQtth+moX0HHy6Jz31veqxuIq6EK0dKA0XiRqSKpqjUftJTI95a0vOxY6kCFIx+q/uOeadxmET2</w:t>
      </w:r>
    </w:p>
    <w:p>
      <w:pPr>
        <w:pStyle w:val="PreformattedText"/>
        <w:bidi w:val="0"/>
        <w:spacing w:before="0" w:after="0"/>
        <w:jc w:val="left"/>
        <w:rPr/>
      </w:pPr>
      <w:r>
        <w:rPr/>
        <w:t>0TBCcHgWp/M5/Kg6G/LtkhlWZgWI/YPn6Gn+HogBRa+ppQ9BDHSU6nTSwL94PV6FjnUOqggqb3k0KF</w:t>
      </w:r>
    </w:p>
    <w:p>
      <w:pPr>
        <w:pStyle w:val="PreformattedText"/>
        <w:bidi w:val="0"/>
        <w:spacing w:before="0" w:after="0"/>
        <w:jc w:val="left"/>
        <w:rPr/>
      </w:pPr>
      <w:r>
        <w:rPr/>
        <w:t>LM5N/cf0VAM1P7OhyAWycdLXrzE47J9hNTbewNesNC7V1fmv7vUmbnooqSm0tuLceVmP2GLjpILtSQ</w:t>
      </w:r>
    </w:p>
    <w:p>
      <w:pPr>
        <w:pStyle w:val="PreformattedText"/>
        <w:bidi w:val="0"/>
        <w:spacing w:before="0" w:after="0"/>
        <w:jc w:val="left"/>
        <w:rPr/>
      </w:pPr>
      <w:r>
        <w:rPr/>
        <w:t>Ro0YmKqqzSsB7tWsYEjAgnHWiql9KIK+pH8z/m6MphJcjNjMt4IOyNvbbiq5a3My01LNUdq9sZiMLD</w:t>
      </w:r>
    </w:p>
    <w:p>
      <w:pPr>
        <w:pStyle w:val="PreformattedText"/>
        <w:bidi w:val="0"/>
        <w:spacing w:before="0" w:after="0"/>
        <w:jc w:val="left"/>
        <w:rPr/>
      </w:pPr>
      <w:r>
        <w:rPr/>
        <w:t>HNu3cgaipNpbPpqafWtKGSCF/29LSMwX2rw1ZagEinDy+XSpFY0PlXy/1cOlnjm3jV082PwdMMbgfH</w:t>
      </w:r>
    </w:p>
    <w:p>
      <w:pPr>
        <w:pStyle w:val="PreformattedText"/>
        <w:bidi w:val="0"/>
        <w:spacing w:before="0" w:after="0"/>
        <w:jc w:val="left"/>
        <w:rPr/>
      </w:pPr>
      <w:r>
        <w:rPr/>
        <w:t>TCtTdf2NQlBTU1p6TH0lDBFSCqdNFqieYk1TEX9HHtBPOka0dckcB0dWUDE1TjxNfLoeNruFgeFVpU</w:t>
      </w:r>
    </w:p>
    <w:p>
      <w:pPr>
        <w:pStyle w:val="PreformattedText"/>
        <w:bidi w:val="0"/>
        <w:spacing w:before="0" w:after="0"/>
        <w:jc w:val="left"/>
        <w:rPr/>
      </w:pPr>
      <w:r>
        <w:rPr/>
        <w:t>tGsi1tNjUx8cNS0a+J9VI89FWS1L3URxgWRQGAsD7IHYuSTxPQytI1KhQKAedP9Q6V6SZKeXHUweek</w:t>
      </w:r>
    </w:p>
    <w:p>
      <w:pPr>
        <w:pStyle w:val="PreformattedText"/>
        <w:bidi w:val="0"/>
        <w:spacing w:before="0" w:after="0"/>
        <w:jc w:val="left"/>
        <w:rPr/>
      </w:pPr>
      <w:r>
        <w:rPr/>
        <w:t>D1IlnURRBamhEWo3stqKGRgJGdOSDyRyfbbadJr0aR6sAA/7HSomVnijRytPDRzz0UzTOZIfs51YzS</w:t>
      </w:r>
    </w:p>
    <w:p>
      <w:pPr>
        <w:pStyle w:val="PreformattedText"/>
        <w:bidi w:val="0"/>
        <w:spacing w:before="0" w:after="0"/>
        <w:jc w:val="left"/>
        <w:rPr/>
      </w:pPr>
      <w:r>
        <w:rPr/>
        <w:t>6VuRL5SLXcsbLYWHtinn59K1BPlRes9IkBhdIXk1UtRTNUiSoWTRJWlpxUweQ6pZ/D6b3KRj/WA9sS</w:t>
      </w:r>
    </w:p>
    <w:p>
      <w:pPr>
        <w:pStyle w:val="PreformattedText"/>
        <w:bidi w:val="0"/>
        <w:spacing w:before="0" w:after="0"/>
        <w:jc w:val="left"/>
        <w:rPr/>
      </w:pPr>
      <w:r>
        <w:rPr/>
        <w:t>qWp5jpZFTUtTQ9YqRKb7WejWRCOUhbxNlhGFaUyOqQrDUCUkpIk7j9x7AKBz7S1GcdHUUeANOf29SM</w:t>
      </w:r>
    </w:p>
    <w:p>
      <w:pPr>
        <w:pStyle w:val="PreformattedText"/>
        <w:bidi w:val="0"/>
        <w:spacing w:before="0" w:after="0"/>
        <w:jc w:val="left"/>
        <w:rPr/>
      </w:pPr>
      <w:r>
        <w:rPr/>
        <w:t>fUUq+SelxxyaS1sMbHFoIJMROI1hraioy+SknoI4BFEzyIQ3kkfSgUe6uVAz0ojUVrTpW4j+Fy5CQr</w:t>
      </w:r>
    </w:p>
    <w:p>
      <w:pPr>
        <w:pStyle w:val="PreformattedText"/>
        <w:bidi w:val="0"/>
        <w:spacing w:before="0" w:after="0"/>
        <w:jc w:val="left"/>
        <w:rPr/>
      </w:pPr>
      <w:r>
        <w:rPr/>
        <w:t>BHWUdHSTVDTyTvBX01JDWE0+Vpad3kipYWmURMoZJahydGlAD7LZ2NCQ1Kn9v2/Po0t1q4JFaD86ev</w:t>
      </w:r>
    </w:p>
    <w:p>
      <w:pPr>
        <w:pStyle w:val="PreformattedText"/>
        <w:bidi w:val="0"/>
        <w:spacing w:before="0" w:after="0"/>
        <w:jc w:val="left"/>
        <w:rPr/>
      </w:pPr>
      <w:r>
        <w:rPr/>
        <w:t>y9Pn0J2246uqyUclVLjaytoaZKiLG0CQVlVTTVTq/+5W9sfTVCQKCVTySgjUHZb+y56DFT+fQgtI2J</w:t>
      </w:r>
    </w:p>
    <w:p>
      <w:pPr>
        <w:pStyle w:val="PreformattedText"/>
        <w:bidi w:val="0"/>
        <w:spacing w:before="0" w:after="0"/>
        <w:jc w:val="left"/>
        <w:rPr/>
      </w:pPr>
      <w:r>
        <w:rPr/>
        <w:t>AHH0+3+XQ1YfByRQeMUWXqMhWVUkuSfHPbM47E16fb08OJeKGOADIjyaIhGutlAUtwfaGUCh7u3o9t</w:t>
      </w:r>
    </w:p>
    <w:p>
      <w:pPr>
        <w:pStyle w:val="PreformattedText"/>
        <w:bidi w:val="0"/>
        <w:spacing w:before="0" w:after="0"/>
        <w:jc w:val="left"/>
        <w:rPr/>
      </w:pPr>
      <w:r>
        <w:rPr/>
        <w:t>kYUoO71HEVxQdDBs0bfp6+rpGopqumo3pRSYcJKK6qyBRQlRlal6Yfc0dDJHGKhGJEbhibhr+0ZAof</w:t>
      </w:r>
    </w:p>
    <w:p>
      <w:pPr>
        <w:pStyle w:val="PreformattedText"/>
        <w:bidi w:val="0"/>
        <w:spacing w:before="0" w:after="0"/>
        <w:jc w:val="left"/>
        <w:rPr/>
      </w:pPr>
      <w:r>
        <w:rPr/>
        <w:t>Xz6OolYLRSAOhbhjr3ygSGgpFliiFViXqKaGrxlRI0TUlNNiYKUPWVEsRikk1ltPo0mwB9l0gGaKdH</w:t>
      </w:r>
    </w:p>
    <w:p>
      <w:pPr>
        <w:pStyle w:val="PreformattedText"/>
        <w:bidi w:val="0"/>
        <w:spacing w:before="0" w:after="0"/>
        <w:jc w:val="left"/>
        <w:rPr/>
      </w:pPr>
      <w:r>
        <w:rPr/>
        <w:t>8/9Xy6XpRRQtU+vQu7cSTHzigymTqpPv1p6yPxqJKTGSzSmJKaaqH7321VpDOdbJCJApta3tMtageW</w:t>
      </w:r>
    </w:p>
    <w:p>
      <w:pPr>
        <w:pStyle w:val="PreformattedText"/>
        <w:bidi w:val="0"/>
        <w:spacing w:before="0" w:after="0"/>
        <w:jc w:val="left"/>
        <w:rPr/>
      </w:pPr>
      <w:r>
        <w:rPr/>
        <w:t>erGjKzoASB0PFJgKSnp6emgpoA/3ahtCU/3MH2dOaqppXTyLJGfPKuqQlo9EhJufdgAuAOP7ekbOTl</w:t>
      </w:r>
    </w:p>
    <w:p>
      <w:pPr>
        <w:pStyle w:val="PreformattedText"/>
        <w:bidi w:val="0"/>
        <w:spacing w:before="0" w:after="0"/>
        <w:jc w:val="left"/>
        <w:rPr/>
      </w:pPr>
      <w:r>
        <w:rPr/>
        <w:t>m/zdTcbhZ8pmvuKvMZDEphJ6TIToKGGoFQZIDSUGOeSrgjmofM4ZgdQaWRSQdI91bVI6szUA44/wAP</w:t>
      </w:r>
    </w:p>
    <w:p>
      <w:pPr>
        <w:pStyle w:val="PreformattedText"/>
        <w:bidi w:val="0"/>
        <w:spacing w:before="0" w:after="0"/>
        <w:jc w:val="left"/>
        <w:rPr/>
      </w:pPr>
      <w:r>
        <w:rPr/>
        <w:t>TjTmKFVjRSzA/wDF/s6X1BUYqaGueqR6egoZpXRiXgp6XJR1DNNDUASSeaaIlXkQIOX9Xtklak8B1S</w:t>
      </w:r>
    </w:p>
    <w:p>
      <w:pPr>
        <w:pStyle w:val="PreformattedText"/>
        <w:bidi w:val="0"/>
        <w:spacing w:before="0" w:after="0"/>
        <w:jc w:val="left"/>
        <w:rPr/>
      </w:pPr>
      <w:r>
        <w:rPr/>
        <w:t>j1ULx/ydKaixVNkDWmGiyFefIss6ZCTwwJVyvHHHHRGVUZ4ZQhAYBZZFYg+kD3cIHrpQkilft9OmXn</w:t>
      </w:r>
    </w:p>
    <w:p>
      <w:pPr>
        <w:pStyle w:val="PreformattedText"/>
        <w:bidi w:val="0"/>
        <w:spacing w:before="0" w:after="0"/>
        <w:jc w:val="left"/>
        <w:rPr/>
      </w:pPr>
      <w:r>
        <w:rPr/>
        <w:t>8KgeUKD6caedfT/B0JFPi4WV6ZYJKWRllllgQCgjiip1WqZHrprRiOn0CRrkORwPryYrbqV0FSGIyO</w:t>
      </w:r>
    </w:p>
    <w:p>
      <w:pPr>
        <w:pStyle w:val="PreformattedText"/>
        <w:bidi w:val="0"/>
        <w:spacing w:before="0" w:after="0"/>
        <w:jc w:val="left"/>
        <w:rPr/>
      </w:pPr>
      <w:r>
        <w:rPr/>
        <w:t>FAM5Y+nH16JpLrQRJrDLUUPxEk4wozU8PT14dZ4MQ9OWap01QKHw1Mk0iyTaD5VhcKG8zRMw06AqtH</w:t>
      </w:r>
    </w:p>
    <w:p>
      <w:pPr>
        <w:pStyle w:val="PreformattedText"/>
        <w:bidi w:val="0"/>
        <w:spacing w:before="0" w:after="0"/>
        <w:jc w:val="left"/>
        <w:rPr/>
      </w:pPr>
      <w:r>
        <w:rPr/>
        <w:t>YX1X92jtih/UFcU48aZA+dPQUqPn1V7wSVWIlc5AAxXFc8K/OtD5U6e6THU7yxmUK1QkQSCGSFwYU4</w:t>
      </w:r>
    </w:p>
    <w:p>
      <w:pPr>
        <w:pStyle w:val="PreformattedText"/>
        <w:bidi w:val="0"/>
        <w:spacing w:before="0" w:after="0"/>
        <w:jc w:val="left"/>
        <w:rPr/>
      </w:pPr>
      <w:r>
        <w:rPr/>
        <w:t>WVRMvprIgbKlz9Lm9gfb0dvGXUyGstMCnAef2jyGeGfLpDNdSiNglRETkg8fTHFT5nHoPPqbAJEBaJ</w:t>
      </w:r>
    </w:p>
    <w:p>
      <w:pPr>
        <w:pStyle w:val="PreformattedText"/>
        <w:bidi w:val="0"/>
        <w:spacing w:before="0" w:after="0"/>
        <w:jc w:val="left"/>
        <w:rPr/>
      </w:pPr>
      <w:r>
        <w:rPr/>
        <w:t>YpBNUJHULOhijWyqkUIAuLsz+o/o+hv7cjVh8JB1MK1x9g/nny6YkKE0ckaVJXSan1J/lgceu6Wmds</w:t>
      </w:r>
    </w:p>
    <w:p>
      <w:pPr>
        <w:pStyle w:val="PreformattedText"/>
        <w:bidi w:val="0"/>
        <w:spacing w:before="0" w:after="0"/>
        <w:jc w:val="left"/>
        <w:rPr/>
      </w:pPr>
      <w:r>
        <w:rPr/>
        <w:t>g5SRqqOkUQEuH0RPc+UMG9KmJW0Ko4Y83I9+jQ/UO2rUq4+w+f7PLy889amlC2q6l0PIa4pkeVPt4k</w:t>
      </w:r>
    </w:p>
    <w:p>
      <w:pPr>
        <w:pStyle w:val="PreformattedText"/>
        <w:bidi w:val="0"/>
        <w:spacing w:before="0" w:after="0"/>
        <w:jc w:val="left"/>
        <w:rPr/>
      </w:pPr>
      <w:r>
        <w:rPr/>
        <w:t>8Rw6UUFOQr1CBWmcESiaNVDWZ1iQvHxqhZfqvJB/PtWqCpcfE3EnH2fs/n0VSygsImwg4UNacKmh8j</w:t>
      </w:r>
    </w:p>
    <w:p>
      <w:pPr>
        <w:pStyle w:val="PreformattedText"/>
        <w:bidi w:val="0"/>
        <w:spacing w:before="0" w:after="0"/>
        <w:jc w:val="left"/>
        <w:rPr/>
      </w:pPr>
      <w:r>
        <w:rPr/>
        <w:t>XgeHUwwxMyvKShhLxpI8L/AHPikaMVJRAAD5Q37bWN1Bta/tRSvxYI4HzoeP8AsfLpOJJFBVBXVQkV</w:t>
      </w:r>
    </w:p>
    <w:p>
      <w:pPr>
        <w:pStyle w:val="PreformattedText"/>
        <w:bidi w:val="0"/>
        <w:spacing w:before="0" w:after="0"/>
        <w:jc w:val="left"/>
        <w:rPr/>
      </w:pPr>
      <w:r>
        <w:rPr/>
        <w:t>Gmorpqfl+IetPLqZ9sJPGFSKEJL4vI7PGUXxkCR0BUzBi3BFyG+vvYSugBQtDSpr6cfn0n8bTrJYsS</w:t>
      </w:r>
    </w:p>
    <w:p>
      <w:pPr>
        <w:pStyle w:val="PreformattedText"/>
        <w:bidi w:val="0"/>
        <w:spacing w:before="0" w:after="0"/>
        <w:jc w:val="left"/>
        <w:rPr/>
      </w:pPr>
      <w:r>
        <w:rPr/>
        <w:t>K0FDXPAHy+fy4dZJaH1BSZSYY1DSNpWIRovqYxKFVfWOGH1JNzf3qW3UkKa6gOJ9Py+fVI7mgJAWjE</w:t>
      </w:r>
    </w:p>
    <w:p>
      <w:pPr>
        <w:pStyle w:val="PreformattedText"/>
        <w:bidi w:val="0"/>
        <w:spacing w:before="0" w:after="0"/>
        <w:jc w:val="left"/>
        <w:rPr/>
      </w:pPr>
      <w:r>
        <w:rPr/>
        <w:t>486n5n/B9nWdNC3eOOaK0YdCkRWKOSxNwyellPNtXpF7+7AIKkKVYDGMD9nTbazQO6sK0NTkj8/P7M</w:t>
      </w:r>
    </w:p>
    <w:p>
      <w:pPr>
        <w:pStyle w:val="PreformattedText"/>
        <w:bidi w:val="0"/>
        <w:spacing w:before="0" w:after="0"/>
        <w:jc w:val="left"/>
        <w:rPr/>
      </w:pPr>
      <w:r>
        <w:rPr/>
        <w:t>+XXcmPhamgWN5qSoQCUfvSRFvKC7GctG6GJixA1G4J/Huj28TRoEYq4zx41ya44fM+vXkupFmlLqsk</w:t>
      </w:r>
    </w:p>
    <w:p>
      <w:pPr>
        <w:pStyle w:val="PreformattedText"/>
        <w:bidi w:val="0"/>
        <w:spacing w:before="0" w:after="0"/>
        <w:jc w:val="left"/>
        <w:rPr/>
      </w:pPr>
      <w:r>
        <w:rPr/>
        <w:t>ZxwB4YxQg1+z06jx0SeBIhCXW0gMzMfJNFZozH49RSSaEk3NyGFja590WBNARUrxz6jhSnmR51x+fT</w:t>
      </w:r>
    </w:p>
    <w:p>
      <w:pPr>
        <w:pStyle w:val="PreformattedText"/>
        <w:bidi w:val="0"/>
        <w:spacing w:before="0" w:after="0"/>
        <w:jc w:val="left"/>
        <w:rPr/>
      </w:pPr>
      <w:r>
        <w:rPr/>
        <w:t>r3LeI0hcA4x5A8a14gH9o4Vp1023qOKKYxUGlZDTVMUmPlqZ5lrogCtZ9vUVEi6XQevRwVFtP0Pttt</w:t>
      </w:r>
    </w:p>
    <w:p>
      <w:pPr>
        <w:pStyle w:val="PreformattedText"/>
        <w:bidi w:val="0"/>
        <w:spacing w:before="0" w:after="0"/>
        <w:jc w:val="left"/>
        <w:rPr/>
      </w:pPr>
      <w:r>
        <w:rPr/>
        <w:t>tjCMywHQdJGksx1D8VCT/Lj6deXdbhnQPdVYalIcKqlD+DUqjz4VyDkHqNFg6fFyVFRFStFUVUkdVN</w:t>
      </w:r>
    </w:p>
    <w:p>
      <w:pPr>
        <w:pStyle w:val="PreformattedText"/>
        <w:bidi w:val="0"/>
        <w:spacing w:before="0" w:after="0"/>
        <w:jc w:val="left"/>
        <w:rPr/>
      </w:pPr>
      <w:r>
        <w:rPr/>
        <w:t>U00po55pi3glWZVtTAMqBQoVQG5sdRPui2ItS8iKRKxqSDpJPAg+Xy4D+fTr7lJeLHFJMDEgKhWGtQ</w:t>
      </w:r>
    </w:p>
    <w:p>
      <w:pPr>
        <w:pStyle w:val="PreformattedText"/>
        <w:bidi w:val="0"/>
        <w:spacing w:before="0" w:after="0"/>
        <w:jc w:val="left"/>
        <w:rPr/>
      </w:pPr>
      <w:r>
        <w:rPr/>
        <w:t>KVBH4vOtanH2dM+Rx8eo00mVqIZHjCtSZFjJT1EExtT1tPJUPqhp9TGKUJLZHAIFvaO5hNfD+pIanw</w:t>
      </w:r>
    </w:p>
    <w:p>
      <w:pPr>
        <w:pStyle w:val="PreformattedText"/>
        <w:bidi w:val="0"/>
        <w:spacing w:before="0" w:after="0"/>
        <w:jc w:val="left"/>
        <w:rPr/>
      </w:pPr>
      <w:r>
        <w:rPr/>
        <w:t>vwIPBhXgPIgNg9GFpdPTxkslZAfijwylfiRgoy2NSkrkedekrlZKinXxtSQUlVDLTR4upyJkqZKeuk</w:t>
      </w:r>
    </w:p>
    <w:p>
      <w:pPr>
        <w:pStyle w:val="PreformattedText"/>
        <w:bidi w:val="0"/>
        <w:spacing w:before="0" w:after="0"/>
        <w:jc w:val="left"/>
        <w:rPr/>
      </w:pPr>
      <w:r>
        <w:rPr/>
        <w:t>UiOmqZx5IVp5GC+B42L6QtzYkeyq6lljJQxBZlI0F6khqcGPCn8BBJ4V8x0d2Qil7xOzwsreIqUUMg</w:t>
      </w:r>
    </w:p>
    <w:p>
      <w:pPr>
        <w:pStyle w:val="PreformattedText"/>
        <w:bidi w:val="0"/>
        <w:spacing w:before="0" w:after="0"/>
        <w:jc w:val="left"/>
        <w:rPr/>
      </w:pPr>
      <w:r>
        <w:rPr/>
        <w:t>OWUYOrjrBFK186HpN5bEUBqayeXXT/AOQLLPLkGFdjpKWuqf8ALaeOtpnSWhopqhjIgAP284LAc29l</w:t>
      </w:r>
    </w:p>
    <w:p>
      <w:pPr>
        <w:pStyle w:val="PreformattedText"/>
        <w:bidi w:val="0"/>
        <w:spacing w:before="0" w:after="0"/>
        <w:jc w:val="left"/>
        <w:rPr/>
      </w:pPr>
      <w:r>
        <w:rPr/>
        <w:t>d1DGJZHclAEB7jqQhjnuB7QTn5MK/Lo1srufwYUSjEyFQE7JAUXtOlsOwGCajWpp8+gi3PNTYulqos</w:t>
      </w:r>
    </w:p>
    <w:p>
      <w:pPr>
        <w:pStyle w:val="PreformattedText"/>
        <w:bidi w:val="0"/>
        <w:spacing w:before="0" w:after="0"/>
        <w:jc w:val="left"/>
        <w:rPr/>
      </w:pPr>
      <w:r>
        <w:rPr/>
        <w:t>zWnH0tLUpj64VVC9ccfTwRacbKtYmjKVeInmK1H3sEhlprh9AOsEnmYKWilk0kNQ1FaY7aHiVPEEcO</w:t>
      </w:r>
    </w:p>
    <w:p>
      <w:pPr>
        <w:pStyle w:val="PreformattedText"/>
        <w:bidi w:val="0"/>
        <w:spacing w:before="0" w:after="0"/>
        <w:jc w:val="left"/>
        <w:rPr/>
      </w:pPr>
      <w:r>
        <w:rPr/>
        <w:t>NOhVYEzlZraHWWXUKNpDZ7gV+FXA7dJFGpSvA9IjcmHoqxneWrEL1WPWStNRHT5enytJVj/JpaysSI</w:t>
      </w:r>
    </w:p>
    <w:p>
      <w:pPr>
        <w:pStyle w:val="PreformattedText"/>
        <w:bidi w:val="0"/>
        <w:spacing w:before="0" w:after="0"/>
        <w:jc w:val="left"/>
        <w:rPr/>
      </w:pPr>
      <w:r>
        <w:rPr/>
        <w:t>0+bpqWohLJUhVrPHJZrOvtuZVGirUNAcmvHz1ef24Pr0bWcsmhhoqAxFANNKeWk/CfUZWvDB6DrcdN</w:t>
      </w:r>
    </w:p>
    <w:p>
      <w:pPr>
        <w:pStyle w:val="PreformattedText"/>
        <w:bidi w:val="0"/>
        <w:spacing w:before="0" w:after="0"/>
        <w:jc w:val="left"/>
        <w:rPr/>
      </w:pPr>
      <w:r>
        <w:rPr/>
        <w:t>BSUuSxk2Mkrpojj6rD1uOmp87SU2HjWcTxVccSw5MNBVuHo5QzSxqNGtiFUqIWjVSCD4tRSnCnn/AL</w:t>
      </w:r>
    </w:p>
    <w:p>
      <w:pPr>
        <w:pStyle w:val="PreformattedText"/>
        <w:bidi w:val="0"/>
        <w:spacing w:before="0" w:after="0"/>
        <w:jc w:val="left"/>
        <w:rPr/>
      </w:pPr>
      <w:r>
        <w:rPr/>
        <w:t>HVJVld1kVwISDUEEMW8vlT1H7OgT3LQTUlRFXUham0NRWyFJJTVtLlqOvlVhULFTpHHkUniW7pJoZ5</w:t>
      </w:r>
    </w:p>
    <w:p>
      <w:pPr>
        <w:pStyle w:val="PreformattedText"/>
        <w:bidi w:val="0"/>
        <w:spacing w:before="0" w:after="0"/>
        <w:jc w:val="left"/>
        <w:rPr/>
      </w:pPr>
      <w:r>
        <w:rPr/>
        <w:t>GJBWUEGysNZLUFfL/Vw6aK6wOOOuGRozL/EWx1OJYTUuiwTzSZEy0tPoaZaeelSGdFeO8ayzHXDrjP</w:t>
      </w:r>
    </w:p>
    <w:p>
      <w:pPr>
        <w:pStyle w:val="PreformattedText"/>
        <w:bidi w:val="0"/>
        <w:spacing w:before="0" w:after="0"/>
        <w:jc w:val="left"/>
        <w:rPr/>
      </w:pPr>
      <w:r>
        <w:rPr/>
        <w:t>4N3EcVGD0ndSQADwx0w5CkxOPwsWV0UskM0r0M1JqSTJUMrWp2FW0YeOWkRyoLk6KZytidVwtXhUHp</w:t>
      </w:r>
    </w:p>
    <w:p>
      <w:pPr>
        <w:pStyle w:val="PreformattedText"/>
        <w:bidi w:val="0"/>
        <w:spacing w:before="0" w:after="0"/>
        <w:jc w:val="left"/>
        <w:rPr/>
      </w:pPr>
      <w:r>
        <w:rPr/>
        <w:t>EWYuUK09D1nOO+9x8cuWkqWx+ThU46qoUkgiqqSpUUjY6qqoZoqmOeCNGMjAgO5UnTzd+KVoWWRMNx</w:t>
      </w:r>
    </w:p>
    <w:p>
      <w:pPr>
        <w:pStyle w:val="PreformattedText"/>
        <w:bidi w:val="0"/>
        <w:spacing w:before="0" w:after="0"/>
        <w:jc w:val="left"/>
        <w:rPr/>
      </w:pPr>
      <w:r>
        <w:rPr/>
        <w:t>HA/wCHovuYklV4WBK/s/n1UD8++iag41t7Y2Our4MQzo0GZzcMVLh6aWpSWvWWTKTmZq6tqY41b7O0</w:t>
      </w:r>
    </w:p>
    <w:p>
      <w:pPr>
        <w:pStyle w:val="PreformattedText"/>
        <w:bidi w:val="0"/>
        <w:spacing w:before="0" w:after="0"/>
        <w:jc w:val="left"/>
        <w:rPr/>
      </w:pPr>
      <w:r>
        <w:rPr/>
        <w:t>jgLwbH3K3LG4meBIXI1AVwOP7OHUDc9bS0LG4SuDShPAVzx4n7PLqpiXspNu56cbtwmRyu1N0VFJge</w:t>
      </w:r>
    </w:p>
    <w:p>
      <w:pPr>
        <w:pStyle w:val="PreformattedText"/>
        <w:bidi w:val="0"/>
        <w:spacing w:before="0" w:after="0"/>
        <w:jc w:val="left"/>
        <w:rPr/>
      </w:pPr>
      <w:r>
        <w:rPr/>
        <w:t>1duOyxtkcJWUrpt/cO3KuvaqoaPde2XlqJ8bUSqPKss1I4+2ndFkWyfXA6u5CkdvnpYedOP29QnuSF</w:t>
      </w:r>
    </w:p>
    <w:p>
      <w:pPr>
        <w:pStyle w:val="PreformattedText"/>
        <w:bidi w:val="0"/>
        <w:spacing w:before="0" w:after="0"/>
        <w:jc w:val="left"/>
        <w:rPr/>
      </w:pPr>
      <w:r>
        <w:rPr/>
        <w:t>W7firmo8j/m8v2dA0uN2/wBd5KmjqarM5/aeHzi56iix71EmI3JtPLCemk3ntiuGmqwdbU4plNXQTl</w:t>
      </w:r>
    </w:p>
    <w:p>
      <w:pPr>
        <w:pStyle w:val="PreformattedText"/>
        <w:bidi w:val="0"/>
        <w:spacing w:before="0" w:after="0"/>
        <w:jc w:val="left"/>
        <w:rPr/>
      </w:pPr>
      <w:r>
        <w:rPr/>
        <w:t>2gqIJIXb039qyZCQkpGvAr0G1QKpDHgfy/Lqxb+WZ3xuz4u/LZ9tY7fu7U6P7JbA1mYrdkUOKz7nHy</w:t>
      </w:r>
    </w:p>
    <w:p>
      <w:pPr>
        <w:pStyle w:val="PreformattedText"/>
        <w:bidi w:val="0"/>
        <w:spacing w:before="0" w:after="0"/>
        <w:jc w:val="left"/>
        <w:rPr/>
      </w:pPr>
      <w:r>
        <w:rPr/>
        <w:t>VU2Q2bmBtbNtPj3kx0FRUU0qr/lEF2jjLGy+1dncC3uVHiEd1GpTPoc+fSK6iqpGkMQMfn8+voS9cZ</w:t>
      </w:r>
    </w:p>
    <w:p>
      <w:pPr>
        <w:pStyle w:val="PreformattedText"/>
        <w:bidi w:val="0"/>
        <w:spacing w:before="0" w:after="0"/>
        <w:jc w:val="left"/>
        <w:rPr/>
      </w:pPr>
      <w:r>
        <w:rPr/>
        <w:t>ej3DtfC5/G7yr920GWxdHXRVdTj8djy0NQgMUhp6KgoGpjbgwuiGNtS/gj2PrUggMG1V6D8gp+Ggr0</w:t>
      </w:r>
    </w:p>
    <w:p>
      <w:pPr>
        <w:pStyle w:val="PreformattedText"/>
        <w:bidi w:val="0"/>
        <w:spacing w:before="0" w:after="0"/>
        <w:jc w:val="left"/>
        <w:rPr/>
      </w:pPr>
      <w:r>
        <w:rPr/>
        <w:t>55+2mRgbCwvfkjg/QEnSSB9fr7OofhH2dI5OHz6DOcka2vZQzG4u12+hF7fgHn+vvRzXotPHJ4dYVv</w:t>
      </w:r>
    </w:p>
    <w:p>
      <w:pPr>
        <w:pStyle w:val="PreformattedText"/>
        <w:bidi w:val="0"/>
        <w:spacing w:before="0" w:after="0"/>
        <w:jc w:val="left"/>
        <w:rPr/>
      </w:pPr>
      <w:r>
        <w:rPr/>
        <w:t>rA1fj1XA4ubggfVD/tuPbbU68ufmenIqNIJ0hlUXFtQJ+pC/k3H+2t7TkkE9OjNOnfDhS63H0fi1xc</w:t>
      </w:r>
    </w:p>
    <w:p>
      <w:pPr>
        <w:pStyle w:val="PreformattedText"/>
        <w:bidi w:val="0"/>
        <w:spacing w:before="0" w:after="0"/>
        <w:jc w:val="left"/>
        <w:rPr/>
      </w:pPr>
      <w:r>
        <w:rPr/>
        <w:t>kXBLC17WvYnj3aPz6sOBp0uEtpUcfUHnm5I+l/8AD2759Jjxz1yA+nB/Va5/HN7/AFsfT+PfvXrVB6</w:t>
      </w:r>
    </w:p>
    <w:p>
      <w:pPr>
        <w:pStyle w:val="PreformattedText"/>
        <w:bidi w:val="0"/>
        <w:spacing w:before="0" w:after="0"/>
        <w:jc w:val="left"/>
        <w:rPr/>
      </w:pPr>
      <w:r>
        <w:rPr/>
        <w:t>Z65qpJt9bfU/4D1K3PN7e9dbHU+JR9T9DaxJAGogixvyOPp+R7oenFJ8+nuiH5+n0AsfqOQbm3Jt7T</w:t>
      </w:r>
    </w:p>
    <w:p>
      <w:pPr>
        <w:pStyle w:val="PreformattedText"/>
        <w:bidi w:val="0"/>
        <w:spacing w:before="0" w:after="0"/>
        <w:jc w:val="left"/>
        <w:rPr/>
      </w:pPr>
      <w:r>
        <w:rPr/>
        <w:t>S+VOlMZFKkZ6fE5AFvRa19XNvpc3N7N/t/bGPz6d4D/V+zrLqNjcW5IBFj9frbi5IHHvQ62R6dcwC3</w:t>
      </w:r>
    </w:p>
    <w:p>
      <w:pPr>
        <w:pStyle w:val="PreformattedText"/>
        <w:bidi w:val="0"/>
        <w:spacing w:before="0" w:after="0"/>
        <w:jc w:val="left"/>
        <w:rPr/>
      </w:pPr>
      <w:r>
        <w:rPr/>
        <w:t>0BP1DAqCAb2OqzXH+t791r/B1zCiwU8c2F7/g3DAn+v+9fT378+tmvWQAajYDmxAHH1+oNvovvfXjm</w:t>
      </w:r>
    </w:p>
    <w:p>
      <w:pPr>
        <w:pStyle w:val="PreformattedText"/>
        <w:bidi w:val="0"/>
        <w:spacing w:before="0" w:after="0"/>
        <w:jc w:val="left"/>
        <w:rPr/>
      </w:pPr>
      <w:r>
        <w:rPr/>
        <w:t>vWZU5F7DgXJtweeeLE/4e/darwA4ddMvpPA4F+eb3+n5sPV72DQinXuND0w1cANyAWPJ5sCDxf8AIv</w:t>
      </w:r>
    </w:p>
    <w:p>
      <w:pPr>
        <w:pStyle w:val="PreformattedText"/>
        <w:bidi w:val="0"/>
        <w:spacing w:before="0" w:after="0"/>
        <w:jc w:val="left"/>
        <w:rPr/>
      </w:pPr>
      <w:r>
        <w:rPr/>
        <w:t>Y/j2uiOB6dJ340HSUr6fgqVPF76eGJb8ar8L/rfT2rUita9J2HAU6D3LUreoE8f2dQ+rDiwIH04t7V</w:t>
      </w:r>
    </w:p>
    <w:p>
      <w:pPr>
        <w:pStyle w:val="PreformattedText"/>
        <w:bidi w:val="0"/>
        <w:spacing w:before="0" w:after="0"/>
        <w:jc w:val="left"/>
        <w:rPr/>
      </w:pPr>
      <w:r>
        <w:rPr/>
        <w:t>o1ekMq1B6D2shPqUKpKkgggaRp/UxtYvqJtb2oBx8uit1oaefSaqkYMbqwtxcclT+Da1rsT/ALbj2k</w:t>
      </w:r>
    </w:p>
    <w:p>
      <w:pPr>
        <w:pStyle w:val="PreformattedText"/>
        <w:bidi w:val="0"/>
        <w:spacing w:before="0" w:after="0"/>
        <w:jc w:val="left"/>
        <w:rPr/>
      </w:pPr>
      <w:r>
        <w:rPr/>
        <w:t>nFRnryYb5dNyFtRsy/kt6eBbhQoPJt/U349lbdK0px8+pkshhRA1g1tWliSBe/L8kk/wC8WHtunTle</w:t>
      </w:r>
    </w:p>
    <w:p>
      <w:pPr>
        <w:pStyle w:val="PreformattedText"/>
        <w:bidi w:val="0"/>
        <w:spacing w:before="0" w:after="0"/>
        <w:jc w:val="left"/>
        <w:rPr/>
      </w:pPr>
      <w:r>
        <w:rPr/>
        <w:t>NDjrJS5Fk02a/wBAVY/4/QAi1gTe5/2HvYHnTr2qmPLpW0WRDgDUrC1zpJ4UH8kg8kXBIH9PbgyOtN</w:t>
      </w:r>
    </w:p>
    <w:p>
      <w:pPr>
        <w:pStyle w:val="PreformattedText"/>
        <w:bidi w:val="0"/>
        <w:spacing w:before="0" w:after="0"/>
        <w:jc w:val="left"/>
        <w:rPr/>
      </w:pPr>
      <w:r>
        <w:rPr/>
        <w:t>wr0q4KlJEC3A0jjWbarc+ofUgfQH3v/D03Xh1ykVWFvySeW4sPqFFuLj8X/wBb21IRSnW1HqOohWzn</w:t>
      </w:r>
    </w:p>
    <w:p>
      <w:pPr>
        <w:pStyle w:val="PreformattedText"/>
        <w:bidi w:val="0"/>
        <w:spacing w:before="0" w:after="0"/>
        <w:jc w:val="left"/>
        <w:rPr/>
      </w:pPr>
      <w:r>
        <w:rPr/>
        <w:t>6Hiw+h4H1BH5+v8ArD2ikFOnAKdO9Ino4Q6uAFP1b6amPFgf6H2nJxXy6dGOpJGphqJ9Q1G9vQfVcc</w:t>
      </w:r>
    </w:p>
    <w:p>
      <w:pPr>
        <w:pStyle w:val="PreformattedText"/>
        <w:bidi w:val="0"/>
        <w:spacing w:before="0" w:after="0"/>
        <w:jc w:val="left"/>
        <w:rPr/>
      </w:pPr>
      <w:r>
        <w:rPr/>
        <w:t>WOo29tn7OrUqOHHrCQwNySD+LaSfobcc88D/Wv7oT8+vCnrjrj9WAFibH/ABFgOdRF7EE8f4+644H0</w:t>
      </w:r>
    </w:p>
    <w:p>
      <w:pPr>
        <w:pStyle w:val="PreformattedText"/>
        <w:bidi w:val="0"/>
        <w:spacing w:before="0" w:after="0"/>
        <w:jc w:val="left"/>
        <w:rPr/>
      </w:pPr>
      <w:r>
        <w:rPr/>
        <w:t>62K9QpYdZuAWsfqeGuBqFuByLW5/1vdgadWXI6b3TUpAGsHUQPotm44X6A3+tvdur6a1xnpO1tILWW</w:t>
      </w:r>
    </w:p>
    <w:p>
      <w:pPr>
        <w:pStyle w:val="PreformattedText"/>
        <w:bidi w:val="0"/>
        <w:spacing w:before="0" w:after="0"/>
        <w:jc w:val="left"/>
        <w:rPr/>
      </w:pPr>
      <w:r>
        <w:rPr/>
        <w:t>4XSV+he3N/VrKgyBRcH6W9tsOOemSM9B/mceCG1r6RZTYfQN/ZsBb08n+l/wA296C1FOm2FB8ugW3L</w:t>
      </w:r>
    </w:p>
    <w:p>
      <w:pPr>
        <w:pStyle w:val="PreformattedText"/>
        <w:bidi w:val="0"/>
        <w:spacing w:before="0" w:after="0"/>
        <w:jc w:val="left"/>
        <w:rPr/>
      </w:pPr>
      <w:r>
        <w:rPr/>
        <w:t>iFljfXCoPkYEm/jBNtFytz41Bv8AmxP09t4ANOkbgliB0WfeO3XvMmiHUR4yhjZrmMm7Ei2prHk2so</w:t>
      </w:r>
    </w:p>
    <w:p>
      <w:pPr>
        <w:pStyle w:val="PreformattedText"/>
        <w:bidi w:val="0"/>
        <w:spacing w:before="0" w:after="0"/>
        <w:jc w:val="left"/>
        <w:rPr/>
      </w:pPr>
      <w:r>
        <w:rPr/>
        <w:t>/r7RFizmo6bIOQR0UHem3Cgm4AGoq6skoXj1BwYwAy6L2+v1597YAYHTYcxt0X3I45qWSVVQBGYeLV</w:t>
      </w:r>
    </w:p>
    <w:p>
      <w:pPr>
        <w:pStyle w:val="PreformattedText"/>
        <w:bidi w:val="0"/>
        <w:spacing w:before="0" w:after="0"/>
        <w:jc w:val="left"/>
        <w:rPr/>
      </w:pPr>
      <w:r>
        <w:rPr/>
        <w:t>HeKKLSyz6hrYuASOFANvfgeFelqOGAPTIiIJdCmN2CelpDqMbMAgZFYMF8cYNrnj/E+3QAQOr0zTqS</w:t>
      </w:r>
    </w:p>
    <w:p>
      <w:pPr>
        <w:pStyle w:val="PreformattedText"/>
        <w:bidi w:val="0"/>
        <w:spacing w:before="0" w:after="0"/>
        <w:jc w:val="left"/>
        <w:rPr/>
      </w:pPr>
      <w:r>
        <w:rPr/>
        <w:t>qhiCWJZWLK1kTxgFY3JT1FtVwLmwsb/X3anoevAg+vWcRxqE9CL5JDomjS80SCRtXI0gmRrMyi3054</w:t>
      </w:r>
    </w:p>
    <w:p>
      <w:pPr>
        <w:pStyle w:val="PreformattedText"/>
        <w:bidi w:val="0"/>
        <w:spacing w:before="0" w:after="0"/>
        <w:jc w:val="left"/>
        <w:rPr/>
      </w:pPr>
      <w:r>
        <w:rPr/>
        <w:t>Pu4xkDr2QOuEysQxZA19Cr5PS/BIVVCko5sSygm3Pu4/l16g6xysw8mkqQyksGVtKyiyEccg6APo2k</w:t>
      </w:r>
    </w:p>
    <w:p>
      <w:pPr>
        <w:pStyle w:val="PreformattedText"/>
        <w:bidi w:val="0"/>
        <w:spacing w:before="0" w:after="0"/>
        <w:jc w:val="left"/>
        <w:rPr/>
      </w:pPr>
      <w:r>
        <w:rPr/>
        <w:t>cX+vtwdeJ40GOmCpjS7Ki6GkeO0cqGSReX1+QlnISUre44H49uio889a9Oo7DVoVmdpHQmDSTGqKXD</w:t>
      </w:r>
    </w:p>
    <w:p>
      <w:pPr>
        <w:pStyle w:val="PreformattedText"/>
        <w:bidi w:val="0"/>
        <w:spacing w:before="0" w:after="0"/>
        <w:jc w:val="left"/>
        <w:rPr/>
      </w:pPr>
      <w:r>
        <w:rPr/>
        <w:t>SeTQzNK1wCFJ4/Puwr17h1iMZBA0urlgQFSQeMR/QksdS3LH+l73P49+PWwATk8OsU0RaY6og4lAYm</w:t>
      </w:r>
    </w:p>
    <w:p>
      <w:pPr>
        <w:pStyle w:val="PreformattedText"/>
        <w:bidi w:val="0"/>
        <w:spacing w:before="0" w:after="0"/>
        <w:jc w:val="left"/>
        <w:rPr/>
      </w:pPr>
      <w:r>
        <w:rPr/>
        <w:t>/qU/Qh5RwWQLdSRY/p/qRr8ut+Yx16QBJXWQkuNIZmYu8i+lGRkiXTGSy34HA55HPup9QMdWAqfl1g</w:t>
      </w:r>
    </w:p>
    <w:p>
      <w:pPr>
        <w:pStyle w:val="PreformattedText"/>
        <w:bidi w:val="0"/>
        <w:spacing w:before="0" w:after="0"/>
        <w:jc w:val="left"/>
        <w:rPr/>
      </w:pPr>
      <w:r>
        <w:rPr/>
        <w:t>lZFdkUK6QAatFmlTQtkiSTkTMSR6WuzC5BNvbRI8+t8fs6xIDGHYsH8kWkLGf0eslnWNvSygJYngf7</w:t>
      </w:r>
    </w:p>
    <w:p>
      <w:pPr>
        <w:pStyle w:val="PreformattedText"/>
        <w:bidi w:val="0"/>
        <w:spacing w:before="0" w:after="0"/>
        <w:jc w:val="left"/>
        <w:rPr/>
      </w:pPr>
      <w:r>
        <w:rPr/>
        <w:t>H3QmteritQOv/RTKSJGgBZgTpZma/iYOGCq0j2fkNYj9TW5IFvctA46Ahz59Z6cCUp9CyOEjhVgXC2</w:t>
      </w:r>
    </w:p>
    <w:p>
      <w:pPr>
        <w:pStyle w:val="PreformattedText"/>
        <w:bidi w:val="0"/>
        <w:spacing w:before="0" w:after="0"/>
        <w:jc w:val="left"/>
        <w:rPr/>
      </w:pPr>
      <w:r>
        <w:rPr/>
        <w:t>JVTqCxqxXjVe6n6D3sniOtcK5x1ZZ8GqjVNkQQ+kSRaG1MyqFi0KAfro9ViLAj2GtzxI3Udb4oHNNk</w:t>
      </w:r>
    </w:p>
    <w:p>
      <w:pPr>
        <w:pStyle w:val="PreformattedText"/>
        <w:bidi w:val="0"/>
        <w:spacing w:before="0" w:after="0"/>
        <w:jc w:val="left"/>
        <w:rPr/>
      </w:pPr>
      <w:r>
        <w:rPr/>
        <w:t>1M+H/OvV2G0pSY4GJ4IiFjY34Wx4vwFJt7JTwp59SjttNKE+nRndrzelAG9Itxxe5Fz9eLe0sgx0J4</w:t>
      </w:r>
    </w:p>
    <w:p>
      <w:pPr>
        <w:pStyle w:val="PreformattedText"/>
        <w:bidi w:val="0"/>
        <w:spacing w:before="0" w:after="0"/>
        <w:jc w:val="left"/>
        <w:rPr/>
      </w:pPr>
      <w:r>
        <w:rPr/>
        <w:t>c5PQ0Y6Qsi/4D+v9BckgD8/19oG4np8dPauLXFrW4H0N+eQb3H0906t12WFuCfxY3PP9STxb37r3Tb</w:t>
      </w:r>
    </w:p>
    <w:p>
      <w:pPr>
        <w:pStyle w:val="PreformattedText"/>
        <w:bidi w:val="0"/>
        <w:spacing w:before="0" w:after="0"/>
        <w:jc w:val="left"/>
        <w:rPr/>
      </w:pPr>
      <w:r>
        <w:rPr/>
        <w:t>WtZGAufoP8P98Lf8U92UVI610FG5ZTpkGqxIub/Q3+nHN/6D6+1kY4EDrR+3ovu6JP25LcXLWv+kXU</w:t>
      </w:r>
    </w:p>
    <w:p>
      <w:pPr>
        <w:pStyle w:val="PreformattedText"/>
        <w:bidi w:val="0"/>
        <w:spacing w:before="0" w:after="0"/>
        <w:jc w:val="left"/>
        <w:rPr/>
      </w:pPr>
      <w:r>
        <w:rPr/>
        <w:t>+jm9ybe3m+E9F93QKfSnVK/8wmVRsfRJ6laoZijD+1HKj3H01HSSD+fYZuATfRMOIPQFs/8AlY7U/M</w:t>
      </w:r>
    </w:p>
    <w:p>
      <w:pPr>
        <w:pStyle w:val="PreformattedText"/>
        <w:bidi w:val="0"/>
        <w:spacing w:before="0" w:after="0"/>
        <w:jc w:val="left"/>
        <w:rPr/>
      </w:pPr>
      <w:r>
        <w:rPr/>
        <w:t>9UY1UomqXZXJkLTyRaCpLCMfmMgIHCqQx5Y+xGvEdSI3n6dZ6eSaytJ4wjfuRal1u0YUCVzE3CONRV</w:t>
      </w:r>
    </w:p>
    <w:p>
      <w:pPr>
        <w:pStyle w:val="PreformattedText"/>
        <w:bidi w:val="0"/>
        <w:spacing w:before="0" w:after="0"/>
        <w:jc w:val="left"/>
        <w:rPr/>
      </w:pPr>
      <w:r>
        <w:rPr/>
        <w:t>TazEDnj2JNuJB4dE92Bmhx06x2ZFBZGZI5ZWD6VDlypVFWzLcAglh/aH0HsUwUKjohl4nrm/mbW6S6</w:t>
      </w:r>
    </w:p>
    <w:p>
      <w:pPr>
        <w:pStyle w:val="PreformattedText"/>
        <w:bidi w:val="0"/>
        <w:spacing w:before="0" w:after="0"/>
        <w:jc w:val="left"/>
        <w:rPr/>
      </w:pPr>
      <w:r>
        <w:rPr/>
        <w:t>/UU0r6Vu6aZSyq121XBZwSPTf2oFPXpgg/n1FkKnQyqJFRTGVADDy+Mc/1aQKttXJI9uL5A9V8z6dN</w:t>
      </w:r>
    </w:p>
    <w:p>
      <w:pPr>
        <w:pStyle w:val="PreformattedText"/>
        <w:bidi w:val="0"/>
        <w:spacing w:before="0" w:after="0"/>
        <w:jc w:val="left"/>
        <w:rPr/>
      </w:pPr>
      <w:r>
        <w:rPr/>
        <w:t>NUqo73nKyINREgYkxtaVmpVOoI4Y6SfqAf8AD225wc562oJPSbrlGkRmxeJZJFk1u0jPIULxtpA0RA</w:t>
      </w:r>
    </w:p>
    <w:p>
      <w:pPr>
        <w:pStyle w:val="PreformattedText"/>
        <w:bidi w:val="0"/>
        <w:spacing w:before="0" w:after="0"/>
        <w:jc w:val="left"/>
        <w:rPr/>
      </w:pPr>
      <w:r>
        <w:rPr/>
        <w:t>A8tck/7b2SXwBRhTgK9GNt8QPQaZZn8vk1Foip0SompwXQMNELgsVWxVhxyb+48vDWZqGo6F9qtIgC</w:t>
      </w:r>
    </w:p>
    <w:p>
      <w:pPr>
        <w:pStyle w:val="PreformattedText"/>
        <w:bidi w:val="0"/>
        <w:spacing w:before="0" w:after="0"/>
        <w:jc w:val="left"/>
        <w:rPr/>
      </w:pPr>
      <w:r>
        <w:rPr/>
        <w:t>M9MXikSzuyFi7OLF2jWFDfTKBco3i4I/sn8/j2jPSoUBz1hECyvaRgn7qiRRcgxAlvLFpVdChWBc/g</w:t>
      </w:r>
    </w:p>
    <w:p>
      <w:pPr>
        <w:pStyle w:val="PreformattedText"/>
        <w:bidi w:val="0"/>
        <w:spacing w:before="0" w:after="0"/>
        <w:jc w:val="left"/>
        <w:rPr/>
      </w:pPr>
      <w:r>
        <w:rPr/>
        <w:t>mxHvwFePWjwz0OGzFX7aAsHaQcenUja42CsiiTSrOVGk2upFuQPc0cgMfpkNPPqK+blX6uUE9C/jxC</w:t>
      </w:r>
    </w:p>
    <w:p>
      <w:pPr>
        <w:pStyle w:val="PreformattedText"/>
        <w:bidi w:val="0"/>
        <w:spacing w:before="0" w:after="0"/>
        <w:jc w:val="left"/>
        <w:rPr/>
      </w:pPr>
      <w:r>
        <w:rPr/>
        <w:t>AirrvKoMwZrK3JbSCT9CDYj+oFvc9WDL4Y0nNOolvlOojp6g+gZVW8gDqqsAyqJdFjcgKFAuCRzcn2</w:t>
      </w:r>
    </w:p>
    <w:p>
      <w:pPr>
        <w:pStyle w:val="PreformattedText"/>
        <w:bidi w:val="0"/>
        <w:spacing w:before="0" w:after="0"/>
        <w:jc w:val="left"/>
        <w:rPr/>
      </w:pPr>
      <w:r>
        <w:rPr/>
        <w:t>aV+fRcV6kH6sslyiOWk0BFZ3DFXKC4VyDypvZgePfq9aoKdMtToUPG2qJQpIZQSC36tTtZnEl2ADnl</w:t>
      </w:r>
    </w:p>
    <w:p>
      <w:pPr>
        <w:pStyle w:val="PreformattedText"/>
        <w:bidi w:val="0"/>
        <w:spacing w:before="0" w:after="0"/>
        <w:jc w:val="left"/>
        <w:rPr/>
      </w:pPr>
      <w:r>
        <w:rPr/>
        <w:t>TcW91cih8urqDWvl0nKpANQQEeaL1K51mUggI6abiSyEgliPwR7J7r4Xp6dGsAFVqPPot3Y0bCcSM4</w:t>
      </w:r>
    </w:p>
    <w:p>
      <w:pPr>
        <w:pStyle w:val="PreformattedText"/>
        <w:bidi w:val="0"/>
        <w:spacing w:before="0" w:after="0"/>
        <w:jc w:val="left"/>
        <w:rPr/>
      </w:pPr>
      <w:r>
        <w:rPr/>
        <w:t>K+OUR3ZpnDMdRnVWYRu0huArE8jj3jD7hAjca+X29TjyQR9My0NfXoGGWwlurIZGuacEjyklBKSbAo</w:t>
      </w:r>
    </w:p>
    <w:p>
      <w:pPr>
        <w:pStyle w:val="PreformattedText"/>
        <w:bidi w:val="0"/>
        <w:spacing w:before="0" w:after="0"/>
        <w:jc w:val="left"/>
        <w:rPr/>
      </w:pPr>
      <w:r>
        <w:rPr/>
        <w:t>UnBvcEGw/r7jY9SCOvS+OJgrHyJIrGNhLyzIukMCFAPNrcEg+9fbx6uPLPDriURh4/FpjcKqhjIbsw</w:t>
      </w:r>
    </w:p>
    <w:p>
      <w:pPr>
        <w:pStyle w:val="PreformattedText"/>
        <w:bidi w:val="0"/>
        <w:spacing w:before="0" w:after="0"/>
        <w:jc w:val="left"/>
        <w:rPr/>
      </w:pPr>
      <w:r>
        <w:rPr/>
        <w:t>1O72Adn9INzwARx70cHPW8U6jOk0bMzlvI8nkaO2sDSfG7FnCn6g2IP9b3uPex9vVPP59d2VJlURWs</w:t>
      </w:r>
    </w:p>
    <w:p>
      <w:pPr>
        <w:pStyle w:val="PreformattedText"/>
        <w:bidi w:val="0"/>
        <w:spacing w:before="0" w:after="0"/>
        <w:jc w:val="left"/>
        <w:rPr/>
      </w:pPr>
      <w:r>
        <w:rPr/>
        <w:t>VkaMIrLPEy6mZpB6gis/P9kAWH192FcenVT5+vUmgOi0mjVEpb1Boiz2lDsqycKvlc2XT+k8W9q4DR</w:t>
      </w:r>
    </w:p>
    <w:p>
      <w:pPr>
        <w:pStyle w:val="PreformattedText"/>
        <w:bidi w:val="0"/>
        <w:spacing w:before="0" w:after="0"/>
        <w:jc w:val="left"/>
        <w:rPr/>
      </w:pPr>
      <w:r>
        <w:rPr/>
        <w:t>1NPPpNPwI8qdCRSleLrr1oXXy286OChUsQAfJGbgi1v9f3I+2FSqHVXHQFv8Fx5jpaUJCoVQep2eRl</w:t>
      </w:r>
    </w:p>
    <w:p>
      <w:pPr>
        <w:pStyle w:val="PreformattedText"/>
        <w:bidi w:val="0"/>
        <w:spacing w:before="0" w:after="0"/>
        <w:jc w:val="left"/>
        <w:rPr/>
      </w:pPr>
      <w:r>
        <w:rPr/>
        <w:t>fTHFqa11bTZUZSg0i9yP6e5J2rEdB8R6Au5DvyMdKOnVNCWUeQrzIGaweNiSx1Aglb6R/a4/pz7EI8</w:t>
      </w:r>
    </w:p>
    <w:p>
      <w:pPr>
        <w:pStyle w:val="PreformattedText"/>
        <w:bidi w:val="0"/>
        <w:spacing w:before="0" w:after="0"/>
        <w:jc w:val="left"/>
        <w:rPr/>
      </w:pPr>
      <w:r>
        <w:rPr/>
        <w:t>uiQ0rUdZ1L+MNIFI1S+aBjoA8hJZ1I9YY2DEX9S8i3u2etUOaft6hSwyKbnVpm/sH9UYhHo/bOot5F</w:t>
      </w:r>
    </w:p>
    <w:p>
      <w:pPr>
        <w:pStyle w:val="PreformattedText"/>
        <w:bidi w:val="0"/>
        <w:spacing w:before="0" w:after="0"/>
        <w:jc w:val="left"/>
        <w:rPr/>
      </w:pPr>
      <w:r>
        <w:rPr/>
        <w:t>Fwfqb+224V6uKV/PpKZZdaPZr+tY50kjMiagxljjCCxLqUJ1fpBsSfYM349jBTw8uhTs2GGOgzyZ9B</w:t>
      </w:r>
    </w:p>
    <w:p>
      <w:pPr>
        <w:pStyle w:val="PreformattedText"/>
        <w:bidi w:val="0"/>
        <w:spacing w:before="0" w:after="0"/>
        <w:jc w:val="left"/>
        <w:rPr/>
      </w:pPr>
      <w:r>
        <w:rPr/>
        <w:t>JeRA4ksSInkfUCGZI9AKvEAeWNgOefcR7iQGYdSTYcF6Rb6xNGDrALjWEvK6lxqRWU2YxgpqI/sn6H</w:t>
      </w:r>
    </w:p>
    <w:p>
      <w:pPr>
        <w:pStyle w:val="PreformattedText"/>
        <w:bidi w:val="0"/>
        <w:spacing w:before="0" w:after="0"/>
        <w:jc w:val="left"/>
        <w:rPr/>
      </w:pPr>
      <w:r>
        <w:rPr/>
        <w:t>n2Qk56NxShNMdPmJDfeQaYi8j8XlPrF4xoVFBGj0sSxIBIv7Mdvr48dBmvSO9p4LVOOhAphIoVmJEZ</w:t>
      </w:r>
    </w:p>
    <w:p>
      <w:pPr>
        <w:pStyle w:val="PreformattedText"/>
        <w:bidi w:val="0"/>
        <w:spacing w:before="0" w:after="0"/>
        <w:jc w:val="left"/>
        <w:rPr/>
      </w:pPr>
      <w:r>
        <w:rPr/>
        <w:t>j1znU0baeVEzhLtG+r0oCt9Nv639yHbBgor+fQPnoSfPPTvGW9PkhB1Sn9sOPUZCAZI1B9TSITaxJB</w:t>
      </w:r>
    </w:p>
    <w:p>
      <w:pPr>
        <w:pStyle w:val="PreformattedText"/>
        <w:bidi w:val="0"/>
        <w:spacing w:before="0" w:after="0"/>
        <w:jc w:val="left"/>
        <w:rPr/>
      </w:pPr>
      <w:r>
        <w:rPr/>
        <w:t>9mSEEZHSBlNaceud41RwitKx9IX06HjkLBgfX5bCwF7gD/Ee31I8h0w1STU9OEC20CE2VyP2iD6Yjc</w:t>
      </w:r>
    </w:p>
    <w:p>
      <w:pPr>
        <w:pStyle w:val="PreformattedText"/>
        <w:bidi w:val="0"/>
        <w:spacing w:before="0" w:after="0"/>
        <w:jc w:val="left"/>
        <w:rPr/>
      </w:pPr>
      <w:r>
        <w:rPr/>
        <w:t>K3qIH7aoTrUkce1kRAI6RTgkMSMdCBhLyRJpLjUWQxsykumnTZigKvGOWPPI/1/cgbOdUCEcOgBugp</w:t>
      </w:r>
    </w:p>
    <w:p>
      <w:pPr>
        <w:pStyle w:val="PreformattedText"/>
        <w:bidi w:val="0"/>
        <w:spacing w:before="0" w:after="0"/>
        <w:jc w:val="left"/>
        <w:rPr/>
      </w:pPr>
      <w:r>
        <w:rPr/>
        <w:t>cODxr0pda6yG8izMFWBCY9QAPiDswUxtpW9hcEX5t7PQeioDjTj1OpWGoOgsQnCkelw2mN0drgCyg8</w:t>
      </w:r>
    </w:p>
    <w:p>
      <w:pPr>
        <w:pStyle w:val="PreformattedText"/>
        <w:bidi w:val="0"/>
        <w:spacing w:before="0" w:after="0"/>
        <w:jc w:val="left"/>
        <w:rPr/>
      </w:pPr>
      <w:r>
        <w:rPr/>
        <w:t>D6jke/f4ergAAjyHUgEn/Nm0bvdUuZYyIyRdCCpJCEm4tc/X36vHPTiinTXVn9ouOEA0xi+hkDPcay</w:t>
      </w:r>
    </w:p>
    <w:p>
      <w:pPr>
        <w:pStyle w:val="PreformattedText"/>
        <w:bidi w:val="0"/>
        <w:spacing w:before="0" w:after="0"/>
        <w:jc w:val="left"/>
        <w:rPr/>
      </w:pPr>
      <w:r>
        <w:rPr/>
        <w:t>zGzDSVP5N7+yvcMRMdPDo12+niCh6R1bZ1ZhUFEuRLaHWgS7MkTalVtJuA/J+h/r7BF6SwejUHDoWW</w:t>
      </w:r>
    </w:p>
    <w:p>
      <w:pPr>
        <w:pStyle w:val="PreformattedText"/>
        <w:bidi w:val="0"/>
        <w:spacing w:before="0" w:after="0"/>
        <w:jc w:val="left"/>
        <w:rPr/>
      </w:pPr>
      <w:r>
        <w:rPr/>
        <w:t>+CDToItyPFTwVbuzLDF5BddHEMKMx0xqFKMDbxt+TYWN/cebgVTxizUQVz8vl8/ToW2dW8IKMmn7eq</w:t>
      </w:r>
    </w:p>
    <w:p>
      <w:pPr>
        <w:pStyle w:val="PreformattedText"/>
        <w:bidi w:val="0"/>
        <w:spacing w:before="0" w:after="0"/>
        <w:jc w:val="left"/>
        <w:rPr/>
      </w:pPr>
      <w:r>
        <w:rPr/>
        <w:t>vfkpmIN17iptsYrHCc0hx9BQxQTpDkqnKVoMstJopBNIKajpQ8k7OwTyOS3C8RHzBuEU9wYoIqLGBn</w:t>
      </w:r>
    </w:p>
    <w:p>
      <w:pPr>
        <w:pStyle w:val="PreformattedText"/>
        <w:bidi w:val="0"/>
        <w:spacing w:before="0" w:after="0"/>
        <w:jc w:val="left"/>
        <w:rPr/>
      </w:pPr>
      <w:r>
        <w:rPr/>
        <w:t>FfsPr55r/m6kvZLRoINcslS/ln/UOi75bJwbXij21SZYQyqY4qySKA2myUd42pYax2kaogoyhXyMTC</w:t>
      </w:r>
    </w:p>
    <w:p>
      <w:pPr>
        <w:pStyle w:val="PreformattedText"/>
        <w:bidi w:val="0"/>
        <w:spacing w:before="0" w:after="0"/>
        <w:jc w:val="left"/>
        <w:rPr/>
      </w:pPr>
      <w:r>
        <w:rPr/>
        <w:t>pFghPBDaxtKdbL29CHWFABw3S764krsTR5ikqchLSYrMGlra2CjyTY/Ly0tAkhTJZvJRzIz46N53nS</w:t>
      </w:r>
    </w:p>
    <w:p>
      <w:pPr>
        <w:pStyle w:val="PreformattedText"/>
        <w:bidi w:val="0"/>
        <w:spacing w:before="0" w:after="0"/>
        <w:jc w:val="left"/>
        <w:rPr/>
      </w:pPr>
      <w:r>
        <w:rPr/>
        <w:t>hd9c1U0bMoVdJuxIbGB5+fTsYJBBOD0YyizlHRwQZDb+Fyr4rIz08OLr83XZCXKyQ0zxUtO8+RyIbG</w:t>
      </w:r>
    </w:p>
    <w:p>
      <w:pPr>
        <w:pStyle w:val="PreformattedText"/>
        <w:bidi w:val="0"/>
        <w:spacing w:before="0" w:after="0"/>
        <w:jc w:val="left"/>
        <w:rPr/>
      </w:pPr>
      <w:r>
        <w:rPr/>
        <w:t>0WH1B1cUtNJXPK7aGCBnDUgrUu2Qf9X+rh0siHknA+fS+2/LkdwVMVRFA9StRVGLKVlLRTVVTBRQy+</w:t>
      </w:r>
    </w:p>
    <w:p>
      <w:pPr>
        <w:pStyle w:val="PreformattedText"/>
        <w:bidi w:val="0"/>
        <w:spacing w:before="0" w:after="0"/>
        <w:jc w:val="left"/>
        <w:rPr/>
      </w:pPr>
      <w:r>
        <w:rPr/>
        <w:t>OQnK11YElqJYwzBEhCKCtz9fZPeuijScN5evQo2+I1BFSK5Pp+fr0MdDDR4gLTQxmm+8qQ1HAZo3rG</w:t>
      </w:r>
    </w:p>
    <w:p>
      <w:pPr>
        <w:pStyle w:val="PreformattedText"/>
        <w:bidi w:val="0"/>
        <w:spacing w:before="0" w:after="0"/>
        <w:jc w:val="left"/>
        <w:rPr/>
      </w:pPr>
      <w:r>
        <w:rPr/>
        <w:t>R5CuuqSFZKaV41uJChNmubDj2UevQmh0KNKNgnoQlrIQr0dS7rLlSHEEYi1ijpNMMkk5QqqrWSzolz</w:t>
      </w:r>
    </w:p>
    <w:p>
      <w:pPr>
        <w:pStyle w:val="PreformattedText"/>
        <w:bidi w:val="0"/>
        <w:spacing w:before="0" w:after="0"/>
        <w:jc w:val="left"/>
        <w:rPr/>
      </w:pPr>
      <w:r>
        <w:rPr/>
        <w:t>ZnUM30Htp/iBFMdGCUIoQc/l/q/wA3SrWRKmGCphmmBMUccayUkaimjTWI7qulWETFiSLsCFuSLe2D</w:t>
      </w:r>
    </w:p>
    <w:p>
      <w:pPr>
        <w:pStyle w:val="PreformattedText"/>
        <w:bidi w:val="0"/>
        <w:spacing w:before="0" w:after="0"/>
        <w:jc w:val="left"/>
        <w:rPr/>
      </w:pPr>
      <w:r>
        <w:rPr/>
        <w:t>51JAp/PpbHTA6w5GvhEFIIHHMf2yzQkQVdPTkn72ngjMYWRNMYE1S1tAuo9TA+2XNFofPoxt4lLBj5</w:t>
      </w:r>
    </w:p>
    <w:p>
      <w:pPr>
        <w:pStyle w:val="PreformattedText"/>
        <w:bidi w:val="0"/>
        <w:spacing w:before="0" w:after="0"/>
        <w:jc w:val="left"/>
        <w:rPr/>
      </w:pPr>
      <w:r>
        <w:rPr/>
        <w:t>dRJvC1M0Mqw4uSP7aRq+OGSry1V5C0lFS0KNLEIpJqUKfWzBonPHHKRzpGOPz6NV/ECP8AP+XTpi0r</w:t>
      </w:r>
    </w:p>
    <w:p>
      <w:pPr>
        <w:pStyle w:val="PreformattedText"/>
        <w:bidi w:val="0"/>
        <w:spacing w:before="0" w:after="0"/>
        <w:jc w:val="left"/>
        <w:rPr/>
      </w:pPr>
      <w:r>
        <w:rPr/>
        <w:t>JfDja+kpqSKCmEkWIkqr0dHW8VHgrIIkQVNXMrB3Uj7eGOwGphb2kdxXUtaefr+Xp0qgTU+kilPLpe</w:t>
      </w:r>
    </w:p>
    <w:p>
      <w:pPr>
        <w:pStyle w:val="PreformattedText"/>
        <w:bidi w:val="0"/>
        <w:spacing w:before="0" w:after="0"/>
        <w:jc w:val="left"/>
        <w:rPr/>
      </w:pPr>
      <w:r>
        <w:rPr/>
        <w:t>4Da65SGtp6tIqOOJ5q6lxuRq4qGH7ujkTzy1Mcba5oa1LhVmfXJGFCxr7QyMaVr0dWtuSDqwPnjP8A</w:t>
      </w:r>
    </w:p>
    <w:p>
      <w:pPr>
        <w:pStyle w:val="PreformattedText"/>
        <w:bidi w:val="0"/>
        <w:spacing w:before="0" w:after="0"/>
        <w:jc w:val="left"/>
        <w:rPr/>
      </w:pPr>
      <w:r>
        <w:rPr/>
        <w:t>q9ejG0GGokpJP4fi8hQ09HFBUGn/AIdS01E0NU0Rio2qI3jr/wCDSyghH9UjlrDSB7SSEU45PR/Cvw</w:t>
      </w:r>
    </w:p>
    <w:p>
      <w:pPr>
        <w:pStyle w:val="PreformattedText"/>
        <w:bidi w:val="0"/>
        <w:spacing w:before="0" w:after="0"/>
        <w:jc w:val="left"/>
        <w:rPr/>
      </w:pPr>
      <w:r>
        <w:rPr/>
        <w:t>hVIA6EraeLXL5KaqrZ4JI4IYo8TVq9bRY5HqU00dG6pNHUS1NCsQaCSaZggdfTb6oWY6SDwr0c24FS</w:t>
      </w:r>
    </w:p>
    <w:p>
      <w:pPr>
        <w:pStyle w:val="PreformattedText"/>
        <w:bidi w:val="0"/>
        <w:spacing w:before="0" w:after="0"/>
        <w:jc w:val="left"/>
        <w:rPr/>
      </w:pPr>
      <w:r>
        <w:rPr/>
        <w:t>acPLhx/n0ZSgqMPhqNIXo8k+QpJUhp8fQ49Xiix83j++qJKmSSRftauSZizBjEZh+5b2mKg5rnpeoY</w:t>
      </w:r>
    </w:p>
    <w:p>
      <w:pPr>
        <w:pStyle w:val="PreformattedText"/>
        <w:bidi w:val="0"/>
        <w:spacing w:before="0" w:after="0"/>
        <w:jc w:val="left"/>
        <w:rPr/>
      </w:pPr>
      <w:r>
        <w:rPr/>
        <w:t>mmAPt6Ejbhx+MkamxtPUCpEymTIYqnfRSRRS+aeSekJ/yyTTN441CxRXVtOoNymeMFmZsp/q4fPp2h</w:t>
      </w:r>
    </w:p>
    <w:p>
      <w:pPr>
        <w:pStyle w:val="PreformattedText"/>
        <w:bidi w:val="0"/>
        <w:spacing w:before="0" w:after="0"/>
        <w:jc w:val="left"/>
        <w:rPr/>
      </w:pPr>
      <w:r>
        <w:rPr/>
        <w:t>qKnoaabDLTTweelZWhoIG8t/JTLGHmqK22Op6TyxV9KZ9asJGh8jBRexHtMYzgA+fVg+CK4r0Iuy6S</w:t>
      </w:r>
    </w:p>
    <w:p>
      <w:pPr>
        <w:pStyle w:val="PreformattedText"/>
        <w:bidi w:val="0"/>
        <w:spacing w:before="0" w:after="0"/>
        <w:jc w:val="left"/>
        <w:rPr/>
      </w:pPr>
      <w:r>
        <w:rPr/>
        <w:t>jxYpa+OmoKbItFFSUOWyM0NTVZaqGmCpeFUd5aePwSKQNCq8iMtrLcehXLOwofKv8Am6ZuGeQaCSfW</w:t>
      </w:r>
    </w:p>
    <w:p>
      <w:pPr>
        <w:pStyle w:val="PreformattedText"/>
        <w:bidi w:val="0"/>
        <w:spacing w:before="0" w:after="0"/>
        <w:jc w:val="left"/>
        <w:rPr/>
      </w:pPr>
      <w:r>
        <w:rPr/>
        <w:t>nl/qp0v4MdWq8TsXlpIqsVNc9RGsMlY0RQIzGnjdfNRq37Z0ljDfSv1Jc8I8Wytak+tOk5lQAqPjpQ</w:t>
      </w:r>
    </w:p>
    <w:p>
      <w:pPr>
        <w:pStyle w:val="PreformattedText"/>
        <w:bidi w:val="0"/>
        <w:spacing w:before="0" w:after="0"/>
        <w:jc w:val="left"/>
        <w:rPr/>
      </w:pPr>
      <w:r>
        <w:rPr/>
        <w:t>AZ4/5OlDR4vDz/AGZqKeOT76qlmSavhuyuVMlVVmWL1QSMoCpGUdndyeALe/JBbOFaldR4n+Z/zCnT</w:t>
      </w:r>
    </w:p>
    <w:p>
      <w:pPr>
        <w:pStyle w:val="PreformattedText"/>
        <w:bidi w:val="0"/>
        <w:spacing w:before="0" w:after="0"/>
        <w:jc w:val="left"/>
        <w:rPr/>
      </w:pPr>
      <w:r>
        <w:rPr/>
        <w:t>Es9xGWpXsHl/IUPH14gY6VlNQjLVEKjIino46mepgjnpyuPgjRFpoZ4ZFEc5kcoQJZLvcEBB9Q99OL</w:t>
      </w:r>
    </w:p>
    <w:p>
      <w:pPr>
        <w:pStyle w:val="PreformattedText"/>
        <w:bidi w:val="0"/>
        <w:spacing w:before="0" w:after="0"/>
        <w:jc w:val="left"/>
        <w:rPr/>
      </w:pPr>
      <w:r>
        <w:rPr/>
        <w:t>hkUTBFDVGO0Ux/qPSB5zbI0nglnKgGh7jXJFOFPlgfPy6UdWacRO0UlSxq1YzuZlmp/HG5WN5NQKwL</w:t>
      </w:r>
    </w:p>
    <w:p>
      <w:pPr>
        <w:pStyle w:val="PreformattedText"/>
        <w:bidi w:val="0"/>
        <w:spacing w:before="0" w:after="0"/>
        <w:jc w:val="left"/>
        <w:rPr/>
      </w:pPr>
      <w:r>
        <w:rPr/>
        <w:t>JIguCGZl9PP4WOVCnuOeJ8v9WOkcPilwHRRo4ClDWlT9tAeOADnrj4KitWDzz1kQRYmjokgDm/jaOA</w:t>
      </w:r>
    </w:p>
    <w:p>
      <w:pPr>
        <w:pStyle w:val="PreformattedText"/>
        <w:bidi w:val="0"/>
        <w:spacing w:before="0" w:after="0"/>
        <w:jc w:val="left"/>
        <w:rPr/>
      </w:pPr>
      <w:r>
        <w:rPr/>
        <w:t>QRjQIywlIkUgFSCw/A900O5XUzDHACv2U/bn06t4kUOsoiEmtWJp51NT58MetadKemx1M0n+WvM0i8</w:t>
      </w:r>
    </w:p>
    <w:p>
      <w:pPr>
        <w:pStyle w:val="PreformattedText"/>
        <w:bidi w:val="0"/>
        <w:spacing w:before="0" w:after="0"/>
        <w:jc w:val="left"/>
        <w:rPr/>
      </w:pPr>
      <w:r>
        <w:rPr/>
        <w:t>04IfTF5IvDElgVbVJBcAizAWvz7UCCEtWVzXy48SKD9q+fl0Uy3cyp/i6qE/FwqaGpPmKA/kTw6cYK</w:t>
      </w:r>
    </w:p>
    <w:p>
      <w:pPr>
        <w:pStyle w:val="PreformattedText"/>
        <w:bidi w:val="0"/>
        <w:spacing w:before="0" w:after="0"/>
        <w:jc w:val="left"/>
        <w:rPr/>
      </w:pPr>
      <w:r>
        <w:rPr/>
        <w:t>KCBjGkKU1GrkaUbXI7uFZYX1NINNPFY2HIvb6+9xRRxVCCkQ/Mmvr9g6SyXMsgDs5e4I88AAVFRw+I</w:t>
      </w:r>
    </w:p>
    <w:p>
      <w:pPr>
        <w:pStyle w:val="PreformattedText"/>
        <w:bidi w:val="0"/>
        <w:spacing w:before="0" w:after="0"/>
        <w:jc w:val="left"/>
        <w:rPr/>
      </w:pPr>
      <w:r>
        <w:rPr/>
        <w:t>1+XTmsKRsyIyXcR6m0KsniSwCW0lWkZV/PI/J9qkUKSFIzSvrT/P0iaR3Csymgr54qfP7M/Z6DqYUW</w:t>
      </w:r>
    </w:p>
    <w:p>
      <w:pPr>
        <w:pStyle w:val="PreformattedText"/>
        <w:bidi w:val="0"/>
        <w:spacing w:before="0" w:after="0"/>
        <w:jc w:val="left"/>
        <w:rPr/>
      </w:pPr>
      <w:r>
        <w:rPr/>
        <w:t>IBSjs7z6gpj1NoSK6IkljHHa/qAAt7eYKlAV7i3pmgHAHgP8nSfUz1IYBQvripOSRxPy49ZaSll8kk</w:t>
      </w:r>
    </w:p>
    <w:p>
      <w:pPr>
        <w:pStyle w:val="PreformattedText"/>
        <w:bidi w:val="0"/>
        <w:spacing w:before="0" w:after="0"/>
        <w:jc w:val="left"/>
        <w:rPr/>
      </w:pPr>
      <w:r>
        <w:rPr/>
        <w:t>lVqnMkaSnSrIRJdmEZA9IjRePx9L+3YUZnZpQTUV9M+Q+z/i6dUnmQIiQDSASPXHr9p4/wAunAqHVy</w:t>
      </w:r>
    </w:p>
    <w:p>
      <w:pPr>
        <w:pStyle w:val="PreformattedText"/>
        <w:bidi w:val="0"/>
        <w:spacing w:before="0" w:after="0"/>
        <w:jc w:val="left"/>
        <w:rPr/>
      </w:pPr>
      <w:r>
        <w:rPr/>
        <w:t>0VO0YbgE3LS3srQ3BYTD/abKBz7cPdqJRaV/nxqPOv+odJASpXS7hv8nofl9tT5dczFIbXLRMssLSh</w:t>
      </w:r>
    </w:p>
    <w:p>
      <w:pPr>
        <w:pStyle w:val="PreformattedText"/>
        <w:bidi w:val="0"/>
        <w:spacing w:before="0" w:after="0"/>
        <w:jc w:val="left"/>
        <w:rPr/>
      </w:pPr>
      <w:r>
        <w:rPr/>
        <w:t>gtQZELftqx4aOMEXbTfi17n3RlYjz1VFa5rXh9nzHXg6+gIKmlO2h8/tPpX8uuDxVMWhIhz5ZHnaWJ</w:t>
      </w:r>
    </w:p>
    <w:p>
      <w:pPr>
        <w:pStyle w:val="PreformattedText"/>
        <w:bidi w:val="0"/>
        <w:spacing w:before="0" w:after="0"/>
        <w:jc w:val="left"/>
        <w:rPr/>
      </w:pPr>
      <w:r>
        <w:rPr/>
        <w:t>hHIC95SAgtpjI4PAHH19thXUhBg1NajB9fy6sGifUznFABQ5Hp+Z/Mnqa9DJJNK6xyvECwBmnfxRRt</w:t>
      </w:r>
    </w:p>
    <w:p>
      <w:pPr>
        <w:pStyle w:val="PreformattedText"/>
        <w:bidi w:val="0"/>
        <w:spacing w:before="0" w:after="0"/>
        <w:jc w:val="left"/>
        <w:rPr/>
      </w:pPr>
      <w:r>
        <w:rPr/>
        <w:t>GLKOFGrTcW/ob2PHt8w1ZysZKivE8BT/AA+g9OkwuUWONWYCQ04AVJB/wfP5eXUapp2hZGp1ha7tJI</w:t>
      </w:r>
    </w:p>
    <w:p>
      <w:pPr>
        <w:pStyle w:val="PreformattedText"/>
        <w:bidi w:val="0"/>
        <w:spacing w:before="0" w:after="0"/>
        <w:jc w:val="left"/>
        <w:rPr/>
      </w:pPr>
      <w:r>
        <w:rPr/>
        <w:t>jQlUCqAGlSRNB1kLpB5XV9Rz7Yki8Mhk08anGB8wR64+VePT0MokDCUsMUBrn5Ag1x5+tOHXOCGlFR</w:t>
      </w:r>
    </w:p>
    <w:p>
      <w:pPr>
        <w:pStyle w:val="PreformattedText"/>
        <w:bidi w:val="0"/>
        <w:spacing w:before="0" w:after="0"/>
        <w:jc w:val="left"/>
        <w:rPr/>
      </w:pPr>
      <w:r>
        <w:rPr/>
        <w:t>TTz0+vQx0Oi/Y1FM3iJ8aKjeMKvGoOWBAsOTf29HHFrjdwStcH4WGPL/AGeqSyTGKWKKWleIPerZ4m</w:t>
      </w:r>
    </w:p>
    <w:p>
      <w:pPr>
        <w:pStyle w:val="PreformattedText"/>
        <w:bidi w:val="0"/>
        <w:spacing w:before="0" w:after="0"/>
        <w:jc w:val="left"/>
        <w:rPr/>
      </w:pPr>
      <w:r>
        <w:rPr/>
        <w:t>orXjQinqcDrt2jlDxeaPUxMKJJ6JibNpgH3GoyiY/UA/psFbgWo4V9S6wT5V4+eM8a+npwPXlDpR/D</w:t>
      </w:r>
    </w:p>
    <w:p>
      <w:pPr>
        <w:pStyle w:val="PreformattedText"/>
        <w:bidi w:val="0"/>
        <w:spacing w:before="0" w:after="0"/>
        <w:jc w:val="left"/>
        <w:rPr/>
      </w:pPr>
      <w:r>
        <w:rPr/>
        <w:t>NBkkZH29vCnz86kjJ6bBSpVQ+UwPK48lKyVVKT9nC6ANAIZfWFrPGQLlkaVbHTq9pRbrKniaC3kQy/</w:t>
      </w:r>
    </w:p>
    <w:p>
      <w:pPr>
        <w:pStyle w:val="PreformattedText"/>
        <w:bidi w:val="0"/>
        <w:spacing w:before="0" w:after="0"/>
        <w:jc w:val="left"/>
        <w:rPr/>
      </w:pPr>
      <w:r>
        <w:rPr/>
        <w:t>CPShz3U+YJ9OlnjNBJoEgVcNVW+Mj8VRiqV+RCmuadMVRQQCmraTy/bwhJHiepiWqpZljtUpOI7yft</w:t>
      </w:r>
    </w:p>
    <w:p>
      <w:pPr>
        <w:pStyle w:val="PreformattedText"/>
        <w:bidi w:val="0"/>
        <w:spacing w:before="0" w:after="0"/>
        <w:jc w:val="left"/>
        <w:rPr/>
      </w:pPr>
      <w:r>
        <w:rPr/>
        <w:t>KkShQxKxyEqfx7L5LVfAnj1aVyRUAg+YNPTHngE09OjOK6kM1vP4euQkAhSVYV7StcZqSSRQsoB6QU</w:t>
      </w:r>
    </w:p>
    <w:p>
      <w:pPr>
        <w:pStyle w:val="PreformattedText"/>
        <w:bidi w:val="0"/>
        <w:spacing w:before="0" w:after="0"/>
        <w:jc w:val="left"/>
        <w:rPr/>
      </w:pPr>
      <w:r>
        <w:rPr/>
        <w:t>1NkKS+WgjEtIklSa6Kgm/iGOjkkRXKS48D7+jhmp28gT1BZIwdJPBDUkN1GRdLGTDU6gp1J/vPxAEG</w:t>
      </w:r>
    </w:p>
    <w:p>
      <w:pPr>
        <w:pStyle w:val="PreformattedText"/>
        <w:bidi w:val="0"/>
        <w:spacing w:before="0" w:after="0"/>
        <w:jc w:val="left"/>
        <w:rPr/>
      </w:pPr>
      <w:r>
        <w:rPr/>
        <w:t>tPIjoTxz2s9LGRyJyF0FxocgGlQ/wMQ3bXFQ3H0RG81pqjEwfw+epxUeISeorKjFPC+jH1pLzvkMBl</w:t>
      </w:r>
    </w:p>
    <w:p>
      <w:pPr>
        <w:pStyle w:val="PreformattedText"/>
        <w:bidi w:val="0"/>
        <w:spacing w:before="0" w:after="0"/>
        <w:jc w:val="left"/>
        <w:rPr/>
      </w:pPr>
      <w:r>
        <w:rPr/>
        <w:t>4bS08dbUIXVB+xAzOLKLhHuUdubdGthoEYJan8LZNY3/pGtBwXPDo62cywXUn1FHMzBVDg/GuBplQn</w:t>
      </w:r>
    </w:p>
    <w:p>
      <w:pPr>
        <w:pStyle w:val="PreformattedText"/>
        <w:bidi w:val="0"/>
        <w:spacing w:before="0" w:after="0"/>
        <w:jc w:val="left"/>
        <w:rPr/>
      </w:pPr>
      <w:r>
        <w:rPr/>
        <w:t>8IIqfiagOegWr6fH/eUlHVJJRVjCYVeGyWLbMY5paaCLVXYHJUviirMbW0bK1XEl6iEOJ1VvUPYfaO</w:t>
      </w:r>
    </w:p>
    <w:p>
      <w:pPr>
        <w:pStyle w:val="PreformattedText"/>
        <w:bidi w:val="0"/>
        <w:spacing w:before="0" w:after="0"/>
        <w:jc w:val="left"/>
        <w:rPr/>
      </w:pPr>
      <w:r>
        <w:rPr/>
        <w:t>NfDqe8/ECKgU4FSOII4jiOOehjFPORKyMGhoCrKdL5Jqrqa0YGuk/C1NOKdILcGIletpf4jRS/d0sN</w:t>
      </w:r>
    </w:p>
    <w:p>
      <w:pPr>
        <w:pStyle w:val="PreformattedText"/>
        <w:bidi w:val="0"/>
        <w:spacing w:before="0" w:after="0"/>
        <w:jc w:val="left"/>
        <w:rPr/>
      </w:pPr>
      <w:r>
        <w:rPr/>
        <w:t>RQziljZaOLHU8aVTDCZPFOlPW+GliWaNWOqfx6gNZYHxLeIyU9Ps4YpTHDz6WxyQvAGQ1Q5Fahqk+Y</w:t>
      </w:r>
    </w:p>
    <w:p>
      <w:pPr>
        <w:pStyle w:val="PreformattedText"/>
        <w:bidi w:val="0"/>
        <w:spacing w:before="0" w:after="0"/>
        <w:jc w:val="left"/>
        <w:rPr/>
      </w:pPr>
      <w:r>
        <w:rPr/>
        <w:t>OQa8R5dBHk9u+enroWekrlpJJo8bUN4qW9BUSQ1sMTy0f7F5JNLTwzLcHQ4Kkk+3gaAEcR0wQdS0GO</w:t>
      </w:r>
    </w:p>
    <w:p>
      <w:pPr>
        <w:pStyle w:val="PreformattedText"/>
        <w:bidi w:val="0"/>
        <w:spacing w:before="0" w:after="0"/>
        <w:jc w:val="left"/>
        <w:rPr/>
      </w:pPr>
      <w:r>
        <w:rPr/>
        <w:t>kTSRVENdWtKJP4hRxS4yqvjytHkopNMq02RSKQtRGIzLG8gkPkR7g8H28lPLK/4OqPTAJoP59N+Ux1</w:t>
      </w:r>
    </w:p>
    <w:p>
      <w:pPr>
        <w:pStyle w:val="PreformattedText"/>
        <w:bidi w:val="0"/>
        <w:spacing w:before="0" w:after="0"/>
        <w:jc w:val="left"/>
        <w:rPr/>
      </w:pPr>
      <w:r>
        <w:rPr/>
        <w:t>NKKrHlXpJZqeSlq4cfClXSLXx0byJzTiOVYpYlR2Ch1Zm1shBFlkZBWh6RtgnGOutuCsfCvjWelekF</w:t>
      </w:r>
    </w:p>
    <w:p>
      <w:pPr>
        <w:pStyle w:val="PreformattedText"/>
        <w:bidi w:val="0"/>
        <w:spacing w:before="0" w:after="0"/>
        <w:jc w:val="left"/>
        <w:rPr/>
      </w:pPr>
      <w:r>
        <w:rPr/>
        <w:t>I8P2UkN48RCJ45qxo6qKON6QTRK0rX1rMFaNWBkHuxqVFD2jpJMoDVpRj/Pos3yb2bTbq2fm8dLQY6</w:t>
      </w:r>
    </w:p>
    <w:p>
      <w:pPr>
        <w:pStyle w:val="PreformattedText"/>
        <w:bidi w:val="0"/>
        <w:spacing w:before="0" w:after="0"/>
        <w:jc w:val="left"/>
        <w:rPr/>
      </w:pPr>
      <w:r>
        <w:rPr/>
        <w:t>tqKCmlrMIRMal/8hp5ZJkWiyNdTQ09STJFNEGEzeBrBWsQBxyzcGIJ3EEmh+deFOo15zsVuEkLRBmC</w:t>
      </w:r>
    </w:p>
    <w:p>
      <w:pPr>
        <w:pStyle w:val="PreformattedText"/>
        <w:bidi w:val="0"/>
        <w:spacing w:before="0" w:after="0"/>
        <w:jc w:val="left"/>
        <w:rPr/>
      </w:pPr>
      <w:r>
        <w:rPr/>
        <w:t>1X8uPpw4/Z1rxb52rS0+Tp6erq8xiNvZnH1GBzKQu0xxeTxtZNV7f3NQLVhmkx5yhjE0gQxt6zGVBY</w:t>
      </w:r>
    </w:p>
    <w:p>
      <w:pPr>
        <w:pStyle w:val="PreformattedText"/>
        <w:bidi w:val="0"/>
        <w:spacing w:before="0" w:after="0"/>
        <w:jc w:val="left"/>
        <w:rPr/>
      </w:pPr>
      <w:r>
        <w:rPr/>
        <w:t>CXLKcHTGCAwNa+vqMeZ6xr3aAIXfS2hqinoRwP2dARvLF5qPdm7NiZCh8Oc2VLS/eYOHGS4yfZ+86K</w:t>
      </w:r>
    </w:p>
    <w:p>
      <w:pPr>
        <w:pStyle w:val="PreformattedText"/>
        <w:bidi w:val="0"/>
        <w:spacing w:before="0" w:after="0"/>
        <w:jc w:val="left"/>
        <w:rPr/>
      </w:pPr>
      <w:r>
        <w:rPr/>
        <w:t>np13Xt+ppQTTRYfdsFE0sZiBgXIRxyAKKhh7O6rIgYU0nIPrToHSgBmBPcOI9P8AV5dM/W2412llNv</w:t>
      </w:r>
    </w:p>
    <w:p>
      <w:pPr>
        <w:pStyle w:val="PreformattedText"/>
        <w:bidi w:val="0"/>
        <w:spacing w:before="0" w:after="0"/>
        <w:jc w:val="left"/>
        <w:rPr/>
      </w:pPr>
      <w:r>
        <w:rPr/>
        <w:t>5rbOYyNPJiqyU4Grx+qky9PUtOKiWh+6cCCDB7rilUwo4/YrIwpUCQn34iq1Pxg9MlVJABB8uvo4/y</w:t>
      </w:r>
    </w:p>
    <w:p>
      <w:pPr>
        <w:pStyle w:val="PreformattedText"/>
        <w:bidi w:val="0"/>
        <w:spacing w:before="0" w:after="0"/>
        <w:jc w:val="left"/>
        <w:rPr/>
      </w:pPr>
      <w:r>
        <w:rPr/>
        <w:t>5Owdxdk/Grrvem42yE1RuLbWNylBV5h4ayvyWKMa0tPkBk6SlpoZhI6tFPTPrmpp4yspLEn2P9odpL</w:t>
      </w:r>
    </w:p>
    <w:p>
      <w:pPr>
        <w:pStyle w:val="PreformattedText"/>
        <w:bidi w:val="0"/>
        <w:spacing w:before="0" w:after="0"/>
        <w:jc w:val="left"/>
        <w:rPr/>
      </w:pPr>
      <w:r>
        <w:rPr/>
        <w:t>aNmPdTieNPXoMXahXYDyPR0c6SF4FzY3QtY/WwNremxH+29iWD4c9FsvA46DaVgHIs36gNQsb8mxCj</w:t>
      </w:r>
    </w:p>
    <w:p>
      <w:pPr>
        <w:pStyle w:val="PreformattedText"/>
        <w:bidi w:val="0"/>
        <w:spacing w:before="0" w:after="0"/>
        <w:jc w:val="left"/>
        <w:rPr/>
      </w:pPr>
      <w:r>
        <w:rPr/>
        <w:t>gkXtb3U5r0WMcnzHUaMC6i4JLjV6SWDAhmD8HTfTz+PbbcOvDJp05KpspHAJBBH6eRe4/wBS1vrfkW</w:t>
      </w:r>
    </w:p>
    <w:p>
      <w:pPr>
        <w:pStyle w:val="PreformattedText"/>
        <w:bidi w:val="0"/>
        <w:spacing w:before="0" w:after="0"/>
        <w:jc w:val="left"/>
        <w:rPr/>
      </w:pPr>
      <w:r>
        <w:rPr/>
        <w:t>9sk+XToHn08Yn/ADhvdwT9PqQp+lybf0+o/Hu0ecUx1ccD0uI1NlF/oLXFjcccX/I5/HB9uHz6Snie</w:t>
      </w:r>
    </w:p>
    <w:p>
      <w:pPr>
        <w:pStyle w:val="PreformattedText"/>
        <w:bidi w:val="0"/>
        <w:spacing w:before="0" w:after="0"/>
        <w:jc w:val="left"/>
        <w:rPr/>
      </w:pPr>
      <w:r>
        <w:rPr/>
        <w:t>uZA1aWGs/pJt6QSTYWv+nj6+/fZ17zPXOM+okrq5FubE8fQk/Qj3o168PXqbEq2HpJv+f6n8i31v/T</w:t>
      </w:r>
    </w:p>
    <w:p>
      <w:pPr>
        <w:pStyle w:val="PreformattedText"/>
        <w:bidi w:val="0"/>
        <w:spacing w:before="0" w:after="0"/>
        <w:jc w:val="left"/>
        <w:rPr/>
      </w:pPr>
      <w:r>
        <w:rPr/>
        <w:t>3Qnj1dPTp+omH0spAN9Jve3HPHHqt/r+00nSqL7enpBYDgHjm1vrYEFr/4n/W9p+Oena+nWYXIv9S3</w:t>
      </w:r>
    </w:p>
    <w:p>
      <w:pPr>
        <w:pStyle w:val="PreformattedText"/>
        <w:bidi w:val="0"/>
        <w:spacing w:before="0" w:after="0"/>
        <w:jc w:val="left"/>
        <w:rPr/>
      </w:pPr>
      <w:r>
        <w:rPr/>
        <w:t>ANh/vR4uLW/x9++Xl149cwoPpP8AabV9SLX5AAF+OPz735cet/4OuYB4tY/m5/wA4tc3HvWevHrMoC</w:t>
      </w:r>
    </w:p>
    <w:p>
      <w:pPr>
        <w:pStyle w:val="PreformattedText"/>
        <w:bidi w:val="0"/>
        <w:spacing w:before="0" w:after="0"/>
        <w:jc w:val="left"/>
        <w:rPr/>
      </w:pPr>
      <w:r>
        <w:rPr/>
        <w:t>8G30Fxa66SbkE/UNf3v0x17jimB1kWwtcAHgfQ83vxzcArf37r1D1yKi1ubg/p/JJ4HIv9fex1qvn5</w:t>
      </w:r>
    </w:p>
    <w:p>
      <w:pPr>
        <w:pStyle w:val="PreformattedText"/>
        <w:bidi w:val="0"/>
        <w:spacing w:before="0" w:after="0"/>
        <w:jc w:val="left"/>
        <w:rPr/>
      </w:pPr>
      <w:r>
        <w:rPr/>
        <w:t>dNVQqnVcA2vYLcXJvb+huCfauM0FB0nfjXpgqY9Q4UH08qwuAL8ngcH/AG/tWvTDVI6RWTpAb8qQVJ</w:t>
      </w:r>
    </w:p>
    <w:p>
      <w:pPr>
        <w:pStyle w:val="PreformattedText"/>
        <w:bidi w:val="0"/>
        <w:spacing w:before="0" w:after="0"/>
        <w:jc w:val="left"/>
        <w:rPr/>
      </w:pPr>
      <w:r>
        <w:rPr/>
        <w:t>AuR9D9RyLXP49qY2869JnX5f7HQa5OkILNbgX0/XixsQF5LFm/PtRXA9OkEiVrnpE1cRIcDUpUtYWu</w:t>
      </w:r>
    </w:p>
    <w:p>
      <w:pPr>
        <w:pStyle w:val="PreformattedText"/>
        <w:bidi w:val="0"/>
        <w:spacing w:before="0" w:after="0"/>
        <w:jc w:val="left"/>
        <w:rPr/>
      </w:pPr>
      <w:r>
        <w:rPr/>
        <w:t>Dzyqt/iPaeb4TXj0wFq2BnprSH12AOk2D2U6iCB6S/JbSfrbkn2WP0qVf2ddVqMkJNzqRfyPUwa+qJ</w:t>
      </w:r>
    </w:p>
    <w:p>
      <w:pPr>
        <w:pStyle w:val="PreformattedText"/>
        <w:bidi w:val="0"/>
        <w:spacing w:before="0" w:after="0"/>
        <w:jc w:val="left"/>
        <w:rPr/>
      </w:pPr>
      <w:r>
        <w:rPr/>
        <w:t>mNw1gLge6Lx6s4NOkstQyyCz2W5seRZmuD6uQWIHP4v7UUx8ukxalOlJRZBlf0j1WZQtwCRcBSTe9j</w:t>
      </w:r>
    </w:p>
    <w:p>
      <w:pPr>
        <w:pStyle w:val="PreformattedText"/>
        <w:bidi w:val="0"/>
        <w:spacing w:before="0" w:after="0"/>
        <w:jc w:val="left"/>
        <w:rPr/>
      </w:pPr>
      <w:r>
        <w:rPr/>
        <w:t>/vfvwHp1YOel5QVgAALAiyhVJ1FgQAQrDhQG/HvzKTkdeBwRXHSmiJdVFxwAQhsRfUBYn6BAPqT7SM</w:t>
      </w:r>
    </w:p>
    <w:p>
      <w:pPr>
        <w:pStyle w:val="PreformattedText"/>
        <w:bidi w:val="0"/>
        <w:spacing w:before="0" w:after="0"/>
        <w:jc w:val="left"/>
        <w:rPr/>
      </w:pPr>
      <w:r>
        <w:rPr/>
        <w:t>3TwAxTrm8ViGP5PLfi30JuRf6/7x7TO1Rx6vTpzplJF+QODYXB4BN/6Fbf7z7TsRw6cUcM56zsAfp9</w:t>
      </w:r>
    </w:p>
    <w:p>
      <w:pPr>
        <w:pStyle w:val="PreformattedText"/>
        <w:bidi w:val="0"/>
        <w:spacing w:before="0" w:after="0"/>
        <w:jc w:val="left"/>
        <w:rPr/>
      </w:pPr>
      <w:r>
        <w:rPr/>
        <w:t>VQqdRNyWuVOm/wBeb+2j1b7RnrA6r9BpA/LCw1AWBsv6ib8+2zxz1UgcAOsVtJP0udIFja5vfSCRcj</w:t>
      </w:r>
    </w:p>
    <w:p>
      <w:pPr>
        <w:pStyle w:val="PreformattedText"/>
        <w:bidi w:val="0"/>
        <w:spacing w:before="0" w:after="0"/>
        <w:jc w:val="left"/>
        <w:rPr/>
      </w:pPr>
      <w:r>
        <w:rPr/>
        <w:t>/H/Ye9VP5dbH8+umBN9YBHI4BXV9bHnngjj+vvdeB8+vA9N8sKi5sSbvwRYpYggNayabEW/NvewSft</w:t>
      </w:r>
    </w:p>
    <w:p>
      <w:pPr>
        <w:pStyle w:val="PreformattedText"/>
        <w:bidi w:val="0"/>
        <w:spacing w:before="0" w:after="0"/>
        <w:jc w:val="left"/>
        <w:rPr/>
      </w:pPr>
      <w:r>
        <w:rPr/>
        <w:t>6cz01Tx6l9TAEi9+dQBB1arjnTf6/wBPfuNevEev7ekjkaN2R2UqATfldZH4IQ/Qsy/S97A+68M9NO</w:t>
      </w:r>
    </w:p>
    <w:p>
      <w:pPr>
        <w:pStyle w:val="PreformattedText"/>
        <w:bidi w:val="0"/>
        <w:spacing w:before="0" w:after="0"/>
        <w:jc w:val="left"/>
        <w:rPr/>
      </w:pPr>
      <w:r>
        <w:rPr/>
        <w:t>MHoMc1jQ4ZfGCS2rSI+EBDBS4BsRccAf65+nton16TFRWtOgQ3VgiySMyySMwC6ixLOt9Vl0fUqv04</w:t>
      </w:r>
    </w:p>
    <w:p>
      <w:pPr>
        <w:pStyle w:val="PreformattedText"/>
        <w:bidi w:val="0"/>
        <w:spacing w:before="0" w:after="0"/>
        <w:jc w:val="left"/>
        <w:rPr/>
      </w:pPr>
      <w:r>
        <w:rPr/>
        <w:t>B0/X2nalcDpthSp6KlvTbZdpkRAv6yhCjUEeQARq5PoH5v8AqDe/AZFRnpE4BIJPRW91bekSaWWJWE</w:t>
      </w:r>
    </w:p>
    <w:p>
      <w:pPr>
        <w:pStyle w:val="PreformattedText"/>
        <w:bidi w:val="0"/>
        <w:spacing w:before="0" w:after="0"/>
        <w:jc w:val="left"/>
        <w:rPr/>
      </w:pPr>
      <w:r>
        <w:rPr/>
        <w:t>VndGCRM+oL4VfjQXdChJNjzf3YxkZ63G2kjPaegZqKVoXcQAKqRiOWKSyGVzfWiFlGoEvePgE2+vvY</w:t>
      </w:r>
    </w:p>
    <w:p>
      <w:pPr>
        <w:pStyle w:val="PreformattedText"/>
        <w:bidi w:val="0"/>
        <w:spacing w:before="0" w:after="0"/>
        <w:jc w:val="left"/>
        <w:rPr/>
      </w:pPr>
      <w:r>
        <w:rPr/>
        <w:t>6XhqjqCig+NC6yAoVlYnS5VNJayEjUtxZgPbgA9Ot/Lz6m6w0h5QaYmRtZ+iuCjM2iyrEpHB/Df197</w:t>
      </w:r>
    </w:p>
    <w:p>
      <w:pPr>
        <w:pStyle w:val="PreformattedText"/>
        <w:bidi w:val="0"/>
        <w:spacing w:before="0" w:after="0"/>
        <w:jc w:val="left"/>
        <w:rPr/>
      </w:pPr>
      <w:r>
        <w:rPr/>
        <w:t>Hy68KCnXENp0eQxlgDeVuJCWN1k0EftKsRFvwV54593Hp1v1Nc9Y1ESQMJGd7zETgB5CoJHjdGT1gO</w:t>
      </w:r>
    </w:p>
    <w:p>
      <w:pPr>
        <w:pStyle w:val="PreformattedText"/>
        <w:bidi w:val="0"/>
        <w:spacing w:before="0" w:after="0"/>
        <w:jc w:val="left"/>
        <w:rPr/>
      </w:pPr>
      <w:r>
        <w:rPr/>
        <w:t>LWNgL/4c+7Djwz1ryrXPTHVajZYdEH77sw1PNoZeXRhCoGiRTc82B/Nvby+XW/8AD1CbVGUcIRrZmh</w:t>
      </w:r>
    </w:p>
    <w:p>
      <w:pPr>
        <w:pStyle w:val="PreformattedText"/>
        <w:bidi w:val="0"/>
        <w:spacing w:before="0" w:after="0"/>
        <w:jc w:val="left"/>
        <w:rPr/>
      </w:pPr>
      <w:r>
        <w:rPr/>
        <w:t>HNghBAeORuWdhdhzYX+h+nu3+brwz5ddlplDooYBj5G8T2lh4Mbhj+jVIy3BuVJB496Jp8ureo6wyP</w:t>
      </w:r>
    </w:p>
    <w:p>
      <w:pPr>
        <w:pStyle w:val="PreformattedText"/>
        <w:bidi w:val="0"/>
        <w:spacing w:before="0" w:after="0"/>
        <w:jc w:val="left"/>
        <w:rPr/>
      </w:pPr>
      <w:r>
        <w:rPr/>
        <w:t>Cbh2PMkaGdXJVS0XrVzz+1e44/1vfvKvA9e/wdYjHFJED5mlW5YOodU0A6Srsw1eIX+vBI4496I+XW</w:t>
      </w:r>
    </w:p>
    <w:p>
      <w:pPr>
        <w:pStyle w:val="PreformattedText"/>
        <w:bidi w:val="0"/>
        <w:spacing w:before="0" w:after="0"/>
        <w:jc w:val="left"/>
        <w:rPr/>
      </w:pPr>
      <w:r>
        <w:rPr/>
        <w:t>xjrFGjLoWOKWMuhHj8SASBw5WxWVvSkZBLXUg3/wBi2flnq3GuesYC2CGNhJGjMfGy3jWxiLXbVrUM</w:t>
      </w:r>
    </w:p>
    <w:p>
      <w:pPr>
        <w:pStyle w:val="PreformattedText"/>
        <w:bidi w:val="0"/>
        <w:spacing w:before="0" w:after="0"/>
        <w:jc w:val="left"/>
        <w:rPr/>
      </w:pPr>
      <w:r>
        <w:rPr/>
        <w:t>wNuD/hb22R59WFa9f//STJ0lmmDyR6lXRA6rN4VjdkCNo0lw+k8fgG3P19yyvQEINAeuXkKcyXQ6vI</w:t>
      </w:r>
    </w:p>
    <w:p>
      <w:pPr>
        <w:pStyle w:val="PreformattedText"/>
        <w:bidi w:val="0"/>
        <w:spacing w:before="0" w:after="0"/>
        <w:jc w:val="left"/>
        <w:rPr/>
      </w:pPr>
      <w:r>
        <w:rPr/>
        <w:t>Yf82GJBcAzkEvKfxwBxb3aleq4rTz6sd+DkzLXZCJmIZXjaRUJYCwIWPVyraiBz/Qew3uv9o3QB3xa</w:t>
      </w:r>
    </w:p>
    <w:p>
      <w:pPr>
        <w:pStyle w:val="PreformattedText"/>
        <w:bidi w:val="0"/>
        <w:spacing w:before="0" w:after="0"/>
        <w:jc w:val="left"/>
        <w:rPr/>
      </w:pPr>
      <w:r>
        <w:rPr/>
        <w:t>8y2DeWjq7XaUhEcHAvojOj+hX9Rv9NNvZIM16kvb6aFzin7OjL7WlsEANr/m3B44+v1vb8e2ZRjoSx</w:t>
      </w:r>
    </w:p>
    <w:p>
      <w:pPr>
        <w:pStyle w:val="PreformattedText"/>
        <w:bidi w:val="0"/>
        <w:spacing w:before="0" w:after="0"/>
        <w:jc w:val="left"/>
        <w:rPr/>
      </w:pPr>
      <w:r>
        <w:rPr/>
        <w:t>YA6G7Fy/tqfoQoHH1AP5vYjkfj2XPx6UjpQq9wLCwI5A/P5F78g2+v9fbXVuvFrAn0gfi41AhSf96Y</w:t>
      </w:r>
    </w:p>
    <w:p>
      <w:pPr>
        <w:pStyle w:val="PreformattedText"/>
        <w:bidi w:val="0"/>
        <w:spacing w:before="0" w:after="0"/>
        <w:jc w:val="left"/>
        <w:rPr/>
      </w:pPr>
      <w:r>
        <w:rPr/>
        <w:t>e/de6bK+QaDzwRfm305sbf4ge7qM9ap0D+5ZPS5B+g5H4tc/43IB/wB79rEqB1o+dOgA3NKWilXklt</w:t>
      </w:r>
    </w:p>
    <w:p>
      <w:pPr>
        <w:pStyle w:val="PreformattedText"/>
        <w:bidi w:val="0"/>
        <w:spacing w:before="0" w:after="0"/>
        <w:jc w:val="left"/>
        <w:rPr/>
      </w:pPr>
      <w:r>
        <w:rPr/>
        <w:t>Sj+n04sL21cf6/tyThTz6L7o9hAp1Sr/MMkDbOiCsAWnqSv1YExzREnQAb2UXIP1H19hyU/wCPxjzr</w:t>
      </w:r>
    </w:p>
    <w:p>
      <w:pPr>
        <w:pStyle w:val="PreformattedText"/>
        <w:bidi w:val="0"/>
        <w:spacing w:before="0" w:after="0"/>
        <w:jc w:val="left"/>
        <w:rPr/>
      </w:pPr>
      <w:r>
        <w:rPr/>
        <w:t>0DLMD+sFsR8NT1R9UiNpf3xTrGZLqBpVprkBZZdIVlHlP+t9bj2IFoTU46Hx4UHHqZSymM6RIDI0gc</w:t>
      </w:r>
    </w:p>
    <w:p>
      <w:pPr>
        <w:pStyle w:val="PreformattedText"/>
        <w:bidi w:val="0"/>
        <w:spacing w:before="0" w:after="0"/>
        <w:jc w:val="left"/>
        <w:rPr/>
      </w:pPr>
      <w:r>
        <w:rPr/>
        <w:t>n9WhANMjwEKv8AmtWnSPzzyefYk25iCBXj0UXi41Hh07JIVWNGi8shDPTozKHYq1mkkBsUkTX9Af8A</w:t>
      </w:r>
    </w:p>
    <w:p>
      <w:pPr>
        <w:pStyle w:val="PreformattedText"/>
        <w:bidi w:val="0"/>
        <w:spacing w:before="0" w:after="0"/>
        <w:jc w:val="left"/>
        <w:rPr/>
      </w:pPr>
      <w:r>
        <w:rPr/>
        <w:t>Y+xTAe2h6D8vxH165lVCq7Dkq4ZtBjZXYsAPGgL62YcG1m+p+ntUv2dMGtcdRZFBVR411syLrWRIio</w:t>
      </w:r>
    </w:p>
    <w:p>
      <w:pPr>
        <w:pStyle w:val="PreformattedText"/>
        <w:bidi w:val="0"/>
        <w:spacing w:before="0" w:after="0"/>
        <w:jc w:val="left"/>
        <w:rPr/>
      </w:pPr>
      <w:r>
        <w:rPr/>
        <w:t>BJtDrKRs4s1lHLHn3YV9Oqk8fMdM1WRKusgyt5A6tKNJCHXpZZNJZUuDcH9RHPtuThXqyYbJ6YaywX</w:t>
      </w:r>
    </w:p>
    <w:p>
      <w:pPr>
        <w:pStyle w:val="PreformattedText"/>
        <w:bidi w:val="0"/>
        <w:spacing w:before="0" w:after="0"/>
        <w:jc w:val="left"/>
        <w:rPr/>
      </w:pPr>
      <w:r>
        <w:rPr/>
        <w:t>ysto0VQ0pcK8hW5jUow/bVnY+okgt/h7J700Rjp8ul9rUmlc9B1kYLvqDRhvIVki8oJ0sQzxAtcmVn</w:t>
      </w:r>
    </w:p>
    <w:p>
      <w:pPr>
        <w:pStyle w:val="PreformattedText"/>
        <w:bidi w:val="0"/>
        <w:spacing w:before="0" w:after="0"/>
        <w:jc w:val="left"/>
        <w:rPr/>
      </w:pPr>
      <w:r>
        <w:rPr/>
        <w:t>AseAfxe/uObpaStniT0MoD2KPLplYyCWRo7tdBIEXSVbVDo0q4JYGyBSvBPP59pfPpTw49YX5kVwZI</w:t>
      </w:r>
    </w:p>
    <w:p>
      <w:pPr>
        <w:pStyle w:val="PreformattedText"/>
        <w:bidi w:val="0"/>
        <w:spacing w:before="0" w:after="0"/>
        <w:jc w:val="left"/>
        <w:rPr/>
      </w:pPr>
      <w:r>
        <w:rPr/>
        <w:t>0JQeONwpW6fvNYr6hJytl5/r9Pfvs69QAcc9DrtFP8khUklnGpkiBaOIqYl0I7DyIvjuT/aP59zPyH</w:t>
      </w:r>
    </w:p>
    <w:p>
      <w:pPr>
        <w:pStyle w:val="PreformattedText"/>
        <w:bidi w:val="0"/>
        <w:spacing w:before="0" w:after="0"/>
        <w:jc w:val="left"/>
        <w:rPr/>
      </w:pPr>
      <w:r>
        <w:rPr/>
        <w:t>/uJGAck9RVzUK3k1Rj/D0K1Kugf0DWHkiVdDg/thLSLcFP6/W559zpYNSNR8uorvAWkPTtGp0mIvGx</w:t>
      </w:r>
    </w:p>
    <w:p>
      <w:pPr>
        <w:pStyle w:val="PreformattedText"/>
        <w:bidi w:val="0"/>
        <w:spacing w:before="0" w:after="0"/>
        <w:jc w:val="left"/>
        <w:rPr/>
      </w:pPr>
      <w:r>
        <w:rPr/>
        <w:t>SPxMWYhnSLUVIW9lZA36he549mgYeuOi4rXPn6dc2VWBCm1mdo19WksoBIYclQY+Cb2J592r1Wgrnj</w:t>
      </w:r>
    </w:p>
    <w:p>
      <w:pPr>
        <w:pStyle w:val="PreformattedText"/>
        <w:bidi w:val="0"/>
        <w:spacing w:before="0" w:after="0"/>
        <w:jc w:val="left"/>
        <w:rPr/>
      </w:pPr>
      <w:r>
        <w:rPr/>
        <w:t>0zV2gxSMWZHhYOV4Nw8qkawdJeUD6cgC5uD7o7Yr1dFodNOk/VKBG2lWClSX8t0DxnUpRXQepGYg/4</w:t>
      </w:r>
    </w:p>
    <w:p>
      <w:pPr>
        <w:pStyle w:val="PreformattedText"/>
        <w:bidi w:val="0"/>
        <w:spacing w:before="0" w:after="0"/>
        <w:jc w:val="left"/>
        <w:rPr/>
      </w:pPr>
      <w:r>
        <w:rPr/>
        <w:t>EWv7KrquhyPToytwKr6V6LZ2AsBqUIVHZJtQXQ3CJEyxsy/5tIPV9Lf4n+nvGD3ANdxY8TXqceS6/T</w:t>
      </w:r>
    </w:p>
    <w:p>
      <w:pPr>
        <w:pStyle w:val="PreformattedText"/>
        <w:bidi w:val="0"/>
        <w:spacing w:before="0" w:after="0"/>
        <w:jc w:val="left"/>
        <w:rPr/>
      </w:pPr>
      <w:r>
        <w:rPr/>
        <w:t>N6U6B94Q6xmx1/SQNeySTfuRqpGsB2j+hAtyOPcdHqQAesDogEcMiEODp0sXYxn1BrH/dZV/1LqAB5</w:t>
      </w:r>
    </w:p>
    <w:p>
      <w:pPr>
        <w:pStyle w:val="PreformattedText"/>
        <w:bidi w:val="0"/>
        <w:spacing w:before="0" w:after="0"/>
        <w:jc w:val="left"/>
        <w:rPr/>
      </w:pPr>
      <w:r>
        <w:rPr/>
        <w:t>4918utj0I67AdY2YAOzBw0kra5A5UAs8YdoVlNgFPBB/pce9fYevAmtOo0yyBQWiZ1BQqUIYTMtjH6</w:t>
      </w:r>
    </w:p>
    <w:p>
      <w:pPr>
        <w:pStyle w:val="PreformattedText"/>
        <w:bidi w:val="0"/>
        <w:spacing w:before="0" w:after="0"/>
        <w:jc w:val="left"/>
        <w:rPr/>
      </w:pPr>
      <w:r>
        <w:rPr/>
        <w:t>HdlkjcAluAPqDyPdqcTTPWvXrlHoaa0ejyAE/tvaFhGCwKNzDpve1wLDgD3taHqjDI6m0YuYkLGLWN</w:t>
      </w:r>
    </w:p>
    <w:p>
      <w:pPr>
        <w:pStyle w:val="PreformattedText"/>
        <w:bidi w:val="0"/>
        <w:spacing w:before="0" w:after="0"/>
        <w:jc w:val="left"/>
        <w:rPr/>
      </w:pPr>
      <w:r>
        <w:rPr/>
        <w:t>Wvg+nm6RsDaJEf8AT9Dxbj6+1kFCyr8+k0uAfs6ECgWVBYgKsjxKsU6aWZ5CDoZWLuLtzybAnn3Iu1</w:t>
      </w:r>
    </w:p>
    <w:p>
      <w:pPr>
        <w:pStyle w:val="PreformattedText"/>
        <w:bidi w:val="0"/>
        <w:spacing w:before="0" w:after="0"/>
        <w:jc w:val="left"/>
        <w:rPr/>
      </w:pPr>
      <w:r>
        <w:rPr/>
        <w:t>BkVCeHQJ3EK2rpaY1QA0SatOp3DavE6sFI0N5B43UudIsP8L8e5J2oimkVp0A9yrqLVz0poioAa8eh</w:t>
      </w:r>
    </w:p>
    <w:p>
      <w:pPr>
        <w:pStyle w:val="PreformattedText"/>
        <w:bidi w:val="0"/>
        <w:spacing w:before="0" w:after="0"/>
        <w:jc w:val="left"/>
        <w:rPr/>
      </w:pPr>
      <w:r>
        <w:rPr/>
        <w:t>GI0KbpJYDSgBuDoZT9TyT/sPYgU/s6JDnHUlv2WeOPTxplTREyftaFZpPUwBYObED8W4Hu1TnPVR8h</w:t>
      </w:r>
    </w:p>
    <w:p>
      <w:pPr>
        <w:pStyle w:val="PreformattedText"/>
        <w:bidi w:val="0"/>
        <w:spacing w:before="0" w:after="0"/>
        <w:jc w:val="left"/>
        <w:rPr/>
      </w:pPr>
      <w:r>
        <w:rPr/>
        <w:t>01OpJT9CSP5tPkVhHMUcsdUhBEc0f9n+yAePdG4fPq60FD5dJjKAurllUOgUP6m9Mhb02Zf1spIBVR</w:t>
      </w:r>
    </w:p>
    <w:p>
      <w:pPr>
        <w:pStyle w:val="PreformattedText"/>
        <w:bidi w:val="0"/>
        <w:spacing w:before="0" w:after="0"/>
        <w:jc w:val="left"/>
        <w:rPr/>
      </w:pPr>
      <w:r>
        <w:rPr/>
        <w:t>Z72Nh7Bm+5RqrnoVbThga9vQZ5F9DuzLGSqEEhnAJ8mlvEuhtBVh/U6fpex9xHuP9o1ePUj2IqqgdI</w:t>
      </w:r>
    </w:p>
    <w:p>
      <w:pPr>
        <w:pStyle w:val="PreformattedText"/>
        <w:bidi w:val="0"/>
        <w:spacing w:before="0" w:after="0"/>
        <w:jc w:val="left"/>
        <w:rPr/>
      </w:pPr>
      <w:r>
        <w:rPr/>
        <w:t>qQtLK4RY2MksZEiuyPGmrSoIZdICn/AF+PrybeyM1r8+jfpQ4oFqiIy2pZRK4PDsHXSEJ0sqMQWBvY</w:t>
      </w:r>
    </w:p>
    <w:p>
      <w:pPr>
        <w:pStyle w:val="PreformattedText"/>
        <w:bidi w:val="0"/>
        <w:spacing w:before="0" w:after="0"/>
        <w:jc w:val="left"/>
        <w:rPr/>
      </w:pPr>
      <w:r>
        <w:rPr/>
        <w:t>2UezPbwPGQk0NekV6f0moK1HS/p+XB8RHkYgE3YGKRCojITTqve4uTawHuQLcmgwegjNQH5dOsZtGB</w:t>
      </w:r>
    </w:p>
    <w:p>
      <w:pPr>
        <w:pStyle w:val="PreformattedText"/>
        <w:bidi w:val="0"/>
        <w:spacing w:before="0" w:after="0"/>
        <w:jc w:val="left"/>
        <w:rPr/>
      </w:pPr>
      <w:r>
        <w:rPr/>
        <w:t>HJFI8RJYAPIVXSsaDSxHjNwbm/0PP0v7MUoAM5HSFqVNF6lQqpl0eiSIM7FPQpDaA1PHcmzBlJDFbq</w:t>
      </w:r>
    </w:p>
    <w:p>
      <w:pPr>
        <w:pStyle w:val="PreformattedText"/>
        <w:bidi w:val="0"/>
        <w:spacing w:before="0" w:after="0"/>
        <w:jc w:val="left"/>
        <w:rPr/>
      </w:pPr>
      <w:r>
        <w:rPr/>
        <w:t>AP8AH2+uemH+HAx1LpmaV0kcR3KA3NOAYEiBCnQ7MkoW5X+yG/2/tbDkg0HSKfCHPS8xD3VFOtV8Th</w:t>
      </w:r>
    </w:p>
    <w:p>
      <w:pPr>
        <w:pStyle w:val="PreformattedText"/>
        <w:bidi w:val="0"/>
        <w:spacing w:before="0" w:after="0"/>
        <w:jc w:val="left"/>
        <w:rPr/>
      </w:pPr>
      <w:r>
        <w:rPr/>
        <w:t>FiX1xjU4bTfizk+n8ACw/r7Hm0vWJQfToBbkn6zV416UARTpYhgSIjdrr4zazG7elkUKSwP6/6+z4E</w:t>
      </w:r>
    </w:p>
    <w:p>
      <w:pPr>
        <w:pStyle w:val="PreformattedText"/>
        <w:bidi w:val="0"/>
        <w:spacing w:before="0" w:after="0"/>
        <w:jc w:val="left"/>
        <w:rPr/>
      </w:pPr>
      <w:r>
        <w:rPr/>
        <w:t>dFJxw6covIfKVA9L04gLP4adAz38vjGs+T1ckCwBt7tX9nVgBg17upZjIVj40bRdZYirR6hwYySpFw</w:t>
      </w:r>
    </w:p>
    <w:p>
      <w:pPr>
        <w:pStyle w:val="PreformattedText"/>
        <w:bidi w:val="0"/>
        <w:spacing w:before="0" w:after="0"/>
        <w:jc w:val="left"/>
        <w:rPr/>
      </w:pPr>
      <w:r>
        <w:rPr/>
        <w:t>WJ+nJ4496J/Z04F4UHTVVJrGop4vIqKqqDoDHUAEjfUZpORfngG3sqv6GM16N7HtkHSUr0ARw7sqtd</w:t>
      </w:r>
    </w:p>
    <w:p>
      <w:pPr>
        <w:pStyle w:val="PreformattedText"/>
        <w:bidi w:val="0"/>
        <w:spacing w:before="0" w:after="0"/>
        <w:jc w:val="left"/>
        <w:rPr/>
      </w:pPr>
      <w:r>
        <w:rPr/>
        <w:t>SCCyu1yAHjUKrRqykMdV+f8AD2CrztVs46FVvkg6c9F47MmrJEbHUCRy5JA0il20iNWhICVCKqtUmJ</w:t>
      </w:r>
    </w:p>
    <w:p>
      <w:pPr>
        <w:pStyle w:val="PreformattedText"/>
        <w:bidi w:val="0"/>
        <w:spacing w:before="0" w:after="0"/>
        <w:jc w:val="left"/>
        <w:rPr/>
      </w:pPr>
      <w:r>
        <w:rPr/>
        <w:t>SGVGIUfT3FnMM4jWcYLICT9vkPn9nQ52eLV4RzQmg9f9j7eq0q5No0GVy9RDVz5vJTVgqK/Ms70mOo</w:t>
      </w:r>
    </w:p>
    <w:p>
      <w:pPr>
        <w:pStyle w:val="PreformattedText"/>
        <w:bidi w:val="0"/>
        <w:spacing w:before="0" w:after="0"/>
        <w:jc w:val="left"/>
        <w:rPr/>
      </w:pPr>
      <w:r>
        <w:rPr/>
        <w:t>XaORHwG36BWSprK2YIq1FXPoWxYRgRrqeDJi5kd2YZJP/F/Z6eXUrW6BUU14ClPT/V/s9BDgNpVe4q</w:t>
      </w:r>
    </w:p>
    <w:p>
      <w:pPr>
        <w:pStyle w:val="PreformattedText"/>
        <w:bidi w:val="0"/>
        <w:spacing w:before="0" w:after="0"/>
        <w:jc w:val="left"/>
        <w:rPr/>
      </w:pPr>
      <w:r>
        <w:rPr/>
        <w:t>qfL08Ty4zE+SpoacmSNdz52SczPiqGemRaegpadwFlqZZmCMjC5bUBcPUKK54H5Dp9WDE0GB/h6XO3</w:t>
      </w:r>
    </w:p>
    <w:p>
      <w:pPr>
        <w:pStyle w:val="PreformattedText"/>
        <w:bidi w:val="0"/>
        <w:spacing w:before="0" w:after="0"/>
        <w:jc w:val="left"/>
        <w:rPr/>
      </w:pPr>
      <w:r>
        <w:rPr/>
        <w:t>Exm3qx8pnf4Pl5sZNTy1VHXUcuYgk3LkHkhwlDi8LSTRUn8FoQvmBqZQ1UiKzi11Ny2nOaf6uPSiNS</w:t>
      </w:r>
    </w:p>
    <w:p>
      <w:pPr>
        <w:pStyle w:val="PreformattedText"/>
        <w:bidi w:val="0"/>
        <w:spacing w:before="0" w:after="0"/>
        <w:jc w:val="left"/>
        <w:rPr/>
      </w:pPr>
      <w:r>
        <w:rPr/>
        <w:t>1Qaf6vTocdvY/IZLKNkslnJqVKaCBtx7oyUn3tXi5MrCBh9l7NwlHAaaDKV1OgKwY+JqmquR6IY3cs</w:t>
      </w:r>
    </w:p>
    <w:p>
      <w:pPr>
        <w:pStyle w:val="PreformattedText"/>
        <w:bidi w:val="0"/>
        <w:spacing w:before="0" w:after="0"/>
        <w:jc w:val="left"/>
        <w:rPr/>
      </w:pPr>
      <w:r>
        <w:rPr/>
        <w:t>STNpKtw8gcU/z9GdpAZCKUAHn/kA9ejE4La9O+PiyOMgr6TDGJ6yoyWWo83X5ScrEsNRLPjMXQUVBQ</w:t>
      </w:r>
    </w:p>
    <w:p>
      <w:pPr>
        <w:pStyle w:val="PreformattedText"/>
        <w:bidi w:val="0"/>
        <w:spacing w:before="0" w:after="0"/>
        <w:jc w:val="left"/>
        <w:rPr/>
      </w:pPr>
      <w:r>
        <w:rPr/>
        <w:t>4+MqVdrzxiT0tOZLr7D12tZKhqt8uhbZsERVCUB/1f6v8AD0rIcclZXynEvWVKxUDU1NDJSJRNGkqB</w:t>
      </w:r>
    </w:p>
    <w:p>
      <w:pPr>
        <w:pStyle w:val="PreformattedText"/>
        <w:bidi w:val="0"/>
        <w:spacing w:before="0" w:after="0"/>
        <w:jc w:val="left"/>
        <w:rPr/>
      </w:pPr>
      <w:r>
        <w:rPr/>
        <w:t>HlpKYvLO8M4Rm1enw6SGB+vtHw+zo3gI18MAcOlhgsZSPIhMbCRYFgEVR4pmlnv4KR53SMPDCIna4J</w:t>
      </w:r>
    </w:p>
    <w:p>
      <w:pPr>
        <w:pStyle w:val="PreformattedText"/>
        <w:bidi w:val="0"/>
        <w:spacing w:before="0" w:after="0"/>
        <w:jc w:val="left"/>
        <w:rPr/>
      </w:pPr>
      <w:r>
        <w:rPr/>
        <w:t>Iu2s/Xhgno1jTVmuB060XlFVkBSMZhTGNGjR5HpQaqYySw0lwoqhEnpuAFJS1/z7TuQC3p0sUV0ivU</w:t>
      </w:r>
    </w:p>
    <w:p>
      <w:pPr>
        <w:pStyle w:val="PreformattedText"/>
        <w:bidi w:val="0"/>
        <w:spacing w:before="0" w:after="0"/>
        <w:jc w:val="left"/>
        <w:rPr/>
      </w:pPr>
      <w:r>
        <w:rPr/>
        <w:t>mQCpWqpqV2SZEihVnpY67wq096meemjtIYokBIi1sgYqG5Le0zNUk1z0awow4VHTzTU1IsciGniq8g</w:t>
      </w:r>
    </w:p>
    <w:p>
      <w:pPr>
        <w:pStyle w:val="PreformattedText"/>
        <w:bidi w:val="0"/>
        <w:spacing w:before="0" w:after="0"/>
        <w:jc w:val="left"/>
        <w:rPr/>
      </w:pPr>
      <w:r>
        <w:rPr/>
        <w:t>vnocTDTV9NBVRieMmSorqmnD0kLCM2leI+SLUoDBrD2jnJYjJH5f4P9no1gjNeFT5f7P8AsdPOLxVP</w:t>
      </w:r>
    </w:p>
    <w:p>
      <w:pPr>
        <w:pStyle w:val="PreformattedText"/>
        <w:bidi w:val="0"/>
        <w:spacing w:before="0" w:after="0"/>
        <w:jc w:val="left"/>
        <w:rPr/>
      </w:pPr>
      <w:r>
        <w:rPr/>
        <w:t>S4mvz9KK5XXLxYqMVDJm4KOOSBP8mraOLXWTxep9D/uTOzKSVtcJSTxrj9nRtFCtSyg6v2j8x/qPQw</w:t>
      </w:r>
    </w:p>
    <w:p>
      <w:pPr>
        <w:pStyle w:val="PreformattedText"/>
        <w:bidi w:val="0"/>
        <w:spacing w:before="0" w:after="0"/>
        <w:jc w:val="left"/>
        <w:rPr/>
      </w:pPr>
      <w:r>
        <w:rPr/>
        <w:t>4TFUqZTH0fjh2/LE+NqpZXx7xzVENSppKh5JpqqpGPnyMiuqF425S7cG/tHIdVPP8A1fz6ObeKlBTT</w:t>
      </w:r>
    </w:p>
    <w:p>
      <w:pPr>
        <w:pStyle w:val="PreformattedText"/>
        <w:bidi w:val="0"/>
        <w:spacing w:before="0" w:after="0"/>
        <w:jc w:val="left"/>
        <w:rPr/>
      </w:pPr>
      <w:r>
        <w:rPr/>
        <w:t>w+3/ADdDdROJ5auvliigoKeqgelSSSnya138FnkvTVE6u8GHnlZ9emKKQAKFIuQfbLntpXozjBI4jV</w:t>
      </w:r>
    </w:p>
    <w:p>
      <w:pPr>
        <w:pStyle w:val="PreformattedText"/>
        <w:bidi w:val="0"/>
        <w:spacing w:before="0" w:after="0"/>
        <w:jc w:val="left"/>
        <w:rPr/>
      </w:pPr>
      <w:r>
        <w:rPr/>
        <w:t>/m6FrEzJJHBHj4TRGuqZM3HlVV54qF1nihp63M4iRohSQVaM0dwGCKqsycH2hkdeFBj/UejO3BXUwr</w:t>
      </w:r>
    </w:p>
    <w:p>
      <w:pPr>
        <w:pStyle w:val="PreformattedText"/>
        <w:bidi w:val="0"/>
        <w:spacing w:before="0" w:after="0"/>
        <w:jc w:val="left"/>
        <w:rPr/>
      </w:pPr>
      <w:r>
        <w:rPr/>
        <w:t>0MO3KONsWWSaRRFIoFTHOzYyNHeO2UpUqBBMRXzxM00fCyK2lTyPaUklj5jowUior0MmCxqS071VO0</w:t>
      </w:r>
    </w:p>
    <w:p>
      <w:pPr>
        <w:pStyle w:val="PreformattedText"/>
        <w:bidi w:val="0"/>
        <w:spacing w:before="0" w:after="0"/>
        <w:jc w:val="left"/>
        <w:rPr/>
      </w:pPr>
      <w:r>
        <w:rPr/>
        <w:t>s1dW/Z4iSnpyokWmarV8guOp0VWNNHGv7BVrQ20ksxB9p5SRUH4R04GC8R0NOCw9Oq08tF91K0kjRr</w:t>
      </w:r>
    </w:p>
    <w:p>
      <w:pPr>
        <w:pStyle w:val="PreformattedText"/>
        <w:bidi w:val="0"/>
        <w:spacing w:before="0" w:after="0"/>
        <w:jc w:val="left"/>
        <w:rPr/>
      </w:pPr>
      <w:r>
        <w:rPr/>
        <w:t>GuWmjVYWm8ArEUxyCmjOoMyepowrLy1z7ZjiDkNqJPp8uk8szKSDSg+XQg498dVVElEP4VVV9PiYEa</w:t>
      </w:r>
    </w:p>
    <w:p>
      <w:pPr>
        <w:pStyle w:val="PreformattedText"/>
        <w:bidi w:val="0"/>
        <w:spacing w:before="0" w:after="0"/>
        <w:jc w:val="left"/>
        <w:rPr/>
      </w:pPr>
      <w:r>
        <w:rPr/>
        <w:t>pqokdqagxbmlqYkpYi3jjncKIDwXQnUbk+3CEJCihkA4n0H+Xpo+IqiQBtBPAeZPz/AMPS7oPMlYKm</w:t>
      </w:r>
    </w:p>
    <w:p>
      <w:pPr>
        <w:pStyle w:val="PreformattedText"/>
        <w:bidi w:val="0"/>
        <w:spacing w:before="0" w:after="0"/>
        <w:jc w:val="left"/>
        <w:rPr/>
      </w:pPr>
      <w:r>
        <w:rPr/>
        <w:t>XIxzU5q5o/SKlHkfwIs1fGYHl/ai0CBLyE34ACg2do+oMZBSvD/L0wQNBRYTqpxx68P8p6V9PksckN</w:t>
      </w:r>
    </w:p>
    <w:p>
      <w:pPr>
        <w:pStyle w:val="PreformattedText"/>
        <w:bidi w:val="0"/>
        <w:spacing w:before="0" w:after="0"/>
        <w:jc w:val="left"/>
        <w:rPr/>
      </w:pPr>
      <w:r>
        <w:rPr/>
        <w:t>QniqKifHxxwKEFjB92WWVokYqJHMQ1M5LEcX92EkKq4PxDh8q+fSGS3nZ0AYAMan8uAP8Agp07R5GC</w:t>
      </w:r>
    </w:p>
    <w:p>
      <w:pPr>
        <w:pStyle w:val="PreformattedText"/>
        <w:bidi w:val="0"/>
        <w:spacing w:before="0" w:after="0"/>
        <w:jc w:val="left"/>
        <w:rPr/>
      </w:pPr>
      <w:r>
        <w:rPr/>
        <w:t>LXMBUSmnoYqaBp0gEbVaWZjqBAekWlBva4DsSPbpdEDNknTTy4/5qdJ2t3egwFLkmlQdP/QVf5dOM8</w:t>
      </w:r>
    </w:p>
    <w:p>
      <w:pPr>
        <w:pStyle w:val="PreformattedText"/>
        <w:bidi w:val="0"/>
        <w:spacing w:before="0" w:after="0"/>
        <w:jc w:val="left"/>
        <w:rPr/>
      </w:pPr>
      <w:r>
        <w:rPr/>
        <w:t>8slRr+5kkqmqopWWTH+KBFWlVgwkRGSSOJgNCkamJ1cW9uMxZql6yVHEeg9fQdMxxqsYXwgIQpFQ9S</w:t>
      </w:r>
    </w:p>
    <w:p>
      <w:pPr>
        <w:pStyle w:val="PreformattedText"/>
        <w:bidi w:val="0"/>
        <w:spacing w:before="0" w:after="0"/>
        <w:jc w:val="left"/>
        <w:rPr/>
      </w:pPr>
      <w:r>
        <w:rPr/>
        <w:t>e7gRWtT5ngOHT9QrSLDKiyxzVIlMhnqJ5YpGlkVJHaONtbaBdmBZuCApHuyooDUYFweJJBJ+z0+fSG</w:t>
      </w:r>
    </w:p>
    <w:p>
      <w:pPr>
        <w:pStyle w:val="PreformattedText"/>
        <w:bidi w:val="0"/>
        <w:spacing w:before="0" w:after="0"/>
        <w:jc w:val="left"/>
        <w:rPr/>
      </w:pPr>
      <w:r>
        <w:rPr/>
        <w:t>czl42ZCsWn4VUEACoFT+wYHqenyiUAa2dYYhZj5pH8tRLISiFPILpHpH5/17e1SpjUWovzOSfl/s9F</w:t>
      </w:r>
    </w:p>
    <w:p>
      <w:pPr>
        <w:pStyle w:val="PreformattedText"/>
        <w:bidi w:val="0"/>
        <w:spacing w:before="0" w:after="0"/>
        <w:jc w:val="left"/>
        <w:rPr/>
      </w:pPr>
      <w:r>
        <w:rPr/>
        <w:t>1yxJ0hSz/ICigZNacTXqTHFG3k8EkCFSramIe8kz+ie3q0qwWwP+NzxYe/CMkPodRSn7fXpl5HXR4q</w:t>
      </w:r>
    </w:p>
    <w:p>
      <w:pPr>
        <w:pStyle w:val="PreformattedText"/>
        <w:bidi w:val="0"/>
        <w:spacing w:before="0" w:after="0"/>
        <w:jc w:val="left"/>
        <w:rPr/>
      </w:pPr>
      <w:r>
        <w:rPr/>
        <w:t>Ma/lgDK/z/AM3n1nEgZFiBdonl1mZRGWlcgnX6RcJ6TyLAAc8e3FbtERrQmpOKn/V/xfTRSjGSg1ha</w:t>
      </w:r>
    </w:p>
    <w:p>
      <w:pPr>
        <w:pStyle w:val="PreformattedText"/>
        <w:bidi w:val="0"/>
        <w:spacing w:before="0" w:after="0"/>
        <w:jc w:val="left"/>
        <w:rPr/>
      </w:pPr>
      <w:r>
        <w:rPr/>
        <w:t>UNcD0+3/AD464itUtH4qf9yUoC9VUaC+o6i2gKEUOtvxYEe/eItQRHWQ0yTSv5cM9WNsQra5e0Vwq1</w:t>
      </w:r>
    </w:p>
    <w:p>
      <w:pPr>
        <w:pStyle w:val="PreformattedText"/>
        <w:bidi w:val="0"/>
        <w:spacing w:before="0" w:after="0"/>
        <w:jc w:val="left"/>
        <w:rPr/>
      </w:pPr>
      <w:r>
        <w:rPr/>
        <w:t>p+fHH+DpwSulXyNJUUwJKwqgIIliaRl1CSRrNGv0sf1E/UcD2oWeSjMzLUUFPUV9T5D+fSRrZDoCRP</w:t>
      </w:r>
    </w:p>
    <w:p>
      <w:pPr>
        <w:pStyle w:val="PreformattedText"/>
        <w:bidi w:val="0"/>
        <w:spacing w:before="0" w:after="0"/>
        <w:jc w:val="left"/>
        <w:rPr/>
      </w:pPr>
      <w:r>
        <w:rPr/>
        <w:t>6k+hpwoPM/LgPXPUkZOeFIyZA0itIjMIVMcaR8DyeMLrZmNrjn+n097+rdaHHE+Xp60/4vpo2cUhei</w:t>
      </w:r>
    </w:p>
    <w:p>
      <w:pPr>
        <w:pStyle w:val="PreformattedText"/>
        <w:bidi w:val="0"/>
        <w:spacing w:before="0" w:after="0"/>
        <w:jc w:val="left"/>
        <w:rPr/>
      </w:pPr>
      <w:r>
        <w:rPr/>
        <w:t>kIQDxySfSvAU6zQ5OS0aROsmsygqIWBIVxqLOIhGg1EhSSSB+OL+/JdNQKtDWvl/l4D5efTclmvczq</w:t>
      </w:r>
    </w:p>
    <w:p>
      <w:pPr>
        <w:pStyle w:val="PreformattedText"/>
        <w:bidi w:val="0"/>
        <w:spacing w:before="0" w:after="0"/>
        <w:jc w:val="left"/>
        <w:rPr/>
      </w:pPr>
      <w:r>
        <w:rPr/>
        <w:t>RSnn8vIVqfn5E9OVPkKqZijQqvi1vIiHyBlaMq0eq944j6Sfzq5+nt1LqRzpMfw1J86/5vL/AAjpJL</w:t>
      </w:r>
    </w:p>
    <w:p>
      <w:pPr>
        <w:pStyle w:val="PreformattedText"/>
        <w:bidi w:val="0"/>
        <w:spacing w:before="0" w:after="0"/>
        <w:jc w:val="left"/>
        <w:rPr/>
      </w:pPr>
      <w:r>
        <w:rPr/>
        <w:t>aQxqGEhNaAE4zXj8z/AJMdS48gTFEJ6aSFwEdH87GNWC+qUA3RZAgI0m5HJ9vLcDSNcbLwpxpX5flj</w:t>
      </w:r>
    </w:p>
    <w:p>
      <w:pPr>
        <w:pStyle w:val="PreformattedText"/>
        <w:bidi w:val="0"/>
        <w:spacing w:before="0" w:after="0"/>
        <w:jc w:val="left"/>
        <w:rPr/>
      </w:pPr>
      <w:r>
        <w:rPr/>
        <w:t>9vTDWne5jmVlyCKZPy9aVzXz6yDJUUwIkScxQI2lpWDG6r/nGaIHSoJsbi5J+nvf1EDAqxOgDz/wkj</w:t>
      </w:r>
    </w:p>
    <w:p>
      <w:pPr>
        <w:pStyle w:val="PreformattedText"/>
        <w:bidi w:val="0"/>
        <w:spacing w:before="0" w:after="0"/>
        <w:jc w:val="left"/>
        <w:rPr/>
      </w:pPr>
      <w:r>
        <w:rPr/>
        <w:t>qn0dzGQUdNbHNP8Gf9WOuBWjqtVPT1lIwZI2+08rGbx21B1Tx3YBjyQdINrkfT37RHICqyoVoMVzT7</w:t>
      </w:r>
    </w:p>
    <w:p>
      <w:pPr>
        <w:pStyle w:val="PreformattedText"/>
        <w:bidi w:val="0"/>
        <w:spacing w:before="0" w:after="0"/>
        <w:jc w:val="left"/>
        <w:rPr/>
      </w:pPr>
      <w:r>
        <w:rPr/>
        <w:t>PPqwa4gpLLbSAgnupivpWv8As9cpaN5laWdCWaMxiVGI1hRZPWoADkrfUBdX5t788JdGdxmlKiuf9X</w:t>
      </w:r>
    </w:p>
    <w:p>
      <w:pPr>
        <w:pStyle w:val="PreformattedText"/>
        <w:bidi w:val="0"/>
        <w:spacing w:before="0" w:after="0"/>
        <w:jc w:val="left"/>
        <w:rPr/>
      </w:pPr>
      <w:r>
        <w:rPr/>
        <w:t>8utR3CRkRxN2g1oRw9cHy+XmMV6bpZJUTWy1KSgSpEEXzssjgB/IdUbM0TjWAbAsOCCPaWR2VdVGDe</w:t>
      </w:r>
    </w:p>
    <w:p>
      <w:pPr>
        <w:pStyle w:val="PreformattedText"/>
        <w:bidi w:val="0"/>
        <w:spacing w:before="0" w:after="0"/>
        <w:jc w:val="left"/>
        <w:rPr/>
      </w:pPr>
      <w:r>
        <w:rPr/>
        <w:t>Xmc/zxxp/l6VoiM2kFCmCamlQOFONKjHnQeVOmdqiCnQmntqiqNNTLFC0320tZoWSMQzNGfFVTOsyq</w:t>
      </w:r>
    </w:p>
    <w:p>
      <w:pPr>
        <w:pStyle w:val="PreformattedText"/>
        <w:bidi w:val="0"/>
        <w:spacing w:before="0" w:after="0"/>
        <w:jc w:val="left"/>
        <w:rPr/>
      </w:pPr>
      <w:r>
        <w:rPr/>
        <w:t>SBq1AHj2i8SIavCIqG7jSuktxFDTDEhh860PS8RSSsBNwZe0E01BKkGoByoBQn001HSXq4aLJpIbt/</w:t>
      </w:r>
    </w:p>
    <w:p>
      <w:pPr>
        <w:pStyle w:val="PreformattedText"/>
        <w:bidi w:val="0"/>
        <w:spacing w:before="0" w:after="0"/>
        <w:jc w:val="left"/>
        <w:rPr/>
      </w:pPr>
      <w:r>
        <w:rPr/>
        <w:t>E5I54siaeMY2tpaukqtMR8U/jn8lS6BbMPG4ADNck+y2ZIJkajf4xQhtI0srK3oaHuIpnB4E9HMElx</w:t>
      </w:r>
    </w:p>
    <w:p>
      <w:pPr>
        <w:pStyle w:val="PreformattedText"/>
        <w:bidi w:val="0"/>
        <w:spacing w:before="0" w:after="0"/>
        <w:jc w:val="left"/>
        <w:rPr/>
      </w:pPr>
      <w:r>
        <w:rPr/>
        <w:t>Zsn/KECDHqJkRlZc5WoooNcdwyQOA6C7OGKrleP79qYJpq5nkmmoamOanaSngyGNFRTzRQtSOiCtpp</w:t>
      </w:r>
    </w:p>
    <w:p>
      <w:pPr>
        <w:pStyle w:val="PreformattedText"/>
        <w:bidi w:val="0"/>
        <w:spacing w:before="0" w:after="0"/>
        <w:jc w:val="left"/>
        <w:rPr/>
      </w:pPr>
      <w:r>
        <w:rPr/>
        <w:t>DJBMhcqR6gQvdyK76WmCgZNaqcVAZag0041qaqc0IyOhhYrLFGHW31Me0Uo4oQGKPpIJDVPhuArqaB</w:t>
      </w:r>
    </w:p>
    <w:p>
      <w:pPr>
        <w:pStyle w:val="PreformattedText"/>
        <w:bidi w:val="0"/>
        <w:spacing w:before="0" w:after="0"/>
        <w:jc w:val="left"/>
        <w:rPr/>
      </w:pPr>
      <w:r>
        <w:rPr/>
        <w:t>gcHoP8lgsdkMJVJGarGQxmSpip3ZhLTZCKJUqZNvzU0kpFVSlWlhBsGULY6DoBPNFHNFI0chQLmh82</w:t>
      </w:r>
    </w:p>
    <w:p>
      <w:pPr>
        <w:pStyle w:val="PreformattedText"/>
        <w:bidi w:val="0"/>
        <w:spacing w:before="0" w:after="0"/>
        <w:jc w:val="left"/>
        <w:rPr/>
      </w:pPr>
      <w:r>
        <w:rPr/>
        <w:t>4EIRX7c0qOHp0I7e6uILiJZFWR2AFR/Dkr4gIGDgEjgeIrnoGs5DPSw0VNSwplaitpcfJRVauaf+8M</w:t>
      </w:r>
    </w:p>
    <w:p>
      <w:pPr>
        <w:pStyle w:val="PreformattedText"/>
        <w:bidi w:val="0"/>
        <w:spacing w:before="0" w:after="0"/>
        <w:jc w:val="left"/>
        <w:rPr/>
      </w:pPr>
      <w:r>
        <w:rPr/>
        <w:t>NHLJ9vXZOieoFKhoDaOWppHSWnqCNSksPZd4enw0LA4x5ah604fz6PoXDm4qx1qTUcQh9AaA5GQDxH</w:t>
      </w:r>
    </w:p>
    <w:p>
      <w:pPr>
        <w:pStyle w:val="PreformattedText"/>
        <w:bidi w:val="0"/>
        <w:spacing w:before="0" w:after="0"/>
        <w:jc w:val="left"/>
        <w:rPr/>
      </w:pPr>
      <w:r>
        <w:rPr/>
        <w:t>A9B5ksTBNXDJY/KyU1PLW1NNNODFU1+PgU6ZMblKKNIZcpQRxuyxtMnm8A8tyUK+31wvy68rt8Lr+p</w:t>
      </w:r>
    </w:p>
    <w:p>
      <w:pPr>
        <w:pStyle w:val="PreformattedText"/>
        <w:bidi w:val="0"/>
        <w:spacing w:before="0" w:after="0"/>
        <w:jc w:val="left"/>
        <w:rPr/>
      </w:pPr>
      <w:r>
        <w:rPr/>
        <w:t>/I/wCodBFW42KLISrRARyY0xlpI5a2nqNVJMDDWY6QIaXLfeU5eCoiuSi/pAAB9qomC1qcHr0vAYwe</w:t>
      </w:r>
    </w:p>
    <w:p>
      <w:pPr>
        <w:pStyle w:val="PreformattedText"/>
        <w:bidi w:val="0"/>
        <w:spacing w:before="0" w:after="0"/>
        <w:jc w:val="left"/>
        <w:rPr/>
      </w:pPr>
      <w:r>
        <w:rPr/>
        <w:t>sm4UpfsTVQ1NLLBNbHUr4yklSlQtTyTxzvzJVVkVTCHaCawkjc6WKsli8tK0DcOkVG81oekXjKW+Qh</w:t>
      </w:r>
    </w:p>
    <w:p>
      <w:pPr>
        <w:pStyle w:val="PreformattedText"/>
        <w:bidi w:val="0"/>
        <w:spacing w:before="0" w:after="0"/>
        <w:jc w:val="left"/>
        <w:rPr/>
      </w:pPr>
      <w:r>
        <w:rPr/>
        <w:t>xlQ+Rq6VoaY/exTTrNJja2XSv3ZkRIY6uCq/bSI2H6H9Q1e3vNWIAB4j0P+z00xw586YPSX7baSkwO</w:t>
      </w:r>
    </w:p>
    <w:p>
      <w:pPr>
        <w:pStyle w:val="PreformattedText"/>
        <w:bidi w:val="0"/>
        <w:spacing w:before="0" w:after="0"/>
        <w:jc w:val="left"/>
        <w:rPr/>
      </w:pPr>
      <w:r>
        <w:rPr/>
        <w:t>7EoWnOUipqWko2cNJTvjvE9K0DAU1RT1MxCaJoQFVZCVUjTcCHZpAJYFr21/n/seXQR36Em0uHUHVp</w:t>
      </w:r>
    </w:p>
    <w:p>
      <w:pPr>
        <w:pStyle w:val="PreformattedText"/>
        <w:bidi w:val="0"/>
        <w:spacing w:before="0" w:after="0"/>
        <w:jc w:val="left"/>
        <w:rPr/>
      </w:pPr>
      <w:r>
        <w:rPr/>
        <w:t>p+XVIfyB21Rw1MO49n0RymFyFfS0ldTZTHTZ2XB0eHoIsxufGZGKBTU5bF4/KVqg1DiHwUb6U5JYyz</w:t>
      </w:r>
    </w:p>
    <w:p>
      <w:pPr>
        <w:pStyle w:val="PreformattedText"/>
        <w:bidi w:val="0"/>
        <w:spacing w:before="0" w:after="0"/>
        <w:jc w:val="left"/>
        <w:rPr/>
      </w:pPr>
      <w:r>
        <w:rPr/>
        <w:t>tjfAZSCafZU+VPn/AIesauaLdI5P0Tgn7aDzBHnn9gwOqv8AsmuzMu5sTLl8m8nYVHJJtfM7spxU0t</w:t>
      </w:r>
    </w:p>
    <w:p>
      <w:pPr>
        <w:pStyle w:val="PreformattedText"/>
        <w:bidi w:val="0"/>
        <w:spacing w:before="0" w:after="0"/>
        <w:jc w:val="left"/>
        <w:rPr/>
      </w:pPr>
      <w:r>
        <w:rPr/>
        <w:t>LvDbkA+y29n6mpYQvX5LFpj6ciplYPNSqqyAvGwYZRt4iGQD4skeh8x8vy6ja5SMS6WFXHaTSgI8j/</w:t>
      </w:r>
    </w:p>
    <w:p>
      <w:pPr>
        <w:pStyle w:val="PreformattedText"/>
        <w:bidi w:val="0"/>
        <w:spacing w:before="0" w:after="0"/>
        <w:jc w:val="left"/>
        <w:rPr/>
      </w:pPr>
      <w:r>
        <w:rPr/>
        <w:t>ALPHoPcPWwHbVSnijqavF5SDKVkFHUzTR5vGVKmCsqqeQeLXUSVFOXV0t4XC8IRb3cqfiqdPn8ui7t</w:t>
      </w:r>
    </w:p>
    <w:p>
      <w:pPr>
        <w:pStyle w:val="PreformattedText"/>
        <w:bidi w:val="0"/>
        <w:spacing w:before="0" w:after="0"/>
        <w:jc w:val="left"/>
        <w:rPr/>
      </w:pPr>
      <w:r>
        <w:rPr/>
        <w:t>rRFoa5/wBjrcq/kBfIHMbq2BuDq/EZWDJ023s89dW4aXJVK5aDB5GmSo/vNjKKujkw2VpaqeQpPBTv</w:t>
      </w:r>
    </w:p>
    <w:p>
      <w:pPr>
        <w:pStyle w:val="PreformattedText"/>
        <w:bidi w:val="0"/>
        <w:spacing w:before="0" w:after="0"/>
        <w:jc w:val="left"/>
        <w:rPr/>
      </w:pPr>
      <w:r>
        <w:rPr/>
        <w:t>TVEFQGNjcAizYJm0GLzB/l69E25xUfWRk/6vt62TM7wjKjXABKltSsbEnU1xyxH+t7HMHwgnj0QSfA</w:t>
      </w:r>
    </w:p>
    <w:p>
      <w:pPr>
        <w:pStyle w:val="PreformattedText"/>
        <w:bidi w:val="0"/>
        <w:spacing w:before="0" w:after="0"/>
        <w:jc w:val="left"/>
        <w:rPr/>
      </w:pPr>
      <w:r>
        <w:rPr/>
        <w:t>eg3m4YtqU2awIa1iQSdN7Ekf0/p70fPorPp1hAQ8g3Pp5N1Yr9SOCfVze3ttvLPXhTPTkLaUBAHoH0</w:t>
      </w:r>
    </w:p>
    <w:p>
      <w:pPr>
        <w:pStyle w:val="PreformattedText"/>
        <w:bidi w:val="0"/>
        <w:spacing w:before="0" w:after="0"/>
        <w:jc w:val="left"/>
        <w:rPr/>
      </w:pPr>
      <w:r>
        <w:rPr/>
        <w:t>sCQb8ML3uT9Pr7TnBJ+fTwqOPTziFPkA4vddIK2sBf6/002+nu0fmerU4gDpbop0qvB4NvpyXufz9P</w:t>
      </w:r>
    </w:p>
    <w:p>
      <w:pPr>
        <w:pStyle w:val="PreformattedText"/>
        <w:bidi w:val="0"/>
        <w:spacing w:before="0" w:after="0"/>
        <w:jc w:val="left"/>
        <w:rPr/>
      </w:pPr>
      <w:r>
        <w:rPr/>
        <w:t>8Aevbp9adJfPrnzYXP0+nIOkC4tYW+h9++dOtEcfIddrwR6SNNv9ckcMR/VW/1vx711sceHU6I8NpG</w:t>
      </w:r>
    </w:p>
    <w:p>
      <w:pPr>
        <w:pStyle w:val="PreformattedText"/>
        <w:bidi w:val="0"/>
        <w:spacing w:before="0" w:after="0"/>
        <w:jc w:val="left"/>
        <w:rPr/>
      </w:pPr>
      <w:r>
        <w:rPr/>
        <w:t>oalPLC/9Taw9QNvp7oa8enFNBWnT5RqAV9I5PJa1x+LqAb/639PaaTIp0qjFM9PsY0g2N7EWA4/ULW</w:t>
      </w:r>
    </w:p>
    <w:p>
      <w:pPr>
        <w:pStyle w:val="PreformattedText"/>
        <w:bidi w:val="0"/>
        <w:spacing w:before="0" w:after="0"/>
        <w:jc w:val="left"/>
        <w:rPr/>
      </w:pPr>
      <w:r>
        <w:rPr/>
        <w:t>YfX0+0/Tv8XrTrOFBsRYEgWbixI/oLfXn37rXnxwOudjwbCxsTc2IIPFiObk/T6X9+p1s0rQ9cx9QW</w:t>
      </w:r>
    </w:p>
    <w:p>
      <w:pPr>
        <w:pStyle w:val="PreformattedText"/>
        <w:bidi w:val="0"/>
        <w:spacing w:before="0" w:after="0"/>
        <w:jc w:val="left"/>
        <w:rPr/>
      </w:pPr>
      <w:r>
        <w:rPr/>
        <w:t>HIHJFjYjm1vyT731qta56yr/AGQBy39CBe35+n9T7969b+fXP6XDWBIuSCQdR5IP15J/2Pv3Hyx14c</w:t>
      </w:r>
    </w:p>
    <w:p>
      <w:pPr>
        <w:pStyle w:val="PreformattedText"/>
        <w:bidi w:val="0"/>
        <w:spacing w:before="0" w:after="0"/>
        <w:jc w:val="left"/>
        <w:rPr/>
      </w:pPr>
      <w:r>
        <w:rPr/>
        <w:t>Pn1zPC8MFYjn6f63+tf/H3sfy60fKgx02TAKx4B4a5vfhbfQG/++HtUnBek7VJPTZPEDc2BCm4ubKe</w:t>
      </w:r>
    </w:p>
    <w:p>
      <w:pPr>
        <w:pStyle w:val="PreformattedText"/>
        <w:bidi w:val="0"/>
        <w:spacing w:before="0" w:after="0"/>
        <w:jc w:val="left"/>
        <w:rPr/>
      </w:pPr>
      <w:r>
        <w:rPr/>
        <w:t>P1XPP19qVPTLUrw6TddTqVLWsSCCTpCstrnk3IJv9D7fVqYPTTCoOMdIDK0esOCPSSdVyR9QCLEc/w</w:t>
      </w:r>
    </w:p>
    <w:p>
      <w:pPr>
        <w:pStyle w:val="PreformattedText"/>
        <w:bidi w:val="0"/>
        <w:spacing w:before="0" w:after="0"/>
        <w:jc w:val="left"/>
        <w:rPr/>
      </w:pPr>
      <w:r>
        <w:rPr/>
        <w:t>C9c/T2pBx0ldAfs6QNdRhWOofUkcnn/XP0BP0+v+w9szfCemhHRxnpoSkCN6gB/gBcXA/ob/X82/r7</w:t>
      </w:r>
    </w:p>
    <w:p>
      <w:pPr>
        <w:pStyle w:val="PreformattedText"/>
        <w:bidi w:val="0"/>
        <w:spacing w:before="0" w:after="0"/>
        <w:jc w:val="left"/>
        <w:rPr/>
      </w:pPr>
      <w:r>
        <w:rPr/>
        <w:t>L2/l0/oNMdQ8lTftFVLAKOLCxZipJbSb6WUf7A+6DDA9ekSqMOg5rYmv9bBP0qy8XYgsxsdN/wCv4H</w:t>
      </w:r>
    </w:p>
    <w:p>
      <w:pPr>
        <w:pStyle w:val="PreformattedText"/>
        <w:bidi w:val="0"/>
        <w:spacing w:before="0" w:after="0"/>
        <w:jc w:val="left"/>
        <w:rPr/>
      </w:pPr>
      <w:r>
        <w:rPr/>
        <w:t>+HtSB0Vtg9ZqSXRIXY8vpDsvJAbhCt9LEcf61vp7tTqoYDFelvjao+gNYM3OoWCuA1g1xz9B/T3o8O</w:t>
      </w:r>
    </w:p>
    <w:p>
      <w:pPr>
        <w:pStyle w:val="PreformattedText"/>
        <w:bidi w:val="0"/>
        <w:spacing w:before="0" w:after="0"/>
        <w:jc w:val="left"/>
        <w:rPr/>
      </w:pPr>
      <w:r>
        <w:rPr/>
        <w:t>nAxqKHpfY2oVgDc/S5C3Ww4UWH1H+tb2jmXj0pjIx6dKURB11kf7C/Btzx+QTquT7LnNKj06UhR69T</w:t>
      </w:r>
    </w:p>
    <w:p>
      <w:pPr>
        <w:pStyle w:val="PreformattedText"/>
        <w:bidi w:val="0"/>
        <w:spacing w:before="0" w:after="0"/>
        <w:jc w:val="left"/>
        <w:rPr/>
      </w:pPr>
      <w:r>
        <w:rPr/>
        <w:t>IYwtjyPz+fpcixW/8AaH5/p7bJHVqdZW9NjYEnixF7c2/UPrYEc+6McY63QenWFkJ4/tcguALfW3H9</w:t>
      </w:r>
    </w:p>
    <w:p>
      <w:pPr>
        <w:pStyle w:val="PreformattedText"/>
        <w:bidi w:val="0"/>
        <w:spacing w:before="0" w:after="0"/>
        <w:jc w:val="left"/>
        <w:rPr/>
      </w:pPr>
      <w:r>
        <w:rPr/>
        <w:t>NIFr/Tn21TPWiKZPWFgqmxBZyGH0vypt9fytx9P6+/eXXqZ9eo4HIJ0kFtQGqyjiw4bkn+nHB9+z1X</w:t>
      </w:r>
    </w:p>
    <w:p>
      <w:pPr>
        <w:pStyle w:val="PreformattedText"/>
        <w:bidi w:val="0"/>
        <w:spacing w:before="0" w:after="0"/>
        <w:jc w:val="left"/>
        <w:rPr/>
      </w:pPr>
      <w:r>
        <w:rPr/>
        <w:t>rhKNdyfwt7tZQWHAtYn6X/AKe9+fVuHDh001C8A82HqN7ksTcWVTzpH9D/AF5976sf59MlXBq1EIFu</w:t>
      </w:r>
    </w:p>
    <w:p>
      <w:pPr>
        <w:pStyle w:val="PreformattedText"/>
        <w:bidi w:val="0"/>
        <w:spacing w:before="0" w:after="0"/>
        <w:jc w:val="left"/>
        <w:rPr/>
      </w:pPr>
      <w:r>
        <w:rPr/>
        <w:t>GCKDY6QAzNb/AFYP0tz9PeiK9UI8/LpCZakLX0ABrAuVAZhzwXsRZWFwPwT7bI9OPTT4+zoMM5QH1x</w:t>
      </w:r>
    </w:p>
    <w:p>
      <w:pPr>
        <w:pStyle w:val="PreformattedText"/>
        <w:bidi w:val="0"/>
        <w:spacing w:before="0" w:after="0"/>
        <w:jc w:val="left"/>
        <w:rPr/>
      </w:pPr>
      <w:r>
        <w:rPr/>
        <w:t>lDplVgpB0AFeGH9TJ/rc+2WXNT00RXHl0X7d+3GYS6YpH8jEiNF4UmwEhYCzaFW39b/wCI91OcjpHI</w:t>
      </w:r>
    </w:p>
    <w:p>
      <w:pPr>
        <w:pStyle w:val="PreformattedText"/>
        <w:bidi w:val="0"/>
        <w:spacing w:before="0" w:after="0"/>
        <w:jc w:val="left"/>
        <w:rPr/>
      </w:pPr>
      <w:r>
        <w:rPr/>
        <w:t>h8uis7u25YSkxKWu3IT0XZ7l2c2Qhr82+pP093DdJ2GkHosG6sCYpPNGtxB5oittKqhbSVf0WW44v+</w:t>
      </w:r>
    </w:p>
    <w:p>
      <w:pPr>
        <w:pStyle w:val="PreformattedText"/>
        <w:bidi w:val="0"/>
        <w:spacing w:before="0" w:after="0"/>
        <w:jc w:val="left"/>
        <w:rPr/>
      </w:pPr>
      <w:r>
        <w:rPr/>
        <w:t>D9Peq1NKdPwSU7eg6mgkSQ+VVFOp4a4MPiC6mEygq1w3KsD9TwPd/n5dLK+nXVlkUKJAACuhLMpkeR</w:t>
      </w:r>
    </w:p>
    <w:p>
      <w:pPr>
        <w:pStyle w:val="PreformattedText"/>
        <w:bidi w:val="0"/>
        <w:spacing w:before="0" w:after="0"/>
        <w:jc w:val="left"/>
        <w:rPr/>
      </w:pPr>
      <w:r>
        <w:rPr/>
        <w:t>AsfrIbSukD/Y8Hn3YD7a9aqfLrjLI7J5dAkdXNyysy3FopENrsr+i9rWUe7AHh69brnPXUrWBvKqIE</w:t>
      </w:r>
    </w:p>
    <w:p>
      <w:pPr>
        <w:pStyle w:val="PreformattedText"/>
        <w:bidi w:val="0"/>
        <w:spacing w:before="0" w:after="0"/>
        <w:jc w:val="left"/>
        <w:rPr/>
      </w:pPr>
      <w:r>
        <w:rPr/>
        <w:t>LJJEEJleQFdTPxzc6WLlrC4/p7sBwxnrXTLVTRyI4sStgbhgjyzxDUYAU9LrxcK1vbox14cR6dRSHk</w:t>
      </w:r>
    </w:p>
    <w:p>
      <w:pPr>
        <w:pStyle w:val="PreformattedText"/>
        <w:bidi w:val="0"/>
        <w:spacing w:before="0" w:after="0"/>
        <w:jc w:val="left"/>
        <w:rPr/>
      </w:pPr>
      <w:r>
        <w:rPr/>
        <w:t>squmprSeGXVGVXSw1HSXEjFCDrH6T7t9nV60OeulV18YRSGSRWXWQVELJpdS91Mq+VL3BJubED3o+n</w:t>
      </w:r>
    </w:p>
    <w:p>
      <w:pPr>
        <w:pStyle w:val="PreformattedText"/>
        <w:bidi w:val="0"/>
        <w:spacing w:before="0" w:after="0"/>
        <w:jc w:val="left"/>
        <w:rPr/>
      </w:pPr>
      <w:r>
        <w:rPr/>
        <w:t>W+sWtr6SipKHnmVdJuQ2gWmZgUk5HAAvyL/wBfe/8AD1sV+zqGxaQImgmJpCJ9aul4yl/WACDKzL+O</w:t>
      </w:r>
    </w:p>
    <w:p>
      <w:pPr>
        <w:pStyle w:val="PreformattedText"/>
        <w:bidi w:val="0"/>
        <w:spacing w:before="0" w:after="0"/>
        <w:jc w:val="left"/>
        <w:rPr/>
      </w:pPr>
      <w:r>
        <w:rPr/>
        <w:t>AT+Le6k+fWwBinHroQlGp+TYqY3uzEmJtQRomibhZGA1A2/p7oa+fVh9mOvSJqKaFMRRRJIVF1dwAy</w:t>
      </w:r>
    </w:p>
    <w:p>
      <w:pPr>
        <w:pStyle w:val="PreformattedText"/>
        <w:bidi w:val="0"/>
        <w:spacing w:before="0" w:after="0"/>
        <w:jc w:val="left"/>
        <w:rPr/>
      </w:pPr>
      <w:r>
        <w:rPr/>
        <w:t>CD0HSsSggljdr+2zxxw62taE16/9NK6rp5NC+ZlIYAeNSp9cuqTVqAUkjj/Vce5ZHp0BOPl115QwaO</w:t>
      </w:r>
    </w:p>
    <w:p>
      <w:pPr>
        <w:pStyle w:val="PreformattedText"/>
        <w:bidi w:val="0"/>
        <w:spacing w:before="0" w:after="0"/>
        <w:jc w:val="left"/>
        <w:rPr/>
      </w:pPr>
      <w:r>
        <w:rPr/>
        <w:t>MBfCrhUP7g1MLo8pc2VVB+hGoj3brX2cOrDvhDIBl8jGZWAJgOgEoPExUoYxcNpLcA8/0+nsObp8Z6</w:t>
      </w:r>
    </w:p>
    <w:p>
      <w:pPr>
        <w:pStyle w:val="PreformattedText"/>
        <w:bidi w:val="0"/>
        <w:spacing w:before="0" w:after="0"/>
        <w:jc w:val="left"/>
        <w:rPr/>
      </w:pPr>
      <w:r>
        <w:rPr/>
        <w:t>A29gDmGwNPwdXe7QceGn9RNo0uL/RVvwSSQTf6eyME56kbbcqgNejK7ak4QG9/Rb1G9iOAR/ZYWv8A</w:t>
      </w:r>
    </w:p>
    <w:p>
      <w:pPr>
        <w:pStyle w:val="PreformattedText"/>
        <w:bidi w:val="0"/>
        <w:spacing w:before="0" w:after="0"/>
        <w:jc w:val="left"/>
        <w:rPr/>
      </w:pPr>
      <w:r>
        <w:rPr/>
        <w:t>63tl8joRxYp0N2JceJeSQb2A+vJ/H9L3+n19oZPM16VDy6U8cg9N/ra39R9PqVuB7ZI49W65F/8AeS</w:t>
      </w:r>
    </w:p>
    <w:p>
      <w:pPr>
        <w:pStyle w:val="PreformattedText"/>
        <w:bidi w:val="0"/>
        <w:spacing w:before="0" w:after="0"/>
        <w:jc w:val="left"/>
        <w:rPr/>
      </w:pPr>
      <w:r>
        <w:rPr/>
        <w:t>wIv9R+LKPx70Bn5dep0z5BwIyCfw31Olf7V/8Ago9uKM9e+fQNblluHNrcEBje4IvwLf6on2ti8uqm</w:t>
      </w:r>
    </w:p>
    <w:p>
      <w:pPr>
        <w:pStyle w:val="PreformattedText"/>
        <w:bidi w:val="0"/>
        <w:spacing w:before="0" w:after="0"/>
        <w:jc w:val="left"/>
        <w:rPr/>
      </w:pPr>
      <w:r>
        <w:rPr/>
        <w:t>taU6ATdMn7MxBv8Aq5a4vqBHDLyCCLe9v5/Z0WXnwNTh1Sh/MKmH91IA7MAn3miyMSweaJLRqnBkDC</w:t>
      </w:r>
    </w:p>
    <w:p>
      <w:pPr>
        <w:pStyle w:val="PreformattedText"/>
        <w:bidi w:val="0"/>
        <w:spacing w:before="0" w:after="0"/>
        <w:jc w:val="left"/>
        <w:rPr/>
      </w:pPr>
      <w:r>
        <w:rPr/>
        <w:t>5vY2F+fYYcE38Z89VOgnYZ32Cvz6pMqGHkBsb/ALUbOXW8ZBIJUrxHKbcNyG/qPYjUd3Q6NdJ6m0bM</w:t>
      </w:r>
    </w:p>
    <w:p>
      <w:pPr>
        <w:pStyle w:val="PreformattedText"/>
        <w:bidi w:val="0"/>
        <w:spacing w:before="0" w:after="0"/>
        <w:jc w:val="left"/>
        <w:rPr/>
      </w:pPr>
      <w:r>
        <w:rPr/>
        <w:t>yWeVbTOurUhZRouSx0oHVFQWXnhjb8+xHtxpQE9FF5wOPLpy1q3OrUHB8mlTqeRbIj/QFSBc6AwW5v</w:t>
      </w:r>
    </w:p>
    <w:p>
      <w:pPr>
        <w:pStyle w:val="PreformattedText"/>
        <w:bidi w:val="0"/>
        <w:spacing w:before="0" w:after="0"/>
        <w:jc w:val="left"/>
        <w:rPr/>
      </w:pPr>
      <w:r>
        <w:rPr/>
        <w:t>7FMLUA6IpeJz1zvI4Ou6cpqRgWeQr6lKyIXZmiKk2/B4F/aoH5dJiB59cLFniuYpOZmYl2FpGPDR6b</w:t>
      </w:r>
    </w:p>
    <w:p>
      <w:pPr>
        <w:pStyle w:val="PreformattedText"/>
        <w:bidi w:val="0"/>
        <w:spacing w:before="0" w:after="0"/>
        <w:jc w:val="left"/>
        <w:rPr/>
      </w:pPr>
      <w:r>
        <w:rPr/>
        <w:t>gF/yTZl5t7uD8uqH+R6aZ7C5N9Vw7AAaAGYlPJGXCluPxcn8e23yCPLqyngPPpmrFk0jQ7szAgkhXV</w:t>
      </w:r>
    </w:p>
    <w:p>
      <w:pPr>
        <w:pStyle w:val="PreformattedText"/>
        <w:bidi w:val="0"/>
        <w:spacing w:before="0" w:after="0"/>
        <w:jc w:val="left"/>
        <w:rPr/>
      </w:pPr>
      <w:r>
        <w:rPr/>
        <w:t>VUlbvGzCzX+isSAvI/Psovtfh9pz0vtdOoVHQfZRofNaOPWw8Yd2jcRs0Z1qFU/qHNz6vQOBf3Hl6V</w:t>
      </w:r>
    </w:p>
    <w:p>
      <w:pPr>
        <w:pStyle w:val="PreformattedText"/>
        <w:bidi w:val="0"/>
        <w:spacing w:before="0" w:after="0"/>
        <w:jc w:val="left"/>
        <w:rPr/>
      </w:pPr>
      <w:r>
        <w:rPr/>
        <w:t>8ZqcfPoZW9fDH7emVo4SAruUEd2WQBwhI+pB/R5EP0uSB9SPr7RcOlI6it5PMsiALqdVUu/mkJPqLB</w:t>
      </w:r>
    </w:p>
    <w:p>
      <w:pPr>
        <w:pStyle w:val="PreformattedText"/>
        <w:bidi w:val="0"/>
        <w:spacing w:before="0" w:after="0"/>
        <w:jc w:val="left"/>
        <w:rPr/>
      </w:pPr>
      <w:r>
        <w:rPr/>
        <w:t>RoCHVxq/ABIBv78Psz1sgfh6HPZcPhpAqepjezaGCRhW/eZg1nkVpeAtjx9L+5k5AAS09ST+zqLebT</w:t>
      </w:r>
    </w:p>
    <w:p>
      <w:pPr>
        <w:pStyle w:val="PreformattedText"/>
        <w:bidi w:val="0"/>
        <w:spacing w:before="0" w:after="0"/>
        <w:jc w:val="left"/>
        <w:rPr/>
      </w:pPr>
      <w:r>
        <w:rPr/>
        <w:t>qunPoOhSo43AZUJJjKFWlVSxPq/zZGnSTwfpbj+vucbE0WlcjqLbxRqNR07BQjxHRZQquCTw7hC7WJ</w:t>
      </w:r>
    </w:p>
    <w:p>
      <w:pPr>
        <w:pStyle w:val="PreformattedText"/>
        <w:bidi w:val="0"/>
        <w:spacing w:before="0" w:after="0"/>
        <w:jc w:val="left"/>
        <w:rPr/>
      </w:pPr>
      <w:r>
        <w:rPr/>
        <w:t>JcFxz/AEuP8PZoD0XEca9SQrCK2hmMberyKxVZTeRkDgcmzAqCdP8Ahb3auOqaT5DplryyzFRqd3Qu</w:t>
      </w:r>
    </w:p>
    <w:p>
      <w:pPr>
        <w:pStyle w:val="PreformattedText"/>
        <w:bidi w:val="0"/>
        <w:spacing w:before="0" w:after="0"/>
        <w:jc w:val="left"/>
        <w:rPr/>
      </w:pPr>
      <w:r>
        <w:rPr/>
        <w:t>E0LIAAA0p9ANlUtcXve1yR7qxFD1dRnH+o9JytOpZULOF8X7eiNFRwptoDlioF/qp0/4eyy6NUcV8u</w:t>
      </w:r>
    </w:p>
    <w:p>
      <w:pPr>
        <w:pStyle w:val="PreformattedText"/>
        <w:bidi w:val="0"/>
        <w:spacing w:before="0" w:after="0"/>
        <w:jc w:val="left"/>
        <w:rPr/>
      </w:pPr>
      <w:r>
        <w:rPr/>
        <w:t>jGAHUhp59Ft7D4nQBnVSWCq7eJVaEL+2tldJF4Aubqv+uD7xi5/qNy6m/kv/cVvXoJ5FChiyhYhFIr</w:t>
      </w:r>
    </w:p>
    <w:p>
      <w:pPr>
        <w:pStyle w:val="PreformattedText"/>
        <w:bidi w:val="0"/>
        <w:spacing w:before="0" w:after="0"/>
        <w:jc w:val="left"/>
        <w:rPr/>
      </w:pPr>
      <w:r>
        <w:rPr/>
        <w:t>JGJCYAz6y0WlSsiubMTzp55ANvcdkU6Hgr1HAi0RAshS6sEMekeQD1SJYNrMq2IBPPP591zU9XHHA6</w:t>
      </w:r>
    </w:p>
    <w:p>
      <w:pPr>
        <w:pStyle w:val="PreformattedText"/>
        <w:bidi w:val="0"/>
        <w:spacing w:before="0" w:after="0"/>
        <w:jc w:val="left"/>
        <w:rPr/>
      </w:pPr>
      <w:r>
        <w:rPr/>
        <w:t>iqnlEix64onZ0mjjYMCFOtRMYybiM8g3Kg/U+/VFfn1sY+3rrxoXjZGUsJESIxGN5ImUFj5GIACuBf</w:t>
      </w:r>
    </w:p>
    <w:p>
      <w:pPr>
        <w:pStyle w:val="PreformattedText"/>
        <w:bidi w:val="0"/>
        <w:spacing w:before="0" w:after="0"/>
        <w:jc w:val="left"/>
        <w:rPr/>
      </w:pPr>
      <w:r>
        <w:rPr/>
        <w:t>035BB9+qOqU/Z1wYGQzDRokVi5YsFBcclSE9ModDqHAF+Dz7t1o8epdJTsgCyFSDeZnVdMhUsGJidw</w:t>
      </w:r>
    </w:p>
    <w:p>
      <w:pPr>
        <w:pStyle w:val="PreformattedText"/>
        <w:bidi w:val="0"/>
        <w:spacing w:before="0" w:after="0"/>
        <w:jc w:val="left"/>
        <w:rPr/>
      </w:pPr>
      <w:r>
        <w:rPr/>
        <w:t>rSNAAGCn/YD2qhGV+3pNN5/Z0I1IoTw6neZ+Ciuiu7erVHMycSaedTEWKn3I+2tpEWoknoE3y1MlKD</w:t>
      </w:r>
    </w:p>
    <w:p>
      <w:pPr>
        <w:pStyle w:val="PreformattedText"/>
        <w:bidi w:val="0"/>
        <w:spacing w:before="0" w:after="0"/>
        <w:jc w:val="left"/>
        <w:rPr/>
      </w:pPr>
      <w:r>
        <w:rPr/>
        <w:t>P5dLSgFke05RiGjBlUFWIs+oN6m0NKWBPABN/ck7VlCS3QB3P4xQdKCONY41JAszOxKSXuEKssRjax</w:t>
      </w:r>
    </w:p>
    <w:p>
      <w:pPr>
        <w:pStyle w:val="PreformattedText"/>
        <w:bidi w:val="0"/>
        <w:spacing w:before="0" w:after="0"/>
        <w:jc w:val="left"/>
        <w:rPr/>
      </w:pPr>
      <w:r>
        <w:rPr/>
        <w:t>UFhqBBI559ny4A6JTU1r1ndvI2oXDNFqWU+N1DMukxKpuJLkcstvp+Pdqk560FHmOojpNwiIsnlGlG</w:t>
      </w:r>
    </w:p>
    <w:p>
      <w:pPr>
        <w:pStyle w:val="PreformattedText"/>
        <w:bidi w:val="0"/>
        <w:spacing w:before="0" w:after="0"/>
        <w:jc w:val="left"/>
        <w:rPr/>
      </w:pPr>
      <w:r>
        <w:rPr/>
        <w:t>MlozoBdrONLMyn6qv1A/PurcOrDj0jcqR4jpKgxBwJYjJaNQv5v6f859Tc6h9OfYJ39hpIHH5dCvZg</w:t>
      </w:r>
    </w:p>
    <w:p>
      <w:pPr>
        <w:pStyle w:val="PreformattedText"/>
        <w:bidi w:val="0"/>
        <w:spacing w:before="0" w:after="0"/>
        <w:jc w:val="left"/>
        <w:rPr/>
      </w:pPr>
      <w:r>
        <w:rPr/>
        <w:t>agngfL/V8ug8yMfj/zqpqkV9OlyyqrsvldzLp8hsbcEWvx7incQUdtXE9SLYkMBp4DpCLGjyvKL6jy</w:t>
      </w:r>
    </w:p>
    <w:p>
      <w:pPr>
        <w:pStyle w:val="PreformattedText"/>
        <w:bidi w:val="0"/>
        <w:spacing w:before="0" w:after="0"/>
        <w:jc w:val="left"/>
        <w:rPr/>
      </w:pPr>
      <w:r>
        <w:rPr/>
        <w:t>RFJpJEEjX8kLlUjDKVJ0/nk8eyDzr0c/LpTY93apMlvU7SNTgRqUc2HleMOWWEaFsrC+s8/09me3k+</w:t>
      </w:r>
    </w:p>
    <w:p>
      <w:pPr>
        <w:pStyle w:val="PreformattedText"/>
        <w:bidi w:val="0"/>
        <w:spacing w:before="0" w:after="0"/>
        <w:jc w:val="left"/>
        <w:rPr/>
      </w:pPr>
      <w:r>
        <w:rPr/>
        <w:t>MpGWr0gvB+ka8B0vKVgkjxyyNYWlJVCulTAXujq+lZE+n0+p5sR7kG2BoAxz0EZtPGnTlEoUOZXGsL</w:t>
      </w:r>
    </w:p>
    <w:p>
      <w:pPr>
        <w:pStyle w:val="PreformattedText"/>
        <w:bidi w:val="0"/>
        <w:spacing w:before="0" w:after="0"/>
        <w:jc w:val="left"/>
        <w:rPr/>
      </w:pPr>
      <w:r>
        <w:rPr/>
        <w:t>qutgys59XmMLaUsnpCgWuOP6+zCPAzx6RPUUpw6lJ4dEesXSH0mWABXhZ5HYSpKb+OIDiwvf6fn2oS</w:t>
      </w:r>
    </w:p>
    <w:p>
      <w:pPr>
        <w:pStyle w:val="PreformattedText"/>
        <w:bidi w:val="0"/>
        <w:spacing w:before="0" w:after="0"/>
        <w:jc w:val="left"/>
        <w:rPr/>
      </w:pPr>
      <w:r>
        <w:rPr/>
        <w:t>hp6dMMCDx6mQxySQlXUaAA0yF76ksVUPYBkdLqw+huSfayIVx0jmIH29LbC6gijyongTQqMnkEtw4K</w:t>
      </w:r>
    </w:p>
    <w:p>
      <w:pPr>
        <w:pStyle w:val="PreformattedText"/>
        <w:bidi w:val="0"/>
        <w:spacing w:before="0" w:after="0"/>
        <w:jc w:val="left"/>
        <w:rPr/>
      </w:pPr>
      <w:r>
        <w:rPr/>
        <w:t>8G51Dgjgg/6/sb7MxEQFaU6A+7AGd8celEFSQxQqsiMxaSzSH/NrfRypOpCGIsSAORb2IQagdExA41</w:t>
      </w:r>
    </w:p>
    <w:p>
      <w:pPr>
        <w:pStyle w:val="PreformattedText"/>
        <w:bidi w:val="0"/>
        <w:spacing w:before="0" w:after="0"/>
        <w:jc w:val="left"/>
        <w:rPr/>
      </w:pPr>
      <w:r>
        <w:rPr/>
        <w:t>6dEZGWNJI1WNle2q6xkxEFQqi9tPK2tcnnn6+7Vrx6tQYPE9SLoSCAioqqYShZhrV9d3jXUzNGxJv7</w:t>
      </w:r>
    </w:p>
    <w:p>
      <w:pPr>
        <w:pStyle w:val="PreformattedText"/>
        <w:bidi w:val="0"/>
        <w:spacing w:before="0" w:after="0"/>
        <w:jc w:val="left"/>
        <w:rPr/>
      </w:pPr>
      <w:r>
        <w:rPr/>
        <w:t>0SOnFqSOm6pYgt+gz+pvJHJrLo2ljIQLopupL/01ceyu/J8M0Hd0a2NS4z29I2vMrQTgS6vKrxgsGW</w:t>
      </w:r>
    </w:p>
    <w:p>
      <w:pPr>
        <w:pStyle w:val="PreformattedText"/>
        <w:bidi w:val="0"/>
        <w:spacing w:before="0" w:after="0"/>
        <w:jc w:val="left"/>
        <w:rPr/>
      </w:pPr>
      <w:r>
        <w:rPr/>
        <w:t>OONiAT+4QxSIg2IB8jD6+wPeMxV85P8uhXbihTGB/h6Jf8hN1Dam3p6fGwPNkcnM1OtcTI01RWylvt</w:t>
      </w:r>
    </w:p>
    <w:p>
      <w:pPr>
        <w:pStyle w:val="PreformattedText"/>
        <w:bidi w:val="0"/>
        <w:spacing w:before="0" w:after="0"/>
        <w:jc w:val="left"/>
        <w:rPr/>
      </w:pPr>
      <w:r>
        <w:rPr/>
        <w:t>UjF0qQ8jNrKopW1wTawMM83XK2kEkcSjxHJqx8/TqSeXbdrmVGckKtKDogcf918HHU1e554tx18a0s</w:t>
      </w:r>
    </w:p>
    <w:p>
      <w:pPr>
        <w:pStyle w:val="PreformattedText"/>
        <w:bidi w:val="0"/>
        <w:spacing w:before="0" w:after="0"/>
        <w:jc w:val="left"/>
        <w:rPr/>
      </w:pPr>
      <w:r>
        <w:rPr/>
        <w:t>se3aCpljnyxqwpy71GSp0aShirJ6jQ6owk0jSCCbiJBG0rjWCPP5n7PLqRwAFoBQAf6h1zy/YWalx0</w:t>
      </w:r>
    </w:p>
    <w:p>
      <w:pPr>
        <w:pStyle w:val="PreformattedText"/>
        <w:bidi w:val="0"/>
        <w:spacing w:before="0" w:after="0"/>
        <w:jc w:val="left"/>
        <w:rPr/>
      </w:pPr>
      <w:r>
        <w:rPr/>
        <w:t>cGfmTA0s1FT021dsYaip8VSx4iB5Z2oMJQUsUlPRUc9Kz0/3cjFFjJMfkcMWuigs3hjAz0oXQkailA</w:t>
      </w:r>
    </w:p>
    <w:p>
      <w:pPr>
        <w:pStyle w:val="PreformattedText"/>
        <w:bidi w:val="0"/>
        <w:spacing w:before="0" w:after="0"/>
        <w:jc w:val="left"/>
        <w:rPr/>
      </w:pPr>
      <w:r>
        <w:rPr/>
        <w:t>c/M9QdsYrKjIUmjE4ukrMhXxyY6CtWaGHCU1UhnpaIvLJJW1eQqFIZ7KZqeM+plL6VpK6kADFP59KY</w:t>
      </w:r>
    </w:p>
    <w:p>
      <w:pPr>
        <w:pStyle w:val="PreformattedText"/>
        <w:bidi w:val="0"/>
        <w:spacing w:before="0" w:after="0"/>
        <w:jc w:val="left"/>
        <w:rPr/>
      </w:pPr>
      <w:r>
        <w:rPr/>
        <w:t>lNSWGSf2dGt2rs6aCngatell29tyqeCnGSnEUdflspL/AJdVVM0EsJL5qqLOFhkaqekSOnUrCTdJIN</w:t>
      </w:r>
    </w:p>
    <w:p>
      <w:pPr>
        <w:pStyle w:val="PreformattedText"/>
        <w:bidi w:val="0"/>
        <w:spacing w:before="0" w:after="0"/>
        <w:jc w:val="left"/>
        <w:rPr/>
      </w:pPr>
      <w:r>
        <w:rPr/>
        <w:t>SkEE/Zx6OrU6BXAA9fPo1FDD2BXYunfM5TMUFB5y+H2xHRVDLWorLTw5uroo4PJM4A/wAiimaio6ZF</w:t>
      </w:r>
    </w:p>
    <w:p>
      <w:pPr>
        <w:pStyle w:val="PreformattedText"/>
        <w:bidi w:val="0"/>
        <w:spacing w:before="0" w:after="0"/>
        <w:jc w:val="left"/>
        <w:rPr/>
      </w:pPr>
      <w:r>
        <w:rPr/>
        <w:t>OgKW1ktuCc0FPX1Py6P7WhpUf6v9XDpP0tKaaWsWqeVqGgkqpHbIvRx1S1LsggSeipHkgSaoJDhYpH</w:t>
      </w:r>
    </w:p>
    <w:p>
      <w:pPr>
        <w:pStyle w:val="PreformattedText"/>
        <w:bidi w:val="0"/>
        <w:spacing w:before="0" w:after="0"/>
        <w:jc w:val="left"/>
        <w:rPr/>
      </w:pPr>
      <w:r>
        <w:rPr/>
        <w:t>W5+r8n2XnJ4Z6O4x3oSO3/AFfz6Vv3lLHCt7QiJkp3qKhpUMjSBGk87sYTM9LMzaNFn02sAD7SmorQ</w:t>
      </w:r>
    </w:p>
    <w:p>
      <w:pPr>
        <w:pStyle w:val="PreformattedText"/>
        <w:bidi w:val="0"/>
        <w:spacing w:before="0" w:after="0"/>
        <w:jc w:val="left"/>
        <w:rPr/>
      </w:pPr>
      <w:r>
        <w:rPr/>
        <w:t>93RylAABw6bKzMwiCOKm1UlFHVtM9XB+6qBZEUPTRxsKqoanjIMURvdjY3PPtNKcAVxXpVCO7Ir1Ko</w:t>
      </w:r>
    </w:p>
    <w:p>
      <w:pPr>
        <w:pStyle w:val="PreformattedText"/>
        <w:bidi w:val="0"/>
        <w:spacing w:before="0" w:after="0"/>
        <w:jc w:val="left"/>
        <w:rPr/>
      </w:pPr>
      <w:r>
        <w:rPr/>
        <w:t>4sfNGaiGvVVo3lVkx7V8op6mYNP4RUIAaqoMdvu3LaVL6FA5Ptjyp0dRrROOAft/L/AD9Cdh6GqpaS</w:t>
      </w:r>
    </w:p>
    <w:p>
      <w:pPr>
        <w:pStyle w:val="PreformattedText"/>
        <w:bidi w:val="0"/>
        <w:spacing w:before="0" w:after="0"/>
        <w:jc w:val="left"/>
        <w:rPr/>
      </w:pPr>
      <w:r>
        <w:rPr/>
        <w:t>CuFKz1WRpVioxkaqgShoo4ahpEnhx+NeV4qmCElXUl5CLMLEeyy5cl9J+AHy4/n0dWqUAY/ERj0A4j</w:t>
      </w:r>
    </w:p>
    <w:p>
      <w:pPr>
        <w:pStyle w:val="PreformattedText"/>
        <w:bidi w:val="0"/>
        <w:spacing w:before="0" w:after="0"/>
        <w:jc w:val="left"/>
        <w:rPr/>
      </w:pPr>
      <w:r>
        <w:rPr/>
        <w:t>/Z6FTFUqVUP3ONpjmClHXVFUZ8I89FVT1rOI6ZZ55IJqmojjQiJnIeNLNYnn2j1UJ0k8OjmNV4gVP+</w:t>
      </w:r>
    </w:p>
    <w:p>
      <w:pPr>
        <w:pStyle w:val="PreformattedText"/>
        <w:bidi w:val="0"/>
        <w:spacing w:before="0" w:after="0"/>
        <w:jc w:val="left"/>
        <w:rPr/>
      </w:pPr>
      <w:r>
        <w:rPr/>
        <w:t>fpXU1NS0dHDJj8bWY6KdKejqcmRT2oqmJfLAM+RM1XkaihqVRCVIQoWsRpPtp3NCeNP9X5dL4goICj</w:t>
      </w:r>
    </w:p>
    <w:p>
      <w:pPr>
        <w:pStyle w:val="PreformattedText"/>
        <w:bidi w:val="0"/>
        <w:spacing w:before="0" w:after="0"/>
        <w:jc w:val="left"/>
        <w:rPr/>
      </w:pPr>
      <w:r>
        <w:rPr/>
        <w:t>j0K2BrclLRQ0QVq1kqYqh/tIlgooaWYTGuq6qE06O1NPWjUreR20rb6c+0UkmNVKV6Moo1qMfs9PP8</w:t>
      </w:r>
    </w:p>
    <w:p>
      <w:pPr>
        <w:pStyle w:val="PreformattedText"/>
        <w:bidi w:val="0"/>
        <w:spacing w:before="0" w:after="0"/>
        <w:jc w:val="left"/>
        <w:rPr/>
      </w:pPr>
      <w:r>
        <w:rPr/>
        <w:t>uhc23V5LJ7hoZq2viT1O8tHj8aiRHHSJFBU0MVZUM0D1krhZFjsPJyCB9PaNySCTjo0jjCLpGeheqq</w:t>
      </w:r>
    </w:p>
    <w:p>
      <w:pPr>
        <w:pStyle w:val="PreformattedText"/>
        <w:bidi w:val="0"/>
        <w:spacing w:before="0" w:after="0"/>
        <w:jc w:val="left"/>
        <w:rPr/>
      </w:pPr>
      <w:r>
        <w:rPr/>
        <w:t>+KspKfC0keXnEVRSZOlSuqIYIJKfH133Jpqynk8tXSNX1DKIpA4iYKwRSACEju6URalulsKiutiAKU</w:t>
      </w:r>
    </w:p>
    <w:p>
      <w:pPr>
        <w:pStyle w:val="PreformattedText"/>
        <w:bidi w:val="0"/>
        <w:spacing w:before="0" w:after="0"/>
        <w:jc w:val="left"/>
        <w:rPr/>
      </w:pPr>
      <w:r>
        <w:rPr/>
        <w:t>+fQy4yjzGKoaxY4aDDR6o4EzdPUVGSMP3tPDoxgpFNOKiSokYwwTR6CrAlrsVPtmVmGVGfX/AFefW6</w:t>
      </w:r>
    </w:p>
    <w:p>
      <w:pPr>
        <w:pStyle w:val="PreformattedText"/>
        <w:bidi w:val="0"/>
        <w:spacing w:before="0" w:after="0"/>
        <w:jc w:val="left"/>
        <w:rPr/>
      </w:pPr>
      <w:r>
        <w:rPr/>
        <w:t>xkrqq3y/y9Ljasud+yybZyjWWXE1stHTZOrkloo6qvyi0kT45qamYR0y4+gJjp/IunySLqu12NYi2a</w:t>
      </w:r>
    </w:p>
    <w:p>
      <w:pPr>
        <w:pStyle w:val="PreformattedText"/>
        <w:bidi w:val="0"/>
        <w:spacing w:before="0" w:after="0"/>
        <w:jc w:val="left"/>
        <w:rPr/>
      </w:pPr>
      <w:r>
        <w:rPr/>
        <w:t>rwFB6ft/n03IYi6BDk5I+Q/w9CBtqnqcVX6sm+OjXJZGaegxc2PaorFxVDTJJTtlqueRzTUoqGaSWL</w:t>
      </w:r>
    </w:p>
    <w:p>
      <w:pPr>
        <w:pStyle w:val="PreformattedText"/>
        <w:bidi w:val="0"/>
        <w:spacing w:before="0" w:after="0"/>
        <w:jc w:val="left"/>
        <w:rPr/>
      </w:pPr>
      <w:r>
        <w:rPr/>
        <w:t>mL6lbhre3o49Hc1A1agdbk0Sx6EDU00JB8yc0/z9ClhchJRFq/TQ5aephlloMPTJDSiWeVSRWRKWWG</w:t>
      </w:r>
    </w:p>
    <w:p>
      <w:pPr>
        <w:pStyle w:val="PreformattedText"/>
        <w:bidi w:val="0"/>
        <w:spacing w:before="0" w:after="0"/>
        <w:jc w:val="left"/>
        <w:rPr/>
      </w:pPr>
      <w:r>
        <w:rPr/>
        <w:t>kp4FlcxiULGi3sPbiyKrtWjE1oPn6/l+zpNLAZI1QM0YFKseNB5HzNfPz6WuHoWm/wAkqJ3rJvG9TP</w:t>
      </w:r>
    </w:p>
    <w:p>
      <w:pPr>
        <w:pStyle w:val="PreformattedText"/>
        <w:bidi w:val="0"/>
        <w:spacing w:before="0" w:after="0"/>
        <w:jc w:val="left"/>
        <w:rPr/>
      </w:pPr>
      <w:r>
        <w:rPr/>
        <w:t>VJTrCzyw2kSGDU8sJgid19RIDqoYG5A9uQxFjpJLHjXh+zy6L7mbw11qABWlK1wfM+fD8/59P8FBLV</w:t>
      </w:r>
    </w:p>
    <w:p>
      <w:pPr>
        <w:pStyle w:val="PreformattedText"/>
        <w:bidi w:val="0"/>
        <w:spacing w:before="0" w:after="0"/>
        <w:jc w:val="left"/>
        <w:rPr/>
      </w:pPr>
      <w:r>
        <w:rPr/>
        <w:t>68UqRQZGCmfI5OeapaFx5nhSKFJpdS/fV4bySKAwjVSI7j2+IDJqhVP1VFTU+XpnzPE9IXuVhKTnU0</w:t>
      </w:r>
    </w:p>
    <w:p>
      <w:pPr>
        <w:pStyle w:val="PreformattedText"/>
        <w:bidi w:val="0"/>
        <w:spacing w:before="0" w:after="0"/>
        <w:jc w:val="left"/>
        <w:rPr/>
      </w:pPr>
      <w:r>
        <w:rPr/>
        <w:t>DtoUKK+pJP9FeAPmTnqcrPpjMDAhkhKaFeGaGllMsBrpYKlhoaZl0IGBAU6mIPvVGAGnz/ACNDiuf2</w:t>
      </w:r>
    </w:p>
    <w:p>
      <w:pPr>
        <w:pStyle w:val="PreformattedText"/>
        <w:bidi w:val="0"/>
        <w:spacing w:before="0" w:after="0"/>
        <w:jc w:val="left"/>
        <w:rPr/>
      </w:pPr>
      <w:r>
        <w:rPr/>
        <w:t>D5dVoCTrFMnjkEih0gj04mnngdPkYVoYngjWOMoLEi33Cq/jjkCu/qmCsS5HpBP09uU7V0ilBx9c/b</w:t>
      </w:r>
    </w:p>
    <w:p>
      <w:pPr>
        <w:pStyle w:val="PreformattedText"/>
        <w:bidi w:val="0"/>
        <w:spacing w:before="0" w:after="0"/>
        <w:jc w:val="left"/>
        <w:rPr/>
      </w:pPr>
      <w:r>
        <w:rPr/>
        <w:t>xpx8ukbE63EjEtX9nmRw4V4efT0mgzRrJOJJgZYL6TYRoy6l1GyXZf7ZAJH09vAAkdw1ZH7OP/ABf7</w:t>
      </w:r>
    </w:p>
    <w:p>
      <w:pPr>
        <w:pStyle w:val="PreformattedText"/>
        <w:bidi w:val="0"/>
        <w:spacing w:before="0" w:after="0"/>
        <w:jc w:val="left"/>
        <w:rPr/>
      </w:pPr>
      <w:r>
        <w:rPr/>
        <w:t>OkDahGxSIiOgP5n/ADegOPPqUr6pAIzF4xCRbkPLIJCi/TSGjRPpyB/T3tdRcBaaCM+pNf8AIOmSpV</w:t>
      </w:r>
    </w:p>
    <w:p>
      <w:pPr>
        <w:pStyle w:val="PreformattedText"/>
        <w:bidi w:val="0"/>
        <w:spacing w:before="0" w:after="0"/>
        <w:jc w:val="left"/>
        <w:rPr/>
      </w:pPr>
      <w:r>
        <w:rPr/>
        <w:t>DrDa9X5AUr88k9ZJJmIEaoHZ4pUihWIxxxAaUM1RIn9ltX+twL+3HahCjLEGgpgU8z/q9OqJEoJctQ</w:t>
      </w:r>
    </w:p>
    <w:p>
      <w:pPr>
        <w:pStyle w:val="PreformattedText"/>
        <w:bidi w:val="0"/>
        <w:spacing w:before="0" w:after="0"/>
        <w:jc w:val="left"/>
        <w:rPr/>
      </w:pPr>
      <w:r>
        <w:rPr/>
        <w:t>BgSSak8TRQf9XHrjOrBmkSNmDmJdGpeGULEhYtpW0cqsfrYgn6+9ONJLBcEj/V/h63EwKhC4BFc59a</w:t>
      </w:r>
    </w:p>
    <w:p>
      <w:pPr>
        <w:pStyle w:val="PreformattedText"/>
        <w:bidi w:val="0"/>
        <w:spacing w:before="0" w:after="0"/>
        <w:jc w:val="left"/>
        <w:rPr/>
      </w:pPr>
      <w:r>
        <w:rPr/>
        <w:t>mnnkUHTnLSQrQwtK5cRxeVi4jASpjYhSbEyoI7A6PoSQbc+32iVYAxPlU/b/senSJLiQ3MiotCWpiu</w:t>
      </w:r>
    </w:p>
    <w:p>
      <w:pPr>
        <w:pStyle w:val="PreformattedText"/>
        <w:bidi w:val="0"/>
        <w:spacing w:before="0" w:after="0"/>
        <w:jc w:val="left"/>
        <w:rPr/>
      </w:pPr>
      <w:r>
        <w:rPr/>
        <w:t>VP8AI19fTHUyC5plKvI6iohMkUaMpKKTqOvSCESQ3YtwL2F/dlH6ZOqq6hUefz/n0xIaTMCoB0GhJ8</w:t>
      </w:r>
    </w:p>
    <w:p>
      <w:pPr>
        <w:pStyle w:val="PreformattedText"/>
        <w:bidi w:val="0"/>
        <w:spacing w:before="0" w:after="0"/>
        <w:jc w:val="left"/>
        <w:rPr/>
      </w:pPr>
      <w:r>
        <w:rPr/>
        <w:t>/s9SOFPz6cYELpKrh6fVNJAUiutira1DjlzojNjx9AfbyLq1ChWpIx+37cDpJIdJQqQ9FBqf2Y8snr</w:t>
      </w:r>
    </w:p>
    <w:p>
      <w:pPr>
        <w:pStyle w:val="PreformattedText"/>
        <w:bidi w:val="0"/>
        <w:spacing w:before="0" w:after="0"/>
        <w:jc w:val="left"/>
        <w:rPr/>
      </w:pPr>
      <w:r>
        <w:rPr/>
        <w:t>PUCWOKMxzE+tUknhLeWUKxjQhNGoq2oXNgPz7u2pFDK/nxH7B+Rx9nTceh3YNH5VCngPM5r5f7HWWb</w:t>
      </w:r>
    </w:p>
    <w:p>
      <w:pPr>
        <w:pStyle w:val="PreformattedText"/>
        <w:bidi w:val="0"/>
        <w:spacing w:before="0" w:after="0"/>
        <w:jc w:val="left"/>
        <w:rPr/>
      </w:pPr>
      <w:r>
        <w:rPr/>
        <w:t>zhlGkvcSyuy/5iKAA+p7/uFyQRyCAx+vNve5A9c1PE44Af6q9VjMZBNQMgCvEn5eXp58PLrKlM8EAS</w:t>
      </w:r>
    </w:p>
    <w:p>
      <w:pPr>
        <w:pStyle w:val="PreformattedText"/>
        <w:bidi w:val="0"/>
        <w:spacing w:before="0" w:after="0"/>
        <w:jc w:val="left"/>
        <w:rPr/>
      </w:pPr>
      <w:r>
        <w:rPr/>
        <w:t>Go8bySRVEfoiQSRMQXhIYBpDCLAIQWa/u6wOsRCOA5II4cPT509KVJ6aeZZJS0kVVAKniaHyPyrnur</w:t>
      </w:r>
    </w:p>
    <w:p>
      <w:pPr>
        <w:pStyle w:val="PreformattedText"/>
        <w:bidi w:val="0"/>
        <w:spacing w:before="0" w:after="0"/>
        <w:jc w:val="left"/>
        <w:rPr/>
      </w:pPr>
      <w:r>
        <w:rPr/>
        <w:t>QdZPDI59EtHNUSNIUBDx2iiILRAmzRVLIGsOFJsDY+6JE5OrsLk/y8x8iRX5cBjqpkVRRkkWIAV4HJ</w:t>
      </w:r>
    </w:p>
    <w:p>
      <w:pPr>
        <w:pStyle w:val="PreformattedText"/>
        <w:bidi w:val="0"/>
        <w:spacing w:before="0" w:after="0"/>
        <w:jc w:val="left"/>
        <w:rPr/>
      </w:pPr>
      <w:r>
        <w:rPr/>
        <w:t>8/moNPmBw6i1FLCJZljSdUpl8xK1U+qJGLJ418TaktpDMw1AHn6e25YlVnC69KipycDhTGR618uPT8</w:t>
      </w:r>
    </w:p>
    <w:p>
      <w:pPr>
        <w:pStyle w:val="PreformattedText"/>
        <w:bidi w:val="0"/>
        <w:spacing w:before="0" w:after="0"/>
        <w:jc w:val="left"/>
        <w:rPr/>
      </w:pPr>
      <w:r>
        <w:rPr/>
        <w:t>M0hSMuylnNMqMnjXIz5gDBPDj1hSqkZnQ1ctcIg0LI0YhyKec6vuIGDgT+ED1WBI/V9D7qJXbUDL4m</w:t>
      </w:r>
    </w:p>
    <w:p>
      <w:pPr>
        <w:pStyle w:val="PreformattedText"/>
        <w:bidi w:val="0"/>
        <w:spacing w:before="0" w:after="0"/>
        <w:jc w:val="left"/>
        <w:rPr/>
      </w:pPr>
      <w:r>
        <w:rPr/>
        <w:t>nFKUcVzqB86ef7ertCgCsIFi1ZqDWM0xpIpivl+ziOocs3m8eoRzM8b0tQscYpZI4WQF/vo+Iq2KYR</w:t>
      </w:r>
    </w:p>
    <w:p>
      <w:pPr>
        <w:pStyle w:val="PreformattedText"/>
        <w:bidi w:val="0"/>
        <w:spacing w:before="0" w:after="0"/>
        <w:jc w:val="left"/>
        <w:rPr/>
      </w:pPr>
      <w:r>
        <w:rPr/>
        <w:t>u8YF3S9xyDdKzhtJ0gmmk0FDT+kODeZHmOlCx+HrpVVBDKSdQJrjQeKEVCtwB88U6YKmSBqiaHRUTN</w:t>
      </w:r>
    </w:p>
    <w:p>
      <w:pPr>
        <w:pStyle w:val="PreformattedText"/>
        <w:bidi w:val="0"/>
        <w:spacing w:before="0" w:after="0"/>
        <w:jc w:val="left"/>
        <w:rPr/>
      </w:pPr>
      <w:r>
        <w:rPr/>
        <w:t>EprpYKz7R6yhhX9mIxV7hXekqngEl7vEQCeLn2XyBGlYBHJHcQ2nUo4DvPFTSp4g/t6NIVkWGN9aKG</w:t>
      </w:r>
    </w:p>
    <w:p>
      <w:pPr>
        <w:pStyle w:val="PreformattedText"/>
        <w:bidi w:val="0"/>
        <w:spacing w:before="0" w:after="0"/>
        <w:jc w:val="left"/>
        <w:rPr/>
      </w:pPr>
      <w:r>
        <w:rPr/>
        <w:t>7AU1BHPE1QYDKGpwDZpnHSfz1XUyUtRVeKkrKdIVVsfkoDKMjRzSeGrXFJSFquaoxVUDIY4iD4pdSf</w:t>
      </w:r>
    </w:p>
    <w:p>
      <w:pPr>
        <w:pStyle w:val="PreformattedText"/>
        <w:bidi w:val="0"/>
        <w:spacing w:before="0" w:after="0"/>
        <w:jc w:val="left"/>
        <w:rPr/>
      </w:pPr>
      <w:r>
        <w:rPr/>
        <w:t>0KS6djFLK0aPGF+FwO5ThtAGSUbJC+RqOjPboI0mhgDvHKWPfGaeGwFVMhbtAkXt1MPiWjdBXXLI1A</w:t>
      </w:r>
    </w:p>
    <w:p>
      <w:pPr>
        <w:pStyle w:val="PreformattedText"/>
        <w:bidi w:val="0"/>
        <w:spacing w:before="0" w:after="0"/>
        <w:jc w:val="left"/>
        <w:rPr/>
      </w:pPr>
      <w:r>
        <w:rPr/>
        <w:t>RiUlalqJVhkr8ZXNQZypqtKSRxiinpXLPYFGDoiyaleNwQ1wy8eq3Y2qEozU1K1HJ+aEenlQVwQa16</w:t>
      </w:r>
    </w:p>
    <w:p>
      <w:pPr>
        <w:pStyle w:val="PreformattedText"/>
        <w:bidi w:val="0"/>
        <w:spacing w:before="0" w:after="0"/>
        <w:jc w:val="left"/>
        <w:rPr/>
      </w:pPr>
      <w:r>
        <w:rPr/>
        <w:t>GkDAXQF6wEqCoV01xKuQTrDYznBJWhVlpToG920DxkSTT01XSyXyX3VDRw1LYmvmlManNY9YqeaPC1</w:t>
      </w:r>
    </w:p>
    <w:p>
      <w:pPr>
        <w:pStyle w:val="PreformattedText"/>
        <w:bidi w:val="0"/>
        <w:spacing w:before="0" w:after="0"/>
        <w:jc w:val="left"/>
        <w:rPr/>
      </w:pPr>
      <w:r>
        <w:rPr/>
        <w:t>kfoyElN+3CWYSKCLArmhEbAlwwIqSo4H+lw/OnA46EtnMGT9OJkde0BzQMo/hNT/tNWSMjBr0DOTwm</w:t>
      </w:r>
    </w:p>
    <w:p>
      <w:pPr>
        <w:pStyle w:val="PreformattedText"/>
        <w:bidi w:val="0"/>
        <w:spacing w:before="0" w:after="0"/>
        <w:jc w:val="left"/>
        <w:rPr/>
      </w:pPr>
      <w:r>
        <w:rPr/>
        <w:t>ZxE7VUJx1T9wtSKPJU5qqh6mCmVPPhstSSw1NSEoBOGplaVaiMxh42KOQWFNBqFaf6uHS4OkgIYEMP</w:t>
      </w:r>
    </w:p>
    <w:p>
      <w:pPr>
        <w:pStyle w:val="PreformattedText"/>
        <w:bidi w:val="0"/>
        <w:spacing w:before="0" w:after="0"/>
        <w:jc w:val="left"/>
        <w:rPr/>
      </w:pPr>
      <w:r>
        <w:rPr/>
        <w:t>I/6s9MOcpYq2SDMTzjTLOP45/CoZ4Hrq2Tx0FPmRSwygYXIQuwjr0UJ5l0SLZrj3bj9vXgtFApjpJU</w:t>
      </w:r>
    </w:p>
    <w:p>
      <w:pPr>
        <w:pStyle w:val="PreformattedText"/>
        <w:bidi w:val="0"/>
        <w:spacing w:before="0" w:after="0"/>
        <w:jc w:val="left"/>
        <w:rPr/>
      </w:pPr>
      <w:r>
        <w:rPr/>
        <w:t>9PUB6qCp/bpZqq2RnppI4qKkhed6Z8pHT00Uc01JkIDG1W8RAjkJYaX4L8QBHGgr0nnNOHp0h4USHK</w:t>
      </w:r>
    </w:p>
    <w:p>
      <w:pPr>
        <w:pStyle w:val="PreformattedText"/>
        <w:bidi w:val="0"/>
        <w:spacing w:before="0" w:after="0"/>
        <w:jc w:val="left"/>
        <w:rPr/>
      </w:pPr>
      <w:r>
        <w:rPr/>
        <w:t>VdJBUUzyUFTVFAlazyU8lKwSmqoqinmFRMaammUpqVxCmu4+ln2ZqMK1+fSYL58Ok1uCnNbSTQqgoI</w:t>
      </w:r>
    </w:p>
    <w:p>
      <w:pPr>
        <w:pStyle w:val="PreformattedText"/>
        <w:bidi w:val="0"/>
        <w:spacing w:before="0" w:after="0"/>
        <w:jc w:val="left"/>
        <w:rPr/>
      </w:pPr>
      <w:r>
        <w:rPr/>
        <w:t>nNLFUR+UyRVFPPV0tSlJUI0chSlqpHZHmiJddTEafIw9mG3SGKWM1qQcH/Z+XRHu8euCb0pn7Oijbx</w:t>
      </w:r>
    </w:p>
    <w:p>
      <w:pPr>
        <w:pStyle w:val="PreformattedText"/>
        <w:bidi w:val="0"/>
        <w:spacing w:before="0" w:after="0"/>
        <w:jc w:val="left"/>
        <w:rPr/>
      </w:pPr>
      <w:r>
        <w:rPr/>
        <w:t>6vpRUbmxmJ29FTbhxtZvnsPZG1gz4/F5Ci2DS4iXcWzc7QIglrY85smeviKl2RzTAel0W8u7VcN9PE</w:t>
      </w:r>
    </w:p>
    <w:p>
      <w:pPr>
        <w:pStyle w:val="PreformattedText"/>
        <w:bidi w:val="0"/>
        <w:spacing w:before="0" w:after="0"/>
        <w:jc w:val="left"/>
        <w:rPr/>
      </w:pPr>
      <w:r>
        <w:rPr/>
        <w:t>8kg8KmWNK54U+YNKdY7cy2kayTukdAHwB8vX5Ef6q9Uj/LPrbB7e3tmut6QTY2GrydFvHqXJ1v8AlM</w:t>
      </w:r>
    </w:p>
    <w:p>
      <w:pPr>
        <w:pStyle w:val="PreformattedText"/>
        <w:bidi w:val="0"/>
        <w:spacing w:before="0" w:after="0"/>
        <w:jc w:val="left"/>
        <w:rPr/>
      </w:pPr>
      <w:r>
        <w:rPr/>
        <w:t>OL2xn8VXZGioWlsK6tpZnAxEqsJBDWUcciX1H2OtvcNCrK1XAofmfn/h6h/cYHjuZUJouqqj0B/wBV</w:t>
      </w:r>
    </w:p>
    <w:p>
      <w:pPr>
        <w:pStyle w:val="PreformattedText"/>
        <w:bidi w:val="0"/>
        <w:spacing w:before="0" w:after="0"/>
        <w:jc w:val="left"/>
        <w:rPr/>
      </w:pPr>
      <w:r>
        <w:rPr/>
        <w:t>Pt6IWuifD4R0yNJDV7VbNFaihphjxVYqurPuaYVFOgFZPVVzyzKxkUsunSSQLAwqauV+E8eipiB4a1</w:t>
      </w:r>
    </w:p>
    <w:p>
      <w:pPr>
        <w:pStyle w:val="PreformattedText"/>
        <w:bidi w:val="0"/>
        <w:spacing w:before="0" w:after="0"/>
        <w:jc w:val="left"/>
        <w:rPr/>
      </w:pPr>
      <w:r>
        <w:rPr/>
        <w:t>ypNKYwc9XSfyVu8qjqD5M0G266kx1dt7O42A+WenqYMjtp5IlnizWOr6FRX1sVTIoU00oKTxNLGgDB</w:t>
      </w:r>
    </w:p>
    <w:p>
      <w:pPr>
        <w:pStyle w:val="PreformattedText"/>
        <w:bidi w:val="0"/>
        <w:spacing w:before="0" w:after="0"/>
        <w:jc w:val="left"/>
        <w:rPr/>
      </w:pPr>
      <w:r>
        <w:rPr/>
        <w:t>T7NNmuDFdBCKqf5f6uHRXfxq8ZNaN/h630VykObwdHkqcssdZTR1AErmYoksSSKiTssclQFLcMyKWA</w:t>
      </w:r>
    </w:p>
    <w:p>
      <w:pPr>
        <w:pStyle w:val="PreformattedText"/>
        <w:bidi w:val="0"/>
        <w:spacing w:before="0" w:after="0"/>
        <w:jc w:val="left"/>
        <w:rPr/>
      </w:pPr>
      <w:r>
        <w:rPr/>
        <w:t>BPuTLdtSqw6C8owQBnpFyklzqIBUD8akYWNrC9yLk3P1/Hu3nToqbFesC/W1rC5AOkghjZgWF/9tb8</w:t>
      </w:r>
    </w:p>
    <w:p>
      <w:pPr>
        <w:pStyle w:val="PreformattedText"/>
        <w:bidi w:val="0"/>
        <w:spacing w:before="0" w:after="0"/>
        <w:jc w:val="left"/>
        <w:rPr/>
      </w:pPr>
      <w:r>
        <w:rPr/>
        <w:t>e2260PIdO0ekqOfzcaj6gPwb825+nPtM9akdPACgp084kXKqxBOq63P1CkabA3YmxN7/AF92jrTq+K</w:t>
      </w:r>
    </w:p>
    <w:p>
      <w:pPr>
        <w:pStyle w:val="PreformattedText"/>
        <w:bidi w:val="0"/>
        <w:spacing w:before="0" w:after="0"/>
        <w:jc w:val="left"/>
        <w:rPr/>
      </w:pPr>
      <w:r>
        <w:rPr/>
        <w:t>HpaxgWX68hrXN/9f8AFwB/xPt716SnJFePXP68EXANwQCSxtbT9RwPwffutcK9djVdjyQAWuoI5tax</w:t>
      </w:r>
    </w:p>
    <w:p>
      <w:pPr>
        <w:pStyle w:val="PreformattedText"/>
        <w:bidi w:val="0"/>
        <w:spacing w:before="0" w:after="0"/>
        <w:jc w:val="left"/>
        <w:rPr/>
      </w:pPr>
      <w:r>
        <w:rPr/>
        <w:t>b/Ae/enXuFT04QgWFhe44/IX8n6cqSRx7bPz6uvE46eaM8r6hcjlvxpJtxwS1j/X8+00g6VRcOHT/G</w:t>
      </w:r>
    </w:p>
    <w:p>
      <w:pPr>
        <w:pStyle w:val="PreformattedText"/>
        <w:bidi w:val="0"/>
        <w:spacing w:before="0" w:after="0"/>
        <w:jc w:val="left"/>
        <w:rPr/>
      </w:pPr>
      <w:r>
        <w:rPr/>
        <w:t>ARxcj6fXljxdWIJs1vr7Tn7Ons06zcWAvyL82uef6i1uPp/X377OHXh8z1yF+R9GBHFvoT9Bf+pA5v</w:t>
      </w:r>
    </w:p>
    <w:p>
      <w:pPr>
        <w:pStyle w:val="PreformattedText"/>
        <w:bidi w:val="0"/>
        <w:spacing w:before="0" w:after="0"/>
        <w:jc w:val="left"/>
        <w:rPr/>
      </w:pPr>
      <w:r>
        <w:rPr/>
        <w:t>795deIwesygW4IIP0ItYfS41H6lf8ffvPh178+sg+nB1Am31Fhz/ALxq9+8uvEDz65qADcH1XBYEXK</w:t>
      </w:r>
    </w:p>
    <w:p>
      <w:pPr>
        <w:pStyle w:val="PreformattedText"/>
        <w:bidi w:val="0"/>
        <w:spacing w:before="0" w:after="0"/>
        <w:jc w:val="left"/>
        <w:rPr/>
      </w:pPr>
      <w:r>
        <w:rPr/>
        <w:t>EfUj/An3bh16pPXIm6kgA/jm34FhwT/j79TrXTZLxcWuovyBwpDDSbfqHPHtWlaCvSZqVND1FkXUP9</w:t>
      </w:r>
    </w:p>
    <w:p>
      <w:pPr>
        <w:pStyle w:val="PreformattedText"/>
        <w:bidi w:val="0"/>
        <w:spacing w:before="0" w:after="0"/>
        <w:jc w:val="left"/>
        <w:rPr/>
      </w:pPr>
      <w:r>
        <w:rPr/>
        <w:t>q4YW+h+psyniwA+ntwdUORU9NVVDqBuNTWHqsOLn8j+0LfX28pPTRp0k8hRqxJYAA/mx1HSLWP4sP9</w:t>
      </w:r>
    </w:p>
    <w:p>
      <w:pPr>
        <w:pStyle w:val="PreformattedText"/>
        <w:bidi w:val="0"/>
        <w:spacing w:before="0" w:after="0"/>
        <w:jc w:val="left"/>
        <w:rPr/>
      </w:pPr>
      <w:r>
        <w:rPr/>
        <w:t>t7UKaj59NkeZz0h8ljVuQVBOn02uVIF7k8D/igPvUncCOtaBWtOk4KIK1v0lf03/4N/hcqWt/rD2gb</w:t>
      </w:r>
    </w:p>
    <w:p>
      <w:pPr>
        <w:pStyle w:val="PreformattedText"/>
        <w:bidi w:val="0"/>
        <w:spacing w:before="0" w:after="0"/>
        <w:jc w:val="left"/>
        <w:rPr/>
      </w:pPr>
      <w:r>
        <w:rPr/>
        <w:t>z6dCig9Seo2To1MOlgAFBsLHUrMPUWYW/Uf6/j3oHuHVZR2noNMhQr6wFUfr/TcrbSBdlsBcADm3Jt</w:t>
      </w:r>
    </w:p>
    <w:p>
      <w:pPr>
        <w:pStyle w:val="PreformattedText"/>
        <w:bidi w:val="0"/>
        <w:spacing w:before="0" w:after="0"/>
        <w:jc w:val="left"/>
        <w:rPr/>
      </w:pPr>
      <w:r>
        <w:rPr/>
        <w:t>/j7UKfLonlWhJPSeMZic/uEAAIGAB/QvILNcWsefxzx7cHDpOccDnp8x9RYgKQQCF1E29X6rKSPoP9</w:t>
      </w:r>
    </w:p>
    <w:p>
      <w:pPr>
        <w:pStyle w:val="PreformattedText"/>
        <w:bidi w:val="0"/>
        <w:spacing w:before="0" w:after="0"/>
        <w:jc w:val="left"/>
        <w:rPr/>
      </w:pPr>
      <w:r>
        <w:rPr/>
        <w:t>he3191Pz6sDWnQgYupJZAbNYgNoOk+oEXZTcBh+f9459ppAfXpTH0INDIrooYkjgX+g/BLn/AGrgfX</w:t>
      </w:r>
    </w:p>
    <w:p>
      <w:pPr>
        <w:pStyle w:val="PreformattedText"/>
        <w:bidi w:val="0"/>
        <w:spacing w:before="0" w:after="0"/>
        <w:jc w:val="left"/>
        <w:rPr/>
      </w:pPr>
      <w:r>
        <w:rPr/>
        <w:t>2VTDSSel8ZqKdP8MYCt9bGwuPqOPoht6SP6+0xPT4GK9YJYrEg6mH4FvopP9DwQCef8feuOfXqpGaU</w:t>
      </w:r>
    </w:p>
    <w:p>
      <w:pPr>
        <w:pStyle w:val="PreformattedText"/>
        <w:bidi w:val="0"/>
        <w:spacing w:before="0" w:after="0"/>
        <w:jc w:val="left"/>
        <w:rPr/>
      </w:pPr>
      <w:r>
        <w:rPr/>
        <w:t>6xMh+gt9Bcfj/Wt9CD9D/j7oeq0HDOOsEg0g8sALFgPSVPJufybA/j6+/faetHqJIApJNiGH1IFxYE</w:t>
      </w:r>
    </w:p>
    <w:p>
      <w:pPr>
        <w:pStyle w:val="PreformattedText"/>
        <w:bidi w:val="0"/>
        <w:spacing w:before="0" w:after="0"/>
        <w:jc w:val="left"/>
        <w:rPr/>
      </w:pPr>
      <w:r>
        <w:rPr/>
        <w:t>CwsCt78+/Y6rSlDXB6j35Fj6T9QbH1BrAjkgg/T/Yc+/cOtVp+XUKdb+tdZIGkoB6eSfwRdhz7sD+3</w:t>
      </w:r>
    </w:p>
    <w:p>
      <w:pPr>
        <w:pStyle w:val="PreformattedText"/>
        <w:bidi w:val="0"/>
        <w:spacing w:before="0" w:after="0"/>
        <w:jc w:val="left"/>
        <w:rPr/>
      </w:pPr>
      <w:r>
        <w:rPr/>
        <w:t>r1fn02SKpL30qunRY3uXb0XAI/Vf8j6e/f4OtinSdraUOHY6bEXubMqaVBQhbav8Lfj3puqsKk6h0g</w:t>
      </w:r>
    </w:p>
    <w:p>
      <w:pPr>
        <w:pStyle w:val="PreformattedText"/>
        <w:bidi w:val="0"/>
        <w:spacing w:before="0" w:after="0"/>
        <w:jc w:val="left"/>
        <w:rPr/>
      </w:pPr>
      <w:r>
        <w:rPr/>
        <w:t>MnRF2swOn1aLEE3CqAUA9SyBj9T9R7ZcCnTRXPQUbixUcyOGjHHluAeFD2UW5Ul2kAJHNvbQFB0261</w:t>
      </w:r>
    </w:p>
    <w:p>
      <w:pPr>
        <w:pStyle w:val="PreformattedText"/>
        <w:bidi w:val="0"/>
        <w:spacing w:before="0" w:after="0"/>
        <w:jc w:val="left"/>
        <w:rPr/>
      </w:pPr>
      <w:r>
        <w:rPr/>
        <w:t>HDPRbt37c1LKWRm1CVbqCEuNIje5vYI4J+liB79Ty6QSpTorm7tvJFJrCBvDrdv7LSMQNA+imZZG/s</w:t>
      </w:r>
    </w:p>
    <w:p>
      <w:pPr>
        <w:pStyle w:val="PreformattedText"/>
        <w:bidi w:val="0"/>
        <w:spacing w:before="0" w:after="0"/>
        <w:jc w:val="left"/>
        <w:rPr/>
      </w:pPr>
      <w:r>
        <w:rPr/>
        <w:t>8WHA91jHcQekoJDdFp3BiXoZlVyukeNGdFZSrSNqhFnFjFGykPYEgEG3Ht8ClfXoyRwwrXpgszeRQs</w:t>
      </w:r>
    </w:p>
    <w:p>
      <w:pPr>
        <w:pStyle w:val="PreformattedText"/>
        <w:bidi w:val="0"/>
        <w:spacing w:before="0" w:after="0"/>
        <w:jc w:val="left"/>
        <w:rPr/>
      </w:pPr>
      <w:r>
        <w:rPr/>
        <w:t>CsiiNjKzsKdFZSzIQpJmdrFTY2P1t7tTgPLq/oa9R3YPEJCdcaSyaTr8UgLC8isWWzottXNv6fn3YA</w:t>
      </w:r>
    </w:p>
    <w:p>
      <w:pPr>
        <w:pStyle w:val="PreformattedText"/>
        <w:bidi w:val="0"/>
        <w:spacing w:before="0" w:after="0"/>
        <w:jc w:val="left"/>
        <w:rPr/>
      </w:pPr>
      <w:r>
        <w:rPr/>
        <w:t>fn16p64y6pIDcatSKIooxGjEgB1LBwFKhfqfwPewKdbrnpjmeN5DIS7quouGRrq628aqgVS7Bha45K</w:t>
      </w:r>
    </w:p>
    <w:p>
      <w:pPr>
        <w:pStyle w:val="PreformattedText"/>
        <w:bidi w:val="0"/>
        <w:spacing w:before="0" w:after="0"/>
        <w:jc w:val="left"/>
        <w:rPr/>
      </w:pPr>
      <w:r>
        <w:rPr/>
        <w:t>/m3t4enWwfM9YXMSgCYRiJ21NbWh0SrZksrME1FvTo92A9TnqwJB4V64yC6sNR8Qv5vGvlVmC20/RG</w:t>
      </w:r>
    </w:p>
    <w:p>
      <w:pPr>
        <w:pStyle w:val="PreformattedText"/>
        <w:bidi w:val="0"/>
        <w:spacing w:before="0" w:after="0"/>
        <w:jc w:val="left"/>
        <w:rPr/>
      </w:pPr>
      <w:r>
        <w:rPr/>
        <w:t>iaQWANv1Wvf6+9EdbzWo49Y1UB3MgMj+QcXf0rosqOw9H7a2BH1N/fq+nWx8usMUpDRopjkSMJ5HI4</w:t>
      </w:r>
    </w:p>
    <w:p>
      <w:pPr>
        <w:pStyle w:val="PreformattedText"/>
        <w:bidi w:val="0"/>
        <w:spacing w:before="0" w:after="0"/>
        <w:jc w:val="left"/>
        <w:rPr/>
      </w:pPr>
      <w:r>
        <w:rPr/>
        <w:t>e7DWiKLsqppCaWszKb8e9EcaDrdfl1gZvC/lkVo0cSh5xo4u5H7SIQFjReApBuPdD69WFCTnri6tFo</w:t>
      </w:r>
    </w:p>
    <w:p>
      <w:pPr>
        <w:pStyle w:val="PreformattedText"/>
        <w:bidi w:val="0"/>
        <w:spacing w:before="0" w:after="0"/>
        <w:jc w:val="left"/>
        <w:rPr/>
      </w:pPr>
      <w:r>
        <w:rPr/>
        <w:t>jcmNRaMKBZdEgURuyxyECFj+bAqePyfbR86dWFc9f/1EVH4lkOrUyoFEjfTWTpX0yN9NWq3PI9yxXo</w:t>
      </w:r>
    </w:p>
    <w:p>
      <w:pPr>
        <w:pStyle w:val="PreformattedText"/>
        <w:bidi w:val="0"/>
        <w:spacing w:before="0" w:after="0"/>
        <w:jc w:val="left"/>
        <w:rPr/>
      </w:pPr>
      <w:r>
        <w:rPr/>
        <w:t>Cn5jrs+MumpWWJHDeGOxZ4rNpVnC6pfE62B/K292HXuHVg3wlmLZipjAtZInSIixVbkxyMLXuysQST</w:t>
      </w:r>
    </w:p>
    <w:p>
      <w:pPr>
        <w:pStyle w:val="PreformattedText"/>
        <w:bidi w:val="0"/>
        <w:spacing w:before="0" w:after="0"/>
        <w:jc w:val="left"/>
        <w:rPr/>
      </w:pPr>
      <w:r>
        <w:rPr/>
        <w:t>wD9PYd3Qd/QJ3sU3ywby09Xf7Oc/bUwNhaMHSCNKjjTYgchf6+yMfER1IG3V8NcdGV21JZU0kX4PqN</w:t>
      </w:r>
    </w:p>
    <w:p>
      <w:pPr>
        <w:pStyle w:val="PreformattedText"/>
        <w:bidi w:val="0"/>
        <w:spacing w:before="0" w:after="0"/>
        <w:jc w:val="left"/>
        <w:rPr/>
      </w:pPr>
      <w:r>
        <w:rPr/>
        <w:t>gfofx+Sfp7bbh0JIsitehww82qNB9CB9bDkk34+n1vz7RSDNPLpUOlVE1woBAJOo82t/gosLi39fbB</w:t>
      </w:r>
    </w:p>
    <w:p>
      <w:pPr>
        <w:pStyle w:val="PreformattedText"/>
        <w:bidi w:val="0"/>
        <w:spacing w:before="0" w:after="0"/>
        <w:jc w:val="left"/>
        <w:rPr/>
      </w:pPr>
      <w:r>
        <w:rPr/>
        <w:t>Hy6v8AZ12ZLX5P0I/qT/vf+29+A698+mXJOfGbcn8k/S30uD/xHtxBkdeOOgc3I4KSfXgfqF/x+bfn</w:t>
      </w:r>
    </w:p>
    <w:p>
      <w:pPr>
        <w:pStyle w:val="PreformattedText"/>
        <w:bidi w:val="0"/>
        <w:spacing w:before="0" w:after="0"/>
        <w:jc w:val="left"/>
        <w:rPr/>
      </w:pPr>
      <w:r>
        <w:rPr/>
        <w:t>6e1UdRwHWmNBk46AXcsn7U31PNz9ApFrE/gBj+eLe/SE9Fl0AI2Pl1SP/MJmDbeoEEiRqKiqLMS7Lq</w:t>
      </w:r>
    </w:p>
    <w:p>
      <w:pPr>
        <w:pStyle w:val="PreformattedText"/>
        <w:bidi w:val="0"/>
        <w:spacing w:before="0" w:after="0"/>
        <w:jc w:val="left"/>
        <w:rPr/>
      </w:pPr>
      <w:r>
        <w:rPr/>
        <w:t>WVSNKjgixAb/XuPp7D7AfWxDjU9BTbh/u8QgYoeqWpnpxIES5LgG8RuygEv5iCCJFDD8i/5B9nY0hh</w:t>
      </w:r>
    </w:p>
    <w:p>
      <w:pPr>
        <w:pStyle w:val="PreformattedText"/>
        <w:bidi w:val="0"/>
        <w:spacing w:before="0" w:after="0"/>
        <w:jc w:val="left"/>
        <w:rPr/>
      </w:pPr>
      <w:r>
        <w:rPr/>
        <w:t>nPQ4INDjqTjbyQsxB9UOgJfWxkLHUjnVrDlLesAqbf19iHbQa1r0U3uKgdPhkkdgqJa6afI7lWTxgi</w:t>
      </w:r>
    </w:p>
    <w:p>
      <w:pPr>
        <w:pStyle w:val="PreformattedText"/>
        <w:bidi w:val="0"/>
        <w:spacing w:before="0" w:after="0"/>
        <w:jc w:val="left"/>
        <w:rPr/>
      </w:pPr>
      <w:r>
        <w:rPr/>
        <w:t>whs3k8mr6gg/159i2KtBU9B+T18j1zcyBoRaRX0qxZWBHrH7kZFwDoVQFI0kgnm49qBWnDpgigx1Gm</w:t>
      </w:r>
    </w:p>
    <w:p>
      <w:pPr>
        <w:pStyle w:val="PreformattedText"/>
        <w:bidi w:val="0"/>
        <w:spacing w:before="0" w:after="0"/>
        <w:jc w:val="left"/>
        <w:rPr/>
      </w:pPr>
      <w:r>
        <w:rPr/>
        <w:t>KxsiOyErKHilYOxV4pNSlghHBl40nj8/T3cevl1Q4OeoMpjaBVnjHql/dDj90yAGQI5UOAC/Clbk/w</w:t>
      </w:r>
    </w:p>
    <w:p>
      <w:pPr>
        <w:pStyle w:val="PreformattedText"/>
        <w:bidi w:val="0"/>
        <w:spacing w:before="0" w:after="0"/>
        <w:jc w:val="left"/>
        <w:rPr/>
      </w:pPr>
      <w:r>
        <w:rPr/>
        <w:t>CF/dWNePW1rXpjqYyWl9TKr8QxK10ljbUzQp47GIqf1XB4/PsovASHIPl0Y25IKgjpBZGNlsfUTE0p</w:t>
      </w:r>
    </w:p>
    <w:p>
      <w:pPr>
        <w:pStyle w:val="PreformattedText"/>
        <w:bidi w:val="0"/>
        <w:spacing w:before="0" w:after="0"/>
        <w:jc w:val="left"/>
        <w:rPr/>
      </w:pPr>
      <w:r>
        <w:rPr/>
        <w:t>UD96D0lPW5Uqw5BH9fp7jy8BEzdDG30mNfSnTPOoGvSzQqWLgrdmBIHK21eQlCbkC35PtEePSgcB1g</w:t>
      </w:r>
    </w:p>
    <w:p>
      <w:pPr>
        <w:pStyle w:val="PreformattedText"/>
        <w:bidi w:val="0"/>
        <w:spacing w:before="0" w:after="0"/>
        <w:jc w:val="left"/>
        <w:rPr/>
      </w:pPr>
      <w:r>
        <w:rPr/>
        <w:t>juZTZpiSimNpmVpFCsNSs0QQamt6eRb34efp14kUB6G3Z7sYkWMurJFJIXSxZbAHUzKVXVJwpDXPHu</w:t>
      </w:r>
    </w:p>
    <w:p>
      <w:pPr>
        <w:pStyle w:val="PreformattedText"/>
        <w:bidi w:val="0"/>
        <w:spacing w:before="0" w:after="0"/>
        <w:jc w:val="left"/>
        <w:rPr/>
      </w:pPr>
      <w:r>
        <w:rPr/>
        <w:t>YuRCTbqq4IHHqL+ahS5ep49Cljl02c3tGgRwp0tYFl0yuxYWQm4/AP8Aj7m7b8RrU5p1F95lz/q/Z0</w:t>
      </w:r>
    </w:p>
    <w:p>
      <w:pPr>
        <w:pStyle w:val="PreformattedText"/>
        <w:bidi w:val="0"/>
        <w:spacing w:before="0" w:after="0"/>
        <w:jc w:val="left"/>
        <w:rPr/>
      </w:pPr>
      <w:r>
        <w:rPr/>
        <w:t>8qGQKpJQlSqlGDNGrsbrI9iBHIoupP9q/Ps1qOi8r5cesspEqNy/jC61dZC3mBCnW6cMx1X4Avx73U</w:t>
      </w:r>
    </w:p>
    <w:p>
      <w:pPr>
        <w:pStyle w:val="PreformattedText"/>
        <w:bidi w:val="0"/>
        <w:spacing w:before="0" w:after="0"/>
        <w:jc w:val="left"/>
        <w:rPr/>
      </w:pPr>
      <w:r>
        <w:rPr/>
        <w:t>9aK0yB01VTHXMqgpdg2qFAqKDHdQWa5ACixFvqfficHrag1Br0l6qOTSzJGnkGhwdSlARf1AMR+6FG</w:t>
      </w:r>
    </w:p>
    <w:p>
      <w:pPr>
        <w:pStyle w:val="PreformattedText"/>
        <w:bidi w:val="0"/>
        <w:spacing w:before="0" w:after="0"/>
        <w:jc w:val="left"/>
        <w:rPr/>
      </w:pPr>
      <w:r>
        <w:rPr/>
        <w:t>mxv/t/ZXdCqP6joxgpqX0PRe99RSPPZA4awjsC33LQRlnl8jKxaNFZ/wAAA/Xnn3jNz6dW5Gnl68ep</w:t>
      </w:r>
    </w:p>
    <w:p>
      <w:pPr>
        <w:pStyle w:val="PreformattedText"/>
        <w:bidi w:val="0"/>
        <w:spacing w:before="0" w:after="0"/>
        <w:jc w:val="left"/>
        <w:rPr/>
      </w:pPr>
      <w:r>
        <w:rPr/>
        <w:t>s5O7bSvr+zoIXjjjYQoBdoY2pllT0yQ3dmmZwpU29VwfwPofcdsB0PBmhI6jvG8smlibxSQkBVCROw</w:t>
      </w:r>
    </w:p>
    <w:p>
      <w:pPr>
        <w:pStyle w:val="PreformattedText"/>
        <w:bidi w:val="0"/>
        <w:spacing w:before="0" w:after="0"/>
        <w:jc w:val="left"/>
        <w:rPr/>
      </w:pPr>
      <w:r>
        <w:rPr/>
        <w:t>IbXGLhmWQX5t9Pevy6sD5+fWMlfUyquga9OpRdSSyyG4VWls9rAWGk+9Hr3zJ6hSo4jKSeAQyMJIyP</w:t>
      </w:r>
    </w:p>
    <w:p>
      <w:pPr>
        <w:pStyle w:val="PreformattedText"/>
        <w:bidi w:val="0"/>
        <w:spacing w:before="0" w:after="0"/>
        <w:jc w:val="left"/>
        <w:rPr/>
      </w:pPr>
      <w:r>
        <w:rPr/>
        <w:t>89rQ6pQUQCzkkKpLc8n6e9/KnVT9nXUmmyDUzuuphex1ScXUsFWNfQQSQWsQPx72Oq+fUqksNChA1n</w:t>
      </w:r>
    </w:p>
    <w:p>
      <w:pPr>
        <w:pStyle w:val="PreformattedText"/>
        <w:bidi w:val="0"/>
        <w:spacing w:before="0" w:after="0"/>
        <w:jc w:val="left"/>
        <w:rPr/>
      </w:pPr>
      <w:r>
        <w:rPr/>
        <w:t>80glvYLKNYdTMwjLFVKkjm54uPauHitR0ml+EkcOhBoUVvG0bNLbSqLIvgmFkuEMj6jrFrA6tJPH5H</w:t>
      </w:r>
    </w:p>
    <w:p>
      <w:pPr>
        <w:pStyle w:val="PreformattedText"/>
        <w:bidi w:val="0"/>
        <w:spacing w:before="0" w:after="0"/>
        <w:jc w:val="left"/>
        <w:rPr/>
      </w:pPr>
      <w:r>
        <w:rPr/>
        <w:t>uRNrNVjZcjHy/LoFbhUMwPS1x8UV47yRynQT6pJJJo1GphFNGAE0D8i4BYW/r7knbBQLVqmn+odAPc</w:t>
      </w:r>
    </w:p>
    <w:p>
      <w:pPr>
        <w:pStyle w:val="PreformattedText"/>
        <w:bidi w:val="0"/>
        <w:spacing w:before="0" w:after="0"/>
        <w:jc w:val="left"/>
        <w:rPr/>
      </w:pPr>
      <w:r>
        <w:rPr/>
        <w:t>CxJqtBXp/iDRjzLAoQjxxuRaR4qhlRYrguLJIOVH4APs+B86Y6JCAPPPUkLGzaYwkaqSqh1aQrLr9R</w:t>
      </w:r>
    </w:p>
    <w:p>
      <w:pPr>
        <w:pStyle w:val="PreformattedText"/>
        <w:bidi w:val="0"/>
        <w:spacing w:before="0" w:after="0"/>
        <w:jc w:val="left"/>
        <w:rPr/>
      </w:pPr>
      <w:r>
        <w:rPr/>
        <w:t>IUKni1KD6f03JPu461UVrXj1CmVSCJBxbSCqgxqGJYSzS8BhKvC8AIAL/X3Rjxr1YAA4OekXlVZ0la</w:t>
      </w:r>
    </w:p>
    <w:p>
      <w:pPr>
        <w:pStyle w:val="PreformattedText"/>
        <w:bidi w:val="0"/>
        <w:spacing w:before="0" w:after="0"/>
        <w:jc w:val="left"/>
        <w:rPr/>
      </w:pPr>
      <w:r>
        <w:rPr/>
        <w:t>PXIHRRE5k8TCO5RoVQDxNYmxv+Ofr7BO/AnWQcU6Fm0FSUBHDoPcmAqSlNUiwynzSESSO0Mv7aU6tY</w:t>
      </w:r>
    </w:p>
    <w:p>
      <w:pPr>
        <w:pStyle w:val="PreformattedText"/>
        <w:bidi w:val="0"/>
        <w:spacing w:before="0" w:after="0"/>
        <w:jc w:val="left"/>
        <w:rPr/>
      </w:pPr>
      <w:r>
        <w:rPr/>
        <w:t>hYZX/P1Ui/0t7ijcPxgZoepEsfw14npHMF/bGpGMRZ/IS2lAFBSOVmDJIwjZgNRLcXPsjJ6N6Hp9w4</w:t>
      </w:r>
    </w:p>
    <w:p>
      <w:pPr>
        <w:pStyle w:val="PreformattedText"/>
        <w:bidi w:val="0"/>
        <w:spacing w:before="0" w:after="0"/>
        <w:jc w:val="left"/>
        <w:rPr/>
      </w:pPr>
      <w:r>
        <w:rPr/>
        <w:t>0zWRx6wo9TnQ8hJXQHY8KYhYKAOfz7NdtB8YaTnpDfU8PPS+pIWYCA6TIwBAgusmh/UIJxK1vEsaXB</w:t>
      </w:r>
    </w:p>
    <w:p>
      <w:pPr>
        <w:pStyle w:val="PreformattedText"/>
        <w:bidi w:val="0"/>
        <w:spacing w:before="0" w:after="0"/>
        <w:jc w:val="left"/>
        <w:rPr/>
      </w:pPr>
      <w:r>
        <w:rPr/>
        <w:t>vex4/Hsf2w7FB49BGZhUkDHTkkzgFmUnzMJNPoiV2DEoJyOTJTqv+2Ivf2YqccM9I2FSBXqSik3kil</w:t>
      </w:r>
    </w:p>
    <w:p>
      <w:pPr>
        <w:pStyle w:val="PreformattedText"/>
        <w:bidi w:val="0"/>
        <w:spacing w:before="0" w:after="0"/>
        <w:jc w:val="left"/>
        <w:rPr/>
      </w:pPr>
      <w:r>
        <w:rPr/>
        <w:t>8mplISAH0yRvcvIF0hp41GlQoCOPbyjz9emGNK9S6UhZ2A1LFJE+pVkYPJIjNrhYEMzm5UsCfT9Pau</w:t>
      </w:r>
    </w:p>
    <w:p>
      <w:pPr>
        <w:pStyle w:val="PreformattedText"/>
        <w:bidi w:val="0"/>
        <w:spacing w:before="0" w:after="0"/>
        <w:jc w:val="left"/>
        <w:rPr/>
      </w:pPr>
      <w:r>
        <w:rPr/>
        <w:t>EgN8ukU9ShoM9LnFStpEYUoiFbF1P6JEGtZAyDyyueSByAAQPY42lqxKBwHQG3Ifqsa1J6e9as8YAW</w:t>
      </w:r>
    </w:p>
    <w:p>
      <w:pPr>
        <w:pStyle w:val="PreformattedText"/>
        <w:bidi w:val="0"/>
        <w:spacing w:before="0" w:after="0"/>
        <w:jc w:val="left"/>
        <w:rPr/>
      </w:pPr>
      <w:r>
        <w:rPr/>
        <w:t>WKQ6tDfuMSpAPGpACeCG+hA9nyn9nRRWlK8OneE+R1mFnZAI2WRhYkBULsps0kkf1QAFQB+fbg9er1</w:t>
      </w:r>
    </w:p>
    <w:p>
      <w:pPr>
        <w:pStyle w:val="PreformattedText"/>
        <w:bidi w:val="0"/>
        <w:spacing w:before="0" w:after="0"/>
        <w:jc w:val="left"/>
        <w:rPr/>
      </w:pPr>
      <w:r>
        <w:rPr/>
        <w:t>4Zz1La6rpIFlJnJuLzKo9UbaARYBw1+CB78erihp02VTn9yMoSupWlNzoWzWV4mIsNQPIHP9fZPuD0</w:t>
      </w:r>
    </w:p>
    <w:p>
      <w:pPr>
        <w:pStyle w:val="PreformattedText"/>
        <w:bidi w:val="0"/>
        <w:spacing w:before="0" w:after="0"/>
        <w:jc w:val="left"/>
        <w:rPr/>
      </w:pPr>
      <w:r>
        <w:rPr/>
        <w:t>RhTo3sUqwaueklkQ/hcRxiWQyNDDGxCamSznyK4AamWN9XB5sfz7BV6ao1BVq8OHQqg4qDwpXquv5R</w:t>
      </w:r>
    </w:p>
    <w:p>
      <w:pPr>
        <w:pStyle w:val="PreformattedText"/>
        <w:bidi w:val="0"/>
        <w:spacing w:before="0" w:after="0"/>
        <w:jc w:val="left"/>
        <w:rPr/>
      </w:pPr>
      <w:r>
        <w:rPr/>
        <w:t>1FJHUSSzVdONyVCTwYWWMmLH4AzwS401wg1hl+xpZZHjmk1MZLMqE29wDzv4ZuHeeYGckaQvCgPn8v</w:t>
      </w:r>
    </w:p>
    <w:p>
      <w:pPr>
        <w:pStyle w:val="PreformattedText"/>
        <w:bidi w:val="0"/>
        <w:spacing w:before="0" w:after="0"/>
        <w:jc w:val="left"/>
        <w:rPr/>
      </w:pPr>
      <w:r>
        <w:rPr/>
        <w:t>n50r1LnKSOYlVIyIRkk8a/5/8AB0SunxuDxhp6egNRlXhSnrI2Cyucg6QzNhKCsmmh1U0L1aK8qENL</w:t>
      </w:r>
    </w:p>
    <w:p>
      <w:pPr>
        <w:pStyle w:val="PreformattedText"/>
        <w:bidi w:val="0"/>
        <w:spacing w:before="0" w:after="0"/>
        <w:jc w:val="left"/>
        <w:rPr/>
      </w:pPr>
      <w:r>
        <w:rPr/>
        <w:t>VC19INvcfsWznPDob6QTRT1iXbldS19A8slPuDfVY1GlFCYlkpo188VNQ/aIzyQPUmuhcRRDVFRxQM</w:t>
      </w:r>
    </w:p>
    <w:p>
      <w:pPr>
        <w:pStyle w:val="PreformattedText"/>
        <w:bidi w:val="0"/>
        <w:spacing w:before="0" w:after="0"/>
        <w:jc w:val="left"/>
        <w:rPr/>
      </w:pPr>
      <w:r>
        <w:rPr/>
        <w:t>76iNPtzVqFWNEHTgXQQKVkP506HLam28c2SeOuw9XnNx09Y5l+6zqUcVdl1CyvTVVSXhMG28RoaqyU</w:t>
      </w:r>
    </w:p>
    <w:p>
      <w:pPr>
        <w:pStyle w:val="PreformattedText"/>
        <w:bidi w:val="0"/>
        <w:spacing w:before="0" w:after="0"/>
        <w:jc w:val="left"/>
        <w:rPr/>
      </w:pPr>
      <w:r>
        <w:rPr/>
        <w:t>LSU71TAREtfSExIIAAp/m/z9L1U6gPX/AA/5uhqg3hXUr0ybZrqmlklaqUb3paSnpMhMySpT5CDr/C</w:t>
      </w:r>
    </w:p>
    <w:p>
      <w:pPr>
        <w:pStyle w:val="PreformattedText"/>
        <w:bidi w:val="0"/>
        <w:spacing w:before="0" w:after="0"/>
        <w:jc w:val="left"/>
        <w:rPr/>
      </w:pPr>
      <w:r>
        <w:rPr/>
        <w:t>NBVw7QoKiZfEK0J/FK4L6Csege0ssixLpQd/8Aq/n0e2kGrufI+X+by6mpnBXVy1WQqKulqYYAJocn</w:t>
      </w:r>
    </w:p>
    <w:p>
      <w:pPr>
        <w:pStyle w:val="PreformattedText"/>
        <w:bidi w:val="0"/>
        <w:spacing w:before="0" w:after="0"/>
        <w:jc w:val="left"/>
        <w:rPr/>
      </w:pPr>
      <w:r>
        <w:rPr/>
        <w:t>W5HL5BEVwRahrpZKfHMG/cczEzM5YhBwPZNNJK7EM5PR/BGqiipTH2/8V/h6EDA10dZUVEhSWVqgg0</w:t>
      </w:r>
    </w:p>
    <w:p>
      <w:pPr>
        <w:pStyle w:val="PreformattedText"/>
        <w:bidi w:val="0"/>
        <w:spacing w:before="0" w:after="0"/>
        <w:jc w:val="left"/>
        <w:rPr/>
      </w:pPr>
      <w:r>
        <w:rPr/>
        <w:t>EhQRGfW4jjpXeX9+NYkYsJLXb9NwB7TtUA+vRpbDVLR6VHDpW1RpaOlaCasmf7EJR09OI47NLUGeKH</w:t>
      </w:r>
    </w:p>
    <w:p>
      <w:pPr>
        <w:pStyle w:val="PreformattedText"/>
        <w:bidi w:val="0"/>
        <w:spacing w:before="0" w:after="0"/>
        <w:jc w:val="left"/>
        <w:rPr/>
      </w:pPr>
      <w:r>
        <w:rPr/>
        <w:t>92VZnNWkQdzI2pmGk8cH2wxqCW6N41IGkcB/qz010FQ+PhyLo6U1LSAindo1larqKvQDKAysYY1mjK</w:t>
      </w:r>
    </w:p>
    <w:p>
      <w:pPr>
        <w:pStyle w:val="PreformattedText"/>
        <w:bidi w:val="0"/>
        <w:spacing w:before="0" w:after="0"/>
        <w:jc w:val="left"/>
        <w:rPr/>
      </w:pPr>
      <w:r>
        <w:rPr/>
        <w:t>gBONIJBU39oZAa54HowtxpOqvTxRJMTjKKsaollq5v9x9ANUVTkHqnBggjnEdNBEtelzK0TeleLabn</w:t>
      </w:r>
    </w:p>
    <w:p>
      <w:pPr>
        <w:pStyle w:val="PreformattedText"/>
        <w:bidi w:val="0"/>
        <w:spacing w:before="0" w:after="0"/>
        <w:jc w:val="left"/>
        <w:rPr/>
      </w:pPr>
      <w:r>
        <w:rPr/>
        <w:t>22agZwOjiNQaA9DjhoBT/ZVNRjoKXwPJiKbIUtfNRwY2aUs8sTVVMDRz1kZk8SBFklkRP1fn2V3AJ1</w:t>
      </w:r>
    </w:p>
    <w:p>
      <w:pPr>
        <w:pStyle w:val="PreformattedText"/>
        <w:bidi w:val="0"/>
        <w:spacing w:before="0" w:after="0"/>
        <w:jc w:val="left"/>
        <w:rPr/>
      </w:pPr>
      <w:r>
        <w:rPr/>
        <w:t>EHo7t8EVoBwx5dCbjcHmcKslZUAPHPRhvJNUUtFgoNX6clSstTUV2YyLQG0ZtqU8t/T2hrxoOjdBjT</w:t>
      </w:r>
    </w:p>
    <w:p>
      <w:pPr>
        <w:pStyle w:val="PreformattedText"/>
        <w:bidi w:val="0"/>
        <w:spacing w:before="0" w:after="0"/>
        <w:jc w:val="left"/>
        <w:rPr/>
      </w:pPr>
      <w:r>
        <w:rPr/>
        <w:t>TNPy/wA56WFPi/PNj6mWhyVTkcZTyT1tRX1kFZiYqiaZoYmnpqMamrWsrKpDaGuLAavbRxTPS+MYGP</w:t>
      </w:r>
    </w:p>
    <w:p>
      <w:pPr>
        <w:pStyle w:val="PreformattedText"/>
        <w:bidi w:val="0"/>
        <w:spacing w:before="0" w:after="0"/>
        <w:jc w:val="left"/>
        <w:rPr/>
      </w:pPr>
      <w:r>
        <w:rPr/>
        <w:t>L+fQiUahKtoKmmaupaM1CxzY4T01MmIo4I2qpmXIin01NRUSeZTxcRvHcgg+08owTWn8+jGEVIGSPT</w:t>
      </w:r>
    </w:p>
    <w:p>
      <w:pPr>
        <w:pStyle w:val="PreformattedText"/>
        <w:bidi w:val="0"/>
        <w:spacing w:before="0" w:after="0"/>
        <w:jc w:val="left"/>
        <w:rPr/>
      </w:pPr>
      <w:r>
        <w:rPr/>
        <w:t>hjoacCft6SvqcZO0lPWxUEEaUEk4aSohEzrU4tvCtZEVaTwM7tcyOCbDn2kcDz6N1+GppX/Vw6HrAm</w:t>
      </w:r>
    </w:p>
    <w:p>
      <w:pPr>
        <w:pStyle w:val="PreformattedText"/>
        <w:bidi w:val="0"/>
        <w:spacing w:before="0" w:after="0"/>
        <w:jc w:val="left"/>
        <w:rPr/>
      </w:pPr>
      <w:r>
        <w:rPr/>
        <w:t>rq6F8galBNNShoKuVKeQ1s7yJDiaObDzgmGkxuNpA1Yw1DW2oG5sUzkitBjq/bwr0L1DVpHXY3E1lM</w:t>
      </w:r>
    </w:p>
    <w:p>
      <w:pPr>
        <w:pStyle w:val="PreformattedText"/>
        <w:bidi w:val="0"/>
        <w:spacing w:before="0" w:after="0"/>
        <w:jc w:val="left"/>
        <w:rPr/>
      </w:pPr>
      <w:r>
        <w:rPr/>
        <w:t>q5B8bNl4xSxzrQ4eooZFihx7QQxSE1dWz+TyAHTwALG4bBQvorxz1U5DMOFafaPl0r6etmyGQosVTv</w:t>
      </w:r>
    </w:p>
    <w:p>
      <w:pPr>
        <w:pStyle w:val="PreformattedText"/>
        <w:bidi w:val="0"/>
        <w:spacing w:before="0" w:after="0"/>
        <w:jc w:val="left"/>
        <w:rPr/>
      </w:pPr>
      <w:r>
        <w:rPr/>
        <w:t>T1VNg2jyOYnH7Kz1OaD0STKsmlaqlUJ5dLN6Jwqhb3Isy6qAU0+f8An6bVQmpz8ZwP83SyOKp58eIq</w:t>
      </w:r>
    </w:p>
    <w:p>
      <w:pPr>
        <w:pStyle w:val="PreformattedText"/>
        <w:bidi w:val="0"/>
        <w:spacing w:before="0" w:after="0"/>
        <w:jc w:val="left"/>
        <w:rPr/>
      </w:pPr>
      <w:r>
        <w:rPr/>
        <w:t>oS1Yr0yE8UNdXB5PsMWVp8ZSVlRT21fxNh5XWL1CPVazFfdXUBDrbOenoZG1EqABjy9eOPl0I+1KU0</w:t>
      </w:r>
    </w:p>
    <w:p>
      <w:pPr>
        <w:pStyle w:val="PreformattedText"/>
        <w:bidi w:val="0"/>
        <w:spacing w:before="0" w:after="0"/>
        <w:jc w:val="left"/>
        <w:rPr/>
      </w:pPr>
      <w:r>
        <w:rPr/>
        <w:t>d6SpQSVcVPOmRSeJat8dRzzpWNXVNXIqzK0qxLHSaiVihbQQWLD36JhWjJ3BfPyGM/b6H8um7wh++N</w:t>
      </w:r>
    </w:p>
    <w:p>
      <w:pPr>
        <w:pStyle w:val="PreformattedText"/>
        <w:bidi w:val="0"/>
        <w:spacing w:before="0" w:after="0"/>
        <w:jc w:val="left"/>
        <w:rPr/>
      </w:pPr>
      <w:r>
        <w:rPr/>
        <w:t>qVYUANNRpQCnAgcSPz6W9HVzzxT1UrJBR/eUdrSKclPFPLJTYyj9TBYBkJv3ACWVTZSpFvb4dijEfA</w:t>
      </w:r>
    </w:p>
    <w:p>
      <w:pPr>
        <w:pStyle w:val="PreformattedText"/>
        <w:bidi w:val="0"/>
        <w:spacing w:before="0" w:after="0"/>
        <w:jc w:val="left"/>
        <w:rPr/>
      </w:pPr>
      <w:r>
        <w:rPr/>
        <w:t>WHpU1wo/PovljjR1XjLob/AEoplmx/CMevz6fZPK9QRkYqekWnmaL/ACYMHrq9mWoragylhrp4Aixg</w:t>
      </w:r>
    </w:p>
    <w:p>
      <w:pPr>
        <w:pStyle w:val="PreformattedText"/>
        <w:bidi w:val="0"/>
        <w:spacing w:before="0" w:after="0"/>
        <w:jc w:val="left"/>
        <w:rPr/>
      </w:pPr>
      <w:r>
        <w:rPr/>
        <w:t>WCIwZuOAXT3P+r2gGmOJPE8fLy+R6SIqogMDliwBzwVeCinqeNeJ4dS40hixksdNJJ93qRnNQTWVs8</w:t>
      </w:r>
    </w:p>
    <w:p>
      <w:pPr>
        <w:pStyle w:val="PreformattedText"/>
        <w:bidi w:val="0"/>
        <w:spacing w:before="0" w:after="0"/>
        <w:jc w:val="left"/>
        <w:rPr/>
      </w:pPr>
      <w:r>
        <w:rPr/>
        <w:t>ImVwjVi3jTz+QrGn0UNc8/TRVViYIx1fMVJHlngK1oOm/1Dcxs6AxU8sAGme3iaUqT50pw6faVokjk</w:t>
      </w:r>
    </w:p>
    <w:p>
      <w:pPr>
        <w:pStyle w:val="PreformattedText"/>
        <w:bidi w:val="0"/>
        <w:spacing w:before="0" w:after="0"/>
        <w:jc w:val="left"/>
        <w:rPr/>
      </w:pPr>
      <w:r>
        <w:rPr/>
        <w:t>lpYrO0T0lHKQCWmpx/lDsnqCRwyvZTwHdbnix9urQKSi5Iov2jj9gB/aekUoZnVJn7Q2px8jwFcZI4</w:t>
      </w:r>
    </w:p>
    <w:p>
      <w:pPr>
        <w:pStyle w:val="PreformattedText"/>
        <w:bidi w:val="0"/>
        <w:spacing w:before="0" w:after="0"/>
        <w:jc w:val="left"/>
        <w:rPr/>
      </w:pPr>
      <w:r>
        <w:rPr/>
        <w:t>+gPT3DGtPqr2eSSOSjQzAjXG7UxsxCI3kNybu39o3t7dU+GPEJJGnPzpjHn9p6QOxlpbqoDhzT1Abh</w:t>
      </w:r>
    </w:p>
    <w:p>
      <w:pPr>
        <w:pStyle w:val="PreformattedText"/>
        <w:bidi w:val="0"/>
        <w:spacing w:before="0" w:after="0"/>
        <w:jc w:val="left"/>
        <w:rPr/>
      </w:pPr>
      <w:r>
        <w:rPr/>
        <w:t>k4+weQpXqXFPHJGCi3iNJDOkxQtTJFUBmQBpAGZljQ6gSWsQT7uriRe0dukGtMUP2+dOPTDxsr0Zu/</w:t>
      </w:r>
    </w:p>
    <w:p>
      <w:pPr>
        <w:pStyle w:val="PreformattedText"/>
        <w:bidi w:val="0"/>
        <w:spacing w:before="0" w:after="0"/>
        <w:jc w:val="left"/>
        <w:rPr/>
      </w:pPr>
      <w:r>
        <w:rPr/>
        <w:t>WVIr3Erx4YoSceWOpkYLI0XGoBCoXksZGDEOVK3CxnUBe/t0KSAtc0/wBVfsHSdyAwfyz/ACwPXicd</w:t>
      </w:r>
    </w:p>
    <w:p>
      <w:pPr>
        <w:pStyle w:val="PreformattedText"/>
        <w:bidi w:val="0"/>
        <w:spacing w:before="0" w:after="0"/>
        <w:jc w:val="left"/>
        <w:rPr/>
      </w:pPr>
      <w:r>
        <w:rPr/>
        <w:t>Tkx7zRv5pH8dbHCKeJgsX20MEojOpx6jFJOB6yb3Nr+7iF2B1k6WpQcKAHjX0J8+kzXaxuhjUaoydR</w:t>
      </w:r>
    </w:p>
    <w:p>
      <w:pPr>
        <w:pStyle w:val="PreformattedText"/>
        <w:bidi w:val="0"/>
        <w:spacing w:before="0" w:after="0"/>
        <w:jc w:val="left"/>
        <w:rPr/>
      </w:pPr>
      <w:r>
        <w:rPr/>
        <w:t>GdRYV4eoHl8uHTpTQxvJWskygyVEt4TpZIvt7XmRmuOACr8lT9R9PaqNFJnGoCpOONKeY/y9IpXYJb</w:t>
      </w:r>
    </w:p>
    <w:p>
      <w:pPr>
        <w:pStyle w:val="PreformattedText"/>
        <w:bidi w:val="0"/>
        <w:spacing w:before="0" w:after="0"/>
        <w:jc w:val="left"/>
        <w:rPr/>
      </w:pPr>
      <w:r>
        <w:rPr/>
        <w:t>hozhBnzOryP+EefXECamSKlVJZGGiZkjtrAM0bCWcyNzCEUkqBcix+nulZI0EQB41p+fE18vWny63+</w:t>
      </w:r>
    </w:p>
    <w:p>
      <w:pPr>
        <w:pStyle w:val="PreformattedText"/>
        <w:bidi w:val="0"/>
        <w:spacing w:before="0" w:after="0"/>
        <w:jc w:val="left"/>
        <w:rPr/>
      </w:pPr>
      <w:r>
        <w:rPr/>
        <w:t>nM7zFlA4VP2HC0HGuKnFcdTJZJY4pFb/J6iSonkarii8YRWZVjLRM7qZXpybkWGkC4N/bjHSDnTLUm</w:t>
      </w:r>
    </w:p>
    <w:p>
      <w:pPr>
        <w:pStyle w:val="PreformattedText"/>
        <w:bidi w:val="0"/>
        <w:spacing w:before="0" w:after="0"/>
        <w:jc w:val="left"/>
        <w:rPr/>
      </w:pPr>
      <w:r>
        <w:rPr/>
        <w:t>oFONKVHrTz9ONemFVGdSO6EKo0k1r65pwDUwfPrLHRpEPu/IJyrrJTxxllj8Q/akKgjSz3W4+ij8Dj</w:t>
      </w:r>
    </w:p>
    <w:p>
      <w:pPr>
        <w:pStyle w:val="PreformattedText"/>
        <w:bidi w:val="0"/>
        <w:spacing w:before="0" w:after="0"/>
        <w:jc w:val="left"/>
        <w:rPr/>
      </w:pPr>
      <w:r>
        <w:rPr/>
        <w:t>3ZYgqmYnUeIAxjgf8AV5dUa4Zz4AXTUUYnjXiPy/mfM9SFkYiZxErLIqSNJwsEiozN4lljYiTxSE6w</w:t>
      </w:r>
    </w:p>
    <w:p>
      <w:pPr>
        <w:pStyle w:val="PreformattedText"/>
        <w:bidi w:val="0"/>
        <w:spacing w:before="0" w:after="0"/>
        <w:jc w:val="left"/>
        <w:rPr/>
      </w:pPr>
      <w:r>
        <w:rPr/>
        <w:t>SLk8D3YOe5gnGn2fYCPQ+tPXpoov6YMlGFRTiRXzoeFRwoD1zebTH4p0WdYoHcgqG8M2pdUtKxAkin</w:t>
      </w:r>
    </w:p>
    <w:p>
      <w:pPr>
        <w:pStyle w:val="PreformattedText"/>
        <w:bidi w:val="0"/>
        <w:spacing w:before="0" w:after="0"/>
        <w:jc w:val="left"/>
        <w:rPr/>
      </w:pPr>
      <w:r>
        <w:rPr/>
        <w:t>hOnT6jx9Pr7cZxpKSLqAFfsOK08wQaEZ4fb1VY9T642KEsB9ozQMOBU5rgZ68szytGkKReUxTLFUKm</w:t>
      </w:r>
    </w:p>
    <w:p>
      <w:pPr>
        <w:pStyle w:val="PreformattedText"/>
        <w:bidi w:val="0"/>
        <w:spacing w:before="0" w:after="0"/>
        <w:jc w:val="left"/>
        <w:rPr/>
      </w:pPr>
      <w:r>
        <w:rPr/>
        <w:t>qSIG3k+7jZvTM7avVze92HvQOoqFQVIND5j/AE3oTn1+fWiioHaRm0agStaA+mk+gxjypQdcU+4jTS</w:t>
      </w:r>
    </w:p>
    <w:p>
      <w:pPr>
        <w:pStyle w:val="PreformattedText"/>
        <w:bidi w:val="0"/>
        <w:spacing w:before="0" w:after="0"/>
        <w:jc w:val="left"/>
        <w:rPr/>
      </w:pPr>
      <w:r>
        <w:rPr/>
        <w:t>gqIaZgJ4IaUF6gSKpWYSSE+QxTqSsiNqS/I4+jf6i0A1CM5AXJr5186HIINeI6s3hu1WKNMO1i2FpX</w:t>
      </w:r>
    </w:p>
    <w:p>
      <w:pPr>
        <w:pStyle w:val="PreformattedText"/>
        <w:bidi w:val="0"/>
        <w:spacing w:before="0" w:after="0"/>
        <w:jc w:val="left"/>
        <w:rPr/>
      </w:pPr>
      <w:r>
        <w:rPr/>
        <w:t>FBwqpyCKH/K1VEZlcMYpUE6xQSxGRUqKXVIwpZo1/wAykyW0Bv0gkBrg8I5k1aaAgEAEVoVz2keVfL</w:t>
      </w:r>
    </w:p>
    <w:p>
      <w:pPr>
        <w:pStyle w:val="PreformattedText"/>
        <w:bidi w:val="0"/>
        <w:spacing w:before="0" w:after="0"/>
        <w:jc w:val="left"/>
        <w:rPr/>
      </w:pPr>
      <w:r>
        <w:rPr/>
        <w:t>/D0uicRrpDqSpJBpVWwNQPmR5040qRkdRXiL1yeZtEsKM0flCLFOsSEGpZYwQEcSB2UG6vcWAufbDR</w:t>
      </w:r>
    </w:p>
    <w:p>
      <w:pPr>
        <w:pStyle w:val="PreformattedText"/>
        <w:bidi w:val="0"/>
        <w:spacing w:before="0" w:after="0"/>
        <w:jc w:val="left"/>
        <w:rPr/>
      </w:pPr>
      <w:r>
        <w:rPr/>
        <w:t>1nUOSGUGnoaDj/OpHkfLz6fV9NuxjFUYgGnEVI7c+YoQD5j546aZWpZUjiZowy00QEEiOskc3kZFEa</w:t>
      </w:r>
    </w:p>
    <w:p>
      <w:pPr>
        <w:pStyle w:val="PreformattedText"/>
        <w:bidi w:val="0"/>
        <w:spacing w:before="0" w:after="0"/>
        <w:jc w:val="left"/>
        <w:rPr/>
      </w:pPr>
      <w:r>
        <w:rPr/>
        <w:t>ftuIBPfVGzegMHT0n20/hyKIyatpGDUUz+WK+ROOIqOlqCZGeQA6S57gQQRSueI1UpRgMkFWz1AybL</w:t>
      </w:r>
    </w:p>
    <w:p>
      <w:pPr>
        <w:pStyle w:val="PreformattedText"/>
        <w:bidi w:val="0"/>
        <w:spacing w:before="0" w:after="0"/>
        <w:jc w:val="left"/>
        <w:rPr/>
      </w:pPr>
      <w:r>
        <w:rPr/>
        <w:t>j6e9IJpZljaZY0ipagwFXhjnWjnIlnCxeNeQW/bJuo0+2Ljw4YgI1LOuQKAkcAdJyaY8q9vljpTZhr</w:t>
      </w:r>
    </w:p>
    <w:p>
      <w:pPr>
        <w:pStyle w:val="PreformattedText"/>
        <w:bidi w:val="0"/>
        <w:spacing w:before="0" w:after="0"/>
        <w:jc w:val="left"/>
        <w:rPr/>
      </w:pPr>
      <w:r>
        <w:rPr/>
        <w:t>uX9dlEZIBqWUNWpUuMDNT5DuGCa9BPlzHO33MFbVU1VElBTiTxx3lnSuqWhSc0yK9MzxTyRSMikWFi</w:t>
      </w:r>
    </w:p>
    <w:p>
      <w:pPr>
        <w:pStyle w:val="PreformattedText"/>
        <w:bidi w:val="0"/>
        <w:spacing w:before="0" w:after="0"/>
        <w:jc w:val="left"/>
        <w:rPr/>
      </w:pPr>
      <w:r>
        <w:rPr/>
        <w:t>NA9hqVIySySsstFHlkhic0oRgkGgI/Lob2QeIeFJAjIxc0qcKUWpGokMKqGAJr89XSNX+C1dZV0ldF</w:t>
      </w:r>
    </w:p>
    <w:p>
      <w:pPr>
        <w:pStyle w:val="PreformattedText"/>
        <w:bidi w:val="0"/>
        <w:spacing w:before="0" w:after="0"/>
        <w:jc w:val="left"/>
        <w:rPr/>
      </w:pPr>
      <w:r>
        <w:rPr/>
        <w:t>T0gxE9VkYvt8k2Lz2Aoc1NBS56oqKEpKmTx1RWzoJ6dXlHh0tc8H2iRbVzcRzKBGjEijaXjDkajpzq</w:t>
      </w:r>
    </w:p>
    <w:p>
      <w:pPr>
        <w:pStyle w:val="PreformattedText"/>
        <w:bidi w:val="0"/>
        <w:spacing w:before="0" w:after="0"/>
        <w:jc w:val="left"/>
        <w:rPr/>
      </w:pPr>
      <w:r>
        <w:rPr/>
        <w:t>XUe4CuPPo2kN3FHbTQsXeVQhqgeOUxgmNQ2NDBQdLEDuxQdBXnaaOjrKJJa/HYnK/deCL+G42sFHkq</w:t>
      </w:r>
    </w:p>
    <w:p>
      <w:pPr>
        <w:pStyle w:val="PreformattedText"/>
        <w:bidi w:val="0"/>
        <w:spacing w:before="0" w:after="0"/>
        <w:jc w:val="left"/>
        <w:rPr/>
      </w:pPr>
      <w:r>
        <w:rPr/>
        <w:t>akHipkyfiqPtqqN/CUp6qYmJpJNGpVtYtlRdOklQ4Y8Bgjh/PyPRvCxIMio7RsASGOVrk0B4U81/y9</w:t>
      </w:r>
    </w:p>
    <w:p>
      <w:pPr>
        <w:pStyle w:val="PreformattedText"/>
        <w:bidi w:val="0"/>
        <w:spacing w:before="0" w:after="0"/>
        <w:jc w:val="left"/>
        <w:rPr/>
      </w:pPr>
      <w:r>
        <w:rPr/>
        <w:t>BbmsVJO2copqOtyNatbDkT9zIuIztHI0U61NBSVMAaLJ0s9VDoMM7tKPSpUghy1RqkBe4dLA4IQkjQ</w:t>
      </w:r>
    </w:p>
    <w:p>
      <w:pPr>
        <w:pStyle w:val="PreformattedText"/>
        <w:bidi w:val="0"/>
        <w:spacing w:before="0" w:after="0"/>
        <w:jc w:val="left"/>
        <w:rPr/>
      </w:pPr>
      <w:r>
        <w:rPr/>
        <w:t>RQU4fLpJ7lZsjBNHHW1F4slDVxmFJJadKWrhjWeOinijhWajrmaEyxIAGEbLcyDl5asprw6YI0aW0g</w:t>
      </w:r>
    </w:p>
    <w:p>
      <w:pPr>
        <w:pStyle w:val="PreformattedText"/>
        <w:bidi w:val="0"/>
        <w:spacing w:before="0" w:after="0"/>
        <w:jc w:val="left"/>
        <w:rPr/>
      </w:pPr>
      <w:r>
        <w:rPr/>
        <w:t>jpNNi1+2WefxQienqpqiFaOGSoetwrS0uQpKUwiHIYalhW0tmJFRcst2JHtwhhkg0446Tl1BND59NO</w:t>
      </w:r>
    </w:p>
    <w:p>
      <w:pPr>
        <w:pStyle w:val="PreformattedText"/>
        <w:bidi w:val="0"/>
        <w:spacing w:before="0" w:after="0"/>
        <w:jc w:val="left"/>
        <w:rPr/>
      </w:pPr>
      <w:r>
        <w:rPr/>
        <w:t>Z2xHV4j7umo6eiSoo2WojrYpqFqmQKsdOPBTrM0dR9q+qOaNozVIVlKAixXWdKgvhP2/b0T37nTMoI</w:t>
      </w:r>
    </w:p>
    <w:p>
      <w:pPr>
        <w:pStyle w:val="PreformattedText"/>
        <w:bidi w:val="0"/>
        <w:spacing w:before="0" w:after="0"/>
        <w:jc w:val="left"/>
        <w:rPr/>
      </w:pPr>
      <w:r>
        <w:rPr/>
        <w:t>Llfy6Ll3tU7k2bvvr7ePjjllxFTi8jjN0Q0BqpMTLu+Oo27lBmq6hqEhrcTmtvVX20tQ8MkE7sBIhs</w:t>
      </w:r>
    </w:p>
    <w:p>
      <w:pPr>
        <w:pStyle w:val="PreformattedText"/>
        <w:bidi w:val="0"/>
        <w:spacing w:before="0" w:after="0"/>
        <w:jc w:val="left"/>
        <w:rPr/>
      </w:pPr>
      <w:r>
        <w:rPr/>
        <w:t>fcn7FdqoSDSCQDQHg1Rig+R/PqEeYrTxIZm0VUmhpxBBzX0r69U/8Ayg67wu6eqth17YOuxe9NuQ7k</w:t>
      </w:r>
    </w:p>
    <w:p>
      <w:pPr>
        <w:pStyle w:val="PreformattedText"/>
        <w:bidi w:val="0"/>
        <w:spacing w:before="0" w:after="0"/>
        <w:jc w:val="left"/>
        <w:rPr/>
      </w:pPr>
      <w:r>
        <w:rPr/>
        <w:t>i2Xn4MwanDbm62ifIfxDDNTa5p8Bl8JuKmqmZaiUaqgK8Vo5LgeWeuIO8ZBpQPj8R4faKenl1Cm5Qq</w:t>
      </w:r>
    </w:p>
    <w:p>
      <w:pPr>
        <w:pStyle w:val="PreformattedText"/>
        <w:bidi w:val="0"/>
        <w:spacing w:before="0" w:after="0"/>
        <w:jc w:val="left"/>
        <w:rPr/>
      </w:pPr>
      <w:r>
        <w:rPr/>
        <w:t>0gqTqodIr+Hz+w19eqXqWnWgabEV+RrcLj6j+LqMhR09NXyHJ04jmrKDJS1MiPobwj9uNw8IkaRFGo</w:t>
      </w:r>
    </w:p>
    <w:p>
      <w:pPr>
        <w:pStyle w:val="PreformattedText"/>
        <w:bidi w:val="0"/>
        <w:spacing w:before="0" w:after="0"/>
        <w:jc w:val="left"/>
        <w:rPr/>
      </w:pPr>
      <w:r>
        <w:rPr/>
        <w:t>sT5GLjUKUp0GpECkjT3VP7erEvgfubC9VfIXqHeuRqqOTA7so6vFjI1dUKFWyuPyCvQYsSf5QMflaG</w:t>
      </w:r>
    </w:p>
    <w:p>
      <w:pPr>
        <w:pStyle w:val="PreformattedText"/>
        <w:bidi w:val="0"/>
        <w:spacing w:before="0" w:after="0"/>
        <w:jc w:val="left"/>
        <w:rPr/>
      </w:pPr>
      <w:r>
        <w:rPr/>
        <w:t>sj8hpHeWCoj0soKMV9uWrmG8ikPw1HRfeKWRxTFOvoebI3NS7r2BgMxA1IZazGUU8yUcSR0sc0sCSG</w:t>
      </w:r>
    </w:p>
    <w:p>
      <w:pPr>
        <w:pStyle w:val="PreformattedText"/>
        <w:bidi w:val="0"/>
        <w:spacing w:before="0" w:after="0"/>
        <w:jc w:val="left"/>
        <w:rPr/>
      </w:pPr>
      <w:r>
        <w:rPr/>
        <w:t>whBo3Eq+pWgZ4mUjSbfSWrRxJGrfLoITKRqB6jy/rJvb0gg6R9NR4IW/p/Htw8eihuJPXFCTf8rqIA</w:t>
      </w:r>
    </w:p>
    <w:p>
      <w:pPr>
        <w:pStyle w:val="PreformattedText"/>
        <w:bidi w:val="0"/>
        <w:spacing w:before="0" w:after="0"/>
        <w:jc w:val="left"/>
        <w:rPr/>
      </w:pPr>
      <w:r>
        <w:rPr/>
        <w:t>Burc3A/rq/1/dWoB1pTxrw6dUAC2/oR9L3LfqS5+p0j6n2kc56ULShJOenvFXD8abX/wBjybkXP05N</w:t>
      </w:r>
    </w:p>
    <w:p>
      <w:pPr>
        <w:pStyle w:val="PreformattedText"/>
        <w:bidi w:val="0"/>
        <w:spacing w:before="0" w:after="0"/>
        <w:jc w:val="left"/>
        <w:rPr/>
      </w:pPr>
      <w:r>
        <w:rPr/>
        <w:t>jf3ePz9OrFcZ6WkYLKCptcWBuFUWBPH9VH0/2Pt7pKaivr1kBJuVvz+T6bj6Wv8AgG17+/dVyKY67R</w:t>
      </w:r>
    </w:p>
    <w:p>
      <w:pPr>
        <w:pStyle w:val="PreformattedText"/>
        <w:bidi w:val="0"/>
        <w:spacing w:before="0" w:after="0"/>
        <w:jc w:val="left"/>
        <w:rPr/>
      </w:pPr>
      <w:r>
        <w:rPr/>
        <w:t>QSDyVBtp0kML/05AI/x+nv1et4x59T4lIFwRYLZR9SLc3FiLn/AGHts/Z1cV8j080YuQQB6gRx+njm</w:t>
      </w:r>
    </w:p>
    <w:p>
      <w:pPr>
        <w:pStyle w:val="PreformattedText"/>
        <w:bidi w:val="0"/>
        <w:spacing w:before="0" w:after="0"/>
        <w:jc w:val="left"/>
        <w:rPr/>
      </w:pPr>
      <w:r>
        <w:rPr/>
        <w:t>/J/SPaaXh0qjNMeXT7GwsSONQ+hGr1EWNwPyD+Pz7T9Pfb1I/A5P9LAfqX+np/F/fvs69xr1zXm54Y</w:t>
      </w:r>
    </w:p>
    <w:p>
      <w:pPr>
        <w:pStyle w:val="PreformattedText"/>
        <w:bidi w:val="0"/>
        <w:spacing w:before="0" w:after="0"/>
        <w:jc w:val="left"/>
        <w:rPr/>
      </w:pPr>
      <w:r>
        <w:rPr/>
        <w:t>kDjnkggAqPzb37h17yHl1zA4J5NvqFFjcHi9v7Q5v+R79+WevZoKcOsv6iCeAfqF/pawY8Wvf3v160</w:t>
      </w:r>
    </w:p>
    <w:p>
      <w:pPr>
        <w:pStyle w:val="PreformattedText"/>
        <w:bidi w:val="0"/>
        <w:spacing w:before="0" w:after="0"/>
        <w:jc w:val="left"/>
        <w:rPr/>
      </w:pPr>
      <w:r>
        <w:rPr/>
        <w:t>OPHrIBfgAAr+CbMOdNyfrxf378+t4HXbEn/Ag88BubWYfjj/AB97HHrx4dNko9bDgHkn9XOnm1z9R/</w:t>
      </w:r>
    </w:p>
    <w:p>
      <w:pPr>
        <w:pStyle w:val="PreformattedText"/>
        <w:bidi w:val="0"/>
        <w:spacing w:before="0" w:after="0"/>
        <w:jc w:val="left"/>
        <w:rPr/>
      </w:pPr>
      <w:r>
        <w:rPr/>
        <w:t>X2rT4Qekr0qT5dYD9fqCb6TfmxuL2HFgx5HtynDpo5+zqNLGGXV9FBsV+pJ+gJH1sT7cU0PVWFM9M1</w:t>
      </w:r>
    </w:p>
    <w:p>
      <w:pPr>
        <w:pStyle w:val="PreformattedText"/>
        <w:bidi w:val="0"/>
        <w:spacing w:before="0" w:after="0"/>
        <w:jc w:val="left"/>
        <w:rPr/>
      </w:pPr>
      <w:r>
        <w:rPr/>
        <w:t>RAxuCqsT6bca1N/oCeDcc+3lI416qAa/LpNVtECv6QPp9BYkE/QEXFjf6e6s1T1cDHDpNS44hyCv5I</w:t>
      </w:r>
    </w:p>
    <w:p>
      <w:pPr>
        <w:pStyle w:val="PreformattedText"/>
        <w:bidi w:val="0"/>
        <w:spacing w:before="0" w:after="0"/>
        <w:jc w:val="left"/>
        <w:rPr/>
      </w:pPr>
      <w:r>
        <w:rPr/>
        <w:t>sAbC19N7f2ALC/tJIcnp5UqOmrIUIaElgwJBU2ILC3+F+QSPqfx7oD3Y6pMvYR0HuSoTzdb2uALcnm</w:t>
      </w:r>
    </w:p>
    <w:p>
      <w:pPr>
        <w:pStyle w:val="PreformattedText"/>
        <w:bidi w:val="0"/>
        <w:spacing w:before="0" w:after="0"/>
        <w:jc w:val="left"/>
        <w:rPr/>
      </w:pPr>
      <w:r>
        <w:rPr/>
        <w:t>3H5Lcf61valM9FMyg/Z0iqylYFrEqfUWIVjqdrWbTf0kfTi3t0Y49ImSmadQYkZHvwoubB2JsSTqP1</w:t>
      </w:r>
    </w:p>
    <w:p>
      <w:pPr>
        <w:pStyle w:val="PreformattedText"/>
        <w:bidi w:val="0"/>
        <w:spacing w:before="0" w:after="0"/>
        <w:jc w:val="left"/>
        <w:rPr/>
      </w:pPr>
      <w:r>
        <w:rPr/>
        <w:t>sOfqfp78SPz6rTpYYuqPpAYAcAknjUNNyCeWBB/wADY+2ZVx0/FU9CRi5/034QFgFBDNpPFnB5/wCK</w:t>
      </w:r>
    </w:p>
    <w:p>
      <w:pPr>
        <w:pStyle w:val="PreformattedText"/>
        <w:bidi w:val="0"/>
        <w:spacing w:before="0" w:after="0"/>
        <w:jc w:val="left"/>
        <w:rPr/>
      </w:pPr>
      <w:r>
        <w:rPr/>
        <w:t>E+y2cVX59GEQqOl1RsHTgk8jVwQQR9LEWsAOLn2XHjQ9Kx1mliBuT/hf6tzbg+kXtb/Ye9Vxwx1oge</w:t>
      </w:r>
    </w:p>
    <w:p>
      <w:pPr>
        <w:pStyle w:val="PreformattedText"/>
        <w:bidi w:val="0"/>
        <w:spacing w:before="0" w:after="0"/>
        <w:jc w:val="left"/>
        <w:rPr/>
      </w:pPr>
      <w:r>
        <w:rPr/>
        <w:t>vTZIulTwDclQTfUb2sT/aOpvp71WvTZHr1Hfk6QLAW0gi4U35JJI4NiBfn3rj1T7eojn6sPrc2U2vb</w:t>
      </w:r>
    </w:p>
    <w:p>
      <w:pPr>
        <w:pStyle w:val="PreformattedText"/>
        <w:bidi w:val="0"/>
        <w:spacing w:before="0" w:after="0"/>
        <w:jc w:val="left"/>
        <w:rPr/>
      </w:pPr>
      <w:r>
        <w:rPr/>
        <w:t>8qTe44/HvXWqgVA6hMVGu11tYhSCFX6EW45BPH+w9745PVDTPWMspS5LXAFyeGNzwE+hHFr/ANPexn</w:t>
      </w:r>
    </w:p>
    <w:p>
      <w:pPr>
        <w:pStyle w:val="PreformattedText"/>
        <w:bidi w:val="0"/>
        <w:spacing w:before="0" w:after="0"/>
        <w:jc w:val="left"/>
        <w:rPr/>
      </w:pPr>
      <w:r>
        <w:rPr/>
        <w:t>j1rptnjGogKGte1/SW/wBUqluAOLH8D3vNOOerCgwD02TReS4aPmwurkei9yVax03A5uPfj1b5dJfI</w:t>
      </w:r>
    </w:p>
    <w:p>
      <w:pPr>
        <w:pStyle w:val="PreformattedText"/>
        <w:bidi w:val="0"/>
        <w:spacing w:before="0" w:after="0"/>
        <w:jc w:val="left"/>
        <w:rPr/>
      </w:pPr>
      <w:r>
        <w:rPr/>
        <w:t>UqsGjCoALqQP1lR6kYG3I/wve/tphx9OqN6Dj0HeXx5b6IrMBcE8M3JULpPKjnk/6/upGa9MMD6dA1</w:t>
      </w:r>
    </w:p>
    <w:p>
      <w:pPr>
        <w:pStyle w:val="PreformattedText"/>
        <w:bidi w:val="0"/>
        <w:spacing w:before="0" w:after="0"/>
        <w:jc w:val="left"/>
        <w:rPr/>
      </w:pPr>
      <w:r>
        <w:rPr/>
        <w:t>ufCeVXYI15CtxqGkmO7ONOnVpDGw/r7q3n0mkSuPPosu8tvl/NpSO8hU62julOBqPkkAClkVha3HBu</w:t>
      </w:r>
    </w:p>
    <w:p>
      <w:pPr>
        <w:pStyle w:val="PreformattedText"/>
        <w:bidi w:val="0"/>
        <w:spacing w:before="0" w:after="0"/>
        <w:jc w:val="left"/>
        <w:rPr/>
      </w:pPr>
      <w:r>
        <w:rPr/>
        <w:t>OfbSmnDpGyZr0VneGBaJGdo0X9or62KlZXOpmkUAmUG9yvBItY8e/FjUU4dWQlTToC6yjljkcLrFz+</w:t>
      </w:r>
    </w:p>
    <w:p>
      <w:pPr>
        <w:pStyle w:val="PreformattedText"/>
        <w:bidi w:val="0"/>
        <w:spacing w:before="0" w:after="0"/>
        <w:jc w:val="left"/>
        <w:rPr/>
      </w:pPr>
      <w:r>
        <w:rPr/>
        <w:t>35CqNIyBjLe+mzKvNjYWax59qgQQOlAbhnpmYsxVnWFAzubodKPpt4pCq6grE31A3Gscce7cOHDq+q</w:t>
      </w:r>
    </w:p>
    <w:p>
      <w:pPr>
        <w:pStyle w:val="PreformattedText"/>
        <w:bidi w:val="0"/>
        <w:spacing w:before="0" w:after="0"/>
        <w:jc w:val="left"/>
        <w:rPr/>
      </w:pPr>
      <w:r>
        <w:rPr/>
        <w:t>tSesDXeE6j65CCERnCOwusoDXZf3P620gm3u9OrelOmyWPySawrxSgRmRZiqzo7MEEcSpoW0YHAAIU</w:t>
      </w:r>
    </w:p>
    <w:p>
      <w:pPr>
        <w:pStyle w:val="PreformattedText"/>
        <w:bidi w:val="0"/>
        <w:spacing w:before="0" w:after="0"/>
        <w:jc w:val="left"/>
        <w:rPr/>
      </w:pPr>
      <w:r>
        <w:rPr/>
        <w:t>E+7jhg9WU9RYtA1+RV8YJYRsoUSkM1ruDcojkEMDdSn9D7txHWx8j1wUgE+SRdTMZJObFQgSNZddgJ</w:t>
      </w:r>
    </w:p>
    <w:p>
      <w:pPr>
        <w:pStyle w:val="PreformattedText"/>
        <w:bidi w:val="0"/>
        <w:spacing w:before="0" w:after="0"/>
        <w:jc w:val="left"/>
        <w:rPr/>
      </w:pPr>
      <w:r>
        <w:rPr/>
        <w:t>I24upBsBf348OPXhgY4deJjRki/UIyS6agWlErgqUCn1llH1/V9De3HvVfn04P5dRpVtKdYlJHkaZ9</w:t>
      </w:r>
    </w:p>
    <w:p>
      <w:pPr>
        <w:pStyle w:val="PreformattedText"/>
        <w:bidi w:val="0"/>
        <w:spacing w:before="0" w:after="0"/>
        <w:jc w:val="left"/>
        <w:rPr/>
      </w:pPr>
      <w:r>
        <w:rPr/>
        <w:t>RQssbEqulSoV44SBq5Y/Qm5HvR6r9nHrEGRDeKMSu2qOF7iQEx2A0K3GogA/Tmx9tsPlXpzHA9ciEb</w:t>
      </w:r>
    </w:p>
    <w:p>
      <w:pPr>
        <w:pStyle w:val="PreformattedText"/>
        <w:bidi w:val="0"/>
        <w:spacing w:before="0" w:after="0"/>
        <w:jc w:val="left"/>
        <w:rPr/>
      </w:pPr>
      <w:r>
        <w:rPr/>
        <w:t>TJ4jII2LeXUPKDazlVQm925tpP8AgPbZ+XVhxp1//9VBySLEgXh40EY06WjYz3u7sigLe9hcg3t7lg</w:t>
      </w:r>
    </w:p>
    <w:p>
      <w:pPr>
        <w:pStyle w:val="PreformattedText"/>
        <w:bidi w:val="0"/>
        <w:spacing w:before="0" w:after="0"/>
        <w:jc w:val="left"/>
        <w:rPr/>
      </w:pPr>
      <w:r>
        <w:rPr/>
        <w:t>eXQGPz49cyzjWI1F2l1FEc+TVGAtyQXlY2W/AI1f197PVej6/C+o07iqU/SsojtYODKisVEpci/wCp</w:t>
      </w:r>
    </w:p>
    <w:p>
      <w:pPr>
        <w:pStyle w:val="PreformattedText"/>
        <w:bidi w:val="0"/>
        <w:spacing w:before="0" w:after="0"/>
        <w:jc w:val="left"/>
        <w:rPr/>
      </w:pPr>
      <w:r>
        <w:rPr/>
        <w:t>bHVf639h/dPjr0Dt9H+7fbzTy6vE2bIxpadSRcL9RYX9RBUG5AI/Hslp3k/Lod7aP0l6MptlxaIcX9</w:t>
      </w:r>
    </w:p>
    <w:p>
      <w:pPr>
        <w:pStyle w:val="PreformattedText"/>
        <w:bidi w:val="0"/>
        <w:spacing w:before="0" w:after="0"/>
        <w:jc w:val="left"/>
        <w:rPr/>
      </w:pPr>
      <w:r>
        <w:rPr/>
        <w:t>H6j9LWB4+ouOP8fbLefQjhJ9c9DlhpLxrf+n+8qLmxB4AP09o5BnpavDpXRORa9j+bjg3/AK/i39Pb</w:t>
      </w:r>
    </w:p>
    <w:p>
      <w:pPr>
        <w:pStyle w:val="PreformattedText"/>
        <w:bidi w:val="0"/>
        <w:spacing w:before="0" w:after="0"/>
        <w:jc w:val="left"/>
        <w:rPr/>
      </w:pPr>
      <w:r>
        <w:rPr/>
        <w:t>BFOr0BpTrkX+o/oLnni3P0/ox+n9fegK9b8+mPJOTGSNQ0g2AHA9PFx/vft1RnqpyKV6BvccraX4vx</w:t>
      </w:r>
    </w:p>
    <w:p>
      <w:pPr>
        <w:pStyle w:val="PreformattedText"/>
        <w:bidi w:val="0"/>
        <w:spacing w:before="0" w:after="0"/>
        <w:jc w:val="left"/>
        <w:rPr/>
      </w:pPr>
      <w:r>
        <w:rPr/>
        <w:t>f8fS5v/rkn8fj2qQA0z1R606AXczXgmBty3PJJHqIJI4uP6e/Pk16QXYHht8x1SD/MJkBxVIjq4Cmr</w:t>
      </w:r>
    </w:p>
    <w:p>
      <w:pPr>
        <w:pStyle w:val="PreformattedText"/>
        <w:bidi w:val="0"/>
        <w:spacing w:before="0" w:after="0"/>
        <w:jc w:val="left"/>
        <w:rPr/>
      </w:pPr>
      <w:r>
        <w:rPr/>
        <w:t>a6gMCfIH0qtgA4HAuTq5HsNO1dxiHo3QUsB/u5j9aHqmWUMJHkKoWMhMwQJDJLGt1eGNeVBYMNIB/H</w:t>
      </w:r>
    </w:p>
    <w:p>
      <w:pPr>
        <w:pStyle w:val="PreformattedText"/>
        <w:bidi w:val="0"/>
        <w:spacing w:before="0" w:after="0"/>
        <w:jc w:val="left"/>
        <w:rPr/>
      </w:pPr>
      <w:r>
        <w:rPr/>
        <w:t>s8HxYHn0ODSnHpzodLJZ5G1wDWqekJGWOkKZF9XpAsASTf2I9upipyOiq9B8h08WYBVGlVkHlC1Eav</w:t>
      </w:r>
    </w:p>
    <w:p>
      <w:pPr>
        <w:pStyle w:val="PreformattedText"/>
        <w:bidi w:val="0"/>
        <w:spacing w:before="0" w:after="0"/>
        <w:jc w:val="left"/>
        <w:rPr/>
      </w:pPr>
      <w:r>
        <w:rPr/>
        <w:t>NEgRhphk8i3sx1c82IItb2KoeHy6D8uT8+vMxm1aAWj8PgOhAyeRVNpDdkf1AXBHH19qh0n+3qI8qr</w:t>
      </w:r>
    </w:p>
    <w:p>
      <w:pPr>
        <w:pStyle w:val="PreformattedText"/>
        <w:bidi w:val="0"/>
        <w:spacing w:before="0" w:after="0"/>
        <w:jc w:val="left"/>
        <w:rPr/>
      </w:pPr>
      <w:r>
        <w:rPr/>
        <w:t>HLKWV/KiNYuqHSGA88a/rbxMCbm3Nvx7t+fVf8HUORdBsxYv5kaxYK/rFiyG/DgDUNViSP8fdX+fWw</w:t>
      </w:r>
    </w:p>
    <w:p>
      <w:pPr>
        <w:pStyle w:val="PreformattedText"/>
        <w:bidi w:val="0"/>
        <w:spacing w:before="0" w:after="0"/>
        <w:jc w:val="left"/>
        <w:rPr/>
      </w:pPr>
      <w:r>
        <w:rPr/>
        <w:t>Pl021IEYmV3eOSQI61AULqjYtZXsAugkfQccfX6+y66IEb1PHpZAO5fTpC5RFZ2kjcxKJHYzQkxoWK</w:t>
      </w:r>
    </w:p>
    <w:p>
      <w:pPr>
        <w:pStyle w:val="PreformattedText"/>
        <w:bidi w:val="0"/>
        <w:spacing w:before="0" w:after="0"/>
        <w:jc w:val="left"/>
        <w:rPr/>
      </w:pPr>
      <w:r>
        <w:rPr/>
        <w:t>orEsZEjV/oCF9JPuOr/M7t69DC2/slB6YpFh1m5ezpGgLC8baQSiqqgaQBe4XnVwb39oT0rHCnXoNG</w:t>
      </w:r>
    </w:p>
    <w:p>
      <w:pPr>
        <w:pStyle w:val="PreformattedText"/>
        <w:bidi w:val="0"/>
        <w:spacing w:before="0" w:after="0"/>
        <w:jc w:val="left"/>
        <w:rPr/>
      </w:pPr>
      <w:r>
        <w:rPr/>
        <w:t>qO5idCl2ClYmkETiS5fhgV8fptY3AF7e/D+fXj0NG0XdqNEIlU6HqF8ukNIjNrMMviI9WvTpB9y/yM</w:t>
      </w:r>
    </w:p>
    <w:p>
      <w:pPr>
        <w:pStyle w:val="PreformattedText"/>
        <w:bidi w:val="0"/>
        <w:spacing w:before="0" w:after="0"/>
        <w:jc w:val="left"/>
        <w:rPr/>
      </w:pPr>
      <w:r>
        <w:rPr/>
        <w:t>T9Kqk08+oy5qA+rZhny6FSiLll/bVnIBctZijCy+JghawH9Rxf6/19zdYN2KCM9RhdrRif9X29OzgI</w:t>
      </w:r>
    </w:p>
    <w:p>
      <w:pPr>
        <w:pStyle w:val="PreformattedText"/>
        <w:bidi w:val="0"/>
        <w:spacing w:before="0" w:after="0"/>
        <w:jc w:val="left"/>
        <w:rPr/>
      </w:pPr>
      <w:r>
        <w:rPr/>
        <w:t>qo17OzReEDWruAGTW1v91XP9AQf8PZoD0hIHA+XXMxuyshZ3LI6oYbp9P27XaxH6rFhfn6f19+r8+t</w:t>
      </w:r>
    </w:p>
    <w:p>
      <w:pPr>
        <w:pStyle w:val="PreformattedText"/>
        <w:bidi w:val="0"/>
        <w:spacing w:before="0" w:after="0"/>
        <w:jc w:val="left"/>
        <w:rPr/>
      </w:pPr>
      <w:r>
        <w:rPr/>
        <w:t>afIV6aapZGGqVgSjOjGPSAsYQhLlQpaQNe3JJ+n59+JFDjrwGRQZ6Ttb6VBIMTBRYIV9bKeI1BuY5C</w:t>
      </w:r>
    </w:p>
    <w:p>
      <w:pPr>
        <w:pStyle w:val="PreformattedText"/>
        <w:bidi w:val="0"/>
        <w:spacing w:before="0" w:after="0"/>
        <w:jc w:val="left"/>
        <w:rPr/>
      </w:pPr>
      <w:r>
        <w:rPr/>
        <w:t>D9edPP19lt2aIcZ6XWq9wznoum/I2FUGlEcjOusFI0ARdLNo8qnyVALW18fXi3vGjn0EbmxJqT/qp1</w:t>
      </w:r>
    </w:p>
    <w:p>
      <w:pPr>
        <w:pStyle w:val="PreformattedText"/>
        <w:bidi w:val="0"/>
        <w:spacing w:before="0" w:after="0"/>
        <w:jc w:val="left"/>
        <w:rPr/>
      </w:pPr>
      <w:r>
        <w:rPr/>
        <w:t>NfJ1PoyPQ/6j0FJCLq41ODeXS6kG6N6EZ5PWpSzLb9Nzf6e49PnXocip6wSwizIHksAG9EoKCQKxCs</w:t>
      </w:r>
    </w:p>
    <w:p>
      <w:pPr>
        <w:pStyle w:val="PreformattedText"/>
        <w:bidi w:val="0"/>
        <w:spacing w:before="0" w:after="0"/>
        <w:jc w:val="left"/>
        <w:rPr/>
      </w:pPr>
      <w:r>
        <w:rPr/>
        <w:t>Y3YgsyqAVvxz9PderjPHrFUNI6uzRfqAjDI5DmRiFfSS2hdbAaj+QD7qetjH29QxHGQrFIllQFY4XY</w:t>
      </w:r>
    </w:p>
    <w:p>
      <w:pPr>
        <w:pStyle w:val="PreformattedText"/>
        <w:bidi w:val="0"/>
        <w:spacing w:before="0" w:after="0"/>
        <w:jc w:val="left"/>
        <w:rPr/>
      </w:pPr>
      <w:r>
        <w:rPr/>
        <w:t>sBbSajnUFZoigC82APA9248ePVMZz1w8LL5QQ8DantGXZhUMSFVmVjcmONb8aVC3ufoPexx60fTqZS</w:t>
      </w:r>
    </w:p>
    <w:p>
      <w:pPr>
        <w:pStyle w:val="PreformattedText"/>
        <w:bidi w:val="0"/>
        <w:spacing w:before="0" w:after="0"/>
        <w:jc w:val="left"/>
        <w:rPr/>
      </w:pPr>
      <w:r>
        <w:rPr/>
        <w:t>2kaNmijiQSIscgdmiYWCgxiQu+u4Nub/AF+vHtVD8S19ek0vA/Z0vqBGADRh2LaJW1H0nUR6BCqnWW</w:t>
      </w:r>
    </w:p>
    <w:p>
      <w:pPr>
        <w:pStyle w:val="PreformattedText"/>
        <w:bidi w:val="0"/>
        <w:spacing w:before="0" w:after="0"/>
        <w:jc w:val="left"/>
        <w:rPr/>
      </w:pPr>
      <w:r>
        <w:rPr/>
        <w:t>FgFJLX9XuQtqVgFK1IPQN3HOoGnp0t6GMXuqIIh60KyFmEcxHpdi1ptLXBNx+QB7kra6aRwp0ANxJ1</w:t>
      </w:r>
    </w:p>
    <w:p>
      <w:pPr>
        <w:pStyle w:val="PreformattedText"/>
        <w:bidi w:val="0"/>
        <w:spacing w:before="0" w:after="0"/>
        <w:jc w:val="left"/>
        <w:rPr/>
      </w:pPr>
      <w:r>
        <w:rPr/>
        <w:t>HJr0/RBRHrjQ2iZpBEQFsn+aOtwWY2b9J1D8Wvz7P1Pp0SkVr1lkKqCxXwsGDKkaFEaRkMZkcA62Mn</w:t>
      </w:r>
    </w:p>
    <w:p>
      <w:pPr>
        <w:pStyle w:val="PreformattedText"/>
        <w:bidi w:val="0"/>
        <w:spacing w:before="0" w:after="0"/>
        <w:jc w:val="left"/>
        <w:rPr/>
      </w:pPr>
      <w:r>
        <w:rPr/>
        <w:t>1UHm1z7saZ6qBXh59N8wZRx9uGjdYlUWLemQegwM7EkDjUwI0j6/Qe22ApWuenAMgU/wBXl0l8p5GS</w:t>
      </w:r>
    </w:p>
    <w:p>
      <w:pPr>
        <w:pStyle w:val="PreformattedText"/>
        <w:bidi w:val="0"/>
        <w:spacing w:before="0" w:after="0"/>
        <w:jc w:val="left"/>
        <w:rPr/>
      </w:pPr>
      <w:r>
        <w:rPr/>
        <w:t>RGhKqkvjs6ozRpHqMitZUEesfQAcg/U8ewfvuoxyVHn0JtoADrRvLoMMklQoeNllj1SJ5okZrtqKMs</w:t>
      </w:r>
    </w:p>
    <w:p>
      <w:pPr>
        <w:pStyle w:val="PreformattedText"/>
        <w:bidi w:val="0"/>
        <w:spacing w:before="0" w:after="0"/>
        <w:jc w:val="left"/>
        <w:rPr/>
      </w:pPr>
      <w:r>
        <w:rPr/>
        <w:t>I8Z1rDGFU88H8n3EF+GBceVepLsitE9adJCQFZ1AjY3nkEsaqNDOvCyqR6dRsbKTY29k5406MxkHV0</w:t>
      </w:r>
    </w:p>
    <w:p>
      <w:pPr>
        <w:pStyle w:val="PreformattedText"/>
        <w:bidi w:val="0"/>
        <w:spacing w:before="0" w:after="0"/>
        <w:jc w:val="left"/>
        <w:rPr/>
      </w:pPr>
      <w:r>
        <w:rPr/>
        <w:t>p8SAsjlTqgDE6Be6y28eqQNpvIjcCwKlSPZztlBIpJxXovvvhIHHpZU+gtGtgUcK7q4X0lL+pJFADM</w:t>
      </w:r>
    </w:p>
    <w:p>
      <w:pPr>
        <w:pStyle w:val="PreformattedText"/>
        <w:bidi w:val="0"/>
        <w:spacing w:before="0" w:after="0"/>
        <w:jc w:val="left"/>
        <w:rPr/>
      </w:pPr>
      <w:r>
        <w:rPr/>
        <w:t>l7gFvoLWt7HlvwWnQVmBqcf6vTp2IaJfIqCUlmEi2DLoIAZkC2sqWBJ+oB039mQHmOPSJvTh1KLyKQ</w:t>
      </w:r>
    </w:p>
    <w:p>
      <w:pPr>
        <w:pStyle w:val="PreformattedText"/>
        <w:bidi w:val="0"/>
        <w:spacing w:before="0" w:after="0"/>
        <w:jc w:val="left"/>
        <w:rPr/>
      </w:pPr>
      <w:r>
        <w:rPr/>
        <w:t>Wf8AdBUEoFMxDelLLGRpXTYXBAjP19vLjz6TsvoMdZ4Lrq0SaUZQJBJItmliN3/WbkSBhcjk2v7UR0</w:t>
      </w:r>
    </w:p>
    <w:p>
      <w:pPr>
        <w:pStyle w:val="PreformattedText"/>
        <w:bidi w:val="0"/>
        <w:spacing w:before="0" w:after="0"/>
        <w:jc w:val="left"/>
        <w:rPr/>
      </w:pPr>
      <w:r>
        <w:rPr/>
        <w:t>qM06STfCT59LLDs0cZRP0GZVp19EYCKoCzFpLo8i8i9w5tz/T2M9pJEYU+Zx9nQJ3QAyk5rTPSibVK</w:t>
      </w:r>
    </w:p>
    <w:p>
      <w:pPr>
        <w:pStyle w:val="PreformattedText"/>
        <w:bidi w:val="0"/>
        <w:spacing w:before="0" w:after="0"/>
        <w:jc w:val="left"/>
        <w:rPr/>
      </w:pPr>
      <w:r>
        <w:rPr/>
        <w:t>wXQJIEVLtdFiZYTYEOhPoXVcsfob/kexEuTTy6KCKAHp4Uqwd9MKSqoC621RppBbQmj1MiqCAQNR93</w:t>
      </w:r>
    </w:p>
    <w:p>
      <w:pPr>
        <w:pStyle w:val="PreformattedText"/>
        <w:bidi w:val="0"/>
        <w:spacing w:before="0" w:after="0"/>
        <w:jc w:val="left"/>
        <w:rPr/>
      </w:pPr>
      <w:r>
        <w:rPr/>
        <w:t>6sMCvn1IEgUeku6FPWEHkLlgEBWQ2LRK1jew0n6+/V49XX16gVJjWBxK7K4iMTsWDKo1eiNQxjCtKb</w:t>
      </w:r>
    </w:p>
    <w:p>
      <w:pPr>
        <w:pStyle w:val="PreformattedText"/>
        <w:bidi w:val="0"/>
        <w:spacing w:before="0" w:after="0"/>
        <w:jc w:val="left"/>
        <w:rPr/>
      </w:pPr>
      <w:r>
        <w:rPr/>
        <w:t>XIvfm3ssviPCereXRpZH9RSOFektVgOhFpInYytJMG1BWVRH4kLJ5FMZN2YgCzHj2B72pDDgKGp6Fl</w:t>
      </w:r>
    </w:p>
    <w:p>
      <w:pPr>
        <w:pStyle w:val="PreformattedText"/>
        <w:bidi w:val="0"/>
        <w:spacing w:before="0" w:after="0"/>
        <w:jc w:val="left"/>
        <w:rPr/>
      </w:pPr>
      <w:r>
        <w:rPr/>
        <w:t>tQFeB4dVb/ACngoq/cW3oi5hShmq58pNSzyUwrZ4qeWali+5aKVz9pTuzRFygDvqNxoU4785GOS8UR</w:t>
      </w:r>
    </w:p>
    <w:p>
      <w:pPr>
        <w:pStyle w:val="PreformattedText"/>
        <w:bidi w:val="0"/>
        <w:spacing w:before="0" w:after="0"/>
        <w:jc w:val="left"/>
        <w:rPr/>
      </w:pPr>
      <w:r>
        <w:rPr/>
        <w:t>jvUmpHA/LPmB1MfK4kW3di1ENKDz/wBRPRXEx+UWgxEWOpkpHrZKaCsEUtRWwYShoBGBTTEn7ipyFd</w:t>
      </w:r>
    </w:p>
    <w:p>
      <w:pPr>
        <w:pStyle w:val="PreformattedText"/>
        <w:bidi w:val="0"/>
        <w:spacing w:before="0" w:after="0"/>
        <w:jc w:val="left"/>
        <w:rPr/>
      </w:pPr>
      <w:r>
        <w:rPr/>
        <w:t>HKiyubt4ldbam0gEhS1cVA/wBX8uhWH0tTFOn7ZP3SJTriaKeaoyWPpdv4D7vHrT53ds0Mry5TJQoN</w:t>
      </w:r>
    </w:p>
    <w:p>
      <w:pPr>
        <w:pStyle w:val="PreformattedText"/>
        <w:bidi w:val="0"/>
        <w:spacing w:before="0" w:after="0"/>
        <w:jc w:val="left"/>
        <w:rPr/>
      </w:pPr>
      <w:r>
        <w:rPr/>
        <w:t>abf2/QfdancuhijKuzu5Kiz0KnHnU/Z5DpVACW1V8qfM9DRXR4ybHYPHqUkp8bLJV5SOJ2pYYaLFvq</w:t>
      </w:r>
    </w:p>
    <w:p>
      <w:pPr>
        <w:pStyle w:val="PreformattedText"/>
        <w:bidi w:val="0"/>
        <w:spacing w:before="0" w:after="0"/>
        <w:jc w:val="left"/>
        <w:rPr/>
      </w:pPr>
      <w:r>
        <w:rPr/>
        <w:t>qcpksnOA1VUZPPPI8NtLOIUSJJCxPtpvDoNJz0uiBdwCO2v8un18pNT1MlNhKWXFVMsdG82SkMc+4a</w:t>
      </w:r>
    </w:p>
    <w:p>
      <w:pPr>
        <w:pStyle w:val="PreformattedText"/>
        <w:bidi w:val="0"/>
        <w:spacing w:before="0" w:after="0"/>
        <w:jc w:val="left"/>
        <w:rPr/>
      </w:pPr>
      <w:r>
        <w:rPr/>
        <w:t>HzL/AJFi6OGEmlx9dWRKs1U6h5ry6TYj2W3ZUIoDHif9R6EdrUGor8v9Xz6V+FxNbDTRU+QqqX7h1m</w:t>
      </w:r>
    </w:p>
    <w:p>
      <w:pPr>
        <w:pStyle w:val="PreformattedText"/>
        <w:bidi w:val="0"/>
        <w:spacing w:before="0" w:after="0"/>
        <w:jc w:val="left"/>
        <w:rPr/>
      </w:pPr>
      <w:r>
        <w:rPr/>
        <w:t>8WNWdJ63VMzT11RUUoWdqyoQ8meokVQbaQo9PspZgSSOjmGoADHPQo4KSaoCqi+GGheJIElDtU1dQI</w:t>
      </w:r>
    </w:p>
    <w:p>
      <w:pPr>
        <w:pStyle w:val="PreformattedText"/>
        <w:bidi w:val="0"/>
        <w:spacing w:before="0" w:after="0"/>
        <w:jc w:val="left"/>
        <w:rPr/>
      </w:pPr>
      <w:r>
        <w:rPr/>
        <w:t>o5Z4pKpkASGCllXx3ChmJtZefbTE0pTo2s61LkYH+H7fTpSVoCzxVlS/3JoaZ2xdGt4i08gNLEUSoY</w:t>
      </w:r>
    </w:p>
    <w:p>
      <w:pPr>
        <w:pStyle w:val="PreformattedText"/>
        <w:bidi w:val="0"/>
        <w:spacing w:before="0" w:after="0"/>
        <w:jc w:val="left"/>
        <w:rPr/>
      </w:pPr>
      <w:r>
        <w:rPr/>
        <w:t>ColqGBbX6gLaR9PaZyAuejWOrUAGesVNH5EjrZHZYabWzySwQpOk0/rnSoeUxCWhgdNLIsbuSOTxb2</w:t>
      </w:r>
    </w:p>
    <w:p>
      <w:pPr>
        <w:pStyle w:val="PreformattedText"/>
        <w:bidi w:val="0"/>
        <w:spacing w:before="0" w:after="0"/>
        <w:jc w:val="left"/>
        <w:rPr/>
      </w:pPr>
      <w:r>
        <w:rPr/>
        <w:t>jYliT0bQ0AOc9SqKtlSeremZqiqWlqanE0rmSpkkrNZRqhKbQy0lNM51m7ehNK2+g9ttw+X+r/VToy</w:t>
      </w:r>
    </w:p>
    <w:p>
      <w:pPr>
        <w:pStyle w:val="PreformattedText"/>
        <w:bidi w:val="0"/>
        <w:spacing w:before="0" w:after="0"/>
        <w:jc w:val="left"/>
        <w:rPr/>
      </w:pPr>
      <w:r>
        <w:rPr/>
        <w:t>gOlq0zTHQ1bYljenp6dM5kDVRM8GuupYqb9p6S8tLioZVaKhjqWkZTNJGlmYksBYeyu5qasFx8v8vR</w:t>
      </w:r>
    </w:p>
    <w:p>
      <w:pPr>
        <w:pStyle w:val="PreformattedText"/>
        <w:bidi w:val="0"/>
        <w:spacing w:before="0" w:after="0"/>
        <w:jc w:val="left"/>
        <w:rPr/>
      </w:pPr>
      <w:r>
        <w:rPr/>
        <w:t>5bmlB/k8vl6D59DfjoTT0lPFPj80aeqaig23jzkqWKkQUkQCPjZKWOVI4KGUGWqnYq66bDWDb2iY/s</w:t>
      </w:r>
    </w:p>
    <w:p>
      <w:pPr>
        <w:pStyle w:val="PreformattedText"/>
        <w:bidi w:val="0"/>
        <w:spacing w:before="0" w:after="0"/>
        <w:jc w:val="left"/>
        <w:rPr/>
      </w:pPr>
      <w:r>
        <w:rPr/>
        <w:t>6N4loOBr5en5f5ehCeipoVqHkrIKHIyRIKCiqK6U4yGakpneohpVjQyvU+Qaw7j12sQGblMzEUrw6M</w:t>
      </w:r>
    </w:p>
    <w:p>
      <w:pPr>
        <w:pStyle w:val="PreformattedText"/>
        <w:bidi w:val="0"/>
        <w:spacing w:before="0" w:after="0"/>
        <w:jc w:val="left"/>
        <w:rPr/>
      </w:pPr>
      <w:r>
        <w:rPr/>
        <w:t>UStaEdLbAUTiMlEocwm5ofuqqWOjyJxsk1TkE0JXT1LMQyVisZIrJHGvBBT2nZyFpX/V8ul8KDUNR4</w:t>
      </w:r>
    </w:p>
    <w:p>
      <w:pPr>
        <w:pStyle w:val="PreformattedText"/>
        <w:bidi w:val="0"/>
        <w:spacing w:before="0" w:after="0"/>
        <w:jc w:val="left"/>
        <w:rPr/>
      </w:pPr>
      <w:r>
        <w:rPr/>
        <w:t>/4fL+fQqUNHKrYChFOyz09QaXGzzVyY7FSUE4L5wokSmsp4DUx+QAELFY8FCD7ZNKdGgIoFPEdDth8</w:t>
      </w:r>
    </w:p>
    <w:p>
      <w:pPr>
        <w:pStyle w:val="PreformattedText"/>
        <w:bidi w:val="0"/>
        <w:spacing w:before="0" w:after="0"/>
        <w:jc w:val="left"/>
        <w:rPr/>
      </w:pPr>
      <w:r>
        <w:rPr/>
        <w:t>hRpkNv1xxWSzv8fq1iijqKmlH8HoYqASznLeD7V5IfuIgywQhXcMoBbVf2waVoCKf4etOSRUNSvQpY</w:t>
      </w:r>
    </w:p>
    <w:p>
      <w:pPr>
        <w:pStyle w:val="PreformattedText"/>
        <w:bidi w:val="0"/>
        <w:spacing w:before="0" w:after="0"/>
        <w:jc w:val="left"/>
        <w:rPr/>
      </w:pPr>
      <w:r>
        <w:rPr/>
        <w:t>SWspMlDS0ddUVc+ar67K5FqebRUSStGcW6yTsvjlmXUqpSoQkBuui4Y+0pZlkoCKH/ACdX7WUFl4dL</w:t>
      </w:r>
    </w:p>
    <w:p>
      <w:pPr>
        <w:pStyle w:val="PreformattedText"/>
        <w:bidi w:val="0"/>
        <w:spacing w:before="0" w:after="0"/>
        <w:jc w:val="left"/>
        <w:rPr/>
      </w:pPr>
      <w:r>
        <w:rPr/>
        <w:t>vA4A4TBww/ds9IrS5LImeqp6mpylVJIfPFjUCgUeLpqSIMzANGGLBWAbm3csangxPWq65KEf7H59C1</w:t>
      </w:r>
    </w:p>
    <w:p>
      <w:pPr>
        <w:pStyle w:val="PreformattedText"/>
        <w:bidi w:val="0"/>
        <w:spacing w:before="0" w:after="0"/>
        <w:jc w:val="left"/>
        <w:rPr/>
      </w:pPr>
      <w:r>
        <w:rPr/>
        <w:t>FDUhsezwUDCkjyWTjoZqFnppa+qhjosTQNLG7uwiiBqXjTSqx3LG491csxUVWgzT1PkP8AL1RdILad</w:t>
      </w:r>
    </w:p>
    <w:p>
      <w:pPr>
        <w:pStyle w:val="PreformattedText"/>
        <w:bidi w:val="0"/>
        <w:spacing w:before="0" w:after="0"/>
        <w:jc w:val="left"/>
        <w:rPr/>
      </w:pPr>
      <w:r>
        <w:rPr/>
        <w:t>VSaceA4k/wCTpVYGCprcVFjlrUeijqKypy9SJUZKqux1QK5qGmqFnjkkFy7BLtBHCwC+q4Oo/FaEJX</w:t>
      </w:r>
    </w:p>
    <w:p>
      <w:pPr>
        <w:pStyle w:val="PreformattedText"/>
        <w:bidi w:val="0"/>
        <w:spacing w:before="0" w:after="0"/>
        <w:jc w:val="left"/>
        <w:rPr/>
      </w:pPr>
      <w:r>
        <w:rPr/>
        <w:t>sqS3zK5A+f+Dqk0kUc/iFQZaAL8g2CeBp/h9cdLyFJ0xa1sslNTVEkNP4JaoiSKlqatrVFQgRY1lmp</w:t>
      </w:r>
    </w:p>
    <w:p>
      <w:pPr>
        <w:pStyle w:val="PreformattedText"/>
        <w:bidi w:val="0"/>
        <w:spacing w:before="0" w:after="0"/>
        <w:jc w:val="left"/>
        <w:rPr/>
      </w:pPr>
      <w:r>
        <w:rPr/>
        <w:t>KeMiCSx0MBYW9uqSIhKWUHFK+RPn9oHA9F0jK0/gqrFamoHEgcAfkT8Q8x0o4GxaR01X4Ks0UErSVF</w:t>
      </w:r>
    </w:p>
    <w:p>
      <w:pPr>
        <w:pStyle w:val="PreformattedText"/>
        <w:bidi w:val="0"/>
        <w:spacing w:before="0" w:after="0"/>
        <w:jc w:val="left"/>
        <w:rPr/>
      </w:pPr>
      <w:r>
        <w:rPr/>
        <w:t>bUQq719PFAzUtL9sXkZPLIDJOSQzIv0sb+1sZg0q1G0g5YjJxUCmaep9R0gk+rcyRiRPFYABQfhJPc</w:t>
      </w:r>
    </w:p>
    <w:p>
      <w:pPr>
        <w:pStyle w:val="PreformattedText"/>
        <w:bidi w:val="0"/>
        <w:spacing w:before="0" w:after="0"/>
        <w:jc w:val="left"/>
        <w:rPr/>
      </w:pPr>
      <w:r>
        <w:rPr/>
        <w:t>1ceWF9D59TfPEYUlnqoJRaWapSL0q8jh3E88ESmYmKHSkUakKp+hJW4uXTw6s60ySB6+pA+WAB/hHT</w:t>
      </w:r>
    </w:p>
    <w:p>
      <w:pPr>
        <w:pStyle w:val="PreformattedText"/>
        <w:bidi w:val="0"/>
        <w:spacing w:before="0" w:after="0"/>
        <w:jc w:val="left"/>
        <w:rPr/>
      </w:pPr>
      <w:r>
        <w:rPr/>
        <w:t>AjdZCiRsKUAJ9PQE4ycseJ/PrHSRTGmKaPuDT0kVNNLTp4af7rJTrUCNwxcaYINICn9QFmPttalMLW</w:t>
      </w:r>
    </w:p>
    <w:p>
      <w:pPr>
        <w:pStyle w:val="PreformattedText"/>
        <w:bidi w:val="0"/>
        <w:spacing w:before="0" w:after="0"/>
        <w:jc w:val="left"/>
        <w:rPr/>
      </w:pPr>
      <w:r>
        <w:rPr/>
        <w:t>igEjAqxr/IU/wdOTOnjAmTSWctQ5OlBSo+01z5cR0vFp0qIiyCSRTNGk0+lWR1gjN40t6QmslStvqB</w:t>
      </w:r>
    </w:p>
    <w:p>
      <w:pPr>
        <w:pStyle w:val="PreformattedText"/>
        <w:bidi w:val="0"/>
        <w:spacing w:before="0" w:after="0"/>
        <w:jc w:val="left"/>
        <w:rPr/>
      </w:pPr>
      <w:r>
        <w:rPr/>
        <w:t>x9PZj4aupKqaagCfLHGn+boONM0LhWKg6SQvmKnifnTNftz1yalMun1rHCiyQ6ykZs8oUys0TAa0hU</w:t>
      </w:r>
    </w:p>
    <w:p>
      <w:pPr>
        <w:pStyle w:val="PreformattedText"/>
        <w:bidi w:val="0"/>
        <w:spacing w:before="0" w:after="0"/>
        <w:jc w:val="left"/>
        <w:rPr/>
      </w:pPr>
      <w:r>
        <w:rPr/>
        <w:t>jSSDa5HvTQkmtaIAR5cTxx8v5cOtCcJq7SZCQaVPAcBXyJ8/XB6cqem0r/ZqGZXdrIqr6UZYYzLHe+</w:t>
      </w:r>
    </w:p>
    <w:p>
      <w:pPr>
        <w:pStyle w:val="PreformattedText"/>
        <w:bidi w:val="0"/>
        <w:spacing w:before="0" w:after="0"/>
        <w:jc w:val="left"/>
        <w:rPr/>
      </w:pPr>
      <w:r>
        <w:rPr/>
        <w:t>keo/QhSLfn2oSM0/iJr8vkBX+f2Z6RzTVPmiggcfnk0P7Ptr04xUSQPLdFRysSeOnd3RYtCP4o5HPo</w:t>
      </w:r>
    </w:p>
    <w:p>
      <w:pPr>
        <w:pStyle w:val="PreformattedText"/>
        <w:bidi w:val="0"/>
        <w:spacing w:before="0" w:after="0"/>
        <w:jc w:val="left"/>
        <w:rPr/>
      </w:pPr>
      <w:r>
        <w:rPr/>
        <w:t>iSR7liouRqHt9IQpY0zQYFTQYwD5AHz/AD6SPcGRUAYlak1YAGtSKkDiSBwritOudJSMxWJoIhC0ki</w:t>
      </w:r>
    </w:p>
    <w:p>
      <w:pPr>
        <w:pStyle w:val="PreformattedText"/>
        <w:bidi w:val="0"/>
        <w:spacing w:before="0" w:after="0"/>
        <w:jc w:val="left"/>
        <w:rPr/>
      </w:pPr>
      <w:r>
        <w:rPr/>
        <w:t>MEJQBSNfiHBYsSVuSb24P19+jgFdPhqVr6/nT7fn58D1WecAM4kbxAo45+Vf8ADQfs6jighSokdPLD</w:t>
      </w:r>
    </w:p>
    <w:p>
      <w:pPr>
        <w:pStyle w:val="PreformattedText"/>
        <w:bidi w:val="0"/>
        <w:spacing w:before="0" w:after="0"/>
        <w:jc w:val="left"/>
        <w:rPr/>
      </w:pPr>
      <w:r>
        <w:rPr/>
        <w:t>PWAOQ82o2RtOn1PpjjCKwLAXKG3vQgjVmZSQXH+rjwH+Tp03MjRIraWijxgeo+ypNSMHzHUiUgHVTy</w:t>
      </w:r>
    </w:p>
    <w:p>
      <w:pPr>
        <w:pStyle w:val="PreformattedText"/>
        <w:bidi w:val="0"/>
        <w:spacing w:before="0" w:after="0"/>
        <w:jc w:val="left"/>
        <w:rPr/>
      </w:pPr>
      <w:r>
        <w:rPr/>
        <w:t>hIohIkjTxkQRh0JkcaGEjFU9MYNivF/fnOQUaijjUYGOPrw4cKdNICRplSrkgjSe40OBkU45b18unB</w:t>
      </w:r>
    </w:p>
    <w:p>
      <w:pPr>
        <w:pStyle w:val="PreformattedText"/>
        <w:bidi w:val="0"/>
        <w:spacing w:before="0" w:after="0"/>
        <w:jc w:val="left"/>
        <w:rPr/>
      </w:pPr>
      <w:r>
        <w:rPr/>
        <w:t>28qmGmIWkhWONyQ9PNMpYBnhMl7R2a1wdRsTb3d2LjRGf0loPMEjzIr5fz6TIugiSYfrtUjgwHoDTz</w:t>
      </w:r>
    </w:p>
    <w:p>
      <w:pPr>
        <w:pStyle w:val="PreformattedText"/>
        <w:bidi w:val="0"/>
        <w:spacing w:before="0" w:after="0"/>
        <w:jc w:val="left"/>
        <w:rPr/>
      </w:pPr>
      <w:r>
        <w:rPr/>
        <w:t>86HGadcaeajlILPItTqkPgmASN44yYWkjnjWOmZOFYEgXC/wBfeo3hag1HxM4OMDGKUFOBr8q8etyx</w:t>
      </w:r>
    </w:p>
    <w:p>
      <w:pPr>
        <w:pStyle w:val="PreformattedText"/>
        <w:bidi w:val="0"/>
        <w:spacing w:before="0" w:after="0"/>
        <w:jc w:val="left"/>
        <w:rPr/>
      </w:pPr>
      <w:r>
        <w:rPr/>
        <w:t>zpgKDDjuGSCcgEGrV4jHCvp1lmkWMRJrhnmqCqqYdGqnV1K2DytHdGNzYgksP6e7OyjQuGc4xTFfma</w:t>
      </w:r>
    </w:p>
    <w:p>
      <w:pPr>
        <w:pStyle w:val="PreformattedText"/>
        <w:bidi w:val="0"/>
        <w:spacing w:before="0" w:after="0"/>
        <w:jc w:val="left"/>
        <w:rPr/>
      </w:pPr>
      <w:r>
        <w:rPr/>
        <w:t>V/Yc9UjUsZGKskaete6nyFcjHpj59eEdLTSVMUNRSo4kT7xZlEI8lkdSupihaP9X7Zs35B920RIZVR</w:t>
      </w:r>
    </w:p>
    <w:p>
      <w:pPr>
        <w:pStyle w:val="PreformattedText"/>
        <w:bidi w:val="0"/>
        <w:spacing w:before="0" w:after="0"/>
        <w:jc w:val="left"/>
        <w:rPr/>
      </w:pPr>
      <w:r>
        <w:rPr/>
        <w:t>lqD3A8K4P8uOOta5pUheSJytDoIzjIz554dwx5U67qmqFD/bQxu+oeIGUNE/kkCJM00beSlj1ubHTp</w:t>
      </w:r>
    </w:p>
    <w:p>
      <w:pPr>
        <w:pStyle w:val="PreformattedText"/>
        <w:bidi w:val="0"/>
        <w:spacing w:before="0" w:after="0"/>
        <w:jc w:val="left"/>
        <w:rPr/>
      </w:pPr>
      <w:r>
        <w:rPr/>
        <w:t>jve3vUjSrqKRgtXGa1qaVr5CvD061CIjp8WQhaZxkUFSADhjSlc1Pr01V7TQ09YlOAKlJ5VQSB5II2</w:t>
      </w:r>
    </w:p>
    <w:p>
      <w:pPr>
        <w:pStyle w:val="PreformattedText"/>
        <w:bidi w:val="0"/>
        <w:spacing w:before="0" w:after="0"/>
        <w:jc w:val="left"/>
        <w:rPr/>
      </w:pPr>
      <w:r>
        <w:rPr/>
        <w:t>9C1VN55iGbyclwP0k61PtHOXRJRGP1ATxyAcagSf9Q+IdLrURySwNN/YlRWlASPwtpHpih8x2nqIZI</w:t>
      </w:r>
    </w:p>
    <w:p>
      <w:pPr>
        <w:pStyle w:val="PreformattedText"/>
        <w:bidi w:val="0"/>
        <w:spacing w:before="0" w:after="0"/>
        <w:jc w:val="left"/>
        <w:rPr/>
      </w:pPr>
      <w:r>
        <w:rPr/>
        <w:t>o1enMM2hVRYS8uvW5Ro2YCXUUkjZg9yfXGoIJtYpyyKpi0nSBip8/z8xx+Y4HHT+l2IlEi6ic0FKCt</w:t>
      </w:r>
    </w:p>
    <w:p>
      <w:pPr>
        <w:pStyle w:val="PreformattedText"/>
        <w:bidi w:val="0"/>
        <w:spacing w:before="0" w:after="0"/>
        <w:jc w:val="left"/>
        <w:rPr/>
      </w:pPr>
      <w:r>
        <w:rPr/>
        <w:t>fLiDSmBhjQgVr1FjBDLNXQx1IleOPymFYdMsCSU8JqKZPS8srSKPIPSbAcG3uq8Q80YYMQK8MioFR6</w:t>
      </w:r>
    </w:p>
    <w:p>
      <w:pPr>
        <w:pStyle w:val="PreformattedText"/>
        <w:bidi w:val="0"/>
        <w:spacing w:before="0" w:after="0"/>
        <w:jc w:val="left"/>
        <w:rPr/>
      </w:pPr>
      <w:r>
        <w:rPr/>
        <w:t>moz+WOn2IIZLaQoVBNKk4ajHSx8hQ9vHic56SGQp5IoZJ5YR43eVIKmnQxtAXHhq6aEuIhDNDSkP60</w:t>
      </w:r>
    </w:p>
    <w:p>
      <w:pPr>
        <w:pStyle w:val="PreformattedText"/>
        <w:bidi w:val="0"/>
        <w:spacing w:before="0" w:after="0"/>
        <w:jc w:val="left"/>
        <w:rPr/>
      </w:pPr>
      <w:r>
        <w:rPr/>
        <w:t>cStGL8sblkyMqNI64JNCMU8mUcKUXORmg9ej21lV3WJJO8AEqxqD5qx41BbGCNIY04Cidq8SsMEmOm</w:t>
      </w:r>
    </w:p>
    <w:p>
      <w:pPr>
        <w:pStyle w:val="PreformattedText"/>
        <w:bidi w:val="0"/>
        <w:spacing w:before="0" w:after="0"/>
        <w:jc w:val="left"/>
        <w:rPr/>
      </w:pPr>
      <w:r>
        <w:rPr/>
        <w:t>KZE1H2UtNFTxvFMRTzw1OMrtbSnTL9ujI6BiLhSCPaKa30K0Dd4alAuDjKNx40qCKnyOOjWC8M0iXK</w:t>
      </w:r>
    </w:p>
    <w:p>
      <w:pPr>
        <w:pStyle w:val="PreformattedText"/>
        <w:bidi w:val="0"/>
        <w:spacing w:before="0" w:after="0"/>
        <w:jc w:val="left"/>
        <w:rPr/>
      </w:pPr>
      <w:r>
        <w:rPr/>
        <w:t>ViCagxYgjIKumBw1UINPUEHoPq7bdDichIIhSvFk6wStllBq8pQU0JJSokkZLUYNPE8Ujooc+BGOoA</w:t>
      </w:r>
    </w:p>
    <w:p>
      <w:pPr>
        <w:pStyle w:val="PreformattedText"/>
        <w:bidi w:val="0"/>
        <w:spacing w:before="0" w:after="0"/>
        <w:jc w:val="left"/>
        <w:rPr/>
      </w:pPr>
      <w:r>
        <w:rPr/>
        <w:t>n2SS2cFrcN4gUq7fFxZRmhxwAAIr6iuehDBuc97bIx1eJGtNB7UdjSoA/EakECtO4gUx0kt4YimycO</w:t>
      </w:r>
    </w:p>
    <w:p>
      <w:pPr>
        <w:pStyle w:val="PreformattedText"/>
        <w:bidi w:val="0"/>
        <w:spacing w:before="0" w:after="0"/>
        <w:jc w:val="left"/>
        <w:rPr/>
      </w:pPr>
      <w:r>
        <w:rPr/>
        <w:t>SWGOWmrKin89A9Ij0zSZAQU4X7SJS+PqKXKmPXIqeiOQtqBVifaG6CuzMqaa0IoMeXDyIbjjgel1hL</w:t>
      </w:r>
    </w:p>
    <w:p>
      <w:pPr>
        <w:pStyle w:val="PreformattedText"/>
        <w:bidi w:val="0"/>
        <w:spacing w:before="0" w:after="0"/>
        <w:jc w:val="left"/>
        <w:rPr/>
      </w:pPr>
      <w:r>
        <w:rPr/>
        <w:t>NEIVaQuq1ByCaVOG/ECnAaviX59A599WUs1IqpG1PXwy/fPg8WfJNmSKZZJq+OoWaooDElJomprKBI</w:t>
      </w:r>
    </w:p>
    <w:p>
      <w:pPr>
        <w:pStyle w:val="PreformattedText"/>
        <w:bidi w:val="0"/>
        <w:spacing w:before="0" w:after="0"/>
        <w:jc w:val="left"/>
        <w:rPr/>
      </w:pPr>
      <w:r>
        <w:rPr/>
        <w:t>heC/q9pVk8MlRio8v8vy6NdCPqORTgGPlmlKfy86dIbceInrVjqBjavyUMeRpZatpBTUJo/vHikmrw</w:t>
      </w:r>
    </w:p>
    <w:p>
      <w:pPr>
        <w:pStyle w:val="PreformattedText"/>
        <w:bidi w:val="0"/>
        <w:spacing w:before="0" w:after="0"/>
        <w:jc w:val="left"/>
        <w:rPr/>
      </w:pPr>
      <w:r>
        <w:rPr/>
        <w:t>v+TZajE9SkcQVhJEFCuL+r3ZWwV/Z1sOqUHiAg0wfs8usMNWj0kVRlY5FycyUFFmJGp4JhIiU7UsDT</w:t>
      </w:r>
    </w:p>
    <w:p>
      <w:pPr>
        <w:pStyle w:val="PreformattedText"/>
        <w:bidi w:val="0"/>
        <w:spacing w:before="0" w:after="0"/>
        <w:jc w:val="left"/>
        <w:rPr/>
      </w:pPr>
      <w:r>
        <w:rPr/>
        <w:t>U8YMf2tSkELSVVjLTyrcCze16aWRNQ76Z6LpAQ5CHsHDrBmaOWDbte8hpYqeClgTJUCys3kqAfLQVM</w:t>
      </w:r>
    </w:p>
    <w:p>
      <w:pPr>
        <w:pStyle w:val="PreformattedText"/>
        <w:bidi w:val="0"/>
        <w:spacing w:before="0" w:after="0"/>
        <w:jc w:val="left"/>
        <w:rPr/>
      </w:pPr>
      <w:r>
        <w:rPr/>
        <w:t>MTOj10MVKQiSxhtET2UlPoqjVgBn9M+X+XouuSNQGn9Shoei591LjM/NVwQ1GTx+Pw23dvSY1JVdMg</w:t>
      </w:r>
    </w:p>
    <w:p>
      <w:pPr>
        <w:pStyle w:val="PreformattedText"/>
        <w:bidi w:val="0"/>
        <w:spacing w:before="0" w:after="0"/>
        <w:jc w:val="left"/>
        <w:rPr/>
      </w:pPr>
      <w:r>
        <w:rPr/>
        <w:t>u39vYmPHymmkjGqrFquOoIZJY5bHSuuNvY92x42aIp+EAV+X+x1FW8pJD9QkrfGzH5FvP/Vwx1UDuP</w:t>
      </w:r>
    </w:p>
    <w:p>
      <w:pPr>
        <w:pStyle w:val="PreformattedText"/>
        <w:bidi w:val="0"/>
        <w:spacing w:before="0" w:after="0"/>
        <w:jc w:val="left"/>
        <w:rPr/>
      </w:pPr>
      <w:r>
        <w:rPr/>
        <w:t>c1DR7Bz+HysYnw67/w4MckbZXEz4zcuVyeCXAJh6GdUxVJUUu4K2SsqYY0QtHSzwl3BCSTYsk0c5Lg</w:t>
      </w:r>
    </w:p>
    <w:p>
      <w:pPr>
        <w:pStyle w:val="PreformattedText"/>
        <w:bidi w:val="0"/>
        <w:spacing w:before="0" w:after="0"/>
        <w:jc w:val="left"/>
        <w:rPr/>
      </w:pPr>
      <w:r>
        <w:rPr/>
        <w:t>PqFB6+X8vL9nUJ7yhRkUJUUNSOAp5UHr/m6rj+T/AEpnOt8+cKmJiZqmix25qiGfGyTUeQnqs1V0gy</w:t>
      </w:r>
    </w:p>
    <w:p>
      <w:pPr>
        <w:pStyle w:val="PreformattedText"/>
        <w:bidi w:val="0"/>
        <w:spacing w:before="0" w:after="0"/>
        <w:jc w:val="left"/>
        <w:rPr/>
      </w:pPr>
      <w:r>
        <w:rPr/>
        <w:t>8TQDz/AHGJqsXH4JWjCT0VaylpE1BV0LLFIYjIaU4E8PlToI3KyNHr0DV8vP0NfXovdDjKjbySx3qY</w:t>
      </w:r>
    </w:p>
    <w:p>
      <w:pPr>
        <w:pStyle w:val="PreformattedText"/>
        <w:bidi w:val="0"/>
        <w:spacing w:before="0" w:after="0"/>
        <w:jc w:val="left"/>
        <w:rPr/>
      </w:pPr>
      <w:r>
        <w:rPr/>
        <w:t>8RhNw0mSEjSSJJgMzkKXzU1NV42p8q0Xmq6GYU8yqESSNQbNa6osSlRTV5en7ei6YEgqfL/V+3r6E/</w:t>
      </w:r>
    </w:p>
    <w:p>
      <w:pPr>
        <w:pStyle w:val="PreformattedText"/>
        <w:bidi w:val="0"/>
        <w:spacing w:before="0" w:after="0"/>
        <w:jc w:val="left"/>
        <w:rPr/>
      </w:pPr>
      <w:r>
        <w:rPr/>
        <w:t>8ALQ3/AI3fnw/6sK5/LZzcGKwFNTbhfLUVXTzCd6aGammpBNGIKeklpGX9lHkiMmp0NmsJT2GcS2EB</w:t>
      </w:r>
    </w:p>
    <w:p>
      <w:pPr>
        <w:pStyle w:val="PreformattedText"/>
        <w:bidi w:val="0"/>
        <w:spacing w:before="0" w:after="0"/>
        <w:jc w:val="left"/>
        <w:rPr/>
      </w:pPr>
      <w:r>
        <w:rPr/>
        <w:t>qS4GegdfLSSTHaejozKLi+oaiCSAL2N76k4te39ePZwfOnRC3Eg9Yl0qeLgAnkAAKACSxC3stuf6+2</w:t>
      </w:r>
    </w:p>
    <w:p>
      <w:pPr>
        <w:pStyle w:val="PreformattedText"/>
        <w:bidi w:val="0"/>
        <w:spacing w:before="0" w:after="0"/>
        <w:jc w:val="left"/>
        <w:rPr/>
      </w:pPr>
      <w:r>
        <w:rPr/>
        <w:t>2yD1oUBGOnyNRoUqVJAFlsGFgOCAeSvP54v7RPxx0pUD8unjGKvkXWFb6n+vqBAKta9iFI/HBt7vFx</w:t>
      </w:r>
    </w:p>
    <w:p>
      <w:pPr>
        <w:pStyle w:val="PreformattedText"/>
        <w:bidi w:val="0"/>
        <w:spacing w:before="0" w:after="0"/>
        <w:jc w:val="left"/>
        <w:rPr/>
      </w:pPr>
      <w:r>
        <w:rPr/>
        <w:t>PVm4cMdLaP8AQp0jUy2sAbqAb6iRyT+D+PajpKeJr12A1yCbkqbMAOBaxBP1Zf6fn3759aqeHlXrkv</w:t>
      </w:r>
    </w:p>
    <w:p>
      <w:pPr>
        <w:pStyle w:val="PreformattedText"/>
        <w:bidi w:val="0"/>
        <w:spacing w:before="0" w:after="0"/>
        <w:jc w:val="left"/>
        <w:rPr/>
      </w:pPr>
      <w:r>
        <w:rPr/>
        <w:t>H01EAELYkf0vZuPSf6n6e/fl16mPTqfDwFABFwuk3Itz+kcfn/AGF/bZ49XHCnTxS24H04+t7cEngm</w:t>
      </w:r>
    </w:p>
    <w:p>
      <w:pPr>
        <w:pStyle w:val="PreformattedText"/>
        <w:bidi w:val="0"/>
        <w:spacing w:before="0" w:after="0"/>
        <w:jc w:val="left"/>
        <w:rPr/>
      </w:pPr>
      <w:r>
        <w:rPr/>
        <w:t>9zc/j8e08nD5V6URdKCO4Avb8MD9QB9bk3vyT7Teeen8YB6z/wBQTwCCRwbfk/XT9f6e9fLrfpTrkv</w:t>
      </w:r>
    </w:p>
    <w:p>
      <w:pPr>
        <w:pStyle w:val="PreformattedText"/>
        <w:bidi w:val="0"/>
        <w:spacing w:before="0" w:after="0"/>
        <w:jc w:val="left"/>
        <w:rPr/>
      </w:pPr>
      <w:r>
        <w:rPr/>
        <w:t>45Nj9CB9ATb9IP1v8A7z731ocSKZ6ygkkalAsb/TSR/sTwWP8Atvfv8HXuA+fXP0gci4J+hH0Nr2sP</w:t>
      </w:r>
    </w:p>
    <w:p>
      <w:pPr>
        <w:pStyle w:val="PreformattedText"/>
        <w:bidi w:val="0"/>
        <w:spacing w:before="0" w:after="0"/>
        <w:jc w:val="left"/>
        <w:rPr/>
      </w:pPr>
      <w:r>
        <w:rPr/>
        <w:t>p6fr+PexXr1SD1yFibj8nm/544DW5/Pv35deOaDiOuZNx+bWJuB6ufqLg83Hv1fn17jXprmsW1+ri9</w:t>
      </w:r>
    </w:p>
    <w:p>
      <w:pPr>
        <w:pStyle w:val="PreformattedText"/>
        <w:bidi w:val="0"/>
        <w:spacing w:before="0" w:after="0"/>
        <w:jc w:val="left"/>
        <w:rPr/>
      </w:pPr>
      <w:r>
        <w:rPr/>
        <w:t>gv6vzfj6/Qfj2sTgB5dJXoa06ikHk2/oP6H6jjj+oPt0U/Ppnj1y+o/wAAGP0Nvr9dP1NyPex145qK</w:t>
      </w:r>
    </w:p>
    <w:p>
      <w:pPr>
        <w:pStyle w:val="PreformattedText"/>
        <w:bidi w:val="0"/>
        <w:spacing w:before="0" w:after="0"/>
        <w:jc w:val="left"/>
        <w:rPr/>
      </w:pPr>
      <w:r>
        <w:rPr/>
        <w:t>Zp1DkjU/QWLfT8H68XJ4sCPdwa+fWvPHTdNTAgnjjnT+ORcHj8n3puHV1A6ZJKIhj9FIHNuSOPUf9g</w:t>
      </w:r>
    </w:p>
    <w:p>
      <w:pPr>
        <w:pStyle w:val="PreformattedText"/>
        <w:bidi w:val="0"/>
        <w:spacing w:before="0" w:after="0"/>
        <w:jc w:val="left"/>
        <w:rPr/>
      </w:pPr>
      <w:r>
        <w:rPr/>
        <w:t>P959ppCeJHSlAMdMlfReg+n0i/PJ/HJ/xX20ldXVZh28MdIHJUIIPFxcnUqhrlP06yCPobiw9rFNB0</w:t>
      </w:r>
    </w:p>
    <w:p>
      <w:pPr>
        <w:pStyle w:val="PreformattedText"/>
        <w:bidi w:val="0"/>
        <w:spacing w:before="0" w:after="0"/>
        <w:jc w:val="left"/>
        <w:rPr/>
      </w:pPr>
      <w:r>
        <w:rPr/>
        <w:t>WyJkCmOkDkaSxf0MTyPGt+QANLn8GxI5HPt3iK9IJF4+nSVqoQh1BU0ca1Y+hiOGUqfXpFjdf6+/V6</w:t>
      </w:r>
    </w:p>
    <w:p>
      <w:pPr>
        <w:pStyle w:val="PreformattedText"/>
        <w:bidi w:val="0"/>
        <w:spacing w:before="0" w:after="0"/>
        <w:jc w:val="left"/>
        <w:rPr/>
      </w:pPr>
      <w:r>
        <w:rPr/>
        <w:t>TkcOs9DI6yEMeCVALA6WsLgIBcWVQPp7qaU6spqRx6EbEVSkIGuCovZrrZgSPX9AgF/wA/j/W9l1wK</w:t>
      </w:r>
    </w:p>
    <w:p>
      <w:pPr>
        <w:pStyle w:val="PreformattedText"/>
        <w:bidi w:val="0"/>
        <w:spacing w:before="0" w:after="0"/>
        <w:jc w:val="left"/>
        <w:rPr/>
      </w:pPr>
      <w:r>
        <w:rPr/>
        <w:t>agOHRnBQgE8ehGx1SSoAe2rSL34I4+h/2r/G3sqbDHpZwPHpQqfIpYWJvZvopH54/oefp/j79xzTre</w:t>
      </w:r>
    </w:p>
    <w:p>
      <w:pPr>
        <w:pStyle w:val="PreformattedText"/>
        <w:bidi w:val="0"/>
        <w:spacing w:before="0" w:after="0"/>
        <w:jc w:val="left"/>
        <w:rPr/>
      </w:pPr>
      <w:r>
        <w:rPr/>
        <w:t>afPqBOl+RYG7H6WIF7FgDYc/6/191pnpthWvoemuTnUq/4FvSTezWvz9QwPvXrTprI88dQJbXLAhr2</w:t>
      </w:r>
    </w:p>
    <w:p>
      <w:pPr>
        <w:pStyle w:val="PreformattedText"/>
        <w:bidi w:val="0"/>
        <w:spacing w:before="0" w:after="0"/>
        <w:jc w:val="left"/>
        <w:rPr/>
      </w:pPr>
      <w:r>
        <w:rPr/>
        <w:t>BN9JAH1AsPqfp/re/EY6qf59RWHBDWA+tzcXX68n88n6X/x9++zqvHqIDbgAX9Oq5udP4v8AUuw/3g</w:t>
      </w:r>
    </w:p>
    <w:p>
      <w:pPr>
        <w:pStyle w:val="PreformattedText"/>
        <w:bidi w:val="0"/>
        <w:spacing w:before="0" w:after="0"/>
        <w:jc w:val="left"/>
        <w:rPr/>
      </w:pPr>
      <w:r>
        <w:rPr/>
        <w:t>e7ceqmlaHrFJ9CbfXixuLECxCt9LEAc/S/v3DrdPl03TqbHUF9Om2m6lgTclQfqVtze4Pv3yr1evTT</w:t>
      </w:r>
    </w:p>
    <w:p>
      <w:pPr>
        <w:pStyle w:val="PreformattedText"/>
        <w:bidi w:val="0"/>
        <w:spacing w:before="0" w:after="0"/>
        <w:jc w:val="left"/>
        <w:rPr/>
      </w:pPr>
      <w:r>
        <w:rPr/>
        <w:t>URrIHFiRc+oKLoefwSOT/UfQe6mn59VOR0kcnSsC4ZLkIQjrcKAQTbUPqDxfn3Slft6oR506DDM0Bk</w:t>
      </w:r>
    </w:p>
    <w:p>
      <w:pPr>
        <w:pStyle w:val="PreformattedText"/>
        <w:bidi w:val="0"/>
        <w:spacing w:before="0" w:after="0"/>
        <w:jc w:val="left"/>
        <w:rPr/>
      </w:pPr>
      <w:r>
        <w:rPr/>
        <w:t>SQiNvxqvwimx4AP4Yi3+9e6MMVPTDgZr0Ae7cXYMyx6SysroQBfgEMLk+lxf8A2P8Ah7bQDNekrD9n</w:t>
      </w:r>
    </w:p>
    <w:p>
      <w:pPr>
        <w:pStyle w:val="PreformattedText"/>
        <w:bidi w:val="0"/>
        <w:spacing w:before="0" w:after="0"/>
        <w:jc w:val="left"/>
        <w:rPr/>
      </w:pPr>
      <w:r>
        <w:rPr/>
        <w:t>RW94YeyTeOAjkhWBvpjJBaYBwxDgrYsv4PHvdBXJ6aKn06LJufGnVMBGFbyFXYG7mVQDIYUOoBVR7s</w:t>
      </w:r>
    </w:p>
    <w:p>
      <w:pPr>
        <w:pStyle w:val="PreformattedText"/>
        <w:bidi w:val="0"/>
        <w:spacing w:before="0" w:after="0"/>
        <w:jc w:val="left"/>
        <w:rPr/>
      </w:pPr>
      <w:r>
        <w:rPr/>
        <w:t>l/Wf8AWt7vG1Ps6qG0tnoLJ1ETTI2mEBDJGDMjLMobxSEh7rGC1joQ3+vtR6DpQKHyPUOdk8RGnyRw</w:t>
      </w:r>
    </w:p>
    <w:p>
      <w:pPr>
        <w:pStyle w:val="PreformattedText"/>
        <w:bidi w:val="0"/>
        <w:spacing w:before="0" w:after="0"/>
        <w:jc w:val="left"/>
        <w:rPr/>
      </w:pPr>
      <w:r>
        <w:rPr/>
        <w:t>lCg1iNbcu0bODqUtM5vY3ubEe95OOrjGTw6aaiVXV42OtkAMjsVDKXJKxvJZSfSSoJ4JPu9KdWH8+o</w:t>
      </w:r>
    </w:p>
    <w:p>
      <w:pPr>
        <w:pStyle w:val="PreformattedText"/>
        <w:bidi w:val="0"/>
        <w:spacing w:before="0" w:after="0"/>
        <w:jc w:val="left"/>
        <w:rPr/>
      </w:pPr>
      <w:r>
        <w:rPr/>
        <w:t>g0SLJ5JEZDw8d1jkCr6iNQHjjck+oXBYrx9fez8ur/AODrvSFgaQkrGZIdEgZWRIgGGqVnQiRJtQv9</w:t>
      </w:r>
    </w:p>
    <w:p>
      <w:pPr>
        <w:pStyle w:val="PreformattedText"/>
        <w:bidi w:val="0"/>
        <w:spacing w:before="0" w:after="0"/>
        <w:jc w:val="left"/>
        <w:rPr/>
      </w:pPr>
      <w:r>
        <w:rPr/>
        <w:t>GWx9769nh516xtLqhsnijkkYF2REa7D/ADQ8qLqMZ0EqwvY/0A96z9g62CK/LrqPyPIoSKTyCNSoEq</w:t>
      </w:r>
    </w:p>
    <w:p>
      <w:pPr>
        <w:pStyle w:val="PreformattedText"/>
        <w:bidi w:val="0"/>
        <w:spacing w:before="0" w:after="0"/>
        <w:jc w:val="left"/>
        <w:rPr/>
      </w:pPr>
      <w:r>
        <w:rPr/>
        <w:t>FIwxYi8kllaQadRIv/AEPvxqadW+XHrgkjurmMsddgr+JY4pCoOloeCfIzAgAcEfn22c9bA/z9RvIv</w:t>
      </w:r>
    </w:p>
    <w:p>
      <w:pPr>
        <w:pStyle w:val="PreformattedText"/>
        <w:bidi w:val="0"/>
        <w:spacing w:before="0" w:after="0"/>
        <w:jc w:val="left"/>
        <w:rPr/>
      </w:pPr>
      <w:r>
        <w:rPr/>
        <w:t>qJuswR2OmEgm7BWpldTc3Q8E+ngf4+2j69XA8+v/1kM5X92JGElpFYr+iIWQMUdUVtci3HIJBtz7lc</w:t>
      </w:r>
    </w:p>
    <w:p>
      <w:pPr>
        <w:pStyle w:val="PreformattedText"/>
        <w:bidi w:val="0"/>
        <w:spacing w:before="0" w:after="0"/>
        <w:jc w:val="left"/>
        <w:rPr/>
      </w:pPr>
      <w:r>
        <w:rPr/>
        <w:t>cOgPWhOOoqsE0aIpgIblVLxiSV2IADxodaIxJAbge7V6qRjHDo8vw6mCbkb1l2kdFjT9wDxxBi2q5L</w:t>
      </w:r>
    </w:p>
    <w:p>
      <w:pPr>
        <w:pStyle w:val="PreformattedText"/>
        <w:bidi w:val="0"/>
        <w:spacing w:before="0" w:after="0"/>
        <w:jc w:val="left"/>
        <w:rPr/>
      </w:pPr>
      <w:r>
        <w:rPr/>
        <w:t>Kt19YPNx7IN0+M09Oglvo/3ZbcSM06vL2VOTBEeUHNwWsD/XUASAoBuByR7Iz606Gu3U0KAejMbZkA</w:t>
      </w:r>
    </w:p>
    <w:p>
      <w:pPr>
        <w:pStyle w:val="PreformattedText"/>
        <w:bidi w:val="0"/>
        <w:spacing w:before="0" w:after="0"/>
        <w:jc w:val="left"/>
        <w:rPr/>
      </w:pPr>
      <w:r>
        <w:rPr/>
        <w:t>Ea3OohSGJHqtazAAAk8e2mz9nQkg4A06HXCuNA/wAbE/0Nxzb68/8AFPaVx0sU1Ap0rY3sPzccnVYj</w:t>
      </w:r>
    </w:p>
    <w:p>
      <w:pPr>
        <w:pStyle w:val="PreformattedText"/>
        <w:bidi w:val="0"/>
        <w:spacing w:before="0" w:after="0"/>
        <w:jc w:val="left"/>
        <w:rPr/>
      </w:pPr>
      <w:r>
        <w:rPr/>
        <w:t>/AEj6j/W9sHp75Hh1zZx/X68mx5v/gAT+T9ffgB+XXhUdMmTe8bNcm9h9LXFvz/U/wCPtxetcAMdAx</w:t>
      </w:r>
    </w:p>
    <w:p>
      <w:pPr>
        <w:pStyle w:val="PreformattedText"/>
        <w:bidi w:val="0"/>
        <w:spacing w:before="0" w:after="0"/>
        <w:jc w:val="left"/>
        <w:rPr/>
      </w:pPr>
      <w:r>
        <w:rPr/>
        <w:t>uWT0vY8gPa1geLklj/AEI/r7UoK16aYnI6ATcsreCcflhpFgAxA5JW97BdX1/2HvziikjovucginVI</w:t>
      </w:r>
    </w:p>
    <w:p>
      <w:pPr>
        <w:pStyle w:val="PreformattedText"/>
        <w:bidi w:val="0"/>
        <w:spacing w:before="0" w:after="0"/>
        <w:jc w:val="left"/>
        <w:rPr/>
      </w:pPr>
      <w:r>
        <w:rPr/>
        <w:t>H8wep0U8alSyrr1qPUiOLsjaLH91WP8AyF/T8+wtQncARx1dBnbxXe1p6HqnOeRAdMmhWbTGUUWKly</w:t>
      </w:r>
    </w:p>
    <w:p>
      <w:pPr>
        <w:pStyle w:val="PreformattedText"/>
        <w:bidi w:val="0"/>
        <w:spacing w:before="0" w:after="0"/>
        <w:jc w:val="left"/>
        <w:rPr/>
      </w:pPr>
      <w:r>
        <w:rPr/>
        <w:t>E+4vZ/ESpJJvf2fg8f8nQ0INKdTacvJrflmUeqnmXUoZH9chsB6iACoJIB59n9hUUPRXdUyCOnnyaN</w:t>
      </w:r>
    </w:p>
    <w:p>
      <w:pPr>
        <w:pStyle w:val="PreformattedText"/>
        <w:bidi w:val="0"/>
        <w:spacing w:before="0" w:after="0"/>
        <w:jc w:val="left"/>
        <w:rPr/>
      </w:pPr>
      <w:r>
        <w:rPr/>
        <w:t>ChNfk0iR4j+tLWI+uhdOonUdI4t7FcJFB69EEoJJPXKUsirI/lkLk6gUP7KxFgPIFFgxlW+sf7Dj2s</w:t>
      </w:r>
    </w:p>
    <w:p>
      <w:pPr>
        <w:pStyle w:val="PreformattedText"/>
        <w:bidi w:val="0"/>
        <w:spacing w:before="0" w:after="0"/>
        <w:jc w:val="left"/>
        <w:rPr/>
      </w:pPr>
      <w:r>
        <w:rPr/>
        <w:t>B+XScitDXroytOsn7azJZow0akMJQpUs5cAOvqvZrDUb/j3sHrWeHTZLpRUQhFIB0Su0beS8fkEjIQ</w:t>
      </w:r>
    </w:p>
    <w:p>
      <w:pPr>
        <w:pStyle w:val="PreformattedText"/>
        <w:bidi w:val="0"/>
        <w:spacing w:before="0" w:after="0"/>
        <w:jc w:val="left"/>
        <w:rPr/>
      </w:pPr>
      <w:r>
        <w:rPr/>
        <w:t>S6HSVUsLjm3PurtjrwH5dNzGQxkgLKZWDqBdQ4CgeJCblASb6vp9R7Lbgnw2px6VwKAy+XSEyqINRW</w:t>
      </w:r>
    </w:p>
    <w:p>
      <w:pPr>
        <w:pStyle w:val="PreformattedText"/>
        <w:bidi w:val="0"/>
        <w:spacing w:before="0" w:after="0"/>
        <w:jc w:val="left"/>
        <w:rPr/>
      </w:pPr>
      <w:r>
        <w:rPr/>
        <w:t>z1Cm51ByI2DNaF2sqRqFJb+tuf6e49vwBM1Dnz6GFtXw1qKDprABj0a1ZpFYSRykGMaTdgxAIWWWys</w:t>
      </w:r>
    </w:p>
    <w:p>
      <w:pPr>
        <w:pStyle w:val="PreformattedText"/>
        <w:bidi w:val="0"/>
        <w:spacing w:before="0" w:after="0"/>
        <w:jc w:val="left"/>
        <w:rPr/>
      </w:pPr>
      <w:r>
        <w:rPr/>
        <w:t>rWBPBP09oTTpVU+nWEpYx6Fe110pGjyDQr6lb6gx3ZdRJ+hI5t7969eNP5dDTtIpLTRngpKLcuQySM</w:t>
      </w:r>
    </w:p>
    <w:p>
      <w:pPr>
        <w:pStyle w:val="PreformattedText"/>
        <w:bidi w:val="0"/>
        <w:spacing w:before="0" w:after="0"/>
        <w:jc w:val="left"/>
        <w:rPr/>
      </w:pPr>
      <w:r>
        <w:rPr/>
        <w:t>moNKykl/SSQfoPxz7l3kg6rZa5Feo15pBFy1eP+ToUKJm1RowC35u5KkcN6vQQCLAHk6ifc12DHQFP</w:t>
      </w:r>
    </w:p>
    <w:p>
      <w:pPr>
        <w:pStyle w:val="PreformattedText"/>
        <w:bidi w:val="0"/>
        <w:spacing w:before="0" w:after="0"/>
        <w:jc w:val="left"/>
        <w:rPr/>
      </w:pPr>
      <w:r>
        <w:rPr/>
        <w:t>HqMrxQSx6eonWWVQCLxjSyAu1zJqAjCuA7FNLcE2Hs1B4dF5FKHrmjjUrMWs6PTxuS+uyj0aGZQFVT</w:t>
      </w:r>
    </w:p>
    <w:p>
      <w:pPr>
        <w:pStyle w:val="PreformattedText"/>
        <w:bidi w:val="0"/>
        <w:spacing w:before="0" w:after="0"/>
        <w:jc w:val="left"/>
        <w:rPr/>
      </w:pPr>
      <w:r>
        <w:rPr/>
        <w:t>xa30P197r1Wnp011KDSqvHHq1Mh1q8UZIUq0ShRb1E3B5HH1HvROOrUFRjpOTaxHq0hl8ekft60XSb</w:t>
      </w:r>
    </w:p>
    <w:p>
      <w:pPr>
        <w:pStyle w:val="PreformattedText"/>
        <w:bidi w:val="0"/>
        <w:spacing w:before="0" w:after="0"/>
        <w:jc w:val="left"/>
        <w:rPr/>
      </w:pPr>
      <w:r>
        <w:rPr/>
        <w:t>OH9Skv4xxb6H+p9llwxCnzx0thUavn0XvfY0zsgKh5JLaZvS0N4/KqIwHOm45JADcG/PvGznzt3JwD</w:t>
      </w:r>
    </w:p>
    <w:p>
      <w:pPr>
        <w:pStyle w:val="PreformattedText"/>
        <w:bidi w:val="0"/>
        <w:spacing w:before="0" w:after="0"/>
        <w:jc w:val="left"/>
        <w:rPr/>
      </w:pPr>
      <w:r>
        <w:rPr/>
        <w:t>kn9nU0cn5ta0IFOgrEZKup1hQGETaY7/jU49IPruwIHC3/AMfcfHj8+hyKU6wPpRQgZUQBXDOqrAAT</w:t>
      </w:r>
    </w:p>
    <w:p>
      <w:pPr>
        <w:pStyle w:val="PreformattedText"/>
        <w:bidi w:val="0"/>
        <w:spacing w:before="0" w:after="0"/>
        <w:jc w:val="left"/>
        <w:rPr/>
      </w:pPr>
      <w:r>
        <w:rPr/>
        <w:t>43WBQxmMhEVrMTq/1veqfLHV6nNT1CdUYya2/c1BnWwWOQE/sTozMNLm4YnTb/D3X/B1vPl1HmRpFP</w:t>
      </w:r>
    </w:p>
    <w:p>
      <w:pPr>
        <w:pStyle w:val="PreformattedText"/>
        <w:bidi w:val="0"/>
        <w:spacing w:before="0" w:after="0"/>
        <w:jc w:val="left"/>
        <w:rPr/>
      </w:pPr>
      <w:r>
        <w:rPr/>
        <w:t>76gJJKZHVFRgGCaHK29PjvYMP1f4kAe98OHVeHUcGPxarH9l0iqAxJk8qh7CUsSZA2s3bhTYXBPuw4</w:t>
      </w:r>
    </w:p>
    <w:p>
      <w:pPr>
        <w:pStyle w:val="PreformattedText"/>
        <w:bidi w:val="0"/>
        <w:spacing w:before="0" w:after="0"/>
        <w:jc w:val="left"/>
        <w:rPr/>
      </w:pPr>
      <w:r>
        <w:rPr/>
        <w:t>dVJp9vU+mRTIpMZaq1veIKNBUlDGDGoGvyREnUtiABYe1UA7l+3pNKaBhTtpx8+l5QSmNkdGVoQnqa</w:t>
      </w:r>
    </w:p>
    <w:p>
      <w:pPr>
        <w:pStyle w:val="PreformattedText"/>
        <w:bidi w:val="0"/>
        <w:spacing w:before="0" w:after="0"/>
        <w:jc w:val="left"/>
        <w:rPr/>
      </w:pPr>
      <w:r>
        <w:rPr/>
        <w:t>CUysZTp1WdiruAUI0fVbn3IW1uyldJ7aeXQN3BVIavxH16WWMijCkMEZSzRqpZSELxgtIqeVV8aljY</w:t>
      </w:r>
    </w:p>
    <w:p>
      <w:pPr>
        <w:pStyle w:val="PreformattedText"/>
        <w:bidi w:val="0"/>
        <w:spacing w:before="0" w:after="0"/>
        <w:jc w:val="left"/>
        <w:rPr/>
      </w:pPr>
      <w:r>
        <w:rPr/>
        <w:t>twLD6+5I2lR4dTw6AW5MddPTp/pwYEmmbVKiCOPyMha7kKhTx/olBaxC2NiLj2frjomNCTUZ6ztIWD</w:t>
      </w:r>
    </w:p>
    <w:p>
      <w:pPr>
        <w:pStyle w:val="PreformattedText"/>
        <w:bidi w:val="0"/>
        <w:spacing w:before="0" w:after="0"/>
        <w:jc w:val="left"/>
        <w:rPr/>
      </w:pPr>
      <w:r>
        <w:rPr/>
        <w:t>FC2lg3jPDll1BdEZCkszmzWF7W/A97rx9OtUoOHTfIkcd9KIjuroFDK5DceSMOQR4kQAgkgA+6MME9</w:t>
      </w:r>
    </w:p>
    <w:p>
      <w:pPr>
        <w:pStyle w:val="PreformattedText"/>
        <w:bidi w:val="0"/>
        <w:spacing w:before="0" w:after="0"/>
        <w:jc w:val="left"/>
        <w:rPr/>
      </w:pPr>
      <w:r>
        <w:rPr/>
        <w:t>bFcefSXzI1xyCMOzaXBhP+piuY5AV/zpYf2v7Lcc+wjzAawsENTTI6EmzYlUsMdBfWwIqq0QkIUNG5</w:t>
      </w:r>
    </w:p>
    <w:p>
      <w:pPr>
        <w:pStyle w:val="PreformattedText"/>
        <w:bidi w:val="0"/>
        <w:spacing w:before="0" w:after="0"/>
        <w:jc w:val="left"/>
        <w:rPr/>
      </w:pPr>
      <w:r>
        <w:rPr/>
        <w:t>LqqxqfWji5VhrvdR9SeDb3EF4tCxBPHqS7Rq0Vh0lJTPHM3jHjWUWjVFYMpgXnSQ/jYwq1+AWLG1z7</w:t>
      </w:r>
    </w:p>
    <w:p>
      <w:pPr>
        <w:pStyle w:val="PreformattedText"/>
        <w:bidi w:val="0"/>
        <w:spacing w:before="0" w:after="0"/>
        <w:jc w:val="left"/>
        <w:rPr/>
      </w:pPr>
      <w:r>
        <w:rPr/>
        <w:t>KDUN0aYpxx0oMSNcpYozM6gKJGGkKgUxuLjUGc39LadP5v7N9sAMgrxr0X33wU6XFNMAEsZCVBdjpY</w:t>
      </w:r>
    </w:p>
    <w:p>
      <w:pPr>
        <w:pStyle w:val="PreformattedText"/>
        <w:bidi w:val="0"/>
        <w:spacing w:before="0" w:after="0"/>
        <w:jc w:val="left"/>
        <w:rPr/>
      </w:pPr>
      <w:r>
        <w:rPr/>
        <w:t>lk8hu6pGShlBuAHALAf09j6Bhpxw6CkoNW6cYpXKKAZQo1BmNtThmPoUrcMzMblRZR7XKekbYPUmIJ</w:t>
      </w:r>
    </w:p>
    <w:p>
      <w:pPr>
        <w:pStyle w:val="PreformattedText"/>
        <w:bidi w:val="0"/>
        <w:spacing w:before="0" w:after="0"/>
        <w:jc w:val="left"/>
        <w:rPr/>
      </w:pPr>
      <w:r>
        <w:rPr/>
        <w:t>C7rGUkTQrAG8ZuNMhuyKXsqfquGv7eWlT0w/DPHqVETJIxKzC5ZYXWGJY2lZgxUP6SW0gWaxuCbj6e</w:t>
      </w:r>
    </w:p>
    <w:p>
      <w:pPr>
        <w:pStyle w:val="PreformattedText"/>
        <w:bidi w:val="0"/>
        <w:spacing w:before="0" w:after="0"/>
        <w:jc w:val="left"/>
        <w:rPr/>
      </w:pPr>
      <w:r>
        <w:rPr/>
        <w:t>1SZOekcuFPCnSvxhUKC7+YXOqPQSNSsf2zKNIikEzliDwQOPYw2k0RWr0DNzzI1B0oUt5GY+RY3NvT</w:t>
      </w:r>
    </w:p>
    <w:p>
      <w:pPr>
        <w:pStyle w:val="PreformattedText"/>
        <w:bidi w:val="0"/>
        <w:spacing w:before="0" w:after="0"/>
        <w:jc w:val="left"/>
        <w:rPr/>
      </w:pPr>
      <w:r>
        <w:rPr/>
        <w:t>oLkEWK+FrAO39oL9L3sfYjUnj5dE1M08+nmMXWEEOD4yVQTAujiO7yAhSV5Um9vpwbe716sKn9vWey</w:t>
      </w:r>
    </w:p>
    <w:p>
      <w:pPr>
        <w:pStyle w:val="PreformattedText"/>
        <w:bidi w:val="0"/>
        <w:spacing w:before="0" w:after="0"/>
        <w:jc w:val="left"/>
        <w:rPr/>
      </w:pPr>
      <w:r>
        <w:rPr/>
        <w:t>lYlTQxsFTUPIrAKR5GsV06rcBf7XJ96Jx04mD/AKv9VOodUFAJcTnhkkDlBELAMyC4JVnsGUkAgr+P</w:t>
      </w:r>
    </w:p>
    <w:p>
      <w:pPr>
        <w:pStyle w:val="PreformattedText"/>
        <w:bidi w:val="0"/>
        <w:spacing w:before="0" w:after="0"/>
        <w:jc w:val="left"/>
        <w:rPr/>
      </w:pPr>
      <w:r>
        <w:rPr/>
        <w:t>ZZe4RiT5dGtlltPp0k8lUtHTSzSQyVbGOQxUcesTVzyqfHEVI8cFrBSxvcc/09gi9lqjFl1caAcT0L</w:t>
      </w:r>
    </w:p>
    <w:p>
      <w:pPr>
        <w:pStyle w:val="PreformattedText"/>
        <w:bidi w:val="0"/>
        <w:spacing w:before="0" w:after="0"/>
        <w:jc w:val="left"/>
        <w:rPr/>
      </w:pPr>
      <w:r>
        <w:rPr/>
        <w:t>LVe5QDTyJ9Oqfe/wCbc+a7VyeFzmdGIpcfjxXxnH08EtJifPEGq6KSoRUM01PRRAsrgu0wQXULb3jf</w:t>
      </w:r>
    </w:p>
    <w:p>
      <w:pPr>
        <w:pStyle w:val="PreformattedText"/>
        <w:bidi w:val="0"/>
        <w:spacing w:before="0" w:after="0"/>
        <w:jc w:val="left"/>
        <w:rPr/>
      </w:pPr>
      <w:r>
        <w:rPr/>
        <w:t>zbLKm5PHNpMpzpHAV8upp5eSM7ejRKdPqfOnn0Cmc3RVbizdLtra2Mp6ZcXj6apov4o/3lbko5aeWm</w:t>
      </w:r>
    </w:p>
    <w:p>
      <w:pPr>
        <w:pStyle w:val="PreformattedText"/>
        <w:bidi w:val="0"/>
        <w:spacing w:before="0" w:after="0"/>
        <w:jc w:val="left"/>
        <w:rPr/>
      </w:pPr>
      <w:r>
        <w:rPr/>
        <w:t>hskKHVVuk2vWgXTeR34tYOJoRC5OKZ6PgvkBVq8ehhFLX7apsRtnAVD1O+92RRzbjyNNIlTlMGlf8A</w:t>
      </w:r>
    </w:p>
    <w:p>
      <w:pPr>
        <w:pStyle w:val="PreformattedText"/>
        <w:bidi w:val="0"/>
        <w:spacing w:before="0" w:after="0"/>
        <w:jc w:val="left"/>
        <w:rPr/>
      </w:pPr>
      <w:r>
        <w:rPr/>
        <w:t>dSBW/aWgQeOnM60UNoKbxQqxd09KeR0KjSe3y6Xw1RtLUDHp9lak27U0kFBKlYcUhosIldUSeOoloa</w:t>
      </w:r>
    </w:p>
    <w:p>
      <w:pPr>
        <w:pStyle w:val="PreformattedText"/>
        <w:bidi w:val="0"/>
        <w:spacing w:before="0" w:after="0"/>
        <w:jc w:val="left"/>
        <w:rPr/>
      </w:pPr>
      <w:r>
        <w:rPr/>
        <w:t>megyGfEMifZVE1VWxskRJkYTcgatTe01SSKmlejS3RfiAqR0vNrJS00Bz9XPkYkrhNRxvj6QxVUlfT</w:t>
      </w:r>
    </w:p>
    <w:p>
      <w:pPr>
        <w:pStyle w:val="PreformattedText"/>
        <w:bidi w:val="0"/>
        <w:spacing w:before="0" w:after="0"/>
        <w:jc w:val="left"/>
        <w:rPr/>
      </w:pPr>
      <w:r>
        <w:rPr/>
        <w:t>xvJU0tJUzpeIJJYzVOiwdgt2Po9l9wobUW8v9X+o9CC2btqp7iOllQiZYqeSLErt+JaYVNJNNDVV1Z</w:t>
      </w:r>
    </w:p>
    <w:p>
      <w:pPr>
        <w:pStyle w:val="PreformattedText"/>
        <w:bidi w:val="0"/>
        <w:spacing w:before="0" w:after="0"/>
        <w:jc w:val="left"/>
        <w:rPr/>
      </w:pPr>
      <w:r>
        <w:rPr/>
        <w:t>KZjLKnkWp8EtckpluQsUaEkkCwt7LG+I4zX/B0cQ5C0/bx6FGiKyFI4BWSPSCopA8kKpTCXxrNUGni</w:t>
      </w:r>
    </w:p>
    <w:p>
      <w:pPr>
        <w:pStyle w:val="PreformattedText"/>
        <w:bidi w:val="0"/>
        <w:spacing w:before="0" w:after="0"/>
        <w:jc w:val="left"/>
        <w:rPr/>
      </w:pPr>
      <w:r>
        <w:rPr/>
        <w:t>jkZHKSGxLlowWseBYJ3qDTyOej+MigoMDHTYKkVK+Z1q6qjWpESyKDHUTGkOiRo3VV8VCGJBHpLmxT</w:t>
      </w:r>
    </w:p>
    <w:p>
      <w:pPr>
        <w:pStyle w:val="PreformattedText"/>
        <w:bidi w:val="0"/>
        <w:spacing w:before="0" w:after="0"/>
        <w:jc w:val="left"/>
        <w:rPr/>
      </w:pPr>
      <w:r>
        <w:rPr/>
        <w:t>j2xIQQBTpanbSg6w0WSpmq5MhOtZT4yjmqMY1K0DM9dWyhggo/IZEjghkLHyqVdnbkBfaRuJ08OjGB</w:t>
      </w:r>
    </w:p>
    <w:p>
      <w:pPr>
        <w:pStyle w:val="PreformattedText"/>
        <w:bidi w:val="0"/>
        <w:spacing w:before="0" w:after="0"/>
        <w:jc w:val="left"/>
        <w:rPr/>
      </w:pPr>
      <w:r>
        <w:rPr/>
        <w:t>sqW4/wCr+XSqxkcVXFFUYtmSkkNWIqeoof8ALK+dIFqKiQJTF5KuoLxqhndhHFIBpUs3tpwaDHRlCB</w:t>
      </w:r>
    </w:p>
    <w:p>
      <w:pPr>
        <w:pStyle w:val="PreformattedText"/>
        <w:bidi w:val="0"/>
        <w:spacing w:before="0" w:after="0"/>
        <w:jc w:val="left"/>
        <w:rPr/>
      </w:pPr>
      <w:r>
        <w:rPr/>
        <w:t>TUv/Fn/V5+XQ0Yqj008FBG1fUTNSJPPJHBD9nG8ZirK7FVlSoWaSF0066dyshQkcsLAvmGkFvL+f2/</w:t>
      </w:r>
    </w:p>
    <w:p>
      <w:pPr>
        <w:pStyle w:val="PreformattedText"/>
        <w:bidi w:val="0"/>
        <w:spacing w:before="0" w:after="0"/>
        <w:jc w:val="left"/>
        <w:rPr/>
      </w:pPr>
      <w:r>
        <w:rPr/>
        <w:t>7Pl0cQGoWMAk0z6ep/4roy200qaPG0+dqElpqWkx0TYyjpY6YU+TjiopY4KYCngAo6byqzSLUIGIUE</w:t>
      </w:r>
    </w:p>
    <w:p>
      <w:pPr>
        <w:pStyle w:val="PreformattedText"/>
        <w:bidi w:val="0"/>
        <w:spacing w:before="0" w:after="0"/>
        <w:jc w:val="left"/>
        <w:rPr/>
      </w:pPr>
      <w:r>
        <w:rPr/>
        <w:t>sQeSiZydSngehJAFCpQ8B+X+x0r8DR1sGn+LTRXrHgq10GWprUFXHNPWn7lLAAwxACnAVmjsy2N7Jn</w:t>
      </w:r>
    </w:p>
    <w:p>
      <w:pPr>
        <w:pStyle w:val="PreformattedText"/>
        <w:bidi w:val="0"/>
        <w:spacing w:before="0" w:after="0"/>
        <w:jc w:val="left"/>
        <w:rPr/>
      </w:pPr>
      <w:r>
        <w:rPr/>
        <w:t>OoV/1fn0YwgDy/Pz+f8AxXQiGamggpjCIonL0EFPVlqgU0U0ob7OCSiGhopa23+VqGLr4wAeT7TMwA</w:t>
      </w:r>
    </w:p>
    <w:p>
      <w:pPr>
        <w:pStyle w:val="PreformattedText"/>
        <w:bidi w:val="0"/>
        <w:spacing w:before="0" w:after="0"/>
        <w:jc w:val="left"/>
        <w:rPr/>
      </w:pPr>
      <w:r>
        <w:rPr/>
        <w:t>Apw/Z0tiU6g3l/qp054mLL52CKtgzkn2GTo5KagxkK16VMiTyyyZCvM9XS6lgrhDGCpkvrW3IuPdGk</w:t>
      </w:r>
    </w:p>
    <w:p>
      <w:pPr>
        <w:pStyle w:val="PreformattedText"/>
        <w:bidi w:val="0"/>
        <w:spacing w:before="0" w:after="0"/>
        <w:jc w:val="left"/>
        <w:rPr/>
      </w:pPr>
      <w:r>
        <w:rPr/>
        <w:t>KgmmB0tV8ABc9CvtLdT4nHO9TkafPbgqYYcZFSUFJHSZRxQqKI10bSKqEQUsKzGVFRYgkjEXK3L/AB</w:t>
      </w:r>
    </w:p>
    <w:p>
      <w:pPr>
        <w:pStyle w:val="PreformattedText"/>
        <w:bidi w:val="0"/>
        <w:spacing w:before="0" w:after="0"/>
        <w:jc w:val="left"/>
        <w:rPr/>
      </w:pPr>
      <w:r>
        <w:rPr/>
        <w:t>QELVo9enqBqAjHQ7Sy1UL6KOOrnlR3jeqWhaphqqKGCCopIRVxyxL97XVMspddBmCqpcrc+0viNWta</w:t>
      </w:r>
    </w:p>
    <w:p>
      <w:pPr>
        <w:pStyle w:val="PreformattedText"/>
        <w:bidi w:val="0"/>
        <w:spacing w:before="0" w:after="0"/>
        <w:jc w:val="left"/>
        <w:rPr/>
      </w:pPr>
      <w:r>
        <w:rPr/>
        <w:t>Hp+NUY9x+zPQqYIRSGir62jgpfHTxUmTqJFkNZWxVk8lVHDTOPItPUz1USqKcqUdAPqo93LMAC3w/b</w:t>
      </w:r>
    </w:p>
    <w:p>
      <w:pPr>
        <w:pStyle w:val="PreformattedText"/>
        <w:bidi w:val="0"/>
        <w:spacing w:before="0" w:after="0"/>
        <w:jc w:val="left"/>
        <w:rPr/>
      </w:pPr>
      <w:r>
        <w:rPr/>
        <w:t>025+NUOK4/z9CLgzmNwGTJwH7OkkkVshRQ1EPiWaiLQxUVLPKqvV09RYJN9Y2kUAHQtiyhkmQuqHT5</w:t>
      </w:r>
    </w:p>
    <w:p>
      <w:pPr>
        <w:pStyle w:val="PreformattedText"/>
        <w:bidi w:val="0"/>
        <w:spacing w:before="0" w:after="0"/>
        <w:jc w:val="left"/>
        <w:rPr/>
      </w:pPr>
      <w:r>
        <w:rPr/>
        <w:t>+nTcjRW5COe718+nKm/j1PR1OBoKnDVNFTV8sVbNFFI8lC9Xeb+H0elNEUVLTXiBjUlrvrIYqfei7i</w:t>
      </w:r>
    </w:p>
    <w:p>
      <w:pPr>
        <w:pStyle w:val="PreformattedText"/>
        <w:bidi w:val="0"/>
        <w:spacing w:before="0" w:after="0"/>
        <w:jc w:val="left"/>
        <w:rPr/>
      </w:pPr>
      <w:r>
        <w:rPr/>
        <w:t>NoqAiuP+L62v07Ok0iMGIxmmPmPPoUsHV5p1aKopKKee9NSUtQzVYhZ5dISnhWtBgElFBGVjYDgctY</w:t>
      </w:r>
    </w:p>
    <w:p>
      <w:pPr>
        <w:pStyle w:val="PreformattedText"/>
        <w:bidi w:val="0"/>
        <w:spacing w:before="0" w:after="0"/>
        <w:jc w:val="left"/>
        <w:rPr/>
      </w:pPr>
      <w:r>
        <w:rPr/>
        <w:t>j29bzXACgxgtwBOc/njH/F9F9zDb1Y+KQmSQvGnzpnPn68Onz7ymnr6tJJ8ilHj6SECqe89LRHy6p6</w:t>
      </w:r>
    </w:p>
    <w:p>
      <w:pPr>
        <w:pStyle w:val="PreformattedText"/>
        <w:bidi w:val="0"/>
        <w:spacing w:before="0" w:after="0"/>
        <w:jc w:val="left"/>
        <w:rPr/>
      </w:pPr>
      <w:r>
        <w:rPr/>
        <w:t>uaAoiT1mUlpvG3DlYgDaxHtWLhWmlUuwiRR3cQD5kj1YinyHSTwJEijZVQ3EhOOBYeS1zQIDX5mvSw</w:t>
      </w:r>
    </w:p>
    <w:p>
      <w:pPr>
        <w:pStyle w:val="PreformattedText"/>
        <w:bidi w:val="0"/>
        <w:spacing w:before="0" w:after="0"/>
        <w:jc w:val="left"/>
        <w:rPr/>
      </w:pPr>
      <w:r>
        <w:rPr/>
        <w:t>ojA1TTUiPHSUyTpXySrNGJKqKJXKB49IqJI/JJpOqwsdI/r7MEZS6xhwEBDVqKmnr50z9nl0V3KyCO</w:t>
      </w:r>
    </w:p>
    <w:p>
      <w:pPr>
        <w:pStyle w:val="PreformattedText"/>
        <w:bidi w:val="0"/>
        <w:spacing w:before="0" w:after="0"/>
        <w:jc w:val="left"/>
        <w:rPr/>
      </w:pPr>
      <w:r>
        <w:rPr/>
        <w:t>ScqWmK6QKGgJOc1oDQV8/X5dPFTkKJGkpYGRaOKuWoamWFklq6hkeQ1E8t5Y5ObMVPK3ub8D2paaM1</w:t>
      </w:r>
    </w:p>
    <w:p>
      <w:pPr>
        <w:pStyle w:val="PreformattedText"/>
        <w:bidi w:val="0"/>
        <w:spacing w:before="0" w:after="0"/>
        <w:jc w:val="left"/>
        <w:rPr/>
      </w:pPr>
      <w:r>
        <w:rPr/>
        <w:t>iRgIg9aUyT6k8PtHz6RRWlwQk0qkzmPTqrUKK8AMEelfOnT1jq2hqRFTUtPUHVG5qKhi70yyLOo8Mg</w:t>
      </w:r>
    </w:p>
    <w:p>
      <w:pPr>
        <w:pStyle w:val="PreformattedText"/>
        <w:bidi w:val="0"/>
        <w:spacing w:before="0" w:after="0"/>
        <w:jc w:val="left"/>
        <w:rPr/>
      </w:pPr>
      <w:r>
        <w:rPr/>
        <w:t>UsRUMAG1sAWvccD2pimiYpHGrajWpzSteB/wA5yfy6LrqC5iMks0i0BGkCgYinEfLy0jApTielAmPj</w:t>
      </w:r>
    </w:p>
    <w:p>
      <w:pPr>
        <w:pStyle w:val="PreformattedText"/>
        <w:bidi w:val="0"/>
        <w:spacing w:before="0" w:after="0"/>
        <w:jc w:val="left"/>
        <w:rPr/>
      </w:pPr>
      <w:r>
        <w:rPr/>
        <w:t>lnjl80fj8rDhmbwxKukAl7Fnlna45FyfatbdZZEYsKV/YB5fOpyPt6LGu3SJ00HVp9OJr8uACinyp0</w:t>
      </w:r>
    </w:p>
    <w:p>
      <w:pPr>
        <w:pStyle w:val="PreformattedText"/>
        <w:bidi w:val="0"/>
        <w:spacing w:before="0" w:after="0"/>
        <w:jc w:val="left"/>
        <w:rPr/>
      </w:pPr>
      <w:r>
        <w:rPr/>
        <w:t>5UsATzgFAYizyy8KtyirIJhH9KiTjVcWF+B7UItNailB5/lQg04HhX+XSOaUt4RKnNKD8yRSv4RmnX</w:t>
      </w:r>
    </w:p>
    <w:p>
      <w:pPr>
        <w:pStyle w:val="PreformattedText"/>
        <w:bidi w:val="0"/>
        <w:spacing w:before="0" w:after="0"/>
        <w:jc w:val="left"/>
        <w:rPr/>
      </w:pPr>
      <w:r>
        <w:rPr/>
        <w:t>pCG1fmLSi+OIN+5EFX1a3OqUs3AA+t/rx7sRWpPw+g/z+f2daXGkfjqTU+R/LhT/AFceuE9ZDTTIr1</w:t>
      </w:r>
    </w:p>
    <w:p>
      <w:pPr>
        <w:pStyle w:val="PreformattedText"/>
        <w:bidi w:val="0"/>
        <w:spacing w:before="0" w:after="0"/>
        <w:jc w:val="left"/>
        <w:rPr/>
      </w:pPr>
      <w:r>
        <w:rPr/>
        <w:t>gERSoAWIF/t5IyjpcpyImUfUEm9xcn23LKkbKjTDQQeGaEcOHl/Py6vFbyTRsywfqArxxqBqPPz+X5</w:t>
      </w:r>
    </w:p>
    <w:p>
      <w:pPr>
        <w:pStyle w:val="PreformattedText"/>
        <w:bidi w:val="0"/>
        <w:spacing w:before="0" w:after="0"/>
        <w:jc w:val="left"/>
        <w:rPr/>
      </w:pPr>
      <w:r>
        <w:rPr/>
        <w:t>8Om85ClTWYo6gtJGBCUhdgodm8bMJSSoZzYngWJsB9fbJnhGtkBqRjHrnz9elQtZzpEjJQHOR5ceHo</w:t>
      </w:r>
    </w:p>
    <w:p>
      <w:pPr>
        <w:pStyle w:val="PreformattedText"/>
        <w:bidi w:val="0"/>
        <w:spacing w:before="0" w:after="0"/>
        <w:jc w:val="left"/>
        <w:rPr/>
      </w:pPr>
      <w:r>
        <w:rPr/>
        <w:t>OHXVLl5BBeqqqXyxspAWB2FQ0aH7l2Qi8oiNlHJ5HPHtOt0+ka3WvpTj6n50x1aaxTxKQwPoI/i+Gp</w:t>
      </w:r>
    </w:p>
    <w:p>
      <w:pPr>
        <w:pStyle w:val="PreformattedText"/>
        <w:bidi w:val="0"/>
        <w:spacing w:before="0" w:after="0"/>
        <w:jc w:val="left"/>
        <w:rPr/>
      </w:pPr>
      <w:r>
        <w:rPr/>
        <w:t>7RXyrkn+XUlcnTTeNgToWKSbySQDlhcIsSyvpGofQsLkngfT35rhGKtq4AmtP8lf9R6ZNnLHqUgVLA</w:t>
      </w:r>
    </w:p>
    <w:p>
      <w:pPr>
        <w:pStyle w:val="PreformattedText"/>
        <w:bidi w:val="0"/>
        <w:spacing w:before="0" w:after="0"/>
        <w:jc w:val="left"/>
        <w:rPr/>
      </w:pPr>
      <w:r>
        <w:rPr/>
        <w:t>UDftqQP20OPPryZWnjAEtPUoQmpVlSNWYm63aFAQGltq+hCgAck+9LcxqO9GrTzpny4fPj+zrxspXN</w:t>
      </w:r>
    </w:p>
    <w:p>
      <w:pPr>
        <w:pStyle w:val="PreformattedText"/>
        <w:bidi w:val="0"/>
        <w:spacing w:before="0" w:after="0"/>
        <w:jc w:val="left"/>
        <w:rPr/>
      </w:pPr>
      <w:r>
        <w:rPr/>
        <w:t>Y5UIrTFcefE+nD5mvp1lZ6CojQmlnv4ZEDIhYpEw0JdoWYrqANlb1Aj3s+A6Cinh6eX2j/Ac16oFuY</w:t>
      </w:r>
    </w:p>
    <w:p>
      <w:pPr>
        <w:pStyle w:val="PreformattedText"/>
        <w:bidi w:val="0"/>
        <w:spacing w:before="0" w:after="0"/>
        <w:jc w:val="left"/>
        <w:rPr/>
      </w:pPr>
      <w:r>
        <w:rPr/>
        <w:t>nIEy/EOJ4nicH/AAjFOssXhliQIKF2ZTPAj1DU08EMQ0GRXkABnut7Eeo/U8e7ppkQBNBJFRVtJAHE</w:t>
      </w:r>
    </w:p>
    <w:p>
      <w:pPr>
        <w:pStyle w:val="PreformattedText"/>
        <w:bidi w:val="0"/>
        <w:spacing w:before="0" w:after="0"/>
        <w:jc w:val="left"/>
        <w:rPr/>
      </w:pPr>
      <w:r>
        <w:rPr/>
        <w:t>/b8um38RGYt4gUGhIXUGJzSg/D/gHDqVAmKMZimlsEa8cySuWMJH75DIAGJ0atAP6j/re7oLbSQ7UI</w:t>
      </w:r>
    </w:p>
    <w:p>
      <w:pPr>
        <w:pStyle w:val="PreformattedText"/>
        <w:bidi w:val="0"/>
        <w:spacing w:before="0" w:after="0"/>
        <w:jc w:val="left"/>
        <w:rPr/>
      </w:pPr>
      <w:r>
        <w:rPr/>
        <w:t>PGtft+R+z16ala9DBo0yRkEDj5cftpU+XUcQiSOWnp8hSVa1jySKlS4WYRyqVJlkVCC4CD02DIeDcE</w:t>
      </w:r>
    </w:p>
    <w:p>
      <w:pPr>
        <w:pStyle w:val="PreformattedText"/>
        <w:bidi w:val="0"/>
        <w:spacing w:before="0" w:after="0"/>
        <w:jc w:val="left"/>
        <w:rPr/>
      </w:pPr>
      <w:r>
        <w:rPr/>
        <w:t>H3TQTG6JOr66kauNPn/qBH2HpzxNDJLLaujRgAlRUVHoK8M8cgjhkEdYC1qeWPVFUQvohaSBhVOpjh</w:t>
      </w:r>
    </w:p>
    <w:p>
      <w:pPr>
        <w:pStyle w:val="PreformattedText"/>
        <w:bidi w:val="0"/>
        <w:spacing w:before="0" w:after="0"/>
        <w:jc w:val="left"/>
        <w:rPr/>
      </w:pPr>
      <w:r>
        <w:rPr/>
        <w:t>YfbqqjzKUAJ4uygfn22T2EGhUmla6qY4YzX/B07SsqNpZJBmhGkZPH0NfnQHqBU08YqEigrJqaXTUy</w:t>
      </w:r>
    </w:p>
    <w:p>
      <w:pPr>
        <w:pStyle w:val="PreformattedText"/>
        <w:bidi w:val="0"/>
        <w:spacing w:before="0" w:after="0"/>
        <w:jc w:val="left"/>
        <w:rPr/>
      </w:pPr>
      <w:r>
        <w:rPr/>
        <w:t>TeVgsMshhWGN45NTpVJUQxESRrbS6B2sbe0z0DhY5tLZrXgTSgoeBqAageYBOelMMrmNnkt1dKqBTi</w:t>
      </w:r>
    </w:p>
    <w:p>
      <w:pPr>
        <w:pStyle w:val="PreformattedText"/>
        <w:bidi w:val="0"/>
        <w:spacing w:before="0" w:after="0"/>
        <w:jc w:val="left"/>
        <w:rPr/>
      </w:pPr>
      <w:r>
        <w:rPr/>
        <w:t>BUkgigKlSe1jWoJUVHTLkCY5pKBZKeX7RopGL0jsZBSDVNC8UUjSyPLTF2Jb9J0kEqQfaeY0keEMpZ</w:t>
      </w:r>
    </w:p>
    <w:p>
      <w:pPr>
        <w:pStyle w:val="PreformattedText"/>
        <w:bidi w:val="0"/>
        <w:spacing w:before="0" w:after="0"/>
        <w:jc w:val="left"/>
        <w:rPr/>
      </w:pPr>
      <w:r>
        <w:rPr/>
        <w:t>KHI40GRQGpqKn7aeRHRjagNGlyVZfEqMMMauBqRQANQUHEV4EHpjo6QVNU0EsctIohqIaFwrzU0EVZ</w:t>
      </w:r>
    </w:p>
    <w:p>
      <w:pPr>
        <w:pStyle w:val="PreformattedText"/>
        <w:bidi w:val="0"/>
        <w:spacing w:before="0" w:after="0"/>
        <w:jc w:val="left"/>
        <w:rPr/>
      </w:pPr>
      <w:r>
        <w:rPr/>
        <w:t>BJJjqs1mklqORow2qN9IYgnSWNksMaPJocFQFOn0UMCVYn+E04j5VpXoxuJ/ChWVGWRtQLjgzFSBIu</w:t>
      </w:r>
    </w:p>
    <w:p>
      <w:pPr>
        <w:pStyle w:val="PreformattedText"/>
        <w:bidi w:val="0"/>
        <w:spacing w:before="0" w:after="0"/>
        <w:jc w:val="left"/>
        <w:rPr/>
      </w:pPr>
      <w:r>
        <w:rPr/>
        <w:t>j+IV4EVpWlQOoL4ypFbSzyJFQVTY6hFFUUVTLHJVZGwehqZJgkiFWkSeCZag6WVLm+q5rpZZUJUJIU</w:t>
      </w:r>
    </w:p>
    <w:p>
      <w:pPr>
        <w:pStyle w:val="PreformattedText"/>
        <w:bidi w:val="0"/>
        <w:spacing w:before="0" w:after="0"/>
        <w:jc w:val="left"/>
        <w:rPr/>
      </w:pPr>
      <w:r>
        <w:rPr/>
        <w:t>WhByW/Ca5HHUrasY6eW7haCaIMZIRKxZWAIVK0cUqD5oy6M1OOFOgp3xhazMwQQU8DiSCCr+wZq8TU</w:t>
      </w:r>
    </w:p>
    <w:p>
      <w:pPr>
        <w:pStyle w:val="PreformattedText"/>
        <w:bidi w:val="0"/>
        <w:spacing w:before="0" w:after="0"/>
        <w:jc w:val="left"/>
        <w:rPr/>
      </w:pPr>
      <w:r>
        <w:rPr/>
        <w:t>oyda7L4oqyNp6Wgpp6WSRoZBHywdAo4b2HdxjluHiWOMjSDQVqKseANaAcSDjIpTz6FW03cNsJXdgQ</w:t>
      </w:r>
    </w:p>
    <w:p>
      <w:pPr>
        <w:pStyle w:val="PreformattedText"/>
        <w:bidi w:val="0"/>
        <w:spacing w:before="0" w:after="0"/>
        <w:jc w:val="left"/>
        <w:rPr/>
      </w:pPr>
      <w:r>
        <w:rPr/>
        <w:t>xFTp0sFUcSCASwNA2SaEGvl0W1KWq+1rPvqaY1dN9s1DX1OtxPkKbII8VHnDTtPT1gnji8aTs0ZiVS</w:t>
      </w:r>
    </w:p>
    <w:p>
      <w:pPr>
        <w:pStyle w:val="PreformattedText"/>
        <w:bidi w:val="0"/>
        <w:spacing w:before="0" w:after="0"/>
        <w:jc w:val="left"/>
        <w:rPr/>
      </w:pPr>
      <w:r>
        <w:rPr/>
        <w:t>Vt6l9kDAqxqM/wCqtft6E7urMjRMKMDUfaMFfTrnk6ylr4KGLBYv7KvoJMpWtBBUx1lPh6bIRvWzRQ</w:t>
      </w:r>
    </w:p>
    <w:p>
      <w:pPr>
        <w:pStyle w:val="PreformattedText"/>
        <w:bidi w:val="0"/>
        <w:spacing w:before="0" w:after="0"/>
        <w:jc w:val="left"/>
        <w:rPr/>
      </w:pPr>
      <w:r>
        <w:rPr/>
        <w:t>00yNT5ur/iJZRFG7O8GphckD2paRWVdEdGBP2U+zpMsUiazLICrACpGSR5n8vs6SUbVD4+qydHUVMY</w:t>
      </w:r>
    </w:p>
    <w:p>
      <w:pPr>
        <w:pStyle w:val="PreformattedText"/>
        <w:bidi w:val="0"/>
        <w:spacing w:before="0" w:after="0"/>
        <w:jc w:val="left"/>
        <w:rPr/>
      </w:pPr>
      <w:r>
        <w:rPr/>
        <w:t>ihaeqjqaWoNFEa8UM1PTZGCSLznFS1ELxU/gRpEZgWtYj2ojft4ZHSdx3UIHy/z9JiuyNZDG2UxcDw</w:t>
      </w:r>
    </w:p>
    <w:p>
      <w:pPr>
        <w:pStyle w:val="PreformattedText"/>
        <w:bidi w:val="0"/>
        <w:spacing w:before="0" w:after="0"/>
        <w:jc w:val="left"/>
        <w:rPr/>
      </w:pPr>
      <w:r>
        <w:rPr/>
        <w:t>QysytjauU1tRFjwr08lBKIl1yR463oqILShdIMZ0ke1lqWkdkL9tcHpHd0jjBIqR+degZqDi67c2Fo</w:t>
      </w:r>
    </w:p>
    <w:p>
      <w:pPr>
        <w:pStyle w:val="PreformattedText"/>
        <w:bidi w:val="0"/>
        <w:spacing w:before="0" w:after="0"/>
        <w:jc w:val="left"/>
        <w:rPr/>
      </w:pPr>
      <w:r>
        <w:rPr/>
        <w:t>MgtRIVrK6ixmQlEVXVxSz4yesrtq5+JUlp8jRyQolRTNZZPQ6qdenUOdoD6mCir6eHAHyqPT516jHm</w:t>
      </w:r>
    </w:p>
    <w:p>
      <w:pPr>
        <w:pStyle w:val="PreformattedText"/>
        <w:bidi w:val="0"/>
        <w:spacing w:before="0" w:after="0"/>
        <w:jc w:val="left"/>
        <w:rPr/>
      </w:pPr>
      <w:r>
        <w:rPr/>
        <w:t>g6dEgPbX/ZoR/g9eqlu+erqbY9FvjB5qoD09JvHFbz2/jjPHUeDC5KryjazuKjlSWKKjetpsdSyMZZ</w:t>
      </w:r>
    </w:p>
    <w:p>
      <w:pPr>
        <w:pStyle w:val="PreformattedText"/>
        <w:bidi w:val="0"/>
        <w:spacing w:before="0" w:after="0"/>
        <w:jc w:val="left"/>
        <w:rPr/>
      </w:pPr>
      <w:r>
        <w:rPr/>
        <w:t>piGsoXkDuxkLan0kPGaZHEimfz446hvd1z4ZIZCa/YM+Y/Z0Tr5Ab3ym/t9bY7ErKLOyjcG08bh8lB</w:t>
      </w:r>
    </w:p>
    <w:p>
      <w:pPr>
        <w:pStyle w:val="PreformattedText"/>
        <w:bidi w:val="0"/>
        <w:spacing w:before="0" w:after="0"/>
        <w:jc w:val="left"/>
        <w:rPr/>
      </w:pPr>
      <w:r>
        <w:rPr/>
        <w:t>jqGTHU23NwbPwWSO5sRi8YrLI22pYIoq8RGTwzpNUKjhwLCZUSQx3BIo2fnTHH7OgJcVUyICT8vLos</w:t>
      </w:r>
    </w:p>
    <w:p>
      <w:pPr>
        <w:pStyle w:val="PreformattedText"/>
        <w:bidi w:val="0"/>
        <w:spacing w:before="0" w:after="0"/>
        <w:jc w:val="left"/>
        <w:rPr/>
      </w:pPr>
      <w:r>
        <w:rPr/>
        <w:t>melxU+Zz6T1NdlI8xtCn3DFIs6yY6ClqgfsvHWx3qp3oZMGNUVQpdXLRuPICxVMlKDHr0WOBjUOtqT</w:t>
      </w:r>
    </w:p>
    <w:p>
      <w:pPr>
        <w:pStyle w:val="PreformattedText"/>
        <w:bidi w:val="0"/>
        <w:spacing w:before="0" w:after="0"/>
        <w:jc w:val="left"/>
        <w:rPr/>
      </w:pPr>
      <w:r>
        <w:rPr/>
        <w:t>+SN31s+v6Lx/W8dbuBN14BTBLSVNTTfbpjZKiaSjpaH+JSRRV1NTXC+FQZIHIAOkj2OOVLpPp2tyxM</w:t>
      </w:r>
    </w:p>
    <w:p>
      <w:pPr>
        <w:pStyle w:val="PreformattedText"/>
        <w:bidi w:val="0"/>
        <w:spacing w:before="0" w:after="0"/>
        <w:jc w:val="left"/>
        <w:rPr/>
      </w:pPr>
      <w:r>
        <w:rPr/>
        <w:t>ik+fl8ugrucL6mYqNJJ6vjWbykPaVFKqQtRFoPqIflF1EHT+L3PsX1r69BZ61OcdZlS7XYkgC/1ILG</w:t>
      </w:r>
    </w:p>
    <w:p>
      <w:pPr>
        <w:pStyle w:val="PreformattedText"/>
        <w:bidi w:val="0"/>
        <w:spacing w:before="0" w:after="0"/>
        <w:jc w:val="left"/>
        <w:rPr/>
      </w:pPr>
      <w:r>
        <w:rPr/>
        <w:t>5tex/Rf+v0tb3VqdVHAenT5AoCaSNQ4sfSCxI+lvrYHj+ntA5yT0qQUAoennFizKLr+o34J+nKi/A+</w:t>
      </w:r>
    </w:p>
    <w:p>
      <w:pPr>
        <w:pStyle w:val="PreformattedText"/>
        <w:bidi w:val="0"/>
        <w:spacing w:before="0" w:after="0"/>
        <w:jc w:val="left"/>
        <w:rPr/>
      </w:pPr>
      <w:r>
        <w:rPr/>
        <w:t>v1v7ci869XPz6WSrrRRYK19X1HAN7MG5NgT/ALH2o4UqOkjZ889c9JaxbixNj/T6fUC3P+HvXl1Wh8</w:t>
      </w:r>
    </w:p>
    <w:p>
      <w:pPr>
        <w:pStyle w:val="PreformattedText"/>
        <w:bidi w:val="0"/>
        <w:spacing w:before="0" w:after="0"/>
        <w:jc w:val="left"/>
        <w:rPr/>
      </w:pPr>
      <w:r>
        <w:rPr/>
        <w:t>j1yUHULn1EkWT6W/AI/qfz79X9nXuH29TYP9cn6L/W4/4m34/PHuhp1cV8uHTxSC5vcfgWseNJsbg/</w:t>
      </w:r>
    </w:p>
    <w:p>
      <w:pPr>
        <w:pStyle w:val="PreformattedText"/>
        <w:bidi w:val="0"/>
        <w:spacing w:before="0" w:after="0"/>
        <w:jc w:val="left"/>
        <w:rPr/>
      </w:pPr>
      <w:r>
        <w:rPr/>
        <w:t>Q39sScM9KYyK8c9KCP6D8uB+QLcEWsb2bn+vtL0+K4B6z+o/X08/4G3HFwf62P8Asfevl17/AAdcrf</w:t>
      </w:r>
    </w:p>
    <w:p>
      <w:pPr>
        <w:pStyle w:val="PreformattedText"/>
        <w:bidi w:val="0"/>
        <w:spacing w:before="0" w:after="0"/>
        <w:jc w:val="left"/>
        <w:rPr/>
      </w:pPr>
      <w:r>
        <w:rPr/>
        <w:t>kXPP4PHP1IH+qUn3vrVMEU6yDUTcN6r2sPVqLcX54B4/2/vw63w8+sgAINrix0k35sfrqueCb/AF/p</w:t>
      </w:r>
    </w:p>
    <w:p>
      <w:pPr>
        <w:pStyle w:val="PreformattedText"/>
        <w:bidi w:val="0"/>
        <w:spacing w:before="0" w:after="0"/>
        <w:jc w:val="left"/>
        <w:rPr/>
      </w:pPr>
      <w:r>
        <w:rPr/>
        <w:t>72evYFM56yKPxf6AAfgsP6/6/wDj79jr2a0NOvN+kWYML/05v/QWsOPexxp1o+eemuSwawsPz9RcfW</w:t>
      </w:r>
    </w:p>
    <w:p>
      <w:pPr>
        <w:pStyle w:val="PreformattedText"/>
        <w:bidi w:val="0"/>
        <w:spacing w:before="0" w:after="0"/>
        <w:jc w:val="left"/>
        <w:rPr/>
      </w:pPr>
      <w:r>
        <w:rPr/>
        <w:t>9rAk2v7VpwHSd6VOeoxub/ANQAPqRq/AJvbhbf61vboPTOMHr30DWNgL8n8EWuRzYXF+Pe+HWjw49d</w:t>
      </w:r>
    </w:p>
    <w:p>
      <w:pPr>
        <w:pStyle w:val="PreformattedText"/>
        <w:bidi w:val="0"/>
        <w:spacing w:before="0" w:after="0"/>
        <w:jc w:val="left"/>
        <w:rPr/>
      </w:pPr>
      <w:r>
        <w:rPr/>
        <w:t>hdYUXvzpDfqJv/W9v6f7f3uvXsA9YpIvVci1jyDb8i1ze9hx/re9Vx1dePHqG1Jq9XK3/AAAHq+ov/</w:t>
      </w:r>
    </w:p>
    <w:p>
      <w:pPr>
        <w:pStyle w:val="PreformattedText"/>
        <w:bidi w:val="0"/>
        <w:spacing w:before="0" w:after="0"/>
        <w:jc w:val="left"/>
        <w:rPr/>
      </w:pPr>
      <w:r>
        <w:rPr/>
        <w:t>hx7Tv5+nSlSO0Dj02V1J6WHJY3upH0/wAOBY8e6LStevOKjjjoP8pRDUykBSdRWwtpseGABACsf959</w:t>
      </w:r>
    </w:p>
    <w:p>
      <w:pPr>
        <w:pStyle w:val="PreformattedText"/>
        <w:bidi w:val="0"/>
        <w:spacing w:before="0" w:after="0"/>
        <w:jc w:val="left"/>
        <w:rPr/>
      </w:pPr>
      <w:r>
        <w:rPr/>
        <w:t>qR9vSKRBTpA5KkU6gBwL/k3a/wBbEc3DAWH5Pt0fz6QSLWtekLXUvrOkHTdiBZSXNgLnVze3+P8AX3</w:t>
      </w:r>
    </w:p>
    <w:p>
      <w:pPr>
        <w:pStyle w:val="PreformattedText"/>
        <w:bidi w:val="0"/>
        <w:spacing w:before="0" w:after="0"/>
        <w:jc w:val="left"/>
        <w:rPr/>
      </w:pPr>
      <w:r>
        <w:rPr/>
        <w:t>446Tlfl00RoIyjlmY/2SbWK6hwt/pcH/WP096r00BTiOlRjak8BvUCODpKkAn0NICLFD+T9b/T2knW</w:t>
      </w:r>
    </w:p>
    <w:p>
      <w:pPr>
        <w:pStyle w:val="PreformattedText"/>
        <w:bidi w:val="0"/>
        <w:spacing w:before="0" w:after="0"/>
        <w:jc w:val="left"/>
        <w:rPr/>
      </w:pPr>
      <w:r>
        <w:rPr/>
        <w:t>q46W27AMAf8AUehCx1ZYKNX00m5+vFwNP50+ydwdVadGVcU8ullSVIZbEjkar25JGkCxt9T7qOtDPE</w:t>
      </w:r>
    </w:p>
    <w:p>
      <w:pPr>
        <w:pStyle w:val="PreformattedText"/>
        <w:bidi w:val="0"/>
        <w:spacing w:before="0" w:after="0"/>
        <w:jc w:val="left"/>
        <w:rPr/>
      </w:pPr>
      <w:r>
        <w:rPr/>
        <w:t>dS5VLIStwSD+ofq/qSTyefx+ffs9ewcdMc6H6EW+gsOPr+P8Lfi3up9emXFM9QWurXsf7RBJQ/i1xx</w:t>
      </w:r>
    </w:p>
    <w:p>
      <w:pPr>
        <w:pStyle w:val="PreformattedText"/>
        <w:bidi w:val="0"/>
        <w:spacing w:before="0" w:after="0"/>
        <w:jc w:val="left"/>
        <w:rPr/>
      </w:pPr>
      <w:r>
        <w:rPr/>
        <w:t>dvz7rx6ofKnUB7MbamJ5I4BGon6G30VQeB+fex5Hz6oeocjDjm4U86CFf0X1ci+ux/rax92HzHVesZ</w:t>
      </w:r>
    </w:p>
    <w:p>
      <w:pPr>
        <w:pStyle w:val="PreformattedText"/>
        <w:bidi w:val="0"/>
        <w:spacing w:before="0" w:after="0"/>
        <w:jc w:val="left"/>
        <w:rPr/>
      </w:pPr>
      <w:r>
        <w:rPr/>
        <w:t>cC54JIDKLm/HIsQDcKP9j799vW+o7WcWPFwSxa/pAuRpFwCW/3i/vZr6Y63Wo6gyAtq5uRyigWBIAJ</w:t>
      </w:r>
    </w:p>
    <w:p>
      <w:pPr>
        <w:pStyle w:val="PreformattedText"/>
        <w:bidi w:val="0"/>
        <w:spacing w:before="0" w:after="0"/>
        <w:jc w:val="left"/>
        <w:rPr/>
      </w:pPr>
      <w:r>
        <w:rPr/>
        <w:t>BBFmYg8g+9Y9OrcemWtiVvVrJU/pC8gWW12+gYKfx+D73pHWug9zVKtjZb2YG4ubN9ebG1wRfn6e6y</w:t>
      </w:r>
    </w:p>
    <w:p>
      <w:pPr>
        <w:pStyle w:val="PreformattedText"/>
        <w:bidi w:val="0"/>
        <w:spacing w:before="0" w:after="0"/>
        <w:jc w:val="left"/>
        <w:rPr/>
      </w:pPr>
      <w:r>
        <w:rPr/>
        <w:t>KCB0nlHEDoH9w42KVGAUhydQPp/cLNdGRvUqM17W+lmt7TsdI6TsKDz6LJvHF6jNw8KlS6WVWKMhLO</w:t>
      </w:r>
    </w:p>
    <w:p>
      <w:pPr>
        <w:pStyle w:val="PreformattedText"/>
        <w:bidi w:val="0"/>
        <w:spacing w:before="0" w:after="0"/>
        <w:jc w:val="left"/>
        <w:rPr/>
      </w:pPr>
      <w:r>
        <w:rPr/>
        <w:t>qhVulx6bn0g+2s+nTTCla9FZ3djAomkaIsQ7MxMYbxq+nglUUMA4F9Fxf/Y+3YgT0lc0Nei9ZykWml</w:t>
      </w:r>
    </w:p>
    <w:p>
      <w:pPr>
        <w:pStyle w:val="PreformattedText"/>
        <w:bidi w:val="0"/>
        <w:spacing w:before="0" w:after="0"/>
        <w:jc w:val="left"/>
        <w:rPr/>
      </w:pPr>
      <w:r>
        <w:rPr/>
        <w:t>X9g2Ei8yIoKAlikyxhb6SQVJuTY3t7VgcM46eiYsOPSbkYOsoVku85N7hYrCTURGwUCSpUn1X4It/j</w:t>
      </w:r>
    </w:p>
    <w:p>
      <w:pPr>
        <w:pStyle w:val="PreformattedText"/>
        <w:bidi w:val="0"/>
        <w:spacing w:before="0" w:after="0"/>
        <w:jc w:val="left"/>
        <w:rPr/>
      </w:pPr>
      <w:r>
        <w:rPr/>
        <w:t>71w+zpQPnwp01SOshUllpPHM8QewdDzpaMFQVLpcFtQIv7vUUNB1ccMHrCkbLGRINEkepI10AEkMfU</w:t>
      </w:r>
    </w:p>
    <w:p>
      <w:pPr>
        <w:pStyle w:val="PreformattedText"/>
        <w:bidi w:val="0"/>
        <w:spacing w:before="0" w:after="0"/>
        <w:jc w:val="left"/>
        <w:rPr/>
      </w:pPr>
      <w:r>
        <w:rPr/>
        <w:t>4QleYweWP+tcce91+XWxxpTrAjMxlLOkYKI0AVpInVhbWWVzpJdCOLD6Hnn37/AA9b8+PXIuxDi5eO</w:t>
      </w:r>
    </w:p>
    <w:p>
      <w:pPr>
        <w:pStyle w:val="PreformattedText"/>
        <w:bidi w:val="0"/>
        <w:spacing w:before="0" w:after="0"/>
        <w:jc w:val="left"/>
        <w:rPr/>
      </w:pPr>
      <w:r>
        <w:rPr/>
        <w:t>LRd1MbmK+oupSNWZTZLEjkcW497PXvMevUWRnMh+7dJlUlY2AaIILq1w4AUopAAYck/4+9H1I6vkfb</w:t>
      </w:r>
    </w:p>
    <w:p>
      <w:pPr>
        <w:pStyle w:val="PreformattedText"/>
        <w:bidi w:val="0"/>
        <w:spacing w:before="0" w:after="0"/>
        <w:jc w:val="left"/>
        <w:rPr/>
      </w:pPr>
      <w:r>
        <w:rPr/>
        <w:t>11cLEWLITrOppZWbWL6njjsthdiR9AD9fbbCmT1anlTHXBy51KUPrB9DeoR+kBtKg3kYICQ1+Tew49</w:t>
      </w:r>
    </w:p>
    <w:p>
      <w:pPr>
        <w:pStyle w:val="PreformattedText"/>
        <w:bidi w:val="0"/>
        <w:spacing w:before="0" w:after="0"/>
        <w:jc w:val="left"/>
        <w:rPr/>
      </w:pPr>
      <w:r>
        <w:rPr/>
        <w:t>tE0rTh1cZNev/9cP5CioqsDExJEd2AFkUAt40DWYD6ElVAv7lavQIbjXrFUAymVisaMpWPT9btpGlV</w:t>
      </w:r>
    </w:p>
    <w:p>
      <w:pPr>
        <w:pStyle w:val="PreformattedText"/>
        <w:bidi w:val="0"/>
        <w:spacing w:before="0" w:after="0"/>
        <w:jc w:val="left"/>
        <w:rPr/>
      </w:pPr>
      <w:r>
        <w:rPr/>
        <w:t>VVVjwS31vc2J974cetZOaZ6Ot8Q5jHutwdZEhhFmKgDVGwd1GsmPngr+Pzf2Rbp8X5dBXfAfr9vPV5</w:t>
      </w:r>
    </w:p>
    <w:p>
      <w:pPr>
        <w:pStyle w:val="PreformattedText"/>
        <w:bidi w:val="0"/>
        <w:spacing w:before="0" w:after="0"/>
        <w:jc w:val="left"/>
        <w:rPr/>
      </w:pPr>
      <w:r>
        <w:rPr/>
        <w:t>myZtUEDEp6SV9IFgApAVFN9V7359kedNadC7bjVRTh0ZfbEnEI1AnQtzbn6A2A/C+2jknoTQnAqeh4</w:t>
      </w:r>
    </w:p>
    <w:p>
      <w:pPr>
        <w:pStyle w:val="PreformattedText"/>
        <w:bidi w:val="0"/>
        <w:spacing w:before="0" w:after="0"/>
        <w:jc w:val="left"/>
        <w:rPr/>
      </w:pPr>
      <w:r>
        <w:rPr/>
        <w:t>wrgotiOBc/W9/62HFv9bn2w9M9K0r0sImsur824Btfn62/1r/7H2nP29KPX065s9iPyLXNgAQePrex</w:t>
      </w:r>
    </w:p>
    <w:p>
      <w:pPr>
        <w:pStyle w:val="PreformattedText"/>
        <w:bidi w:val="0"/>
        <w:spacing w:before="0" w:after="0"/>
        <w:jc w:val="left"/>
        <w:rPr/>
      </w:pPr>
      <w:r>
        <w:rPr/>
        <w:t>+v596p6dbp0yZST9sj+lv8OQL2/xI9uqM56oa4p0C25JDpk4BuTxcfTnn/Yf4/7D2oXhjqhzXPl0Ae</w:t>
      </w:r>
    </w:p>
    <w:p>
      <w:pPr>
        <w:pStyle w:val="PreformattedText"/>
        <w:bidi w:val="0"/>
        <w:spacing w:before="0" w:after="0"/>
        <w:jc w:val="left"/>
        <w:rPr/>
      </w:pPr>
      <w:r>
        <w:rPr/>
        <w:t>5ZV+3mVg19LeoMARexABH0Jv8A7z789NDHotnppYny6o9/mCSxrEqsnEZ/tkoCNJL/ANr/ADkkYI5B</w:t>
      </w:r>
    </w:p>
    <w:p>
      <w:pPr>
        <w:pStyle w:val="PreformattedText"/>
        <w:bidi w:val="0"/>
        <w:spacing w:before="0" w:after="0"/>
        <w:jc w:val="left"/>
        <w:rPr/>
      </w:pPr>
      <w:r>
        <w:rPr/>
        <w:t>sefx7DIWt8v29BuwB/fYJHkeqe5wECI85hMr3gFkYJGt2CszEiRSoK6mIsWva/s4U0p8+hn5etOptE</w:t>
      </w:r>
    </w:p>
    <w:p>
      <w:pPr>
        <w:pStyle w:val="PreformattedText"/>
        <w:bidi w:val="0"/>
        <w:spacing w:before="0" w:after="0"/>
        <w:jc w:val="left"/>
        <w:rPr/>
      </w:pPr>
      <w:r>
        <w:rPr/>
        <w:t>2tys4qFNPHF4zLa11FpLu5/ebSOGN+Ppz7P9tOo58uiy8qAaDj0oFGkBf2bgeoxnTc6WWPUCAU0wtY</w:t>
      </w:r>
    </w:p>
    <w:p>
      <w:pPr>
        <w:pStyle w:val="PreformattedText"/>
        <w:bidi w:val="0"/>
        <w:spacing w:before="0" w:after="0"/>
        <w:jc w:val="left"/>
        <w:rPr/>
      </w:pPr>
      <w:r>
        <w:rPr/>
        <w:t>n83Fr+xfD8IGOg9Lx+fWZvLHqZSpJuw8evVHwsRDhydSg2K3FiL/AJ9qQSK9MHyqOsZURNrVzyWUlg</w:t>
      </w:r>
    </w:p>
    <w:p>
      <w:pPr>
        <w:pStyle w:val="PreformattedText"/>
        <w:bidi w:val="0"/>
        <w:spacing w:before="0" w:after="0"/>
        <w:jc w:val="left"/>
        <w:rPr/>
      </w:pPr>
      <w:r>
        <w:rPr/>
        <w:t>kkMsRQJG/m/Ktq5JAseOPr7sDwz1oj06gu1nKgtqIjvEyKzCdWbxlHVTaNeSLHTYWB591Y+XWgOmup</w:t>
      </w:r>
    </w:p>
    <w:p>
      <w:pPr>
        <w:pStyle w:val="PreformattedText"/>
        <w:bidi w:val="0"/>
        <w:spacing w:before="0" w:after="0"/>
        <w:jc w:val="left"/>
        <w:rPr/>
      </w:pPr>
      <w:r>
        <w:rPr/>
        <w:t>JAmULM17GSK6kTKw0ohIZXDEsTe/C8/09ll0e1wOlkFSy1pSvSKyMU7xp42JWMhSjHUedQjb06FAbT</w:t>
      </w:r>
    </w:p>
    <w:p>
      <w:pPr>
        <w:pStyle w:val="PreformattedText"/>
        <w:bidi w:val="0"/>
        <w:spacing w:before="0" w:after="0"/>
        <w:jc w:val="left"/>
        <w:rPr/>
      </w:pPr>
      <w:r>
        <w:rPr/>
        <w:t>YAj+z/AE9gC9UiU5z0LrehRQOPTIkjMW1BwyKscQkAJYD9LOFuQSFIa5GoEAW9oelQ+w9dIQfRHpeQ</w:t>
      </w:r>
    </w:p>
    <w:p>
      <w:pPr>
        <w:pStyle w:val="PreformattedText"/>
        <w:bidi w:val="0"/>
        <w:spacing w:before="0" w:after="0"/>
        <w:jc w:val="left"/>
        <w:rPr/>
      </w:pPr>
      <w:r>
        <w:rPr/>
        <w:t>lbFy6KisraVSWxJKag2kfUcW496HXjXjToYdnyEQQqy6CyQxU7qieJ9CXkqXDEB1dFIAIuLf63uV+R</w:t>
      </w:r>
    </w:p>
    <w:p>
      <w:pPr>
        <w:pStyle w:val="PreformattedText"/>
        <w:bidi w:val="0"/>
        <w:spacing w:before="0" w:after="0"/>
        <w:jc w:val="left"/>
        <w:rPr/>
      </w:pPr>
      <w:r>
        <w:rPr/>
        <w:t>n/AElDCh8uo75pWs5INfX5dClSWGhWOlJSNYcm6OFZvIrfVlkvyCRb6D3Ntie1c4/1ZHy6jK7GW9R0</w:t>
      </w:r>
    </w:p>
    <w:p>
      <w:pPr>
        <w:pStyle w:val="PreformattedText"/>
        <w:bidi w:val="0"/>
        <w:spacing w:before="0" w:after="0"/>
        <w:jc w:val="left"/>
        <w:rPr/>
      </w:pPr>
      <w:r>
        <w:rPr/>
        <w:t>+RK1z+oSL+lWc6nYKHBU2IJCkWJJPNvZsDToubyxjrmwGm51FFd1RQAX0nlk8Z0sNLXub2v73X16rp</w:t>
      </w:r>
    </w:p>
    <w:p>
      <w:pPr>
        <w:pStyle w:val="PreformattedText"/>
        <w:bidi w:val="0"/>
        <w:spacing w:before="0" w:after="0"/>
        <w:jc w:val="left"/>
        <w:rPr/>
      </w:pPr>
      <w:r>
        <w:rPr/>
        <w:t>xSvTdUXYXvYWdoozIGAmN0calQAK5Xm5sD9PdWIAPVlHADpMz2WNilgP2WLxrrDKqvIQVPPoJ4Kn6j</w:t>
      </w:r>
    </w:p>
    <w:p>
      <w:pPr>
        <w:pStyle w:val="PreformattedText"/>
        <w:bidi w:val="0"/>
        <w:spacing w:before="0" w:after="0"/>
        <w:jc w:val="left"/>
        <w:rPr/>
      </w:pPr>
      <w:r>
        <w:rPr/>
        <w:t>2VXLUVqcel8K1YDoBt9pokdyqszNcOdVmaQiOxjNiY2J5uPr/Xj3jrz2oG4OTxJ6mHlA1tyo+EDoIm</w:t>
      </w:r>
    </w:p>
    <w:p>
      <w:pPr>
        <w:pStyle w:val="PreformattedText"/>
        <w:bidi w:val="0"/>
        <w:spacing w:before="0" w:after="0"/>
        <w:jc w:val="left"/>
        <w:rPr/>
      </w:pPr>
      <w:r>
        <w:rPr/>
        <w:t>QxywtoiLMjh1UizzxHTJGYiTIsYhb+oN7ix+vuPD5nodCnCmOojxvJ45ZXA0vJ4hHoWQazpDq1iHbU</w:t>
      </w:r>
    </w:p>
    <w:p>
      <w:pPr>
        <w:pStyle w:val="PreformattedText"/>
        <w:bidi w:val="0"/>
        <w:spacing w:before="0" w:after="0"/>
        <w:jc w:val="left"/>
        <w:rPr/>
      </w:pPr>
      <w:r>
        <w:rPr/>
        <w:t>oWzAW/2N/der/Zx6xssZR20xAKFs4LsElRmWTQ2pmFyfoL2X+g596/wdep5fPqEQ2lg4WRGkIAZLlL</w:t>
      </w:r>
    </w:p>
    <w:p>
      <w:pPr>
        <w:pStyle w:val="PreformattedText"/>
        <w:bidi w:val="0"/>
        <w:spacing w:before="0" w:after="0"/>
        <w:jc w:val="left"/>
        <w:rPr/>
      </w:pPr>
      <w:r>
        <w:rPr/>
        <w:t>K0ietiC6yEi4B/V9Prxv5HrR8+sMhMjuxdFkjhj8qBfP4wSxiZo1UESTKttK3IC8+7ivVTwNep9LrW</w:t>
      </w:r>
    </w:p>
    <w:p>
      <w:pPr>
        <w:pStyle w:val="PreformattedText"/>
        <w:bidi w:val="0"/>
        <w:spacing w:before="0" w:after="0"/>
        <w:jc w:val="left"/>
        <w:rPr/>
      </w:pPr>
      <w:r>
        <w:rPr/>
        <w:t>ZZNWlXjQLqbkGNWDmQyBShd7c8ElgB7Uw11CvSaQY4eXS8xyQxAHxMhQRx+JCT5SoJWVgoYsE1kG/L</w:t>
      </w:r>
    </w:p>
    <w:p>
      <w:pPr>
        <w:pStyle w:val="PreformattedText"/>
        <w:bidi w:val="0"/>
        <w:spacing w:before="0" w:after="0"/>
        <w:jc w:val="left"/>
        <w:rPr/>
      </w:pPr>
      <w:r>
        <w:rPr/>
        <w:t>W49yDtIUBG0kcPz6Bu46izUap/wdLShWwCoALqzKpjCXUMJGZjIBJYXHpI5It7kja6BAAwyOgFuPxs</w:t>
      </w:r>
    </w:p>
    <w:p>
      <w:pPr>
        <w:pStyle w:val="PreformattedText"/>
        <w:bidi w:val="0"/>
        <w:spacing w:before="0" w:after="0"/>
        <w:jc w:val="left"/>
        <w:rPr/>
      </w:pPr>
      <w:r>
        <w:rPr/>
        <w:t>acOn6DUCsTRv+vShV0DMxHkNypAYhR6V/UL/ANPZ8pxTz6Jm8+s+vxCRV0lblPGY20o7XDmRgpjX1f</w:t>
      </w:r>
    </w:p>
    <w:p>
      <w:pPr>
        <w:pStyle w:val="PreformattedText"/>
        <w:bidi w:val="0"/>
        <w:spacing w:before="0" w:after="0"/>
        <w:jc w:val="left"/>
        <w:rPr/>
      </w:pPr>
      <w:r>
        <w:rPr/>
        <w:t>2gQVPvdfLr1f29N8ofxxpI4BAhSNxyA2o/qjUFVYKwBBsz3B90fhnj1sHhTh0kciviMgKNJKJnkfx/</w:t>
      </w:r>
    </w:p>
    <w:p>
      <w:pPr>
        <w:pStyle w:val="PreformattedText"/>
        <w:bidi w:val="0"/>
        <w:spacing w:before="0" w:after="0"/>
        <w:jc w:val="left"/>
        <w:rPr/>
      </w:pPr>
      <w:r>
        <w:rPr/>
        <w:t>tgsh/dWWLVcWjHJBIB5/w9g3fP01caat8uhRtPeVzReg3rwDHMQy3D+YqrRyiOLygEMjFGkSPV6m/p</w:t>
      </w:r>
    </w:p>
    <w:p>
      <w:pPr>
        <w:pStyle w:val="PreformattedText"/>
        <w:bidi w:val="0"/>
        <w:spacing w:before="0" w:after="0"/>
        <w:jc w:val="left"/>
        <w:rPr/>
      </w:pPr>
      <w:r>
        <w:rPr/>
        <w:t>fge4mvuMlD/sdSLaV7Kjy6STTszyiW6GMpyqFI443fULREEMHQg6ltYj6H6+yetT0bUFOlFjowWbUN</w:t>
      </w:r>
    </w:p>
    <w:p>
      <w:pPr>
        <w:pStyle w:val="PreformattedText"/>
        <w:bidi w:val="0"/>
        <w:spacing w:before="0" w:after="0"/>
        <w:jc w:val="left"/>
        <w:rPr/>
      </w:pPr>
      <w:r>
        <w:rPr/>
        <w:t>aft6nQhQFicqY0d2VncjgsRYH+o9nW2KGcE8MdFl81FNOP8Aq49LOnKrrESSs0k5aIymNmdZIxwUAS</w:t>
      </w:r>
    </w:p>
    <w:p>
      <w:pPr>
        <w:pStyle w:val="PreformattedText"/>
        <w:bidi w:val="0"/>
        <w:spacing w:before="0" w:after="0"/>
        <w:jc w:val="left"/>
        <w:rPr/>
      </w:pPr>
      <w:r>
        <w:rPr/>
        <w:t>SMqeQL6b/QW9juEgCgr0FpK1BJHTkmhNOldQAYEaiEa3qARjdxGjmxa5J+n+Ptcn2HpE3HrKlrSkDz</w:t>
      </w:r>
    </w:p>
    <w:p>
      <w:pPr>
        <w:pStyle w:val="PreformattedText"/>
        <w:bidi w:val="0"/>
        <w:spacing w:before="0" w:after="0"/>
        <w:jc w:val="left"/>
        <w:rPr/>
      </w:pPr>
      <w:r>
        <w:rPr/>
        <w:t>MPHHc6lLKzFn4vy5sAQCLAE+3lpXj005xTgOpkLMzsgk1s+iSOQB1ZZZXPCsCFjZEFr8N+PaiMgmlc</w:t>
      </w:r>
    </w:p>
    <w:p>
      <w:pPr>
        <w:pStyle w:val="PreformattedText"/>
        <w:bidi w:val="0"/>
        <w:spacing w:before="0" w:after="0"/>
        <w:jc w:val="left"/>
        <w:rPr/>
      </w:pPr>
      <w:r>
        <w:rPr/>
        <w:t>9IpuBxjz6WOI8oVXKtHJJ5NYEV0OhBcgMNLFQhJNiTf2MtproUkUPQN3KhlbScDp+jGqS3hX1F1V9Z</w:t>
      </w:r>
    </w:p>
    <w:p>
      <w:pPr>
        <w:pStyle w:val="PreformattedText"/>
        <w:bidi w:val="0"/>
        <w:spacing w:before="0" w:after="0"/>
        <w:jc w:val="left"/>
        <w:rPr/>
      </w:pPr>
      <w:r>
        <w:rPr/>
        <w:t>UxsCQgWO5jsSRqY8cAX49iFeiih+fTvTmI6mKzNFJ6pDED5dd1iZQ50qU1LdWH9b8+71HVlxwFesxD</w:t>
      </w:r>
    </w:p>
    <w:p>
      <w:pPr>
        <w:pStyle w:val="PreformattedText"/>
        <w:bidi w:val="0"/>
        <w:spacing w:before="0" w:after="0"/>
        <w:jc w:val="left"/>
        <w:rPr/>
      </w:pPr>
      <w:r>
        <w:rPr/>
        <w:t>C4LXUyiMOQSECEswVwNKmMcg/1vf3Q9XQenDqNUpoFgDIPJcl7sJoigtI9ydT6v+QeLfn2XXpomB0a</w:t>
      </w:r>
    </w:p>
    <w:p>
      <w:pPr>
        <w:pStyle w:val="PreformattedText"/>
        <w:bidi w:val="0"/>
        <w:spacing w:before="0" w:after="0"/>
        <w:jc w:val="left"/>
        <w:rPr/>
      </w:pPr>
      <w:r>
        <w:rPr/>
        <w:t>2Y7hnHSJz1XJQUNTIChj8DRtI7PDDCrFlNtY1meNmB0gE3H1t7AW7TtBDO60NB54Ar6n/IOhdYxCWW</w:t>
      </w:r>
    </w:p>
    <w:p>
      <w:pPr>
        <w:pStyle w:val="PreformattedText"/>
        <w:bidi w:val="0"/>
        <w:spacing w:before="0" w:after="0"/>
        <w:jc w:val="left"/>
        <w:rPr/>
      </w:pPr>
      <w:r>
        <w:rPr/>
        <w:t>JWqDUcMk/l1T/2HtfNZvc28EhiULmMhDjzXRzSmigE8xn8klROxWoqRSoZKh1OmAOWkIAA94u705O7</w:t>
      </w:r>
    </w:p>
    <w:p>
      <w:pPr>
        <w:pStyle w:val="PreformattedText"/>
        <w:bidi w:val="0"/>
        <w:spacing w:before="0" w:after="0"/>
        <w:jc w:val="left"/>
        <w:rPr/>
      </w:pPr>
      <w:r>
        <w:rPr/>
        <w:t>XEjSB2B/1U6nTaiBZxBUIGnh/q8+gpxFKzZvN/3bnM1csGRjoc5VQIkENSkL4uPcCTQMJqbAhjI0Ak</w:t>
      </w:r>
    </w:p>
    <w:p>
      <w:pPr>
        <w:pStyle w:val="PreformattedText"/>
        <w:bidi w:val="0"/>
        <w:spacing w:before="0" w:after="0"/>
        <w:jc w:val="left"/>
        <w:rPr/>
      </w:pPr>
      <w:r>
        <w:rPr/>
        <w:t>/zqRf6qVV9o2qwUsBp/wA/r0ZxmjDyJHn/AKuHQtUFG2DyNblop5KrdeNpa2g29hqv9obaUUGPoWqN</w:t>
      </w:r>
    </w:p>
    <w:p>
      <w:pPr>
        <w:pStyle w:val="PreformattedText"/>
        <w:bidi w:val="0"/>
        <w:spacing w:before="0" w:after="0"/>
        <w:jc w:val="left"/>
        <w:rPr/>
      </w:pPr>
      <w:r>
        <w:rPr/>
        <w:t>0Fdbz56OlaSqWhQ6ab7kpNJq9HtPJg0K8P59L41FAajqNkMdSV0e38tWx5KspKOnEclfDNGJcvU5dp</w:t>
      </w:r>
    </w:p>
    <w:p>
      <w:pPr>
        <w:pStyle w:val="PreformattedText"/>
        <w:bidi w:val="0"/>
        <w:spacing w:before="0" w:after="0"/>
        <w:jc w:val="left"/>
        <w:rPr/>
      </w:pPr>
      <w:r>
        <w:rPr/>
        <w:t>q+IGKJ3hx9L4UneMczTPNqAHALLcc8a9GEAHEA8M9DRt/J11NhkytTLDLWqtdQ0f3uTq1pqRI51eKj</w:t>
      </w:r>
    </w:p>
    <w:p>
      <w:pPr>
        <w:pStyle w:val="PreformattedText"/>
        <w:bidi w:val="0"/>
        <w:spacing w:before="0" w:after="0"/>
        <w:jc w:val="left"/>
        <w:rPr/>
      </w:pPr>
      <w:r>
        <w:rPr/>
        <w:t>x9MJWqXhx4GljGvnqpPS0kaBgUM8mjxF01B6PrdQ6g/i/wAH+r16V2171eRnraqpmrKqsaaSrqaklJ</w:t>
      </w:r>
    </w:p>
    <w:p>
      <w:pPr>
        <w:pStyle w:val="PreformattedText"/>
        <w:bidi w:val="0"/>
        <w:spacing w:before="0" w:after="0"/>
        <w:jc w:val="left"/>
        <w:rPr/>
      </w:pPr>
      <w:r>
        <w:rPr/>
        <w:t>qiJoxIyESTtDFSLKSyiMiTXYEhfZST5gcej61qrLjFOnGaKmeOLIRM1PWfa1ePp1kqgsM0Na4LhMbA</w:t>
      </w:r>
    </w:p>
    <w:p>
      <w:pPr>
        <w:pStyle w:val="PreformattedText"/>
        <w:bidi w:val="0"/>
        <w:spacing w:before="0" w:after="0"/>
        <w:jc w:val="left"/>
        <w:rPr/>
      </w:pPr>
      <w:r>
        <w:rPr/>
        <w:t>soogoBiBZmZiDzc39stJWqrwr0dxLQg/ip09idVoxSxVVXPTxAGaUxxtIrRGKWNp5CR4pBfQDGGBWM</w:t>
      </w:r>
    </w:p>
    <w:p>
      <w:pPr>
        <w:pStyle w:val="PreformattedText"/>
        <w:bidi w:val="0"/>
        <w:spacing w:before="0" w:after="0"/>
        <w:jc w:val="left"/>
        <w:rPr/>
      </w:pPr>
      <w:r>
        <w:rPr/>
        <w:t>A3Ye0rGpqTUnpdGMgAdtesmOfzRWrGgkpUYNVPrMqGZ4khakqJTH9tAJI1UXRtesEtx7Sn16MYMnJ7</w:t>
      </w:r>
    </w:p>
    <w:p>
      <w:pPr>
        <w:pStyle w:val="PreformattedText"/>
        <w:bidi w:val="0"/>
        <w:spacing w:before="0" w:after="0"/>
        <w:jc w:val="left"/>
        <w:rPr/>
      </w:pPr>
      <w:r>
        <w:rPr/>
        <w:t>fP8AzdCHia56ORaekhSlaWam+/neF6uKOARRiJ4JIfHOkdKyqhjiFmFyWtc+23UZJ6MYq1oDTOehkw</w:t>
      </w:r>
    </w:p>
    <w:p>
      <w:pPr>
        <w:pStyle w:val="PreformattedText"/>
        <w:bidi w:val="0"/>
        <w:spacing w:before="0" w:after="0"/>
        <w:jc w:val="left"/>
        <w:rPr/>
      </w:pPr>
      <w:r>
        <w:rPr/>
        <w:t>mZFdTZGmlxte7ffiEZEqsgq6eECRZGjdTJVUzB/EhDCoQg3uBf2WXJ+HIr/g6OLejHIIof9X+rj0Oe</w:t>
      </w:r>
    </w:p>
    <w:p>
      <w:pPr>
        <w:pStyle w:val="PreformattedText"/>
        <w:bidi w:val="0"/>
        <w:spacing w:before="0" w:after="0"/>
        <w:jc w:val="left"/>
        <w:rPr/>
      </w:pPr>
      <w:r>
        <w:rPr/>
        <w:t>AlyLxUUNCru0bQJGtI8FFQR0cl40hqKlzUVL1EoQHQ8S6SqqSuoD2SzMw1d1OhPCBpWlD9nDoWaqqg</w:t>
      </w:r>
    </w:p>
    <w:p>
      <w:pPr>
        <w:pStyle w:val="PreformattedText"/>
        <w:bidi w:val="0"/>
        <w:spacing w:before="0" w:after="0"/>
        <w:jc w:val="left"/>
        <w:rPr/>
      </w:pPr>
      <w:r>
        <w:rPr/>
        <w:t>miqcZSNFUAy0jI9Gs9NCcsypTh5clMCayF42ZiwP7YSS1iR7Sux7RTHRhEVqTX/i/t6E/BYZnh/dp2</w:t>
      </w:r>
    </w:p>
    <w:p>
      <w:pPr>
        <w:pStyle w:val="PreformattedText"/>
        <w:bidi w:val="0"/>
        <w:spacing w:before="0" w:after="0"/>
        <w:jc w:val="left"/>
        <w:rPr/>
      </w:pPr>
      <w:r>
        <w:rPr/>
        <w:t>io4Yoo6qR3p6qKbHoTETIk+popvvH8nIWVksFFx7pk9KvGUKFB8/29LzBUYw0kj42qrq6jkyFdHRQ1</w:t>
      </w:r>
    </w:p>
    <w:p>
      <w:pPr>
        <w:pStyle w:val="PreformattedText"/>
        <w:bidi w:val="0"/>
        <w:spacing w:before="0" w:after="0"/>
        <w:jc w:val="left"/>
        <w:rPr/>
      </w:pPr>
      <w:r>
        <w:rPr/>
        <w:t>cyw1Uy0zU0hSRZWjkp6UVE91jv+22phyeKMoofn06r1oSM9KnbOKoY/wCH5WaGXMZp6mvigrcSVkgx</w:t>
      </w:r>
    </w:p>
    <w:p>
      <w:pPr>
        <w:pStyle w:val="PreformattedText"/>
        <w:bidi w:val="0"/>
        <w:spacing w:before="0" w:after="0"/>
        <w:jc w:val="left"/>
        <w:rPr/>
      </w:pPr>
      <w:r>
        <w:rPr/>
        <w:t>cmZL41amGnaGK0VDHE3EzEmUtfgn2jkhGT/sdLA2o44DoWtv4rG5nccIiGWpjSwRUsZoq+qpzWSGAe</w:t>
      </w:r>
    </w:p>
    <w:p>
      <w:pPr>
        <w:pStyle w:val="PreformattedText"/>
        <w:bidi w:val="0"/>
        <w:spacing w:before="0" w:after="0"/>
        <w:jc w:val="left"/>
        <w:rPr/>
      </w:pPr>
      <w:r>
        <w:rPr/>
        <w:t>SbSGaZzUaFM82gI2okDSD7TJGjSFdXbXqzyMkZwDXoVsVTSTVQaKWWln1l4Xp452eSKWaXHI1DHUNI</w:t>
      </w:r>
    </w:p>
    <w:p>
      <w:pPr>
        <w:pStyle w:val="PreformattedText"/>
        <w:bidi w:val="0"/>
        <w:spacing w:before="0" w:after="0"/>
        <w:jc w:val="left"/>
        <w:rPr/>
      </w:pPr>
      <w:r>
        <w:rPr/>
        <w:t>C0dEhiLMl4YyXXSzk+6lCa0bh1pn0qKjoQMXPIKiXEU1XT/w2ClkrK2GljWCnSk1yGn+5q1bSZqRQy</w:t>
      </w:r>
    </w:p>
    <w:p>
      <w:pPr>
        <w:pStyle w:val="PreformattedText"/>
        <w:bidi w:val="0"/>
        <w:spacing w:before="0" w:after="0"/>
        <w:jc w:val="left"/>
        <w:rPr/>
      </w:pPr>
      <w:r>
        <w:rPr/>
        <w:t>OpDJHCARdrH21qZVMersPHrzKGAkK1c4FelVQytKorsdDLDNkoEmpIlWOCilqJ2EIr6qapAhWmoIFj</w:t>
      </w:r>
    </w:p>
    <w:p>
      <w:pPr>
        <w:pStyle w:val="PreformattedText"/>
        <w:bidi w:val="0"/>
        <w:spacing w:before="0" w:after="0"/>
        <w:jc w:val="left"/>
        <w:rPr/>
      </w:pPr>
      <w:r>
        <w:rPr/>
        <w:t>aCmUo0jkFma3OvUgZ8vT8/s8uqEaRpZqoDn1pTgP8vSvxr12Syn3Ecpajoo6yihiv/ktRWeSKorsyZ</w:t>
      </w:r>
    </w:p>
    <w:p>
      <w:pPr>
        <w:pStyle w:val="PreformattedText"/>
        <w:bidi w:val="0"/>
        <w:spacing w:before="0" w:after="0"/>
        <w:jc w:val="left"/>
        <w:rPr/>
      </w:pPr>
      <w:r>
        <w:rPr/>
        <w:t>llY08l4ZIkUBVfklg1h7ujtJJRTwrk8K8Sfl6dMSrFDAdQyxBPrTgB8+IPy9KdKGKkrZIKCKpSsSes</w:t>
      </w:r>
    </w:p>
    <w:p>
      <w:pPr>
        <w:pStyle w:val="PreformattedText"/>
        <w:bidi w:val="0"/>
        <w:spacing w:before="0" w:after="0"/>
        <w:jc w:val="left"/>
        <w:rPr/>
      </w:pPr>
      <w:r>
        <w:rPr/>
        <w:t>yM9RBBT1VPS/c00cUMxVJDHM0rVKyB5CfUEB5uAPbyxTsIg6tqZsCoFR9vz4/Z8+mHmhV7ho2XQiAF</w:t>
      </w:r>
    </w:p>
    <w:p>
      <w:pPr>
        <w:pStyle w:val="PreformattedText"/>
        <w:bidi w:val="0"/>
        <w:spacing w:before="0" w:after="0"/>
        <w:jc w:val="left"/>
        <w:rPr/>
      </w:pPr>
      <w:r>
        <w:rPr/>
        <w:t>iCdJqePCgBqB86eWengyxYMTUarPXIY6WCbwMtWGm9UpjikQ+WrqmkHj0llViCXtb2vDCzZ4jVgQK0</w:t>
      </w:r>
    </w:p>
    <w:p>
      <w:pPr>
        <w:pStyle w:val="PreformattedText"/>
        <w:bidi w:val="0"/>
        <w:spacing w:before="0" w:after="0"/>
        <w:jc w:val="left"/>
        <w:rPr/>
      </w:pPr>
      <w:r>
        <w:rPr/>
        <w:t>yK+gpknypXPn0jCPfCO4JCEFiK9ppwqQcKKd1eIxTp9xNPDUR/czSx4mkRxIwljaZEeLRNWSvdfMks</w:t>
      </w:r>
    </w:p>
    <w:p>
      <w:pPr>
        <w:pStyle w:val="PreformattedText"/>
        <w:bidi w:val="0"/>
        <w:spacing w:before="0" w:after="0"/>
        <w:jc w:val="left"/>
        <w:rPr/>
      </w:pPr>
      <w:r>
        <w:rPr/>
        <w:t>wQIsEKul7afr7V2iCVRIWEcda0Irnix9anhpAPRdfSPExijRp5iKYNCQahB6UFal2IPGvSpgqKePVL</w:t>
      </w:r>
    </w:p>
    <w:p>
      <w:pPr>
        <w:pStyle w:val="PreformattedText"/>
        <w:bidi w:val="0"/>
        <w:spacing w:before="0" w:after="0"/>
        <w:jc w:val="left"/>
        <w:rPr/>
      </w:pPr>
      <w:r>
        <w:rPr/>
        <w:t>C9TesijSWYRxxTNDcTeRInIbyldKorC6i/Nrj2YKyirh27gAeAxWtf8AIAeieSKV6JIqfpkkCpIrwo</w:t>
      </w:r>
    </w:p>
    <w:p>
      <w:pPr>
        <w:pStyle w:val="PreformattedText"/>
        <w:bidi w:val="0"/>
        <w:spacing w:before="0" w:after="0"/>
        <w:jc w:val="left"/>
        <w:rPr/>
      </w:pPr>
      <w:r>
        <w:rPr/>
        <w:t>SPLiSQc+nSgWeKCNJlRxT2LRKH11Bt6dRCEp+3fSFsdBBPtUKImsA+Hx+f249PL08+ioxySO0ZYeL5</w:t>
      </w:r>
    </w:p>
    <w:p>
      <w:pPr>
        <w:pStyle w:val="PreformattedText"/>
        <w:bidi w:val="0"/>
        <w:spacing w:before="0" w:after="0"/>
        <w:jc w:val="left"/>
        <w:rPr/>
      </w:pPr>
      <w:r>
        <w:rPr/>
        <w:t>4ovr9ueNfMY6liuQUYqY5NMbMFji1iSaq1qWkkleNSksgZLHSTY8G49uCT9IODgnA4k+ZJI/ydMG2Y</w:t>
      </w:r>
    </w:p>
    <w:p>
      <w:pPr>
        <w:pStyle w:val="PreformattedText"/>
        <w:bidi w:val="0"/>
        <w:spacing w:before="0" w:after="0"/>
        <w:jc w:val="left"/>
        <w:rPr/>
      </w:pPr>
      <w:r>
        <w:rPr/>
        <w:t>3BhZe+lSaUC+gAOQM+f+HpjyeTp6emaqqhUlQ1NAsbEypEkpdoEGiwd5XLa9JuBa/9Agu5kRDJJqpU</w:t>
      </w:r>
    </w:p>
    <w:p>
      <w:pPr>
        <w:pStyle w:val="PreformattedText"/>
        <w:bidi w:val="0"/>
        <w:spacing w:before="0" w:after="0"/>
        <w:jc w:val="left"/>
        <w:rPr/>
      </w:pPr>
      <w:r>
        <w:rPr/>
        <w:t>AegrwwPU8aZHRlZ2cssohhKVoxJGCSKBjnyApSvHy9eoNPUTSUkTSRwU8V0GmdnVSqsrOkLqS8sJYh</w:t>
      </w:r>
    </w:p>
    <w:p>
      <w:pPr>
        <w:pStyle w:val="PreformattedText"/>
        <w:bidi w:val="0"/>
        <w:spacing w:before="0" w:after="0"/>
        <w:jc w:val="left"/>
        <w:rPr/>
      </w:pPr>
      <w:r>
        <w:rPr/>
        <w:t>bGwLLbge2YdTxKXUCvrWn5HzFcehPSqWKNLhwruz5yKE1IwWBwD54yAa5PSekzdPVVlWsM07mklLSM</w:t>
      </w:r>
    </w:p>
    <w:p>
      <w:pPr>
        <w:pStyle w:val="PreformattedText"/>
        <w:bidi w:val="0"/>
        <w:spacing w:before="0" w:after="0"/>
        <w:jc w:val="left"/>
        <w:rPr/>
      </w:pPr>
      <w:r>
        <w:rPr/>
        <w:t>yinAnBUyQl5zFHVaUlCjRquQAL29onvoXldVkOpTnyyOIJNK8fLo0Tb5IYIdcajUKDzx5HFSuRXP50</w:t>
      </w:r>
    </w:p>
    <w:p>
      <w:pPr>
        <w:pStyle w:val="PreformattedText"/>
        <w:bidi w:val="0"/>
        <w:spacing w:before="0" w:after="0"/>
        <w:jc w:val="left"/>
        <w:rPr/>
      </w:pPr>
      <w:r>
        <w:rPr/>
        <w:t>6k/wAbplNKFiuJZJxTzVPrjn8wZGNGGdLsjJyhBsQOffjexgxnQaGtCRg1/hyPTh00NumYTVfKhdQX</w:t>
      </w:r>
    </w:p>
    <w:p>
      <w:pPr>
        <w:pStyle w:val="PreformattedText"/>
        <w:bidi w:val="0"/>
        <w:spacing w:before="0" w:after="0"/>
        <w:jc w:val="left"/>
        <w:rPr/>
      </w:pPr>
      <w:r>
        <w:rPr/>
        <w:t>BFP4sHjXB8x5dPFJl4/tlL6Y7lkWqli8AeWnYAMiS3dfIx9HHJX29HcqVBJoTipFMj0rnPl0guLBvF</w:t>
      </w:r>
    </w:p>
    <w:p>
      <w:pPr>
        <w:pStyle w:val="PreformattedText"/>
        <w:bidi w:val="0"/>
        <w:spacing w:before="0" w:after="0"/>
        <w:jc w:val="left"/>
        <w:rPr/>
      </w:pPr>
      <w:r>
        <w:rPr/>
        <w:t>Omp4HSDWgb5jGPP7evUM8hyIkeSOVPXqmEkhDa1LapIrhQbCwUer/Y+6ROfH1VDD7T/McP2dbuok+k</w:t>
      </w:r>
    </w:p>
    <w:p>
      <w:pPr>
        <w:pStyle w:val="PreformattedText"/>
        <w:bidi w:val="0"/>
        <w:spacing w:before="0" w:after="0"/>
        <w:jc w:val="left"/>
        <w:rPr/>
      </w:pPr>
      <w:r>
        <w:rPr/>
        <w:t>0BCpxig8j5H/ACnH5dPVBKBpdWfWzPGHWGojst9SLd7mnkNrKJLg/TV7UQMK6i1TUioBH2DPA+gNft</w:t>
      </w:r>
    </w:p>
    <w:p>
      <w:pPr>
        <w:pStyle w:val="PreformattedText"/>
        <w:bidi w:val="0"/>
        <w:spacing w:before="0" w:after="0"/>
        <w:jc w:val="left"/>
        <w:rPr/>
      </w:pPr>
      <w:r>
        <w:rPr/>
        <w:t>6LbpDldI0gA0JU/acfEPUrSnp1IWannaeKRC0gazoUiMojdiUZxfTrNitlIueLe3Q0b61ZcjyxX8/n</w:t>
      </w:r>
    </w:p>
    <w:p>
      <w:pPr>
        <w:pStyle w:val="PreformattedText"/>
        <w:bidi w:val="0"/>
        <w:spacing w:before="0" w:after="0"/>
        <w:jc w:val="left"/>
        <w:rPr/>
      </w:pPr>
      <w:r>
        <w:rPr/>
        <w:t>9lOmjHLGInRqIeBqaV86fLzzX7enJVpzDFFEiU/ldRaQyGMK/wC2xAjciJ5AitYgMsn9L+1GmNgqoA</w:t>
      </w:r>
    </w:p>
    <w:p>
      <w:pPr>
        <w:pStyle w:val="PreformattedText"/>
        <w:bidi w:val="0"/>
        <w:spacing w:before="0" w:after="0"/>
        <w:jc w:val="left"/>
        <w:rPr/>
      </w:pPr>
      <w:r>
        <w:rPr/>
        <w:t>tfUnhw8sCvGnEHpIWlDu7sXoPKlajPmMgZFRgr69Z6aJqeRzKhqGJKK4KRyGJAR5HLBGLm/wBSbr+q</w:t>
      </w:r>
    </w:p>
    <w:p>
      <w:pPr>
        <w:pStyle w:val="PreformattedText"/>
        <w:bidi w:val="0"/>
        <w:spacing w:before="0" w:after="0"/>
        <w:jc w:val="left"/>
        <w:rPr/>
      </w:pPr>
      <w:r>
        <w:rPr/>
        <w:t>9gR7ciXw2PiLqJ8/P7f9XDjw6blcSooRtA4+ZFT5Djj7OPDjTrC0axq9Q0crMY41qIyTG6VUcp8Ncg</w:t>
      </w:r>
    </w:p>
    <w:p>
      <w:pPr>
        <w:pStyle w:val="PreformattedText"/>
        <w:bidi w:val="0"/>
        <w:spacing w:before="0" w:after="0"/>
        <w:jc w:val="left"/>
        <w:rPr/>
      </w:pPr>
      <w:r>
        <w:rPr/>
        <w:t>SMBJKdogGIv5EXSb8H20UVdcmg0xXyzXDYGCKCvqBTPTiuzlYg4ABJU8aqRlDU5DVNP4Sa4z1DiiWu</w:t>
      </w:r>
    </w:p>
    <w:p>
      <w:pPr>
        <w:pStyle w:val="PreformattedText"/>
        <w:bidi w:val="0"/>
        <w:spacing w:before="0" w:after="0"/>
        <w:jc w:val="left"/>
        <w:rPr/>
      </w:pPr>
      <w:r>
        <w:rPr/>
        <w:t>cxuVWWYvLNWMimWidiY4mpI2MiEQSBWDgGycH6e2VRZTQga2JJbzU+VB55pQ+Qwen3ka2XUtdC0AWu</w:t>
      </w:r>
    </w:p>
    <w:p>
      <w:pPr>
        <w:pStyle w:val="PreformattedText"/>
        <w:bidi w:val="0"/>
        <w:spacing w:before="0" w:after="0"/>
        <w:jc w:val="left"/>
        <w:rPr/>
      </w:pPr>
      <w:r>
        <w:rPr/>
        <w:t>HHEhjg5FQR5tkdQqumppFkeaGeRovNUyR6iZInabx2ZkCWeCBmZCSS8XoP1HtuRI2rrUlhVj8qmlD8</w:t>
      </w:r>
    </w:p>
    <w:p>
      <w:pPr>
        <w:pStyle w:val="PreformattedText"/>
        <w:bidi w:val="0"/>
        <w:spacing w:before="0" w:after="0"/>
        <w:jc w:val="left"/>
        <w:rPr/>
      </w:pPr>
      <w:r>
        <w:rPr/>
        <w:t>wDj1XHn0ogmlQoscigNRQfI0Ff2E0Dejd3r03PTzr4MbECIYqnTCpRY709Yw/aqItSovjl/Rp4Cra1</w:t>
      </w:r>
    </w:p>
    <w:p>
      <w:pPr>
        <w:pStyle w:val="PreformattedText"/>
        <w:bidi w:val="0"/>
        <w:spacing w:before="0" w:after="0"/>
        <w:jc w:val="left"/>
        <w:rPr/>
      </w:pPr>
      <w:r>
        <w:rPr/>
        <w:t>yLJzFJ2QL8Ibz9G9RwweHoBTzHSxJYj4t2xHiFM+fcg4qeORxr5mtcHrDW1MUkMNA1WlFEauahNKEu</w:t>
      </w:r>
    </w:p>
    <w:p>
      <w:pPr>
        <w:pStyle w:val="PreformattedText"/>
        <w:bidi w:val="0"/>
        <w:spacing w:before="0" w:after="0"/>
        <w:jc w:val="left"/>
        <w:rPr/>
      </w:pPr>
      <w:r>
        <w:rPr/>
        <w:t>tEYHAiqC7oJPt2morWVWUSOpBYNb3WZ00LCZdC6iun+Ghwa0rQleGQCQc16tbxOsj3KwmSTQr6q/HU</w:t>
      </w:r>
    </w:p>
    <w:p>
      <w:pPr>
        <w:pStyle w:val="PreformattedText"/>
        <w:bidi w:val="0"/>
        <w:spacing w:before="0" w:after="0"/>
        <w:jc w:val="left"/>
        <w:rPr/>
      </w:pPr>
      <w:r>
        <w:rPr/>
        <w:t>ZFAaagG4kgkAjBHQZ7sjkX+KL/AAvzSYqH7nKU71ksUDYWapjnnkoY6Qq1YY/udBEiHwXDL+QQ9flo</w:t>
      </w:r>
    </w:p>
    <w:p>
      <w:pPr>
        <w:pStyle w:val="PreformattedText"/>
        <w:bidi w:val="0"/>
        <w:spacing w:before="0" w:after="0"/>
        <w:jc w:val="left"/>
        <w:rPr/>
      </w:pPr>
      <w:r>
        <w:rPr/>
        <w:t>2uD4BLxglhqI7CQSwA+Id1KEY4inDoU7XpdLVlvAI5jpRtFT4gUgBtWF+GoIPdQg1weiuZfGjH5e9T</w:t>
      </w:r>
    </w:p>
    <w:p>
      <w:pPr>
        <w:pStyle w:val="PreformattedText"/>
        <w:bidi w:val="0"/>
        <w:spacing w:before="0" w:after="0"/>
        <w:jc w:val="left"/>
        <w:rPr/>
      </w:pPr>
      <w:r>
        <w:rPr/>
        <w:t>lq6mjmNe9fVSQ1VTHKiqHgWpho4JElo6UK/lIGtVkAUWW/sL0zpJ88k/7HQ2WSkNVirQCn+YE/5est</w:t>
      </w:r>
    </w:p>
    <w:p>
      <w:pPr>
        <w:pStyle w:val="PreformattedText"/>
        <w:bidi w:val="0"/>
        <w:spacing w:before="0" w:after="0"/>
        <w:jc w:val="left"/>
        <w:rPr/>
      </w:pPr>
      <w:r>
        <w:rPr/>
        <w:t>FiaGhXA1yxfwtanEyQzUtHIymmkkkp5nmqESd0pq7IjiJ7jS/wBCOR7cQ6SjHAI/P/UeqSO7iVMkgj</w:t>
      </w:r>
    </w:p>
    <w:p>
      <w:pPr>
        <w:pStyle w:val="PreformattedText"/>
        <w:bidi w:val="0"/>
        <w:spacing w:before="0" w:after="0"/>
        <w:jc w:val="left"/>
        <w:rPr/>
      </w:pPr>
      <w:r>
        <w:rPr/>
        <w:t>j/AKvLoK63FqK+ugSphGSLVUdLSJRVVRkMrJQTfcPPUTzD7eF1ZfKHU6Hl+ihmJ9qYgNR627kKGpVS</w:t>
      </w:r>
    </w:p>
    <w:p>
      <w:pPr>
        <w:pStyle w:val="PreformattedText"/>
        <w:bidi w:val="0"/>
        <w:spacing w:before="0" w:after="0"/>
        <w:jc w:val="left"/>
        <w:rPr/>
      </w:pPr>
      <w:r>
        <w:rPr/>
        <w:t>M58/l01ZySnOIoYgtJIwx8stLQSvK+SpArulQJKjV9zFOtY0TPG3kkQm6647H2ZQKodaUANOHRPdIT</w:t>
      </w:r>
    </w:p>
    <w:p>
      <w:pPr>
        <w:pStyle w:val="PreformattedText"/>
        <w:bidi w:val="0"/>
        <w:spacing w:before="0" w:after="0"/>
        <w:jc w:val="left"/>
        <w:rPr/>
      </w:pPr>
      <w:r>
        <w:rPr/>
        <w:t>E7VNegC3fNOK/EZKmpaxchgNxU1dmYFiRqqWkp6ignp9weWL056DH0lUysQfNFAJQwFiAL9sDK6Ksg</w:t>
      </w:r>
    </w:p>
    <w:p>
      <w:pPr>
        <w:pStyle w:val="PreformattedText"/>
        <w:bidi w:val="0"/>
        <w:spacing w:before="0" w:after="0"/>
        <w:jc w:val="left"/>
        <w:rPr/>
      </w:pPr>
      <w:r>
        <w:rPr/>
        <w:t>Wo4/nkfKvUacyMNEjMAaH9h8j86dFF7+69zO+dhYnb2Dxktbuna+58zmsbVloqqs3bsfZVV/fSm2vR</w:t>
      </w:r>
    </w:p>
    <w:p>
      <w:pPr>
        <w:pStyle w:val="PreformattedText"/>
        <w:bidi w:val="0"/>
        <w:spacing w:before="0" w:after="0"/>
        <w:jc w:val="left"/>
        <w:rPr/>
      </w:pPr>
      <w:r>
        <w:rPr/>
        <w:t>zmCWPKzY2DNT1uJktJHLd4BoZVVRzbSOgVnFCQRT+QP+f16iXc4ywqpyCCT6geQP59Vp7q2k+cy+6M</w:t>
      </w:r>
    </w:p>
    <w:p>
      <w:pPr>
        <w:pStyle w:val="PreformattedText"/>
        <w:bidi w:val="0"/>
        <w:spacing w:before="0" w:after="0"/>
        <w:jc w:val="left"/>
        <w:rPr/>
      </w:pPr>
      <w:r>
        <w:rPr/>
        <w:t>PU5Nq+ky+1q9MaKySvpMDiKhqCPLVe6M7JTy0KYOr2/hsqrmqqJqeMPKYgXd41InsTIyrC44KT8/y+</w:t>
      </w:r>
    </w:p>
    <w:p>
      <w:pPr>
        <w:pStyle w:val="PreformattedText"/>
        <w:bidi w:val="0"/>
        <w:spacing w:before="0" w:after="0"/>
        <w:jc w:val="left"/>
        <w:rPr/>
      </w:pPr>
      <w:r>
        <w:rPr/>
        <w:t>Xy6A+5CMOzqwNSAM0GeiWRbIymRx9QtbRZOmrf4fPkcTmFWKqqRl1rF8WKc0FRS01biqtXaeZpg0xY</w:t>
      </w:r>
    </w:p>
    <w:p>
      <w:pPr>
        <w:pStyle w:val="PreformattedText"/>
        <w:bidi w:val="0"/>
        <w:spacing w:before="0" w:after="0"/>
        <w:jc w:val="left"/>
        <w:rPr/>
      </w:pPr>
      <w:r>
        <w:rPr/>
        <w:t>W06tTFWhJGPP1+XRRKuO7B6u4/k1ZoT7y3FR7b8kFYmHoa3LYqoemyWKhrUrYo1ymEmqFSXGVL0Tfo</w:t>
      </w:r>
    </w:p>
    <w:p>
      <w:pPr>
        <w:pStyle w:val="PreformattedText"/>
        <w:bidi w:val="0"/>
        <w:spacing w:before="0" w:after="0"/>
        <w:jc w:val="left"/>
        <w:rPr/>
      </w:pPr>
      <w:r>
        <w:rPr/>
        <w:t>lQJUxDxs6yBWIp5Xr48mj/AD+f+b9vRDu6aYwzcOtshXnkWNJ4BHaON9WnxI6uv6BGrMIGJN9JYgfT</w:t>
      </w:r>
    </w:p>
    <w:p>
      <w:pPr>
        <w:pStyle w:val="PreformattedText"/>
        <w:bidi w:val="0"/>
        <w:spacing w:before="0" w:after="0"/>
        <w:jc w:val="left"/>
        <w:rPr/>
      </w:pPr>
      <w:r>
        <w:rPr/>
        <w:t>3Ii18x0BHoGOepSAlrMSUA5HIuSfoB/T6fT3RuBNOqD59PlOP21P1IFlHDXAH9bDSP6f4e0L8TjpUl</w:t>
      </w:r>
    </w:p>
    <w:p>
      <w:pPr>
        <w:pStyle w:val="PreformattedText"/>
        <w:bidi w:val="0"/>
        <w:spacing w:before="0" w:after="0"/>
        <w:jc w:val="left"/>
        <w:rPr/>
      </w:pPr>
      <w:r>
        <w:rPr/>
        <w:t>KdPOMVdY9JBJIPJDHT6h+LHj/D25F6efVzgE9LNCCo4PH+H0v/AE+gFvz7f6SHia9eAX6WINitxyDz</w:t>
      </w:r>
    </w:p>
    <w:p>
      <w:pPr>
        <w:pStyle w:val="PreformattedText"/>
        <w:bidi w:val="0"/>
        <w:spacing w:before="0" w:after="0"/>
        <w:jc w:val="left"/>
        <w:rPr/>
      </w:pPr>
      <w:r>
        <w:rPr/>
        <w:t>cHgkC3+Jv791Xzx1yX6k/wBObm444X8c3v7917qfDYX/AB+A+oA8C/AH+8e6Hq68enaluG44vf8ApY</w:t>
      </w:r>
    </w:p>
    <w:p>
      <w:pPr>
        <w:pStyle w:val="PreformattedText"/>
        <w:bidi w:val="0"/>
        <w:spacing w:before="0" w:after="0"/>
        <w:jc w:val="left"/>
        <w:rPr/>
      </w:pPr>
      <w:r>
        <w:rPr/>
        <w:t>hrXuBb8i/tiThnpRHxHp0oIhbgWNyLNY/QixAP0sCfp7S+vSnFOs4U3K31Kbgn6kD6cnj6E8f096z6</w:t>
      </w:r>
    </w:p>
    <w:p>
      <w:pPr>
        <w:pStyle w:val="PreformattedText"/>
        <w:bidi w:val="0"/>
        <w:spacing w:before="0" w:after="0"/>
        <w:jc w:val="left"/>
        <w:rPr/>
      </w:pPr>
      <w:r>
        <w:rPr/>
        <w:t>560fs65WsBcnUCRa1iRfgE/0/wBj7314Z4enWRQF4t+kXP1IBHq/PJ+v49+8z170z1kUD6ghhcnn6g</w:t>
      </w:r>
    </w:p>
    <w:p>
      <w:pPr>
        <w:pStyle w:val="PreformattedText"/>
        <w:bidi w:val="0"/>
        <w:spacing w:before="0" w:after="0"/>
        <w:jc w:val="left"/>
        <w:rPr/>
      </w:pPr>
      <w:r>
        <w:rPr/>
        <w:t>WseP6W+nvflTr3n8+si3PAAUAALfgf4njkC3+8+/Y49ez9vXmBsbg/ki4+lx9Lf4fj34daP29NUtr3</w:t>
      </w:r>
    </w:p>
    <w:p>
      <w:pPr>
        <w:pStyle w:val="PreformattedText"/>
        <w:bidi w:val="0"/>
        <w:spacing w:before="0" w:after="0"/>
        <w:jc w:val="left"/>
        <w:rPr/>
      </w:pPr>
      <w:r>
        <w:rPr/>
        <w:t>tY8X+nquePre3A+ntYnAdJm4nqNwW/Nhe1/1EX/I+o/4p7dHl00eBPXRAtcW4445uT/X/WI97rmvWh</w:t>
      </w:r>
    </w:p>
    <w:p>
      <w:pPr>
        <w:pStyle w:val="PreformattedText"/>
        <w:bidi w:val="0"/>
        <w:spacing w:before="0" w:after="0"/>
        <w:jc w:val="left"/>
        <w:rPr/>
      </w:pPr>
      <w:r>
        <w:rPr/>
        <w:t>w6yKF+vBJtrP0U2AHA+nH9OPfuvUzxx1J8YYAj+n0PNh/Q2+h/pf3Un58OnQOuliNyP8P8Daw4HBsf</w:t>
      </w:r>
    </w:p>
    <w:p>
      <w:pPr>
        <w:pStyle w:val="PreformattedText"/>
        <w:bidi w:val="0"/>
        <w:spacing w:before="0" w:after="0"/>
        <w:jc w:val="left"/>
        <w:rPr/>
      </w:pPr>
      <w:r>
        <w:rPr/>
        <w:t>bTHpxSaZ6i1dNeO+kkD1EXPptxci3oW/tvAavTtcHpBZWiBJI035J1cKAbn6k/n8D2+v2dJpBqOB0H</w:t>
      </w:r>
    </w:p>
    <w:p>
      <w:pPr>
        <w:pStyle w:val="PreformattedText"/>
        <w:bidi w:val="0"/>
        <w:spacing w:before="0" w:after="0"/>
        <w:jc w:val="left"/>
        <w:rPr/>
      </w:pPr>
      <w:r>
        <w:rPr/>
        <w:t>lfCvqAGkkG66SPobAG3N/bo8vTpFIPi9ekFkoPU4ZbAsbsW/tDTcgCxv8AkW9uEAinSF6g8OkrMulh</w:t>
      </w:r>
    </w:p>
    <w:p>
      <w:pPr>
        <w:pStyle w:val="PreformattedText"/>
        <w:bidi w:val="0"/>
        <w:spacing w:before="0" w:after="0"/>
        <w:jc w:val="left"/>
        <w:rPr/>
      </w:pPr>
      <w:r>
        <w:rPr/>
        <w:t>cFr8WQqhIOrS2pgAv0HB/PtlsY6qBWjHrjT1IjKMTqBsn4AK6AQpUgEWb/efbTZx04uKCvS2xVYzIo</w:t>
      </w:r>
    </w:p>
    <w:p>
      <w:pPr>
        <w:pStyle w:val="PreformattedText"/>
        <w:bidi w:val="0"/>
        <w:spacing w:before="0" w:after="0"/>
        <w:jc w:val="left"/>
        <w:rPr/>
      </w:pPr>
      <w:r>
        <w:rPr/>
        <w:t>YgMSOBYkekcsb2uf8Ae/8AbeyqddLH06Mo2qqk8elxQ1Z4/oBfgX41cH+nF/aUHPTnCnSpgm18m9hy</w:t>
      </w:r>
    </w:p>
    <w:p>
      <w:pPr>
        <w:pStyle w:val="PreformattedText"/>
        <w:bidi w:val="0"/>
        <w:spacing w:before="0" w:after="0"/>
        <w:jc w:val="left"/>
        <w:rPr/>
      </w:pPr>
      <w:r>
        <w:rPr/>
        <w:t>tmA/Fhwf6/6/5939adepxPUepj1q/ALekekG6qBfUP8AH8fm/vRHE9VZQQek9NZS2ogEGw+twB+LW/</w:t>
      </w:r>
    </w:p>
    <w:p>
      <w:pPr>
        <w:pStyle w:val="PreformattedText"/>
        <w:bidi w:val="0"/>
        <w:spacing w:before="0" w:after="0"/>
        <w:jc w:val="left"/>
        <w:rPr/>
      </w:pPr>
      <w:r>
        <w:rPr/>
        <w:t>J/2PulM0PSdhTqDK1tTf6iwNh/q7XAPFiP6f4+/efz6p+fUSTgMpW/qva4vxbgW+pv/t/dgD1o48uo</w:t>
      </w:r>
    </w:p>
    <w:p>
      <w:pPr>
        <w:pStyle w:val="PreformattedText"/>
        <w:bidi w:val="0"/>
        <w:spacing w:before="0" w:after="0"/>
        <w:jc w:val="left"/>
        <w:rPr/>
      </w:pPr>
      <w:r>
        <w:rPr/>
        <w:t>1zcNaxZAPySpF/7P4BtYj/H37rRrxx15JAATwCpsAQDcn6ixve1/9a3v3Xga58uo7JcFhymriTSD+r</w:t>
      </w:r>
    </w:p>
    <w:p>
      <w:pPr>
        <w:pStyle w:val="PreformattedText"/>
        <w:bidi w:val="0"/>
        <w:spacing w:before="0" w:after="0"/>
        <w:jc w:val="left"/>
        <w:rPr/>
      </w:pPr>
      <w:r>
        <w:rPr/>
        <w:t>hvpcmw92Hl1cHz6aagXGkEWGoFXUWHquDb9BNuST735Cp62Twx0kcpErBrhDrBZQG4YAcC3JT1fT8f</w:t>
      </w:r>
    </w:p>
    <w:p>
      <w:pPr>
        <w:pStyle w:val="PreformattedText"/>
        <w:bidi w:val="0"/>
        <w:spacing w:before="0" w:after="0"/>
        <w:jc w:val="left"/>
        <w:rPr/>
      </w:pPr>
      <w:r>
        <w:rPr/>
        <w:t>j3Rzjj02RinQXZykb1/syaxJdUCkchg2i6kgXH4HHHthhUfPpI3E/IdAHuvF+eGUWlCsjSlQCjNcsS</w:t>
      </w:r>
    </w:p>
    <w:p>
      <w:pPr>
        <w:pStyle w:val="PreformattedText"/>
        <w:bidi w:val="0"/>
        <w:spacing w:before="0" w:after="0"/>
        <w:jc w:val="left"/>
        <w:rPr/>
      </w:pPr>
      <w:r>
        <w:rPr/>
        <w:t>GvYDn9J+h4JHuumnl009CvRXt24MtJLpDMunUgYsGQsQGsI9Okt+CAAWH1/Pt9BTPl0jfPRYt1YidZ</w:t>
      </w:r>
    </w:p>
    <w:p>
      <w:pPr>
        <w:pStyle w:val="PreformattedText"/>
        <w:bidi w:val="0"/>
        <w:spacing w:before="0" w:after="0"/>
        <w:jc w:val="left"/>
        <w:rPr/>
      </w:pPr>
      <w:r>
        <w:rPr/>
        <w:t>2UDx6XcsHJLhTYRvdQQVZri3JuB7d8sdeialQa9BfU0vjaWRkP7UhCWGsK4VUcWI4bRf/ehf3qvEdL</w:t>
      </w:r>
    </w:p>
    <w:p>
      <w:pPr>
        <w:pStyle w:val="PreformattedText"/>
        <w:bidi w:val="0"/>
        <w:spacing w:before="0" w:after="0"/>
        <w:jc w:val="left"/>
        <w:rPr/>
      </w:pPr>
      <w:r>
        <w:rPr/>
        <w:t>VNamvHpPVOpXRTEAQI5DIpWTWWTTrZ7GOyiwsBqBPNvdhQ9OitDw6iLMRqeNCvmMdtTgeLTwrvfWpj</w:t>
      </w:r>
    </w:p>
    <w:p>
      <w:pPr>
        <w:pStyle w:val="PreformattedText"/>
        <w:bidi w:val="0"/>
        <w:spacing w:before="0" w:after="0"/>
        <w:jc w:val="left"/>
        <w:rPr/>
      </w:pPr>
      <w:r>
        <w:rPr/>
        <w:t>i+gA51cD3frdfTrgz6EZgryBpbEgJGut1IiUo+p1XycgNa4ve3vRHDr3DyHWKXRqeNU8UkSxSO6sJF</w:t>
      </w:r>
    </w:p>
    <w:p>
      <w:pPr>
        <w:pStyle w:val="PreformattedText"/>
        <w:bidi w:val="0"/>
        <w:spacing w:before="0" w:after="0"/>
        <w:jc w:val="left"/>
        <w:rPr/>
      </w:pPr>
      <w:r>
        <w:rPr/>
        <w:t>JcHU14ygsxBBF2t9P9f3EGnDqwqeukjskaCYOWRSsTILO4OtZvKeBGlraCo/wv70adbXjWvWMt41dp</w:t>
      </w:r>
    </w:p>
    <w:p>
      <w:pPr>
        <w:pStyle w:val="PreformattedText"/>
        <w:bidi w:val="0"/>
        <w:spacing w:before="0" w:after="0"/>
        <w:jc w:val="left"/>
        <w:rPr/>
      </w:pPr>
      <w:r>
        <w:rPr/>
        <w:t>XureWRilyCZV0xAgKfQxAvb/AFhb23+fVx8XXSADSDGXb6PZXAGkkMH+pZhIbjTxzyR7bb7erKK9f/</w:t>
      </w:r>
    </w:p>
    <w:p>
      <w:pPr>
        <w:pStyle w:val="PreformattedText"/>
        <w:bidi w:val="0"/>
        <w:spacing w:before="0" w:after="0"/>
        <w:jc w:val="left"/>
        <w:rPr/>
      </w:pPr>
      <w:r>
        <w:rPr/>
        <w:t>/QDwxOPU7zKNJjF7KHF1UWYFvIt2Nhew51X49yqCcdAmnUcEaf231RMHjBNhIwUFGaRwTZA3NyLliC</w:t>
      </w:r>
    </w:p>
    <w:p>
      <w:pPr>
        <w:pStyle w:val="PreformattedText"/>
        <w:bidi w:val="0"/>
        <w:spacing w:before="0" w:after="0"/>
        <w:jc w:val="left"/>
        <w:rPr/>
      </w:pPr>
      <w:r>
        <w:rPr/>
        <w:t>OPfq/LquPMjo4/xKdot2qNd7mBiDayOSFHikC6CGj45J5+vsj3U9w+zoNb4Cbvb/ALerztjTAxQBXb</w:t>
      </w:r>
    </w:p>
    <w:p>
      <w:pPr>
        <w:pStyle w:val="PreformattedText"/>
        <w:bidi w:val="0"/>
        <w:spacing w:before="0" w:after="0"/>
        <w:jc w:val="left"/>
        <w:rPr/>
      </w:pPr>
      <w:r>
        <w:rPr/>
        <w:t>SBYagBoBsb3IAI/wBv7JF+EV416Fe3/CtR0ZrbMulYbtYrp1cD1XH1+nFvdCK16EUNKKOh7wky6Fub</w:t>
      </w:r>
    </w:p>
    <w:p>
      <w:pPr>
        <w:pStyle w:val="PreformattedText"/>
        <w:bidi w:val="0"/>
        <w:spacing w:before="0" w:after="0"/>
        <w:jc w:val="left"/>
        <w:rPr/>
      </w:pPr>
      <w:r>
        <w:rPr/>
        <w:t>fptY3tYc3/PtO4+XS5CagDpZQtwL/U2J/J44H+H0/wBh7ZP8un6dZC4+p+gvcG/BH0P5vwfp7rTrf5</w:t>
      </w:r>
    </w:p>
    <w:p>
      <w:pPr>
        <w:pStyle w:val="PreformattedText"/>
        <w:bidi w:val="0"/>
        <w:spacing w:before="0" w:after="0"/>
        <w:jc w:val="left"/>
        <w:rPr/>
      </w:pPr>
      <w:r>
        <w:rPr/>
        <w:t>dMWTYeJrG/FiL/AJa/P9eP9t7dWgPVc0qeHQK7le4cgHk2txpB9RDf0v7eFBQHphyR0AW5XHhnt+lo</w:t>
      </w:r>
    </w:p>
    <w:p>
      <w:pPr>
        <w:pStyle w:val="PreformattedText"/>
        <w:bidi w:val="0"/>
        <w:spacing w:before="0" w:after="0"/>
        <w:jc w:val="left"/>
        <w:rPr/>
      </w:pPr>
      <w:r>
        <w:rPr/>
        <w:t>nLauUubaW/B4N+frx7q3wv0W3PwtnHVHnz8m1z+FJVQxXVHljJWNgoAdWIPDfkjnkW9h4/7mJ5mvRB</w:t>
      </w:r>
    </w:p>
    <w:p>
      <w:pPr>
        <w:pStyle w:val="PreformattedText"/>
        <w:bidi w:val="0"/>
        <w:spacing w:before="0" w:after="0"/>
        <w:jc w:val="left"/>
        <w:rPr/>
      </w:pPr>
      <w:r>
        <w:rPr/>
        <w:t>ttTu+TwXqoqVHEqqUUW4ERdQpaNOF0sxJLBbjgkX+ns1Xjk9DE8KZ6mUDHxuoUGOQTB3C3KSXjtdiS</w:t>
      </w:r>
    </w:p>
    <w:p>
      <w:pPr>
        <w:pStyle w:val="PreformattedText"/>
        <w:bidi w:val="0"/>
        <w:spacing w:before="0" w:after="0"/>
        <w:jc w:val="left"/>
        <w:rPr/>
      </w:pPr>
      <w:r>
        <w:rPr/>
        <w:t>NBY8EGwt/sPZ9txNfkeiy8FB8+n6GNn1Rsqekxxo5GgQRoNZErsVaaac8qSRpH09i2CoFDw6IJfljr</w:t>
      </w:r>
    </w:p>
    <w:p>
      <w:pPr>
        <w:pStyle w:val="PreformattedText"/>
        <w:bidi w:val="0"/>
        <w:spacing w:before="0" w:after="0"/>
        <w:jc w:val="left"/>
        <w:rPr/>
      </w:pPr>
      <w:r>
        <w:rPr/>
        <w:t>N5IwqFxLqkAj9LIBO7MC7mXXpOjSoUfXm/0HtXwA6TZJPWBmJjZjIiXUhY7E3UHW6sbyKEFrf1JJ/F</w:t>
      </w:r>
    </w:p>
    <w:p>
      <w:pPr>
        <w:pStyle w:val="PreformattedText"/>
        <w:bidi w:val="0"/>
        <w:spacing w:before="0" w:after="0"/>
        <w:jc w:val="left"/>
        <w:rPr/>
      </w:pPr>
      <w:r>
        <w:rPr/>
        <w:t>vexWmTjr3y8uosgUqnotUKimL9wEoHjZ0UOQI0CIxBFvUeAB7o38+tD18umyX9Pm8aRWssaOQ7FAzc</w:t>
      </w:r>
    </w:p>
    <w:p>
      <w:pPr>
        <w:pStyle w:val="PreformattedText"/>
        <w:bidi w:val="0"/>
        <w:spacing w:before="0" w:after="0"/>
        <w:jc w:val="left"/>
        <w:rPr/>
      </w:pPr>
      <w:r>
        <w:rPr/>
        <w:t>qjaVJVgTcliFvcey+4whI49KogK5OOkVkV1O5VwZFJKjR6wsZKzGOzGORLP/wdAPYBvszPnz6F1qAI</w:t>
      </w:r>
    </w:p>
    <w:p>
      <w:pPr>
        <w:pStyle w:val="PreformattedText"/>
        <w:bidi w:val="0"/>
        <w:spacing w:before="0" w:after="0"/>
        <w:jc w:val="left"/>
        <w:rPr/>
      </w:pPr>
      <w:r>
        <w:rPr/>
        <w:t>lFKCnTQEVVcJd4mjYeRB5ZTKQA0Y1r/qSAObLf639oOlVDwHWJ9aFWCJaIePxqpKgoQeG8jMjKPybq</w:t>
      </w:r>
    </w:p>
    <w:p>
      <w:pPr>
        <w:pStyle w:val="PreformattedText"/>
        <w:bidi w:val="0"/>
        <w:spacing w:before="0" w:after="0"/>
        <w:jc w:val="left"/>
        <w:rPr/>
      </w:pPr>
      <w:r>
        <w:rPr/>
        <w:t>Dxf6e9efW6VpjoYtqH/JYPKxf1hUZI1iVVZlDq3BsqHjTxwbi/19ylySw8FdbVOrHy6j3mcHx2CjFO</w:t>
      </w:r>
    </w:p>
    <w:p>
      <w:pPr>
        <w:pStyle w:val="PreformattedText"/>
        <w:bidi w:val="0"/>
        <w:spacing w:before="0" w:after="0"/>
        <w:jc w:val="left"/>
        <w:rPr/>
      </w:pPr>
      <w:r>
        <w:rPr/>
        <w:t>hPpdbfpQEXbTEqBFKMX4dWHreJrkjm/09zbYsxUVA09RpdjSSPPp6SIFwGEtjMitqWSKSLSoIZZVJ8</w:t>
      </w:r>
    </w:p>
    <w:p>
      <w:pPr>
        <w:pStyle w:val="PreformattedText"/>
        <w:bidi w:val="0"/>
        <w:spacing w:before="0" w:after="0"/>
        <w:jc w:val="left"/>
        <w:rPr/>
      </w:pPr>
      <w:r>
        <w:rPr/>
        <w:t>iShfUBz9Px7NgR0Wmvn1Mdgq28tkLWDLw3pH7xOsSMka/kH9Rv7sG9eq6fn00VZjZSJW1l1AsiMxI5</w:t>
      </w:r>
    </w:p>
    <w:p>
      <w:pPr>
        <w:pStyle w:val="PreformattedText"/>
        <w:bidi w:val="0"/>
        <w:spacing w:before="0" w:after="0"/>
        <w:jc w:val="left"/>
        <w:rPr/>
      </w:pPr>
      <w:r>
        <w:rPr/>
        <w:t>kpiAxQ2e19N78/090YgDqw4/PpPTktok9cjhnDJruUJUs+hbhFRLXC82U/T6+yu4Y0JHS6AUPQC70j</w:t>
      </w:r>
    </w:p>
    <w:p>
      <w:pPr>
        <w:pStyle w:val="PreformattedText"/>
        <w:bidi w:val="0"/>
        <w:spacing w:before="0" w:after="0"/>
        <w:jc w:val="left"/>
        <w:rPr/>
      </w:pPr>
      <w:r>
        <w:rPr/>
        <w:t>/ypWCM54UrMTYgsrLKEVtZjL/Q3sQeAAPePHPIH7xLDqXuUj/itCf2dBGyiIlQQ8k0xR2Yr6mKsfum</w:t>
      </w:r>
    </w:p>
    <w:p>
      <w:pPr>
        <w:pStyle w:val="PreformattedText"/>
        <w:bidi w:val="0"/>
        <w:spacing w:before="0" w:after="0"/>
        <w:jc w:val="left"/>
        <w:rPr/>
      </w:pPr>
      <w:r>
        <w:rPr/>
        <w:t>J0yMAAQSRZfoTz7j1uh0MgenUWZQhi1WqVZXTynTG0arYeNSLRuzXKBW+gIN/dOrgV49RtC6HmdLkt</w:t>
      </w:r>
    </w:p>
    <w:p>
      <w:pPr>
        <w:pStyle w:val="PreformattedText"/>
        <w:bidi w:val="0"/>
        <w:spacing w:before="0" w:after="0"/>
        <w:jc w:val="left"/>
        <w:rPr/>
      </w:pPr>
      <w:r>
        <w:rPr/>
        <w:t>DpsykUsicsqkfjx2ViDYg3Jt798iOrfbXry65LtZoXGlxEihVXx6/Wsd9M1r8Afi7W+nvYwPn1VqnP</w:t>
      </w:r>
    </w:p>
    <w:p>
      <w:pPr>
        <w:pStyle w:val="PreformattedText"/>
        <w:bidi w:val="0"/>
        <w:spacing w:before="0" w:after="0"/>
        <w:jc w:val="left"/>
        <w:rPr/>
      </w:pPr>
      <w:r>
        <w:rPr/>
        <w:t>UJQGEsgQsDpJspaYuhYs4BI0jU/DfQnj3dSePVSMCp6c6WEvLGzRj1lgoLE6hIFWWJmDMCVcDUSQFX</w:t>
      </w:r>
    </w:p>
    <w:p>
      <w:pPr>
        <w:pStyle w:val="PreformattedText"/>
        <w:bidi w:val="0"/>
        <w:spacing w:before="0" w:after="0"/>
        <w:jc w:val="left"/>
        <w:rPr/>
      </w:pPr>
      <w:r>
        <w:rPr/>
        <w:t>2rhXU6inE9JZTpBz5dLajEbR08btqEcYXyq3k8kZ9B06NJ0i9kPLex/ttNMQJwB0Dr+oMjDFeljQ2Z</w:t>
      </w:r>
    </w:p>
    <w:p>
      <w:pPr>
        <w:pStyle w:val="PreformattedText"/>
        <w:bidi w:val="0"/>
        <w:spacing w:before="0" w:after="0"/>
        <w:jc w:val="left"/>
        <w:rPr/>
      </w:pPr>
      <w:r>
        <w:rPr/>
        <w:t>XDPJIFjLCR4zLMqayViN7WaI/Q/1H+PuRdqJKEE1AH+odAXch314H/VnpQUqftxC0nkZi2kldUci8h</w:t>
      </w:r>
    </w:p>
    <w:p>
      <w:pPr>
        <w:pStyle w:val="PreformattedText"/>
        <w:bidi w:val="0"/>
        <w:spacing w:before="0" w:after="0"/>
        <w:jc w:val="left"/>
        <w:rPr/>
      </w:pPr>
      <w:r>
        <w:rPr/>
        <w:t>mbUdDOjW1KLc2NvYgStBUZ6JW889ZjrijfxKzDWHu7ARqCbSaArM+oaiDcFbgWPu1KDqo48cdN1R4U</w:t>
      </w:r>
    </w:p>
    <w:p>
      <w:pPr>
        <w:pStyle w:val="PreformattedText"/>
        <w:bidi w:val="0"/>
        <w:spacing w:before="0" w:after="0"/>
        <w:jc w:val="left"/>
        <w:rPr/>
      </w:pPr>
      <w:r>
        <w:rPr/>
        <w:t>WVv3ra5CFXxREMQlppBwzNKwJQAcDgn225ABOerqDUdI7K3Ik0uJWEkj6G1JL4SoZdY+lxYHUttJIB</w:t>
      </w:r>
    </w:p>
    <w:p>
      <w:pPr>
        <w:pStyle w:val="PreformattedText"/>
        <w:bidi w:val="0"/>
        <w:spacing w:before="0" w:after="0"/>
        <w:jc w:val="left"/>
        <w:rPr/>
      </w:pPr>
      <w:r>
        <w:rPr/>
        <w:t>/PsEb6TpYa6mvQo2hVqO3H+XoPq5UJlQpE5VQI1cEyujECSNyDq1yBfp/sfcW3oFXqOpDsy1Ez0kWL</w:t>
      </w:r>
    </w:p>
    <w:p>
      <w:pPr>
        <w:pStyle w:val="PreformattedText"/>
        <w:bidi w:val="0"/>
        <w:spacing w:before="0" w:after="0"/>
        <w:jc w:val="left"/>
        <w:rPr/>
      </w:pPr>
      <w:r>
        <w:rPr/>
        <w:t>+Q+MsLXSNtTsNImIKyHSGlZST6vwo+n19kp+I9Gw4D59KXDRr5V85MySB5HLEPEkit4wwYFdLFzZrn</w:t>
      </w:r>
    </w:p>
    <w:p>
      <w:pPr>
        <w:pStyle w:val="PreformattedText"/>
        <w:bidi w:val="0"/>
        <w:spacing w:before="0" w:after="0"/>
        <w:jc w:val="left"/>
        <w:rPr/>
      </w:pPr>
      <w:r>
        <w:rPr/>
        <w:t>/WBPs92nSJk1CoPRXuBOg049LGiRy0jCNvKxRjLZGkCqzr4F8oEZRbni2v+v49jmE8SOPQWlqKLXHU</w:t>
      </w:r>
    </w:p>
    <w:p>
      <w:pPr>
        <w:pStyle w:val="PreformattedText"/>
        <w:bidi w:val="0"/>
        <w:spacing w:before="0" w:after="0"/>
        <w:jc w:val="left"/>
        <w:rPr/>
      </w:pPr>
      <w:r>
        <w:rPr/>
        <w:t>xEBAkVwRUWCKImKBVYxlnN7k61uv4Ujjj2tUjj0lbzrw6lKSilryPodmljjhUCRrI9kZirPp4a+q31</w:t>
      </w:r>
    </w:p>
    <w:p>
      <w:pPr>
        <w:pStyle w:val="PreformattedText"/>
        <w:bidi w:val="0"/>
        <w:spacing w:before="0" w:after="0"/>
        <w:jc w:val="left"/>
        <w:rPr/>
      </w:pPr>
      <w:r>
        <w:rPr/>
        <w:t>H0Pt4Hphh+XUhIkkT0SN9F9Say8rsPIo8LKFIYg6QRxY8+1CD049JJTQHOOlhizqjt5hpaNI5AbgCw</w:t>
      </w:r>
    </w:p>
    <w:p>
      <w:pPr>
        <w:pStyle w:val="PreformattedText"/>
        <w:bidi w:val="0"/>
        <w:spacing w:before="0" w:after="0"/>
        <w:jc w:val="left"/>
        <w:rPr/>
      </w:pPr>
      <w:r>
        <w:rPr/>
        <w:t>KtHyLFb8m5v/AI29jHayTGg1Y6B24KBK1BkHp/jB+4bTDLKscd9DxsFeypqVCQVYkWZvqAQLcexAvo</w:t>
      </w:r>
    </w:p>
    <w:p>
      <w:pPr>
        <w:pStyle w:val="PreformattedText"/>
        <w:bidi w:val="0"/>
        <w:spacing w:before="0" w:after="0"/>
        <w:jc w:val="left"/>
        <w:rPr/>
      </w:pPr>
      <w:r>
        <w:rPr/>
        <w:t>B0U/n07RXVgC6iS6KdRARgwBuikA30vqOn03Hu/wBvVgvGnTixa6xKACC+kuW8bjUvLuQ3jkYeq9vo</w:t>
      </w:r>
    </w:p>
    <w:p>
      <w:pPr>
        <w:pStyle w:val="PreformattedText"/>
        <w:bidi w:val="0"/>
        <w:spacing w:before="0" w:after="0"/>
        <w:jc w:val="left"/>
        <w:rPr/>
      </w:pPr>
      <w:r>
        <w:rPr/>
        <w:t>fp7qx6cXiKDHUCqDszSmPXHE0r/trqC/ojDKoKOAim92/wBa3ssvK6CaE06M7QAMOkBuKiFTE6yVAS</w:t>
      </w:r>
    </w:p>
    <w:p>
      <w:pPr>
        <w:pStyle w:val="PreformattedText"/>
        <w:bidi w:val="0"/>
        <w:spacing w:before="0" w:after="0"/>
        <w:jc w:val="left"/>
        <w:rPr/>
      </w:pPr>
      <w:r>
        <w:rPr/>
        <w:t>NCt4yjTyETMYysYY6EE7SBGc30C5HNj7jrfYy8ErSTaYlFT5n8uA/bWnQz2xiHQKmqQ/On7fPqurfX</w:t>
      </w:r>
    </w:p>
    <w:p>
      <w:pPr>
        <w:pStyle w:val="PreformattedText"/>
        <w:bidi w:val="0"/>
        <w:spacing w:before="0" w:after="0"/>
        <w:jc w:val="left"/>
        <w:rPr/>
      </w:pPr>
      <w:r>
        <w:rPr/>
        <w:t>8MzHYGcoqerVMXi0paWSIoPt6iOo8pnoqWmpGCTR0+Oxs1VUiRlkf9qNxY+8ad40y380ooFJ7aenlw</w:t>
      </w:r>
    </w:p>
    <w:p>
      <w:pPr>
        <w:pStyle w:val="PreformattedText"/>
        <w:bidi w:val="0"/>
        <w:spacing w:before="0" w:after="0"/>
        <w:jc w:val="left"/>
        <w:rPr/>
      </w:pPr>
      <w:r>
        <w:rPr/>
        <w:t>xX1PU17ZH4VlEMluJ+38/9Q6CIZ98Ft/dT7T8dJR1eVgx4hNDRzZDKQbepJGqMjWvEjCDEwZaqpkgj</w:t>
      </w:r>
    </w:p>
    <w:p>
      <w:pPr>
        <w:pStyle w:val="PreformattedText"/>
        <w:bidi w:val="0"/>
        <w:spacing w:before="0" w:after="0"/>
        <w:jc w:val="left"/>
        <w:rPr/>
      </w:pPr>
      <w:r>
        <w:rPr/>
        <w:t>p2ZTWRFwo0n2koqMCPjH7OjZc8Tjpl6y29uDceKYQ5JsVU5ukzOYq6yyVWYxlHjczHks7kp5GchsdU</w:t>
      </w:r>
    </w:p>
    <w:p>
      <w:pPr>
        <w:pStyle w:val="PreformattedText"/>
        <w:bidi w:val="0"/>
        <w:spacing w:before="0" w:after="0"/>
        <w:jc w:val="left"/>
        <w:rPr/>
      </w:pPr>
      <w:r>
        <w:rPr/>
        <w:t>CGUGccyNBySbKWJWBLfxU6WQ8Knh0674q4qnP43E7UQ01PBicB/B8dTmSBcXW1lMJfAkJdZHyFLjBE</w:t>
      </w:r>
    </w:p>
    <w:p>
      <w:pPr>
        <w:pStyle w:val="PreformattedText"/>
        <w:bidi w:val="0"/>
        <w:spacing w:before="0" w:after="0"/>
        <w:jc w:val="left"/>
        <w:rPr/>
      </w:pPr>
      <w:r>
        <w:rPr/>
        <w:t>RLKxMckz/pVb+0+pQMnHRpAmkVDZI/Z0tqSmocfQR0U+TWsyc8gxqU1GpeWOkSNXlghqIwRjKAzO0k</w:t>
      </w:r>
    </w:p>
    <w:p>
      <w:pPr>
        <w:pStyle w:val="PreformattedText"/>
        <w:bidi w:val="0"/>
        <w:spacing w:before="0" w:after="0"/>
        <w:jc w:val="left"/>
        <w:rPr/>
      </w:pPr>
      <w:r>
        <w:rPr/>
        <w:t>zoqmdE8jOqH1F92QWDDo/tDRdPQj4I0WqlKKskFHJOgknd0jrp56cxwTlBY08Vl0xFzrmWzMR9PZUf</w:t>
      </w:r>
    </w:p>
    <w:p>
      <w:pPr>
        <w:pStyle w:val="PreformattedText"/>
        <w:bidi w:val="0"/>
        <w:spacing w:before="0" w:after="0"/>
        <w:jc w:val="left"/>
        <w:rPr/>
      </w:pPr>
      <w:r>
        <w:rPr/>
        <w:t>MeWeju2prQkjHD59KdsjFBFKIWiM88sWNjhpvL/k8jFTWqrkSaWipfU7liFPH1B9pJAQRXHR/CwNQO</w:t>
      </w:r>
    </w:p>
    <w:p>
      <w:pPr>
        <w:pStyle w:val="PreformattedText"/>
        <w:bidi w:val="0"/>
        <w:spacing w:before="0" w:after="0"/>
        <w:jc w:val="left"/>
        <w:rPr/>
      </w:pPr>
      <w:r>
        <w:rPr/>
        <w:t>HTilKTBHrTS9XOKiFqWZZg9O7NEknhkK+Dzqv5HrC3Niw9tdLowNNaZ6nUMohhEi00VWtPVRrUUVQ6</w:t>
      </w:r>
    </w:p>
    <w:p>
      <w:pPr>
        <w:pStyle w:val="PreformattedText"/>
        <w:bidi w:val="0"/>
        <w:spacing w:before="0" w:after="0"/>
        <w:jc w:val="left"/>
        <w:rPr/>
      </w:pPr>
      <w:r>
        <w:rPr/>
        <w:t>pDDBI0gUvFEDC1a/kBAkuFYAk6m9sv8AEDp6VRnSVOmv+rj0IWMj+/nWxNA9VBJNHXxRzSSrFHGGkn</w:t>
      </w:r>
    </w:p>
    <w:p>
      <w:pPr>
        <w:pStyle w:val="PreformattedText"/>
        <w:bidi w:val="0"/>
        <w:spacing w:before="0" w:after="0"/>
        <w:jc w:val="left"/>
        <w:rPr/>
      </w:pPr>
      <w:r>
        <w:rPr/>
        <w:t>kigQijqpFUgKLENYi4v7aY0DU4dGURAYdC1tzGiatra+vlSZ6oCOn+2nrKeNnd43pfOpVr1EyoryyJ</w:t>
      </w:r>
    </w:p>
    <w:p>
      <w:pPr>
        <w:pStyle w:val="PreformattedText"/>
        <w:bidi w:val="0"/>
        <w:spacing w:before="0" w:after="0"/>
        <w:jc w:val="left"/>
        <w:rPr/>
      </w:pPr>
      <w:r>
        <w:rPr/>
        <w:t>oJvpuPoSSeSlI1U0Gc9HUFalyejF7PonpatasQUayeGOSB2jkgEMsspijlnMNQ09MtVMpZgF1EesEn</w:t>
      </w:r>
    </w:p>
    <w:p>
      <w:pPr>
        <w:pStyle w:val="PreformattedText"/>
        <w:bidi w:val="0"/>
        <w:spacing w:before="0" w:after="0"/>
        <w:jc w:val="left"/>
        <w:rPr/>
      </w:pPr>
      <w:r>
        <w:rPr/>
        <w:t>2XTUIp5DoQW78KUr0Oe1Vo6OrnpaSenklnjFIJDQvT0WMSWM19fkmkaOSOYtD+6wePXKCF4ZQCj1Gp</w:t>
      </w:r>
    </w:p>
    <w:p>
      <w:pPr>
        <w:pStyle w:val="PreformattedText"/>
        <w:bidi w:val="0"/>
        <w:spacing w:before="0" w:after="0"/>
        <w:jc w:val="left"/>
        <w:rPr/>
      </w:pPr>
      <w:r>
        <w:rPr/>
        <w:t>NKHpfSgx0vsfFjsdoFJIdc2SapyIkggehfJRxCanrIILLNHKsTGRad0HidgGAJsKE4J4dPx1OCMf5e</w:t>
      </w:r>
    </w:p>
    <w:p>
      <w:pPr>
        <w:pStyle w:val="PreformattedText"/>
        <w:bidi w:val="0"/>
        <w:spacing w:before="0" w:after="0"/>
        <w:jc w:val="left"/>
        <w:rPr/>
      </w:pPr>
      <w:r>
        <w:rPr/>
        <w:t>lClQopIKEeRf4hj8YWqqqBJ6/Hyy1MlqankihZqV5poC92/wBUNZIsPda1p8+lMYNanpe7fo6eprcX</w:t>
      </w:r>
    </w:p>
    <w:p>
      <w:pPr>
        <w:pStyle w:val="PreformattedText"/>
        <w:bidi w:val="0"/>
        <w:spacing w:before="0" w:after="0"/>
        <w:jc w:val="left"/>
        <w:rPr/>
      </w:pPr>
      <w:r>
        <w:rPr/>
        <w:t>SQVIjC5ZJqbBiOpSkqKKhppZqusrJ45o3lCySa2IsAwZDcMLsv8Aw149LgaAt8uhYhrauqWsjSGWoy</w:t>
      </w:r>
    </w:p>
    <w:p>
      <w:pPr>
        <w:pStyle w:val="PreformattedText"/>
        <w:bidi w:val="0"/>
        <w:spacing w:before="0" w:after="0"/>
        <w:jc w:val="left"/>
        <w:rPr/>
      </w:pPr>
      <w:r>
        <w:rPr/>
        <w:t>uakNM+RiIggk+8o0jminkjdanH08GDpGWAKGIZ9FizElKR8QAI+zq4UVQ17R5f5elfiZhjDTYbFTzX</w:t>
      </w:r>
    </w:p>
    <w:p>
      <w:pPr>
        <w:pStyle w:val="PreformattedText"/>
        <w:bidi w:val="0"/>
        <w:spacing w:before="0" w:after="0"/>
        <w:jc w:val="left"/>
        <w:rPr/>
      </w:pPr>
      <w:r>
        <w:rPr/>
        <w:t>KPTIJURqulo5T99BWZUVJEon+3lCw063TRHqf820qKFzWvVyBIueHQvPS4EqihYIWMcc0HhBvkI5au</w:t>
      </w:r>
    </w:p>
    <w:p>
      <w:pPr>
        <w:pStyle w:val="PreformattedText"/>
        <w:bidi w:val="0"/>
        <w:spacing w:before="0" w:after="0"/>
        <w:jc w:val="left"/>
        <w:rPr/>
      </w:pPr>
      <w:r>
        <w:rPr/>
        <w:t>D7YiKMo0WPSMnyMxZpAEBAQ+6GOLNaBqY+f29JhJMCKVIJ/Z/s1/z9LOiUZCiklkqB5K37VSsBmWaC</w:t>
      </w:r>
    </w:p>
    <w:p>
      <w:pPr>
        <w:pStyle w:val="PreformattedText"/>
        <w:bidi w:val="0"/>
        <w:spacing w:before="0" w:after="0"/>
        <w:jc w:val="left"/>
        <w:rPr/>
      </w:pPr>
      <w:r>
        <w:rPr/>
        <w:t>SAySU1A4MUcLSzRwowii/sNoN+bUKDw3FRn/AFU/PptpGVwNBoK5/wAv5fPHT9BSxUs8CRwMtfXyQ0</w:t>
      </w:r>
    </w:p>
    <w:p>
      <w:pPr>
        <w:pStyle w:val="PreformattedText"/>
        <w:bidi w:val="0"/>
        <w:spacing w:before="0" w:after="0"/>
        <w:jc w:val="left"/>
        <w:rPr/>
      </w:pPr>
      <w:r>
        <w:rPr/>
        <w:t>8scSeLFyUlL56+pp4NDErSecRoqlbly/1PHtrQoIC1LtTHkQMn8q0HW9bsAzUESg5/ECaAE/OlT+zp</w:t>
      </w:r>
    </w:p>
    <w:p>
      <w:pPr>
        <w:pStyle w:val="PreformattedText"/>
        <w:bidi w:val="0"/>
        <w:spacing w:before="0" w:after="0"/>
        <w:jc w:val="left"/>
        <w:rPr/>
      </w:pPr>
      <w:r>
        <w:rPr/>
        <w:t>eEvLJSt4lMkepopJEEdJQPVKP8lpadX/AGpPGW4PrIa5NuAa8XiovcOBOFWvkB69FgCos1WNDSoGWe</w:t>
      </w:r>
    </w:p>
    <w:p>
      <w:pPr>
        <w:pStyle w:val="PreformattedText"/>
        <w:bidi w:val="0"/>
        <w:spacing w:before="0" w:after="0"/>
        <w:jc w:val="left"/>
        <w:rPr/>
      </w:pPr>
      <w:r>
        <w:rPr/>
        <w:t>mNTNTIrT5YpTrnBSPLHXNVJCkrSJBT08EcscYmSNUZ1mZ0LrC51RyC5Nj/AFt7cSEssxlC1JoAKgVA</w:t>
      </w:r>
    </w:p>
    <w:p>
      <w:pPr>
        <w:pStyle w:val="PreformattedText"/>
        <w:bidi w:val="0"/>
        <w:spacing w:before="0" w:after="0"/>
        <w:jc w:val="left"/>
        <w:rPr/>
      </w:pPr>
      <w:r>
        <w:rPr/>
        <w:t>41r5ca/b69aknCtbiFmKaasxIJoTWlKYrwIPy9OlTQtBjqWPFzVNTMyuzVFTMsLSv9w+moZ5iLI0U9</w:t>
      </w:r>
    </w:p>
    <w:p>
      <w:pPr>
        <w:pStyle w:val="PreformattedText"/>
        <w:bidi w:val="0"/>
        <w:spacing w:before="0" w:after="0"/>
        <w:jc w:val="left"/>
        <w:rPr/>
      </w:pPr>
      <w:r>
        <w:rPr/>
        <w:t>xEq+ngcmwHtdCEgjWBpCacSaVNeP8APhTolnWW5la8jiVRSiqCaDTlaDzqPiJz8s9TYVeJ5JJUWGk+</w:t>
      </w:r>
    </w:p>
    <w:p>
      <w:pPr>
        <w:pStyle w:val="PreformattedText"/>
        <w:bidi w:val="0"/>
        <w:spacing w:before="0" w:after="0"/>
        <w:jc w:val="left"/>
        <w:rPr/>
      </w:pPr>
      <w:r>
        <w:rPr/>
        <w:t>7gNLSxIiTBkUqlXVzk6omVDrkHIs3HNx7eQEMSygJqFAP8JPkaZI4enTEhV1VEbVceG2piSRQnKqPP</w:t>
      </w:r>
    </w:p>
    <w:p>
      <w:pPr>
        <w:pStyle w:val="PreformattedText"/>
        <w:bidi w:val="0"/>
        <w:spacing w:before="0" w:after="0"/>
        <w:jc w:val="left"/>
        <w:rPr/>
      </w:pPr>
      <w:r>
        <w:rPr/>
        <w:t>Pap44zinUairhkKaU+WGV2nLFaYl2liUyhY4pDeTxXY2YgFgAfz7rDKtxG3eGOryNcZwPP8zx+zp64</w:t>
      </w:r>
    </w:p>
    <w:p>
      <w:pPr>
        <w:pStyle w:val="PreformattedText"/>
        <w:bidi w:val="0"/>
        <w:spacing w:before="0" w:after="0"/>
        <w:jc w:val="left"/>
        <w:rPr/>
      </w:pPr>
      <w:r>
        <w:rPr/>
        <w:t>tzazJ2MAF/FihNMkcK/IcMjy6l1NRUtktMCiOmp4qaE1BlaARTSwxtG6wqWSB40JEh0a9IuRf3aRpf</w:t>
      </w:r>
    </w:p>
    <w:p>
      <w:pPr>
        <w:pStyle w:val="PreformattedText"/>
        <w:bidi w:val="0"/>
        <w:spacing w:before="0" w:after="0"/>
        <w:jc w:val="left"/>
        <w:rPr/>
      </w:pPr>
      <w:r>
        <w:rPr/>
        <w:t>qQIx+ioAqcZPCg8vnivTEMcQtCZamV2Y6aA1AJqK8WBPwitK4rTrBJUQlqOQljOFmSK5njilkDvfT5</w:t>
      </w:r>
    </w:p>
    <w:p>
      <w:pPr>
        <w:pStyle w:val="PreformattedText"/>
        <w:bidi w:val="0"/>
        <w:spacing w:before="0" w:after="0"/>
        <w:jc w:val="left"/>
        <w:rPr/>
      </w:pPr>
      <w:r>
        <w:rPr/>
        <w:t>PHGagkE6yLH8HUfbMkiExFmPiZpWoBP+CvnXh06sThZ1AHh1BPAkCg40qdPlTj6ig6YpqmrpZBV/vl</w:t>
      </w:r>
    </w:p>
    <w:p>
      <w:pPr>
        <w:pStyle w:val="PreformattedText"/>
        <w:bidi w:val="0"/>
        <w:spacing w:before="0" w:after="0"/>
        <w:jc w:val="left"/>
        <w:rPr/>
      </w:pPr>
      <w:r>
        <w:rPr/>
        <w:t>AspgpS8eusqKeLWEnmMgiMk0zXDWAjA/r7RSSSxyCUk6KGg9SBXJr5nPy6MEihmRoaLrqKkA9oY07R</w:t>
      </w:r>
    </w:p>
    <w:p>
      <w:pPr>
        <w:pStyle w:val="PreformattedText"/>
        <w:bidi w:val="0"/>
        <w:spacing w:before="0" w:after="0"/>
        <w:jc w:val="left"/>
        <w:rPr/>
      </w:pPr>
      <w:r>
        <w:rPr/>
        <w:t>SoAGOJ1V9OpNW1MaRIoVZq5qMaEutWsCKwklVZo42Lysz6EKgKdIt7tL4Zj0oKzlP9N9uR55oPs6ag</w:t>
      </w:r>
    </w:p>
    <w:p>
      <w:pPr>
        <w:pStyle w:val="PreformattedText"/>
        <w:bidi w:val="0"/>
        <w:spacing w:before="0" w:after="0"/>
        <w:jc w:val="left"/>
        <w:rPr/>
      </w:pPr>
      <w:r>
        <w:rPr/>
        <w:t>8UTNJKQLYP/pangME4ApU1qc56Yko3kq46RAcrNHT0yrIJBBFTxGQvKsk7IYmUSeoqlpG/B4PtALes</w:t>
      </w:r>
    </w:p>
    <w:p>
      <w:pPr>
        <w:pStyle w:val="PreformattedText"/>
        <w:bidi w:val="0"/>
        <w:spacing w:before="0" w:after="0"/>
        <w:jc w:val="left"/>
        <w:rPr/>
      </w:pPr>
      <w:r>
        <w:rPr/>
        <w:t>ywqPGkAA40CjzFeHHjTPz49GjXASBp2/RjLMaUqWNKCgrXhgE1A/MdKSGmeryMwKVNRLHTRRu8okWK</w:t>
      </w:r>
    </w:p>
    <w:p>
      <w:pPr>
        <w:pStyle w:val="PreformattedText"/>
        <w:bidi w:val="0"/>
        <w:spacing w:before="0" w:after="0"/>
        <w:jc w:val="left"/>
        <w:rPr/>
      </w:pPr>
      <w:r>
        <w:rPr/>
        <w:t>BZDd/A03j8sCKoZmXVIP8AVfj2pVGluJFOpmCgEmtBX0rStBmoqR69FMky29qh1KqFyQBSrU4VpWjH</w:t>
      </w:r>
    </w:p>
    <w:p>
      <w:pPr>
        <w:pStyle w:val="PreformattedText"/>
        <w:bidi w:val="0"/>
        <w:spacing w:before="0" w:after="0"/>
        <w:jc w:val="left"/>
        <w:rPr/>
      </w:pPr>
      <w:r>
        <w:rPr/>
        <w:t>gBhT6dP7Qt+3E0PjpnVfN9ZJK4KWYO8qQy2YXBWRQini/wBD7UupFEKgRkZ8y3HiaGlPIin29FYkHc</w:t>
      </w:r>
    </w:p>
    <w:p>
      <w:pPr>
        <w:pStyle w:val="PreformattedText"/>
        <w:bidi w:val="0"/>
        <w:spacing w:before="0" w:after="0"/>
        <w:jc w:val="left"/>
        <w:rPr/>
      </w:pPr>
      <w:r>
        <w:rPr/>
        <w:t>4k1TgmnkE8qAEjHqpJPH5dTIamnpQWppq+adlK0XkpqkiPyEGU1HMyxs4spNyoPqBHu8ckcCnw3ZpP</w:t>
      </w:r>
    </w:p>
    <w:p>
      <w:pPr>
        <w:pStyle w:val="PreformattedText"/>
        <w:bidi w:val="0"/>
        <w:spacing w:before="0" w:after="0"/>
        <w:jc w:val="left"/>
        <w:rPr/>
      </w:pPr>
      <w:r>
        <w:rPr/>
        <w:t>w1B8+NeNPT+fSeSGWchZo4ljHx0Zc04aeFacacaY6nQ1kELa6uCeF42aOMtBJ4gXJZFaUB0P3BvGCW</w:t>
      </w:r>
    </w:p>
    <w:p>
      <w:pPr>
        <w:pStyle w:val="PreformattedText"/>
        <w:bidi w:val="0"/>
        <w:spacing w:before="0" w:after="0"/>
        <w:jc w:val="left"/>
        <w:rPr/>
      </w:pPr>
      <w:r>
        <w:rPr/>
        <w:t>445vx7UxzRq2qWNlYVAqDT5VORk4+XSWS3lkGmCVWUip7hX54we34iKeuKdTqdlMlN4XjImEsaiRtD</w:t>
      </w:r>
    </w:p>
    <w:p>
      <w:pPr>
        <w:pStyle w:val="PreformattedText"/>
        <w:bidi w:val="0"/>
        <w:spacing w:before="0" w:after="0"/>
        <w:jc w:val="left"/>
        <w:rPr/>
      </w:pPr>
      <w:r>
        <w:rPr/>
        <w:t>CGQOZNLOobyhgUY312BuOPbysupNDgg1H5edKj8ieP7Ok0qsEm8RTVaHArkHFaGlPMDh+3p5E9P4f8</w:t>
      </w:r>
    </w:p>
    <w:p>
      <w:pPr>
        <w:pStyle w:val="PreformattedText"/>
        <w:bidi w:val="0"/>
        <w:spacing w:before="0" w:after="0"/>
        <w:jc w:val="left"/>
        <w:rPr/>
      </w:pPr>
      <w:r>
        <w:rPr/>
        <w:t>n8umSY/dRP4jNGUh1MY3diW0hQQrGzfUce1RdNH6VdJbu4VFB618vnx+zov8OXxP1StVXtIrQ1PmBw</w:t>
      </w:r>
    </w:p>
    <w:p>
      <w:pPr>
        <w:pStyle w:val="PreformattedText"/>
        <w:bidi w:val="0"/>
        <w:spacing w:before="0" w:after="0"/>
        <w:jc w:val="left"/>
        <w:rPr/>
      </w:pPr>
      <w:r>
        <w:rPr/>
        <w:t>+0ZHDrA0k0QWORiI5vLrjlcssKToHkMiKXXxSFAQF/R+PpzR/EQaHY6W41PCuSSPT7OHl06EjkJZF7</w:t>
      </w:r>
    </w:p>
    <w:p>
      <w:pPr>
        <w:pStyle w:val="PreformattedText"/>
        <w:bidi w:val="0"/>
        <w:spacing w:before="0" w:after="0"/>
        <w:jc w:val="left"/>
        <w:rPr/>
      </w:pPr>
      <w:r>
        <w:rPr/>
        <w:t>1pQgZOk0FD6ipGePnx6gM0gh8nqh8cc2iYMJnnpFmKyao4hqsQRpYEsSQwHJ9pm1hPENVABoeJKg5x</w:t>
      </w:r>
    </w:p>
    <w:p>
      <w:pPr>
        <w:pStyle w:val="PreformattedText"/>
        <w:bidi w:val="0"/>
        <w:spacing w:before="0" w:after="0"/>
        <w:jc w:val="left"/>
        <w:rPr/>
      </w:pPr>
      <w:r>
        <w:rPr/>
        <w:t>6cKHjkHpUAhfSKNUjHABqYyfzqDjiPLpraYvoqIfXFJ5adH1n7kJGhqUE8yELJTvEliSCV4P9bJy1S</w:t>
      </w:r>
    </w:p>
    <w:p>
      <w:pPr>
        <w:pStyle w:val="PreformattedText"/>
        <w:bidi w:val="0"/>
        <w:spacing w:before="0" w:after="0"/>
        <w:jc w:val="left"/>
        <w:rPr/>
      </w:pPr>
      <w:r>
        <w:rPr/>
        <w:t>siZU1A9cZoT5inHjTHSwR6S0Ugo4oxx21J0mgPBqn1Fc/KsOrkgeqVkgQ0pjhhmMDuSfKisTeF2nMd</w:t>
      </w:r>
    </w:p>
    <w:p>
      <w:pPr>
        <w:pStyle w:val="PreformattedText"/>
        <w:bidi w:val="0"/>
        <w:spacing w:before="0" w:after="0"/>
        <w:jc w:val="left"/>
        <w:rPr/>
      </w:pPr>
      <w:r>
        <w:rPr/>
        <w:t>PcSengelwbE+2pmjEoOgeEQAafMV8s0HHHyb16UQJKsBDSnx6kjUB5GnmNNW+HPzU8B1gqqzyLFNJL</w:t>
      </w:r>
    </w:p>
    <w:p>
      <w:pPr>
        <w:pStyle w:val="PreformattedText"/>
        <w:bidi w:val="0"/>
        <w:spacing w:before="0" w:after="0"/>
        <w:jc w:val="left"/>
        <w:rPr/>
      </w:pPr>
      <w:r>
        <w:rPr/>
        <w:t>C9U0k0jTJCgkppnlW8LiRPI8cjQpqC3uSp+oPtmSXUEckGSpNaZBqMGuc0H8j05Bb6WeNEIhCgUJNG</w:t>
      </w:r>
    </w:p>
    <w:p>
      <w:pPr>
        <w:pStyle w:val="PreformattedText"/>
        <w:bidi w:val="0"/>
        <w:spacing w:before="0" w:after="0"/>
        <w:jc w:val="left"/>
        <w:rPr/>
      </w:pPr>
      <w:r>
        <w:rPr/>
        <w:t>AHEUNARU0rTgR6dBDuN/uZMdX1UL1cuOFXjpaTxuMpKGmmlrnmp5yj1MUELv4VkWSJmX1f2fYT3KTx</w:t>
      </w:r>
    </w:p>
    <w:p>
      <w:pPr>
        <w:pStyle w:val="PreformattedText"/>
        <w:bidi w:val="0"/>
        <w:spacing w:before="0" w:after="0"/>
        <w:jc w:val="left"/>
        <w:rPr/>
      </w:pPr>
      <w:r>
        <w:rPr/>
        <w:t>Xgkep0VUjg/GrEg0rpB7a1FR9nQ52xRAl3DAdKyaZAf9D4AKARUAsR3UoaHHn0DOfx5lNXhWo5RjKS</w:t>
      </w:r>
    </w:p>
    <w:p>
      <w:pPr>
        <w:pStyle w:val="PreformattedText"/>
        <w:bidi w:val="0"/>
        <w:spacing w:before="0" w:after="0"/>
        <w:jc w:val="left"/>
        <w:rPr/>
      </w:pPr>
      <w:r>
        <w:rPr/>
        <w:t>aWpGVp5fts5RIs3kWnnpRIJYYp6IqahpHtKj/ti6+yk9oeJU7VPEjup5V+Z8+hDC4YRTh6SsoqOKEk</w:t>
      </w:r>
    </w:p>
    <w:p>
      <w:pPr>
        <w:pStyle w:val="PreformattedText"/>
        <w:bidi w:val="0"/>
        <w:spacing w:before="0" w:after="0"/>
        <w:jc w:val="left"/>
        <w:rPr/>
      </w:pPr>
      <w:r>
        <w:rPr/>
        <w:t>ZofOhrTpmw9JLlsZXTPSxukMv2MdNR5KGaGeJhFGk09TJaWrqDK0QKOupGVjcWF3YItaTOThKfz6td</w:t>
      </w:r>
    </w:p>
    <w:p>
      <w:pPr>
        <w:pStyle w:val="PreformattedText"/>
        <w:bidi w:val="0"/>
        <w:spacing w:before="0" w:after="0"/>
        <w:jc w:val="left"/>
        <w:rPr/>
      </w:pPr>
      <w:r>
        <w:rPr/>
        <w:t>lYpYUzqepz6+nyx5npFbjqJcvR43IbenlztLRZB6imTG0sVFHUTUqJT1dFUvWtHLT0KVUNSKu1rCzj</w:t>
      </w:r>
    </w:p>
    <w:p>
      <w:pPr>
        <w:pStyle w:val="PreformattedText"/>
        <w:bidi w:val="0"/>
        <w:spacing w:before="0" w:after="0"/>
        <w:jc w:val="left"/>
        <w:rPr/>
      </w:pPr>
      <w:r>
        <w:rPr/>
        <w:t>SQqlU5jV1EYziv+r/L0mj1BW1j/L+f+rh0kczjguBp0Wor6Sgnj+/pshWx/fF5VV0dqWSnDmrosZFU</w:t>
      </w:r>
    </w:p>
    <w:p>
      <w:pPr>
        <w:pStyle w:val="PreformattedText"/>
        <w:bidi w:val="0"/>
        <w:spacing w:before="0" w:after="0"/>
        <w:jc w:val="left"/>
        <w:rPr/>
      </w:pPr>
      <w:r>
        <w:rPr/>
        <w:t>aZkms9RCFKaDG3tdAwqKDifs6ST4DZyP5f5+gpbKRyVlfJlKejespsltzFbnp/LU0MWTwWf8mErsxQ</w:t>
      </w:r>
    </w:p>
    <w:p>
      <w:pPr>
        <w:pStyle w:val="PreformattedText"/>
        <w:bidi w:val="0"/>
        <w:spacing w:before="0" w:after="0"/>
        <w:jc w:val="left"/>
        <w:rPr/>
      </w:pPr>
      <w:r>
        <w:rPr/>
        <w:t>T+IzUzeJg07RRv5ZCuosrBvYv29NQXuoGIFfT7fl1FnMtEaTtrjh6n/P0h4cHSbQ2XPVVSYyo3di9w</w:t>
      </w:r>
    </w:p>
    <w:p>
      <w:pPr>
        <w:pStyle w:val="PreformattedText"/>
        <w:bidi w:val="0"/>
        <w:spacing w:before="0" w:after="0"/>
        <w:jc w:val="left"/>
        <w:rPr/>
      </w:pPr>
      <w:r>
        <w:rPr/>
        <w:t>ZCk2Vlq/KRVOHw9dmotnU2DwG6ft6jF0f2Ylw9JNOsMi1AicsDq8qMMLTWs8SMxLr3EDzGeHzNfy6j</w:t>
      </w:r>
    </w:p>
    <w:p>
      <w:pPr>
        <w:pStyle w:val="PreformattedText"/>
        <w:bidi w:val="0"/>
        <w:spacing w:before="0" w:after="0"/>
        <w:jc w:val="left"/>
        <w:rPr/>
      </w:pPr>
      <w:r>
        <w:rPr/>
        <w:t>C+iWS3Zw1AaDJ88cfl8uiGfMLrvF4/YvbvYGxqfD4Ot3hjtvTUe3GlFbNjdzHM4bI9udM7iookgM9J</w:t>
      </w:r>
    </w:p>
    <w:p>
      <w:pPr>
        <w:pStyle w:val="PreformattedText"/>
        <w:bidi w:val="0"/>
        <w:spacing w:before="0" w:after="0"/>
        <w:jc w:val="left"/>
        <w:rPr/>
      </w:pPr>
      <w:r>
        <w:rPr/>
        <w:t>hzgIpsDUPf7zAZOBkGqFbiO2cQyRaCxQilT5gimT614/7PQJv4DSUsoqCCPt+z5AY6rE3Nj5uv8AEZ</w:t>
      </w:r>
    </w:p>
    <w:p>
      <w:pPr>
        <w:pStyle w:val="PreformattedText"/>
        <w:bidi w:val="0"/>
        <w:spacing w:before="0" w:after="0"/>
        <w:jc w:val="left"/>
        <w:rPr/>
      </w:pPr>
      <w:r>
        <w:rPr/>
        <w:t>molx1XQ4zGZWn27t6LGPVCp29SbhpYcscrBXTKIVyGNxuVnhqI7NIaWRNJBZm9mwkQaACKEf7H+Hom</w:t>
      </w:r>
    </w:p>
    <w:p>
      <w:pPr>
        <w:pStyle w:val="PreformattedText"/>
        <w:bidi w:val="0"/>
        <w:spacing w:before="0" w:after="0"/>
        <w:jc w:val="left"/>
        <w:rPr/>
      </w:pPr>
      <w:r>
        <w:rPr/>
        <w:t>ZXJOqooej7/y0clkNt9x089DRAV235qXDVmTptWPrtyQvIsmSx6Ukk1NTZHDineCZIhy6a9IVhciDl</w:t>
      </w:r>
    </w:p>
    <w:p>
      <w:pPr>
        <w:pStyle w:val="PreformattedText"/>
        <w:bidi w:val="0"/>
        <w:spacing w:before="0" w:after="0"/>
        <w:jc w:val="left"/>
        <w:rPr/>
      </w:pPr>
      <w:r>
        <w:rPr/>
        <w:t>9jFcgJ5enmCf59E+7DxIDXhn/V8utvikqKaSHx02uNEWMCnlWVTEjorKFWa83is3p1FrcC/HuTEIIx</w:t>
      </w:r>
    </w:p>
    <w:p>
      <w:pPr>
        <w:pStyle w:val="PreformattedText"/>
        <w:bidi w:val="0"/>
        <w:spacing w:before="0" w:after="0"/>
        <w:jc w:val="left"/>
        <w:rPr/>
      </w:pPr>
      <w:r>
        <w:rPr/>
        <w:t>5dRzJUHPU2MnUoIPJISwBUi9vSf9X/h9CB70woOPVB0/01vGQASQBf8As3YEWtq4HtA/xH06VR109P</w:t>
      </w:r>
    </w:p>
    <w:p>
      <w:pPr>
        <w:pStyle w:val="PreformattedText"/>
        <w:bidi w:val="0"/>
        <w:spacing w:before="0" w:after="0"/>
        <w:jc w:val="left"/>
        <w:rPr/>
      </w:pPr>
      <w:r>
        <w:rPr/>
        <w:t>ONALg2FySAwNwtmsQb8rYj/H3eI8c9XPn0sVUBRyObgC+oMAeLWtc6j7foekppU9d24Uiy8kcN9fqW</w:t>
      </w:r>
    </w:p>
    <w:p>
      <w:pPr>
        <w:pStyle w:val="PreformattedText"/>
        <w:bidi w:val="0"/>
        <w:spacing w:before="0" w:after="0"/>
        <w:jc w:val="left"/>
        <w:rPr/>
      </w:pPr>
      <w:r>
        <w:rPr/>
        <w:t>J/pe/u3546oa8KddqGLavVc2Fx6tDDgfj6i/F/euvCnUyMA21ckg2tfTxcEi31Ye6N1ZfQjp3prlhY</w:t>
      </w:r>
    </w:p>
    <w:p>
      <w:pPr>
        <w:pStyle w:val="PreformattedText"/>
        <w:bidi w:val="0"/>
        <w:spacing w:before="0" w:after="0"/>
        <w:jc w:val="left"/>
        <w:rPr/>
      </w:pPr>
      <w:r>
        <w:rPr/>
        <w:t>gg/jSdI1G3+NyfbEnA9KI8nHShjAA5vYKQQPwD+AB+f6+0p6U+WOpAINuP9e5sR9bcfVfpyPfvt68a</w:t>
      </w:r>
    </w:p>
    <w:p>
      <w:pPr>
        <w:pStyle w:val="PreformattedText"/>
        <w:bidi w:val="0"/>
        <w:spacing w:before="0" w:after="0"/>
        <w:jc w:val="left"/>
        <w:rPr/>
      </w:pPr>
      <w:r>
        <w:rPr/>
        <w:t>evXIDlSWN15sPqPzqANh9Pp+ffuvdcxcni9tN+L2H9FOr6fX37PXhip+fXIcG5YLcm1z+QAbi/Grn3</w:t>
      </w:r>
    </w:p>
    <w:p>
      <w:pPr>
        <w:pStyle w:val="PreformattedText"/>
        <w:bidi w:val="0"/>
        <w:spacing w:before="0" w:after="0"/>
        <w:jc w:val="left"/>
        <w:rPr/>
      </w:pPr>
      <w:r>
        <w:rPr/>
        <w:t>6nXjWvWZQCOSdVjza9/wA/Tj8j/Ye98evVNcdcWB0A/wCx/Vc8W5a440k397HEdaP8umuUqWa3IuPy</w:t>
      </w:r>
    </w:p>
    <w:p>
      <w:pPr>
        <w:pStyle w:val="PreformattedText"/>
        <w:bidi w:val="0"/>
        <w:spacing w:before="0" w:after="0"/>
        <w:jc w:val="left"/>
        <w:rPr/>
      </w:pPr>
      <w:r>
        <w:rPr/>
        <w:t>ABY3Nxxex5B9q04D16TMSTwx1gbgkj6gj6Gxsf8AH+pB9u+nTX5dcSOQDYG3NgDqH1XngA/1uPe/Xq</w:t>
      </w:r>
    </w:p>
    <w:p>
      <w:pPr>
        <w:pStyle w:val="PreformattedText"/>
        <w:bidi w:val="0"/>
        <w:spacing w:before="0" w:after="0"/>
        <w:jc w:val="left"/>
        <w:rPr/>
      </w:pPr>
      <w:r>
        <w:rPr/>
        <w:t>tf29ZF/wBcekXA4Bsb39P1HNzf8e/Z62BTgcdTI7gnSoJIBt9CQL/Umw4+o9tt6npxT889TI4zcWIN</w:t>
      </w:r>
    </w:p>
    <w:p>
      <w:pPr>
        <w:pStyle w:val="PreformattedText"/>
        <w:bidi w:val="0"/>
        <w:spacing w:before="0" w:after="0"/>
        <w:jc w:val="left"/>
        <w:rPr/>
      </w:pPr>
      <w:r>
        <w:rPr/>
        <w:t>iCBaytxfn/abH/Ye2WP7On1BHHrjVQ3Q2Xi36fp9Tcf0I/w/oPdR1dqV+fSLydOCpJA4BsGF/wDH6g</w:t>
      </w:r>
    </w:p>
    <w:p>
      <w:pPr>
        <w:pStyle w:val="PreformattedText"/>
        <w:bidi w:val="0"/>
        <w:spacing w:before="0" w:after="0"/>
        <w:jc w:val="left"/>
        <w:rPr/>
      </w:pPr>
      <w:r>
        <w:rPr/>
        <w:t>fT6fj/AA9uqeHTbDjXoMsvTaNTAaeSebkarn1WJBt/T88e1CmvSKZfPy6D6vQlGIC+lgLc3sx+nIJL</w:t>
      </w:r>
    </w:p>
    <w:p>
      <w:pPr>
        <w:pStyle w:val="PreformattedText"/>
        <w:bidi w:val="0"/>
        <w:spacing w:before="0" w:after="0"/>
        <w:jc w:val="left"/>
        <w:rPr/>
      </w:pPr>
      <w:r>
        <w:rPr/>
        <w:t>H/ePbwpQ9FzCtadImuiJLllAAJH/AAYi/B5ueTb2zKPM9NrSoHTLK1n9TWU2QrbTzqU3H4BH09pS1O</w:t>
      </w:r>
    </w:p>
    <w:p>
      <w:pPr>
        <w:pStyle w:val="PreformattedText"/>
        <w:bidi w:val="0"/>
        <w:spacing w:before="0" w:after="0"/>
        <w:jc w:val="left"/>
        <w:rPr/>
      </w:pPr>
      <w:r>
        <w:rPr/>
        <w:t>ngtaHy6UGMqQpCrYXcl+DqH15H0uWtwPxz7RzCor0shOk5HS3oaostlJNubcD+hNvwBp/pz7QlaGnS</w:t>
      </w:r>
    </w:p>
    <w:p>
      <w:pPr>
        <w:pStyle w:val="PreformattedText"/>
        <w:bidi w:val="0"/>
        <w:spacing w:before="0" w:after="0"/>
        <w:jc w:val="left"/>
        <w:rPr/>
      </w:pPr>
      <w:r>
        <w:rPr/>
        <w:t>sDHHpX0dX6EGrVwfQfT6rm91uSb34H+x97GPt6qSfLp8DrLHZvr9T9RYW/SfoSVsP9j7tTrVPLpmrI</w:t>
      </w:r>
    </w:p>
    <w:p>
      <w:pPr>
        <w:pStyle w:val="PreformattedText"/>
        <w:bidi w:val="0"/>
        <w:spacing w:before="0" w:after="0"/>
        <w:jc w:val="left"/>
        <w:rPr/>
      </w:pPr>
      <w:r>
        <w:rPr/>
        <w:t>gCrcgFtTFeSOP6c8k2HuhHTMi+fTJJbkAEXGoE3XS/9rnlgbf1/PuvnXpk06htI19IYW9XpupbStrk</w:t>
      </w:r>
    </w:p>
    <w:p>
      <w:pPr>
        <w:pStyle w:val="PreformattedText"/>
        <w:bidi w:val="0"/>
        <w:spacing w:before="0" w:after="0"/>
        <w:jc w:val="left"/>
        <w:rPr/>
      </w:pPr>
      <w:r>
        <w:rPr/>
        <w:t>G1ri/wBOPr738z1X7T1Ff6GxJ+ukcklVFgwbjkH6n37061Xy8+sQJJL8llvySPwCRbi1wfx9T73Xy6</w:t>
      </w:r>
    </w:p>
    <w:p>
      <w:pPr>
        <w:pStyle w:val="PreformattedText"/>
        <w:bidi w:val="0"/>
        <w:spacing w:before="0" w:after="0"/>
        <w:jc w:val="left"/>
        <w:rPr/>
      </w:pPr>
      <w:r>
        <w:rPr/>
        <w:t>91zDAjSDawbUwuANQtwDzZr/i/B978uvZrQ9M1ZqUNawThXCgE+o2uR9SLf7H3b5Hj1ev7Ok1WBW/C</w:t>
      </w:r>
    </w:p>
    <w:p>
      <w:pPr>
        <w:pStyle w:val="PreformattedText"/>
        <w:bidi w:val="0"/>
        <w:spacing w:before="0" w:after="0"/>
        <w:jc w:val="left"/>
        <w:rPr/>
      </w:pPr>
      <w:r>
        <w:rPr/>
        <w:t>20tqJSwHJuLi4Gn8A3sPbZFfPrR/n0hMnFcsqK6Fg+h76zxZi5IIDE3IHP090K8cdJHGegnz1IrCVb</w:t>
      </w:r>
    </w:p>
    <w:p>
      <w:pPr>
        <w:pStyle w:val="PreformattedText"/>
        <w:bidi w:val="0"/>
        <w:spacing w:before="0" w:after="0"/>
        <w:jc w:val="left"/>
        <w:rPr/>
      </w:pPr>
      <w:r>
        <w:rPr/>
        <w:t>Blkj0gsAGFn1aJOACVPBtxzyfeiuOkznPDove69vlvKTEuiysShDalW5IDXIKEi5sbC1vd1I4dMaTn</w:t>
      </w:r>
    </w:p>
    <w:p>
      <w:pPr>
        <w:pStyle w:val="PreformattedText"/>
        <w:bidi w:val="0"/>
        <w:spacing w:before="0" w:after="0"/>
        <w:jc w:val="left"/>
        <w:rPr/>
      </w:pPr>
      <w:r>
        <w:rPr/>
        <w:t>HRaN0bc/X+3GW1CVmVZAukkBC6uLvKP9SDp4vf258NeqIpJ6BfL4GQxkizoHbyPaxVpH5jHCiMtwAw</w:t>
      </w:r>
    </w:p>
    <w:p>
      <w:pPr>
        <w:pStyle w:val="PreformattedText"/>
        <w:bidi w:val="0"/>
        <w:spacing w:before="0" w:after="0"/>
        <w:jc w:val="left"/>
        <w:rPr/>
      </w:pPr>
      <w:r>
        <w:rPr/>
        <w:t>1KBz7qcmg6UCo+zoJ8pRtHNKSpDn9sBSzRRoWDySzSaADKzGxUWHHu6/y6fQ1pTpOgATyEnRedgkJK</w:t>
      </w:r>
    </w:p>
    <w:p>
      <w:pPr>
        <w:pStyle w:val="PreformattedText"/>
        <w:bidi w:val="0"/>
        <w:spacing w:before="0" w:after="0"/>
        <w:jc w:val="left"/>
        <w:rPr/>
      </w:pPr>
      <w:r>
        <w:rPr/>
        <w:t>XSR+I1WVPWygJf8ASLfQ/wBfe68B1cUpTrwVnDFyY1jVjLxFYKCRaT6a2dWLfUlT79Tj1vBr1HkUAi</w:t>
      </w:r>
    </w:p>
    <w:p>
      <w:pPr>
        <w:pStyle w:val="PreformattedText"/>
        <w:bidi w:val="0"/>
        <w:spacing w:before="0" w:after="0"/>
        <w:jc w:val="left"/>
        <w:rPr/>
      </w:pPr>
      <w:r>
        <w:rPr/>
        <w:t>NGFlJDpGVMgiBGkxKSfGD/AEYm5BPvYPy62BUknrp2j8S2LL5AQGjlMvqYksXYhdML6QbfQc+/Hh1Y</w:t>
      </w:r>
    </w:p>
    <w:p>
      <w:pPr>
        <w:pStyle w:val="PreformattedText"/>
        <w:bidi w:val="0"/>
        <w:spacing w:before="0" w:after="0"/>
        <w:jc w:val="left"/>
        <w:rPr/>
      </w:pPr>
      <w:r>
        <w:rPr/>
        <w:t>D5cOumBEj/pSNCIiQl2JC3ZY0JCG6SgKv9oXP+Pto+nkf9X/ABfTgpQevUcadKBC90UAlphNKqpxaR</w:t>
      </w:r>
    </w:p>
    <w:p>
      <w:pPr>
        <w:pStyle w:val="PreformattedText"/>
        <w:bidi w:val="0"/>
        <w:spacing w:before="0" w:after="0"/>
        <w:jc w:val="left"/>
        <w:rPr/>
      </w:pPr>
      <w:r>
        <w:rPr/>
        <w:t>Vb1yOAR/Z0g25IHts+Qpjq+ev/0Q0Cyhk1QoiSqUiDSCNEjFtIjQtpA12JX839yoD0CiDU9YlkCtaN</w:t>
      </w:r>
    </w:p>
    <w:p>
      <w:pPr>
        <w:pStyle w:val="PreformattedText"/>
        <w:bidi w:val="0"/>
        <w:spacing w:before="0" w:after="0"/>
        <w:jc w:val="left"/>
        <w:rPr/>
      </w:pPr>
      <w:r>
        <w:rPr/>
        <w:t>VjVmMTSaXWEOjAsD6QBf/U83+vv328etUqMdG3+K8gi3cjabmSSEFi7OLh9SCeM+lEjIPAIBIH+Hsj</w:t>
      </w:r>
    </w:p>
    <w:p>
      <w:pPr>
        <w:pStyle w:val="PreformattedText"/>
        <w:bidi w:val="0"/>
        <w:spacing w:before="0" w:after="0"/>
        <w:jc w:val="left"/>
        <w:rPr/>
      </w:pPr>
      <w:r>
        <w:rPr/>
        <w:t>3TLKK4p0G95zPZedD/AKqdXp7FnDQwH0j+v9pTcBjp41Bv8BZfZInw08+hRYY09Gd2zKQsd/TwByDz</w:t>
      </w:r>
    </w:p>
    <w:p>
      <w:pPr>
        <w:pStyle w:val="PreformattedText"/>
        <w:bidi w:val="0"/>
        <w:spacing w:before="0" w:after="0"/>
        <w:jc w:val="left"/>
        <w:rPr/>
      </w:pPr>
      <w:r>
        <w:rPr/>
        <w:t>xcmx5Lc+9HNehHGTQUOeh8wUg8S3ub6TyLfjkH8gf4f19sN0tjrjHS1hcgWBOq9+T+kEC97j6j8e2C</w:t>
      </w:r>
    </w:p>
    <w:p>
      <w:pPr>
        <w:pStyle w:val="PreformattedText"/>
        <w:bidi w:val="0"/>
        <w:spacing w:before="0" w:after="0"/>
        <w:jc w:val="left"/>
        <w:rPr/>
      </w:pPr>
      <w:r>
        <w:rPr/>
        <w:t>M06UYpjh1ld7Angji/9B/tgT70PXrfnTz6YMo/7bC/0Is1vrYfTn/fD3deIPl1Q/Lj0Cm5XuJACSLt</w:t>
      </w:r>
    </w:p>
    <w:p>
      <w:pPr>
        <w:pStyle w:val="PreformattedText"/>
        <w:bidi w:val="0"/>
        <w:spacing w:before="0" w:after="0"/>
        <w:jc w:val="left"/>
        <w:rPr/>
      </w:pPr>
      <w:r>
        <w:rPr/>
        <w:t>fgcqD+L/ANq/P+t7eXjUdMuMdF/3LIojnLE+mNgbKSRc2Uj6Apf8cn3V/PosuBg16o7+fTgzzpIigK</w:t>
      </w:r>
    </w:p>
    <w:p>
      <w:pPr>
        <w:pStyle w:val="PreformattedText"/>
        <w:bidi w:val="0"/>
        <w:spacing w:before="0" w:after="0"/>
        <w:jc w:val="left"/>
        <w:rPr/>
      </w:pPr>
      <w:r>
        <w:rPr/>
        <w:t>8IIkswOj1Nq0gMSVVSAv4Njz7Dxxer9teiTbl/3bEj0PVSsqnyCRnW10TS6x+UTOWIKE8hAn0a4ueD</w:t>
      </w:r>
    </w:p>
    <w:p>
      <w:pPr>
        <w:pStyle w:val="PreformattedText"/>
        <w:bidi w:val="0"/>
        <w:spacing w:before="0" w:after="0"/>
        <w:jc w:val="left"/>
        <w:rPr/>
      </w:pPr>
      <w:r>
        <w:rPr/>
        <w:t>x7NUGQadC40pjh040hCySapJIo408iXNOFS3+cSHi4Etj9Sw+ns+28d9a0Xoqu8qOniHXJw8ilA/pV</w:t>
      </w:r>
    </w:p>
    <w:p>
      <w:pPr>
        <w:pStyle w:val="PreformattedText"/>
        <w:bidi w:val="0"/>
        <w:spacing w:before="0" w:after="0"/>
        <w:jc w:val="left"/>
        <w:rPr/>
      </w:pPr>
      <w:r>
        <w:rPr/>
        <w:t>wI/wB4IoiecgkN+3f8n1G349iuAkip4dEMtBWnUgTqJtJXVHqjikEB8jyzgahEpIsJVHqY2AP09rAe</w:t>
      </w:r>
    </w:p>
    <w:p>
      <w:pPr>
        <w:pStyle w:val="PreformattedText"/>
        <w:bidi w:val="0"/>
        <w:spacing w:before="0" w:after="0"/>
        <w:jc w:val="left"/>
        <w:rPr/>
      </w:pPr>
      <w:r>
        <w:rPr/>
        <w:t>kxwPn1iJUaZJEaOMl4Fci4jZLxyNJALlQUA1MLjUDx738z16pwK5HUfRrKBofq3jdJLvqKR2uf0upl</w:t>
      </w:r>
    </w:p>
    <w:p>
      <w:pPr>
        <w:pStyle w:val="PreformattedText"/>
        <w:bidi w:val="0"/>
        <w:spacing w:before="0" w:after="0"/>
        <w:jc w:val="left"/>
        <w:rPr/>
      </w:pPr>
      <w:r>
        <w:rPr/>
        <w:t>IBZyCVX+l/em6qPQcemmQJoVn+3aYMXQawhsQUcQx+pCSxsW+un2XXNNLVy1OlkJyKDHn/AKvLpJZG</w:t>
      </w:r>
    </w:p>
    <w:p>
      <w:pPr>
        <w:pStyle w:val="PreformattedText"/>
        <w:bidi w:val="0"/>
        <w:spacing w:before="0" w:after="0"/>
        <w:jc w:val="left"/>
        <w:rPr/>
      </w:pPr>
      <w:r>
        <w:rPr/>
        <w:t>NwwPjLeJ2Yxq4cxu6nyB0WwljIFvwFFvz7AN+D4zY4dC22IMSmn+r59MraSNDStd/E5Xxstw2ouySE</w:t>
      </w:r>
    </w:p>
    <w:p>
      <w:pPr>
        <w:pStyle w:val="PreformattedText"/>
        <w:bidi w:val="0"/>
        <w:spacing w:before="0" w:after="0"/>
        <w:jc w:val="left"/>
        <w:rPr/>
      </w:pPr>
      <w:r>
        <w:rPr/>
        <w:t>6g6Em/0A/px7Lz8+lQNeuBCoXsGiBjRZFLt4VjU6KcgkX1upuwDXN+b8e/DrZqehZ2dKFWGRYI5PIS</w:t>
      </w:r>
    </w:p>
    <w:p>
      <w:pPr>
        <w:pStyle w:val="PreformattedText"/>
        <w:bidi w:val="0"/>
        <w:spacing w:before="0" w:after="0"/>
        <w:jc w:val="left"/>
        <w:rPr/>
      </w:pPr>
      <w:r>
        <w:rPr/>
        <w:t>z6P86SoJVpFF/Dp08A/WxA9yVyO+mtADnoB80rqk45p0KtGUZY9ckxUkEeRjE7Kqs4/s610q1wLi/w</w:t>
      </w:r>
    </w:p>
    <w:p>
      <w:pPr>
        <w:pStyle w:val="PreformattedText"/>
        <w:bidi w:val="0"/>
        <w:spacing w:before="0" w:after="0"/>
        <w:jc w:val="left"/>
        <w:rPr/>
      </w:pPr>
      <w:r>
        <w:rPr/>
        <w:t>Difc42JBRaseowuq62AAr8unlJAEis8SmKUDSNQYqW0KUFyEmIYAm2mxv9fZqD/g6LaDP29SNVkYoH</w:t>
      </w:r>
    </w:p>
    <w:p>
      <w:pPr>
        <w:pStyle w:val="PreformattedText"/>
        <w:bidi w:val="0"/>
        <w:spacing w:before="0" w:after="0"/>
        <w:jc w:val="left"/>
        <w:rPr/>
      </w:pPr>
      <w:r>
        <w:rPr/>
        <w:t>CsxTSDrQMJNDagQwWU3JvYXv7tWuT1U14DpvrrAu5dTqd0iCS6ijRlEVrj0/cP8A0sbce6s2Pn1dQe</w:t>
      </w:r>
    </w:p>
    <w:p>
      <w:pPr>
        <w:pStyle w:val="PreformattedText"/>
        <w:bidi w:val="0"/>
        <w:spacing w:before="0" w:after="0"/>
        <w:jc w:val="left"/>
        <w:rPr/>
      </w:pPr>
      <w:r>
        <w:rPr/>
        <w:t>HSfqnkZZPKgjaNrhQuqGMaihlLJwH8ZIFrtck2t7K7k6g2oU6XQgClD0BW+43V7a0jd2KxSm4E4Juy</w:t>
      </w:r>
    </w:p>
    <w:p>
      <w:pPr>
        <w:pStyle w:val="PreformattedText"/>
        <w:bidi w:val="0"/>
        <w:spacing w:before="0" w:after="0"/>
        <w:jc w:val="left"/>
        <w:rPr/>
      </w:pPr>
      <w:r>
        <w:rPr/>
        <w:t>m3kYEaRx9QB9APcA8+LpvOFCfP1HUr8omsTDjTy9OgeYGSQ6zcFni11DRKXjjVSddgZOTcL+kc3t7j</w:t>
      </w:r>
    </w:p>
    <w:p>
      <w:pPr>
        <w:pStyle w:val="PreformattedText"/>
        <w:bidi w:val="0"/>
        <w:spacing w:before="0" w:after="0"/>
        <w:jc w:val="left"/>
        <w:rPr/>
      </w:pPr>
      <w:r>
        <w:rPr/>
        <w:t>gjofDh1xm8mlph4i/nDX+o8PjEaoSgYgKYxduRb6+6njQ9XXh1AZmkM2pQ8Uh8dNJa0LWKgiVIuUAF</w:t>
      </w:r>
    </w:p>
    <w:p>
      <w:pPr>
        <w:pStyle w:val="PreformattedText"/>
        <w:bidi w:val="0"/>
        <w:spacing w:before="0" w:after="0"/>
        <w:jc w:val="left"/>
        <w:rPr/>
      </w:pPr>
      <w:r>
        <w:rPr/>
        <w:t>wPqxHvXWzjz6jyBUkaUguytEjlmKowLaFCHkWv8AW/AC2/I92WoB60fLHUfx2BqNJm48bRmQoV/buk</w:t>
      </w:r>
    </w:p>
    <w:p>
      <w:pPr>
        <w:pStyle w:val="PreformattedText"/>
        <w:bidi w:val="0"/>
        <w:spacing w:before="0" w:after="0"/>
        <w:jc w:val="left"/>
        <w:rPr/>
      </w:pPr>
      <w:r>
        <w:rPr/>
        <w:t>QCg3SxuDfi4v7sPtz1XHD06caNlZgFCENpLaS0c0sRkIBkWxhUI1gbWJH5v7V2+XWnr0lmB0t8x0u6</w:t>
      </w:r>
    </w:p>
    <w:p>
      <w:pPr>
        <w:pStyle w:val="PreformattedText"/>
        <w:bidi w:val="0"/>
        <w:spacing w:before="0" w:after="0"/>
        <w:jc w:val="left"/>
        <w:rPr/>
      </w:pPr>
      <w:r>
        <w:rPr/>
        <w:t>ISH0rD42vNEwAjdgqOlmETMAJC1iCOPr7kHbKsFFKdAy/FC3dw6WFCBoQoWOoL+mQJoM6FJWU6VLX5</w:t>
      </w:r>
    </w:p>
    <w:p>
      <w:pPr>
        <w:pStyle w:val="PreformattedText"/>
        <w:bidi w:val="0"/>
        <w:spacing w:before="0" w:after="0"/>
        <w:jc w:val="left"/>
        <w:rPr/>
      </w:pPr>
      <w:r>
        <w:rPr/>
        <w:t>NvwL35HuRdsVVjBBz0B9xJLkHHTxSFnjCOFBjF3UBoyY42sG13ZmQEAm/6h9Bz7PEJoK9EzUrXy6mO</w:t>
      </w:r>
    </w:p>
    <w:p>
      <w:pPr>
        <w:pStyle w:val="PreformattedText"/>
        <w:bidi w:val="0"/>
        <w:spacing w:before="0" w:after="0"/>
        <w:jc w:val="left"/>
        <w:rPr/>
      </w:pPr>
      <w:r>
        <w:rPr/>
        <w:t>qkEyFRca9SFmEYJUKVayaySxtGRfj/D3c+nVB6gdN8ofyKyHSy+Z/Lp1CbSFWM+VgIw7hzZALj6/X2</w:t>
      </w:r>
    </w:p>
    <w:p>
      <w:pPr>
        <w:pStyle w:val="PreformattedText"/>
        <w:bidi w:val="0"/>
        <w:spacing w:before="0" w:after="0"/>
        <w:jc w:val="left"/>
        <w:rPr/>
      </w:pPr>
      <w:r>
        <w:rPr/>
        <w:t>21RWhzTqwNTnpHZYIVaYxpE7OBM4KeeUPYKrr6tCxryBfSDz7BG/UozFaH19ehXtFaqoNR5fLoPa+P</w:t>
      </w:r>
    </w:p>
    <w:p>
      <w:pPr>
        <w:pStyle w:val="PreformattedText"/>
        <w:bidi w:val="0"/>
        <w:spacing w:before="0" w:after="0"/>
        <w:jc w:val="left"/>
        <w:rPr/>
      </w:pPr>
      <w:r>
        <w:rPr/>
        <w:t>xjxAoCrymMSpqlbUoZFjQKNL2uTyTxe9vcW33aXAPn1IVnUqpI8ukmNJeR0kfQ8ZZVZFZih0qYVKkp</w:t>
      </w:r>
    </w:p>
    <w:p>
      <w:pPr>
        <w:pStyle w:val="PreformattedText"/>
        <w:bidi w:val="0"/>
        <w:spacing w:before="0" w:after="0"/>
        <w:jc w:val="left"/>
        <w:rPr/>
      </w:pPr>
      <w:r>
        <w:rPr/>
        <w:t>fXzYHUR/r+ybzPRr+XSiw+hJGaOON1Au4eJFRWIZHAGoaibaiv1J+lrezzasSYFR0VbhlTXpXQqFCD</w:t>
      </w:r>
    </w:p>
    <w:p>
      <w:pPr>
        <w:pStyle w:val="PreformattedText"/>
        <w:bidi w:val="0"/>
        <w:spacing w:before="0" w:after="0"/>
        <w:jc w:val="left"/>
        <w:rPr/>
      </w:pPr>
      <w:r>
        <w:rPr/>
        <w:t>S0ThxZ7uqHypqC6GbQzO3Iv6iSfY4hrpHCvQYk4nz6dEJu9kmeRiGtyhMklvJHGQqkwjRcj6WH19rV</w:t>
      </w:r>
    </w:p>
    <w:p>
      <w:pPr>
        <w:pStyle w:val="PreformattedText"/>
        <w:bidi w:val="0"/>
        <w:spacing w:before="0" w:after="0"/>
        <w:jc w:val="left"/>
        <w:rPr/>
      </w:pPr>
      <w:r>
        <w:rPr/>
        <w:t>PzPSNs8OHXcQkaXS0KSMJUsNTII2hs0scBI0+QoQV1eljcf4e3VqemnApjqdCQyaqeNT5SCPUGmdHN</w:t>
      </w:r>
    </w:p>
    <w:p>
      <w:pPr>
        <w:pStyle w:val="PreformattedText"/>
        <w:bidi w:val="0"/>
        <w:spacing w:before="0" w:after="0"/>
        <w:jc w:val="left"/>
        <w:rPr/>
      </w:pPr>
      <w:r>
        <w:rPr/>
        <w:t>5Y52lNi7gFQOACLDn2si8ukUvA1PSyxenSw0sDCmtVI/bijMlhqsQYpAOPUTq/1vYv2wjQMcOghuAP</w:t>
      </w:r>
    </w:p>
    <w:p>
      <w:pPr>
        <w:pStyle w:val="PreformattedText"/>
        <w:bidi w:val="0"/>
        <w:spacing w:before="0" w:after="0"/>
        <w:jc w:val="left"/>
        <w:rPr/>
      </w:pPr>
      <w:r>
        <w:rPr/>
        <w:t>iE+p6eVU+UHzMSzftrC5EkSqiszIuvRd3PK35+gFvZ8lc56KzipAx0+xaSFU+QPpYHXKrx8EGYeQai</w:t>
      </w:r>
    </w:p>
    <w:p>
      <w:pPr>
        <w:pStyle w:val="PreformattedText"/>
        <w:bidi w:val="0"/>
        <w:spacing w:before="0" w:after="0"/>
        <w:jc w:val="left"/>
        <w:rPr/>
      </w:pPr>
      <w:r>
        <w:rPr/>
        <w:t>vrf8cf69vdweFereVOpNyYmbSQGIjCoPWbIGZ1D831aR+b/63vzEU6cXjw6h1upRGFVSxZV/bkQxom</w:t>
      </w:r>
    </w:p>
    <w:p>
      <w:pPr>
        <w:pStyle w:val="PreformattedText"/>
        <w:bidi w:val="0"/>
        <w:spacing w:before="0" w:after="0"/>
        <w:jc w:val="left"/>
        <w:rPr/>
      </w:pPr>
      <w:r>
        <w:rPr/>
        <w:t>gmZdAsdYW5AP6iOOPZVekhMdGdmq6s8B0HG6lkfHunk0pJZBIZXTUSHRTHIikIUh1FSQzBh9Pz7jXm</w:t>
      </w:r>
    </w:p>
    <w:p>
      <w:pPr>
        <w:pStyle w:val="PreformattedText"/>
        <w:bidi w:val="0"/>
        <w:spacing w:before="0" w:after="0"/>
        <w:jc w:val="left"/>
        <w:rPr/>
      </w:pPr>
      <w:r>
        <w:rPr/>
        <w:t>SE3FrJG70iPHNKjz/wBXr0NdoYRzI4SrDqpfcr4yPcm681QJPjNrUFFkcfhaF2rZaiuENNFBmc9UOb</w:t>
      </w:r>
    </w:p>
    <w:p>
      <w:pPr>
        <w:pStyle w:val="PreformattedText"/>
        <w:bidi w:val="0"/>
        <w:spacing w:before="0" w:after="0"/>
        <w:jc w:val="left"/>
        <w:rPr/>
      </w:pPr>
      <w:r>
        <w:rPr/>
        <w:t>1GuSRYoUUAyOGVbgFr47bzJEb1kt00wqdI9cevUzbckgtkM0mqRlqfz6DJKTJYTA11e04fNZ5xDgsZ</w:t>
      </w:r>
    </w:p>
    <w:p>
      <w:pPr>
        <w:pStyle w:val="PreformattedText"/>
        <w:bidi w:val="0"/>
        <w:spacing w:before="0" w:after="0"/>
        <w:jc w:val="left"/>
        <w:rPr/>
      </w:pPr>
      <w:r>
        <w:rPr/>
        <w:t>I07jE0EtZVVFPIk0YLzT1Rmmk1ABA2pmJJWyKRiHQEjTXozTg56F+gM2ysBX4+tgni/3FYXas0YkSl</w:t>
      </w:r>
    </w:p>
    <w:p>
      <w:pPr>
        <w:pStyle w:val="PreformattedText"/>
        <w:bidi w:val="0"/>
        <w:spacing w:before="0" w:after="0"/>
        <w:jc w:val="left"/>
        <w:rPr/>
      </w:pPr>
      <w:r>
        <w:rPr/>
        <w:t>jp8ImMirZMV5VbUtbkK+dGlUFwsc73F2sEkoYEsTknoxiYMABwp1H25BUz4Kq3d9t99uPN5/c2EwEG</w:t>
      </w:r>
    </w:p>
    <w:p>
      <w:pPr>
        <w:pStyle w:val="PreformattedText"/>
        <w:bidi w:val="0"/>
        <w:spacing w:before="0" w:after="0"/>
        <w:jc w:val="left"/>
        <w:rPr/>
      </w:pPr>
      <w:r>
        <w:rPr/>
        <w:t>qKZUx9BUyfxTPw1cv7VNiqWlm+2apcgEpoX0jhmgyRjoxtwxJDVIr0/YbGUOPopo6SWmz+ay5eCuyL</w:t>
      </w:r>
    </w:p>
    <w:p>
      <w:pPr>
        <w:pStyle w:val="PreformattedText"/>
        <w:bidi w:val="0"/>
        <w:spacing w:before="0" w:after="0"/>
        <w:jc w:val="left"/>
        <w:rPr/>
      </w:pPr>
      <w:r>
        <w:rPr/>
        <w:t>MaWioMc2l5qqc1B10WKq+IKUtpnrURpAgjtctuQwCkmoH8/wDV/Lo9ta1FeHS9w0NbV0aqpqaDGwpT</w:t>
      </w:r>
    </w:p>
    <w:p>
      <w:pPr>
        <w:pStyle w:val="PreformattedText"/>
        <w:bidi w:val="0"/>
        <w:spacing w:before="0" w:after="0"/>
        <w:jc w:val="left"/>
        <w:rPr/>
      </w:pPr>
      <w:r>
        <w:rPr/>
        <w:t>xx1qUsdFJXUsEulXoaeUrppI2J8WpSzsLpYXYlun1HR9AniedFH8+l1LIP4bRJ4aVZKmd3LCN2SSES</w:t>
      </w:r>
    </w:p>
    <w:p>
      <w:pPr>
        <w:pStyle w:val="PreformattedText"/>
        <w:bidi w:val="0"/>
        <w:spacing w:before="0" w:after="0"/>
        <w:jc w:val="left"/>
        <w:rPr/>
      </w:pPr>
      <w:r>
        <w:rPr/>
        <w:t>vLLXCRgkR8nj0ubgqTYXt7TyrqP29H8AFOFK9SqNVmycM800NLG1JNUxBP8oZkjhQvTKkACxwubm9+</w:t>
      </w:r>
    </w:p>
    <w:p>
      <w:pPr>
        <w:pStyle w:val="PreformattedText"/>
        <w:bidi w:val="0"/>
        <w:spacing w:before="0" w:after="0"/>
        <w:jc w:val="left"/>
        <w:rPr/>
      </w:pPr>
      <w:r>
        <w:rPr/>
        <w:t>FN190ZKnjgcOlkbAUHn07xxa62NoahKUSJ+9KkEzVMMRLO7BRYapSSAj2uQt7WHtNIO2o4DpfHSoFa</w:t>
      </w:r>
    </w:p>
    <w:p>
      <w:pPr>
        <w:pStyle w:val="PreformattedText"/>
        <w:bidi w:val="0"/>
        <w:spacing w:before="0" w:after="0"/>
        <w:jc w:val="left"/>
        <w:rPr/>
      </w:pPr>
      <w:r>
        <w:rPr/>
        <w:t>dKjFpMEqKhamZJGmhjNOWpmneGOUx09RNJTsgi8MZJVkJBa9wCL+0z5XAz0sjbzGOjC7YlVa5ohKpg</w:t>
      </w:r>
    </w:p>
    <w:p>
      <w:pPr>
        <w:pStyle w:val="PreformattedText"/>
        <w:bidi w:val="0"/>
        <w:spacing w:before="0" w:after="0"/>
        <w:jc w:val="left"/>
        <w:rPr/>
      </w:pPr>
      <w:r>
        <w:rPr/>
        <w:t>EdQ6VU0tZDXwyRkxw1yUVLHIVM7jysAVMjj1LyPZA6kceP7f59H1uakAcP5/bT/UejB4Q075Glkkae</w:t>
      </w:r>
    </w:p>
    <w:p>
      <w:pPr>
        <w:pStyle w:val="PreformattedText"/>
        <w:bidi w:val="0"/>
        <w:spacing w:before="0" w:after="0"/>
        <w:jc w:val="left"/>
        <w:rPr/>
      </w:pPr>
      <w:r>
        <w:rPr/>
        <w:t>OiFJTJDVus9T91UVFSGky4o5GRnqohG0V1JjWNXuObe0svChpno7t2NVJI+3oasaqxz09MPA6V6R1c</w:t>
      </w:r>
    </w:p>
    <w:p>
      <w:pPr>
        <w:pStyle w:val="PreformattedText"/>
        <w:bidi w:val="0"/>
        <w:spacing w:before="0" w:after="0"/>
        <w:jc w:val="left"/>
        <w:rPr/>
      </w:pPr>
      <w:r>
        <w:rPr/>
        <w:t>EUBmxsNQlLPLUz1czVOqiM1XMq2jciyKFUKvJQEUrRejFT88dCXgqej+6pMhXU81BP4oo4olYsKzJ4</w:t>
      </w:r>
    </w:p>
    <w:p>
      <w:pPr>
        <w:pStyle w:val="PreformattedText"/>
        <w:bidi w:val="0"/>
        <w:spacing w:before="0" w:after="0"/>
        <w:jc w:val="left"/>
        <w:rPr/>
      </w:pPr>
      <w:r>
        <w:rPr/>
        <w:t>6nE2Rqa5W1iObJiXyrJpBk1KWBCr70VoacentRC0GATx6fdrpPOlRlHiMyZWZ0SkhDyTSVFSQ0dTT1</w:t>
      </w:r>
    </w:p>
    <w:p>
      <w:pPr>
        <w:pStyle w:val="PreformattedText"/>
        <w:bidi w:val="0"/>
        <w:spacing w:before="0" w:after="0"/>
        <w:jc w:val="left"/>
        <w:rPr/>
      </w:pPr>
      <w:r>
        <w:rPr/>
        <w:t>NUVjiSkCLEjkc+uwFgT6hBJ0Y6UB1oo1enSq2/WTUsU+UA+7dJnxc1Ix8ymqmmkfIIWQoyQ09RGCED</w:t>
      </w:r>
    </w:p>
    <w:p>
      <w:pPr>
        <w:pStyle w:val="PreformattedText"/>
        <w:bidi w:val="0"/>
        <w:spacing w:before="0" w:after="0"/>
        <w:jc w:val="left"/>
        <w:rPr/>
      </w:pPr>
      <w:r>
        <w:rPr/>
        <w:t>B3QgCwv7ZIofn0s1Dg3HHQjRVlTRNEEelrKmWW7pMZTWVVTHAqyUdOIioakpYGJYoVKkWB49paUY1F</w:t>
      </w:r>
    </w:p>
    <w:p>
      <w:pPr>
        <w:pStyle w:val="PreformattedText"/>
        <w:bidi w:val="0"/>
        <w:spacing w:before="0" w:after="0"/>
        <w:jc w:val="left"/>
        <w:rPr/>
      </w:pPr>
      <w:r>
        <w:rPr/>
        <w:t>B0pWlPl0usUs9ZSw1clYlRU0a68rJFG0jSUeOlWGGlqXpRPS08aU9gyOXDqoB9VwfGNmoVeg63rVTQ</w:t>
      </w:r>
    </w:p>
    <w:p>
      <w:pPr>
        <w:pStyle w:val="PreformattedText"/>
        <w:bidi w:val="0"/>
        <w:spacing w:before="0" w:after="0"/>
        <w:jc w:val="left"/>
        <w:rPr/>
      </w:pPr>
      <w:r>
        <w:rPr/>
        <w:t>ig6FHH10cqySmNGc5GWveWWNRkq/BwtLK9PSIxjdDV18kaBIyioikFfSbNLFWo05rU/Z6dVcmoocUp</w:t>
      </w:r>
    </w:p>
    <w:p>
      <w:pPr>
        <w:pStyle w:val="PreformattedText"/>
        <w:bidi w:val="0"/>
        <w:spacing w:before="0" w:after="0"/>
        <w:jc w:val="left"/>
        <w:rPr/>
      </w:pPr>
      <w:r>
        <w:rPr/>
        <w:t>TyB9fy6WuMpkmRpLS1FVDLNTLHHMkMRTwSO9VMyhJfuIpU8Ut7G1tLWBu08a1HEn04fnXrallpkAH8</w:t>
      </w:r>
    </w:p>
    <w:p>
      <w:pPr>
        <w:pStyle w:val="PreformattedText"/>
        <w:bidi w:val="0"/>
        <w:spacing w:before="0" w:after="0"/>
        <w:jc w:val="left"/>
        <w:rPr/>
      </w:pPr>
      <w:r>
        <w:rPr/>
        <w:t>8+n59LrEJS/ZaaaOOiratWpcaBDWSVTrHxNWVdbIQs6JJcq2kcKy/0Pu0bR+GQqhZmwoFa/M19Ok0x</w:t>
      </w:r>
    </w:p>
    <w:p>
      <w:pPr>
        <w:pStyle w:val="PreformattedText"/>
        <w:bidi w:val="0"/>
        <w:spacing w:before="0" w:after="0"/>
        <w:jc w:val="left"/>
        <w:rPr/>
      </w:pPr>
      <w:r>
        <w:rPr/>
        <w:t>cSjVV4V7myKfIAf6uIPSigp/udQWoVaysStZZVa1NUDHRxvVVWPqLBGpoVRQliA0h03JFi8IWkUkP+</w:t>
      </w:r>
    </w:p>
    <w:p>
      <w:pPr>
        <w:pStyle w:val="PreformattedText"/>
        <w:bidi w:val="0"/>
        <w:spacing w:before="0" w:after="0"/>
        <w:jc w:val="left"/>
        <w:rPr/>
      </w:pPr>
      <w:r>
        <w:rPr/>
        <w:t>q1fsIUCrKfQUx6npI8yw6dSkwqVFPMaz2qw4gmtT6DOOlEmL+/aDI5EySHDJAY9av4aiuF/txAiaR5</w:t>
      </w:r>
    </w:p>
    <w:p>
      <w:pPr>
        <w:pStyle w:val="PreformattedText"/>
        <w:bidi w:val="0"/>
        <w:spacing w:before="0" w:after="0"/>
        <w:jc w:val="left"/>
        <w:rPr/>
      </w:pPr>
      <w:r>
        <w:rPr/>
        <w:t>leUWDL49VzpY+1YtTOY55nP6QH2FhwA+efPHHB6LXuxb67W3UDx2NaEVCeZJPlQeR1UoKjp6jgefwx</w:t>
      </w:r>
    </w:p>
    <w:p>
      <w:pPr>
        <w:pStyle w:val="PreformattedText"/>
        <w:bidi w:val="0"/>
        <w:spacing w:before="0" w:after="0"/>
        <w:jc w:val="left"/>
        <w:rPr/>
      </w:pPr>
      <w:r>
        <w:rPr/>
        <w:t>/aTyKsNQZHlnlEJqUQrqlDaRPUTTEKpiJ0LyAPawJ4hRfDLUDcTio/wmvpw6QtKsXiP46qSy0AUV0k</w:t>
      </w:r>
    </w:p>
    <w:p>
      <w:pPr>
        <w:pStyle w:val="PreformattedText"/>
        <w:bidi w:val="0"/>
        <w:spacing w:before="0" w:after="0"/>
        <w:jc w:val="left"/>
        <w:rPr/>
      </w:pPr>
      <w:r>
        <w:rPr/>
        <w:t>+X8KgVJ1cTjPTpRGpkiolnUtXZDXTVIjkjjiimBMlVTJqaXXHS037bEmz2uSrG3t+IyMsQYHxXNDQ8</w:t>
      </w:r>
    </w:p>
    <w:p>
      <w:pPr>
        <w:pStyle w:val="PreformattedText"/>
        <w:bidi w:val="0"/>
        <w:spacing w:before="0" w:after="0"/>
        <w:jc w:val="left"/>
        <w:rPr/>
      </w:pPr>
      <w:r>
        <w:rPr/>
        <w:t>D5jzwBg/zIJ6RXAiSS4ZCBBFRlqCSRwVjSmWbuHp5AgV6g5GjoyqS0njgWJTIEpA1MZ5kbxCfUvj1x</w:t>
      </w:r>
    </w:p>
    <w:p>
      <w:pPr>
        <w:pStyle w:val="PreformattedText"/>
        <w:bidi w:val="0"/>
        <w:spacing w:before="0" w:after="0"/>
        <w:jc w:val="left"/>
        <w:rPr/>
      </w:pPr>
      <w:r>
        <w:rPr/>
        <w:t>TkECwKrGpKAA396kih0rooo44xUjz/Py8gBjpTaT3ALJPVicVbu0g5pTNCOJ8yxoxx010bO0wtUL4Q</w:t>
      </w:r>
    </w:p>
    <w:p>
      <w:pPr>
        <w:pStyle w:val="PreformattedText"/>
        <w:bidi w:val="0"/>
        <w:spacing w:before="0" w:after="0"/>
        <w:jc w:val="left"/>
        <w:rPr/>
      </w:pPr>
      <w:r>
        <w:rPr/>
        <w:t>7tGkcheWKMsyymKF7zzySTykC5sOLfQe20rqBqNOeByPXHE56WzhVT+y76CpIoCfKp4AADNOPnx6lJ</w:t>
      </w:r>
    </w:p>
    <w:p>
      <w:pPr>
        <w:pStyle w:val="PreformattedText"/>
        <w:bidi w:val="0"/>
        <w:spacing w:before="0" w:after="0"/>
        <w:jc w:val="left"/>
        <w:rPr/>
      </w:pPr>
      <w:r>
        <w:rPr/>
        <w:t>RmFvH/EVzSU7r45KloJpFnkDsaBKiFFRFpQeBHcrY3J90NuyEA3Am0niaHJ/DUen+evTPj61LfSm3Z</w:t>
      </w:r>
    </w:p>
    <w:p>
      <w:pPr>
        <w:pStyle w:val="PreformattedText"/>
        <w:bidi w:val="0"/>
        <w:spacing w:before="0" w:after="0"/>
        <w:jc w:val="left"/>
        <w:rPr/>
      </w:pPr>
      <w:r>
        <w:rPr/>
        <w:t>gagVAoKd9Dx1f0uOKDqLPSLLFS0SQ6papfNJ9x5p2pYI5VSUO7qXpC8kl05csqggAD2nlhVhFCq/qP</w:t>
      </w:r>
    </w:p>
    <w:p>
      <w:pPr>
        <w:pStyle w:val="PreformattedText"/>
        <w:bidi w:val="0"/>
        <w:spacing w:before="0" w:after="0"/>
        <w:jc w:val="left"/>
        <w:rPr/>
      </w:pPr>
      <w:r>
        <w:rPr/>
        <w:t>nNTpAND/AKXJxxwPl07HOY3mnMlETA00GokVFKYagGeABOePUqsqkp0koILqGDIxmYUiqjlVkniigQ</w:t>
      </w:r>
    </w:p>
    <w:p>
      <w:pPr>
        <w:pStyle w:val="PreformattedText"/>
        <w:bidi w:val="0"/>
        <w:spacing w:before="0" w:after="0"/>
        <w:jc w:val="left"/>
        <w:rPr/>
      </w:pPr>
      <w:r>
        <w:rPr/>
        <w:t>1LRl0FjcELdmtf3aZxGXgHDhk6ceZAGaGnH7SaV6aghaZlupDWmcd2RkAknTXORwrQCtOsWNp0pVqF</w:t>
      </w:r>
    </w:p>
    <w:p>
      <w:pPr>
        <w:pStyle w:val="PreformattedText"/>
        <w:bidi w:val="0"/>
        <w:spacing w:before="0" w:after="0"/>
        <w:jc w:val="left"/>
        <w:rPr/>
      </w:pPr>
      <w:r>
        <w:rPr/>
        <w:t>8zyzEyyVsqN4hE4s5enhijAIs6x35HNvrz71bqITKAx1nJPofkB9oFeHV7uRpjExQBMBAc1HChJPyL</w:t>
      </w:r>
    </w:p>
    <w:p>
      <w:pPr>
        <w:pStyle w:val="PreformattedText"/>
        <w:bidi w:val="0"/>
        <w:spacing w:before="0" w:after="0"/>
        <w:jc w:val="left"/>
        <w:rPr/>
      </w:pPr>
      <w:r>
        <w:rPr/>
        <w:t>U+VeHSsaip50SiNS8kzqryFV8KwM8QKI0jBiXiRbNpNgTY3HtXLFFKqw+LViKnFKY9fUUz5fb0Ri5m</w:t>
      </w:r>
    </w:p>
    <w:p>
      <w:pPr>
        <w:pStyle w:val="PreformattedText"/>
        <w:bidi w:val="0"/>
        <w:spacing w:before="0" w:after="0"/>
        <w:jc w:val="left"/>
        <w:rPr/>
      </w:pPr>
      <w:r>
        <w:rPr/>
        <w:t>iZrkQgRjAzUnOTTGCTUVFcVFD07rRTR04eSWSmjQQq7ws6uoZPFGYIAo0x3BBVACL88WPt4QOi6mYo</w:t>
      </w:r>
    </w:p>
    <w:p>
      <w:pPr>
        <w:pStyle w:val="PreformattedText"/>
        <w:bidi w:val="0"/>
        <w:spacing w:before="0" w:after="0"/>
        <w:jc w:val="left"/>
        <w:rPr/>
      </w:pPr>
      <w:r>
        <w:rPr/>
        <w:t>uBX7RTA9Psz0ga4jaUqkYdjUgGlONTqb19CTny9Ou4ihHilK1ULHx0s0MLJ9tLL5JHlMxWOWFHZLap</w:t>
      </w:r>
    </w:p>
    <w:p>
      <w:pPr>
        <w:pStyle w:val="PreformattedText"/>
        <w:bidi w:val="0"/>
        <w:spacing w:before="0" w:after="0"/>
        <w:jc w:val="left"/>
        <w:rPr/>
      </w:pPr>
      <w:r>
        <w:rPr/>
        <w:t>C+k31fUe9AAgRt3LWgIHwk+dcED5tWh49efUDrQFJAKsCQdQFABTIJFeC0qOHA9OccqrT3pGiqHAIQ</w:t>
      </w:r>
    </w:p>
    <w:p>
      <w:pPr>
        <w:pStyle w:val="PreformattedText"/>
        <w:bidi w:val="0"/>
        <w:spacing w:before="0" w:after="0"/>
        <w:jc w:val="left"/>
        <w:rPr/>
      </w:pPr>
      <w:r>
        <w:rPr/>
        <w:t>HxTU0jIpaSKqkT9yECQBQwFjqHHtSKaCUoxHCtKE+YJ8s/tqOkboTKBMGRfPiGFeBUHBxmhOKHrJFG</w:t>
      </w:r>
    </w:p>
    <w:p>
      <w:pPr>
        <w:pStyle w:val="PreformattedText"/>
        <w:bidi w:val="0"/>
        <w:spacing w:before="0" w:after="0"/>
        <w:jc w:val="left"/>
        <w:rPr/>
      </w:pPr>
      <w:r>
        <w:rPr/>
        <w:t>k9Os5p3p4HNNOxqo1dqVzKNdO8t1UJD5vQ/1df8AEe7hFkjDiMhDpNWFaZ4E/KuD5jjnqru0Mpi8UN</w:t>
      </w:r>
    </w:p>
    <w:p>
      <w:pPr>
        <w:pStyle w:val="PreformattedText"/>
        <w:bidi w:val="0"/>
        <w:spacing w:before="0" w:after="0"/>
        <w:jc w:val="left"/>
        <w:rPr/>
      </w:pPr>
      <w:r>
        <w:rPr/>
        <w:t>KNQ7TTVjDAcammR5H5deeFhKYCI6l1kWOWmYwWIeOVlLyxjSkcqIWSa3pYaTwffih1FDRm8xjzrnHr</w:t>
      </w:r>
    </w:p>
    <w:p>
      <w:pPr>
        <w:pStyle w:val="PreformattedText"/>
        <w:bidi w:val="0"/>
        <w:spacing w:before="0" w:after="0"/>
        <w:jc w:val="left"/>
        <w:rPr/>
      </w:pPr>
      <w:r>
        <w:rPr/>
        <w:t>5GmOB60sgKeINSKRUMNXkRXB4kE0K+YyMjri1P5Yr0kskXj+2dRqLhYrGRIhHIQ5jJWzBbjmwI/LbR</w:t>
      </w:r>
    </w:p>
    <w:p>
      <w:pPr>
        <w:pStyle w:val="PreformattedText"/>
        <w:bidi w:val="0"/>
        <w:spacing w:before="0" w:after="0"/>
        <w:jc w:val="left"/>
        <w:rPr/>
      </w:pPr>
      <w:r>
        <w:rPr/>
        <w:t>ll1RNQCnzxxpnPln06sJdD0mQGuoelTwJqMVziv7D5RlUMDGujXBKTChm0ktLEJFi0qNGmSEkKFJRW</w:t>
      </w:r>
    </w:p>
    <w:p>
      <w:pPr>
        <w:pStyle w:val="PreformattedText"/>
        <w:bidi w:val="0"/>
        <w:spacing w:before="0" w:after="0"/>
        <w:jc w:val="left"/>
        <w:rPr/>
      </w:pPr>
      <w:r>
        <w:rPr/>
        <w:t>tb/BsLVQBSo4fbStP2YFMdOsSDqIOllyaeQNCfWoPGo1EVr0yQI0k04hEpnLvM1O0iBtbTlHnptLaH</w:t>
      </w:r>
    </w:p>
    <w:p>
      <w:pPr>
        <w:pStyle w:val="PreformattedText"/>
        <w:bidi w:val="0"/>
        <w:spacing w:before="0" w:after="0"/>
        <w:jc w:val="left"/>
        <w:rPr/>
      </w:pPr>
      <w:r>
        <w:rPr/>
        <w:t>njeV1mi5V0JuBwPaNQSz+GCZK1p+fFfKtSQw8x0ZSMEji8QjwqU1UPDTUK3npNAVbippx66HmjDlZI</w:t>
      </w:r>
    </w:p>
    <w:p>
      <w:pPr>
        <w:pStyle w:val="PreformattedText"/>
        <w:bidi w:val="0"/>
        <w:spacing w:before="0" w:after="0"/>
        <w:jc w:val="left"/>
        <w:rPr/>
      </w:pPr>
      <w:r>
        <w:rPr/>
        <w:t>BG7IKF4rRp4yhpw0kYTXG+M8I0kfVCByq8UAdA9NOnipHocZ9NNOPmKeQ68dDlQUbUAdYOTX4sGtCJ</w:t>
      </w:r>
    </w:p>
    <w:p>
      <w:pPr>
        <w:pStyle w:val="PreformattedText"/>
        <w:bidi w:val="0"/>
        <w:spacing w:before="0" w:after="0"/>
        <w:jc w:val="left"/>
        <w:rPr/>
      </w:pPr>
      <w:r>
        <w:rPr/>
        <w:t>K5HkQTxPTdkiy+aWrsohWGWkaIxrMKiaJ4XURFkj1wvqsrX9XIPIPtPcFlV3m4AAilAakUoBjh5fPI</w:t>
      </w:r>
    </w:p>
    <w:p>
      <w:pPr>
        <w:pStyle w:val="PreformattedText"/>
        <w:bidi w:val="0"/>
        <w:spacing w:before="0" w:after="0"/>
        <w:jc w:val="left"/>
        <w:rPr/>
      </w:pPr>
      <w:r>
        <w:rPr/>
        <w:t>OeldppPhpbipYkNWpGkEEZoTQimR5YPAjoLN6tE2h60V0UFWYUSIlmCGSNZBHJCuurRRLGblWFjcn6</w:t>
      </w:r>
    </w:p>
    <w:p>
      <w:pPr>
        <w:pStyle w:val="PreformattedText"/>
        <w:bidi w:val="0"/>
        <w:spacing w:before="0" w:after="0"/>
        <w:jc w:val="left"/>
        <w:rPr/>
      </w:pPr>
      <w:r>
        <w:rPr/>
        <w:t>ewtvFNQeXWquBQelRWhHHj5g+vQz2EEKUiMbMlan1oaVBwvA+np0GFbUpDQvLJrqBIlKaqmSSoWSM0</w:t>
      </w:r>
    </w:p>
    <w:p>
      <w:pPr>
        <w:pStyle w:val="PreformattedText"/>
        <w:bidi w:val="0"/>
        <w:spacing w:before="0" w:after="0"/>
        <w:jc w:val="left"/>
        <w:rPr/>
      </w:pPr>
      <w:r>
        <w:rPr/>
        <w:t>jGmpqd5HPkmjyFPVHyGT9tWj+vsqiZSugnjnzqKYpX5g9H7RsZKqKUrQ4oa5Jp5UIxTJB6T02Dhx01</w:t>
      </w:r>
    </w:p>
    <w:p>
      <w:pPr>
        <w:pStyle w:val="PreformattedText"/>
        <w:bidi w:val="0"/>
        <w:spacing w:before="0" w:after="0"/>
        <w:jc w:val="left"/>
        <w:rPr/>
      </w:pPr>
      <w:r>
        <w:rPr/>
        <w:t>RIssepHpKdEjpoHlWeNx4oIoBG2uoqrvOajRpDHTIbBSXEipqHidvp69eadnVRQ1Nc/wCX8vTpjrqS</w:t>
      </w:r>
    </w:p>
    <w:p>
      <w:pPr>
        <w:pStyle w:val="PreformattedText"/>
        <w:bidi w:val="0"/>
        <w:spacing w:before="0" w:after="0"/>
        <w:jc w:val="left"/>
        <w:rPr/>
      </w:pPr>
      <w:r>
        <w:rPr/>
        <w:t>GWJ6XGxUkhoauu+3mw80rTKlekjmio6PQJWMlRLN529QdSEYkW9qNKB64rXy4f6h02pai6i1KeYHl5</w:t>
      </w:r>
    </w:p>
    <w:p>
      <w:pPr>
        <w:pStyle w:val="PreformattedText"/>
        <w:bidi w:val="0"/>
        <w:spacing w:before="0" w:after="0"/>
        <w:jc w:val="left"/>
        <w:rPr/>
      </w:pPr>
      <w:r>
        <w:rPr/>
        <w:t>1+fp0G02NjMlJFQ1FQ0600pkgxEjUtCajF+R6uGnqJg1JBWU4LFrgQmXUjBgb+34TR1BAz03Op0NUd</w:t>
      </w:r>
    </w:p>
    <w:p>
      <w:pPr>
        <w:pStyle w:val="PreformattedText"/>
        <w:bidi w:val="0"/>
        <w:spacing w:before="0" w:after="0"/>
        <w:jc w:val="left"/>
        <w:rPr/>
      </w:pPr>
      <w:r>
        <w:rPr/>
        <w:t>F1zLtSSy10j5kUlWmS27mcazPG9Bi8xKIF3FjICjvC+MnSIz08RaAO4lhYXUexrt8gJRCaqRUfOn+f</w:t>
      </w:r>
    </w:p>
    <w:p>
      <w:pPr>
        <w:pStyle w:val="PreformattedText"/>
        <w:bidi w:val="0"/>
        <w:spacing w:before="0" w:after="0"/>
        <w:jc w:val="left"/>
        <w:rPr/>
      </w:pPr>
      <w:r>
        <w:rPr/>
        <w:t>8Ab1GvNENYy6gah/LyJ+Xz8un3C0eH3ngKH+L401UtbmW2FuXEQVFDTY6PD78xNPh8VlMrRO7SvNgs</w:t>
      </w:r>
    </w:p>
    <w:p>
      <w:pPr>
        <w:pStyle w:val="PreformattedText"/>
        <w:bidi w:val="0"/>
        <w:spacing w:before="0" w:after="0"/>
        <w:jc w:val="left"/>
        <w:rPr/>
      </w:pPr>
      <w:r>
        <w:rPr/>
        <w:t>3gzomg0TLDIs5C6iAMbO5LT2oYkIzaSQPIZ4+Xp6dRJuEAW2ulGW01AOe77PMf8AF9Ez7H2NPR975e</w:t>
      </w:r>
    </w:p>
    <w:p>
      <w:pPr>
        <w:pStyle w:val="PreformattedText"/>
        <w:bidi w:val="0"/>
        <w:spacing w:before="0" w:after="0"/>
        <w:jc w:val="left"/>
        <w:rPr/>
      </w:pPr>
      <w:r>
        <w:rPr/>
        <w:t>n3TXVOP67zTthd25fyUi4aPcE20tv0m2dxPTxSVEdIa3NYyahpKxFV0iZYQW0MoPrEo4nRnqhckeZq</w:t>
      </w:r>
    </w:p>
    <w:p>
      <w:pPr>
        <w:pStyle w:val="PreformattedText"/>
        <w:bidi w:val="0"/>
        <w:spacing w:before="0" w:after="0"/>
        <w:jc w:val="left"/>
        <w:rPr/>
      </w:pPr>
      <w:r>
        <w:rPr/>
        <w:t>K1H+CvQS3BZG8FgorShrgCtM/wCGh6rK7E2hWfx3LbJjgqaH7nflBlcvi8lUyZkQZqjp6naVXHjZqV</w:t>
      </w:r>
    </w:p>
    <w:p>
      <w:pPr>
        <w:pStyle w:val="PreformattedText"/>
        <w:bidi w:val="0"/>
        <w:spacing w:before="0" w:after="0"/>
        <w:jc w:val="left"/>
        <w:rPr/>
      </w:pPr>
      <w:r>
        <w:rPr/>
        <w:t>ZKDJ4HN4qlo8jTy0rKJvXoDBSPZiqq6RvUhqY8qDjn0I4dEEi6C6nhq/nw/YePz6M98MN0x7X7OaHI</w:t>
      </w:r>
    </w:p>
    <w:p>
      <w:pPr>
        <w:pStyle w:val="PreformattedText"/>
        <w:bidi w:val="0"/>
        <w:spacing w:before="0" w:after="0"/>
        <w:jc w:val="left"/>
        <w:rPr/>
      </w:pPr>
      <w:r>
        <w:rPr/>
        <w:t>bdxO8f45n49xY2THY+da6nw8uF/hsqYaojRJJMztzOYCsp5KURorpf8Ab1aT7PthlMd0KgFdPDzxmo</w:t>
      </w:r>
    </w:p>
    <w:p>
      <w:pPr>
        <w:pStyle w:val="PreformattedText"/>
        <w:bidi w:val="0"/>
        <w:spacing w:before="0" w:after="0"/>
        <w:jc w:val="left"/>
        <w:rPr/>
      </w:pPr>
      <w:r>
        <w:rPr/>
        <w:t>/LPz6JtziLQM1ad3HyofI9bbWz9xY7d+2cLn8XFLBj63HUjQJOFNSqGJGeP0HUoUnkNZgfwDf3KsMi</w:t>
      </w:r>
    </w:p>
    <w:p>
      <w:pPr>
        <w:pStyle w:val="PreformattedText"/>
        <w:bidi w:val="0"/>
        <w:spacing w:before="0" w:after="0"/>
        <w:jc w:val="left"/>
        <w:rPr/>
      </w:pPr>
      <w:r>
        <w:rPr/>
        <w:t>yorqKA9RrOpR3UnIPSqVVIBvdRcAA2Noz+Pxcjm4593avrnpqn7OnymX9sA+sX9LH+0Stzqv9SL8fT</w:t>
      </w:r>
    </w:p>
    <w:p>
      <w:pPr>
        <w:pStyle w:val="PreformattedText"/>
        <w:bidi w:val="0"/>
        <w:spacing w:before="0" w:after="0"/>
        <w:jc w:val="left"/>
        <w:rPr/>
      </w:pPr>
      <w:r>
        <w:rPr/>
        <w:t>2XyfFTz6VR1oTTHT5jSPIoA4DcsCL2At6uPUf9593j6dPAivSuAJRdTAD+0LL+ONTNa41H+g9qOHDp</w:t>
      </w:r>
    </w:p>
    <w:p>
      <w:pPr>
        <w:pStyle w:val="PreformattedText"/>
        <w:bidi w:val="0"/>
        <w:spacing w:before="0" w:after="0"/>
        <w:jc w:val="left"/>
        <w:rPr/>
      </w:pPr>
      <w:r>
        <w:rPr/>
        <w:t>GaGvXZAtY2AIuGVr2B/AHHBPPvfWjxz10o1EDkGxANrH+oNxxYjn/Ye/cB1r/D1OiA4B/oBcG4Fhyb</w:t>
      </w:r>
    </w:p>
    <w:p>
      <w:pPr>
        <w:pStyle w:val="PreformattedText"/>
        <w:bidi w:val="0"/>
        <w:spacing w:before="0" w:after="0"/>
        <w:jc w:val="left"/>
        <w:rPr/>
      </w:pPr>
      <w:r>
        <w:rPr/>
        <w:t>f1JHqI90J/Z1sU4A9O1KDqsVHpIBYMP9e7f4f63tiTh0ojHDpQRiy2K8/0N7G4BLcfT/W9puPSnyr1</w:t>
      </w:r>
    </w:p>
    <w:p>
      <w:pPr>
        <w:pStyle w:val="PreformattedText"/>
        <w:bidi w:val="0"/>
        <w:spacing w:before="0" w:after="0"/>
        <w:jc w:val="left"/>
        <w:rPr/>
      </w:pPr>
      <w:r>
        <w:rPr/>
        <w:t>IW1gQTaxAv8A48+o83/x/p7114mv2dZVHpIvqI54Xj/AXPFz+PevPrxxwHXIH6XFgB+Dx+Cfx/vj73</w:t>
      </w:r>
    </w:p>
    <w:p>
      <w:pPr>
        <w:pStyle w:val="PreformattedText"/>
        <w:bidi w:val="0"/>
        <w:spacing w:before="0" w:after="0"/>
        <w:jc w:val="left"/>
        <w:rPr/>
      </w:pPr>
      <w:r>
        <w:rPr/>
        <w:t>59ax5DrlwTY2JvYG35PP1/rz/rX9+62PkM9ZRcDk2N+StuQBxb/D/ePfuPXgD9teuitwSePp/jx+D+</w:t>
      </w:r>
    </w:p>
    <w:p>
      <w:pPr>
        <w:pStyle w:val="PreformattedText"/>
        <w:bidi w:val="0"/>
        <w:spacing w:before="0" w:after="0"/>
        <w:jc w:val="left"/>
        <w:rPr/>
      </w:pPr>
      <w:r>
        <w:rPr/>
        <w:t>Bzb/AFvexx60T5V6a5DySBbni9rkAW5IBAb8+1icBU9JnyeHUYA3Kk3PqIW4B5uOPwBz7dHl0yRShP</w:t>
      </w:r>
    </w:p>
    <w:p>
      <w:pPr>
        <w:pStyle w:val="PreformattedText"/>
        <w:bidi w:val="0"/>
        <w:spacing w:before="0" w:after="0"/>
        <w:jc w:val="left"/>
        <w:rPr/>
      </w:pPr>
      <w:r>
        <w:rPr/>
        <w:t>XEXBsLMo4v9R/T8c3A9+rXz698uuSXJNuWN/1XJIHA+gtYn3up8+HXiCf9X+qnU6E8i5UH88C5b8gE</w:t>
      </w:r>
    </w:p>
    <w:p>
      <w:pPr>
        <w:pStyle w:val="PreformattedText"/>
        <w:bidi w:val="0"/>
        <w:spacing w:before="0" w:after="0"/>
        <w:jc w:val="left"/>
        <w:rPr/>
      </w:pPr>
      <w:r>
        <w:rPr/>
        <w:t>/Qj/AA/p7bby6unTnAORq4I/2PJ5A/PBJ9p3qB0qQ1NKdZamP0auQSOQOf8AYBuOf9cW491XjTrb+v</w:t>
      </w:r>
    </w:p>
    <w:p>
      <w:pPr>
        <w:pStyle w:val="PreformattedText"/>
        <w:bidi w:val="0"/>
        <w:spacing w:before="0" w:after="0"/>
        <w:jc w:val="left"/>
        <w:rPr/>
      </w:pPr>
      <w:r>
        <w:rPr/>
        <w:t>n0lK9Cwc2Fgb3JAIJFiG/wI59vCn59Nk/s6D7LUisGsLsSwP0uAf6C/wDU39vqaZPSeQVHz6CzLU7R</w:t>
      </w:r>
    </w:p>
    <w:p>
      <w:pPr>
        <w:pStyle w:val="PreformattedText"/>
        <w:bidi w:val="0"/>
        <w:spacing w:before="0" w:after="0"/>
        <w:jc w:val="left"/>
        <w:rPr/>
      </w:pPr>
      <w:r>
        <w:rPr/>
        <w:t>OwcagCASo03DAkcDgN/j7eBqOi2Rc16RNZCGB0INJJDEDmxHJHPquT9fdHBIoOmBg/LpLVMbCwtpux</w:t>
      </w:r>
    </w:p>
    <w:p>
      <w:pPr>
        <w:pStyle w:val="PreformattedText"/>
        <w:bidi w:val="0"/>
        <w:spacing w:before="0" w:after="0"/>
        <w:jc w:val="left"/>
        <w:rPr/>
      </w:pPr>
      <w:r>
        <w:rPr/>
        <w:t>BuLkHVo0qfoFY2H9ePr7QsePr0qVeBHDpyoSygBri3PB+lwPUpHP6vqL29pnINa9PqKdKSjqSCF5Z7</w:t>
      </w:r>
    </w:p>
    <w:p>
      <w:pPr>
        <w:pStyle w:val="PreformattedText"/>
        <w:bidi w:val="0"/>
        <w:spacing w:before="0" w:after="0"/>
        <w:jc w:val="left"/>
        <w:rPr/>
      </w:pPr>
      <w:r>
        <w:rPr/>
        <w:t>kgMQQCLC73+n59pmGR0+pJ6VdFVG4sSQRcEENYLybWF9Rtb/AAHulPTq5z9tOlRRz6tKg30n6A/2QP</w:t>
      </w:r>
    </w:p>
    <w:p>
      <w:pPr>
        <w:pStyle w:val="PreformattedText"/>
        <w:bidi w:val="0"/>
        <w:spacing w:before="0" w:after="0"/>
        <w:jc w:val="left"/>
        <w:rPr/>
      </w:pPr>
      <w:r>
        <w:rPr/>
        <w:t>SCSB+oc+7U6qfOvThKglTSDcXN9A41WJCMR9ASTb+lvejnHXiK1PScqoD9fVbUvIX6st7XBP8Ah+fd</w:t>
      </w:r>
    </w:p>
    <w:p>
      <w:pPr>
        <w:pStyle w:val="PreformattedText"/>
        <w:bidi w:val="0"/>
        <w:spacing w:before="0" w:after="0"/>
        <w:jc w:val="left"/>
        <w:rPr/>
      </w:pPr>
      <w:r>
        <w:rPr/>
        <w:t>aUr0mcEGhOOmhwfyCWuSG0g6FW5AvcH6m/8AgPr71w6b/wAPUVzfULHk8Br/AJv9SALnj/be/U6rgk</w:t>
      </w:r>
    </w:p>
    <w:p>
      <w:pPr>
        <w:pStyle w:val="PreformattedText"/>
        <w:bidi w:val="0"/>
        <w:spacing w:before="0" w:after="0"/>
        <w:jc w:val="left"/>
        <w:rPr/>
      </w:pPr>
      <w:r>
        <w:rPr/>
        <w:t>56wFfUB6eVtbS1uVvq+v0NrAj6e/DrXDy66FgLDU3IAsNAAYXN+eODe592635dNFaQBaxAHLSaxpIU</w:t>
      </w:r>
    </w:p>
    <w:p>
      <w:pPr>
        <w:pStyle w:val="PreformattedText"/>
        <w:bidi w:val="0"/>
        <w:spacing w:before="0" w:after="0"/>
        <w:jc w:val="left"/>
        <w:rPr/>
      </w:pPr>
      <w:r>
        <w:rPr/>
        <w:t>2Zh9brzx+fds0Hp14HFek7VnltFzYLo5A5/PBuNJ+v8Aj7oBQ9eJxnpPVcOuNgq2W5Yv+BqJIA1Bm1</w:t>
      </w:r>
    </w:p>
    <w:p>
      <w:pPr>
        <w:pStyle w:val="PreformattedText"/>
        <w:bidi w:val="0"/>
        <w:spacing w:before="0" w:after="0"/>
        <w:jc w:val="left"/>
        <w:rPr/>
      </w:pPr>
      <w:r>
        <w:rPr/>
        <w:t>24Gnge904jplxjoP8AMUA0sxC8yMCDdmAc8oxIszH6mw5v9fbTY9ekzJQVp0GGbwwnhm0IFZCWQOoM</w:t>
      </w:r>
    </w:p>
    <w:p>
      <w:pPr>
        <w:pStyle w:val="PreformattedText"/>
        <w:bidi w:val="0"/>
        <w:spacing w:before="0" w:after="0"/>
        <w:jc w:val="left"/>
        <w:rPr/>
      </w:pPr>
      <w:r>
        <w:rPr/>
        <w:t>XLAuRGNOjSByOffgaZ6aYCmOgG3NtiUlpI0CkFidKnQFJJYooBLA/Q3uQPp9fbikMa9VjByTw6CXLb</w:t>
      </w:r>
    </w:p>
    <w:p>
      <w:pPr>
        <w:pStyle w:val="PreformattedText"/>
        <w:bidi w:val="0"/>
        <w:spacing w:before="0" w:after="0"/>
        <w:jc w:val="left"/>
        <w:rPr/>
      </w:pPr>
      <w:r>
        <w:rPr/>
        <w:t>PeVGcx+p4rav2wTG7P6WU2K6Cn6gBoB5N/boQevThOKdF73ltGUGUpAyvKrEM4QxShR40Lkj6xpHex</w:t>
      </w:r>
    </w:p>
    <w:p>
      <w:pPr>
        <w:pStyle w:val="PreformattedText"/>
        <w:bidi w:val="0"/>
        <w:spacing w:before="0" w:after="0"/>
        <w:jc w:val="left"/>
        <w:rPr/>
      </w:pPr>
      <w:r>
        <w:rPr/>
        <w:t>/Nv6+6EUPDh0nWQq5Hl0A9bSyUshEgsqvqc/agemMBGDm/ljuzC3JDC3u9ME9LlYEYPl02ufVLC4Mo</w:t>
      </w:r>
    </w:p>
    <w:p>
      <w:pPr>
        <w:pStyle w:val="PreformattedText"/>
        <w:bidi w:val="0"/>
        <w:spacing w:before="0" w:after="0"/>
        <w:jc w:val="left"/>
        <w:rPr/>
      </w:pPr>
      <w:r>
        <w:rPr/>
        <w:t>CsboCiAnQ0cs0S6Y2kuQSRzpH+v799nDq9Rwp1hJmDJGLMQS9mWLSquVCh2ax5ZvSoJNrkfn377OrU</w:t>
      </w:r>
    </w:p>
    <w:p>
      <w:pPr>
        <w:pStyle w:val="PreformattedText"/>
        <w:bidi w:val="0"/>
        <w:spacing w:before="0" w:after="0"/>
        <w:jc w:val="left"/>
        <w:rPr/>
      </w:pPr>
      <w:r>
        <w:rPr/>
        <w:t>rXryBoCfRrKOyyMGJj0sCoWzCzMp44Fhf+vvWM0PVq9YHKFREX1D7jQygctJIum8f6RE4J9DE+r23x</w:t>
      </w:r>
    </w:p>
    <w:p>
      <w:pPr>
        <w:pStyle w:val="PreformattedText"/>
        <w:bidi w:val="0"/>
        <w:spacing w:before="0" w:after="0"/>
        <w:jc w:val="left"/>
        <w:rPr/>
      </w:pPr>
      <w:r>
        <w:rPr/>
        <w:t>6sv8+skqIvjBDBCQ7SaykbRMVLBhHqYlpQCOOebn2yfs6tUcaefX//0gqksT5ZirjwBfqSPGFOhiCB</w:t>
      </w:r>
    </w:p>
    <w:p>
      <w:pPr>
        <w:pStyle w:val="PreformattedText"/>
        <w:bidi w:val="0"/>
        <w:spacing w:before="0" w:after="0"/>
        <w:jc w:val="left"/>
        <w:rPr/>
      </w:pPr>
      <w:r>
        <w:rPr/>
        <w:t>q0fgLZgTc+5TFOgUeOOuLMrn7gaCVOqOV2ZRp8fjVmTUbiOx9Nibc+/E+vWsZ6Nh8W5NG67RNdPJCj</w:t>
      </w:r>
    </w:p>
    <w:p>
      <w:pPr>
        <w:pStyle w:val="PreformattedText"/>
        <w:bidi w:val="0"/>
        <w:spacing w:before="0" w:after="0"/>
        <w:jc w:val="left"/>
        <w:rPr/>
      </w:pPr>
      <w:r>
        <w:rPr/>
        <w:t>u0hVAhcSDS2pnkZmJFz9Qbfj2R7p8SfZ0Ht5B+otBTNer09iPeGNm0hwqJa/0vHwGJIPjt9D7Jk8+h</w:t>
      </w:r>
    </w:p>
    <w:p>
      <w:pPr>
        <w:pStyle w:val="PreformattedText"/>
        <w:bidi w:val="0"/>
        <w:spacing w:before="0" w:after="0"/>
        <w:jc w:val="left"/>
        <w:rPr/>
      </w:pPr>
      <w:r>
        <w:rPr/>
        <w:t>Nt5FF6M9thzaMG3p4spB+npYjkcH+nupHQijI416H3AudCm/0CgXH1sByP6c+2G/l0tjB/I9LmBrr9</w:t>
      </w:r>
    </w:p>
    <w:p>
      <w:pPr>
        <w:pStyle w:val="PreformattedText"/>
        <w:bidi w:val="0"/>
        <w:spacing w:before="0" w:after="0"/>
        <w:jc w:val="left"/>
        <w:rPr/>
      </w:pPr>
      <w:r>
        <w:rPr/>
        <w:t>ePwBe5N+CARa49sGvDpSOA9esjkH6G3B/rz/tXJ449+63X5dMeUYeNy3N0JJH+AA/p+B7sPl1Q8OgT</w:t>
      </w:r>
    </w:p>
    <w:p>
      <w:pPr>
        <w:pStyle w:val="PreformattedText"/>
        <w:bidi w:val="0"/>
        <w:spacing w:before="0" w:after="0"/>
        <w:jc w:val="left"/>
        <w:rPr/>
      </w:pPr>
      <w:r>
        <w:rPr/>
        <w:t>3I2oMBwxJILXt+k6QT9B/j+Pb6jpp+I6ALcpAif1caXuCQdaghvT9NKj8n3R/OnRbcZDdUafPSRRXT</w:t>
      </w:r>
    </w:p>
    <w:p>
      <w:pPr>
        <w:pStyle w:val="PreformattedText"/>
        <w:bidi w:val="0"/>
        <w:spacing w:before="0" w:after="0"/>
        <w:jc w:val="left"/>
        <w:rPr/>
      </w:pPr>
      <w:r>
        <w:rPr/>
        <w:t>GRl8IdJCdIDR3ezlhqLFQLkaRckf7D2HXzex+lT0Ubev8Aj5znqqBguty5EXjlJHpDMkCsPGCQStyD</w:t>
      </w:r>
    </w:p>
    <w:p>
      <w:pPr>
        <w:pStyle w:val="PreformattedText"/>
        <w:bidi w:val="0"/>
        <w:spacing w:before="0" w:after="0"/>
        <w:jc w:val="left"/>
        <w:rPr/>
      </w:pPr>
      <w:r>
        <w:rPr/>
        <w:t>/iLHngezZD3Vr0JmyOp9IjBlVon1gTXvYAaVZlbSSUGtjyo5tc2t7PrDLgdFl2KK2Rjp5iCqIwFU2c</w:t>
      </w:r>
    </w:p>
    <w:p>
      <w:pPr>
        <w:pStyle w:val="PreformattedText"/>
        <w:bidi w:val="0"/>
        <w:spacing w:before="0" w:after="0"/>
        <w:jc w:val="left"/>
        <w:rPr/>
      </w:pPr>
      <w:r>
        <w:rPr/>
        <w:t>ggahbSqk8k8wOSeOPx7FcAAUAceg/Kak9SVViGEKwiRUnIOpiEHkLMYBbS7y6tOok2HFvz7WCvAdJW</w:t>
      </w:r>
    </w:p>
    <w:p>
      <w:pPr>
        <w:pStyle w:val="PreformattedText"/>
        <w:bidi w:val="0"/>
        <w:spacing w:before="0" w:after="0"/>
        <w:jc w:val="left"/>
        <w:rPr/>
      </w:pPr>
      <w:r>
        <w:rPr/>
        <w:t>HXG7CRowGqkiGltBRPCSR+3qa0TTf2jyT7354PXvSvDqJMWld9XpGtorAanRhbzOhXRpM55ubA2ueP</w:t>
      </w:r>
    </w:p>
    <w:p>
      <w:pPr>
        <w:pStyle w:val="PreformattedText"/>
        <w:bidi w:val="0"/>
        <w:spacing w:before="0" w:after="0"/>
        <w:jc w:val="left"/>
        <w:rPr/>
      </w:pPr>
      <w:r>
        <w:rPr/>
        <w:t>emPHPXvz6bZxpV6gv5GAAA1sW8YKqYoZFUtGznm/AKj6Aey66A0Fz0rgLFgAMdI6uBFwE0l2d1ZmZZ</w:t>
      </w:r>
    </w:p>
    <w:p>
      <w:pPr>
        <w:pStyle w:val="PreformattedText"/>
        <w:bidi w:val="0"/>
        <w:spacing w:before="0" w:after="0"/>
        <w:jc w:val="left"/>
        <w:rPr/>
      </w:pPr>
      <w:r>
        <w:rPr/>
        <w:t>AP7RV/pKjaQT9f039gG/FJTQdC21P6a5r0zEBkeKOMyuLlzJJYWF5D5HayFGueF/QByPZf606V/4es</w:t>
      </w:r>
    </w:p>
    <w:p>
      <w:pPr>
        <w:pStyle w:val="PreformattedText"/>
        <w:bidi w:val="0"/>
        <w:spacing w:before="0" w:after="0"/>
        <w:jc w:val="left"/>
        <w:rPr/>
      </w:pPr>
      <w:r>
        <w:rPr/>
        <w:t>DSs2rWTJK5jkTyujgXKRlSsp8by3F7CxtYj3qp/PreB0Km0SywteLyeiLWRaJnQXiQpHw7tG1r2IFh</w:t>
      </w:r>
    </w:p>
    <w:p>
      <w:pPr>
        <w:pStyle w:val="PreformattedText"/>
        <w:bidi w:val="0"/>
        <w:spacing w:before="0" w:after="0"/>
        <w:jc w:val="left"/>
        <w:rPr/>
      </w:pPr>
      <w:r>
        <w:rPr/>
        <w:t>f8+5F5JaniADNegRzStXjJOKdC1QoXeNGsTfyBUbVcoh1OSQRIdX1Ym4J9znt5JRanNOosvMFqLjp5</w:t>
      </w:r>
    </w:p>
    <w:p>
      <w:pPr>
        <w:pStyle w:val="PreformattedText"/>
        <w:bidi w:val="0"/>
        <w:spacing w:before="0" w:after="0"/>
        <w:jc w:val="left"/>
        <w:rPr/>
      </w:pPr>
      <w:r>
        <w:rPr/>
        <w:t>UGKxLBWmCiRkbUyhCL/gsLX9X0At9R7NQf29F5Hy6zNwus/tMpDhUOosEAuYnLKNSqwbn6km17+919</w:t>
      </w:r>
    </w:p>
    <w:p>
      <w:pPr>
        <w:pStyle w:val="PreformattedText"/>
        <w:bidi w:val="0"/>
        <w:spacing w:before="0" w:after="0"/>
        <w:jc w:val="left"/>
        <w:rPr/>
      </w:pPr>
      <w:r>
        <w:rPr/>
        <w:t>eqnJrTNOoFUV8brdF1MZBKCJFR5LswZQANbKeTw3upODjq6imnz6YKpSqObOrSLG5jBsULDUCx1EMN</w:t>
      </w:r>
    </w:p>
    <w:p>
      <w:pPr>
        <w:pStyle w:val="PreformattedText"/>
        <w:bidi w:val="0"/>
        <w:spacing w:before="0" w:after="0"/>
        <w:jc w:val="left"/>
        <w:rPr/>
      </w:pPr>
      <w:r>
        <w:rPr/>
        <w:t>dtKn+vPstuj2kdLoOK149AzvaDWT+25Zh5CfpGkjfqVmUFQz6rm31HF/ofcF89r+utRnqT+U2oGHl0</w:t>
      </w:r>
    </w:p>
    <w:p>
      <w:pPr>
        <w:pStyle w:val="PreformattedText"/>
        <w:bidi w:val="0"/>
        <w:spacing w:before="0" w:after="0"/>
        <w:jc w:val="left"/>
        <w:rPr/>
      </w:pPr>
      <w:r>
        <w:rPr/>
        <w:t>C8pudDSOkobwtaSKRpEjBSGQvchdEq2IP6b/AJ9xkTSuM9SEMZPDrE6NJpjJUa3aObxlm1S6z6gCq6</w:t>
      </w:r>
    </w:p>
    <w:p>
      <w:pPr>
        <w:pStyle w:val="PreformattedText"/>
        <w:bidi w:val="0"/>
        <w:spacing w:before="0" w:after="0"/>
        <w:jc w:val="left"/>
        <w:rPr/>
      </w:pPr>
      <w:r>
        <w:rPr/>
        <w:t>dSN6nNvp9Le69OZIJHUTUhCFAsYjD3WQsiRHzMgssfN1k5BN7g396oeHW/8PWOcMJDLpUmNmuIyBE8</w:t>
      </w:r>
    </w:p>
    <w:p>
      <w:pPr>
        <w:pStyle w:val="PreformattedText"/>
        <w:bidi w:val="0"/>
        <w:spacing w:before="0" w:after="0"/>
        <w:jc w:val="left"/>
        <w:rPr/>
      </w:pPr>
      <w:r>
        <w:rPr/>
        <w:t>iE3SRCBqp9Rux+psPdhw6qTx6wymwkYuNJddaLCyeNAbNADCWaVgrhieCw/I92xXqvWanVpdcgeNpN</w:t>
      </w:r>
    </w:p>
    <w:p>
      <w:pPr>
        <w:pStyle w:val="PreformattedText"/>
        <w:bidi w:val="0"/>
        <w:spacing w:before="0" w:after="0"/>
        <w:jc w:val="left"/>
        <w:rPr/>
      </w:pPr>
      <w:r>
        <w:rPr/>
        <w:t>QkVI1SM+NAbl2WS7rOo/tXI/H1J9qYQSy0PTEtAD9nQiU7K6xnTCsggIAvI0gjWxaRV5Vjcn63sT7k</w:t>
      </w:r>
    </w:p>
    <w:p>
      <w:pPr>
        <w:pStyle w:val="PreformattedText"/>
        <w:bidi w:val="0"/>
        <w:spacing w:before="0" w:after="0"/>
        <w:jc w:val="left"/>
        <w:rPr/>
      </w:pPr>
      <w:r>
        <w:rPr/>
        <w:t>bb2GiPtFaDoD32oM1TgnpT0HlddYJsQ5jRhZ/oQFBUgapP6i4U/T3IO11MYNceXQJ3Ggenn59PYgVr</w:t>
      </w:r>
    </w:p>
    <w:p>
      <w:pPr>
        <w:pStyle w:val="PreformattedText"/>
        <w:bidi w:val="0"/>
        <w:spacing w:before="0" w:after="0"/>
        <w:jc w:val="left"/>
        <w:rPr/>
      </w:pPr>
      <w:r>
        <w:rPr/>
        <w:t>I7p5SqFbG4SRJDdGZCC9wR9L2I+ns9AFOiZq/PrOXkmiViBaT93SKeMf5sr431aAeGFh9L/X3Y5Hy6</w:t>
      </w:r>
    </w:p>
    <w:p>
      <w:pPr>
        <w:pStyle w:val="PreformattedText"/>
        <w:bidi w:val="0"/>
        <w:spacing w:before="0" w:after="0"/>
        <w:jc w:val="left"/>
        <w:rPr/>
      </w:pPr>
      <w:r>
        <w:rPr/>
        <w:t>r/l6b51LtOwlVioDj1h5ZdJVv8mJZIkJN1ta4+hP09tvw49XXiOknlx5DKgVNEp1IqObM0i3IkS99C</w:t>
      </w:r>
    </w:p>
    <w:p>
      <w:pPr>
        <w:pStyle w:val="PreformattedText"/>
        <w:bidi w:val="0"/>
        <w:spacing w:before="0" w:after="0"/>
        <w:jc w:val="left"/>
        <w:rPr/>
      </w:pPr>
      <w:r>
        <w:rPr/>
        <w:t>uALtZV/ra/sC7+2rWh4Hh0K9nXToI6DivQ+iVDYxM0atIfI0khDSSOHRW8qqB+k2Cg2v8AT3F19gkj</w:t>
      </w:r>
    </w:p>
    <w:p>
      <w:pPr>
        <w:pStyle w:val="PreformattedText"/>
        <w:bidi w:val="0"/>
        <w:spacing w:before="0" w:after="0"/>
        <w:jc w:val="left"/>
        <w:rPr/>
      </w:pPr>
      <w:r>
        <w:rPr/>
        <w:t>ND1Idma0X1HSY/K2CxHzxObldOuMALIzobl1RrsV+g+o49lBOejMCnSjxmlSgkiYpGGEYeQyF3kJLT</w:t>
      </w:r>
    </w:p>
    <w:p>
      <w:pPr>
        <w:pStyle w:val="PreformattedText"/>
        <w:bidi w:val="0"/>
        <w:spacing w:before="0" w:after="0"/>
        <w:jc w:val="left"/>
        <w:rPr/>
      </w:pPr>
      <w:r>
        <w:rPr/>
        <w:t>I3+7Z3U3Gok3+vs+2wgstVwOim+4NpPHpU00JCNGXMoeSIHUpVkZEuGRgB5iHB1Hizni/sZwLRaVr/</w:t>
      </w:r>
    </w:p>
    <w:p>
      <w:pPr>
        <w:pStyle w:val="PreformattedText"/>
        <w:bidi w:val="0"/>
        <w:spacing w:before="0" w:after="0"/>
        <w:jc w:val="left"/>
        <w:rPr/>
      </w:pPr>
      <w:r>
        <w:rPr/>
        <w:t>AMV0G5TUk+fU4AMXZpBr0qbWLNcrpUujOGLSNw4UHjn2tT+fSNqVpTqWr3EAKF1BLCNXDB5FAYI30e</w:t>
      </w:r>
    </w:p>
    <w:p>
      <w:pPr>
        <w:pStyle w:val="PreformattedText"/>
        <w:bidi w:val="0"/>
        <w:spacing w:before="0" w:after="0"/>
        <w:jc w:val="left"/>
        <w:rPr/>
      </w:pPr>
      <w:r>
        <w:rPr/>
        <w:t>WIuBc3IAsPx7UKRgEY6ZYDJJ6zxmnVNUiPGWAZS15PJ4tJMKlQWIL/AEDEWb/Ae1UZGNQ6RzAmtD0t</w:t>
      </w:r>
    </w:p>
    <w:p>
      <w:pPr>
        <w:pStyle w:val="PreformattedText"/>
        <w:bidi w:val="0"/>
        <w:spacing w:before="0" w:after="0"/>
        <w:jc w:val="left"/>
        <w:rPr/>
      </w:pPr>
      <w:r>
        <w:rPr/>
        <w:t>MaivDpEYKm+lh6ShhYAJOD6mWQkBiC1jb8X9jLb1/SU+X+rj0Db6gmbOen6ll/ddSjq7IZPIrRiNy7</w:t>
      </w:r>
    </w:p>
    <w:p>
      <w:pPr>
        <w:pStyle w:val="PreformattedText"/>
        <w:bidi w:val="0"/>
        <w:spacing w:before="0" w:after="0"/>
        <w:jc w:val="left"/>
        <w:rPr/>
      </w:pPr>
      <w:r>
        <w:rPr/>
        <w:t>KBpVSX8kZ50kDhf8fZ2jH8+i00/L/Vx6e4Cqp+pXSPyJpjuP8AOJ9VlAu688jTdfp7vWmK9bGeHUpA</w:t>
      </w:r>
    </w:p>
    <w:p>
      <w:pPr>
        <w:pStyle w:val="PreformattedText"/>
        <w:bidi w:val="0"/>
        <w:spacing w:before="0" w:after="0"/>
        <w:jc w:val="left"/>
        <w:rPr/>
      </w:pPr>
      <w:r>
        <w:rPr/>
        <w:t>yRgfq0FGSRCoRQqqshVjxZ+bj/aePr703Dp0eQI6hVEZBdFCqSqyMzcxP6Tp0rcFiS1rkC3Hsrvcqw</w:t>
      </w:r>
    </w:p>
    <w:p>
      <w:pPr>
        <w:pStyle w:val="PreformattedText"/>
        <w:bidi w:val="0"/>
        <w:spacing w:before="0" w:after="0"/>
        <w:jc w:val="left"/>
        <w:rPr/>
      </w:pPr>
      <w:r>
        <w:rPr/>
        <w:t>Hp0Z2lAVrx6BLsyLJyYeoagiiZ0j8gjeV4RHAh/wApeoaQiOKNBfUEbUUJItb3E3N31P0F1ImmoXH5</w:t>
      </w:r>
    </w:p>
    <w:p>
      <w:pPr>
        <w:pStyle w:val="PreformattedText"/>
        <w:bidi w:val="0"/>
        <w:spacing w:before="0" w:after="0"/>
        <w:jc w:val="left"/>
        <w:rPr/>
      </w:pPr>
      <w:r>
        <w:rPr/>
        <w:t>+ZrgH0A4noe7GYhcxBwdJP8As0HVXmQjfL7wy9D95Ux4vA0i0T5uqH+QMlf55pc6kBKSUyz1lUTTwi</w:t>
      </w:r>
    </w:p>
    <w:p>
      <w:pPr>
        <w:pStyle w:val="PreformattedText"/>
        <w:bidi w:val="0"/>
        <w:spacing w:before="0" w:after="0"/>
        <w:jc w:val="left"/>
        <w:rPr/>
      </w:pPr>
      <w:r>
        <w:rPr/>
        <w:t>NmeoeAciMe8bZyxlalS+o/b1MMD6YVoMny+3/N0hqEpuPdj1FRHUxeDNKsmDqjCmih29UU9FicNS1Y</w:t>
      </w:r>
    </w:p>
    <w:p>
      <w:pPr>
        <w:pStyle w:val="PreformattedText"/>
        <w:bidi w:val="0"/>
        <w:spacing w:before="0" w:after="0"/>
        <w:jc w:val="left"/>
        <w:rPr/>
      </w:pPr>
      <w:r>
        <w:rPr/>
        <w:t>laQtkpKKPVT+JVMMfN2kILmpY9NTXGfl9vRjACUVQ2elLuWvq9x11Dj6d4KmryG79xyLDJKFY/azU+</w:t>
      </w:r>
    </w:p>
    <w:p>
      <w:pPr>
        <w:pStyle w:val="PreformattedText"/>
        <w:bidi w:val="0"/>
        <w:spacing w:before="0" w:after="0"/>
        <w:jc w:val="left"/>
        <w:rPr/>
      </w:pPr>
      <w:r>
        <w:rPr/>
        <w:t>K+9yEbwjwzUlJj6qZ1/wA3Z/wyAe25H1nzp0tjAU01AnpabwyVDj5cdhcIJcft/B09HQTTwQotVWGn</w:t>
      </w:r>
    </w:p>
    <w:p>
      <w:pPr>
        <w:pStyle w:val="PreformattedText"/>
        <w:bidi w:val="0"/>
        <w:spacing w:before="0" w:after="0"/>
        <w:jc w:val="left"/>
        <w:rPr/>
      </w:pPr>
      <w:r>
        <w:rPr/>
        <w:t>aOprqF6eX0NjI5qtWnBGqokW1jZ7M1oDU46NrYaqquBXpQYLNUdJQQR7UxdZFQRzyGavraam+/3HUT</w:t>
      </w:r>
    </w:p>
    <w:p>
      <w:pPr>
        <w:pStyle w:val="PreformattedText"/>
        <w:bidi w:val="0"/>
        <w:spacing w:before="0" w:after="0"/>
        <w:jc w:val="left"/>
        <w:rPr/>
      </w:pPr>
      <w:r>
        <w:rPr/>
        <w:t>Shfva6rnL01NE5N7AsI4yIhrb6I7jSQO7FOj20jIBPEV/n9vQibToycjXS101RV1kFQapz5zVQmUw/</w:t>
      </w:r>
    </w:p>
    <w:p>
      <w:pPr>
        <w:pStyle w:val="PreformattedText"/>
        <w:bidi w:val="0"/>
        <w:spacing w:before="0" w:after="0"/>
        <w:jc w:val="left"/>
        <w:rPr/>
      </w:pPr>
      <w:r>
        <w:rPr/>
        <w:t>smKWwiSCO5VowNKobgccFDHTqrwJ6EtpEQxrxx9nSlNPUQVMNNLPK9IXWnTU0TwUs1TIxllgmUSfb0</w:t>
      </w:r>
    </w:p>
    <w:p>
      <w:pPr>
        <w:pStyle w:val="PreformattedText"/>
        <w:bidi w:val="0"/>
        <w:spacing w:before="0" w:after="0"/>
        <w:jc w:val="left"/>
        <w:rPr/>
      </w:pPr>
      <w:r>
        <w:rPr/>
        <w:t>8TNyjBkUA/n2w51EivRug0+XXbQyQJJDG7KKmNkkiZ9MbpJIsQgjCgCmjnRRZf1aGIAv7o5IGBSg/1</w:t>
      </w:r>
    </w:p>
    <w:p>
      <w:pPr>
        <w:pStyle w:val="PreformattedText"/>
        <w:bidi w:val="0"/>
        <w:spacing w:before="0" w:after="0"/>
        <w:jc w:val="left"/>
        <w:rPr/>
      </w:pPr>
      <w:r>
        <w:rPr/>
        <w:t>Dp9DQ0PA9SKWpmrZV+5qmSEUytBJM60zypE3ikgqmtpbwhfSb6yo9X9faZyQuOPSxXrp1cKcfPpW4C</w:t>
      </w:r>
    </w:p>
    <w:p>
      <w:pPr>
        <w:pStyle w:val="PreformattedText"/>
        <w:bidi w:val="0"/>
        <w:spacing w:before="0" w:after="0"/>
        <w:jc w:val="left"/>
        <w:rPr/>
      </w:pPr>
      <w:r>
        <w:rPr/>
        <w:t>SqbIFqZaNqKARmpkkd2K06xtONLwwzLHNKikAgEsW5FyPaZ6kHPRhBIpcYwOP+x0YbaakRwSGsYxTU</w:t>
      </w:r>
    </w:p>
    <w:p>
      <w:pPr>
        <w:pStyle w:val="PreformattedText"/>
        <w:bidi w:val="0"/>
        <w:spacing w:before="0" w:after="0"/>
        <w:jc w:val="left"/>
        <w:rPr/>
      </w:pPr>
      <w:r>
        <w:rPr/>
        <w:t>sxMlZVjwzV9REJJIYpQY5II5wwjBJRRpViQwt7KLgGpAGa/y6ENrwBrUf4T/AJOht2dJU0lHjlinSp</w:t>
      </w:r>
    </w:p>
    <w:p>
      <w:pPr>
        <w:pStyle w:val="PreformattedText"/>
        <w:bidi w:val="0"/>
        <w:spacing w:before="0" w:after="0"/>
        <w:jc w:val="left"/>
        <w:rPr/>
      </w:pPr>
      <w:r>
        <w:rPr/>
        <w:t>ojk3raukesaDIQxxwJBSUk081pnpjURuqGMMCbu2q/tGYw5NePRrC1AKetf83+rh0Zqhp6XJ05oqyG</w:t>
      </w:r>
    </w:p>
    <w:p>
      <w:pPr>
        <w:pStyle w:val="PreformattedText"/>
        <w:bidi w:val="0"/>
        <w:spacing w:before="0" w:after="0"/>
        <w:jc w:val="left"/>
        <w:rPr/>
      </w:pPr>
      <w:r>
        <w:rPr/>
        <w:t>Cljqq6lopaTUWmwsclLHCmmqnQGuqWqGBkMS38Q/Le0pjTIA6MVaoqf+K6V23sxQw1sFLUxh5a0Gmk</w:t>
      </w:r>
    </w:p>
    <w:p>
      <w:pPr>
        <w:pStyle w:val="PreformattedText"/>
        <w:bidi w:val="0"/>
        <w:spacing w:before="0" w:after="0"/>
        <w:jc w:val="left"/>
        <w:rPr/>
      </w:pPr>
      <w:r>
        <w:rPr/>
        <w:t>lSSKkmppifPGt/s/I0lZQY+yapPIolWwHA96aKg1BqAefTwqcDNel5V5FVVHiyNXNPULTfwemr4pYP</w:t>
      </w:r>
    </w:p>
    <w:p>
      <w:pPr>
        <w:pStyle w:val="PreformattedText"/>
        <w:bidi w:val="0"/>
        <w:spacing w:before="0" w:after="0"/>
        <w:jc w:val="left"/>
        <w:rPr/>
      </w:pPr>
      <w:r>
        <w:rPr/>
        <w:t>8tLRUlJXmrpRH9usldKTZ0swTRpAW7MylQAEP2f7HShI6Ea166pavI7bM1Jj6ulmhmloJ/vzSOk4Xy</w:t>
      </w:r>
    </w:p>
    <w:p>
      <w:pPr>
        <w:pStyle w:val="PreformattedText"/>
        <w:bidi w:val="0"/>
        <w:spacing w:before="0" w:after="0"/>
        <w:jc w:val="left"/>
        <w:rPr/>
      </w:pPr>
      <w:r>
        <w:rPr/>
        <w:t>hKmWWSq1ioqVBeoWFLsifqbUbBgoRgjpbGUehYUx0r6fKQ0GQWOtFJR1NXLh6GjqHqkp/4TI9QXq6q</w:t>
      </w:r>
    </w:p>
    <w:p>
      <w:pPr>
        <w:pStyle w:val="PreformattedText"/>
        <w:bidi w:val="0"/>
        <w:spacing w:before="0" w:after="0"/>
        <w:jc w:val="left"/>
        <w:rPr/>
      </w:pPr>
      <w:r>
        <w:rPr/>
        <w:t>pilBlo462GXX4rM0SM8jgnT7oyAg9K1FBqU8D0MNG7UT7apqKjq61MxNXZCoWORY4Kt6usnFNUQroj</w:t>
      </w:r>
    </w:p>
    <w:p>
      <w:pPr>
        <w:pStyle w:val="PreformattedText"/>
        <w:bidi w:val="0"/>
        <w:spacing w:before="0" w:after="0"/>
        <w:jc w:val="left"/>
        <w:rPr/>
      </w:pPr>
      <w:r>
        <w:rPr/>
        <w:t>VaOdYWnjMkZaVBYlX91QaAqAdVBLiQkgU4dCpTUskjNSQVL1zeeWOaqKx+MLFRwPoo47q0lHJqYMDr</w:t>
      </w:r>
    </w:p>
    <w:p>
      <w:pPr>
        <w:pStyle w:val="PreformattedText"/>
        <w:bidi w:val="0"/>
        <w:spacing w:before="0" w:after="0"/>
        <w:jc w:val="left"/>
        <w:rPr/>
      </w:pPr>
      <w:r>
        <w:rPr/>
        <w:t>IZww5PvxU+XVQ+kV6WGAxUmPjGPNZIZZmyMMzTEAVsEdUs6wPKrNAiVFajRSNGxcQxkA+v214ZVmzk</w:t>
      </w:r>
    </w:p>
    <w:p>
      <w:pPr>
        <w:pStyle w:val="PreformattedText"/>
        <w:bidi w:val="0"/>
        <w:spacing w:before="0" w:after="0"/>
        <w:jc w:val="left"/>
        <w:rPr/>
      </w:pPr>
      <w:r>
        <w:rPr/>
        <w:t>+XV3mV1DGPAoR+z0+XQy0KrPNVavKsqQtj5E+3XywloklrK0SS6oqVYFldVdAETz2F259uqmXJGQun</w:t>
      </w:r>
    </w:p>
    <w:p>
      <w:pPr>
        <w:pStyle w:val="PreformattedText"/>
        <w:bidi w:val="0"/>
        <w:spacing w:before="0" w:after="0"/>
        <w:jc w:val="left"/>
        <w:rPr/>
      </w:pPr>
      <w:r>
        <w:rPr/>
        <w:t>gKiuSa+WOB+fRNM3bGK4rq4kA+QXGWrgkHjpzjpQU9HDLkx4ZisWPxlP9iqsVL1ShqlzDDUK8MUcSr</w:t>
      </w:r>
    </w:p>
    <w:p>
      <w:pPr>
        <w:pStyle w:val="PreformattedText"/>
        <w:bidi w:val="0"/>
        <w:spacing w:before="0" w:after="0"/>
        <w:jc w:val="left"/>
        <w:rPr/>
      </w:pPr>
      <w:r>
        <w:rPr/>
        <w:t>GiRkcBLhfUT7UJFGZV0NhEFPt4mgOBTAp8vn0jeaRbZvEjzJIQ3oFPbkrQknJJ+dK4A6UGBU1HipYa</w:t>
      </w:r>
    </w:p>
    <w:p>
      <w:pPr>
        <w:pStyle w:val="PreformattedText"/>
        <w:bidi w:val="0"/>
        <w:spacing w:before="0" w:after="0"/>
        <w:jc w:val="left"/>
        <w:rPr/>
      </w:pPr>
      <w:r>
        <w:rPr/>
        <w:t>t5J10ujTxlJqurqi8X3VdTysUd1VdalWClx6QPaq3GvsSQk18+JJxVgcfZQ9F24kRB5pIQIzg0OFVc</w:t>
      </w:r>
    </w:p>
    <w:p>
      <w:pPr>
        <w:pStyle w:val="PreformattedText"/>
        <w:bidi w:val="0"/>
        <w:spacing w:before="0" w:after="0"/>
        <w:jc w:val="left"/>
        <w:rPr/>
      </w:pPr>
      <w:r>
        <w:rPr/>
        <w:t>6UIyK8DUVpx6dqfDUsuRmrPvq+NqUS49C0gIFQ1zWr4pTJDRSTKiA2W5NiD7eSzie4efx3qlVGfP8A</w:t>
      </w:r>
    </w:p>
    <w:p>
      <w:pPr>
        <w:pStyle w:val="PreformattedText"/>
        <w:bidi w:val="0"/>
        <w:spacing w:before="0" w:after="0"/>
        <w:jc w:val="left"/>
        <w:rPr/>
      </w:pPr>
      <w:r>
        <w:rPr/>
        <w:t>EKHCk0H+fpFLuEyWscAtoyHo5x+H8GRQuBUnJ9QR0pFpYoohr1TCWCWOeARx0wgAp/I0BqFIaGnCMT</w:t>
      </w:r>
    </w:p>
    <w:p>
      <w:pPr>
        <w:pStyle w:val="PreformattedText"/>
        <w:bidi w:val="0"/>
        <w:spacing w:before="0" w:after="0"/>
        <w:jc w:val="left"/>
        <w:rPr/>
      </w:pPr>
      <w:r>
        <w:rPr/>
        <w:t>K4uzs/P4suWJVw2aqQRSgFRWhPkKZJGSTnopM7u500XS4KtUtq7qatPm1cKMAAY6SeUxsDQ/eTSpGt</w:t>
      </w:r>
    </w:p>
    <w:p>
      <w:pPr>
        <w:pStyle w:val="PreformattedText"/>
        <w:bidi w:val="0"/>
        <w:spacing w:before="0" w:after="0"/>
        <w:jc w:val="left"/>
        <w:rPr/>
      </w:pPr>
      <w:r>
        <w:rPr/>
        <w:t>RVpDFVSSOgWeKn8zS46AK709FSUkIUqwPlI4+vtBNApHiM1AWAqcZpWqDNFVRT5no7sruQSG3RCSkZ</w:t>
      </w:r>
    </w:p>
    <w:p>
      <w:pPr>
        <w:pStyle w:val="PreformattedText"/>
        <w:bidi w:val="0"/>
        <w:spacing w:before="0" w:after="0"/>
        <w:jc w:val="left"/>
        <w:rPr/>
      </w:pPr>
      <w:r>
        <w:rPr/>
        <w:t>JUAHtLUAkbgzsxrUfCDnh1AjhMZ+40NdYRKioLPCrBHRDUWAaof+yAPSTyPdNJUGQ+lR8vtPr6dK2k</w:t>
      </w:r>
    </w:p>
    <w:p>
      <w:pPr>
        <w:pStyle w:val="PreformattedText"/>
        <w:bidi w:val="0"/>
        <w:spacing w:before="0" w:after="0"/>
        <w:jc w:val="left"/>
        <w:rPr/>
      </w:pPr>
      <w:r>
        <w:rPr/>
        <w:t>DUi1ChahJ4E5Hw/wjz9ep8GMM8dPO8SUcMWr7VSmhi+tZJ38cSomsmQKJTe1zx78INQWQqFUcPL7fz</w:t>
      </w:r>
    </w:p>
    <w:p>
      <w:pPr>
        <w:pStyle w:val="PreformattedText"/>
        <w:bidi w:val="0"/>
        <w:spacing w:before="0" w:after="0"/>
        <w:jc w:val="left"/>
        <w:rPr/>
      </w:pPr>
      <w:r>
        <w:rPr/>
        <w:t>8q+p6SyXgjaWJHMjn4s1FKUAqfLBOkU4DrG6TU1VVylZ5WqZqeOCOSNUkihp3EbGn8siRWeaU+phqc</w:t>
      </w:r>
    </w:p>
    <w:p>
      <w:pPr>
        <w:pStyle w:val="PreformattedText"/>
        <w:bidi w:val="0"/>
        <w:spacing w:before="0" w:after="0"/>
        <w:jc w:val="left"/>
        <w:rPr/>
      </w:pPr>
      <w:r>
        <w:rPr/>
        <w:t>oLcA+2ikiSyPmpIABFKU9KmnE+fGny6urRywwJqUBFYkg1BJFe6gJ4AYBoK+p6gxsn8QqzVQzxLEn2</w:t>
      </w:r>
    </w:p>
    <w:p>
      <w:pPr>
        <w:pStyle w:val="PreformattedText"/>
        <w:bidi w:val="0"/>
        <w:spacing w:before="0" w:after="0"/>
        <w:jc w:val="left"/>
        <w:rPr/>
      </w:pPr>
      <w:r>
        <w:rPr/>
        <w:t>1EGiczLCJHlkq552MhZZyXKr9THpJvq9toB40pkU4FFxmlakk/PJp6UrXpQ2r6WDwXUljqehFK0oFC</w:t>
      </w:r>
    </w:p>
    <w:p>
      <w:pPr>
        <w:pStyle w:val="PreformattedText"/>
        <w:bidi w:val="0"/>
        <w:spacing w:before="0" w:after="0"/>
        <w:jc w:val="left"/>
        <w:rPr/>
      </w:pPr>
      <w:r>
        <w:rPr/>
        <w:t>4oRip9agUp1P+3lqmgeWMTMlVKPt5EYRxxTqhEspRQC8YbUNQ0Kv9D9HWRpDGzCrajjyofM0/bnFOk</w:t>
      </w:r>
    </w:p>
    <w:p>
      <w:pPr>
        <w:pStyle w:val="PreformattedText"/>
        <w:bidi w:val="0"/>
        <w:spacing w:before="0" w:after="0"/>
        <w:jc w:val="left"/>
        <w:rPr/>
      </w:pPr>
      <w:r>
        <w:rPr/>
        <w:t>wljhEio+kFB3DiSpOBXyPDGSfl0tKGkL0QhKlFSOP7hqd0SGFzIZpU+5k9chsikKoKi59mUcOqLSag</w:t>
      </w:r>
    </w:p>
    <w:p>
      <w:pPr>
        <w:pStyle w:val="PreformattedText"/>
        <w:bidi w:val="0"/>
        <w:spacing w:before="0" w:after="0"/>
        <w:jc w:val="left"/>
        <w:rPr/>
      </w:pPr>
      <w:r>
        <w:rPr/>
        <w:t>UFaEUGa8f549eg9cz0ufEBqSTpDAkkUoDpGBxIqcnqTLSqs71AklVnRZKhDLGaTzLHJF9rp0iSGaOJ</w:t>
      </w:r>
    </w:p>
    <w:p>
      <w:pPr>
        <w:pStyle w:val="PreformattedText"/>
        <w:bidi w:val="0"/>
        <w:spacing w:before="0" w:after="0"/>
        <w:jc w:val="left"/>
        <w:rPr/>
      </w:pPr>
      <w:r>
        <w:rPr/>
        <w:t>FYsPU625Jtarw0kaQucipH4a04eoPA/wCXplJi0axaFIBopodVCQdVeBBJIpwB8uuUjwU0QkkBmlEV</w:t>
      </w:r>
    </w:p>
    <w:p>
      <w:pPr>
        <w:pStyle w:val="PreformattedText"/>
        <w:bidi w:val="0"/>
        <w:spacing w:before="0" w:after="0"/>
        <w:jc w:val="left"/>
        <w:rPr/>
      </w:pPr>
      <w:r>
        <w:rPr/>
        <w:t>2pOPLOH0jXHJPpEyCM6b3B9NrX92KpEAzjU1Mr5n7CeI/wCK49aVZJX0IdKVw3kvyIHA1zThmtepDV</w:t>
      </w:r>
    </w:p>
    <w:p>
      <w:pPr>
        <w:pStyle w:val="PreformattedText"/>
        <w:bidi w:val="0"/>
        <w:spacing w:before="0" w:after="0"/>
        <w:jc w:val="left"/>
        <w:rPr/>
      </w:pPr>
      <w:r>
        <w:rPr/>
        <w:t>FMoh8Io6eSWfUEjhEkDMjKTIlPCh1ywxN6tRsebiw9unw1CFAiljwAx9tBxIHr+fTQjlJk8QyOirxJ</w:t>
      </w:r>
    </w:p>
    <w:p>
      <w:pPr>
        <w:pStyle w:val="PreformattedText"/>
        <w:bidi w:val="0"/>
        <w:spacing w:before="0" w:after="0"/>
        <w:jc w:val="left"/>
        <w:rPr/>
      </w:pPr>
      <w:r>
        <w:rPr/>
        <w:t>o1D5FicAnhQfYc9ZI5YiVWWBYncOhjncaIS0pXwEQ/sGOVrcmwsy88m2g68CtD6HgM8MYof8o9equj</w:t>
      </w:r>
    </w:p>
    <w:p>
      <w:pPr>
        <w:pStyle w:val="PreformattedText"/>
        <w:bidi w:val="0"/>
        <w:spacing w:before="0" w:after="0"/>
        <w:jc w:val="left"/>
        <w:rPr/>
      </w:pPr>
      <w:r>
        <w:rPr/>
        <w:t>gEpJqQUNVGTj4s91R6ccHqPJZkjfxKgQg+YqUnYUxAeGSIANLNGUdW+g9Sk8/VtjUK3h0+fnjiCPMi</w:t>
      </w:r>
    </w:p>
    <w:p>
      <w:pPr>
        <w:pStyle w:val="PreformattedText"/>
        <w:bidi w:val="0"/>
        <w:spacing w:before="0" w:after="0"/>
        <w:jc w:val="left"/>
        <w:rPr/>
      </w:pPr>
      <w:r>
        <w:rPr/>
        <w:t>hB4eXTiYZl1k18uIGrgwPkpqCPPB8uHnneYGNp4wkcoghrRA8PimR1khE0nKiF0kVbXs/LAcH3VnaT</w:t>
      </w:r>
    </w:p>
    <w:p>
      <w:pPr>
        <w:pStyle w:val="PreformattedText"/>
        <w:bidi w:val="0"/>
        <w:spacing w:before="0" w:after="0"/>
        <w:jc w:val="left"/>
        <w:rPr/>
      </w:pPr>
      <w:r>
        <w:rPr/>
        <w:t>DOMYDUpQjhU+hBGPz68saxkMIjqK6ilQagihoPWoJ+WAeI6b5fCmvV5Kd2aBCFWOGWmMzoktJPDe/+</w:t>
      </w:r>
    </w:p>
    <w:p>
      <w:pPr>
        <w:pStyle w:val="PreformattedText"/>
        <w:bidi w:val="0"/>
        <w:spacing w:before="0" w:after="0"/>
        <w:jc w:val="left"/>
        <w:rPr/>
      </w:pPr>
      <w:r>
        <w:rPr/>
        <w:t>dkJVgCWRx7TMFGSCpx8qV4gj7Tg+h6VprYrpoyjUfMhqAkMp+wZFaAjprkppW0zRaFlDMJdRUQTSzO</w:t>
      </w:r>
    </w:p>
    <w:p>
      <w:pPr>
        <w:pStyle w:val="PreformattedText"/>
        <w:bidi w:val="0"/>
        <w:spacing w:before="0" w:after="0"/>
        <w:jc w:val="left"/>
        <w:rPr/>
      </w:pPr>
      <w:r>
        <w:rPr/>
        <w:t>nkfWAHo6gxxqt7WDsb2uPadoWJDrTVmvoSTnPFTQU+058uliTRjVG9SlBT1AANBTg61JP2AU4dc6bI</w:t>
      </w:r>
    </w:p>
    <w:p>
      <w:pPr>
        <w:pStyle w:val="PreformattedText"/>
        <w:bidi w:val="0"/>
        <w:spacing w:before="0" w:after="0"/>
        <w:jc w:val="left"/>
        <w:rPr/>
      </w:pPr>
      <w:r>
        <w:rPr/>
        <w:t>UFXRJPRN6VnMbVLIBPTy/cs1LDUxH9MUoZlZ2tGGcXOgk+/LNBLCHiPbXjTINe0EfPgTwB+RPVZbS5</w:t>
      </w:r>
    </w:p>
    <w:p>
      <w:pPr>
        <w:pStyle w:val="PreformattedText"/>
        <w:bidi w:val="0"/>
        <w:spacing w:before="0" w:after="0"/>
        <w:jc w:val="left"/>
        <w:rPr/>
      </w:pPr>
      <w:r>
        <w:rPr/>
        <w:t>guDHcfEVrprhhp7ip9RggDuIBp3ADqNXx0VfHOZXjkSVpUEKxPFJS1EMUdO8kc41mZFnVZCEB/b4Fw</w:t>
      </w:r>
    </w:p>
    <w:p>
      <w:pPr>
        <w:pStyle w:val="PreformattedText"/>
        <w:bidi w:val="0"/>
        <w:spacing w:before="0" w:after="0"/>
        <w:jc w:val="left"/>
        <w:rPr/>
      </w:pPr>
      <w:r>
        <w:rPr/>
        <w:t>D7YnEUokDEFWqKDBBAAwfPOTTyx0/bNc2rR6FIYAZqCGUksAVxQ0qtTTuzx6CndcUrU0rTQLNW0JJl</w:t>
      </w:r>
    </w:p>
    <w:p>
      <w:pPr>
        <w:pStyle w:val="PreformattedText"/>
        <w:bidi w:val="0"/>
        <w:spacing w:before="0" w:after="0"/>
        <w:jc w:val="left"/>
        <w:rPr/>
      </w:pPr>
      <w:r>
        <w:rPr/>
        <w:t>dXWCllFPCchVM1YoaWB4Ynn0OqhTcLY29hrcYvEQh46zJxpQA0Go54girUpQUp0MtomVJVEb0t5BgH</w:t>
      </w:r>
    </w:p>
    <w:p>
      <w:pPr>
        <w:pStyle w:val="PreformattedText"/>
        <w:bidi w:val="0"/>
        <w:spacing w:before="0" w:after="0"/>
        <w:jc w:val="left"/>
        <w:rPr/>
      </w:pPr>
      <w:r>
        <w:rPr/>
        <w:t>JWvYMcKGi1BqeJqK9BVWY+iy4lmbIrFNjjSrqarlrYpaaAStAatII4fuIqmQj6i0jgKTf2SpAZw7hw</w:t>
      </w:r>
    </w:p>
    <w:p>
      <w:pPr>
        <w:pStyle w:val="PreformattedText"/>
        <w:bidi w:val="0"/>
        <w:spacing w:before="0" w:after="0"/>
        <w:jc w:val="left"/>
        <w:rPr/>
      </w:pPr>
      <w:r>
        <w:rPr/>
        <w:t>AtBxr9lacehK0zQhI/BJD1JxTPnSpNPs8hkdJ+sqqemklkpZqb7jL1EkU0kEoBJqxCJZmlrDooJqOG</w:t>
      </w:r>
    </w:p>
    <w:p>
      <w:pPr>
        <w:pStyle w:val="PreformattedText"/>
        <w:bidi w:val="0"/>
        <w:spacing w:before="0" w:after="0"/>
        <w:jc w:val="left"/>
        <w:rPr/>
      </w:pPr>
      <w:r>
        <w:rPr/>
        <w:t>NjpQk2IVb8e7K3eWGnu4/wCry63pqoU1oOH+rz/PpkyGKWpeQxFoF+6VofH5Ho4lUlyt/NFMQW1K86</w:t>
      </w:r>
    </w:p>
    <w:p>
      <w:pPr>
        <w:pStyle w:val="PreformattedText"/>
        <w:bidi w:val="0"/>
        <w:spacing w:before="0" w:after="0"/>
        <w:jc w:val="left"/>
        <w:rPr/>
      </w:pPr>
      <w:r>
        <w:rPr/>
        <w:t>elS/6bC/uxTSSU8/2dXDkACvSO+wjXzVkbTnw/dPQrIsFbTY2WjyRU0kNXS1MYyFNJE5byuC7abXsC</w:t>
      </w:r>
    </w:p>
    <w:p>
      <w:pPr>
        <w:pStyle w:val="PreformattedText"/>
        <w:bidi w:val="0"/>
        <w:spacing w:before="0" w:after="0"/>
        <w:jc w:val="left"/>
        <w:rPr/>
      </w:pPr>
      <w:r>
        <w:rPr/>
        <w:t>D5G0lfIg06pJlWFOgP7PpKjG0dLmKMRw5GjEmapch/Eo5MNNW4xmlNKY6mKrkiWqjp5YFo28tNPdNN</w:t>
      </w:r>
    </w:p>
    <w:p>
      <w:pPr>
        <w:pStyle w:val="PreformattedText"/>
        <w:bidi w:val="0"/>
        <w:spacing w:before="0" w:after="0"/>
        <w:jc w:val="left"/>
        <w:rPr/>
      </w:pPr>
      <w:r>
        <w:rPr/>
        <w:t>nGn2MtsLBYigIdT9v59AXmCAS20+sVWv2eVaH5H+fSY61z+Lm69pNzx1uUlytZlaEb2/iSQNVYPJ0W</w:t>
      </w:r>
    </w:p>
    <w:p>
      <w:pPr>
        <w:pStyle w:val="PreformattedText"/>
        <w:bidi w:val="0"/>
        <w:spacing w:before="0" w:after="0"/>
        <w:jc w:val="left"/>
        <w:rPr/>
      </w:pPr>
      <w:r>
        <w:rPr/>
        <w:t>bqJsLmXkSninWjrsXkIUngCNHS1NKdUnqIA5gQxRAMO48c8T5n7OoV3Fg8poe1eFeIHof8PSM7L2xT</w:t>
      </w:r>
    </w:p>
    <w:p>
      <w:pPr>
        <w:pStyle w:val="PreformattedText"/>
        <w:bidi w:val="0"/>
        <w:spacing w:before="0" w:after="0"/>
        <w:jc w:val="left"/>
        <w:rPr/>
      </w:pPr>
      <w:r>
        <w:rPr/>
        <w:t>bwo+xTTUVFVbmpOiNj1MEeY2vS+Pb+5MbuSOtnTJ1FczQQUUlLl6yqpjCJmZ6dZItb8qK9rSCOGUgg</w:t>
      </w:r>
    </w:p>
    <w:p>
      <w:pPr>
        <w:pStyle w:val="PreformattedText"/>
        <w:bidi w:val="0"/>
        <w:spacing w:before="0" w:after="0"/>
        <w:jc w:val="left"/>
        <w:rPr/>
      </w:pPr>
      <w:r>
        <w:rPr/>
        <w:t>zouoD5Hj/m6AW6+NLOoBIhdgPkSOH+fqp3tqGePfmPzeM/iNBS1+QwNVTYJK77PGUdHFuSl2th8qs6</w:t>
      </w:r>
    </w:p>
    <w:p>
      <w:pPr>
        <w:pStyle w:val="PreformattedText"/>
        <w:bidi w:val="0"/>
        <w:spacing w:before="0" w:after="0"/>
        <w:jc w:val="left"/>
        <w:rPr/>
      </w:pPr>
      <w:r>
        <w:rPr/>
        <w:t>mSpM2XxoosrjpzIqaYnDKjagVUI8RBpC0pmmf9WcHoruao7Akju/2B/LI647RqKjHd87VzkMKUHh3Z</w:t>
      </w:r>
    </w:p>
    <w:p>
      <w:pPr>
        <w:pStyle w:val="PreformattedText"/>
        <w:bidi w:val="0"/>
        <w:spacing w:before="0" w:after="0"/>
        <w:jc w:val="left"/>
        <w:rPr/>
      </w:pPr>
      <w:r>
        <w:rPr/>
        <w:t>Qbprq/H1dVHmhkJMzVU1RJjKSnkpYKnD5DN0VS8r3FQ5nQ8soLKrKsNzAUY6lyKYpTy+0D9vSC7/AF</w:t>
      </w:r>
    </w:p>
    <w:p>
      <w:pPr>
        <w:pStyle w:val="PreformattedText"/>
        <w:bidi w:val="0"/>
        <w:spacing w:before="0" w:after="0"/>
        <w:jc w:val="left"/>
        <w:rPr/>
      </w:pPr>
      <w:r>
        <w:rPr/>
        <w:t>YZFIFCf2/l8z59beHWWcxGY2ng8jh6imyFDkaKGpSspI/EZ3mp0lmNbAyxMlepktIHVXB59QIPuYba</w:t>
      </w:r>
    </w:p>
    <w:p>
      <w:pPr>
        <w:pStyle w:val="PreformattedText"/>
        <w:bidi w:val="0"/>
        <w:spacing w:before="0" w:after="0"/>
        <w:jc w:val="left"/>
        <w:rPr/>
      </w:pPr>
      <w:r>
        <w:rPr/>
        <w:t>QGOMqagjj6nqLbkESuDxBp0KKAlhY6gALKP8Qf0g3X1X+p9qW+fSYZPy6UNIP2xYBuGD31Dk+kH/AB</w:t>
      </w:r>
    </w:p>
    <w:p>
      <w:pPr>
        <w:pStyle w:val="PreformattedText"/>
        <w:bidi w:val="0"/>
        <w:spacing w:before="0" w:after="0"/>
        <w:jc w:val="left"/>
        <w:rPr/>
      </w:pPr>
      <w:r>
        <w:rPr/>
        <w:t>sP8bDj2gk+M9LI/hz09Y9fWARpu4IuB6ioP9frcn8/T3uI5OenCMY49K9QNK+kDTx+TyTY3te/9faj</w:t>
      </w:r>
    </w:p>
    <w:p>
      <w:pPr>
        <w:pStyle w:val="PreformattedText"/>
        <w:bidi w:val="0"/>
        <w:spacing w:before="0" w:after="0"/>
        <w:jc w:val="left"/>
        <w:rPr/>
      </w:pPr>
      <w:r>
        <w:rPr/>
        <w:t>8+kbUrkdePFrfkfW/H4N7Djm9x/h73T9vVfPPDrw55F/ra1gL2P1sOQG9+638j1MiFgBwG+pAseAba</w:t>
      </w:r>
    </w:p>
    <w:p>
      <w:pPr>
        <w:pStyle w:val="PreformattedText"/>
        <w:bidi w:val="0"/>
        <w:spacing w:before="0" w:after="0"/>
        <w:jc w:val="left"/>
        <w:rPr/>
      </w:pPr>
      <w:r>
        <w:rPr/>
        <w:t>rfXT/h7qc19Otjp1pAC4Nrn9JJH0vxcD6tb/ePbMnDpRGO6h6UEXAABJP9nm5ve/HN+Le0p+fSny49</w:t>
      </w:r>
    </w:p>
    <w:p>
      <w:pPr>
        <w:pStyle w:val="PreformattedText"/>
        <w:bidi w:val="0"/>
        <w:spacing w:before="0" w:after="0"/>
        <w:jc w:val="left"/>
        <w:rPr/>
      </w:pPr>
      <w:r>
        <w:rPr/>
        <w:t>SP8AbAgHn8G31P8AUFh9fevLr35dZAObD6WP5IBH4uD+f+R+9dep8uuYuLi30sf6FgCOQPoPr79+XX</w:t>
      </w:r>
    </w:p>
    <w:p>
      <w:pPr>
        <w:pStyle w:val="PreformattedText"/>
        <w:bidi w:val="0"/>
        <w:spacing w:before="0" w:after="0"/>
        <w:jc w:val="left"/>
        <w:rPr/>
      </w:pPr>
      <w:r>
        <w:rPr/>
        <w:t>v8PXMWHBsbmxF7H/afzfj3vrX2dZAv6QB+DySbDm30txx/t/e608uvfn129rEfW5Nrcgf8F1cc/S3v</w:t>
      </w:r>
    </w:p>
    <w:p>
      <w:pPr>
        <w:pStyle w:val="PreformattedText"/>
        <w:bidi w:val="0"/>
        <w:spacing w:before="0" w:after="0"/>
        <w:jc w:val="left"/>
        <w:rPr/>
      </w:pPr>
      <w:r>
        <w:rPr/>
        <w:t>3XskUPDppl/UwGq9zbgfSwBGkc35+v49rE4DpK/ma9RWtfj6kE3A/P4NuL+3fLpqmMjHXd9ViCBbk/</w:t>
      </w:r>
    </w:p>
    <w:p>
      <w:pPr>
        <w:pStyle w:val="PreformattedText"/>
        <w:bidi w:val="0"/>
        <w:spacing w:before="0" w:after="0"/>
        <w:jc w:val="left"/>
        <w:rPr/>
      </w:pPr>
      <w:r>
        <w:rPr/>
        <w:t>QKCAb3/I9+p69eIPXaXt6SDwSCfqDb8D8cce/dawKU49S4jc/Q2FyTa3rNrn/A3/3j3RvTq49enalv</w:t>
      </w:r>
    </w:p>
    <w:p>
      <w:pPr>
        <w:pStyle w:val="PreformattedText"/>
        <w:bidi w:val="0"/>
        <w:spacing w:before="0" w:after="0"/>
        <w:jc w:val="left"/>
        <w:rPr/>
      </w:pPr>
      <w:r>
        <w:rPr/>
        <w:t>qFvyz3/p9eQbi4I9sOelKfLqXUKvjIOm1xe5P1H1P1sQPba8ertwPScqUuPp9SbfTg2+o4uQLe3hxP</w:t>
      </w:r>
    </w:p>
    <w:p>
      <w:pPr>
        <w:pStyle w:val="PreformattedText"/>
        <w:bidi w:val="0"/>
        <w:spacing w:before="0" w:after="0"/>
        <w:jc w:val="left"/>
        <w:rPr/>
      </w:pPr>
      <w:r>
        <w:rPr/>
        <w:t>TJ9Tx6RuSgBVuFb682PJBv9Bb6n+v1+ntQOHTLAn7Og0zlHq13Vl4Ia1lPP1IJ/wAOP8L292TpLIuD</w:t>
      </w:r>
    </w:p>
    <w:p>
      <w:pPr>
        <w:pStyle w:val="PreformattedText"/>
        <w:bidi w:val="0"/>
        <w:spacing w:before="0" w:after="0"/>
        <w:jc w:val="left"/>
        <w:rPr/>
      </w:pPr>
      <w:r>
        <w:rPr/>
        <w:t>0GlXDplZDcm+lbqRq1W082tZbWvx9PdifU9JCtDTpP1FOuproRcNIhubC17iO2q5c/S/59lsoIYmmO</w:t>
      </w:r>
    </w:p>
    <w:p>
      <w:pPr>
        <w:pStyle w:val="PreformattedText"/>
        <w:bidi w:val="0"/>
        <w:spacing w:before="0" w:after="0"/>
        <w:jc w:val="left"/>
        <w:rPr/>
      </w:pPr>
      <w:r>
        <w:rPr/>
        <w:t>liL2gHqVT04WO5QMliT/qkJNwPT+Re/wDgfbBqengo4dcnPicE2Wz8AC4DDnUzIAQST/jz7bPoet+e</w:t>
      </w:r>
    </w:p>
    <w:p>
      <w:pPr>
        <w:pStyle w:val="PreformattedText"/>
        <w:bidi w:val="0"/>
        <w:spacing w:before="0" w:after="0"/>
        <w:jc w:val="left"/>
        <w:rPr/>
      </w:pPr>
      <w:r>
        <w:rPr/>
        <w:t>D5dPNHOw4Ynn1fW5uRzb/W/2Fx+PdCPnjq65+3pW0dTe2trHgm5GkEfp4XhgR/tvdTgdbI8xw6UtM2</w:t>
      </w:r>
    </w:p>
    <w:p>
      <w:pPr>
        <w:pStyle w:val="PreformattedText"/>
        <w:bidi w:val="0"/>
        <w:spacing w:before="0" w:after="0"/>
        <w:jc w:val="left"/>
        <w:rPr/>
      </w:pPr>
      <w:r>
        <w:rPr/>
        <w:t>oW/SLryQSfVyCwvYaf9t79UEfPrVK4r11U03kUsCPVc8qwLC/4H4v9bnkf09+p1R01Voek7UQFW5H5</w:t>
      </w:r>
    </w:p>
    <w:p>
      <w:pPr>
        <w:pStyle w:val="PreformattedText"/>
        <w:bidi w:val="0"/>
        <w:spacing w:before="0" w:after="0"/>
        <w:jc w:val="left"/>
        <w:rPr/>
      </w:pPr>
      <w:r>
        <w:rPr/>
        <w:t>41aQBccWJ/USOL/09t0PSRgR9vUBoGB+hVrgabWBUgEBWF7tfj/D3Yfz6pT149YfCWJbmwNkU31A2I</w:t>
      </w:r>
    </w:p>
    <w:p>
      <w:pPr>
        <w:pStyle w:val="PreformattedText"/>
        <w:bidi w:val="0"/>
        <w:spacing w:before="0" w:after="0"/>
        <w:jc w:val="left"/>
        <w:rPr/>
      </w:pPr>
      <w:r>
        <w:rPr/>
        <w:t>YORbjjj/H36nWseeR1janchmAALAc3IIt9CoBOq5454/r72BTz6969M1ZG/wBVHq1WF1ATm+rnmwuO</w:t>
      </w:r>
    </w:p>
    <w:p>
      <w:pPr>
        <w:pStyle w:val="PreformattedText"/>
        <w:bidi w:val="0"/>
        <w:spacing w:before="0" w:after="0"/>
        <w:jc w:val="left"/>
        <w:rPr/>
      </w:pPr>
      <w:r>
        <w:rPr/>
        <w:t>eL+7Hgc561wr0nKlCT5LXYXA1EBSSdIAKi1gv1uOfbYxXrRp6dNckQsFAAUsA2ogLqubAAEuVsLX/q</w:t>
      </w:r>
    </w:p>
    <w:p>
      <w:pPr>
        <w:pStyle w:val="PreformattedText"/>
        <w:bidi w:val="0"/>
        <w:spacing w:before="0" w:after="0"/>
        <w:jc w:val="left"/>
        <w:rPr/>
      </w:pPr>
      <w:r>
        <w:rPr/>
        <w:t>L+3KeVM9ap5cek/X48upujEi5X9LMjAagC5BDcW+nBA9tstem2UZHSUrsKXZ20qb2YaGYNrbkuB9Az</w:t>
      </w:r>
    </w:p>
    <w:p>
      <w:pPr>
        <w:pStyle w:val="PreformattedText"/>
        <w:bidi w:val="0"/>
        <w:spacing w:before="0" w:after="0"/>
        <w:jc w:val="left"/>
        <w:rPr/>
      </w:pPr>
      <w:r>
        <w:rPr/>
        <w:t>Mf6/T3oL69UMfnTpCZLaySl7QAlCWUtykiNw6ySOAGIc/j6f19uIq/n1XR6DHSEyuxDKhYQIWkDBHE</w:t>
      </w:r>
    </w:p>
    <w:p>
      <w:pPr>
        <w:pStyle w:val="PreformattedText"/>
        <w:bidi w:val="0"/>
        <w:spacing w:before="0" w:after="0"/>
        <w:jc w:val="left"/>
        <w:rPr/>
      </w:pPr>
      <w:r>
        <w:rPr/>
        <w:t>dhrP4+gBsBbkWYf4+3QQB1RomPDov299iaUZyiiJSPQI3cEjUNChRZpWb/AFlI+p90atNXSKQlOPRL</w:t>
      </w:r>
    </w:p>
    <w:p>
      <w:pPr>
        <w:pStyle w:val="PreformattedText"/>
        <w:bidi w:val="0"/>
        <w:spacing w:before="0" w:after="0"/>
        <w:jc w:val="left"/>
        <w:rPr/>
      </w:pPr>
      <w:r>
        <w:rPr/>
        <w:t>d77YloamaTQqlZHZtKhnhAe6xSH6MUU6QvPLf0HtuNi3WrecFipNOgayFIA7wzIZpJE8pgiTxagrDV</w:t>
      </w:r>
    </w:p>
    <w:p>
      <w:pPr>
        <w:pStyle w:val="PreformattedText"/>
        <w:bidi w:val="0"/>
        <w:spacing w:before="0" w:after="0"/>
        <w:jc w:val="left"/>
        <w:rPr/>
      </w:pPr>
      <w:r>
        <w:rPr/>
        <w:t>cm0alSAdJPAB9un59GSlTUjj1CLIwIBjjMZLM6ItkJ4ZpFJAcR8WK3A+ovf3X19OnB5U66ZmWXxlQY</w:t>
      </w:r>
    </w:p>
    <w:p>
      <w:pPr>
        <w:pStyle w:val="PreformattedText"/>
        <w:bidi w:val="0"/>
        <w:spacing w:before="0" w:after="0"/>
        <w:jc w:val="left"/>
        <w:rPr/>
      </w:pPr>
      <w:r>
        <w:rPr/>
        <w:t>XcknWNLLILuxLhljjuAQByfpz70et/Mceui7tJoZyqKEJKKxV5SSVcFl9SyR2ufql/x7oerjiDTHWB</w:t>
      </w:r>
    </w:p>
    <w:p>
      <w:pPr>
        <w:pStyle w:val="PreformattedText"/>
        <w:bidi w:val="0"/>
        <w:spacing w:before="0" w:after="0"/>
        <w:jc w:val="left"/>
        <w:rPr/>
      </w:pPr>
      <w:r>
        <w:rPr/>
        <w:t>o1VZNKooiRkkBU3STgiWK1lFh+V+l/p9fbZAz1cccHr//TCsEkKyxERHU0ia1RT49Q9AKszSBuD6bH</w:t>
      </w:r>
    </w:p>
    <w:p>
      <w:pPr>
        <w:pStyle w:val="PreformattedText"/>
        <w:bidi w:val="0"/>
        <w:spacing w:before="0" w:after="0"/>
        <w:jc w:val="left"/>
        <w:rPr/>
      </w:pPr>
      <w:r>
        <w:rPr/>
        <w:t>+vuUR0CyMGnHrES9lmXkKzgoAsoDLHpBQkR+pl4cD9J+h9761jPRpPjK5i3ZACmhleNVZPUg9asJFX</w:t>
      </w:r>
    </w:p>
    <w:p>
      <w:pPr>
        <w:pStyle w:val="PreformattedText"/>
        <w:bidi w:val="0"/>
        <w:spacing w:before="0" w:after="0"/>
        <w:jc w:val="left"/>
        <w:rPr/>
      </w:pPr>
      <w:r>
        <w:rPr/>
        <w:t>jxNKjabMSRe59ke6cV+zog3gfq2nd1evsGXXHGxQBv2yoJuUAsAoYen6ck/wCPsmXFehHt/wACY8uj</w:t>
      </w:r>
    </w:p>
    <w:p>
      <w:pPr>
        <w:pStyle w:val="PreformattedText"/>
        <w:bidi w:val="0"/>
        <w:spacing w:before="0" w:after="0"/>
        <w:jc w:val="left"/>
        <w:rPr/>
      </w:pPr>
      <w:r>
        <w:rPr/>
        <w:t>RbYYkRkfgEfQamINzwf7JHN7/X3p/wCfQhj4Y6HvAsNCf6kotrcWIH0P9bD/AHn2yQfz6XReh4dLuB</w:t>
      </w:r>
    </w:p>
    <w:p>
      <w:pPr>
        <w:pStyle w:val="PreformattedText"/>
        <w:bidi w:val="0"/>
        <w:spacing w:before="0" w:after="0"/>
        <w:jc w:val="left"/>
        <w:rPr/>
      </w:pPr>
      <w:r>
        <w:rPr/>
        <w:t>zYcgkck25X+n+9e2COlQPHrM1ubAngH1H6k8fQfQe9CnXvt6YcqwMTW+liOObAcH6m3J93UcPXqjiv</w:t>
      </w:r>
    </w:p>
    <w:p>
      <w:pPr>
        <w:pStyle w:val="PreformattedText"/>
        <w:bidi w:val="0"/>
        <w:spacing w:before="0" w:after="0"/>
        <w:jc w:val="left"/>
        <w:rPr/>
      </w:pPr>
      <w:r>
        <w:rPr/>
        <w:t>HoFNyG/kABPIYr9WI+th/W9rW/r7eFeHTbdoNegC3Eb+axAOlyCwN11BhILk6VPpHA+vukgwD0WTY6</w:t>
      </w:r>
    </w:p>
    <w:p>
      <w:pPr>
        <w:pStyle w:val="PreformattedText"/>
        <w:bidi w:val="0"/>
        <w:spacing w:before="0" w:after="0"/>
        <w:jc w:val="left"/>
        <w:rPr/>
      </w:pPr>
      <w:r>
        <w:rPr/>
        <w:t>oq+dshNdVoHjhmB1o7EBmCt/m4iQzGUsCDa1gQPr7D7Yvo/t6KrD/c9sY6qvnBMoEkLiJpP3VZEvHo</w:t>
      </w:r>
    </w:p>
    <w:p>
      <w:pPr>
        <w:pStyle w:val="PreformattedText"/>
        <w:bidi w:val="0"/>
        <w:spacing w:before="0" w:after="0"/>
        <w:jc w:val="left"/>
        <w:rPr/>
      </w:pPr>
      <w:r>
        <w:rPr/>
        <w:t>HqgmViWjjdzqAYfT6W9mi8RXoSnhjj1OpVkdwzhdbayUjcW1kDSmkO3rY8Mfwf8AC/s9sah1NOiy6+</w:t>
      </w:r>
    </w:p>
    <w:p>
      <w:pPr>
        <w:pStyle w:val="PreformattedText"/>
        <w:bidi w:val="0"/>
        <w:spacing w:before="0" w:after="0"/>
        <w:jc w:val="left"/>
        <w:rPr/>
      </w:pPr>
      <w:r>
        <w:rPr/>
        <w:t>Fh07q7uhEto5SHUICHWB10xlYTENLSC30va4/r7FkJOkVGeg9LQE04dTV8Y16iTFZadHZQBEoBljXR</w:t>
      </w:r>
    </w:p>
    <w:p>
      <w:pPr>
        <w:pStyle w:val="PreformattedText"/>
        <w:bidi w:val="0"/>
        <w:spacing w:before="0" w:after="0"/>
        <w:jc w:val="left"/>
        <w:rPr/>
      </w:pPr>
      <w:r>
        <w:rPr/>
        <w:t>ptraUhgfrzY+1gHDHSU/b1wVpPI1gBCj6Wu3rgZuQQqglBJa7FhfVwPp73Q1x1rhx6hFnkJdZHcgGQ</w:t>
      </w:r>
    </w:p>
    <w:p>
      <w:pPr>
        <w:pStyle w:val="PreformattedText"/>
        <w:bidi w:val="0"/>
        <w:spacing w:before="0" w:after="0"/>
        <w:jc w:val="left"/>
        <w:rPr/>
      </w:pPr>
      <w:r>
        <w:rPr/>
        <w:t>hra5bGwV4tKFmRW/SRewJt+PemyDnrfnnFOm6cJCEVRdSrW0sJGBmJIVW1fuRRXDX4sR+fp7L7khU4</w:t>
      </w:r>
    </w:p>
    <w:p>
      <w:pPr>
        <w:pStyle w:val="PreformattedText"/>
        <w:bidi w:val="0"/>
        <w:spacing w:before="0" w:after="0"/>
        <w:jc w:val="left"/>
        <w:rPr/>
      </w:pPr>
      <w:r>
        <w:rPr/>
        <w:t>Y6Vwgsag5r/q/b0j8lHESxBIQkEELZLIFWJWLtqDOovdB9f8PYA3ADx2ocdC2zJEa+vTYS4VbFpB49</w:t>
      </w:r>
    </w:p>
    <w:p>
      <w:pPr>
        <w:pStyle w:val="PreformattedText"/>
        <w:bidi w:val="0"/>
        <w:spacing w:before="0" w:after="0"/>
        <w:jc w:val="left"/>
        <w:rPr/>
      </w:pPr>
      <w:r>
        <w:rPr/>
        <w:t>IVkZdMbOW1sqFzpDg2YjU/+t7LjWop0sBFDjPWKNdTIrL+2hcFdPkIRrhZVHIX6lfoCoH+w9+Bp1uv</w:t>
      </w:r>
    </w:p>
    <w:p>
      <w:pPr>
        <w:pStyle w:val="PreformattedText"/>
        <w:bidi w:val="0"/>
        <w:spacing w:before="0" w:after="0"/>
        <w:jc w:val="left"/>
        <w:rPr/>
      </w:pPr>
      <w:r>
        <w:rPr/>
        <w:t>y6EfabMiLp/Vr+rKJVITRp8bBjohg4UXsS5vb3IHJblXYDjXoGczKDoLcKdC1QkoAGfShK+NxL6l8k</w:t>
      </w:r>
    </w:p>
    <w:p>
      <w:pPr>
        <w:pStyle w:val="PreformattedText"/>
        <w:bidi w:val="0"/>
        <w:spacing w:before="0" w:after="0"/>
        <w:jc w:val="left"/>
        <w:rPr/>
      </w:pPr>
      <w:r>
        <w:rPr/>
        <w:t>hZo/Ha7PewB4sL349znt5ogqa9RZegFjQdPallBj0kIFs8tl1JqYsvP1fXKfV+ADb2bg+XRYRThw6z</w:t>
      </w:r>
    </w:p>
    <w:p>
      <w:pPr>
        <w:pStyle w:val="PreformattedText"/>
        <w:bidi w:val="0"/>
        <w:spacing w:before="0" w:after="0"/>
        <w:jc w:val="left"/>
        <w:rPr/>
      </w:pPr>
      <w:r>
        <w:rPr/>
        <w:t>tIyg3C+r12MYBDK6L4xYXCDTfXzcgD8e/VzTr1K16hVSka2VCLvoAXRHr1eoOgs+qMyN+efwfemNR1</w:t>
      </w:r>
    </w:p>
    <w:p>
      <w:pPr>
        <w:pStyle w:val="PreformattedText"/>
        <w:bidi w:val="0"/>
        <w:spacing w:before="0" w:after="0"/>
        <w:jc w:val="left"/>
        <w:rPr/>
      </w:pPr>
      <w:r>
        <w:rPr/>
        <w:t>ZadJypAv40Z3aUHV6lCpLq1khn58pbgLaygeyu6oKgVz0YQE+dOgi3ubJqMgYxGzLHeOSVBcKquz6U</w:t>
      </w:r>
    </w:p>
    <w:p>
      <w:pPr>
        <w:pStyle w:val="PreformattedText"/>
        <w:bidi w:val="0"/>
        <w:spacing w:before="0" w:after="0"/>
        <w:jc w:val="left"/>
        <w:rPr/>
      </w:pPr>
      <w:r>
        <w:rPr/>
        <w:t>nR7auD/h7hTnupdDq4HqSuU8F6DB8+gYlUqssAVYVm0tI7Ksv0LLE+n6gjm5+lj/AK3uLz546kEHA6</w:t>
      </w:r>
    </w:p>
    <w:p>
      <w:pPr>
        <w:pStyle w:val="PreformattedText"/>
        <w:bidi w:val="0"/>
        <w:spacing w:before="0" w:after="0"/>
        <w:jc w:val="left"/>
        <w:rPr/>
      </w:pPr>
      <w:r>
        <w:rPr/>
        <w:t>wSyIBrXQS0ijySNHrk8ceo3d1XSQLj8fQ/196p1fh1ibUl7GRFll0xFzG8LatPkjJIVnh49LGxW9/6</w:t>
      </w:r>
    </w:p>
    <w:p>
      <w:pPr>
        <w:pStyle w:val="PreformattedText"/>
        <w:bidi w:val="0"/>
        <w:spacing w:before="0" w:after="0"/>
        <w:jc w:val="left"/>
        <w:rPr/>
      </w:pPr>
      <w:r>
        <w:rPr/>
        <w:t>e6nq+eocsRd4rf2PUxZyVYBvXBrQWECMp1NZmBAPHvY+fHqnr8+uIUxMJEN2e6qsf6SVJdrkFg6vyA</w:t>
      </w:r>
    </w:p>
    <w:p>
      <w:pPr>
        <w:pStyle w:val="PreformattedText"/>
        <w:bidi w:val="0"/>
        <w:spacing w:before="0" w:after="0"/>
        <w:jc w:val="left"/>
        <w:rPr/>
      </w:pPr>
      <w:r>
        <w:rPr/>
        <w:t>QRxyR72D8+tE1qDw6lUvjDIqQpCGZSpkUyKbGO0gWIXCqeAGNubD2rt8yIPOvSaaulvs6XcIeO6u76</w:t>
      </w:r>
    </w:p>
    <w:p>
      <w:pPr>
        <w:pStyle w:val="PreformattedText"/>
        <w:bidi w:val="0"/>
        <w:spacing w:before="0" w:after="0"/>
        <w:jc w:val="left"/>
        <w:rPr/>
      </w:pPr>
      <w:r>
        <w:rPr/>
        <w:t>XJ0tLIosjcrpj4UQqwuRcEf09yDt/YBVsdAy9Gomi8OlRS+qJtSNIqlAA7CRpYkJK6kUh40YHkrYEW</w:t>
      </w:r>
    </w:p>
    <w:p>
      <w:pPr>
        <w:pStyle w:val="PreformattedText"/>
        <w:bidi w:val="0"/>
        <w:spacing w:before="0" w:after="0"/>
        <w:jc w:val="left"/>
        <w:rPr/>
      </w:pPr>
      <w:r>
        <w:rPr/>
        <w:t>PuRNr1GMAjA6A25ACQ93Hp9jjTx3BlsH8oEIDhlHpZIWIIkiRPSSDf8/g+z1QOiVieunR1FlSTTIHY</w:t>
      </w:r>
    </w:p>
    <w:p>
      <w:pPr>
        <w:pStyle w:val="PreformattedText"/>
        <w:bidi w:val="0"/>
        <w:spacing w:before="0" w:after="0"/>
        <w:jc w:val="left"/>
        <w:rPr/>
      </w:pPr>
      <w:r>
        <w:rPr/>
        <w:t>D9R8aqryPrBBZYRx9Dpvxwfdv9X+r7OtUr5dN86so5/cVFnWK4SFirWNo2vpMRY3fTc8A/X22+FPV1</w:t>
      </w:r>
    </w:p>
    <w:p>
      <w:pPr>
        <w:pStyle w:val="PreformattedText"/>
        <w:bidi w:val="0"/>
        <w:spacing w:before="0" w:after="0"/>
        <w:jc w:val="left"/>
        <w:rPr/>
      </w:pPr>
      <w:r>
        <w:rPr/>
        <w:t>yRj06SmVjLOt0SylbwhdQdAGu7u2mVSrtYAi1rG3PsC8wd+acOhds1QKefQfVYlQyRJIHRgxQAqI5L</w:t>
      </w:r>
    </w:p>
    <w:p>
      <w:pPr>
        <w:pStyle w:val="PreformattedText"/>
        <w:bidi w:val="0"/>
        <w:spacing w:before="0" w:after="0"/>
        <w:jc w:val="left"/>
        <w:rPr/>
      </w:pPr>
      <w:r>
        <w:rPr/>
        <w:t>OWMXpU+SpDcH6eq1/wCnuLrsmrCtR1INqMKdOekvpu7aCiapHki4jtoAKTaW9bxlNJ1kHV+Rf2UjJo</w:t>
      </w:r>
    </w:p>
    <w:p>
      <w:pPr>
        <w:pStyle w:val="PreformattedText"/>
        <w:bidi w:val="0"/>
        <w:spacing w:before="0" w:after="0"/>
        <w:jc w:val="left"/>
        <w:rPr/>
      </w:pPr>
      <w:r>
        <w:rPr/>
        <w:t>T0ZcB0qcaihUkV9A8ihCCs0ASVC5lHqXQxuSEtq08k+z7bajSVPn0U3/mGOOlPAAkcYdnk1ly0sA8m</w:t>
      </w:r>
    </w:p>
    <w:p>
      <w:pPr>
        <w:pStyle w:val="PreformattedText"/>
        <w:bidi w:val="0"/>
        <w:spacing w:before="0" w:after="0"/>
        <w:jc w:val="left"/>
        <w:rPr/>
      </w:pPr>
      <w:r>
        <w:rPr/>
        <w:t>nyKEKKt01IxAuWI49jGE6VWpr0HJRUmlKdT4wioZniPkRQ8boqFqdgmkJEACvjYMPoupeb/19r04V8</w:t>
      </w:r>
    </w:p>
    <w:p>
      <w:pPr>
        <w:pStyle w:val="PreformattedText"/>
        <w:bidi w:val="0"/>
        <w:spacing w:before="0" w:after="0"/>
        <w:jc w:val="left"/>
        <w:rPr/>
      </w:pPr>
      <w:r>
        <w:rPr/>
        <w:t>+kTZJ9OshCP6hanChdeoXCQogY2KAlZeL6V4sb/j2+p9eHTLY6lanUPJcWWQzMrojERO6hTGvoVhpa</w:t>
      </w:r>
    </w:p>
    <w:p>
      <w:pPr>
        <w:pStyle w:val="PreformattedText"/>
        <w:bidi w:val="0"/>
        <w:spacing w:before="0" w:after="0"/>
        <w:jc w:val="left"/>
        <w:rPr/>
      </w:pPr>
      <w:r>
        <w:rPr/>
        <w:t>5ZiCbfn2qiwQa4r0kkyKU6W2LGqHSh1BUVoy90kRLm19IYLexZl4W/8Aj7Gm3msQHyr0Db/UJmr08U</w:t>
      </w:r>
    </w:p>
    <w:p>
      <w:pPr>
        <w:pStyle w:val="PreformattedText"/>
        <w:bidi w:val="0"/>
        <w:spacing w:before="0" w:after="0"/>
        <w:jc w:val="left"/>
        <w:rPr/>
      </w:pPr>
      <w:r>
        <w:rPr/>
        <w:t>4EjiUFZUYBT5AxU30qAEsrSKPqNRH+2Hs5Snr0WGuRTPT/ABxSalQy6gJGRnVLaYwhvBE4BL8m17C3</w:t>
      </w:r>
    </w:p>
    <w:p>
      <w:pPr>
        <w:pStyle w:val="PreformattedText"/>
        <w:bidi w:val="0"/>
        <w:spacing w:before="0" w:after="0"/>
        <w:jc w:val="left"/>
        <w:rPr/>
      </w:pPr>
      <w:r>
        <w:rPr/>
        <w:t>0P8Ajf163pGAP9X+x1JYqFC+anIB0mNUPiaYgi7kG1lP+ptz/T3ViQOnV48M9QahFkjmWXUwZSQdCi</w:t>
      </w:r>
    </w:p>
    <w:p>
      <w:pPr>
        <w:pStyle w:val="PreformattedText"/>
        <w:bidi w:val="0"/>
        <w:spacing w:before="0" w:after="0"/>
        <w:jc w:val="left"/>
        <w:rPr/>
      </w:pPr>
      <w:r>
        <w:rPr/>
        <w:t>SI6dblCCNaED6fU/j2VXnwEH/Z6NLTDqR0BPa+SpaLbdf5WEctTS1CiqKmoPjrWFF5lpQQp/dm+gJ1</w:t>
      </w:r>
    </w:p>
    <w:p>
      <w:pPr>
        <w:pStyle w:val="PreformattedText"/>
        <w:bidi w:val="0"/>
        <w:spacing w:before="0" w:after="0"/>
        <w:jc w:val="left"/>
        <w:rPr/>
      </w:pPr>
      <w:r>
        <w:rPr/>
        <w:t>BbhbD3E3OM0Ue3SlhRyDpPE1OAaeleBNfWnQ82JHe5SnwDj5fOlfy/2eqxslMlHlqvH1FLNS0kuQil</w:t>
      </w:r>
    </w:p>
    <w:p>
      <w:pPr>
        <w:pStyle w:val="PreformattedText"/>
        <w:bidi w:val="0"/>
        <w:spacing w:before="0" w:after="0"/>
        <w:jc w:val="left"/>
        <w:rPr/>
      </w:pPr>
      <w:r>
        <w:rPr/>
        <w:t>yUIglqquR4KuapwlM1K1pZsg9HjzJJAAIqWWtW4DKB7xsOCwOHBp/nr1MERVolYcCOg/lqaiDeGNhG</w:t>
      </w:r>
    </w:p>
    <w:p>
      <w:pPr>
        <w:pStyle w:val="PreformattedText"/>
        <w:bidi w:val="0"/>
        <w:spacing w:before="0" w:after="0"/>
        <w:jc w:val="left"/>
        <w:rPr/>
      </w:pPr>
      <w:r>
        <w:rPr/>
        <w:t>Liil2/XY/IVXhrmdajOY6G8ceuTyGsp6fM5RSJ3Y6Fo0X+pCjUrVHkR0YRcY6Dt9f8nSq281I1NU7i</w:t>
      </w:r>
    </w:p>
    <w:p>
      <w:pPr>
        <w:pStyle w:val="PreformattedText"/>
        <w:bidi w:val="0"/>
        <w:spacing w:before="0" w:after="0"/>
        <w:jc w:val="left"/>
        <w:rPr/>
      </w:pPr>
      <w:r>
        <w:rPr/>
        <w:t>nroqeho8dUx5GoqaaSooaxBXSyfw2hlllSTK1uSyfkmnkRDqZVX8t7bIoePRitKLRc9Qc5uHHVdbV1</w:t>
      </w:r>
    </w:p>
    <w:p>
      <w:pPr>
        <w:pStyle w:val="PreformattedText"/>
        <w:bidi w:val="0"/>
        <w:spacing w:before="0" w:after="0"/>
        <w:jc w:val="left"/>
        <w:rPr/>
      </w:pPr>
      <w:r>
        <w:rPr/>
        <w:t>uSWsnZan7R5mEkIrch4mqKrH46lpysn+4ySWOI62UyAPqKi/ts0wR5dGVoasVOAehK2TW1u5ZxUTU1</w:t>
      </w:r>
    </w:p>
    <w:p>
      <w:pPr>
        <w:pStyle w:val="PreformattedText"/>
        <w:bidi w:val="0"/>
        <w:spacing w:before="0" w:after="0"/>
        <w:jc w:val="left"/>
        <w:rPr/>
      </w:pPr>
      <w:r>
        <w:rPr/>
        <w:t>RGjPDFTQlUS9fGsa+AUsMQoUgjQECNdQFtZI9ll2xCkLT59CayWrgfsHz/ANXDod6V6fD09SaKGIrT</w:t>
      </w:r>
    </w:p>
    <w:p>
      <w:pPr>
        <w:pStyle w:val="PreformattedText"/>
        <w:bidi w:val="0"/>
        <w:spacing w:before="0" w:after="0"/>
        <w:jc w:val="left"/>
        <w:rPr/>
      </w:pPr>
      <w:r>
        <w:rPr/>
        <w:t>xxRVkhi+8WqjlkZaqKLQoEsIt42YamT6kj2VuRQk9Cm1AOoUpw6lpJAKRWldo4xo1pSwNKXmqE8imC</w:t>
      </w:r>
    </w:p>
    <w:p>
      <w:pPr>
        <w:pStyle w:val="PreformattedText"/>
        <w:bidi w:val="0"/>
        <w:spacing w:before="0" w:after="0"/>
        <w:jc w:val="left"/>
        <w:rPr/>
      </w:pPr>
      <w:r>
        <w:rPr/>
        <w:t>nGh3SAONSizPaw4Ptilel4Hp1GrqhJ0d453jkrb1BZY/DPOkR+zp5aeCSSMwpJHE0lmKkM1vqPdXWo</w:t>
      </w:r>
    </w:p>
    <w:p>
      <w:pPr>
        <w:pStyle w:val="PreformattedText"/>
        <w:bidi w:val="0"/>
        <w:spacing w:before="0" w:after="0"/>
        <w:jc w:val="left"/>
        <w:rPr/>
      </w:pPr>
      <w:r>
        <w:rPr/>
        <w:t>rWgHV1/ydc6FWOtppXjSZIY2SSYsYTA0zGLwuviR2i/Fh+2vNxz7TkVHTqvprUHpcYZSkZ1Tw09PSp</w:t>
      </w:r>
    </w:p>
    <w:p>
      <w:pPr>
        <w:pStyle w:val="PreformattedText"/>
        <w:bidi w:val="0"/>
        <w:spacing w:before="0" w:after="0"/>
        <w:jc w:val="left"/>
        <w:rPr/>
      </w:pPr>
      <w:r>
        <w:rPr/>
        <w:t>OlIsNRaWofwmRZpI5IfDNIGTSbN6gTa3HtlhTy8ul9s5qe7Hp0YLENKuFpZ6Q0VR9skTLST/bLBXSV</w:t>
      </w:r>
    </w:p>
    <w:p>
      <w:pPr>
        <w:pStyle w:val="PreformattedText"/>
        <w:bidi w:val="0"/>
        <w:spacing w:before="0" w:after="0"/>
        <w:jc w:val="left"/>
        <w:rPr/>
      </w:pPr>
      <w:r>
        <w:rPr/>
        <w:t>81KaxslG0c0ymWKHQNStECLn6n2XypViD5/6sdCO3Y+GOHD/AIvowOyqCurNNVCkKJLkJ6fHQRuEoq</w:t>
      </w:r>
    </w:p>
    <w:p>
      <w:pPr>
        <w:pStyle w:val="PreformattedText"/>
        <w:bidi w:val="0"/>
        <w:spacing w:before="0" w:after="0"/>
        <w:jc w:val="left"/>
        <w:rPr/>
      </w:pPr>
      <w:r>
        <w:rPr/>
        <w:t>Sgo0nslA0cKrNA1VKI9a69AjIVhx7LnUqxr0ZwyhT+f7B0NWGx9BhXgTMV+Mhr8hW1M8b1qyV+Sqc9</w:t>
      </w:r>
    </w:p>
    <w:p>
      <w:pPr>
        <w:pStyle w:val="PreformattedText"/>
        <w:bidi w:val="0"/>
        <w:spacing w:before="0" w:after="0"/>
        <w:jc w:val="left"/>
        <w:rPr/>
      </w:pPr>
      <w:r>
        <w:rPr/>
        <w:t>UwxUlFHj4YS7Yqho1JOubidg/pZlJ9p2Smojz6MIpVJxSnr8+hfqKT76KOZse9TPTQ2p2NMDTCqbQ9</w:t>
      </w:r>
    </w:p>
    <w:p>
      <w:pPr>
        <w:pStyle w:val="PreformattedText"/>
        <w:bidi w:val="0"/>
        <w:spacing w:before="0" w:after="0"/>
        <w:jc w:val="left"/>
        <w:rPr/>
      </w:pPr>
      <w:r>
        <w:rPr/>
        <w:t>bOlJVLSK9TWwxQf5ZUTftgDQAL2TsUOCc/6v8AV8+jBG0EGtD0rsKkNXUSz1sOOppsNi6ScNDUTUtL</w:t>
      </w:r>
    </w:p>
    <w:p>
      <w:pPr>
        <w:pStyle w:val="PreformattedText"/>
        <w:bidi w:val="0"/>
        <w:spacing w:before="0" w:after="0"/>
        <w:jc w:val="left"/>
        <w:rPr/>
      </w:pPr>
      <w:r>
        <w:rPr/>
        <w:t>HjoqNKmoefK1KOKqtjpbQLLGREaicsGkUavbRVa6vIf6v2dP6yEoK58+pFXjpWkky0dRQQGko8lG80</w:t>
      </w:r>
    </w:p>
    <w:p>
      <w:pPr>
        <w:pStyle w:val="PreformattedText"/>
        <w:bidi w:val="0"/>
        <w:spacing w:before="0" w:after="0"/>
        <w:jc w:val="left"/>
        <w:rPr/>
      </w:pPr>
      <w:r>
        <w:rPr/>
        <w:t>sVRU4j7c06LNTY6EwkMvgPjhaILK8mr0qtl9vADtNMnray0wRjp9r3pI8VipK2GOuWto4KuujqaJ45</w:t>
      </w:r>
    </w:p>
    <w:p>
      <w:pPr>
        <w:pStyle w:val="PreformattedText"/>
        <w:bidi w:val="0"/>
        <w:spacing w:before="0" w:after="0"/>
        <w:jc w:val="left"/>
        <w:rPr/>
      </w:pPr>
      <w:r>
        <w:rPr/>
        <w:t>mqmr3+ySOWsSOpCI/wDnHP7zXuVKgEMMgHdXiTjpdbyyM5jU0p+fQ7bf+zSGmWgpsPGBQYmniq4Zq+</w:t>
      </w:r>
    </w:p>
    <w:p>
      <w:pPr>
        <w:pStyle w:val="PreformattedText"/>
        <w:bidi w:val="0"/>
        <w:spacing w:before="0" w:after="0"/>
        <w:jc w:val="left"/>
        <w:rPr/>
      </w:pPr>
      <w:r>
        <w:rPr/>
        <w:t>vlhoUYmeKikaZKdcjPEZBKHi8NIg/UCblpSASdPWjrLHU51emOPQn6qkTRVUYdgj18708TQV0dJSVz</w:t>
      </w:r>
    </w:p>
    <w:p>
      <w:pPr>
        <w:pStyle w:val="PreformattedText"/>
        <w:bidi w:val="0"/>
        <w:spacing w:before="0" w:after="0"/>
        <w:jc w:val="left"/>
        <w:rPr/>
      </w:pPr>
      <w:r>
        <w:rPr/>
        <w:t>RRqsdUZ49czxw88gqyXW4uS4VDUP249K9aU4oTU4zwqehFxtleJzHaoaPSYiy+kVkCQ00qM8iCP7KJ</w:t>
      </w:r>
    </w:p>
    <w:p>
      <w:pPr>
        <w:pStyle w:val="PreformattedText"/>
        <w:bidi w:val="0"/>
        <w:spacing w:before="0" w:after="0"/>
        <w:jc w:val="left"/>
        <w:rPr/>
      </w:pPr>
      <w:r>
        <w:rPr/>
        <w:t>mkbWrCSQAAfn20Y9IyCT/qz+XWixIIU4/zev2npbYHL08E9TXZCWOZVihMkELhnnJrWo4IGZiWlkq5</w:t>
      </w:r>
    </w:p>
    <w:p>
      <w:pPr>
        <w:pStyle w:val="PreformattedText"/>
        <w:bidi w:val="0"/>
        <w:spacing w:before="0" w:after="0"/>
        <w:jc w:val="left"/>
        <w:rPr/>
      </w:pPr>
      <w:r>
        <w:rPr/>
        <w:t>Y1JBVUcqdP0uHYwikyyiopkev2+uaY6R3cTyIkUOGqaE+QpUkelBXIyPPpX0b5PHVn28VLLLVTVNQs</w:t>
      </w:r>
    </w:p>
    <w:p>
      <w:pPr>
        <w:pStyle w:val="PreformattedText"/>
        <w:bidi w:val="0"/>
        <w:spacing w:before="0" w:after="0"/>
        <w:jc w:val="left"/>
        <w:rPr/>
      </w:pPr>
      <w:r>
        <w:rPr/>
        <w:t>9QkkSxQVeRcVJEZa/kjNMBFEFX03IPpOoWjeWKTSkZMhxX0Zs/4MD06QzLbXMJaSYCJQCAa5VKjNPO</w:t>
      </w:r>
    </w:p>
    <w:p>
      <w:pPr>
        <w:pStyle w:val="PreformattedText"/>
        <w:bidi w:val="0"/>
        <w:spacing w:before="0" w:after="0"/>
        <w:jc w:val="left"/>
        <w:rPr/>
      </w:pPr>
      <w:r>
        <w:rPr/>
        <w:t>uTXjQelOlLi1rIFXKU0Uf8QmoHio6aQ20q0qqzSyLGZWKESGOwdiByR9faqETIBPEB4pSij5evr604</w:t>
      </w:r>
    </w:p>
    <w:p>
      <w:pPr>
        <w:pStyle w:val="PreformattedText"/>
        <w:bidi w:val="0"/>
        <w:spacing w:before="0" w:after="0"/>
        <w:jc w:val="left"/>
        <w:rPr/>
      </w:pPr>
      <w:r>
        <w:rPr/>
        <w:t>notvGglraysfphICzflWgFaegPAV8uhBDw0C0sMMDVdWIU0qir4Zaqqh1Q+RU4QJZizsbgi17n2bkJ</w:t>
      </w:r>
    </w:p>
    <w:p>
      <w:pPr>
        <w:pStyle w:val="PreformattedText"/>
        <w:bidi w:val="0"/>
        <w:spacing w:before="0" w:after="0"/>
        <w:jc w:val="left"/>
        <w:rPr/>
      </w:pPr>
      <w:r>
        <w:rPr/>
        <w:t>AI1C1lpwHAkio/4v8ugwVkujNI8oSDUa1+IKpzT1rgAD7aUHUvKCnpaJYFKPS0wSryMrWmnnpTU06j</w:t>
      </w:r>
    </w:p>
    <w:p>
      <w:pPr>
        <w:pStyle w:val="PreformattedText"/>
        <w:bidi w:val="0"/>
        <w:spacing w:before="0" w:after="0"/>
        <w:jc w:val="left"/>
        <w:rPr/>
      </w:pPr>
      <w:r>
        <w:rPr/>
        <w:t>HxlkJWeSoeTyH8Rn82sHblI4oggIaMdzniSKjGfMmtfl0xZGWa5MhBEz1WMcAG0t3mh+EKFp/S9Okr</w:t>
      </w:r>
    </w:p>
    <w:p>
      <w:pPr>
        <w:pStyle w:val="PreformattedText"/>
        <w:bidi w:val="0"/>
        <w:spacing w:before="0" w:after="0"/>
        <w:jc w:val="left"/>
        <w:rPr/>
      </w:pPr>
      <w:r>
        <w:rPr/>
        <w:t>WTpU1M0xVVkRJGo43YRxvLUkCQwILSJBDGVBY2JINhYj2XuyyuWpRhXSPtOaedBjJ/LHR3bxtDDHHU</w:t>
      </w:r>
    </w:p>
    <w:p>
      <w:pPr>
        <w:pStyle w:val="PreformattedText"/>
        <w:bidi w:val="0"/>
        <w:spacing w:before="0" w:after="0"/>
        <w:jc w:val="left"/>
        <w:rPr/>
      </w:pPr>
      <w:r>
        <w:rPr/>
        <w:t>6CRrIyaLw1HgSTXA9c564U0UeuCn8kY1oJYtJ8jqFRGqaxQBpnjmmkVQ0gBW1+PflRAVUU+Xn9rfOp</w:t>
      </w:r>
    </w:p>
    <w:p>
      <w:pPr>
        <w:pStyle w:val="PreformattedText"/>
        <w:bidi w:val="0"/>
        <w:spacing w:before="0" w:after="0"/>
        <w:jc w:val="left"/>
        <w:rPr/>
      </w:pPr>
      <w:r>
        <w:rPr/>
        <w:t>Pnw6tK7hZJdBwaHyBydKfIgAkheNfPpVfZLMI5vEAI6dZP3X0uZ1ZfHTKCIxHeQFwASWFr/09rvAD6</w:t>
      </w:r>
    </w:p>
    <w:p>
      <w:pPr>
        <w:pStyle w:val="PreformattedText"/>
        <w:bidi w:val="0"/>
        <w:spacing w:before="0" w:after="0"/>
        <w:jc w:val="left"/>
        <w:rPr/>
      </w:pPr>
      <w:r>
        <w:rPr/>
        <w:t>GI7Qtc8a+Q8vPI9fPj0R/UmMvGHqS9MDFDxbzrjt+R4dNWbpVgraNHeVtNNXpNUSAfcivo5hUCiSHR</w:t>
      </w:r>
    </w:p>
    <w:p>
      <w:pPr>
        <w:pStyle w:val="PreformattedText"/>
        <w:bidi w:val="0"/>
        <w:spacing w:before="0" w:after="0"/>
        <w:jc w:val="left"/>
        <w:rPr/>
      </w:pPr>
      <w:r>
        <w:rPr/>
        <w:t>+y1PHW6ww1OwQm/tLcQqssepjwapPHUM6R6EVqDxND0u26cyQTlFUEuhAHw6GGnWTXOorSmACR1Gij</w:t>
      </w:r>
    </w:p>
    <w:p>
      <w:pPr>
        <w:pStyle w:val="PreformattedText"/>
        <w:bidi w:val="0"/>
        <w:spacing w:before="0" w:after="0"/>
        <w:jc w:val="left"/>
        <w:rPr/>
      </w:pPr>
      <w:r>
        <w:rPr/>
        <w:t>jjjmaLTUmCAqkcmlgahS6PM55aaolAZAWAA+gPPFVjRVdgNRC4B9fM/MnIzTp6R3Z4w9U1PUkfw4oB</w:t>
      </w:r>
    </w:p>
    <w:p>
      <w:pPr>
        <w:pStyle w:val="PreformattedText"/>
        <w:bidi w:val="0"/>
        <w:spacing w:before="0" w:after="0"/>
        <w:jc w:val="left"/>
        <w:rPr/>
      </w:pPr>
      <w:r>
        <w:rPr/>
        <w:t>5BRgkAn18upNMEgJm8ZmWaOCdypWNlNUCsetX0SMAdIcG45A+nvyhU7gKg0Ppx/Z+fl01NqkAj16Sp</w:t>
      </w:r>
    </w:p>
    <w:p>
      <w:pPr>
        <w:pStyle w:val="PreformattedText"/>
        <w:bidi w:val="0"/>
        <w:spacing w:before="0" w:after="0"/>
        <w:jc w:val="left"/>
        <w:rPr/>
      </w:pPr>
      <w:r>
        <w:rPr/>
        <w:t>IHEjt40IqPWh49OlCyzxNNNEsZiZ/JFH64jOD9usSQKwDhSgdgvP1tdefbsI8SPWyUAJqPInhgfzx8</w:t>
      </w:r>
    </w:p>
    <w:p>
      <w:pPr>
        <w:pStyle w:val="PreformattedText"/>
        <w:bidi w:val="0"/>
        <w:spacing w:before="0" w:after="0"/>
        <w:jc w:val="left"/>
        <w:rPr/>
      </w:pPr>
      <w:r>
        <w:rPr/>
        <w:t>/LpDdDwpBHG5bUBQnBp8VSfLjQE49c9Z5IHIjdgGLyLNFH/nHgd45RFK0baR45HBv9eG03uPeijHSS</w:t>
      </w:r>
    </w:p>
    <w:p>
      <w:pPr>
        <w:pStyle w:val="PreformattedText"/>
        <w:bidi w:val="0"/>
        <w:spacing w:before="0" w:after="0"/>
        <w:jc w:val="left"/>
        <w:rPr/>
      </w:pPr>
      <w:r>
        <w:rPr/>
        <w:t>uSa+tMGh+w/wCx1RZVBZVNAAQTwBAIqAc5H5ZFadYKiB+HJY+cBIgxjXwzAgutP5HBU6WN1UElrc29</w:t>
      </w:r>
    </w:p>
    <w:p>
      <w:pPr>
        <w:pStyle w:val="PreformattedText"/>
        <w:bidi w:val="0"/>
        <w:spacing w:before="0" w:after="0"/>
        <w:jc w:val="left"/>
        <w:rPr/>
      </w:pPr>
      <w:r>
        <w:rPr/>
        <w:t>0kRyEYg9wxwwfOlf8Az86dOxyLlQB25PE1HlqoP5nFPKvTXJHUU7fbPTq6x1HkCoWgimJt+h7M15mY</w:t>
      </w:r>
    </w:p>
    <w:p>
      <w:pPr>
        <w:pStyle w:val="PreformattedText"/>
        <w:bidi w:val="0"/>
        <w:spacing w:before="0" w:after="0"/>
        <w:jc w:val="left"/>
        <w:rPr/>
      </w:pPr>
      <w:r>
        <w:rPr/>
        <w:t>SxOOVe6twT7SlJEOgoKBq+gP8AxfEH1wcdLEeKUeMspBK0z3EfaPl8LA8RRhmnTvT6ZoZIZkqXm1ow</w:t>
      </w:r>
    </w:p>
    <w:p>
      <w:pPr>
        <w:pStyle w:val="PreformattedText"/>
        <w:bidi w:val="0"/>
        <w:spacing w:before="0" w:after="0"/>
        <w:jc w:val="left"/>
        <w:rPr/>
      </w:pPr>
      <w:r>
        <w:rPr/>
        <w:t>YRTTgKdMel/MwuJlc6gOLqG+oHtQlGBUhi/2E/LNfI/L0rx6QygxyJJGyCOh8wPn5ehGCfUjgeuTU8</w:t>
      </w:r>
    </w:p>
    <w:p>
      <w:pPr>
        <w:pStyle w:val="PreformattedText"/>
        <w:bidi w:val="0"/>
        <w:spacing w:before="0" w:after="0"/>
        <w:jc w:val="left"/>
        <w:rPr/>
      </w:pPr>
      <w:r>
        <w:rPr/>
        <w:t>UULtOAnnK07GUguk0QusOtgpjqzo9BIs4UA3HvbIiodWC2M8a+nyb0Pnjqold5FEeQvdQcCD+Knmuc</w:t>
      </w:r>
    </w:p>
    <w:p>
      <w:pPr>
        <w:pStyle w:val="PreformattedText"/>
        <w:bidi w:val="0"/>
        <w:spacing w:before="0" w:after="0"/>
        <w:jc w:val="left"/>
        <w:rPr/>
      </w:pPr>
      <w:r>
        <w:rPr/>
        <w:t>+lScHppknSEJ46xJULJTVMbmOGlqKmPSY45DqElI9E5/qCoYDlD7Rl1WgWbUmAfIE/PzUr+VK+h6XL</w:t>
      </w:r>
    </w:p>
    <w:p>
      <w:pPr>
        <w:pStyle w:val="PreformattedText"/>
        <w:bidi w:val="0"/>
        <w:spacing w:before="0" w:after="0"/>
        <w:jc w:val="left"/>
        <w:rPr/>
      </w:pPr>
      <w:r>
        <w:rPr/>
        <w:t>G0hYtAVahZSKllU8SPJg4/bQn4h11PJDkoK6klLKQYGUCRTUw1EUcsUtO5YM8chQKrqXXUSNNmI91k</w:t>
      </w:r>
    </w:p>
    <w:p>
      <w:pPr>
        <w:pStyle w:val="PreformattedText"/>
        <w:bidi w:val="0"/>
        <w:spacing w:before="0" w:after="0"/>
        <w:jc w:val="left"/>
        <w:rPr/>
      </w:pPr>
      <w:r>
        <w:rPr/>
        <w:t>8O4SeJzTgRkagRUUNeHkDkeVKHr0SyWkltOgBHcDjtKkggjgDmpBoaZrUA9NzV9MsdCUqEqIalUhkl</w:t>
      </w:r>
    </w:p>
    <w:p>
      <w:pPr>
        <w:pStyle w:val="PreformattedText"/>
        <w:bidi w:val="0"/>
        <w:spacing w:before="0" w:after="0"/>
        <w:jc w:val="left"/>
        <w:rPr/>
      </w:pPr>
      <w:r>
        <w:rPr/>
        <w:t>epENXGYWEQeqeoXXMC2ldTAB2FmIsSGDNFphpIGR6AmtGFOGqvEeWeJ48OlYtpS9yGiKyISQAtVNc9</w:t>
      </w:r>
    </w:p>
    <w:p>
      <w:pPr>
        <w:pStyle w:val="PreformattedText"/>
        <w:bidi w:val="0"/>
        <w:spacing w:before="0" w:after="0"/>
        <w:jc w:val="left"/>
        <w:rPr/>
      </w:pPr>
      <w:r>
        <w:rPr/>
        <w:t>oXh5mg4A1ANRWBV0o8lNVUU8lDVQzxQVOQSnjib7WKZ4JqKpQa6eopIvJqMbraRTeNgPoiljAeKWF9</w:t>
      </w:r>
    </w:p>
    <w:p>
      <w:pPr>
        <w:pStyle w:val="PreformattedText"/>
        <w:bidi w:val="0"/>
        <w:spacing w:before="0" w:after="0"/>
        <w:jc w:val="left"/>
        <w:rPr/>
      </w:pPr>
      <w:r>
        <w:rPr/>
        <w:t>MqmhanBakFSODAVrQihGVPSqCU6ZobiMSQspZU1E9xAIdTgqxpQMD2kUYdcp/t2q/HQ5EtHkKQZajd</w:t>
      </w:r>
    </w:p>
    <w:p>
      <w:pPr>
        <w:pStyle w:val="PreformattedText"/>
        <w:bidi w:val="0"/>
        <w:spacing w:before="0" w:after="0"/>
        <w:jc w:val="left"/>
        <w:rPr/>
      </w:pPr>
      <w:r>
        <w:rPr/>
        <w:t>JAop0oJlpp6GOqkjjjmpBVzkJECsuiQowOkH3aRVMzLDcYdQ6kEY0mhXUR8NTgVBoSDwHVIjIsOq5t</w:t>
      </w:r>
    </w:p>
    <w:p>
      <w:pPr>
        <w:pStyle w:val="PreformattedText"/>
        <w:bidi w:val="0"/>
        <w:spacing w:before="0" w:after="0"/>
        <w:jc w:val="left"/>
        <w:rPr/>
      </w:pPr>
      <w:r>
        <w:rPr/>
        <w:t>e+J/DYEcdYqrlQSQ2kZahWoDA5PSTzXnU49kg1ufBTSxK6ywUUzVE5gpvB5HkkpqmOpWEu5IlQEH6D</w:t>
      </w:r>
    </w:p>
    <w:p>
      <w:pPr>
        <w:pStyle w:val="PreformattedText"/>
        <w:bidi w:val="0"/>
        <w:spacing w:before="0" w:after="0"/>
        <w:jc w:val="left"/>
        <w:rPr/>
      </w:pPr>
      <w:r>
        <w:rPr/>
        <w:t>2W3ayIYTpFSQCAcA1NBSpNDWlScjHR5t4jJug8h01LAnBcUGpq0A1KQWoB2nPmegdpxWUKVML001XU</w:t>
      </w:r>
    </w:p>
    <w:p>
      <w:pPr>
        <w:pStyle w:val="PreformattedText"/>
        <w:bidi w:val="0"/>
        <w:spacing w:before="0" w:after="0"/>
        <w:jc w:val="left"/>
        <w:rPr/>
      </w:pPr>
      <w:r>
        <w:rPr/>
        <w:t>fe1k9BDj1iFXdnLGMpPIPFR0sSKEQ3BRWYC49kVrE8SyBj3aiRpGf9genQrnkR2RwQF0qCWOP28Kmu</w:t>
      </w:r>
    </w:p>
    <w:p>
      <w:pPr>
        <w:pStyle w:val="PreformattedText"/>
        <w:bidi w:val="0"/>
        <w:spacing w:before="0" w:after="0"/>
        <w:jc w:val="left"/>
        <w:rPr/>
      </w:pPr>
      <w:r>
        <w:rPr/>
        <w:t>T60HQfZbHJBS5CnhnpqtpGXJ0kEgmlelnMplp4qVnCeKugCtCwC6lN9PHtG8IicqGqDn9v8Al6WRzm</w:t>
      </w:r>
    </w:p>
    <w:p>
      <w:pPr>
        <w:pStyle w:val="PreformattedText"/>
        <w:bidi w:val="0"/>
        <w:spacing w:before="0" w:after="0"/>
        <w:jc w:val="left"/>
        <w:rPr/>
      </w:pPr>
      <w:r>
        <w:rPr/>
        <w:t>QCoIpj7f8AY9OmGXO1QkrosgMpQeCphM00UdLBPV0+RHjnjpKeZNNXQOSoCFy0gIBZTe2/H4qajHSh</w:t>
      </w:r>
    </w:p>
    <w:p>
      <w:pPr>
        <w:pStyle w:val="PreformattedText"/>
        <w:bidi w:val="0"/>
        <w:spacing w:before="0" w:after="0"/>
        <w:jc w:val="left"/>
        <w:rPr/>
      </w:pPr>
      <w:r>
        <w:rPr/>
        <w:t>ItVChBP+X/V+zqPinjrIZqeHHzUUdDRZOGGWmdfJeIRiOpejV2hhFOx1nw6rFef6+9xssjfCceX+X7</w:t>
      </w:r>
    </w:p>
    <w:p>
      <w:pPr>
        <w:pStyle w:val="PreformattedText"/>
        <w:bidi w:val="0"/>
        <w:spacing w:before="0" w:after="0"/>
        <w:jc w:val="left"/>
        <w:rPr/>
      </w:pPr>
      <w:r>
        <w:rPr/>
        <w:t>OqToUYanBJ/wBVOgw3lszC7xxtVh8lU09JSVlNVVqzywTT42KuJYUsNWaXx1NNQ1VatzUozNSTMJCA</w:t>
      </w:r>
    </w:p>
    <w:p>
      <w:pPr>
        <w:pStyle w:val="PreformattedText"/>
        <w:bidi w:val="0"/>
        <w:spacing w:before="0" w:after="0"/>
        <w:jc w:val="left"/>
        <w:rPr/>
      </w:pPr>
      <w:r>
        <w:rPr/>
        <w:t>ik+z/bp3SYMj0xToObzbhrWVPC16hw4fz+XHop0MOc603VuPbGdizOUwGWrKzKblSrinnqo9pbow8v</w:t>
      </w:r>
    </w:p>
    <w:p>
      <w:pPr>
        <w:pStyle w:val="PreformattedText"/>
        <w:bidi w:val="0"/>
        <w:spacing w:before="0" w:after="0"/>
        <w:jc w:val="left"/>
        <w:rPr/>
      </w:pPr>
      <w:r>
        <w:rPr/>
        <w:t>XdW2RZitKscdXmkeaWZjFLNTRNGySAO8mbRMJolSRVUkhfz40H29QHvUMcc07kMeJr/LPrnpL0E2Sz</w:t>
      </w:r>
    </w:p>
    <w:p>
      <w:pPr>
        <w:pStyle w:val="PreformattedText"/>
        <w:bidi w:val="0"/>
        <w:spacing w:before="0" w:after="0"/>
        <w:jc w:val="left"/>
        <w:rPr/>
      </w:pPr>
      <w:r>
        <w:rPr/>
        <w:t>2RpsRt7Nzz53F9dbVoMhgqqsWhbckvXtduvDZOvrA1KKmtaGGChinpLES0iRsrqysxE0JIe4YocKRU</w:t>
      </w:r>
    </w:p>
    <w:p>
      <w:pPr>
        <w:pStyle w:val="PreformattedText"/>
        <w:bidi w:val="0"/>
        <w:spacing w:before="0" w:after="0"/>
        <w:jc w:val="left"/>
        <w:rPr/>
      </w:pPr>
      <w:r>
        <w:rPr/>
        <w:t>ZPr5eX+XoB3QNIwHqa8OHCtT9vl0AHyI64qt6x9G732+z4zO7u6/yWyqzbmTMNHQS/dTU27KHHZWvU</w:t>
      </w:r>
    </w:p>
    <w:p>
      <w:pPr>
        <w:pStyle w:val="PreformattedText"/>
        <w:bidi w:val="0"/>
        <w:spacing w:before="0" w:after="0"/>
        <w:jc w:val="left"/>
        <w:rPr/>
      </w:pPr>
      <w:r>
        <w:rPr/>
        <w:t>6abIw+OeKlySrG9VJAr3Dn2qgdo9QAqhWv5joou01tGVwxx8vX9vz6CDrzb0L7z6zy+5zLLtmJXozk</w:t>
      </w:r>
    </w:p>
    <w:p>
      <w:pPr>
        <w:pStyle w:val="PreformattedText"/>
        <w:bidi w:val="0"/>
        <w:spacing w:before="0" w:after="0"/>
        <w:jc w:val="left"/>
        <w:rPr/>
      </w:pPr>
      <w:r>
        <w:rPr/>
        <w:t>8eH/vDg8xiMzHkaGrEcCyNNJi6oyrWUrafFMrM44DezKyaOK9hEoojZrxGeie81NE7x5P+brZt6Bwi</w:t>
      </w:r>
    </w:p>
    <w:p>
      <w:pPr>
        <w:pStyle w:val="PreformattedText"/>
        <w:bidi w:val="0"/>
        <w:spacing w:before="0" w:after="0"/>
        <w:jc w:val="left"/>
        <w:rPr/>
      </w:pPr>
      <w:r>
        <w:rPr/>
        <w:t>4nbNLNja2nqsHVgJII43pdcsMMIpch9uXcUkk9GwDIbm/qHpYe5VsIygUh6wkVHr/q9P83UaX+ZmxR</w:t>
      </w:r>
    </w:p>
    <w:p>
      <w:pPr>
        <w:pStyle w:val="PreformattedText"/>
        <w:bidi w:val="0"/>
        <w:spacing w:before="0" w:after="0"/>
        <w:jc w:val="left"/>
        <w:rPr/>
      </w:pPr>
      <w:r>
        <w:rPr/>
        <w:t>ujMREFhoZWiJAFlN203BDckXLfT/X9mjcOkQrXj0pKUXiAPIs36jdh+Agt9V49l0nxEU6Vx8OnnHgC</w:t>
      </w:r>
    </w:p>
    <w:p>
      <w:pPr>
        <w:pStyle w:val="PreformattedText"/>
        <w:bidi w:val="0"/>
        <w:spacing w:before="0" w:after="0"/>
        <w:jc w:val="left"/>
        <w:rPr/>
      </w:pPr>
      <w:r>
        <w:rPr/>
        <w:t>QXH5DWvfT9NJY/hgT+Pd4hQnpw8OlYl7A3NyCDz+qwsSQP8AAW4+t/b/AJdIz8x/q/1f7PXm5ZgdXJ</w:t>
      </w:r>
    </w:p>
    <w:p>
      <w:pPr>
        <w:pStyle w:val="PreformattedText"/>
        <w:bidi w:val="0"/>
        <w:spacing w:before="0" w:after="0"/>
        <w:jc w:val="left"/>
        <w:rPr/>
      </w:pPr>
      <w:r>
        <w:rPr/>
        <w:t>FiRYjgrYixIH+xPHvfzHWvUefXSgj+n9OT9B9BxyD+T9ffutenp1MiAIP0N7WuDbSLA8kg3/w91PVh</w:t>
      </w:r>
    </w:p>
    <w:p>
      <w:pPr>
        <w:pStyle w:val="PreformattedText"/>
        <w:bidi w:val="0"/>
        <w:spacing w:before="0" w:after="0"/>
        <w:jc w:val="left"/>
        <w:rPr/>
      </w:pPr>
      <w:r>
        <w:rPr/>
        <w:t>SvTtTW1Kp+g/T/Xj/Efn8j6+2H4Y49KI+PSgisFVRZSBf/aQLXA/qTf8+0p4npTx+3rOObfUm1x9eA</w:t>
      </w:r>
    </w:p>
    <w:p>
      <w:pPr>
        <w:pStyle w:val="PreformattedText"/>
        <w:bidi w:val="0"/>
        <w:spacing w:before="0" w:after="0"/>
        <w:jc w:val="left"/>
        <w:rPr/>
      </w:pPr>
      <w:r>
        <w:rPr/>
        <w:t>Li3++/r79T1695UHDrILGxH0PBvcf64sf9b/be/cetYH29ZBck/X6/1ta4+vH4uPp/X378+vcKU65A</w:t>
      </w:r>
    </w:p>
    <w:p>
      <w:pPr>
        <w:pStyle w:val="PreformattedText"/>
        <w:bidi w:val="0"/>
        <w:spacing w:before="0" w:after="0"/>
        <w:jc w:val="left"/>
        <w:rPr/>
      </w:pPr>
      <w:r>
        <w:rPr/>
        <w:t>/gG3HNuCTe31+oIPv1Bx69/hHWZTwtrXJsCOP6g8G/B97PWvM564P+k8N6QCG/Jvx+fqP9b3vrdfKn</w:t>
      </w:r>
    </w:p>
    <w:p>
      <w:pPr>
        <w:pStyle w:val="PreformattedText"/>
        <w:bidi w:val="0"/>
        <w:spacing w:before="0" w:after="0"/>
        <w:jc w:val="left"/>
        <w:rPr/>
      </w:pPr>
      <w:r>
        <w:rPr/>
        <w:t>TTLyzEEgjUSPwAGF7i97WP+N/atOAz0lfz9eozHT6ubcfmxH+uPxf68+3PLpnHXHkHkqQvqt+L/m4/</w:t>
      </w:r>
    </w:p>
    <w:p>
      <w:pPr>
        <w:pStyle w:val="PreformattedText"/>
        <w:bidi w:val="0"/>
        <w:spacing w:before="0" w:after="0"/>
        <w:jc w:val="left"/>
        <w:rPr/>
      </w:pPr>
      <w:r>
        <w:rPr/>
        <w:t>te9+XXsDrmLFriwt+q55I+vH5IJ96r69bp+zqZH+kcEqNZF/rcD68/X3VvPHVlpgjp2pQAQLn+t2J4</w:t>
      </w:r>
    </w:p>
    <w:p>
      <w:pPr>
        <w:pStyle w:val="PreformattedText"/>
        <w:bidi w:val="0"/>
        <w:spacing w:before="0" w:after="0"/>
        <w:jc w:val="left"/>
        <w:rPr/>
      </w:pPr>
      <w:r>
        <w:rPr/>
        <w:t>1L9bjnn/D6e2H6UJT0qOpk1yg0/U/4AXHAPH9Lj22OIPTrcCOmOpHB1EfQ83sAPqLW5Bv/AE9ujjgY</w:t>
      </w:r>
    </w:p>
    <w:p>
      <w:pPr>
        <w:pStyle w:val="PreformattedText"/>
        <w:bidi w:val="0"/>
        <w:spacing w:before="0" w:after="0"/>
        <w:jc w:val="left"/>
        <w:rPr/>
      </w:pPr>
      <w:r>
        <w:rPr/>
        <w:t>6YyBx6TlXHe9rEkkgi5Yi1h9LccX/rb26DwHTR9ekRl6W6tZebMCp5uSfUB/Rm9uJx6ZfA+fQXZXHg</w:t>
      </w:r>
    </w:p>
    <w:p>
      <w:pPr>
        <w:pStyle w:val="PreformattedText"/>
        <w:bidi w:val="0"/>
        <w:spacing w:before="0" w:after="0"/>
        <w:jc w:val="left"/>
        <w:rPr/>
      </w:pPr>
      <w:r>
        <w:rPr/>
        <w:t>O1lF+SNP8AqTwADe6EEG/uzmoNOmdBrXpMvCHaxW7KzgED1Ej/AGn+2tvqbcn2Xua9KFWgxx6lQUmm</w:t>
      </w:r>
    </w:p>
    <w:p>
      <w:pPr>
        <w:pStyle w:val="PreformattedText"/>
        <w:bidi w:val="0"/>
        <w:spacing w:before="0" w:after="0"/>
        <w:jc w:val="left"/>
        <w:rPr/>
      </w:pPr>
      <w:r>
        <w:rPr/>
        <w:t>O2kkKSByCx1XJ1hb3W3A/IPtumPn06F/Z1FqaezNcKHZT9TddKj1AWtyoI/23tiQdaI4cOocJkiKqR</w:t>
      </w:r>
    </w:p>
    <w:p>
      <w:pPr>
        <w:pStyle w:val="PreformattedText"/>
        <w:bidi w:val="0"/>
        <w:spacing w:before="0" w:after="0"/>
        <w:jc w:val="left"/>
        <w:rPr/>
      </w:pPr>
      <w:r>
        <w:rPr/>
        <w:t>cC9iSb3uLav9hfj2159aAPrjpSUNRdRYAqOQD9bjgA/wBFv+P6e7dODpY0MgJADA/pBF9VuBccgEKP</w:t>
      </w:r>
    </w:p>
    <w:p>
      <w:pPr>
        <w:pStyle w:val="PreformattedText"/>
        <w:bidi w:val="0"/>
        <w:spacing w:before="0" w:after="0"/>
        <w:jc w:val="left"/>
        <w:rPr/>
      </w:pPr>
      <w:r>
        <w:rPr/>
        <w:t>9t70OtkHj59KaBdaWJuP9pHH1HJJueD7tgmnl1ShOOo9Vji6lkH0uo4tpZv7V/pcAf7z7qRXPTcqau</w:t>
      </w:r>
    </w:p>
    <w:p>
      <w:pPr>
        <w:pStyle w:val="PreformattedText"/>
        <w:bidi w:val="0"/>
        <w:spacing w:before="0" w:after="0"/>
        <w:jc w:val="left"/>
        <w:rPr/>
      </w:pPr>
      <w:r>
        <w:rPr/>
        <w:t>Az0zNjT+VP5FlNtQNrk3BHB96ofPpH4ZFRTrEMY/pAS5K2Dcn6iw9J44+lzf8Ar73Tr2lsgddNjjaw</w:t>
      </w:r>
    </w:p>
    <w:p>
      <w:pPr>
        <w:pStyle w:val="PreformattedText"/>
        <w:bidi w:val="0"/>
        <w:spacing w:before="0" w:after="0"/>
        <w:jc w:val="left"/>
        <w:rPr/>
      </w:pPr>
      <w:r>
        <w:rPr/>
        <w:t>DKbcE3J4HIUf4H6D6f19+pXrYTypXpjrsYTqIBB+tmNjqX1Eqv0DWF/fj5deK0H+r/B0lZ6FvVcfVr</w:t>
      </w:r>
    </w:p>
    <w:p>
      <w:pPr>
        <w:pStyle w:val="PreformattedText"/>
        <w:bidi w:val="0"/>
        <w:spacing w:before="0" w:after="0"/>
        <w:jc w:val="left"/>
        <w:rPr/>
      </w:pPr>
      <w:r>
        <w:rPr/>
        <w:t>MFbgi3BFgV1n/ePdPPHTJwRTpsnxraWuo1DjgDkA/UEC+lQfp72DWlOvDPn1FegViVZARwqtyeVBIa</w:t>
      </w:r>
    </w:p>
    <w:p>
      <w:pPr>
        <w:pStyle w:val="PreformattedText"/>
        <w:bidi w:val="0"/>
        <w:spacing w:before="0" w:after="0"/>
        <w:jc w:val="left"/>
        <w:rPr/>
      </w:pPr>
      <w:r>
        <w:rPr/>
        <w:t>9vqL2PHHvZPy6cC9RnwoOsaSgIClVTgXOq4K3tzzYHke6UJ48OvU+WeoE22/Ix/bYKw+hT02YaSirb</w:t>
      </w:r>
    </w:p>
    <w:p>
      <w:pPr>
        <w:pStyle w:val="PreformattedText"/>
        <w:bidi w:val="0"/>
        <w:spacing w:before="0" w:after="0"/>
        <w:jc w:val="left"/>
        <w:rPr/>
      </w:pPr>
      <w:r>
        <w:rPr/>
        <w:t>izX4uP6+3FFOrrDXyx9nUeXaiSR6Wic6rlS2nkIdSrc24jtcfSxt7cArx4deaHFAOgg3nsKOaCQxxK</w:t>
      </w:r>
    </w:p>
    <w:p>
      <w:pPr>
        <w:pStyle w:val="PreformattedText"/>
        <w:bidi w:val="0"/>
        <w:spacing w:before="0" w:after="0"/>
        <w:jc w:val="left"/>
        <w:rPr/>
      </w:pPr>
      <w:r>
        <w:rPr/>
        <w:t>SACPGoKrpI1Ek6QG/JJ590kpSg6K7i2Omvn0R/sjrxYxUEUpXSZXDpGHQGzF2vYtqZjwQbX+lvdosE</w:t>
      </w:r>
    </w:p>
    <w:p>
      <w:pPr>
        <w:pStyle w:val="PreformattedText"/>
        <w:bidi w:val="0"/>
        <w:spacing w:before="0" w:after="0"/>
        <w:jc w:val="left"/>
        <w:rPr/>
      </w:pPr>
      <w:r>
        <w:rPr/>
        <w:t>Y6KpIWiq1cdEd3XtaSillAifWSGYtEiR2D6fIQCWtErLr1E359uMKio6W20oYAE56DCopyJppHAd4Y</w:t>
      </w:r>
    </w:p>
    <w:p>
      <w:pPr>
        <w:pStyle w:val="PreformattedText"/>
        <w:bidi w:val="0"/>
        <w:spacing w:before="0" w:after="0"/>
        <w:jc w:val="left"/>
        <w:rPr/>
      </w:pPr>
      <w:r>
        <w:rPr/>
        <w:t>7RAzRovpV+GUqPI6BiQeLLb+ntmn7elwPCnTaXQBQ5kDusYGkBlmaJTolCAiQAG/qsbf7H3XI6vk09</w:t>
      </w:r>
    </w:p>
    <w:p>
      <w:pPr>
        <w:pStyle w:val="PreformattedText"/>
        <w:bidi w:val="0"/>
        <w:spacing w:before="0" w:after="0"/>
        <w:jc w:val="left"/>
        <w:rPr/>
      </w:pPr>
      <w:r>
        <w:rPr/>
        <w:t>eum1EwaI4ogkbaxUHW7SO2osAhHqsP8SF+l/dT1cHgDXrG7RvEvjWWbwH1TFijSKHu7aWVPEVuSATy</w:t>
      </w:r>
    </w:p>
    <w:p>
      <w:pPr>
        <w:pStyle w:val="PreformattedText"/>
        <w:bidi w:val="0"/>
        <w:spacing w:before="0" w:after="0"/>
        <w:jc w:val="left"/>
        <w:rPr/>
      </w:pPr>
      <w:r>
        <w:rPr/>
        <w:t>F/x9tHyx1YVrXr//1AldpIpNMTxSCy8EWuynUyxvqs+kXJUW5HA+vuUPz6Bpya9YNY8oKLJocopsVm</w:t>
      </w:r>
    </w:p>
    <w:p>
      <w:pPr>
        <w:pStyle w:val="PreformattedText"/>
        <w:bidi w:val="0"/>
        <w:spacing w:before="0" w:after="0"/>
        <w:jc w:val="left"/>
        <w:rPr/>
      </w:pPr>
      <w:r>
        <w:rPr/>
        <w:t>LqrNeR1YEKA1wNNxf9XvZPVSOjP/Gt2G645ELMplKyRtyGmWSwc6iNKhTax5vY8W9km6Z0noi3gfqW</w:t>
      </w:r>
    </w:p>
    <w:p>
      <w:pPr>
        <w:pStyle w:val="PreformattedText"/>
        <w:bidi w:val="0"/>
        <w:spacing w:before="0" w:after="0"/>
        <w:jc w:val="left"/>
        <w:rPr/>
      </w:pPr>
      <w:r>
        <w:rPr/>
        <w:t>op5nq9nr9r01OdWtpIoh6h+oEK5XxD9IUN+CbjkeyYHJ6EG3keGuPLo0u2GB0MCber0mwK6iOfzwPe</w:t>
      </w:r>
    </w:p>
    <w:p>
      <w:pPr>
        <w:pStyle w:val="PreformattedText"/>
        <w:bidi w:val="0"/>
        <w:spacing w:before="0" w:after="0"/>
        <w:jc w:val="left"/>
        <w:rPr/>
      </w:pPr>
      <w:r>
        <w:rPr/>
        <w:t>24dCKPgDjofMC14lIC2C/1N7f1FuLEj2nbj0siGfn0u4j6R+NQF+R+foxH9f8AiPbRH7OldOsrMCOO</w:t>
      </w:r>
    </w:p>
    <w:p>
      <w:pPr>
        <w:pStyle w:val="PreformattedText"/>
        <w:bidi w:val="0"/>
        <w:spacing w:before="0" w:after="0"/>
        <w:jc w:val="left"/>
        <w:rPr/>
      </w:pPr>
      <w:r>
        <w:rPr/>
        <w:t>PrY8i5/J/wASf8Pes+mOvev+r+XTFlSfERx6hccL/j/sOT7svHqrcft6BbcdyJQACpRmNza9ifqRYg</w:t>
      </w:r>
    </w:p>
    <w:p>
      <w:pPr>
        <w:pStyle w:val="PreformattedText"/>
        <w:bidi w:val="0"/>
        <w:spacing w:before="0" w:after="0"/>
        <w:jc w:val="left"/>
        <w:rPr/>
      </w:pPr>
      <w:r>
        <w:rPr/>
        <w:t>Ej/b+3KcOmH6AHcTtpkDISI2JCkjxWb0quq9tZvx+ePen6QT4U0GeqLPnIA1ZVhzJ++7atOhUVEluT</w:t>
      </w:r>
    </w:p>
    <w:p>
      <w:pPr>
        <w:pStyle w:val="PreformattedText"/>
        <w:bidi w:val="0"/>
        <w:spacing w:before="0" w:after="0"/>
        <w:jc w:val="left"/>
        <w:rPr/>
      </w:pPr>
      <w:r>
        <w:rPr/>
        <w:t>q0Ncl2UmzAgD+vsPvi7jNPPoosB/jzU9eqspVeGWfUyMEIiYsBKDzZg8hZgRJquTyxHFr+zJa1+XQm</w:t>
      </w:r>
    </w:p>
    <w:p>
      <w:pPr>
        <w:pStyle w:val="PreformattedText"/>
        <w:bidi w:val="0"/>
        <w:spacing w:before="0" w:after="0"/>
        <w:jc w:val="left"/>
        <w:rPr/>
      </w:pPr>
      <w:r>
        <w:rPr/>
        <w:t>NOptEAGBZFCqFjEam4iXSxTSWGt5bA6SL8fX2e2BGtSePRXd5UgdPCswhD2ESnSzK4uZND6ZSEItZR</w:t>
      </w:r>
    </w:p>
    <w:p>
      <w:pPr>
        <w:pStyle w:val="PreformattedText"/>
        <w:bidi w:val="0"/>
        <w:spacing w:before="0" w:after="0"/>
        <w:jc w:val="left"/>
        <w:rPr/>
      </w:pPr>
      <w:r>
        <w:rPr/>
        <w:t>p9J9ZP0/I9i2D4QRw6D01NVAepjOxa4aSUAOGjlURBBqW0hYBwBcDggWH0J49rB0kPmesbFmLoi29E</w:t>
      </w:r>
    </w:p>
    <w:p>
      <w:pPr>
        <w:pStyle w:val="PreformattedText"/>
        <w:bidi w:val="0"/>
        <w:spacing w:before="0" w:after="0"/>
        <w:jc w:val="left"/>
        <w:rPr/>
      </w:pPr>
      <w:r>
        <w:rPr/>
        <w:t>jehCEtZShXyHU7XNh/S/uwycdeJ9esE8smqQgJFHp1hWaNJr6FElobvI3rPFjY/wBR+NMa1Pl14Akd</w:t>
      </w:r>
    </w:p>
    <w:p>
      <w:pPr>
        <w:pStyle w:val="PreformattedText"/>
        <w:bidi w:val="0"/>
        <w:spacing w:before="0" w:after="0"/>
        <w:jc w:val="left"/>
        <w:rPr/>
      </w:pPr>
      <w:r>
        <w:rPr/>
        <w:t>NckTaGEaIqtIyrc6E9ILazDqIDubm1+LW9l1woMbAdLYCA46SeRuU8mpHkIHA4AhDFYwkbgMdf0b6F</w:t>
      </w:r>
    </w:p>
    <w:p>
      <w:pPr>
        <w:pStyle w:val="PreformattedText"/>
        <w:bidi w:val="0"/>
        <w:spacing w:before="0" w:after="0"/>
        <w:jc w:val="left"/>
        <w:rPr/>
      </w:pPr>
      <w:r>
        <w:rPr/>
        <w:t>TyePYDvxSQGoJ6FdrhAKHT0ykyFpDoMLhVKR8BdDLdrSH0lmJJHHH1HHPssPz6WjHn1w/zaM3iEbOH</w:t>
      </w:r>
    </w:p>
    <w:p>
      <w:pPr>
        <w:pStyle w:val="PreformattedText"/>
        <w:bidi w:val="0"/>
        <w:spacing w:before="0" w:after="0"/>
        <w:jc w:val="left"/>
        <w:rPr/>
      </w:pPr>
      <w:r>
        <w:rPr/>
        <w:t>ZVpZfUDGbukqsW1OxOoG9ifrYe9epPWq/s6EnaLAwq92URkgAMvjEJ4JWOUmRGki/UWuqnkXNvY/5L</w:t>
      </w:r>
    </w:p>
    <w:p>
      <w:pPr>
        <w:pStyle w:val="PreformattedText"/>
        <w:bidi w:val="0"/>
        <w:spacing w:before="0" w:after="0"/>
        <w:jc w:val="left"/>
        <w:rPr/>
      </w:pPr>
      <w:r>
        <w:rPr/>
        <w:t>K65CTwPQP5nB7AKZHQqUY9KEuzF2Ooc6TdbLcWFmKWII+trj8+5w289gIOeowvQNR6f4VPBZh4i6eJ</w:t>
      </w:r>
    </w:p>
    <w:p>
      <w:pPr>
        <w:pStyle w:val="PreformattedText"/>
        <w:bidi w:val="0"/>
        <w:spacing w:before="0" w:after="0"/>
        <w:jc w:val="left"/>
        <w:rPr/>
      </w:pPr>
      <w:r>
        <w:rPr/>
        <w:t>UJA16dQd2dWLFgL6SByfZuD0VGlePWfj9z0eQgs6shP6wxGm19JjUc2+l7/n3avr17qDMHMZ0aV9fi</w:t>
      </w:r>
    </w:p>
    <w:p>
      <w:pPr>
        <w:pStyle w:val="PreformattedText"/>
        <w:bidi w:val="0"/>
        <w:spacing w:before="0" w:after="0"/>
        <w:jc w:val="left"/>
        <w:rPr/>
      </w:pPr>
      <w:r>
        <w:rPr/>
        <w:t>aQyM2soVLRqkfALEj9NuP8PdCcV6soFRTpgkYu8qlELzHTZW0roZgpOokeSQIOCfqf8fZdOcsPM9LY</w:t>
      </w:r>
    </w:p>
    <w:p>
      <w:pPr>
        <w:pStyle w:val="PreformattedText"/>
        <w:bidi w:val="0"/>
        <w:spacing w:before="0" w:after="0"/>
        <w:jc w:val="left"/>
        <w:rPr/>
      </w:pPr>
      <w:r>
        <w:rPr/>
        <w:t>hhcYHQQ7zWOVWZEJteMP6gFBb9BX6Nyg16rWv/j7hTnkKzhgM9SZyqSpKnhToIBrjQK6aB5GQh10ES</w:t>
      </w:r>
    </w:p>
    <w:p>
      <w:pPr>
        <w:pStyle w:val="PreformattedText"/>
        <w:bidi w:val="0"/>
        <w:spacing w:before="0" w:after="0"/>
        <w:jc w:val="left"/>
        <w:rPr/>
      </w:pPr>
      <w:r>
        <w:rPr/>
        <w:t>kFmCBl/bjZQLFeLj3GJJHHofjyNOoqqirrEcRkk1OscekhLn9CvICh1Il2J/J9P9Pdf8HV8nqM6uIl</w:t>
      </w:r>
    </w:p>
    <w:p>
      <w:pPr>
        <w:pStyle w:val="PreformattedText"/>
        <w:bidi w:val="0"/>
        <w:spacing w:before="0" w:after="0"/>
        <w:jc w:val="left"/>
        <w:rPr/>
      </w:pPr>
      <w:r>
        <w:rPr/>
        <w:t>YmGo/pC6sCyLq9cpGlgy2CgCxNv8fdOr0xSuesHitIwZBqKmoeMgSumociONWWMRgvdrmxIux92HVK</w:t>
      </w:r>
    </w:p>
    <w:p>
      <w:pPr>
        <w:pStyle w:val="PreformattedText"/>
        <w:bidi w:val="0"/>
        <w:spacing w:before="0" w:after="0"/>
        <w:jc w:val="left"/>
        <w:rPr/>
      </w:pPr>
      <w:r>
        <w:rPr/>
        <w:t>1+zqMokQLrMgAkAjnUoqgqrHUAgvd41IJtfT/r87Gc9VJHCvU2iXS63ZLsVAMQZfuBZiFVSVVSysWP</w:t>
      </w:r>
    </w:p>
    <w:p>
      <w:pPr>
        <w:pStyle w:val="PreformattedText"/>
        <w:bidi w:val="0"/>
        <w:spacing w:before="0" w:after="0"/>
        <w:jc w:val="left"/>
        <w:rPr/>
      </w:pPr>
      <w:r>
        <w:rPr/>
        <w:t>0Fwbe1cGHU/PpNN8LU9OlxRSQMylksGAQlxq+mu0iKRo0WuCRazWPPsf7YVJSox8+gdfhl15z0rqKU</w:t>
      </w:r>
    </w:p>
    <w:p>
      <w:pPr>
        <w:pStyle w:val="PreformattedText"/>
        <w:bidi w:val="0"/>
        <w:spacing w:before="0" w:after="0"/>
        <w:jc w:val="left"/>
        <w:rPr/>
      </w:pPr>
      <w:r>
        <w:rPr/>
        <w:t>COxjVfEHL6ZEULGrAoVsC2oargAksTx7kjbCfCGOHQE3FayEk1B6dYlh06EYhAqWduWV25Qxqr6QhV</w:t>
      </w:r>
    </w:p>
    <w:p>
      <w:pPr>
        <w:pStyle w:val="PreformattedText"/>
        <w:bidi w:val="0"/>
        <w:spacing w:before="0" w:after="0"/>
        <w:jc w:val="left"/>
        <w:rPr/>
      </w:pPr>
      <w:r>
        <w:rPr/>
        <w:t>rK1wDb8n2dqK+fRMxPHrPLcNKnk1agiLpR3BSJVjsun16hI6llUC4Gr6D3Y8OtfLh02zCOOJVWIroL</w:t>
      </w:r>
    </w:p>
    <w:p>
      <w:pPr>
        <w:pStyle w:val="PreformattedText"/>
        <w:bidi w:val="0"/>
        <w:spacing w:before="0" w:after="0"/>
        <w:jc w:val="left"/>
        <w:rPr/>
      </w:pPr>
      <w:r>
        <w:rPr/>
        <w:t>qsTMXMZkRXYCLUCC4DXcNwbXHujgaOHVkrXj0k8pojL8OyP45dESyPcOCgDK2ly2oXJBsAvsC792Fq</w:t>
      </w:r>
    </w:p>
    <w:p>
      <w:pPr>
        <w:pStyle w:val="PreformattedText"/>
        <w:bidi w:val="0"/>
        <w:spacing w:before="0" w:after="0"/>
        <w:jc w:val="left"/>
        <w:rPr/>
      </w:pPr>
      <w:r>
        <w:rPr/>
        <w:t>k06F+zgtpA49B/XxhJLR3Ed3i8vkTxEkFys6tZke6hhbkn839xdep3HTw6kG0PaK8f8AVw6SymxlHi</w:t>
      </w:r>
    </w:p>
    <w:p>
      <w:pPr>
        <w:pStyle w:val="PreformattedText"/>
        <w:bidi w:val="0"/>
        <w:spacing w:before="0" w:after="0"/>
        <w:jc w:val="left"/>
        <w:rPr/>
      </w:pPr>
      <w:r>
        <w:rPr/>
        <w:t>hbxqZDpbS0t1LIgLFZGbWwBIAF+D7KAKHoy8h0pMY3jV1SU6JFAYFkLxlEHkYkrpIQEWQWY/k29n+2</w:t>
      </w:r>
    </w:p>
    <w:p>
      <w:pPr>
        <w:pStyle w:val="PreformattedText"/>
        <w:bidi w:val="0"/>
        <w:spacing w:before="0" w:after="0"/>
        <w:jc w:val="left"/>
        <w:rPr/>
      </w:pPr>
      <w:r>
        <w:rPr/>
        <w:t>HSaA4PRVfCudOR59Kimkci7QCQssSRRxytGkwRG/WALpzyWH6iLfQexhBXSCR+zoNzAVIB6maV1NFG</w:t>
      </w:r>
    </w:p>
    <w:p>
      <w:pPr>
        <w:pStyle w:val="PreformattedText"/>
        <w:bidi w:val="0"/>
        <w:spacing w:before="0" w:after="0"/>
        <w:jc w:val="left"/>
        <w:rPr/>
      </w:pPr>
      <w:r>
        <w:rPr/>
        <w:t>EdU062RkvJ5F1NEdY0XFr31LYn+ntcnGnSRuFepKFURlfUolKiHWGLozMf3LoxULArGzG6mxBNvb64</w:t>
      </w:r>
    </w:p>
    <w:p>
      <w:pPr>
        <w:pStyle w:val="PreformattedText"/>
        <w:bidi w:val="0"/>
        <w:spacing w:before="0" w:after="0"/>
        <w:jc w:val="left"/>
        <w:rPr/>
      </w:pPr>
      <w:r>
        <w:rPr/>
        <w:t>GTjphs+fWeBQGmU+uMiTyI5UxG/qW0txqKkEgfRb/n6e1UPEaukk1aGg7v8AB0tcSZWFl1RyhTIpRg</w:t>
      </w:r>
    </w:p>
    <w:p>
      <w:pPr>
        <w:pStyle w:val="PreformattedText"/>
        <w:bidi w:val="0"/>
        <w:spacing w:before="0" w:after="0"/>
        <w:jc w:val="left"/>
        <w:rPr/>
      </w:pPr>
      <w:r>
        <w:rPr/>
        <w:t>2pAmogxBSGsE/SeOfwfYx2wkRjOegdfj9T1BPT/TlwoUx20m6aeEkD+syMT5ASG+i3sp/x9nqHAHRW</w:t>
      </w:r>
    </w:p>
    <w:p>
      <w:pPr>
        <w:pStyle w:val="PreformattedText"/>
        <w:bidi w:val="0"/>
        <w:spacing w:before="0" w:after="0"/>
        <w:jc w:val="left"/>
        <w:rPr/>
      </w:pPr>
      <w:r>
        <w:rPr/>
        <w:t>RU49f2dPcasColb1MqIzizaTckFU9LFhf1A/15v7tX5dWArUk9TLodUiSKkEAkkRWRGYQ+Q3A1LdTr</w:t>
      </w:r>
    </w:p>
    <w:p>
      <w:pPr>
        <w:pStyle w:val="PreformattedText"/>
        <w:bidi w:val="0"/>
        <w:spacing w:before="0" w:after="0"/>
        <w:jc w:val="left"/>
        <w:rPr/>
      </w:pPr>
      <w:r>
        <w:rPr/>
        <w:t>drEAlR9Tx7o/8ALpxf59N1UAdT21FiCAQZLlwBCkn0GkHjkfTk8D2V3vwk+XRrZmnGnRde1/Bl/NSM</w:t>
      </w:r>
    </w:p>
    <w:p>
      <w:pPr>
        <w:pStyle w:val="PreformattedText"/>
        <w:bidi w:val="0"/>
        <w:spacing w:before="0" w:after="0"/>
        <w:jc w:val="left"/>
        <w:rPr/>
      </w:pPr>
      <w:r>
        <w:rPr/>
        <w:t>7y0uJkglrKuJhEzZJjdaES6GjNLRwr5JQtjqCrcC59wxztKjW1zRqrHQEj+M8FJ9FGSB1IewqVePGW</w:t>
      </w:r>
    </w:p>
    <w:p>
      <w:pPr>
        <w:pStyle w:val="PreformattedText"/>
        <w:bidi w:val="0"/>
        <w:spacing w:before="0" w:after="0"/>
        <w:jc w:val="left"/>
        <w:rPr/>
      </w:pPr>
      <w:r>
        <w:rPr/>
        <w:t>/kPX7T5V6rgrJqbLborslSLHJFja+tqKOrjd6aGuytZJro5Z0rCyNh1kkCkm7uFkkYkug947jS5kCt</w:t>
      </w:r>
    </w:p>
    <w:p>
      <w:pPr>
        <w:pStyle w:val="PreformattedText"/>
        <w:bidi w:val="0"/>
        <w:spacing w:before="0" w:after="0"/>
        <w:jc w:val="left"/>
        <w:rPr/>
      </w:pPr>
      <w:r>
        <w:rPr/>
        <w:t>UFjkef7c/t6leFdEKBj3U/1DpPZZMJTzUkaz088m3sLkQKgq08mUzq189LWTyR+OGKmooKrKh1Z9Qa</w:t>
      </w:r>
    </w:p>
    <w:p>
      <w:pPr>
        <w:pStyle w:val="PreformattedText"/>
        <w:bidi w:val="0"/>
        <w:spacing w:before="0" w:after="0"/>
        <w:jc w:val="left"/>
        <w:rPr/>
      </w:pPr>
      <w:r>
        <w:rPr/>
        <w:t>oYJwF4UoGArSi9GEI+AAY6QBjrayhxHkmjX7WjzGWjip5IUdnpKmeOqf7WHTTpSYdIo9A03mm1sv8A</w:t>
      </w:r>
    </w:p>
    <w:p>
      <w:pPr>
        <w:pStyle w:val="PreformattedText"/>
        <w:bidi w:val="0"/>
        <w:spacing w:before="0" w:after="0"/>
        <w:jc w:val="left"/>
        <w:rPr/>
      </w:pPr>
      <w:r>
        <w:rPr/>
        <w:t>jQk6vkejROFeI6asUqij2/NWVkT0NLQ1k/mqJbSTVeZrXkjF5WvUzVNNTmSaRiuhZVVrsdPujdzE0z</w:t>
      </w:r>
    </w:p>
    <w:p>
      <w:pPr>
        <w:pStyle w:val="PreformattedText"/>
        <w:bidi w:val="0"/>
        <w:spacing w:before="0" w:after="0"/>
        <w:jc w:val="left"/>
        <w:rPr/>
      </w:pPr>
      <w:r>
        <w:rPr/>
        <w:t>6eXRhZUL6q9tOPRyOqsRVLNHPRxRUWPipKypijZJZ6iSGSIQRtHPUeEU4eSRhbxrqP9B7JrhtZK1yD</w:t>
      </w:r>
    </w:p>
    <w:p>
      <w:pPr>
        <w:pStyle w:val="PreformattedText"/>
        <w:bidi w:val="0"/>
        <w:spacing w:before="0" w:after="0"/>
        <w:jc w:val="left"/>
        <w:rPr/>
      </w:pPr>
      <w:r>
        <w:rPr/>
        <w:t>+XQzsIiKMBRQPPj0KmRpGjdKLHmKnpoYtTNHoWIiOEzVCAhldDLJIWIIBkP+AuUDniBw6EFsmkAkZP</w:t>
      </w:r>
    </w:p>
    <w:p>
      <w:pPr>
        <w:pStyle w:val="PreformattedText"/>
        <w:bidi w:val="0"/>
        <w:spacing w:before="0" w:after="0"/>
        <w:jc w:val="left"/>
        <w:rPr/>
      </w:pPr>
      <w:r>
        <w:rPr/>
        <w:t>WB6RXgjhQxMp8IgVCxqNNOiOIwVbxtUfuXP1WP6EW9t9LMdM5UecxtFLqpJkklZpbVRpio1IkdTpLA</w:t>
      </w:r>
    </w:p>
    <w:p>
      <w:pPr>
        <w:pStyle w:val="PreformattedText"/>
        <w:bidi w:val="0"/>
        <w:spacing w:before="0" w:after="0"/>
        <w:jc w:val="left"/>
        <w:rPr/>
      </w:pPr>
      <w:r>
        <w:rPr/>
        <w:t>T3cam0AhgPSfejWhpx60T0449JHhmYidA4FQ8whi0RUzO4FXWGVvEgEo0qG0/UhQQfbZArwBFOvA4z</w:t>
      </w:r>
    </w:p>
    <w:p>
      <w:pPr>
        <w:pStyle w:val="PreformattedText"/>
        <w:bidi w:val="0"/>
        <w:spacing w:before="0" w:after="0"/>
        <w:jc w:val="left"/>
        <w:rPr/>
      </w:pPr>
      <w:r>
        <w:rPr/>
        <w:t>0LWGx0kkUVXVU8TyCmWahhaZVSHGIY4lnERKpI8kaatLC2ngc29pHqWp6dGMFMMV7vIfLoesZRzVe4</w:t>
      </w:r>
    </w:p>
    <w:p>
      <w:pPr>
        <w:pStyle w:val="PreformattedText"/>
        <w:bidi w:val="0"/>
        <w:spacing w:before="0" w:after="0"/>
        <w:jc w:val="left"/>
        <w:rPr/>
      </w:pPr>
      <w:r>
        <w:rPr/>
        <w:t>J4/KaZMpFHHV1dJUtj5gHSBCYxIv+SQNHcEKsjAC6n1ABLKoC1IyP2fl0eW7tqVKn7eh5wde+KosbQ</w:t>
      </w:r>
    </w:p>
    <w:p>
      <w:pPr>
        <w:pStyle w:val="PreformattedText"/>
        <w:bidi w:val="0"/>
        <w:spacing w:before="0" w:after="0"/>
        <w:jc w:val="left"/>
        <w:rPr/>
      </w:pPr>
      <w:r>
        <w:rPr/>
        <w:t>UtRVx47D1K1MmGmSDG0lRDRSh8ZLX5AhnydbXSOW0SGNPCnCksPZY6VzTJ/wBX5dGwf0OP9VPz6WkO</w:t>
      </w:r>
    </w:p>
    <w:p>
      <w:pPr>
        <w:pStyle w:val="PreformattedText"/>
        <w:bidi w:val="0"/>
        <w:spacing w:before="0" w:after="0"/>
        <w:jc w:val="left"/>
        <w:rPr/>
      </w:pPr>
      <w:r>
        <w:rPr/>
        <w:t>4aqoy9PWUM9HE1TRQwLUVFG2XhmlmlWKvNLTyRiaGtrJ4n8PmWOKljiOhWvyzJHQCoz0sglFAGYUP+</w:t>
      </w:r>
    </w:p>
    <w:p>
      <w:pPr>
        <w:pStyle w:val="PreformattedText"/>
        <w:bidi w:val="0"/>
        <w:spacing w:before="0" w:after="0"/>
        <w:jc w:val="left"/>
        <w:rPr/>
      </w:pPr>
      <w:r>
        <w:rPr/>
        <w:t>rh/qFOjCYGaet+0pdv1dfFJLjYMW80zx5SqTKTVxkrZZKGHxzT11JjoS0cKohKFdQUWHtDJHOcr/m/</w:t>
      </w:r>
    </w:p>
    <w:p>
      <w:pPr>
        <w:pStyle w:val="PreformattedText"/>
        <w:bidi w:val="0"/>
        <w:spacing w:before="0" w:after="0"/>
        <w:jc w:val="left"/>
        <w:rPr/>
      </w:pPr>
      <w:r>
        <w:rPr/>
        <w:t>1Do3E0QH9pin59CXWNiMdTwY+sysVZSUkMmVnWa+UoEx0LTTwR5dYRTU81Q8tKWeknld1LIoUhVvVI</w:t>
      </w:r>
    </w:p>
    <w:p>
      <w:pPr>
        <w:pStyle w:val="PreformattedText"/>
        <w:bidi w:val="0"/>
        <w:spacing w:before="0" w:after="0"/>
        <w:jc w:val="left"/>
        <w:rPr/>
      </w:pPr>
      <w:r>
        <w:rPr/>
        <w:t>JAreInd/k62J4jwbrnUZOLI5DHyTy3qcrijVUeLqGnqGpsTqWCSGLG4mSWTF0FI6eZTHCHdjqDFvdn</w:t>
      </w:r>
    </w:p>
    <w:p>
      <w:pPr>
        <w:pStyle w:val="PreformattedText"/>
        <w:bidi w:val="0"/>
        <w:spacing w:before="0" w:after="0"/>
        <w:jc w:val="left"/>
        <w:rPr/>
      </w:pPr>
      <w:r>
        <w:rPr/>
        <w:t>WgWrEL/q49OKV/DjpcbUoZZKJMlPi3bH0s1NjXqa1JqyKpr6iVmmqaYSwz5esqYqItpaR4+NYNgvvY</w:t>
      </w:r>
    </w:p>
    <w:p>
      <w:pPr>
        <w:pStyle w:val="PreformattedText"/>
        <w:bidi w:val="0"/>
        <w:spacing w:before="0" w:after="0"/>
        <w:jc w:val="left"/>
        <w:rPr/>
      </w:pPr>
      <w:r>
        <w:rPr/>
        <w:t>jDoGoMjj1vxwhCaiH49LagzuGw2POAhho56earliq5clLTYh3jlqHm+4FFSCrrhHpcsIiRJLpudIFv</w:t>
      </w:r>
    </w:p>
    <w:p>
      <w:pPr>
        <w:pStyle w:val="PreformattedText"/>
        <w:bidi w:val="0"/>
        <w:spacing w:before="0" w:after="0"/>
        <w:jc w:val="left"/>
        <w:rPr/>
      </w:pPr>
      <w:r>
        <w:rPr/>
        <w:t>bJQRqwcVUnPr06srMVcv3Afb0saOpRUyeRpxEcfXT0lHRxR00VNPHQ0aFqR6WeQiSupnj1IkQIdVB5</w:t>
      </w:r>
    </w:p>
    <w:p>
      <w:pPr>
        <w:pStyle w:val="PreformattedText"/>
        <w:bidi w:val="0"/>
        <w:spacing w:before="0" w:after="0"/>
        <w:jc w:val="left"/>
        <w:rPr/>
      </w:pPr>
      <w:r>
        <w:rPr/>
        <w:t>0lr1EYo7qe0nHShLjUyJUFhWprx+306FGmzDVOTwtGl5UysUVNBNXQDGU9bHAskWSirpY28cFdSVEk</w:t>
      </w:r>
    </w:p>
    <w:p>
      <w:pPr>
        <w:pStyle w:val="PreformattedText"/>
        <w:bidi w:val="0"/>
        <w:spacing w:before="0" w:after="0"/>
        <w:jc w:val="left"/>
        <w:rPr/>
      </w:pPr>
      <w:r>
        <w:rPr/>
        <w:t>bxEsPIpAt6bG7oxeEAVqPPz/AOK6pq0xzEtSmcZz/l6XkGDplytbmalZ6UUNJjPFAKiSA5Wnx5F4ll</w:t>
      </w:r>
    </w:p>
    <w:p>
      <w:pPr>
        <w:pStyle w:val="PreformattedText"/>
        <w:bidi w:val="0"/>
        <w:spacing w:before="0" w:after="0"/>
        <w:jc w:val="left"/>
        <w:rPr/>
      </w:pPr>
      <w:r>
        <w:rPr/>
        <w:t>qB4pDj6j1gIQ2lmBuDq9tvbL4jyMCAKY4V/wBkdNpeSGGKFTUvXNK0r/gqMZ86dCPjWXLV9JUSVBgq</w:t>
      </w:r>
    </w:p>
    <w:p>
      <w:pPr>
        <w:pStyle w:val="PreformattedText"/>
        <w:bidi w:val="0"/>
        <w:spacing w:before="0" w:after="0"/>
        <w:jc w:val="left"/>
        <w:rPr/>
      </w:pPr>
      <w:r>
        <w:rPr/>
        <w:t>a2Gapx1bRh/tpIxTLTpJBGqyeBJDIyR6nZQAR+be1SL4kikGjmtCPsp+Xp0huGFtbyosYeNSNSnjxq</w:t>
      </w:r>
    </w:p>
    <w:p>
      <w:pPr>
        <w:pStyle w:val="PreformattedText"/>
        <w:bidi w:val="0"/>
        <w:spacing w:before="0" w:after="0"/>
        <w:jc w:val="left"/>
        <w:rPr/>
      </w:pPr>
      <w:r>
        <w:rPr/>
        <w:t>ak8acTgfy6EHHmrp46GWomQv4qh6dY4LhWjLqYaWocNJSJFBbVASVa7WJA4MImeIRMTnNMV4YoD5UH</w:t>
      </w:r>
    </w:p>
    <w:p>
      <w:pPr>
        <w:pStyle w:val="PreformattedText"/>
        <w:bidi w:val="0"/>
        <w:spacing w:before="0" w:after="0"/>
        <w:jc w:val="left"/>
        <w:rPr/>
      </w:pPr>
      <w:r>
        <w:rPr/>
        <w:t>EcOg7OIZmnVI/MBiT5HzZeDEng9KjFRnpV0Rj/yepSpkleiCuVSPRUSEx1DrTMGXS0uhy0albg2NuP</w:t>
      </w:r>
    </w:p>
    <w:p>
      <w:pPr>
        <w:pStyle w:val="PreformattedText"/>
        <w:bidi w:val="0"/>
        <w:spacing w:before="0" w:after="0"/>
        <w:jc w:val="left"/>
        <w:rPr/>
      </w:pPr>
      <w:r>
        <w:rPr/>
        <w:t>atCGMbmQ1TjTBOGx9vpj9vRNc6h4sTQgLIacaqMqNXHAqKMa5/Pplrp6xYIr3jg+2dGlc655hUTyx1</w:t>
      </w:r>
    </w:p>
    <w:p>
      <w:pPr>
        <w:pStyle w:val="PreformattedText"/>
        <w:bidi w:val="0"/>
        <w:spacing w:before="0" w:after="0"/>
        <w:jc w:val="left"/>
        <w:rPr/>
      </w:pPr>
      <w:r>
        <w:rPr/>
        <w:t>E1Rq0xJNGCmg2IN29p5Gl8NK4FDk8TUkEn58Plx6MbaO3aV6Zl1g0HAaVBUL5kHNfPh1FeFKutpzKs</w:t>
      </w:r>
    </w:p>
    <w:p>
      <w:pPr>
        <w:pStyle w:val="PreformattedText"/>
        <w:bidi w:val="0"/>
        <w:spacing w:before="0" w:after="0"/>
        <w:jc w:val="left"/>
        <w:rPr/>
      </w:pPr>
      <w:r>
        <w:rPr/>
        <w:t>aimRo0Kxo/nqK6CERn7i5U+tAW0n1Ec8D3QIskiseIFPtJApn7fTz6fDtBbS+GxOo1OT2qhNe3jwJp</w:t>
      </w:r>
    </w:p>
    <w:p>
      <w:pPr>
        <w:pStyle w:val="PreformattedText"/>
        <w:bidi w:val="0"/>
        <w:spacing w:before="0" w:after="0"/>
        <w:jc w:val="left"/>
        <w:rPr/>
      </w:pPr>
      <w:r>
        <w:rPr/>
        <w:t>X8uPShoo6Z6uN1g0TfaR0jElYUZoPNe49TCIMCbnl+Db6H2rjCGQFI6SaQvHFRXj8q/mcdFVy8ywsr</w:t>
      </w:r>
    </w:p>
    <w:p>
      <w:pPr>
        <w:pStyle w:val="PreformattedText"/>
        <w:bidi w:val="0"/>
        <w:spacing w:before="0" w:after="0"/>
        <w:jc w:val="left"/>
        <w:rPr/>
      </w:pPr>
      <w:r>
        <w:rPr/>
        <w:t>S1j8QsPM91P58B6DI6eIRUVFDA0vilFJTeKWEHQkzPYzVFI0qaiixKdTOo4vb+vt5C8kK+IAdC8OAP</w:t>
      </w:r>
    </w:p>
    <w:p>
      <w:pPr>
        <w:pStyle w:val="PreformattedText"/>
        <w:bidi w:val="0"/>
        <w:spacing w:before="0" w:after="0"/>
        <w:jc w:val="left"/>
        <w:rPr/>
      </w:pPr>
      <w:r>
        <w:rPr/>
        <w:t>qVr8vM/PpBIYobmQJqXxHqDxIpwVqedaUAPp0n9wok0pzIlDy0EkVTJJKzNItLk4ofIyopaSa1JSku</w:t>
      </w:r>
    </w:p>
    <w:p>
      <w:pPr>
        <w:pStyle w:val="PreformattedText"/>
        <w:bidi w:val="0"/>
        <w:spacing w:before="0" w:after="0"/>
        <w:jc w:val="left"/>
        <w:rPr/>
      </w:pPr>
      <w:r>
        <w:rPr/>
        <w:t>x4Gnj6n2nu0Z3NwMlSCT50cD8zgZ6M9qbw0+hKUSQFQAMaoyaZ4CrN2j/Y6Dqoys9PIHgnREqpK5Up</w:t>
      </w:r>
    </w:p>
    <w:p>
      <w:pPr>
        <w:pStyle w:val="PreformattedText"/>
        <w:bidi w:val="0"/>
        <w:spacing w:before="0" w:after="0"/>
        <w:jc w:val="left"/>
        <w:rPr/>
      </w:pPr>
      <w:r>
        <w:rPr/>
        <w:t>1kSOIXkM6IdY1SosSnxsD+phYkMfZW8zfGjjuLYxSnGmf5fPoVxWcUihZY6sgTJFTwpXHCp+Iegzkd</w:t>
      </w:r>
    </w:p>
    <w:p>
      <w:pPr>
        <w:pStyle w:val="PreformattedText"/>
        <w:bidi w:val="0"/>
        <w:spacing w:before="0" w:after="0"/>
        <w:jc w:val="left"/>
        <w:rPr/>
      </w:pPr>
      <w:r>
        <w:rPr/>
        <w:t>SaPPQvVDAvKsVdkFircM1U6faz5KjUiqx+RtKpFNlMZKkhJZTGUZ4yShBtBOhJgkXuNCteFeBB+RWl</w:t>
      </w:r>
    </w:p>
    <w:p>
      <w:pPr>
        <w:pStyle w:val="PreformattedText"/>
        <w:bidi w:val="0"/>
        <w:spacing w:before="0" w:after="0"/>
        <w:jc w:val="left"/>
        <w:rPr/>
      </w:pPr>
      <w:r>
        <w:rPr/>
        <w:t>fQ5HSK8sZE03cQrGgZXA46TkFcfEjggYIINGGellFumipqafNiBIKKihp5shHM8dRKs3hkeSC0ZYGa</w:t>
      </w:r>
    </w:p>
    <w:p>
      <w:pPr>
        <w:pStyle w:val="PreformattedText"/>
        <w:bidi w:val="0"/>
        <w:spacing w:before="0" w:after="0"/>
        <w:jc w:val="left"/>
        <w:rPr/>
      </w:pPr>
      <w:r>
        <w:rPr/>
        <w:t>nIMH0HkLrb9VwZC5RT4qRAIKVHn5/ljh8wfn0QPt0ktLV5D4rV0kVAAqP8J7vlT0HTxC9RJDPGszpJ</w:t>
      </w:r>
    </w:p>
    <w:p>
      <w:pPr>
        <w:pStyle w:val="PreformattedText"/>
        <w:bidi w:val="0"/>
        <w:spacing w:before="0" w:after="0"/>
        <w:jc w:val="left"/>
        <w:rPr/>
      </w:pPr>
      <w:r>
        <w:rPr/>
        <w:t>Qw0lfVrL4S1MmQiNZQ4ytld/t6OsmhksCrECwC/1NP1PDkyarQmtPPKqScA0/lQDpKxhEkTMgpISo4</w:t>
      </w:r>
    </w:p>
    <w:p>
      <w:pPr>
        <w:pStyle w:val="PreformattedText"/>
        <w:bidi w:val="0"/>
        <w:spacing w:before="0" w:after="0"/>
        <w:jc w:val="left"/>
        <w:rPr/>
      </w:pPr>
      <w:r>
        <w:rPr/>
        <w:t>ipU6WdQMsoI4EepPlRurMvjqem+7yOTeihX/KTNE4mp6aplcqivNFAXlqfHGOFVja9zYcVLxsqs0xB</w:t>
      </w:r>
    </w:p>
    <w:p>
      <w:pPr>
        <w:pStyle w:val="PreformattedText"/>
        <w:bidi w:val="0"/>
        <w:spacing w:before="0" w:after="0"/>
        <w:jc w:val="left"/>
        <w:rPr/>
      </w:pPr>
      <w:r>
        <w:rPr/>
        <w:t>NTjIBPqacaAf56dKY7eXUyw2yv8AhyKFlHGgrwqT5/lXqMuax00tFJBJJJSOZo562qE5gppI0CNT/u</w:t>
      </w:r>
    </w:p>
    <w:p>
      <w:pPr>
        <w:pStyle w:val="PreformattedText"/>
        <w:bidi w:val="0"/>
        <w:spacing w:before="0" w:after="0"/>
        <w:jc w:val="left"/>
        <w:rPr/>
      </w:pPr>
      <w:r>
        <w:rPr/>
        <w:t>K6BJyBaVWusimwPHtHPPGssSgnwyMs1aD5Cvr6g4I4dKBZXAhnLAeIKaVWgLZrXFDVc9pFCDx49Oq1</w:t>
      </w:r>
    </w:p>
    <w:p>
      <w:pPr>
        <w:pStyle w:val="PreformattedText"/>
        <w:bidi w:val="0"/>
        <w:spacing w:before="0" w:after="0"/>
        <w:jc w:val="left"/>
        <w:rPr/>
      </w:pPr>
      <w:r>
        <w:rPr/>
        <w:t>JkaURTySS07n1LokWFiiIka1EBPnWVD9AC6rcgXB91W51M6JIS6njxp8gRxqPzpkcOkpiCKhkiAVx5</w:t>
      </w:r>
    </w:p>
    <w:p>
      <w:pPr>
        <w:pStyle w:val="PreformattedText"/>
        <w:bidi w:val="0"/>
        <w:spacing w:before="0" w:after="0"/>
        <w:jc w:val="left"/>
        <w:rPr/>
      </w:pPr>
      <w:r>
        <w:rPr/>
        <w:t>1FckkkHhQ+poTg8eszLI0lQldFDAoheny33is0QuwNNFNUWutWEcNqX1lR6WBb2ooWMizqFalH1fyB</w:t>
      </w:r>
    </w:p>
    <w:p>
      <w:pPr>
        <w:pStyle w:val="PreformattedText"/>
        <w:bidi w:val="0"/>
        <w:spacing w:before="0" w:after="0"/>
        <w:jc w:val="left"/>
        <w:rPr/>
      </w:pPr>
      <w:r>
        <w:rPr/>
        <w:t>P8VDX1p556bqgWJrZ2Y6g0Wjj/SIXzWoIzivEY65y0GMrvuVpq+ZZVpae6U1ISKkz06zNW0cs9hU0k</w:t>
      </w:r>
    </w:p>
    <w:p>
      <w:pPr>
        <w:pStyle w:val="PreformattedText"/>
        <w:bidi w:val="0"/>
        <w:spacing w:before="0" w:after="0"/>
        <w:jc w:val="left"/>
        <w:rPr/>
      </w:pPr>
      <w:r>
        <w:rPr/>
        <w:t>0bx31MWQj63JHtz6OCYyGK4bXpFaLxqK6hXiDjiaj+XTcd3dweEZbVTHrbLN8NDQKwHwsDWlBQ+nn0</w:t>
      </w:r>
    </w:p>
    <w:p>
      <w:pPr>
        <w:pStyle w:val="PreformattedText"/>
        <w:bidi w:val="0"/>
        <w:spacing w:before="0" w:after="0"/>
        <w:jc w:val="left"/>
        <w:rPr/>
      </w:pPr>
      <w:r>
        <w:rPr/>
        <w:t>i6hlxlbPHW5COaKtx8FVjaiOlqJqt5J45GRa16d4vv6dngFoDZkQkBrBT7JZE8CdkmnBR4wVIBJr6N</w:t>
      </w:r>
    </w:p>
    <w:p>
      <w:pPr>
        <w:pStyle w:val="PreformattedText"/>
        <w:bidi w:val="0"/>
        <w:spacing w:before="0" w:after="0"/>
        <w:jc w:val="left"/>
        <w:rPr/>
      </w:pPr>
      <w:r>
        <w:rPr/>
        <w:t>SmoY+HyB+zoQRM13ArW9sVaOUq6lgFFDQ6ag6Gz8Y4kAkcepFVjcfPjmEsvimVoMgqVsH7EQqHbXBT</w:t>
      </w:r>
    </w:p>
    <w:p>
      <w:pPr>
        <w:pStyle w:val="PreformattedText"/>
        <w:bidi w:val="0"/>
        <w:spacing w:before="0" w:after="0"/>
        <w:jc w:val="left"/>
        <w:rPr/>
      </w:pPr>
      <w:r>
        <w:rPr/>
        <w:t>ys1PWSYxXj1LGGbwmzXJ+t5LGCS3Ys9CKN3DGfwg4Yr50HDBqeqQ3d1FdjQupaMhKnu7fNgKqHzQsR</w:t>
      </w:r>
    </w:p>
    <w:p>
      <w:pPr>
        <w:pStyle w:val="PreformattedText"/>
        <w:bidi w:val="0"/>
        <w:spacing w:before="0" w:after="0"/>
        <w:jc w:val="left"/>
        <w:rPr/>
      </w:pPr>
      <w:r>
        <w:rPr/>
        <w:t>3CooBwZI6yqqcfLOigkulKTA81RRZKzRSxwQpAhyVJC3mUAupUtqHCkey+kjRs4qDwxUhsjGO4DPzF</w:t>
      </w:r>
    </w:p>
    <w:p>
      <w:pPr>
        <w:pStyle w:val="PreformattedText"/>
        <w:bidi w:val="0"/>
        <w:spacing w:before="0" w:after="0"/>
        <w:jc w:val="left"/>
        <w:rPr/>
      </w:pPr>
      <w:r>
        <w:rPr/>
        <w:t>ajh0vaOGO4VDwA1ZAVkqCCTU6GOPIg0ocnptTPYeCnMy0r0UuWk1apS1RSQ5PGyUaK8zq00eONRVQR</w:t>
      </w:r>
    </w:p>
    <w:p>
      <w:pPr>
        <w:pStyle w:val="PreformattedText"/>
        <w:bidi w:val="0"/>
        <w:spacing w:before="0" w:after="0"/>
        <w:jc w:val="left"/>
        <w:rPr/>
      </w:pPr>
      <w:r>
        <w:rPr/>
        <w:t>xT30JIF8hK3I9pvq7ZFqqlGfhXK6lIzXOmpADeR446Utt95I4VpQ6Qj5A6HDVHlr0qxZOJWunPSZ3x</w:t>
      </w:r>
    </w:p>
    <w:p>
      <w:pPr>
        <w:pStyle w:val="PreformattedText"/>
        <w:bidi w:val="0"/>
        <w:spacing w:before="0" w:after="0"/>
        <w:jc w:val="left"/>
        <w:rPr/>
      </w:pPr>
      <w:r>
        <w:rPr/>
        <w:t>T1NTjatIx9jWRyUyUtQJ4aeYQ/fSikirJ1eOOkqKCoj9BIMZKC/JBJTu6uYyy1RgQAcAkajQMa4KnA</w:t>
      </w:r>
    </w:p>
    <w:p>
      <w:pPr>
        <w:pStyle w:val="PreformattedText"/>
        <w:bidi w:val="0"/>
        <w:spacing w:before="0" w:after="0"/>
        <w:jc w:val="left"/>
        <w:rPr/>
      </w:pPr>
      <w:r>
        <w:rPr/>
        <w:t>8jjo02eSNJ4wTrjIJIoTRtIqUBBqHGT5ipHQZ0uSZahvPApqKXHz1dPTQvE5nnqoXhl8cxP3C14mp2</w:t>
      </w:r>
    </w:p>
    <w:p>
      <w:pPr>
        <w:pStyle w:val="PreformattedText"/>
        <w:bidi w:val="0"/>
        <w:spacing w:before="0" w:after="0"/>
        <w:jc w:val="left"/>
        <w:rPr/>
      </w:pPr>
      <w:r>
        <w:rPr/>
        <w:t>ZtZdbMSn5HtJBLUZw1P2mlP2+fH7OhBNDUUU4JH5AHFR6eXlwz0kKsNkGFX96JDPTz0kCUsgiWeZhJ</w:t>
      </w:r>
    </w:p>
    <w:p>
      <w:pPr>
        <w:pStyle w:val="PreformattedText"/>
        <w:bidi w:val="0"/>
        <w:spacing w:before="0" w:after="0"/>
        <w:jc w:val="left"/>
        <w:rPr/>
      </w:pPr>
      <w:r>
        <w:rPr/>
        <w:t>Oylnkhf9rUAxHpbQ31Nx7alUuSWOf83V1fwjp00Nc/7HSEzBpKmCqecNE9PT0EPkiWnqXFJSxLNULF</w:t>
      </w:r>
    </w:p>
    <w:p>
      <w:pPr>
        <w:pStyle w:val="PreformattedText"/>
        <w:bidi w:val="0"/>
        <w:spacing w:before="0" w:after="0"/>
        <w:jc w:val="left"/>
        <w:rPr/>
      </w:pPr>
      <w:r>
        <w:rPr/>
        <w:t>G7JHEgqkAiLMh03ezWt7QufnnoxhJVlCCvy6mYuSArFJTOlMtf5qlHoXgg81kiQ1kMpQySo0hLMqlR</w:t>
      </w:r>
    </w:p>
    <w:p>
      <w:pPr>
        <w:pStyle w:val="PreformattedText"/>
        <w:bidi w:val="0"/>
        <w:spacing w:before="0" w:after="0"/>
        <w:jc w:val="left"/>
        <w:rPr/>
      </w:pPr>
      <w:r>
        <w:rPr/>
        <w:t>PKBYabD27GRTHxHqkmqpD+XXOqxzTVFc32AkQ0sVDUS1CkIsFTLOkLyqQFeoqml0yRlSxB4+ns7sl8</w:t>
      </w:r>
    </w:p>
    <w:p>
      <w:pPr>
        <w:pStyle w:val="PreformattedText"/>
        <w:bidi w:val="0"/>
        <w:spacing w:before="0" w:after="0"/>
        <w:jc w:val="left"/>
        <w:rPr/>
      </w:pPr>
      <w:r>
        <w:rPr/>
        <w:t>ycClfy6KNwyqLXOeq7/kNumq29l9uzVtPTaaTD7q2T/CKXK/YwZLHZypOAXH0mSqROkVFTVmSpapFq</w:t>
      </w:r>
    </w:p>
    <w:p>
      <w:pPr>
        <w:pStyle w:val="PreformattedText"/>
        <w:bidi w:val="0"/>
        <w:spacing w:before="0" w:after="0"/>
        <w:jc w:val="left"/>
        <w:rPr/>
      </w:pPr>
      <w:r>
        <w:rPr/>
        <w:t>g0UVXTLEGVZQ6yLtDirSKPwg58iOB+0eXUK81WqrKsZagPpxOeHyHr09dS09Pu6Pp/cWPx1ZlJknxD</w:t>
      </w:r>
    </w:p>
    <w:p>
      <w:pPr>
        <w:pStyle w:val="PreformattedText"/>
        <w:bidi w:val="0"/>
        <w:spacing w:before="0" w:after="0"/>
        <w:jc w:val="left"/>
        <w:rPr/>
      </w:pPr>
      <w:r>
        <w:rPr/>
        <w:t>b1jGI8P8Yw2Vhy22Ny4zKPVOXfBnP4tI6iSOTwxR1MRYsNR9jGACFneNiJCvDyyOPUW3ukMivmPX6Z</w:t>
      </w:r>
    </w:p>
    <w:p>
      <w:pPr>
        <w:pStyle w:val="PreformattedText"/>
        <w:bidi w:val="0"/>
        <w:spacing w:before="0" w:after="0"/>
        <w:jc w:val="left"/>
        <w:rPr/>
      </w:pPr>
      <w:r>
        <w:rPr/>
        <w:t>+w/s6n7nxmFzWQzPQ24q6TAl9xS0mwdz1UVRUZPr3ddBs6pyW08btyvUpRT4LNYMS1eP8Au4zDLIHi</w:t>
      </w:r>
    </w:p>
    <w:p>
      <w:pPr>
        <w:pStyle w:val="PreformattedText"/>
        <w:bidi w:val="0"/>
        <w:spacing w:before="0" w:after="0"/>
        <w:jc w:val="left"/>
        <w:rPr/>
      </w:pPr>
      <w:r>
        <w:rPr/>
        <w:t>Zx5QEtCwHgf7+j8yT3j+EjgaHNR0V3C9ssiuO7AA/DxNeio5Om3HUbwixqYeWk+Q20sPjuyJlox/CM</w:t>
      </w:r>
    </w:p>
    <w:p>
      <w:pPr>
        <w:pStyle w:val="PreformattedText"/>
        <w:bidi w:val="0"/>
        <w:spacing w:before="0" w:after="0"/>
        <w:jc w:val="left"/>
        <w:rPr/>
      </w:pPr>
      <w:r>
        <w:rPr/>
        <w:t>B2SlFj4dsbiqqCWWpaCnrd3Yx8dlJEiWQTJWsXN0kKr5HACSVGmtGWmVHy/PomOoGRjH3DPpUnj+3q</w:t>
      </w:r>
    </w:p>
    <w:p>
      <w:pPr>
        <w:pStyle w:val="PreformattedText"/>
        <w:bidi w:val="0"/>
        <w:spacing w:before="0" w:after="0"/>
        <w:jc w:val="left"/>
        <w:rPr/>
      </w:pPr>
      <w:r>
        <w:rPr/>
        <w:t>5z4eb0wma2W8eHyVacJPDhsjTbYyV5s5syLNUTRDB1FW00lVNT4vNY6rpYDKZP24ghc6BeVNhuvGtE</w:t>
      </w:r>
    </w:p>
    <w:p>
      <w:pPr>
        <w:pStyle w:val="PreformattedText"/>
        <w:bidi w:val="0"/>
        <w:spacing w:before="0" w:after="0"/>
        <w:jc w:val="left"/>
        <w:rPr/>
      </w:pPr>
      <w:r>
        <w:rPr/>
        <w:t>YuSBT7flX7eo33qBY52KrRT/l8vy6PxTgBYuFKqtgxX9S6bhrC3rN+Tb2IzwBB6JRn59KSkBMVhze9</w:t>
      </w:r>
    </w:p>
    <w:p>
      <w:pPr>
        <w:pStyle w:val="PreformattedText"/>
        <w:bidi w:val="0"/>
        <w:spacing w:before="0" w:after="0"/>
        <w:jc w:val="left"/>
        <w:rPr/>
      </w:pPr>
      <w:r>
        <w:rPr/>
        <w:t>3AVbsCP1Brm4tb2XyfGfXpXHlajp5x4s2m1vUCp+o4BFyx/APP8Are7RcT1c/DTpWr+hDxwl724sOD</w:t>
      </w:r>
    </w:p>
    <w:p>
      <w:pPr>
        <w:pStyle w:val="PreformattedText"/>
        <w:bidi w:val="0"/>
        <w:spacing w:before="0" w:after="0"/>
        <w:jc w:val="left"/>
        <w:rPr/>
      </w:pPr>
      <w:r>
        <w:rPr/>
        <w:t>bks1/ajpGfMddE/wCOon6m3IBHH0vwPfvy61x8+uhcGyrcn6ML/wC3Abgk/wBPfv8AB1r1Pn1KiPC3</w:t>
      </w:r>
    </w:p>
    <w:p>
      <w:pPr>
        <w:pStyle w:val="PreformattedText"/>
        <w:bidi w:val="0"/>
        <w:spacing w:before="0" w:after="0"/>
        <w:jc w:val="left"/>
        <w:rPr/>
      </w:pPr>
      <w:r>
        <w:rPr/>
        <w:t>Ui3HA/H5IINiT/j9Pej1YZPyHTvTE3TkXH1BXlbfgW+rW/Htl6UPShK1HSgiHo+oKn9X9bf0Q/6/+w</w:t>
      </w:r>
    </w:p>
    <w:p>
      <w:pPr>
        <w:pStyle w:val="PreformattedText"/>
        <w:bidi w:val="0"/>
        <w:spacing w:before="0" w:after="0"/>
        <w:jc w:val="left"/>
        <w:rPr/>
      </w:pPr>
      <w:r>
        <w:rPr/>
        <w:t>9pDxJ6U8BnrPf9IFief9f+htxySPfuvdZLfQXtYXv+WseBb8fX3rr3zr1yHFvo1h9LGwU2vwPyf949</w:t>
      </w:r>
    </w:p>
    <w:p>
      <w:pPr>
        <w:pStyle w:val="PreformattedText"/>
        <w:bidi w:val="0"/>
        <w:spacing w:before="0" w:after="0"/>
        <w:jc w:val="left"/>
        <w:rPr/>
      </w:pPr>
      <w:r>
        <w:rPr/>
        <w:t>7zw+fWh5U6ygE/S4PC6QOFJ5IP5/2J+vv3WuNOuX+H0Df7D82+luT/t/r791sjrp/pxqBsCPwG/2j6</w:t>
      </w:r>
    </w:p>
    <w:p>
      <w:pPr>
        <w:pStyle w:val="PreformattedText"/>
        <w:bidi w:val="0"/>
        <w:spacing w:before="0" w:after="0"/>
        <w:jc w:val="left"/>
        <w:rPr/>
      </w:pPr>
      <w:r>
        <w:rPr/>
        <w:t>H3seXWjU/b00yXBb/bX49RJ1CxJuR7VrwHr0mYcaDqPyAL3Jta1r31H6nn+z/Ue3OPDh01kHroD63I</w:t>
      </w:r>
    </w:p>
    <w:p>
      <w:pPr>
        <w:pStyle w:val="PreformattedText"/>
        <w:bidi w:val="0"/>
        <w:spacing w:before="0" w:after="0"/>
        <w:jc w:val="left"/>
        <w:rPr/>
      </w:pPr>
      <w:r>
        <w:rPr/>
        <w:t>uDcfQGy8km36wPp7317hSg67UjVyRyCSDYG5PAB+i3P0H09+z+XWupUVhyurV/hwePybmxuP95Huh4</w:t>
      </w:r>
    </w:p>
    <w:p>
      <w:pPr>
        <w:pStyle w:val="PreformattedText"/>
        <w:bidi w:val="0"/>
        <w:spacing w:before="0" w:after="0"/>
        <w:jc w:val="left"/>
        <w:rPr/>
      </w:pPr>
      <w:r>
        <w:rPr/>
        <w:t>dXHkD07Uw/Tcm4Nx9RYEm4tY3H9fbL9KEzUU6ny202+vBN+TwRzq/IPP19tDj04SKHpkcagBe4/tA+</w:t>
      </w:r>
    </w:p>
    <w:p>
      <w:pPr>
        <w:pStyle w:val="PreformattedText"/>
        <w:bidi w:val="0"/>
        <w:spacing w:before="0" w:after="0"/>
        <w:jc w:val="left"/>
        <w:rPr/>
      </w:pPr>
      <w:r>
        <w:rPr/>
        <w:t>q4/J+lvp7d9OmTiop001Kc2NrXGm1uLfTkW5H+29uDpsnjXpMV0Ja97XBbT6QNI5t/gSPbi/Lptvn0</w:t>
      </w:r>
    </w:p>
    <w:p>
      <w:pPr>
        <w:pStyle w:val="PreformattedText"/>
        <w:bidi w:val="0"/>
        <w:spacing w:before="0" w:after="0"/>
        <w:jc w:val="left"/>
        <w:rPr/>
      </w:pPr>
      <w:r>
        <w:rPr/>
        <w:t>hMjRai4K3uxu30J4+nPK3P0/r7s3DqoWn5dIWqoDHMXNi+u54sVUGxBtzpJ/1j7QMM9P6Rx6c6amVk</w:t>
      </w:r>
    </w:p>
    <w:p>
      <w:pPr>
        <w:pStyle w:val="PreformattedText"/>
        <w:bidi w:val="0"/>
        <w:spacing w:before="0" w:after="0"/>
        <w:jc w:val="left"/>
        <w:rPr/>
      </w:pPr>
      <w:r>
        <w:rPr/>
        <w:t>ICkhgCLgKdTL9SRwTYcf4/096PV+GOmyrpbhm4UKPT6B+u+k88ltQ+v9D7acVr1phQA9MM1OVaxLqF</w:t>
      </w:r>
    </w:p>
    <w:p>
      <w:pPr>
        <w:pStyle w:val="PreformattedText"/>
        <w:bidi w:val="0"/>
        <w:spacing w:before="0" w:after="0"/>
        <w:jc w:val="left"/>
        <w:rPr/>
      </w:pPr>
      <w:r>
        <w:rPr/>
        <w:t>vYEWuy2vcgXNwfr7ZoOI6qB1Jo5CjKzfUEgAgWI4uGsL/p/wB49+p5de4cD0s6BxZB9ACtglyR9PUL</w:t>
      </w:r>
    </w:p>
    <w:p>
      <w:pPr>
        <w:pStyle w:val="PreformattedText"/>
        <w:bidi w:val="0"/>
        <w:spacing w:before="0" w:after="0"/>
        <w:jc w:val="left"/>
        <w:rPr/>
      </w:pPr>
      <w:r>
        <w:rPr/>
        <w:t>XBv79w6dXNM9LWiTVwQQfoBf8DkW5HPPvw62VqccelFDSiRblAxJUD+ttP8Aj/aPNuPe69N08mHXbY</w:t>
      </w:r>
    </w:p>
    <w:p>
      <w:pPr>
        <w:pStyle w:val="PreformattedText"/>
        <w:bidi w:val="0"/>
        <w:spacing w:before="0" w:after="0"/>
        <w:jc w:val="left"/>
        <w:rPr/>
      </w:pPr>
      <w:r>
        <w:rPr/>
        <w:t>sG7abeoBuFsSeNQ/obWH+8+9V+XVTH1iOIup0ofqy2IAa9/wBQBH4/wv71ny6oYic46ynDGzAgkgEh</w:t>
      </w:r>
    </w:p>
    <w:p>
      <w:pPr>
        <w:pStyle w:val="PreformattedText"/>
        <w:bidi w:val="0"/>
        <w:spacing w:before="0" w:after="0"/>
        <w:jc w:val="left"/>
        <w:rPr/>
      </w:pPr>
      <w:r>
        <w:rPr/>
        <w:t>dNj+kX+nq9XvXXvCPTNXYIsD6BxzawN1sLgfUtYH6297+09aaGtccOktUYBieFsSQOQFIC8qrDi4BF</w:t>
      </w:r>
    </w:p>
    <w:p>
      <w:pPr>
        <w:pStyle w:val="PreformattedText"/>
        <w:bidi w:val="0"/>
        <w:spacing w:before="0" w:after="0"/>
        <w:jc w:val="left"/>
        <w:rPr/>
      </w:pPr>
      <w:r>
        <w:rPr/>
        <w:t>x/j7qaHHl0jeM1Py6bGwJuAI7sEJYv6WDEk8uPp9P9gPfscem9PTdJgijcqTc8LYc/6rgcFh/j7vQU</w:t>
      </w:r>
    </w:p>
    <w:p>
      <w:pPr>
        <w:pStyle w:val="PreformattedText"/>
        <w:bidi w:val="0"/>
        <w:spacing w:before="0" w:after="0"/>
        <w:jc w:val="left"/>
        <w:rPr/>
      </w:pPr>
      <w:r>
        <w:rPr/>
        <w:t>x0/GA3Hj1kjxIZbBQraVA0jgfnSbXBJP9eP8fftPSpYhnHXcmHRSbxeo6bgkcD6n1Di/N/yLcX9+oe</w:t>
      </w:r>
    </w:p>
    <w:p>
      <w:pPr>
        <w:pStyle w:val="PreformattedText"/>
        <w:bidi w:val="0"/>
        <w:spacing w:before="0" w:after="0"/>
        <w:jc w:val="left"/>
        <w:rPr/>
      </w:pPr>
      <w:r>
        <w:rPr/>
        <w:t>nli9Oumw66bFPSwulgDYj9Rb6BATwf9b3sEjqxiFKHpEZ3CIysdAP9gKUvcEi7Eg6TqP5I+nvxIP29</w:t>
      </w:r>
    </w:p>
    <w:p>
      <w:pPr>
        <w:pStyle w:val="PreformattedText"/>
        <w:bidi w:val="0"/>
        <w:spacing w:before="0" w:after="0"/>
        <w:jc w:val="left"/>
        <w:rPr/>
      </w:pPr>
      <w:r>
        <w:rPr/>
        <w:t>IZ4hQ0PHosG/9nx1EdQyqmi5jC6FsvDAA2XUWYmxUcgfX3Y5Wnn0STxalKHogvZuw1QVDpBGrxiwj0</w:t>
      </w:r>
    </w:p>
    <w:p>
      <w:pPr>
        <w:pStyle w:val="PreformattedText"/>
        <w:bidi w:val="0"/>
        <w:spacing w:before="0" w:after="0"/>
        <w:jc w:val="left"/>
        <w:rPr/>
      </w:pPr>
      <w:r>
        <w:rPr/>
        <w:t>EFYk/zqAsNKHUfoQdXBtce9BqUU9FDRPC1VPb0TLce3vs6htUaIsV09TKDcsG1uHQHx6bAG1mII91Y</w:t>
      </w:r>
    </w:p>
    <w:p>
      <w:pPr>
        <w:pStyle w:val="PreformattedText"/>
        <w:bidi w:val="0"/>
        <w:spacing w:before="0" w:after="0"/>
        <w:jc w:val="left"/>
        <w:rPr/>
      </w:pPr>
      <w:r>
        <w:rPr/>
        <w:t>5Br0Y28xYAHj0hvsJHYRyKocca/VqVHLeCQcE6Ql7Kf8L+6fy6WK1QOuhSizE6VKuAkccWshVOrzLr</w:t>
      </w:r>
    </w:p>
    <w:p>
      <w:pPr>
        <w:pStyle w:val="PreformattedText"/>
        <w:bidi w:val="0"/>
        <w:spacing w:before="0" w:after="0"/>
        <w:jc w:val="left"/>
        <w:rPr/>
      </w:pPr>
      <w:r>
        <w:rPr/>
        <w:t>f1KzHgf1v+PdT5gnpwcQK+XWEU7hFZ1tpkkDTIpZ5ZWcMv7acmQn0uDwB7bOMdOA1r9vX/1QkI1Msc</w:t>
      </w:r>
    </w:p>
    <w:p>
      <w:pPr>
        <w:pStyle w:val="PreformattedText"/>
        <w:bidi w:val="0"/>
        <w:spacing w:before="0" w:after="0"/>
        <w:jc w:val="left"/>
        <w:rPr/>
      </w:pPr>
      <w:r>
        <w:rPr/>
        <w:t>yxwlQGlRUBKFrsjNLrZGjkDXvZTquPcnj18ugZ5Afi6xcaDI3lZbqSY3AVW1f5ww6SFViLBRcDnn3v</w:t>
      </w:r>
    </w:p>
    <w:p>
      <w:pPr>
        <w:pStyle w:val="PreformattedText"/>
        <w:bidi w:val="0"/>
        <w:spacing w:before="0" w:after="0"/>
        <w:jc w:val="left"/>
        <w:rPr/>
      </w:pPr>
      <w:r>
        <w:rPr/>
        <w:t>y61506Mv8AHDjdlO4QhzJApKsNUiqrPIHJt5IvTe/DX+p9lG4g4J9OiTeMtakevV6/XOkUlNIzAeSO</w:t>
      </w:r>
    </w:p>
    <w:p>
      <w:pPr>
        <w:pStyle w:val="PreformattedText"/>
        <w:bidi w:val="0"/>
        <w:spacing w:before="0" w:after="0"/>
        <w:jc w:val="left"/>
        <w:rPr/>
      </w:pPr>
      <w:r>
        <w:rPr/>
        <w:t>NtRS5VbGzKtgB6f8Of8AW9kg+I9Hm3/2anyp0avbB4jBuFFlDEhrXs2vUOLE/wCw9+I7a9COLIU+XQ</w:t>
      </w:r>
    </w:p>
    <w:p>
      <w:pPr>
        <w:pStyle w:val="PreformattedText"/>
        <w:bidi w:val="0"/>
        <w:spacing w:before="0" w:after="0"/>
        <w:jc w:val="left"/>
        <w:rPr/>
      </w:pPr>
      <w:r>
        <w:rPr/>
        <w:t>+YD9C2BIsbG4CixH9n8gn+vthvPpdFxHS6p/oOP1fQfj6f14A49s+vSryoesxP15HF+P8AD6i3+uPe</w:t>
      </w:r>
    </w:p>
    <w:p>
      <w:pPr>
        <w:pStyle w:val="PreformattedText"/>
        <w:bidi w:val="0"/>
        <w:spacing w:before="0" w:after="0"/>
        <w:jc w:val="left"/>
        <w:rPr/>
      </w:pPr>
      <w:r>
        <w:rPr/>
        <w:t>h1v06YcpcxE/g3t/ZtbnSCQOCfz7uB029OPQL7kNhIpBc2P0vZLk6b/Q8X5HtwCtOmH4fPov24SSZV</w:t>
      </w:r>
    </w:p>
    <w:p>
      <w:pPr>
        <w:pStyle w:val="PreformattedText"/>
        <w:bidi w:val="0"/>
        <w:spacing w:before="0" w:after="0"/>
        <w:jc w:val="left"/>
        <w:rPr/>
      </w:pPr>
      <w:r>
        <w:rPr/>
        <w:t>1HhmZjqBUD+3f9V2A/2NuB7rIPPpDPwOMdUU/NtUNZWLI8iRs06nWQolHmDFQy+hHINiP8Bf2HSa3S</w:t>
      </w:r>
    </w:p>
    <w:p>
      <w:pPr>
        <w:pStyle w:val="PreformattedText"/>
        <w:bidi w:val="0"/>
        <w:spacing w:before="0" w:after="0"/>
        <w:jc w:val="left"/>
        <w:rPr/>
      </w:pPr>
      <w:r>
        <w:rPr/>
        <w:t>U/i6KNvP+PE/M9VdugeaWMRa/JaIKDGAgZdcTFg2mOWQpe5sAefz7M1FWoehKTQcaY6n0oQTRNI6Kz</w:t>
      </w:r>
    </w:p>
    <w:p>
      <w:pPr>
        <w:pStyle w:val="PreformattedText"/>
        <w:bidi w:val="0"/>
        <w:spacing w:before="0" w:after="0"/>
        <w:jc w:val="left"/>
        <w:rPr/>
      </w:pPr>
      <w:r>
        <w:rPr/>
        <w:t>Ot1QF3lYGzyyOBo0gsBcfUez6xADLU06LLtiVagz07B2indQvkZkkjKP8AtiZjpF0XSzaUP1Jta9/Y</w:t>
      </w:r>
    </w:p>
    <w:p>
      <w:pPr>
        <w:pStyle w:val="PreformattedText"/>
        <w:bidi w:val="0"/>
        <w:spacing w:before="0" w:after="0"/>
        <w:jc w:val="left"/>
        <w:rPr/>
      </w:pPr>
      <w:r>
        <w:rPr/>
        <w:t>sh9B0HpR+XUpXGhlKmNxGgecOWiLLINIKLYMUuQbjhf6+1q1x69JvXr0epHl1RmWdEV20yK9rv8Api</w:t>
      </w:r>
    </w:p>
    <w:p>
      <w:pPr>
        <w:pStyle w:val="PreformattedText"/>
        <w:bidi w:val="0"/>
        <w:spacing w:before="0" w:after="0"/>
        <w:jc w:val="left"/>
        <w:rPr/>
      </w:pPr>
      <w:r>
        <w:rPr/>
        <w:t>DoimK5DDng/wCHuwx1U5Hy6jyKSxkZSgVtICLGPEpYvzKRZfKFsOSLn3phxzQdeB9Om1/GqsoiDQ+M</w:t>
      </w:r>
    </w:p>
    <w:p>
      <w:pPr>
        <w:pStyle w:val="PreformattedText"/>
        <w:bidi w:val="0"/>
        <w:spacing w:before="0" w:after="0"/>
        <w:jc w:val="left"/>
        <w:rPr/>
      </w:pPr>
      <w:r>
        <w:rPr/>
        <w:t>BHdQAEUmzzlWcNfUeRZhpFvaG4ICmox0rhqWUgivSRyiF2Ipo/SkugmQNKkgCh4wGB8t0sTccG1jx7</w:t>
      </w:r>
    </w:p>
    <w:p>
      <w:pPr>
        <w:pStyle w:val="PreformattedText"/>
        <w:bidi w:val="0"/>
        <w:spacing w:before="0" w:after="0"/>
        <w:jc w:val="left"/>
        <w:rPr/>
      </w:pPr>
      <w:r>
        <w:rPr/>
        <w:t>j/AHHSZjoWgr0LrSoiXWanplmRlC+aUAs5LGRtKKWskP3H1IAIAXSbL9T7LTXpZQV64Ep+tQPKXABj</w:t>
      </w:r>
    </w:p>
    <w:p>
      <w:pPr>
        <w:pStyle w:val="PreformattedText"/>
        <w:bidi w:val="0"/>
        <w:spacing w:before="0" w:after="0"/>
        <w:jc w:val="left"/>
        <w:rPr/>
      </w:pPr>
      <w:r>
        <w:rPr/>
        <w:t>JIdIYgdQI1RGNrk6rAEcc/X3oZ69wHQh7WIu51p6g9mIKMsk1irvptGJQraRfgAC/wBfY55Op47hjj</w:t>
      </w:r>
    </w:p>
    <w:p>
      <w:pPr>
        <w:pStyle w:val="PreformattedText"/>
        <w:bidi w:val="0"/>
        <w:spacing w:before="0" w:after="0"/>
        <w:jc w:val="left"/>
        <w:rPr/>
      </w:pPr>
      <w:r>
        <w:rPr/>
        <w:t>oJ8ygmNKA16F2gEjiONFKlRGXAjSERNEouVWzFR4+NJve5N/c62B7VHUV3gGpiT08ozOSvqmDJcRMj</w:t>
      </w:r>
    </w:p>
    <w:p>
      <w:pPr>
        <w:pStyle w:val="PreformattedText"/>
        <w:bidi w:val="0"/>
        <w:spacing w:before="0" w:after="0"/>
        <w:jc w:val="left"/>
        <w:rPr/>
      </w:pPr>
      <w:r>
        <w:rPr/>
        <w:t>iOZFDW/bU2HivqZ73v8Ann2ag8ei8ioOOpT/AOYIchlh0tcBvQxKog4CkuStjwRxf3uvr1XTSuOm6q</w:t>
      </w:r>
    </w:p>
    <w:p>
      <w:pPr>
        <w:pStyle w:val="PreformattedText"/>
        <w:bidi w:val="0"/>
        <w:spacing w:before="0" w:after="0"/>
        <w:jc w:val="left"/>
        <w:rPr/>
      </w:pPr>
      <w:r>
        <w:rPr/>
        <w:t>HkLHQQuksvpt6ixOosGDiZtXNyTwPx7ozVHV0UVGemKZfTdlj0v5Ed/SjlxwwCkDSqm1kty3I9l05G</w:t>
      </w:r>
    </w:p>
    <w:p>
      <w:pPr>
        <w:pStyle w:val="PreformattedText"/>
        <w:bidi w:val="0"/>
        <w:spacing w:before="0" w:after="0"/>
        <w:jc w:val="left"/>
        <w:rPr/>
      </w:pPr>
      <w:r>
        <w:rPr/>
        <w:t>k5x0tiGR69BPvCIG55RHOmNxJpQ/tyKLKxZ/JJfkEcWvce4Y54HfUCi16kjlckVFanoG2KvLqEzyoi</w:t>
      </w:r>
    </w:p>
    <w:p>
      <w:pPr>
        <w:pStyle w:val="PreformattedText"/>
        <w:bidi w:val="0"/>
        <w:spacing w:before="0" w:after="0"/>
        <w:jc w:val="left"/>
        <w:rPr/>
      </w:pPr>
      <w:r>
        <w:rPr/>
        <w:t>eJ2bzNHrV1VNSyqQORYH8/Ue4vJNeOeh+ADTOesZjTyGK8frhMpBVn1ukkkbMxAClqYGwJ/wBVf8e6</w:t>
      </w:r>
    </w:p>
    <w:p>
      <w:pPr>
        <w:pStyle w:val="PreformattedText"/>
        <w:bidi w:val="0"/>
        <w:spacing w:before="0" w:after="0"/>
        <w:jc w:val="left"/>
        <w:rPr/>
      </w:pPr>
      <w:r>
        <w:rPr/>
        <w:t>n16cz5dRrIWdoirXEIeRm0IUUoGjQgatOoXDg8kn8e69WGRXrgYgysWjdqSdgCHussPkUR6ioYaI1P</w:t>
      </w:r>
    </w:p>
    <w:p>
      <w:pPr>
        <w:pStyle w:val="PreformattedText"/>
        <w:bidi w:val="0"/>
        <w:spacing w:before="0" w:after="0"/>
        <w:jc w:val="left"/>
        <w:rPr/>
      </w:pPr>
      <w:r>
        <w:rPr/>
        <w:t>Lhb3U6re7dV6iAByVdIiAkipDpDWVgB4dQA0IB9D9Rbke9jNeqt6dZ6FUSR0W4lPqRZiW8jBF0KAFZ</w:t>
      </w:r>
    </w:p>
    <w:p>
      <w:pPr>
        <w:pStyle w:val="PreformattedText"/>
        <w:bidi w:val="0"/>
        <w:spacing w:before="0" w:after="0"/>
        <w:jc w:val="left"/>
        <w:rPr/>
      </w:pPr>
      <w:r>
        <w:rPr/>
        <w:t>EI0EXNr/AE49qoPiFDnpNNUjPp0uaS84B0XCxX8bD1vIB4QsZDaNDMp1H8Ag39yDtTeKEPkB/PoG7g</w:t>
      </w:r>
    </w:p>
    <w:p>
      <w:pPr>
        <w:pStyle w:val="PreformattedText"/>
        <w:bidi w:val="0"/>
        <w:spacing w:before="0" w:after="0"/>
        <w:jc w:val="left"/>
        <w:rPr/>
      </w:pPr>
      <w:r>
        <w:rPr/>
        <w:t>ugtTjXpU0hA1okfpCRx+QqDrLRj9aFk1hmcg/6n6n8e5H2w1SgBoB0BNxB1Vrnp3p4wrtGVVf0slyD</w:t>
      </w:r>
    </w:p>
    <w:p>
      <w:pPr>
        <w:pStyle w:val="PreformattedText"/>
        <w:bidi w:val="0"/>
        <w:spacing w:before="0" w:after="0"/>
        <w:jc w:val="left"/>
        <w:rPr/>
      </w:pPr>
      <w:r>
        <w:rPr/>
        <w:t>Atgl4raQS4kQ6Vtp5sPrf2ergceiZvLrteNUgjUrN9QzgO8pZV8qWIkjkv8AUi5sCLW592p8utfn1C</w:t>
      </w:r>
    </w:p>
    <w:p>
      <w:pPr>
        <w:pStyle w:val="PreformattedText"/>
        <w:bidi w:val="0"/>
        <w:spacing w:before="0" w:after="0"/>
        <w:jc w:val="left"/>
        <w:rPr/>
      </w:pPr>
      <w:r>
        <w:rPr/>
        <w:t>c6w0BUvIHMc7RlvJMSo0EK406odNzbmx5B91bgR1ZeIPSSy3qWT1MxVHADAKqpGQoaRka7SrcWF7X9</w:t>
      </w:r>
    </w:p>
    <w:p>
      <w:pPr>
        <w:pStyle w:val="PreformattedText"/>
        <w:bidi w:val="0"/>
        <w:spacing w:before="0" w:after="0"/>
        <w:jc w:val="left"/>
        <w:rPr/>
      </w:pPr>
      <w:r>
        <w:rPr/>
        <w:t>gPmIYbNT5dC/ZDkdtB0gquNbSpIXaVQl2ZY0cXjFhK/rfyG1wQLWP4v7jC6xr/i6kG2yF9OkxpEjhl</w:t>
      </w:r>
    </w:p>
    <w:p>
      <w:pPr>
        <w:pStyle w:val="PreformattedText"/>
        <w:bidi w:val="0"/>
        <w:spacing w:before="0" w:after="0"/>
        <w:jc w:val="left"/>
        <w:rPr/>
      </w:pPr>
      <w:r>
        <w:rPr/>
        <w:t>ZZdbqGd0Cq0ZOqYxMG1owReOTqf8eykVrjoyOPt6UuL8TiRmY2BM4WzBFufWrsoLqYQOB+Ob/X2f7a</w:t>
      </w:r>
    </w:p>
    <w:p>
      <w:pPr>
        <w:pStyle w:val="PreformattedText"/>
        <w:bidi w:val="0"/>
        <w:spacing w:before="0" w:after="0"/>
        <w:jc w:val="left"/>
        <w:rPr/>
      </w:pPr>
      <w:r>
        <w:rPr/>
        <w:t>EJrw8+ii91Z9OlHH5LxlfEzWvJrWQAlOVZChvZwbKrEgE3+l/Ysi1UUinQekCivHp1CyHWmlpFQ3Zw</w:t>
      </w:r>
    </w:p>
    <w:p>
      <w:pPr>
        <w:pStyle w:val="PreformattedText"/>
        <w:bidi w:val="0"/>
        <w:spacing w:before="0" w:after="0"/>
        <w:jc w:val="left"/>
        <w:rPr/>
      </w:pPr>
      <w:r>
        <w:rPr/>
        <w:t>qwyPyDqezMsrhmIBsRYe161+VOkb0xjrJr8gYRq5JZlsjstQoYeOcLcGMJIOfoFPNrX9vKajB6ZYY6</w:t>
      </w:r>
    </w:p>
    <w:p>
      <w:pPr>
        <w:pStyle w:val="PreformattedText"/>
        <w:bidi w:val="0"/>
        <w:spacing w:before="0" w:after="0"/>
        <w:jc w:val="left"/>
        <w:rPr/>
      </w:pPr>
      <w:r>
        <w:rPr/>
        <w:t>yR6fRGI2lHlDya7hWu6MgjfVYpdOQP8Aer+1kJyo456RzV0sT0taBmdZP843iMj+JrCQ/wBlQqxlUd</w:t>
      </w:r>
    </w:p>
    <w:p>
      <w:pPr>
        <w:pStyle w:val="PreformattedText"/>
        <w:bidi w:val="0"/>
        <w:spacing w:before="0" w:after="0"/>
        <w:jc w:val="left"/>
        <w:rPr/>
      </w:pPr>
      <w:r>
        <w:rPr/>
        <w:t>Db/VaTb2MbE1jxw6B94KSfPp4o9YsJBygVVCs4UCZyTESdS6VVOR+Cbn2cRcBXotalcdKWGNr8qX1s</w:t>
      </w:r>
    </w:p>
    <w:p>
      <w:pPr>
        <w:pStyle w:val="PreformattedText"/>
        <w:bidi w:val="0"/>
        <w:spacing w:before="0" w:after="0"/>
        <w:jc w:val="left"/>
        <w:rPr/>
      </w:pPr>
      <w:r>
        <w:rPr/>
        <w:t>saGUeWM3DNKbsQbRyDSW+jAAA8e3uvcaZ6zwOgki4Yv5GLI1lWRFGryu44BN76WAIWxPup9OnFrx+X</w:t>
      </w:r>
    </w:p>
    <w:p>
      <w:pPr>
        <w:pStyle w:val="PreformattedText"/>
        <w:bidi w:val="0"/>
        <w:spacing w:before="0" w:after="0"/>
        <w:jc w:val="left"/>
        <w:rPr/>
      </w:pPr>
      <w:r>
        <w:rPr/>
        <w:t>TXWkev+24DuziYBTcsp5KgGIhwBe1h+fZPuJolPPj0b2PEY6LL3KYjt7MRVVRHDTS0c4FJjtMMrQJT</w:t>
      </w:r>
    </w:p>
    <w:p>
      <w:pPr>
        <w:pStyle w:val="PreformattedText"/>
        <w:bidi w:val="0"/>
        <w:spacing w:before="0" w:after="0"/>
        <w:jc w:val="left"/>
        <w:rPr/>
      </w:pPr>
      <w:r>
        <w:rPr/>
        <w:t>NNVy1NaFCQx1KaxcN5CrMw5sDBHuCyx7bcSSyAAjSiLxJOWY/wCTzpnqR+XkaS5t4o1yTVmPAAcAPP</w:t>
      </w:r>
    </w:p>
    <w:p>
      <w:pPr>
        <w:pStyle w:val="PreformattedText"/>
        <w:bidi w:val="0"/>
        <w:spacing w:before="0" w:after="0"/>
        <w:jc w:val="left"/>
        <w:rPr/>
      </w:pPr>
      <w:r>
        <w:rPr/>
        <w:t>8A1DqteDMUuTzGSFbDJRbH6+jrM9na+mVKdZah0hbHY2hq/S1VV0qiGKGKxKEDUQWuINijHaoAq3l1</w:t>
      </w:r>
    </w:p>
    <w:p>
      <w:pPr>
        <w:pStyle w:val="PreformattedText"/>
        <w:bidi w:val="0"/>
        <w:spacing w:before="0" w:after="0"/>
        <w:jc w:val="left"/>
        <w:rPr/>
      </w:pPr>
      <w:r>
        <w:rPr/>
        <w:t>KiJVaKwr8+g/x7ZzM4Cr3ChioM3vLIT0kNKaQtSY3afnmhWqSqkMi07TvIwhA4mqWdyx0ge3ysiqwH</w:t>
      </w:r>
    </w:p>
    <w:p>
      <w:pPr>
        <w:pStyle w:val="PreformattedText"/>
        <w:bidi w:val="0"/>
        <w:spacing w:before="0" w:after="0"/>
        <w:jc w:val="left"/>
        <w:rPr/>
      </w:pPr>
      <w:r>
        <w:rPr/>
        <w:t>E46NIShWEaalf9Vfn0pjjsLTUOUr6mFHpMcseLqBEBBXTUtCtHSfYw0zP9vHV5TdVSqtKS6pG8rlSV</w:t>
      </w:r>
    </w:p>
    <w:p>
      <w:pPr>
        <w:pStyle w:val="PreformattedText"/>
        <w:bidi w:val="0"/>
        <w:spacing w:before="0" w:after="0"/>
        <w:jc w:val="left"/>
        <w:rPr/>
      </w:pPr>
      <w:r>
        <w:rPr/>
        <w:t>sGqYx5dLhk0I6DvbGOqq7sGAw0ME0NHXz4+LH0iyPSUdHS1ckElTjoqhpYo4aGVfEsjaisaBr6mPtP</w:t>
      </w:r>
    </w:p>
    <w:p>
      <w:pPr>
        <w:pStyle w:val="PreformattedText"/>
        <w:bidi w:val="0"/>
        <w:spacing w:before="0" w:after="0"/>
        <w:jc w:val="left"/>
        <w:rPr/>
      </w:pPr>
      <w:r>
        <w:rPr/>
        <w:t>cPpickgfPz+zo225KzIVFQBw/y9WK4DF1lD9qlMJNEtPGGeoMciPOw1Q1H6DeIa7MgLBTYDm/shZq9</w:t>
      </w:r>
    </w:p>
    <w:p>
      <w:pPr>
        <w:pStyle w:val="PreformattedText"/>
        <w:bidi w:val="0"/>
        <w:spacing w:before="0" w:after="0"/>
        <w:jc w:val="left"/>
        <w:rPr/>
      </w:pPr>
      <w:r>
        <w:rPr/>
        <w:t>3Q+t4wqqKmhHWWqlgjjlWKB6dpY2aqDzsyF3dViDT+llNRBCSf7QvYg8e2CanHDozjWg+XUaES00sS</w:t>
      </w:r>
    </w:p>
    <w:p>
      <w:pPr>
        <w:pStyle w:val="PreformattedText"/>
        <w:bidi w:val="0"/>
        <w:spacing w:before="0" w:after="0"/>
        <w:jc w:val="left"/>
        <w:rPr/>
      </w:pPr>
      <w:r>
        <w:rPr/>
        <w:t>QSrVSVTy1NJHDTPFTsQWjeG7qxig0m7uzXa1zzx71051KkxrkT1U0hR1NFFFHBCyvU040tOELkytBF</w:t>
      </w:r>
    </w:p>
    <w:p>
      <w:pPr>
        <w:pStyle w:val="PreformattedText"/>
        <w:bidi w:val="0"/>
        <w:spacing w:before="0" w:after="0"/>
        <w:jc w:val="left"/>
        <w:rPr/>
      </w:pPr>
      <w:r>
        <w:rPr/>
        <w:t>JIQbHUGuDwB711UkefDpx2zGY6/KPV089OtCCLyRSrQzPH/wFYzuSk0ZqDrJOr1LpI59+oPPryP3N6</w:t>
      </w:r>
    </w:p>
    <w:p>
      <w:pPr>
        <w:pStyle w:val="PreformattedText"/>
        <w:bidi w:val="0"/>
        <w:spacing w:before="0" w:after="0"/>
        <w:jc w:val="left"/>
        <w:rPr/>
      </w:pPr>
      <w:r>
        <w:rPr/>
        <w:t>DoXtqRxwvHlK+KWpSWRJNNW1QqeJGVopalI0iNTSpMSQqnUwCgrb2lmYEhQcDoysxjxGBI/wBX8uhF</w:t>
      </w:r>
    </w:p>
    <w:p>
      <w:pPr>
        <w:pStyle w:val="PreformattedText"/>
        <w:bidi w:val="0"/>
        <w:spacing w:before="0" w:after="0"/>
        <w:jc w:val="left"/>
        <w:rPr/>
      </w:pPr>
      <w:r>
        <w:rPr/>
        <w:t>xrwVGR8tElXR1SPG2NNRKKZakIsgKwS1Z0PMFkYmIKVXUltJv7SSgkDGOjaFqMDU6vLpRbjyUCY2ru</w:t>
      </w:r>
    </w:p>
    <w:p>
      <w:pPr>
        <w:pStyle w:val="PreformattedText"/>
        <w:bidi w:val="0"/>
        <w:spacing w:before="0" w:after="0"/>
        <w:jc w:val="left"/>
        <w:rPr/>
      </w:pPr>
      <w:r>
        <w:rPr/>
        <w:t>6wZmnqYJ0pqwmuOXqpHRIcVSUlDfxqtFHEZ6hYhBEjlCSz6vdRDqAJXp6a7Cgivf8AP/B/qx0sNp5v</w:t>
      </w:r>
    </w:p>
    <w:p>
      <w:pPr>
        <w:pStyle w:val="PreformattedText"/>
        <w:bidi w:val="0"/>
        <w:spacing w:before="0" w:after="0"/>
        <w:jc w:val="left"/>
        <w:rPr/>
      </w:pPr>
      <w:r>
        <w:rPr/>
        <w:t>eNI882ZOLp8OtbQ1uMwlHN58hTVtMkdL9/kKOnnjiwdFFUs8haqmjkCR6jGzPYbe0WTOgjHHz6pDuU</w:t>
      </w:r>
    </w:p>
    <w:p>
      <w:pPr>
        <w:pStyle w:val="PreformattedText"/>
        <w:bidi w:val="0"/>
        <w:spacing w:before="0" w:after="0"/>
        <w:jc w:val="left"/>
        <w:rPr/>
      </w:pPr>
      <w:r>
        <w:rPr/>
        <w:t>ik6iKen+ry+3oRcD2rnKGoGIooKGOV6jNV75OjoJ81iGp8pVDw5PKZGaVIK6SrdGFRHSEgX0s7EBfd</w:t>
      </w:r>
    </w:p>
    <w:p>
      <w:pPr>
        <w:pStyle w:val="PreformattedText"/>
        <w:bidi w:val="0"/>
        <w:spacing w:before="0" w:after="0"/>
        <w:jc w:val="left"/>
        <w:rPr/>
      </w:pPr>
      <w:r>
        <w:rPr/>
        <w:t>BYRhSM09D/k6UfvVwaClc5pUft+fn0rcX23Llcdk8TTPFLm2pI/uquqyGMoMPkUpIiJTSUkU0sEcfr</w:t>
      </w:r>
    </w:p>
    <w:p>
      <w:pPr>
        <w:pStyle w:val="PreformattedText"/>
        <w:bidi w:val="0"/>
        <w:spacing w:before="0" w:after="0"/>
        <w:jc w:val="left"/>
        <w:rPr/>
      </w:pPr>
      <w:r>
        <w:rPr/>
        <w:t>Vo6SCJJVZQzuzmwakswDqBqPIUr/q+3p2LdXlIBNCB5kU/Lp72l2e9VVvQLky0+TvTxmE/wmkHhiWF</w:t>
      </w:r>
    </w:p>
    <w:p>
      <w:pPr>
        <w:pStyle w:val="PreformattedText"/>
        <w:bidi w:val="0"/>
        <w:spacing w:before="0" w:after="0"/>
        <w:jc w:val="left"/>
        <w:rPr/>
      </w:pPr>
      <w:r>
        <w:rPr/>
        <w:t>5TlKtce2VnmVfrPKQ7j0C5v7Y/d7MpZviH5/y6WLuukkK4NfPgP58ejNYvsna1FSQQ5DJ1ELKHtfIS</w:t>
      </w:r>
    </w:p>
    <w:p>
      <w:pPr>
        <w:pStyle w:val="PreformattedText"/>
        <w:bidi w:val="0"/>
        <w:spacing w:before="0" w:after="0"/>
        <w:jc w:val="left"/>
        <w:rPr/>
      </w:pPr>
      <w:r>
        <w:rPr/>
        <w:t>zPA8QEMTS0k+OSCaciNkijplEYsVFyWYtCzmqFCdVbckNXaUVPXFO68PhZ8XXUNbh8ktRVymmZq3F4</w:t>
      </w:r>
    </w:p>
    <w:p>
      <w:pPr>
        <w:pStyle w:val="PreformattedText"/>
        <w:bidi w:val="0"/>
        <w:spacing w:before="0" w:after="0"/>
        <w:jc w:val="left"/>
        <w:rPr/>
      </w:pPr>
      <w:r>
        <w:rPr/>
        <w:t>hsbJBOREtbiK2p+6jrxHJr8YiYpqWxYG3vR25mehGdXp/Pry7qoUaWBBH+ofb0razt2iGNL7uzE1VJ</w:t>
      </w:r>
    </w:p>
    <w:p>
      <w:pPr>
        <w:pStyle w:val="PreformattedText"/>
        <w:bidi w:val="0"/>
        <w:spacing w:before="0" w:after="0"/>
        <w:jc w:val="left"/>
        <w:rPr/>
      </w:pPr>
      <w:r>
        <w:rPr/>
        <w:t>U6JaKfH1tNUR4+pFRamp6mGChiTHtTyvYI08glZbsi34ebb3IIQ1ofPHXoN1CNqPa37f29Lnbvb1RB</w:t>
      </w:r>
    </w:p>
    <w:p>
      <w:pPr>
        <w:pStyle w:val="PreformattedText"/>
        <w:bidi w:val="0"/>
        <w:spacing w:before="0" w:after="0"/>
        <w:jc w:val="left"/>
        <w:rPr/>
      </w:pPr>
      <w:r>
        <w:rPr/>
        <w:t>UYuitUZ6lzlNXUklbOjU38UomVY4w9FkV8NBlxVo5Wa/ilcaJG5U+0bwNEaOK+oHl0IIb2K5hRtVDU</w:t>
      </w:r>
    </w:p>
    <w:p>
      <w:pPr>
        <w:pStyle w:val="PreformattedText"/>
        <w:bidi w:val="0"/>
        <w:spacing w:before="0" w:after="0"/>
        <w:jc w:val="left"/>
        <w:rPr/>
      </w:pPr>
      <w:r>
        <w:rPr/>
        <w:t>EHh0Pmzu2aHcCZinqqDJ4yvoqWipKmlkE0UtMsDCBJpsDUF/FS10EZIEHqSqRluVK3QzOsZOpG0n8x</w:t>
      </w:r>
    </w:p>
    <w:p>
      <w:pPr>
        <w:pStyle w:val="PreformattedText"/>
        <w:bidi w:val="0"/>
        <w:spacing w:before="0" w:after="0"/>
        <w:jc w:val="left"/>
        <w:rPr/>
      </w:pPr>
      <w:r>
        <w:rPr/>
        <w:t>9nTyMWYeG6sQc+R6MVg8tRzJPJTRz0/8KjhqkgjjlqaGShmijqqeajMbq0OKqV1CRQDJTTqbhbWOld</w:t>
      </w:r>
    </w:p>
    <w:p>
      <w:pPr>
        <w:pStyle w:val="PreformattedText"/>
        <w:bidi w:val="0"/>
        <w:spacing w:before="0" w:after="0"/>
        <w:jc w:val="left"/>
        <w:rPr/>
      </w:pPr>
      <w:r>
        <w:rPr/>
        <w:t>a6gpBUcKfn+z/Bx6p+o1Q7qQxoTwNeGfUjy9eHQg0ufjGPFSGFVjJKyOqqpfLAkNBHLqVsp6VjElBT</w:t>
      </w:r>
    </w:p>
    <w:p>
      <w:pPr>
        <w:pStyle w:val="PreformattedText"/>
        <w:bidi w:val="0"/>
        <w:spacing w:before="0" w:after="0"/>
        <w:jc w:val="left"/>
        <w:rPr/>
      </w:pPr>
      <w:r>
        <w:rPr/>
        <w:t>SxmGdBplAc/4+1iSL4bPWsZNTw4+v2DgeB6RS2dZ1CjTNoKilSTT8Ga0Y1qpyKjpRtkoKKSkp4KyNm</w:t>
      </w:r>
    </w:p>
    <w:p>
      <w:pPr>
        <w:pStyle w:val="PreformattedText"/>
        <w:bidi w:val="0"/>
        <w:spacing w:before="0" w:after="0"/>
        <w:jc w:val="left"/>
        <w:rPr/>
      </w:pPr>
      <w:r>
        <w:rPr/>
        <w:t>igNdV0clQ4kiWRdFJVw3LVEsNKJmMh1M3jIKkjj3YyJFoRHFQKkV4ehHmdOa+dDg9IBavciZ5YDk6V</w:t>
      </w:r>
    </w:p>
    <w:p>
      <w:pPr>
        <w:pStyle w:val="PreformattedText"/>
        <w:bidi w:val="0"/>
        <w:spacing w:before="0" w:after="0"/>
        <w:jc w:val="left"/>
        <w:rPr/>
      </w:pPr>
      <w:r>
        <w:rPr/>
        <w:t>YAGtMsD5AtQUxSooR1PqazHijjqWMU0WMjLVM5k+4pp1rY4x9EJvAstPcOtmX1W5B9uNJGsQfGlBk8</w:t>
      </w:r>
    </w:p>
    <w:p>
      <w:pPr>
        <w:pStyle w:val="PreformattedText"/>
        <w:bidi w:val="0"/>
        <w:spacing w:before="0" w:after="0"/>
        <w:jc w:val="left"/>
        <w:rPr/>
      </w:pPr>
      <w:r>
        <w:rPr/>
        <w:t>QdVP5VFajPGnSeKC6M7RAlXmPaKUZdBPr50alDg4rjpiNd9q2SqFrtf20kypjpI1gMj6ldpYgPQstN</w:t>
      </w:r>
    </w:p>
    <w:p>
      <w:pPr>
        <w:pStyle w:val="PreformattedText"/>
        <w:bidi w:val="0"/>
        <w:spacing w:before="0" w:after="0"/>
        <w:jc w:val="left"/>
        <w:rPr/>
      </w:pPr>
      <w:r>
        <w:rPr/>
        <w:t>HUGz2CyKD+fbHj6BK3i/DWi4B48R8xXjwPRmLbxhaxG2prArIDWgpSh8yGK8OKn5dKuhyplStj8aUk</w:t>
      </w:r>
    </w:p>
    <w:p>
      <w:pPr>
        <w:pStyle w:val="PreformattedText"/>
        <w:bidi w:val="0"/>
        <w:spacing w:before="0" w:after="0"/>
        <w:jc w:val="left"/>
        <w:rPr/>
      </w:pPr>
      <w:r>
        <w:rPr/>
        <w:t>iRBcjPMUEv3lYkJpJYGkeQGJotJ1NZW02tyT7XJca1mFAGC0YmnE0pTj5ZrgdEdzZBGt21l1LfpgcN</w:t>
      </w:r>
    </w:p>
    <w:p>
      <w:pPr>
        <w:pStyle w:val="PreformattedText"/>
        <w:bidi w:val="0"/>
        <w:spacing w:before="0" w:after="0"/>
        <w:jc w:val="left"/>
        <w:rPr/>
      </w:pPr>
      <w:r>
        <w:rPr/>
        <w:t>Ck6g1AMg1wMivU1Kx3pqZpVeeeamlMkoUmOSQJT/AHDIV0pKskErkoCQPqBYH3YSdiuwJcqa+WaCp+</w:t>
      </w:r>
    </w:p>
    <w:p>
      <w:pPr>
        <w:pStyle w:val="PreformattedText"/>
        <w:bidi w:val="0"/>
        <w:spacing w:before="0" w:after="0"/>
        <w:jc w:val="left"/>
        <w:rPr/>
      </w:pPr>
      <w:r>
        <w:rPr/>
        <w:t>eK4H206Ye3UTTKhCxK4oPMCraa8SKEChP2VqR0z5zzJDQyUrQVUsGNr2pCzui5JGqkomx7IdDwNDBp</w:t>
      </w:r>
    </w:p>
    <w:p>
      <w:pPr>
        <w:pStyle w:val="PreformattedText"/>
        <w:bidi w:val="0"/>
        <w:spacing w:before="0" w:after="0"/>
        <w:jc w:val="left"/>
        <w:rPr/>
      </w:pPr>
      <w:r>
        <w:rPr/>
        <w:t>kLAMutW/qR7ZuDSOHSwbsYjNNQrSnlTGT869Ldv0mW5EqMqmVNWAdB06g3nqBNQOBoR0Atfk6aio6r</w:t>
      </w:r>
    </w:p>
    <w:p>
      <w:pPr>
        <w:pStyle w:val="PreformattedText"/>
        <w:bidi w:val="0"/>
        <w:spacing w:before="0" w:after="0"/>
        <w:jc w:val="left"/>
        <w:rPr/>
      </w:pPr>
      <w:r>
        <w:rPr/>
        <w:t>EVMdVHX0tQKvDxTjxsMTVQinmpS7Kyy/w+sQy0sgus8BMZOpLeyOWSIRPEYz4gbH2U4fkeB8xg9DGB</w:t>
      </w:r>
    </w:p>
    <w:p>
      <w:pPr>
        <w:pStyle w:val="PreformattedText"/>
        <w:bidi w:val="0"/>
        <w:spacing w:before="0" w:after="0"/>
        <w:jc w:val="left"/>
        <w:rPr/>
      </w:pPr>
      <w:r>
        <w:rPr/>
        <w:t>ZWuEmjlUwMlGA4661r+a4I4g56CbJbzyo3TVVDVFTTYtdsUNe5d4AuK3Dg8/Pkoa6CQ3vQz4giARLq</w:t>
      </w:r>
    </w:p>
    <w:p>
      <w:pPr>
        <w:pStyle w:val="PreformattedText"/>
        <w:bidi w:val="0"/>
        <w:spacing w:before="0" w:after="0"/>
        <w:jc w:val="left"/>
        <w:rPr/>
      </w:pPr>
      <w:r>
        <w:rPr/>
        <w:t>JuwI0gj2n+pfSrhu4GuflwA+Q6UywLXwtPZQ0p88H8z59KLLdiy0FJu3MZ6Olx9DiqvH7lqainaMY7</w:t>
      </w:r>
    </w:p>
    <w:p>
      <w:pPr>
        <w:pStyle w:val="PreformattedText"/>
        <w:bidi w:val="0"/>
        <w:spacing w:before="0" w:after="0"/>
        <w:jc w:val="left"/>
        <w:rPr/>
      </w:pPr>
      <w:r>
        <w:rPr/>
        <w:t>7aafH0+NqIYpJVlloKncUqoFF2VpJQQdC3dFzNMzTaAAaGg4f6vPosMEESRQox4EVNa+dc+tMV+XSp</w:t>
      </w:r>
    </w:p>
    <w:p>
      <w:pPr>
        <w:pStyle w:val="PreformattedText"/>
        <w:bidi w:val="0"/>
        <w:spacing w:before="0" w:after="0"/>
        <w:jc w:val="left"/>
        <w:rPr/>
      </w:pPr>
      <w:r>
        <w:rPr/>
        <w:t>zG98vioqCKXMy0tM9BmVj3DXR0n8Gp99LSrkc1mamgWGCSeTadPVpHBFLL9nj4A7vJ+34yuN1OvhaV</w:t>
      </w:r>
    </w:p>
    <w:p>
      <w:pPr>
        <w:pStyle w:val="PreformattedText"/>
        <w:bidi w:val="0"/>
        <w:spacing w:before="0" w:after="0"/>
        <w:jc w:val="left"/>
        <w:rPr/>
      </w:pPr>
      <w:r>
        <w:rPr/>
        <w:t>JQjjxGrzP5VoAeFcdFQtrQyT6lXxgRUZqI+AXJoAxBLUoW8/XoHsl2B2LlMvS5zAyZ47UENHhK7cu6</w:t>
      </w:r>
    </w:p>
    <w:p>
      <w:pPr>
        <w:pStyle w:val="PreformattedText"/>
        <w:bidi w:val="0"/>
        <w:spacing w:before="0" w:after="0"/>
        <w:jc w:val="left"/>
        <w:rPr/>
      </w:pPr>
      <w:r>
        <w:rPr/>
        <w:t>3yuAmy2VeEO1UzSUi02JxEEUUlanhU1M9OWnkSlVlu0zyyMwkkcn+RNMiv28fLp+L6SGMxpHDqywUD</w:t>
      </w:r>
    </w:p>
    <w:p>
      <w:pPr>
        <w:pStyle w:val="PreformattedText"/>
        <w:bidi w:val="0"/>
        <w:spacing w:before="0" w:after="0"/>
        <w:jc w:val="left"/>
        <w:rPr/>
      </w:pPr>
      <w:r>
        <w:rPr/>
        <w:t>IFaA8B5UHrXFcV662vumXDytVZLLdl0dNXLJNUbvpdqtQUWbpmqZBV7gdcll8nkZcIhNoZ3pZXkGkx</w:t>
      </w:r>
    </w:p>
    <w:p>
      <w:pPr>
        <w:pStyle w:val="PreformattedText"/>
        <w:bidi w:val="0"/>
        <w:spacing w:before="0" w:after="0"/>
        <w:jc w:val="left"/>
        <w:rPr/>
      </w:pPr>
      <w:r>
        <w:rPr/>
        <w:t>oUbV7vDZzmN2a7UYNV404V4inTs9xDMqKtqpOKGnCg/b/MdDjR9/7PaOqyL5OlbH0bxUeazcmMyuLq</w:t>
      </w:r>
    </w:p>
    <w:p>
      <w:pPr>
        <w:pStyle w:val="PreformattedText"/>
        <w:bidi w:val="0"/>
        <w:spacing w:before="0" w:after="0"/>
        <w:jc w:val="left"/>
        <w:rPr/>
      </w:pPr>
      <w:r>
        <w:rPr/>
        <w:t>HmKaMfWiCfD02KqGy7IXlKfbvC7G6hRz5gkMpl0IWYAEqfQcaUp+YoekA24mJIxIwUVKhjgV8tROrH</w:t>
      </w:r>
    </w:p>
    <w:p>
      <w:pPr>
        <w:pStyle w:val="PreformattedText"/>
        <w:bidi w:val="0"/>
        <w:spacing w:before="0" w:after="0"/>
        <w:jc w:val="left"/>
        <w:rPr/>
      </w:pPr>
      <w:r>
        <w:rPr/>
        <w:t>AA6h1Pqu1GqzR4egWaaSrrBj0qY8m8cUsvjSc1oocgjFfGWcM0QaNlNo3KjilxcNNCsMYOPOvE+tDX</w:t>
      </w:r>
    </w:p>
    <w:p>
      <w:pPr>
        <w:pStyle w:val="PreformattedText"/>
        <w:bidi w:val="0"/>
        <w:spacing w:before="0" w:after="0"/>
        <w:jc w:val="left"/>
        <w:rPr/>
      </w:pPr>
      <w:r>
        <w:rPr/>
        <w:t>+VMdXSyt4JHuJXUPStNIx8qjjXj5/MV6DXM9+Yahrp8TnW/hObo87AuOQ1NTgKd82rCnoauWlUvUyU</w:t>
      </w:r>
    </w:p>
    <w:p>
      <w:pPr>
        <w:pStyle w:val="PreformattedText"/>
        <w:bidi w:val="0"/>
        <w:spacing w:before="0" w:after="0"/>
        <w:jc w:val="left"/>
        <w:rPr/>
      </w:pPr>
      <w:r>
        <w:rPr/>
        <w:t>s1ICoqqeGop5i2mZUvc7jS4ILazQZoKgAjFaDz9fXrXhwqVVCCGWh1UYlTkrniK5Hp06V/yBrP4qsO</w:t>
      </w:r>
    </w:p>
    <w:p>
      <w:pPr>
        <w:pStyle w:val="PreformattedText"/>
        <w:bidi w:val="0"/>
        <w:spacing w:before="0" w:after="0"/>
        <w:jc w:val="left"/>
        <w:rPr/>
      </w:pPr>
      <w:r>
        <w:rPr/>
        <w:t>a62zk2MxjVVTnJaKTH5FsWcZTTeWtXGY8R7gqKKSKE/bTR0zK0k3i0m1g9O0UjrrqVqMEUqaU4jh/k</w:t>
      </w:r>
    </w:p>
    <w:p>
      <w:pPr>
        <w:pStyle w:val="PreformattedText"/>
        <w:bidi w:val="0"/>
        <w:spacing w:before="0" w:after="0"/>
        <w:jc w:val="left"/>
        <w:rPr/>
      </w:pPr>
      <w:r>
        <w:rPr/>
        <w:t>6pDbCCJ/ClKTEHNa0Fa0oeNcVpx9emiXsza24sFSTpuxcns6rp6qZMrlJKiHEtm5YXkx+2NwZSkq4v</w:t>
      </w:r>
    </w:p>
    <w:p>
      <w:pPr>
        <w:pStyle w:val="PreformattedText"/>
        <w:bidi w:val="0"/>
        <w:spacing w:before="0" w:after="0"/>
        <w:jc w:val="left"/>
        <w:rPr/>
      </w:pPr>
      <w:r>
        <w:rPr/>
        <w:t>7q5eihkT7dK4UYSayNfhWRzWs6B4pWqi5oSTXGPljypjozgmQyeJbwhZDQVWgIFe48PM8a1J6ywZfd</w:t>
      </w:r>
    </w:p>
    <w:p>
      <w:pPr>
        <w:pStyle w:val="PreformattedText"/>
        <w:bidi w:val="0"/>
        <w:spacing w:before="0" w:after="0"/>
        <w:jc w:val="left"/>
        <w:rPr/>
      </w:pPr>
      <w:r>
        <w:rPr/>
        <w:t>UGfwNPj8wx3FWwVVRX4XcslTtytkkipjHWYWmzeXCUFVHW0DQ6FleZkcqwVo2RgkaGYyIqykXDVxwI</w:t>
      </w:r>
    </w:p>
    <w:p>
      <w:pPr>
        <w:pStyle w:val="PreformattedText"/>
        <w:bidi w:val="0"/>
        <w:spacing w:before="0" w:after="0"/>
        <w:jc w:val="left"/>
        <w:rPr/>
      </w:pPr>
      <w:r>
        <w:rPr/>
        <w:t>x51wQR/k8+lJltjbzF4FazQimnuqa8Qq9w0t6fPyr0vK5qXD5HI1FFTz08tfR0tY4rngjpJ48jTQ4+</w:t>
      </w:r>
    </w:p>
    <w:p>
      <w:pPr>
        <w:pStyle w:val="PreformattedText"/>
        <w:bidi w:val="0"/>
        <w:spacing w:before="0" w:after="0"/>
        <w:jc w:val="left"/>
        <w:rPr/>
      </w:pPr>
      <w:r>
        <w:rPr/>
        <w:t>rweTLeTw5GKsDtVVUBliWR2LqUNwU3Fv4dzKI/iKjjwIYAFTXzrUlhUV4inRhalrq0txcH9NWIoB3K</w:t>
      </w:r>
    </w:p>
    <w:p>
      <w:pPr>
        <w:pStyle w:val="PreformattedText"/>
        <w:bidi w:val="0"/>
        <w:spacing w:before="0" w:after="0"/>
        <w:jc w:val="left"/>
        <w:rPr/>
      </w:pPr>
      <w:r>
        <w:rPr/>
        <w:t>VYsHUjiumgVWoaAUNRlvnmpazb8VJUFjNR0VUJ6R6qOfK0dBjmhErQkeQ1S0kishm1PYLc8jkvng1W</w:t>
      </w:r>
    </w:p>
    <w:p>
      <w:pPr>
        <w:pStyle w:val="PreformattedText"/>
        <w:bidi w:val="0"/>
        <w:spacing w:before="0" w:after="0"/>
        <w:jc w:val="left"/>
        <w:rPr/>
      </w:pPr>
      <w:r>
        <w:rPr/>
        <w:t>ojbLKCCK1IC09ONPXPDpeAYL5pIxSJyuk0opZq8fQnjSgyego3PXZGhqP4h5qyqFHS46EvoijpRSQR</w:t>
      </w:r>
    </w:p>
    <w:p>
      <w:pPr>
        <w:pStyle w:val="PreformattedText"/>
        <w:bidi w:val="0"/>
        <w:spacing w:before="0" w:after="0"/>
        <w:jc w:val="left"/>
        <w:rPr/>
      </w:pPr>
      <w:r>
        <w:rPr/>
        <w:t>VENdVQNRxNGaSmjaMsOXBa1z7Lj4mGLVZVA8vIeVOjCMRqCtAoYkgCvmfnmta/L06Z1yM7R42bHxiv</w:t>
      </w:r>
    </w:p>
    <w:p>
      <w:pPr>
        <w:pStyle w:val="PreformattedText"/>
        <w:bidi w:val="0"/>
        <w:spacing w:before="0" w:after="0"/>
        <w:jc w:val="left"/>
        <w:rPr/>
      </w:pPr>
      <w:r>
        <w:rPr/>
        <w:t>pKypEBnZab7en+zj0mXRIjPNMv3BWOT1IVAIFx72dSgdvWiqVcM1Dx+f5dMOQDhn+0TyExxyyxSTrL</w:t>
      </w:r>
    </w:p>
    <w:p>
      <w:pPr>
        <w:pStyle w:val="PreformattedText"/>
        <w:bidi w:val="0"/>
        <w:spacing w:before="0" w:after="0"/>
        <w:jc w:val="left"/>
        <w:rPr/>
      </w:pPr>
      <w:r>
        <w:rPr/>
        <w:t>FK0cMgmWprZonUvII73I1LcEAC/tiRRnSKU6UwsSFLGnUPGV8IfF0mPknh82Myc9BRJDMY59ED1FRH</w:t>
      </w:r>
    </w:p>
    <w:p>
      <w:pPr>
        <w:pStyle w:val="PreformattedText"/>
        <w:bidi w:val="0"/>
        <w:spacing w:before="0" w:after="0"/>
        <w:jc w:val="left"/>
        <w:rPr/>
      </w:pPr>
      <w:r>
        <w:rPr/>
        <w:t>Tl5WFDSGngchf0hYjpX6e7Q6nbsOR09IpCu0lOPGvSlkq4kr6YvEWlr4pKhaeB42aVo3ghppI6OV/E</w:t>
      </w:r>
    </w:p>
    <w:p>
      <w:pPr>
        <w:pStyle w:val="PreformattedText"/>
        <w:bidi w:val="0"/>
        <w:spacing w:before="0" w:after="0"/>
        <w:jc w:val="left"/>
        <w:rPr/>
      </w:pPr>
      <w:r>
        <w:rPr/>
        <w:t>KiOR3YtHYhQbfX2dR1SmKfLormTWhFcjz6IR8udt0lZsbMVFbNHR1dPlW3DQZJYIpZcLJ5qSSsmqTM</w:t>
      </w:r>
    </w:p>
    <w:p>
      <w:pPr>
        <w:pStyle w:val="PreformattedText"/>
        <w:bidi w:val="0"/>
        <w:spacing w:before="0" w:after="0"/>
        <w:jc w:val="left"/>
        <w:rPr/>
      </w:pPr>
      <w:r>
        <w:rPr/>
        <w:t>Eeox8EqUkdbEoYGlaSXSSt1HWwS69J8qgEev8Aq8uoj5yt6Fnr3gYPp6/lw6c/g5kKes6V6qzdPkZ3</w:t>
      </w:r>
    </w:p>
    <w:p>
      <w:pPr>
        <w:pStyle w:val="PreformattedText"/>
        <w:bidi w:val="0"/>
        <w:spacing w:before="0" w:after="0"/>
        <w:jc w:val="left"/>
        <w:rPr/>
      </w:pPr>
      <w:r>
        <w:rPr/>
        <w:t>ll3LW4fNRQtJNkaQ7cz25cbndiY5ZJLVGHnyeUoagSsAJ6aQn0sjED2Lwlmj1LnSc+VPmPXqG7zxHi</w:t>
      </w:r>
    </w:p>
    <w:p>
      <w:pPr>
        <w:pStyle w:val="PreformattedText"/>
        <w:bidi w:val="0"/>
        <w:spacing w:before="0" w:after="0"/>
        <w:jc w:val="left"/>
        <w:rPr/>
      </w:pPr>
      <w:r>
        <w:rPr/>
        <w:t>bScA8PzNc/Lrn3XQ5aGKg3+EyFHld85mkxC1WMgWvyVN2n19Wz0tXiqmCvoajE0e09w9bPW00tHMI2</w:t>
      </w:r>
    </w:p>
    <w:p>
      <w:pPr>
        <w:pStyle w:val="PreformattedText"/>
        <w:bidi w:val="0"/>
        <w:spacing w:before="0" w:after="0"/>
        <w:jc w:val="left"/>
        <w:rPr/>
      </w:pPr>
      <w:r>
        <w:rPr/>
        <w:t>iqY0MS6rkq3PizLKQNITAp5DiPtrnoikjTwzHq4tU+v+o9FI3f1jvij3lsyqyFd/C5qXN12M2FurNV</w:t>
      </w:r>
    </w:p>
    <w:p>
      <w:pPr>
        <w:pStyle w:val="PreformattedText"/>
        <w:bidi w:val="0"/>
        <w:spacing w:before="0" w:after="0"/>
        <w:jc w:val="left"/>
        <w:rPr/>
      </w:pPr>
      <w:r>
        <w:rPr/>
        <w:t>+RptvbZmgxeQ3BLsaoqy2Vp9uVce28ghosXTQpQVqVEE1IXg1yq5Ikh7VFNK1AHnw414n1qajz6J5z</w:t>
      </w:r>
    </w:p>
    <w:p>
      <w:pPr>
        <w:pStyle w:val="PreformattedText"/>
        <w:bidi w:val="0"/>
        <w:spacing w:before="0" w:after="0"/>
        <w:jc w:val="left"/>
        <w:rPr/>
      </w:pPr>
      <w:r>
        <w:rPr/>
        <w:t>K47KZwDWlPkPKnVmHxpgy1RksVv+hxNHBUbqxdDhdzx0+PrqGXO0sEkU2MzRip5xDHW15Ec1QkaRUr</w:t>
      </w:r>
    </w:p>
    <w:p>
      <w:pPr>
        <w:pStyle w:val="PreformattedText"/>
        <w:bidi w:val="0"/>
        <w:spacing w:before="0" w:after="0"/>
        <w:jc w:val="left"/>
        <w:rPr/>
      </w:pPr>
      <w:r>
        <w:rPr/>
        <w:t>380SgOWcbcty0jUxCqE0bjj5gDgB6Z6BG6ymXWkgIlAxwz9v8AsU6tZxMcop4vKbgKNF2BIKjksOSH</w:t>
      </w:r>
    </w:p>
    <w:p>
      <w:pPr>
        <w:pStyle w:val="PreformattedText"/>
        <w:bidi w:val="0"/>
        <w:spacing w:before="0" w:after="0"/>
        <w:jc w:val="left"/>
        <w:rPr/>
      </w:pPr>
      <w:r>
        <w:rPr/>
        <w:t>LcC5uR9fcgqO0fZ0GgOlfS/5sW5uD/wa/wBT/at6T7QyE626UoMDPT1QAl1ILfqH1sLkfqC8WK2PHu</w:t>
      </w:r>
    </w:p>
    <w:p>
      <w:pPr>
        <w:pStyle w:val="PreformattedText"/>
        <w:bidi w:val="0"/>
        <w:spacing w:before="0" w:after="0"/>
        <w:jc w:val="left"/>
        <w:rPr/>
      </w:pPr>
      <w:r>
        <w:rPr/>
        <w:t>8fn04eB9OlSosBbkEc8AKwsTxY+nn8+36cR0kPXRHNhccmxX+hPHP05Pvfp1ofMdeHB/VYX40tyCeD</w:t>
      </w:r>
    </w:p>
    <w:p>
      <w:pPr>
        <w:pStyle w:val="PreformattedText"/>
        <w:bidi w:val="0"/>
        <w:spacing w:before="0" w:after="0"/>
        <w:jc w:val="left"/>
        <w:rPr/>
      </w:pPr>
      <w:r>
        <w:rPr/>
        <w:t>x/U25/FvfvXrVPPy6lR8FT9bsL2+h5urG31/3r3U8OrLxFeHTrAtzzZWYgm1hY6iW/wJa/Ptl6iop0</w:t>
      </w:r>
    </w:p>
    <w:p>
      <w:pPr>
        <w:pStyle w:val="PreformattedText"/>
        <w:bidi w:val="0"/>
        <w:spacing w:before="0" w:after="0"/>
        <w:jc w:val="left"/>
        <w:rPr/>
      </w:pPr>
      <w:r>
        <w:rPr/>
        <w:t>+vHpQQ/wCAANyRY3UWAuATx9P959pfXpV1JUC4seL6b2+n9fr9LH8+9daPzPXOwHJvb6cm3+888+/d</w:t>
      </w:r>
    </w:p>
    <w:p>
      <w:pPr>
        <w:pStyle w:val="PreformattedText"/>
        <w:bidi w:val="0"/>
        <w:spacing w:before="0" w:after="0"/>
        <w:jc w:val="left"/>
        <w:rPr/>
      </w:pPr>
      <w:r>
        <w:rPr/>
        <w:t>e4465gfU/wBCLf4A/wC93HvdetHzp1zH0NgR9f1HkH8af6/09+69SvnjrkDzYcaRe34t9CdR/B/w9+</w:t>
      </w:r>
    </w:p>
    <w:p>
      <w:pPr>
        <w:pStyle w:val="PreformattedText"/>
        <w:bidi w:val="0"/>
        <w:spacing w:before="0" w:after="0"/>
        <w:jc w:val="left"/>
        <w:rPr/>
      </w:pPr>
      <w:r>
        <w:rPr/>
        <w:t>8+vfn12QAL2P54UkEG3PFuC3vY/n170IOemeYDUSQAeOSfyLkcjgEf19q0OOkrYPUck8Ec3uRbiwvY</w:t>
      </w:r>
    </w:p>
    <w:p>
      <w:pPr>
        <w:pStyle w:val="PreformattedText"/>
        <w:bidi w:val="0"/>
        <w:spacing w:before="0" w:after="0"/>
        <w:jc w:val="left"/>
        <w:rPr/>
      </w:pPr>
      <w:r>
        <w:rPr/>
        <w:t>8/j+v9PbnTZJ4enXDi3JDckg/wC++mr/AHj37j1qpPz68OCDYgD63sTcjnjkC3vfAdb6nx/i9mBW9r</w:t>
      </w:r>
    </w:p>
    <w:p>
      <w:pPr>
        <w:pStyle w:val="PreformattedText"/>
        <w:bidi w:val="0"/>
        <w:spacing w:before="0" w:after="0"/>
        <w:jc w:val="left"/>
        <w:rPr/>
      </w:pPr>
      <w:r>
        <w:rPr/>
        <w:t>2tz/vJt+P6e6HFetgHh06UzG4/p/iPoBawW30BFr+2WyPn0oUj1x1NnAKfSw+g+pPP01fS4sfbQ6cJ</w:t>
      </w:r>
    </w:p>
    <w:p>
      <w:pPr>
        <w:pStyle w:val="PreformattedText"/>
        <w:bidi w:val="0"/>
        <w:spacing w:before="0" w:after="0"/>
        <w:jc w:val="left"/>
        <w:rPr/>
      </w:pPr>
      <w:r>
        <w:rPr/>
        <w:t>xx6aHv6vqbm3AA5H15H9kfn270yfUjPTfKA9wp1cKeSfqByeOBc+7Dps/Pj0yVUJYEhb/UAWNlAv9B</w:t>
      </w:r>
    </w:p>
    <w:p>
      <w:pPr>
        <w:pStyle w:val="PreformattedText"/>
        <w:bidi w:val="0"/>
        <w:spacing w:before="0" w:after="0"/>
        <w:jc w:val="left"/>
        <w:rPr/>
      </w:pPr>
      <w:r>
        <w:rPr/>
        <w:t>+Df/Hke3Qfn1U8R69JurpNQPpve7fW9iB9eQdJ9+J9OqipPDpJVlBexEY1n9JX6gf0/qQefaeQCp6U</w:t>
      </w:r>
    </w:p>
    <w:p>
      <w:pPr>
        <w:pStyle w:val="PreformattedText"/>
        <w:bidi w:val="0"/>
        <w:spacing w:before="0" w:after="0"/>
        <w:jc w:val="left"/>
        <w:rPr/>
      </w:pPr>
      <w:r>
        <w:rPr/>
        <w:t>LkdRoKcRcFbKR+frwP8ADgi349tHq9KA+nUOtpgQOCxYEqDcW1erhRb8jm3590NOqsMZ6Ts9PY8Ih/</w:t>
      </w:r>
    </w:p>
    <w:p>
      <w:pPr>
        <w:pStyle w:val="PreformattedText"/>
        <w:bidi w:val="0"/>
        <w:spacing w:before="0" w:after="0"/>
        <w:jc w:val="left"/>
        <w:rPr/>
      </w:pPr>
      <w:r>
        <w:rPr/>
        <w:t>29wbGwBYn6Nzb20QK/Lqn+E9QxGyPdRyCQwHJBIsbryF/1/dfLPHrYx0oce2lwbn8AeoEnSv0IH4PP</w:t>
      </w:r>
    </w:p>
    <w:p>
      <w:pPr>
        <w:pStyle w:val="PreformattedText"/>
        <w:bidi w:val="0"/>
        <w:spacing w:before="0" w:after="0"/>
        <w:jc w:val="left"/>
        <w:rPr/>
      </w:pPr>
      <w:r>
        <w:rPr/>
        <w:t>+APvx4dWWhoel1jSSUFiT9XDHUNQ/FwfqP8AiPdeHn08Mnh0u6FP0kkWf/XIIAsSCOAAT79g163T16</w:t>
      </w:r>
    </w:p>
    <w:p>
      <w:pPr>
        <w:pStyle w:val="PreformattedText"/>
        <w:bidi w:val="0"/>
        <w:spacing w:before="0" w:after="0"/>
        <w:jc w:val="left"/>
        <w:rPr/>
      </w:pPr>
      <w:r>
        <w:rPr/>
        <w:t>UsdB5Fvxf/AFvqeAoFh9fe+Fetac8OpceOLC2kn8H+vH6bm31NufeutaT6dSlxYseByOfqCOPqD9f+</w:t>
      </w:r>
    </w:p>
    <w:p>
      <w:pPr>
        <w:pStyle w:val="PreformattedText"/>
        <w:bidi w:val="0"/>
        <w:spacing w:before="0" w:after="0"/>
        <w:jc w:val="left"/>
        <w:rPr/>
      </w:pPr>
      <w:r>
        <w:rPr/>
        <w:t>IPv3n1sj5dR5sMLkaDb8CwH0BsQQCfT791XRXgOmObBx83QG1jwOLG5INhyfeuqNCvDTnpsnwqrxoQ</w:t>
      </w:r>
    </w:p>
    <w:p>
      <w:pPr>
        <w:pStyle w:val="PreformattedText"/>
        <w:bidi w:val="0"/>
        <w:spacing w:before="0" w:after="0"/>
        <w:jc w:val="left"/>
        <w:rPr/>
      </w:pPr>
      <w:r>
        <w:rPr/>
        <w:t>cW9Snni45+lrfT36leHTBgX06ZqnDCzXUXuH4tck/U8i3P092yD1QJTh0wT4/xNewsGILD0huLt6fq</w:t>
      </w:r>
    </w:p>
    <w:p>
      <w:pPr>
        <w:pStyle w:val="PreformattedText"/>
        <w:bidi w:val="0"/>
        <w:spacing w:before="0" w:after="0"/>
        <w:jc w:val="left"/>
        <w:rPr/>
      </w:pPr>
      <w:r>
        <w:rPr/>
        <w:t>Dc/4c+7V4dKY/wCfWFqVSy/UBtKtceoAqPof99b37p8eYPDrl9iApXT9NTcpr+v9T+CD791umOkvls</w:t>
      </w:r>
    </w:p>
    <w:p>
      <w:pPr>
        <w:pStyle w:val="PreformattedText"/>
        <w:bidi w:val="0"/>
        <w:spacing w:before="0" w:after="0"/>
        <w:jc w:val="left"/>
        <w:rPr/>
      </w:pPr>
      <w:r>
        <w:rPr/>
        <w:t>cCHVb2tYm3IJHN/rcC/wDsCffvn0jkxX7egT3PiNa6Sp9LNZVAQ3tdWHBUFr8nk+68CfToruI816J/</w:t>
      </w:r>
    </w:p>
    <w:p>
      <w:pPr>
        <w:pStyle w:val="PreformattedText"/>
        <w:bidi w:val="0"/>
        <w:spacing w:before="0" w:after="0"/>
        <w:jc w:val="left"/>
        <w:rPr/>
      </w:pPr>
      <w:r>
        <w:rPr/>
        <w:t>2TtJJo6plplbWkmrzJzI5k8pCoFupDHV/T/H3tuA9eim5XiSOiA9g7PRKh5zGHA/c8bul9ZGgyS/2i</w:t>
      </w:r>
    </w:p>
    <w:p>
      <w:pPr>
        <w:pStyle w:val="PreformattedText"/>
        <w:bidi w:val="0"/>
        <w:spacing w:before="0" w:after="0"/>
        <w:jc w:val="left"/>
        <w:rPr/>
      </w:pPr>
      <w:r>
        <w:rPr/>
        <w:t>qlja54Df190IqMDpNASGpXovOSxv2znUsSiOZgWjL3WaRTHGuvgy6YzwOQfx9D7bJ8qdGS5Arw6aDj</w:t>
      </w:r>
    </w:p>
    <w:p>
      <w:pPr>
        <w:pStyle w:val="PreformattedText"/>
        <w:bidi w:val="0"/>
        <w:spacing w:before="0" w:after="0"/>
        <w:jc w:val="left"/>
        <w:rPr/>
      </w:pPr>
      <w:r>
        <w:rPr/>
        <w:t>x5F0tGPJwBL+4i+L065FUp/nDYFCbAAEe6senlrX59ckpPIoQOusq0/jZDcDUPEiWKkAvza5Ojj3Qn</w:t>
      </w:r>
    </w:p>
    <w:p>
      <w:pPr>
        <w:pStyle w:val="PreformattedText"/>
        <w:bidi w:val="0"/>
        <w:spacing w:before="0" w:after="0"/>
        <w:jc w:val="left"/>
        <w:rPr/>
      </w:pPr>
      <w:r>
        <w:rPr/>
        <w:t>04dXBzw6//1gee7ektAU9aqVLnxlQfU8q8BXFo7EWJsLX9ycP5dAwg0rTrpiY0KEOXUF4gkTzRspu4</w:t>
      </w:r>
    </w:p>
    <w:p>
      <w:pPr>
        <w:pStyle w:val="PreformattedText"/>
        <w:bidi w:val="0"/>
        <w:spacing w:before="0" w:after="0"/>
        <w:jc w:val="left"/>
        <w:rPr/>
      </w:pPr>
      <w:r>
        <w:rPr/>
        <w:t>VQRZWRwCR/Vv9f36vVadGO+OOs7ppUFxGsqNGA3rEkql5HNzcLGtxwbcWv7LL8A09adEu7gVtqca9X</w:t>
      </w:r>
    </w:p>
    <w:p>
      <w:pPr>
        <w:pStyle w:val="PreformattedText"/>
        <w:bidi w:val="0"/>
        <w:spacing w:before="0" w:after="0"/>
        <w:jc w:val="left"/>
        <w:rPr/>
      </w:pPr>
      <w:r>
        <w:rPr/>
        <w:t>wdcN/kdEzEr/k0IAIuR6Vu4ksQBIDfTYab+yL8VOjzb/7NfSnRstsqR4gbEBwotxcgCzBRcMCAP8D7</w:t>
      </w:r>
    </w:p>
    <w:p>
      <w:pPr>
        <w:pStyle w:val="PreformattedText"/>
        <w:bidi w:val="0"/>
        <w:spacing w:before="0" w:after="0"/>
        <w:jc w:val="left"/>
        <w:rPr/>
      </w:pPr>
      <w:r>
        <w:rPr/>
        <w:t>8eBPQkhrpGfPoeMEpaNPqeOLA2/qBe9r35t+fr7YY5Pp0tj49LqBWKkcfUHkXJNv94/Ptn88dKgDQe</w:t>
      </w:r>
    </w:p>
    <w:p>
      <w:pPr>
        <w:pStyle w:val="PreformattedText"/>
        <w:bidi w:val="0"/>
        <w:spacing w:before="0" w:after="0"/>
        <w:jc w:val="left"/>
        <w:rPr/>
      </w:pPr>
      <w:r>
        <w:rPr/>
        <w:t>vWZgOb2J+mq9gB+Da1+Le/de8uPTHk0Hjt9bE83/w9NjyCP6/T3sHieqNXoFdyC4mt/qWIbUB9DySC</w:t>
      </w:r>
    </w:p>
    <w:p>
      <w:pPr>
        <w:pStyle w:val="PreformattedText"/>
        <w:bidi w:val="0"/>
        <w:spacing w:before="0" w:after="0"/>
        <w:jc w:val="left"/>
        <w:rPr/>
      </w:pPr>
      <w:r>
        <w:rPr/>
        <w:t>Bc29vLinTD/iHRedzA6ZQCCbs1uFVwAbWb6qOPdZeHy6L5+BFOqI/mwU+7qPLqeMzzSOrIhYWmIjaJ</w:t>
      </w:r>
    </w:p>
    <w:p>
      <w:pPr>
        <w:pStyle w:val="PreformattedText"/>
        <w:bidi w:val="0"/>
        <w:spacing w:before="0" w:after="0"/>
        <w:jc w:val="left"/>
        <w:rPr/>
      </w:pPr>
      <w:r>
        <w:rPr/>
        <w:t>b+hUJ/UebkXFvYafF9FQ+vRXt2b1gR1WWUd5BAptpdCHBDRuTwgJbQWulgSTxx+PZshq1KdCRqU+XU</w:t>
      </w:r>
    </w:p>
    <w:p>
      <w:pPr>
        <w:pStyle w:val="PreformattedText"/>
        <w:bidi w:val="0"/>
        <w:spacing w:before="0" w:after="0"/>
        <w:jc w:val="left"/>
        <w:rPr/>
      </w:pPr>
      <w:r>
        <w:rPr/>
        <w:t>6iEpddCkAuXdZT6ZJAhMxGkDyBgQABYAD6ez+wBqMdFV2cZPTnTlQixq7PqEqeScxsqyEBnhLrzyE9</w:t>
      </w:r>
    </w:p>
    <w:p>
      <w:pPr>
        <w:pStyle w:val="PreformattedText"/>
        <w:bidi w:val="0"/>
        <w:spacing w:before="0" w:after="0"/>
        <w:jc w:val="left"/>
        <w:rPr/>
      </w:pPr>
      <w:r>
        <w:rPr/>
        <w:t>A4B+nsV2xGkdB+YHUTSg65IYmvIbCnjk1BCtrERlbxmxRAdPOvUCeFFz7WrTyHSY1r1yYoZNAk9AdT</w:t>
      </w:r>
    </w:p>
    <w:p>
      <w:pPr>
        <w:pStyle w:val="PreformattedText"/>
        <w:bidi w:val="0"/>
        <w:spacing w:before="0" w:after="0"/>
        <w:jc w:val="left"/>
        <w:rPr/>
      </w:pPr>
      <w:r>
        <w:rPr/>
        <w:t>dgEEyqL6EDAsoGr9Khf6+7Dyr1U8Bx6wyIGaRLuyeQeoOJLFVDJKjagsoQE3FgQT703n14HqHVaWgB</w:t>
      </w:r>
    </w:p>
    <w:p>
      <w:pPr>
        <w:pStyle w:val="PreformattedText"/>
        <w:bidi w:val="0"/>
        <w:spacing w:before="0" w:after="0"/>
        <w:jc w:val="left"/>
        <w:rPr/>
      </w:pPr>
      <w:r>
        <w:rPr/>
        <w:t>VZLnymSwcf5SFtoEqWuy/VlI0sOD9faC6/syBw6WW/xDGOkdXuXFzqIimBZgRHCLR3RWUXXylCeeV/</w:t>
      </w:r>
    </w:p>
    <w:p>
      <w:pPr>
        <w:pStyle w:val="PreformattedText"/>
        <w:bidi w:val="0"/>
        <w:spacing w:before="0" w:after="0"/>
        <w:jc w:val="left"/>
        <w:rPr/>
      </w:pPr>
      <w:r>
        <w:rPr/>
        <w:t>AHuP79y0rdC+2UBBTj0yerxsItNibfu+sRl/QI2DGyB0H6lup9lp4Gpx0rGKYz1jMd1WLUXKqVlMJC</w:t>
      </w:r>
    </w:p>
    <w:p>
      <w:pPr>
        <w:pStyle w:val="PreformattedText"/>
        <w:bidi w:val="0"/>
        <w:spacing w:before="0" w:after="0"/>
        <w:jc w:val="left"/>
        <w:rPr/>
      </w:pPr>
      <w:r>
        <w:rPr/>
        <w:t>XVP0gICFCR8DTc8i3P0964H59bOQc9CHtURMiWWNouD5GOl3iCqwSQLpVwhGkem4/PPsdcnU8VtQGm</w:t>
      </w:r>
    </w:p>
    <w:p>
      <w:pPr>
        <w:pStyle w:val="PreformattedText"/>
        <w:bidi w:val="0"/>
        <w:spacing w:before="0" w:after="0"/>
        <w:jc w:val="left"/>
        <w:rPr/>
      </w:pPr>
      <w:r>
        <w:rPr/>
        <w:t>vHz6CXMfwr3GtOHQt0YYnXGrGRwzAs7FxfhQGcO5VQP6AXFvc4WBBVSM16i+8HcwPT7GCVFmcWbiy2</w:t>
      </w:r>
    </w:p>
    <w:p>
      <w:pPr>
        <w:pStyle w:val="PreformattedText"/>
        <w:bidi w:val="0"/>
        <w:spacing w:before="0" w:after="0"/>
        <w:jc w:val="left"/>
        <w:rPr/>
      </w:pPr>
      <w:r>
        <w:rPr/>
        <w:t>LLdWlKGM3jUDgqfqfZqD6nHRdSvD9vUuPSAJGjld9RjVXYKCVALAF2FwkQDEni50+918+tU9T5dNkg</w:t>
      </w:r>
    </w:p>
    <w:p>
      <w:pPr>
        <w:pStyle w:val="PreformattedText"/>
        <w:bidi w:val="0"/>
        <w:spacing w:before="0" w:after="0"/>
        <w:jc w:val="left"/>
        <w:rPr/>
      </w:pPr>
      <w:r>
        <w:rPr/>
        <w:t>8Kg2eUsXCjmMvApa5uPSAxBIN+R/h7qxIFSOrAYArjpgnI0hltqeIhrOmtwzFUQMQF8qKQLA6mYf19</w:t>
      </w:r>
    </w:p>
    <w:p>
      <w:pPr>
        <w:pStyle w:val="PreformattedText"/>
        <w:bidi w:val="0"/>
        <w:spacing w:before="0" w:after="0"/>
        <w:jc w:val="left"/>
        <w:rPr/>
      </w:pPr>
      <w:r>
        <w:rPr/>
        <w:t>llww0n0p0ugGQD0E261bxrpkaRFZEMsRTRFLotMDIx1CSTgH8AC3uGeda6lzVepH5YpVjQA06CfxyE</w:t>
      </w:r>
    </w:p>
    <w:p>
      <w:pPr>
        <w:pStyle w:val="PreformattedText"/>
        <w:bidi w:val="0"/>
        <w:spacing w:before="0" w:after="0"/>
        <w:jc w:val="left"/>
        <w:rPr/>
      </w:pPr>
      <w:r>
        <w:rPr/>
        <w:t>uiGQuylQQ4ESqHuvj1WBUsosDyP6e40b5dDsHABHUdyFNlGrQhlkE4IQenxtGCwMYmSxawPqA+nN/d</w:t>
      </w:r>
    </w:p>
    <w:p>
      <w:pPr>
        <w:pStyle w:val="PreformattedText"/>
        <w:bidi w:val="0"/>
        <w:spacing w:before="0" w:after="0"/>
        <w:jc w:val="left"/>
        <w:rPr/>
      </w:pPr>
      <w:r>
        <w:rPr/>
        <w:t>OnOsJfXGwhjSbgxsrhUj0sAYjCCxHiD6tRNuOLD3UnPVxw+fUaRYwvi8mgKrRmRgGR2WzvIjm48Uj2</w:t>
      </w:r>
    </w:p>
    <w:p>
      <w:pPr>
        <w:pStyle w:val="PreformattedText"/>
        <w:bidi w:val="0"/>
        <w:spacing w:before="0" w:after="0"/>
        <w:jc w:val="left"/>
        <w:rPr/>
      </w:pPr>
      <w:r>
        <w:rPr/>
        <w:t>Bv8AT3sEdVPHri0hRklOkAs7yLJpcyQp6Ehi0k6pfK6lT+mwIPvYPVSKCvXKl/Wuln0vK8jFokMjqR</w:t>
      </w:r>
    </w:p>
    <w:p>
      <w:pPr>
        <w:pStyle w:val="PreformattedText"/>
        <w:bidi w:val="0"/>
        <w:spacing w:before="0" w:after="0"/>
        <w:jc w:val="left"/>
        <w:rPr/>
      </w:pPr>
      <w:r>
        <w:rPr/>
        <w:t>cDSWARrkGy3A+v+HtVDlwOk82Afs6XNGmhIlXxxtHoSYFVLSB49cZK8kKCBwOCbn+vuQdqGhIwMevQ</w:t>
      </w:r>
    </w:p>
    <w:p>
      <w:pPr>
        <w:pStyle w:val="PreformattedText"/>
        <w:bidi w:val="0"/>
        <w:spacing w:before="0" w:after="0"/>
        <w:jc w:val="left"/>
        <w:rPr/>
      </w:pPr>
      <w:r>
        <w:rPr/>
        <w:t>N3ChLk/7HSjpQwWRFW41yEMFu3kDAyqFbhGA/px+fx7kfbCdBAGPXoCblTWMZp07IqqE16y0Q8miV9</w:t>
      </w:r>
    </w:p>
    <w:p>
      <w:pPr>
        <w:pStyle w:val="PreformattedText"/>
        <w:bidi w:val="0"/>
        <w:spacing w:before="0" w:after="0"/>
        <w:jc w:val="left"/>
        <w:rPr/>
      </w:pPr>
      <w:r>
        <w:rPr/>
        <w:t>cfAYBhp/cYm5D25BIt/X2fLmnRK3n1llMb+NgV162ZQimMiOKIqCXC+NACwJJHP9fd8U6150p1Ak1R</w:t>
      </w:r>
    </w:p>
    <w:p>
      <w:pPr>
        <w:pStyle w:val="PreformattedText"/>
        <w:bidi w:val="0"/>
        <w:spacing w:before="0" w:after="0"/>
        <w:jc w:val="left"/>
        <w:rPr/>
      </w:pPr>
      <w:r>
        <w:rPr/>
        <w:t>toKtaRz45I3MTeVRrkPNj5WjB9V2W3HujfPq6+R6S2TijKXKunBLRBwFkhS4kUAhbsTyT+P8B7BXMC</w:t>
      </w:r>
    </w:p>
    <w:p>
      <w:pPr>
        <w:pStyle w:val="PreformattedText"/>
        <w:bidi w:val="0"/>
        <w:spacing w:before="0" w:after="0"/>
        <w:jc w:val="left"/>
        <w:rPr/>
      </w:pPr>
      <w:r>
        <w:rPr/>
        <w:t>AxsfP/ACdCrZWYOAGwf8PSAqNZZnQui6zIJEdAUJUgKrMPIVMYBI+l+B+PcUXOWc+RPUjQYVP4qdJt</w:t>
      </w:r>
    </w:p>
    <w:p>
      <w:pPr>
        <w:pStyle w:val="PreformattedText"/>
        <w:bidi w:val="0"/>
        <w:spacing w:before="0" w:after="0"/>
        <w:jc w:val="left"/>
        <w:rPr/>
      </w:pPr>
      <w:r>
        <w:rPr/>
        <w:t>4zBMbShNEoWORCiKJ3OmMRRAsXAVtQvazD6X9lmFIz0YcRUDy6UGOjdgFDSJpmkn0P5Y/JLG+uN20s</w:t>
      </w:r>
    </w:p>
    <w:p>
      <w:pPr>
        <w:pStyle w:val="PreformattedText"/>
        <w:bidi w:val="0"/>
        <w:spacing w:before="0" w:after="0"/>
        <w:jc w:val="left"/>
        <w:rPr/>
      </w:pPr>
      <w:r>
        <w:rPr/>
        <w:t>siAqfoODcezzbxUrT16KLw0r60p0o4fIbqzqWddcjQgr4WZv2UICFyyjmwAseT7FsRNBw6D8o406mi</w:t>
      </w:r>
    </w:p>
    <w:p>
      <w:pPr>
        <w:pStyle w:val="PreformattedText"/>
        <w:bidi w:val="0"/>
        <w:spacing w:before="0" w:after="0"/>
        <w:jc w:val="left"/>
        <w:rPr/>
      </w:pPr>
      <w:r>
        <w:rPr/>
        <w:t>OYDhNUZkLOIxaRlFkdLghnsxAFv6n2sXV5cOkj0yTx6lqg1a5GMgTQjsz2UAAgILgcB/SwP0Fvwfah</w:t>
      </w:r>
    </w:p>
    <w:p>
      <w:pPr>
        <w:pStyle w:val="PreformattedText"/>
        <w:bidi w:val="0"/>
        <w:spacing w:before="0" w:after="0"/>
        <w:jc w:val="left"/>
        <w:rPr/>
      </w:pPr>
      <w:r>
        <w:rPr/>
        <w:t>BnI6YcmlPPqWUZJNBBDyM5F5FsGf8AIZVMasL2seDb2rjrUcanpJLQip6VmKkV4C8hUuyFfWyLHo1e</w:t>
      </w:r>
    </w:p>
    <w:p>
      <w:pPr>
        <w:pStyle w:val="PreformattedText"/>
        <w:bidi w:val="0"/>
        <w:spacing w:before="0" w:after="0"/>
        <w:jc w:val="left"/>
        <w:rPr/>
      </w:pPr>
      <w:r>
        <w:rPr/>
        <w:t>ryBf2wU0/S4IP4v7F+2nVGCTnoJbgoWQheFelDTjXMp5vFdUZ5BokVlA1B7eNGA/rci49nieR6KzTy</w:t>
      </w:r>
    </w:p>
    <w:p>
      <w:pPr>
        <w:pStyle w:val="PreformattedText"/>
        <w:bidi w:val="0"/>
        <w:spacing w:before="0" w:after="0"/>
        <w:jc w:val="left"/>
        <w:rPr/>
      </w:pPr>
      <w:r>
        <w:rPr/>
        <w:t>6fkYSXVWC3VGKepwEQD/Oaibu2q91J9X4t7dGeq0GD1nIuoaNnaMA+KGNNbekFNDBn9U0jMb8cW591</w:t>
      </w:r>
    </w:p>
    <w:p>
      <w:pPr>
        <w:pStyle w:val="PreformattedText"/>
        <w:bidi w:val="0"/>
        <w:spacing w:before="0" w:after="0"/>
        <w:jc w:val="left"/>
        <w:rPr/>
      </w:pPr>
      <w:r>
        <w:rPr/>
        <w:t>Ix08pr005RqVYHEoAhcICVnMcWlBclhYHULAMp5JFgLkeybcyghYv8NOjWwB1gqM9EK+RW4qf7mjoU</w:t>
      </w:r>
    </w:p>
    <w:p>
      <w:pPr>
        <w:pStyle w:val="PreformattedText"/>
        <w:bidi w:val="0"/>
        <w:spacing w:before="0" w:after="0"/>
        <w:jc w:val="left"/>
        <w:rPr/>
      </w:pPr>
      <w:r>
        <w:rPr/>
        <w:t>GRaiqYJqqqx8aIlTlJFUx4bHeB210cMoV5mOgtFAgcsC1veNXuTOJbi2iV2EZGpq+eaIAPKuW+yhJr</w:t>
      </w:r>
    </w:p>
    <w:p>
      <w:pPr>
        <w:pStyle w:val="PreformattedText"/>
        <w:bidi w:val="0"/>
        <w:spacing w:before="0" w:after="0"/>
        <w:jc w:val="left"/>
        <w:rPr/>
      </w:pPr>
      <w:r>
        <w:rPr/>
        <w:t>1L3Klue9yBUGgPp/Ea+dOH28OiN0NI+cWp23S0iVeOyKpHVigq4KbG47D1Vd5q16yeodzPX1dRRPPy</w:t>
      </w:r>
    </w:p>
    <w:p>
      <w:pPr>
        <w:pStyle w:val="PreformattedText"/>
        <w:bidi w:val="0"/>
        <w:spacing w:before="0" w:after="0"/>
        <w:jc w:val="left"/>
        <w:rPr/>
      </w:pPr>
      <w:r>
        <w:rPr/>
        <w:t>PExivK5CAe4ziSlWVqEev+rh0P0VjkA+nSg3NkqGgoJMZgpoqylx0NTuLcNf8AbMIpMxMI6Ha2Pp4G</w:t>
      </w:r>
    </w:p>
    <w:p>
      <w:pPr>
        <w:pStyle w:val="PreformattedText"/>
        <w:bidi w:val="0"/>
        <w:spacing w:before="0" w:after="0"/>
        <w:jc w:val="left"/>
        <w:rPr/>
      </w:pPr>
      <w:r>
        <w:rPr/>
        <w:t>EUtNhsFTaWigS4chpiBqJ9uuaChPd/q/w9GsK0oT/q/LoN61JaDagyFd5qieurMnnsVTRpI7CDFf5D</w:t>
      </w:r>
    </w:p>
    <w:p>
      <w:pPr>
        <w:pStyle w:val="PreformattedText"/>
        <w:bidi w:val="0"/>
        <w:spacing w:before="0" w:after="0"/>
        <w:jc w:val="left"/>
        <w:rPr/>
      </w:pPr>
      <w:r>
        <w:rPr/>
        <w:t>iZ5ZyTH5HyFRPUq1m/cN24HtN/ETx6WDiKcOlv09ho8bmaXFM0c2Rkm+4yJVgIYFqoxNCs7yPrmlEL</w:t>
      </w:r>
    </w:p>
    <w:p>
      <w:pPr>
        <w:pStyle w:val="PreformattedText"/>
        <w:bidi w:val="0"/>
        <w:spacing w:before="0" w:after="0"/>
        <w:jc w:val="left"/>
        <w:rPr/>
      </w:pPr>
      <w:r>
        <w:rPr/>
        <w:t>GR4jaKNiCbyMbILwgx0ODXoR7PEfGCA1J/1fn9nR0KjRSqsFNVyiOJmaOGV5ZJHlkiWJisVrJVh9Iv</w:t>
      </w:r>
    </w:p>
    <w:p>
      <w:pPr>
        <w:pStyle w:val="PreformattedText"/>
        <w:bidi w:val="0"/>
        <w:spacing w:before="0" w:after="0"/>
        <w:jc w:val="left"/>
        <w:rPr/>
      </w:pPr>
      <w:r>
        <w:rPr/>
        <w:t>YRXsR9L+yg8aDocQAAEU6j1FElXDhZkmD1OKyUCVMblv8ALIRT1LTULSj1t9sjB1OjSWXg/X2yRmox</w:t>
      </w:r>
    </w:p>
    <w:p>
      <w:pPr>
        <w:pStyle w:val="PreformattedText"/>
        <w:bidi w:val="0"/>
        <w:spacing w:before="0" w:after="0"/>
        <w:jc w:val="left"/>
        <w:rPr/>
      </w:pPr>
      <w:r>
        <w:rPr/>
        <w:t>59K1qCAPXrKiiExvT6wKqokkpH8YRdEHl8xAgbVMUWwkA+psfxzr59OV4DrBUzzsaVJamRKDxOkbOE</w:t>
      </w:r>
    </w:p>
    <w:p>
      <w:pPr>
        <w:pStyle w:val="PreformattedText"/>
        <w:bidi w:val="0"/>
        <w:spacing w:before="0" w:after="0"/>
        <w:jc w:val="left"/>
        <w:rPr/>
      </w:pPr>
      <w:r>
        <w:rPr/>
        <w:t>FZCaWSSZWVioMqui2JYfkcFhb3XpqQ0Irw6cqWupMl9ljIEnoaat8OQykIm+3kybxy60arqQ0vhaaQ</w:t>
      </w:r>
    </w:p>
    <w:p>
      <w:pPr>
        <w:pStyle w:val="PreformattedText"/>
        <w:bidi w:val="0"/>
        <w:spacing w:before="0" w:after="0"/>
        <w:jc w:val="left"/>
        <w:rPr/>
      </w:pPr>
      <w:r>
        <w:rPr/>
        <w:t>ofFGhuqhP7Rb3cpmlc9Jlb5Y4noSqPdFJJVCiM4gqCIaeaPXUzfbwQLMwjYu5KVMsURDaFUXsPovKK</w:t>
      </w:r>
    </w:p>
    <w:p>
      <w:pPr>
        <w:pStyle w:val="PreformattedText"/>
        <w:bidi w:val="0"/>
        <w:spacing w:before="0" w:after="0"/>
        <w:jc w:val="left"/>
        <w:rPr/>
      </w:pPr>
      <w:r>
        <w:rPr/>
        <w:t>RGJqF7R0d2zghRWhPSlxzUkVfULubcdHiVlpJHoI6VlztZiqJUiMopKakM8eOrq10WNpJniILEEFvT</w:t>
      </w:r>
    </w:p>
    <w:p>
      <w:pPr>
        <w:pStyle w:val="PreformattedText"/>
        <w:bidi w:val="0"/>
        <w:spacing w:before="0" w:after="0"/>
        <w:jc w:val="left"/>
        <w:rPr/>
      </w:pPr>
      <w:r>
        <w:rPr/>
        <w:t>70sEjCoGa9KTcAA5oR0ImBl2rQZeX7zGTw00tQsVLRVciY2szOTlihRqnc0q1EuapcLQLSmo+2pliO</w:t>
      </w:r>
    </w:p>
    <w:p>
      <w:pPr>
        <w:pStyle w:val="PreformattedText"/>
        <w:bidi w:val="0"/>
        <w:spacing w:before="0" w:after="0"/>
        <w:jc w:val="left"/>
        <w:rPr/>
      </w:pPr>
      <w:r>
        <w:rPr/>
        <w:t>UqVCs0Eepwp8M6NDGtPT/VT/N0wJMNQhWPH1r/AIafZx+XS5qca2Nnq61srPmK/JYqBp4Kigx8lPiq</w:t>
      </w:r>
    </w:p>
    <w:p>
      <w:pPr>
        <w:pStyle w:val="PreformattedText"/>
        <w:bidi w:val="0"/>
        <w:spacing w:before="0" w:after="0"/>
        <w:jc w:val="left"/>
        <w:rPr/>
      </w:pPr>
      <w:r>
        <w:rPr/>
        <w:t>NIYoKQHb2HNLhoKhZ5xFTyGcmGJyzkAs5ZTSSc0/1fPqrhlCmtTT7afOgx0H+Frsg239wU+SwyBo8r</w:t>
      </w:r>
    </w:p>
    <w:p>
      <w:pPr>
        <w:pStyle w:val="PreformattedText"/>
        <w:bidi w:val="0"/>
        <w:spacing w:before="0" w:after="0"/>
        <w:jc w:val="left"/>
        <w:rPr/>
      </w:pPr>
      <w:r>
        <w:rPr/>
        <w:t>U19FSw1JzlVDDSVUEKU/goJoKBolSJppBVSCkUvojjVRra8aKzfEfT/VX/ACdUd2CmopTPrjpA5/e2</w:t>
      </w:r>
    </w:p>
    <w:p>
      <w:pPr>
        <w:pStyle w:val="PreformattedText"/>
        <w:bidi w:val="0"/>
        <w:spacing w:before="0" w:after="0"/>
        <w:jc w:val="left"/>
        <w:rPr/>
      </w:pPr>
      <w:r>
        <w:rPr/>
        <w:t>0a7OeHCbYq8lNjEr6vJZqevmixyrIY/vaWok2/BiWXJVckf7Qp1McFkjRSL3eFv3V10+zpDLfFBQKS</w:t>
      </w:r>
    </w:p>
    <w:p>
      <w:pPr>
        <w:pStyle w:val="PreformattedText"/>
        <w:bidi w:val="0"/>
        <w:spacing w:before="0" w:after="0"/>
        <w:jc w:val="left"/>
        <w:rPr/>
      </w:pPr>
      <w:r>
        <w:rPr/>
        <w:t>fX0+WP+K6V21OwsFVJSV+UxTbRi/ieLoMfJHjP43VrUSxmKjjrqfJ1NW5rKSWLx0tNHTu8mgswHGqx</w:t>
      </w:r>
    </w:p>
    <w:p>
      <w:pPr>
        <w:pStyle w:val="PreformattedText"/>
        <w:bidi w:val="0"/>
        <w:spacing w:before="0" w:after="0"/>
        <w:jc w:val="left"/>
        <w:rPr/>
      </w:pPr>
      <w:r>
        <w:rPr/>
        <w:t>t6VK8eOSf8nVF3RuDjSpPyP2cf5dCRme7t1bKno6sT1c23c1SvLtvM7p64o3ba89PVNE2Vmw2AMG/I</w:t>
      </w:r>
    </w:p>
    <w:p>
      <w:pPr>
        <w:pStyle w:val="PreformattedText"/>
        <w:bidi w:val="0"/>
        <w:spacing w:before="0" w:after="0"/>
        <w:jc w:val="left"/>
        <w:rPr/>
      </w:pPr>
      <w:r>
        <w:rPr/>
        <w:t>8U2QBkmlrKAppNl0A6vbQtkJHDUDmh/wApx/Pr024aRqc9jDFRw/IZp9o6T2W7HXd1Vjdyb2x2G3ZP</w:t>
      </w:r>
    </w:p>
    <w:p>
      <w:pPr>
        <w:pStyle w:val="PreformattedText"/>
        <w:bidi w:val="0"/>
        <w:spacing w:before="0" w:after="0"/>
        <w:jc w:val="left"/>
        <w:rPr/>
      </w:pPr>
      <w:r>
        <w:rPr/>
        <w:t>jlbHUW8dkDDU+ID5FoqhUyOGy2EWOoqacEiSNamWoIYJeOQGzqW8aqQrEKfL5/b0mfcSWjqikjzHDP</w:t>
      </w:r>
    </w:p>
    <w:p>
      <w:pPr>
        <w:pStyle w:val="PreformattedText"/>
        <w:bidi w:val="0"/>
        <w:spacing w:before="0" w:after="0"/>
        <w:jc w:val="left"/>
        <w:rPr/>
      </w:pPr>
      <w:r>
        <w:rPr/>
        <w:t>y/2fl047W3/wCPPRYimmwOQompfOuCi3lmqfBtlIK3mjp8fumi8eBysMUpaGF5HWxVoyVXV7q9sAuo</w:t>
      </w:r>
    </w:p>
    <w:p>
      <w:pPr>
        <w:pStyle w:val="PreformattedText"/>
        <w:bidi w:val="0"/>
        <w:spacing w:before="0" w:after="0"/>
        <w:jc w:val="left"/>
        <w:rPr/>
      </w:pPr>
      <w:r>
        <w:rPr/>
        <w:t>Of2f4fXowt9zOoDQCKcKnj+YxT06HlOwazAZOenytW2BplkpP4k0S/3oWmaoppqXGV2cpgWpa+gnp4</w:t>
      </w:r>
    </w:p>
    <w:p>
      <w:pPr>
        <w:pStyle w:val="PreformattedText"/>
        <w:bidi w:val="0"/>
        <w:spacing w:before="0" w:after="0"/>
        <w:jc w:val="left"/>
        <w:rPr/>
      </w:pPr>
      <w:r>
        <w:rPr/>
        <w:t>zTyzUzrHXxcCRmMdi57dZDqI1UBp5f6j/g6EtruLRkAnSppXFfsr8vUjj0dTrXsWLOzbdirqrHrWYq</w:t>
      </w:r>
    </w:p>
    <w:p>
      <w:pPr>
        <w:pStyle w:val="PreformattedText"/>
        <w:bidi w:val="0"/>
        <w:spacing w:before="0" w:after="0"/>
        <w:jc w:val="left"/>
        <w:rPr/>
      </w:pPr>
      <w:r>
        <w:rPr/>
        <w:t>nmw7VENVWVdDNg56eJJPNkas0WSfFP8AcxJJHIxmoKuOOVXBDBiC7tjG1DmI5+w+nQrs5kljd0NJR6</w:t>
      </w:r>
    </w:p>
    <w:p>
      <w:pPr>
        <w:pStyle w:val="PreformattedText"/>
        <w:bidi w:val="0"/>
        <w:spacing w:before="0" w:after="0"/>
        <w:jc w:val="left"/>
        <w:rPr/>
      </w:pPr>
      <w:r>
        <w:rPr/>
        <w:t>f4c5/zdGy2F2BlcjHSVc1NHRyLVVuAyFHIx+5SkapWjGWrfGRB97kaiGWkknRRonIMi2KsSpjKHYBS</w:t>
      </w:r>
    </w:p>
    <w:p>
      <w:pPr>
        <w:pStyle w:val="PreformattedText"/>
        <w:bidi w:val="0"/>
        <w:spacing w:before="0" w:after="0"/>
        <w:jc w:val="left"/>
        <w:rPr/>
      </w:pPr>
      <w:r>
        <w:rPr/>
        <w:t>UH+D1/ydH8RhZA+rv86+vRjsLuZ6+itVRxQPUUVWlYom01aZaKnWnmiSksrPHX00aVUbcq8kjqbcWu</w:t>
      </w:r>
    </w:p>
    <w:p>
      <w:pPr>
        <w:pStyle w:val="PreformattedText"/>
        <w:bidi w:val="0"/>
        <w:spacing w:before="0" w:after="0"/>
        <w:jc w:val="left"/>
        <w:rPr/>
      </w:pPr>
      <w:r>
        <w:rPr/>
        <w:t>JOwEAAtX/BTrwiAIUE4Ip6cag19Rw/Z0/R7hiqqihhroaen+wkhx9OIQrwCCiWWWnl+6p3kkapr1Hq</w:t>
      </w:r>
    </w:p>
    <w:p>
      <w:pPr>
        <w:pStyle w:val="PreformattedText"/>
        <w:bidi w:val="0"/>
        <w:spacing w:before="0" w:after="0"/>
        <w:jc w:val="left"/>
        <w:rPr/>
      </w:pPr>
      <w:r>
        <w:rPr/>
        <w:t>MQePQhVhe59syyq7orLQrj7afMefr+zp6O0KJM8Tk6yWOcgmgOD5elfPpX0Obo3pM2FBajkjIx7I4/</w:t>
      </w:r>
    </w:p>
    <w:p>
      <w:pPr>
        <w:pStyle w:val="PreformattedText"/>
        <w:bidi w:val="0"/>
        <w:spacing w:before="0" w:after="0"/>
        <w:jc w:val="left"/>
        <w:rPr/>
      </w:pPr>
      <w:r>
        <w:rPr/>
        <w:t>baojKMkckca+LGLJMnj8gKggMAt29vJcRiK4QDtodPyrxH+lyOPA0OKnpJPYzmWwcMA9RqqONDg0J+</w:t>
      </w:r>
    </w:p>
    <w:p>
      <w:pPr>
        <w:pStyle w:val="PreformattedText"/>
        <w:bidi w:val="0"/>
        <w:spacing w:before="0" w:after="0"/>
        <w:jc w:val="left"/>
        <w:rPr/>
      </w:pPr>
      <w:r>
        <w:rPr/>
        <w:t>OgNdJzkZoOmGiyqz+GnqmWCemJyWRieZajVBphgho66QeSanjWsJdmVioHNlAt7Rxy6lVWA1A6mqfL</w:t>
      </w:r>
    </w:p>
    <w:p>
      <w:pPr>
        <w:pStyle w:val="PreformattedText"/>
        <w:bidi w:val="0"/>
        <w:spacing w:before="0" w:after="0"/>
        <w:jc w:val="left"/>
        <w:rPr/>
      </w:pPr>
      <w:r>
        <w:rPr/>
        <w:t>hQ+YFf9Q6M5rUx65Y8hhoSgpQ1JLKMAmmACK19ehJoMjFO1OslBLLJJTxUeQppJaWSHJ0DU+umkQ21</w:t>
      </w:r>
    </w:p>
    <w:p>
      <w:pPr>
        <w:pStyle w:val="PreformattedText"/>
        <w:bidi w:val="0"/>
        <w:spacing w:before="0" w:after="0"/>
        <w:jc w:val="left"/>
        <w:rPr/>
      </w:pPr>
      <w:r>
        <w:rPr/>
        <w:t>WoKpSoexBtcAgW9mUU0b01QMSV0sMd607T+R/wBR6C11aSRrMVuFVQxdGAYGN60YHy71zT/Bx6UslX</w:t>
      </w:r>
    </w:p>
    <w:p>
      <w:pPr>
        <w:pStyle w:val="PreformattedText"/>
        <w:bidi w:val="0"/>
        <w:spacing w:before="0" w:after="0"/>
        <w:jc w:val="left"/>
        <w:rPr/>
      </w:pPr>
      <w:r>
        <w:rPr/>
        <w:t>HTY6OuIhipiKV5B5FaKKsaFaSWCJYDpgepKWclABJyCAxPtW8ix24uGoIsV8wGppoKcCeBxSueihIH</w:t>
      </w:r>
    </w:p>
    <w:p>
      <w:pPr>
        <w:pStyle w:val="PreformattedText"/>
        <w:bidi w:val="0"/>
        <w:spacing w:before="0" w:after="0"/>
        <w:jc w:val="left"/>
        <w:rPr/>
      </w:pPr>
      <w:r>
        <w:rPr/>
        <w:t>mu3tu5p+4DGSgOoE1+LTWoyajiKjpB7uzMCHBzT+R6mWSrQQRxlUqI6p0oZakFdQCVNLMrMUsY6iMM</w:t>
      </w:r>
    </w:p>
    <w:p>
      <w:pPr>
        <w:pStyle w:val="PreformattedText"/>
        <w:bidi w:val="0"/>
        <w:spacing w:before="0" w:after="0"/>
        <w:jc w:val="left"/>
        <w:rPr/>
      </w:pPr>
      <w:r>
        <w:rPr/>
        <w:t>eBf2W312lLeRiS1W8sGuK/7YcfRhno+2iwc/XQoKRjTmuQQNWn/asDSvFGoOi7b33Vk6ykgGNqB97Q</w:t>
      </w:r>
    </w:p>
    <w:p>
      <w:pPr>
        <w:pStyle w:val="PreformattedText"/>
        <w:bidi w:val="0"/>
        <w:spacing w:before="0" w:after="0"/>
        <w:jc w:val="left"/>
        <w:rPr/>
      </w:pPr>
      <w:r>
        <w:rPr/>
        <w:t>1FRTYWbKxykZOlmL02Q2/uEQEuI6yrpUK6CNElpVKn6oPFZ1ALEr5V409P8AV59HcdukMjuIwCQK04</w:t>
      </w:r>
    </w:p>
    <w:p>
      <w:pPr>
        <w:pStyle w:val="PreformattedText"/>
        <w:bidi w:val="0"/>
        <w:spacing w:before="0" w:after="0"/>
        <w:jc w:val="left"/>
        <w:rPr/>
      </w:pPr>
      <w:r>
        <w:rPr/>
        <w:t>VHAj9v7MdBZkpIp67bT0rF0D1s7UNQWpzJDka2rXGLPJJeKaWidpqYq7H9qnDG4Ny5GgLJQDjkdM3M</w:t>
      </w:r>
    </w:p>
    <w:p>
      <w:pPr>
        <w:pStyle w:val="PreformattedText"/>
        <w:bidi w:val="0"/>
        <w:spacing w:before="0" w:after="0"/>
        <w:jc w:val="left"/>
        <w:rPr/>
      </w:pPr>
      <w:r>
        <w:rPr/>
        <w:t>jBXLHtI4+madNdPVJkl29g6yH7ms3bidn0u8IRSowOGoPv6isoqaedDRQ5OoykEc7Mkaugo2YWuG9r</w:t>
      </w:r>
    </w:p>
    <w:p>
      <w:pPr>
        <w:pStyle w:val="PreformattedText"/>
        <w:bidi w:val="0"/>
        <w:spacing w:before="0" w:after="0"/>
        <w:jc w:val="left"/>
        <w:rPr/>
      </w:pPr>
      <w:r>
        <w:rPr/>
        <w:t>dWltIUAsa/l/n6KZNUily9VT/D69Crk97UUVAs+Wxf3j0lJFt6roY6EVlZmp544UodsYyngEn32Jqq</w:t>
      </w:r>
    </w:p>
    <w:p>
      <w:pPr>
        <w:pStyle w:val="PreformattedText"/>
        <w:bidi w:val="0"/>
        <w:spacing w:before="0" w:after="0"/>
        <w:jc w:val="left"/>
        <w:rPr/>
      </w:pPr>
      <w:r>
        <w:rPr/>
        <w:t>aNsjX1CIIXrK6DzyELb2+svi1KqNQx6fl0VGEhxWUiMmvH+Zr5+Q+Q6DTuDsLPLBJQZWWuy9SaWAZb</w:t>
      </w:r>
    </w:p>
    <w:p>
      <w:pPr>
        <w:pStyle w:val="PreformattedText"/>
        <w:bidi w:val="0"/>
        <w:spacing w:before="0" w:after="0"/>
        <w:jc w:val="left"/>
        <w:rPr/>
      </w:pPr>
      <w:r>
        <w:rPr/>
        <w:t>bOI3HtHFY/BZqVDV0O38TU5earpUr8RZlnrcg6wU0UbSLHNK6GMy8LxAsZRgMeVQPs/wAH/FdIVmEM</w:t>
      </w:r>
    </w:p>
    <w:p>
      <w:pPr>
        <w:pStyle w:val="PreformattedText"/>
        <w:bidi w:val="0"/>
        <w:spacing w:before="0" w:after="0"/>
        <w:jc w:val="left"/>
        <w:rPr/>
      </w:pPr>
      <w:r>
        <w:rPr/>
        <w:t>moCqgn7SPnX1Gf59EBTsLM7dz0dd2NPQ7tytVFkqyv251Dtyt7Hqq2tjaFIaLJdtZ+urqjMPJRPBJC</w:t>
      </w:r>
    </w:p>
    <w:p>
      <w:pPr>
        <w:pStyle w:val="PreformattedText"/>
        <w:bidi w:val="0"/>
        <w:spacing w:before="0" w:after="0"/>
        <w:jc w:val="left"/>
        <w:rPr/>
      </w:pPr>
      <w:r>
        <w:rPr/>
        <w:t>MVCcUaiMuWLBQHxZROlGjK0PEn09AMAfb1Z92kXSahQUPaASflUnieFKdC6/ee29qRHLZ/Ze8tq1Od</w:t>
      </w:r>
    </w:p>
    <w:p>
      <w:pPr>
        <w:pStyle w:val="PreformattedText"/>
        <w:bidi w:val="0"/>
        <w:spacing w:before="0" w:after="0"/>
        <w:jc w:val="left"/>
        <w:rPr/>
      </w:pPr>
      <w:r>
        <w:rPr/>
        <w:t>FLHUSdiIMPmYTLpqIKjOYnHblqq3b0VFDJc1ktNF5YrK0QW/tC9jqcrEwYD0qB9gJHTi7jVR4rvTFK</w:t>
      </w:r>
    </w:p>
    <w:p>
      <w:pPr>
        <w:pStyle w:val="PreformattedText"/>
        <w:bidi w:val="0"/>
        <w:spacing w:before="0" w:after="0"/>
        <w:jc w:val="left"/>
        <w:rPr/>
      </w:pPr>
      <w:r>
        <w:rPr/>
        <w:t>jIP2VNPn0qcFuvI5bHqdq5La2exGQQ+Ogw2ep9546jXGyVNY2Uk3Fha2WuxUssJCmeOnjhvwWJUv7r</w:t>
      </w:r>
    </w:p>
    <w:p>
      <w:pPr>
        <w:pStyle w:val="PreformattedText"/>
        <w:bidi w:val="0"/>
        <w:spacing w:before="0" w:after="0"/>
        <w:jc w:val="left"/>
        <w:rPr/>
      </w:pPr>
      <w:r>
        <w:rPr/>
        <w:t>9AYlBMZQg+Y/wevWxfLI7HVqFPI1/b0zT7L3d2TDkq7IUxoduSUrVZw/YkuXpMXUZCFwqZJqevXIUk</w:t>
      </w:r>
    </w:p>
    <w:p>
      <w:pPr>
        <w:pStyle w:val="PreformattedText"/>
        <w:bidi w:val="0"/>
        <w:spacing w:before="0" w:after="0"/>
        <w:jc w:val="left"/>
        <w:rPr/>
      </w:pPr>
      <w:r>
        <w:rPr/>
        <w:t>+IiZTSiOOvop5P86shJW9WJgYBQSfUGmPSvr1sS/UJSnHgCOHof+K6WfW3XO7Ou6iPKYl66ExUMSzb</w:t>
      </w:r>
    </w:p>
    <w:p>
      <w:pPr>
        <w:pStyle w:val="PreformattedText"/>
        <w:bidi w:val="0"/>
        <w:spacing w:before="0" w:after="0"/>
        <w:jc w:val="left"/>
        <w:rPr/>
      </w:pPr>
      <w:r>
        <w:rPr/>
        <w:t>Zm3HW7z21S5SpIdZNjDeLf3jxNNUUwaE0FNma6JA4WReAfaa5u3kq7RkmvGgBp86YP206UQQtGArTa</w:t>
      </w:r>
    </w:p>
    <w:p>
      <w:pPr>
        <w:pStyle w:val="PreformattedText"/>
        <w:bidi w:val="0"/>
        <w:spacing w:before="0" w:after="0"/>
        <w:jc w:val="left"/>
        <w:rPr/>
      </w:pPr>
      <w:r>
        <w:rPr/>
        <w:t>k08KkgU9K5H7T/AC6GDbeApabcjnJY6mWsytA+GfOY2skoM4cdI0NVFt7sDZ9VTUdPunF4yoAanq5I</w:t>
      </w:r>
    </w:p>
    <w:p>
      <w:pPr>
        <w:pStyle w:val="PreformattedText"/>
        <w:bidi w:val="0"/>
        <w:spacing w:before="0" w:after="0"/>
        <w:jc w:val="left"/>
        <w:rPr/>
      </w:pPr>
      <w:r>
        <w:rPr/>
        <w:t>6qro4SYiXiOkMJIreHFU1Plx/wCK/wAvTq6u91xg5B4/6v5dGZabYOJo8JRZTH4vJ4KhENbicW8ORo</w:t>
      </w:r>
    </w:p>
    <w:p>
      <w:pPr>
        <w:pStyle w:val="PreformattedText"/>
        <w:bidi w:val="0"/>
        <w:spacing w:before="0" w:after="0"/>
        <w:jc w:val="left"/>
        <w:rPr/>
      </w:pPr>
      <w:r>
        <w:rPr/>
        <w:t>sPgkWkrYaymwValLWVOOqax5SVx9Q8VGsMaPSeLV4leuGt3aNplUspwC1DwyPU+tOAPCnTNlBeUnjg</w:t>
      </w:r>
    </w:p>
    <w:p>
      <w:pPr>
        <w:pStyle w:val="PreformattedText"/>
        <w:bidi w:val="0"/>
        <w:spacing w:before="0" w:after="0"/>
        <w:jc w:val="left"/>
        <w:rPr/>
      </w:pPr>
      <w:r>
        <w:rPr/>
        <w:t>mZdVamgJOcV4YAxq4kfFWlemWTF4zICepweYhkonnSpraUk1VRLUmlnjSlytN4ClGkeNlijn0wDzlV</w:t>
      </w:r>
    </w:p>
    <w:p>
      <w:pPr>
        <w:pStyle w:val="PreformattedText"/>
        <w:bidi w:val="0"/>
        <w:spacing w:before="0" w:after="0"/>
        <w:jc w:val="left"/>
        <w:rPr/>
      </w:pPr>
      <w:r>
        <w:rPr/>
        <w:t>kY6gWJBcQSO7mPSUPCuaf5BQYPr0LrOfwo0WQHxAKVGPTPHNTkVOOA6Z6vKYmCNaaMS4t4xVY+okML</w:t>
      </w:r>
    </w:p>
    <w:p>
      <w:pPr>
        <w:pStyle w:val="PreformattedText"/>
        <w:bidi w:val="0"/>
        <w:spacing w:before="0" w:after="0"/>
        <w:jc w:val="left"/>
        <w:rPr/>
      </w:pPr>
      <w:r>
        <w:rPr/>
        <w:t>fd0U0+jyR1DwTMiUmRphdRLdZjax1KfZMyNQqgo1Dw454/t8+jZZGYapiCtRT0qOHlxHkfLpoWhrJM</w:t>
      </w:r>
    </w:p>
    <w:p>
      <w:pPr>
        <w:pStyle w:val="PreformattedText"/>
        <w:bidi w:val="0"/>
        <w:spacing w:before="0" w:after="0"/>
        <w:jc w:val="left"/>
        <w:rPr/>
      </w:pPr>
      <w:r>
        <w:rPr/>
        <w:t>TJW08tDlaGtkeWF0MdBQVLU7x0CCmqaaSemp3pSGLqAgkaxc6re2Vh0qwZKA5/Z8umpZO8d51L+ZFe</w:t>
      </w:r>
    </w:p>
    <w:p>
      <w:pPr>
        <w:pStyle w:val="PreformattedText"/>
        <w:bidi w:val="0"/>
        <w:spacing w:before="0" w:after="0"/>
        <w:jc w:val="left"/>
        <w:rPr/>
      </w:pPr>
      <w:r>
        <w:rPr/>
        <w:t>kjTUUWNmkwsU4SmaoeuR1WNSK8vG1NGTUU+lUlkjLsdQEvDcMPemjVm0/L8/s6usjPSRlFeHTbSvUt</w:t>
      </w:r>
    </w:p>
    <w:p>
      <w:pPr>
        <w:pStyle w:val="PreformattedText"/>
        <w:bidi w:val="0"/>
        <w:spacing w:before="0" w:after="0"/>
        <w:jc w:val="left"/>
        <w:rPr/>
      </w:pPr>
      <w:r>
        <w:rPr/>
        <w:t>W56maedKZmiqY2ClWqaqXVSzxJEjAyMzoP84vJva6g+0MkelsdL42BVCfi/wAnUnG0jUtWI5KaFXfG</w:t>
      </w:r>
    </w:p>
    <w:p>
      <w:pPr>
        <w:pStyle w:val="PreformattedText"/>
        <w:bidi w:val="0"/>
        <w:spacing w:before="0" w:after="0"/>
        <w:jc w:val="left"/>
        <w:rPr/>
      </w:pPr>
      <w:r>
        <w:rPr/>
        <w:t>RQwxpFC9bHJNUN5xDIl41pCsZDMWUKjEDi/vcWqM6iOnSdS8cV6S24KyOn3HRmnq45meCALHHGZaO3</w:t>
      </w:r>
    </w:p>
    <w:p>
      <w:pPr>
        <w:pStyle w:val="PreformattedText"/>
        <w:bidi w:val="0"/>
        <w:spacing w:before="0" w:after="0"/>
        <w:jc w:val="left"/>
        <w:rPr/>
      </w:pPr>
      <w:r>
        <w:rPr/>
        <w:t>lesgq3mYS6TDG7ROqMmpWHOkA+1vigaM56b0khgfPovvygyIxm1p8xOZIaVoKWokWRRWRyzpVUWMOY</w:t>
      </w:r>
    </w:p>
    <w:p>
      <w:pPr>
        <w:pStyle w:val="PreformattedText"/>
        <w:bidi w:val="0"/>
        <w:spacing w:before="0" w:after="0"/>
        <w:jc w:val="left"/>
        <w:rPr/>
      </w:pPr>
      <w:r>
        <w:rPr/>
        <w:t>VovLTa8IMqhlgZSKqlbxvcE+xlsTyLIiqfib/V+3y6jPmtIzG7uPhH+Wn8vPotfwG7Hh2xsXcu1a6t</w:t>
      </w:r>
    </w:p>
    <w:p>
      <w:pPr>
        <w:pStyle w:val="PreformattedText"/>
        <w:bidi w:val="0"/>
        <w:spacing w:before="0" w:after="0"/>
        <w:jc w:val="left"/>
        <w:rPr/>
      </w:pPr>
      <w:r>
        <w:rPr/>
        <w:t>qoMdg+4s9QR5PEUctTg9r5jPRY+i2+u5oGiiaPCQ7sr8jLFX07KstI0KSG8BVpIZiz2WiTSzRtx9Rw</w:t>
      </w:r>
    </w:p>
    <w:p>
      <w:pPr>
        <w:pStyle w:val="PreformattedText"/>
        <w:bidi w:val="0"/>
        <w:spacing w:before="0" w:after="0"/>
        <w:jc w:val="left"/>
        <w:rPr/>
      </w:pPr>
      <w:r>
        <w:rPr/>
        <w:t>P7P59QhOkYjuU0V0y1+0EcP21p0dPsTM7ip87XYPO/w5tg9mbPkyCYnLUc9EcP2jBTVmR677FSqoBP</w:t>
      </w:r>
    </w:p>
    <w:p>
      <w:pPr>
        <w:pStyle w:val="PreformattedText"/>
        <w:bidi w:val="0"/>
        <w:spacing w:before="0" w:after="0"/>
        <w:jc w:val="left"/>
        <w:rPr/>
      </w:pPr>
      <w:r>
        <w:rPr/>
        <w:t>TUVfLltsVONnqkIk0WklVkJ9q4Br02zkgLV1cmgVvMn1BAoAfy6Ibo6kkkiRSSQCtONOAH2ef8+gx6</w:t>
      </w:r>
    </w:p>
    <w:p>
      <w:pPr>
        <w:pStyle w:val="PreformattedText"/>
        <w:bidi w:val="0"/>
        <w:spacing w:before="0" w:after="0"/>
        <w:jc w:val="left"/>
        <w:rPr/>
      </w:pPr>
      <w:r>
        <w:rPr/>
        <w:t>+wmCbbu48L2hhkyuZ2vSCtzP2tWk2LzGT23VQ5LqTd24aStrKekp6bauazv91JJqGWCTGTV9BV09qc</w:t>
      </w:r>
    </w:p>
    <w:p>
      <w:pPr>
        <w:pStyle w:val="PreformattedText"/>
        <w:bidi w:val="0"/>
        <w:spacing w:before="0" w:after="0"/>
        <w:jc w:val="left"/>
        <w:rPr/>
      </w:pPr>
      <w:r>
        <w:rPr/>
        <w:t>AA0jbx4i7VAJOGH+r4vKv59By8jAZkB1U/hOKjP8vUdDt8ONxYCZ67auJrMtR7ZoqmhFDSZ6kmp6vD</w:t>
      </w:r>
    </w:p>
    <w:p>
      <w:pPr>
        <w:pStyle w:val="PreformattedText"/>
        <w:bidi w:val="0"/>
        <w:spacing w:before="0" w:after="0"/>
        <w:jc w:val="left"/>
        <w:rPr/>
      </w:pPr>
      <w:r>
        <w:rPr/>
        <w:t>UuRkav29Itewaratx+blqcNUuyIsMckKyDTpLCXleYR3LwAgjAx5H/Bw49BXdrTTF4lQWIr+X+fq0b</w:t>
      </w:r>
    </w:p>
    <w:p>
      <w:pPr>
        <w:pStyle w:val="PreformattedText"/>
        <w:bidi w:val="0"/>
        <w:spacing w:before="0" w:after="0"/>
        <w:jc w:val="left"/>
        <w:rPr/>
      </w:pPr>
      <w:r>
        <w:rPr/>
        <w:t>HFSgTWlmBkjQsqMiksQrQqSfKgJub29yLqotK9A5hQ/b0rKVCsQBCsAv5Frn8EDgqAD/Tn2kY1bp9B</w:t>
      </w:r>
    </w:p>
    <w:p>
      <w:pPr>
        <w:pStyle w:val="PreformattedText"/>
        <w:bidi w:val="0"/>
        <w:spacing w:before="0" w:after="0"/>
        <w:jc w:val="left"/>
        <w:rPr/>
      </w:pPr>
      <w:r>
        <w:rPr/>
        <w:t>QUrjp3oEvL9bkWNtRJBFrXJPP9R9Pd4/l1Y8KfLpV6bgfQjgt/QgjjgcaT+D7fB86Z6Smla+fXBh9A</w:t>
      </w:r>
    </w:p>
    <w:p>
      <w:pPr>
        <w:pStyle w:val="PreformattedText"/>
        <w:bidi w:val="0"/>
        <w:spacing w:before="0" w:after="0"/>
        <w:jc w:val="left"/>
        <w:rPr/>
      </w:pPr>
      <w:r>
        <w:rPr/>
        <w:t>TwbWsGFgTwOOBx/sb+7A9V48evWXU31/NyoNvSBxf6fj6fQ+/f4OvcfLqZGDcDgX4GkD62/tAW/wBg</w:t>
      </w:r>
    </w:p>
    <w:p>
      <w:pPr>
        <w:pStyle w:val="PreformattedText"/>
        <w:bidi w:val="0"/>
        <w:spacing w:before="0" w:after="0"/>
        <w:jc w:val="left"/>
        <w:rPr/>
      </w:pPr>
      <w:r>
        <w:rPr/>
        <w:t>P6+6Hz9etjiMZ6dKf1EBTYX06SCLEcf8g3sb/jn2y3ShfI9KCDlbhrKebccX4sAOFFvr7SkdKCR69S</w:t>
      </w:r>
    </w:p>
    <w:p>
      <w:pPr>
        <w:pStyle w:val="PreformattedText"/>
        <w:bidi w:val="0"/>
        <w:spacing w:before="0" w:after="0"/>
        <w:jc w:val="left"/>
        <w:rPr/>
      </w:pPr>
      <w:r>
        <w:rPr/>
        <w:t>QSosCBe5Y/mwN1sCPr79mmetk1PWS3P1twbWB4sORciwv/AE9+/LrXXK1uR9APSfqPryPqTf377evY</w:t>
      </w:r>
    </w:p>
    <w:p>
      <w:pPr>
        <w:pStyle w:val="PreformattedText"/>
        <w:bidi w:val="0"/>
        <w:spacing w:before="0" w:after="0"/>
        <w:jc w:val="left"/>
        <w:rPr/>
      </w:pPr>
      <w:r>
        <w:rPr/>
        <w:t>65gm7Dg2AI/JFwCP+DA+/dex59crcW+v1N/+DfgWufx79n8uvY4jy68xGkgkhiebrcLcW/1v8f6397</w:t>
      </w:r>
    </w:p>
    <w:p>
      <w:pPr>
        <w:pStyle w:val="PreformattedText"/>
        <w:bidi w:val="0"/>
        <w:spacing w:before="0" w:after="0"/>
        <w:jc w:val="left"/>
        <w:rPr/>
      </w:pPr>
      <w:r>
        <w:rPr/>
        <w:t>Br1v1AGOmiU+rjgC4JNjwSTe39Lc/4e1a0oK9JH+Q6ict+fz/X6i31YWt6v6e7jpsgV64m5sAF+g5I</w:t>
      </w:r>
    </w:p>
    <w:p>
      <w:pPr>
        <w:pStyle w:val="PreformattedText"/>
        <w:bidi w:val="0"/>
        <w:spacing w:before="0" w:after="0"/>
        <w:jc w:val="left"/>
        <w:rPr/>
      </w:pPr>
      <w:r>
        <w:rPr/>
        <w:t>uL8GzWtcWH1Hu3VTWlD12pKn6AA883Yj+vAvYWPv1RjrdcdTlPGpT9F4HIPI/wAbgN/seR7p1ccBTp</w:t>
      </w:r>
    </w:p>
    <w:p>
      <w:pPr>
        <w:pStyle w:val="PreformattedText"/>
        <w:bidi w:val="0"/>
        <w:spacing w:before="0" w:after="0"/>
        <w:jc w:val="left"/>
        <w:rPr/>
      </w:pPr>
      <w:r>
        <w:rPr/>
        <w:t>zprEqeBwQ39APqAbE39sP59KIxwJz1PluFvb8BRfkWH6f9uRf3QdOMfn0zSH6i9riwvyDp/I4sOTz/</w:t>
      </w:r>
    </w:p>
    <w:p>
      <w:pPr>
        <w:pStyle w:val="PreformattedText"/>
        <w:bidi w:val="0"/>
        <w:spacing w:before="0" w:after="0"/>
        <w:jc w:val="left"/>
        <w:rPr/>
      </w:pPr>
      <w:r>
        <w:rPr/>
        <w:t>AK/tzy6YbjUceojfn6C/Nh/h9bi1/wDY/wBfdh03xxTqHMmpSqkfQXUk+ojk3ufz7sOtHyp00TwAmx</w:t>
      </w:r>
    </w:p>
    <w:p>
      <w:pPr>
        <w:pStyle w:val="PreformattedText"/>
        <w:bidi w:val="0"/>
        <w:spacing w:before="0" w:after="0"/>
        <w:jc w:val="left"/>
        <w:rPr/>
      </w:pPr>
      <w:r>
        <w:rPr/>
        <w:t>t/S3POm/AIt9b/AOI9+zx61Q1HTLUUV7kgKAeCOTY3JGnm4/F/bTdPxVpSmOoD0TeMmx/w4sAQL8gD</w:t>
      </w:r>
    </w:p>
    <w:p>
      <w:pPr>
        <w:pStyle w:val="PreformattedText"/>
        <w:bidi w:val="0"/>
        <w:spacing w:before="0" w:after="0"/>
        <w:jc w:val="left"/>
        <w:rPr/>
      </w:pPr>
      <w:r>
        <w:rPr/>
        <w:t>gNb20en6YNB0wVEHqZbBPzdhzySPRb6Ff6D22emG49MdRTAXAAUMdJNrni99X5N/9vf3U/z61/g6am</w:t>
      </w:r>
    </w:p>
    <w:p>
      <w:pPr>
        <w:pStyle w:val="PreformattedText"/>
        <w:bidi w:val="0"/>
        <w:spacing w:before="0" w:after="0"/>
        <w:jc w:val="left"/>
        <w:rPr/>
      </w:pPr>
      <w:r>
        <w:rPr/>
        <w:t>hJIH0sG55AsDyb25Nh+Pr7rTrVK8Os9KrB1vchT6QbLqDfkMbfUE8f7H34j1639p6XWJZm0/W4vYke</w:t>
      </w:r>
    </w:p>
    <w:p>
      <w:pPr>
        <w:pStyle w:val="PreformattedText"/>
        <w:bidi w:val="0"/>
        <w:spacing w:before="0" w:after="0"/>
        <w:jc w:val="left"/>
        <w:rPr/>
      </w:pPr>
      <w:r>
        <w:rPr/>
        <w:t>jk8lifoLD3Q9PqQePQlYpbhQV/BDED8m1hawv7oCK9OgdL7H0wZVsCeP8R+fpyQfp/xr3ateHW6DI6</w:t>
      </w:r>
    </w:p>
    <w:p>
      <w:pPr>
        <w:pStyle w:val="PreformattedText"/>
        <w:bidi w:val="0"/>
        <w:spacing w:before="0" w:after="0"/>
        <w:jc w:val="left"/>
        <w:rPr/>
      </w:pPr>
      <w:r>
        <w:rPr/>
        <w:t>UcNApC8BT9Af8AXN/T/X/H/H3sV8+vUFOp8eOsLhVJ/ofr/wAj9+ocevWqfs6xS0KC/wDtj/j/ALwe</w:t>
      </w:r>
    </w:p>
    <w:p>
      <w:pPr>
        <w:pStyle w:val="PreformattedText"/>
        <w:bidi w:val="0"/>
        <w:spacing w:before="0" w:after="0"/>
        <w:jc w:val="left"/>
        <w:rPr/>
      </w:pPr>
      <w:r>
        <w:rPr/>
        <w:t>f6j344Hy6sBxNOmeehC3IX/Eg3t6f7Q/INvdPPrxWo6ZamhA/N1FyeOeSeBcG2n3cU4+fTRXpP1NLp</w:t>
      </w:r>
    </w:p>
    <w:p>
      <w:pPr>
        <w:pStyle w:val="PreformattedText"/>
        <w:bidi w:val="0"/>
        <w:spacing w:before="0" w:after="0"/>
        <w:jc w:val="left"/>
        <w:rPr/>
      </w:pPr>
      <w:r>
        <w:rPr/>
        <w:t>Lgg2H+psbgcam+tzcfj349NMvCnSYraZSCVVri4LWBB5PpAuLgA8e9jHHqowemBo7FgQB/Z/SeCLWI</w:t>
      </w:r>
    </w:p>
    <w:p>
      <w:pPr>
        <w:pStyle w:val="PreformattedText"/>
        <w:bidi w:val="0"/>
        <w:spacing w:before="0" w:after="0"/>
        <w:jc w:val="left"/>
        <w:rPr/>
      </w:pPr>
      <w:r>
        <w:rPr/>
        <w:t>1H6C3v3l0o8upiQ2H04Kk3PpCG51Nxf/AG3vdOvVxg9MuRpVIfjUdIWwGjULfqNvpY/QD348KdJpKV</w:t>
      </w:r>
    </w:p>
    <w:p>
      <w:pPr>
        <w:pStyle w:val="PreformattedText"/>
        <w:bidi w:val="0"/>
        <w:spacing w:before="0" w:after="0"/>
        <w:jc w:val="left"/>
        <w:rPr/>
      </w:pPr>
      <w:r>
        <w:rPr/>
        <w:t>J8+grz+N1Fyq3+nJB/P6WsLEj8H3XAGekUyagD0XveeBjqY54yqKSGBtcxBFOmwYWb0j9JB597B7c9</w:t>
      </w:r>
    </w:p>
    <w:p>
      <w:pPr>
        <w:pStyle w:val="PreformattedText"/>
        <w:bidi w:val="0"/>
        <w:spacing w:before="0" w:after="0"/>
        <w:jc w:val="left"/>
        <w:rPr/>
      </w:pPr>
      <w:r>
        <w:rPr/>
        <w:t>FFzHUsK9Ei7C2iGechG9IaNRGjWZpRZJWFhpIIBYD8LyLE+6BqErTorZdGeNOiYbr26lJLKSi6gWkf</w:t>
      </w:r>
    </w:p>
    <w:p>
      <w:pPr>
        <w:pStyle w:val="PreformattedText"/>
        <w:bidi w:val="0"/>
        <w:spacing w:before="0" w:after="0"/>
        <w:jc w:val="left"/>
        <w:rPr/>
      </w:pPr>
      <w:r>
        <w:rPr/>
        <w:t>xr5A+iTTHIzFbggmw0i4v9fad2qx6VwS6jQ9Bq9JInquz6+JnYLH4yVBjPjszC6jSWtY3ANvdeOPLp</w:t>
      </w:r>
    </w:p>
    <w:p>
      <w:pPr>
        <w:pStyle w:val="PreformattedText"/>
        <w:bidi w:val="0"/>
        <w:spacing w:before="0" w:after="0"/>
        <w:jc w:val="left"/>
        <w:rPr/>
      </w:pPr>
      <w:r>
        <w:rPr/>
        <w:t>bXHXE06ktrVbtK0ZSRNCggqytrQalie5Ba/1Fh7r6049bBrny6//1wcbyuYQwPjgu4cmNFMall8hjt</w:t>
      </w:r>
    </w:p>
    <w:p>
      <w:pPr>
        <w:pStyle w:val="PreformattedText"/>
        <w:bidi w:val="0"/>
        <w:spacing w:before="0" w:after="0"/>
        <w:jc w:val="left"/>
        <w:rPr/>
      </w:pPr>
      <w:r>
        <w:rPr/>
        <w:t>qaw/UWU3+o59yaPXoG0pXri+lxrBAtKSSDI6zKCBGsP6VWRlYkHhSR731ry6MZ8dWP96Iwsj6FdB5C</w:t>
      </w:r>
    </w:p>
    <w:p>
      <w:pPr>
        <w:pStyle w:val="PreformattedText"/>
        <w:bidi w:val="0"/>
        <w:spacing w:before="0" w:after="0"/>
        <w:jc w:val="left"/>
        <w:rPr/>
      </w:pPr>
      <w:r>
        <w:rPr/>
        <w:t>p580hYqFAABuxWwvfkm3srv/AIk+Y6JN3AJt85r1fR1jH5KKiYcF6embSSSX9IUfWxUEAEn6j2SMO4</w:t>
      </w:r>
    </w:p>
    <w:p>
      <w:pPr>
        <w:pStyle w:val="PreformattedText"/>
        <w:bidi w:val="0"/>
        <w:spacing w:before="0" w:after="0"/>
        <w:jc w:val="left"/>
        <w:rPr/>
      </w:pPr>
      <w:r>
        <w:rPr/>
        <w:t>g9Hm3g+HHX06N7teH/ADdz6rJpP0tq+gPF2Fvr9PdWyOhFCABnod8Gg0KLC41WW5AJFrhWH1sD7YY5</w:t>
      </w:r>
    </w:p>
    <w:p>
      <w:pPr>
        <w:pStyle w:val="PreformattedText"/>
        <w:bidi w:val="0"/>
        <w:spacing w:before="0" w:after="0"/>
        <w:jc w:val="left"/>
        <w:rPr/>
      </w:pPr>
      <w:r>
        <w:rPr/>
        <w:t>6XJxqOlxAEsObcAXHPIH6R/vv8PbBrwp0q9DTHWYhSP6W/P1I5vcg3+h/wB59+69Q5PTHklVoj9fUQ</w:t>
      </w:r>
    </w:p>
    <w:p>
      <w:pPr>
        <w:pStyle w:val="PreformattedText"/>
        <w:bidi w:val="0"/>
        <w:spacing w:before="0" w:after="0"/>
        <w:jc w:val="left"/>
        <w:rPr/>
      </w:pPr>
      <w:r>
        <w:rPr/>
        <w:t>LC17c34FrWI59349UYUr0DG5IQyyABW4YD6EXNxz9ADq/2/t9ft6Zfgei57qTmYsW4bVfTZRosSGB9</w:t>
      </w:r>
    </w:p>
    <w:p>
      <w:pPr>
        <w:pStyle w:val="PreformattedText"/>
        <w:bidi w:val="0"/>
        <w:spacing w:before="0" w:after="0"/>
        <w:jc w:val="left"/>
        <w:rPr/>
      </w:pPr>
      <w:r>
        <w:rPr/>
        <w:t>Nj/UW90lGKUx0XzjBpw6og+a6Ka+pk1BSTUhCfM4LLMhdCqgRFH+lxbkf4n2G5cX8J+fRPY1+v8An1</w:t>
      </w:r>
    </w:p>
    <w:p>
      <w:pPr>
        <w:pStyle w:val="PreformattedText"/>
        <w:bidi w:val="0"/>
        <w:spacing w:before="0" w:after="0"/>
        <w:jc w:val="left"/>
        <w:rPr/>
      </w:pPr>
      <w:r>
        <w:rPr/>
        <w:t>WG7aXZXOn90hSYyrqAWS7SxMTKqBQOf6m/49mq/Fn16EzcD04UvmdpArFnR7xspjRQPFpj9B1BYUHJ</w:t>
      </w:r>
    </w:p>
    <w:p>
      <w:pPr>
        <w:pStyle w:val="PreformattedText"/>
        <w:bidi w:val="0"/>
        <w:spacing w:before="0" w:after="0"/>
        <w:jc w:val="left"/>
        <w:rPr/>
      </w:pPr>
      <w:r>
        <w:rPr/>
        <w:t>Frkn6+xDYhiQa16KrqlOnBNACIbCGdHIiTUAjoFAfS6qTFJb83v9QfYot8LwFOiGapNR1zuxuG1MSF</w:t>
      </w:r>
    </w:p>
    <w:p>
      <w:pPr>
        <w:pStyle w:val="PreformattedText"/>
        <w:bidi w:val="0"/>
        <w:spacing w:before="0" w:after="0"/>
        <w:jc w:val="left"/>
        <w:rPr/>
      </w:pPr>
      <w:r>
        <w:rPr/>
        <w:t>CMxbV5Aysmmw4aRQVB5HJuPz7WDh0myDg9SGZlLiMFNYszWR5TZVCyKrEjTCWAFrMPrzb3f8+qGtNX</w:t>
      </w:r>
    </w:p>
    <w:p>
      <w:pPr>
        <w:pStyle w:val="PreformattedText"/>
        <w:bidi w:val="0"/>
        <w:spacing w:before="0" w:after="0"/>
        <w:jc w:val="left"/>
        <w:rPr/>
      </w:pPr>
      <w:r>
        <w:rPr/>
        <w:t>n1HnAjDloxqKI50lSHtpQxLpBRmZh6v7QIN/6+/MaV6svlTptmv6GMqxMrDVEJNb+csxUsFOgaWIFg</w:t>
      </w:r>
    </w:p>
    <w:p>
      <w:pPr>
        <w:pStyle w:val="PreformattedText"/>
        <w:bidi w:val="0"/>
        <w:spacing w:before="0" w:after="0"/>
        <w:jc w:val="left"/>
        <w:rPr/>
      </w:pPr>
      <w:r>
        <w:rPr/>
        <w:t>bkH2W3XwkhqEf4elkA7hj8+khlHkSUmQIRCAfEJFjhRiGjl1gcuhR9BsDdiR/iADuGoTNU9C60VfDW</w:t>
      </w:r>
    </w:p>
    <w:p>
      <w:pPr>
        <w:pStyle w:val="PreformattedText"/>
        <w:bidi w:val="0"/>
        <w:spacing w:before="0" w:after="0"/>
        <w:jc w:val="left"/>
        <w:rPr/>
      </w:pPr>
      <w:r>
        <w:rPr/>
        <w:t>nCnTY7DSzssJMIYagCyMzopHj+qOYhquw5U2Hstr59K80yeon7gszeJirRyxE8sApCxuyILroF9J+u</w:t>
      </w:r>
    </w:p>
    <w:p>
      <w:pPr>
        <w:pStyle w:val="PreformattedText"/>
        <w:bidi w:val="0"/>
        <w:spacing w:before="0" w:after="0"/>
        <w:jc w:val="left"/>
        <w:rPr/>
      </w:pPr>
      <w:r>
        <w:rPr/>
        <w:t>rk396z6dbNOhM2wmqK0saABdbAftoUmbXrjkufKssjG9hweBwfY+5QUEtq8ugfzI1GUqPLoUqYkRBV</w:t>
      </w:r>
    </w:p>
    <w:p>
      <w:pPr>
        <w:pStyle w:val="PreformattedText"/>
        <w:bidi w:val="0"/>
        <w:spacing w:before="0" w:after="0"/>
        <w:jc w:val="left"/>
        <w:rPr/>
      </w:pPr>
      <w:r>
        <w:rPr/>
        <w:t>TUipG7FmAJYOPVI5ISR1ItpB4Nh7mqxakajT2gdRpdrVjU56fkUyFWVvFrPl0mTk6DqfyhbaFKryCT</w:t>
      </w:r>
    </w:p>
    <w:p>
      <w:pPr>
        <w:pStyle w:val="PreformattedText"/>
        <w:bidi w:val="0"/>
        <w:spacing w:before="0" w:after="0"/>
        <w:jc w:val="left"/>
        <w:rPr/>
      </w:pPr>
      <w:r>
        <w:rPr/>
        <w:t>q/H19mYPD06QECuR1zkOvheNZAVXHDKLW8Y540/W/Jv7tWvDqtPOtR1Gqn0AuqSsvDKzsNcUulmCNG</w:t>
      </w:r>
    </w:p>
    <w:p>
      <w:pPr>
        <w:pStyle w:val="PreformattedText"/>
        <w:bidi w:val="0"/>
        <w:spacing w:before="0" w:after="0"/>
        <w:jc w:val="left"/>
        <w:rPr/>
      </w:pPr>
      <w:r>
        <w:rPr/>
        <w:t>WukacabXDfQe6s2MdWUdMVQy2JLagwjLcWk8yH1S6CNJYk6gbcW9l1wcHOOlsINRjoJN4KF8+gxFNT</w:t>
      </w:r>
    </w:p>
    <w:p>
      <w:pPr>
        <w:pStyle w:val="PreformattedText"/>
        <w:bidi w:val="0"/>
        <w:spacing w:before="0" w:after="0"/>
        <w:jc w:val="left"/>
        <w:rPr/>
      </w:pPr>
      <w:r>
        <w:rPr/>
        <w:t>6UZhrBH1WMWSJjfkXOo82PuFudcSdpGknh1I/LBqMg6qcegmkhdn0qIwGkGmTTNqLRqbllVtMev6kk</w:t>
      </w:r>
    </w:p>
    <w:p>
      <w:pPr>
        <w:pStyle w:val="PreformattedText"/>
        <w:bidi w:val="0"/>
        <w:spacing w:before="0" w:after="0"/>
        <w:jc w:val="left"/>
        <w:rPr/>
      </w:pPr>
      <w:r>
        <w:rPr/>
        <w:t>fUWH19xuxrnodrw64NoUFXDeJoxJ5rqxM0bKsSn9wHXMW/tcaAQfdCQerfLqNIC1kiEsbp+smKNRIG</w:t>
      </w:r>
    </w:p>
    <w:p>
      <w:pPr>
        <w:pStyle w:val="PreformattedText"/>
        <w:bidi w:val="0"/>
        <w:spacing w:before="0" w:after="0"/>
        <w:jc w:val="left"/>
        <w:rPr/>
      </w:pPr>
      <w:r>
        <w:rPr/>
        <w:t>UcghtHiUAX/s3HHvR86Dq4Hr1wdU8WouVUAIrARSeFWItZdOmVZGBN2A44Nvexw6qeonjdmhvCwmEy</w:t>
      </w:r>
    </w:p>
    <w:p>
      <w:pPr>
        <w:pStyle w:val="PreformattedText"/>
        <w:bidi w:val="0"/>
        <w:spacing w:before="0" w:after="0"/>
        <w:jc w:val="left"/>
        <w:rPr/>
      </w:pPr>
      <w:r>
        <w:rPr/>
        <w:t>uiqxaW3qtYEtGiBeDcFTew5Hu6+XVDwx1NpyiOtiytqjNOrNq0yKSyBFcopcyXvxY8X9qoSNQPz6TS</w:t>
      </w:r>
    </w:p>
    <w:p>
      <w:pPr>
        <w:pStyle w:val="PreformattedText"/>
        <w:bidi w:val="0"/>
        <w:spacing w:before="0" w:after="0"/>
        <w:jc w:val="left"/>
        <w:rPr/>
      </w:pPr>
      <w:r>
        <w:rPr/>
        <w:t>jB6VVBw8oLssUoMhB0OInRR40BVSxZj9BzY/mx9jnaCS1NVQR0FdyppOBWvSux+op6FKjxazCjASMw</w:t>
      </w:r>
    </w:p>
    <w:p>
      <w:pPr>
        <w:pStyle w:val="PreformattedText"/>
        <w:bidi w:val="0"/>
        <w:spacing w:before="0" w:after="0"/>
        <w:jc w:val="left"/>
        <w:rPr/>
      </w:pPr>
      <w:r>
        <w:rPr/>
        <w:t>csHk1WcSFbauQPxzb3J+1EGIU9P9X59R7uQpISTXPHp3gQmmADCxWQEyepzFKxJGtSrEaSeP0k2J9n</w:t>
      </w:r>
    </w:p>
    <w:p>
      <w:pPr>
        <w:pStyle w:val="PreformattedText"/>
        <w:bidi w:val="0"/>
        <w:spacing w:before="0" w:after="0"/>
        <w:jc w:val="left"/>
        <w:rPr/>
      </w:pPr>
      <w:r>
        <w:rPr/>
        <w:t>qcOHRM1AesxcNGzWjV1CMFFjIiN6AhBCg6i1ipuvA4+nu9eNfTqmcU4dN0qo8SuCioHaMEsVdBZrIY</w:t>
      </w:r>
    </w:p>
    <w:p>
      <w:pPr>
        <w:pStyle w:val="PreformattedText"/>
        <w:bidi w:val="0"/>
        <w:spacing w:before="0" w:after="0"/>
        <w:jc w:val="left"/>
        <w:rPr/>
      </w:pPr>
      <w:r>
        <w:rPr/>
        <w:t>3ZroovYiwufbb0K8OnFrUUPSWycDGHySSMsC/sI8aKD+zwyFk5DyM/P+qUX5A9gvf4yYXct2eXQq2Z</w:t>
      </w:r>
    </w:p>
    <w:p>
      <w:pPr>
        <w:pStyle w:val="PreformattedText"/>
        <w:bidi w:val="0"/>
        <w:spacing w:before="0" w:after="0"/>
        <w:jc w:val="left"/>
        <w:rPr/>
      </w:pPr>
      <w:r>
        <w:rPr/>
        <w:t>wJAo+Pj0H9c7zJIS8M0axoG+iB3usZiIX0cA2Pq1E2PuKrol9VOHUiW4CafI9J1yiTAAxSqGQJPKA1</w:t>
      </w:r>
    </w:p>
    <w:p>
      <w:pPr>
        <w:pStyle w:val="PreformattedText"/>
        <w:bidi w:val="0"/>
        <w:spacing w:before="0" w:after="0"/>
        <w:jc w:val="left"/>
        <w:rPr/>
      </w:pPr>
      <w:r>
        <w:rPr/>
        <w:t>2UD9hJdA0yxWAAtq1XufZXjV8ujDipx0oKCNEhRNDJDrbV53MTuZg0p8gDFw4WwYADRx7P7BR21XHR</w:t>
      </w:r>
    </w:p>
    <w:p>
      <w:pPr>
        <w:pStyle w:val="PreformattedText"/>
        <w:bidi w:val="0"/>
        <w:spacing w:before="0" w:after="0"/>
        <w:jc w:val="left"/>
        <w:rPr/>
      </w:pPr>
      <w:r>
        <w:rPr/>
        <w:t>Tdtls5p09RKH1KGbwKysLvYrKxW0SX9WoWFwbGxuTb2J4gKU8uiGQmvz6ckIDloyVI1BdLWWOSI/rP</w:t>
      </w:r>
    </w:p>
    <w:p>
      <w:pPr>
        <w:pStyle w:val="PreformattedText"/>
        <w:bidi w:val="0"/>
        <w:spacing w:before="0" w:after="0"/>
        <w:jc w:val="left"/>
        <w:rPr/>
      </w:pPr>
      <w:r>
        <w:rPr/>
        <w:t>AADg/W915v8AX2uQjy49I2yPt65aPLG1nZI7qSdGou0YCvpDaSwWwIBtwbi/t4V9adNN5Dz6mD1PJq</w:t>
      </w:r>
    </w:p>
    <w:p>
      <w:pPr>
        <w:pStyle w:val="PreformattedText"/>
        <w:bidi w:val="0"/>
        <w:spacing w:before="0" w:after="0"/>
        <w:jc w:val="left"/>
        <w:rPr/>
      </w:pPr>
      <w:r>
        <w:rPr/>
        <w:t>iXxF2PpdnVx6OFHB8xfTpBIAP549rIq1GMdI5R2mnSzxxTxsqIG/b1+HSTqtZiJQdPrRr3Zb8n+nPs</w:t>
      </w:r>
    </w:p>
    <w:p>
      <w:pPr>
        <w:pStyle w:val="PreformattedText"/>
        <w:bidi w:val="0"/>
        <w:spacing w:before="0" w:after="0"/>
        <w:jc w:val="left"/>
        <w:rPr/>
      </w:pPr>
      <w:r>
        <w:rPr/>
        <w:t>YWDL4eBmnDoJXwPiGpzXp+o5FbSi21ufqLNEVtp8iqC92VRxYWdj/h7OoiadFrCmQc9PkK61CozqY3</w:t>
      </w:r>
    </w:p>
    <w:p>
      <w:pPr>
        <w:pStyle w:val="PreformattedText"/>
        <w:bidi w:val="0"/>
        <w:spacing w:before="0" w:after="0"/>
        <w:jc w:val="left"/>
        <w:rPr/>
      </w:pPr>
      <w:r>
        <w:rPr/>
        <w:t>keysVp2ICkJM9nZfQL3F7nj26Pt60BkHj1KD2RliIRjx42Kh/UwGocMEMa+rVfk+6scEdXAyM9MuXD</w:t>
      </w:r>
    </w:p>
    <w:p>
      <w:pPr>
        <w:pStyle w:val="PreformattedText"/>
        <w:bidi w:val="0"/>
        <w:spacing w:before="0" w:after="0"/>
        <w:jc w:val="left"/>
        <w:rPr/>
      </w:pPr>
      <w:r>
        <w:rPr/>
        <w:t>LFMEFNNIEUr5nCxs4Kx3kh03ZwrFgbj+pv7Jtyr4TaQC/lXhXo3sB+otahf59VO9+TZvKbp3NRT5Ct</w:t>
      </w:r>
    </w:p>
    <w:p>
      <w:pPr>
        <w:pStyle w:val="PreformattedText"/>
        <w:bidi w:val="0"/>
        <w:spacing w:before="0" w:after="0"/>
        <w:jc w:val="left"/>
        <w:rPr/>
      </w:pPr>
      <w:r>
        <w:rPr/>
        <w:t>qg2iOoyaoEFBjZJlosbiVnB/ajzs2qTxoTNII0Et1JHvEznWeefeLhZp9bqfyUeQA+fH14A9Txy5HF</w:t>
      </w:r>
    </w:p>
    <w:p>
      <w:pPr>
        <w:pStyle w:val="PreformattedText"/>
        <w:bidi w:val="0"/>
        <w:spacing w:before="0" w:after="0"/>
        <w:jc w:val="left"/>
        <w:rPr/>
      </w:pPr>
      <w:r>
        <w:rPr/>
        <w:t>FYwNHGFVh+0+Z/Lh6dAfRSJLio8PiPt6LEfcU1JXTRLIUyWakmWgSWim0Grzs9fJCYYYoQ1NDTh1sp</w:t>
      </w:r>
    </w:p>
    <w:p>
      <w:pPr>
        <w:pStyle w:val="PreformattedText"/>
        <w:bidi w:val="0"/>
        <w:spacing w:before="0" w:after="0"/>
        <w:jc w:val="left"/>
        <w:rPr/>
      </w:pPr>
      <w:r>
        <w:rPr/>
        <w:t>dm9hVcKAPi/wBXH06FVuDUnNSfy6T+byNJFtOtjgira3Iz1mRrayuqVVZ1jnkaPHVYpIGen0vQQVIi</w:t>
      </w:r>
    </w:p>
    <w:p>
      <w:pPr>
        <w:pStyle w:val="PreformattedText"/>
        <w:bidi w:val="0"/>
        <w:spacing w:before="0" w:after="0"/>
        <w:jc w:val="left"/>
        <w:rPr/>
      </w:pPr>
      <w:r>
        <w:rPr/>
        <w:t>aWR0jU6QL8e9SVoMgmn/ABY6MYqUpQ8esuaTI1FLhZ0jnqqqow9Jj3p5g1TMkNbIKijw9LTQaI0qFg</w:t>
      </w:r>
    </w:p>
    <w:p>
      <w:pPr>
        <w:pStyle w:val="PreformattedText"/>
        <w:bidi w:val="0"/>
        <w:spacing w:before="0" w:after="0"/>
        <w:jc w:val="left"/>
        <w:rPr/>
      </w:pPr>
      <w:r>
        <w:rPr/>
        <w:t>dWLC/qDhuOCweHz6Ur8Q+3oaOtdvUlJX1WLXIwZLMQT1UuayEAiSjTziMtjqmu0kVdfTPrWUR6Y1kU</w:t>
      </w:r>
    </w:p>
    <w:p>
      <w:pPr>
        <w:pStyle w:val="PreformattedText"/>
        <w:bidi w:val="0"/>
        <w:spacing w:before="0" w:after="0"/>
        <w:jc w:val="left"/>
        <w:rPr/>
      </w:pPr>
      <w:r>
        <w:rPr/>
        <w:t>qlz7Lr8ZQ1wPL59C7aErIAB8yfl6dGVhhR6M1k0P24kmkijKpYTKs5hjeMk3gEikNfgaLg8+yp6gYH</w:t>
      </w:r>
    </w:p>
    <w:p>
      <w:pPr>
        <w:pStyle w:val="PreformattedText"/>
        <w:bidi w:val="0"/>
        <w:spacing w:before="0" w:after="0"/>
        <w:jc w:val="left"/>
        <w:rPr/>
      </w:pPr>
      <w:r>
        <w:rPr/>
        <w:t>QwhIbiesrwPTCYxIFhkqaOcR6l8cixUzgTReVmkSZ3XU8S/nkkXHtrLcelYUDhw6aJp3UYhpKj7DSJ</w:t>
      </w:r>
    </w:p>
    <w:p>
      <w:pPr>
        <w:pStyle w:val="PreformattedText"/>
        <w:bidi w:val="0"/>
        <w:spacing w:before="0" w:after="0"/>
        <w:jc w:val="left"/>
        <w:rPr/>
      </w:pPr>
      <w:r>
        <w:rPr/>
        <w:t>0icRLG3EsrwxkqA0UtdGGUAA3Uahc+6nFOtMAKVNOosaff6yYYJIZUaSGGZpWp42jkg8CeWGSNy0xJ</w:t>
      </w:r>
    </w:p>
    <w:p>
      <w:pPr>
        <w:pStyle w:val="PreformattedText"/>
        <w:bidi w:val="0"/>
        <w:spacing w:before="0" w:after="0"/>
        <w:jc w:val="left"/>
        <w:rPr/>
      </w:pPr>
      <w:r>
        <w:rPr/>
        <w:t>DA/qINwT7tpPEDpLK2BXj0uI6TGxQhoRLDVUNM0s9XCDjko6OtTTVRozKjwSswJQrIiBbk/wBPbwri</w:t>
      </w:r>
    </w:p>
    <w:p>
      <w:pPr>
        <w:pStyle w:val="PreformattedText"/>
        <w:bidi w:val="0"/>
        <w:spacing w:before="0" w:after="0"/>
        <w:jc w:val="left"/>
        <w:rPr/>
      </w:pPr>
      <w:r>
        <w:rPr/>
        <w:t>nw9J+2pauekf54VhmngqoK9a8ySzSUTRyUcdKGvCzVs8giqJCYwfJruCSAo+vvRQGlV6Vxymna35j0</w:t>
      </w:r>
    </w:p>
    <w:p>
      <w:pPr>
        <w:pStyle w:val="PreformattedText"/>
        <w:bidi w:val="0"/>
        <w:spacing w:before="0" w:after="0"/>
        <w:jc w:val="left"/>
        <w:rPr/>
      </w:pPr>
      <w:r>
        <w:rPr/>
        <w:t>6lbJkzxnra6uiqgJayOox+Oiijd6pQR4SlRURpTvk5Xm8zVDg00QOpTyT71oC8OlcLu5Jc48h6/n6+</w:t>
      </w:r>
    </w:p>
    <w:p>
      <w:pPr>
        <w:pStyle w:val="PreformattedText"/>
        <w:bidi w:val="0"/>
        <w:spacing w:before="0" w:after="0"/>
        <w:jc w:val="left"/>
        <w:rPr/>
      </w:pPr>
      <w:r>
        <w:rPr/>
        <w:t>vkOjR7Jh2zDM248jT0880UMvnaCiqabGUskjslTNUV2SnpRmM09QxR5SJtVlIXSFX21ISwapx6/5uj</w:t>
      </w:r>
    </w:p>
    <w:p>
      <w:pPr>
        <w:pStyle w:val="PreformattedText"/>
        <w:bidi w:val="0"/>
        <w:spacing w:before="0" w:after="0"/>
        <w:jc w:val="left"/>
        <w:rPr/>
      </w:pPr>
      <w:r>
        <w:rPr/>
        <w:t>CKOPDlR+zH7fM9CXgM0c3kayTAbdqp8RUaKTL53PiljlqJlCQLJQbepJWnanrIadI0nl+3hcofSt7e</w:t>
      </w:r>
    </w:p>
    <w:p>
      <w:pPr>
        <w:pStyle w:val="PreformattedText"/>
        <w:bidi w:val="0"/>
        <w:spacing w:before="0" w:after="0"/>
        <w:jc w:val="left"/>
        <w:rPr/>
      </w:pPr>
      <w:r>
        <w:rPr/>
        <w:t>0J4nQ1enlXJpH214mmfy/wAuOg03zU5THYiqqsjJTUVFJM/29HJPSU9XW+CqVKWGshLRwouPZfSGl1</w:t>
      </w:r>
    </w:p>
    <w:p>
      <w:pPr>
        <w:pStyle w:val="PreformattedText"/>
        <w:bidi w:val="0"/>
        <w:spacing w:before="0" w:after="0"/>
        <w:jc w:val="left"/>
        <w:rPr/>
      </w:pPr>
      <w:r>
        <w:rPr/>
        <w:t>owChHNiF8QOajy6LrtWXUxPbXh/sdF3y25sdpjzEFXlatIIZPs6F9rLBjIq2nA8UVNh40o6OeuUlir</w:t>
      </w:r>
    </w:p>
    <w:p>
      <w:pPr>
        <w:pStyle w:val="PreformattedText"/>
        <w:bidi w:val="0"/>
        <w:spacing w:before="0" w:after="0"/>
        <w:jc w:val="left"/>
        <w:rPr/>
      </w:pPr>
      <w:r>
        <w:rPr/>
        <w:t>zzBT+pkcA3fSOuOCn5/5eiS5dNOo1J8sdAdS71GC3BlK/cGX3DRVWVpDJT5HDTLDO0azxzyVcSrFRU</w:t>
      </w:r>
    </w:p>
    <w:p>
      <w:pPr>
        <w:pStyle w:val="PreformattedText"/>
        <w:bidi w:val="0"/>
        <w:spacing w:before="0" w:after="0"/>
        <w:jc w:val="left"/>
        <w:rPr/>
      </w:pPr>
      <w:r>
        <w:rPr/>
        <w:t>MFZSMzHXSujBgR+eFaiqqhIoOHn0SM5VmZT+ofP/V/k6VMfbuOx+Vl3HiN+7v3BBBKYptpw7SbYjtj</w:t>
      </w:r>
    </w:p>
    <w:p>
      <w:pPr>
        <w:pStyle w:val="PreformattedText"/>
        <w:bidi w:val="0"/>
        <w:spacing w:before="0" w:after="0"/>
        <w:jc w:val="left"/>
        <w:rPr/>
      </w:pPr>
      <w:r>
        <w:rPr/>
        <w:t>JkZ5ml3Zh9x1L1NNuCJmhnkaaGSTVd7MQfevAkZiAFCjga1z9hHl1vxmBrI9SfICg/bWufPrHV9j7f</w:t>
      </w:r>
    </w:p>
    <w:p>
      <w:pPr>
        <w:pStyle w:val="PreformattedText"/>
        <w:bidi w:val="0"/>
        <w:spacing w:before="0" w:after="0"/>
        <w:jc w:val="left"/>
        <w:rPr/>
      </w:pPr>
      <w:r>
        <w:rPr/>
        <w:t>pjDn6UdeVGGf7Kon27jK7PZWomjlVKmqlzFZksrJXR16yzGJA0LO0sGq+hiDsRSCqMr1B4mlP5daEi</w:t>
      </w:r>
    </w:p>
    <w:p>
      <w:pPr>
        <w:pStyle w:val="PreformattedText"/>
        <w:bidi w:val="0"/>
        <w:spacing w:before="0" w:after="0"/>
        <w:jc w:val="left"/>
        <w:rPr/>
      </w:pPr>
      <w:r>
        <w:rPr/>
        <w:t>mhBWn+rjU8en7bvb0Vfk5Mdjslidv0pkpq2gxGRx9BncZUQVOuarp4azHrBlcTDJTnWsalJoZCZU0+</w:t>
      </w:r>
    </w:p>
    <w:p>
      <w:pPr>
        <w:pStyle w:val="PreformattedText"/>
        <w:bidi w:val="0"/>
        <w:spacing w:before="0" w:after="0"/>
        <w:jc w:val="left"/>
        <w:rPr/>
      </w:pPr>
      <w:r>
        <w:rPr/>
        <w:t>Mr7sYgVbUAW/Z/sdLYJypChqCvDj/MZ/1fLoxOD3xlc1I7TVtBkJaOhSjxj02agc1dH9walKSpNDbz</w:t>
      </w:r>
    </w:p>
    <w:p>
      <w:pPr>
        <w:pStyle w:val="PreformattedText"/>
        <w:bidi w:val="0"/>
        <w:spacing w:before="0" w:after="0"/>
        <w:jc w:val="left"/>
        <w:rPr/>
      </w:pPr>
      <w:r>
        <w:rPr/>
        <w:t>1McUCAy0ojaoVVfwuVdCiaJOA4dHcN01cnI4Z4/6vl+zo93WGdoNyY/F5MZKOpno6eGTMVFbUWfHz1</w:t>
      </w:r>
    </w:p>
    <w:p>
      <w:pPr>
        <w:pStyle w:val="PreformattedText"/>
        <w:bidi w:val="0"/>
        <w:spacing w:before="0" w:after="0"/>
        <w:jc w:val="left"/>
        <w:rPr/>
      </w:pPr>
      <w:r>
        <w:rPr/>
        <w:t>9IKJsPlYRFD4qet9clFXES04qIlWRvG+mMiu4WTWhU54U/w9DLbbpZEjl1dwGflXyP+EH/ACdHz2Nu</w:t>
      </w:r>
    </w:p>
    <w:p>
      <w:pPr>
        <w:pStyle w:val="PreformattedText"/>
        <w:bidi w:val="0"/>
        <w:spacing w:before="0" w:after="0"/>
        <w:jc w:val="left"/>
        <w:rPr/>
      </w:pPr>
      <w:r>
        <w:rPr/>
        <w:t>muwOOytLkK1IKqjjgoq6uleJ5aarq/Cn3ktW0biqxVZTCmrIZR9XMihjpNiKWFYzU8WB/wCK6FkM+t</w:t>
      </w:r>
    </w:p>
    <w:p>
      <w:pPr>
        <w:pStyle w:val="PreformattedText"/>
        <w:bidi w:val="0"/>
        <w:spacing w:before="0" w:after="0"/>
        <w:jc w:val="left"/>
        <w:rPr/>
      </w:pPr>
      <w:r>
        <w:rPr/>
        <w:t>F1GhB/P/VTo2u2940VJgoa2vx0cQxMNRTLFJUIKzFLKCkdVJHPqlkpqypqTZtVxCYtQH19oxCqgEgn</w:t>
      </w:r>
    </w:p>
    <w:p>
      <w:pPr>
        <w:pStyle w:val="PreformattedText"/>
        <w:bidi w:val="0"/>
        <w:spacing w:before="0" w:after="0"/>
        <w:jc w:val="left"/>
        <w:rPr/>
      </w:pPr>
      <w:r>
        <w:rPr/>
        <w:t>TnpcHcuFR6a/UGn+qg6VMGchkp8lUU60p+yFNJoE6KrVlOKV2jpyiKEJWViqJwANNze/ujw9srac0/</w:t>
      </w:r>
    </w:p>
    <w:p>
      <w:pPr>
        <w:pStyle w:val="PreformattedText"/>
        <w:bidi w:val="0"/>
        <w:spacing w:before="0" w:after="0"/>
        <w:jc w:val="left"/>
        <w:rPr/>
      </w:pPr>
      <w:r>
        <w:rPr/>
        <w:t>aa+XT0dzpktY3YnUSOHka8f5V/b1kXcQx8lLSkzVnrleJ6SF0VXkZ4SlSSzeYUKpEzxn1La4uDf2gk</w:t>
      </w:r>
    </w:p>
    <w:p>
      <w:pPr>
        <w:pStyle w:val="PreformattedText"/>
        <w:bidi w:val="0"/>
        <w:spacing w:before="0" w:after="0"/>
        <w:jc w:val="left"/>
        <w:rPr/>
      </w:pPr>
      <w:r>
        <w:rPr/>
        <w:t>Gig4/Z/l/wAvQgtT9UryYU4BBNeGcf6bNCOlbichHNNU1kIORL48YaWDzx066J5GRmEkZiaUVMj62R</w:t>
      </w:r>
    </w:p>
    <w:p>
      <w:pPr>
        <w:pStyle w:val="PreformattedText"/>
        <w:bidi w:val="0"/>
        <w:spacing w:before="0" w:after="0"/>
        <w:jc w:val="left"/>
        <w:rPr/>
      </w:pPr>
      <w:r>
        <w:rPr/>
        <w:t>mIDDVze3tkGhYgV7StOGD9nqfLp+eElVV20d+sGleGfOtKcAQOHp0IOOlyMKzQ0K1jIUaqokjgPmx1</w:t>
      </w:r>
    </w:p>
    <w:p>
      <w:pPr>
        <w:pStyle w:val="PreformattedText"/>
        <w:bidi w:val="0"/>
        <w:spacing w:before="0" w:after="0"/>
        <w:jc w:val="left"/>
        <w:rPr/>
      </w:pPr>
      <w:r>
        <w:rPr/>
        <w:t>TS1dJTZBo2mVWVpJmUuupodNmAHI9v1uEUpHrpSq0GVIIDf7OSPPHRNcpaO6SXBj1V0vU4dWVigIHo</w:t>
      </w:r>
    </w:p>
    <w:p>
      <w:pPr>
        <w:pStyle w:val="PreformattedText"/>
        <w:bidi w:val="0"/>
        <w:spacing w:before="0" w:after="0"/>
        <w:jc w:val="left"/>
        <w:rPr/>
      </w:pPr>
      <w:r>
        <w:rPr/>
        <w:t>K0NA1aipx0uKMx0ss8NWkMWtnMlA1WoimmkkM04x0VRCkM0lVo1SQmQhWJMZH09rE0pqSVQK17dWCa</w:t>
      </w:r>
    </w:p>
    <w:p>
      <w:pPr>
        <w:pStyle w:val="PreformattedText"/>
        <w:bidi w:val="0"/>
        <w:spacing w:before="0" w:after="0"/>
        <w:jc w:val="left"/>
        <w:rPr/>
      </w:pPr>
      <w:r>
        <w:rPr/>
        <w:t>1OkEZrxK1wfh6Ds4eZI5IGZqAUfTlQBRdZU1GmtFbTkCjDrDuKAV2HnjlpmoSkUtZQw5GOIvjq/R5w</w:t>
      </w:r>
    </w:p>
    <w:p>
      <w:pPr>
        <w:pStyle w:val="PreformattedText"/>
        <w:bidi w:val="0"/>
        <w:spacing w:before="0" w:after="0"/>
        <w:jc w:val="left"/>
        <w:rPr/>
      </w:pPr>
      <w:r>
        <w:rPr/>
        <w:t>uMrrmojE0aMs8LhisLNYelT7bujrgKtEVUZCsMq1KnS3H7VPl9nWrBjDeI8c4c/CzISA6jH6i/Dj8L</w:t>
      </w:r>
    </w:p>
    <w:p>
      <w:pPr>
        <w:pStyle w:val="PreformattedText"/>
        <w:bidi w:val="0"/>
        <w:spacing w:before="0" w:after="0"/>
        <w:jc w:val="left"/>
        <w:rPr/>
      </w:pPr>
      <w:r>
        <w:rPr/>
        <w:t>ilWpU5I6LVuGnrIYK27yRVMNbmshVxRLGJaJp6XFo8lPOFZfJSVaRzRSCySRayPz7QQE4D01A0I8uh</w:t>
      </w:r>
    </w:p>
    <w:p>
      <w:pPr>
        <w:pStyle w:val="PreformattedText"/>
        <w:bidi w:val="0"/>
        <w:spacing w:before="0" w:after="0"/>
        <w:jc w:val="left"/>
        <w:rPr/>
      </w:pPr>
      <w:r>
        <w:rPr/>
        <w:t>I7rL3R5UjB8/P/AFfb0ncjHQUeeyc1EYZZnpadBXVkRqZqStmimkq8xEJCKRGxdAzftoAWcqVBDcrU</w:t>
      </w:r>
    </w:p>
    <w:p>
      <w:pPr>
        <w:pStyle w:val="PreformattedText"/>
        <w:bidi w:val="0"/>
        <w:spacing w:before="0" w:after="0"/>
        <w:jc w:val="left"/>
        <w:rPr/>
      </w:pPr>
      <w:r>
        <w:rPr/>
        <w:t>8KKUuhqpFPz6RywvNCFmFO7y9OotFW42SiWqyVCaaOraCekHgjpctg8HTrU4vGY7I1DIiQV000rrVK</w:t>
      </w:r>
    </w:p>
    <w:p>
      <w:pPr>
        <w:pStyle w:val="PreformattedText"/>
        <w:bidi w:val="0"/>
        <w:spacing w:before="0" w:after="0"/>
        <w:jc w:val="left"/>
        <w:rPr/>
      </w:pPr>
      <w:r>
        <w:rPr/>
        <w:t>gZnXyLccn2s1BgCRjomktJUZljr/hr8+k1n+x8Dg9f8IoclU10Faq42rxUIpMfjYHjW6U8vjnlrqOl</w:t>
      </w:r>
    </w:p>
    <w:p>
      <w:pPr>
        <w:pStyle w:val="PreformattedText"/>
        <w:bidi w:val="0"/>
        <w:spacing w:before="0" w:after="0"/>
        <w:jc w:val="left"/>
        <w:rPr/>
      </w:pPr>
      <w:r>
        <w:rPr/>
        <w:t>q0iM9eQtNCWjEazOFUPRaEoVXFekksUpUAkZxn1/1eXRQN8ZKhmmy+b3jiqNqCCn8H92P4Zg9p4XIx</w:t>
      </w:r>
    </w:p>
    <w:p>
      <w:pPr>
        <w:pStyle w:val="PreformattedText"/>
        <w:bidi w:val="0"/>
        <w:spacing w:before="0" w:after="0"/>
        <w:jc w:val="left"/>
        <w:rPr/>
      </w:pPr>
      <w:r>
        <w:rPr/>
        <w:t>ie9Tld15beWSFFkKSMSOscTLWVEsF2kADeP2cWcvigqqkmtMVJ/LojvIjE5atIjnOBj1r0Rvt3tWfE</w:t>
      </w:r>
    </w:p>
    <w:p>
      <w:pPr>
        <w:pStyle w:val="PreformattedText"/>
        <w:bidi w:val="0"/>
        <w:spacing w:before="0" w:after="0"/>
        <w:jc w:val="left"/>
        <w:rPr/>
      </w:pPr>
      <w:r>
        <w:rPr/>
        <w:t>xwx7X391t1tTV8yDJVe1p9wZrOZ214kxkNdU1lC2RpZ6eeIxxQmgpqcuPD4kIHszgRe79JgRwqRj54</w:t>
      </w:r>
    </w:p>
    <w:p>
      <w:pPr>
        <w:pStyle w:val="PreformattedText"/>
        <w:bidi w:val="0"/>
        <w:spacing w:before="0" w:after="0"/>
        <w:jc w:val="left"/>
        <w:rPr/>
      </w:pPr>
      <w:r>
        <w:rPr/>
        <w:t>/wZ6I7maVWTROtD55/LP8Amp0VrcB3hU1GGq8zQdo9g4l40eortyT4EUNdUwSB/wCL1VFjsnjFqsRS</w:t>
      </w:r>
    </w:p>
    <w:p>
      <w:pPr>
        <w:pStyle w:val="PreformattedText"/>
        <w:bidi w:val="0"/>
        <w:spacing w:before="0" w:after="0"/>
        <w:jc w:val="left"/>
        <w:rPr/>
      </w:pPr>
      <w:r>
        <w:rPr/>
        <w:t>Y/ik88lSKdgQkrEamUNJEDJqdKH0BGPT5flx6RMkzmMhZW08a04+uDwpwrw6UW0t0dh7UrcPUbY2/g</w:t>
      </w:r>
    </w:p>
    <w:p>
      <w:pPr>
        <w:pStyle w:val="PreformattedText"/>
        <w:bidi w:val="0"/>
        <w:spacing w:before="0" w:after="0"/>
        <w:jc w:val="left"/>
        <w:rPr/>
      </w:pPr>
      <w:r>
        <w:rPr/>
        <w:t>tm7VyeblyLY6m2/nKqrxkKAnHPDk8ZtqvyLtVSPNUiigmlEa2Z5dNiySaeOvhvIGUcDX9uK/z6X2kM</w:t>
      </w:r>
    </w:p>
    <w:p>
      <w:pPr>
        <w:pStyle w:val="PreformattedText"/>
        <w:bidi w:val="0"/>
        <w:spacing w:before="0" w:after="0"/>
        <w:jc w:val="left"/>
        <w:rPr/>
      </w:pPr>
      <w:r>
        <w:rPr/>
        <w:t>0dGji0hjkZrjgagfnTqzfo7cO981MlRhMNXbannyckbUe8t45fA46RaLx/eZbJxvnsVuNMNmazQ9K8</w:t>
      </w:r>
    </w:p>
    <w:p>
      <w:pPr>
        <w:pStyle w:val="PreformattedText"/>
        <w:bidi w:val="0"/>
        <w:spacing w:before="0" w:after="0"/>
        <w:jc w:val="left"/>
        <w:rPr/>
      </w:pPr>
      <w:r>
        <w:rPr/>
        <w:t>tAZpZWWyePhie5lCsFSYSQk5CgV/I0pj7ehPZW7zKXWFlfPxfzNK1ofLHVl+2dtbhzFEtdvLa1dFKY</w:t>
      </w:r>
    </w:p>
    <w:p>
      <w:pPr>
        <w:pStyle w:val="PreformattedText"/>
        <w:bidi w:val="0"/>
        <w:spacing w:before="0" w:after="0"/>
        <w:jc w:val="left"/>
        <w:rPr/>
      </w:pPr>
      <w:r>
        <w:rPr/>
        <w:t>0FT/AA3K4TLYCqrGbxwVlHRCfA5OSXHgBknkjWVb3YsL6S0+GzkID4deJ8vt+fp0t/sho1UlpwFf9X</w:t>
      </w:r>
    </w:p>
    <w:p>
      <w:pPr>
        <w:pStyle w:val="PreformattedText"/>
        <w:bidi w:val="0"/>
        <w:spacing w:before="0" w:after="0"/>
        <w:jc w:val="left"/>
        <w:rPr/>
      </w:pPr>
      <w:r>
        <w:rPr/>
        <w:t>7elPU7J3rUVyLj8f1xVUuHSmmjp9wQ7iZ6SsCsiD+MUOQraCiyNQjAiJJiNQBLA8BNJpR2VY6uvzAA</w:t>
      </w:r>
    </w:p>
    <w:p>
      <w:pPr>
        <w:pStyle w:val="PreformattedText"/>
        <w:bidi w:val="0"/>
        <w:spacing w:before="0" w:after="0"/>
        <w:jc w:val="left"/>
        <w:rPr/>
      </w:pPr>
      <w:r>
        <w:rPr/>
        <w:t>Pl+3y6urx6YyWw5xxqQONBx6XdHQZuOlfE18jYSUCIpt+vzQzFD9tOkyU+eoMlPJ/EMfjVUNCtNqkK</w:t>
      </w:r>
    </w:p>
    <w:p>
      <w:pPr>
        <w:pStyle w:val="PreformattedText"/>
        <w:bidi w:val="0"/>
        <w:spacing w:before="0" w:after="0"/>
        <w:jc w:val="left"/>
        <w:rPr/>
      </w:pPr>
      <w:r>
        <w:rPr/>
        <w:t>/q0Dn2kmEk6CKRQGrWh+f4q8afPpdCbeNzcRgsoqNQGcU7COBP8+mugTHR5BKCtooKPcdPTzDGVW36</w:t>
      </w:r>
    </w:p>
    <w:p>
      <w:pPr>
        <w:pStyle w:val="PreformattedText"/>
        <w:bidi w:val="0"/>
        <w:spacing w:before="0" w:after="0"/>
        <w:jc w:val="left"/>
        <w:rPr/>
      </w:pPr>
      <w:r>
        <w:rPr/>
        <w:t>ovUS4ueNIzevnhxlNNLNRqWlScvrJ0o2kn2whRXEJc+LTAHHPp+X7el0iy+G0yqPAOTq4Y/aeNKenS</w:t>
      </w:r>
    </w:p>
    <w:p>
      <w:pPr>
        <w:pStyle w:val="PreformattedText"/>
        <w:bidi w:val="0"/>
        <w:spacing w:before="0" w:after="0"/>
        <w:jc w:val="left"/>
        <w:rPr/>
      </w:pPr>
      <w:r>
        <w:rPr/>
        <w:t>f3LS4zL1mUwlRWvR5Q4/7eKJpJtvZ2Smy/FSswpVkiry8YPkp1E0SuQyFbi7FxpZpolFH+eD+dPP18</w:t>
      </w:r>
    </w:p>
    <w:p>
      <w:pPr>
        <w:pStyle w:val="PreformattedText"/>
        <w:bidi w:val="0"/>
        <w:spacing w:before="0" w:after="0"/>
        <w:jc w:val="left"/>
        <w:rPr/>
      </w:pPr>
      <w:r>
        <w:rPr/>
        <w:t>uldpr8OJ61Xiadw+VK5p/P16DSixMW06eCnopqrEIaSmhO4sPjkluuOa7U2bo54RS1cUgjHmEiK7rY</w:t>
      </w:r>
    </w:p>
    <w:p>
      <w:pPr>
        <w:pStyle w:val="PreformattedText"/>
        <w:bidi w:val="0"/>
        <w:spacing w:before="0" w:after="0"/>
        <w:jc w:val="left"/>
        <w:rPr/>
      </w:pPr>
      <w:r>
        <w:rPr/>
        <w:t>rIGNgVYRgZcrTz/wBXl0YOGkoQBr86f5B/h6jYzdD5uQ0lTDTR10YpZfLQxVzYrN09fPOVqKH+IFKm</w:t>
      </w:r>
    </w:p>
    <w:p>
      <w:pPr>
        <w:pStyle w:val="PreformattedText"/>
        <w:bidi w:val="0"/>
        <w:spacing w:before="0" w:after="0"/>
        <w:jc w:val="left"/>
        <w:rPr/>
      </w:pPr>
      <w:r>
        <w:rPr/>
        <w:t>mqqbw3qKGdmkhuroWiIPtuZANLIwZftqf2jraKV1qQQfs64Cgp6OrqK+upPPUU1TJUxJMX8IY1PgSc</w:t>
      </w:r>
    </w:p>
    <w:p>
      <w:pPr>
        <w:pStyle w:val="PreformattedText"/>
        <w:bidi w:val="0"/>
        <w:spacing w:before="0" w:after="0"/>
        <w:jc w:val="left"/>
        <w:rPr/>
      </w:pPr>
      <w:r>
        <w:rPr/>
        <w:t>N5H1ywkh1T/a/T9be0rx1AZxnj0qSRjoRDTyJ6wNWNNQY6jcIuaraKSGWKKVYl/glTJWU0WSSGwmZI</w:t>
      </w:r>
    </w:p>
    <w:p>
      <w:pPr>
        <w:pStyle w:val="PreformattedText"/>
        <w:bidi w:val="0"/>
        <w:spacing w:before="0" w:after="0"/>
        <w:jc w:val="left"/>
        <w:rPr/>
      </w:pPr>
      <w:r>
        <w:rPr/>
        <w:t>a4A+HXePXY/W3tIW1qF095x0YKKGtcD/AA9Imop4IqNaQzTRR4morknrxHJBPRQVVOUoTUxxBkdzN6</w:t>
      </w:r>
    </w:p>
    <w:p>
      <w:pPr>
        <w:pStyle w:val="PreformattedText"/>
        <w:bidi w:val="0"/>
        <w:spacing w:before="0" w:after="0"/>
        <w:jc w:val="left"/>
        <w:rPr/>
      </w:pPr>
      <w:r>
        <w:rPr/>
        <w:t>GaQqPCwUC49vwgAIhGetSmrlqUr0XjvY5PPdW57GRkDPY2M5SnpRRoslPT+I/c0UMVTaDIT01AGmki</w:t>
      </w:r>
    </w:p>
    <w:p>
      <w:pPr>
        <w:pStyle w:val="PreformattedText"/>
        <w:bidi w:val="0"/>
        <w:spacing w:before="0" w:after="0"/>
        <w:jc w:val="left"/>
        <w:rPr/>
      </w:pPr>
      <w:r>
        <w:rPr/>
        <w:t>UgTRRD9RAHsZbGxWe3LHtr5+n+rHUec2QhrW7ZF7wPz+f/FefRH+paF9ubu7PosWK3be1+xabE5ahq</w:t>
      </w:r>
    </w:p>
    <w:p>
      <w:pPr>
        <w:pStyle w:val="PreformattedText"/>
        <w:bidi w:val="0"/>
        <w:spacing w:before="0" w:after="0"/>
        <w:jc w:val="left"/>
        <w:rPr/>
      </w:pPr>
      <w:r>
        <w:rPr/>
        <w:t>f8nrMUNwbUmwVHT1IldvtjjIt51M8/hV0M9JJGJFK6bSVCweKLtHihvn8Pn+fUCXVVnmRm/TYD9o4H</w:t>
      </w:r>
    </w:p>
    <w:p>
      <w:pPr>
        <w:pStyle w:val="PreformattedText"/>
        <w:bidi w:val="0"/>
        <w:spacing w:before="0" w:after="0"/>
        <w:jc w:val="left"/>
        <w:rPr/>
      </w:pPr>
      <w:r>
        <w:rPr/>
        <w:t>9v8ALqy3fu4M9l67adFiMYZcp2Vhd3NtOQo8FLnN6bL3gucqsYmBhllSlr63E1eSp6KKWQwV4WJYyz</w:t>
      </w:r>
    </w:p>
    <w:p>
      <w:pPr>
        <w:pStyle w:val="PreformattedText"/>
        <w:bidi w:val="0"/>
        <w:spacing w:before="0" w:after="0"/>
        <w:jc w:val="left"/>
        <w:rPr/>
      </w:pPr>
      <w:r>
        <w:rPr/>
        <w:t>RyL7VO4kWPwnYVOQaZA9PSnRUYhE0ikCgBp8sfz6COp3DhKfMbE3Vg4YM/tDszr3KdV7+xNRhcc1NW</w:t>
      </w:r>
    </w:p>
    <w:p>
      <w:pPr>
        <w:pStyle w:val="PreformattedText"/>
        <w:bidi w:val="0"/>
        <w:spacing w:before="0" w:after="0"/>
        <w:jc w:val="left"/>
        <w:rPr/>
      </w:pPr>
      <w:r>
        <w:rPr/>
        <w:t>b2TFyUm2Nz0+DWenyGM3FJPgk23nsfE6hMlT4+vSMtrub27QiJkkNFkBzxoRnj5VH7Og5cRN4pbSpG</w:t>
      </w:r>
    </w:p>
    <w:p>
      <w:pPr>
        <w:pStyle w:val="PreformattedText"/>
        <w:bidi w:val="0"/>
        <w:spacing w:before="0" w:after="0"/>
        <w:jc w:val="left"/>
        <w:rPr/>
      </w:pPr>
      <w:r>
        <w:rPr/>
        <w:t>kYAp9nD+deoXxNz525vzZ+XxuZkrNpbnrc9tbc2JrctVVFftWprpcxgcJWwVJiISmyldTz4fN0dXGJ</w:t>
      </w:r>
    </w:p>
    <w:p>
      <w:pPr>
        <w:pStyle w:val="PreformattedText"/>
        <w:bidi w:val="0"/>
        <w:spacing w:before="0" w:after="0"/>
        <w:jc w:val="left"/>
        <w:rPr/>
      </w:pPr>
      <w:r>
        <w:rPr/>
        <w:t>8Dk4KQqWikQgw2GYpfIgegIIH+HP28QfPog3OILDVgSD5+Y/2PL5dXebKrZKmJ4QfLTQqix1VRCI6l</w:t>
      </w:r>
    </w:p>
    <w:p>
      <w:pPr>
        <w:pStyle w:val="PreformattedText"/>
        <w:bidi w:val="0"/>
        <w:spacing w:before="0" w:after="0"/>
        <w:jc w:val="left"/>
        <w:rPr/>
      </w:pPr>
      <w:r>
        <w:rPr/>
        <w:t>l0qNEjLdZ0DqSJB9SSDyPcqI1RSmB1HkiUavqehVgUeO9uPywFySRY8mx9P+8+2jxOenF4cM9ONCv7</w:t>
      </w:r>
    </w:p>
    <w:p>
      <w:pPr>
        <w:pStyle w:val="PreformattedText"/>
        <w:bidi w:val="0"/>
        <w:spacing w:before="0" w:after="0"/>
        <w:jc w:val="left"/>
        <w:rPr/>
      </w:pPr>
      <w:r>
        <w:rPr/>
        <w:t>g4Kkk8i3p4t/rFvbsdK9WORXpUDmNPoLcfXm30IPBA+ntR8vLpG3HrzXGoccWFgTex/NvoLH/b+/da</w:t>
      </w:r>
    </w:p>
    <w:p>
      <w:pPr>
        <w:pStyle w:val="PreformattedText"/>
        <w:bidi w:val="0"/>
        <w:spacing w:before="0" w:after="0"/>
        <w:jc w:val="left"/>
        <w:rPr/>
      </w:pPr>
      <w:r>
        <w:rPr/>
        <w:t>8q+XWO/wBLra1rEWZebc6eTY3+n497Py695HqbHe9woNzduRYH6G1rX+nHuh62P5dOtMG/wsLAE35H</w:t>
      </w:r>
    </w:p>
    <w:p>
      <w:pPr>
        <w:pStyle w:val="PreformattedText"/>
        <w:bidi w:val="0"/>
        <w:spacing w:before="0" w:after="0"/>
        <w:jc w:val="left"/>
        <w:rPr/>
      </w:pPr>
      <w:r>
        <w:rPr/>
        <w:t>Nrfn6n209KdKE+3p/jFl5/tA8jkL/W5/1rj2lPSnhw6kkDSTxxYgD824B1cGyj/b+9Dr35dZB9foWv</w:t>
      </w:r>
    </w:p>
    <w:p>
      <w:pPr>
        <w:pStyle w:val="PreformattedText"/>
        <w:bidi w:val="0"/>
        <w:spacing w:before="0" w:after="0"/>
        <w:jc w:val="left"/>
        <w:rPr/>
      </w:pPr>
      <w:r>
        <w:rPr/>
        <w:t>8A0NwCBza/1At791rPGnXO9gDxa1z/AK5t6bfQX/Pvw9OvUqePXYFhcc3Fh/qQAPob8nj/AFve+vHg</w:t>
      </w:r>
    </w:p>
    <w:p>
      <w:pPr>
        <w:pStyle w:val="PreformattedText"/>
        <w:bidi w:val="0"/>
        <w:spacing w:before="0" w:after="0"/>
        <w:jc w:val="left"/>
        <w:rPr/>
      </w:pPr>
      <w:r>
        <w:rPr/>
        <w:t>R59ZBbhv9p4/rf8AxBFiRf8A1/eh59e+3rpjZWuLj8gAj6fT+nvfA/Pr1OHTNPb68j6mwJH1P0H9fr</w:t>
      </w:r>
    </w:p>
    <w:p>
      <w:pPr>
        <w:pStyle w:val="PreformattedText"/>
        <w:bidi w:val="0"/>
        <w:spacing w:before="0" w:after="0"/>
        <w:jc w:val="left"/>
        <w:rPr/>
      </w:pPr>
      <w:r>
        <w:rPr/>
        <w:t>b2qTI6TMKVpk9RSSTY8EDjkAhgfzzb/A29udNfKueuF+OAbg/Tnn/Acfj+v0Pvfz8utfZ1yBANrf1U</w:t>
      </w:r>
    </w:p>
    <w:p>
      <w:pPr>
        <w:pStyle w:val="PreformattedText"/>
        <w:bidi w:val="0"/>
        <w:spacing w:before="0" w:after="0"/>
        <w:jc w:val="left"/>
        <w:rPr/>
      </w:pPr>
      <w:r>
        <w:rPr/>
        <w:t>ggj1D8AfS3+Pv3Hr3Ek9Sozbm9rW1Xb6ECwNhb+v191PVl9QenekN2B+tiObi4PJ5PA5v7Yfh0pTzp</w:t>
      </w:r>
    </w:p>
    <w:p>
      <w:pPr>
        <w:pStyle w:val="PreformattedText"/>
        <w:bidi w:val="0"/>
        <w:spacing w:before="0" w:after="0"/>
        <w:jc w:val="left"/>
        <w:rPr/>
      </w:pPr>
      <w:r>
        <w:rPr/>
        <w:t>04T8jmy+n/AB5BFgTz9Tb22OPTjVIHp0ySgKTcng8G/wCon8MeeAf949u+Q6ZNTjqIzFeCLG1v8CT9</w:t>
      </w:r>
    </w:p>
    <w:p>
      <w:pPr>
        <w:pStyle w:val="PreformattedText"/>
        <w:bidi w:val="0"/>
        <w:spacing w:before="0" w:after="0"/>
        <w:jc w:val="left"/>
        <w:rPr/>
      </w:pPr>
      <w:r>
        <w:rPr/>
        <w:t>De54Fvds9N+vUduTc3sRe5H0tf8A2JBv/t/p73XqtPn1HaMk+kWtxf8ANrXPBAPIPvxPy62Bwz1Een</w:t>
      </w:r>
    </w:p>
    <w:p>
      <w:pPr>
        <w:pStyle w:val="PreformattedText"/>
        <w:bidi w:val="0"/>
        <w:spacing w:before="0" w:after="0"/>
        <w:jc w:val="left"/>
        <w:rPr/>
      </w:pPr>
      <w:r>
        <w:rPr/>
        <w:t>Bt6RYenm/B5H9CSfz7bY9KI6Dy6xmlBU2QMQeDf1HVxwCfUxH9fbR6eFBx6S2Ro2W7Di2oC55BIN+B</w:t>
      </w:r>
    </w:p>
    <w:p>
      <w:pPr>
        <w:pStyle w:val="PreformattedText"/>
        <w:bidi w:val="0"/>
        <w:spacing w:before="0" w:after="0"/>
        <w:jc w:val="left"/>
        <w:rPr/>
      </w:pPr>
      <w:r>
        <w:rPr/>
        <w:t>6gLfm/to/Z1RwCK16TU8N7gBbXUMT+CBfi1h+n3rpk+Wc16Z5YbWHPp5F7KdN/x9SNI/r7159a+0dY</w:t>
      </w:r>
    </w:p>
    <w:p>
      <w:pPr>
        <w:pStyle w:val="PreformattedText"/>
        <w:bidi w:val="0"/>
        <w:spacing w:before="0" w:after="0"/>
        <w:jc w:val="left"/>
        <w:rPr/>
      </w:pPr>
      <w:r>
        <w:rPr/>
        <w:t>0jAYAkjhdLNyWtz/rNpF/6XHvXW/KoHSoxZsyH1XJU3PIvxqAJ/Fh7q3TiE/n0LOFBYobWJKgLe3AG</w:t>
      </w:r>
    </w:p>
    <w:p>
      <w:pPr>
        <w:pStyle w:val="PreformattedText"/>
        <w:bidi w:val="0"/>
        <w:spacing w:before="0" w:after="0"/>
        <w:jc w:val="left"/>
        <w:rPr/>
      </w:pPr>
      <w:r>
        <w:rPr/>
        <w:t>rkn6H/e/bXn0oWlMdChjIbqvHp0g824JP+t9b/7b3cdWA6WFLT+lbi30/AI/Nhbm1jbn6e7DrdOnHw</w:t>
      </w:r>
    </w:p>
    <w:p>
      <w:pPr>
        <w:pStyle w:val="PreformattedText"/>
        <w:bidi w:val="0"/>
        <w:spacing w:before="0" w:after="0"/>
        <w:jc w:val="left"/>
        <w:rPr/>
      </w:pPr>
      <w:r>
        <w:rPr/>
        <w:t>em1gGB5sB/rc8ckW/23veMdeAp1Clg4NhexNx9frf6/m5H+296OerAdNk0A545PP4I/wBYX/J9tHrx</w:t>
      </w:r>
    </w:p>
    <w:p>
      <w:pPr>
        <w:pStyle w:val="PreformattedText"/>
        <w:bidi w:val="0"/>
        <w:spacing w:before="0" w:after="0"/>
        <w:jc w:val="left"/>
        <w:rPr/>
      </w:pPr>
      <w:r>
        <w:rPr/>
        <w:t>4Y6YqqAAXAI1GxP1B/A1Hi4t9P8AH3bh1R/l0l62MC5AvYlvqeADYHg8j3auek7CnSRrFuSpuW/oeO</w:t>
      </w:r>
    </w:p>
    <w:p>
      <w:pPr>
        <w:pStyle w:val="PreformattedText"/>
        <w:bidi w:val="0"/>
        <w:spacing w:before="0" w:after="0"/>
        <w:jc w:val="left"/>
        <w:rPr/>
      </w:pPr>
      <w:r>
        <w:rPr/>
        <w:t>QfqLGwuCL/AF926aJ+fSbmiUHjni1uf6mwtzx/X3unVwaefUqGPgELxYC+r6C1gST9Rf6fX37q+a9Q</w:t>
      </w:r>
    </w:p>
    <w:p>
      <w:pPr>
        <w:pStyle w:val="PreformattedText"/>
        <w:bidi w:val="0"/>
        <w:spacing w:before="0" w:after="0"/>
        <w:jc w:val="left"/>
        <w:rPr/>
      </w:pPr>
      <w:r>
        <w:rPr/>
        <w:t>a2PgseCAdQNha1rWtb6/m3496PTMlOg+y1OHuT9UY/g3+l+CQOCvF/z7r9nSZj5HoG9xUCusgCkfU6</w:t>
      </w:r>
    </w:p>
    <w:p>
      <w:pPr>
        <w:pStyle w:val="PreformattedText"/>
        <w:bidi w:val="0"/>
        <w:spacing w:before="0" w:after="0"/>
        <w:jc w:val="left"/>
        <w:rPr/>
      </w:pPr>
      <w:r>
        <w:rPr/>
        <w:t>mA1aR+iy2uFP8AQW964Y8ukEqBjUdFc35gFnhmkYPoAdnsPSp5V7g2LIob/XPvxqR0VTx+VOiW752r</w:t>
      </w:r>
    </w:p>
    <w:p>
      <w:pPr>
        <w:pStyle w:val="PreformattedText"/>
        <w:bidi w:val="0"/>
        <w:spacing w:before="0" w:after="0"/>
        <w:jc w:val="left"/>
        <w:rPr/>
      </w:pPr>
      <w:r>
        <w:rPr/>
        <w:t>65WEbvGdZThNDElXCaWbg6BwF+hPtopWvr0nQMrAgdFry2En+6dV1qGVwWSNmLEycg6/WDqKi54v9P</w:t>
      </w:r>
    </w:p>
    <w:p>
      <w:pPr>
        <w:pStyle w:val="PreformattedText"/>
        <w:bidi w:val="0"/>
        <w:spacing w:before="0" w:after="0"/>
        <w:jc w:val="left"/>
        <w:rPr/>
      </w:pPr>
      <w:r>
        <w:rPr/>
        <w:t>p7bK0J9OlwlWgqc9PGA2lVVsyL9sW8hUoWbSpKMDIrMx1sy241CzEce/BWJNR1vxA3w8f9XHr/0Aam</w:t>
      </w:r>
    </w:p>
    <w:p>
      <w:pPr>
        <w:pStyle w:val="PreformattedText"/>
        <w:bidi w:val="0"/>
        <w:spacing w:before="0" w:after="0"/>
        <w:jc w:val="left"/>
        <w:rPr/>
      </w:pPr>
      <w:r>
        <w:rPr/>
        <w:t>kJXyKE0yp5HZHLiHU6R2QJpdtTA2QkCxNzx7k4DFegYa+RHWJraQqroR3kYoNBEBUXAkY6QrEeoaBc</w:t>
      </w:r>
    </w:p>
    <w:p>
      <w:pPr>
        <w:pStyle w:val="PreformattedText"/>
        <w:bidi w:val="0"/>
        <w:spacing w:before="0" w:after="0"/>
        <w:jc w:val="left"/>
        <w:rPr/>
      </w:pPr>
      <w:r>
        <w:rPr/>
        <w:t>X/ANf349eOOjI/HKG26Kcs3o8sAK62Lu3LFLWKhtT6vwSv59ld+asg+XRJu3xW1B3V6v36xULisfyG</w:t>
      </w:r>
    </w:p>
    <w:p>
      <w:pPr>
        <w:pStyle w:val="PreformattedText"/>
        <w:bidi w:val="0"/>
        <w:spacing w:before="0" w:after="0"/>
        <w:jc w:val="left"/>
        <w:rPr/>
      </w:pPr>
      <w:r>
        <w:rPr/>
        <w:t>H2iaebkm6oYzIfUwU/6309kj/H0f2FfCjHl0bDbUnpU3vYoH0ggc2BsAeP6f4+9EevQht60Hp0OGGl</w:t>
      </w:r>
    </w:p>
    <w:p>
      <w:pPr>
        <w:pStyle w:val="PreformattedText"/>
        <w:bidi w:val="0"/>
        <w:spacing w:before="0" w:after="0"/>
        <w:jc w:val="left"/>
        <w:rPr/>
      </w:pPr>
      <w:r>
        <w:rPr/>
        <w:t>AVbHULfUmw/wBv9fadiCc9L0ABHStjqiFHP4/3q31/B49tkZ6WhBjHWQ1QBBuOQRxz/Un1c2Iv/re/</w:t>
      </w:r>
    </w:p>
    <w:p>
      <w:pPr>
        <w:pStyle w:val="PreformattedText"/>
        <w:bidi w:val="0"/>
        <w:spacing w:before="0" w:after="0"/>
        <w:jc w:val="left"/>
        <w:rPr/>
      </w:pPr>
      <w:r>
        <w:rPr/>
        <w:t>UPHrekVOOmrIVKsnOnT+eT+OL/Tmw+n+HuwXy6bZOOM9BJuGddMtyBdSBYAc34DD8/Tn/A+3VGB0nk</w:t>
      </w:r>
    </w:p>
    <w:p>
      <w:pPr>
        <w:pStyle w:val="PreformattedText"/>
        <w:bidi w:val="0"/>
        <w:spacing w:before="0" w:after="0"/>
        <w:jc w:val="left"/>
        <w:rPr/>
      </w:pPr>
      <w:r>
        <w:rPr/>
        <w:t>Wo6L/umQeKovYIVJYOPQL6tNwSSdRIsfp71IO0jovnWlTSnVDvzZURVdaU1QfvSLdtTlYlZwFR7lTq</w:t>
      </w:r>
    </w:p>
    <w:p>
      <w:pPr>
        <w:pStyle w:val="PreformattedText"/>
        <w:bidi w:val="0"/>
        <w:spacing w:before="0" w:after="0"/>
        <w:jc w:val="left"/>
        <w:rPr/>
      </w:pPr>
      <w:r>
        <w:rPr/>
        <w:t>aQgH63P+A9hmcD62Gn8XRJaY3Faj/V/q4dVdyCIaCsYkR/IQzISFdlJk/bl0yeS4GogFSf8AH2bLSv</w:t>
      </w:r>
    </w:p>
    <w:p>
      <w:pPr>
        <w:pStyle w:val="PreformattedText"/>
        <w:bidi w:val="0"/>
        <w:spacing w:before="0" w:after="0"/>
        <w:jc w:val="left"/>
        <w:rPr/>
      </w:pPr>
      <w:r>
        <w:rPr/>
        <w:t>DoSNw6k0/kIRggZrwr4lQnxiwMa6voUKHkG5F7ez6yJqpHRZdEEGvTlG9lBQJINJYkzKzSqH0A6gGD</w:t>
      </w:r>
    </w:p>
    <w:p>
      <w:pPr>
        <w:pStyle w:val="PreformattedText"/>
        <w:bidi w:val="0"/>
        <w:spacing w:before="0" w:after="0"/>
        <w:jc w:val="left"/>
        <w:rPr/>
      </w:pPr>
      <w:r>
        <w:rPr/>
        <w:t>xoCRxdlCi/HsU23w9EM57upCMoLpwxuuiIEozfUMI5QxDWZrqCV+h9rhT8ukhPE9ZWAAVwWQxqo8uh</w:t>
      </w:r>
    </w:p>
    <w:p>
      <w:pPr>
        <w:pStyle w:val="PreformattedText"/>
        <w:bidi w:val="0"/>
        <w:spacing w:before="0" w:after="0"/>
        <w:jc w:val="left"/>
        <w:rPr/>
      </w:pPr>
      <w:r>
        <w:rPr/>
        <w:t>ZF8SekAOSxWSJjwLfpYn8e7j16rWvUMtErA2VWOpS1y6hibpUEX0u8n44BIF/dWwaHrw4U8+mupbXH</w:t>
      </w:r>
    </w:p>
    <w:p>
      <w:pPr>
        <w:pStyle w:val="PreformattedText"/>
        <w:bidi w:val="0"/>
        <w:spacing w:before="0" w:after="0"/>
        <w:jc w:val="left"/>
        <w:rPr/>
      </w:pPr>
      <w:r>
        <w:rPr/>
        <w:t>OdKMUkP7YKX8cR0a0E1kufoWHNzYey28J8NiB+XS+2A1pnpLZHiaONFALxyFY9IQRHVZY4nUSHQq/U</w:t>
      </w:r>
    </w:p>
    <w:p>
      <w:pPr>
        <w:pStyle w:val="PreformattedText"/>
        <w:bidi w:val="0"/>
        <w:spacing w:before="0" w:after="0"/>
        <w:jc w:val="left"/>
        <w:rPr/>
      </w:pPr>
      <w:r>
        <w:rPr/>
        <w:t>k+oj3H9/Txm6F9tXwgOmltIiGlTEVQKA5STWS4cSKENg8hUm1vzz/T2Xn7elQz14E3ltqRhoKq/wCp</w:t>
      </w:r>
    </w:p>
    <w:p>
      <w:pPr>
        <w:pStyle w:val="PreformattedText"/>
        <w:bidi w:val="0"/>
        <w:spacing w:before="0" w:after="0"/>
        <w:jc w:val="left"/>
        <w:rPr/>
      </w:pPr>
      <w:r>
        <w:rPr/>
        <w:t>tdwqqCFVXNz9bA/ge/D069gmvn0JG20UGMqrgKPoymNwVuADKWdJI1IAAA/1/Y95QWr9vGvQP5jNBn</w:t>
      </w:r>
    </w:p>
    <w:p>
      <w:pPr>
        <w:pStyle w:val="PreformattedText"/>
        <w:bidi w:val="0"/>
        <w:spacing w:before="0" w:after="0"/>
        <w:jc w:val="left"/>
        <w:rPr/>
      </w:pPr>
      <w:r>
        <w:rPr/>
        <w:t>06E6lZlIjs17INR1RrIw1FZFv5FLljYg8MRfj3M9mcAHqNrkCpNcdPIdWFrmTUb6DdQym6kubXjhX6</w:t>
      </w:r>
    </w:p>
    <w:p>
      <w:pPr>
        <w:pStyle w:val="PreformattedText"/>
        <w:bidi w:val="0"/>
        <w:spacing w:before="0" w:after="0"/>
        <w:jc w:val="left"/>
        <w:rPr/>
      </w:pPr>
      <w:r>
        <w:rPr/>
        <w:t>mxLHgn2aA1Hz6QE+dOpvN1N1IgYtqUnxjUFOgah6z41Jv/h7t5DqtKY8umqsuSxZBIBoBRwfLpBLBo</w:t>
      </w:r>
    </w:p>
    <w:p>
      <w:pPr>
        <w:pStyle w:val="PreformattedText"/>
        <w:bidi w:val="0"/>
        <w:spacing w:before="0" w:after="0"/>
        <w:jc w:val="left"/>
        <w:rPr/>
      </w:pPr>
      <w:r>
        <w:rPr/>
        <w:t>rExBWDW+h/B/PttiadXUYGemSf6T2Z1UswkZnVh4olVmIJVWUuTpJJtZbD2WXJw/p0vhGV8+gl3Z6U</w:t>
      </w:r>
    </w:p>
    <w:p>
      <w:pPr>
        <w:pStyle w:val="PreformattedText"/>
        <w:bidi w:val="0"/>
        <w:spacing w:before="0" w:after="0"/>
        <w:jc w:val="left"/>
        <w:rPr/>
      </w:pPr>
      <w:r>
        <w:rPr/>
        <w:t>jK/pZbsGVAXZWCqHjJkVWp1N/wDY+4X51/tYmBx1I/LHCQEdBkx8gleIeKRnWLS0hZCxk1I0itd9dw</w:t>
      </w:r>
    </w:p>
    <w:p>
      <w:pPr>
        <w:pStyle w:val="PreformattedText"/>
        <w:bidi w:val="0"/>
        <w:spacing w:before="0" w:after="0"/>
        <w:jc w:val="left"/>
        <w:rPr/>
      </w:pPr>
      <w:r>
        <w:rPr/>
        <w:t>bAn8+49PrToaqPLrhID4yPGeW1H+zqMTmwZAAguWIsbAj8H3Q8PTpwCpHUCeOSIs2tiJ41aNgXJYai</w:t>
      </w:r>
    </w:p>
    <w:p>
      <w:pPr>
        <w:pStyle w:val="PreformattedText"/>
        <w:bidi w:val="0"/>
        <w:spacing w:before="0" w:after="0"/>
        <w:jc w:val="left"/>
        <w:rPr/>
      </w:pPr>
      <w:r>
        <w:rPr/>
        <w:t>jxJwzIECcgDQTyLH3r06sKGv29cWh0sZRySrjRCEkj1yLcH6XmKkXNxwAfex8+qt1GBSM6UYSTAQQx</w:t>
      </w:r>
    </w:p>
    <w:p>
      <w:pPr>
        <w:pStyle w:val="PreformattedText"/>
        <w:bidi w:val="0"/>
        <w:spacing w:before="0" w:after="0"/>
        <w:jc w:val="left"/>
        <w:rPr/>
      </w:pPr>
      <w:r>
        <w:rPr/>
        <w:t>vcsNS6gsyxyaVVYrn6/g+7jy6ofs650RiDxFQmkXW7pKLs6ltRdzphUsnp5BIJHtTDgg9MScDTpX0F</w:t>
      </w:r>
    </w:p>
    <w:p>
      <w:pPr>
        <w:pStyle w:val="PreformattedText"/>
        <w:bidi w:val="0"/>
        <w:spacing w:before="0" w:after="0"/>
        <w:jc w:val="left"/>
        <w:rPr/>
      </w:pPr>
      <w:r>
        <w:rPr/>
        <w:t>jHG/jGs6UKRARg6UcrIXteTSDYgWPAPNvY52k1RTp7q+XQT3LDMoPb0qqEAQkp5AY1V/XzI0hN1bUF</w:t>
      </w:r>
    </w:p>
    <w:p>
      <w:pPr>
        <w:pStyle w:val="PreformattedText"/>
        <w:bidi w:val="0"/>
        <w:spacing w:before="0" w:after="0"/>
        <w:jc w:val="left"/>
        <w:rPr/>
      </w:pPr>
      <w:r>
        <w:rPr/>
        <w:t>1mYgkabAFTz7kzacRArw6AG5GslGAPT3AI2KtFI1vU0sxhI1SKLuph0jSTJxq+hUAjj2IFPDPRI1RX</w:t>
      </w:r>
    </w:p>
    <w:p>
      <w:pPr>
        <w:pStyle w:val="PreformattedText"/>
        <w:bidi w:val="0"/>
        <w:spacing w:before="0" w:after="0"/>
        <w:jc w:val="left"/>
        <w:rPr/>
      </w:pPr>
      <w:r>
        <w:rPr/>
        <w:t>06y69caxuimWySWIUxuSfTeoXURHp1G1+Lj3avEdaoeociJoeRhdlTQSp0vquSvqK/Q3P1+o+nuj0o</w:t>
      </w:r>
    </w:p>
    <w:p>
      <w:pPr>
        <w:pStyle w:val="PreformattedText"/>
        <w:bidi w:val="0"/>
        <w:spacing w:before="0" w:after="0"/>
        <w:jc w:val="left"/>
        <w:rPr/>
      </w:pPr>
      <w:r>
        <w:rPr/>
        <w:t>2OtjiOkvXpenbR5VU3F1TQB5EOgu5YNb6AFQf8fYP3xW8BtNaf5+hRtBHirXj0h648u8kLqsbICZFM</w:t>
      </w:r>
    </w:p>
    <w:p>
      <w:pPr>
        <w:pStyle w:val="PreformattedText"/>
        <w:bidi w:val="0"/>
        <w:spacing w:before="0" w:after="0"/>
        <w:jc w:val="left"/>
        <w:rPr/>
      </w:pPr>
      <w:r>
        <w:rPr/>
        <w:t>SCPwuXMbq36ho+p4H5sT7iq7ILPUZ6kS2+BaefSbWJbyAamgjAkjRpA6IJwJNbWAARU/tKQWP49laq</w:t>
      </w:r>
    </w:p>
    <w:p>
      <w:pPr>
        <w:pStyle w:val="PreformattedText"/>
        <w:bidi w:val="0"/>
        <w:spacing w:before="0" w:after="0"/>
        <w:jc w:val="left"/>
        <w:rPr/>
      </w:pPr>
      <w:r>
        <w:rPr/>
        <w:t>KnzHS8lqfPp6xwkiUnSVZblJNausgMQPlJkKiI+Pi301Hkj2d2JNRTHRZdcCOnylVuRKzkKVssZskg</w:t>
      </w:r>
    </w:p>
    <w:p>
      <w:pPr>
        <w:pStyle w:val="PreformattedText"/>
        <w:bidi w:val="0"/>
        <w:spacing w:before="0" w:after="0"/>
        <w:jc w:val="left"/>
        <w:rPr/>
      </w:pPr>
      <w:r>
        <w:rPr/>
        <w:t>e2kMXX/OMwtw1vYnhrTPRFLSpAGOpahihUERyaxMx8mkOigoY7qCV4YC5uTYW9rlJp8+kjVx1LiW4Q</w:t>
      </w:r>
    </w:p>
    <w:p>
      <w:pPr>
        <w:pStyle w:val="PreformattedText"/>
        <w:bidi w:val="0"/>
        <w:spacing w:before="0" w:after="0"/>
        <w:jc w:val="left"/>
        <w:rPr/>
      </w:pPr>
      <w:r>
        <w:rPr/>
        <w:t>N43Y6ZWA1MZPUVXxIF9Jjj/LMC349vr5dMNw65pYgaJZFjaeQuyJw2khir6iAWY/qKgabfnn2qiOR6</w:t>
      </w:r>
    </w:p>
    <w:p>
      <w:pPr>
        <w:pStyle w:val="PreformattedText"/>
        <w:bidi w:val="0"/>
        <w:spacing w:before="0" w:after="0"/>
        <w:jc w:val="left"/>
        <w:rPr/>
      </w:pPr>
      <w:r>
        <w:rPr/>
        <w:t>V6Sy8OGadLDHswiU+pZYgzOiwu4htJpjTWWJkiubmwBK8cexbt57FA4joJ3w/UNTjpSUqg+N3mtIh8</w:t>
      </w:r>
    </w:p>
    <w:p>
      <w:pPr>
        <w:pStyle w:val="PreformattedText"/>
        <w:bidi w:val="0"/>
        <w:spacing w:before="0" w:after="0"/>
        <w:jc w:val="left"/>
        <w:rPr/>
      </w:pPr>
      <w:r>
        <w:rPr/>
        <w:t>sTqAsSvEGuzgD0hQ1lUXF/9b2fJwrXPRWfOnr07QWZWijeJgja5I3VgYi5+ll9KrflSSbk3/p7cBpw</w:t>
      </w:r>
    </w:p>
    <w:p>
      <w:pPr>
        <w:pStyle w:val="PreformattedText"/>
        <w:bidi w:val="0"/>
        <w:spacing w:before="0" w:after="0"/>
        <w:jc w:val="left"/>
        <w:rPr/>
      </w:pPr>
      <w:r>
        <w:rPr/>
        <w:t>68BUVzTqXbglgLg62fSNJ/Sx9TEagqOLG/Njx7oxOajz6uvpw6Se6YpqilelhqZMf53ZJZoTElWyaT</w:t>
      </w:r>
    </w:p>
    <w:p>
      <w:pPr>
        <w:pStyle w:val="PreformattedText"/>
        <w:bidi w:val="0"/>
        <w:spacing w:before="0" w:after="0"/>
        <w:jc w:val="left"/>
        <w:rPr/>
      </w:pPr>
      <w:r>
        <w:rPr/>
        <w:t>K0MNQyyNTxohvJIoZ+QiWJv7IN5DyW7IshQGtSME44A/hHqRU+QpWvR3thCyhigJHrWn208zXyrTzP</w:t>
      </w:r>
    </w:p>
    <w:p>
      <w:pPr>
        <w:pStyle w:val="PreformattedText"/>
        <w:bidi w:val="0"/>
        <w:spacing w:before="0" w:after="0"/>
        <w:jc w:val="left"/>
        <w:rPr/>
      </w:pPr>
      <w:r>
        <w:rPr/>
        <w:t>VU+9JBUbt3DXJFDUbX2z5K6nWrElImQzz1Bo8ZKkctmFLTVJZ2WU2lUs3q9IOIm/Z3G40Zh1sa0OTW</w:t>
      </w:r>
    </w:p>
    <w:p>
      <w:pPr>
        <w:pStyle w:val="PreformattedText"/>
        <w:bidi w:val="0"/>
        <w:spacing w:before="0" w:after="0"/>
        <w:jc w:val="left"/>
        <w:rPr/>
      </w:pPr>
      <w:r>
        <w:rPr/>
        <w:t>gOc09K9T7tZP01utf1SoxxoOJH+en2dADKmTyGSzdHkq+oLUNNislmNyeIx0uJx9RKfBhNu00jQjH1</w:t>
      </w:r>
    </w:p>
    <w:p>
      <w:pPr>
        <w:pStyle w:val="PreformattedText"/>
        <w:bidi w:val="0"/>
        <w:spacing w:before="0" w:after="0"/>
        <w:jc w:val="left"/>
        <w:rPr/>
      </w:pPr>
      <w:r>
        <w:rPr/>
        <w:t>H2kbLH4wFiMwGlfUWKQtU1Kuf5E+vQihytP9Xz6aQtTldt5jPR0KxpueXGYLGY2hSZaoY/ESE43H08</w:t>
      </w:r>
    </w:p>
    <w:p>
      <w:pPr>
        <w:pStyle w:val="PreformattedText"/>
        <w:bidi w:val="0"/>
        <w:spacing w:before="0" w:after="0"/>
        <w:jc w:val="left"/>
        <w:rPr/>
      </w:pPr>
      <w:r>
        <w:rPr/>
        <w:t>B/diinrKeTyTEKHjDsPrzUggCgr9vS5TipOCel3kFaky2Gw2IlStymCxOC1V8CCSOfO5vEpDUVdLVB</w:t>
      </w:r>
    </w:p>
    <w:p>
      <w:pPr>
        <w:pStyle w:val="PreformattedText"/>
        <w:bidi w:val="0"/>
        <w:spacing w:before="0" w:after="0"/>
        <w:jc w:val="left"/>
        <w:rPr/>
      </w:pPr>
      <w:r>
        <w:rPr/>
        <w:t>kjOKwz05iiNi6OZJL839svpDVX0z0phUswFa5H+r/iuhm6oxuLocZR0OEqnrjRzulXmp438FVGxYSD</w:t>
      </w:r>
    </w:p>
    <w:p>
      <w:pPr>
        <w:pStyle w:val="PreformattedText"/>
        <w:bidi w:val="0"/>
        <w:spacing w:before="0" w:after="0"/>
        <w:jc w:val="left"/>
        <w:rPr/>
      </w:pPr>
      <w:r>
        <w:rPr/>
        <w:t>GwAFmx0NV/ykuHqKh21gIvHsivGrKKngMDocbUukKAc1yf8n2dDsv21QElMhjoz42hjdgYWaPWoIFj</w:t>
      </w:r>
    </w:p>
    <w:p>
      <w:pPr>
        <w:pStyle w:val="PreformattedText"/>
        <w:bidi w:val="0"/>
        <w:spacing w:before="0" w:after="0"/>
        <w:jc w:val="left"/>
        <w:rPr/>
      </w:pPr>
      <w:r>
        <w:rPr/>
        <w:t>JJB5ZAB9NUlieR7QuTSlft6FEQFQRgdZ8nDNUNTIl5qdahdcIZlbSi6WMhVtUZuDKwUs5uFBt7ZbOK</w:t>
      </w:r>
    </w:p>
    <w:p>
      <w:pPr>
        <w:pStyle w:val="PreformattedText"/>
        <w:bidi w:val="0"/>
        <w:spacing w:before="0" w:after="0"/>
        <w:jc w:val="left"/>
        <w:rPr/>
      </w:pPr>
      <w:r>
        <w:rPr/>
        <w:t>/Z0rFa44dMGRZKpI5/GxSOnmjppIVjeWaammRYmhg0PIvi0BOPVYkA3BPtwoSTg06ac1Fajp8xWOWW</w:t>
      </w:r>
    </w:p>
    <w:p>
      <w:pPr>
        <w:pStyle w:val="PreformattedText"/>
        <w:bidi w:val="0"/>
        <w:spacing w:before="0" w:after="0"/>
        <w:jc w:val="left"/>
        <w:rPr/>
      </w:pPr>
      <w:r>
        <w:rPr/>
        <w:t>uxNQrPA8VPTyBzGs8kcrRSApJEDGk+lzqX0/qHqBb27QcBw6YfyPTJn2hpDH48bQ1MtakkFNVVjTXZ</w:t>
      </w:r>
    </w:p>
    <w:p>
      <w:pPr>
        <w:pStyle w:val="PreformattedText"/>
        <w:bidi w:val="0"/>
        <w:spacing w:before="0" w:after="0"/>
        <w:jc w:val="left"/>
        <w:rPr/>
      </w:pPr>
      <w:r>
        <w:rPr/>
        <w:t>UlLSQV0dZHMhKqwIZQCb2VR9fewemHQAg0GeHQdVTVob7fz1WRrql1WprI2hpsfhqO7yFKejqhHQU6</w:t>
      </w:r>
    </w:p>
    <w:p>
      <w:pPr>
        <w:pStyle w:val="PreformattedText"/>
        <w:bidi w:val="0"/>
        <w:spacing w:before="0" w:after="0"/>
        <w:jc w:val="left"/>
        <w:rPr/>
      </w:pPr>
      <w:r>
        <w:rPr/>
        <w:t>ekRxgxk6vW2qwHuwApjh16hBAFWY/wAh/g/l0v8AEVeXxsdF91IJaOleKroSkRhrK1PTqnnrqySOQ6</w:t>
      </w:r>
    </w:p>
    <w:p>
      <w:pPr>
        <w:pStyle w:val="PreformattedText"/>
        <w:bidi w:val="0"/>
        <w:spacing w:before="0" w:after="0"/>
        <w:jc w:val="left"/>
        <w:rPr/>
      </w:pPr>
      <w:r>
        <w:rPr/>
        <w:t>jaNmMYOnhVC2I0ePz6XxOU01pQenH+fRn9uSVskFKYJmxySyU1TAUiIpqeD7m0lI1ITZq6Sok4mnmC</w:t>
      </w:r>
    </w:p>
    <w:p>
      <w:pPr>
        <w:pStyle w:val="PreformattedText"/>
        <w:bidi w:val="0"/>
        <w:spacing w:before="0" w:after="0"/>
        <w:jc w:val="left"/>
        <w:rPr/>
      </w:pPr>
      <w:r>
        <w:rPr/>
        <w:t>m1rj6e00hoDX/V/q+XRrCS1KNQ8R/wAV6/MnofMLBhce6Uw3TkJ6WpqI45sTS1dJj8e700j1kkVVLR</w:t>
      </w:r>
    </w:p>
    <w:p>
      <w:pPr>
        <w:pStyle w:val="PreformattedText"/>
        <w:bidi w:val="0"/>
        <w:spacing w:before="0" w:after="0"/>
        <w:jc w:val="left"/>
        <w:rPr/>
      </w:pPr>
      <w:r>
        <w:rPr/>
        <w:t>pElS1PXX1JHOwYm4OkH2k1FR20r0vWISAK0jH7Mfbw6fK/r+DKZFW2ps3MZUDTkmZ6FK5KGrbTerx4</w:t>
      </w:r>
    </w:p>
    <w:p>
      <w:pPr>
        <w:pStyle w:val="PreformattedText"/>
        <w:bidi w:val="0"/>
        <w:spacing w:before="0" w:after="0"/>
        <w:jc w:val="left"/>
        <w:rPr/>
      </w:pPr>
      <w:r>
        <w:rPr/>
        <w:t>WtyMtYtPrZiW1ci8alh7be50/HJTPr1Y2UQPZFqPrSv7Olhjfibszd0iVeUz+OrKp1eTI/bYqrjmql</w:t>
      </w:r>
    </w:p>
    <w:p>
      <w:pPr>
        <w:pStyle w:val="PreformattedText"/>
        <w:bidi w:val="0"/>
        <w:spacing w:before="0" w:after="0"/>
        <w:jc w:val="left"/>
        <w:rPr/>
      </w:pPr>
      <w:r>
        <w:rPr/>
        <w:t>nMccMWShrFoTTxhpnSZJIixdC97CxSybhJCxof59NPtMcw7gtPs6y1/wDLuwmTqKSHb+JraWoopxTU</w:t>
      </w:r>
    </w:p>
    <w:p>
      <w:pPr>
        <w:pStyle w:val="PreformattedText"/>
        <w:bidi w:val="0"/>
        <w:spacing w:before="0" w:after="0"/>
        <w:jc w:val="left"/>
        <w:rPr/>
      </w:pPr>
      <w:r>
        <w:rPr/>
        <w:t>MkTtPT0aVdM0pMdaaVIaWBgwZmQsqk8c+2xvD+TNniemJNhtlXVoH7Oi3b9/lqdhwUVR/AwYPvpFDx</w:t>
      </w:r>
    </w:p>
    <w:p>
      <w:pPr>
        <w:pStyle w:val="PreformattedText"/>
        <w:bidi w:val="0"/>
        <w:spacing w:before="0" w:after="0"/>
        <w:jc w:val="left"/>
        <w:rPr/>
      </w:pPr>
      <w:r>
        <w:rPr/>
        <w:t>1ElNU09bFUReNqWPH0j0OO8cqJYSyhnVrfQ+3/AN/lSoCEgedc16KpdgWavhvT8sf6vn0TXcPwp7Z2</w:t>
      </w:r>
    </w:p>
    <w:p>
      <w:pPr>
        <w:pStyle w:val="PreformattedText"/>
        <w:bidi w:val="0"/>
        <w:spacing w:before="0" w:after="0"/>
        <w:jc w:val="left"/>
        <w:rPr/>
      </w:pPr>
      <w:r>
        <w:rPr/>
        <w:t>RlRU4rD1M6RytQSk0eMraCOold2kZkpJGq0MgJIAmVVZbM1xp9mEW+wvUSOa8fPoqfl6aIllUAV9P9</w:t>
      </w:r>
    </w:p>
    <w:p>
      <w:pPr>
        <w:pStyle w:val="PreformattedText"/>
        <w:bidi w:val="0"/>
        <w:spacing w:before="0" w:after="0"/>
        <w:jc w:val="left"/>
        <w:rPr/>
      </w:pPr>
      <w:r>
        <w:rPr/>
        <w:t>R6Aas6w3ztvNVM1ZRx0iY+tNRURQY6SGkkliYOjVON8r1ZWRY7WEjeqRmHF/a9L+CUEK4z5HpOdsni</w:t>
      </w:r>
    </w:p>
    <w:p>
      <w:pPr>
        <w:pStyle w:val="PreformattedText"/>
        <w:bidi w:val="0"/>
        <w:spacing w:before="0" w:after="0"/>
        <w:jc w:val="left"/>
        <w:rPr/>
      </w:pPr>
      <w:r>
        <w:rPr/>
        <w:t>NdAK/LpRUu7MxRtUeCKix0takfmoqOm/h0LSRy+VRXQvGIVWml4Q38lz6SPr7uStO0ft6VRIeJwejM</w:t>
      </w:r>
    </w:p>
    <w:p>
      <w:pPr>
        <w:pStyle w:val="PreformattedText"/>
        <w:bidi w:val="0"/>
        <w:spacing w:before="0" w:after="0"/>
        <w:jc w:val="left"/>
        <w:rPr/>
      </w:pPr>
      <w:r>
        <w:rPr/>
        <w:t>9b92VdFMjZEVaVX8PnpIayTISXp0UapqWTxIUqaOrhQqYZ0kYyAOSTquluIyynSM1r0e2E5D6XbtpQ</w:t>
      </w:r>
    </w:p>
    <w:p>
      <w:pPr>
        <w:pStyle w:val="PreformattedText"/>
        <w:bidi w:val="0"/>
        <w:spacing w:before="0" w:after="0"/>
        <w:jc w:val="left"/>
        <w:rPr/>
      </w:pPr>
      <w:r>
        <w:rPr/>
        <w:t>f5vz+fVjfUnyExVdi/tMplI4paumpIPvFeHJracKlBTRLM6z00MUqjzQyBkDBtJCtb2TT2ms1K+f+r</w:t>
      </w:r>
    </w:p>
    <w:p>
      <w:pPr>
        <w:pStyle w:val="PreformattedText"/>
        <w:bidi w:val="0"/>
        <w:spacing w:before="0" w:after="0"/>
        <w:jc w:val="left"/>
        <w:rPr/>
      </w:pPr>
      <w:r>
        <w:rPr/>
        <w:t>/Y6FtrOCqjX3eX+QdGQxPdFfPTY4RPDT5AyQ02RyUIirKKpFGpaOZfJI5yWMqtWmPwgSoto5FLKD7L</w:t>
      </w:r>
    </w:p>
    <w:p>
      <w:pPr>
        <w:pStyle w:val="PreformattedText"/>
        <w:bidi w:val="0"/>
        <w:spacing w:before="0" w:after="0"/>
        <w:jc w:val="left"/>
        <w:rPr/>
      </w:pPr>
      <w:r>
        <w:rPr/>
        <w:t>7m2KAshpU/6sdHkE4btlGoAev+D/ACf5OjCbJ7ArqifCxTvTeCru9LEjhqWCoZGIxks6/wCUXcS64p</w:t>
      </w:r>
    </w:p>
    <w:p>
      <w:pPr>
        <w:pStyle w:val="PreformattedText"/>
        <w:bidi w:val="0"/>
        <w:spacing w:before="0" w:after="0"/>
        <w:jc w:val="left"/>
        <w:rPr/>
      </w:pPr>
      <w:r>
        <w:rPr/>
        <w:t>HBMIChlIJIQqh1hWpQ8PSvp/mPl0rdojFO6V1ilfX7QPT19c9CDi90VMOUrY1rp1mwseUlEkc8VTUy</w:t>
      </w:r>
    </w:p>
    <w:p>
      <w:pPr>
        <w:pStyle w:val="PreformattedText"/>
        <w:bidi w:val="0"/>
        <w:spacing w:before="0" w:after="0"/>
        <w:jc w:val="left"/>
        <w:rPr/>
      </w:pPr>
      <w:r>
        <w:rPr/>
        <w:t>xtLRVMUEUAKxmeGOVY4mBZwt1ZLC/snlqsr9/cn5/wCr5dCixKTW8TaKrJQUIoMVBNeNPM+vEdDnsq</w:t>
      </w:r>
    </w:p>
    <w:p>
      <w:pPr>
        <w:pStyle w:val="PreformattedText"/>
        <w:bidi w:val="0"/>
        <w:spacing w:before="0" w:after="0"/>
        <w:jc w:val="left"/>
        <w:rPr/>
      </w:pPr>
      <w:r>
        <w:rPr/>
        <w:t>nNRT09eYVmkoaqWqydLGwLNSVkSNNCYWmUrVUE0oc8cav9j7RiPIkAwDqYeoP+UdGE92VYwCSisgVT</w:t>
      </w:r>
    </w:p>
    <w:p>
      <w:pPr>
        <w:pStyle w:val="PreformattedText"/>
        <w:bidi w:val="0"/>
        <w:spacing w:before="0" w:after="0"/>
        <w:jc w:val="left"/>
        <w:rPr/>
      </w:pPr>
      <w:r>
        <w:rPr/>
        <w:t>TgwOM+QIFOjFYyjqY41E9QtSsHkSlmhklhEIaBamkM1nlaRKhZQr3APk4PBX2YQpIBRmrStKE4qKiv</w:t>
      </w:r>
    </w:p>
    <w:p>
      <w:pPr>
        <w:pStyle w:val="PreformattedText"/>
        <w:bidi w:val="0"/>
        <w:spacing w:before="0" w:after="0"/>
        <w:jc w:val="left"/>
        <w:rPr/>
      </w:pPr>
      <w:r>
        <w:rPr/>
        <w:t>yIOfn0Gbq4iZj4cektTUCAa0OlqcKFaVGTjI8+hEjapqKIVCeGWBJUadJUH21TBJGGSaNJEenkqUJt</w:t>
      </w:r>
    </w:p>
    <w:p>
      <w:pPr>
        <w:pStyle w:val="PreformattedText"/>
        <w:bidi w:val="0"/>
        <w:spacing w:before="0" w:after="0"/>
        <w:jc w:val="left"/>
        <w:rPr/>
      </w:pPr>
      <w:r>
        <w:rPr/>
        <w:t>ZWWXghbm4K86miEgAIByCMEeorjV8hQny6CziGK4MTahIVOkg9ykHIJBDBT8wVyCaDrqPWyNThIKqj</w:t>
      </w:r>
    </w:p>
    <w:p>
      <w:pPr>
        <w:pStyle w:val="PreformattedText"/>
        <w:bidi w:val="0"/>
        <w:spacing w:before="0" w:after="0"/>
        <w:jc w:val="left"/>
        <w:rPr/>
      </w:pPr>
      <w:r>
        <w:rPr/>
        <w:t>EKwEZKOmknm8ZkkdZZNLLVM0MxWOFxHOgUAH6gsUcAoAGiA4NSuM0J/Fg0CmjCg604SokLMk5av6ZY</w:t>
      </w:r>
    </w:p>
    <w:p>
      <w:pPr>
        <w:pStyle w:val="PreformattedText"/>
        <w:bidi w:val="0"/>
        <w:spacing w:before="0" w:after="0"/>
        <w:jc w:val="left"/>
        <w:rPr/>
      </w:pPr>
      <w:r>
        <w:rPr/>
        <w:t>KK0FQPwioqzjUhJyOgl7Djx9RHIK+iNVEYkpHkpqioheoh8To1PLPEElSuakbTSyOCipdGPA9kl1Ks</w:t>
      </w:r>
    </w:p>
    <w:p>
      <w:pPr>
        <w:pStyle w:val="PreformattedText"/>
        <w:bidi w:val="0"/>
        <w:spacing w:before="0" w:after="0"/>
        <w:jc w:val="left"/>
        <w:rPr/>
      </w:pPr>
      <w:r>
        <w:rPr/>
        <w:t>cusjuFBUeY+f8Ak+XQl2uJ/DAR6A1NCPP+jx866qHjnzPRf8hnVkjrKOogvSzzRGpmMb1NVSU0McVM</w:t>
      </w:r>
    </w:p>
    <w:p>
      <w:pPr>
        <w:pStyle w:val="PreformattedText"/>
        <w:bidi w:val="0"/>
        <w:spacing w:before="0" w:after="0"/>
        <w:jc w:val="left"/>
        <w:rPr/>
      </w:pPr>
      <w:r>
        <w:rPr/>
        <w:t>sS0uh6mCvFNEFjYjxqVv/T2/b3Gs0AoOjN7NsEN3f6v5dBhuiupKaoElOTSrSUdQInaNJY0Z9FPHVT</w:t>
      </w:r>
    </w:p>
    <w:p>
      <w:pPr>
        <w:pStyle w:val="PreformattedText"/>
        <w:bidi w:val="0"/>
        <w:spacing w:before="0" w:after="0"/>
        <w:jc w:val="left"/>
        <w:rPr/>
      </w:pPr>
      <w:r>
        <w:rPr/>
        <w:t>V1UZYYZaZVjMMOl9Dgn1En2/ryDU0B6YML6WFB0AOZ3xJiI/NRz1EFTJTJFLkpqbHNUMSzLKIp6tay</w:t>
      </w:r>
    </w:p>
    <w:p>
      <w:pPr>
        <w:pStyle w:val="PreformattedText"/>
        <w:bidi w:val="0"/>
        <w:spacing w:before="0" w:after="0"/>
        <w:jc w:val="left"/>
        <w:rPr/>
      </w:pPr>
      <w:r>
        <w:rPr/>
        <w:t>kpGrWfWNMJu6htQIUKrimFaUqP8AV5dFMtoDqDHj0WTeVPWZuolzOR21/FqwCVZMzUUWQzM6U9RGKe</w:t>
      </w:r>
    </w:p>
    <w:p>
      <w:pPr>
        <w:pStyle w:val="PreformattedText"/>
        <w:bidi w:val="0"/>
        <w:spacing w:before="0" w:after="0"/>
        <w:jc w:val="left"/>
        <w:rPr/>
      </w:pPr>
      <w:r>
        <w:rPr/>
        <w:t>Y13jqRFDUT6xGX0aIzYx/Un2vF9GijS4T5V9OiOexJb9RNRp9vH16DrE/HbuvN5aPI4bDUO3KKsWRJ</w:t>
      </w:r>
    </w:p>
    <w:p>
      <w:pPr>
        <w:pStyle w:val="PreformattedText"/>
        <w:bidi w:val="0"/>
        <w:spacing w:before="0" w:after="0"/>
        <w:jc w:val="left"/>
        <w:rPr/>
      </w:pPr>
      <w:r>
        <w:rPr/>
        <w:t>Kmr2hR7grcnjDH4YYIqvM09VQRSRRsVCxujR2u5uPepd+tkTKF/5ZH2dF/7l1SgFo0HpSpp/g4dGr2</w:t>
      </w:r>
    </w:p>
    <w:p>
      <w:pPr>
        <w:pStyle w:val="PreformattedText"/>
        <w:bidi w:val="0"/>
        <w:spacing w:before="0" w:after="0"/>
        <w:jc w:val="left"/>
        <w:rPr/>
      </w:pPr>
      <w:r>
        <w:rPr/>
        <w:t>F/LiTdFdR5fdIp23JGkuPavyeIpqIPBLE0IgrKSmp5UpKSdU0STU8ckmqz+REPtH+/r66/ThTTGcVJ</w:t>
      </w:r>
    </w:p>
    <w:p>
      <w:pPr>
        <w:pStyle w:val="PreformattedText"/>
        <w:bidi w:val="0"/>
        <w:spacing w:before="0" w:after="0"/>
        <w:jc w:val="left"/>
        <w:rPr/>
      </w:pPr>
      <w:r>
        <w:rPr/>
        <w:t>8/Tpw7bt1r+pMutlBrilR/g/y9Hl6v8Agh15j0op3oaSOWinE74/G00VFUvJT06pNOuQytXWZXLtwB</w:t>
      </w:r>
    </w:p>
    <w:p>
      <w:pPr>
        <w:pStyle w:val="PreformattedText"/>
        <w:bidi w:val="0"/>
        <w:spacing w:before="0" w:after="0"/>
        <w:jc w:val="left"/>
        <w:rPr/>
      </w:pPr>
      <w:r>
        <w:rPr/>
        <w:t>YVCxMBpZfpZKhuppaNcnzwDk+eK46fmvLW1AMNooGO6hNCeFTk9D+nxioaRAmExctHL9qlUwqKOHPY</w:t>
      </w:r>
    </w:p>
    <w:p>
      <w:pPr>
        <w:pStyle w:val="PreformattedText"/>
        <w:bidi w:val="0"/>
        <w:spacing w:before="0" w:after="0"/>
        <w:jc w:val="left"/>
        <w:rPr/>
      </w:pPr>
      <w:r>
        <w:rPr/>
        <w:t>rJ0qq8dRFV4aetqHHH6v3kTUL2Uj2+LW6NFUsTp1Y8x5nH+E9Ui3u3XV4rpp16c1UhjwyR5/8VXoQN</w:t>
      </w:r>
    </w:p>
    <w:p>
      <w:pPr>
        <w:pStyle w:val="PreformattedText"/>
        <w:bidi w:val="0"/>
        <w:spacing w:before="0" w:after="0"/>
        <w:jc w:val="left"/>
        <w:rPr/>
      </w:pPr>
      <w:r>
        <w:rPr/>
        <w:t>t9W4PauFrIFkio0nqI56vDY6kzNXDU1EtOIpGgxdRX1opWSlIEUUYA9JIZj7ejUJE7PLkkYyT/AKvl</w:t>
      </w:r>
    </w:p>
    <w:p>
      <w:pPr>
        <w:pStyle w:val="PreformattedText"/>
        <w:bidi w:val="0"/>
        <w:spacing w:before="0" w:after="0"/>
        <w:jc w:val="left"/>
        <w:rPr/>
      </w:pPr>
      <w:r>
        <w:rPr/>
        <w:t>+zqkt80s8SRRDQATqJAFR8zT8/TzHT5NR0uLyJbGvlaKmYj7ySp2/XwUXjggIgNTSuDHUUsOoRuHTy</w:t>
      </w:r>
    </w:p>
    <w:p>
      <w:pPr>
        <w:pStyle w:val="PreformattedText"/>
        <w:bidi w:val="0"/>
        <w:spacing w:before="0" w:after="0"/>
        <w:jc w:val="left"/>
        <w:rPr/>
      </w:pPr>
      <w:r>
        <w:rPr/>
        <w:t>iU3B49pZV8KUss7AVzVDTHy9PL5E9KIHNzABNEhlpgLIpPzyOBPGvCnTBWZOqypNLkNrR1VDjJqZIs</w:t>
      </w:r>
    </w:p>
    <w:p>
      <w:pPr>
        <w:pStyle w:val="PreformattedText"/>
        <w:bidi w:val="0"/>
        <w:spacing w:before="0" w:after="0"/>
        <w:jc w:val="left"/>
        <w:rPr/>
      </w:pPr>
      <w:r>
        <w:rPr/>
        <w:t>hT1dKlLFI6NEtTNT5WjGUpIwJPozOmkk3WwHth5xMwHgtpUAVFKZxmuadGEdutsPEivAGepoak4zQa</w:t>
      </w:r>
    </w:p>
    <w:p>
      <w:pPr>
        <w:pStyle w:val="PreformattedText"/>
        <w:bidi w:val="0"/>
        <w:spacing w:before="0" w:after="0"/>
        <w:jc w:val="left"/>
        <w:rPr/>
      </w:pPr>
      <w:r>
        <w:rPr/>
        <w:t>TpJHyGekJkNtU1DUTV2NakxkLCSSeXD1lMJMlVRrFGss0MZrmcJTMUjjkaNbckCwPtie3YSLKCFIGC</w:t>
      </w:r>
    </w:p>
    <w:p>
      <w:pPr>
        <w:pStyle w:val="PreformattedText"/>
        <w:bidi w:val="0"/>
        <w:spacing w:before="0" w:after="0"/>
        <w:jc w:val="left"/>
        <w:rPr/>
      </w:pPr>
      <w:r>
        <w:rPr/>
        <w:t>Mk/Z8vt6MLW5R18MlmYtwPl9tafy6DPc23aZo3yEdSkVQJUq62Z6unhrNAkOp3qcg9bCJGDeh49Eak</w:t>
      </w:r>
    </w:p>
    <w:p>
      <w:pPr>
        <w:pStyle w:val="PreformattedText"/>
        <w:bidi w:val="0"/>
        <w:spacing w:before="0" w:after="0"/>
        <w:jc w:val="left"/>
        <w:rPr/>
      </w:pPr>
      <w:r>
        <w:rPr/>
        <w:t>XYAi/tIysmqTVVvP1JPz8ujeEpqVCmPI/7HTZh87nZcZXY/ctLTVtLVUMR/jcFKa85FcgHpaNsvSUq</w:t>
      </w:r>
    </w:p>
    <w:p>
      <w:pPr>
        <w:pStyle w:val="PreformattedText"/>
        <w:bidi w:val="0"/>
        <w:spacing w:before="0" w:after="0"/>
        <w:jc w:val="left"/>
        <w:rPr/>
      </w:pPr>
      <w:r>
        <w:rPr/>
        <w:t>fZVFbCYVjmkpv2XdopWRQWsmlPigRgUJBqDkCmeP+qnT3h6GVgcg4IxX8v8AVXppFS9PNgaI0sv8JN</w:t>
      </w:r>
    </w:p>
    <w:p>
      <w:pPr>
        <w:pStyle w:val="PreformattedText"/>
        <w:bidi w:val="0"/>
        <w:spacing w:before="0" w:after="0"/>
        <w:jc w:val="left"/>
        <w:rPr/>
      </w:pPr>
      <w:r>
        <w:rPr/>
        <w:t>SKGOmrXhFQhrKaSJTJR/aQpj2oKql/Wrl34Cn2h+DSNPbw6UyLiRi/6nHrFnaKsodr5GTGzTUuWQpV</w:t>
      </w:r>
    </w:p>
    <w:p>
      <w:pPr>
        <w:pStyle w:val="PreformattedText"/>
        <w:bidi w:val="0"/>
        <w:spacing w:before="0" w:after="0"/>
        <w:jc w:val="left"/>
        <w:rPr/>
      </w:pPr>
      <w:r>
        <w:rPr/>
        <w:t>RSsJlx0UzzmZozJUaxJrh1Elh+o2Ug2I8SBg1NOvRULjIoR0mdvxmHeUf3STLNFiqyrtWGL7hqGsrI</w:t>
      </w:r>
    </w:p>
    <w:p>
      <w:pPr>
        <w:pStyle w:val="PreformattedText"/>
        <w:bidi w:val="0"/>
        <w:spacing w:before="0" w:after="0"/>
        <w:jc w:val="left"/>
        <w:rPr/>
      </w:pPr>
      <w:r>
        <w:rPr/>
        <w:t>Kyjp4aYsx1fdIQivYsATbge0GhvFLFcDo1LK0C0pk+Xy6n7op0oaanloftYoXapyEjyBozUVgPmmlQ</w:t>
      </w:r>
    </w:p>
    <w:p>
      <w:pPr>
        <w:pStyle w:val="PreformattedText"/>
        <w:bidi w:val="0"/>
        <w:spacing w:before="0" w:after="0"/>
        <w:jc w:val="left"/>
        <w:rPr/>
      </w:pPr>
      <w:r>
        <w:rPr/>
        <w:t>KstNMlHLa8bBiPrbSPaqGMLIaGqsOk5OoUPl0UztKfJ5LbeVfFSJJVUDT5OgnS0tJkq1jTzypkyyio</w:t>
      </w:r>
    </w:p>
    <w:p>
      <w:pPr>
        <w:pStyle w:val="PreformattedText"/>
        <w:bidi w:val="0"/>
        <w:spacing w:before="0" w:after="0"/>
        <w:jc w:val="left"/>
        <w:rPr/>
      </w:pPr>
      <w:r>
        <w:rPr/>
        <w:t>o4ZTSkwSKVVZNKgEPp9ijaHAkiB4Vp9n2f5eghzDFqt7kL5CtPX5H/AFceiu0VdTT7y2JOEp8Xgt7Y</w:t>
      </w:r>
    </w:p>
    <w:p>
      <w:pPr>
        <w:pStyle w:val="PreformattedText"/>
        <w:bidi w:val="0"/>
        <w:spacing w:before="0" w:after="0"/>
        <w:jc w:val="left"/>
        <w:rPr/>
      </w:pPr>
      <w:r>
        <w:rPr/>
        <w:t>veMuOwFyMdtbeD4Q7f3piCJC5WlocXU0tbHr8klPUpE6iPSFMkwTukLhQSU/wHz6gDco4HuVc9oeuK</w:t>
      </w:r>
    </w:p>
    <w:p>
      <w:pPr>
        <w:pStyle w:val="PreformattedText"/>
        <w:bidi w:val="0"/>
        <w:spacing w:before="0" w:after="0"/>
        <w:jc w:val="left"/>
        <w:rPr/>
      </w:pPr>
      <w:r>
        <w:rPr/>
        <w:t>0yOI6sE+9qcv0103uHBUdLhN0bb33Q57By0dUZ6itxGK3xh8ZkcSGkeNa1JsVk50MkfqkqJiVCk6/Z</w:t>
      </w:r>
    </w:p>
    <w:p>
      <w:pPr>
        <w:pStyle w:val="PreformattedText"/>
        <w:bidi w:val="0"/>
        <w:spacing w:before="0" w:after="0"/>
        <w:jc w:val="left"/>
        <w:rPr/>
      </w:pPr>
      <w:r>
        <w:rPr/>
        <w:t>oBEtrbsI6TEmtDXH+rPQdkMj3E9GqlKfn0Gm7MNlMNlu08rtHatJvLFZjJpuii2NTVdZRx5/bOWqfu</w:t>
      </w:r>
    </w:p>
    <w:p>
      <w:pPr>
        <w:pStyle w:val="PreformattedText"/>
        <w:bidi w:val="0"/>
        <w:spacing w:before="0" w:after="0"/>
        <w:jc w:val="left"/>
        <w:rPr/>
      </w:pPr>
      <w:r>
        <w:rPr/>
        <w:t>t14uCGpKR4HsXcWNxdbMrswqKPO0KSRlZl0yvxGGONElqYhjBz8m+1f5jHRRcAsrUr4imv+x+fWTHY</w:t>
      </w:r>
    </w:p>
    <w:p>
      <w:pPr>
        <w:pStyle w:val="PreformattedText"/>
        <w:bidi w:val="0"/>
        <w:spacing w:before="0" w:after="0"/>
        <w:jc w:val="left"/>
        <w:rPr/>
      </w:pPr>
      <w:r>
        <w:rPr/>
        <w:t>PB7c7J3xu/AVdTntv7kz/wDfZduTUgw+YpzuDHWqoXqo/CjbjjqaVJa2R0E81cfKyvaRfb23M6XCVf</w:t>
      </w:r>
    </w:p>
    <w:p>
      <w:pPr>
        <w:pStyle w:val="PreformattedText"/>
        <w:bidi w:val="0"/>
        <w:spacing w:before="0" w:after="0"/>
        <w:jc w:val="left"/>
        <w:rPr/>
      </w:pPr>
      <w:r>
        <w:rPr/>
        <w:t>s1drDzFcGnl8+g9uZ8QzR0FAATx+0j59Wz9T5Az4yItXjIKlJQumQFL9qcis1NEzVj0inTSSzsAZY+</w:t>
      </w:r>
    </w:p>
    <w:p>
      <w:pPr>
        <w:pStyle w:val="PreformattedText"/>
        <w:bidi w:val="0"/>
        <w:spacing w:before="0" w:after="0"/>
        <w:jc w:val="left"/>
        <w:rPr/>
      </w:pPr>
      <w:r>
        <w:rPr/>
        <w:t>LS6iLA2Ev2Ble2VZTWVMH0PoR1Ht8I/HJjHY2R/lx69GCp7mJdJLBuVP1sGuQPpwA349unz6ovAY6c</w:t>
      </w:r>
    </w:p>
    <w:p>
      <w:pPr>
        <w:pStyle w:val="PreformattedText"/>
        <w:bidi w:val="0"/>
        <w:spacing w:before="0" w:after="0"/>
        <w:jc w:val="left"/>
        <w:rPr/>
      </w:pPr>
      <w:r>
        <w:rPr/>
        <w:t>aAWcEqVP0K24F7LYk8E3I9vReeetkdvSn02UKCFta4P1UH6sCP1f6349vj5jpGQanPXFtPJPqsTyLj</w:t>
      </w:r>
    </w:p>
    <w:p>
      <w:pPr>
        <w:pStyle w:val="PreformattedText"/>
        <w:bidi w:val="0"/>
        <w:spacing w:before="0" w:after="0"/>
        <w:jc w:val="left"/>
        <w:rPr/>
      </w:pPr>
      <w:r>
        <w:rPr/>
        <w:t>j+um1iAfe/LquPTPXQt/UKGU6rAf4XUjmxb/AHr37rWM9SYgF0lW/wAdLD9Ktxwbnnjkf091NfMdXX</w:t>
      </w:r>
    </w:p>
    <w:p>
      <w:pPr>
        <w:pStyle w:val="PreformattedText"/>
        <w:bidi w:val="0"/>
        <w:spacing w:before="0" w:after="0"/>
        <w:jc w:val="left"/>
        <w:rPr/>
      </w:pPr>
      <w:r>
        <w:rPr/>
        <w:t>7enSmJ1gWJN7/Xg/1sPwVPPtl6UPT8Zp9nSgiuQq8/T6EGxN72PHPP19pT0p+fUkAG5vYk8C35FrC4</w:t>
      </w:r>
    </w:p>
    <w:p>
      <w:pPr>
        <w:pStyle w:val="PreformattedText"/>
        <w:bidi w:val="0"/>
        <w:spacing w:before="0" w:after="0"/>
        <w:jc w:val="left"/>
        <w:rPr/>
      </w:pPr>
      <w:r>
        <w:rPr/>
        <w:t>uD/xHv359e889c/p/hb/AF/z/h+R9f8AYe9eg68eueknkXH1F78H82t+Dx78etevXL6H/VDm5NxZbD</w:t>
      </w:r>
    </w:p>
    <w:p>
      <w:pPr>
        <w:pStyle w:val="PreformattedText"/>
        <w:bidi w:val="0"/>
        <w:spacing w:before="0" w:after="0"/>
        <w:jc w:val="left"/>
        <w:rPr/>
      </w:pPr>
      <w:r>
        <w:rPr/>
        <w:t>m4HNifz73Tr3HgfPrne9uD6f6gk2P0N/qR/X34fb175dcXtp4I/AIHN+foV/JuOPexx69Tpnn4c25/</w:t>
      </w:r>
    </w:p>
    <w:p>
      <w:pPr>
        <w:pStyle w:val="PreformattedText"/>
        <w:bidi w:val="0"/>
        <w:spacing w:before="0" w:after="0"/>
        <w:jc w:val="left"/>
        <w:rPr/>
      </w:pPr>
      <w:r>
        <w:rPr/>
        <w:t>qTc/7A/SwA9qk4Z6TP59RPrc+m9iACP8BYC9x/xX2500eNfLrHfk2P8AQBTzbSOVB+ot735DrRPXIE</w:t>
      </w:r>
    </w:p>
    <w:p>
      <w:pPr>
        <w:pStyle w:val="PreformattedText"/>
        <w:bidi w:val="0"/>
        <w:spacing w:before="0" w:after="0"/>
        <w:jc w:val="left"/>
        <w:rPr/>
      </w:pPr>
      <w:r>
        <w:rPr/>
        <w:t>XAN/oTc8hfyQD+P9vyT799nWvl1Li4FvpYrcN9V/1z/iPx7qenFA6dabk8cED9FuDY8gj/AB9sMPn0</w:t>
      </w:r>
    </w:p>
    <w:p>
      <w:pPr>
        <w:pStyle w:val="PreformattedText"/>
        <w:bidi w:val="0"/>
        <w:spacing w:before="0" w:after="0"/>
        <w:jc w:val="left"/>
        <w:rPr/>
      </w:pPr>
      <w:r>
        <w:rPr/>
        <w:t>oT/B/qz05TWK2HN73+vq/wBe4+lh7bHTh4HPl0zSkm4sfqSLW+n+BPH+v/j7d49MkEE16gMSeQbAX/</w:t>
      </w:r>
    </w:p>
    <w:p>
      <w:pPr>
        <w:pStyle w:val="PreformattedText"/>
        <w:bidi w:val="0"/>
        <w:spacing w:before="0" w:after="0"/>
        <w:jc w:val="left"/>
        <w:rPr/>
      </w:pPr>
      <w:r>
        <w:rPr/>
        <w:t>wCleS2rhrED/Y+99NGlesZ5IB02HP44NtRU/197z+fW8ddrYjg6QbmzXJIIFgfr6QeB71Xr329dmMg</w:t>
      </w:r>
    </w:p>
    <w:p>
      <w:pPr>
        <w:pStyle w:val="PreformattedText"/>
        <w:bidi w:val="0"/>
        <w:spacing w:before="0" w:after="0"/>
        <w:jc w:val="left"/>
        <w:rPr/>
      </w:pPr>
      <w:r>
        <w:rPr/>
        <w:t>/wBeBYf6nkXFrAcD/be6nz6dU8M46ypBqXVwbqQSb/67FLjkk/k+2zXp7hXpgyFGvItYj88/p/I4Nr</w:t>
      </w:r>
    </w:p>
    <w:p>
      <w:pPr>
        <w:pStyle w:val="PreformattedText"/>
        <w:bidi w:val="0"/>
        <w:spacing w:before="0" w:after="0"/>
        <w:jc w:val="left"/>
        <w:rPr/>
      </w:pPr>
      <w:r>
        <w:rPr/>
        <w:t>m/Hto/y6saGuOkRXUxjZiAVF/6ahcWBHHJ4HvR6ZYca9MEkZX8q34ViOWDG9jfn9X+x906b4Y6iqti</w:t>
      </w:r>
    </w:p>
    <w:p>
      <w:pPr>
        <w:pStyle w:val="PreformattedText"/>
        <w:bidi w:val="0"/>
        <w:spacing w:before="0" w:after="0"/>
        <w:jc w:val="left"/>
        <w:rPr/>
      </w:pPr>
      <w:r>
        <w:rPr/>
        <w:t>WIFuD6res/QAHnTyf949+630osao8gBPF/qV4souCOSBcnn+vurcOtqfToWcCCfHa5sF1ED1fS4Njc</w:t>
      </w:r>
    </w:p>
    <w:p>
      <w:pPr>
        <w:pStyle w:val="PreformattedText"/>
        <w:bidi w:val="0"/>
        <w:spacing w:before="0" w:after="0"/>
        <w:jc w:val="left"/>
        <w:rPr/>
      </w:pPr>
      <w:r>
        <w:rPr/>
        <w:t>W/1vbR456UrT18+hYxnKrYWuB/h/Qf09P+Puw/n0+M/P8A1eXSypzx/j/gT9Pxbj6f737v5g161TGB</w:t>
      </w:r>
    </w:p>
    <w:p>
      <w:pPr>
        <w:pStyle w:val="PreformattedText"/>
        <w:bidi w:val="0"/>
        <w:spacing w:before="0" w:after="0"/>
        <w:jc w:val="left"/>
        <w:rPr/>
      </w:pPr>
      <w:r>
        <w:rPr/>
        <w:t>1M4YcWH0Fj/Tnj+nP+w979fXrePPrA4ve/H1H0NrH8XHP0491x17jw49Ns8YPH+x0/0+vP8ArW9669</w:t>
      </w:r>
    </w:p>
    <w:p>
      <w:pPr>
        <w:pStyle w:val="PreformattedText"/>
        <w:bidi w:val="0"/>
        <w:spacing w:before="0" w:after="0"/>
        <w:jc w:val="left"/>
        <w:rPr/>
      </w:pPr>
      <w:r>
        <w:rPr/>
        <w:t>8umCqUWNgRfk3P6uOLA3H196NOqN0jsgbBiLD/AA+n6ebH8G/Huw8umH9B0h6+TSWsASTcX5/qeB9S</w:t>
      </w:r>
    </w:p>
    <w:p>
      <w:pPr>
        <w:pStyle w:val="PreformattedText"/>
        <w:bidi w:val="0"/>
        <w:spacing w:before="0" w:after="0"/>
        <w:jc w:val="left"/>
        <w:rPr/>
      </w:pPr>
      <w:r>
        <w:rPr/>
        <w:t>gP8ATm/u1cUr0wxqcjphadGdbcAnn6EKvNzxb8+99WU0wD1KjZRpIH0UL/iVBJueSLAf7G3v3V61xw</w:t>
      </w:r>
    </w:p>
    <w:p>
      <w:pPr>
        <w:pStyle w:val="PreformattedText"/>
        <w:bidi w:val="0"/>
        <w:spacing w:before="0" w:after="0"/>
        <w:jc w:val="left"/>
        <w:rPr/>
      </w:pPr>
      <w:r>
        <w:rPr/>
        <w:t>6i1dip1cfgAerT9bMCARyP9t70eqOeHSJyqlgxX6AaQCRf6nm17hRb8m/Puv4ukb0HQXZ2IPrBAWxa</w:t>
      </w:r>
    </w:p>
    <w:p>
      <w:pPr>
        <w:pStyle w:val="PreformattedText"/>
        <w:bidi w:val="0"/>
        <w:spacing w:before="0" w:after="0"/>
        <w:jc w:val="left"/>
        <w:rPr/>
      </w:pPr>
      <w:r>
        <w:rPr/>
        <w:t>O7sW4bn1WF1DAf4m3vXn0kY0PQF7mx8cwl0odJSQgCxuwOu2u2m2oc/4cDn3eg019ekU4rjotG6dqT</w:t>
      </w:r>
    </w:p>
    <w:p>
      <w:pPr>
        <w:pStyle w:val="PreformattedText"/>
        <w:bidi w:val="0"/>
        <w:spacing w:before="0" w:after="0"/>
        <w:jc w:val="left"/>
        <w:rPr/>
      </w:pPr>
      <w:r>
        <w:rPr/>
        <w:t>VrPH4hZpGeT0/qkLXXgXN1+hP0/wALe2hio8uix3KtQDoH6zrRHlMjwBVLh2Yo12KcIXPqR1ZuLfj6</w:t>
      </w:r>
    </w:p>
    <w:p>
      <w:pPr>
        <w:pStyle w:val="PreformattedText"/>
        <w:bidi w:val="0"/>
        <w:spacing w:before="0" w:after="0"/>
        <w:jc w:val="left"/>
        <w:rPr/>
      </w:pPr>
      <w:r>
        <w:rPr/>
        <w:t>n25p9erRwtIaIenPH7Rjx7qDErS3UhQbRqB6iwuAWLKAFFh/ibe6YHRpbWroQ2nr/9EFYwqrqRr+on</w:t>
      </w:r>
    </w:p>
    <w:p>
      <w:pPr>
        <w:pStyle w:val="PreformattedText"/>
        <w:bidi w:val="0"/>
        <w:spacing w:before="0" w:after="0"/>
        <w:jc w:val="left"/>
        <w:rPr/>
      </w:pPr>
      <w:r>
        <w:rPr/>
        <w:t>S0chRp2b/dkQ/bWJNV73JJt/j7k0dAyoz6dYJF0RsWkWSR30mOb0IpiYMWiuHe66xpYqSpvcEHjfXu</w:t>
      </w:r>
    </w:p>
    <w:p>
      <w:pPr>
        <w:pStyle w:val="PreformattedText"/>
        <w:bidi w:val="0"/>
        <w:spacing w:before="0" w:after="0"/>
        <w:jc w:val="left"/>
        <w:rPr/>
      </w:pPr>
      <w:r>
        <w:rPr/>
        <w:t>J6Mj8fJkh3VC7MwBmplVDZweHUOuldKCNRYNfnk/X2V34ynRNuoJNqfn1fD1XkY5cVQISn7aGMhfWQ</w:t>
      </w:r>
    </w:p>
    <w:p>
      <w:pPr>
        <w:pStyle w:val="PreformattedText"/>
        <w:bidi w:val="0"/>
        <w:spacing w:before="0" w:after="0"/>
        <w:jc w:val="left"/>
        <w:rPr/>
      </w:pPr>
      <w:r>
        <w:rPr/>
        <w:t>pYMUubOHRri5559k0g7/n0I9sQtGteHRsNu1qXhJZrjQq6bgBQxvdjb6H+v9feye3hnoQRLgnobMPX</w:t>
      </w:r>
    </w:p>
    <w:p>
      <w:pPr>
        <w:pStyle w:val="PreformattedText"/>
        <w:bidi w:val="0"/>
        <w:spacing w:before="0" w:after="0"/>
        <w:jc w:val="left"/>
        <w:rPr/>
      </w:pPr>
      <w:r>
        <w:rPr/>
        <w:t>ehQNQABJJHA/oQvHIP8At/aUrT7elsJJOTjpTLW/QswsbqOeCx/tkHjm3up/PpbXh12K+1gDe9xe1z</w:t>
      </w:r>
    </w:p>
    <w:p>
      <w:pPr>
        <w:pStyle w:val="PreformattedText"/>
        <w:bidi w:val="0"/>
        <w:spacing w:before="0" w:after="0"/>
        <w:jc w:val="left"/>
        <w:rPr/>
      </w:pPr>
      <w:r>
        <w:rPr/>
        <w:t>zbV/iBf/be/evXh504dQK6uvCb8k20gG/0F72H1Fx9fewaUNOqP8ugj3HXhVY8OLEKAdQBIN7sPpYf</w:t>
      </w:r>
    </w:p>
    <w:p>
      <w:pPr>
        <w:pStyle w:val="PreformattedText"/>
        <w:bidi w:val="0"/>
        <w:spacing w:before="0" w:after="0"/>
        <w:jc w:val="left"/>
        <w:rPr/>
      </w:pPr>
      <w:r>
        <w:rPr/>
        <w:t>U/ge3EGcdJGJIpToAd11wWnqpHIIjRmY6/UQbgAgmxS7W91lqtOkcwJU48uqNvmdVipSqs/laOSWSJ</w:t>
      </w:r>
    </w:p>
    <w:p>
      <w:pPr>
        <w:pStyle w:val="PreformattedText"/>
        <w:bidi w:val="0"/>
        <w:spacing w:before="0" w:after="0"/>
        <w:jc w:val="left"/>
        <w:rPr/>
      </w:pPr>
      <w:r>
        <w:rPr/>
        <w:t>F4/VJpMijSTIwiXT6jawv9fYcuRW8h9NXRDbgruaUH+r06rCmBkLGWfTZvIqzKzrJFEAsTGRAQEAa+</w:t>
      </w:r>
    </w:p>
    <w:p>
      <w:pPr>
        <w:pStyle w:val="PreformattedText"/>
        <w:bidi w:val="0"/>
        <w:spacing w:before="0" w:after="0"/>
        <w:jc w:val="left"/>
        <w:rPr/>
      </w:pPr>
      <w:r>
        <w:rPr/>
        <w:t>jjT/AEPszXJqR0JCCB1KolZljEb61KFwJHKGxkkDPcn8aiVBsSpv7PLGpK06LLqgrUdPEPDowkjMgN</w:t>
      </w:r>
    </w:p>
    <w:p>
      <w:pPr>
        <w:pStyle w:val="PreformattedText"/>
        <w:bidi w:val="0"/>
        <w:spacing w:before="0" w:after="0"/>
        <w:jc w:val="left"/>
        <w:rPr/>
      </w:pPr>
      <w:r>
        <w:rPr/>
        <w:t>l4VVUlCJHUABBIq8NqC/7f2K7bAp0H58k9Z1YFgD5GLao3kGgtKkYBK6lBjaxvqIsTcgfT2tXPDpKQ</w:t>
      </w:r>
    </w:p>
    <w:p>
      <w:pPr>
        <w:pStyle w:val="PreformattedText"/>
        <w:bidi w:val="0"/>
        <w:spacing w:before="0" w:after="0"/>
        <w:jc w:val="left"/>
        <w:rPr/>
      </w:pPr>
      <w:r>
        <w:rPr/>
        <w:t>fOnWMBS66ULuHHkULIgs5dY9Er/ttGpsC30A92qKdVIzk9RnMhI50cI7hjfQVYpqL2dmjjA9LLwL+9</w:t>
      </w:r>
    </w:p>
    <w:p>
      <w:pPr>
        <w:pStyle w:val="PreformattedText"/>
        <w:bidi w:val="0"/>
        <w:spacing w:before="0" w:after="0"/>
        <w:jc w:val="left"/>
        <w:rPr/>
      </w:pPr>
      <w:r>
        <w:rPr/>
        <w:t>H06svAVGOoc1hdnAYguWDsVVYuXRrLpPotex4b6/T2XXRAQ1HS22qXWnE9I2uJUFGvfyEkKfG7ltdi</w:t>
      </w:r>
    </w:p>
    <w:p>
      <w:pPr>
        <w:pStyle w:val="PreformattedText"/>
        <w:bidi w:val="0"/>
        <w:spacing w:before="0" w:after="0"/>
        <w:jc w:val="left"/>
        <w:rPr/>
      </w:pPr>
      <w:r>
        <w:rPr/>
        <w:t>n0AAv+Lr/r/T3Hl7/bOPOvQvtvgU+XUGOOUIX1BXVGkWXSBY2CRjQhKyqjEEhyLNwPaA1zQ9KvTrHD</w:t>
      </w:r>
    </w:p>
    <w:p>
      <w:pPr>
        <w:pStyle w:val="PreformattedText"/>
        <w:bidi w:val="0"/>
        <w:spacing w:before="0" w:after="0"/>
        <w:jc w:val="left"/>
        <w:rPr/>
      </w:pPr>
      <w:r>
        <w:rPr/>
        <w:t>reJS5VjGysomiBBjtoLxsPQCzyAEEmxI9+FMcetkZ6ErbotTKQoQxxMiosjPqkD/rLPGfH+3cIgJAI</w:t>
      </w:r>
    </w:p>
    <w:p>
      <w:pPr>
        <w:pStyle w:val="PreformattedText"/>
        <w:bidi w:val="0"/>
        <w:spacing w:before="0" w:after="0"/>
        <w:jc w:val="left"/>
        <w:rPr/>
      </w:pPr>
      <w:r>
        <w:rPr/>
        <w:t>sOD7kTlGmgkCh4dAzmGodQT0JVG4EkbXFiYxEQLElVAUWkYxrKqkcsSPqbX9y9ZEUBJ8uo8uxkgdPc</w:t>
      </w:r>
    </w:p>
    <w:p>
      <w:pPr>
        <w:pStyle w:val="PreformattedText"/>
        <w:bidi w:val="0"/>
        <w:spacing w:before="0" w:after="0"/>
        <w:jc w:val="left"/>
        <w:rPr/>
      </w:pPr>
      <w:r>
        <w:rPr/>
        <w:t>Ukcb6Q6n9blGks4JJabkDnUwt/Q+zMNTovI9eHWZGfRG5DIypqW6xmyEa1YRkBivIBB/BPver0Oeta</w:t>
      </w:r>
    </w:p>
    <w:p>
      <w:pPr>
        <w:pStyle w:val="PreformattedText"/>
        <w:bidi w:val="0"/>
        <w:spacing w:before="0" w:after="0"/>
        <w:jc w:val="left"/>
        <w:rPr/>
      </w:pPr>
      <w:r>
        <w:rPr/>
        <w:t>a58+oM3kJYlVS6WeND6QOdKh9QdAxueCRz7qTWvr1bSAR0zVA1xTSExgyLqVpQsqCIeh7Qrb0F78H6</w:t>
      </w:r>
    </w:p>
    <w:p>
      <w:pPr>
        <w:pStyle w:val="PreformattedText"/>
        <w:bidi w:val="0"/>
        <w:spacing w:before="0" w:after="0"/>
        <w:jc w:val="left"/>
        <w:rPr/>
      </w:pPr>
      <w:r>
        <w:rPr/>
        <w:t>sL+0FyAVfPS2HBX06BvdtzM8RlkZQHVw4YI76CjOGusbK2sEAH0/T/AFoK5vcm+KVOkdSjy2lLfVpF</w:t>
      </w:r>
    </w:p>
    <w:p>
      <w:pPr>
        <w:pStyle w:val="PreformattedText"/>
        <w:bidi w:val="0"/>
        <w:spacing w:before="0" w:after="0"/>
        <w:jc w:val="left"/>
        <w:rPr/>
      </w:pPr>
      <w:r>
        <w:rPr/>
        <w:t>T0H4VfEHQyeERSSoFcEO6r40L3IdiqqbWuAbn/H2C6dCscB1ECuWAt+iOQBWlYLMoQPYSgAERPY+q/</w:t>
      </w:r>
    </w:p>
    <w:p>
      <w:pPr>
        <w:pStyle w:val="PreformattedText"/>
        <w:bidi w:val="0"/>
        <w:spacing w:before="0" w:after="0"/>
        <w:jc w:val="left"/>
        <w:rPr/>
      </w:pPr>
      <w:r>
        <w:rPr/>
        <w:t>14N7+2j69O0p5Y64IQ0RIswCu0cTRyoSGt5RIrKvik+hJ+pFiLi/vVPPrYp59RpQJLkPqEqkqDHGrK</w:t>
      </w:r>
    </w:p>
    <w:p>
      <w:pPr>
        <w:pStyle w:val="PreformattedText"/>
        <w:bidi w:val="0"/>
        <w:spacing w:before="0" w:after="0"/>
        <w:jc w:val="left"/>
        <w:rPr/>
      </w:pPr>
      <w:r>
        <w:rPr/>
        <w:t>FCAyJMCo1BASoIBP+II92+3HWjivWAhtAldC0QTlpLeOS7KYnjYkPI72tYenUTcX929PTps1zinWUD</w:t>
      </w:r>
    </w:p>
    <w:p>
      <w:pPr>
        <w:pStyle w:val="PreformattedText"/>
        <w:bidi w:val="0"/>
        <w:spacing w:before="0" w:after="0"/>
        <w:jc w:val="left"/>
        <w:rPr/>
      </w:pPr>
      <w:r>
        <w:rPr/>
        <w:t>S5T0XVvE0cyyNG0S2LvotfVyCCAQLWuPb6HI9emJB0r6NRIIi0lnlbULqxHLqirHZlZlZdWni4vz9P</w:t>
      </w:r>
    </w:p>
    <w:p>
      <w:pPr>
        <w:pStyle w:val="PreformattedText"/>
        <w:bidi w:val="0"/>
        <w:spacing w:before="0" w:after="0"/>
        <w:jc w:val="left"/>
        <w:rPr/>
      </w:pPr>
      <w:r>
        <w:rPr/>
        <w:t>Y62YKwRi1D0Ed1LAuAuOlRTuysSSUj1WNhquZNSMx0kkuY/1D62/x9yZtrMAAB29AG+Wpyc9OtOWIE</w:t>
      </w:r>
    </w:p>
    <w:p>
      <w:pPr>
        <w:pStyle w:val="PreformattedText"/>
        <w:bidi w:val="0"/>
        <w:spacing w:before="0" w:after="0"/>
        <w:jc w:val="left"/>
        <w:rPr/>
      </w:pPr>
      <w:r>
        <w:rPr/>
        <w:t>hW66UUkWLRN9IvLFfUGeJA1rMWBH9fZ8hrnomYUIzw/wBXHqUgbyFXRIlVpJFjVQYlCoXc6TcgafUQ</w:t>
      </w:r>
    </w:p>
    <w:p>
      <w:pPr>
        <w:pStyle w:val="PreformattedText"/>
        <w:bidi w:val="0"/>
        <w:spacing w:before="0" w:after="0"/>
        <w:jc w:val="left"/>
        <w:rPr/>
      </w:pPr>
      <w:r>
        <w:rPr/>
        <w:t>RYfS3tz7eHVDw6hylSrIFRo2AP3DEpojuzKwRVHI4seLfS3uhOKeXV1wa9J3IoZIniZi0aFiZEAYBV</w:t>
      </w:r>
    </w:p>
    <w:p>
      <w:pPr>
        <w:pStyle w:val="PreformattedText"/>
        <w:bidi w:val="0"/>
        <w:spacing w:before="0" w:after="0"/>
        <w:jc w:val="left"/>
        <w:rPr/>
      </w:pPr>
      <w:r>
        <w:rPr/>
        <w:t>RHiPNlQyH6ji2n2FN8GqBgT2ivQk2g6ZFIHcekLkNJ1AMhEV0aViZFk1G+iIteARiRdTAgtcj6+4nv</w:t>
      </w:r>
    </w:p>
    <w:p>
      <w:pPr>
        <w:pStyle w:val="PreformattedText"/>
        <w:bidi w:val="0"/>
        <w:spacing w:before="0" w:after="0"/>
        <w:jc w:val="left"/>
        <w:rPr/>
      </w:pPr>
      <w:r>
        <w:rPr/>
        <w:t>CAxHUi24JVSekzqIEhUSKJnYyCN9QeVkZG1KoVBIxX1AjSPoOPZSDnh59GBFQKn/AGOn+hj0xExtF6</w:t>
      </w:r>
    </w:p>
    <w:p>
      <w:pPr>
        <w:pStyle w:val="PreformattedText"/>
        <w:bidi w:val="0"/>
        <w:spacing w:before="0" w:after="0"/>
        <w:jc w:val="left"/>
        <w:rPr/>
      </w:pPr>
      <w:r>
        <w:rPr/>
        <w:t>XZiAQFUqPUSLlREVBBVib8W+ns/sqUoDToquqefDp8gVVVKaJyUFjqZIwiNpZwVJYBk4/QLsT+R7Ek</w:t>
      </w:r>
    </w:p>
    <w:p>
      <w:pPr>
        <w:pStyle w:val="PreformattedText"/>
        <w:bidi w:val="0"/>
        <w:spacing w:before="0" w:after="0"/>
        <w:jc w:val="left"/>
        <w:rPr/>
      </w:pPr>
      <w:r>
        <w:rPr/>
        <w:t>I0qqg9EktSS3n1MWIKTbQ4DRt5JHIjZSZL+keoAl9XJAI/1hdavl0kYeRHXVpYl4nS6oEOiI+lUuAy</w:t>
      </w:r>
    </w:p>
    <w:p>
      <w:pPr>
        <w:pStyle w:val="PreformattedText"/>
        <w:bidi w:val="0"/>
        <w:spacing w:before="0" w:after="0"/>
        <w:jc w:val="left"/>
        <w:rPr/>
      </w:pPr>
      <w:r>
        <w:rPr/>
        <w:t>zqXjeNrE2tcfT28pp59NGnmOpMQZ1kIQgKyOVRvEszOwNzqUyMjSAWPBHP19qojw6TSgZoelrjfQol</w:t>
      </w:r>
    </w:p>
    <w:p>
      <w:pPr>
        <w:pStyle w:val="PreformattedText"/>
        <w:bidi w:val="0"/>
        <w:spacing w:before="0" w:after="0"/>
        <w:jc w:val="left"/>
        <w:rPr/>
      </w:pPr>
      <w:r>
        <w:rPr/>
        <w:t>iElhIoeKDSTrUWkDMW0tCOLlf1/6/sYbb/ZqVGPl0EL4HxCCc9PcGnU3lN/JIzP449JDx2GmeOzl6c</w:t>
      </w:r>
    </w:p>
    <w:p>
      <w:pPr>
        <w:pStyle w:val="PreformattedText"/>
        <w:bidi w:val="0"/>
        <w:spacing w:before="0" w:after="0"/>
        <w:jc w:val="left"/>
        <w:rPr/>
      </w:pPr>
      <w:r>
        <w:rPr/>
        <w:t>XBA+tx7OkJ8+i1ga0r08QWZbqyukkgjKKACzKSSY1Kh5Q1tJvcH6C3t2tPPqv+HqYXJjDpp0iSVP3L</w:t>
      </w:r>
    </w:p>
    <w:p>
      <w:pPr>
        <w:pStyle w:val="PreformattedText"/>
        <w:bidi w:val="0"/>
        <w:spacing w:before="0" w:after="0"/>
        <w:jc w:val="left"/>
        <w:rPr/>
      </w:pPr>
      <w:r>
        <w:rPr/>
        <w:t>62LhfLHa+j9hALkgXPvTcOnF8u77OmLNITQyx66eluFV6l0VjAdWprlhaR5wAQbHV/Tj2Tbopa3dQw</w:t>
      </w:r>
    </w:p>
    <w:p>
      <w:pPr>
        <w:pStyle w:val="PreformattedText"/>
        <w:bidi w:val="0"/>
        <w:spacing w:before="0" w:after="0"/>
        <w:jc w:val="left"/>
        <w:rPr/>
      </w:pPr>
      <w:r>
        <w:rPr/>
        <w:t>XHH0/4vo428gSqaEj09eqr/kPPQUW65o1d6mnmFLNLQQRA5LPyYiRRi1dGf7Wnx1Nlappef3Wk08aV</w:t>
      </w:r>
    </w:p>
    <w:p>
      <w:pPr>
        <w:pStyle w:val="PreformattedText"/>
        <w:bidi w:val="0"/>
        <w:spacing w:before="0" w:after="0"/>
        <w:jc w:val="left"/>
        <w:rPr/>
      </w:pPr>
      <w:r>
        <w:rPr/>
        <w:t>4xU52K/viaOA1RVGo8CSPl9p4dTry0jGxjaQUck0+QP+fh0Unc8tbj6Hcf8AEq+P73NziTJUQ4xtMa</w:t>
      </w:r>
    </w:p>
    <w:p>
      <w:pPr>
        <w:pStyle w:val="PreformattedText"/>
        <w:bidi w:val="0"/>
        <w:spacing w:before="0" w:after="0"/>
        <w:jc w:val="left"/>
        <w:rPr/>
      </w:pPr>
      <w:r>
        <w:rPr/>
        <w:t>WnkkxOIjqFWSeoq6Ragy1NrLKFRQLNf2EYnYKqn4SOhjEvaKA1A6FIvT0FHWUUE5qJ9s7XpanHY+Qz</w:t>
      </w:r>
    </w:p>
    <w:p>
      <w:pPr>
        <w:pStyle w:val="PreformattedText"/>
        <w:bidi w:val="0"/>
        <w:spacing w:before="0" w:after="0"/>
        <w:jc w:val="left"/>
        <w:rPr/>
      </w:pPr>
      <w:r>
        <w:rPr/>
        <w:t>PW0ebyO2ytVk2QEQrKtTk0lpwzMA6KDYKB7p4jDJz0tC1AA8umGaNKbJUmKqq009PRbbposjNDUeKK</w:t>
      </w:r>
    </w:p>
    <w:p>
      <w:pPr>
        <w:pStyle w:val="PreformattedText"/>
        <w:bidi w:val="0"/>
        <w:spacing w:before="0" w:after="0"/>
        <w:jc w:val="left"/>
        <w:rPr/>
      </w:pPr>
      <w:r>
        <w:rPr/>
        <w:t>ENRpRUEVJUxLIoi0+bW6lpJmk1JdzwyTxxnpVCtXFGooHHoymw8TJHSQwQ09NTasPLIYqFmXwy1Xje</w:t>
      </w:r>
    </w:p>
    <w:p>
      <w:pPr>
        <w:pStyle w:val="PreformattedText"/>
        <w:bidi w:val="0"/>
        <w:spacing w:before="0" w:after="0"/>
        <w:jc w:val="left"/>
        <w:rPr/>
      </w:pPr>
      <w:r>
        <w:rPr/>
        <w:t>Km9DSySTwxNZtC8a7CxvYhuATKzV6HG2IaKPlXoRovX93RwyBUp6URShY5Ef7kuh0lpSG8CwhFHjsj</w:t>
      </w:r>
    </w:p>
    <w:p>
      <w:pPr>
        <w:pStyle w:val="PreformattedText"/>
        <w:bidi w:val="0"/>
        <w:spacing w:before="0" w:after="0"/>
        <w:jc w:val="left"/>
        <w:rPr/>
      </w:pPr>
      <w:r>
        <w:rPr/>
        <w:t>Kh4JY+0JNTXz6EsSkVHU2pEk0tHS0bRpFVQ6KWuhiQ1UklOVZtLu0TaY3W19OrSgsbk330poKdN4Dh</w:t>
      </w:r>
    </w:p>
    <w:p>
      <w:pPr>
        <w:pStyle w:val="PreformattedText"/>
        <w:bidi w:val="0"/>
        <w:spacing w:before="0" w:after="0"/>
        <w:jc w:val="left"/>
        <w:rPr/>
      </w:pPr>
      <w:r>
        <w:rPr/>
        <w:t>qNITHUzeKpFbVLFqjejAkWoSG+nxyQSMCzeltTcD0+7qCKjT0y1PJul68wxslLIaeoqFWlgVp6dfFN</w:t>
      </w:r>
    </w:p>
    <w:p>
      <w:pPr>
        <w:pStyle w:val="PreformattedText"/>
        <w:bidi w:val="0"/>
        <w:spacing w:before="0" w:after="0"/>
        <w:jc w:val="left"/>
        <w:rPr/>
      </w:pPr>
      <w:r>
        <w:rPr/>
        <w:t>EfKsniEsihqmEWLsRcgXXg+7BQMjppsilOgz3g38TldDHW0jwSS1FPDokkn01LqJqeOOnLSS0kwHq5</w:t>
      </w:r>
    </w:p>
    <w:p>
      <w:pPr>
        <w:pStyle w:val="PreformattedText"/>
        <w:bidi w:val="0"/>
        <w:spacing w:before="0" w:after="0"/>
        <w:jc w:val="left"/>
        <w:rPr/>
      </w:pPr>
      <w:r>
        <w:rPr/>
        <w:t>AN+eTb3enzp1Vu7itD0gv4/HTVMENGIZZ3WJJG8E709JovEiSyNFPO8qumpwikqp0kr72K06orIKnF</w:t>
      </w:r>
    </w:p>
    <w:p>
      <w:pPr>
        <w:pStyle w:val="PreformattedText"/>
        <w:bidi w:val="0"/>
        <w:spacing w:before="0" w:after="0"/>
        <w:jc w:val="left"/>
        <w:rPr/>
      </w:pPr>
      <w:r>
        <w:rPr/>
        <w:t>el1Qx1tW4EtXjjU3lrwqpTT4tZFjU/ZyUVeKiOpLNfUHBa+ngED34gmvSgVNKHPQ8bDpqrJVHjyGWW</w:t>
      </w:r>
    </w:p>
    <w:p>
      <w:pPr>
        <w:pStyle w:val="PreformattedText"/>
        <w:bidi w:val="0"/>
        <w:spacing w:before="0" w:after="0"/>
        <w:jc w:val="left"/>
        <w:rPr/>
      </w:pPr>
      <w:r>
        <w:rPr/>
        <w:t>pp8urSiNaOojeiljUKYkda6SOkopZF9N0e8qjSLk2QzmuDxHRnaih+Ktf9X7OjWbK2XjamoxKrDjM1</w:t>
      </w:r>
    </w:p>
    <w:p>
      <w:pPr>
        <w:pStyle w:val="PreformattedText"/>
        <w:bidi w:val="0"/>
        <w:spacing w:before="0" w:after="0"/>
        <w:jc w:val="left"/>
        <w:rPr/>
      </w:pPr>
      <w:r>
        <w:rPr/>
        <w:t>lEqGegyOanerrsdX2aPVT0hV6KSOkiRWQSEKOWsDf2VXR8OJnDHHR9baWZAVBNfPo/PVR3BTwUVFWx</w:t>
      </w:r>
    </w:p>
    <w:p>
      <w:pPr>
        <w:pStyle w:val="PreformattedText"/>
        <w:bidi w:val="0"/>
        <w:spacing w:before="0" w:after="0"/>
        <w:jc w:val="left"/>
        <w:rPr/>
      </w:pPr>
      <w:r>
        <w:rPr/>
        <w:t>42voKXI1lPPl6Z6GiyNZDSzWk+5oFSUUDQlrDxFfLHe314JppmkarcaeeejqKNQKU88U8+jT4aalpp</w:t>
      </w:r>
    </w:p>
    <w:p>
      <w:pPr>
        <w:pStyle w:val="PreformattedText"/>
        <w:bidi w:val="0"/>
        <w:spacing w:before="0" w:after="0"/>
        <w:jc w:val="left"/>
        <w:rPr/>
      </w:pPr>
      <w:r>
        <w:rPr/>
        <w:t>GlrGx00bTGKCnhqWMsFLCzPSeOKaTy+enZyhVpCQOSD7TNWg9P8PT+lWqCK9CTHuzaWPkEdXkqf7gU</w:t>
      </w:r>
    </w:p>
    <w:p>
      <w:pPr>
        <w:pStyle w:val="PreformattedText"/>
        <w:bidi w:val="0"/>
        <w:spacing w:before="0" w:after="0"/>
        <w:jc w:val="left"/>
        <w:rPr/>
      </w:pPr>
      <w:r>
        <w:rPr/>
        <w:t>T5FSghmoVMAimkMb09QI6KBLkOPU7M+oC1/bEs3hkjNP59NfTs6mkRpX59Brn+8+oKHIx4+r3Ht5qy</w:t>
      </w:r>
    </w:p>
    <w:p>
      <w:pPr>
        <w:pStyle w:val="PreformattedText"/>
        <w:bidi w:val="0"/>
        <w:spacing w:before="0" w:after="0"/>
        <w:jc w:val="left"/>
        <w:rPr/>
      </w:pPr>
      <w:r>
        <w:rPr/>
        <w:t>r8kpiatoq2CmkazKLwVIjio9S3QBh9LW5PtJKssproan59bWxoGIZR+dOgI3b338d2xrJV5zEkTaXn</w:t>
      </w:r>
    </w:p>
    <w:p>
      <w:pPr>
        <w:pStyle w:val="PreformattedText"/>
        <w:bidi w:val="0"/>
        <w:spacing w:before="0" w:after="0"/>
        <w:jc w:val="left"/>
        <w:rPr/>
      </w:pPr>
      <w:r>
        <w:rPr/>
        <w:t>nxVCtFHEZZWX7x0jVkWISKxR5F0NqIAIufZjAsrAALQjy9ekk1mFFTKufOteiQ9gbs+PW5ckZ8ZnsJ</w:t>
      </w:r>
    </w:p>
    <w:p>
      <w:pPr>
        <w:pStyle w:val="PreformattedText"/>
        <w:bidi w:val="0"/>
        <w:spacing w:before="0" w:after="0"/>
        <w:jc w:val="left"/>
        <w:rPr/>
      </w:pPr>
      <w:r>
        <w:rPr/>
        <w:t>k87Tyy0tTBR5SgmxklPKGnirqjHmKGV66NlKvZ9COfSrAX9rokniIdIyAePRTNbIdQDKxHocdFD3/0</w:t>
      </w:r>
    </w:p>
    <w:p>
      <w:pPr>
        <w:pStyle w:val="PreformattedText"/>
        <w:bidi w:val="0"/>
        <w:spacing w:before="0" w:after="0"/>
        <w:jc w:val="left"/>
        <w:rPr/>
      </w:pPr>
      <w:r>
        <w:rPr/>
        <w:t>7s/OU81diZ8bkKioeoniSlL0lRTmVzEHkqpI44ygsWDMtiFt+R7EFtPIPiJC/keiSazCk6TVj8qdFT</w:t>
      </w:r>
    </w:p>
    <w:p>
      <w:pPr>
        <w:pStyle w:val="PreformattedText"/>
        <w:bidi w:val="0"/>
        <w:spacing w:before="0" w:after="0"/>
        <w:jc w:val="left"/>
        <w:rPr/>
      </w:pPr>
      <w:r>
        <w:rPr/>
        <w:t>3F1tldoV0UyNWx2a6VkMS1cCOquVhUDyx+Rx/aOllJJtb2aRyrKDQ59OkemSFlY4avEZ65YDe+Rwsf</w:t>
      </w:r>
    </w:p>
    <w:p>
      <w:pPr>
        <w:pStyle w:val="PreformattedText"/>
        <w:bidi w:val="0"/>
        <w:spacing w:before="0" w:after="0"/>
        <w:jc w:val="left"/>
        <w:rPr/>
      </w:pPr>
      <w:r>
        <w:rPr/>
        <w:t>2kjxx1kyNSmsS8VSEnkQRyFvCWaeP1JdbrpF+CPemjDCnl0ut9weM0J7uFftPRr+veyTPCuJrBI8ss</w:t>
      </w:r>
    </w:p>
    <w:p>
      <w:pPr>
        <w:pStyle w:val="PreformattedText"/>
        <w:bidi w:val="0"/>
        <w:spacing w:before="0" w:after="0"/>
        <w:jc w:val="left"/>
        <w:rPr/>
      </w:pPr>
      <w:r>
        <w:rPr/>
        <w:t>0YgoIZ4WMc6mMsaOnimjqpI5D+4dJK6gQQSQPZXcW70Zg1f83z6E9ruKM4Byw/1fb0eTaHbSwQUNRN</w:t>
      </w:r>
    </w:p>
    <w:p>
      <w:pPr>
        <w:pStyle w:val="PreformattedText"/>
        <w:bidi w:val="0"/>
        <w:spacing w:before="0" w:after="0"/>
        <w:jc w:val="left"/>
        <w:rPr/>
      </w:pPr>
      <w:r>
        <w:rPr/>
        <w:t>UU1W1DFJBHUGRnqmq2eINT1zRxRmhnnHCHhhGQt/r7JJImNNS9wrT5/6uFej2K4j+JGpGxGoen5fz/</w:t>
      </w:r>
    </w:p>
    <w:p>
      <w:pPr>
        <w:pStyle w:val="PreformattedText"/>
        <w:bidi w:val="0"/>
        <w:spacing w:before="0" w:after="0"/>
        <w:jc w:val="left"/>
        <w:rPr/>
      </w:pPr>
      <w:r>
        <w:rPr/>
        <w:t>Po0O1NxNXVNBPAf8orM1jJMhKoiljqYI2YmaprXkLhI49MCzLcF1vIefZLdW5Rmama5/4v+XQu265D</w:t>
      </w:r>
    </w:p>
    <w:p>
      <w:pPr>
        <w:pStyle w:val="PreformattedText"/>
        <w:bidi w:val="0"/>
        <w:spacing w:before="0" w:after="0"/>
        <w:jc w:val="left"/>
        <w:rPr/>
      </w:pPr>
      <w:r>
        <w:rPr/>
        <w:t>xhWqQEOken+b1p0efYtdTDJimnannjetnWiyMMyVb00ZSKJBlpB4A9PJROY2l0mQNEvpKgt7KiVWU6</w:t>
      </w:r>
    </w:p>
    <w:p>
      <w:pPr>
        <w:pStyle w:val="PreformattedText"/>
        <w:bidi w:val="0"/>
        <w:spacing w:before="0" w:after="0"/>
        <w:jc w:val="left"/>
        <w:rPr/>
      </w:pPr>
      <w:r>
        <w:rPr/>
        <w:t>xk10kfzr8qefRgVle3V4xkDuHCvn2/Ovl6Ho1m2qqJFgWmpKcUs8YTwT2jqaetpVETSmY2Z6eenCmF</w:t>
      </w:r>
    </w:p>
    <w:p>
      <w:pPr>
        <w:pStyle w:val="PreformattedText"/>
        <w:bidi w:val="0"/>
        <w:spacing w:before="0" w:after="0"/>
        <w:jc w:val="left"/>
        <w:rPr/>
      </w:pPr>
      <w:r>
        <w:rPr/>
        <w:t>k1FiAD+D7WWkyqV0wqUYcDxDDFfsIpQiv2dB3dIGZXLyuJFPEZDI2aU4aga6q0wa/LpewYyWOKWsfU</w:t>
      </w:r>
    </w:p>
    <w:p>
      <w:pPr>
        <w:pStyle w:val="PreformattedText"/>
        <w:bidi w:val="0"/>
        <w:spacing w:before="0" w:after="0"/>
        <w:jc w:val="left"/>
        <w:rPr/>
      </w:pPr>
      <w:r>
        <w:rPr/>
        <w:t>hqIqOYrNSzwRVdVqDR1EsYYwGwUF9SCWMm/wCT7MUiYLJIQQSAcggMfIkcMedRUfmeg5LeI0iW60IV</w:t>
      </w:r>
    </w:p>
    <w:p>
      <w:pPr>
        <w:pStyle w:val="PreformattedText"/>
        <w:bidi w:val="0"/>
        <w:spacing w:before="0" w:after="0"/>
        <w:jc w:val="left"/>
        <w:rPr/>
      </w:pPr>
      <w:r>
        <w:rPr/>
        <w:t>nGGDFV81B4+eKHSeHkOsedp1lp3qqmdaEpVfcO8ck9PUlCFeGseKPTTSszFuCSzfgBvaa+QMpld9FG</w:t>
      </w:r>
    </w:p>
    <w:p>
      <w:pPr>
        <w:pStyle w:val="PreformattedText"/>
        <w:bidi w:val="0"/>
        <w:spacing w:before="0" w:after="0"/>
        <w:jc w:val="left"/>
        <w:rPr/>
      </w:pPr>
      <w:r>
        <w:rPr/>
        <w:t>qaEg/JqCgP+rz6ttkrJKsMMRlqmkAgMteBQE9wxTNKDzJHRf8AeOVmpZi33NHUUE1PK+i/28kMUbDx</w:t>
      </w:r>
    </w:p>
    <w:p>
      <w:pPr>
        <w:pStyle w:val="PreformattedText"/>
        <w:bidi w:val="0"/>
        <w:spacing w:before="0" w:after="0"/>
        <w:jc w:val="left"/>
        <w:rPr/>
      </w:pPr>
      <w:r>
        <w:rPr/>
        <w:t>QCNgqsKiOMuRISSxsPpb2GpXaSUEOCvlTFP9XHobW8cawd0bLIOJOanzz/Ly+zor2+a+ejqvvKGNIZ</w:t>
      </w:r>
    </w:p>
    <w:p>
      <w:pPr>
        <w:pStyle w:val="PreformattedText"/>
        <w:bidi w:val="0"/>
        <w:spacing w:before="0" w:after="0"/>
        <w:jc w:val="left"/>
        <w:rPr/>
      </w:pPr>
      <w:r>
        <w:rPr/>
        <w:t>MgGEySxtHLHTygFxSrA0krVbKoVTILKgtqvx7V26kioNBXrf1CxrpPEdFoy1dkslKzfw0VVN5AQEqp</w:t>
      </w:r>
    </w:p>
    <w:p>
      <w:pPr>
        <w:pStyle w:val="PreformattedText"/>
        <w:bidi w:val="0"/>
        <w:spacing w:before="0" w:after="0"/>
        <w:jc w:val="left"/>
        <w:rPr/>
      </w:pPr>
      <w:r>
        <w:rPr/>
        <w:t>dIg+jMkcg0pXgsGsdPANjzf2r8QLWpHSJneQknh0j6XLY/B1UlbXy+OWkT7eSorJIXeYQObTqlXGiP</w:t>
      </w:r>
    </w:p>
    <w:p>
      <w:pPr>
        <w:pStyle w:val="PreformattedText"/>
        <w:bidi w:val="0"/>
        <w:spacing w:before="0" w:after="0"/>
        <w:jc w:val="left"/>
        <w:rPr/>
      </w:pPr>
      <w:r>
        <w:rPr/>
        <w:t>VRqyhkIZGX86gPe9TNjz+XTRGrHl1Izfyh6U2NDSNnt6YDENjo1rZEqKhYK6Sik8IM1FFGv3dZRwSl</w:t>
      </w:r>
    </w:p>
    <w:p>
      <w:pPr>
        <w:pStyle w:val="PreformattedText"/>
        <w:bidi w:val="0"/>
        <w:spacing w:before="0" w:after="0"/>
        <w:jc w:val="left"/>
        <w:rPr/>
      </w:pPr>
      <w:r>
        <w:rPr/>
        <w:t>r04ssdiyWJb28m3XdwAIoiQf9Wei2VYIS7zXCrUebeXTzjv5inx5ooYKKPdFVXB5o46eTGYHcOXpne</w:t>
      </w:r>
    </w:p>
    <w:p>
      <w:pPr>
        <w:pStyle w:val="PreformattedText"/>
        <w:bidi w:val="0"/>
        <w:spacing w:before="0" w:after="0"/>
        <w:jc w:val="left"/>
        <w:rPr/>
      </w:pPr>
      <w:r>
        <w:rPr/>
        <w:t>aRjHV08tDiguMyqRapWUh0qoQ3Btf3WXaL4U1BAtOBZf8ABXplEsmyLxf5/wCGnn0bPqj5ydM1FVFJ</w:t>
      </w:r>
    </w:p>
    <w:p>
      <w:pPr>
        <w:pStyle w:val="PreformattedText"/>
        <w:bidi w:val="0"/>
        <w:spacing w:before="0" w:after="0"/>
        <w:jc w:val="left"/>
        <w:rPr/>
      </w:pPr>
      <w:r>
        <w:rPr/>
        <w:t>Hma6kpJqgxQtDQ5ygxNVTuQkmUhqqrGWpI5pFZh/m5F8ZQgob+0cUVxaOwJYrXgtP9n9vT91syXMFY</w:t>
      </w:r>
    </w:p>
    <w:p>
      <w:pPr>
        <w:pStyle w:val="PreformattedText"/>
        <w:bidi w:val="0"/>
        <w:spacing w:before="0" w:after="0"/>
        <w:jc w:val="left"/>
        <w:rPr/>
      </w:pPr>
      <w:r>
        <w:rPr/>
        <w:t>7mLVSoJz+VMVr0cLA/K3pWvVZv7+7cgSrq546Ws+5xktDUhqZ1eSegaZKqBSgUyeLSZWvbQ9va2LcV</w:t>
      </w:r>
    </w:p>
    <w:p>
      <w:pPr>
        <w:pStyle w:val="PreformattedText"/>
        <w:bidi w:val="0"/>
        <w:spacing w:before="0" w:after="0"/>
        <w:jc w:val="left"/>
        <w:rPr/>
      </w:pPr>
      <w:r>
        <w:rPr/>
        <w:t>SQCRCritTpqmRSpHEfPSc8RQ9EcvKW4OoaFRIlBjWQ2DXtbgfOmrhjiOh9232PtivRZHydHUvCKZ6S</w:t>
      </w:r>
    </w:p>
    <w:p>
      <w:pPr>
        <w:pStyle w:val="PreformattedText"/>
        <w:bidi w:val="0"/>
        <w:spacing w:before="0" w:after="0"/>
        <w:jc w:val="left"/>
        <w:rPr/>
      </w:pPr>
      <w:r>
        <w:rPr/>
        <w:t>XGzI0E0NVGqU9XQiGWGqWCeqQh4+QxILLcEkxtd3t0H6+GU4p86CooQ2TxGRwJFa9EW48t7imIISEY</w:t>
      </w:r>
    </w:p>
    <w:p>
      <w:pPr>
        <w:pStyle w:val="PreformattedText"/>
        <w:bidi w:val="0"/>
        <w:spacing w:before="0" w:after="0"/>
        <w:jc w:val="left"/>
        <w:rPr/>
      </w:pPr>
      <w:r>
        <w:rPr/>
        <w:t>HVq44NSGqCpIHwniKUBpSi/nzgnEFRihDHUJEqz1MlVL4IKOMsauJMjFEwlXS10iaPTGWIZltf2byX</w:t>
      </w:r>
    </w:p>
    <w:p>
      <w:pPr>
        <w:pStyle w:val="PreformattedText"/>
        <w:bidi w:val="0"/>
        <w:spacing w:before="0" w:after="0"/>
        <w:jc w:val="left"/>
        <w:rPr/>
      </w:pPr>
      <w:r>
        <w:rPr/>
        <w:t>at4bwIK0yScAeY1gZ+Q04rQkU6II9uaLxIrwkxlqhdIqWNNJ0E44ZYNVqAgGvSdyWTxpaaCFWMdNSi</w:t>
      </w:r>
    </w:p>
    <w:p>
      <w:pPr>
        <w:pStyle w:val="PreformattedText"/>
        <w:bidi w:val="0"/>
        <w:spacing w:before="0" w:after="0"/>
        <w:jc w:val="left"/>
        <w:rPr/>
      </w:pPr>
      <w:r>
        <w:rPr/>
        <w:t>OeI/dQaxUOTTQ0nknKATsTqls0pvdbA+0c13almjWPsVaHiOJwFqfPzPHzXHRtaWd3SOSR+93qD2ml</w:t>
      </w:r>
    </w:p>
    <w:p>
      <w:pPr>
        <w:pStyle w:val="PreformattedText"/>
        <w:bidi w:val="0"/>
        <w:spacing w:before="0" w:after="0"/>
        <w:jc w:val="left"/>
        <w:rPr/>
      </w:pPr>
      <w:r>
        <w:rPr/>
        <w:t>B3FqCuMUWoUcDnoM9xr/E45jRmkeMF/t2qXq0mq43slXE9WjJNLBGB6XkVdRFh+Lkt64mDrb6dI+Gt</w:t>
      </w:r>
    </w:p>
    <w:p>
      <w:pPr>
        <w:pStyle w:val="PreformattedText"/>
        <w:bidi w:val="0"/>
        <w:spacing w:before="0" w:after="0"/>
        <w:jc w:val="left"/>
        <w:rPr/>
      </w:pPr>
      <w:r>
        <w:rPr/>
        <w:t>an1qeJA9SM8OhRtoNsUEwbWQNQAFFpwIXgCfMA44noL5KfHUgMsKVFMlVrjnmpdCwwypCYpWWrgMdV</w:t>
      </w:r>
    </w:p>
    <w:p>
      <w:pPr>
        <w:pStyle w:val="PreformattedText"/>
        <w:bidi w:val="0"/>
        <w:spacing w:before="0" w:after="0"/>
        <w:jc w:val="left"/>
        <w:rPr/>
      </w:pPr>
      <w:r>
        <w:rPr/>
        <w:t>NJMC3MhJQ2B9lccqgA1YE/nw458/z6EBErMQwBpn7an08vy6BHc70/3TUlbVVsyVEjmjxNZWGETU8S</w:t>
      </w:r>
    </w:p>
    <w:p>
      <w:pPr>
        <w:pStyle w:val="PreformattedText"/>
        <w:bidi w:val="0"/>
        <w:spacing w:before="0" w:after="0"/>
        <w:jc w:val="left"/>
        <w:rPr/>
      </w:pPr>
      <w:r>
        <w:rPr/>
        <w:t>JAo8kkUi1Eayv/m2/asRrLe0kshaoZyVPRxah9IZUGPPoO4cLT4801Btpq+goGyYrMnCHT7Ors7VdQ</w:t>
      </w:r>
    </w:p>
    <w:p>
      <w:pPr>
        <w:pStyle w:val="PreformattedText"/>
        <w:bidi w:val="0"/>
        <w:spacing w:before="0" w:after="0"/>
        <w:jc w:val="left"/>
        <w:rPr/>
      </w:pPr>
      <w:r>
        <w:rPr/>
        <w:t>kCrL/DUqZK0BtCxIjx3UAE3DKlg3xHozjKHEgBanDoSoaNDBSV3hjniNQSxePzz/c0buEmhEYM0cri</w:t>
      </w:r>
    </w:p>
    <w:p>
      <w:pPr>
        <w:pStyle w:val="PreformattedText"/>
        <w:bidi w:val="0"/>
        <w:spacing w:before="0" w:after="0"/>
        <w:jc w:val="left"/>
        <w:rPr/>
      </w:pPr>
      <w:r>
        <w:rPr/>
        <w:t>6qF9KMLN78yGgbitcdI5W7pErn9nXCgq6eomq4ZoqYfazUapTxiQTTRz1HMdekgNOam9yGU2VeDyfd</w:t>
      </w:r>
    </w:p>
    <w:p>
      <w:pPr>
        <w:pStyle w:val="PreformattedText"/>
        <w:bidi w:val="0"/>
        <w:spacing w:before="0" w:after="0"/>
        <w:jc w:val="left"/>
        <w:rPr/>
      </w:pPr>
      <w:r>
        <w:rPr/>
        <w:t>Ae7PCv59e8PTGGXiRk/wCbpLVmLTA5OfKU1XSU/wB49HDLJPaSoqqVakTSqlSbxeWJQw59RT0XBt7R</w:t>
      </w:r>
    </w:p>
    <w:p>
      <w:pPr>
        <w:pStyle w:val="PreformattedText"/>
        <w:bidi w:val="0"/>
        <w:spacing w:before="0" w:after="0"/>
        <w:jc w:val="left"/>
        <w:rPr/>
      </w:pPr>
      <w:r>
        <w:rPr/>
        <w:t>TRukrMsgIJ8+jC2k8WNVKmo6SW65RmIIUjFRTw09bU1MEGvTUxw5BqhaiJJJFhKRyVVPpRrMyrxYjn</w:t>
      </w:r>
    </w:p>
    <w:p>
      <w:pPr>
        <w:pStyle w:val="PreformattedText"/>
        <w:bidi w:val="0"/>
        <w:spacing w:before="0" w:after="0"/>
        <w:jc w:val="left"/>
        <w:rPr/>
      </w:pPr>
      <w:r>
        <w:rPr/>
        <w:t>3eIgsdTEADHSh42VGZaGtKkdFa3lr/AIPvRaQ0c0v90s1JDQ1RE0ktPRSSS1Ea/fRWrgi+rwyaPN6g</w:t>
      </w:r>
    </w:p>
    <w:p>
      <w:pPr>
        <w:pStyle w:val="PreformattedText"/>
        <w:bidi w:val="0"/>
        <w:spacing w:before="0" w:after="0"/>
        <w:jc w:val="left"/>
        <w:rPr/>
      </w:pPr>
      <w:r>
        <w:rPr/>
        <w:t>umwPs922QpcxgebdBre49VtN/pTTop24qnObs6Th31R09Plq87s2BQvi5ppUq33Jg6+i25mq6eecR1</w:t>
      </w:r>
    </w:p>
    <w:p>
      <w:pPr>
        <w:pStyle w:val="PreformattedText"/>
        <w:bidi w:val="0"/>
        <w:spacing w:before="0" w:after="0"/>
        <w:jc w:val="left"/>
        <w:rPr/>
      </w:pPr>
      <w:r>
        <w:rPr/>
        <w:t>M0ue2hlqaKpkVoWyEFGslSxnp2Yy9tL28KAz00UNf8gH59Y280Qy+OTASCSKAHHEVP+f16Pxl6Sjqd</w:t>
      </w:r>
    </w:p>
    <w:p>
      <w:pPr>
        <w:pStyle w:val="PreformattedText"/>
        <w:bidi w:val="0"/>
        <w:spacing w:before="0" w:after="0"/>
        <w:jc w:val="left"/>
        <w:rPr/>
      </w:pPr>
      <w:r>
        <w:rPr/>
        <w:t>l121BueA1nWkG56XbePkqJGiydVU0GH3nh8bhq2Ghhx8OQmrUrDTrdWV3mmE2qNVFdStCJAKJT1zxw</w:t>
      </w:r>
    </w:p>
    <w:p>
      <w:pPr>
        <w:pStyle w:val="PreformattedText"/>
        <w:bidi w:val="0"/>
        <w:spacing w:before="0" w:after="0"/>
        <w:jc w:val="left"/>
        <w:rPr/>
      </w:pPr>
      <w:r>
        <w:rPr/>
        <w:t>KfZ5jotCv4jJQGh/wcfzr0y0AOb2tmJcdMcdviLFbiyVRnMNJVUe3964qHL0teuPrqdneal3HVYepj</w:t>
      </w:r>
    </w:p>
    <w:p>
      <w:pPr>
        <w:pStyle w:val="PreformattedText"/>
        <w:bidi w:val="0"/>
        <w:spacing w:before="0" w:after="0"/>
        <w:jc w:val="left"/>
        <w:rPr/>
      </w:pPr>
      <w:r>
        <w:rPr/>
        <w:t>yWPzEkdxk4qylktHKkntUJFciXTpFB2/P/P0VSwtH4yAajqr+Xl/m6zUW5Z6DK7tyNbX0+42rcTtzK</w:t>
      </w:r>
    </w:p>
    <w:p>
      <w:pPr>
        <w:pStyle w:val="PreformattedText"/>
        <w:bidi w:val="0"/>
        <w:spacing w:before="0" w:after="0"/>
        <w:jc w:val="left"/>
        <w:rPr/>
      </w:pPr>
      <w:r>
        <w:rPr/>
        <w:t>zpNSVX31WpEn8P3L43VozU0Z1xyhVSemkjKkOtvZttqM92BFFqiDZp5Yz+X/F9BLfPDEEhc6ZiBTOP</w:t>
      </w:r>
    </w:p>
    <w:p>
      <w:pPr>
        <w:pStyle w:val="PreformattedText"/>
        <w:bidi w:val="0"/>
        <w:spacing w:before="0" w:after="0"/>
        <w:jc w:val="left"/>
        <w:rPr/>
      </w:pPr>
      <w:r>
        <w:rPr/>
        <w:t>+L8urJ+mJp58Fj6+allpPuaYBoiV8DRABoamAqQCSTcC1+ebEe5ksoWjtk1Lmn8vI9RjNKHmanr0af</w:t>
      </w:r>
    </w:p>
    <w:p>
      <w:pPr>
        <w:pStyle w:val="PreformattedText"/>
        <w:bidi w:val="0"/>
        <w:spacing w:before="0" w:after="0"/>
        <w:jc w:val="left"/>
        <w:rPr/>
      </w:pPr>
      <w:r>
        <w:rPr/>
        <w:t>Hy64bs5JCDUb2s7fT0/WxA49tEUfp9fgGen6jB1spa5I/JFrWFiF+gsD/tvb0QNeHXjw+XSkCjSGN7</w:t>
      </w:r>
    </w:p>
    <w:p>
      <w:pPr>
        <w:pStyle w:val="PreformattedText"/>
        <w:bidi w:val="0"/>
        <w:spacing w:before="0" w:after="0"/>
        <w:jc w:val="left"/>
        <w:rPr/>
      </w:pPr>
      <w:r>
        <w:rPr/>
        <w:t>hQp4HBUWuTyQSfb/AMh0kbicY6xup4NwLAm/+uB9AORq/rY+/V/Z1T7R1wChibA820/X1MB/r+nj8+</w:t>
      </w:r>
    </w:p>
    <w:p>
      <w:pPr>
        <w:pStyle w:val="PreformattedText"/>
        <w:bidi w:val="0"/>
        <w:spacing w:before="0" w:after="0"/>
        <w:jc w:val="left"/>
        <w:rPr/>
      </w:pPr>
      <w:r>
        <w:rPr/>
        <w:t>/de4Vx1Li/Nxc3DC17G31N7Hj3VvQdWHkT06UoIa5vY8/4tex/x+v4/wAPbL5BA49PJWvy6UEQGlPx</w:t>
      </w:r>
    </w:p>
    <w:p>
      <w:pPr>
        <w:pStyle w:val="PreformattedText"/>
        <w:bidi w:val="0"/>
        <w:spacing w:before="0" w:after="0"/>
        <w:jc w:val="left"/>
        <w:rPr/>
      </w:pPr>
      <w:r>
        <w:rPr/>
        <w:t>+bfm/wBdN78Ee03r0qzTz6k3Jb9V/px9LEfQ8fkcXtx7r1oeZ65255APJP09Nz+SfydXvf8Ag699vX</w:t>
      </w:r>
    </w:p>
    <w:p>
      <w:pPr>
        <w:pStyle w:val="PreformattedText"/>
        <w:bidi w:val="0"/>
        <w:spacing w:before="0" w:after="0"/>
        <w:jc w:val="left"/>
        <w:rPr/>
      </w:pPr>
      <w:r>
        <w:rPr/>
        <w:t>JR+DcC5JJNwfpY3+t/fuvCleuYYj8/nkgm449J5/Hv35deFRQeXXMHn8DnhuLm/JsPp9fp791qny64</w:t>
      </w:r>
    </w:p>
    <w:p>
      <w:pPr>
        <w:pStyle w:val="PreformattedText"/>
        <w:bidi w:val="0"/>
        <w:spacing w:before="0" w:after="0"/>
        <w:jc w:val="left"/>
        <w:rPr/>
      </w:pPr>
      <w:r>
        <w:rPr/>
        <w:t>PZl5AsDqJIt67nTf3vrfrTh00VFg1yL/AF/pYj63tY2H+PtSmadJ3pnqGVJJub8Em4AHJ+n+w449ud</w:t>
      </w:r>
    </w:p>
    <w:p>
      <w:pPr>
        <w:pStyle w:val="PreformattedText"/>
        <w:bidi w:val="0"/>
        <w:spacing w:before="0" w:after="0"/>
        <w:jc w:val="left"/>
        <w:rPr/>
      </w:pPr>
      <w:r>
        <w:rPr/>
        <w:t>M+uesRa/HDML+q3BJ+pvYcC3+w97Hz4dap6dcgDZB+R9TfgkADi59760OpkdiLNfgEHUL3sLgA/g/0</w:t>
      </w:r>
    </w:p>
    <w:p>
      <w:pPr>
        <w:pStyle w:val="PreformattedText"/>
        <w:bidi w:val="0"/>
        <w:spacing w:before="0" w:after="0"/>
        <w:jc w:val="left"/>
        <w:rPr/>
      </w:pPr>
      <w:r>
        <w:rPr/>
        <w:t>P9fbbfLpxf5dOtKSWXkfW4PI0/7bk8fn20/ShKZx04S20f2ueP6XtzYc3I9tjiOnTw+3pnkN/qBYkg</w:t>
      </w:r>
    </w:p>
    <w:p>
      <w:pPr>
        <w:pStyle w:val="PreformattedText"/>
        <w:bidi w:val="0"/>
        <w:spacing w:before="0" w:after="0"/>
        <w:jc w:val="left"/>
        <w:rPr/>
      </w:pPr>
      <w:r>
        <w:rPr/>
        <w:t>cEaT9T6vr7c+3pOft6gsf9Ubn63sLfU2ub3Fh9Pdh9nTZ8usJ44uAb8/4EC9z+Sf8AiPe+q8OB65Rm</w:t>
      </w:r>
    </w:p>
    <w:p>
      <w:pPr>
        <w:pStyle w:val="PreformattedText"/>
        <w:bidi w:val="0"/>
        <w:spacing w:before="0" w:after="0"/>
        <w:jc w:val="left"/>
        <w:rPr/>
      </w:pPr>
      <w:r>
        <w:rPr/>
        <w:t>5Ju1lNyeByDZQP63J966twz59TlQ8D68Hj68A/1sSWN/r7bY+vT6+nU5IwVsfw3I5K2+tj+ST/vB9t</w:t>
      </w:r>
    </w:p>
    <w:p>
      <w:pPr>
        <w:pStyle w:val="PreformattedText"/>
        <w:bidi w:val="0"/>
        <w:spacing w:before="0" w:after="0"/>
        <w:jc w:val="left"/>
        <w:rPr/>
      </w:pPr>
      <w:r>
        <w:rPr/>
        <w:t>nzPT44AdNlZBx+CLEkAgix+osRwD+fz70eFetfIjpHZCiBBuLkX0k3PB+n1B/43b3XrRHSFqoWjYq9</w:t>
      </w:r>
    </w:p>
    <w:p>
      <w:pPr>
        <w:pStyle w:val="PreformattedText"/>
        <w:bidi w:val="0"/>
        <w:spacing w:before="0" w:after="0"/>
        <w:jc w:val="left"/>
        <w:rPr/>
      </w:pPr>
      <w:r>
        <w:rPr/>
        <w:t>+X9JFr2+n6eLAj3XplhQ9NjGx0em34FxqAufzcg+of4W916rXy6fcZJ6lAJP6SCVJGrjgj6f8a96PD</w:t>
      </w:r>
    </w:p>
    <w:p>
      <w:pPr>
        <w:pStyle w:val="PreformattedText"/>
        <w:bidi w:val="0"/>
        <w:spacing w:before="0" w:after="0"/>
        <w:jc w:val="left"/>
        <w:rPr/>
      </w:pPr>
      <w:r>
        <w:rPr/>
        <w:t>rYqOPDoVsG6gL/AEuLf8G/IOm4K+2T5dKUOadCzi5PSgDf2QdI+lrn/ez7sPt6UA8D/PpXQS308g35</w:t>
      </w:r>
    </w:p>
    <w:p>
      <w:pPr>
        <w:pStyle w:val="PreformattedText"/>
        <w:bidi w:val="0"/>
        <w:spacing w:before="0" w:after="0"/>
        <w:jc w:val="left"/>
        <w:rPr/>
      </w:pPr>
      <w:r>
        <w:rPr/>
        <w:t>HP4It+LWNvr/AE92Pr1scOHn1PWS/BJNjx/sOL/0+vvdR16nnTrpiLWsT9f9iDfn+pPvVfn16nUCew</w:t>
      </w:r>
    </w:p>
    <w:p>
      <w:pPr>
        <w:pStyle w:val="PreformattedText"/>
        <w:bidi w:val="0"/>
        <w:spacing w:before="0" w:after="0"/>
        <w:jc w:val="left"/>
        <w:rPr/>
      </w:pPr>
      <w:r>
        <w:rPr/>
        <w:t>BAtYgG54uLji/05Pv3XqHiePSarnFn5ALf4X4U/wBfwbf7H3U/z6oxHn5dITKThQ1jyOeLAgH6Dmwt</w:t>
      </w:r>
    </w:p>
    <w:p>
      <w:pPr>
        <w:pStyle w:val="PreformattedText"/>
        <w:bidi w:val="0"/>
        <w:spacing w:before="0" w:after="0"/>
        <w:jc w:val="left"/>
        <w:rPr/>
      </w:pPr>
      <w:r>
        <w:rPr/>
        <w:t>x7scUr0kkIFT0GmVrRGXDEqCDb6cP+bfkgnnj6e9eeekbP3DOK9JyKuVpQWa5f034Pq+oI/wPtwZ8+</w:t>
      </w:r>
    </w:p>
    <w:p>
      <w:pPr>
        <w:pStyle w:val="PreformattedText"/>
        <w:bidi w:val="0"/>
        <w:spacing w:before="0" w:after="0"/>
        <w:jc w:val="left"/>
        <w:rPr/>
      </w:pPr>
      <w:r>
        <w:rPr/>
        <w:t>riYVr5dPsdUNAFiWsBewHJsVIt9G/23v2Pz634o4A9Q6mq4IF1JF7WsbqfUxsfpbi3096Pz4daMla+</w:t>
      </w:r>
    </w:p>
    <w:p>
      <w:pPr>
        <w:pStyle w:val="PreformattedText"/>
        <w:bidi w:val="0"/>
        <w:spacing w:before="0" w:after="0"/>
        <w:jc w:val="left"/>
        <w:rPr/>
      </w:pPr>
      <w:r>
        <w:rPr/>
        <w:t>nSVr5der+jKTf6kD6G/05ubD3odMt59B3lD+sgFibmykAEW0q5a/9LXBHvx6SvmuOkBkcU9Qzx6fp9</w:t>
      </w:r>
    </w:p>
    <w:p>
      <w:pPr>
        <w:pStyle w:val="PreformattedText"/>
        <w:bidi w:val="0"/>
        <w:spacing w:before="0" w:after="0"/>
        <w:jc w:val="left"/>
        <w:rPr/>
      </w:pPr>
      <w:r>
        <w:rPr/>
        <w:t>FAAAYm3kZgLcH+zbn639+r516TsrNinSNr9rRuS7WZtK/qRTd15A1C9y5F/wDG3PvRbpv6TVxXoP8A</w:t>
      </w:r>
    </w:p>
    <w:p>
      <w:pPr>
        <w:pStyle w:val="PreformattedText"/>
        <w:bidi w:val="0"/>
        <w:spacing w:before="0" w:after="0"/>
        <w:jc w:val="left"/>
        <w:rPr/>
      </w:pPr>
      <w:r>
        <w:rPr/>
        <w:t>IYGNZGdQ9hqH9nxiQKwZ+f1BwLaR9Db3osAOlMFppIJ6Q1XhwXvoOu50oI0WPSGJGosQdLEk/wBV/w</w:t>
      </w:r>
    </w:p>
    <w:p>
      <w:pPr>
        <w:pStyle w:val="PreformattedText"/>
        <w:bidi w:val="0"/>
        <w:spacing w:before="0" w:after="0"/>
        <w:jc w:val="left"/>
        <w:rPr/>
      </w:pPr>
      <w:r>
        <w:rPr/>
        <w:t>Bb2geQ1I6OkjqATx6//9IEpCzFwWIMcsUccaSEBr2UgqSGdgrfW9ltb3Jw6Bh680ccUheOJvJ5GDSS</w:t>
      </w:r>
    </w:p>
    <w:p>
      <w:pPr>
        <w:pStyle w:val="PreformattedText"/>
        <w:bidi w:val="0"/>
        <w:spacing w:before="0" w:after="0"/>
        <w:jc w:val="left"/>
        <w:rPr/>
      </w:pPr>
      <w:r>
        <w:rPr/>
        <w:t>OjG0L+M+mRimuVDew5/Pv3XvI04dC905XjHbihlElojUOWWzeNSNI1swI0iS6KQP9Tz7K9ywit0juY</w:t>
      </w:r>
    </w:p>
    <w:p>
      <w:pPr>
        <w:pStyle w:val="PreformattedText"/>
        <w:bidi w:val="0"/>
        <w:spacing w:before="0" w:after="0"/>
        <w:jc w:val="left"/>
        <w:rPr/>
      </w:pPr>
      <w:r>
        <w:rPr/>
        <w:t>RIYSfI9XRdM7uilpaUPNEqTIY2QPZVKgASi1vU5JC/kf7H2SK+sg9HFk5Rh6dHk27kQRGDJqPjW5Ll</w:t>
      </w:r>
    </w:p>
    <w:p>
      <w:pPr>
        <w:pStyle w:val="PreformattedText"/>
        <w:bidi w:val="0"/>
        <w:spacing w:before="0" w:after="0"/>
        <w:jc w:val="left"/>
        <w:rPr/>
      </w:pPr>
      <w:r>
        <w:rPr/>
        <w:t>iVP6GYD0Estr39uEUHy6P1YU6GzDZQFFBP8AZH50kqQD9L/qvb2nNDgcOlUT5p0rEryRfUCPoB+eOb</w:t>
      </w:r>
    </w:p>
    <w:p>
      <w:pPr>
        <w:pStyle w:val="PreformattedText"/>
        <w:bidi w:val="0"/>
        <w:spacing w:before="0" w:after="0"/>
        <w:jc w:val="left"/>
        <w:rPr/>
      </w:pPr>
      <w:r>
        <w:rPr/>
        <w:t>jmzAf0+vvVF6XA166NfyQSeeAf8R+NN7rqP4t79QdeH8+mvI5XxxFtYtwfSDdb8fp+p+nH9fdgqnHT</w:t>
      </w:r>
    </w:p>
    <w:p>
      <w:pPr>
        <w:pStyle w:val="PreformattedText"/>
        <w:bidi w:val="0"/>
        <w:spacing w:before="0" w:after="0"/>
        <w:jc w:val="left"/>
        <w:rPr/>
      </w:pPr>
      <w:r>
        <w:rPr/>
        <w:t>UhxQ9BHn8sPUS+lVvrI4a1/pcG5H14/w9uLpWvSdicUHl0WPsjdMNFjalrlmKsXAUgLfhC5IBCWH4v</w:t>
      </w:r>
    </w:p>
    <w:p>
      <w:pPr>
        <w:pStyle w:val="PreformattedText"/>
        <w:bidi w:val="0"/>
        <w:spacing w:before="0" w:after="0"/>
        <w:jc w:val="left"/>
        <w:rPr/>
      </w:pPr>
      <w:r>
        <w:rPr/>
        <w:t>c+0k0jE8MdJmaurGadUbfKLeAr6yrhMsrGaapjIDeNWUaVWRnFo1Rfxbktx+D7KZ1WS4jYUoOkFvAG</w:t>
      </w:r>
    </w:p>
    <w:p>
      <w:pPr>
        <w:pStyle w:val="PreformattedText"/>
        <w:bidi w:val="0"/>
        <w:spacing w:before="0" w:after="0"/>
        <w:jc w:val="left"/>
        <w:rPr/>
      </w:pPr>
      <w:r>
        <w:rPr/>
        <w:t>uTIKVX/LXoi8ipG1lYgkqXAvqjd7iMpKgMTRCEXt+LkHnn2oU5r5Ho0INOp9JGrE/q9YkPlYxp4yHc</w:t>
      </w:r>
    </w:p>
    <w:p>
      <w:pPr>
        <w:pStyle w:val="PreformattedText"/>
        <w:bidi w:val="0"/>
        <w:spacing w:before="0" w:after="0"/>
        <w:jc w:val="left"/>
        <w:rPr/>
      </w:pPr>
      <w:r>
        <w:rPr/>
        <w:t>KmqxV1IW444459n1iakEHorusA4HTwUMTeG0alvFLIysQQwZluigG6CRdTA2YJyD7FcA0inQelySeu</w:t>
      </w:r>
    </w:p>
    <w:p>
      <w:pPr>
        <w:pStyle w:val="PreformattedText"/>
        <w:bidi w:val="0"/>
        <w:spacing w:before="0" w:after="0"/>
        <w:jc w:val="left"/>
        <w:rPr/>
      </w:pPr>
      <w:r>
        <w:rPr/>
        <w:t>WoOqxsVswEqaCzGU8aoyf0x6/qAtyQDf639rAeA6TED7eu5Lqqop8jsHjJUqoVUPlWw/QTewuAfr9L</w:t>
      </w:r>
    </w:p>
    <w:p>
      <w:pPr>
        <w:pStyle w:val="PreformattedText"/>
        <w:bidi w:val="0"/>
        <w:spacing w:before="0" w:after="0"/>
        <w:jc w:val="left"/>
        <w:rPr/>
      </w:pPr>
      <w:r>
        <w:rPr/>
        <w:t>+7j5dVzwp1DkaWykExhWZA8sYP1F5IrWuhJ5JY2F7W91evVhk8emqVjN9XVEUt5Be4Ko7BzFLq0C4a</w:t>
      </w:r>
    </w:p>
    <w:p>
      <w:pPr>
        <w:pStyle w:val="PreformattedText"/>
        <w:bidi w:val="0"/>
        <w:spacing w:before="0" w:after="0"/>
        <w:jc w:val="left"/>
        <w:rPr/>
      </w:pPr>
      <w:r>
        <w:rPr/>
        <w:t>2pl/ULW/PsqvO9CD0vtqBgaZ6TNcTqA9USapYxcm66VDrF5HDKFCKASbgFrj2Abynit20FehZb18Na</w:t>
      </w:r>
    </w:p>
    <w:p>
      <w:pPr>
        <w:pStyle w:val="PreformattedText"/>
        <w:bidi w:val="0"/>
        <w:spacing w:before="0" w:after="0"/>
        <w:jc w:val="left"/>
        <w:rPr/>
      </w:pPr>
      <w:r>
        <w:rPr/>
        <w:t>enl03kaD5W8asxRG+qhWuGYll9Lqo5Jbhj+faA16VDr0QjMgiZy5c3ZkJLyBNbAPGBoiiZSWLDkECx</w:t>
      </w:r>
    </w:p>
    <w:p>
      <w:pPr>
        <w:pStyle w:val="PreformattedText"/>
        <w:bidi w:val="0"/>
        <w:spacing w:before="0" w:after="0"/>
        <w:jc w:val="left"/>
        <w:rPr/>
      </w:pPr>
      <w:r>
        <w:rPr/>
        <w:t>HHvw49bP2dCjgfGY5GCrAxeB0hFwAI0KGRJC11SUD9R4BHNzz7kblTT4RIFDXh0CuYQfEXNcHoQaNU</w:t>
      </w:r>
    </w:p>
    <w:p>
      <w:pPr>
        <w:pStyle w:val="PreformattedText"/>
        <w:bidi w:val="0"/>
        <w:spacing w:before="0" w:after="0"/>
        <w:jc w:val="left"/>
        <w:rPr/>
      </w:pPr>
      <w:r>
        <w:rPr/>
        <w:t>jkUXl0v41KqNLNcM3jcqP29C8E8E8f19yzZmgAz0ALnJPTsRGUYpLGyyOuhYLnxEaQI4rguhCcf0Bu</w:t>
      </w:r>
    </w:p>
    <w:p>
      <w:pPr>
        <w:pStyle w:val="PreformattedText"/>
        <w:bidi w:val="0"/>
        <w:spacing w:before="0" w:after="0"/>
        <w:jc w:val="left"/>
        <w:rPr/>
      </w:pPr>
      <w:r>
        <w:rPr/>
        <w:t>b39mYNABXpDn0z1JELKEJYKsTySkya/IUkX1SvqOp2K+kWuLcj6+7ZqM9VxXHTfMiWJULaInT5NbX1</w:t>
      </w:r>
    </w:p>
    <w:p>
      <w:pPr>
        <w:pStyle w:val="PreformattedText"/>
        <w:bidi w:val="0"/>
        <w:spacing w:before="0" w:after="0"/>
        <w:jc w:val="left"/>
        <w:rPr/>
      </w:pPr>
      <w:r>
        <w:rPr/>
        <w:t>sNQC2vFfXySSBcWtz7qcDqw4/LplqRG4c3uLFXV7KzeJBpeMMSjCFeOB9D/U+y66yrV9OltvgjPQO7</w:t>
      </w:r>
    </w:p>
    <w:p>
      <w:pPr>
        <w:pStyle w:val="PreformattedText"/>
        <w:bidi w:val="0"/>
        <w:spacing w:before="0" w:after="0"/>
        <w:jc w:val="left"/>
        <w:rPr/>
      </w:pPr>
      <w:r>
        <w:rPr/>
        <w:t>skCyqW85ijmXT40keKxiAQLZyIYwW9RIsL+4L5uJ+uYfhHUo8uKPpq/i6QEgbTGNLSNNwEX9xihlRp</w:t>
      </w:r>
    </w:p>
    <w:p>
      <w:pPr>
        <w:pStyle w:val="PreformattedText"/>
        <w:bidi w:val="0"/>
        <w:spacing w:before="0" w:after="0"/>
        <w:jc w:val="left"/>
        <w:rPr/>
      </w:pPr>
      <w:r>
        <w:rPr/>
        <w:t>REyW0mL6qW0kqLC/sG9CkZp69cGKRsqRNpiv5yEbWVFmEkVpb+RHf6qOVIuLe68DTq4GP9WeorxkcM</w:t>
      </w:r>
    </w:p>
    <w:p>
      <w:pPr>
        <w:pStyle w:val="PreformattedText"/>
        <w:bidi w:val="0"/>
        <w:spacing w:before="0" w:after="0"/>
        <w:jc w:val="left"/>
        <w:rPr/>
      </w:pPr>
      <w:r>
        <w:rPr/>
        <w:t>1zM7yWh0slrqGLMblQsf9kg8H/Ye6nic9WHoePXFkgL+YK6qEe6CMxhglhpBBI1RgadQtcgC3v3+Hr</w:t>
      </w:r>
    </w:p>
    <w:p>
      <w:pPr>
        <w:pStyle w:val="PreformattedText"/>
        <w:bidi w:val="0"/>
        <w:spacing w:before="0" w:after="0"/>
        <w:jc w:val="left"/>
        <w:rPr/>
      </w:pPr>
      <w:r>
        <w:rPr/>
        <w:t>RGR1Ba6tFIoEkqWaJWOtQWPDR39SwofoLXAB493HVPWvUiFijr6zKwJdJLOQqyuI5Uk5LpF6/SGB9I</w:t>
      </w:r>
    </w:p>
    <w:p>
      <w:pPr>
        <w:pStyle w:val="PreformattedText"/>
        <w:bidi w:val="0"/>
        <w:spacing w:before="0" w:after="0"/>
        <w:jc w:val="left"/>
        <w:rPr/>
      </w:pPr>
      <w:r>
        <w:rPr/>
        <w:t>J+pt7URHI6YkU5PSmoYNarHrDHyoT4UJhlRZdPpZ9LRxo17fQELz7GuzprVM/wCz0Fd0ehagx/g6VN</w:t>
      </w:r>
    </w:p>
    <w:p>
      <w:pPr>
        <w:pStyle w:val="PreformattedText"/>
        <w:bidi w:val="0"/>
        <w:spacing w:before="0" w:after="0"/>
        <w:jc w:val="left"/>
        <w:rPr/>
      </w:pPr>
      <w:r>
        <w:rPr/>
        <w:t>BLfTEiMfHLIyqrAMFPB4sWYzaCQP7N/r+Pcl7S9FVKdADcYyWZy2COnxCSZGk8kcrlYoXu3Olbxly1</w:t>
      </w:r>
    </w:p>
    <w:p>
      <w:pPr>
        <w:pStyle w:val="PreformattedText"/>
        <w:bidi w:val="0"/>
        <w:spacing w:before="0" w:after="0"/>
        <w:jc w:val="left"/>
        <w:rPr/>
      </w:pPr>
      <w:r>
        <w:rPr/>
        <w:t>yGiIs3H0sAPYjU148eiJvtqOpi6CwOsRgBxLJ6mu/wBFvDGl0Af0ksSfd8ceqZ9ePUKYhA0QEjDyAl</w:t>
      </w:r>
    </w:p>
    <w:p>
      <w:pPr>
        <w:pStyle w:val="PreformattedText"/>
        <w:bidi w:val="0"/>
        <w:spacing w:before="0" w:after="0"/>
        <w:jc w:val="left"/>
        <w:rPr/>
      </w:pPr>
      <w:r>
        <w:rPr/>
        <w:t>+IVUAj912JKtFyATwfr7balCD1cUrnpO1oUJLGyp4VRyXDWa7krE5U2BiDDhvyG59hbe6GKVSBSnQk</w:t>
      </w:r>
    </w:p>
    <w:p>
      <w:pPr>
        <w:pStyle w:val="PreformattedText"/>
        <w:bidi w:val="0"/>
        <w:spacing w:before="0" w:after="0"/>
        <w:jc w:val="left"/>
        <w:rPr/>
      </w:pPr>
      <w:r>
        <w:rPr/>
        <w:t>2k0kjavdXpC1gIYF3UMLpHHoUxo8kROgqwtJKyKPX+B9D7ia7FHapz1I1uwZRQY9ek7r1chQhgeWzq</w:t>
      </w:r>
    </w:p>
    <w:p>
      <w:pPr>
        <w:pStyle w:val="PreformattedText"/>
        <w:bidi w:val="0"/>
        <w:spacing w:before="0" w:after="0"/>
        <w:jc w:val="left"/>
        <w:rPr/>
      </w:pPr>
      <w:r>
        <w:rPr/>
        <w:t>JV1IZLzlkAN3d7rcggW9lSkEg06XtgUrgjp+oxpFlt+4FbTHq0+IOpjXylishdbrc20kEjn2fWXkBw</w:t>
      </w:r>
    </w:p>
    <w:p>
      <w:pPr>
        <w:pStyle w:val="PreformattedText"/>
        <w:bidi w:val="0"/>
        <w:spacing w:before="0" w:after="0"/>
        <w:jc w:val="left"/>
        <w:rPr/>
      </w:pPr>
      <w:r>
        <w:rPr/>
        <w:t>PRVdedenrR6R5A0iCoQ+CBX1rqIkZS/1QPr+t+RwPYljBpQnHRK5FT1J9DMqx6FtMERUYqlOjhllRy</w:t>
      </w:r>
    </w:p>
    <w:p>
      <w:pPr>
        <w:pStyle w:val="PreformattedText"/>
        <w:bidi w:val="0"/>
        <w:spacing w:before="0" w:after="0"/>
        <w:jc w:val="left"/>
        <w:rPr/>
      </w:pPr>
      <w:r>
        <w:rPr/>
        <w:t>xu1goBUg6f9j7WL5DpKRjPWcAt6njCjSzLBGYysqm8Ssyop1aESxA5J/1vbyHgfLphhQY67U3ZXmAh</w:t>
      </w:r>
    </w:p>
    <w:p>
      <w:pPr>
        <w:pStyle w:val="PreformattedText"/>
        <w:bidi w:val="0"/>
        <w:spacing w:before="0" w:after="0"/>
        <w:jc w:val="left"/>
        <w:rPr/>
      </w:pPr>
      <w:r>
        <w:rPr/>
        <w:t>YFDEoWRZfUgIQqVsYkH4+oHP59qo+Ir0nkoAcY6WePeRVUhCWZJAxFxD+0nkXTG4/BT0tdRcexVt7k</w:t>
      </w:r>
    </w:p>
    <w:p>
      <w:pPr>
        <w:pStyle w:val="PreformattedText"/>
        <w:bidi w:val="0"/>
        <w:spacing w:before="0" w:after="0"/>
        <w:jc w:val="left"/>
        <w:rPr/>
      </w:pPr>
      <w:r>
        <w:rPr/>
        <w:t>LgHoKXyjWSTjp9o2jRkmR0uql2VQWPiKA+QSKbMfrcc3HB/HsQREED16KWBJoengPdrOqQM6XjPlkA</w:t>
      </w:r>
    </w:p>
    <w:p>
      <w:pPr>
        <w:pStyle w:val="PreformattedText"/>
        <w:bidi w:val="0"/>
        <w:spacing w:before="0" w:after="0"/>
        <w:jc w:val="left"/>
        <w:rPr/>
      </w:pPr>
      <w:r>
        <w:rPr/>
        <w:t>kMagNEoRWLIyn6HTyLe3a/LPWvKnl1JGoFpGcoZCTIY47ehF4VIbHxxAWJP1PI90bqy06bMlFHNTzw</w:t>
      </w:r>
    </w:p>
    <w:p>
      <w:pPr>
        <w:pStyle w:val="PreformattedText"/>
        <w:bidi w:val="0"/>
        <w:spacing w:before="0" w:after="0"/>
        <w:jc w:val="left"/>
        <w:rPr/>
      </w:pPr>
      <w:r>
        <w:rPr/>
        <w:t>Eop0ko59es+MujsjmzDQv04Ckgeyu/GqKRfOnRrZEq6HNPl1VP8njTw52WhRHimmx9HVT1cKpDPDSQ</w:t>
      </w:r>
    </w:p>
    <w:p>
      <w:pPr>
        <w:pStyle w:val="PreformattedText"/>
        <w:bidi w:val="0"/>
        <w:spacing w:before="0" w:after="0"/>
        <w:jc w:val="left"/>
        <w:rPr/>
      </w:pPr>
      <w:r>
        <w:rPr/>
        <w:t>vEjKszrf7quIkRFRQsaEtyxuMXueYYo9yUIPKrfl5n5k4HU7cqF3tC7cAaft8h6dFggxaZGSPL5Gng</w:t>
      </w:r>
    </w:p>
    <w:p>
      <w:pPr>
        <w:pStyle w:val="PreformattedText"/>
        <w:bidi w:val="0"/>
        <w:spacing w:before="0" w:after="0"/>
        <w:jc w:val="left"/>
        <w:rPr/>
      </w:pPr>
      <w:r>
        <w:rPr/>
        <w:t>am/iVQ+26ecskNXVyCNKjJzBtVXVUNDGoUH1SyTEfQAkAKhDVBqvQ3iA8xmnQg4igTJduUaVRqZaCL</w:t>
      </w:r>
    </w:p>
    <w:p>
      <w:pPr>
        <w:pStyle w:val="PreformattedText"/>
        <w:bidi w:val="0"/>
        <w:spacing w:before="0" w:after="0"/>
        <w:jc w:val="left"/>
        <w:rPr/>
      </w:pPr>
      <w:r>
        <w:rPr/>
        <w:t>bmQqc1FHLHryOUaWNaCCp1ErURwxU6KsbEFEufx7dfSWAABqP2dOoCAQfLqJHUfx3cO46ydI5IZ8hR</w:t>
      </w:r>
    </w:p>
    <w:p>
      <w:pPr>
        <w:pStyle w:val="PreformattedText"/>
        <w:bidi w:val="0"/>
        <w:spacing w:before="0" w:after="0"/>
        <w:jc w:val="left"/>
        <w:rPr/>
      </w:pPr>
      <w:r>
        <w:rPr/>
        <w:t>5GqajhUwVc0jySYbF0NLArSo8ESxU9LTRID4Q78Eg+0ZFS1D/xXRhbglwCe3H5+nRrdoL/AA+gjqnE</w:t>
      </w:r>
    </w:p>
    <w:p>
      <w:pPr>
        <w:pStyle w:val="PreformattedText"/>
        <w:bidi w:val="0"/>
        <w:spacing w:before="0" w:after="0"/>
        <w:jc w:val="left"/>
        <w:rPr/>
      </w:pPr>
      <w:r>
        <w:rPr/>
        <w:t>1Fd1rWnLwRxRu8Mi0dJHDRtJ9nfkNEoGnTpbk6iHrhjrk+3qQNqWoGMf5vLpQSJTwGokkAl+9SJap4</w:t>
      </w:r>
    </w:p>
    <w:p>
      <w:pPr>
        <w:pStyle w:val="PreformattedText"/>
        <w:bidi w:val="0"/>
        <w:spacing w:before="0" w:after="0"/>
        <w:jc w:val="left"/>
        <w:rPr/>
      </w:pPr>
      <w:r>
        <w:rPr/>
        <w:t>UCzHSknmZmllPhQzSqqkhdIHBtz7S+vQhQYzx69TGYOQkYlknpUn10/h/ZkHopo2hWQNEYSgDkaDLa</w:t>
      </w:r>
    </w:p>
    <w:p>
      <w:pPr>
        <w:pStyle w:val="PreformattedText"/>
        <w:bidi w:val="0"/>
        <w:spacing w:before="0" w:after="0"/>
        <w:jc w:val="left"/>
        <w:rPr/>
      </w:pPr>
      <w:r>
        <w:rPr/>
        <w:t>wNh731c1pXrrHNI9nSHVUOKuISxyLTsrVDNNVu8kixxI0pj/AHrsoPKnmzF1QPQ59emDX9nWL+NVK0</w:t>
      </w:r>
    </w:p>
    <w:p>
      <w:pPr>
        <w:pStyle w:val="PreformattedText"/>
        <w:bidi w:val="0"/>
        <w:spacing w:before="0" w:after="0"/>
        <w:jc w:val="left"/>
        <w:rPr/>
      </w:pPr>
      <w:r>
        <w:rPr/>
        <w:t>czvXIaKdTLK0nkRaVacinimeLmPUjDWpUASRHVz731TzqeHSSyQqAaisWeKaldjEWRBLJINaL91JMW</w:t>
      </w:r>
    </w:p>
    <w:p>
      <w:pPr>
        <w:pStyle w:val="PreformattedText"/>
        <w:bidi w:val="0"/>
        <w:spacing w:before="0" w:after="0"/>
        <w:jc w:val="left"/>
        <w:rPr/>
      </w:pPr>
      <w:r>
        <w:rPr/>
        <w:t>p1aGXTdQqqUU/S6j3YeQ8+mJFIqw4HpLaQrOY6GcxgxyD7Wd1p/GwKSKq6WqJNar+2SAJTxccn3cAG</w:t>
      </w:r>
    </w:p>
    <w:p>
      <w:pPr>
        <w:pStyle w:val="PreformattedText"/>
        <w:bidi w:val="0"/>
        <w:spacing w:before="0" w:after="0"/>
        <w:jc w:val="left"/>
        <w:rPr/>
      </w:pPr>
      <w:r>
        <w:rPr/>
        <w:t>uRTpnpTQxMKaWjqquroo9AljZKVYJBT6k0tUuRNKHkPBMenQPzc+6kkY6UxksKE8B0OOxJczipcdVY</w:t>
      </w:r>
    </w:p>
    <w:p>
      <w:pPr>
        <w:pStyle w:val="PreformattedText"/>
        <w:bidi w:val="0"/>
        <w:spacing w:before="0" w:after="0"/>
        <w:jc w:val="left"/>
        <w:rPr/>
      </w:pPr>
      <w:r>
        <w:rPr/>
        <w:t>+amjiFWktQ4lNQZYHT1TtSqLSIkkfILaQBq/Vz7LJy+tqdGtu+kKRg9HNw24sTTyxZutlpazIUeirp</w:t>
      </w:r>
    </w:p>
    <w:p>
      <w:pPr>
        <w:pStyle w:val="PreformattedText"/>
        <w:bidi w:val="0"/>
        <w:spacing w:before="0" w:after="0"/>
        <w:jc w:val="left"/>
        <w:rPr/>
      </w:pPr>
      <w:r>
        <w:rPr/>
        <w:t>2NVDKqPIjsZAh+1SmoqgILBVBY+gn2inQyhVBA9eju3dVYMRU8R13nvmrtmiFdQbDospv7PGCnpsum</w:t>
      </w:r>
    </w:p>
    <w:p>
      <w:pPr>
        <w:pStyle w:val="PreformattedText"/>
        <w:bidi w:val="0"/>
        <w:spacing w:before="0" w:after="0"/>
        <w:jc w:val="left"/>
        <w:rPr/>
      </w:pPr>
      <w:r>
        <w:rPr/>
        <w:t>3XoYkoKqke1NT5HJtE+JxpgsUVlM5JJuhI9pl2p2I1tRePA/y8+lsm8W0INWDSV4VH8z5fz6T23O2f</w:t>
      </w:r>
    </w:p>
    <w:p>
      <w:pPr>
        <w:pStyle w:val="PreformattedText"/>
        <w:bidi w:val="0"/>
        <w:spacing w:before="0" w:after="0"/>
        <w:jc w:val="left"/>
        <w:rPr/>
      </w:pPr>
      <w:r>
        <w:rPr/>
        <w:t>kF2RiKgbm3bgetcYldNPhYKOhM+4oYZEWKQy7mykaxrAImImkipAxtZWVTb2rTa4MERuR/h/Loun5h</w:t>
      </w:r>
    </w:p>
    <w:p>
      <w:pPr>
        <w:pStyle w:val="PreformattedText"/>
        <w:bidi w:val="0"/>
        <w:spacing w:before="0" w:after="0"/>
        <w:jc w:val="left"/>
        <w:rPr/>
      </w:pPr>
      <w:r>
        <w:rPr/>
        <w:t>mb+xSNKnj/sn/CB0tR2H8butzQTdi9h13YebrKWnnaTI7kzs2G8dO4WuipIY62GnSdlEptJGVd1JuS</w:t>
      </w:r>
    </w:p>
    <w:p>
      <w:pPr>
        <w:pStyle w:val="PreformattedText"/>
        <w:bidi w:val="0"/>
        <w:spacing w:before="0" w:after="0"/>
        <w:jc w:val="left"/>
        <w:rPr/>
      </w:pPr>
      <w:r>
        <w:rPr/>
        <w:t>Antz9xSTR6hCVUHjw6TNzC4cCW9OqnAE/6j0O1F/MO+DuHjfGYWk29DR4mropqerG1aaGCuxs7JH98</w:t>
      </w:r>
    </w:p>
    <w:p>
      <w:pPr>
        <w:pStyle w:val="PreformattedText"/>
        <w:bidi w:val="0"/>
        <w:spacing w:before="0" w:after="0"/>
        <w:jc w:val="left"/>
        <w:rPr/>
      </w:pPr>
      <w:r>
        <w:rPr/>
        <w:t>sNPQ/dCSndiIFkYfcaRIbKxIePL50fCK/I56aTdlYtquGLep4U/1cOpHVn8wb40dhwYncGUxW1qSDc</w:t>
      </w:r>
    </w:p>
    <w:p>
      <w:pPr>
        <w:pStyle w:val="PreformattedText"/>
        <w:bidi w:val="0"/>
        <w:spacing w:before="0" w:after="0"/>
        <w:jc w:val="left"/>
        <w:rPr/>
      </w:pPr>
      <w:r>
        <w:rPr/>
        <w:t>mUzL0uEykVJRxbQo6mpyDYwZRWpZafI0uQx2K0rBE8kkVXPZFs2r2ml5cliJCKXoMfP/VXpRb7vDPF</w:t>
      </w:r>
    </w:p>
    <w:p>
      <w:pPr>
        <w:pStyle w:val="PreformattedText"/>
        <w:bidi w:val="0"/>
        <w:spacing w:before="0" w:after="0"/>
        <w:jc w:val="left"/>
        <w:rPr/>
      </w:pPr>
      <w:r>
        <w:rPr/>
        <w:t>G4nKq1fyA9ftp5dL3cuG+GPyDo5cXV4raGS3FSfe5Kj21kcXh8PWfwyWsSmwNXT73wggXC1TgNCtPk</w:t>
      </w:r>
    </w:p>
    <w:p>
      <w:pPr>
        <w:pStyle w:val="PreformattedText"/>
        <w:bidi w:val="0"/>
        <w:spacing w:before="0" w:after="0"/>
        <w:jc w:val="left"/>
        <w:rPr/>
      </w:pPr>
      <w:r>
        <w:rPr/>
        <w:t>aiAJUOkUbakZgmNhPbpW5Zo2rQUxX5Z409R0pjWO5LPA4dSNRzkAYrTyzinVZHfHxe3x0fkVzXV24M</w:t>
      </w:r>
    </w:p>
    <w:p>
      <w:pPr>
        <w:pStyle w:val="PreformattedText"/>
        <w:bidi w:val="0"/>
        <w:spacing w:before="0" w:after="0"/>
        <w:jc w:val="left"/>
        <w:rPr/>
      </w:pPr>
      <w:r>
        <w:rPr/>
        <w:t>4YaqqJh6735KcqkEcg1Y/EHO0tbkpsBUya2amqZmqsbKg9bR2v7MYmjeoYCtPsP7OB+fSeaG4iYHQT</w:t>
      </w:r>
    </w:p>
    <w:p>
      <w:pPr>
        <w:pStyle w:val="PreformattedText"/>
        <w:bidi w:val="0"/>
        <w:spacing w:before="0" w:after="0"/>
        <w:jc w:val="left"/>
        <w:rPr/>
      </w:pPr>
      <w:r>
        <w:rPr/>
        <w:t>H6H18s+XyOR0W3Bd84vI5Cp2ruzD1G09049ZqfIYDd1G2JyaVULmOf7eU6qfJ01LURELUQMyyAix59</w:t>
      </w:r>
    </w:p>
    <w:p>
      <w:pPr>
        <w:pStyle w:val="PreformattedText"/>
        <w:bidi w:val="0"/>
        <w:spacing w:before="0" w:after="0"/>
        <w:jc w:val="left"/>
        <w:rPr/>
      </w:pPr>
      <w:r>
        <w:rPr/>
        <w:t>uxwurA1qp8x0WSyKaoAQ3oeP+z0w7wl2xXTkRmKkr5VBhenMegvUabgoxjAhRORb83/PtcOHz6QHBx</w:t>
      </w:r>
    </w:p>
    <w:p>
      <w:pPr>
        <w:pStyle w:val="PreformattedText"/>
        <w:bidi w:val="0"/>
        <w:spacing w:before="0" w:after="0"/>
        <w:jc w:val="left"/>
        <w:rPr/>
      </w:pPr>
      <w:r>
        <w:rPr/>
        <w:t>w6CVshlNt1cf2kizQCVCyPOZy4mkYygKt2hiCC7A+n6H6j3YrqH+qvTkdxJC2pDTo1PVvZ+Sq6zGVO</w:t>
      </w:r>
    </w:p>
    <w:p>
      <w:pPr>
        <w:pStyle w:val="PreformattedText"/>
        <w:bidi w:val="0"/>
        <w:spacing w:before="0" w:after="0"/>
        <w:jc w:val="left"/>
        <w:rPr/>
      </w:pPr>
      <w:r>
        <w:rPr/>
        <w:t>UrqvJIIPAgaSprdA8jxR0bVSO7VSKGLK8hZksUGleQXXVqqqxC0r/qr8uhHtm5GVgsrVH+r/AFV6tZ</w:t>
      </w:r>
    </w:p>
    <w:p>
      <w:pPr>
        <w:pStyle w:val="PreformattedText"/>
        <w:bidi w:val="0"/>
        <w:spacing w:before="0" w:after="0"/>
        <w:jc w:val="left"/>
        <w:rPr/>
      </w:pPr>
      <w:r>
        <w:rPr/>
        <w:t>6Y3A1Y9DNGEtT05klgqJFhxkiwtqp6Ojo/J5FrI6tdUbJdJFuG4PsIbkqpqA4HqUNolqIs0JGfT7Or</w:t>
      </w:r>
    </w:p>
    <w:p>
      <w:pPr>
        <w:pStyle w:val="PreformattedText"/>
        <w:bidi w:val="0"/>
        <w:spacing w:before="0" w:after="0"/>
        <w:jc w:val="left"/>
        <w:rPr/>
      </w:pPr>
      <w:r>
        <w:rPr/>
        <w:t>N+qq2LLzB4qdGWh1UVc0igffQSL5FqJEPpTwiXgatUY1KeD7CVx+m4JNQT+z5dC6MFIqasnh0evb8M</w:t>
      </w:r>
    </w:p>
    <w:p>
      <w:pPr>
        <w:pStyle w:val="PreformattedText"/>
        <w:bidi w:val="0"/>
        <w:spacing w:before="0" w:after="0"/>
        <w:jc w:val="left"/>
        <w:rPr/>
      </w:pPr>
      <w:r>
        <w:rPr/>
        <w:t>VQTDFZzDHHAyx6fJShY1khpxIyeGNKcyAoSf1DT+PZvZ6ZWKVqBjHEYrT0xxH7OgTukrwgSEUBJOeD</w:t>
      </w:r>
    </w:p>
    <w:p>
      <w:pPr>
        <w:pStyle w:val="PreformattedText"/>
        <w:bidi w:val="0"/>
        <w:spacing w:before="0" w:after="0"/>
        <w:jc w:val="left"/>
        <w:rPr/>
      </w:pPr>
      <w:r>
        <w:rPr/>
        <w:t>ZoTTiSaUIHlnoRKqQU600M1RI4o40AaWNKaMlVL1GuO8sNRVM8y3l4Okcgkj2bzyBQkbyDsHpTyz6g</w:t>
      </w:r>
    </w:p>
    <w:p>
      <w:pPr>
        <w:pStyle w:val="PreformattedText"/>
        <w:bidi w:val="0"/>
        <w:spacing w:before="0" w:after="0"/>
        <w:jc w:val="left"/>
        <w:rPr/>
      </w:pPr>
      <w:r>
        <w:rPr/>
        <w:t>k1yfT7egrAhlM0kcQBkJ4EseNFocFVoD2+p4gDpMZl0qI52imCs9KFijjDtKhUt6ow5EcqVOkAoV5J</w:t>
      </w:r>
    </w:p>
    <w:p>
      <w:pPr>
        <w:pStyle w:val="PreformattedText"/>
        <w:bidi w:val="0"/>
        <w:spacing w:before="0" w:after="0"/>
        <w:jc w:val="left"/>
        <w:rPr/>
      </w:pPr>
      <w:r>
        <w:rPr/>
        <w:t>JBHsivKSVKvRSuBn+XrX0p9nRzt6tC0avHUB6kmlDX1pkFeOqvyPRfd1ySMJ6iKaWBIhNEZZIAvjjh</w:t>
      </w:r>
    </w:p>
    <w:p>
      <w:pPr>
        <w:pStyle w:val="PreformattedText"/>
        <w:bidi w:val="0"/>
        <w:spacing w:before="0" w:after="0"/>
        <w:jc w:val="left"/>
        <w:rPr/>
      </w:pPr>
      <w:r>
        <w:rPr/>
        <w:t>BAiaSSNEkAW/Bu3ptax9lkUHiUYvShpSlOhLJP4KhaAk5qD0Und9VF5E0MKuRmhmqKhpWaJNMjt9sz</w:t>
      </w:r>
    </w:p>
    <w:p>
      <w:pPr>
        <w:pStyle w:val="PreformattedText"/>
        <w:bidi w:val="0"/>
        <w:spacing w:before="0" w:after="0"/>
        <w:jc w:val="left"/>
        <w:rPr/>
      </w:pPr>
      <w:r>
        <w:rPr/>
        <w:t>BHemCFguknyKWUgH6+zDTQALk9JgS5qwIH+HoG83WYihLJWV0ZasjEiU9MZq5nExk0vJR0pR43p0JJ</w:t>
      </w:r>
    </w:p>
    <w:p>
      <w:pPr>
        <w:pStyle w:val="PreformattedText"/>
        <w:bidi w:val="0"/>
        <w:spacing w:before="0" w:after="0"/>
        <w:jc w:val="left"/>
        <w:rPr/>
      </w:pPr>
      <w:r>
        <w:rPr/>
        <w:t>aSWNQBdjwR7poLEkcenKGnA8OijbpkXfay0FBTnEUuUzFLj6LOU1HSxZ7N0VHLLS1C7fpHFTT00ckn</w:t>
      </w:r>
    </w:p>
    <w:p>
      <w:pPr>
        <w:pStyle w:val="PreformattedText"/>
        <w:bidi w:val="0"/>
        <w:spacing w:before="0" w:after="0"/>
        <w:jc w:val="left"/>
        <w:rPr/>
      </w:pPr>
      <w:r>
        <w:rPr/>
        <w:t>pmrZLApdxzZicWawxrqnozeg4A/4eia7S4uNKwSFI/M+Z+zyH29Mc3R3VWyQ9NgMBt+GnyCVQ37uPN</w:t>
      </w:r>
    </w:p>
    <w:p>
      <w:pPr>
        <w:pStyle w:val="PreformattedText"/>
        <w:bidi w:val="0"/>
        <w:spacing w:before="0" w:after="0"/>
        <w:jc w:val="left"/>
        <w:rPr/>
      </w:pPr>
      <w:r>
        <w:rPr/>
        <w:t>+bI1dVkpZ2BWuyFfDkMrlP7voSiUTmCkkRRLaQEErGu3lZY1DE8AB/gFMdJodqhiDyTLUHzP8Al8z0</w:t>
      </w:r>
    </w:p>
    <w:p>
      <w:pPr>
        <w:pStyle w:val="PreformattedText"/>
        <w:bidi w:val="0"/>
        <w:spacing w:before="0" w:after="0"/>
        <w:jc w:val="left"/>
        <w:rPr/>
      </w:pPr>
      <w:r>
        <w:rPr/>
        <w:t>KB+U/wAcdn06YCtm2zU1mKyVDg4NuJRTNmUx1IYKCryuaqcNIsdHQKgllmqiwcKzW1AFVVR8vXMipK</w:t>
      </w:r>
    </w:p>
    <w:p>
      <w:pPr>
        <w:pStyle w:val="PreformattedText"/>
        <w:bidi w:val="0"/>
        <w:spacing w:before="0" w:after="0"/>
        <w:jc w:val="left"/>
        <w:rPr/>
      </w:pPr>
      <w:r>
        <w:rPr/>
        <w:t>UUK2dX/F8T8uiufddvikaJJO8GlB+z9g9el/RfzF/jTR42HNwVNNgYP4zQ7Yg2TQySxVMVZFWLSVEW</w:t>
      </w:r>
    </w:p>
    <w:p>
      <w:pPr>
        <w:pStyle w:val="PreformattedText"/>
        <w:bidi w:val="0"/>
        <w:spacing w:before="0" w:after="0"/>
        <w:jc w:val="left"/>
        <w:rPr/>
      </w:pPr>
      <w:r>
        <w:rPr/>
        <w:t>UokqJKcULyzPIlREwklRfIwb1J7V/wBXZwugU0AVwPL5fPqsW5WbRhnlbLacnIPDh0YfYfzn+Au8N0</w:t>
      </w:r>
    </w:p>
    <w:p>
      <w:pPr>
        <w:pStyle w:val="PreformattedText"/>
        <w:bidi w:val="0"/>
        <w:spacing w:before="0" w:after="0"/>
        <w:jc w:val="left"/>
        <w:rPr/>
      </w:pPr>
      <w:r>
        <w:rPr/>
        <w:t>Y3aNfhNo5OPPQCfEpnMVg6eSuppKHIjOSUtfm6WCBanCtHHKlM8sctaJBILtpAZHLduAzXMGpBXhxr</w:t>
      </w:r>
    </w:p>
    <w:p>
      <w:pPr>
        <w:pStyle w:val="PreformattedText"/>
        <w:bidi w:val="0"/>
        <w:spacing w:before="0" w:after="0"/>
        <w:jc w:val="left"/>
        <w:rPr/>
      </w:pPr>
      <w:r>
        <w:rPr/>
        <w:t>5fs6T3FxdaUFluhE5pTjTjXhXOP9VOhhh2v8Puxc5WR9U9iZLqzdGFiijhwfXO/MjV4mSKo8MsclLT</w:t>
      </w:r>
    </w:p>
    <w:p>
      <w:pPr>
        <w:pStyle w:val="PreformattedText"/>
        <w:bidi w:val="0"/>
        <w:spacing w:before="0" w:after="0"/>
        <w:jc w:val="left"/>
        <w:rPr/>
      </w:pPr>
      <w:r>
        <w:rPr/>
        <w:t>5CozOIykVVI7SGnaOR4he/iKaiU3WyWvhSywwyxMWyJBqAwMg8afn0b2W6czWixxmdLxKVLHTq+wgY</w:t>
      </w:r>
    </w:p>
    <w:p>
      <w:pPr>
        <w:pStyle w:val="PreformattedText"/>
        <w:bidi w:val="0"/>
        <w:spacing w:before="0" w:after="0"/>
        <w:jc w:val="left"/>
        <w:rPr/>
      </w:pPr>
      <w:r>
        <w:rPr/>
        <w:t>4egHSrz2M+UfVYXIda702p3jtVUqfv8Abm7o49jdhLFjYoKkV2HzGKeu2vkmbUY2mIhSpawIFmKl7w</w:t>
      </w:r>
    </w:p>
    <w:p>
      <w:pPr>
        <w:pStyle w:val="PreformattedText"/>
        <w:bidi w:val="0"/>
        <w:spacing w:before="0" w:after="0"/>
        <w:jc w:val="left"/>
        <w:rPr/>
      </w:pPr>
      <w:r>
        <w:rPr/>
        <w:t>z2aslu2qIniDlfUkH/ACHPp0YRbptt+ETeds8K4/iWtCTWg4fyIFPXqJjPm7tDJZ3HbF7HfcfU2/6p</w:t>
      </w:r>
    </w:p>
    <w:p>
      <w:pPr>
        <w:pStyle w:val="PreformattedText"/>
        <w:bidi w:val="0"/>
        <w:spacing w:before="0" w:after="0"/>
        <w:jc w:val="left"/>
        <w:rPr/>
      </w:pPr>
      <w:r>
        <w:rPr/>
        <w:t>Jov4B2NTS7frp66FhBWU2Iyo+4wGZWimZRIaaoMzg+gBWB9lt617PGGeTVTzBNfzByP2fKvRpbbLYa</w:t>
      </w:r>
    </w:p>
    <w:p>
      <w:pPr>
        <w:pStyle w:val="PreformattedText"/>
        <w:bidi w:val="0"/>
        <w:spacing w:before="0" w:after="0"/>
        <w:jc w:val="left"/>
        <w:rPr/>
      </w:pPr>
      <w:r>
        <w:rPr/>
        <w:t>i22mN0bgoA/wAHn+0+tD0Zqk3vhcjQ0lQa7GLJVwpTwimqvHDI9HqCSWebyywySREqouwFi5PtAbkM</w:t>
      </w:r>
    </w:p>
    <w:p>
      <w:pPr>
        <w:pStyle w:val="PreformattedText"/>
        <w:bidi w:val="0"/>
        <w:spacing w:before="0" w:after="0"/>
        <w:jc w:val="left"/>
        <w:rPr/>
      </w:pPr>
      <w:r>
        <w:rPr/>
        <w:t>prh9IApjhwr6/Z0lO3zQSsulsMSaivHiBig/1U6YqypjqGNNNPUVKVS1p+2+6ikFQ6FSksgWLVFTSN</w:t>
      </w:r>
    </w:p>
    <w:p>
      <w:pPr>
        <w:pStyle w:val="PreformattedText"/>
        <w:bidi w:val="0"/>
        <w:spacing w:before="0" w:after="0"/>
        <w:jc w:val="left"/>
        <w:rPr/>
      </w:pPr>
      <w:r>
        <w:rPr/>
        <w:t>6k8hIZv0kW9so5JoSfX8+lpTQjOFoFp5cPl0ia7adIan72Klhmkg0haendR6wv7jxyys0VNPUuVBLa</w:t>
      </w:r>
    </w:p>
    <w:p>
      <w:pPr>
        <w:pStyle w:val="PreformattedText"/>
        <w:bidi w:val="0"/>
        <w:spacing w:before="0" w:after="0"/>
        <w:jc w:val="left"/>
        <w:rPr/>
      </w:pPr>
      <w:r>
        <w:rPr/>
        <w:t>QQL29vaKsCRnptLtkXQWoCf9XDpNRxaamTHVS+FCrtUyUNN/EC8sbklYYfCYzqYkFwEC6T6m96qASr</w:t>
      </w:r>
    </w:p>
    <w:p>
      <w:pPr>
        <w:pStyle w:val="PreformattedText"/>
        <w:bidi w:val="0"/>
        <w:spacing w:before="0" w:after="0"/>
        <w:jc w:val="left"/>
        <w:rPr/>
      </w:pPr>
      <w:r>
        <w:rPr/>
        <w:t>MAPkOjCNzh1OfmfLpY46DHikhSF5qGshhalinqaUU1bNMYWaSF6FWmWMMgCl+Cb3BBPG1dQAFahHn/</w:t>
      </w:r>
    </w:p>
    <w:p>
      <w:pPr>
        <w:pStyle w:val="PreformattedText"/>
        <w:bidi w:val="0"/>
        <w:spacing w:before="0" w:after="0"/>
        <w:jc w:val="left"/>
        <w:rPr/>
      </w:pPr>
      <w:r>
        <w:rPr/>
        <w:t>AJKdWeOViXK1rnB6YMhTimytJXUbq85o6ZVdHiFLJUUk8UtKZlvJIrRveOQenWOf9ZM7ZqpBPr0pjx</w:t>
      </w:r>
    </w:p>
    <w:p>
      <w:pPr>
        <w:pStyle w:val="PreformattedText"/>
        <w:bidi w:val="0"/>
        <w:spacing w:before="0" w:after="0"/>
        <w:jc w:val="left"/>
        <w:rPr/>
      </w:pPr>
      <w:r>
        <w:rPr/>
        <w:t>G0Uq4rj1+3pqzeOpq3GGOamaDyGStGiJYJ5quRHMkc0sjSIrUc0V9JARtYF/6syUZaEZ6VW9UaobtG</w:t>
      </w:r>
    </w:p>
    <w:p>
      <w:pPr>
        <w:pStyle w:val="PreformattedText"/>
        <w:bidi w:val="0"/>
        <w:spacing w:before="0" w:after="0"/>
        <w:jc w:val="left"/>
        <w:rPr/>
      </w:pPr>
      <w:r>
        <w:rPr/>
        <w:t>Py6Q2Sx1a61JqInrJKihhlrKeq8VJWrMIIDUUHmh1xiaGIlg0a6V5e4PtkqR3BulRkXSUXA+Xn0B2c</w:t>
      </w:r>
    </w:p>
    <w:p>
      <w:pPr>
        <w:pStyle w:val="PreformattedText"/>
        <w:bidi w:val="0"/>
        <w:spacing w:before="0" w:after="0"/>
        <w:jc w:val="left"/>
        <w:rPr/>
      </w:pPr>
      <w:r>
        <w:rPr/>
        <w:t>x2NrKygpJ5IIMRV5EQSsRBXfeRTwvKyxzlHmvUwqdKvrQFlYhgLezSyYFkLmnr8uibcUYwtpFTTh6n</w:t>
      </w:r>
    </w:p>
    <w:p>
      <w:pPr>
        <w:pStyle w:val="PreformattedText"/>
        <w:bidi w:val="0"/>
        <w:spacing w:before="0" w:after="0"/>
        <w:jc w:val="left"/>
        <w:rPr/>
      </w:pPr>
      <w:r>
        <w:rPr/>
        <w:t>0+zot1DtKXYmY2/t7Lzx1vVPdGdyW28NmoWhcVKUmMydPgFgELVE2H3LjtzH7eqp3tC7I6alQIoljb</w:t>
      </w:r>
    </w:p>
    <w:p>
      <w:pPr>
        <w:pStyle w:val="PreformattedText"/>
        <w:bidi w:val="0"/>
        <w:spacing w:before="0" w:after="0"/>
        <w:jc w:val="left"/>
        <w:rPr/>
      </w:pPr>
      <w:r>
        <w:rPr/>
        <w:t>Q0lqVKDuSo1YoBxYHzx1jfv5DTOJY6TRy0+0/L5elehN2DvGo3b11uGmWskx29evd0Rw5esRVSPDV1</w:t>
      </w:r>
    </w:p>
    <w:p>
      <w:pPr>
        <w:pStyle w:val="PreformattedText"/>
        <w:bidi w:val="0"/>
        <w:spacing w:before="0" w:after="0"/>
        <w:jc w:val="left"/>
        <w:rPr/>
      </w:pPr>
      <w:r>
        <w:rPr/>
        <w:t>e8Pko8qKiKxxsePYxVNL60XHVVSIdGse3oGXw41FNI4VzWg9f8H8+iqRQdJH4uNDn/V/k6mdZUR3Bg</w:t>
      </w:r>
    </w:p>
    <w:p>
      <w:pPr>
        <w:pStyle w:val="PreformattedText"/>
        <w:bidi w:val="0"/>
        <w:spacing w:before="0" w:after="0"/>
        <w:jc w:val="left"/>
        <w:rPr/>
      </w:pPr>
      <w:r>
        <w:rPr/>
        <w:t>9w9aZbE5TK7uwGZrd07I209RjMV58JU0b5Gg6wr8pV1dPV4X+OYtpJNsZENU0FeIo4GJErRe1cFw0m</w:t>
      </w:r>
    </w:p>
    <w:p>
      <w:pPr>
        <w:pStyle w:val="PreformattedText"/>
        <w:bidi w:val="0"/>
        <w:spacing w:before="0" w:after="0"/>
        <w:jc w:val="left"/>
        <w:rPr/>
      </w:pPr>
      <w:r>
        <w:rPr/>
        <w:t>kl6EfLJHA0+Y4/PpLeQqidiaqmlK4X0B/wAnSl2BWbU3Fv3+6+3cxtzN4RqKmpMpW5KQYjdm3Mtjo4</w:t>
      </w:r>
    </w:p>
    <w:p>
      <w:pPr>
        <w:pStyle w:val="PreformattedText"/>
        <w:bidi w:val="0"/>
        <w:spacing w:before="0" w:after="0"/>
        <w:jc w:val="left"/>
        <w:rPr/>
      </w:pPr>
      <w:r>
        <w:rPr/>
        <w:t>4tzbQ3jitccsO6MTXaGlR3ZnLswAjI9jjlCAyb1EHmRFZWI1GgYD0r5/LqKeeJzBZCkJarAalqQvyP</w:t>
      </w:r>
    </w:p>
    <w:p>
      <w:pPr>
        <w:pStyle w:val="PreformattedText"/>
        <w:bidi w:val="0"/>
        <w:spacing w:before="0" w:after="0"/>
        <w:jc w:val="left"/>
        <w:rPr/>
      </w:pPr>
      <w:r>
        <w:rPr/>
        <w:t>Vm2z6/A4PH0VEMtj6WkpUWGOOryVEirawjRHaUBWN/StzYH3Kt5d2FsNMt9An2yKP8vUeWtnuN1RoL</w:t>
      </w:r>
    </w:p>
    <w:p>
      <w:pPr>
        <w:pStyle w:val="PreformattedText"/>
        <w:bidi w:val="0"/>
        <w:spacing w:before="0" w:after="0"/>
        <w:jc w:val="left"/>
        <w:rPr/>
      </w:pPr>
      <w:r>
        <w:rPr/>
        <w:t>C4kr/DE7f4F6MRg6mGrp1npp6ergIP7tLNHPGCLWHkidxfj/D2XrJFOviwSpJF6qwYftBI6MTHLC3h</w:t>
      </w:r>
    </w:p>
    <w:p>
      <w:pPr>
        <w:pStyle w:val="PreformattedText"/>
        <w:bidi w:val="0"/>
        <w:spacing w:before="0" w:after="0"/>
        <w:jc w:val="left"/>
        <w:rPr/>
      </w:pPr>
      <w:r>
        <w:rPr/>
        <w:t>XETxy/wupU/sYA9LGhGp14FyCCbf1/ofoQT/ALH2/HTjXptqmtR0pALRqTY6j/t7cer/ABA/3j6e3v</w:t>
      </w:r>
    </w:p>
    <w:p>
      <w:pPr>
        <w:pStyle w:val="PreformattedText"/>
        <w:bidi w:val="0"/>
        <w:spacing w:before="0" w:after="0"/>
        <w:jc w:val="left"/>
        <w:rPr/>
      </w:pPr>
      <w:r>
        <w:rPr/>
        <w:t>XpI3E+vWJrn6G/+t9SLG9r8f7fj3vqhx59cLWA/FgBc/j/AINe4J/Hvx8uveVOpMNgTcg3HqPI0nnT</w:t>
      </w:r>
    </w:p>
    <w:p>
      <w:pPr>
        <w:pStyle w:val="PreformattedText"/>
        <w:bidi w:val="0"/>
        <w:spacing w:before="0" w:after="0"/>
        <w:jc w:val="left"/>
        <w:rPr/>
      </w:pPr>
      <w:r>
        <w:rPr/>
        <w:t>bmxsfdWPWwc/Pp3pW1aR/at6rC2o34IH0Fx9PbL8cdKEqaYx0+xCwUfUryrEAiw/x/J/qfaY8T0p8s</w:t>
      </w:r>
    </w:p>
    <w:p>
      <w:pPr>
        <w:pStyle w:val="PreformattedText"/>
        <w:bidi w:val="0"/>
        <w:spacing w:before="0" w:after="0"/>
        <w:jc w:val="left"/>
        <w:rPr/>
      </w:pPr>
      <w:r>
        <w:rPr/>
        <w:t>dSLj/VengCxDWH1I/qoJ/pz7116tesv1INrngkCxtzYEggfT3ojrQGeu72sQAf8LfX/BueAR/tve6f</w:t>
      </w:r>
    </w:p>
    <w:p>
      <w:pPr>
        <w:pStyle w:val="PreformattedText"/>
        <w:bidi w:val="0"/>
        <w:spacing w:before="0" w:after="0"/>
        <w:jc w:val="left"/>
        <w:rPr/>
      </w:pPr>
      <w:r>
        <w:rPr/>
        <w:t>PHXuuYAPPHJN+bBeBYX/AMP8ffvs69Wg65en9IIN/pqHPFjzwbi/59+69nz4ddNbSTcix5ta19XA/w</w:t>
      </w:r>
    </w:p>
    <w:p>
      <w:pPr>
        <w:pStyle w:val="PreformattedText"/>
        <w:bidi w:val="0"/>
        <w:spacing w:before="0" w:after="0"/>
        <w:jc w:val="left"/>
        <w:rPr/>
      </w:pPr>
      <w:r>
        <w:rPr/>
        <w:t>BY88+99ePpXpnnIuTf03sTblbcWFxx/vXtSnl0mcCp6hsPVpJNr3tYAleAf9pFrfT8e3PLpo+lOuBI</w:t>
      </w:r>
    </w:p>
    <w:p>
      <w:pPr>
        <w:pStyle w:val="PreformattedText"/>
        <w:bidi w:val="0"/>
        <w:spacing w:before="0" w:after="0"/>
        <w:jc w:val="left"/>
        <w:rPr/>
      </w:pPr>
      <w:r>
        <w:rPr/>
        <w:t>Fri41W+lgQeDa34/4n3sderQmpHXFQAw0k/1F/8Aafr+bWHHHv2acOtDqchY2FvySxtzf6kgD0ki3P</w:t>
      </w:r>
    </w:p>
    <w:p>
      <w:pPr>
        <w:pStyle w:val="PreformattedText"/>
        <w:bidi w:val="0"/>
        <w:spacing w:before="0" w:after="0"/>
        <w:jc w:val="left"/>
        <w:rPr/>
      </w:pPr>
      <w:r>
        <w:rPr/>
        <w:t>8Ah7qerr5enTpTDkG31ItY3Gr6cgjkkf7b2w2elEeMefTjMbLqubkfT8iwPPP0HPug8qdO8MHpml5J</w:t>
      </w:r>
    </w:p>
    <w:p>
      <w:pPr>
        <w:pStyle w:val="PreformattedText"/>
        <w:bidi w:val="0"/>
        <w:spacing w:before="0" w:after="0"/>
        <w:jc w:val="left"/>
        <w:rPr/>
      </w:pPr>
      <w:r>
        <w:rPr/>
        <w:t>BFhfkf2g17kCx/PtwcB0nJ6hH6kagQbf6nkfVRzwCSf9h7tXqh+3rA1r/wBALAkDkH8ajc+oH+v497</w:t>
      </w:r>
    </w:p>
    <w:p>
      <w:pPr>
        <w:pStyle w:val="PreformattedText"/>
        <w:bidi w:val="0"/>
        <w:spacing w:before="0" w:after="0"/>
        <w:jc w:val="left"/>
        <w:rPr/>
      </w:pPr>
      <w:r>
        <w:rPr/>
        <w:t>615U65L9fra2ockn/iACePwPfq+XWs9T4gV0gH6i/NrgNa1/xcn6e224dPIaU6eYEuga6twPwBa5IJ</w:t>
      </w:r>
    </w:p>
    <w:p>
      <w:pPr>
        <w:pStyle w:val="PreformattedText"/>
        <w:bidi w:val="0"/>
        <w:spacing w:before="0" w:after="0"/>
        <w:jc w:val="left"/>
        <w:rPr/>
      </w:pPr>
      <w:r>
        <w:rPr/>
        <w:t>IHDEj8+2T0pGOsFRCxU+g2F/6D/AH/bH/X9+49eIyadJuupy2oEHjji+lvrYXBHPHvR69g9ILKUjDV</w:t>
      </w:r>
    </w:p>
    <w:p>
      <w:pPr>
        <w:pStyle w:val="PreformattedText"/>
        <w:bidi w:val="0"/>
        <w:spacing w:before="0" w:after="0"/>
        <w:jc w:val="left"/>
        <w:rPr/>
      </w:pPr>
      <w:r>
        <w:rPr/>
        <w:t>YXJPB4vYDjkAWW3upHTb+fr0kJ47F14F24PGr8AC5+moXt7b+ZHTPUzHvaVLMbE/UFi2m49QH549++</w:t>
      </w:r>
    </w:p>
    <w:p>
      <w:pPr>
        <w:pStyle w:val="PreformattedText"/>
        <w:bidi w:val="0"/>
        <w:spacing w:before="0" w:after="0"/>
        <w:jc w:val="left"/>
        <w:rPr/>
      </w:pPr>
      <w:r>
        <w:rPr/>
        <w:t>3rwPnToT8LUcqL3Nw1xx+mw1ED6ke2iM06dRiCB0KGNqwoTTYcAG/pJFuDYcAH3sn5dKQeHStpqwEL</w:t>
      </w:r>
    </w:p>
    <w:p>
      <w:pPr>
        <w:pStyle w:val="PreformattedText"/>
        <w:bidi w:val="0"/>
        <w:spacing w:before="0" w:after="0"/>
        <w:jc w:val="left"/>
        <w:rPr/>
      </w:pPr>
      <w:r>
        <w:rPr/>
        <w:t>6h9D+PxcWH+Bt9ffq+nT4z06R1YIFiD/U88kf69wPp78Ot/b1I8wNrN9bkE/m3055BJ/23vdetCua9</w:t>
      </w:r>
    </w:p>
    <w:p>
      <w:pPr>
        <w:pStyle w:val="PreformattedText"/>
        <w:bidi w:val="0"/>
        <w:spacing w:before="0" w:after="0"/>
        <w:jc w:val="left"/>
        <w:rPr/>
      </w:pPr>
      <w:r>
        <w:rPr/>
        <w:t>R5pAQb25v+k8fTi39D791UgUwT0lslMArMTYAH+g1fX+1e/IF/p9Pe+k7tTzHQV53ILGJCW4sTwbgB</w:t>
      </w:r>
    </w:p>
    <w:p>
      <w:pPr>
        <w:pStyle w:val="PreformattedText"/>
        <w:bidi w:val="0"/>
        <w:spacing w:before="0" w:after="0"/>
        <w:jc w:val="left"/>
        <w:rPr/>
      </w:pPr>
      <w:r>
        <w:rPr/>
        <w:t>TYhuRYC31HvzMMHounlAwegTzebUyMishJbgr/AGuPVp+qj/bX90DcT0gMhNT03Ulf9SCbAK3JIsQP</w:t>
      </w:r>
    </w:p>
    <w:p>
      <w:pPr>
        <w:pStyle w:val="PreformattedText"/>
        <w:bidi w:val="0"/>
        <w:spacing w:before="0" w:after="0"/>
        <w:jc w:val="left"/>
        <w:rPr/>
      </w:pPr>
      <w:r>
        <w:rPr/>
        <w:t>wDcNa1vbmOPWw54149PkeRZfSTdif16rnUBwGANmPP1/Hv3+DreoivWKorme1muW/TpABBH0a/1vx/</w:t>
      </w:r>
    </w:p>
    <w:p>
      <w:pPr>
        <w:pStyle w:val="PreformattedText"/>
        <w:bidi w:val="0"/>
        <w:spacing w:before="0" w:after="0"/>
        <w:jc w:val="left"/>
        <w:rPr/>
      </w:pPr>
      <w:r>
        <w:rPr/>
        <w:t>re/V9OrB+maWdpBpLab8A86Ta55P1B5v8A7D36n7erAkkHy6aKinVySCCdSk3BudVwQABc3/xt+fez</w:t>
      </w:r>
    </w:p>
    <w:p>
      <w:pPr>
        <w:pStyle w:val="PreformattedText"/>
        <w:bidi w:val="0"/>
        <w:spacing w:before="0" w:after="0"/>
        <w:jc w:val="left"/>
        <w:rPr/>
      </w:pPr>
      <w:r>
        <w:rPr/>
        <w:t>6nz63p9emqekRbkLqPjIfUTcC4JKhePp9P6X964DHVwg406SuRQMPodOrhUtexuLKCvIW9uOR7oenA</w:t>
      </w:r>
    </w:p>
    <w:p>
      <w:pPr>
        <w:pStyle w:val="PreformattedText"/>
        <w:bidi w:val="0"/>
        <w:spacing w:before="0" w:after="0"/>
        <w:jc w:val="left"/>
        <w:rPr/>
      </w:pPr>
      <w:r>
        <w:rPr/>
        <w:t>o6DzK0hBf0X0MSvF7SC49SuTpBHB4tfn20+Pt6cAA8ug+rYtOu+kk6rL/YBt6kJa508GwHI/2PtI/z</w:t>
      </w:r>
    </w:p>
    <w:p>
      <w:pPr>
        <w:pStyle w:val="PreformattedText"/>
        <w:bidi w:val="0"/>
        <w:spacing w:before="0" w:after="0"/>
        <w:jc w:val="left"/>
        <w:rPr/>
      </w:pPr>
      <w:r>
        <w:rPr/>
        <w:t>4dPpg06//9MGTdgD41WaIllDJGrkoSQYyzqNY5Ooni/uTK9A6nn1GkYO0fpBeVo0UOx0xuC7iVgboU</w:t>
      </w:r>
    </w:p>
    <w:p>
      <w:pPr>
        <w:pStyle w:val="PreformattedText"/>
        <w:bidi w:val="0"/>
        <w:spacing w:before="0" w:after="0"/>
        <w:jc w:val="left"/>
        <w:rPr/>
      </w:pPr>
      <w:r>
        <w:rPr/>
        <w:t>KAnkmxAvf34t+3rQHHpRbdy743JpLIvjRiBrEJSRUhOkC4vHK9QCD9f03v/T2gvlMkLBfiHW/Drjqy</w:t>
      </w:r>
    </w:p>
    <w:p>
      <w:pPr>
        <w:pStyle w:val="PreformattedText"/>
        <w:bidi w:val="0"/>
        <w:spacing w:before="0" w:after="0"/>
        <w:jc w:val="left"/>
        <w:rPr/>
      </w:pPr>
      <w:r>
        <w:rPr/>
        <w:t>DpfsKLVRpNNF5WQI2trgFRYJEysQGRrf7D8/j2D/AKrQ+k8a9KkAQEHDDqzPYG9KSto6cvUKD44ldz</w:t>
      </w:r>
    </w:p>
    <w:p>
      <w:pPr>
        <w:pStyle w:val="PreformattedText"/>
        <w:bidi w:val="0"/>
        <w:spacing w:before="0" w:after="0"/>
        <w:jc w:val="left"/>
        <w:rPr/>
      </w:pPr>
      <w:r>
        <w:rPr/>
        <w:t>f0v6gUdD+4FAFg3I9mGoyohU9GsMhoM0PRjcLmYwyoWSx0tywcsDawBBKEj8i/vdAtF8+lcUmlx8+l</w:t>
      </w:r>
    </w:p>
    <w:p>
      <w:pPr>
        <w:pStyle w:val="PreformattedText"/>
        <w:bidi w:val="0"/>
        <w:spacing w:before="0" w:after="0"/>
        <w:jc w:val="left"/>
        <w:rPr/>
      </w:pPr>
      <w:r>
        <w:rPr/>
        <w:t>7DlQUW7g3LLYC5Lnk2ta2kC5P0Pu+kdGCyA09esjZNlJIe5K8X9PB4PqvqsALj+nvVB6dWMlAM9JzM</w:t>
      </w:r>
    </w:p>
    <w:p>
      <w:pPr>
        <w:pStyle w:val="PreformattedText"/>
        <w:bidi w:val="0"/>
        <w:spacing w:before="0" w:after="0"/>
        <w:jc w:val="left"/>
        <w:rPr/>
      </w:pPr>
      <w:r>
        <w:rPr/>
        <w:t>Zn0uodWb0lWvYMVvZQ39khhb8jk+9HtNKdMOwLChz0B27tzw0cLkzorngRtfTdbljqPBbUSAOAf9b2</w:t>
      </w:r>
    </w:p>
    <w:p>
      <w:pPr>
        <w:pStyle w:val="PreformattedText"/>
        <w:bidi w:val="0"/>
        <w:spacing w:before="0" w:after="0"/>
        <w:jc w:val="left"/>
        <w:rPr/>
      </w:pPr>
      <w:r>
        <w:rPr/>
        <w:t>07aCPTpO8hGOq/O6OxzFT16Cd45Hhkivr0qHjcqZDZrllVeNN7n2X3FwACK0Hr0mMgIJY46po7T3B/</w:t>
      </w:r>
    </w:p>
    <w:p>
      <w:pPr>
        <w:pStyle w:val="PreformattedText"/>
        <w:bidi w:val="0"/>
        <w:spacing w:before="0" w:after="0"/>
        <w:jc w:val="left"/>
        <w:rPr/>
      </w:pPr>
      <w:r>
        <w:rPr/>
        <w:t>GdwVDTlpIY5PGsNRITHIqyFgJUuRHIkh4IsBcfn2ijYNVzknp62iKx1PxE9BNKAx0q9lBIiWQ6pVDX</w:t>
      </w:r>
    </w:p>
    <w:p>
      <w:pPr>
        <w:pStyle w:val="PreformattedText"/>
        <w:bidi w:val="0"/>
        <w:spacing w:before="0" w:after="0"/>
        <w:jc w:val="left"/>
        <w:rPr/>
      </w:pPr>
      <w:r>
        <w:rPr/>
        <w:t>cK/FgdRKobWb6G9vb4Ofl0oP256n0jI2uPQviUlJTJdiyIwaQeWPSzWa1rcfXn2eWDg4HRZdggV6do</w:t>
      </w:r>
    </w:p>
    <w:p>
      <w:pPr>
        <w:pStyle w:val="PreformattedText"/>
        <w:bidi w:val="0"/>
        <w:spacing w:before="0" w:after="0"/>
        <w:jc w:val="left"/>
        <w:rPr/>
      </w:pPr>
      <w:r>
        <w:rPr/>
        <w:t>CYyGjYMikXYqskjo6M0SS8oTGwJUsPpf6+xfbDsGajoOzU1GvHrJwI0V5fG6IFCudJjdXUARrGdMmi</w:t>
      </w:r>
    </w:p>
    <w:p>
      <w:pPr>
        <w:pStyle w:val="PreformattedText"/>
        <w:bidi w:val="0"/>
        <w:spacing w:before="0" w:after="0"/>
        <w:jc w:val="left"/>
        <w:rPr/>
      </w:pPr>
      <w:r>
        <w:rPr/>
        <w:t>Mj6iwH19rB0lPnjrnpOlHjZCgTUAAwWUIV8xDk8zAD0kcKP8be7DjXy60cCvUOZ45FkWTTGGaRms7q</w:t>
      </w:r>
    </w:p>
    <w:p>
      <w:pPr>
        <w:pStyle w:val="PreformattedText"/>
        <w:bidi w:val="0"/>
        <w:spacing w:before="0" w:after="0"/>
        <w:jc w:val="left"/>
        <w:rPr/>
      </w:pPr>
      <w:r>
        <w:rPr/>
        <w:t>kmprwlFN0/bCktflm+vvTUIIPWxihHHqAyu0UhTSLmNIiAokRnNtWgAiQBgbDgXP19l11qMb09OlsF</w:t>
      </w:r>
    </w:p>
    <w:p>
      <w:pPr>
        <w:pStyle w:val="PreformattedText"/>
        <w:bidi w:val="0"/>
        <w:spacing w:before="0" w:after="0"/>
        <w:jc w:val="left"/>
        <w:rPr/>
      </w:pPr>
      <w:r>
        <w:rPr/>
        <w:t>NaV6SuRdDbU8VzIwPkCqrSNJcVE7KdCmVU9BA/wNx7j69/tSDx/w9C22/s1I4U6gelV/c1cOSI3jKu</w:t>
      </w:r>
    </w:p>
    <w:p>
      <w:pPr>
        <w:pStyle w:val="PreformattedText"/>
        <w:bidi w:val="0"/>
        <w:spacing w:before="0" w:after="0"/>
        <w:jc w:val="left"/>
        <w:rPr/>
      </w:pPr>
      <w:r>
        <w:rPr/>
        <w:t>+pQXkqUbUI1uQLWH4/HtF0p8+ulUOsawFoxGzM+iRQLWXUzuLMnn5CqxAv9B70Bw62fToTcHIv28RK</w:t>
      </w:r>
    </w:p>
    <w:p>
      <w:pPr>
        <w:pStyle w:val="PreformattedText"/>
        <w:bidi w:val="0"/>
        <w:spacing w:before="0" w:after="0"/>
        <w:jc w:val="left"/>
        <w:rPr/>
      </w:pPr>
      <w:r>
        <w:rPr/>
        <w:t>MojqHj9BJiMbWur6FApxG34a4JsTyfci8rEGBKqdVegbv4pK1CKU/PoRKIlVCFwwAICQlg0wJVhIbc</w:t>
      </w:r>
    </w:p>
    <w:p>
      <w:pPr>
        <w:pStyle w:val="PreformattedText"/>
        <w:bidi w:val="0"/>
        <w:spacing w:before="0" w:after="0"/>
        <w:jc w:val="left"/>
        <w:rPr/>
      </w:pPr>
      <w:r>
        <w:rPr/>
        <w:t>P4r/1sbe5XsvgoSD1H9yBqNOneMFQwiVDYkRsHCMQR+4sjAalEki2Fzx9Pp7Ml9AOkRHDHWcqzCK2t</w:t>
      </w:r>
    </w:p>
    <w:p>
      <w:pPr>
        <w:pStyle w:val="PreformattedText"/>
        <w:bidi w:val="0"/>
        <w:spacing w:before="0" w:after="0"/>
        <w:jc w:val="left"/>
        <w:rPr/>
      </w:pPr>
      <w:r>
        <w:rPr/>
        <w:t>kfWG8pRlUBCzWUPrsyiy/Qn8C3vfVaZ+XUCpDCNU1FYomLqrM6G8iabMDZrpo4BBvf8Aw9+Y9WHl0w</w:t>
      </w:r>
    </w:p>
    <w:p>
      <w:pPr>
        <w:pStyle w:val="PreformattedText"/>
        <w:bidi w:val="0"/>
        <w:spacing w:before="0" w:after="0"/>
        <w:jc w:val="left"/>
        <w:rPr/>
      </w:pPr>
      <w:r>
        <w:rPr/>
        <w:t>1Ogxys11ibUUkR/JZQylLodLgszeviw/1/Zdc6dJ1dLoa6h0De5j++6xKg/wAoGgrMPIVBaRkZiVVo</w:t>
      </w:r>
    </w:p>
    <w:p>
      <w:pPr>
        <w:pStyle w:val="PreformattedText"/>
        <w:bidi w:val="0"/>
        <w:spacing w:before="0" w:after="0"/>
        <w:jc w:val="left"/>
        <w:rPr/>
      </w:pPr>
      <w:r>
        <w:rPr/>
        <w:t>mv8Ap5I4/wBb3BPNVfrnH4a46lHYBS3Brx6QKEy+VY3JAYWkZ/GWHJWaSTSAETgISPV/Tn2ETnI6Ew</w:t>
      </w:r>
    </w:p>
    <w:p>
      <w:pPr>
        <w:pStyle w:val="PreformattedText"/>
        <w:bidi w:val="0"/>
        <w:spacing w:before="0" w:after="0"/>
        <w:jc w:val="left"/>
        <w:rPr/>
      </w:pPr>
      <w:r>
        <w:rPr/>
        <w:t>x1kkJjiIgjDelgUU3Y6batTn1f5y7k2N7fS3uhPy6uOI6iiNSAQNN1EsUbteTklnVH4VfMNXN7rYce</w:t>
      </w:r>
    </w:p>
    <w:p>
      <w:pPr>
        <w:pStyle w:val="PreformattedText"/>
        <w:bidi w:val="0"/>
        <w:spacing w:before="0" w:after="0"/>
        <w:jc w:val="left"/>
        <w:rPr/>
      </w:pPr>
      <w:r>
        <w:rPr/>
        <w:t>9f4OrCnWHTM1vFrtJpOozKt7MdQKWLedWT6EgMOQbn34cT6deP29YkA9RDvHqvdW1RSBw7JJEq86He</w:t>
      </w:r>
    </w:p>
    <w:p>
      <w:pPr>
        <w:pStyle w:val="PreformattedText"/>
        <w:bidi w:val="0"/>
        <w:spacing w:before="0" w:after="0"/>
        <w:jc w:val="left"/>
        <w:rPr/>
      </w:pPr>
      <w:r>
        <w:rPr/>
        <w:t>S2rTfluL+7AD8+mzx+XXVOSjP5keEN+2CSkyl7MukIFU2C/wCq/I559voc9Mua1z0rscdWpJHlMkKl</w:t>
      </w:r>
    </w:p>
    <w:p>
      <w:pPr>
        <w:pStyle w:val="PreformattedText"/>
        <w:bidi w:val="0"/>
        <w:spacing w:before="0" w:after="0"/>
        <w:jc w:val="left"/>
        <w:rPr/>
      </w:pPr>
      <w:r>
        <w:rPr/>
        <w:t>4kVokjDkAKJioYIoubDnUfx7G2yNWgPEDHQT3ZTxXz6U9CqpEup1iLuxGsOXXxNqYoqXMt2Yg3IIFi</w:t>
      </w:r>
    </w:p>
    <w:p>
      <w:pPr>
        <w:pStyle w:val="PreformattedText"/>
        <w:bidi w:val="0"/>
        <w:spacing w:before="0" w:after="0"/>
        <w:jc w:val="left"/>
        <w:rPr/>
      </w:pPr>
      <w:r>
        <w:rPr/>
        <w:t>OB7kzagBEppQnoA7iayMBkdOsTKrJoMxlBb9WtQIXCsrA6T5W+rA3Gs8EexApz0SMDXh04MQkrASKI</w:t>
      </w:r>
    </w:p>
    <w:p>
      <w:pPr>
        <w:pStyle w:val="PreformattedText"/>
        <w:bidi w:val="0"/>
        <w:spacing w:before="0" w:after="0"/>
        <w:jc w:val="left"/>
        <w:rPr/>
      </w:pPr>
      <w:r>
        <w:rPr/>
        <w:t>fpI50mVQAwPlYesXb63BsSf8Pd6n16p5Vp03H6K0lzK8OljFYIRpB8sjWK3JP0sAB9efdDWh6sOPTR</w:t>
      </w:r>
    </w:p>
    <w:p>
      <w:pPr>
        <w:pStyle w:val="PreformattedText"/>
        <w:bidi w:val="0"/>
        <w:spacing w:before="0" w:after="0"/>
        <w:jc w:val="left"/>
        <w:rPr/>
      </w:pPr>
      <w:r>
        <w:rPr/>
        <w:t>VuWcyiMD1WKrEfJUFkMWlA7MSWVgClwG4/1/Yc3cjQ7afLo/2uhdRXz/Z0gayLXNYA+MKT42vpRUZh</w:t>
      </w:r>
    </w:p>
    <w:p>
      <w:pPr>
        <w:pStyle w:val="PreformattedText"/>
        <w:bidi w:val="0"/>
        <w:spacing w:before="0" w:after="0"/>
        <w:jc w:val="left"/>
        <w:rPr/>
      </w:pPr>
      <w:r>
        <w:rPr/>
        <w:t>MqyG6wrCL3S55Fj9fcP3g/Ub+HPUl22EX1p0yoCwNRFpnTW/1Ym2htUblQQjQvwf8SOD7LkpXH7Olz</w:t>
      </w:r>
    </w:p>
    <w:p>
      <w:pPr>
        <w:pStyle w:val="PreformattedText"/>
        <w:bidi w:val="0"/>
        <w:spacing w:before="0" w:after="0"/>
        <w:jc w:val="left"/>
        <w:rPr/>
      </w:pPr>
      <w:r>
        <w:rPr/>
        <w:t>enT3RGTR6mZlm/bEd3SSGQIHdXQ2Cya5L2I9IHs+sSaiuQeiq5ANfXp4RT/m1LPEX1mImRS7qjuixE</w:t>
      </w:r>
    </w:p>
    <w:p>
      <w:pPr>
        <w:pStyle w:val="PreformattedText"/>
        <w:bidi w:val="0"/>
        <w:spacing w:before="0" w:after="0"/>
        <w:jc w:val="left"/>
        <w:rPr/>
      </w:pPr>
      <w:r>
        <w:rPr/>
        <w:t>WLEHmx5ZT9LD2I4uAyeiaTiSePUox6Wk0xoVluDxqCs/MpJS92CXu31ta/19rF/l0mPoTnrwchii6G</w:t>
      </w:r>
    </w:p>
    <w:p>
      <w:pPr>
        <w:pStyle w:val="PreformattedText"/>
        <w:bidi w:val="0"/>
        <w:spacing w:before="0" w:after="0"/>
        <w:jc w:val="left"/>
        <w:rPr/>
      </w:pPr>
      <w:r>
        <w:rPr/>
        <w:t>VlRXES+KRSAf1MugmW/wCo3+n1I9vKc4HTLDz6y06eIqFMRQmThXcGJV9DhwxaXQ/6Q1wGI4vb2qiN</w:t>
      </w:r>
    </w:p>
    <w:p>
      <w:pPr>
        <w:pStyle w:val="PreformattedText"/>
        <w:bidi w:val="0"/>
        <w:spacing w:before="0" w:after="0"/>
        <w:jc w:val="left"/>
        <w:rPr/>
      </w:pPr>
      <w:r>
        <w:rPr/>
        <w:t>D0llAIOM9KvHeLxkNqdbwRLKTcsRGSPT6VudNipsWPA4PsTbcwK+o6C18Dr4jpQ0aqkiiQsn7jMNID</w:t>
      </w:r>
    </w:p>
    <w:p>
      <w:pPr>
        <w:pStyle w:val="PreformattedText"/>
        <w:bidi w:val="0"/>
        <w:spacing w:before="0" w:after="0"/>
        <w:jc w:val="left"/>
        <w:rPr/>
      </w:pPr>
      <w:r>
        <w:rPr/>
        <w:t>qWldrEeMft+QsR9SB+fYhiwtCKdFDGprXHT6iya01AlZCYwiEL+5GbgE3sdAW3B5vxe/tSKmgp1Soo</w:t>
      </w:r>
    </w:p>
    <w:p>
      <w:pPr>
        <w:pStyle w:val="PreformattedText"/>
        <w:bidi w:val="0"/>
        <w:spacing w:before="0" w:after="0"/>
        <w:jc w:val="left"/>
        <w:rPr/>
      </w:pPr>
      <w:r>
        <w:rPr/>
        <w:t>ST9vSLzO+sZjamaipaVq+ZYvJU1AZqSgp5VdgYY5dLSSXX6ryQw49whzd748vcv3022bXZPuN3ExWR</w:t>
      </w:r>
    </w:p>
    <w:p>
      <w:pPr>
        <w:pStyle w:val="PreformattedText"/>
        <w:bidi w:val="0"/>
        <w:spacing w:before="0" w:after="0"/>
        <w:jc w:val="left"/>
        <w:rPr/>
      </w:pPr>
      <w:r>
        <w:rPr/>
        <w:t>lYJCrDioehLkcDpFK4r1PHJfsLzHzPYW+67puEe3WUqho1ZS8zKchigICAjhqNaZp0noOxqeoMiVWE</w:t>
      </w:r>
    </w:p>
    <w:p>
      <w:pPr>
        <w:pStyle w:val="PreformattedText"/>
        <w:bidi w:val="0"/>
        <w:spacing w:before="0" w:after="0"/>
        <w:jc w:val="left"/>
        <w:rPr/>
      </w:pPr>
      <w:r>
        <w:rPr/>
        <w:t>lUFo4/PTVK1UlQPE/p0lY2dQWDAg8/Q+wxa/eA2q6bRunLs8Kn8UbrJT7VIU/s6GF5923e7VTJtHMt</w:t>
      </w:r>
    </w:p>
    <w:p>
      <w:pPr>
        <w:pStyle w:val="PreformattedText"/>
        <w:bidi w:val="0"/>
        <w:spacing w:before="0" w:after="0"/>
        <w:jc w:val="left"/>
        <w:rPr/>
      </w:pPr>
      <w:r>
        <w:rPr/>
        <w:t>vO4/BIjRE/IMCw/b0UDurBbK3znBDUx1NBk6yJ6uvqZmaFajFYmnjTF4ekq2JpqeuylSTrWQp6hwT9</w:t>
      </w:r>
    </w:p>
    <w:p>
      <w:pPr>
        <w:pStyle w:val="PreformattedText"/>
        <w:bidi w:val="0"/>
        <w:spacing w:before="0" w:after="0"/>
        <w:jc w:val="left"/>
        <w:rPr/>
      </w:pPr>
      <w:r>
        <w:rPr/>
        <w:t>PYd5h5j5V5gZ5racpK1TVhTtUdqj+kTUkGn59I7XljmnlUrBuFmTEKDt7hVj3MacQPIivRTphV4qdK</w:t>
      </w:r>
    </w:p>
    <w:p>
      <w:pPr>
        <w:pStyle w:val="PreformattedText"/>
        <w:bidi w:val="0"/>
        <w:spacing w:before="0" w:after="0"/>
        <w:jc w:val="left"/>
        <w:rPr/>
      </w:pPr>
      <w:r>
        <w:rPr/>
        <w:t>6pipabKGvpaChx1MElp8FTROgSD+INrUSReeFRLGuhpGZmsFPsAs6mmmmnhx/1cf8AD0LIQCPOv2dM</w:t>
      </w:r>
    </w:p>
    <w:p>
      <w:pPr>
        <w:pStyle w:val="PreformattedText"/>
        <w:bidi w:val="0"/>
        <w:spacing w:before="0" w:after="0"/>
        <w:jc w:val="left"/>
        <w:rPr/>
      </w:pPr>
      <w:r>
        <w:rPr/>
        <w:t>22sm8NVkMtWkUsNRkKyOKsjaOJX+zhr5chNSTLqJqDFKRJKdSFpAbfQe66iPPpTQVAI6FTZ+INHi9t</w:t>
      </w:r>
    </w:p>
    <w:p>
      <w:pPr>
        <w:pStyle w:val="PreformattedText"/>
        <w:bidi w:val="0"/>
        <w:spacing w:before="0" w:after="0"/>
        <w:jc w:val="left"/>
        <w:rPr/>
      </w:pPr>
      <w:r>
        <w:rPr/>
        <w:t>SRUU0+e3hHLLRpTIA4hyFJK1fUzSaqdaOpONVP3S0WiNGZmii5ZtwKOdNT0ts1q4PnX8+ho2pTRiia</w:t>
      </w:r>
    </w:p>
    <w:p>
      <w:pPr>
        <w:pStyle w:val="PreformattedText"/>
        <w:bidi w:val="0"/>
        <w:spacing w:before="0" w:after="0"/>
        <w:jc w:val="left"/>
        <w:rPr/>
      </w:pPr>
      <w:r>
        <w:rPr/>
        <w:t>mjgKSU8lO0jwSNUU0dLL4kZkkPFVKY+GYf7tvYkD2G52BLMK0J6H+1oQhU/ECOnOmhC1QFKlVHGkVb</w:t>
      </w:r>
    </w:p>
    <w:p>
      <w:pPr>
        <w:pStyle w:val="PreformattedText"/>
        <w:bidi w:val="0"/>
        <w:spacing w:before="0" w:after="0"/>
        <w:jc w:val="left"/>
        <w:rPr/>
      </w:pPr>
      <w:r>
        <w:rPr/>
        <w:t>HSosvkqIUSMtPOzyMI5Jp5bepixCLb9VrMgkAjy6EKpWhp0/Q0yOn7KU71dSklYogkUmSksiVDPIZt</w:t>
      </w:r>
    </w:p>
    <w:p>
      <w:pPr>
        <w:pStyle w:val="PreformattedText"/>
        <w:bidi w:val="0"/>
        <w:spacing w:before="0" w:after="0"/>
        <w:jc w:val="left"/>
        <w:rPr/>
      </w:pPr>
      <w:r>
        <w:rPr/>
        <w:t>Ecccl9IUSMpH1F+PA/t6uV446k0mPgEcrOEW6LCIatl0KxEnnhjQAmRhHIC5ZWf6cn8XU8ek7oKYHT</w:t>
      </w:r>
    </w:p>
    <w:p>
      <w:pPr>
        <w:pStyle w:val="PreformattedText"/>
        <w:bidi w:val="0"/>
        <w:spacing w:before="0" w:after="0"/>
        <w:jc w:val="left"/>
        <w:rPr/>
      </w:pPr>
      <w:r>
        <w:rPr/>
        <w:t>JFhDTx00kJRI4AYIYWjCUsNCTrj5ik/biNr6VUnS3u9em6Y4Y6TlPQylK959Cy0jq9G6ibVKapXOp1</w:t>
      </w:r>
    </w:p>
    <w:p>
      <w:pPr>
        <w:pStyle w:val="PreformattedText"/>
        <w:bidi w:val="0"/>
        <w:spacing w:before="0" w:after="0"/>
        <w:jc w:val="left"/>
        <w:rPr/>
      </w:pPr>
      <w:r>
        <w:rPr/>
        <w:t>dvENA/TGdOv62sbe9j+XTbqNJNM9QnoI2mABSNkiXwKZ54ailga5lSamjLNIYluQpDAl7gAW9uACla</w:t>
      </w:r>
    </w:p>
    <w:p>
      <w:pPr>
        <w:pStyle w:val="PreformattedText"/>
        <w:bidi w:val="0"/>
        <w:spacing w:before="0" w:after="0"/>
        <w:jc w:val="left"/>
        <w:rPr/>
      </w:pPr>
      <w:r>
        <w:rPr/>
        <w:t>9JD546nx0qgxI5AiZWlpo5pZVpzJo0TpdjpR6ct9GZlN72v7qenYyK5I6cl37jNg4yrzG4sli6LHUo</w:t>
      </w:r>
    </w:p>
    <w:p>
      <w:pPr>
        <w:pStyle w:val="PreformattedText"/>
        <w:bidi w:val="0"/>
        <w:spacing w:before="0" w:after="0"/>
        <w:jc w:val="left"/>
        <w:rPr/>
      </w:pPr>
      <w:r>
        <w:rPr/>
        <w:t>gFJWK/hJb1FaCNnZ2qchrCkrBHIFMgABa9kphMraQK/6v8nRgsscKeI7gLTz/wBX+DoBzvrdHb0r1O</w:t>
      </w:r>
    </w:p>
    <w:p>
      <w:pPr>
        <w:pStyle w:val="PreformattedText"/>
        <w:bidi w:val="0"/>
        <w:spacing w:before="0" w:after="0"/>
        <w:jc w:val="left"/>
        <w:rPr/>
      </w:pPr>
      <w:r>
        <w:rPr/>
        <w:t>ZrcptHrymuKDE08s1Jubd9UZWH22UqqV0nxuJZdR+2QpcEs7fj254EUBotC54kcAPl0nF3LOWZSRFw</w:t>
      </w:r>
    </w:p>
    <w:p>
      <w:pPr>
        <w:pStyle w:val="PreformattedText"/>
        <w:bidi w:val="0"/>
        <w:spacing w:before="0" w:after="0"/>
        <w:jc w:val="left"/>
        <w:rPr/>
      </w:pPr>
      <w:r>
        <w:rPr/>
        <w:t>A4E/5h8v29PtR3rgOtqGXH7Lw9JM+Mo5EFHSQA4uk80Tq9LSLenlr5o9LSysjtZ7Lq1Hlbb27OQSCI</w:t>
      </w:r>
    </w:p>
    <w:p>
      <w:pPr>
        <w:pStyle w:val="PreformattedText"/>
        <w:bidi w:val="0"/>
        <w:spacing w:before="0" w:after="0"/>
        <w:jc w:val="left"/>
        <w:rPr/>
      </w:pPr>
      <w:r>
        <w:rPr/>
        <w:t>6/n0VXt/DHqFC0ij8h0XbL9v8AcvY+Qkg2zUbopa+oraernd5YzhqWJxojoF+6mkmWkgVlMkb6gCLN</w:t>
      </w:r>
    </w:p>
    <w:p>
      <w:pPr>
        <w:pStyle w:val="PreformattedText"/>
        <w:bidi w:val="0"/>
        <w:spacing w:before="0" w:after="0"/>
        <w:jc w:val="left"/>
        <w:rPr/>
      </w:pPr>
      <w:r>
        <w:rPr/>
        <w:t>Y2Hs5gtYmNIkyP2/t6DVzvF0V+NgD5DoEdwbc3rntwZ3B/3lqJEwNWaKoyXm+7Y1KAPkUoRUSEDVXP</w:t>
      </w:r>
    </w:p>
    <w:p>
      <w:pPr>
        <w:pStyle w:val="PreformattedText"/>
        <w:bidi w:val="0"/>
        <w:spacing w:before="0" w:after="0"/>
        <w:jc w:val="left"/>
        <w:rPr/>
      </w:pPr>
      <w:r>
        <w:rPr/>
        <w:t>qeJP0sCbkk+zaK10BWkANc0PQTu95uHkkWGRlINPn8/wBvSaqesKLaOiq3xvDdWKppaWCvWWpqKiJJ</w:t>
      </w:r>
    </w:p>
    <w:p>
      <w:pPr>
        <w:pStyle w:val="PreformattedText"/>
        <w:bidi w:val="0"/>
        <w:spacing w:before="0" w:after="0"/>
        <w:jc w:val="left"/>
        <w:rPr/>
      </w:pPr>
      <w:r>
        <w:rPr/>
        <w:t>oWD+N40gkaSqWRLjSt2AHpF+Pay3gN1IUtoYyQDXtGKfPosl3K7t0Mk91LTFO45/Lz6N/wDyxvgHjP</w:t>
      </w:r>
    </w:p>
    <w:p>
      <w:pPr>
        <w:pStyle w:val="PreformattedText"/>
        <w:bidi w:val="0"/>
        <w:spacing w:before="0" w:after="0"/>
        <w:jc w:val="left"/>
        <w:rPr/>
      </w:pPr>
      <w:r>
        <w:rPr/>
        <w:t>5mXzCwXxh6r7tz3VNPDtLdfYe4N8ZUVe5JsBtPYsNH9xW4vZclbiG3Pk8jX5elp6eBaiMxrK8rsFjN</w:t>
      </w:r>
    </w:p>
    <w:p>
      <w:pPr>
        <w:pStyle w:val="PreformattedText"/>
        <w:bidi w:val="0"/>
        <w:spacing w:before="0" w:after="0"/>
        <w:jc w:val="left"/>
        <w:rPr/>
      </w:pPr>
      <w:r>
        <w:rPr/>
        <w:t>9TWm5ROITHCQ1aEqdIoKipWhpjh0228SLAJbS6l1rQULkUHrTz/2R0Jfya+L/wA7/wCV58kZfjvufd</w:t>
      </w:r>
    </w:p>
    <w:p>
      <w:pPr>
        <w:pStyle w:val="PreformattedText"/>
        <w:bidi w:val="0"/>
        <w:spacing w:before="0" w:after="0"/>
        <w:jc w:val="left"/>
        <w:rPr/>
      </w:pPr>
      <w:r>
        <w:rPr/>
        <w:t>GJrchnpKDcWwt+bYhqpMP2l1/lsxV4bC7zSmyqVYfFZKsx8tPPh8lG7YrIQuQjArLIxcWKzClxYjxg</w:t>
      </w:r>
    </w:p>
    <w:p>
      <w:pPr>
        <w:pStyle w:val="PreformattedText"/>
        <w:bidi w:val="0"/>
        <w:spacing w:before="0" w:after="0"/>
        <w:jc w:val="left"/>
        <w:rPr/>
      </w:pPr>
      <w:r>
        <w:rPr/>
        <w:t>Tiupa+RXAND5GgJHkOjrZebb22DVuWCVGokZ+2te4fI8OjY9V/MDvToGrqeovkD1qGTPB8tkKPfjZq</w:t>
      </w:r>
    </w:p>
    <w:p>
      <w:pPr>
        <w:pStyle w:val="PreformattedText"/>
        <w:bidi w:val="0"/>
        <w:spacing w:before="0" w:after="0"/>
        <w:jc w:val="left"/>
        <w:rPr/>
      </w:pPr>
      <w:r>
        <w:rPr/>
        <w:t>ordxfxSKSKsrMdVNTuK2jykbpoFFURw0hCFUsdIAG5bUsMxnirVT8J4D7P9R6nPl3my23GGO2nAYsM</w:t>
      </w:r>
    </w:p>
    <w:p>
      <w:pPr>
        <w:pStyle w:val="PreformattedText"/>
        <w:bidi w:val="0"/>
        <w:spacing w:before="0" w:after="0"/>
        <w:jc w:val="left"/>
        <w:rPr/>
      </w:pPr>
      <w:r>
        <w:rPr/>
        <w:t>vqJJPqw40+zh0LG7uq+qu8tk4/KY6vTPV8KNEmOillr90bcx1HRwimqR/EIdVa0TzfbVKNIVkpo1Zt</w:t>
      </w:r>
    </w:p>
    <w:p>
      <w:pPr>
        <w:pStyle w:val="PreformattedText"/>
        <w:bidi w:val="0"/>
        <w:spacing w:before="0" w:after="0"/>
        <w:jc w:val="left"/>
        <w:rPr/>
      </w:pPr>
      <w:r>
        <w:rPr/>
        <w:t>MlpFLYpZBq1VVvT1+X59HO6WCOoeMAqAPnj1H/ABeeiVZ3prsDadRVYjHGaWWhiWY4nJt/HnrMXCwl</w:t>
      </w:r>
    </w:p>
    <w:p>
      <w:pPr>
        <w:pStyle w:val="PreformattedText"/>
        <w:bidi w:val="0"/>
        <w:spacing w:before="0" w:after="0"/>
        <w:jc w:val="left"/>
        <w:rPr/>
      </w:pPr>
      <w:r>
        <w:rPr/>
        <w:t>izG0K/XLU1WLWndHaJiHgLAEMBf2ZRuHUMAR/k+XQXmR4TpPH/CPUHz6QFHR5WWsgbIQz0dVDqSWlq</w:t>
      </w:r>
    </w:p>
    <w:p>
      <w:pPr>
        <w:pStyle w:val="PreformattedText"/>
        <w:bidi w:val="0"/>
        <w:spacing w:before="0" w:after="0"/>
        <w:jc w:val="left"/>
        <w:rPr/>
      </w:pPr>
      <w:r>
        <w:rPr/>
        <w:t>JIZP2dI4CvGGZpXXV6jYggC3PtbGuk0Ix0jLhidBJA6HTYMUiVkIgmCGQhlp0ieKDymT9xoF0rItVF</w:t>
      </w:r>
    </w:p>
    <w:p>
      <w:pPr>
        <w:pStyle w:val="PreformattedText"/>
        <w:bidi w:val="0"/>
        <w:spacing w:before="0" w:after="0"/>
        <w:jc w:val="left"/>
        <w:rPr/>
      </w:pPr>
      <w:r>
        <w:rPr/>
        <w:t>dn02sVB0f4pLte06ujba2bxVI8/L/N/h6tE+PGaRBkIaxKuupcZTUs1TkKUSJTrWCSSCljM0yrbRCr</w:t>
      </w:r>
    </w:p>
    <w:p>
      <w:pPr>
        <w:pStyle w:val="PreformattedText"/>
        <w:bidi w:val="0"/>
        <w:spacing w:before="0" w:after="0"/>
        <w:jc w:val="left"/>
        <w:rPr/>
      </w:pPr>
      <w:r>
        <w:rPr/>
        <w:t>W0nWALW1HgF7vgCh49TDy+dShTmnE+VfLq5DpipgfER1FTLIiwSGnaIrNSPHWtDE7U8qJZxTrTOGkD</w:t>
      </w:r>
    </w:p>
    <w:p>
      <w:pPr>
        <w:pStyle w:val="PreformattedText"/>
        <w:bidi w:val="0"/>
        <w:spacing w:before="0" w:after="0"/>
        <w:jc w:val="left"/>
        <w:rPr/>
      </w:pPr>
      <w:r>
        <w:rPr/>
        <w:t>nU3BNwfYIuyvEceHQ5RG7VXLenR8cDIrQ0stSktLUZACaNIakLK8MMZVDNaNVZ5EXUur6gcA+19oRo</w:t>
      </w:r>
    </w:p>
    <w:p>
      <w:pPr>
        <w:pStyle w:val="PreformattedText"/>
        <w:bidi w:val="0"/>
        <w:spacing w:before="0" w:after="0"/>
        <w:jc w:val="left"/>
        <w:rPr/>
      </w:pPr>
      <w:r>
        <w:rPr/>
        <w:t>QvVZHzg5IGBX5kcK9BDcQxeURFWiiwarUAk1x8gcGn5npaIsbpGFjq0niaSWFqyQTGeBGuuiFlFg7g</w:t>
      </w:r>
    </w:p>
    <w:p>
      <w:pPr>
        <w:pStyle w:val="PreformattedText"/>
        <w:bidi w:val="0"/>
        <w:spacing w:before="0" w:after="0"/>
        <w:jc w:val="left"/>
        <w:rPr/>
      </w:pPr>
      <w:r>
        <w:rPr/>
        <w:t>Ei3Jt+APa7SpWuk+IMiprUD5f6s9EBLqz1eMxMACEFNJPGpr5DqHkK8fcvFL6JTHoidAUJSxqmeNOA</w:t>
      </w:r>
    </w:p>
    <w:p>
      <w:pPr>
        <w:pStyle w:val="PreformattedText"/>
        <w:bidi w:val="0"/>
        <w:spacing w:before="0" w:after="0"/>
        <w:jc w:val="left"/>
        <w:rPr/>
      </w:pPr>
      <w:r>
        <w:rPr/>
        <w:t>I42BAv9PoPr7YnmHiMjgg04+o4/wAuAPSi0tiIlkjylakHOfhAPzI4/t8ugI7FqtVJPUVkop8VA6T1</w:t>
      </w:r>
    </w:p>
    <w:p>
      <w:pPr>
        <w:pStyle w:val="PreformattedText"/>
        <w:bidi w:val="0"/>
        <w:spacing w:before="0" w:after="0"/>
        <w:jc w:val="left"/>
        <w:rPr/>
      </w:pPr>
      <w:r>
        <w:rPr/>
        <w:t>kkcE1ZNPUVFRFTF46RbmZvLIoAOpuT+B7SSyqql39fL5+fRgsPdoVcgfsA/l0QLsjbu8KzcdRRQQVU</w:t>
      </w:r>
    </w:p>
    <w:p>
      <w:pPr>
        <w:pStyle w:val="PreformattedText"/>
        <w:bidi w:val="0"/>
        <w:spacing w:before="0" w:after="0"/>
        <w:jc w:val="left"/>
        <w:rPr/>
      </w:pPr>
      <w:r>
        <w:rPr/>
        <w:t>GBikNIxptMc8k4CkVVR40R2p46blmUAM9jqNveg9NRUHTSvRpbvEQOBbovm69q1+JxFXX7g8dJRNPF</w:t>
      </w:r>
    </w:p>
    <w:p>
      <w:pPr>
        <w:pStyle w:val="PreformattedText"/>
        <w:bidi w:val="0"/>
        <w:spacing w:before="0" w:after="0"/>
        <w:jc w:val="left"/>
        <w:rPr/>
      </w:pPr>
      <w:r>
        <w:rPr/>
        <w:t>khRyx081LWyQVMLJT5tEZp6iGaCPUKeMpHI7AN9CPbqyprVSxD0r/n6fEQuDoHDz/wBnol3a/aFLsv</w:t>
      </w:r>
    </w:p>
    <w:p>
      <w:pPr>
        <w:pStyle w:val="PreformattedText"/>
        <w:bidi w:val="0"/>
        <w:spacing w:before="0" w:after="0"/>
        <w:jc w:val="left"/>
        <w:rPr/>
      </w:pPr>
      <w:r>
        <w:rPr/>
        <w:t>C1GVoI8TWbhjr4qzaNcuX11zV1TSGCXE4qlpUFJka1KRRqDxR01JDEVY3UsTGytXu5QlCIvM+g/wBX</w:t>
      </w:r>
    </w:p>
    <w:p>
      <w:pPr>
        <w:pStyle w:val="PreformattedText"/>
        <w:bidi w:val="0"/>
        <w:spacing w:before="0" w:after="0"/>
        <w:jc w:val="left"/>
        <w:rPr/>
      </w:pPr>
      <w:r>
        <w:rPr/>
        <w:t>59Jdxng2uBpao01O0VHcfQfP+Qp0QfuCj+TW8dn7i7iz2S3BsraKY6lpUpMVk6labczLV+XbeNnimo</w:t>
      </w:r>
    </w:p>
    <w:p>
      <w:pPr>
        <w:pStyle w:val="PreformattedText"/>
        <w:bidi w:val="0"/>
        <w:spacing w:before="0" w:after="0"/>
        <w:jc w:val="left"/>
        <w:rPr/>
      </w:pPr>
      <w:r>
        <w:rPr/>
        <w:t>aSqy1VPG4eaoJ8ccCMh8npAknZbK0iCQ26FgM1ZeHrQ/5OoQ5n5kvf1rq4n8Og+BGwf4QcCvzPRGaP</w:t>
      </w:r>
    </w:p>
    <w:p>
      <w:pPr>
        <w:pStyle w:val="PreformattedText"/>
        <w:bidi w:val="0"/>
        <w:spacing w:before="0" w:after="0"/>
        <w:jc w:val="left"/>
        <w:rPr/>
      </w:pPr>
      <w:r>
        <w:rPr/>
        <w:t>489v71x1dmtw70z1HTQwfxCop8U0mHrayPLzKsE1VXypH5oKiaQiMSu1zrCi/BGUNtaiNimkP9lQPs</w:t>
      </w:r>
    </w:p>
    <w:p>
      <w:pPr>
        <w:pStyle w:val="PreformattedText"/>
        <w:bidi w:val="0"/>
        <w:spacing w:before="0" w:after="0"/>
        <w:jc w:val="left"/>
        <w:rPr/>
      </w:pPr>
      <w:r>
        <w:rPr/>
        <w:t>B6ha+5o3WWfSHZVyajiegT37trq/BbgbAZTtc0+88dTrBSYvF7jlgp4ql6cRo1XXU5egbKfdIZJlmZ</w:t>
      </w:r>
    </w:p>
    <w:p>
      <w:pPr>
        <w:pStyle w:val="PreformattedText"/>
        <w:bidi w:val="0"/>
        <w:spacing w:before="0" w:after="0"/>
        <w:jc w:val="left"/>
        <w:rPr/>
      </w:pPr>
      <w:r>
        <w:rPr/>
        <w:t>JmeRi1rEe18tjerHrMA0MopgZHrTjToutt+mmlC/XOJAfUjP7c9bBnyJ/wCE+vcnx6+KlX3Z138lc9</w:t>
      </w:r>
    </w:p>
    <w:p>
      <w:pPr>
        <w:pStyle w:val="PreformattedText"/>
        <w:bidi w:val="0"/>
        <w:spacing w:before="0" w:after="0"/>
        <w:jc w:val="left"/>
        <w:rPr/>
      </w:pPr>
      <w:r>
        <w:rPr/>
        <w:t>nuwOt9hZfuXdu2s5tiiotr1+08JsnC57Nz7O3ctf8AxSiyEVLkZYqWLKoiZQRKUKPKiFLFtM7RM97Z</w:t>
      </w:r>
    </w:p>
    <w:p>
      <w:pPr>
        <w:pStyle w:val="PreformattedText"/>
        <w:bidi w:val="0"/>
        <w:spacing w:before="0" w:after="0"/>
        <w:jc w:val="left"/>
        <w:rPr/>
      </w:pPr>
      <w:r>
        <w:rPr/>
        <w:t>wIwbgCdRHrXhw4inHplOdN5tbwi3vJDCDQVrg+eD+z7Oqs/iFtP5m5TMbzwGwsoMznth0WJ7KgSmyV</w:t>
      </w:r>
    </w:p>
    <w:p>
      <w:pPr>
        <w:pStyle w:val="PreformattedText"/>
        <w:bidi w:val="0"/>
        <w:spacing w:before="0" w:after="0"/>
        <w:jc w:val="left"/>
        <w:rPr/>
      </w:pPr>
      <w:r>
        <w:rPr/>
        <w:t>Xjs82ONfHTf3hpXlV6WU4qYg1iTGOWOnkLo1g4JbuW0RGJp7WE6AKMK1x9nQ52Hnu6jlEV1cHWDqDD</w:t>
      </w:r>
    </w:p>
    <w:p>
      <w:pPr>
        <w:pStyle w:val="PreformattedText"/>
        <w:bidi w:val="0"/>
        <w:spacing w:before="0" w:after="0"/>
        <w:jc w:val="left"/>
        <w:rPr/>
      </w:pPr>
      <w:r>
        <w:rPr/>
        <w:t>j+YHH/D1cf0l/Ni7i2HlajaPeuGn2zuLB1747dm296YSu2/n1ekCCmrqZaqCLEvg8iPJHBU0ctRS6p</w:t>
      </w:r>
    </w:p>
    <w:p>
      <w:pPr>
        <w:pStyle w:val="PreformattedText"/>
        <w:bidi w:val="0"/>
        <w:spacing w:before="0" w:after="0"/>
        <w:jc w:val="left"/>
        <w:rPr/>
      </w:pPr>
      <w:r>
        <w:rPr/>
        <w:t>gZOJUJjLcOX1YM9lJk+VcfYfOv+odTZs/N9huMfh38ammKjDLXz9KH+R49WsbZ7f6R+bWAq3khwO8t</w:t>
      </w:r>
    </w:p>
    <w:p>
      <w:pPr>
        <w:pStyle w:val="PreformattedText"/>
        <w:bidi w:val="0"/>
        <w:spacing w:before="0" w:after="0"/>
        <w:jc w:val="left"/>
        <w:rPr/>
      </w:pPr>
      <w:r>
        <w:rPr/>
        <w:t>nLgIKLNdcbjxsb5vaWYAPmrqiyGOlq3o1Cw1ME6+VNLIQ4AAMvYZ7KcJdoVc/CQeNPMH/IehzaQQiy</w:t>
      </w:r>
    </w:p>
    <w:p>
      <w:pPr>
        <w:pStyle w:val="PreformattedText"/>
        <w:bidi w:val="0"/>
        <w:spacing w:before="0" w:after="0"/>
        <w:jc w:val="left"/>
        <w:rPr/>
      </w:pPr>
      <w:r>
        <w:rPr/>
        <w:t>W52+cNGTk+hP4WHkR/Py6L9lt474+EW7o6ias3Hvr4fbjmvtzO5Wtrd29gdBVQjEVRhdx1yxy1Wb66</w:t>
      </w:r>
    </w:p>
    <w:p>
      <w:pPr>
        <w:pStyle w:val="PreformattedText"/>
        <w:bidi w:val="0"/>
        <w:spacing w:before="0" w:after="0"/>
        <w:jc w:val="left"/>
        <w:rPr/>
      </w:pPr>
      <w:r>
        <w:rPr/>
        <w:t>llc/Z1s0ZrsdCDHOzoNQRtbxbivhIgF6OGABIPs8n/kfKnRzb31EWC9ftHB8kr8m82T0bivnUdWS7O</w:t>
      </w:r>
    </w:p>
    <w:p>
      <w:pPr>
        <w:pStyle w:val="PreformattedText"/>
        <w:bidi w:val="0"/>
        <w:spacing w:before="0" w:after="0"/>
        <w:jc w:val="left"/>
        <w:rPr/>
      </w:pPr>
      <w:r>
        <w:rPr/>
        <w:t>7E2/vLDY3c23MrjcvjarFxzUdXTSJU0k0TRxLEKfJqEiq2KHWhAbSCD7KGSSKQxyLRlx8+r3UcidjD</w:t>
      </w:r>
    </w:p>
    <w:p>
      <w:pPr>
        <w:pStyle w:val="PreformattedText"/>
        <w:bidi w:val="0"/>
        <w:spacing w:before="0" w:after="0"/>
        <w:jc w:val="left"/>
        <w:rPr/>
      </w:pPr>
      <w:r>
        <w:rPr/>
        <w:t>9M5BGQR6/wCrHS1OVl1vRwSh706VHiqCKlk1j9mWnp4ljikdHkIJZi2rn2+J2AIr5dFhhj7W0moPT3</w:t>
      </w:r>
    </w:p>
    <w:p>
      <w:pPr>
        <w:pStyle w:val="PreformattedText"/>
        <w:bidi w:val="0"/>
        <w:spacing w:before="0" w:after="0"/>
        <w:jc w:val="left"/>
        <w:rPr/>
      </w:pPr>
      <w:r>
        <w:rPr/>
        <w:t>S4WqlalaVjFSorSVbRMKeorJRCRA0WjU+oyX9D2Uhjxe3u2olRTHr1dZlBIGf8HWfJYfJ0kIr44lqK</w:t>
      </w:r>
    </w:p>
    <w:p>
      <w:pPr>
        <w:pStyle w:val="PreformattedText"/>
        <w:bidi w:val="0"/>
        <w:spacing w:before="0" w:after="0"/>
        <w:jc w:val="left"/>
        <w:rPr/>
      </w:pPr>
      <w:r>
        <w:rPr/>
        <w:t>1EkXQZ3q/wCGxtH6I4ZIhCplmjZVNlY2Btdr2rNFJCocrU+fnT/ZPp0aWt3FLSInSuPKmo/5h+Xl0j</w:t>
      </w:r>
    </w:p>
    <w:p>
      <w:pPr>
        <w:pStyle w:val="PreformattedText"/>
        <w:bidi w:val="0"/>
        <w:spacing w:before="0" w:after="0"/>
        <w:jc w:val="left"/>
        <w:rPr/>
      </w:pPr>
      <w:r>
        <w:rPr/>
        <w:t>K2Oqo6KahSkloXiAq6KZUhqnginK1NRTx/ckLUeXSbjh1XUCb+0ZcxqAwzTpaVSZjIrV8jT5dR5jmH</w:t>
      </w:r>
    </w:p>
    <w:p>
      <w:pPr>
        <w:pStyle w:val="PreformattedText"/>
        <w:bidi w:val="0"/>
        <w:spacing w:before="0" w:after="0"/>
        <w:jc w:val="left"/>
        <w:rPr/>
      </w:pPr>
      <w:r>
        <w:rPr/>
        <w:t>x5q8fQ/bmhljhkLxQVglrWpPM0VLPK4liiroXZUuH0vaw9K+3BrZNYXtBpXH7OvARo4Rm7itQM8PX8</w:t>
      </w:r>
    </w:p>
    <w:p>
      <w:pPr>
        <w:pStyle w:val="PreformattedText"/>
        <w:bidi w:val="0"/>
        <w:spacing w:before="0" w:after="0"/>
        <w:jc w:val="left"/>
        <w:rPr/>
      </w:pPr>
      <w:r>
        <w:rPr/>
        <w:t>j0k66vo6HISzY8S1lYaOinjdwFhxoqpvtmaWJNUsv28CyK8gLeocgD3pgFqgannw6VpEzKHcDov+SR</w:t>
      </w:r>
    </w:p>
    <w:p>
      <w:pPr>
        <w:pStyle w:val="PreformattedText"/>
        <w:bidi w:val="0"/>
        <w:spacing w:before="0" w:after="0"/>
        <w:jc w:val="left"/>
        <w:rPr/>
      </w:pPr>
      <w:r>
        <w:rPr/>
        <w:t>8MMsWMktQTSy+ryTT0y0sRWOKqgjh8FB5aC48zBm0R/0J9vQMNSqR59ILtCIpD5joOsL4M9J2d15V1</w:t>
      </w:r>
    </w:p>
    <w:p>
      <w:pPr>
        <w:pStyle w:val="PreformattedText"/>
        <w:bidi w:val="0"/>
        <w:spacing w:before="0" w:after="0"/>
        <w:jc w:val="left"/>
        <w:rPr/>
      </w:pPr>
      <w:r>
        <w:rPr/>
        <w:t>H2u38Jk6Lu3Auil8tQZ8ZHHRT7gwM5jfG1+NarooKqugLxsxgcOFapDvK2wTvJtUYZdXhsQPkDxB86</w:t>
      </w:r>
    </w:p>
    <w:p>
      <w:pPr>
        <w:pStyle w:val="PreformattedText"/>
        <w:bidi w:val="0"/>
        <w:spacing w:before="0" w:after="0"/>
        <w:jc w:val="left"/>
        <w:rPr/>
      </w:pPr>
      <w:r>
        <w:rPr/>
        <w:t>edPM9Y+87WkcW5ySRChehPz8wQPM/wAx03YjNYfa3dnaO1d3yR0UPYkA25uMYwMkke76HE5He2DzdD</w:t>
      </w:r>
    </w:p>
    <w:p>
      <w:pPr>
        <w:pStyle w:val="PreformattedText"/>
        <w:bidi w:val="0"/>
        <w:spacing w:before="0" w:after="0"/>
        <w:jc w:val="left"/>
        <w:rPr/>
      </w:pPr>
      <w:r>
        <w:rPr/>
        <w:t>5lrlSvp9qIoVDqeWmDtGypqX2aRwlSIphooD5cD6fZ0DywKJJCasxHn1yxfW28GnwWG3hmsp95hMNu</w:t>
      </w:r>
    </w:p>
    <w:p>
      <w:pPr>
        <w:pStyle w:val="PreformattedText"/>
        <w:bidi w:val="0"/>
        <w:spacing w:before="0" w:after="0"/>
        <w:jc w:val="left"/>
        <w:rPr/>
      </w:pPr>
      <w:r>
        <w:rPr/>
        <w:t>bA7N3phJqWnqpMHm6qHcGxMVXySxy1WR23QtTVX2MM6iljjmkjgKy0wZUd9fNZxrOIj2ED7QPn0Jdj</w:t>
      </w:r>
    </w:p>
    <w:p>
      <w:pPr>
        <w:pStyle w:val="PreformattedText"/>
        <w:bidi w:val="0"/>
        <w:spacing w:before="0" w:after="0"/>
        <w:jc w:val="left"/>
        <w:rPr/>
      </w:pPr>
      <w:r>
        <w:rPr/>
        <w:t>2dN5ufofFCO4NfOh/2ejJ4T4/7CpN2bj3NhsThJ8lvSvwm6t4VywVEE2Y3hFhKamyNbuOWeRWm3DQI</w:t>
      </w:r>
    </w:p>
    <w:p>
      <w:pPr>
        <w:pStyle w:val="PreformattedText"/>
        <w:bidi w:val="0"/>
        <w:spacing w:before="0" w:after="0"/>
        <w:jc w:val="left"/>
        <w:rPr/>
      </w:pPr>
      <w:r>
        <w:rPr/>
        <w:t>XjlqLs04kJLMH9gLet2vbu4YJeM0fxCjUC1GR8iDg9Tdy5yjs21beqz7TGtxqIbUocsVNFbIOGGR6e</w:t>
      </w:r>
    </w:p>
    <w:p>
      <w:pPr>
        <w:pStyle w:val="PreformattedText"/>
        <w:bidi w:val="0"/>
        <w:spacing w:before="0" w:after="0"/>
        <w:jc w:val="left"/>
        <w:rPr/>
      </w:pPr>
      <w:r>
        <w:rPr/>
        <w:t>fQwZLreix+JeWajhp/t1ilfWxq0kMuqZaVKhLK1YPF6VMYZLXPp59hy4tbzSXuZGK0BqW1ZPzqc/Lj</w:t>
      </w:r>
    </w:p>
    <w:p>
      <w:pPr>
        <w:pStyle w:val="PreformattedText"/>
        <w:bidi w:val="0"/>
        <w:spacing w:before="0" w:after="0"/>
        <w:jc w:val="left"/>
        <w:rPr/>
      </w:pPr>
      <w:r>
        <w:rPr/>
        <w:t>0LLaWxd1t7WFVJrTSoUgDiaUHb8+H59JGlzu6eusomT2iZMXW3WsrQ0stTR5eARrJMtfj2lai0silH</w:t>
      </w:r>
    </w:p>
    <w:p>
      <w:pPr>
        <w:pStyle w:val="PreformattedText"/>
        <w:bidi w:val="0"/>
        <w:spacing w:before="0" w:after="0"/>
        <w:jc w:val="left"/>
        <w:rPr/>
      </w:pPr>
      <w:r>
        <w:rPr/>
        <w:t>jjXUHYupHtVs/M+78rXUNztN46SqcoSTG4/hdOBB4V4jiD0V8w8g8t84WFxZ75YJLGwIVwAssZpho3</w:t>
      </w:r>
    </w:p>
    <w:p>
      <w:pPr>
        <w:pStyle w:val="PreformattedText"/>
        <w:bidi w:val="0"/>
        <w:spacing w:before="0" w:after="0"/>
        <w:jc w:val="left"/>
        <w:rPr/>
      </w:pPr>
      <w:r>
        <w:rPr/>
        <w:t>4gjjTKngRnqyPqffuN7M2hjN14+L7ZqgNSZPHFwz4nL0oUVdG5J5QO2qNv7cZB95ncp8xWnNWxWe9W</w:t>
      </w:r>
    </w:p>
    <w:p>
      <w:pPr>
        <w:pStyle w:val="PreformattedText"/>
        <w:bidi w:val="0"/>
        <w:spacing w:before="0" w:after="0"/>
        <w:jc w:val="left"/>
        <w:rPr/>
      </w:pPr>
      <w:r>
        <w:rPr/>
        <w:t>i6dfbIlamORfjT8uKnzUjrnbztynfck8x7hy9fnX4R1RyUoJYmyjgfMYYDgwI6F7gr9RxYA6rj6fVh</w:t>
      </w:r>
    </w:p>
    <w:p>
      <w:pPr>
        <w:pStyle w:val="PreformattedText"/>
        <w:bidi w:val="0"/>
        <w:spacing w:before="0" w:after="0"/>
        <w:jc w:val="left"/>
        <w:rPr/>
      </w:pPr>
      <w:r>
        <w:rPr/>
        <w:t>xb6/7b2JfPh0CWHy6xaFJY8DyWDD8L+L2+oB+v8Ar+9+XVa9cDxcni1gQeSv5FiBa/v1KDrWPy6kRE</w:t>
      </w:r>
    </w:p>
    <w:p>
      <w:pPr>
        <w:pStyle w:val="PreformattedText"/>
        <w:bidi w:val="0"/>
        <w:spacing w:before="0" w:after="0"/>
        <w:jc w:val="left"/>
        <w:rPr/>
      </w:pPr>
      <w:r>
        <w:rPr/>
        <w:t>XCjmx4AXkA2uPpb9R+h+nujV4+XW1P7enanILDgH1W4P8Aa5sSR9D7ZfhjpQgpXp/jtoUcgAf61jfk</w:t>
      </w:r>
    </w:p>
    <w:p>
      <w:pPr>
        <w:pStyle w:val="PreformattedText"/>
        <w:bidi w:val="0"/>
        <w:spacing w:before="0" w:after="0"/>
        <w:jc w:val="left"/>
        <w:rPr/>
      </w:pPr>
      <w:r>
        <w:rPr/>
        <w:t>H6ji/HtOfM+fSjrOotY6rW5b+pHPH+tf+nvRoetiteufNlFuQRfm31N/Vb6af6e9de+ynDrmOT+b3s</w:t>
      </w:r>
    </w:p>
    <w:p>
      <w:pPr>
        <w:pStyle w:val="PreformattedText"/>
        <w:bidi w:val="0"/>
        <w:spacing w:before="0" w:after="0"/>
        <w:jc w:val="left"/>
        <w:rPr/>
      </w:pPr>
      <w:r>
        <w:rPr/>
        <w:t>Ba1vzfi1gx+nv3l1qlBw65AnjgcGzem9wRfTb86b8n3v8APr3AAdcwP6cG9tP0PH1t/X/D+nv2OvCt</w:t>
      </w:r>
    </w:p>
    <w:p>
      <w:pPr>
        <w:pStyle w:val="PreformattedText"/>
        <w:bidi w:val="0"/>
        <w:spacing w:before="0" w:after="0"/>
        <w:jc w:val="left"/>
        <w:rPr/>
      </w:pPr>
      <w:r>
        <w:rPr/>
        <w:t>M9cW4U3I/FxcFbc/U/S3v3Wzk8Omac21kn0+rTY3v/gf6n/Gw9qV8ukzcTnqG4sBc2J/A5tcC/JJ1L</w:t>
      </w:r>
    </w:p>
    <w:p>
      <w:pPr>
        <w:pStyle w:val="PreformattedText"/>
        <w:bidi w:val="0"/>
        <w:spacing w:before="0" w:after="0"/>
        <w:jc w:val="left"/>
        <w:rPr/>
      </w:pPr>
      <w:r>
        <w:rPr/>
        <w:t>f6/wBPbo6ZJHWJ/wDah9RbSeLC9wxB/B/2HPvY69TPXJQB+f6FiLEjj/WtYccH6+/dap8+pken8mwP</w:t>
      </w:r>
    </w:p>
    <w:p>
      <w:pPr>
        <w:pStyle w:val="PreformattedText"/>
        <w:bidi w:val="0"/>
        <w:spacing w:before="0" w:after="0"/>
        <w:jc w:val="left"/>
        <w:rPr/>
      </w:pPr>
      <w:r>
        <w:rPr/>
        <w:t>1N7fXgkfixtz7qT1dT06UzXIUC4AFmFxYfgA/wCBHtlvPpQmOHTlLytyONIA+gFifUBbjUD+fbfDj0</w:t>
      </w:r>
    </w:p>
    <w:p>
      <w:pPr>
        <w:pStyle w:val="PreformattedText"/>
        <w:bidi w:val="0"/>
        <w:spacing w:before="0" w:after="0"/>
        <w:jc w:val="left"/>
        <w:rPr/>
      </w:pPr>
      <w:r>
        <w:rPr/>
        <w:t>6f8H+odMc1v0qPqblhf6XsFuT/AIe3OmGqSeojAaTcWNxck2082AAvzqIv7t00a+fWE35NyLkgi351</w:t>
      </w:r>
    </w:p>
    <w:p>
      <w:pPr>
        <w:pStyle w:val="PreformattedText"/>
        <w:bidi w:val="0"/>
        <w:spacing w:before="0" w:after="0"/>
        <w:jc w:val="left"/>
        <w:rPr/>
      </w:pPr>
      <w:r>
        <w:rPr/>
        <w:t>CwP0Fhf8+99e+XXKPhj/AIKLfkWvz/W9v+R+/H+devcT1PisCpCmwaxUAG+kBrH82a9+PbZ4dOrxFc</w:t>
      </w:r>
    </w:p>
    <w:p>
      <w:pPr>
        <w:pStyle w:val="PreformattedText"/>
        <w:bidi w:val="0"/>
        <w:spacing w:before="0" w:after="0"/>
        <w:jc w:val="left"/>
        <w:rPr/>
      </w:pPr>
      <w:r>
        <w:rPr/>
        <w:t>9P1KeBbTa30a3BABP4tcE2t+PbPr0o9R1zlGr/AF+eCCf8ebcX/wCI96+3rfCh49M1TGTe6/4sASLm</w:t>
      </w:r>
    </w:p>
    <w:p>
      <w:pPr>
        <w:pStyle w:val="PreformattedText"/>
        <w:bidi w:val="0"/>
        <w:spacing w:before="0" w:after="0"/>
        <w:jc w:val="left"/>
        <w:rPr/>
      </w:pPr>
      <w:r>
        <w:rPr/>
        <w:t>xH6QOCL+/Hr3A16SWSpRZgFFyLKQT6h9PUPoOTx7169aoPy6D3KUZViVWxVvqBYOBb6H/AD3QjPTUi</w:t>
      </w:r>
    </w:p>
    <w:p>
      <w:pPr>
        <w:pStyle w:val="PreformattedText"/>
        <w:bidi w:val="0"/>
        <w:spacing w:before="0" w:after="0"/>
        <w:jc w:val="left"/>
        <w:rPr/>
      </w:pPr>
      <w:r>
        <w:rPr/>
        <w:t>kZ6aKdvE6qOQWJbgkgkC/IHIP4916a4/Z0IGKn5RtVr2sosbki9uP8b8e6EGvTg4/LpfUNYoVWL3v+</w:t>
      </w:r>
    </w:p>
    <w:p>
      <w:pPr>
        <w:pStyle w:val="PreformattedText"/>
        <w:bidi w:val="0"/>
        <w:spacing w:before="0" w:after="0"/>
        <w:jc w:val="left"/>
        <w:rPr/>
      </w:pPr>
      <w:r>
        <w:rPr/>
        <w:t>DcWJ+nH5/wB5v70R8ulKnz8v9X+qnSopsjwLEn6k3IFibcHgi3vVOJ6fHpXp5hr+ObWADXv9B9f8fz</w:t>
      </w:r>
    </w:p>
    <w:p>
      <w:pPr>
        <w:pStyle w:val="PreformattedText"/>
        <w:bidi w:val="0"/>
        <w:spacing w:before="0" w:after="0"/>
        <w:jc w:val="left"/>
        <w:rPr/>
      </w:pPr>
      <w:r>
        <w:rPr/>
        <w:t>/X37Hl1ck1GenFK76G/BF9IP05vq4+o/4j3sdUqPTrhJWgi1/UBcc3Fz6uT/gfe+qk08+kXmskiRyO</w:t>
      </w:r>
    </w:p>
    <w:p>
      <w:pPr>
        <w:pStyle w:val="PreformattedText"/>
        <w:bidi w:val="0"/>
        <w:spacing w:before="0" w:after="0"/>
        <w:jc w:val="left"/>
        <w:rPr/>
      </w:pPr>
      <w:r>
        <w:rPr/>
        <w:t>WuR/Qiw5I4PNz/xA9+PA9F9w9Mk9F13nucRiRY3JJ1WOrgA3sQebEEfX23QuNNcdEk0hlYBTmvQLNk</w:t>
      </w:r>
    </w:p>
    <w:p>
      <w:pPr>
        <w:pStyle w:val="PreformattedText"/>
        <w:bidi w:val="0"/>
        <w:spacing w:before="0" w:after="0"/>
        <w:jc w:val="left"/>
        <w:rPr/>
      </w:pPr>
      <w:r>
        <w:rPr/>
        <w:t>5aioEjMAhckWBsPSAFaxsTc3J+oP8Ah7cApQdWACgCnT/TVYXS2u9rcgMVuvB8gI41Ef61vp7vTAx1</w:t>
      </w:r>
    </w:p>
    <w:p>
      <w:pPr>
        <w:pStyle w:val="PreformattedText"/>
        <w:bidi w:val="0"/>
        <w:spacing w:before="0" w:after="0"/>
        <w:jc w:val="left"/>
        <w:rPr/>
      </w:pPr>
      <w:r>
        <w:rPr/>
        <w:t>scOHTslT6T/Z4Nio1CxIAVV+qm5tccge/dbx6dTI5tQUNe4PLAjRqtxc3AuR/h79+Wet/I9ZGFtTNp</w:t>
      </w:r>
    </w:p>
    <w:p>
      <w:pPr>
        <w:pStyle w:val="PreformattedText"/>
        <w:bidi w:val="0"/>
        <w:spacing w:before="0" w:after="0"/>
        <w:jc w:val="left"/>
        <w:rPr/>
      </w:pPr>
      <w:r>
        <w:rPr/>
        <w:t>IA02K3B/q7L+b/AO39+6upNadYndNP1HAZdfFiCOAbEfov9fr730+OGemSsYaBosOCWOogcgD9S3td</w:t>
      </w:r>
    </w:p>
    <w:p>
      <w:pPr>
        <w:pStyle w:val="PreformattedText"/>
        <w:bidi w:val="0"/>
        <w:spacing w:before="0" w:after="0"/>
        <w:jc w:val="left"/>
        <w:rPr/>
      </w:pPr>
      <w:r>
        <w:rPr/>
        <w:t>vx/X3Unj04vr59JKvk/W5QkAaXsQWXUbAixDKD9SOCPdD516v6dIDLyx2c3dgLKgVrMLHUSVBDFWH9</w:t>
      </w:r>
    </w:p>
    <w:p>
      <w:pPr>
        <w:pStyle w:val="PreformattedText"/>
        <w:bidi w:val="0"/>
        <w:spacing w:before="0" w:after="0"/>
        <w:jc w:val="left"/>
        <w:rPr/>
      </w:pPr>
      <w:r>
        <w:rPr/>
        <w:t>eP6+2HNK9WBPQYZSflmN1IMijUpUM541C9hypH1Av+PaN26UJTHn1//9QF2DaJCiMpVFfVrV+FIHp1</w:t>
      </w:r>
    </w:p>
    <w:p>
      <w:pPr>
        <w:pStyle w:val="PreformattedText"/>
        <w:bidi w:val="0"/>
        <w:spacing w:before="0" w:after="0"/>
        <w:jc w:val="left"/>
        <w:rPr/>
      </w:pPr>
      <w:r>
        <w:rPr/>
        <w:t>HUWN7WbjSPz7kvhXoIUAIB4dcT5LavFdJRJEIWAVPMzj/NTL6I1TSbXAA4A9ssSPLq4AJwc9YHMyPq</w:t>
      </w:r>
    </w:p>
    <w:p>
      <w:pPr>
        <w:pStyle w:val="PreformattedText"/>
        <w:bidi w:val="0"/>
        <w:spacing w:before="0" w:after="0"/>
        <w:jc w:val="left"/>
        <w:rPr/>
      </w:pPr>
      <w:r>
        <w:rPr/>
        <w:t>RUEejS3pcpHJAVMbpo1SO512JI5A9oppCK14dKI0FQKdL3Ym/azA5Gn8kzQRRsQl2ZVYs2sqzhVZVC</w:t>
      </w:r>
    </w:p>
    <w:p>
      <w:pPr>
        <w:pStyle w:val="PreformattedText"/>
        <w:bidi w:val="0"/>
        <w:spacing w:before="0" w:after="0"/>
        <w:jc w:val="left"/>
        <w:rPr/>
      </w:pPr>
      <w:r>
        <w:rPr/>
        <w:t>H6qvBP8Ar+whudv4knjwf2nmPUf5+lwtw1Mdw6sX6q7pURU3kq/FpCalaR3kKF30hySgZNN9X14+nt</w:t>
      </w:r>
    </w:p>
    <w:p>
      <w:pPr>
        <w:pStyle w:val="PreformattedText"/>
        <w:bidi w:val="0"/>
        <w:spacing w:before="0" w:after="0"/>
        <w:jc w:val="left"/>
        <w:rPr/>
      </w:pPr>
      <w:r>
        <w:rPr/>
        <w:t>q3u6roJI68aLk/H6dHn2V3HTVCQq86fVGtK6aIzYnV5dQXUunjV9Rf2ao4K/ED00LghxXh0YjE9hYu</w:t>
      </w:r>
    </w:p>
    <w:p>
      <w:pPr>
        <w:pStyle w:val="PreformattedText"/>
        <w:bidi w:val="0"/>
        <w:spacing w:before="0" w:after="0"/>
        <w:jc w:val="left"/>
        <w:rPr/>
      </w:pPr>
      <w:r>
        <w:rPr/>
        <w:t>phVlqkUsofWZU0n+ydLAliGuAv0vb28siUGph0qW7RcMc9TK7f8AioIiRWJbUCbSBmJa/PP9CP8AWN</w:t>
      </w:r>
    </w:p>
    <w:p>
      <w:pPr>
        <w:pStyle w:val="PreformattedText"/>
        <w:bidi w:val="0"/>
        <w:spacing w:before="0" w:after="0"/>
        <w:jc w:val="left"/>
        <w:rPr/>
      </w:pPr>
      <w:r>
        <w:rPr/>
        <w:t>/e/FiH4uttfR/xZ6CDdHcWPp45fFUIECaWVXP+cDesovOosi3v9P68e2HlUn4+mvqh/FgdEu7R76p4</w:t>
      </w:r>
    </w:p>
    <w:p>
      <w:pPr>
        <w:pStyle w:val="PreformattedText"/>
        <w:bidi w:val="0"/>
        <w:spacing w:before="0" w:after="0"/>
        <w:jc w:val="left"/>
        <w:rPr/>
      </w:pPr>
      <w:r>
        <w:rPr/>
        <w:t>Eljiq4VZi6IdZYKHVgVA1N6tX1IuFAv+PaO4nRVrrr1VpmOVHaeq1Oze55c2aimppWdpYyLhtZefV+</w:t>
      </w:r>
    </w:p>
    <w:p>
      <w:pPr>
        <w:pStyle w:val="PreformattedText"/>
        <w:bidi w:val="0"/>
        <w:spacing w:before="0" w:after="0"/>
        <w:jc w:val="left"/>
        <w:rPr/>
      </w:pPr>
      <w:r>
        <w:rPr/>
        <w:t>mGQNrjcLdr/QkcfX2VPWRtVe3pbDa+JR5K6fTorVbPPVVdTW+GN5nVJlTW4vdvGs3KnVqS/wCoEAi/</w:t>
      </w:r>
    </w:p>
    <w:p>
      <w:pPr>
        <w:pStyle w:val="PreformattedText"/>
        <w:bidi w:val="0"/>
        <w:spacing w:before="0" w:after="0"/>
        <w:jc w:val="left"/>
        <w:rPr/>
      </w:pPr>
      <w:r>
        <w:rPr/>
        <w:t>t1cCgHS+gpQ4HTdIY3QAlWaWQ6iAjB2pwhUCRCpiVCCWH0YE39ug9VPTjQlZHLCQSCZGKyoF0eWUBh</w:t>
      </w:r>
    </w:p>
    <w:p>
      <w:pPr>
        <w:pStyle w:val="PreformattedText"/>
        <w:bidi w:val="0"/>
        <w:spacing w:before="0" w:after="0"/>
        <w:jc w:val="left"/>
        <w:rPr/>
      </w:pPr>
      <w:r>
        <w:rPr/>
        <w:t>CGTSFjA9OkA3v9fZ9tlCaeXRVe1pUdOBd0CfpYlSPGwZBEGVoysqKC5CFfSTwbc+xdCCFH2dB2ahJr</w:t>
      </w:r>
    </w:p>
    <w:p>
      <w:pPr>
        <w:pStyle w:val="PreformattedText"/>
        <w:bidi w:val="0"/>
        <w:spacing w:before="0" w:after="0"/>
        <w:jc w:val="left"/>
        <w:rPr/>
      </w:pPr>
      <w:r>
        <w:rPr/>
        <w:t>69SU1nx60RV0g+RCUWVwD6l0K1y8VrgfqXj2sUEcekx9a9cg8aBJVLrLHINDLchuFRJXUCyxsBZgBp</w:t>
      </w:r>
    </w:p>
    <w:p>
      <w:pPr>
        <w:pStyle w:val="PreformattedText"/>
        <w:bidi w:val="0"/>
        <w:spacing w:before="0" w:after="0"/>
        <w:jc w:val="left"/>
        <w:rPr/>
      </w:pPr>
      <w:r>
        <w:rPr/>
        <w:t>H1934U60R8senUNpGVnu0niMr3SYJZJfo0NmCmQLcEC9iLEXPvTHHXh8h1GqQ4LRFisoWVJkQWZlKE</w:t>
      </w:r>
    </w:p>
    <w:p>
      <w:pPr>
        <w:pStyle w:val="PreformattedText"/>
        <w:bidi w:val="0"/>
        <w:spacing w:before="0" w:after="0"/>
        <w:jc w:val="left"/>
        <w:rPr/>
      </w:pPr>
      <w:r>
        <w:rPr/>
        <w:t>qdKKwLhT9Dxb6ey+6rQgenSy3+JanpIVqB6iRWaFo3DC0sSL4KbSqjxRygx8EAAk+kkEe4+vaid6+v</w:t>
      </w:r>
    </w:p>
    <w:p>
      <w:pPr>
        <w:pStyle w:val="PreformattedText"/>
        <w:bidi w:val="0"/>
        <w:spacing w:before="0" w:after="0"/>
        <w:jc w:val="left"/>
        <w:rPr/>
      </w:pPr>
      <w:r>
        <w:rPr/>
        <w:t>Qut/7KMfLqBx5Q7PYnSGZCRaNroVkYXPqt9baWt7QeeellPLh14KjFWMbOsj+SEhSfIvCrL4v1HQTc</w:t>
      </w:r>
    </w:p>
    <w:p>
      <w:pPr>
        <w:pStyle w:val="PreformattedText"/>
        <w:bidi w:val="0"/>
        <w:spacing w:before="0" w:after="0"/>
        <w:jc w:val="left"/>
        <w:rPr/>
      </w:pPr>
      <w:r>
        <w:rPr/>
        <w:t>IbkW4+vvw60fh6FDCXVY7SH0h7XA9ZcKxXxKzMruV1jV+ARfn3IvKtQi5/L/AGOgbv2XYEf6vt6X9O</w:t>
      </w:r>
    </w:p>
    <w:p>
      <w:pPr>
        <w:pStyle w:val="PreformattedText"/>
        <w:bidi w:val="0"/>
        <w:spacing w:before="0" w:after="0"/>
        <w:jc w:val="left"/>
        <w:rPr/>
      </w:pPr>
      <w:r>
        <w:rPr/>
        <w:t>36WKhlIdiVHhV2125bVoYIxvb6/Ufj3K9pwB6AFwMkefTsrepGCsgDMHDoCwFvRq0t+5r+gAsfp7MB</w:t>
      </w:r>
    </w:p>
    <w:p>
      <w:pPr>
        <w:pStyle w:val="PreformattedText"/>
        <w:bidi w:val="0"/>
        <w:spacing w:before="0" w:after="0"/>
        <w:jc w:val="left"/>
        <w:rPr/>
      </w:pPr>
      <w:r>
        <w:rPr/>
        <w:t>n7ekVPTrOdOqYBVKNebV6lkX/a7SW5H5A9R592r1Uj16bagBJCzBo1dNBaRiC4P0BisQ1v1c2YC1uf</w:t>
      </w:r>
    </w:p>
    <w:p>
      <w:pPr>
        <w:pStyle w:val="PreformattedText"/>
        <w:bidi w:val="0"/>
        <w:spacing w:before="0" w:after="0"/>
        <w:jc w:val="left"/>
        <w:rPr/>
      </w:pPr>
      <w:r>
        <w:rPr/>
        <w:t>eifyHWwD5jj0xVCMFcKqGRfJ4VYsP21AKeSwI1B2Yi45BH9PZdc10sPPPS6A5ApjoIN1a7ynwiZy8q</w:t>
      </w:r>
    </w:p>
    <w:p>
      <w:pPr>
        <w:pStyle w:val="PreformattedText"/>
        <w:bidi w:val="0"/>
        <w:spacing w:before="0" w:after="0"/>
        <w:jc w:val="left"/>
        <w:rPr/>
      </w:pPr>
      <w:r>
        <w:rPr/>
        <w:t>a2IiAUgK0cNgoV5GJN/1EDi/uDua/wDctiRVq5/zdSdy8awgcB0hWZkTTBB447iMLJZGUgDTGzE6v2</w:t>
      </w:r>
    </w:p>
    <w:p>
      <w:pPr>
        <w:pStyle w:val="PreformattedText"/>
        <w:bidi w:val="0"/>
        <w:spacing w:before="0" w:after="0"/>
        <w:jc w:val="left"/>
        <w:rPr/>
      </w:pPr>
      <w:r>
        <w:rPr/>
        <w:t>nAK6hb8H6n2DW9KdCceQHWJpQimJ4kIXSWKG5Z29LSSeOzRsEJPFxc88e6k5z06KjrAToNiZNK+aRH</w:t>
      </w:r>
    </w:p>
    <w:p>
      <w:pPr>
        <w:pStyle w:val="PreformattedText"/>
        <w:bidi w:val="0"/>
        <w:spacing w:before="0" w:after="0"/>
        <w:jc w:val="left"/>
        <w:rPr/>
      </w:pPr>
      <w:r>
        <w:rPr/>
        <w:t>VUktNKvqaMkqqppALWt/S3vVPXqw8vTrjoICO6oGZmYC4XWGcBgwuTyiAqQSTf8A1/fhk9axTrBdCV</w:t>
      </w:r>
    </w:p>
    <w:p>
      <w:pPr>
        <w:pStyle w:val="PreformattedText"/>
        <w:bidi w:val="0"/>
        <w:spacing w:before="0" w:after="0"/>
        <w:jc w:val="left"/>
        <w:rPr/>
      </w:pPr>
      <w:r>
        <w:rPr/>
        <w:t>klP+dnUwFA6MXKNa5uzoHt+QP639uDh02QR11CqKCFUNONMSaLjXCxZzGGkYkkkErb/VG/Ht1OmZPO</w:t>
      </w:r>
    </w:p>
    <w:p>
      <w:pPr>
        <w:pStyle w:val="PreformattedText"/>
        <w:bidi w:val="0"/>
        <w:spacing w:before="0" w:after="0"/>
        <w:jc w:val="left"/>
        <w:rPr/>
      </w:pPr>
      <w:r>
        <w:rPr/>
        <w:t>vSqxuhlQ2VVZ41lUKzt5Ij5NLIgGsoy20XC2N/Yw2Vvhrha9BndvxYyOlXSWYGRXQqHZXvCyxO7I5a</w:t>
      </w:r>
    </w:p>
    <w:p>
      <w:pPr>
        <w:pStyle w:val="PreformattedText"/>
        <w:bidi w:val="0"/>
        <w:spacing w:before="0" w:after="0"/>
        <w:jc w:val="left"/>
        <w:rPr/>
      </w:pPr>
      <w:r>
        <w:rPr/>
        <w:t>OMFbKCqj0/1/I9yntbalBXh1He4gK1KUPl06RqFKyuWLxDxLpZjGFB5ewBWFFjBXkX4v8AT2fioGei</w:t>
      </w:r>
    </w:p>
    <w:p>
      <w:pPr>
        <w:pStyle w:val="PreformattedText"/>
        <w:bidi w:val="0"/>
        <w:spacing w:before="0" w:after="0"/>
        <w:jc w:val="left"/>
        <w:rPr/>
      </w:pPr>
      <w:r>
        <w:rPr/>
        <w:t>RuOBjqQEiEUfkVqpSWcXAZyosAPJcmwv6QSAbA+7Yp1oV4g9YJCgaZZD51h1odaS6qldS6vJqYajT3</w:t>
      </w:r>
    </w:p>
    <w:p>
      <w:pPr>
        <w:pStyle w:val="PreformattedText"/>
        <w:bidi w:val="0"/>
        <w:spacing w:before="0" w:after="0"/>
        <w:jc w:val="left"/>
        <w:rPr/>
      </w:pPr>
      <w:r>
        <w:rPr/>
        <w:t>V7fTg/63ujeYPDraigqD0y1giMVSo0rrCWJtdwDpflgzxeO2r8XH0v7Dm8DVBKBg06PNrYrLGTkV6Q</w:t>
      </w:r>
    </w:p>
    <w:p>
      <w:pPr>
        <w:pStyle w:val="PreformattedText"/>
        <w:bidi w:val="0"/>
        <w:spacing w:before="0" w:after="0"/>
        <w:jc w:val="left"/>
        <w:rPr/>
      </w:pPr>
      <w:r>
        <w:rPr/>
        <w:t>lbIWR31G51rKpjdbo1wrKjBWUyIovq5+n9fcQXZJZyT69SdbgAIOk2njknWRmhAiXSrU2tW8ai6mRA</w:t>
      </w:r>
    </w:p>
    <w:p>
      <w:pPr>
        <w:pStyle w:val="PreformattedText"/>
        <w:bidi w:val="0"/>
        <w:spacing w:before="0" w:after="0"/>
        <w:jc w:val="left"/>
        <w:rPr/>
      </w:pPr>
      <w:r>
        <w:rPr/>
        <w:t>CZGUWutrLe1hz7K1PcDXHS81ocdKOhcrGxKxySkHUzt69ZAXUVKhyr6hf+lhwePYgsGoK0z0UXQBPn</w:t>
      </w:r>
    </w:p>
    <w:p>
      <w:pPr>
        <w:pStyle w:val="PreformattedText"/>
        <w:bidi w:val="0"/>
        <w:spacing w:before="0" w:after="0"/>
        <w:jc w:val="left"/>
        <w:rPr/>
      </w:pPr>
      <w:r>
        <w:rPr/>
        <w:t>TpQlb6xeXWgZNEpAenckqJJF5cyEjSrA/wC8exJHkDomYipFcdZAEYIiMEdkaMqPVqIQuB+kaLEEkn</w:t>
      </w:r>
    </w:p>
    <w:p>
      <w:pPr>
        <w:pStyle w:val="PreformattedText"/>
        <w:bidi w:val="0"/>
        <w:spacing w:before="0" w:after="0"/>
        <w:jc w:val="left"/>
        <w:rPr/>
      </w:pPr>
      <w:r>
        <w:rPr/>
        <w:t>g2Av7UqcdJn/l13YRonkLRvK7aiV1zaI9KeAAa0jUxG2onkHn2+tcfPpt6EkjgOubeIv6dLVEjhUTR</w:t>
      </w:r>
    </w:p>
    <w:p>
      <w:pPr>
        <w:pStyle w:val="PreformattedText"/>
        <w:bidi w:val="0"/>
        <w:spacing w:before="0" w:after="0"/>
        <w:jc w:val="left"/>
        <w:rPr/>
      </w:pPr>
      <w:r>
        <w:rPr/>
        <w:t>+z6F9AWReWc83J4AHHPtQh+XSWTIznpUY6SHxRjSgKoJZpgpbWyw2kSJWshYOLXJ03/r7E23OCFFOg</w:t>
      </w:r>
    </w:p>
    <w:p>
      <w:pPr>
        <w:pStyle w:val="PreformattedText"/>
        <w:bidi w:val="0"/>
        <w:spacing w:before="0" w:after="0"/>
        <w:jc w:val="left"/>
        <w:rPr/>
      </w:pPr>
      <w:r>
        <w:rPr/>
        <w:t>zuCtqZqnJ6UdKCL2UwfrmGl0EYCuh0uUBXVcm45BHHsSRDzpTojbJ41663FlRgcLWZB2UFUjii0koA</w:t>
      </w:r>
    </w:p>
    <w:p>
      <w:pPr>
        <w:pStyle w:val="PreformattedText"/>
        <w:bidi w:val="0"/>
        <w:spacing w:before="0" w:after="0"/>
        <w:jc w:val="left"/>
        <w:rPr/>
      </w:pPr>
      <w:r>
        <w:rPr/>
        <w:t>7u4CKD+jW5vcG9v6n2Cvc7fpuXOR96v7V9N7IohjPmGlOkkfMLXoc+2XLqc0c7bJtc61tFcyyD1SIa</w:t>
      </w:r>
    </w:p>
    <w:p>
      <w:pPr>
        <w:pStyle w:val="PreformattedText"/>
        <w:bidi w:val="0"/>
        <w:spacing w:before="0" w:after="0"/>
        <w:jc w:val="left"/>
        <w:rPr/>
      </w:pPr>
      <w:r>
        <w:rPr/>
        <w:t>qH7TQHorGSycmXmeeCXU6tNFKYJX83KsZVmgK8vAl2gKgH63IP0wJ05NVpXrozZqoQKmRwx5Af5B09</w:t>
      </w:r>
    </w:p>
    <w:p>
      <w:pPr>
        <w:pStyle w:val="PreformattedText"/>
        <w:bidi w:val="0"/>
        <w:spacing w:before="0" w:after="0"/>
        <w:jc w:val="left"/>
        <w:rPr/>
      </w:pPr>
      <w:r>
        <w:rPr/>
        <w:t>0T6okV5gKGApqvG0VQV4IMiH1IomuEc21i4ube6AEmvn0cARlRgU6w5SkoXpKetgjhlhnjk8U0kOuU</w:t>
      </w:r>
    </w:p>
    <w:p>
      <w:pPr>
        <w:pStyle w:val="PreformattedText"/>
        <w:bidi w:val="0"/>
        <w:spacing w:before="0" w:after="0"/>
        <w:jc w:val="left"/>
        <w:rPr/>
      </w:pPr>
      <w:r>
        <w:rPr/>
        <w:t>CUxRCOEVCGF1SW7BiNCAi5v9VUJbUag9Ibq0hmjqQCCONMjomXZnXCUOOq66lauqPJlGiiglqKfzZG</w:t>
      </w:r>
    </w:p>
    <w:p>
      <w:pPr>
        <w:pStyle w:val="PreformattedText"/>
        <w:bidi w:val="0"/>
        <w:spacing w:before="0" w:after="0"/>
        <w:jc w:val="left"/>
        <w:rPr/>
      </w:pPr>
      <w:r>
        <w:rPr/>
        <w:t>KeQkNEquxokyE8wml1LqYiNAOR7P7OZi4UHFPy6jHeNjhtzLOiGmrHDP+b1/l0DlXj8di8VV09RJHX</w:t>
      </w:r>
    </w:p>
    <w:p>
      <w:pPr>
        <w:pStyle w:val="PreformattedText"/>
        <w:bidi w:val="0"/>
        <w:spacing w:before="0" w:after="0"/>
        <w:jc w:val="left"/>
        <w:rPr/>
      </w:pPr>
      <w:r>
        <w:rPr/>
        <w:t>tj6yfC0NdRxy/YRZ4LTV2WytGqsWqcdg0qlgMQB+6qyC9kUAm4Fa/LoBy0R2FOB6GuPIMpwmOp38E+</w:t>
      </w:r>
    </w:p>
    <w:p>
      <w:pPr>
        <w:pStyle w:val="PreformattedText"/>
        <w:bidi w:val="0"/>
        <w:spacing w:before="0" w:after="0"/>
        <w:jc w:val="left"/>
        <w:rPr/>
      </w:pPr>
      <w:r>
        <w:rPr/>
        <w:t>4MW9ElhHPPDg6KqMMeAhEEM9PR4t2p4anN1IjLVMrQ0aMY1f2xKwSMsT69GNjH3inr/q/wBn9nQ7QD</w:t>
      </w:r>
    </w:p>
    <w:p>
      <w:pPr>
        <w:pStyle w:val="PreformattedText"/>
        <w:bidi w:val="0"/>
        <w:spacing w:before="0" w:after="0"/>
        <w:jc w:val="left"/>
        <w:rPr/>
      </w:pPr>
      <w:r>
        <w:rPr/>
        <w:t>UsUcD65xomldzEqx+lglNIsTIHSJyzhQPHElrEGw9h1lJVl8+h5bNpwRkAf6j9nXCnOPrIq6KmnNPS</w:t>
      </w:r>
    </w:p>
    <w:p>
      <w:pPr>
        <w:pStyle w:val="PreformattedText"/>
        <w:bidi w:val="0"/>
        <w:spacing w:before="0" w:after="0"/>
        <w:jc w:val="left"/>
        <w:rPr/>
      </w:pPr>
      <w:r>
        <w:rPr/>
        <w:t>SVFRSyWhF3/h0pilBPlRpY0mGlFUIzKCbG9/bDD8JPQgiU6Q1a9OkdAsFEiPPTsYnkknnWeVaeggen</w:t>
      </w:r>
    </w:p>
    <w:p>
      <w:pPr>
        <w:pStyle w:val="PreformattedText"/>
        <w:bidi w:val="0"/>
        <w:spacing w:before="0" w:after="0"/>
        <w:jc w:val="left"/>
        <w:rPr/>
      </w:pPr>
      <w:r>
        <w:rPr/>
        <w:t>CLReWIFqhI4pSUidWZXYqWPvWQKVz06E1ZPDqaq0kLQjwKQJi1TKrvIlUk6RxRUcNOAztMIzcsLFBw</w:t>
      </w:r>
    </w:p>
    <w:p>
      <w:pPr>
        <w:pStyle w:val="PreformattedText"/>
        <w:bidi w:val="0"/>
        <w:spacing w:before="0" w:after="0"/>
        <w:jc w:val="left"/>
        <w:rPr/>
      </w:pPr>
      <w:r>
        <w:rPr/>
        <w:t>w1e66iPs6cFupB/i6Eii23TP4ESjMkMjCVBE7vD4UjbxU8rzxIqSngtHb9bBr2591aUUqDx6t9IADU</w:t>
      </w:r>
    </w:p>
    <w:p>
      <w:pPr>
        <w:pStyle w:val="PreformattedText"/>
        <w:bidi w:val="0"/>
        <w:spacing w:before="0" w:after="0"/>
        <w:jc w:val="left"/>
        <w:rPr/>
      </w:pPr>
      <w:r>
        <w:rPr/>
        <w:t>56YMvs+sFLVZCCCjpY43iaslqvUrQxykIrTLpWUrI1tDi8XAQ29+S8FTrFT0juLSgJQ0H+ToKc1t6u</w:t>
      </w:r>
    </w:p>
    <w:p>
      <w:pPr>
        <w:pStyle w:val="PreformattedText"/>
        <w:bidi w:val="0"/>
        <w:spacing w:before="0" w:after="0"/>
        <w:jc w:val="left"/>
        <w:rPr/>
      </w:pPr>
      <w:r>
        <w:rPr/>
        <w:t>phJPFjXliSF9OmPwyxiBCwl1CWZpH1ayApWyDgc+1omQ07uPRUYXBwpp0H9Rm8h6aejoK2eonhjMSQ</w:t>
      </w:r>
    </w:p>
    <w:p>
      <w:pPr>
        <w:pStyle w:val="PreformattedText"/>
        <w:bidi w:val="0"/>
        <w:spacing w:before="0" w:after="0"/>
        <w:jc w:val="left"/>
        <w:rPr/>
      </w:pPr>
      <w:r>
        <w:rPr/>
        <w:t>JJJJVaAQY4opo5G88xW7BtJZuW4Fve618+vCMqRQ1PQZVGxcxnMxR5nemaxkldSTmmw2HrZIocXgvu</w:t>
      </w:r>
    </w:p>
    <w:p>
      <w:pPr>
        <w:pStyle w:val="PreformattedText"/>
        <w:bidi w:val="0"/>
        <w:spacing w:before="0" w:after="0"/>
        <w:jc w:val="left"/>
        <w:rPr/>
      </w:pPr>
      <w:r>
        <w:rPr/>
        <w:t>XtLWz0zxtHU5SUcNOEPjcBbKCD7szqqMFUkfzPyHVTG8kil2GOHoPnT1+fTluza9Rh3OCqVjipMu0E</w:t>
      </w:r>
    </w:p>
    <w:p>
      <w:pPr>
        <w:pStyle w:val="PreformattedText"/>
        <w:bidi w:val="0"/>
        <w:spacing w:before="0" w:after="0"/>
        <w:jc w:val="left"/>
        <w:rPr/>
      </w:pPr>
      <w:r>
        <w:rPr/>
        <w:t>dK2LyYx+XrEdI1kneCJcpU4zEUset5Z3VGc+kAce27Z2lYakA+3hx418/8nTN5WNCitk+Ywf8ALj9n</w:t>
      </w:r>
    </w:p>
    <w:p>
      <w:pPr>
        <w:pStyle w:val="PreformattedText"/>
        <w:bidi w:val="0"/>
        <w:spacing w:before="0" w:after="0"/>
        <w:jc w:val="left"/>
        <w:rPr/>
      </w:pPr>
      <w:r>
        <w:rPr/>
        <w:t>QZVvTG66nIpRNtx8fgVngpsVXrNka2iyND5gy5GtrauWqqxBUAagXWFUtcJe/sRJor5n9nRE9pKwNQ</w:t>
      </w:r>
    </w:p>
    <w:p>
      <w:pPr>
        <w:pStyle w:val="PreformattedText"/>
        <w:bidi w:val="0"/>
        <w:spacing w:before="0" w:after="0"/>
        <w:jc w:val="left"/>
        <w:rPr/>
      </w:pPr>
      <w:r>
        <w:rPr/>
        <w:t>dIHzz1YF1f8b6uq29RyTUkFCE8lJLLHTpWTvTGRXp6x6hjFHPBELMrJ6WXj9Q9nsQTQGUDIp0EJY7i</w:t>
      </w:r>
    </w:p>
    <w:p>
      <w:pPr>
        <w:pStyle w:val="PreformattedText"/>
        <w:bidi w:val="0"/>
        <w:spacing w:before="0" w:after="0"/>
        <w:jc w:val="left"/>
        <w:rPr/>
      </w:pPr>
      <w:r>
        <w:rPr/>
        <w:t>KVotBJr59Fw6z6+gw/dXbfWNbi4Z8/TZlsnSU2YgSONqSpn11FbHJLGGWEU8t4yLrJqAc2Fw+5qI9P</w:t>
      </w:r>
    </w:p>
    <w:p>
      <w:pPr>
        <w:pStyle w:val="PreformattedText"/>
        <w:bidi w:val="0"/>
        <w:spacing w:before="0" w:after="0"/>
        <w:jc w:val="left"/>
        <w:rPr/>
      </w:pPr>
      <w:r>
        <w:rPr/>
        <w:t>QUvVIklqStHJP+boMfmF8da3cdPVLtCJ4anHtiquhyFVkHGGrcpHTNHVYyCnaN/wCHQ5mNy1Kzv5Gk</w:t>
      </w:r>
    </w:p>
    <w:p>
      <w:pPr>
        <w:pStyle w:val="PreformattedText"/>
        <w:bidi w:val="0"/>
        <w:spacing w:before="0" w:after="0"/>
        <w:jc w:val="left"/>
        <w:rPr/>
      </w:pPr>
      <w:r>
        <w:rPr/>
        <w:t>jYMqix9o4L9tnvDMyn6dvi+QPn+XSg243GyEatW6XOflwHQN/CnBfKr4j9/7H+SXXG7qzpTs3ZtVkq</w:t>
      </w:r>
    </w:p>
    <w:p>
      <w:pPr>
        <w:pStyle w:val="PreformattedText"/>
        <w:bidi w:val="0"/>
        <w:spacing w:before="0" w:after="0"/>
        <w:jc w:val="left"/>
        <w:rPr/>
      </w:pPr>
      <w:r>
        <w:rPr/>
        <w:t>DYu4aOWlzcNXX5KkbGZvHZ/GpBW4fL7Vq8PUPDW0NXHLDVxSaSA2llW3vNsMIEu3xeMQe4MMEcafZ8</w:t>
      </w:r>
    </w:p>
    <w:p>
      <w:pPr>
        <w:pStyle w:val="PreformattedText"/>
        <w:bidi w:val="0"/>
        <w:spacing w:before="0" w:after="0"/>
        <w:jc w:val="left"/>
        <w:rPr/>
      </w:pPr>
      <w:r>
        <w:rPr/>
        <w:t>xQjpvb9lkV3F6Aq0pT18+PVxXffdff8A/MN+RXUW7+7srhtx9u1k3X3WmHq9l7dm27tZ9v4ncslc9L</w:t>
      </w:r>
    </w:p>
    <w:p>
      <w:pPr>
        <w:pStyle w:val="PreformattedText"/>
        <w:bidi w:val="0"/>
        <w:spacing w:before="0" w:after="0"/>
        <w:jc w:val="left"/>
        <w:rPr/>
      </w:pPr>
      <w:r>
        <w:rPr/>
        <w:t>ituR1NXLiVnqsjV1swaWSZ5JNQZUVFVpd1+uuYJPpUixwBJA8+Jqf29P3FjBDFL4IpGfKv+o9bRvzG</w:t>
      </w:r>
    </w:p>
    <w:p>
      <w:pPr>
        <w:pStyle w:val="PreformattedText"/>
        <w:bidi w:val="0"/>
        <w:spacing w:before="0" w:after="0"/>
        <w:jc w:val="left"/>
        <w:rPr/>
      </w:pPr>
      <w:r>
        <w:rPr/>
        <w:t>+F3R/eXSMG1d+4XHTZrB42gjweSicQ5PEZvE4z7YPBk6dWyccU9v3YAdLMoJFxf2hvoYrklwBqU/tH</w:t>
      </w:r>
    </w:p>
    <w:p>
      <w:pPr>
        <w:pStyle w:val="PreformattedText"/>
        <w:bidi w:val="0"/>
        <w:spacing w:before="0" w:after="0"/>
        <w:jc w:val="left"/>
        <w:rPr/>
      </w:pPr>
      <w:r>
        <w:rPr/>
        <w:t>oR/g6N9rkvLUxiCtTTuFR5evWnF2N0x3b8dt11NVs2DK1WJhmyIw2YhrYYp2hw8eTkk+zEkkNHWeOm</w:t>
      </w:r>
    </w:p>
    <w:p>
      <w:pPr>
        <w:pStyle w:val="PreformattedText"/>
        <w:bidi w:val="0"/>
        <w:spacing w:before="0" w:after="0"/>
        <w:jc w:val="left"/>
        <w:rPr/>
      </w:pPr>
      <w:r>
        <w:rPr/>
        <w:t>w9WwVjFJMkT2AaykM3m2KZOz4aV+Y9c+fUrbJvtwsX09yh8SvHy+WP216duh/ldTRZPBt3Bs3Pbcwe</w:t>
      </w:r>
    </w:p>
    <w:p>
      <w:pPr>
        <w:pStyle w:val="PreformattedText"/>
        <w:bidi w:val="0"/>
        <w:spacing w:before="0" w:after="0"/>
        <w:jc w:val="left"/>
        <w:rPr/>
      </w:pPr>
      <w:r>
        <w:rPr/>
        <w:t>ayXhod20uLkg+2r56apoqObB5iR4/sjNHUfvUtS/hqIXIsdMbBCbbRgsXA45/1V6P5ZEmDAqFfy9B/</w:t>
      </w:r>
    </w:p>
    <w:p>
      <w:pPr>
        <w:pStyle w:val="PreformattedText"/>
        <w:bidi w:val="0"/>
        <w:spacing w:before="0" w:after="0"/>
        <w:jc w:val="left"/>
        <w:rPr/>
      </w:pPr>
      <w:r>
        <w:rPr/>
        <w:t>q/Z0NXyg2Ng131trP9c7ZxG2tv7jx+OmzeJw0jZGlwo/hwejrJFYN9jV1ToJhDqkjhMlpCWJJutyHY</w:t>
      </w:r>
    </w:p>
    <w:p>
      <w:pPr>
        <w:pStyle w:val="PreformattedText"/>
        <w:bidi w:val="0"/>
        <w:spacing w:before="0" w:after="0"/>
        <w:jc w:val="left"/>
        <w:rPr/>
      </w:pPr>
      <w:r>
        <w:rPr/>
        <w:t>08sZ6LXtGQagtK8f8AJ0C+Bhjlrifs52FDIZSzulS8b00itGHmjsss1TTSs2gWI+oIHutyy+G3S7bk</w:t>
      </w:r>
    </w:p>
    <w:p>
      <w:pPr>
        <w:pStyle w:val="PreformattedText"/>
        <w:bidi w:val="0"/>
        <w:spacing w:before="0" w:after="0"/>
        <w:jc w:val="left"/>
        <w:rPr/>
      </w:pPr>
      <w:r>
        <w:rPr/>
        <w:t>13Cgg4z+zo9/RmXLLW0sD6JGq6XwTCpeRamno0SqhnRZHZI5DVvLZSGEjL6jwPYN3TLBaGpXqXuXDV</w:t>
      </w:r>
    </w:p>
    <w:p>
      <w:pPr>
        <w:pStyle w:val="PreformattedText"/>
        <w:bidi w:val="0"/>
        <w:spacing w:before="0" w:after="0"/>
        <w:jc w:val="left"/>
        <w:rPr/>
      </w:pPr>
      <w:r>
        <w:rPr/>
        <w:t>RGeGrq5Hpyc/aUppK1pHq4vu6qmnnAvD4VSepmIDxSV8kbeMhLEE8Hj2BbtCpapwfL06k6CKi1ZMHz</w:t>
      </w:r>
    </w:p>
    <w:p>
      <w:pPr>
        <w:pStyle w:val="PreformattedText"/>
        <w:bidi w:val="0"/>
        <w:spacing w:before="0" w:after="0"/>
        <w:jc w:val="left"/>
        <w:rPr/>
      </w:pPr>
      <w:r>
        <w:rPr/>
        <w:t>6PftmVaqakkyVUsyinQT00n3k7CGSNY4AqppZjSFBYKABfk8+6W9GkUzvUeYyfs4enp0Q7mjQwyraw</w:t>
      </w:r>
    </w:p>
    <w:p>
      <w:pPr>
        <w:pStyle w:val="PreformattedText"/>
        <w:bidi w:val="0"/>
        <w:spacing w:before="0" w:after="0"/>
        <w:jc w:val="left"/>
        <w:rPr/>
      </w:pPr>
      <w:r>
        <w:rPr/>
        <w:t>lWJqCNIyDU5PrXNePp0Jq1poIaeqP3cKSzRyNFFDI6HzsFmcrVStKrhU8j6TZbWAt7M/FMIWQllBYE</w:t>
      </w:r>
    </w:p>
    <w:p>
      <w:pPr>
        <w:pStyle w:val="PreformattedText"/>
        <w:bidi w:val="0"/>
        <w:spacing w:before="0" w:after="0"/>
        <w:jc w:val="left"/>
        <w:rPr/>
      </w:pPr>
      <w:r>
        <w:rPr/>
        <w:t>0Hr8iePmacOHQUNuLqSWHsZlUgEkA9vAVUAeekV48a165y1kdShMEsfkWVQSFaa6u4k0ah6lhcre3I</w:t>
      </w:r>
    </w:p>
    <w:p>
      <w:pPr>
        <w:pStyle w:val="PreformattedText"/>
        <w:bidi w:val="0"/>
        <w:spacing w:before="0" w:after="0"/>
        <w:jc w:val="left"/>
        <w:rPr/>
      </w:pPr>
      <w:r>
        <w:rPr/>
        <w:t>vYWsPfpJI5FOl+4H7eOafYeqpDJCw8RDpK8OGQKV+0ev2mvTFgsdjszm8rAI2X7rx+OldF9TUs8IXL</w:t>
      </w:r>
    </w:p>
    <w:p>
      <w:pPr>
        <w:pStyle w:val="PreformattedText"/>
        <w:bidi w:val="0"/>
        <w:spacing w:before="0" w:after="0"/>
        <w:jc w:val="left"/>
        <w:rPr/>
      </w:pPr>
      <w:r>
        <w:rPr/>
        <w:t>HzAxJV0KhlQRnS68kXHKSJo5p3RQdBHA/bknyx6dX3BpbS0jmYjByfLINF9aE+Z6y9p4LaWFp6zsHJ</w:t>
      </w:r>
    </w:p>
    <w:p>
      <w:pPr>
        <w:pStyle w:val="PreformattedText"/>
        <w:bidi w:val="0"/>
        <w:spacing w:before="0" w:after="0"/>
        <w:jc w:val="left"/>
        <w:rPr/>
      </w:pPr>
      <w:r>
        <w:rPr/>
        <w:t>mhxQlqf7vdbbZytZSYqs3TuFcUVUS5bMVNPi6T7hIpGBqGjpI1Ov8AUQvs3lge9laa2Xw4C+iJCDqf</w:t>
      </w:r>
    </w:p>
    <w:p>
      <w:pPr>
        <w:pStyle w:val="PreformattedText"/>
        <w:bidi w:val="0"/>
        <w:spacing w:before="0" w:after="0"/>
        <w:jc w:val="left"/>
        <w:rPr/>
      </w:pPr>
      <w:r>
        <w:rPr/>
        <w:t>SBVj5AedeFP2dBza9xnj8PbmU3E6p4lzKhBWJSx0qFAqx4AAVao9KnqpD5HbF79yM+OyMOzKeDbGfw</w:t>
      </w:r>
    </w:p>
    <w:p>
      <w:pPr>
        <w:pStyle w:val="PreformattedText"/>
        <w:bidi w:val="0"/>
        <w:spacing w:before="0" w:after="0"/>
        <w:jc w:val="left"/>
        <w:rPr/>
      </w:pPr>
      <w:r>
        <w:rPr/>
        <w:t>65nDR4Lem05sGgNJT5COlyM8haspM8yVOpY08EbynUWVAT7etdkmmmWGQL45GoHiCDwofL7DkdC0b7</w:t>
      </w:r>
    </w:p>
    <w:p>
      <w:pPr>
        <w:pStyle w:val="PreformattedText"/>
        <w:bidi w:val="0"/>
        <w:spacing w:before="0" w:after="0"/>
        <w:jc w:val="left"/>
        <w:rPr/>
      </w:pPr>
      <w:r>
        <w:rPr/>
        <w:t>Zw27ywiTsYq1VowI88jI9CMVrnor3WPx42pney8NU76pUxdViJv3ttZ2qxeayuT3GZv9yEdetL5cfj</w:t>
      </w:r>
    </w:p>
    <w:p>
      <w:pPr>
        <w:pStyle w:val="PreformattedText"/>
        <w:bidi w:val="0"/>
        <w:spacing w:before="0" w:after="0"/>
        <w:jc w:val="left"/>
        <w:rPr/>
      </w:pPr>
      <w:r>
        <w:rPr/>
        <w:t>aXHk+OKnikeFX9bNIxHsZ2m2xWaeDMaSA5Hz+XUfbxuVzfO1xFEWjYGhI4D5j1p0br+Yx1BBlviRXj</w:t>
      </w:r>
    </w:p>
    <w:p>
      <w:pPr>
        <w:pStyle w:val="PreformattedText"/>
        <w:bidi w:val="0"/>
        <w:spacing w:before="0" w:after="0"/>
        <w:jc w:val="left"/>
        <w:rPr/>
      </w:pPr>
      <w:r>
        <w:rPr/>
        <w:t>CY+nev2nNgc2tPTQSSU09HTVPjrSI4lQSyQUr2KrZRcn2LrJY4TEioQjrk+Xyp1DW+o93BcHWfEVqi</w:t>
      </w:r>
    </w:p>
    <w:p>
      <w:pPr>
        <w:pStyle w:val="PreformattedText"/>
        <w:bidi w:val="0"/>
        <w:spacing w:before="0" w:after="0"/>
        <w:jc w:val="left"/>
        <w:rPr/>
      </w:pPr>
      <w:r>
        <w:rPr/>
        <w:t>vGg6pdo9ubY3H0nDF1/uGTLVO2czHk0jq6OdpRTUEgl3BSR5NlML0dEXkEX7csKzfVle3s5Q+HGxqp</w:t>
      </w:r>
    </w:p>
    <w:p>
      <w:pPr>
        <w:pStyle w:val="PreformattedText"/>
        <w:bidi w:val="0"/>
        <w:spacing w:before="0" w:after="0"/>
        <w:jc w:val="left"/>
        <w:rPr/>
      </w:pPr>
      <w:r>
        <w:rPr/>
        <w:t>TzPp8/y8+gDJGzSxDTRycfOvWv1uD4I9iZ/c9duLa9fDkeqd0b23KcXnMkr0u6agY+Spy2Up5sFU2m</w:t>
      </w:r>
    </w:p>
    <w:p>
      <w:pPr>
        <w:pStyle w:val="PreformattedText"/>
        <w:bidi w:val="0"/>
        <w:spacing w:before="0" w:after="0"/>
        <w:jc w:val="left"/>
        <w:rPr/>
      </w:pPr>
      <w:r>
        <w:rPr/>
        <w:t>qaynp9Ua1GrxyHSxAvb29FzpZy2IdlLOGK6uClhitekt3yre2m4eC5AwGoOIBzT7eth+g+Y3zNyPxe</w:t>
      </w:r>
    </w:p>
    <w:p>
      <w:pPr>
        <w:pStyle w:val="PreformattedText"/>
        <w:bidi w:val="0"/>
        <w:spacing w:before="0" w:after="0"/>
        <w:jc w:val="left"/>
        <w:rPr/>
      </w:pPr>
      <w:r>
        <w:rPr/>
        <w:t>2/8AE7sztrsPfPx4NLtOhwmFrMXim3Ydn7eSmmxOytz7vnx67i3Js7BSUkJio6mrqIT4UjYyQqqKbW</w:t>
      </w:r>
    </w:p>
    <w:p>
      <w:pPr>
        <w:pStyle w:val="PreformattedText"/>
        <w:bidi w:val="0"/>
        <w:spacing w:before="0" w:after="0"/>
        <w:jc w:val="left"/>
        <w:rPr/>
      </w:pPr>
      <w:r>
        <w:rPr/>
        <w:t>u/S7jAxEKaiKFqdxHn9nzNKkcemNytY45VYRqJTxx/P0r0e7+S/wBIDd3yI7974xmPrk6+2psqn6yp</w:t>
      </w:r>
    </w:p>
    <w:p>
      <w:pPr>
        <w:pStyle w:val="PreformattedText"/>
        <w:bidi w:val="0"/>
        <w:spacing w:before="0" w:after="0"/>
        <w:jc w:val="left"/>
        <w:rPr/>
      </w:pPr>
      <w:r>
        <w:rPr/>
        <w:t>slnVWSmzmZy1atXkVRoovtXjoMfBHE49SoW03t9E17OEhGkLQnPT2z2zz3jIqnVT/L1Zf8//AIs9L9</w:t>
      </w:r>
    </w:p>
    <w:p>
      <w:pPr>
        <w:pStyle w:val="PreformattedText"/>
        <w:bidi w:val="0"/>
        <w:spacing w:before="0" w:after="0"/>
        <w:jc w:val="left"/>
        <w:rPr/>
      </w:pPr>
      <w:r>
        <w:rPr/>
        <w:t>ndObfwW5sFi6mfDSVR2dXY+kX+NRuKeWKqweKr3EuVanoKY6YxokgkiYIf82pAB3qS1iW3mQhW1UJH</w:t>
      </w:r>
    </w:p>
    <w:p>
      <w:pPr>
        <w:pStyle w:val="PreformattedText"/>
        <w:bidi w:val="0"/>
        <w:spacing w:before="0" w:after="0"/>
        <w:jc w:val="left"/>
        <w:rPr/>
      </w:pPr>
      <w:r>
        <w:rPr/>
        <w:t>nXyNPTqZ+TuX7+6vZ4tLAack8F+Y8s8Kda7eyeg/kj8ZMnkuw+utndgUNBtCuqchPWbekg+8z2xSEa</w:t>
      </w:r>
    </w:p>
    <w:p>
      <w:pPr>
        <w:pStyle w:val="PreformattedText"/>
        <w:bidi w:val="0"/>
        <w:spacing w:before="0" w:after="0"/>
        <w:jc w:val="left"/>
        <w:rPr/>
      </w:pPr>
      <w:r>
        <w:rPr/>
        <w:t>Slzm1JqySTL1GKkMkjK9DKssALBlckAHblJt17qjkkrqFKkfCfUHyr9vUtWG3bhsIE8R1opqyjgyny</w:t>
      </w:r>
    </w:p>
    <w:p>
      <w:pPr>
        <w:pStyle w:val="PreformattedText"/>
        <w:bidi w:val="0"/>
        <w:spacing w:before="0" w:after="0"/>
        <w:jc w:val="left"/>
        <w:rPr/>
      </w:pPr>
      <w:r>
        <w:rPr/>
        <w:t>KedPsr1YZ078o/7/AOLoU3TiKShxOdx0jzY2P7eqxuVpK6OQ1MtNQVAaSZFMsnmp5iJI5OLWAuBru0</w:t>
      </w:r>
    </w:p>
    <w:p>
      <w:pPr>
        <w:pStyle w:val="PreformattedText"/>
        <w:bidi w:val="0"/>
        <w:spacing w:before="0" w:after="0"/>
        <w:jc w:val="left"/>
        <w:rPr/>
      </w:pPr>
      <w:r>
        <w:rPr/>
        <w:t>+ilKK5ZQeP+r/V59Di2MO7QGa3h8NyAaVr/qHRhdgfH+l6+yVRuD4+bhkw/X+YiWuy3Wld58th8VmY</w:t>
      </w:r>
    </w:p>
    <w:p>
      <w:pPr>
        <w:pStyle w:val="PreformattedText"/>
        <w:bidi w:val="0"/>
        <w:spacing w:before="0" w:after="0"/>
        <w:jc w:val="left"/>
        <w:rPr/>
      </w:pPr>
      <w:r>
        <w:rPr/>
        <w:t>yZKus2rVNIWxtNWymz0xRlaRuLKPbFzM13GpkXU68D5/YacaeXTEFzLYk2typEHAVyAPl6V8x0dPZ9</w:t>
      </w:r>
    </w:p>
    <w:p>
      <w:pPr>
        <w:pStyle w:val="PreformattedText"/>
        <w:bidi w:val="0"/>
        <w:spacing w:before="0" w:after="0"/>
        <w:jc w:val="left"/>
        <w:rPr/>
      </w:pPr>
      <w:r>
        <w:rPr/>
        <w:t>Bmq50mycbUlQixiSjnR4tUcP1LzWDIVUXXSePp/T2WOrDjXr0jxGpT4fln+XRi9vY9XigRaqHySoUh</w:t>
      </w:r>
    </w:p>
    <w:p>
      <w:pPr>
        <w:pStyle w:val="PreformattedText"/>
        <w:bidi w:val="0"/>
        <w:spacing w:before="0" w:after="0"/>
        <w:jc w:val="left"/>
        <w:rPr/>
      </w:pPr>
      <w:r>
        <w:rPr/>
        <w:t>BmUEyqLoyE+T0j6AMx+o9qbZdbIEYBzgVPE8R8uiy5k8IPIY20ggnHl8/wDD9nS9pNvwwQLLXxSyw1</w:t>
      </w:r>
    </w:p>
    <w:p>
      <w:pPr>
        <w:pStyle w:val="PreformattedText"/>
        <w:bidi w:val="0"/>
        <w:spacing w:before="0" w:after="0"/>
        <w:jc w:val="left"/>
        <w:rPr/>
      </w:pPr>
      <w:r>
        <w:rPr/>
        <w:t>KooqUelkZZAroyx0kMkcSgznSjzXCn6C/Ps5jtfDTXOpKMPiBBzwNADQZwC2Pz6I5tzklkKWzgSISd</w:t>
      </w:r>
    </w:p>
    <w:p>
      <w:pPr>
        <w:pStyle w:val="PreformattedText"/>
        <w:bidi w:val="0"/>
        <w:spacing w:before="0" w:after="0"/>
        <w:jc w:val="left"/>
        <w:rPr/>
      </w:pPr>
      <w:r>
        <w:rPr/>
        <w:t>JDAUwQSxBJxkhOI86Y6BDeu3o4ayhyMWRnhjoX+2qJ0phXTU7IJJJKkQIwehRNXjJKBJhJxwASG7u3</w:t>
      </w:r>
    </w:p>
    <w:p>
      <w:pPr>
        <w:pStyle w:val="PreformattedText"/>
        <w:bidi w:val="0"/>
        <w:spacing w:before="0" w:after="0"/>
        <w:jc w:val="left"/>
        <w:rPr/>
      </w:pPr>
      <w:r>
        <w:rPr/>
        <w:t>PiKyuTGDQ+Zr9nED/D5Y6G203ryxPE0Q1nuGaA14dxwTxOCSOBz0EsppqY0mKpxG0lH5KeNYT4Y2od</w:t>
      </w:r>
    </w:p>
    <w:p>
      <w:pPr>
        <w:pStyle w:val="PreformattedText"/>
        <w:bidi w:val="0"/>
        <w:spacing w:before="0" w:after="0"/>
        <w:jc w:val="left"/>
        <w:rPr/>
      </w:pPr>
      <w:r>
        <w:rPr/>
        <w:t>BqJ2nmYr56hjIrRgOHUj02v7b8M4jI4fz/PoQKpIeQ1of8PyHl8+kxkKVooUoknr5RTyzxmSspl8UY</w:t>
      </w:r>
    </w:p>
    <w:p>
      <w:pPr>
        <w:pStyle w:val="PreformattedText"/>
        <w:bidi w:val="0"/>
        <w:spacing w:before="0" w:after="0"/>
        <w:jc w:val="left"/>
        <w:rPr/>
      </w:pPr>
      <w:r>
        <w:rPr/>
        <w:t>QJLVTLJAxlSkrNcbuC3qY+q59uEZoQP+L6VJkGTSOHkcn06C7PK0E9dPJT+WmqIJZqiqjC6p4opqin</w:t>
      </w:r>
    </w:p>
    <w:p>
      <w:pPr>
        <w:pStyle w:val="PreformattedText"/>
        <w:bidi w:val="0"/>
        <w:spacing w:before="0" w:after="0"/>
        <w:jc w:val="left"/>
        <w:rPr/>
      </w:pPr>
      <w:r>
        <w:rPr/>
        <w:t>WbEVizNC01NTyiGUPYLrVlJN/bgqrKGAx59Fk66lYEUJ6LBtXKjbHzVwO3svULktjd47bk60WCuK06</w:t>
      </w:r>
    </w:p>
    <w:p>
      <w:pPr>
        <w:pStyle w:val="PreformattedText"/>
        <w:bidi w:val="0"/>
        <w:spacing w:before="0" w:after="0"/>
        <w:jc w:val="left"/>
        <w:rPr/>
      </w:pPr>
      <w:r>
        <w:rPr/>
        <w:t>fxvdm3ajGYjcFJFEFn80LUjpWU8ZMjrFHJECQo9yTyrIlxazW5JocYqDUGvlnqC/cCJ43MtAG049MY</w:t>
      </w:r>
    </w:p>
    <w:p>
      <w:pPr>
        <w:pStyle w:val="PreformattedText"/>
        <w:bidi w:val="0"/>
        <w:spacing w:before="0" w:after="0"/>
        <w:jc w:val="left"/>
        <w:rPr/>
      </w:pPr>
      <w:r>
        <w:rPr/>
        <w:t>x8zwI/PoPMruOsq+5OsY2koch2BuHZWCwLPSrR08WQ3JtjB7k66XOV0tT5qNas7YioWhmS04hnJcKR</w:t>
      </w:r>
    </w:p>
    <w:p>
      <w:pPr>
        <w:pStyle w:val="PreformattedText"/>
        <w:bidi w:val="0"/>
        <w:spacing w:before="0" w:after="0"/>
        <w:jc w:val="left"/>
        <w:rPr/>
      </w:pPr>
      <w:r>
        <w:rPr/>
        <w:t>IPYivfHllmlt8LQk6sDVQE0+WOgFtPhhIlmUayRQDNK4/M/wCDqzDqXaGE3P1RtGpaWejq8JXbczFC</w:t>
      </w:r>
    </w:p>
    <w:p>
      <w:pPr>
        <w:pStyle w:val="PreformattedText"/>
        <w:bidi w:val="0"/>
        <w:spacing w:before="0" w:after="0"/>
        <w:jc w:val="left"/>
        <w:rPr/>
      </w:pPr>
      <w:r>
        <w:rPr/>
        <w:t>tdVQtWVH8f2w1TUUU708hWGl21vTFERhCyAVBWVP3GLBe/Zrq0uy0/6yNwJwVIwAPKhHH5jh1K+yWj</w:t>
      </w:r>
    </w:p>
    <w:p>
      <w:pPr>
        <w:pStyle w:val="PreformattedText"/>
        <w:bidi w:val="0"/>
        <w:spacing w:before="0" w:after="0"/>
        <w:jc w:val="left"/>
        <w:rPr/>
      </w:pPr>
      <w:r>
        <w:rPr/>
        <w:t>2t9tE8VmTDMrBioyjKQQxIHmDSmOBp0ZsYikggrZHaORcjB9waeGFI0pshSQJDPRwKsZDpJSkSamBX</w:t>
      </w:r>
    </w:p>
    <w:p>
      <w:pPr>
        <w:pStyle w:val="PreformattedText"/>
        <w:bidi w:val="0"/>
        <w:spacing w:before="0" w:after="0"/>
        <w:jc w:val="left"/>
        <w:rPr/>
      </w:pPr>
      <w:r>
        <w:rPr/>
        <w:t>XZODz7DKWQQMWcGNxWg8mFKqPUUyD6449SJ9dNJLEFBBjYCpPxIxNHPodXaRxp3cOp9Ri8dtnb1bms</w:t>
      </w:r>
    </w:p>
    <w:p>
      <w:pPr>
        <w:pStyle w:val="PreformattedText"/>
        <w:bidi w:val="0"/>
        <w:spacing w:before="0" w:after="0"/>
        <w:jc w:val="left"/>
        <w:rPr/>
      </w:pPr>
      <w:r>
        <w:rPr/>
        <w:t>zWU2MxcKffzyV9ZT0dNhKGnj0JUVdTMrq5gaQyzza0iRQVN1WxMXtPpoixoFY4BIqPIeRJNTkj7PLp</w:t>
      </w:r>
    </w:p>
    <w:p>
      <w:pPr>
        <w:pStyle w:val="PreformattedText"/>
        <w:bidi w:val="0"/>
        <w:spacing w:before="0" w:after="0"/>
        <w:jc w:val="left"/>
        <w:rPr/>
      </w:pPr>
      <w:r>
        <w:rPr/>
        <w:t>D+8Jtxv1trdS8qgioBOs5LeYCrQUUEV/FgmvVZKfMz45787GrevNjdo4PemWpJpUqa3GxVLYiqqI30</w:t>
      </w:r>
    </w:p>
    <w:p>
      <w:pPr>
        <w:pStyle w:val="PreformattedText"/>
        <w:bidi w:val="0"/>
        <w:spacing w:before="0" w:after="0"/>
        <w:jc w:val="left"/>
        <w:rPr/>
      </w:pPr>
      <w:r>
        <w:rPr/>
        <w:t>TjCZpo1gzqwupD+FnsBcGxB9ha95fvo1+ouQVQn8/zHEfKvUm2FrPPbN4QTWi10A1IH2jBI86E/n1Y</w:t>
      </w:r>
    </w:p>
    <w:p>
      <w:pPr>
        <w:pStyle w:val="PreformattedText"/>
        <w:bidi w:val="0"/>
        <w:spacing w:before="0" w:after="0"/>
        <w:jc w:val="left"/>
        <w:rPr/>
      </w:pPr>
      <w:r>
        <w:rPr/>
        <w:t>J8Uqqowu7d6bbMxlxW4sdQ7mxwCyCEZChEcFdIgF441mo6lPQtjdOR7mn2LvJbO+3vYZGrFJEs6/6Z</w:t>
      </w:r>
    </w:p>
    <w:p>
      <w:pPr>
        <w:pStyle w:val="PreformattedText"/>
        <w:bidi w:val="0"/>
        <w:spacing w:before="0" w:after="0"/>
        <w:jc w:val="left"/>
        <w:rPr/>
      </w:pPr>
      <w:r>
        <w:rPr/>
        <w:t>Tpb/jJFfs6xL+85s8c238sczJFpuY53tpPXSw1pX7GU0+3o/KSEqoY6jb0nTzxfhgf6j/Y+8jhTrDl</w:t>
      </w:r>
    </w:p>
    <w:p>
      <w:pPr>
        <w:pStyle w:val="PreformattedText"/>
        <w:bidi w:val="0"/>
        <w:spacing w:before="0" w:after="0"/>
        <w:jc w:val="left"/>
        <w:rPr/>
      </w:pPr>
      <w:r>
        <w:rPr/>
        <w:t>xnrm3JU2tcEFQeLX02+nH155/HvfrXpo4PDrj/aP1tc2twLjj8G4IP497p+zr1f29Z4rG4Nzp/I+gJ</w:t>
      </w:r>
    </w:p>
    <w:p>
      <w:pPr>
        <w:pStyle w:val="PreformattedText"/>
        <w:bidi w:val="0"/>
        <w:spacing w:before="0" w:after="0"/>
        <w:jc w:val="left"/>
        <w:rPr/>
      </w:pPr>
      <w:r>
        <w:rPr/>
        <w:t>41A8cjm/5/Huhx1sZz0505DFSbgkj1W9Jt+Tp5DG/tl/PpQmaDz6UEYuCPobn08FWH1N+bLwPaU8eO</w:t>
      </w:r>
    </w:p>
    <w:p>
      <w:pPr>
        <w:pStyle w:val="PreformattedText"/>
        <w:bidi w:val="0"/>
        <w:spacing w:before="0" w:after="0"/>
        <w:jc w:val="left"/>
        <w:rPr/>
      </w:pPr>
      <w:r>
        <w:rPr/>
        <w:t>OlAHUpfybXuDx/S3+wt9R/t/eut0p1ysbfUi1v6fn6n8359+pmg618qY65qOSxNyB+eCb8XBH4Hv3W</w:t>
      </w:r>
    </w:p>
    <w:p>
      <w:pPr>
        <w:pStyle w:val="PreformattedText"/>
        <w:bidi w:val="0"/>
        <w:spacing w:before="0" w:after="0"/>
        <w:jc w:val="left"/>
        <w:rPr/>
      </w:pPr>
      <w:r>
        <w:rPr/>
        <w:t>/59cgR+CBewP55Nif+Crce9+mOtcOuQFrcKCCSf6cn6/19++fW6ft64vbTwRY2JP8AX+ov9Dz+fe6d</w:t>
      </w:r>
    </w:p>
    <w:p>
      <w:pPr>
        <w:pStyle w:val="PreformattedText"/>
        <w:bidi w:val="0"/>
        <w:spacing w:before="0" w:after="0"/>
        <w:jc w:val="left"/>
        <w:rPr/>
      </w:pPr>
      <w:r>
        <w:rPr/>
        <w:t>aNcmnTPN+ogqLAW4/r9bajxcX/2I9qFwAT0nehNa9QXI/ot7m9gbkXABFzx/sPr7d6ZNRkdY+LG/A+</w:t>
      </w:r>
    </w:p>
    <w:p>
      <w:pPr>
        <w:pStyle w:val="PreformattedText"/>
        <w:bidi w:val="0"/>
        <w:spacing w:before="0" w:after="0"/>
        <w:jc w:val="left"/>
        <w:rPr/>
      </w:pPr>
      <w:r>
        <w:rPr/>
        <w:t>o/r+RY8/j3vh17/B1yBuw+hFr6iQTb8cWGq4+vv3WhQdS4hqsBbmw9JsBckgE3/AHurfLq6/bnp2pv</w:t>
      </w:r>
    </w:p>
    <w:p>
      <w:pPr>
        <w:pStyle w:val="PreformattedText"/>
        <w:bidi w:val="0"/>
        <w:spacing w:before="0" w:after="0"/>
        <w:jc w:val="left"/>
        <w:rPr/>
      </w:pPr>
      <w:r>
        <w:rPr/>
        <w:t>1KPwSL88XItw3+H/ABHthvmOlCefr1Pm9KhbkmxtYccj6j8Hj/W90HTprx8umaT0k8/Qi63vz/gLXt</w:t>
      </w:r>
    </w:p>
    <w:p>
      <w:pPr>
        <w:pStyle w:val="PreformattedText"/>
        <w:bidi w:val="0"/>
        <w:spacing w:before="0" w:after="0"/>
        <w:jc w:val="left"/>
        <w:rPr/>
      </w:pPr>
      <w:r>
        <w:rPr/>
        <w:t>xx+Pbv2cemDx+fUI2vYgkg3AI9Nr/Ucc2v/rD3vpo/LrAb/wBODckf1FrEn/D3vrVP29c473UabfgD</w:t>
      </w:r>
    </w:p>
    <w:p>
      <w:pPr>
        <w:pStyle w:val="PreformattedText"/>
        <w:bidi w:val="0"/>
        <w:spacing w:before="0" w:after="0"/>
        <w:jc w:val="left"/>
        <w:rPr/>
      </w:pPr>
      <w:r>
        <w:rPr/>
        <w:t>6X/Nifx6ffutj7enCI3IHJ45Fz9PqCbiwNh7bYdOqfTp9pbMt0v+Tf6tx9eCLNxb2yePSjOK9SX54/</w:t>
      </w:r>
    </w:p>
    <w:p>
      <w:pPr>
        <w:pStyle w:val="PreformattedText"/>
        <w:bidi w:val="0"/>
        <w:spacing w:before="0" w:after="0"/>
        <w:jc w:val="left"/>
        <w:rPr/>
      </w:pPr>
      <w:r>
        <w:rPr/>
        <w:t>IHB4uCP9f8+9ZHXgRn06hzICDcX5Btzp+h4A4N/wCv+39+695cOk7V0xIY2B1GwtwCDy35LEi1rfT3</w:t>
      </w:r>
    </w:p>
    <w:p>
      <w:pPr>
        <w:pStyle w:val="PreformattedText"/>
        <w:bidi w:val="0"/>
        <w:spacing w:before="0" w:after="0"/>
        <w:jc w:val="left"/>
        <w:rPr/>
      </w:pPr>
      <w:r>
        <w:rPr/>
        <w:t>r59bB8h0i8nSH1ekcm3IuORx/vXvR+zrTZBPSDrKcwyMyqwW3pNmGr6X/JI0H6e6U9OmGFK9OOMrjG</w:t>
      </w:r>
    </w:p>
    <w:p>
      <w:pPr>
        <w:pStyle w:val="PreformattedText"/>
        <w:bidi w:val="0"/>
        <w:spacing w:before="0" w:after="0"/>
        <w:jc w:val="left"/>
        <w:rPr/>
      </w:pPr>
      <w:r>
        <w:rPr/>
        <w:t>5Wx4KgnUbqQBb0mx968utehHS0pq/hCWsb8/k3H00kHkAD3o9Oq5/n0/Q5McC6m9j9TbSeTcXGl+Lf</w:t>
      </w:r>
    </w:p>
    <w:p>
      <w:pPr>
        <w:pStyle w:val="PreformattedText"/>
        <w:bidi w:val="0"/>
        <w:spacing w:before="0" w:after="0"/>
        <w:jc w:val="left"/>
        <w:rPr/>
      </w:pPr>
      <w:r>
        <w:rPr/>
        <w:t>4j3Q8On1en29OtPmE4Jfk2HABBBPp/NvoPx7rTPHqxkFMcOnFcwoBGoccf4pz/UfUj3eg6oXxXr0uY</w:t>
      </w:r>
    </w:p>
    <w:p>
      <w:pPr>
        <w:pStyle w:val="PreformattedText"/>
        <w:bidi w:val="0"/>
        <w:spacing w:before="0" w:after="0"/>
        <w:jc w:val="left"/>
        <w:rPr/>
      </w:pPr>
      <w:r>
        <w:rPr/>
        <w:t>Upw30BIFvqVBte5vwT79QdVLVBqcdB7uXOfsSaXIIUkfS/Nz9BYGwvz9fenxkHomvJCa6fXorO4q2a</w:t>
      </w:r>
    </w:p>
    <w:p>
      <w:pPr>
        <w:pStyle w:val="PreformattedText"/>
        <w:bidi w:val="0"/>
        <w:spacing w:before="0" w:after="0"/>
        <w:jc w:val="left"/>
        <w:rPr/>
      </w:pPr>
      <w:r>
        <w:rPr/>
        <w:t>qrJL3Meo2Acj1XvwLgMLH8j6+9qABjz6RqukUp010i8iQqpCqvqAYj6kEcfiw5P192+R6vTp+pmJtZ</w:t>
      </w:r>
    </w:p>
    <w:p>
      <w:pPr>
        <w:pStyle w:val="PreformattedText"/>
        <w:bidi w:val="0"/>
        <w:spacing w:before="0" w:after="0"/>
        <w:jc w:val="left"/>
        <w:rPr/>
      </w:pPr>
      <w:r>
        <w:rPr/>
        <w:t>tRIJ1A6Rp1EDTf6m/vf+DrYBHTjGzhk4uiararg6CSGsR9SL8G/v1et0r1PinVB9ABYKSL/tj6Egm/</w:t>
      </w:r>
    </w:p>
    <w:p>
      <w:pPr>
        <w:pStyle w:val="PreformattedText"/>
        <w:bidi w:val="0"/>
        <w:spacing w:before="0" w:after="0"/>
        <w:jc w:val="left"/>
        <w:rPr/>
      </w:pPr>
      <w:r>
        <w:rPr/>
        <w:t>I+pI9763Tj1JesRlCtpW/wCksWN+LaieQuon/XPvVfn04qE0PTdPUD+0Fb1AMFKhLcevRc2u30v9fd</w:t>
      </w:r>
    </w:p>
    <w:p>
      <w:pPr>
        <w:pStyle w:val="PreformattedText"/>
        <w:bidi w:val="0"/>
        <w:spacing w:before="0" w:after="0"/>
        <w:jc w:val="left"/>
        <w:rPr/>
      </w:pPr>
      <w:r>
        <w:rPr/>
        <w:t>S1OlCrUdM9VWAqXVrXa63vcH8MFBFif6fS/vRbHTgUgU6RORrH1FtagqrEAX+h5ZgAQLtf6c+00klO</w:t>
      </w:r>
    </w:p>
    <w:p>
      <w:pPr>
        <w:pStyle w:val="PreformattedText"/>
        <w:bidi w:val="0"/>
        <w:spacing w:before="0" w:after="0"/>
        <w:jc w:val="left"/>
        <w:rPr/>
      </w:pPr>
      <w:r>
        <w:rPr/>
        <w:t>HDq+n9vSDyVX5VYgAm6+rXcswDEj6i5AAvzYe07zVxTpxU8/PoNspU63u8upVJETX44Ia+rUbMNYH+</w:t>
      </w:r>
    </w:p>
    <w:p>
      <w:pPr>
        <w:pStyle w:val="PreformattedText"/>
        <w:bidi w:val="0"/>
        <w:spacing w:before="0" w:after="0"/>
        <w:jc w:val="left"/>
        <w:rPr/>
      </w:pPr>
      <w:r>
        <w:rPr/>
        <w:t>2+ntHI5z8+lKKOv//VBsjSodfI7FdSho1MRWVmsoQAKCCLkfUHk+5KPr0ERmvWFjotFGVH644pEYMQ</w:t>
      </w:r>
    </w:p>
    <w:p>
      <w:pPr>
        <w:pStyle w:val="PreformattedText"/>
        <w:bidi w:val="0"/>
        <w:spacing w:before="0" w:after="0"/>
        <w:jc w:val="left"/>
        <w:rPr/>
      </w:pPr>
      <w:r>
        <w:rPr/>
        <w:t>+k3lmVjdo9Jt6bnVb8X9syHiOnUoKV6wFGKRkoHRY72aTTL6UaJnl0sptLbULXOrj8+ym51AD06XQA</w:t>
      </w:r>
    </w:p>
    <w:p>
      <w:pPr>
        <w:pStyle w:val="PreformattedText"/>
        <w:bidi w:val="0"/>
        <w:spacing w:before="0" w:after="0"/>
        <w:jc w:val="left"/>
        <w:rPr/>
      </w:pPr>
      <w:r>
        <w:rPr/>
        <w:t>E0Jz00s6htay+JTIrLJYeuKUWMaLIToCGMsT9SGNvYcnkqxp0bIlBnj0+YfeGbxXrgqmj0sWMU4Aj0</w:t>
      </w:r>
    </w:p>
    <w:p>
      <w:pPr>
        <w:pStyle w:val="PreformattedText"/>
        <w:bidi w:val="0"/>
        <w:spacing w:before="0" w:after="0"/>
        <w:jc w:val="left"/>
        <w:rPr/>
      </w:pPr>
      <w:r>
        <w:rPr/>
        <w:t>yOVZSLC+hORYgNfj2XyLG9SVo3y63JapKKOv59C3hu/d04oqqsGELQlADZWGn0oEBIaRVtYn6H6fn2</w:t>
      </w:r>
    </w:p>
    <w:p>
      <w:pPr>
        <w:pStyle w:val="PreformattedText"/>
        <w:bidi w:val="0"/>
        <w:spacing w:before="0" w:after="0"/>
        <w:jc w:val="left"/>
        <w:rPr/>
      </w:pPr>
      <w:r>
        <w:rPr/>
        <w:t>xSZaBJzTovk2UN8E5B6Eyi+Y29aUPTpBqiVxqcogaUMAkMmoyALJr4P4sefdD9WeM/SF+XrlqAXvUi</w:t>
      </w:r>
    </w:p>
    <w:p>
      <w:pPr>
        <w:pStyle w:val="PreformattedText"/>
        <w:bidi w:val="0"/>
        <w:spacing w:before="0" w:after="0"/>
        <w:jc w:val="left"/>
        <w:rPr/>
      </w:pPr>
      <w:r>
        <w:rPr/>
        <w:t>o+ZO7JxpMUkjeK4CGxAViGUx8eiRh9f7Nri3uum6PGfrQ5cuP+U0fs6Q+a+TG6sjqQR6J/CjoAQzMs</w:t>
      </w:r>
    </w:p>
    <w:p>
      <w:pPr>
        <w:pStyle w:val="PreformattedText"/>
        <w:bidi w:val="0"/>
        <w:spacing w:before="0" w:after="0"/>
        <w:jc w:val="left"/>
        <w:rPr/>
      </w:pPr>
      <w:r>
        <w:rPr/>
        <w:t>rE+YHVawIK3J4te3Pu3hz5H1B6Ux7DKpGq8JH2dApuPfWd3FLOJ5J3ujyKS0iApLZ2jQavUxNyxAsf</w:t>
      </w:r>
    </w:p>
    <w:p>
      <w:pPr>
        <w:pStyle w:val="PreformattedText"/>
        <w:bidi w:val="0"/>
        <w:spacing w:before="0" w:after="0"/>
        <w:jc w:val="left"/>
        <w:rPr/>
      </w:pPr>
      <w:r>
        <w:rPr/>
        <w:t>xybe3VTTSrFj8+jiCzSAAcT0h5mDFndm1yRxtK+tVPpYai+qxAVW5A+tufz7uK+XSzFKU6hPGwLiQs</w:t>
      </w:r>
    </w:p>
    <w:p>
      <w:pPr>
        <w:pStyle w:val="PreformattedText"/>
        <w:bidi w:val="0"/>
        <w:spacing w:before="0" w:after="0"/>
        <w:jc w:val="left"/>
        <w:rPr/>
      </w:pPr>
      <w:r>
        <w:rPr/>
        <w:t>VSBTT+X9sx6FDeaAREDyNGeVsbc+3B8z1QkeXTboaRyycqkgOsqIyxYuoWTXYyEsgKC5H14/Pu4z1V</w:t>
      </w:r>
    </w:p>
    <w:p>
      <w:pPr>
        <w:pStyle w:val="PreformattedText"/>
        <w:bidi w:val="0"/>
        <w:spacing w:before="0" w:after="0"/>
        <w:jc w:val="left"/>
        <w:rPr/>
      </w:pPr>
      <w:r>
        <w:rPr/>
        <w:t>unKAHhWNgQhpwViGg3aQ3aL0RsCeAv6R9fZ9tvEZ6K73gSOncvdmtIsjEAszuNTMGDuiSKpDWI5v+m</w:t>
      </w:r>
    </w:p>
    <w:p>
      <w:pPr>
        <w:pStyle w:val="PreformattedText"/>
        <w:bidi w:val="0"/>
        <w:spacing w:before="0" w:after="0"/>
        <w:jc w:val="left"/>
        <w:rPr/>
      </w:pPr>
      <w:r>
        <w:rPr/>
        <w:t>/sYwkUAHp0GpQRUnHXcLNraxkRIgGfQwYQPI5KsdLKreUi1yDzzxf2qBx0nby9T1zMZRBqAVV1yHSP</w:t>
      </w:r>
    </w:p>
    <w:p>
      <w:pPr>
        <w:pStyle w:val="PreformattedText"/>
        <w:bidi w:val="0"/>
        <w:spacing w:before="0" w:after="0"/>
        <w:jc w:val="left"/>
        <w:rPr/>
      </w:pPr>
      <w:r>
        <w:rPr/>
        <w:t>LIZBbSrsBqdwr3Kg2H1t7v8A4Oq/Z1HJWUL5IXEgYfuOkofxm7LH5PS6KxBIutr/AE96bIAPWxWuOo</w:t>
      </w:r>
    </w:p>
    <w:p>
      <w:pPr>
        <w:pStyle w:val="PreformattedText"/>
        <w:bidi w:val="0"/>
        <w:spacing w:before="0" w:after="0"/>
        <w:jc w:val="left"/>
        <w:rPr/>
      </w:pPr>
      <w:r>
        <w:rPr/>
        <w:t>DfpURoVUqPHYskkIi1/wBtrupD8/TSBz7LrngfTpXCDqFKdJfJO3l8V5GcSGUmwkRi99Osr+lUY3BH</w:t>
      </w:r>
    </w:p>
    <w:p>
      <w:pPr>
        <w:pStyle w:val="PreformattedText"/>
        <w:bidi w:val="0"/>
        <w:spacing w:before="0" w:after="0"/>
        <w:jc w:val="left"/>
        <w:rPr/>
      </w:pPr>
      <w:r>
        <w:rPr/>
        <w:t>BH0HsBbh/butanoW2lPDUgdN6xv43CqXDU7RhZFHn0qV1H7YlT9u9jypuAQR7QUx0rFK9egV1IXTGz</w:t>
      </w:r>
    </w:p>
    <w:p>
      <w:pPr>
        <w:pStyle w:val="PreformattedText"/>
        <w:bidi w:val="0"/>
        <w:spacing w:before="0" w:after="0"/>
        <w:jc w:val="left"/>
        <w:rPr/>
      </w:pPr>
      <w:r>
        <w:rPr/>
        <w:t>CZZE0h00eLgukhI1L6yObEH+vHvQ6sc+eOhK2+gYArIxZtA/eTTIAAU1DUQNTsCRwSbg+5B5SAIqGq</w:t>
      </w:r>
    </w:p>
    <w:p>
      <w:pPr>
        <w:pStyle w:val="PreformattedText"/>
        <w:bidi w:val="0"/>
        <w:spacing w:before="0" w:after="0"/>
        <w:jc w:val="left"/>
        <w:rPr/>
      </w:pPr>
      <w:r>
        <w:rPr/>
        <w:t>egfzDxHbQU49CPThWOmOIiJkIWIMJAUR2V72tZpC1+ORewPuWrc4AApjqPphQkk5r04qxKkRqWbTCg</w:t>
      </w:r>
    </w:p>
    <w:p>
      <w:pPr>
        <w:pStyle w:val="PreformattedText"/>
        <w:bidi w:val="0"/>
        <w:spacing w:before="0" w:after="0"/>
        <w:jc w:val="left"/>
        <w:rPr/>
      </w:pPr>
      <w:r>
        <w:rPr/>
        <w:t>fRIyoqm6KQp4EbcEW5tc39rfPj0kotCesxKiWQANJ5tNkuxAQ8zM9wLiy825/H192r9vWgDSgGB1Aq</w:t>
      </w:r>
    </w:p>
    <w:p>
      <w:pPr>
        <w:pStyle w:val="PreformattedText"/>
        <w:bidi w:val="0"/>
        <w:spacing w:before="0" w:after="0"/>
        <w:jc w:val="left"/>
        <w:rPr/>
      </w:pPr>
      <w:r>
        <w:rPr/>
        <w:t>EXXoN0dbySuTZEp2CmwB+rR2AUk6rn+nvR68oFcVr0x1Z1OqhhGHSQksqySSWNlN3P0AHqAsdR+tvZ</w:t>
      </w:r>
    </w:p>
    <w:p>
      <w:pPr>
        <w:pStyle w:val="PreformattedText"/>
        <w:bidi w:val="0"/>
        <w:spacing w:before="0" w:after="0"/>
        <w:jc w:val="left"/>
        <w:rPr/>
      </w:pPr>
      <w:r>
        <w:rPr/>
        <w:t>fctUY4dLIBwJ49BPunQKl1ZiZGCzlNJDAaBGgkbWY0C6bhFI1WF+fcJ830W90niRXqS+XBW31U86dB</w:t>
      </w:r>
    </w:p>
    <w:p>
      <w:pPr>
        <w:pStyle w:val="PreformattedText"/>
        <w:bidi w:val="0"/>
        <w:spacing w:before="0" w:after="0"/>
        <w:jc w:val="left"/>
        <w:rPr/>
      </w:pPr>
      <w:r>
        <w:rPr/>
        <w:t>6qoI/EYmiV418iPYmIlwgkkJ9au3DaiRpJA9gs/LoVDyz1iMHjjWTjxqJFaSWMmRYgfEzTIq6ZI1cB</w:t>
      </w:r>
    </w:p>
    <w:p>
      <w:pPr>
        <w:pStyle w:val="PreformattedText"/>
        <w:bidi w:val="0"/>
        <w:spacing w:before="0" w:after="0"/>
        <w:jc w:val="left"/>
        <w:rPr/>
      </w:pPr>
      <w:r>
        <w:rPr/>
        <w:t>biwufbZNeHTg+fHrBKWjdoSWRmZTGgjlZNVudKrbxlLDUP7dyDb3rq3r6ddOsRheQhAz+OXzxF0gcl</w:t>
      </w:r>
    </w:p>
    <w:p>
      <w:pPr>
        <w:pStyle w:val="PreformattedText"/>
        <w:bidi w:val="0"/>
        <w:spacing w:before="0" w:after="0"/>
        <w:jc w:val="left"/>
        <w:rPr/>
      </w:pPr>
      <w:r>
        <w:rPr/>
        <w:t>Qi+gswVhNGdWoAC/vYHl1okUx1gLEPK5lKOyqtZKqi5Zy14ob8MEFg6i6H6C3u68ePTZ+Yz1jQxMHU</w:t>
      </w:r>
    </w:p>
    <w:p>
      <w:pPr>
        <w:pStyle w:val="PreformattedText"/>
        <w:bidi w:val="0"/>
        <w:spacing w:before="0" w:after="0"/>
        <w:jc w:val="left"/>
        <w:rPr/>
      </w:pPr>
      <w:r>
        <w:rPr/>
        <w:t>FdMurXCyS+aJlLlZIUd38YKWLaWuBwPbyccnppxXpU0DJMoMa2MhUeZZCCw9So6a9VyzAEBjyD7F2z</w:t>
      </w:r>
    </w:p>
    <w:p>
      <w:pPr>
        <w:pStyle w:val="PreformattedText"/>
        <w:bidi w:val="0"/>
        <w:spacing w:before="0" w:after="0"/>
        <w:jc w:val="left"/>
        <w:rPr/>
      </w:pPr>
      <w:r>
        <w:rPr/>
        <w:t>AOqgYNePQZ3Sqtk9KajkdfEVDoCQS5ViQGcgee2vnykktbheL/j3KG1swCVOOo/3JQS3+r/V9nT3Av</w:t>
      </w:r>
    </w:p>
    <w:p>
      <w:pPr>
        <w:pStyle w:val="PreformattedText"/>
        <w:bidi w:val="0"/>
        <w:spacing w:before="0" w:after="0"/>
        <w:jc w:val="left"/>
        <w:rPr/>
      </w:pPr>
      <w:r>
        <w:rPr/>
        <w:t>8AbESsPTKykly8h9NnuFYcD0sbXHp+lvYiSlOiF61p1LsVFlS91P7S3C+ksVcEk6oQ3PIsL29uDpv5</w:t>
      </w:r>
    </w:p>
    <w:p>
      <w:pPr>
        <w:pStyle w:val="PreformattedText"/>
        <w:bidi w:val="0"/>
        <w:spacing w:before="0" w:after="0"/>
        <w:jc w:val="left"/>
        <w:rPr/>
      </w:pPr>
      <w:r>
        <w:rPr/>
        <w:t>16iMokWTxhVCKZGU8OrOBcK+oWDk6gSdJI/PurfLqw40zTpirlPhdWvZ2QSBNMciPAdcS+c/ruTdiv</w:t>
      </w:r>
    </w:p>
    <w:p>
      <w:pPr>
        <w:pStyle w:val="PreformattedText"/>
        <w:bidi w:val="0"/>
        <w:spacing w:before="0" w:after="0"/>
        <w:jc w:val="left"/>
        <w:rPr/>
      </w:pPr>
      <w:r>
        <w:rPr/>
        <w:t>6R7DG+YgfOD6fy6EG05mWoFf8AD0jqtWYshazlmmf1F/M+n9wHSNDNp/Tfg3vf3Et0CWcE9SPBSi04</w:t>
      </w:r>
    </w:p>
    <w:p>
      <w:pPr>
        <w:pStyle w:val="PreformattedText"/>
        <w:bidi w:val="0"/>
        <w:spacing w:before="0" w:after="0"/>
        <w:jc w:val="left"/>
        <w:rPr/>
      </w:pPr>
      <w:r>
        <w:rPr/>
        <w:t>Y6TTqrS1N49AjJso0tGGLXkR2W7EBwtwtiR9PZSMsa4A6MSSAMeXSmoYigWZSkypEskisnkW5CgxRO</w:t>
      </w:r>
    </w:p>
    <w:p>
      <w:pPr>
        <w:pStyle w:val="PreformattedText"/>
        <w:bidi w:val="0"/>
        <w:spacing w:before="0" w:after="0"/>
        <w:jc w:val="left"/>
        <w:rPr/>
      </w:pPr>
      <w:r>
        <w:rPr/>
        <w:t>l5G1sov/aTj2fWK0Kvx6Kbk1qDjp4p0IUM4cWDCRgpDtE7X1JIQRL/AIjgWH+PsQwk6RU56KZBk06l</w:t>
      </w:r>
    </w:p>
    <w:p>
      <w:pPr>
        <w:pStyle w:val="PreformattedText"/>
        <w:bidi w:val="0"/>
        <w:spacing w:before="0" w:after="0"/>
        <w:jc w:val="left"/>
        <w:rPr/>
      </w:pPr>
      <w:r>
        <w:rPr/>
        <w:t>3dQCvj0osetrM0bRF7MEUK0pmJtYEkKb8e1qmg6SsM5OesxBtEbmNCzIy6TpaTUHDAgt5FRASOAD9P</w:t>
      </w:r>
    </w:p>
    <w:p>
      <w:pPr>
        <w:pStyle w:val="PreformattedText"/>
        <w:bidi w:val="0"/>
        <w:spacing w:before="0" w:after="0"/>
        <w:jc w:val="left"/>
        <w:rPr/>
      </w:pPr>
      <w:r>
        <w:rPr/>
        <w:t>p7eUnHTLDyPXCAmMsVIcKXZ/IWLz6pNXokX0hbW4CgqTb6D2oj40I6TSAEGvHpVYxRdNTKJhG0RiLL</w:t>
      </w:r>
    </w:p>
    <w:p>
      <w:pPr>
        <w:pStyle w:val="PreformattedText"/>
        <w:bidi w:val="0"/>
        <w:spacing w:before="0" w:after="0"/>
        <w:jc w:val="left"/>
        <w:rPr/>
      </w:pPr>
      <w:r>
        <w:rPr/>
        <w:t>IsKm37TBFALyX5Nr/T2J9sANP4qdBnca1PpXp8pdI02aR+RpXxqP0OvDEgai309NvYki4DOOiN+Nad</w:t>
      </w:r>
    </w:p>
    <w:p>
      <w:pPr>
        <w:pStyle w:val="PreformattedText"/>
        <w:bidi w:val="0"/>
        <w:spacing w:before="0" w:after="0"/>
        <w:jc w:val="left"/>
        <w:rPr/>
      </w:pPr>
      <w:r>
        <w:rPr/>
        <w:t>BX3nl/4TtLHuXLebJJoSMBXdYEMjLqH9m30tzce4U9/JT/AFX2a1PCS+r/ALwhP+Xqdvu9w/8AIu3e</w:t>
      </w:r>
    </w:p>
    <w:p>
      <w:pPr>
        <w:pStyle w:val="PreformattedText"/>
        <w:bidi w:val="0"/>
        <w:spacing w:before="0" w:after="0"/>
        <w:jc w:val="left"/>
        <w:rPr/>
      </w:pPr>
      <w:r>
        <w:rPr/>
        <w:t>5p/Z2BAP+ncD/AOqs90fJnM7H3ZRJU4OPKYerqZhk2pZZKfMRULMIzNSXZqVq1ACwR9KyD08X94tw2</w:t>
      </w:r>
    </w:p>
    <w:p>
      <w:pPr>
        <w:pStyle w:val="PreformattedText"/>
        <w:bidi w:val="0"/>
        <w:spacing w:before="0" w:after="0"/>
        <w:jc w:val="left"/>
        <w:rPr/>
      </w:pPr>
      <w:r>
        <w:rPr/>
        <w:t>aXCyDVTT+zrMOOd7fw5QSSTmg/L9vRydibz2/2Jt2DI7dzaVmNqvJNS1MsiffOxRFTF19CbvSVVM6M</w:t>
      </w:r>
    </w:p>
    <w:p>
      <w:pPr>
        <w:pStyle w:val="PreformattedText"/>
        <w:bidi w:val="0"/>
        <w:spacing w:before="0" w:after="0"/>
        <w:jc w:val="left"/>
        <w:rPr/>
      </w:pPr>
      <w:r>
        <w:rPr/>
        <w:t>kyOQQsgKggX9p3tzExQrRx0fQ3azICpwR/q/2fPpVwZOkiqvWaiSA0UdLUmWVV+5ho5Uljoo9TOYNQ</w:t>
      </w:r>
    </w:p>
    <w:p>
      <w:pPr>
        <w:pStyle w:val="PreformattedText"/>
        <w:bidi w:val="0"/>
        <w:spacing w:before="0" w:after="0"/>
        <w:jc w:val="left"/>
        <w:rPr/>
      </w:pPr>
      <w:r>
        <w:rPr/>
        <w:t>ZY2QACRYwfrx78F0murpQ0oZa1NKf6v+K6SO6sa+RxVX9jBFLkEyTZHV6II1npmmWjqWp28YljhMQU</w:t>
      </w:r>
    </w:p>
    <w:p>
      <w:pPr>
        <w:pStyle w:val="PreformattedText"/>
        <w:bidi w:val="0"/>
        <w:spacing w:before="0" w:after="0"/>
        <w:jc w:val="left"/>
        <w:rPr/>
      </w:pPr>
      <w:r>
        <w:rPr/>
        <w:t>QGykMORy3tTbkK4JPb0Q7xAr2shUVf8AyjoqMtLSU+TwH8MlqXxGNwW4ItvippFrIVq6upr6/K5qQ2</w:t>
      </w:r>
    </w:p>
    <w:p>
      <w:pPr>
        <w:pStyle w:val="PreformattedText"/>
        <w:bidi w:val="0"/>
        <w:spacing w:before="0" w:after="0"/>
        <w:jc w:val="left"/>
        <w:rPr/>
      </w:pPr>
      <w:r>
        <w:rPr/>
        <w:t>VVqK3LzCGnVr2EF1BSwJ8rHSQfXqGruMCaurFD/n/w9K7Z0E9R/d+okaijgOMxtFLRzvWCqqKrBx1r</w:t>
      </w:r>
    </w:p>
    <w:p>
      <w:pPr>
        <w:pStyle w:val="PreformattedText"/>
        <w:bidi w:val="0"/>
        <w:spacing w:before="0" w:after="0"/>
        <w:jc w:val="left"/>
        <w:rPr/>
      </w:pPr>
      <w:r>
        <w:rPr/>
        <w:t>SUNEYERqeiwPmWeUyuiTZGazKwQ2TXppE9OHr/q9elu1KpYZGaf6vlT+Z6HJWpacvOAwVo1HmeMJV0</w:t>
      </w:r>
    </w:p>
    <w:p>
      <w:pPr>
        <w:pStyle w:val="PreformattedText"/>
        <w:bidi w:val="0"/>
        <w:spacing w:before="0" w:after="0"/>
        <w:jc w:val="left"/>
        <w:rPr/>
      </w:pPr>
      <w:r>
        <w:rPr/>
        <w:t>4kCyMikaY1ispN/wAaibWt7I85x0N7NauKVB+fp1ki8ccIpGSaKpkUSItOpkkQ1EwdkRnh8Rkq2m9b</w:t>
      </w:r>
    </w:p>
    <w:p>
      <w:pPr>
        <w:pStyle w:val="PreformattedText"/>
        <w:bidi w:val="0"/>
        <w:spacing w:before="0" w:after="0"/>
        <w:jc w:val="left"/>
        <w:rPr/>
      </w:pPr>
      <w:r>
        <w:rPr/>
        <w:t>WLKPWb3ACfoRKKAY6dqyWpp2i+1saCnFQ2uWWmnMs6o0ctMC8ZimpZas6tQL2JIJB96/w9KE+Y7aE+</w:t>
      </w:r>
    </w:p>
    <w:p>
      <w:pPr>
        <w:pStyle w:val="PreformattedText"/>
        <w:bidi w:val="0"/>
        <w:spacing w:before="0" w:after="0"/>
        <w:jc w:val="left"/>
        <w:rPr/>
      </w:pPr>
      <w:r>
        <w:rPr/>
        <w:t>XSl2/SrXTLBX1ETTpUJFN9hFMIQv7cgqEiow0cssvksxRVjDA3AAJ9sysR5dLIkGoA9G/2NjqVqeNl</w:t>
      </w:r>
    </w:p>
    <w:p>
      <w:pPr>
        <w:pStyle w:val="PreformattedText"/>
        <w:bidi w:val="0"/>
        <w:spacing w:before="0" w:after="0"/>
        <w:jc w:val="left"/>
        <w:rPr/>
      </w:pPr>
      <w:r>
        <w:rPr/>
        <w:t>x7hdFOs8tbOlBTNUFmSNVEjPLOtRCb2C61S3At7QzSaRQEV6M1gD0OnpVZLreTJUtUv8VxZWskl8VO</w:t>
      </w:r>
    </w:p>
    <w:p>
      <w:pPr>
        <w:pStyle w:val="PreformattedText"/>
        <w:bidi w:val="0"/>
        <w:spacing w:before="0" w:after="0"/>
        <w:jc w:val="left"/>
        <w:rPr/>
      </w:pPr>
      <w:r>
        <w:rPr/>
        <w:t>imYIBfzxQ07oPuEghUXZl/VxcAe0huEGS3dXj0zJYMQwHr0WXfmwa3E1FXLRVtRL41SlbUaiOEJpBI</w:t>
      </w:r>
    </w:p>
    <w:p>
      <w:pPr>
        <w:pStyle w:val="PreformattedText"/>
        <w:bidi w:val="0"/>
        <w:spacing w:before="0" w:after="0"/>
        <w:jc w:val="left"/>
        <w:rPr/>
      </w:pPr>
      <w:r>
        <w:rPr/>
        <w:t>mhp4SPKQbKVZ1HFzb6K4ruMqvcKn9vRPPYOjEivH06LHUUebpTLNSUCQFKzxsV1RJeIOBIZ5XR0Ngd</w:t>
      </w:r>
    </w:p>
    <w:p>
      <w:pPr>
        <w:pStyle w:val="PreformattedText"/>
        <w:bidi w:val="0"/>
        <w:spacing w:before="0" w:after="0"/>
        <w:jc w:val="left"/>
        <w:rPr/>
      </w:pPr>
      <w:r>
        <w:rPr/>
        <w:t>Q5bm4YX9rkuMChzX/V+fSWW3CFqr5fl0nXwWTydRLDkaHH061LE05+1qclJHAqHmninklpoCYkYatD</w:t>
      </w:r>
    </w:p>
    <w:p>
      <w:pPr>
        <w:pStyle w:val="PreformattedText"/>
        <w:bidi w:val="0"/>
        <w:spacing w:before="0" w:after="0"/>
        <w:jc w:val="left"/>
        <w:rPr/>
      </w:pPr>
      <w:r>
        <w:rPr/>
        <w:t>FmuWuQPatXrQsQATj16QtHXtAPDh5dc8Z1rBBkaGso46ejXHuauWsmhjSmpY4pRPUQJDGZPvITIouh</w:t>
      </w:r>
    </w:p>
    <w:p>
      <w:pPr>
        <w:pStyle w:val="PreformattedText"/>
        <w:bidi w:val="0"/>
        <w:spacing w:before="0" w:after="0"/>
        <w:jc w:val="left"/>
        <w:rPr/>
      </w:pPr>
      <w:r>
        <w:rPr/>
        <w:t>9Ori17+3PE7amnH/VTpkWoL0FeHVmPx/znX2Ox1ZDnsNNWUcpgiroMr9nNNWGXXVTz4MUtMKzHtGX1</w:t>
      </w:r>
    </w:p>
    <w:p>
      <w:pPr>
        <w:pStyle w:val="PreformattedText"/>
        <w:bidi w:val="0"/>
        <w:spacing w:before="0" w:after="0"/>
        <w:jc w:val="left"/>
        <w:rPr/>
      </w:pPr>
      <w:r>
        <w:rPr/>
        <w:t>wozNFYEEG1vehO9WBcaPLo2s7BAFdhX1B/1cOju7e2p1VmqaDG7brMZiaqtB1YyrSTG4r7EsssWSrM</w:t>
      </w:r>
    </w:p>
    <w:p>
      <w:pPr>
        <w:pStyle w:val="PreformattedText"/>
        <w:bidi w:val="0"/>
        <w:spacing w:before="0" w:after="0"/>
        <w:jc w:val="left"/>
        <w:rPr/>
      </w:pPr>
      <w:r>
        <w:rPr/>
        <w:t>RO/igqJVLPqg8MkzqGZFuLvwbrPGAqtUeY40/Pq17y7tt1V3iKvT4h5n7Oi9fJX4D5ff8AmMd2v0tl</w:t>
      </w:r>
    </w:p>
    <w:p>
      <w:pPr>
        <w:pStyle w:val="PreformattedText"/>
        <w:bidi w:val="0"/>
        <w:spacing w:before="0" w:after="0"/>
        <w:jc w:val="left"/>
        <w:rPr/>
      </w:pPr>
      <w:r>
        <w:rPr/>
        <w:t>drDsnAQxYiepfKCXb29cdNGYhi2r5IJLyRqPH5J9UaG6swsCDmLmCBaRTIaDzGadAPfOQZritzt7hp</w:t>
      </w:r>
    </w:p>
    <w:p>
      <w:pPr>
        <w:pStyle w:val="PreformattedText"/>
        <w:bidi w:val="0"/>
        <w:spacing w:before="0" w:after="0"/>
        <w:jc w:val="left"/>
        <w:rPr/>
      </w:pPr>
      <w:r>
        <w:rPr/>
        <w:t>KZXhX/AGeq+t//AB0+UUUe39rbj+PO9Y3bNiCOeLcOy8pgshU1ROPZUrYc+oocM0z6Y5jGLAgsrE29</w:t>
      </w:r>
    </w:p>
    <w:p>
      <w:pPr>
        <w:pStyle w:val="PreformattedText"/>
        <w:bidi w:val="0"/>
        <w:spacing w:before="0" w:after="0"/>
        <w:jc w:val="left"/>
        <w:rPr/>
      </w:pPr>
      <w:r>
        <w:rPr/>
        <w:t>uXW5bRcxxRz3SqK8DUGvQQh5U5jtJpCu1yM3CoANB9oPSm2r8L/mxt6lzNNF8ecBDi652VchufsjbF</w:t>
      </w:r>
    </w:p>
    <w:p>
      <w:pPr>
        <w:pStyle w:val="PreformattedText"/>
        <w:bidi w:val="0"/>
        <w:spacing w:before="0" w:after="0"/>
        <w:jc w:val="left"/>
        <w:rPr/>
      </w:pPr>
      <w:r>
        <w:rPr/>
        <w:t>Ji/FXiOnq6qjjwf8Wy/gRolZ44aZZLobKAt/aY3ux2UblHcrXgBUn7OlsXKvNF9MEex0eVWIAH2nq6</w:t>
      </w:r>
    </w:p>
    <w:p>
      <w:pPr>
        <w:pStyle w:val="PreformattedText"/>
        <w:bidi w:val="0"/>
        <w:spacing w:before="0" w:after="0"/>
        <w:jc w:val="left"/>
        <w:rPr/>
      </w:pPr>
      <w:r>
        <w:rPr/>
        <w:t>n4yfGDon4f5vC9gfwPdPd3bMeNEuMqd3VVPj9u4DIVFDFU5GPGbX2i9TX5WfHVNSyUklTmoTJTgStA</w:t>
      </w:r>
    </w:p>
    <w:p>
      <w:pPr>
        <w:pStyle w:val="PreformattedText"/>
        <w:bidi w:val="0"/>
        <w:spacing w:before="0" w:after="0"/>
        <w:jc w:val="left"/>
        <w:rPr/>
      </w:pPr>
      <w:r>
        <w:rPr/>
        <w:t>G492/f23WalobaRmYYUkAD8+P5U6P9s9r9yunb967tGsQ/32ufszjHr0NnfPbvavdGNpchW5zbW3sH</w:t>
      </w:r>
    </w:p>
    <w:p>
      <w:pPr>
        <w:pStyle w:val="PreformattedText"/>
        <w:bidi w:val="0"/>
        <w:spacing w:before="0" w:after="0"/>
        <w:jc w:val="left"/>
        <w:rPr/>
      </w:pPr>
      <w:r>
        <w:rPr/>
        <w:t>RMcO+LXGzbFx+DwlJPJU1BpKXHY8JmpKmskMUFUtRWTu942KOrJ7DG7b7uG4MrQKkMQHBB9pyTxPUo</w:t>
      </w:r>
    </w:p>
    <w:p>
      <w:pPr>
        <w:pStyle w:val="PreformattedText"/>
        <w:bidi w:val="0"/>
        <w:spacing w:before="0" w:after="0"/>
        <w:jc w:val="left"/>
        <w:rPr/>
      </w:pPr>
      <w:r>
        <w:rPr/>
        <w:t>bDyZsGywyQxQNK5NSXOok/5Pyx1Vb2P8bcdvXF11YcvmqTDy5N6elpPspMV/Haot4Kv+IZGZZPsjOJ</w:t>
      </w:r>
    </w:p>
    <w:p>
      <w:pPr>
        <w:pStyle w:val="PreformattedText"/>
        <w:bidi w:val="0"/>
        <w:spacing w:before="0" w:after="0"/>
        <w:jc w:val="left"/>
        <w:rPr/>
      </w:pPr>
      <w:r>
        <w:rPr/>
        <w:t>ikkKSyvJqDAWf2gi3C+AA8UEevH8vy6Np9p2wOzJbBQfUCv59F/7E+E2KyGAwVNlcnuDI4zF5Kshw2</w:t>
      </w:r>
    </w:p>
    <w:p>
      <w:pPr>
        <w:pStyle w:val="PreformattedText"/>
        <w:bidi w:val="0"/>
        <w:spacing w:before="0" w:after="0"/>
        <w:jc w:val="left"/>
        <w:rPr/>
      </w:pPr>
      <w:r>
        <w:rPr/>
        <w:t>2ajI19ViqbJ/aPFU12Q8rx0uKyUFPTeNWeIyyQxgKdK6QojvLs01Oun5Ch6K7mztGIGkgjHnnpAVE8</w:t>
      </w:r>
    </w:p>
    <w:p>
      <w:pPr>
        <w:pStyle w:val="PreformattedText"/>
        <w:bidi w:val="0"/>
        <w:spacing w:before="0" w:after="0"/>
        <w:jc w:val="left"/>
        <w:rPr/>
      </w:pPr>
      <w:r>
        <w:rPr/>
        <w:t>kuxazAnJu8mNop8fRS1vmhWCtiLU8QDuC0kVTLTK0hlKsEANr+3KuHD1xUV+XRfKgZNArSmPn5dAjh</w:t>
      </w:r>
    </w:p>
    <w:p>
      <w:pPr>
        <w:pStyle w:val="PreformattedText"/>
        <w:bidi w:val="0"/>
        <w:spacing w:before="0" w:after="0"/>
        <w:jc w:val="left"/>
        <w:rPr/>
      </w:pPr>
      <w:r>
        <w:rPr/>
        <w:t>qebH19UumomljoojWR6hNPNNBTyeSaHQFQQcB42azhSC12Nvb9ywKDPHr23QOk7VWgAHRtulo4Iclh</w:t>
      </w:r>
    </w:p>
    <w:p>
      <w:pPr>
        <w:pStyle w:val="PreformattedText"/>
        <w:bidi w:val="0"/>
        <w:spacing w:before="0" w:after="0"/>
        <w:jc w:val="left"/>
        <w:rPr/>
      </w:pPr>
      <w:r>
        <w:rPr/>
        <w:t>XgqSjiJlqh9tO9mhp1lmhSsYRQzTzRuRwoV3IJuy+wruJOo+WOpa5dQBYqfnj/V/Lq4zpqmf7mAxyG</w:t>
      </w:r>
    </w:p>
    <w:p>
      <w:pPr>
        <w:pStyle w:val="PreformattedText"/>
        <w:bidi w:val="0"/>
        <w:spacing w:before="0" w:after="0"/>
        <w:jc w:val="left"/>
        <w:rPr/>
      </w:pPr>
      <w:r>
        <w:rPr/>
        <w:t>cyUtCamxjqUgpalWD0SPFpWNFSMeQRqwdWte63AIvRwPof29StCQYFB4U6sF2bkpTT000VJOWllLyS</w:t>
      </w:r>
    </w:p>
    <w:p>
      <w:pPr>
        <w:pStyle w:val="PreformattedText"/>
        <w:bidi w:val="0"/>
        <w:spacing w:before="0" w:after="0"/>
        <w:jc w:val="left"/>
        <w:rPr/>
      </w:pPr>
      <w:r>
        <w:rPr/>
        <w:t>rGrU8aBQkmqoSSSQKiIAmksdNxpuPaaOYoVdU7q/8XniKft+XQe3i2Vw4klUDTQCuSfKg4Z860z59C</w:t>
      </w:r>
    </w:p>
    <w:p>
      <w:pPr>
        <w:pStyle w:val="PreformattedText"/>
        <w:bidi w:val="0"/>
        <w:spacing w:before="0" w:after="0"/>
        <w:jc w:val="left"/>
        <w:rPr/>
      </w:pPr>
      <w:r>
        <w:rPr/>
        <w:t>pmslkBh46jHvTzQyUTSTyPeqEko1FYhTSstREDJEAJRzof6A29mFzPOLdZYQGjK5PHPkKHPlx+fQQs</w:t>
      </w:r>
    </w:p>
    <w:p>
      <w:pPr>
        <w:pStyle w:val="PreformattedText"/>
        <w:bidi w:val="0"/>
        <w:spacing w:before="0" w:after="0"/>
        <w:jc w:val="left"/>
        <w:rPr/>
      </w:pPr>
      <w:r>
        <w:rPr/>
        <w:t>LS1N88VyrLMslFA7aD11DBwT2+o6TkWaQ5KkV4kRKmuEUrRllmjnaOJqenaGRQfDO3oSUHS7W4ufZY</w:t>
      </w:r>
    </w:p>
    <w:p>
      <w:pPr>
        <w:pStyle w:val="PreformattedText"/>
        <w:bidi w:val="0"/>
        <w:spacing w:before="0" w:after="0"/>
        <w:jc w:val="left"/>
        <w:rPr/>
      </w:pPr>
      <w:r>
        <w:rPr/>
        <w:t>9yzSxjSArNmla1oCBT0PCo49G0lgVtJSHJKx4rwIqamo8xxKnIHy6EPYD1FPkaupqaSKNoKqVIZY5J</w:t>
      </w:r>
    </w:p>
    <w:p>
      <w:pPr>
        <w:pStyle w:val="PreformattedText"/>
        <w:bidi w:val="0"/>
        <w:spacing w:before="0" w:after="0"/>
        <w:jc w:val="left"/>
        <w:rPr/>
      </w:pPr>
      <w:r>
        <w:rPr/>
        <w:t>HmbRGrNLU08jCMIZp9HiHqYJduPZhtRZbgu0eQT55/MfMnh506CPMaiW0SBZu1gMeRz5EcCAK6uArj</w:t>
      </w:r>
    </w:p>
    <w:p>
      <w:pPr>
        <w:pStyle w:val="PreformattedText"/>
        <w:bidi w:val="0"/>
        <w:spacing w:before="0" w:after="0"/>
        <w:jc w:val="left"/>
        <w:rPr/>
      </w:pPr>
      <w:r>
        <w:rPr/>
        <w:t>PTh2dsXbXZtTQUm7qOjymFxlNUPQ01eyKlHPUN/lGQhopI5ITPMwVY1vcAkAfX2ZbhaS31zEUuSkKK</w:t>
      </w:r>
    </w:p>
    <w:p>
      <w:pPr>
        <w:pStyle w:val="PreformattedText"/>
        <w:bidi w:val="0"/>
        <w:spacing w:before="0" w:after="0"/>
        <w:jc w:val="left"/>
        <w:rPr/>
      </w:pPr>
      <w:r>
        <w:rPr/>
        <w:t>aUOk1JyafM+VeiXYr2TZrWYwRVuZHGrt1VoKBS3HA4mnRVt+fHfrWLEz4vFI7UFUiCpocTXuqTeJng</w:t>
      </w:r>
    </w:p>
    <w:p>
      <w:pPr>
        <w:pStyle w:val="PreformattedText"/>
        <w:bidi w:val="0"/>
        <w:spacing w:before="0" w:after="0"/>
        <w:jc w:val="left"/>
        <w:rPr/>
      </w:pPr>
      <w:r>
        <w:rPr/>
        <w:t>k/h9FU1bUj5ZpwY5CsYRYwzE6E5QPHe2xqm4Mzg17T+VK+dDx/bw6GdluUt7m5sglcZFfIEE4wCMip</w:t>
      </w:r>
    </w:p>
    <w:p>
      <w:pPr>
        <w:pStyle w:val="PreformattedText"/>
        <w:bidi w:val="0"/>
        <w:spacing w:before="0" w:after="0"/>
        <w:jc w:val="left"/>
        <w:rPr/>
      </w:pPr>
      <w:r>
        <w:rPr/>
        <w:t>9BSvRe6PYW3Oua37GhqMdhmx9fHQVlG1DSx1Nc8tO9StUaigVameOhgT1vGpEqsrXB49qImuhKJGu3</w:t>
      </w:r>
    </w:p>
    <w:p>
      <w:pPr>
        <w:pStyle w:val="PreformattedText"/>
        <w:bidi w:val="0"/>
        <w:spacing w:before="0" w:after="0"/>
        <w:jc w:val="left"/>
        <w:rPr/>
      </w:pPr>
      <w:r>
        <w:rPr/>
        <w:t>ZvmSelz2sFzEdFstGHkKD/AFHoa5qCDcOCl25V0ROCy9EIZoZp6l4M/T10Mq1K0OLnjroYcZSAOstT</w:t>
      </w:r>
    </w:p>
    <w:p>
      <w:pPr>
        <w:pStyle w:val="PreformattedText"/>
        <w:bidi w:val="0"/>
        <w:spacing w:before="0" w:after="0"/>
        <w:jc w:val="left"/>
        <w:rPr/>
      </w:pPr>
      <w:r>
        <w:rPr/>
        <w:t>UNTyOVsFBKXFVnzDfxL4IfVEvCvGvy8+gLuXKW1zPJJJbkSmoJGKfI+Rr1UpnPgn2f1fn8mnSe89p7</w:t>
      </w:r>
    </w:p>
    <w:p>
      <w:pPr>
        <w:pStyle w:val="PreformattedText"/>
        <w:bidi w:val="0"/>
        <w:spacing w:before="0" w:after="0"/>
        <w:jc w:val="left"/>
        <w:rPr/>
      </w:pPr>
      <w:r>
        <w:rPr/>
        <w:t>j2dujcGSTIY/ceIziZrY1JkqrTTU9BWYqsgGdwNW3mLJ4km8sRgP1LKK7DnK20rHuli9GFKp3A+WQe</w:t>
      </w:r>
    </w:p>
    <w:p>
      <w:pPr>
        <w:pStyle w:val="PreformattedText"/>
        <w:bidi w:val="0"/>
        <w:spacing w:before="0" w:after="0"/>
        <w:jc w:val="left"/>
        <w:rPr/>
      </w:pPr>
      <w:r>
        <w:rPr/>
        <w:t>Feol3f2svpHlm2jdItQNQstVIHGgI4kdAxk/iH8xEq6nbOL6jwddLRQplaCXGby21Lh6esxyqMrL58</w:t>
      </w:r>
    </w:p>
    <w:p>
      <w:pPr>
        <w:pStyle w:val="PreformattedText"/>
        <w:bidi w:val="0"/>
        <w:spacing w:before="0" w:after="0"/>
        <w:jc w:val="left"/>
        <w:rPr/>
      </w:pPr>
      <w:r>
        <w:rPr/>
        <w:t>hR45sRR19AygJIssrMPWbBSTRN55V8IW0FqwUGtAhAFeJ/z9BabkfnQObi4oxwNWsEnyHzpTA6HnYX</w:t>
      </w:r>
    </w:p>
    <w:p>
      <w:pPr>
        <w:pStyle w:val="PreformattedText"/>
        <w:bidi w:val="0"/>
        <w:spacing w:before="0" w:after="0"/>
        <w:jc w:val="left"/>
        <w:rPr/>
      </w:pPr>
      <w:r>
        <w:rPr/>
        <w:t>8s/sjsHEVOB7c7b2x1hg88KB6nbmxqTJbz37iFp53rZqDBZKllwu3SJKN20sk0ka2PDfjVvu9tGreD</w:t>
      </w:r>
    </w:p>
    <w:p>
      <w:pPr>
        <w:pStyle w:val="PreformattedText"/>
        <w:bidi w:val="0"/>
        <w:spacing w:before="0" w:after="0"/>
        <w:jc w:val="left"/>
        <w:rPr/>
      </w:pPr>
      <w:r>
        <w:rPr/>
        <w:t>cDST8OngPy68eQ9+ldPEtY4wPxM/n9nV1PUuR6X+LvUG2uiehsam3sDgKaKmSfOVFDXbz3NW1gVKrc</w:t>
      </w:r>
    </w:p>
    <w:p>
      <w:pPr>
        <w:pStyle w:val="PreformattedText"/>
        <w:bidi w:val="0"/>
        <w:spacing w:before="0" w:after="0"/>
        <w:jc w:val="left"/>
        <w:rPr/>
      </w:pPr>
      <w:r>
        <w:rPr/>
        <w:t>GbpaSGdqatrZX8shMMgQPfVYX9s7nzLC0LQWkLkcNTDz6H3LXtnHakXW53avIe4iPHD58T/g6TW8qy</w:t>
      </w:r>
    </w:p>
    <w:p>
      <w:pPr>
        <w:pStyle w:val="PreformattedText"/>
        <w:bidi w:val="0"/>
        <w:spacing w:before="0" w:after="0"/>
        <w:jc w:val="left"/>
        <w:rPr/>
      </w:pPr>
      <w:r>
        <w:rPr/>
        <w:t>Cro9w1245WwGSgpYpKPcOXipchLk8jkqKTIY2nxELtUz5al+0gma9FzGFDjUOPYLuvGlSbxmoR5nAq</w:t>
      </w:r>
    </w:p>
    <w:p>
      <w:pPr>
        <w:pStyle w:val="PreformattedText"/>
        <w:bidi w:val="0"/>
        <w:spacing w:before="0" w:after="0"/>
        <w:jc w:val="left"/>
        <w:rPr/>
      </w:pPr>
      <w:r>
        <w:rPr/>
        <w:t>cig88enUqWLx27RRbbFqSlCoGQgwxJ8mBpx6DrdWAyrZHHYetq3qZ6jGitWuggSHF5WnmpyI/vaWaI</w:t>
      </w:r>
    </w:p>
    <w:p>
      <w:pPr>
        <w:pStyle w:val="PreformattedText"/>
        <w:bidi w:val="0"/>
        <w:spacing w:before="0" w:after="0"/>
        <w:jc w:val="left"/>
        <w:rPr/>
      </w:pPr>
      <w:r>
        <w:rPr/>
        <w:t>V+Ny9PUBI5IZTKlOzXsvqT2STz+ANKkFvX5fIdGUERvNbOpCVwPSnlUcc+Y/LoBM58Y9j5pp6mTatI</w:t>
      </w:r>
    </w:p>
    <w:p>
      <w:pPr>
        <w:pStyle w:val="PreformattedText"/>
        <w:bidi w:val="0"/>
        <w:spacing w:before="0" w:after="0"/>
        <w:jc w:val="left"/>
        <w:rPr/>
      </w:pPr>
      <w:r>
        <w:rPr/>
        <w:t>cvO0L01TQtBDLHXQKxqmmx9H4jXmrSezMpRlIurEAAB+4mWSi1bxPLo0tV+jcuh0jzxjpU7D2nuPYd</w:t>
      </w:r>
    </w:p>
    <w:p>
      <w:pPr>
        <w:pStyle w:val="PreformattedText"/>
        <w:bidi w:val="0"/>
        <w:spacing w:before="0" w:after="0"/>
        <w:jc w:val="left"/>
        <w:rPr/>
      </w:pPr>
      <w:r>
        <w:rPr/>
        <w:t>RT02GqsasZT7dsZVS1lQlPCVPi+yzjNolVkGrRLEDqGkubey8PoYBPir6jpXceDcoWmQkeR/yno0m3</w:t>
      </w:r>
    </w:p>
    <w:p>
      <w:pPr>
        <w:pStyle w:val="PreformattedText"/>
        <w:bidi w:val="0"/>
        <w:spacing w:before="0" w:after="0"/>
        <w:jc w:val="left"/>
        <w:rPr/>
      </w:pPr>
      <w:r>
        <w:rPr/>
        <w:t>ps3UqVysMCsHaGzTnQ7ECzRPGGLtqNzb0/j2xIWclSa9FzRwx0MVQehgw+BjCNRR1KQPUU8CySwy+N</w:t>
      </w:r>
    </w:p>
    <w:p>
      <w:pPr>
        <w:pStyle w:val="PreformattedText"/>
        <w:bidi w:val="0"/>
        <w:spacing w:before="0" w:after="0"/>
        <w:jc w:val="left"/>
        <w:rPr/>
      </w:pPr>
      <w:r>
        <w:rPr/>
        <w:t>6eolAMf7bcRx+k3A9T25I+ntyG2MjGJWA1ACteDHh0huL0xKJDEWCMTQiuoDj/ALHp6Hpa12JqjjjB</w:t>
      </w:r>
    </w:p>
    <w:p>
      <w:pPr>
        <w:pStyle w:val="PreformattedText"/>
        <w:bidi w:val="0"/>
        <w:spacing w:before="0" w:after="0"/>
        <w:jc w:val="left"/>
        <w:rPr/>
      </w:pPr>
      <w:r>
        <w:rPr/>
        <w:t>kIVqoI40atqoJppKavdZRAFmjnmaeCSGFVYgMIyLHn6+zaa1drcLdR1TixBJDkGmRWoIGSOH+Holtr</w:t>
      </w:r>
    </w:p>
    <w:p>
      <w:pPr>
        <w:pStyle w:val="PreformattedText"/>
        <w:bidi w:val="0"/>
        <w:spacing w:before="0" w:after="0"/>
        <w:jc w:val="left"/>
        <w:rPr/>
      </w:pPr>
      <w:r>
        <w:rPr/>
        <w:t>6D6oPbPpkJ7FIAZBSuCBRgTUA01dBFn69aPFzwNLH9kYaymopUDCupZFMkNMlW8jo9VBFYFEkLWAFm</w:t>
      </w:r>
    </w:p>
    <w:p>
      <w:pPr>
        <w:pStyle w:val="PreformattedText"/>
        <w:bidi w:val="0"/>
        <w:spacing w:before="0" w:after="0"/>
        <w:jc w:val="left"/>
        <w:rPr/>
      </w:pPr>
      <w:r>
        <w:rPr/>
        <w:t>tb2HpbkRRiMUMQBC0+IUNAD5kU4A1oOhpY24luA9CLiqlq0KmoqSo4KT5kUqfLoEZaqjbJx5N5BG0s</w:t>
      </w:r>
    </w:p>
    <w:p>
      <w:pPr>
        <w:pStyle w:val="PreformattedText"/>
        <w:bidi w:val="0"/>
        <w:spacing w:before="0" w:after="0"/>
        <w:jc w:val="left"/>
        <w:rPr/>
      </w:pPr>
      <w:r>
        <w:rPr/>
        <w:t>cgpY8jUDxTVUZRkqYzCJKJTOJXd0cOAtxyB7pHKjP4imp+f+HoTeFIIvC8vOnp/h/PpOV0tTIktJ91</w:t>
      </w:r>
    </w:p>
    <w:p>
      <w:pPr>
        <w:pStyle w:val="PreformattedText"/>
        <w:bidi w:val="0"/>
        <w:spacing w:before="0" w:after="0"/>
        <w:jc w:val="left"/>
        <w:rPr/>
      </w:pPr>
      <w:r>
        <w:rPr/>
        <w:t>BA1JT1McFVMxSNXlRpqRJYKVnDqaJjFIqLpCBRe3vwZnYBT3V4+v5dPKiopcA/6v9X+XoGa2igXHTQ</w:t>
      </w:r>
    </w:p>
    <w:p>
      <w:pPr>
        <w:pStyle w:val="PreformattedText"/>
        <w:bidi w:val="0"/>
        <w:spacing w:before="0" w:after="0"/>
        <w:jc w:val="left"/>
        <w:rPr/>
      </w:pPr>
      <w:r>
        <w:rPr/>
        <w:t>xSUzLGtQrVNHNIsEVHNUxx/a4+pZ3VPArGSZHY3Dr6bW9qA5OGFD/l6QXnxagDw9Oit9x0Are3Oidw</w:t>
      </w:r>
    </w:p>
    <w:p>
      <w:pPr>
        <w:pStyle w:val="PreformattedText"/>
        <w:bidi w:val="0"/>
        <w:spacing w:before="0" w:after="0"/>
        <w:jc w:val="left"/>
        <w:rPr/>
      </w:pPr>
      <w:r>
        <w:rPr/>
        <w:t>yYz+JUGM3ngTVz0xMU+LzmGzcNZQZ3GVYaBKergo4pZIXSS1op0b0sSB7yfL4c7VDaAc/wCr9nUO8/</w:t>
      </w:r>
    </w:p>
    <w:p>
      <w:pPr>
        <w:pStyle w:val="PreformattedText"/>
        <w:bidi w:val="0"/>
        <w:spacing w:before="0" w:after="0"/>
        <w:jc w:val="left"/>
        <w:rPr/>
      </w:pPr>
      <w:r>
        <w:rPr/>
        <w:t>W4ktkGKkNQn1/2M56KYuTzO9t97Dy9KtVBBku8Kj7DHw41EGKxe65a2k3nnnFJFTzVM9Xm6CZKPzWg</w:t>
      </w:r>
    </w:p>
    <w:p>
      <w:pPr>
        <w:pStyle w:val="PreformattedText"/>
        <w:bidi w:val="0"/>
        <w:spacing w:before="0" w:after="0"/>
        <w:jc w:val="left"/>
        <w:rPr/>
      </w:pPr>
      <w:r>
        <w:rPr/>
        <w:t>gjnCsACCRjfzuba4CjuVTT1I4j7fn1GPLdop3SxjY1jeQAniPQ9X9dcxP/c3CM8NJR14SorcnBGjNS</w:t>
      </w:r>
    </w:p>
    <w:p>
      <w:pPr>
        <w:pStyle w:val="PreformattedText"/>
        <w:bidi w:val="0"/>
        <w:spacing w:before="0" w:after="0"/>
        <w:jc w:val="left"/>
        <w:rPr/>
      </w:pPr>
      <w:r>
        <w:rPr/>
        <w:t>1NQZ3RnjjULL+/NTap2JF5VIItb3H16dTIynFPPz+R6yI2gCG3kieP8VBTFPmK9DHlMulTV0smipeg</w:t>
      </w:r>
    </w:p>
    <w:p>
      <w:pPr>
        <w:pStyle w:val="PreformattedText"/>
        <w:bidi w:val="0"/>
        <w:spacing w:before="0" w:after="0"/>
        <w:jc w:val="left"/>
        <w:rPr/>
      </w:pPr>
      <w:r>
        <w:rPr/>
        <w:t>pJIqWjpIIrtk6yQJ4KdIo2SqqPKXt6LOEPNgt/bzFZmjJHYvADzP8j/sdMQILeCbuAmfLMfwj1Fagf</w:t>
      </w:r>
    </w:p>
    <w:p>
      <w:pPr>
        <w:pStyle w:val="PreformattedText"/>
        <w:bidi w:val="0"/>
        <w:spacing w:before="0" w:after="0"/>
        <w:jc w:val="left"/>
        <w:rPr/>
      </w:pPr>
      <w:r>
        <w:rPr/>
        <w:t>niv29V6/zFNp9idj9Mbk29VZ2swm13RqjN7cpKmogkyrQEChocjNTWkr8MZlCyReSOEGzMXtYqEZvH</w:t>
      </w:r>
    </w:p>
    <w:p>
      <w:pPr>
        <w:pStyle w:val="PreformattedText"/>
        <w:bidi w:val="0"/>
        <w:spacing w:before="0" w:after="0"/>
        <w:jc w:val="left"/>
        <w:rPr/>
      </w:pPr>
      <w:r>
        <w:rPr/>
        <w:t>Uyf2gzk5FPSvRxtUNqISIQvcKah5+ZBp6+f+odaznRGDq9k9rYmIrJDUYLMIP2kMHijiYxhDGxC8Ib</w:t>
      </w:r>
    </w:p>
    <w:p>
      <w:pPr>
        <w:pStyle w:val="PreformattedText"/>
        <w:bidi w:val="0"/>
        <w:spacing w:before="0" w:after="0"/>
        <w:jc w:val="left"/>
        <w:rPr/>
      </w:pPr>
      <w:r>
        <w:rPr/>
        <w:t>hfow4/PtTuKeNaOynBB6krYKCaM/LP7Dj/ADdbgPxVzs9dktg5Hzx6J8fWUE1vIvkFTj28UViPHqRo</w:t>
      </w:r>
    </w:p>
    <w:p>
      <w:pPr>
        <w:pStyle w:val="PreformattedText"/>
        <w:bidi w:val="0"/>
        <w:spacing w:before="0" w:after="0"/>
        <w:jc w:val="left"/>
        <w:rPr/>
      </w:pPr>
      <w:r>
        <w:rPr/>
        <w:t>gWAuR7X+1sr2/Om2gsdDrLGfnqSo/mOsfvvHWKS8jb9pTMU0Mw+WmQBj+xurK4Z72JsLX4H6SL8aiS</w:t>
      </w:r>
    </w:p>
    <w:p>
      <w:pPr>
        <w:pStyle w:val="PreformattedText"/>
        <w:bidi w:val="0"/>
        <w:spacing w:before="0" w:after="0"/>
        <w:jc w:val="left"/>
        <w:rPr/>
      </w:pPr>
      <w:r>
        <w:rPr/>
        <w:t>PUf8PeVea0I655t8j06I4021A2HI/pew+l/wBV/wA+7fMcemyOudhbVa2kLYD63Fhzb9X+v/X3XPke</w:t>
      </w:r>
    </w:p>
    <w:p>
      <w:pPr>
        <w:pStyle w:val="PreformattedText"/>
        <w:bidi w:val="0"/>
        <w:spacing w:before="0" w:after="0"/>
        <w:jc w:val="left"/>
        <w:rPr/>
      </w:pPr>
      <w:r>
        <w:rPr/>
        <w:t>q8APPrOnPJvbj6EW/r/S5JPvR9OrL/PpxpiAVNj9eSGPNiAdP59I+vHPtl/PpQn2dKCMAWW/0X1OBc</w:t>
      </w:r>
    </w:p>
    <w:p>
      <w:pPr>
        <w:pStyle w:val="PreformattedText"/>
        <w:bidi w:val="0"/>
        <w:spacing w:before="0" w:after="0"/>
        <w:jc w:val="left"/>
        <w:rPr/>
      </w:pPr>
      <w:r>
        <w:rPr/>
        <w:t>k/0v8A1A+pv7SnpR8+pFjbkfUAC30KL9NX4uT9ffsHr2PXrJySPzYcj/H9I4txb37r3pjrkLXva1jp</w:t>
      </w:r>
    </w:p>
    <w:p>
      <w:pPr>
        <w:pStyle w:val="PreformattedText"/>
        <w:bidi w:val="0"/>
        <w:spacing w:before="0" w:after="0"/>
        <w:jc w:val="left"/>
        <w:rPr/>
      </w:pPr>
      <w:r>
        <w:rPr/>
        <w:t>vxyDyQPySP8AG/vWR177D1y5N/Tz/T6Dj/iLD3unWuPDh1zBP6tIv/Xn8cc/0t/t/fs469SuCeuMlw</w:t>
      </w:r>
    </w:p>
    <w:p>
      <w:pPr>
        <w:pStyle w:val="PreformattedText"/>
        <w:bidi w:val="0"/>
        <w:spacing w:before="0" w:after="0"/>
        <w:jc w:val="left"/>
        <w:rPr/>
      </w:pPr>
      <w:r>
        <w:rPr/>
        <w:t>pB5I4P0DA8G3HFyfzf6e/Y698+meY6WPFiG4H40m/Fh9Tf8fQe1S56Tt+XUFtQ1BgSeRawJGoAkgfi</w:t>
      </w:r>
    </w:p>
    <w:p>
      <w:pPr>
        <w:pStyle w:val="PreformattedText"/>
        <w:bidi w:val="0"/>
        <w:spacing w:before="0" w:after="0"/>
        <w:jc w:val="left"/>
        <w:rPr/>
      </w:pPr>
      <w:r>
        <w:rPr/>
        <w:t>4HNvbv2dNepBx1juf1cnkgnix4/s6rW/xPv2Pz618qdchze1w3A4v9b3t/UX/wBt791qvUqKzHkfn6</w:t>
      </w:r>
    </w:p>
    <w:p>
      <w:pPr>
        <w:pStyle w:val="PreformattedText"/>
        <w:bidi w:val="0"/>
        <w:spacing w:before="0" w:after="0"/>
        <w:jc w:val="left"/>
        <w:rPr/>
      </w:pPr>
      <w:r>
        <w:rPr/>
        <w:t>3uSL/T/G/PurdXX+XTtS34ta5NtNz9PqT/ALTb/e/bD9KUpwp05y/ot+bc8m+rm3I+g9t+fTnl8+mO</w:t>
      </w:r>
    </w:p>
    <w:p>
      <w:pPr>
        <w:pStyle w:val="PreformattedText"/>
        <w:bidi w:val="0"/>
        <w:spacing w:before="0" w:after="0"/>
        <w:jc w:val="left"/>
        <w:rPr/>
      </w:pPr>
      <w:r>
        <w:rPr/>
        <w:t>Y/XUBcNYkEaWuL2/JBHt0VoOmGHUFiW4NjY3A/2A/N+f9692+zpr7esDEA/UW/Oo8/X6ar2bSPe+te</w:t>
      </w:r>
    </w:p>
    <w:p>
      <w:pPr>
        <w:pStyle w:val="PreformattedText"/>
        <w:bidi w:val="0"/>
        <w:spacing w:before="0" w:after="0"/>
        <w:jc w:val="left"/>
        <w:rPr/>
      </w:pPr>
      <w:r>
        <w:rPr/>
        <w:t>nWVfpa/wDrLa/P1Ab6WU/1H49+xXrw9aUPU+Ilgo1WLH1abktYfg2two9tn7Onl8sZ6fqcCw/NgLAj</w:t>
      </w:r>
    </w:p>
    <w:p>
      <w:pPr>
        <w:pStyle w:val="PreformattedText"/>
        <w:bidi w:val="0"/>
        <w:spacing w:before="0" w:after="0"/>
        <w:jc w:val="left"/>
        <w:rPr/>
      </w:pPr>
      <w:r>
        <w:rPr/>
        <w:t>nm/0J/PFz7ZPT/lSnUo83uOVF72sL2tzf/H/AGPvXW8ACh6wyKp4ufoD/QfT63J5A9663wr03Tx3HF</w:t>
      </w:r>
    </w:p>
    <w:p>
      <w:pPr>
        <w:pStyle w:val="PreformattedText"/>
        <w:bidi w:val="0"/>
        <w:spacing w:before="0" w:after="0"/>
        <w:jc w:val="left"/>
        <w:rPr/>
      </w:pPr>
      <w:r>
        <w:rPr/>
        <w:t>za4H4JF7kf7D3vrwrWvl0m62nuv0YDkKbA2J9V/wDE8f63vXzHW8HpB5KgJLWDBv8AEqT+TpN7AH8+</w:t>
      </w:r>
    </w:p>
    <w:p>
      <w:pPr>
        <w:pStyle w:val="PreformattedText"/>
        <w:bidi w:val="0"/>
        <w:spacing w:before="0" w:after="0"/>
        <w:jc w:val="left"/>
        <w:rPr/>
      </w:pPr>
      <w:r>
        <w:rPr/>
        <w:t>6mlK9Vda8DnpJyxvC97nSBpHF7kH8sCP0n8/0906TkHIpjqbFXlQBcltIFg2gkW5sBcfX6D+h5968u</w:t>
      </w:r>
    </w:p>
    <w:p>
      <w:pPr>
        <w:pStyle w:val="PreformattedText"/>
        <w:bidi w:val="0"/>
        <w:spacing w:before="0" w:after="0"/>
        <w:jc w:val="left"/>
        <w:rPr/>
      </w:pPr>
      <w:r>
        <w:rPr/>
        <w:t>GOvA+vUkZUJ6g9hqFgQSCbfQ3N7C/PvWPMdb1jND1mG4NHpLkFeWH1JWxsF/qeOPz7r69a8QDz6k/3</w:t>
      </w:r>
    </w:p>
    <w:p>
      <w:pPr>
        <w:pStyle w:val="PreformattedText"/>
        <w:bidi w:val="0"/>
        <w:spacing w:before="0" w:after="0"/>
        <w:jc w:val="left"/>
        <w:rPr/>
      </w:pPr>
      <w:r>
        <w:rPr/>
        <w:t>kGm2u5tcjVfngE/gCx/3n3qv7eveL8+ok25lCE+QhlBFpDYhiPrxzqB+n1Hv2T020tBg56ROTzX3RK</w:t>
      </w:r>
    </w:p>
    <w:p>
      <w:pPr>
        <w:pStyle w:val="PreformattedText"/>
        <w:bidi w:val="0"/>
        <w:spacing w:before="0" w:after="0"/>
        <w:jc w:val="left"/>
        <w:rPr/>
      </w:pPr>
      <w:r>
        <w:rPr/>
        <w:t>KwIAKm5Gk88kDkhuP9j7tp6QlatXz6RtVRiSz6dRZrlg3qPN7qfrpA5tbn3emOm9BFem+GmMbfkMCf</w:t>
      </w:r>
    </w:p>
    <w:p>
      <w:pPr>
        <w:pStyle w:val="PreformattedText"/>
        <w:bidi w:val="0"/>
        <w:spacing w:before="0" w:after="0"/>
        <w:jc w:val="left"/>
        <w:rPr/>
      </w:pPr>
      <w:r>
        <w:rPr/>
        <w:t>SVIVl+pLDiz/AJt+PfvI461SlOnmOJG5Ym9lJ+q6b2bWGA4UD6e/H7OrAHNeu3ZY7gk8HTb6iMEEm3</w:t>
      </w:r>
    </w:p>
    <w:p>
      <w:pPr>
        <w:pStyle w:val="PreformattedText"/>
        <w:bidi w:val="0"/>
        <w:spacing w:before="0" w:after="0"/>
        <w:jc w:val="left"/>
        <w:rPr/>
      </w:pPr>
      <w:r>
        <w:rPr/>
        <w:t>N2H5+nv1DSvWwKig4dQJKwqtiWIuzNyQQttIYEgFWC24tyPda0p9nTyoBk9QXyYAVQ5I1EEHhyBxcA</w:t>
      </w:r>
    </w:p>
    <w:p>
      <w:pPr>
        <w:pStyle w:val="PreformattedText"/>
        <w:bidi w:val="0"/>
        <w:spacing w:before="0" w:after="0"/>
        <w:jc w:val="left"/>
        <w:rPr/>
      </w:pPr>
      <w:r>
        <w:rPr/>
        <w:t>8+6EnPTpx03VGXjUf7VfSPozFh/ZIBsBfkX9ss9D14V4+XSeqM0ti7SKh5GmzAEj9Gs8hhq+tv8Abe</w:t>
      </w:r>
    </w:p>
    <w:p>
      <w:pPr>
        <w:pStyle w:val="PreformattedText"/>
        <w:bidi w:val="0"/>
        <w:spacing w:before="0" w:after="0"/>
        <w:jc w:val="left"/>
        <w:rPr/>
      </w:pPr>
      <w:r>
        <w:rPr/>
        <w:t>2jLTzz04Kn7OkbkMmGDgM121enVdCWvqGuwfUT+Le2Hl4ivShVp9vSIyGVi5csAL6tCPpCaSRxcEKd</w:t>
      </w:r>
    </w:p>
    <w:p>
      <w:pPr>
        <w:pStyle w:val="PreformattedText"/>
        <w:bidi w:val="0"/>
        <w:spacing w:before="0" w:after="0"/>
        <w:jc w:val="left"/>
        <w:rPr/>
      </w:pPr>
      <w:r>
        <w:rPr/>
        <w:t>P055JsPaV3pU9OKM9IDJZWMhiCVQ2IJIQhrG4sAb6uOR9T7RyTAV9OnK0z1//9YHdKcLLGwljLa5Fl</w:t>
      </w:r>
    </w:p>
    <w:p>
      <w:pPr>
        <w:pStyle w:val="PreformattedText"/>
        <w:bidi w:val="0"/>
        <w:spacing w:before="0" w:after="0"/>
        <w:jc w:val="left"/>
        <w:rPr/>
      </w:pPr>
      <w:r>
        <w:rPr/>
        <w:t>YaimoabW0o5XgkWX3JZ+zoJjH+r/D1hZRYxvGSfSSVU6JLOpBJC/sqrG2ksAw5v7Zfga9XUeh49Ryq</w:t>
      </w:r>
    </w:p>
    <w:p>
      <w:pPr>
        <w:pStyle w:val="PreformattedText"/>
        <w:bidi w:val="0"/>
        <w:spacing w:before="0" w:after="0"/>
        <w:jc w:val="left"/>
        <w:rPr/>
      </w:pPr>
      <w:r>
        <w:rPr/>
        <w:t>qxTUV8XkdgrqjCKwjaQXBTSrNpsOQSOPz7KroClAeHRhD8WemerCsY2BKKIyNTJZeHvGnjYaZLi7Fh</w:t>
      </w:r>
    </w:p>
    <w:p>
      <w:pPr>
        <w:pStyle w:val="PreformattedText"/>
        <w:bidi w:val="0"/>
        <w:spacing w:before="0" w:after="0"/>
        <w:jc w:val="left"/>
        <w:rPr/>
      </w:pPr>
      <w:r>
        <w:rPr/>
        <w:t>+Lc8ewtc0144dHMQxnJ6xLrZdUl21FFuFIMiFDzodG8fpHptxxf6n2jPCvT4weHWFSUMKelpS8co0I</w:t>
      </w:r>
    </w:p>
    <w:p>
      <w:pPr>
        <w:pStyle w:val="PreformattedText"/>
        <w:bidi w:val="0"/>
        <w:spacing w:before="0" w:after="0"/>
        <w:jc w:val="left"/>
        <w:rPr/>
      </w:pPr>
      <w:r>
        <w:rPr/>
        <w:t>twzEkuWA1IwjT02Isf639tHq9PTrsroIALI7mUpIQRo8rMJLJIHQOSFux5VeLe/fl1unp13Ev7q6rq</w:t>
      </w:r>
    </w:p>
    <w:p>
      <w:pPr>
        <w:pStyle w:val="PreformattedText"/>
        <w:bidi w:val="0"/>
        <w:spacing w:before="0" w:after="0"/>
        <w:jc w:val="left"/>
        <w:rPr/>
      </w:pPr>
      <w:r>
        <w:rPr/>
        <w:t>jI7BE1WeVVEepmF5XcLcgHhhc2497/AMPXuA6wXkWONUWSOME/trcAeU6Srk+oq9g6/kfQ8e/DrXXM</w:t>
      </w:r>
    </w:p>
    <w:p>
      <w:pPr>
        <w:pStyle w:val="PreformattedText"/>
        <w:bidi w:val="0"/>
        <w:spacing w:before="0" w:after="0"/>
        <w:jc w:val="left"/>
        <w:rPr/>
      </w:pPr>
      <w:r>
        <w:rPr/>
        <w:t>/SSVCfSqxXj/AHF8oWxDMiloQqj68Bje1j7t175Hh1gJUBJo4iirCY4EayrBHLHqBaxKOlibkc/g2P</w:t>
      </w:r>
    </w:p>
    <w:p>
      <w:pPr>
        <w:pStyle w:val="PreformattedText"/>
        <w:bidi w:val="0"/>
        <w:spacing w:before="0" w:after="0"/>
        <w:jc w:val="left"/>
        <w:rPr/>
      </w:pPr>
      <w:r>
        <w:rPr/>
        <w:t>v3n1s8MDqC8avH5GZkkcKKc3ZVOlSQGe1or6Te9iRb24M0x02w8usDRRF1TWAw/wA6kgkZE8gBLMoF</w:t>
      </w:r>
    </w:p>
    <w:p>
      <w:pPr>
        <w:pStyle w:val="PreformattedText"/>
        <w:bidi w:val="0"/>
        <w:spacing w:before="0" w:after="0"/>
        <w:jc w:val="left"/>
        <w:rPr/>
      </w:pPr>
      <w:r>
        <w:rPr/>
        <w:t>tDogswuAePbgx1T1z1KoSoMjqrRpG7SqrRiYMqKDHM1xpDuCAVFwvHs92wkNjj0WX3w0PDp00lSGBJ</w:t>
      </w:r>
    </w:p>
    <w:p>
      <w:pPr>
        <w:pStyle w:val="PreformattedText"/>
        <w:bidi w:val="0"/>
        <w:spacing w:before="0" w:after="0"/>
        <w:jc w:val="left"/>
        <w:rPr/>
      </w:pPr>
      <w:r>
        <w:rPr/>
        <w:t>KECaTQNYf0mQIpUcDUSARew9i6DIFOg5LT06lNJEbXfXpCx8KboWX0vcKdRZyLA3Ck2NgPa2vDpN1y</w:t>
      </w:r>
    </w:p>
    <w:p>
      <w:pPr>
        <w:pStyle w:val="PreformattedText"/>
        <w:bidi w:val="0"/>
        <w:spacing w:before="0" w:after="0"/>
        <w:jc w:val="left"/>
        <w:rPr/>
      </w:pPr>
      <w:r>
        <w:rPr/>
        <w:t>fXdQ6sJELh2TjQQmgOCpeMMWJULa92/HHu1eHr1UfPh1BlU69SGbSjFijN5DHdAOXLKT4wL3AI/Huj</w:t>
      </w:r>
    </w:p>
    <w:p>
      <w:pPr>
        <w:pStyle w:val="PreformattedText"/>
        <w:bidi w:val="0"/>
        <w:spacing w:before="0" w:after="0"/>
        <w:jc w:val="left"/>
        <w:rPr/>
      </w:pPr>
      <w:r>
        <w:rPr/>
        <w:t>9bX7OsEsiyLK5n1IwuxBd3SObhlKKoVrqgJCkkH6/X2guCCjEnHSuAdwoM9JqtdWHmSOKEmwiGiWbQ</w:t>
      </w:r>
    </w:p>
    <w:p>
      <w:pPr>
        <w:pStyle w:val="PreformattedText"/>
        <w:bidi w:val="0"/>
        <w:spacing w:before="0" w:after="0"/>
        <w:jc w:val="left"/>
        <w:rPr/>
      </w:pPr>
      <w:r>
        <w:rPr/>
        <w:t>UupWRHKg6SdWkmwvYfT2B78hpCwFB0K7VSIwGNT0zMNSxILM6iFZA0TGR2jca44yjD9m3qLAg2P09l</w:t>
      </w:r>
    </w:p>
    <w:p>
      <w:pPr>
        <w:pStyle w:val="PreformattedText"/>
        <w:bidi w:val="0"/>
        <w:spacing w:before="0" w:after="0"/>
        <w:jc w:val="left"/>
        <w:rPr/>
      </w:pPr>
      <w:r>
        <w:rPr/>
        <w:t>Z+3paDgkcOpCqpZGAkZ0MryIJGtAnAaNdVkeV+AbnSVN/fqde6EnbwYnyFwpmgpyyMwUxCHVHpWQay</w:t>
      </w:r>
    </w:p>
    <w:p>
      <w:pPr>
        <w:pStyle w:val="PreformattedText"/>
        <w:bidi w:val="0"/>
        <w:spacing w:before="0" w:after="0"/>
        <w:jc w:val="left"/>
        <w:rPr/>
      </w:pPr>
      <w:r>
        <w:rPr/>
        <w:t>zzs1ybAWA9j/AJUDZYHiOHQR5gIIC0z6+vQgUpQIg8SgFFMSAkvLFGx1eEkhfQ5JMltRPuV7Q9i48u</w:t>
      </w:r>
    </w:p>
    <w:p>
      <w:pPr>
        <w:pStyle w:val="PreformattedText"/>
        <w:bidi w:val="0"/>
        <w:spacing w:before="0" w:after="0"/>
        <w:jc w:val="left"/>
        <w:rPr/>
      </w:pPr>
      <w:r>
        <w:rPr/>
        <w:t>gBcA6iRx6d9S6fSpby3OqQlfFpZSg0oVIMRFuP9c+zAU8uknDGOPXMuPRqt6yY43UMdRF21gm7aNX0</w:t>
      </w:r>
    </w:p>
    <w:p>
      <w:pPr>
        <w:pStyle w:val="PreformattedText"/>
        <w:bidi w:val="0"/>
        <w:spacing w:before="0" w:after="0"/>
        <w:jc w:val="left"/>
        <w:rPr/>
      </w:pPr>
      <w:r>
        <w:rPr/>
        <w:t>P1vf+vu32nqtB+XTfUhQhLKzq8ZbSBrR0X1M4Y3dZAyXtb6f091bgetgeXDpmqjojbWBoKfpQGRyZC</w:t>
      </w:r>
    </w:p>
    <w:p>
      <w:pPr>
        <w:pStyle w:val="PreformattedText"/>
        <w:bidi w:val="0"/>
        <w:spacing w:before="0" w:after="0"/>
        <w:jc w:val="left"/>
        <w:rPr/>
      </w:pPr>
      <w:r>
        <w:rPr/>
        <w:t>FVUBBQaCRqt9T7L7k6VOOlkNCVp0E+6FYuUMygKkbKkSXRbkg6QV0Lpk/tckOfrx7hnm8VuwS3l1I/</w:t>
      </w:r>
    </w:p>
    <w:p>
      <w:pPr>
        <w:pStyle w:val="PreformattedText"/>
        <w:bidi w:val="0"/>
        <w:spacing w:before="0" w:after="0"/>
        <w:jc w:val="left"/>
        <w:rPr/>
      </w:pPr>
      <w:r>
        <w:rPr/>
        <w:t>LxpCRTpAuJGJV4FaOMmJpJZB/lBUIBc6vIStyVZhdm+t/YGaoNB0KwAfPrBO0qrzIiaPII763L6f0m</w:t>
      </w:r>
    </w:p>
    <w:p>
      <w:pPr>
        <w:pStyle w:val="PreformattedText"/>
        <w:bidi w:val="0"/>
        <w:spacing w:before="0" w:after="0"/>
        <w:jc w:val="left"/>
        <w:rPr/>
      </w:pPr>
      <w:r>
        <w:rPr/>
        <w:t>ZEsVQ6ubi9wfdTx+XTgrx9OozAXGhrSR/u+oSaS8g9QVlBefRqFwpP+Pup+zq+Oo00QMhThdNNrWLS</w:t>
      </w:r>
    </w:p>
    <w:p>
      <w:pPr>
        <w:pStyle w:val="PreformattedText"/>
        <w:bidi w:val="0"/>
        <w:spacing w:before="0" w:after="0"/>
        <w:jc w:val="left"/>
        <w:rPr/>
      </w:pPr>
      <w:r>
        <w:rPr/>
        <w:t>jI/rEcguCGBKkW1fg3PI97H8+qtXFB1xcgOsiMUjlDCNEdCIgllKhSw0AyITqFv8ePbg6oTjPXSPpX</w:t>
      </w:r>
    </w:p>
    <w:p>
      <w:pPr>
        <w:pStyle w:val="PreformattedText"/>
        <w:bidi w:val="0"/>
        <w:spacing w:before="0" w:after="0"/>
        <w:jc w:val="left"/>
        <w:rPr/>
      </w:pPr>
      <w:r>
        <w:rPr/>
        <w:t>0IFu92lS1nQ6WaXm12DLx9efpx9Xkx6V6Ycehx0qKX9BEDG5RDcMZQXWz/ALYVQNDMAdLH+th7FW0D</w:t>
      </w:r>
    </w:p>
    <w:p>
      <w:pPr>
        <w:pStyle w:val="PreformattedText"/>
        <w:bidi w:val="0"/>
        <w:spacing w:before="0" w:after="0"/>
        <w:jc w:val="left"/>
        <w:rPr/>
      </w:pPr>
      <w:r>
        <w:rPr/>
        <w:t>4Qpz0HdyODqGOlVRLJyrCQLp1eRXj1sLkyRtpfWJGcgqmkWU3/PuVNq1BADWlOPUeblpJxSv+qnTrT</w:t>
      </w:r>
    </w:p>
    <w:p>
      <w:pPr>
        <w:pStyle w:val="PreformattedText"/>
        <w:bidi w:val="0"/>
        <w:spacing w:before="0" w:after="0"/>
        <w:jc w:val="left"/>
        <w:rPr/>
      </w:pPr>
      <w:r>
        <w:rPr/>
        <w:t>hWMkilaVtaeZYLDSrKUQlWYurRn+0AdNxfn2IVNfkeiJq1HUtFXlVVHDsI/oiyEa9JjiqC2iMSAcXG</w:t>
      </w:r>
    </w:p>
    <w:p>
      <w:pPr>
        <w:pStyle w:val="PreformattedText"/>
        <w:bidi w:val="0"/>
        <w:spacing w:before="0" w:after="0"/>
        <w:jc w:val="left"/>
        <w:rPr/>
      </w:pPr>
      <w:r>
        <w:rPr/>
        <w:t>nSTxz7uD1Q1rgZ6jzsGDKuizMFEcRZgNLX8TAAFo0Vb3BsWHH1A90Y4p8+tqDxp0nq5iTMjBZnOiy2</w:t>
      </w:r>
    </w:p>
    <w:p>
      <w:pPr>
        <w:pStyle w:val="PreformattedText"/>
        <w:bidi w:val="0"/>
        <w:spacing w:before="0" w:after="0"/>
        <w:jc w:val="left"/>
        <w:rPr/>
      </w:pPr>
      <w:r>
        <w:rPr/>
        <w:t>KKzBiFBEguiopA4sxAsfYZ3kkxyClT0INqprRq06R9YQzMZA68gLEH1KkoLBgi+jS0pAH14t/sPcTX</w:t>
      </w:r>
    </w:p>
    <w:p>
      <w:pPr>
        <w:pStyle w:val="PreformattedText"/>
        <w:bidi w:val="0"/>
        <w:spacing w:before="0" w:after="0"/>
        <w:jc w:val="left"/>
        <w:rPr/>
      </w:pPr>
      <w:r>
        <w:rPr/>
        <w:t>ldblhTPUjWw7UzXHSfZY3kIDsrROzvqaUG0wU3ey8vHYkAngH/WPsqAqx+3oxJIUefSnoQxWAG7mw1</w:t>
      </w:r>
    </w:p>
    <w:p>
      <w:pPr>
        <w:pStyle w:val="PreformattedText"/>
        <w:bidi w:val="0"/>
        <w:spacing w:before="0" w:after="0"/>
        <w:jc w:val="left"/>
        <w:rPr/>
      </w:pPr>
      <w:r>
        <w:rPr/>
        <w:t>6gEaQRAjVpLICxBBFzcj2f2J+HopusFunqLyAlVkYKX9LBy5UKo1mPyNdgwvqBvxcA+xBETTj0Uv6H</w:t>
      </w:r>
    </w:p>
    <w:p>
      <w:pPr>
        <w:pStyle w:val="PreformattedText"/>
        <w:bidi w:val="0"/>
        <w:spacing w:before="0" w:after="0"/>
        <w:jc w:val="left"/>
        <w:rPr/>
      </w:pPr>
      <w:r>
        <w:rPr/>
        <w:t>qbCoEtlADMiyfsxkLFMAdThxpCoygm/OkfQfU+1a8OkzUrn164gcRkBSTq9SaV1IVuFBJILKF1GT/G</w:t>
      </w:r>
    </w:p>
    <w:p>
      <w:pPr>
        <w:pStyle w:val="PreformattedText"/>
        <w:bidi w:val="0"/>
        <w:spacing w:before="0" w:after="0"/>
        <w:jc w:val="left"/>
        <w:rPr/>
      </w:pPr>
      <w:r>
        <w:rPr/>
        <w:t>w9vKeHn00fs64RaZGJZFjj1m8Ie0azKLs0a+ksXVgxKtz+R7Ux0qOkshxxz0paAhAsiox9aO5eyAgB</w:t>
      </w:r>
    </w:p>
    <w:p>
      <w:pPr>
        <w:pStyle w:val="PreformattedText"/>
        <w:bidi w:val="0"/>
        <w:spacing w:before="0" w:after="0"/>
        <w:jc w:val="left"/>
        <w:rPr/>
      </w:pPr>
      <w:r>
        <w:rPr/>
        <w:t>bW0aXYsigBuPpz9fYi23BBFeg5uPdx49KGnbx3la3JYS2KXYSqA0qRBU8KBZOLEH/XPsUw8K149B9x</w:t>
      </w:r>
    </w:p>
    <w:p>
      <w:pPr>
        <w:pStyle w:val="PreformattedText"/>
        <w:bidi w:val="0"/>
        <w:spacing w:before="0" w:after="0"/>
        <w:jc w:val="left"/>
        <w:rPr/>
      </w:pPr>
      <w:r>
        <w:rPr/>
        <w:t>mg6BzvfbVRufD4rDUMyU9ZEuSyVMpvGJVpo4opY9Y0sJPE3pJsOCL8+4D9/pf8V5WtAcmWZ/2AL/l6</w:t>
      </w:r>
    </w:p>
    <w:p>
      <w:pPr>
        <w:pStyle w:val="PreformattedText"/>
        <w:bidi w:val="0"/>
        <w:spacing w:before="0" w:after="0"/>
        <w:jc w:val="left"/>
        <w:rPr/>
      </w:pPr>
      <w:r>
        <w:rPr/>
        <w:t>yM+7lbNJufNFwowsES/tcn/J1UnuXqysr9xVn8Rkhqft5TCP0xoGDrqLqbfX9I+v+wHPvHa3R64ale</w:t>
      </w:r>
    </w:p>
    <w:p>
      <w:pPr>
        <w:pStyle w:val="PreformattedText"/>
        <w:bidi w:val="0"/>
        <w:spacing w:before="0" w:after="0"/>
        <w:jc w:val="left"/>
        <w:rPr/>
      </w:pPr>
      <w:r>
        <w:rPr/>
        <w:t>Oc9Zcm2YIEYDUP2dScLity9R5b+MbVaTwySwnMYiRXix+UjhvpFQLMkdWImIjmA1D/ABHHtS8SzALJ</w:t>
      </w:r>
    </w:p>
    <w:p>
      <w:pPr>
        <w:pStyle w:val="PreformattedText"/>
        <w:bidi w:val="0"/>
        <w:spacing w:before="0" w:after="0"/>
        <w:jc w:val="left"/>
        <w:rPr/>
      </w:pPr>
      <w:r>
        <w:rPr/>
        <w:t>xpg+nSV1eBg6kA/6v9Q6M3jOw6bOUkGZp2lp5C7LUU8iRtVQOEjlNNW+QteeNh6ZFFmKg/09l7QFCQ</w:t>
      </w:r>
    </w:p>
    <w:p>
      <w:pPr>
        <w:pStyle w:val="PreformattedText"/>
        <w:bidi w:val="0"/>
        <w:spacing w:before="0" w:after="0"/>
        <w:jc w:val="left"/>
        <w:rPr/>
      </w:pPr>
      <w:r>
        <w:rPr/>
        <w:t>RX0+f2dKBe14A06V1LXyVzySqFjq8i48zNNrljeoUQ1EskIC6IymqzqT6m45PuwUJ3Hh0lnl1o4rSo</w:t>
      </w:r>
    </w:p>
    <w:p>
      <w:pPr>
        <w:pStyle w:val="PreformattedText"/>
        <w:bidi w:val="0"/>
        <w:spacing w:before="0" w:after="0"/>
        <w:jc w:val="left"/>
        <w:rPr/>
      </w:pPr>
      <w:r>
        <w:rPr/>
        <w:t>6RtZtjG47N01TiZo4EoMZnaLDQ1U0s0pzRFXW/xdse5NN9nj0UeAMP8APK+vggezmJhIgYGpI6i7e4</w:t>
      </w:r>
    </w:p>
    <w:p>
      <w:pPr>
        <w:pStyle w:val="PreformattedText"/>
        <w:bidi w:val="0"/>
        <w:spacing w:before="0" w:after="0"/>
        <w:jc w:val="left"/>
        <w:rPr/>
      </w:pPr>
      <w:r>
        <w:rPr/>
        <w:t>fp5QirRPI+vUXakmMkykGLXySU1B9xQYssGEmPo8bCs2ffzuTI0z5utLVcjkmSoJRfTGSU18f0aV8+</w:t>
      </w:r>
    </w:p>
    <w:p>
      <w:pPr>
        <w:pStyle w:val="PreformattedText"/>
        <w:bidi w:val="0"/>
        <w:spacing w:before="0" w:after="0"/>
        <w:jc w:val="left"/>
        <w:rPr/>
      </w:pPr>
      <w:r>
        <w:rPr/>
        <w:t>HTu0AeINI/1f6sdL6mMKVmheaZgoOt/M5SGQeGoaB5JIwqtdgWNmfSfpx7Jzmg6HNphak9KKn1SmKO</w:t>
      </w:r>
    </w:p>
    <w:p>
      <w:pPr>
        <w:pStyle w:val="PreformattedText"/>
        <w:bidi w:val="0"/>
        <w:spacing w:before="0" w:after="0"/>
        <w:jc w:val="left"/>
        <w:rPr/>
      </w:pPr>
      <w:r>
        <w:rPr/>
        <w:t>p+4EVdMCsMTxT1dMEXyicTq7wU9RVQxBRI+nQTpAAI9skZrTA6OkPAkEV6lK9MKirWop9FBYxrFWVE</w:t>
      </w:r>
    </w:p>
    <w:p>
      <w:pPr>
        <w:pStyle w:val="PreformattedText"/>
        <w:bidi w:val="0"/>
        <w:spacing w:before="0" w:after="0"/>
        <w:jc w:val="left"/>
        <w:rPr/>
      </w:pPr>
      <w:r>
        <w:rPr/>
        <w:t>ssTeQPUvTqip6p19JUx6VLkXJB9snpWlC3w9v2/n/qp0JOzJaqapheimnijkn8sKQxx0dQksTRy6DF</w:t>
      </w:r>
    </w:p>
    <w:p>
      <w:pPr>
        <w:pStyle w:val="PreformattedText"/>
        <w:bidi w:val="0"/>
        <w:spacing w:before="0" w:after="0"/>
        <w:jc w:val="left"/>
        <w:rPr/>
      </w:pPr>
      <w:r>
        <w:rPr/>
        <w:t>omFn0BjqLrIrcWFx7RTNw9R0cWiFq+leje7NxwlNFC0CTGbxTCNo42gD2dvLOzSPGKjUAZPWrhgCDy</w:t>
      </w:r>
    </w:p>
    <w:p>
      <w:pPr>
        <w:pStyle w:val="PreformattedText"/>
        <w:bidi w:val="0"/>
        <w:spacing w:before="0" w:after="0"/>
        <w:jc w:val="left"/>
        <w:rPr/>
      </w:pPr>
      <w:r>
        <w:rPr/>
        <w:t>QCm4fLmv2dH0MIIChe7+Vf8AP0LuLxOOemEj1U0uQhmqDPHCqJGzS6fHG9v32iiY6lOvSG1GzW9lZc</w:t>
      </w:r>
    </w:p>
    <w:p>
      <w:pPr>
        <w:pStyle w:val="PreformattedText"/>
        <w:bidi w:val="0"/>
        <w:spacing w:before="0" w:after="0"/>
        <w:jc w:val="left"/>
        <w:rPr/>
      </w:pPr>
      <w:r>
        <w:rPr/>
        <w:t>K2BWnS02+pV9fl8ug237t6ohSWmolhV408T6mA+0So0PNJCFGlzoezBSpt9SQT7cFDRgcdILi38M6K</w:t>
      </w:r>
    </w:p>
    <w:p>
      <w:pPr>
        <w:pStyle w:val="PreformattedText"/>
        <w:bidi w:val="0"/>
        <w:spacing w:before="0" w:after="0"/>
        <w:jc w:val="left"/>
        <w:rPr/>
      </w:pPr>
      <w:r>
        <w:rPr/>
        <w:t>VJB8uixZTrM0TGtrnSJXdFhk8JeNzcIDTuZnWYSOn1+oe9ri3s7hmDprwF4fy6Ds9rpbS4Jp1BqtlU</w:t>
      </w:r>
    </w:p>
    <w:p>
      <w:pPr>
        <w:pStyle w:val="PreformattedText"/>
        <w:bidi w:val="0"/>
        <w:spacing w:before="0" w:after="0"/>
        <w:jc w:val="left"/>
        <w:rPr/>
      </w:pPr>
      <w:r>
        <w:rPr/>
        <w:t>ztHDTXSeIxLGsfjYz1HLqANIZ4rFnkU3taw5HtYjOpBHEdFslulMDzr1FiwS42tkxphkXyU7xwxvCJ</w:t>
      </w:r>
    </w:p>
    <w:p>
      <w:pPr>
        <w:pStyle w:val="PreformattedText"/>
        <w:bidi w:val="0"/>
        <w:spacing w:before="0" w:after="0"/>
        <w:jc w:val="left"/>
        <w:rPr/>
      </w:pPr>
      <w:r>
        <w:rPr/>
        <w:t>hTStIsvk9ahFFU5a31t+Prf3cStVQ3ljrUcKkaqYJ6MVsra0Na9EaWpplJjqHlkSmjSBaaKBYaivnk</w:t>
      </w:r>
    </w:p>
    <w:p>
      <w:pPr>
        <w:pStyle w:val="PreformattedText"/>
        <w:bidi w:val="0"/>
        <w:spacing w:before="0" w:after="0"/>
        <w:jc w:val="left"/>
        <w:rPr/>
      </w:pPr>
      <w:r>
        <w:rPr/>
        <w:t>LpJHRLIzKj/wC7JBwLH3V5iK4yejaCFNKAHtHQ97b2WXNVU0sFTSVkaxx0MlTSmYZ+KGxeopm8jTYx</w:t>
      </w:r>
    </w:p>
    <w:p>
      <w:pPr>
        <w:pStyle w:val="PreformattedText"/>
        <w:bidi w:val="0"/>
        <w:spacing w:before="0" w:after="0"/>
        <w:jc w:val="left"/>
        <w:rPr/>
      </w:pPr>
      <w:r>
        <w:rPr/>
        <w:t>Kcr42ZlAkvpH5smN0qnjQ08uP2f7HRlFEpBFKg+R/wBWPn0MVBube+F29E6UGYxNBFWx0+LjpilNFA</w:t>
      </w:r>
    </w:p>
    <w:p>
      <w:pPr>
        <w:pStyle w:val="PreformattedText"/>
        <w:bidi w:val="0"/>
        <w:spacing w:before="0" w:after="0"/>
        <w:jc w:val="left"/>
        <w:rPr/>
      </w:pPr>
      <w:r>
        <w:rPr/>
        <w:t>ZnigrpqyShnLRYmWLy+GFGIMt3NgfelvFJIp8+rSW6kih+Xy/4odPtH2DnMamVpo4qfcNUm3K6DG02</w:t>
      </w:r>
    </w:p>
    <w:p>
      <w:pPr>
        <w:pStyle w:val="PreformattedText"/>
        <w:bidi w:val="0"/>
        <w:spacing w:before="0" w:after="0"/>
        <w:jc w:val="left"/>
        <w:rPr/>
      </w:pPr>
      <w:r>
        <w:rPr/>
        <w:t>Qp5n8dC88X2DJLUeVMdk45nIT7cF3lBfUVtbbT2841MoLA+fp/m6bNlOrlfE7aeXn6V/1Z6Wx7Jytb</w:t>
      </w:r>
    </w:p>
    <w:p>
      <w:pPr>
        <w:pStyle w:val="PreformattedText"/>
        <w:bidi w:val="0"/>
        <w:spacing w:before="0" w:after="0"/>
        <w:jc w:val="left"/>
        <w:rPr/>
      </w:pPr>
      <w:r>
        <w:rPr/>
        <w:t>i8ttuPA10uKhoBV4PKZHFtFmsbU4aHwLjlrw0byp9rWSRiV/3pG0ubOS3uzbhG8fhigIFQaenW49rV</w:t>
      </w:r>
    </w:p>
    <w:p>
      <w:pPr>
        <w:pStyle w:val="PreformattedText"/>
        <w:bidi w:val="0"/>
        <w:spacing w:before="0" w:after="0"/>
        <w:jc w:val="left"/>
        <w:rPr/>
      </w:pPr>
      <w:r>
        <w:rPr/>
        <w:t>JixLE8CPL9n+XqVX5rMinRts4+PbVeaXbeRo6+tjbMfc7lwFHDj6iXLxzVAWrxe4saop6yBiFkjUKp</w:t>
      </w:r>
    </w:p>
    <w:p>
      <w:pPr>
        <w:pStyle w:val="PreformattedText"/>
        <w:bidi w:val="0"/>
        <w:spacing w:before="0" w:after="0"/>
        <w:jc w:val="left"/>
        <w:rPr/>
      </w:pPr>
      <w:r>
        <w:rPr/>
        <w:t>Di5RtuIYigqtOHz9P8vRvBt0UanNW8/wDJ/m6T2794bs3HW4uDP7gxtDltmYKTCLUUeNop8vW4epzD</w:t>
      </w:r>
    </w:p>
    <w:p>
      <w:pPr>
        <w:pStyle w:val="PreformattedText"/>
        <w:bidi w:val="0"/>
        <w:spacing w:before="0" w:after="0"/>
        <w:jc w:val="left"/>
        <w:rPr/>
      </w:pPr>
      <w:r>
        <w:rPr/>
        <w:t>ZdYqCilgrI8ZS08lTLfQoecKPINShgy1zJMQHUVUUHp6/t6UpbW0CSPHH8bVz5GgHn9nSP3RmfuftK</w:t>
      </w:r>
    </w:p>
    <w:p>
      <w:pPr>
        <w:pStyle w:val="PreformattedText"/>
        <w:bidi w:val="0"/>
        <w:spacing w:before="0" w:after="0"/>
        <w:jc w:val="left"/>
        <w:rPr/>
      </w:pPr>
      <w:r>
        <w:rPr/>
        <w:t>mgqZqqend62ohrYI5KStq59VMuUlwxCY+lNTABHrEahQl1F7H29CsjHSGqPt6LpkAOooNX+r+XQAb0</w:t>
      </w:r>
    </w:p>
    <w:p>
      <w:pPr>
        <w:pStyle w:val="PreformattedText"/>
        <w:bidi w:val="0"/>
        <w:spacing w:before="0" w:after="0"/>
        <w:jc w:val="left"/>
        <w:rPr/>
      </w:pPr>
      <w:r>
        <w:rPr/>
        <w:t>y9BTRZanq4qNqrLQZCmVFhq7Y2vmjE8WTmRZPtCztCY5ApLLE6smghtRxBGzmg406IrtlGo0FKn/AI</w:t>
      </w:r>
    </w:p>
    <w:p>
      <w:pPr>
        <w:pStyle w:val="PreformattedText"/>
        <w:bidi w:val="0"/>
        <w:spacing w:before="0" w:after="0"/>
        <w:jc w:val="left"/>
        <w:rPr/>
      </w:pPr>
      <w:r>
        <w:rPr/>
        <w:t>v5dV85yrgevraaGLWHrpTPEXjkhMsTCVSUkMiTqXj9P1NiLkj6uONJpXpGE1EfPoL6aXyZSurpEeGO</w:t>
      </w:r>
    </w:p>
    <w:p>
      <w:pPr>
        <w:pStyle w:val="PreformattedText"/>
        <w:bidi w:val="0"/>
        <w:spacing w:before="0" w:after="0"/>
        <w:jc w:val="left"/>
        <w:rPr/>
      </w:pPr>
      <w:r>
        <w:rPr/>
        <w:t>sneZoUkSnWDTIpWJ3JSN4yYg40+kkAEWPujyVRR0pt1/UAZMDo5HTMVbLUiRS2RjJErzCdmqRNIYkW</w:t>
      </w:r>
    </w:p>
    <w:p>
      <w:pPr>
        <w:pStyle w:val="PreformattedText"/>
        <w:bidi w:val="0"/>
        <w:spacing w:before="0" w:after="0"/>
        <w:jc w:val="left"/>
        <w:rPr/>
      </w:pPr>
      <w:r>
        <w:rPr/>
        <w:t>mijA8ESUviWXQ11Cj0mxHsNbhTWxJAFKdSby/GwCmpPn/sfKnVsvUlXTieko4YZJykqiOow7DTPCjG</w:t>
      </w:r>
    </w:p>
    <w:p>
      <w:pPr>
        <w:pStyle w:val="PreformattedText"/>
        <w:bidi w:val="0"/>
        <w:spacing w:before="0" w:after="0"/>
        <w:jc w:val="left"/>
        <w:rPr/>
      </w:pPr>
      <w:r>
        <w:rPr/>
        <w:t>VzNTwTyxyQUrzM2tT60DKo1Aj2C7wdvzr1JMA0xAnHR+NsVFUIqKChgpKZv2XjhkJ8M0aynyMkyvM0</w:t>
      </w:r>
    </w:p>
    <w:p>
      <w:pPr>
        <w:pStyle w:val="PreformattedText"/>
        <w:bidi w:val="0"/>
        <w:spacing w:before="0" w:after="0"/>
        <w:jc w:val="left"/>
        <w:rPr/>
      </w:pPr>
      <w:r>
        <w:rPr/>
        <w:t>6K5LBogJVQhAPq3tJGvAgCtf25/wBXDPRXuEcOmWSYuRpPDyx/IfInSTk+nQpeXMTw5Wlhq6OpeuQT</w:t>
      </w:r>
    </w:p>
    <w:p>
      <w:pPr>
        <w:pStyle w:val="PreformattedText"/>
        <w:bidi w:val="0"/>
        <w:spacing w:before="0" w:after="0"/>
        <w:jc w:val="left"/>
        <w:rPr/>
      </w:pPr>
      <w:r>
        <w:rPr/>
        <w:t>QVVZj4jTU9NpImRHVYnrHikhZUViCFK6iST7MhLM4liVlYMK1K4p5iuK0oaflx6Cnh2Mb2c0kLqIzQ</w:t>
      </w:r>
    </w:p>
    <w:p>
      <w:pPr>
        <w:pStyle w:val="PreformattedText"/>
        <w:bidi w:val="0"/>
        <w:spacing w:before="0" w:after="0"/>
        <w:jc w:val="left"/>
        <w:rPr/>
      </w:pPr>
      <w:r>
        <w:rPr/>
        <w:t>qrnUWrjGQoIIJI+dKADpA5RKmBY0rpVmlFWa55x5VnqKhalK2ieJlCU8Uop0jjMYskaD0i97k1wCjI</w:t>
      </w:r>
    </w:p>
    <w:p>
      <w:pPr>
        <w:pStyle w:val="PreformattedText"/>
        <w:bidi w:val="0"/>
        <w:spacing w:before="0" w:after="0"/>
        <w:jc w:val="left"/>
        <w:rPr/>
      </w:pPr>
      <w:r>
        <w:rPr/>
        <w:t>zGjhq4rnNR6CtKAjgBw6ElqIJlkEMZEZXSBiiimlh5kjVqIJyx44p0J+Lz70tdoEtWhq4oMgsYZoqN</w:t>
      </w:r>
    </w:p>
    <w:p>
      <w:pPr>
        <w:pStyle w:val="PreformattedText"/>
        <w:bidi w:val="0"/>
        <w:spacing w:before="0" w:after="0"/>
        <w:jc w:val="left"/>
        <w:rPr/>
      </w:pPr>
      <w:r>
        <w:rPr/>
        <w:t>JvIIZmMiHX93P5roPygOr6Ae19vc+FMVFasA1PLjnPGucfLj0Eb3bEmgqY0OgslaVYjiMHGkUz86U6</w:t>
      </w:r>
    </w:p>
    <w:p>
      <w:pPr>
        <w:pStyle w:val="PreformattedText"/>
        <w:bidi w:val="0"/>
        <w:spacing w:before="0" w:after="0"/>
        <w:jc w:val="left"/>
        <w:rPr/>
      </w:pPr>
      <w:r>
        <w:rPr/>
        <w:t>XP8AEY2ir5IZYZ8hPdoaiZpJEp41jIqJCxMKxTwQDQjH1NfTbi/sSwFdMpBUyHgT5ClCfKhAxXz4dB</w:t>
      </w:r>
    </w:p>
    <w:p>
      <w:pPr>
        <w:pStyle w:val="PreformattedText"/>
        <w:bidi w:val="0"/>
        <w:spacing w:before="0" w:after="0"/>
        <w:jc w:val="left"/>
        <w:rPr/>
      </w:pPr>
      <w:r>
        <w:rPr/>
        <w:t>iS0dWtlaNltV4gUFTXHqSCckDApXzp0F+4YRWU881P9nHSzyrV09dDFHDWRJTiSLw0FJEqtQPVIApB</w:t>
      </w:r>
    </w:p>
    <w:p>
      <w:pPr>
        <w:pStyle w:val="PreformattedText"/>
        <w:bidi w:val="0"/>
        <w:spacing w:before="0" w:after="0"/>
        <w:jc w:val="left"/>
        <w:rPr/>
      </w:pPr>
      <w:r>
        <w:rPr/>
        <w:t>1iRBY2LH2W3MC+G7RgCpBBGCPy8q+fr0I9uLRvGkgfUooRUkGuakn4iDmuKGvl0BW5KauTTCcdSV4g</w:t>
      </w:r>
    </w:p>
    <w:p>
      <w:pPr>
        <w:pStyle w:val="PreformattedText"/>
        <w:bidi w:val="0"/>
        <w:spacing w:before="0" w:after="0"/>
        <w:jc w:val="left"/>
        <w:rPr/>
      </w:pPr>
      <w:r>
        <w:rPr/>
        <w:t>eqmppoBTw1GLqamkkeYuk6zSSusmlmqPI2gJ40/I9pEd0FCTUHoQxxIx1g6a/b5f4P2dF9zO1dyQ01</w:t>
      </w:r>
    </w:p>
    <w:p>
      <w:pPr>
        <w:pStyle w:val="PreformattedText"/>
        <w:bidi w:val="0"/>
        <w:spacing w:before="0" w:after="0"/>
        <w:jc w:val="left"/>
        <w:rPr/>
      </w:pPr>
      <w:r>
        <w:rPr/>
        <w:t>FNtncOUw9FFUx1ElBhsjHDBXw0ieSrKxzBoKeWXKok4F1p1kUS6Va3tQsuk1Dkf6uHSosjVWSJWJHm</w:t>
      </w:r>
    </w:p>
    <w:p>
      <w:pPr>
        <w:pStyle w:val="PreformattedText"/>
        <w:bidi w:val="0"/>
        <w:spacing w:before="0" w:after="0"/>
        <w:jc w:val="left"/>
        <w:rPr/>
      </w:pPr>
      <w:r>
        <w:rPr/>
        <w:t>OmDA703/gIZaRcSjR47IwZCVHiyLzZOuoZ1lgq62SQyJJSUMbtMYEZfJLN5XuSbmFruBh0j4hqrnoh</w:t>
      </w:r>
    </w:p>
    <w:p>
      <w:pPr>
        <w:pStyle w:val="PreformattedText"/>
        <w:bidi w:val="0"/>
        <w:spacing w:before="0" w:after="0"/>
        <w:jc w:val="left"/>
        <w:rPr/>
      </w:pPr>
      <w:r>
        <w:rPr/>
        <w:t>vdmsrli2QKcOFOhe2925uPGwZCjyKpVnP/xDM5KqDmjroaWbMUUGGxktZTLUF46vEIkdVGYgJJIrqF</w:t>
      </w:r>
    </w:p>
    <w:p>
      <w:pPr>
        <w:pStyle w:val="PreformattedText"/>
        <w:bidi w:val="0"/>
        <w:spacing w:before="0" w:after="0"/>
        <w:jc w:val="left"/>
        <w:rPr/>
      </w:pPr>
      <w:r>
        <w:rPr/>
        <w:t>Bt7Not2hV5hWiMQfI1Pn+3+XRFPsGsJIAS618/LgMeoH8+l3XZrJ7q3wc7n4nrMdm5XoM5/BKeLGVm</w:t>
      </w:r>
    </w:p>
    <w:p>
      <w:pPr>
        <w:pStyle w:val="PreformattedText"/>
        <w:bidi w:val="0"/>
        <w:spacing w:before="0" w:after="0"/>
        <w:jc w:val="left"/>
        <w:rPr/>
      </w:pPr>
      <w:r>
        <w:rPr/>
        <w:t>GiqaaGOjyOzs5QvFUbbyk84ELhIvVGdSadB1Wi3hRc3ErooDsD24oR/COH5dJJ+X44rGGC3Y60BALk</w:t>
      </w:r>
    </w:p>
    <w:p>
      <w:pPr>
        <w:pStyle w:val="PreformattedText"/>
        <w:bidi w:val="0"/>
        <w:spacing w:before="0" w:after="0"/>
        <w:jc w:val="left"/>
        <w:rPr/>
      </w:pPr>
      <w:r>
        <w:rPr/>
        <w:t>sc/wAVckD5mvSmfrrcmbytdkK5KXLyzVtDF/fKev1ZbObdkT7ivx1YMcIqfD1ddNK4yD0jMI5dfhMa</w:t>
      </w:r>
    </w:p>
    <w:p>
      <w:pPr>
        <w:pStyle w:val="PreformattedText"/>
        <w:bidi w:val="0"/>
        <w:spacing w:before="0" w:after="0"/>
        <w:jc w:val="left"/>
        <w:rPr/>
      </w:pPr>
      <w:r>
        <w:rPr/>
        <w:t>kKia5uJJ5dcS0U5Y6ift4YyKfYeqW0drbxosykSKpFNNKfMedPQHy6FNNo4Om21WY0bV/ihrc1/HoP</w:t>
      </w:r>
    </w:p>
    <w:p>
      <w:pPr>
        <w:pStyle w:val="PreformattedText"/>
        <w:bidi w:val="0"/>
        <w:spacing w:before="0" w:after="0"/>
        <w:jc w:val="left"/>
        <w:rPr/>
      </w:pPr>
      <w:r>
        <w:rPr/>
        <w:t>uqj+IYjbe7KhHoJM1tGnFSP4BU1SBbU9OGgKajb1uCzc3MckJjaFnzipwp4VH+AfLrVuji9jm+tEYV</w:t>
      </w:r>
    </w:p>
    <w:p>
      <w:pPr>
        <w:pStyle w:val="PreformattedText"/>
        <w:bidi w:val="0"/>
        <w:spacing w:before="0" w:after="0"/>
        <w:jc w:val="left"/>
        <w:rPr/>
      </w:pPr>
      <w:r>
        <w:rPr/>
        <w:t>fIAF1GdLmhqBUknHcekjkNrapaXSvg+z0QyihSXxTy/5v72rJDOa142ZpmsuosNQ49h64eXUCp8/L/</w:t>
      </w:r>
    </w:p>
    <w:p>
      <w:pPr>
        <w:pStyle w:val="PreformattedText"/>
        <w:bidi w:val="0"/>
        <w:spacing w:before="0" w:after="0"/>
        <w:jc w:val="left"/>
        <w:rPr/>
      </w:pPr>
      <w:r>
        <w:rPr/>
        <w:t>Zz0KbZ1EZ4EnIrx+wfLpW43a1JSTSiCFEkjWCRdI9XjkBD2LIwljk/tFDrjJH1HIZFuFcsGOoZ9ft/</w:t>
      </w:r>
    </w:p>
    <w:p>
      <w:pPr>
        <w:pStyle w:val="PreformattedText"/>
        <w:bidi w:val="0"/>
        <w:spacing w:before="0" w:after="0"/>
        <w:jc w:val="left"/>
        <w:rPr/>
      </w:pPr>
      <w:r>
        <w:rPr/>
        <w:t>1DpFPclwR+Ekj8x/gp8+NOlFUbexU0iRVlFTs1n8U6xRGemWY61RXTgNI9voQAb/AJt7u9vAe1o8/L</w:t>
      </w:r>
    </w:p>
    <w:p>
      <w:pPr>
        <w:pStyle w:val="PreformattedText"/>
        <w:bidi w:val="0"/>
        <w:spacing w:before="0" w:after="0"/>
        <w:jc w:val="left"/>
        <w:rPr/>
      </w:pPr>
      <w:r>
        <w:rPr/>
        <w:t>iK9IFmuNJaNzT51oadY8btiGB5kpy9OVYwAibimQKoZVUB49auvFhfUTwOD7RC0YMwrQg+v+rPSiS7</w:t>
      </w:r>
    </w:p>
    <w:p>
      <w:pPr>
        <w:pStyle w:val="PreformattedText"/>
        <w:bidi w:val="0"/>
        <w:spacing w:before="0" w:after="0"/>
        <w:jc w:val="left"/>
        <w:rPr/>
      </w:pPr>
      <w:r>
        <w:rPr/>
        <w:t>UIhKkilaevSsoMRD9k1LI4rpLL6jLIWpWvrMckq3dWYeoBeObWvc+18NopjKNR2+WKfaePRfcXrrOs</w:t>
      </w:r>
    </w:p>
    <w:p>
      <w:pPr>
        <w:pStyle w:val="PreformattedText"/>
        <w:bidi w:val="0"/>
        <w:spacing w:before="0" w:after="0"/>
        <w:jc w:val="left"/>
        <w:rPr/>
      </w:pPr>
      <w:r>
        <w:rPr/>
        <w:t>iVjT7B3fMA4+VT9vTvFFVY8yxPM1mhinhp5Z/P9vG7iBkqy4s1N5LMLk2B9WkXPtWsbwFoy1O2oBNd</w:t>
      </w:r>
    </w:p>
    <w:p>
      <w:pPr>
        <w:pStyle w:val="PreformattedText"/>
        <w:bidi w:val="0"/>
        <w:spacing w:before="0" w:after="0"/>
        <w:jc w:val="left"/>
        <w:rPr/>
      </w:pPr>
      <w:r>
        <w:rPr/>
        <w:t>IOO6vl5/4adInkhutDrHnUQWC01EDUCtPxUx86Yrw6CTen26wk1FNTwpHM6Uca1sYh+8BHkVJbLNTy</w:t>
      </w:r>
    </w:p>
    <w:p>
      <w:pPr>
        <w:pStyle w:val="PreformattedText"/>
        <w:bidi w:val="0"/>
        <w:spacing w:before="0" w:after="0"/>
        <w:jc w:val="left"/>
        <w:rPr/>
      </w:pPr>
      <w:r>
        <w:rPr/>
        <w:t>MFD3DEKlnUkWuGN2QULGEBQaChFK+fzzxp6UI6GmyV/BMWcqKkqQ1KYPoacK4NagitegHy80ghDS1Y</w:t>
      </w:r>
    </w:p>
    <w:p>
      <w:pPr>
        <w:pStyle w:val="PreformattedText"/>
        <w:bidi w:val="0"/>
        <w:spacing w:before="0" w:after="0"/>
        <w:jc w:val="left"/>
        <w:rPr/>
      </w:pPr>
      <w:r>
        <w:rPr/>
        <w:t>p1/fVI9NDUM1UEhkWjoHeBZXrFjKv5HUuV9Rtc+yuBxQgenQqi4kaCT+f5k+nSaiqrVMFdNFTySU3i</w:t>
      </w:r>
    </w:p>
    <w:p>
      <w:pPr>
        <w:pStyle w:val="PreformattedText"/>
        <w:bidi w:val="0"/>
        <w:spacing w:before="0" w:after="0"/>
        <w:jc w:val="left"/>
        <w:rPr/>
      </w:pPr>
      <w:r>
        <w:rPr/>
        <w:t>lWZIkilp6dnYgmbWYqKWMXMwYMCAVA0j2vBq+RX5/Pp5lGkqK56B7P0E8dBVyvFFQtWisqa+jE9RDj</w:t>
      </w:r>
    </w:p>
    <w:p>
      <w:pPr>
        <w:pStyle w:val="PreformattedText"/>
        <w:bidi w:val="0"/>
        <w:spacing w:before="0" w:after="0"/>
        <w:jc w:val="left"/>
        <w:rPr/>
      </w:pPr>
      <w:r>
        <w:rPr/>
        <w:t>oKuvllpDka6We+Phjq444GRoiEViGVQpPu1utK1Ug1PSO6kU1UNWnRbu294YraVXj8rlJPJPkdpb6o</w:t>
      </w:r>
    </w:p>
    <w:p>
      <w:pPr>
        <w:pStyle w:val="PreformattedText"/>
        <w:bidi w:val="0"/>
        <w:spacing w:before="0" w:after="0"/>
        <w:jc w:val="left"/>
        <w:rPr/>
      </w:pPr>
      <w:r>
        <w:rPr/>
        <w:t>cdinx/3ceR3LPFQLQV9E4XxStt6KGeRiGWWOOd3AKa7jvlVZC11pyCoH2fP5H59RJz4UEFqzGhqx+3</w:t>
      </w:r>
    </w:p>
    <w:p>
      <w:pPr>
        <w:pStyle w:val="PreformattedText"/>
        <w:bidi w:val="0"/>
        <w:spacing w:before="0" w:after="0"/>
        <w:jc w:val="left"/>
        <w:rPr/>
      </w:pPr>
      <w:r>
        <w:rPr/>
        <w:t>5fl6dAp1fDTZTfnWmyPsXl3S3Zs+QiaF3CJtWSOnzT01ZXRy+PKYeHc9NoxzqqyRvOqktGtvYzvmU7</w:t>
      </w:r>
    </w:p>
    <w:p>
      <w:pPr>
        <w:pStyle w:val="PreformattedText"/>
        <w:bidi w:val="0"/>
        <w:spacing w:before="0" w:after="0"/>
        <w:jc w:val="left"/>
        <w:rPr/>
      </w:pPr>
      <w:r>
        <w:rPr/>
        <w:t>W99M1QAUHrXh1FvK8RPMVtYw4bXr+QUZP21/y9XWQV0mPp0SoSOGr+48sfjsZfsUZp6jHwx3VCEq76</w:t>
      </w:r>
    </w:p>
    <w:p>
      <w:pPr>
        <w:pStyle w:val="PreformattedText"/>
        <w:bidi w:val="0"/>
        <w:spacing w:before="0" w:after="0"/>
        <w:jc w:val="left"/>
        <w:rPr/>
      </w:pPr>
      <w:r>
        <w:rPr/>
        <w:t>hpAdiDfjmOiSygMc/wCTrIUsAxMfAjh8/wDVw6Mx1hsNqPDtvfNx1M2eqXm/gtLWyJNJgaCpjeJ6mN</w:t>
      </w:r>
    </w:p>
    <w:p>
      <w:pPr>
        <w:pStyle w:val="PreformattedText"/>
        <w:bidi w:val="0"/>
        <w:spacing w:before="0" w:after="0"/>
        <w:jc w:val="left"/>
        <w:rPr/>
      </w:pPr>
      <w:r>
        <w:rPr/>
        <w:t>Ij4jkclTs0lRKwtCiqiWu3s+2+0SO1+ucfrZoPQeoH2VNfIDqP9+3h5dwXaYmpagAuR+Igg6SfQGgA</w:t>
      </w:r>
    </w:p>
    <w:p>
      <w:pPr>
        <w:pStyle w:val="PreformattedText"/>
        <w:bidi w:val="0"/>
        <w:spacing w:before="0" w:after="0"/>
        <w:jc w:val="left"/>
        <w:rPr/>
      </w:pPr>
      <w:r>
        <w:rPr/>
        <w:t>B7iTXh0XTuvFY3MR/wB3qhWNHmTDQPBURzfcTpOhlogDIskciGoIGgD9YB4FvZFHeIdwSCOtSKivGh</w:t>
      </w:r>
    </w:p>
    <w:p>
      <w:pPr>
        <w:pStyle w:val="PreformattedText"/>
        <w:bidi w:val="0"/>
        <w:spacing w:before="0" w:after="0"/>
        <w:jc w:val="left"/>
        <w:rPr/>
      </w:pPr>
      <w:r>
        <w:rPr/>
        <w:t>4Z/wAPUm7Mksu2STPQspJJBFKg0PD9tT6+vVAfa/x8k2T3UlbRLHUw1Es1SBSRnSHE4LJJYufSg/V/</w:t>
      </w:r>
    </w:p>
    <w:p>
      <w:pPr>
        <w:pStyle w:val="PreformattedText"/>
        <w:bidi w:val="0"/>
        <w:spacing w:before="0" w:after="0"/>
        <w:jc w:val="left"/>
        <w:rPr/>
      </w:pPr>
      <w:r>
        <w:rPr/>
        <w:t>aK/ix9nbOGR4yMdDrZLgzRRzh6UPVy/xewuboaTaObxxEuMpK6kq8lJKAslJj4wBWrG12gSEtIApFm</w:t>
      </w:r>
    </w:p>
    <w:p>
      <w:pPr>
        <w:pStyle w:val="PreformattedText"/>
        <w:bidi w:val="0"/>
        <w:spacing w:before="0" w:after="0"/>
        <w:jc w:val="left"/>
        <w:rPr/>
      </w:pPr>
      <w:r>
        <w:rPr/>
        <w:t>cn+nvXKd39FzLs9zwRbtQT6AnSa/LPHqN/eyKDcOUeZ7Bh+vJYvo+bLRx9p7TTq0+GpGvSD6Qbj8fT</w:t>
      </w:r>
    </w:p>
    <w:p>
      <w:pPr>
        <w:pStyle w:val="PreformattedText"/>
        <w:bidi w:val="0"/>
        <w:spacing w:before="0" w:after="0"/>
        <w:jc w:val="left"/>
        <w:rPr/>
      </w:pPr>
      <w:r>
        <w:rPr/>
        <w:t>+oPHANh/j7zCYAMw+fXMVTqUH5dKKlqQ1gLE2sb86V+v4H9j/H6+9EGlet8cHp2XSbfnSSbLa4uB/r</w:t>
      </w:r>
    </w:p>
    <w:p>
      <w:pPr>
        <w:pStyle w:val="PreformattedText"/>
        <w:bidi w:val="0"/>
        <w:spacing w:before="0" w:after="0"/>
        <w:jc w:val="left"/>
        <w:rPr/>
      </w:pPr>
      <w:r>
        <w:rPr/>
        <w:t>i2q1/x7rmuDnqvy4dSU0m4YLf/AFrWBBsbfUX/AK+6nrYpUg8enKm9Tgnkrxz9AR/S3NuPbD8OlCce</w:t>
      </w:r>
    </w:p>
    <w:p>
      <w:pPr>
        <w:pStyle w:val="PreformattedText"/>
        <w:bidi w:val="0"/>
        <w:spacing w:before="0" w:after="0"/>
        <w:jc w:val="left"/>
        <w:rPr/>
      </w:pPr>
      <w:r>
        <w:rPr/>
        <w:t>n2MkccWPp0g3HP0Nz+B7Tnp/16kXs34IW/0FrgfWzD68e69b6yqL2PF+CLk/Tjgg3sbn+p9761xrjr</w:t>
      </w:r>
    </w:p>
    <w:p>
      <w:pPr>
        <w:pStyle w:val="PreformattedText"/>
        <w:bidi w:val="0"/>
        <w:spacing w:before="0" w:after="0"/>
        <w:jc w:val="left"/>
        <w:rPr/>
      </w:pPr>
      <w:r>
        <w:rPr/>
        <w:t>v68EsTc2sL2IuAf6W969Ot9c735JH1C2/A/wAP6C3vfpXr3rTrsFuBcjgn6G9tX1+lgD79w6911JbT</w:t>
      </w:r>
    </w:p>
    <w:p>
      <w:pPr>
        <w:pStyle w:val="PreformattedText"/>
        <w:bidi w:val="0"/>
        <w:spacing w:before="0" w:after="0"/>
        <w:jc w:val="left"/>
        <w:rPr/>
      </w:pPr>
      <w:r>
        <w:rPr/>
        <w:t>f8D6WJABH0H5IH9bn6e9jj1o/wA+mWa2o/6q9zz6mvwb/wC29ql4D06TtUGteoj/AJBbm1wtySQSLk</w:t>
      </w:r>
    </w:p>
    <w:p>
      <w:pPr>
        <w:pStyle w:val="PreformattedText"/>
        <w:bidi w:val="0"/>
        <w:spacing w:before="0" w:after="0"/>
        <w:jc w:val="left"/>
        <w:rPr/>
      </w:pPr>
      <w:r>
        <w:rPr/>
        <w:t>H6nkD/AF7+7/l00esYK2/qoFz9PqCbXHPJ9761ioz17TyLckstuTf6j8/n6/n37rXzp1Mi4FrDkk3t</w:t>
      </w:r>
    </w:p>
    <w:p>
      <w:pPr>
        <w:pStyle w:val="PreformattedText"/>
        <w:bidi w:val="0"/>
        <w:spacing w:before="0" w:after="0"/>
        <w:jc w:val="left"/>
        <w:rPr/>
      </w:pPr>
      <w:r>
        <w:rPr/>
        <w:t>wRyAdX1FvdD04Dk9O1LyePxb1EfVv9a4uPbL9KY+Hr1PnJ8Z/FwQCLjVxcAi39f6/n22OnMcKdM030</w:t>
      </w:r>
    </w:p>
    <w:p>
      <w:pPr>
        <w:pStyle w:val="PreformattedText"/>
        <w:bidi w:val="0"/>
        <w:spacing w:before="0" w:after="0"/>
        <w:jc w:val="left"/>
        <w:rPr/>
      </w:pPr>
      <w:r>
        <w:rPr/>
        <w:t>/P0JuBdr8fQEfj26Ps6Tt6cOoDHnkWFyfSeV+tuB+D/vPu3GnTJHmePWG3PPAPNj9eedVwLXBHvfXv</w:t>
      </w:r>
    </w:p>
    <w:p>
      <w:pPr>
        <w:pStyle w:val="PreformattedText"/>
        <w:bidi w:val="0"/>
        <w:spacing w:before="0" w:after="0"/>
        <w:jc w:val="left"/>
        <w:rPr/>
      </w:pPr>
      <w:r>
        <w:rPr/>
        <w:t>PrnH6rnSLAqbAXvc8AAnkD6+9E9eHTjFp4uQCL8i/wDW55b8j/evdG6dXp9pP0gH+t7D6r+APrx/X2</w:t>
      </w:r>
    </w:p>
    <w:p>
      <w:pPr>
        <w:pStyle w:val="PreformattedText"/>
        <w:bidi w:val="0"/>
        <w:spacing w:before="0" w:after="0"/>
        <w:jc w:val="left"/>
        <w:rPr/>
      </w:pPr>
      <w:r>
        <w:rPr/>
        <w:t>yaVp0oGOPUs8fQH6kg34B+oBsfevLrfp69ceCOOATxcWJNrki9jb37r3+DqLMgYekG5uAGHH+Pq4/H</w:t>
      </w:r>
    </w:p>
    <w:p>
      <w:pPr>
        <w:pStyle w:val="PreformattedText"/>
        <w:bidi w:val="0"/>
        <w:spacing w:before="0" w:after="0"/>
        <w:jc w:val="left"/>
        <w:rPr/>
      </w:pPr>
      <w:r>
        <w:rPr/>
        <w:t>9feuGOtY4nppqIrglbDgC5/wP+8j/C3vfVhXAr0ma6jve9jyVPJ5+lh/if6/196p1s+o6QuToWBLKp</w:t>
      </w:r>
    </w:p>
    <w:p>
      <w:pPr>
        <w:pStyle w:val="PreformattedText"/>
        <w:bidi w:val="0"/>
        <w:spacing w:before="0" w:after="0"/>
        <w:jc w:val="left"/>
        <w:rPr/>
      </w:pPr>
      <w:r>
        <w:rPr/>
        <w:t>Gm5AUL6rA/qFzYf4ce6kefn026jiBjpLzIU5DBWDEqE9A1Hg8G34916YIoc9M9ZUOq3Ym/IupAChRx</w:t>
      </w:r>
    </w:p>
    <w:p>
      <w:pPr>
        <w:pStyle w:val="PreformattedText"/>
        <w:bidi w:val="0"/>
        <w:spacing w:before="0" w:after="0"/>
        <w:jc w:val="left"/>
        <w:rPr/>
      </w:pPr>
      <w:r>
        <w:rPr/>
        <w:t>z/U24/r79Tps19ek3UZR4mZ9XAB5/tG9gpH9Bzz/AI+66fn0yT5Dprlzrxg3a4uD+236gPrcEfQH+l</w:t>
      </w:r>
    </w:p>
    <w:p>
      <w:pPr>
        <w:pStyle w:val="PreformattedText"/>
        <w:bidi w:val="0"/>
        <w:spacing w:before="0" w:after="0"/>
        <w:jc w:val="left"/>
        <w:rPr/>
      </w:pPr>
      <w:r>
        <w:rPr/>
        <w:t>ufetND1riM9Q/4y87mzGxNiHJAD21AA2YX44J4PvdPTrwWv29ONG7ykF+De1wNJW5tdhzd9S8/4e7D</w:t>
      </w:r>
    </w:p>
    <w:p>
      <w:pPr>
        <w:pStyle w:val="PreformattedText"/>
        <w:bidi w:val="0"/>
        <w:spacing w:before="0" w:after="0"/>
        <w:jc w:val="left"/>
        <w:rPr/>
      </w:pPr>
      <w:r>
        <w:rPr/>
        <w:t>7cdaKY+XSuo6LyqAUNjewAA54YXNjr+t7/n3bSOtUJrTrqpxIh9QUHhtKFbcj1AaiSCLm9vr72R1Wn</w:t>
      </w:r>
    </w:p>
    <w:p>
      <w:pPr>
        <w:pStyle w:val="PreformattedText"/>
        <w:bidi w:val="0"/>
        <w:spacing w:before="0" w:after="0"/>
        <w:jc w:val="left"/>
        <w:rPr/>
      </w:pPr>
      <w:r>
        <w:rPr/>
        <w:t>Anj0zVD+MGygMD+kixka1hz9PUTx+Pda9aKjpjnnHquQp0klwwOkH9Wlh+VJsf9b3Qt08iVHDpP1ld</w:t>
      </w:r>
    </w:p>
    <w:p>
      <w:pPr>
        <w:pStyle w:val="PreformattedText"/>
        <w:bidi w:val="0"/>
        <w:spacing w:before="0" w:after="0"/>
        <w:jc w:val="left"/>
        <w:rPr/>
      </w:pPr>
      <w:r>
        <w:rPr/>
        <w:t>oDes8/kL6TYflQfoP8Tz7aZh6dXPb5dJOsy1lYlwQW0xWv8AqvbWbFf0Am1v9Y+2jKPPrwIz0lqnOh</w:t>
      </w:r>
    </w:p>
    <w:p>
      <w:pPr>
        <w:pStyle w:val="PreformattedText"/>
        <w:bidi w:val="0"/>
        <w:spacing w:before="0" w:after="0"/>
        <w:jc w:val="left"/>
        <w:rPr/>
      </w:pPr>
      <w:r>
        <w:rPr/>
        <w:t>Lqr2si6nDWcsGJawb6LpAPPJ/HHtHLKAerqp4+vSZq9wqpYK5DOxKAtZowSCWv6l1sfpbj/Y+0LzjO</w:t>
      </w:r>
    </w:p>
    <w:p>
      <w:pPr>
        <w:pStyle w:val="PreformattedText"/>
        <w:bidi w:val="0"/>
        <w:spacing w:before="0" w:after="0"/>
        <w:jc w:val="left"/>
        <w:rPr/>
      </w:pPr>
      <w:r>
        <w:rPr/>
        <w:t>c9PBRXPSOyW6AhYGRWcMpjYBi/6gGHjTjVrFjqN7nge0zT18xXpweXr0HeU3JYSIHUswF1JLFhrDHy</w:t>
      </w:r>
    </w:p>
    <w:p>
      <w:pPr>
        <w:pStyle w:val="PreformattedText"/>
        <w:bidi w:val="0"/>
        <w:spacing w:before="0" w:after="0"/>
        <w:jc w:val="left"/>
        <w:rPr/>
      </w:pPr>
      <w:r>
        <w:rPr/>
        <w:t>OL6WVuBf6X+vtJNORXPW6kdBxmN1SSqAHuxbS/BbUdLkiyldIUAAAkXt7LJbl2qo62KscnHX//1wcu</w:t>
      </w:r>
    </w:p>
    <w:p>
      <w:pPr>
        <w:pStyle w:val="PreformattedText"/>
        <w:bidi w:val="0"/>
        <w:spacing w:before="0" w:after="0"/>
        <w:jc w:val="left"/>
        <w:rPr/>
      </w:pPr>
      <w:r>
        <w:rPr/>
        <w:t>hVnaNg02oH1tq1tZQuoepEI4YAc8259yXnhXoJ8aV4dcQ7zHxh3F4tCor21sFAKMWGmUJYhQTwP8fb</w:t>
      </w:r>
    </w:p>
    <w:p>
      <w:pPr>
        <w:pStyle w:val="PreformattedText"/>
        <w:bidi w:val="0"/>
        <w:spacing w:before="0" w:after="0"/>
        <w:jc w:val="left"/>
        <w:rPr/>
      </w:pPr>
      <w:r>
        <w:rPr/>
        <w:t>T1NenFxQjrAVZggQIyuLIRq0lVT9LkAkkMhvydV7n6X9lF2O3h0vgPTXUEOto7PKj6irJe0cX6Qt/T</w:t>
      </w:r>
    </w:p>
    <w:p>
      <w:pPr>
        <w:pStyle w:val="PreformattedText"/>
        <w:bidi w:val="0"/>
        <w:spacing w:before="0" w:after="0"/>
        <w:jc w:val="left"/>
        <w:rPr/>
      </w:pPr>
      <w:r>
        <w:rPr/>
        <w:t>phe31twf6H2GLgjUejmMUpXqEArupdrCNWIMjSGNm1nQGZrDVJEbL9FX8cH2ibJ6fGAadZJNYglRUd</w:t>
      </w:r>
    </w:p>
    <w:p>
      <w:pPr>
        <w:pStyle w:val="PreformattedText"/>
        <w:bidi w:val="0"/>
        <w:spacing w:before="0" w:after="0"/>
        <w:jc w:val="left"/>
        <w:rPr/>
      </w:pPr>
      <w:r>
        <w:rPr/>
        <w:t>woWV2QAMfJZtUoJ/dWEkWUXtp49tn5cerjHUeRZvGFQ+Qk+QSPLKBIoVR4TIP1rJJYi9uf1e6imerc</w:t>
      </w:r>
    </w:p>
    <w:p>
      <w:pPr>
        <w:pStyle w:val="PreformattedText"/>
        <w:bidi w:val="0"/>
        <w:spacing w:before="0" w:after="0"/>
        <w:jc w:val="left"/>
        <w:rPr/>
      </w:pPr>
      <w:r>
        <w:rPr/>
        <w:t>QB1zWIRswYW8qLbQFDXpyP8AOFwLIqE8jmw/29utU4566N+Xi/dcpZURVBDSGzLKzXQpKl7G4YgX9+</w:t>
      </w:r>
    </w:p>
    <w:p>
      <w:pPr>
        <w:pStyle w:val="PreformattedText"/>
        <w:bidi w:val="0"/>
        <w:spacing w:before="0" w:after="0"/>
        <w:jc w:val="left"/>
        <w:rPr/>
      </w:pPr>
      <w:r>
        <w:rPr/>
        <w:t>+zrVPPrEAzmxIi0RMoQMQNH+6lQRhjIdQte1gxt/j7t5fLrfnw6hsti6yoHbyosUuq5MbrfXNLZFjV</w:t>
      </w:r>
    </w:p>
    <w:p>
      <w:pPr>
        <w:pStyle w:val="PreformattedText"/>
        <w:bidi w:val="0"/>
        <w:spacing w:before="0" w:after="0"/>
        <w:jc w:val="left"/>
        <w:rPr/>
      </w:pPr>
      <w:r>
        <w:rPr/>
        <w:t>XJ45DWH597HljrzcOsbN+3qZgdZMSlYxrHiAW5AI1Kq8C9wfr7uK8Om249RrqksagFXWQsDf0oo9K6</w:t>
      </w:r>
    </w:p>
    <w:p>
      <w:pPr>
        <w:pStyle w:val="PreformattedText"/>
        <w:bidi w:val="0"/>
        <w:spacing w:before="0" w:after="0"/>
        <w:jc w:val="left"/>
        <w:rPr/>
      </w:pPr>
      <w:r>
        <w:rPr/>
        <w:t>UsRqAcfU6RfgX9uDj1RqUNB1Ipm0loyqhDHJeIghnZ57E3VtJlC/4gfn2e7cRUCvRZeg6T04hntIis</w:t>
      </w:r>
    </w:p>
    <w:p>
      <w:pPr>
        <w:pStyle w:val="PreformattedText"/>
        <w:bidi w:val="0"/>
        <w:spacing w:before="0" w:after="0"/>
        <w:jc w:val="left"/>
        <w:rPr/>
      </w:pPr>
      <w:r>
        <w:rPr/>
        <w:t>usAOQuvwl15CnWpklDINJU8g359i2CpFK9B2YZPp1nAqLMxACQ6VRYmUzOCyFY2ilBKhGckfX0Cw9r</w:t>
      </w:r>
    </w:p>
    <w:p>
      <w:pPr>
        <w:pStyle w:val="PreformattedText"/>
        <w:bidi w:val="0"/>
        <w:spacing w:before="0" w:after="0"/>
        <w:jc w:val="left"/>
        <w:rPr/>
      </w:pPr>
      <w:r>
        <w:rPr/>
        <w:t>ADxI6S8cefXliKxFbKZ/qJQxQF2UeUJGGLFZOLEixAJt7uKgfPrXnnrG0jpplYBiyKoQLdXZbxkSOl</w:t>
      </w:r>
    </w:p>
    <w:p>
      <w:pPr>
        <w:pStyle w:val="PreformattedText"/>
        <w:bidi w:val="0"/>
        <w:spacing w:before="0" w:after="0"/>
        <w:jc w:val="left"/>
        <w:rPr/>
      </w:pPr>
      <w:r>
        <w:rPr/>
        <w:t>0jBjkLI17lhb6n3VzQZ62PKgx1BkEchJaMJALnwnSgEg0rHI6pzGX/N+Gvf62PsvuNLK2odvSyAkMC</w:t>
      </w:r>
    </w:p>
    <w:p>
      <w:pPr>
        <w:pStyle w:val="PreformattedText"/>
        <w:bidi w:val="0"/>
        <w:spacing w:before="0" w:after="0"/>
        <w:jc w:val="left"/>
        <w:rPr/>
      </w:pPr>
      <w:r>
        <w:rPr/>
        <w:t>D3dMFfoMi2PAkUcShm+nqOll0OUtw17kf4g+wRuGkyYFOhTaA+GC3HpojKh41QuBOTHEZVuUBW5j8h</w:t>
      </w:r>
    </w:p>
    <w:p>
      <w:pPr>
        <w:pStyle w:val="PreformattedText"/>
        <w:bidi w:val="0"/>
        <w:spacing w:before="0" w:after="0"/>
        <w:jc w:val="left"/>
        <w:rPr/>
      </w:pPr>
      <w:r>
        <w:rPr/>
        <w:t>GsM/F/pccfQ+yw9LfmB1nESSonkkndQY2cOrqskym7KqIFLKFJDKfTb3r069Xj6dCJgz+0Ckj6iC7p</w:t>
      </w:r>
    </w:p>
    <w:p>
      <w:pPr>
        <w:pStyle w:val="PreformattedText"/>
        <w:bidi w:val="0"/>
        <w:spacing w:before="0" w:after="0"/>
        <w:jc w:val="left"/>
        <w:rPr/>
      </w:pPr>
      <w:r>
        <w:rPr/>
        <w:t>EsQiaMsPCijSFIUkqoU2C3P19jrlck4Q58+grvg8yOhBpHCqVYMysV0pA7a9cY+oUKSVVjz/r2PuWb</w:t>
      </w:r>
    </w:p>
    <w:p>
      <w:pPr>
        <w:pStyle w:val="PreformattedText"/>
        <w:bidi w:val="0"/>
        <w:spacing w:before="0" w:after="0"/>
        <w:jc w:val="left"/>
        <w:rPr/>
      </w:pPr>
      <w:r>
        <w:rPr/>
        <w:t>NgFUEdR/cqNRI6eItQJvpEulgsigKxaIlW1Sli0kikj02PJufp7MQfn0ipjrmFCKUOlDdCEcaVBAud</w:t>
      </w:r>
    </w:p>
    <w:p>
      <w:pPr>
        <w:pStyle w:val="PreformattedText"/>
        <w:bidi w:val="0"/>
        <w:spacing w:before="0" w:after="0"/>
        <w:jc w:val="left"/>
        <w:rPr/>
      </w:pPr>
      <w:r>
        <w:rPr/>
        <w:t>N1vZLE3BHP+v73Xr3z8+odRFYLoHqOpVIDq0azXS5eMFHLleFJBv8AT3VjgnrYFT0yThQDG8jFCCzO</w:t>
      </w:r>
    </w:p>
    <w:p>
      <w:pPr>
        <w:pStyle w:val="PreformattedText"/>
        <w:bidi w:val="0"/>
        <w:spacing w:before="0" w:after="0"/>
        <w:jc w:val="left"/>
        <w:rPr/>
      </w:pPr>
      <w:r>
        <w:rPr/>
        <w:t>jpphYWCRiYEaOT9NXDc+0Fw4AIY46WQrkGgr0FW54pfrpZFAXULAhQpIsioS+skBgf0tqF73v7hzm9</w:t>
      </w:r>
    </w:p>
    <w:p>
      <w:pPr>
        <w:pStyle w:val="PreformattedText"/>
        <w:bidi w:val="0"/>
        <w:spacing w:before="0" w:after="0"/>
        <w:jc w:val="left"/>
        <w:rPr/>
      </w:pPr>
      <w:r>
        <w:rPr/>
        <w:t>SLhCFoOpE5dp4TKTnpAtc+RiZPLYvJIwVnLkKvhlCFkDRcWCnmx9gVjxHQtAqOo04WIuCdLOqcujxk</w:t>
      </w:r>
    </w:p>
    <w:p>
      <w:pPr>
        <w:pStyle w:val="PreformattedText"/>
        <w:bidi w:val="0"/>
        <w:spacing w:before="0" w:after="0"/>
        <w:jc w:val="left"/>
        <w:rPr/>
      </w:pPr>
      <w:r>
        <w:rPr/>
        <w:t>6VAciRLkIt7luB/h9fdOrgjPXBx4xLMqxTRXj0+KQyCAKP105JNjJru5FhyfeqA+XW/IA8Oohu8i+O</w:t>
      </w:r>
    </w:p>
    <w:p>
      <w:pPr>
        <w:pStyle w:val="PreformattedText"/>
        <w:bidi w:val="0"/>
        <w:spacing w:before="0" w:after="0"/>
        <w:jc w:val="left"/>
        <w:rPr/>
      </w:pPr>
      <w:r>
        <w:rPr/>
        <w:t>JV8uoliti8JjDSCVrEF7kMAOWt+B7sOqsesLQiDQx0SgFSFK6hLG5CJoOorC+oG4JAv/Ue3Bjps5BF</w:t>
      </w:r>
    </w:p>
    <w:p>
      <w:pPr>
        <w:pStyle w:val="PreformattedText"/>
        <w:bidi w:val="0"/>
        <w:spacing w:before="0" w:after="0"/>
        <w:jc w:val="left"/>
        <w:rPr/>
      </w:pPr>
      <w:r>
        <w:rPr/>
        <w:t>escYRTJqNO2iSTUg1jWA4t4SqNG6gmwAuLfT6e3lwaHpk8DTHSnoArFNJdXCsygTaI4oijXcWDB9Or</w:t>
      </w:r>
    </w:p>
    <w:p>
      <w:pPr>
        <w:pStyle w:val="PreformattedText"/>
        <w:bidi w:val="0"/>
        <w:spacing w:before="0" w:after="0"/>
        <w:jc w:val="left"/>
        <w:rPr/>
      </w:pPr>
      <w:r>
        <w:rPr/>
        <w:t>n8kfj2J9ooWXTXV/LoP7nUA1Hb0qMeGIAdE9AD3WQfrk1RlJONQVowDwDpfg+5R2cvoUNxHUeboF1F</w:t>
      </w:r>
    </w:p>
    <w:p>
      <w:pPr>
        <w:pStyle w:val="PreformattedText"/>
        <w:bidi w:val="0"/>
        <w:spacing w:before="0" w:after="0"/>
        <w:jc w:val="left"/>
        <w:rPr/>
      </w:pPr>
      <w:r>
        <w:rPr/>
        <w:t>hxPT3G95IlmTTGGdUl0BmOsgsYQoKtp0csbAWPsSA/s6ITx6kGxRSyNpCF0SWL9a62A5XS6ji+pVvY</w:t>
      </w:r>
    </w:p>
    <w:p>
      <w:pPr>
        <w:pStyle w:val="PreformattedText"/>
        <w:bidi w:val="0"/>
        <w:spacing w:before="0" w:after="0"/>
        <w:jc w:val="left"/>
        <w:rPr/>
      </w:pPr>
      <w:r>
        <w:rPr/>
        <w:t>/4e79UP2f6v9nqOVSRleRUEfidi+l9UTkXFkNyxi0i1/1X5A90NKdW+3pP10sqxM5Kanjbyu2jXJ9V</w:t>
      </w:r>
    </w:p>
    <w:p>
      <w:pPr>
        <w:pStyle w:val="PreformattedText"/>
        <w:bidi w:val="0"/>
        <w:spacing w:before="0" w:after="0"/>
        <w:jc w:val="left"/>
        <w:rPr/>
      </w:pPr>
      <w:r>
        <w:rPr/>
        <w:t>8aoQ0Qdntc/Qf7z7De8lhC7YoR0f7VpaZARmtekdWWjV4rBVu7yh01sJlKjQkoa7xBRqsOCwvzb3FF</w:t>
      </w:r>
    </w:p>
    <w:p>
      <w:pPr>
        <w:pStyle w:val="PreformattedText"/>
        <w:bidi w:val="0"/>
        <w:spacing w:before="0" w:after="0"/>
        <w:jc w:val="left"/>
        <w:rPr/>
      </w:pPr>
      <w:r>
        <w:rPr/>
        <w:t>0AGZc16kW2OFbpPh2FQ41OsDSgyh5QF1P+pihH9ogD/U3Nvx7KVrr+XRifhBpmnSmpAViiSQwkqDF6</w:t>
      </w:r>
    </w:p>
    <w:p>
      <w:pPr>
        <w:pStyle w:val="PreformattedText"/>
        <w:bidi w:val="0"/>
        <w:spacing w:before="0" w:after="0"/>
        <w:jc w:val="left"/>
        <w:rPr/>
      </w:pPr>
      <w:r>
        <w:rPr/>
        <w:t>7FkUWMbuWcxFgrDm9uPoPZ7aUAUGleiqepLceniBAUIcCCTxD9wg+oRsDGAl/CD42J9Nrg+o+z6L4R</w:t>
      </w:r>
    </w:p>
    <w:p>
      <w:pPr>
        <w:pStyle w:val="PreformattedText"/>
        <w:bidi w:val="0"/>
        <w:spacing w:before="0" w:after="0"/>
        <w:jc w:val="left"/>
        <w:rPr/>
      </w:pPr>
      <w:r>
        <w:rPr/>
        <w:t>Xj0VSU1V8up0a6lCDWwERJkZHR3U+lkUArpeykarG54At7Wpwp0mbH29ZdQ0rcSQtGdMbSLdFSMOIo</w:t>
      </w:r>
    </w:p>
    <w:p>
      <w:pPr>
        <w:pStyle w:val="PreformattedText"/>
        <w:bidi w:val="0"/>
        <w:spacing w:before="0" w:after="0"/>
        <w:jc w:val="left"/>
        <w:rPr/>
      </w:pPr>
      <w:r>
        <w:rPr/>
        <w:t>00i5Vr2YfRvbwOOmSPl9vWMOgUozsipI0oRVDXZlCgqbARsimy/4fX2oT8+kzjzp0oqIaSIiQNMaft</w:t>
      </w:r>
    </w:p>
    <w:p>
      <w:pPr>
        <w:pStyle w:val="PreformattedText"/>
        <w:bidi w:val="0"/>
        <w:spacing w:before="0" w:after="0"/>
        <w:jc w:val="left"/>
        <w:rPr/>
      </w:pPr>
      <w:r>
        <w:rPr/>
        <w:t>yOEBsqzFjqCq3iS3pYtf8AHHsRbe1KCuKdB2/UEVIzXp3p/E66f2iAwOhWDCcsocsY0QifSLEL9Rfj</w:t>
      </w:r>
    </w:p>
    <w:p>
      <w:pPr>
        <w:pStyle w:val="PreformattedText"/>
        <w:bidi w:val="0"/>
        <w:spacing w:before="0" w:after="0"/>
        <w:jc w:val="left"/>
        <w:rPr/>
      </w:pPr>
      <w:r>
        <w:rPr/>
        <w:t>8j2KICMDogkNCc9Bf2vLafEResyLjsg7yGVqZoNcg0pI/wBRDIItIV1BY8cAe8bvf+4/3bcsWwPw20</w:t>
      </w:r>
    </w:p>
    <w:p>
      <w:pPr>
        <w:pStyle w:val="PreformattedText"/>
        <w:bidi w:val="0"/>
        <w:spacing w:before="0" w:after="0"/>
        <w:jc w:val="left"/>
        <w:rPr/>
      </w:pPr>
      <w:r>
        <w:rPr/>
        <w:t>jftcD/ACdZZ/dftP8AE+cL0rUNPDHw9FZv8vRQRjfus3PKYBJPLUJUSKmlvVIqgeOJvSFMIsTxxxzx</w:t>
      </w:r>
    </w:p>
    <w:p>
      <w:pPr>
        <w:pStyle w:val="PreformattedText"/>
        <w:bidi w:val="0"/>
        <w:spacing w:before="0" w:after="0"/>
        <w:jc w:val="left"/>
        <w:rPr/>
      </w:pPr>
      <w:r>
        <w:rPr/>
        <w:t>7hCA1bj5dZTTLQH06y7t2vTfaCGWnjaolRJHC6jEDHPGBEnksEBUaQNRWwB4/K+RtKBh0W3UYaMUA1</w:t>
      </w:r>
    </w:p>
    <w:p>
      <w:pPr>
        <w:pStyle w:val="PreformattedText"/>
        <w:bidi w:val="0"/>
        <w:spacing w:before="0" w:after="0"/>
        <w:jc w:val="left"/>
        <w:rPr/>
      </w:pPr>
      <w:r>
        <w:rPr/>
        <w:t>dJ1+v58ck+ewqlnjigfIUyLImqlcB6dRCwLfc08bMQ31W5H6SPZWz+JUFc16LHhkUax/qHUktUUsUe</w:t>
      </w:r>
    </w:p>
    <w:p>
      <w:pPr>
        <w:pStyle w:val="PreformattedText"/>
        <w:bidi w:val="0"/>
        <w:spacing w:before="0" w:after="0"/>
        <w:jc w:val="left"/>
        <w:rPr/>
      </w:pPr>
      <w:r>
        <w:rPr/>
        <w:t>QaecxxQSSR6I1Z3u2o0yJGCY5oygYBz6Gvcc+2W/hp0mdqIajpxp51yHm3OI45aPbmIoKqhpZBpaqr</w:t>
      </w:r>
    </w:p>
    <w:p>
      <w:pPr>
        <w:pStyle w:val="PreformattedText"/>
        <w:bidi w:val="0"/>
        <w:spacing w:before="0" w:after="0"/>
        <w:jc w:val="left"/>
        <w:rPr/>
      </w:pPr>
      <w:r>
        <w:rPr/>
        <w:t>MjWU+JiUag2osayol8ch5kj4UgezCxqoc19OgfzDH4ohC4p0gsFSwrvPIUdIaioSPam3xRtULb7emq</w:t>
      </w:r>
    </w:p>
    <w:p>
      <w:pPr>
        <w:pStyle w:val="PreformattedText"/>
        <w:bidi w:val="0"/>
        <w:spacing w:before="0" w:after="0"/>
        <w:jc w:val="left"/>
        <w:rPr/>
      </w:pPr>
      <w:r>
        <w:rPr/>
        <w:t>ZK50x0ULN55sj981RPX1F9Uk7qpACj37cCTEhJ8+i3al0ysueA/1DoV6udI5qthFE5iSjghLBioqrs</w:t>
      </w:r>
    </w:p>
    <w:p>
      <w:pPr>
        <w:pStyle w:val="PreformattedText"/>
        <w:bidi w:val="0"/>
        <w:spacing w:before="0" w:after="0"/>
        <w:jc w:val="left"/>
        <w:rPr/>
      </w:pPr>
      <w:r>
        <w:rPr/>
        <w:t>jvEq2dgzEgAkJHwSbj2Ug8Oh3aGsYJHU2OokjhlkCINEVRU1UYrJFR3jNm+o0SGmhYFfGCxcfnk+/E</w:t>
      </w:r>
    </w:p>
    <w:p>
      <w:pPr>
        <w:pStyle w:val="PreformattedText"/>
        <w:bidi w:val="0"/>
        <w:spacing w:before="0" w:after="0"/>
        <w:jc w:val="left"/>
        <w:rPr/>
      </w:pPr>
      <w:r>
        <w:rPr/>
        <w:t>A4PDozibBx0oYa2aBqSo+6pJ5XEdClIUeOsp4ZoleOdysSRR0kC2VmBMwcNYabn2nkGCoFOjCLJVia</w:t>
      </w:r>
    </w:p>
    <w:p>
      <w:pPr>
        <w:pStyle w:val="PreformattedText"/>
        <w:bidi w:val="0"/>
        <w:spacing w:before="0" w:after="0"/>
        <w:jc w:val="left"/>
        <w:rPr/>
      </w:pPr>
      <w:r>
        <w:rPr/>
        <w:t>nh8x0LWyFeWppp1VqlqQyzuUjNNRyzwgToYYQzVs8q0yXLTMsYV/62HsrnNFNP9X29H9muRn/J/q/w</w:t>
      </w:r>
    </w:p>
    <w:p>
      <w:pPr>
        <w:pStyle w:val="PreformattedText"/>
        <w:bidi w:val="0"/>
        <w:spacing w:before="0" w:after="0"/>
        <w:jc w:val="left"/>
        <w:rPr/>
      </w:pPr>
      <w:r>
        <w:rPr/>
        <w:t>dGc2SZa2loaOmw9XAJPupaJkqJYshkKipkNTNQmFnkjgipZG8jFkAkjFrgm3smnarkn/AGOhDakUUA</w:t>
      </w:r>
    </w:p>
    <w:p>
      <w:pPr>
        <w:pStyle w:val="PreformattedText"/>
        <w:bidi w:val="0"/>
        <w:spacing w:before="0" w:after="0"/>
        <w:jc w:val="left"/>
        <w:rPr/>
      </w:pPr>
      <w:r>
        <w:rPr/>
        <w:t>eXl5/Z0aiOmpsdTmStZIprRmYU/wBvTJJUpAjvoqU80byrJEI2CsQS310n2gYGuR0ZqwIr5f5ekNVx</w:t>
      </w:r>
    </w:p>
    <w:p>
      <w:pPr>
        <w:pStyle w:val="PreformattedText"/>
        <w:bidi w:val="0"/>
        <w:spacing w:before="0" w:after="0"/>
        <w:jc w:val="left"/>
        <w:rPr/>
      </w:pPr>
      <w:r>
        <w:rPr/>
        <w:t>yV8nhen+488skl01wiBJSQtKCxBBd29UpbxrY2/xujqvbTPVJYvEBIrw6gV+w56ijRzCqxSx1D06Ir</w:t>
      </w:r>
    </w:p>
    <w:p>
      <w:pPr>
        <w:pStyle w:val="PreformattedText"/>
        <w:bidi w:val="0"/>
        <w:spacing w:before="0" w:after="0"/>
        <w:jc w:val="left"/>
        <w:rPr/>
      </w:pPr>
      <w:r>
        <w:rPr/>
        <w:t>1NNS2Upcxsj65EdD42IA/tf4+1MUmhgxPDoouLZaFQD+w8af4Og2ymx6H/ACeJ4JZsnQIlZBS0qQ06</w:t>
      </w:r>
    </w:p>
    <w:p>
      <w:pPr>
        <w:pStyle w:val="PreformattedText"/>
        <w:bidi w:val="0"/>
        <w:spacing w:before="0" w:after="0"/>
        <w:jc w:val="left"/>
        <w:rPr/>
      </w:pPr>
      <w:r>
        <w:rPr/>
        <w:t>LUAqI6mpjT0ySJE7GT1gAG9iRb2cxTBlyc8eiO4tQGquKjpPf3UneDxVdIZppKlo3r2YOK0vM9mglV</w:t>
      </w:r>
    </w:p>
    <w:p>
      <w:pPr>
        <w:pStyle w:val="PreformattedText"/>
        <w:bidi w:val="0"/>
        <w:spacing w:before="0" w:after="0"/>
        <w:jc w:val="left"/>
        <w:rPr/>
      </w:pPr>
      <w:r>
        <w:rPr/>
        <w:t>UJBGkauFEa34v7e8VAASTWtOkwtZNTAU0jgPQf6s9Pm32yeCqNFatvO9Ck0UBjkauggdlMLRIpvC88</w:t>
      </w:r>
    </w:p>
    <w:p>
      <w:pPr>
        <w:pStyle w:val="PreformattedText"/>
        <w:bidi w:val="0"/>
        <w:spacing w:before="0" w:after="0"/>
        <w:jc w:val="left"/>
        <w:rPr/>
      </w:pPr>
      <w:r>
        <w:rPr/>
        <w:t>K20tZEVr/wBfdJHBFa9LoY2CnUKrXHz6HvE72cPFKzESmSL7ISANJJCjCUxvMukgEk6EubL9b35Lpa</w:t>
      </w:r>
    </w:p>
    <w:p>
      <w:pPr>
        <w:pStyle w:val="PreformattedText"/>
        <w:bidi w:val="0"/>
        <w:spacing w:before="0" w:after="0"/>
        <w:jc w:val="left"/>
        <w:rPr/>
      </w:pPr>
      <w:r>
        <w:rPr/>
        <w:t>CpC91OjWGNWwxNKjoeNu70x+RwddV1rUxydDk6KkCnSssVPJJOkzMDaB0SKNVK8HkFre0feRWp0kV6</w:t>
      </w:r>
    </w:p>
    <w:p>
      <w:pPr>
        <w:pStyle w:val="PreformattedText"/>
        <w:bidi w:val="0"/>
        <w:spacing w:before="0" w:after="0"/>
        <w:jc w:val="left"/>
        <w:rPr/>
      </w:pPr>
      <w:r>
        <w:rPr/>
        <w:t>V/ToZVUCgFa/b6dOs27cZJE7UktHDHFEcdUS0xp44qtIys6JUTOk7PKzv9IwGGm1+fdFOggqvcOlQt</w:t>
      </w:r>
    </w:p>
    <w:p>
      <w:pPr>
        <w:pStyle w:val="PreformattedText"/>
        <w:bidi w:val="0"/>
        <w:spacing w:before="0" w:after="0"/>
        <w:jc w:val="left"/>
        <w:rPr/>
      </w:pPr>
      <w:r>
        <w:rPr/>
        <w:t>lIbX69OS7kbLU8vjgjqKiOI+Svq5I6OmpUAaP7imkf9tqhtKxOygFUsSTx71rauR04tugpTqBRPuGv</w:t>
      </w:r>
    </w:p>
    <w:p>
      <w:pPr>
        <w:pStyle w:val="PreformattedText"/>
        <w:bidi w:val="0"/>
        <w:spacing w:before="0" w:after="0"/>
        <w:jc w:val="left"/>
        <w:rPr/>
      </w:pPr>
      <w:r>
        <w:rPr/>
        <w:t>H3seQxoopdNVSy0k1ZO9MIwYWjIqCjSyrUcI6pYk2I+hLkauxBp2jPV5Ai6oyoBrT/V69QHwZd4WFQ</w:t>
      </w:r>
    </w:p>
    <w:p>
      <w:pPr>
        <w:pStyle w:val="PreformattedText"/>
        <w:bidi w:val="0"/>
        <w:spacing w:before="0" w:after="0"/>
        <w:jc w:val="left"/>
        <w:rPr/>
      </w:pPr>
      <w:r>
        <w:rPr/>
        <w:t>wjqVjSqaRJvupJ5qk3amZFMxiNmJku/iPDjSbe1qwlyjaePRfJKqqRTu/l+fSN3iKfE0tTU4tXkmWO</w:t>
      </w:r>
    </w:p>
    <w:p>
      <w:pPr>
        <w:pStyle w:val="PreformattedText"/>
        <w:bidi w:val="0"/>
        <w:spacing w:before="0" w:after="0"/>
        <w:jc w:val="left"/>
        <w:rPr/>
      </w:pPr>
      <w:r>
        <w:rPr/>
        <w:t>BoYI1iajqBHI0Oivq5JaSZJVZQpZlMYZRZTq9mEUWjCjoraRmoT6/wAvn0RvsHfOTx9JkaJIUo63IL</w:t>
      </w:r>
    </w:p>
    <w:p>
      <w:pPr>
        <w:pStyle w:val="PreformattedText"/>
        <w:bidi w:val="0"/>
        <w:spacing w:before="0" w:after="0"/>
        <w:jc w:val="left"/>
        <w:rPr/>
      </w:pPr>
      <w:r>
        <w:rPr/>
        <w:t>VfaQNWR1M0MMsiNFVTzIjLHN4ZJFDtxJFJZSDYA2SQRodXxeXRVJCZPhFQf5/b/hr59FEL/vVsUUkc</w:t>
      </w:r>
    </w:p>
    <w:p>
      <w:pPr>
        <w:pStyle w:val="PreformattedText"/>
        <w:bidi w:val="0"/>
        <w:spacing w:before="0" w:after="0"/>
        <w:jc w:val="left"/>
        <w:rPr/>
      </w:pPr>
      <w:r>
        <w:rPr/>
        <w:t>TmZYCWSJJ11IB5DI7L44443N721X4559pJJA3l07FbUUE8ekkkToa2QqroiyBFihX/gGdA0sf0RRyL</w:t>
      </w:r>
    </w:p>
    <w:p>
      <w:pPr>
        <w:pStyle w:val="PreformattedText"/>
        <w:bidi w:val="0"/>
        <w:spacing w:before="0" w:after="0"/>
        <w:jc w:val="left"/>
        <w:rPr/>
      </w:pPr>
      <w:r>
        <w:rPr/>
        <w:t>6kb9XN+PbZ4Lnp6NCGJK0r0cbpV6SrxtHh5klY1iGSjjjrYVljqaVGjEML+eKWWVUcAh7NK4XTYg+y</w:t>
      </w:r>
    </w:p>
    <w:p>
      <w:pPr>
        <w:pStyle w:val="PreformattedText"/>
        <w:bidi w:val="0"/>
        <w:spacing w:before="0" w:after="0"/>
        <w:jc w:val="left"/>
        <w:rPr/>
      </w:pPr>
      <w:r>
        <w:rPr/>
        <w:t>HcAVkdvKnp1IewN2RqBxHr/qPVkvU7Y3DUb5DH1sFNm62Gm+3yzT1goJcdTy+auqanH04c01c3kZJA</w:t>
      </w:r>
    </w:p>
    <w:p>
      <w:pPr>
        <w:pStyle w:val="PreformattedText"/>
        <w:bidi w:val="0"/>
        <w:spacing w:before="0" w:after="0"/>
        <w:jc w:val="left"/>
        <w:rPr/>
      </w:pPr>
      <w:r>
        <w:rPr/>
        <w:t>iaVB9ZLX9hC8Vck4INP9Xr1I8RLlAMgjPz/wA3Vh3XTisxdPWGrSmiYSzQVNVFbXkECxmroKalZKiM</w:t>
      </w:r>
    </w:p>
    <w:p>
      <w:pPr>
        <w:pStyle w:val="PreformattedText"/>
        <w:bidi w:val="0"/>
        <w:spacing w:before="0" w:after="0"/>
        <w:jc w:val="left"/>
        <w:rPr/>
      </w:pPr>
      <w:r>
        <w:rPr/>
        <w:t>yQEmIWCeo67lSAXKKFiGAXyJ/wBjNf5dIdxYghFhZ60BAoKr6EnFK8fPhToY6ncuFpnSuqctkXgTHz</w:t>
      </w:r>
    </w:p>
    <w:p>
      <w:pPr>
        <w:pStyle w:val="PreformattedText"/>
        <w:bidi w:val="0"/>
        <w:spacing w:before="0" w:after="0"/>
        <w:jc w:val="left"/>
        <w:rPr/>
      </w:pPr>
      <w:r>
        <w:rPr/>
        <w:t>Xp5WepoamohlTyVEdFOWnWRSxEbFgmm7jmw9vm7t9SsZ3K6TjJDGvHSeB8h5Uz0Go9qvnDQpZxK5kH</w:t>
      </w:r>
    </w:p>
    <w:p>
      <w:pPr>
        <w:pStyle w:val="PreformattedText"/>
        <w:bidi w:val="0"/>
        <w:spacing w:before="0" w:after="0"/>
        <w:jc w:val="left"/>
        <w:rPr/>
      </w:pPr>
      <w:r>
        <w:rPr/>
        <w:t>cKKyqRgFlxT1AFa0U+Z6D3cm7KqWlpammipcZg6oxU1Y0s8FVW0uRH3EtQJaWF3NUstOijh+OTb8gq</w:t>
      </w:r>
    </w:p>
    <w:p>
      <w:pPr>
        <w:pStyle w:val="PreformattedText"/>
        <w:bidi w:val="0"/>
        <w:spacing w:before="0" w:after="0"/>
        <w:jc w:val="left"/>
        <w:rPr/>
      </w:pPr>
      <w:r>
        <w:rPr/>
        <w:t>u7uR9LRqFtyaGpqdWeIHHHQi23aooZJI5naS9WpUgFVKYAoSMUPT7tzNJWYqhlfwTQCKE651Zpkiuk</w:t>
      </w:r>
    </w:p>
    <w:p>
      <w:pPr>
        <w:pStyle w:val="PreformattedText"/>
        <w:bidi w:val="0"/>
        <w:spacing w:before="0" w:after="0"/>
        <w:jc w:val="left"/>
        <w:rPr/>
      </w:pPr>
      <w:r>
        <w:rPr/>
        <w:t>sEckZRGYqURr/UMD7UQOBHGcFfU8fs9TnpDf2RW4l0agxJIA4V4HP2E4+zoQUq2mCnVUTeIJMISRHH</w:t>
      </w:r>
    </w:p>
    <w:p>
      <w:pPr>
        <w:pStyle w:val="PreformattedText"/>
        <w:bidi w:val="0"/>
        <w:spacing w:before="0" w:after="0"/>
        <w:jc w:val="left"/>
        <w:rPr/>
      </w:pPr>
      <w:r>
        <w:rPr/>
        <w:t>VwJz4vJEQHqfOOdJ1otiRzf2dwz1IVmJp+VR/lNfTPr0GpLdU1DSqg4rx0k+dDwWnrgnh0lshFWU1R</w:t>
      </w:r>
    </w:p>
    <w:p>
      <w:pPr>
        <w:pStyle w:val="PreformattedText"/>
        <w:bidi w:val="0"/>
        <w:spacing w:before="0" w:after="0"/>
        <w:jc w:val="left"/>
        <w:rPr/>
      </w:pPr>
      <w:r>
        <w:rPr/>
        <w:t>UGJZKh1ylJNMZHljhikqWeokkqZfDI5FOD44goC8c8m/t5g1SaefSm2EbRRKWwVNPWgxj7eJ6wnGRz</w:t>
      </w:r>
    </w:p>
    <w:p>
      <w:pPr>
        <w:pStyle w:val="PreformattedText"/>
        <w:bidi w:val="0"/>
        <w:spacing w:before="0" w:after="0"/>
        <w:jc w:val="left"/>
        <w:rPr/>
      </w:pPr>
      <w:r>
        <w:rPr/>
        <w:t>RzZFqdmQU6yPMZdcpeMsA0xA/biEspVYwoBa1yfbRjJJfTinH/AFeX+Xp4yBCIi4DV4f4KflknpFZP</w:t>
      </w:r>
    </w:p>
    <w:p>
      <w:pPr>
        <w:pStyle w:val="PreformattedText"/>
        <w:bidi w:val="0"/>
        <w:spacing w:before="0" w:after="0"/>
        <w:jc w:val="left"/>
        <w:rPr/>
      </w:pPr>
      <w:r>
        <w:rPr/>
        <w:t>bFJKlXWS0GRE3gneQ08bzyVFVBVeeFahSiCMki4SMK0yhdXHtnw/jZQa0P7erCRqhQy/ZXy+XTM2wd</w:t>
      </w:r>
    </w:p>
    <w:p>
      <w:pPr>
        <w:pStyle w:val="PreformattedText"/>
        <w:bidi w:val="0"/>
        <w:spacing w:before="0" w:after="0"/>
        <w:jc w:val="left"/>
        <w:rPr/>
      </w:pPr>
      <w:r>
        <w:rPr/>
        <w:t>wK0ORoKqOurJYbUNNWUi0scoSoiaqlmSFp5RUtLIQqyR6WCjm3vQhkw6VLEcPP/V9vVWvIKvHKCEBy</w:t>
      </w:r>
    </w:p>
    <w:p>
      <w:pPr>
        <w:pStyle w:val="PreformattedText"/>
        <w:bidi w:val="0"/>
        <w:spacing w:before="0" w:after="0"/>
        <w:jc w:val="left"/>
        <w:rPr/>
      </w:pPr>
      <w:r>
        <w:rPr/>
        <w:t>f9WOstRtupxylsntCn3LNG1OYMfGkUhq6h5WnmAEkUQYRgkmQENrbgXAvajBaTLkfbnpKWhlNIp9K5</w:t>
      </w:r>
    </w:p>
    <w:p>
      <w:pPr>
        <w:pStyle w:val="PreformattedText"/>
        <w:bidi w:val="0"/>
        <w:spacing w:before="0" w:after="0"/>
        <w:jc w:val="left"/>
        <w:rPr/>
      </w:pPr>
      <w:r>
        <w:rPr/>
        <w:t>z6dKbF4fBR65a7YNVQ1FSqVQqIJKiBGq3cstOWFSqSQwJGdDKob0kkKPbiFRkxMPPpLKspNIr5SOBB</w:t>
      </w:r>
    </w:p>
    <w:p>
      <w:pPr>
        <w:pStyle w:val="PreformattedText"/>
        <w:bidi w:val="0"/>
        <w:spacing w:before="0" w:after="0"/>
        <w:jc w:val="left"/>
        <w:rPr/>
      </w:pPr>
      <w:r>
        <w:rPr/>
        <w:t>8vnj+fS6hwGCqftaiiky+Hamp5WqJF8zUc4kZVWY0p8qwyTyizHTpZj/ALEuaU7TG7pTJ40I/wBn+f</w:t>
      </w:r>
    </w:p>
    <w:p>
      <w:pPr>
        <w:pStyle w:val="PreformattedText"/>
        <w:bidi w:val="0"/>
        <w:spacing w:before="0" w:after="0"/>
        <w:jc w:val="left"/>
        <w:rPr/>
      </w:pPr>
      <w:r>
        <w:rPr/>
        <w:t>Scy3EZZXWOSpxw1D/BXpyjxtVkZKowZioQ0Pj0yTaU1RrGq+GmZUgmC6CRqjJ0NawAufbTCS4MmiYh</w:t>
      </w:r>
    </w:p>
    <w:p>
      <w:pPr>
        <w:pStyle w:val="PreformattedText"/>
        <w:bidi w:val="0"/>
        <w:spacing w:before="0" w:after="0"/>
        <w:jc w:val="left"/>
        <w:rPr/>
      </w:pPr>
      <w:r>
        <w:rPr/>
        <w:t>lP8Aqpw68ZI7dYw9sCr+Qzn58R+R/wAOOlFjcPmaKllqPN90UXxRpUQCFmRv80+tQq0szNpszBjqsS</w:t>
      </w:r>
    </w:p>
    <w:p>
      <w:pPr>
        <w:pStyle w:val="PreformattedText"/>
        <w:bidi w:val="0"/>
        <w:spacing w:before="0" w:after="0"/>
        <w:jc w:val="left"/>
        <w:rPr/>
      </w:pPr>
      <w:r>
        <w:rPr/>
        <w:t>Le7RW9ykby6gwGKEU/4onH59Jp7yxlkSGmmuag1+0U/EAK1AxTHWJY6eesp0qkq6CWN5GNVGZKiJZf</w:t>
      </w:r>
    </w:p>
    <w:p>
      <w:pPr>
        <w:pStyle w:val="PreformattedText"/>
        <w:bidi w:val="0"/>
        <w:spacing w:before="0" w:after="0"/>
        <w:jc w:val="left"/>
        <w:rPr/>
      </w:pPr>
      <w:r>
        <w:rPr/>
        <w:t>Cmoz1IIhp5Ikvq1jQ97/AOsxpEkqq4ZHBOeIqR68MfPp5jJHBI0RSRCB2mgNK+Q4kHypkdO0NIlTDG</w:t>
      </w:r>
    </w:p>
    <w:p>
      <w:pPr>
        <w:pStyle w:val="PreformattedText"/>
        <w:bidi w:val="0"/>
        <w:spacing w:before="0" w:after="0"/>
        <w:jc w:val="left"/>
        <w:rPr/>
      </w:pPr>
      <w:r>
        <w:rPr/>
        <w:t>shjrI3Sanp5aVi6TCJmIFU6FIklTx6RItgQ319vJCrKA1HXIFPOnqfy49IpJjE7kAxsKFg3EV/hGSQ</w:t>
      </w:r>
    </w:p>
    <w:p>
      <w:pPr>
        <w:pStyle w:val="PreformattedText"/>
        <w:bidi w:val="0"/>
        <w:spacing w:before="0" w:after="0"/>
        <w:jc w:val="left"/>
        <w:rPr/>
      </w:pPr>
      <w:r>
        <w:rPr/>
        <w:t>a1ofMcOnyMVOPpvEuoh4zLOHWP7mmCoNMDawyTRxoeH5JHu6h4F0AHOSCBqX5fMU8+kJMN3LrNKg0W</w:t>
      </w:r>
    </w:p>
    <w:p>
      <w:pPr>
        <w:pStyle w:val="PreformattedText"/>
        <w:bidi w:val="0"/>
        <w:spacing w:before="0" w:after="0"/>
        <w:jc w:val="left"/>
        <w:rPr/>
      </w:pPr>
      <w:r>
        <w:rPr/>
        <w:t>hOls8cZBJ8sAdSqGXko6lYKl4ZKOKESBolhDa3g/U3r1XsxF+f8B7dgYK2R2MQVpxFPT5/I449MXMf</w:t>
      </w:r>
    </w:p>
    <w:p>
      <w:pPr>
        <w:pStyle w:val="PreformattedText"/>
        <w:bidi w:val="0"/>
        <w:spacing w:before="0" w:after="0"/>
        <w:jc w:val="left"/>
        <w:rPr/>
      </w:pPr>
      <w:r>
        <w:rPr/>
        <w:t>4lNZEBDk0yTwDeWOGOGPt6n1ngqxIPvvtWMUcMJJFS8JSURMHdAZFeeM2ZVDoy8kcH29MI5dX64VqA</w:t>
      </w:r>
    </w:p>
    <w:p>
      <w:pPr>
        <w:pStyle w:val="PreformattedText"/>
        <w:bidi w:val="0"/>
        <w:spacing w:before="0" w:after="0"/>
        <w:jc w:val="left"/>
        <w:rPr/>
      </w:pPr>
      <w:r>
        <w:rPr/>
        <w:t>D8VKGhqeOeBGQR9nSWDxYChFvrXUSfwg1FRQHHaeBNCDgHI6AfeVHqxtRTARNNQ1Es00cdN58azUh8</w:t>
      </w:r>
    </w:p>
    <w:p>
      <w:pPr>
        <w:pStyle w:val="PreformattedText"/>
        <w:bidi w:val="0"/>
        <w:spacing w:before="0" w:after="0"/>
        <w:jc w:val="left"/>
        <w:rPr/>
      </w:pPr>
      <w:r>
        <w:rPr/>
        <w:t>NFJEuv7qCSFHtpU8x6lccL7Cu4RlYWjoCwY1oO3GBTzB8v8AD1Im0SBpknqdDoNJJ76sKtWmCCRX7a</w:t>
      </w:r>
    </w:p>
    <w:p>
      <w:pPr>
        <w:pStyle w:val="PreformattedText"/>
        <w:bidi w:val="0"/>
        <w:spacing w:before="0" w:after="0"/>
        <w:jc w:val="left"/>
        <w:rPr/>
      </w:pPr>
      <w:r>
        <w:rPr/>
        <w:t>FeJ6ALOVEy+KErRz0lAZkkk8avBP8AcRrG1erSuZoo6YtYsjLLEG16ii29lMQJHlToTIMmhILZ+z5d</w:t>
      </w:r>
    </w:p>
    <w:p>
      <w:pPr>
        <w:pStyle w:val="PreformattedText"/>
        <w:bidi w:val="0"/>
        <w:spacing w:before="0" w:after="0"/>
        <w:jc w:val="left"/>
        <w:rPr/>
      </w:pPr>
      <w:r>
        <w:rPr/>
        <w:t>JmKqSZKSVcpFHTl0xzHRFlKSerqIBdQiJrlNTTAGSR2KamJKgEkLVAFFHW5KpqqpwK9IjNyzfbZcV0</w:t>
      </w:r>
    </w:p>
    <w:p>
      <w:pPr>
        <w:pStyle w:val="PreformattedText"/>
        <w:bidi w:val="0"/>
        <w:spacing w:before="0" w:after="0"/>
        <w:jc w:val="left"/>
        <w:rPr/>
      </w:pPr>
      <w:r>
        <w:rPr/>
        <w:t>jvFQyrR/Z1ADwtS1NN4sdjJKSWYyVVDSvCn284a9vSbKPd1J108yOi+cAUKrTFfz6r173oNxVe9ehc</w:t>
      </w:r>
    </w:p>
    <w:p>
      <w:pPr>
        <w:pStyle w:val="PreformattedText"/>
        <w:bidi w:val="0"/>
        <w:spacing w:before="0" w:after="0"/>
        <w:jc w:val="left"/>
        <w:rPr/>
      </w:pPr>
      <w:r>
        <w:rPr/>
        <w:t>Xt3HZCszGLqq2uxWJlr5KdWqqclq2vo5qWWaaD+GYJ61a6Y6ojQym4bTxIHJ7KVviRSopWnr5/Zw/P</w:t>
      </w:r>
    </w:p>
    <w:p>
      <w:pPr>
        <w:pStyle w:val="PreformattedText"/>
        <w:bidi w:val="0"/>
        <w:spacing w:before="0" w:after="0"/>
        <w:jc w:val="left"/>
        <w:rPr/>
      </w:pPr>
      <w:r>
        <w:rPr/>
        <w:t>06h/3G1BNuoagMTQnz/wCKqD8j0P3xOpqjdfbPYPYsEFJQdf0O5czT9d0xxqRZA7dw8sm18XuY1lVH</w:t>
      </w:r>
    </w:p>
    <w:p>
      <w:pPr>
        <w:pStyle w:val="PreformattedText"/>
        <w:bidi w:val="0"/>
        <w:spacing w:before="0" w:after="0"/>
        <w:jc w:val="left"/>
        <w:rPr/>
      </w:pPr>
      <w:r>
        <w:rPr/>
        <w:t>HX0DblkopJKdHP8AlEIaU2cH2bb1ehNth2xWLZBJpSua1+dPPoN8i7Sz7rcbvp7VBUedKj9oqOrHtu</w:t>
      </w:r>
    </w:p>
    <w:p>
      <w:pPr>
        <w:pStyle w:val="PreformattedText"/>
        <w:bidi w:val="0"/>
        <w:spacing w:before="0" w:after="0"/>
        <w:jc w:val="left"/>
        <w:rPr/>
      </w:pPr>
      <w:r>
        <w:rPr/>
        <w:t>Yvyvt+glheRalGyE08tp3NIchVVUDoCfR9xMllcmwQeri3sGHtC4z1Li/qPK4ftX9mB6/6vTqwnZcD</w:t>
      </w:r>
    </w:p>
    <w:p>
      <w:pPr>
        <w:pStyle w:val="PreformattedText"/>
        <w:bidi w:val="0"/>
        <w:spacing w:before="0" w:after="0"/>
        <w:jc w:val="left"/>
        <w:rPr/>
      </w:pPr>
      <w:r>
        <w:rPr/>
        <w:t>/wAFSCqlfK4qoirY3d40EkIkTx0bSVcGipjhpK2SzXV1RWItYex9tcQmsyk7F4CGzTOR21IyAG+0Cp</w:t>
      </w:r>
    </w:p>
    <w:p>
      <w:pPr>
        <w:pStyle w:val="PreformattedText"/>
        <w:bidi w:val="0"/>
        <w:spacing w:before="0" w:after="0"/>
        <w:jc w:val="left"/>
        <w:rPr/>
      </w:pPr>
      <w:r>
        <w:rPr/>
        <w:t>HDqHOYpVO5NLCggvlZCADg0NXopqpLIMZBJANanoqPc1QKb+AyrHJM1HlaSDLvVU0lPNTVUNV4WMDw</w:t>
      </w:r>
    </w:p>
    <w:p>
      <w:pPr>
        <w:pStyle w:val="PreformattedText"/>
        <w:bidi w:val="0"/>
        <w:spacing w:before="0" w:after="0"/>
        <w:jc w:val="left"/>
        <w:rPr/>
      </w:pPr>
      <w:r>
        <w:rPr/>
        <w:t>KqvC6CN0ZWCsnFwRb2ANyaOLcNuCg4cKxI0kMDQj0oRSh4Uxx6mPk5Gktd0UkBHjLRhW1AoRUE1yGB</w:t>
      </w:r>
    </w:p>
    <w:p>
      <w:pPr>
        <w:pStyle w:val="PreformattedText"/>
        <w:bidi w:val="0"/>
        <w:spacing w:before="0" w:after="0"/>
        <w:jc w:val="left"/>
        <w:rPr/>
      </w:pPr>
      <w:r>
        <w:rPr/>
        <w:t>qCDwOeisfJLrjCTV+1czCrKmQaopKqSOgjRUklmNo/4lIWeoiaFOFIXws/Ba7exPfQJC0ZjJFVJPyP</w:t>
      </w:r>
    </w:p>
    <w:p>
      <w:pPr>
        <w:pStyle w:val="PreformattedText"/>
        <w:bidi w:val="0"/>
        <w:spacing w:before="0" w:after="0"/>
        <w:jc w:val="left"/>
        <w:rPr/>
      </w:pPr>
      <w:r>
        <w:rPr/>
        <w:t>pXz6EXK11M73lrKtAlNOckUzVfKhx8+PQw/G+U0eBzO2oqVaigjpZ6CklgvMW0wSMjFSwdykjLpA9D</w:t>
      </w:r>
    </w:p>
    <w:p>
      <w:pPr>
        <w:pStyle w:val="PreformattedText"/>
        <w:bidi w:val="0"/>
        <w:spacing w:before="0" w:after="0"/>
        <w:jc w:val="left"/>
        <w:rPr/>
      </w:pPr>
      <w:r>
        <w:rPr/>
        <w:t>Lz9R7KrIs/1cSg+IVJBHkwFR+dafLpNz1ZxSpt9zM9F1UYHgyE0YelCpIrx8ujP7L3BLmMBjKuqjMF</w:t>
      </w:r>
    </w:p>
    <w:p>
      <w:pPr>
        <w:pStyle w:val="PreformattedText"/>
        <w:bidi w:val="0"/>
        <w:spacing w:before="0" w:after="0"/>
        <w:jc w:val="left"/>
        <w:rPr/>
      </w:pPr>
      <w:r>
        <w:rPr/>
        <w:t>Y0T09XTu/rgrKOSSlqoZQbESgxgnj8+8sOVN2/f3Lez7s39tLCA49HTtcH56gT+fXNPm/Zf6tc07/s</w:t>
      </w:r>
    </w:p>
    <w:p>
      <w:pPr>
        <w:pStyle w:val="PreformattedText"/>
        <w:bidi w:val="0"/>
        <w:spacing w:before="0" w:after="0"/>
        <w:jc w:val="left"/>
        <w:rPr/>
      </w:pPr>
      <w:r>
        <w:rPr/>
        <w:t>f+h29yyofWNjqjPz7WHQo0FTdYuQTYAkcXVQRcD6gMBx7EJAp8+g4COFc9KemmJtpY6foBYHjgsG/2</w:t>
      </w:r>
    </w:p>
    <w:p>
      <w:pPr>
        <w:pStyle w:val="PreformattedText"/>
        <w:bidi w:val="0"/>
        <w:spacing w:before="0" w:after="0"/>
        <w:jc w:val="left"/>
        <w:rPr/>
      </w:pPr>
      <w:r>
        <w:rPr/>
        <w:t>P+x9t9eJ4np4jCkg2vcHi319J4B+pA90bq4rUfZ04wAFhzqB4+tg1rBTYAXawtf2w/z49PJx49PcXA</w:t>
      </w:r>
    </w:p>
    <w:p>
      <w:pPr>
        <w:pStyle w:val="PreformattedText"/>
        <w:bidi w:val="0"/>
        <w:spacing w:before="0" w:after="0"/>
        <w:jc w:val="left"/>
        <w:rPr/>
      </w:pPr>
      <w:r>
        <w:rPr/>
        <w:t>HA9PHHJI5PF/oB9b34PtOfMdP04GnUgD+vFh+ATckfgW+lv6e9D7Otmvr1zsotzqJHJBB5uOR/gPz/</w:t>
      </w:r>
    </w:p>
    <w:p>
      <w:pPr>
        <w:pStyle w:val="PreformattedText"/>
        <w:bidi w:val="0"/>
        <w:spacing w:before="0" w:after="0"/>
        <w:jc w:val="left"/>
        <w:rPr/>
      </w:pPr>
      <w:r>
        <w:rPr/>
        <w:t>AI/63vXXs8adclPAH1sAL88jn625v735depUjrIBxxxybG/F7cX4/NvfgP2deqcn065rcH8lhbVb+o</w:t>
      </w:r>
    </w:p>
    <w:p>
      <w:pPr>
        <w:pStyle w:val="PreformattedText"/>
        <w:bidi w:val="0"/>
        <w:spacing w:before="0" w:after="0"/>
        <w:jc w:val="left"/>
        <w:rPr/>
      </w:pPr>
      <w:r>
        <w:rPr/>
        <w:t>NrAm1xYW+lx73+XXvsOOuLEkf7YaibKf6Ekfi/49+HWvXHTLLw72sDc/8AIxf6kn2pXgPXpO2T1CY3</w:t>
      </w:r>
    </w:p>
    <w:p>
      <w:pPr>
        <w:pStyle w:val="PreformattedText"/>
        <w:bidi w:val="0"/>
        <w:spacing w:before="0" w:after="0"/>
        <w:jc w:val="left"/>
        <w:rPr/>
      </w:pPr>
      <w:r>
        <w:rPr/>
        <w:t>F/wOQBe62/UL/hh7cGM9NU64avq1rEcXt9BbksBcHj6fn3vh1UitBxHXkWx/VyPweQQeCf8Agze/de</w:t>
      </w:r>
    </w:p>
    <w:p>
      <w:pPr>
        <w:pStyle w:val="PreformattedText"/>
        <w:bidi w:val="0"/>
        <w:spacing w:before="0" w:after="0"/>
        <w:jc w:val="left"/>
        <w:rPr/>
      </w:pPr>
      <w:r>
        <w:rPr/>
        <w:t>zUgdS4iAbC/AINuFN/wPzbn3U16cB8h070oGpdPPP1J4Av9b/n6f7D2w3SmOvlwp04TglQLg3Ba/01</w:t>
      </w:r>
    </w:p>
    <w:p>
      <w:pPr>
        <w:pStyle w:val="PreformattedText"/>
        <w:bidi w:val="0"/>
        <w:spacing w:before="0" w:after="0"/>
        <w:jc w:val="left"/>
        <w:rPr/>
      </w:pPr>
      <w:r>
        <w:rPr/>
        <w:t>Hm1rc8L9PdB1Y5rXpkmB5/1/p9LEH6cG9+bE+7jplvMHJHUNub2tYE3sQb2+gH9QL+7dNcAeo55FuA</w:t>
      </w:r>
    </w:p>
    <w:p>
      <w:pPr>
        <w:pStyle w:val="PreformattedText"/>
        <w:bidi w:val="0"/>
        <w:spacing w:before="0" w:after="0"/>
        <w:jc w:val="left"/>
        <w:rPr/>
      </w:pPr>
      <w:r>
        <w:rPr/>
        <w:t>dR/NrX+oY/j/ADn3vrQpX8uuURsSDYXFvoDx+LHg6r+/Hrfp69OEQueRx+Qb35H0ubGx+p/wAfdDTp</w:t>
      </w:r>
    </w:p>
    <w:p>
      <w:pPr>
        <w:pStyle w:val="PreformattedText"/>
        <w:bidi w:val="0"/>
        <w:spacing w:before="0" w:after="0"/>
        <w:jc w:val="left"/>
        <w:rPr/>
      </w:pPr>
      <w:r>
        <w:rPr/>
        <w:t>xRnHT/S20An8cfX/AGm11H14/P8AT2ya16Uih6lE/kNYAizW+pB+pFrkH6+9fPrXGoPAdcf6EsCPqC</w:t>
      </w:r>
    </w:p>
    <w:p>
      <w:pPr>
        <w:pStyle w:val="PreformattedText"/>
        <w:bidi w:val="0"/>
        <w:spacing w:before="0" w:after="0"/>
        <w:jc w:val="left"/>
        <w:rPr/>
      </w:pPr>
      <w:r>
        <w:rPr/>
        <w:t>eQDe1l/wBf375de/wddOL6r3Oq31P1B+i6f6D37rxBpg9QpEv/AEufpfjgHm1je/vXr1uuOmeqpw1z</w:t>
      </w:r>
    </w:p>
    <w:p>
      <w:pPr>
        <w:pStyle w:val="PreformattedText"/>
        <w:bidi w:val="0"/>
        <w:spacing w:before="0" w:after="0"/>
        <w:jc w:val="left"/>
        <w:rPr/>
      </w:pPr>
      <w:r>
        <w:rPr/>
        <w:t>+Lg2J5uOTwP1Hn37rfyp0l6+iB1+i2pbG/BP0a4B/Vce9U68TXiOkPXUTLqYWFjq9fIBa30FuCU+g/</w:t>
      </w:r>
    </w:p>
    <w:p>
      <w:pPr>
        <w:pStyle w:val="PreformattedText"/>
        <w:bidi w:val="0"/>
        <w:spacing w:before="0" w:after="0"/>
        <w:jc w:val="left"/>
        <w:rPr/>
      </w:pPr>
      <w:r>
        <w:rPr/>
        <w:t>HvVOmmUZoOkvXUV1Zh9RZhpI08ceo2IYgNwOffqdMlT6dIXJ0ZvJoA+gDBm5Kk/gE8Ncc/4+/GoGOk</w:t>
      </w:r>
    </w:p>
    <w:p>
      <w:pPr>
        <w:pStyle w:val="PreformattedText"/>
        <w:bidi w:val="0"/>
        <w:spacing w:before="0" w:after="0"/>
        <w:jc w:val="left"/>
        <w:rPr/>
      </w:pPr>
      <w:r>
        <w:rPr/>
        <w:t>7imadIuqo5mb9tWZtd+AQ314seOPwbXJ+vumOmyw6fcLtmurHW0TKGsR+p7EfqYmwDHjj+nvYDHyPT</w:t>
      </w:r>
    </w:p>
    <w:p>
      <w:pPr>
        <w:pStyle w:val="PreformattedText"/>
        <w:bidi w:val="0"/>
        <w:spacing w:before="0" w:after="0"/>
        <w:jc w:val="left"/>
        <w:rPr/>
      </w:pPr>
      <w:r>
        <w:rPr/>
        <w:t>bTgEAZPQt4rZJiRGmI9J1Ws5DfQXCsNVx/qfbojI49XAkejFqDpYJiIoAFVeOApAtfgqf6f737vp+X</w:t>
      </w:r>
    </w:p>
    <w:p>
      <w:pPr>
        <w:pStyle w:val="PreformattedText"/>
        <w:bidi w:val="0"/>
        <w:spacing w:before="0" w:after="0"/>
        <w:jc w:val="left"/>
        <w:rPr/>
      </w:pPr>
      <w:r>
        <w:rPr/>
        <w:t>ToTpoyFFqVtSg6braxH51cEcal/B+vupp1YxFs16C7NUpp3b0kOCDyb/AF+p+o+lvof9f2y4/Z1Qrp</w:t>
      </w:r>
    </w:p>
    <w:p>
      <w:pPr>
        <w:pStyle w:val="PreformattedText"/>
        <w:bidi w:val="0"/>
        <w:spacing w:before="0" w:after="0"/>
        <w:jc w:val="left"/>
        <w:rPr/>
      </w:pPr>
      <w:r>
        <w:rPr/>
        <w:t>48eg7yFYsbyG6i2sXb1MtyCxb9KsGYWuB9OfadmPTyU0jpDZPLFVmDspsvCyE6RxwQ6HXcHgg+0ruQ</w:t>
      </w:r>
    </w:p>
    <w:p>
      <w:pPr>
        <w:pStyle w:val="PreformattedText"/>
        <w:bidi w:val="0"/>
        <w:spacing w:before="0" w:after="0"/>
        <w:jc w:val="left"/>
        <w:rPr/>
      </w:pPr>
      <w:r>
        <w:rPr/>
        <w:t>T6deIrQdB9kc8qH6BdRLFyBqbSLCKxJFy4vzxbn6+07TUFa9U0U6QVfuFY1k1SJclg5LlnDXuFTgel</w:t>
      </w:r>
    </w:p>
    <w:p>
      <w:pPr>
        <w:pStyle w:val="PreformattedText"/>
        <w:bidi w:val="0"/>
        <w:spacing w:before="0" w:after="0"/>
        <w:jc w:val="left"/>
        <w:rPr/>
      </w:pPr>
      <w:r>
        <w:rPr/>
        <w:t>QbfTnm3sumlpWp6fAHlx6ReT3HZCiyoWt/m2AVSGIYaSWBYHgX/J9lsswqaHq4Uk/LoPsnuXXrkE5i</w:t>
      </w:r>
    </w:p>
    <w:p>
      <w:pPr>
        <w:pStyle w:val="PreformattedText"/>
        <w:bidi w:val="0"/>
        <w:spacing w:before="0" w:after="0"/>
        <w:jc w:val="left"/>
        <w:rPr/>
      </w:pPr>
      <w:r>
        <w:rPr/>
        <w:t>I1W9Wn+oEZUfQOF4+t7fX2iadhXPTlKAY6RM+RmrNUcQ8SuNLalYjxagVewvoMbWOrm9rEe07Ozk1O</w:t>
      </w:r>
    </w:p>
    <w:p>
      <w:pPr>
        <w:pStyle w:val="PreformattedText"/>
        <w:bidi w:val="0"/>
        <w:spacing w:before="0" w:after="0"/>
        <w:jc w:val="left"/>
        <w:rPr/>
      </w:pPr>
      <w:r>
        <w:rPr/>
        <w:t>evUz9nU6jxbm7swlMisGLgtqkC3LNY8lTdwfoD72IzQmnWtVK+Q6//0AhIZhM+oqqv5Q8K8tKLkaQQ</w:t>
      </w:r>
    </w:p>
    <w:p>
      <w:pPr>
        <w:pStyle w:val="PreformattedText"/>
        <w:bidi w:val="0"/>
        <w:spacing w:before="0" w:after="0"/>
        <w:jc w:val="left"/>
        <w:rPr/>
      </w:pPr>
      <w:r>
        <w:rPr/>
        <w:t>dKScAf0AJH19yX69BThw64NpZViDI942OiIuHU6zqQFUVLoxNgthp+h59tScCOtqaH5dYpP7IjjBZ4</w:t>
      </w:r>
    </w:p>
    <w:p>
      <w:pPr>
        <w:pStyle w:val="PreformattedText"/>
        <w:bidi w:val="0"/>
        <w:spacing w:before="0" w:after="0"/>
        <w:jc w:val="left"/>
        <w:rPr/>
      </w:pPr>
      <w:r>
        <w:rPr/>
        <w:t>2VFiU+NXVgQzkaRGrLckcj6D/D2V3YOk6Vz0YW/wAVa56ZHRTHYSRFW1N6iSzPIdF1UrciOwW3059h</w:t>
      </w:r>
    </w:p>
    <w:p>
      <w:pPr>
        <w:pStyle w:val="PreformattedText"/>
        <w:bidi w:val="0"/>
        <w:spacing w:before="0" w:after="0"/>
        <w:jc w:val="left"/>
        <w:rPr/>
      </w:pPr>
      <w:r>
        <w:rPr/>
        <w:t>Semo5z0docDrgFsq6iPJFM3i1P6Rca7JGtx6hGbhgQvtIfmc9Pj18usAiYiMFS0SOx0AAkpUN5FC6i</w:t>
      </w:r>
    </w:p>
    <w:p>
      <w:pPr>
        <w:pStyle w:val="PreformattedText"/>
        <w:bidi w:val="0"/>
        <w:spacing w:before="0" w:after="0"/>
        <w:jc w:val="left"/>
        <w:rPr/>
      </w:pPr>
      <w:r>
        <w:rPr/>
        <w:t>oYR3IS+ksCbe2z1cDJrx65hGEjKhVHiYtoZmvGWJ0qupV0lgLEG45uPeh9nW/Kvl10rBF8gkFTGSyO</w:t>
      </w:r>
    </w:p>
    <w:p>
      <w:pPr>
        <w:pStyle w:val="PreformattedText"/>
        <w:bidi w:val="0"/>
        <w:spacing w:before="0" w:after="0"/>
        <w:jc w:val="left"/>
        <w:rPr/>
      </w:pPr>
      <w:r>
        <w:rPr/>
        <w:t>oDCVdR1BHLASLPG49BHBW9/fuH2dbp1iUpxKQzcEKUgKmUAsiqCzIqFGJ1F7/wCHHv3+DrX59dSBw1</w:t>
      </w:r>
    </w:p>
    <w:p>
      <w:pPr>
        <w:pStyle w:val="PreformattedText"/>
        <w:bidi w:val="0"/>
        <w:spacing w:before="0" w:after="0"/>
        <w:jc w:val="left"/>
        <w:rPr/>
      </w:pPr>
      <w:r>
        <w:rPr/>
        <w:t>4oE8gjXUP0lfGW9Tst9YcsTqS49I9769wJp1EkjYM/lZGaW8sR9UkkqXGmyqPGVHqGkkWFufe/Trx8</w:t>
      </w:r>
    </w:p>
    <w:p>
      <w:pPr>
        <w:pStyle w:val="PreformattedText"/>
        <w:bidi w:val="0"/>
        <w:spacing w:before="0" w:after="0"/>
        <w:jc w:val="left"/>
        <w:rPr/>
      </w:pPr>
      <w:r>
        <w:rPr/>
        <w:t>6DqK5IFwEMkhVpDZQojUlfGg9JEijkqOf9f3ceXTTcc9RpriONyHdVkbS62GpUQCS8h4DsSOCo4ufx</w:t>
      </w:r>
    </w:p>
    <w:p>
      <w:pPr>
        <w:pStyle w:val="PreformattedText"/>
        <w:bidi w:val="0"/>
        <w:spacing w:before="0" w:after="0"/>
        <w:jc w:val="left"/>
        <w:rPr/>
      </w:pPr>
      <w:r>
        <w:rPr/>
        <w:t>7dHr1Q+Z8upVHF61Zx6FjLH9wuwZywZXcgMFCjki178D2d7aBrBPRZeltJA4dOaOFkYEExhA8U7keK</w:t>
      </w:r>
    </w:p>
    <w:p>
      <w:pPr>
        <w:pStyle w:val="PreformattedText"/>
        <w:bidi w:val="0"/>
        <w:spacing w:before="0" w:after="0"/>
        <w:jc w:val="left"/>
        <w:rPr/>
      </w:pPr>
      <w:r>
        <w:rPr/>
        <w:t>Mx30xOCFNrj0kkk/Q+xdAwqAOg9MPnnrkBIrrNGpifykTOsjMxklRVSRQyFQxdrgNcaT9PawHj9vST</w:t>
      </w:r>
    </w:p>
    <w:p>
      <w:pPr>
        <w:pStyle w:val="PreformattedText"/>
        <w:bidi w:val="0"/>
        <w:spacing w:before="0" w:after="0"/>
        <w:jc w:val="left"/>
        <w:rPr/>
      </w:pPr>
      <w:r>
        <w:rPr/>
        <w:t>Gft6yqjxBmC06yE+XUilJEkvoWGNpDpClr6lAN15AHu32cevU+XWKU61TV5Q+gF4zYBoVJOpiNNkd3</w:t>
      </w:r>
    </w:p>
    <w:p>
      <w:pPr>
        <w:pStyle w:val="PreformattedText"/>
        <w:bidi w:val="0"/>
        <w:spacing w:before="0" w:after="0"/>
        <w:jc w:val="left"/>
        <w:rPr/>
      </w:pPr>
      <w:r>
        <w:rPr/>
        <w:t>+oA/H096c+XVhx6hkR2k5RV0qyLIqCQ3DEFeeFV1/Ve1hb2hnoUfI4dKocOtOktkUhRY1kQOEDIGux</w:t>
      </w:r>
    </w:p>
    <w:p>
      <w:pPr>
        <w:pStyle w:val="PreformattedText"/>
        <w:bidi w:val="0"/>
        <w:spacing w:before="0" w:after="0"/>
        <w:jc w:val="left"/>
        <w:rPr/>
      </w:pPr>
      <w:r>
        <w:rPr/>
        <w:t>dl9TyiBRbVHY8GwAsfYFvxSQ9Cq1OqOvUBmeMMSDYqNDFNTyBCLJHKRfXCg+g9dwPZaSR5dLBn7es6</w:t>
      </w:r>
    </w:p>
    <w:p>
      <w:pPr>
        <w:pStyle w:val="PreformattedText"/>
        <w:bidi w:val="0"/>
        <w:spacing w:before="0" w:after="0"/>
        <w:jc w:val="left"/>
        <w:rPr/>
      </w:pPr>
      <w:r>
        <w:rPr/>
        <w:t>mdnVbsjMV0CSYxiJNJMcjgKkglZOeOOTcE396zx8utGlCOl5t1o1dInl0aQGbxTPKrKpN1ZXjIVo34</w:t>
      </w:r>
    </w:p>
    <w:p>
      <w:pPr>
        <w:pStyle w:val="PreformattedText"/>
        <w:bidi w:val="0"/>
        <w:spacing w:before="0" w:after="0"/>
        <w:jc w:val="left"/>
        <w:rPr/>
      </w:pPr>
      <w:r>
        <w:rPr/>
        <w:t>sD9Dc29jPlYp4xUt3fLoN78reEDTH+XoR6WWUuryeRUj8jogVnKh7AOjWEg4FtIvcG9z7ly1Y0FeHU</w:t>
      </w:r>
    </w:p>
    <w:p>
      <w:pPr>
        <w:pStyle w:val="PreformattedText"/>
        <w:bidi w:val="0"/>
        <w:spacing w:before="0" w:after="0"/>
        <w:jc w:val="left"/>
        <w:rPr/>
      </w:pPr>
      <w:r>
        <w:rPr/>
        <w:t>fXCrnp0RyIxoW3jhicqEeR2SRiylXszWYkcgkhSR+PZkDivy6R6a9SUW7HUgtZw0qWBLMyqCpViqJ6</w:t>
      </w:r>
    </w:p>
    <w:p>
      <w:pPr>
        <w:pStyle w:val="PreformattedText"/>
        <w:bidi w:val="0"/>
        <w:spacing w:before="0" w:after="0"/>
        <w:jc w:val="left"/>
        <w:rPr/>
      </w:pPr>
      <w:r>
        <w:rPr/>
        <w:t>rfQk25A97r1rgaeXUGYnxrEXa0lgyXBjWRdRAKXs3qUkAckcXHvTNg1PXgKHPTJUqrrJrWJ9ZkWTUC</w:t>
      </w:r>
    </w:p>
    <w:p>
      <w:pPr>
        <w:pStyle w:val="PreformattedText"/>
        <w:bidi w:val="0"/>
        <w:spacing w:before="0" w:after="0"/>
        <w:jc w:val="left"/>
        <w:rPr/>
      </w:pPr>
      <w:r>
        <w:rPr/>
        <w:t>sQER9QA0lEsSQLn08ey64pQ1FT0sirVc46DPdCyCULJZFMYEOuUCRySl9CaSsx02FxoFj9CR7iPnCv</w:t>
      </w:r>
    </w:p>
    <w:p>
      <w:pPr>
        <w:pStyle w:val="PreformattedText"/>
        <w:bidi w:val="0"/>
        <w:spacing w:before="0" w:after="0"/>
        <w:jc w:val="left"/>
        <w:rPr/>
      </w:pPr>
      <w:r>
        <w:rPr/>
        <w:t>1C14Ux0P8AlynhNTj59B66FbWIhbXJHOQy2i0XdyL6gyqv0IuSTYewGePHPQuWpx1jIZUCsHPKpYh2</w:t>
      </w:r>
    </w:p>
    <w:p>
      <w:pPr>
        <w:pStyle w:val="PreformattedText"/>
        <w:bidi w:val="0"/>
        <w:spacing w:before="0" w:after="0"/>
        <w:jc w:val="left"/>
        <w:rPr/>
      </w:pPr>
      <w:r>
        <w:rPr/>
        <w:t>CQyHyTSKbFipuCGWwsbEe6EDh1cZ+3qM6sp8QaKKFUkaTVqkbQHOlfGvpDhXuCTpUjke/V+XVvs6hS</w:t>
      </w:r>
    </w:p>
    <w:p>
      <w:pPr>
        <w:pStyle w:val="PreformattedText"/>
        <w:bidi w:val="0"/>
        <w:spacing w:before="0" w:after="0"/>
        <w:jc w:val="left"/>
        <w:rPr/>
      </w:pPr>
      <w:r>
        <w:rPr/>
        <w:t>ICP8nmdm4XSYw6Qhb6iq+i8ki82uPqfex8j1Q9R1iVFiDNE0ZQDQ/+cC6v3Gsj3jCy8Ac8c/Xn24PX</w:t>
      </w:r>
    </w:p>
    <w:p>
      <w:pPr>
        <w:pStyle w:val="PreformattedText"/>
        <w:bidi w:val="0"/>
        <w:spacing w:before="0" w:after="0"/>
        <w:jc w:val="left"/>
        <w:rPr/>
      </w:pPr>
      <w:r>
        <w:rPr/>
        <w:t>ps4wOHWaMjWks4kdr+MxxKQKdSHfVTrZiNZTi5I5Pt5Pn009eHl0+45VMMSIjtr0/uPwBc2ZgP0jwA</w:t>
      </w:r>
    </w:p>
    <w:p>
      <w:pPr>
        <w:pStyle w:val="PreformattedText"/>
        <w:bidi w:val="0"/>
        <w:spacing w:before="0" w:after="0"/>
        <w:jc w:val="left"/>
        <w:rPr/>
      </w:pPr>
      <w:r>
        <w:rPr/>
        <w:t>3ZVJPH+PsT7RXtVV49EG5Y1FmFOlTSRp+4SXjAFlBMbsykMCAsg8p1n1K5Oo/mw49yjtI0r8WOo93M</w:t>
      </w:r>
    </w:p>
    <w:p>
      <w:pPr>
        <w:pStyle w:val="PreformattedText"/>
        <w:bidi w:val="0"/>
        <w:spacing w:before="0" w:after="0"/>
        <w:jc w:val="left"/>
        <w:rPr/>
      </w:pPr>
      <w:r>
        <w:rPr/>
        <w:t>nVw6eaQFhC/jd00yGUhrExg6tUYPBB9PP459iJDUD06IHwxFc9ZzrdQrJYILI762cRuxKMZgy+hjyA</w:t>
      </w:r>
    </w:p>
    <w:p>
      <w:pPr>
        <w:pStyle w:val="PreformattedText"/>
        <w:bidi w:val="0"/>
        <w:spacing w:before="0" w:after="0"/>
        <w:jc w:val="left"/>
        <w:rPr/>
      </w:pPr>
      <w:r>
        <w:rPr/>
        <w:t>RwePp7d416pQfn1HkVzI+iRXkD+Yagr0/3Bj8r8KxZhIgAJBGlvoPx7ofPqw9emisSQkK3paNlf9Oq</w:t>
      </w:r>
    </w:p>
    <w:p>
      <w:pPr>
        <w:pStyle w:val="PreformattedText"/>
        <w:bidi w:val="0"/>
        <w:spacing w:before="0" w:after="0"/>
        <w:jc w:val="left"/>
        <w:rPr/>
      </w:pPr>
      <w:r>
        <w:rPr/>
        <w:t>nS4W6alIFQp1DkG4Nvz7D28f2ZX8/wDV69Hm14kVvLpD1EbE1HM5CuEaMyBUQLqKNIjHV5Q6XF+CD9</w:t>
      </w:r>
    </w:p>
    <w:p>
      <w:pPr>
        <w:pStyle w:val="PreformattedText"/>
        <w:bidi w:val="0"/>
        <w:spacing w:before="0" w:after="0"/>
        <w:jc w:val="left"/>
        <w:rPr/>
      </w:pPr>
      <w:r>
        <w:rPr/>
        <w:t>PcSXeZJM+Z6ki3oEQefTK6h5C7u6+Fk0oSr6fKPITc2PKC7fkEC3sspV8mnRgfhoOPShx5UhDKsdnI</w:t>
      </w:r>
    </w:p>
    <w:p>
      <w:pPr>
        <w:pStyle w:val="PreformattedText"/>
        <w:bidi w:val="0"/>
        <w:spacing w:before="0" w:after="0"/>
        <w:jc w:val="left"/>
        <w:rPr/>
      </w:pPr>
      <w:r>
        <w:rPr/>
        <w:t>WRhGwOmI6Q/jcC5bi/01c+zuzAIAIFOiu5FK0PT3BIoRonIAV9TRWfweaSRw8bKwHhiDG6kmx4J9n0</w:t>
      </w:r>
    </w:p>
    <w:p>
      <w:pPr>
        <w:pStyle w:val="PreformattedText"/>
        <w:bidi w:val="0"/>
        <w:spacing w:before="0" w:after="0"/>
        <w:jc w:val="left"/>
        <w:rPr/>
      </w:pPr>
      <w:r>
        <w:rPr/>
        <w:t>R7QOimTjWg6lRs1nXRNdo30pq9bKCEjigvp03kJuTe3tZH6dJnp69SAV8jFgUOgxSxlWc6ZAq+g2ZW</w:t>
      </w:r>
    </w:p>
    <w:p>
      <w:pPr>
        <w:pStyle w:val="PreformattedText"/>
        <w:bidi w:val="0"/>
        <w:spacing w:before="0" w:after="0"/>
        <w:jc w:val="left"/>
        <w:rPr/>
      </w:pPr>
      <w:r>
        <w:rPr/>
        <w:t>EZAF19PN7j28v8+mm+XWO2hFLsbMwW8SgBA0ulSAb/taF5U2a4vex9qEHSaTzFelBjwFj0gCRRaNGO</w:t>
      </w:r>
    </w:p>
    <w:p>
      <w:pPr>
        <w:pStyle w:val="PreformattedText"/>
        <w:bidi w:val="0"/>
        <w:spacing w:before="0" w:after="0"/>
        <w:jc w:val="left"/>
        <w:rPr/>
      </w:pPr>
      <w:r>
        <w:rPr/>
        <w:t>pygDM0syswYqYVtcG4F/rb2I9tIAFRX/Vx6Du4Ase0/wCry6fIW1sjIqqI2KCRj+26v69Ucyhr+KFm</w:t>
      </w:r>
    </w:p>
    <w:p>
      <w:pPr>
        <w:pStyle w:val="PreformattedText"/>
        <w:bidi w:val="0"/>
        <w:spacing w:before="0" w:after="0"/>
        <w:jc w:val="left"/>
        <w:rPr/>
      </w:pPr>
      <w:r>
        <w:rPr/>
        <w:t>IYAgm30+nsUQ0I7eA6D8ikVqc9BpvCkauzOXnaodMdjtr07VCLAJp6iOomn+2WaRj+xBJIAUcqxD82</w:t>
      </w:r>
    </w:p>
    <w:p>
      <w:pPr>
        <w:pStyle w:val="PreformattedText"/>
        <w:bidi w:val="0"/>
        <w:spacing w:before="0" w:after="0"/>
        <w:jc w:val="left"/>
        <w:rPr/>
      </w:pPr>
      <w:r>
        <w:rPr/>
        <w:t>N/eK/vnKZecbCGvbHYJ+1nY9ZufdhttPJe9XAXMu4N5cdCKAP2k9FqwFCanIVcUckQmep8cDAgtIr6</w:t>
      </w:r>
    </w:p>
    <w:p>
      <w:pPr>
        <w:pStyle w:val="PreformattedText"/>
        <w:bidi w:val="0"/>
        <w:spacing w:before="0" w:after="0"/>
        <w:jc w:val="left"/>
        <w:rPr/>
      </w:pPr>
      <w:r>
        <w:rPr/>
        <w:t>JWIK6iZlDMfrpI+liLe4ltKF2HnTrIm5gJVaUpX/AFDp83XjpIHgFTKkiTokWqTWTGXiXUsUb2sEVT</w:t>
      </w:r>
    </w:p>
    <w:p>
      <w:pPr>
        <w:pStyle w:val="PreformattedText"/>
        <w:bidi w:val="0"/>
        <w:spacing w:before="0" w:after="0"/>
        <w:jc w:val="left"/>
        <w:rPr/>
      </w:pPr>
      <w:r>
        <w:rPr/>
        <w:t>cNfUeBc+1dyQsQ4dFk0bABTT/Y6dtq4+QxpNIpimeNqWdXAmhUSKItUADafMIXst7gkm39PZSJCGND</w:t>
      </w:r>
    </w:p>
    <w:p>
      <w:pPr>
        <w:pStyle w:val="PreformattedText"/>
        <w:bidi w:val="0"/>
        <w:spacing w:before="0" w:after="0"/>
        <w:jc w:val="left"/>
        <w:rPr/>
      </w:pPr>
      <w:r>
        <w:rPr/>
        <w:t>x6q0IZF1jNOklvXbEu1qmGOd1lpc1TvXUkyFRDBOXUVMb0xNoJWjKSoBpRxq/obeIz9vRDdW/gkqT2</w:t>
      </w:r>
    </w:p>
    <w:p>
      <w:pPr>
        <w:pStyle w:val="PreformattedText"/>
        <w:bidi w:val="0"/>
        <w:spacing w:before="0" w:after="0"/>
        <w:jc w:val="left"/>
        <w:rPr/>
      </w:pPr>
      <w:r>
        <w:rPr/>
        <w:t>N/h6D2iqUi2vuXCoBKUl29kIqZbotZT47MrLWQ6ipBiWKYyS/p0KBb/AztahlFBQn9nr0EN5FIiQTQ</w:t>
      </w:r>
    </w:p>
    <w:p>
      <w:pPr>
        <w:pStyle w:val="PreformattedText"/>
        <w:bidi w:val="0"/>
        <w:spacing w:before="0" w:after="0"/>
        <w:jc w:val="left"/>
        <w:rPr/>
      </w:pPr>
      <w:r>
        <w:rPr/>
        <w:t>A/mf9XHpH7bmqmz2XlrNH3cefyYinZT97PPlcrkKg0Kxupfw01EFnV9QZCxQ3BW1r+oiZQO2vRFtTV</w:t>
      </w:r>
    </w:p>
    <w:p>
      <w:pPr>
        <w:pStyle w:val="PreformattedText"/>
        <w:bidi w:val="0"/>
        <w:spacing w:before="0" w:after="0"/>
        <w:jc w:val="left"/>
        <w:rPr/>
      </w:pPr>
      <w:r>
        <w:rPr/>
        <w:t>mOs9w/nXiOlYhkpZljqX87fxEa6Z7l1MtHI8f3DA2VFQayo/MY9lNK0NOh1bPULT4T/m6cJapgsBpm</w:t>
      </w:r>
    </w:p>
    <w:p>
      <w:pPr>
        <w:pStyle w:val="PreformattedText"/>
        <w:bidi w:val="0"/>
        <w:spacing w:before="0" w:after="0"/>
        <w:jc w:val="left"/>
        <w:rPr/>
      </w:pPr>
      <w:r>
        <w:rPr/>
        <w:t>NaYasU7KWWGOR5JJDPOJUXSFpQxV2uLlbBbG/ulfToyjJFDinTxQ5KGELWRN9xI1MWnhNPF42SJ49N</w:t>
      </w:r>
    </w:p>
    <w:p>
      <w:pPr>
        <w:pStyle w:val="PreformattedText"/>
        <w:bidi w:val="0"/>
        <w:spacing w:before="0" w:after="0"/>
        <w:jc w:val="left"/>
        <w:rPr/>
      </w:pPr>
      <w:r>
        <w:rPr/>
        <w:t>RLLUa9a0zpe36JpBpF7j21ICRppQeXRhA6juGRT/VX7Oht2NOKqpqas08sdNCIJ3qIykNPGsZeoMtR</w:t>
      </w:r>
    </w:p>
    <w:p>
      <w:pPr>
        <w:pStyle w:val="PreformattedText"/>
        <w:bidi w:val="0"/>
        <w:spacing w:before="0" w:after="0"/>
        <w:jc w:val="left"/>
        <w:rPr/>
      </w:pPr>
      <w:r>
        <w:rPr/>
        <w:t>LLJT09PUGSNkAKnglUuR7K7gEAhfiz0IbPuIYcPX/i+jPbEyU0OZSinrEJyyPVR00UOqamxlMyMVpY</w:t>
      </w:r>
    </w:p>
    <w:p>
      <w:pPr>
        <w:pStyle w:val="PreformattedText"/>
        <w:bidi w:val="0"/>
        <w:spacing w:before="0" w:after="0"/>
        <w:jc w:val="left"/>
        <w:rPr/>
      </w:pPr>
      <w:r>
        <w:rPr/>
        <w:t>dEiMIDoTUzeSUtwtgQCaeo01wOj+3byHxHP5dGc25Oaqoaedmm+7WKOnpnSjCCfyNqEkVNoelp44nu</w:t>
      </w:r>
    </w:p>
    <w:p>
      <w:pPr>
        <w:pStyle w:val="PreformattedText"/>
        <w:bidi w:val="0"/>
        <w:spacing w:before="0" w:after="0"/>
        <w:jc w:val="left"/>
        <w:rPr/>
      </w:pPr>
      <w:r>
        <w:rPr/>
        <w:t>VREWIKLux9JRsAF4YA6NYAWqQf8AB0I9Ft2GBmC1FHLPR1ktJT5AEVEdZJMY5TEkZ1yGNYPQyKt0Qa</w:t>
      </w:r>
    </w:p>
    <w:p>
      <w:pPr>
        <w:pStyle w:val="PreformattedText"/>
        <w:bidi w:val="0"/>
        <w:spacing w:before="0" w:after="0"/>
        <w:jc w:val="left"/>
        <w:rPr/>
      </w:pPr>
      <w:r>
        <w:rPr/>
        <w:t>iQfaFnOo92OlgQ8APLpS1O26msCrSSaJpDGrV5ZqSl4YhKOnYDxmKMg62YaubXAufalWwFrX1/zdMO</w:t>
      </w:r>
    </w:p>
    <w:p>
      <w:pPr>
        <w:pStyle w:val="PreformattedText"/>
        <w:bidi w:val="0"/>
        <w:spacing w:before="0" w:after="0"/>
        <w:jc w:val="left"/>
        <w:rPr/>
      </w:pPr>
      <w:r>
        <w:rPr/>
        <w:t>mqr0yOH+foOdxbUoaBpKcrIryrGIRHeSWeshV2q51FizwwxNZDN/nHIH0+q1JK0B4cPz6L5LZFAcZz</w:t>
      </w:r>
    </w:p>
    <w:p>
      <w:pPr>
        <w:pStyle w:val="PreformattedText"/>
        <w:bidi w:val="0"/>
        <w:spacing w:before="0" w:after="0"/>
        <w:jc w:val="left"/>
        <w:rPr/>
      </w:pPr>
      <w:r>
        <w:rPr/>
        <w:t>/xX+z00NtnLV0E1PBR+OkgAjpfJA6VfkCHRGkAQLIzobSgni39Le1SSErTVSnl0ikgUvUAktmtOkhV</w:t>
      </w:r>
    </w:p>
    <w:p>
      <w:pPr>
        <w:pStyle w:val="PreformattedText"/>
        <w:bidi w:val="0"/>
        <w:spacing w:before="0" w:after="0"/>
        <w:jc w:val="left"/>
        <w:rPr/>
      </w:pPr>
      <w:r>
        <w:rPr/>
        <w:t>7P3GLy42jaaSdYYJK8GKjhjdpPWmglWWoj+igFlF+SffmuKvwoOGB09HBHShUnFfmOlpguvs5kFo58</w:t>
      </w:r>
    </w:p>
    <w:p>
      <w:pPr>
        <w:pStyle w:val="PreformattedText"/>
        <w:bidi w:val="0"/>
        <w:spacing w:before="0" w:after="0"/>
        <w:jc w:val="left"/>
        <w:rPr/>
      </w:pPr>
      <w:r>
        <w:rPr/>
        <w:t>g1LRTR+WSnipwHgpKWMiNoYXZbSTO6HS5UHXzcgD2wzq74Bx0rNvgEADoQsX1tQ5apgrJVn8cLATQT</w:t>
      </w:r>
    </w:p>
    <w:p>
      <w:pPr>
        <w:pStyle w:val="PreformattedText"/>
        <w:bidi w:val="0"/>
        <w:spacing w:before="0" w:after="0"/>
        <w:jc w:val="left"/>
        <w:rPr/>
      </w:pPr>
      <w:r>
        <w:rPr/>
        <w:t>tJTtIOT5DpeMFy4UO19bj6kH2x3E0Bx06UMaNqbJ/wBXn0tMV1jgcTVCalWWCsDywyxx1amRkLQpNE</w:t>
      </w:r>
    </w:p>
    <w:p>
      <w:pPr>
        <w:pStyle w:val="PreformattedText"/>
        <w:bidi w:val="0"/>
        <w:spacing w:before="0" w:after="0"/>
        <w:jc w:val="left"/>
        <w:rPr/>
      </w:pPr>
      <w:r>
        <w:rPr/>
        <w:t>tPUSSRBKksqg2VQeb839+IJAzjp1CBUkUr8j0JM1HiaJkqJ4qlaeliVGpNU0lRD4JDNHHSRiMpLMyN</w:t>
      </w:r>
    </w:p>
    <w:p>
      <w:pPr>
        <w:pStyle w:val="PreformattedText"/>
        <w:bidi w:val="0"/>
        <w:spacing w:before="0" w:after="0"/>
        <w:jc w:val="left"/>
        <w:rPr/>
      </w:pPr>
      <w:r>
        <w:rPr/>
        <w:t>6lUNrt/rWU/TrQMa6OmtUhBCsAx6ZW3TSR0rSfwrJ01H5EVamChXRBjpZf8AKJJJpgk5mhOkiIWAY2</w:t>
      </w:r>
    </w:p>
    <w:p>
      <w:pPr>
        <w:pStyle w:val="PreformattedText"/>
        <w:bidi w:val="0"/>
        <w:spacing w:before="0" w:after="0"/>
        <w:jc w:val="left"/>
        <w:rPr/>
      </w:pPr>
      <w:r>
        <w:rPr/>
        <w:t>/sj25EQiYGPs4Z6akti7Zk+37adBnubelUvmOEwtTXrLG9a9PW0L46ppqOM+B61qxnaRGqJFLO5tGu</w:t>
      </w:r>
    </w:p>
    <w:p>
      <w:pPr>
        <w:pStyle w:val="PreformattedText"/>
        <w:bidi w:val="0"/>
        <w:spacing w:before="0" w:after="0"/>
        <w:jc w:val="left"/>
        <w:rPr/>
      </w:pPr>
      <w:r>
        <w:rPr/>
        <w:t>o8nge1ySVWpXHy6TfSioBkGf9X7PTov+6d3JWw071DTzUoucrHlIZoauMfazuklVCumSYU8hsguEl1</w:t>
      </w:r>
    </w:p>
    <w:p>
      <w:pPr>
        <w:pStyle w:val="PreformattedText"/>
        <w:bidi w:val="0"/>
        <w:spacing w:before="0" w:after="0"/>
        <w:jc w:val="left"/>
        <w:rPr/>
      </w:pPr>
      <w:r>
        <w:rPr/>
        <w:t>ABbD2oQ0o3n01NAD8FKV/bj/N0SfduZBqaieulqKyWuSeSEKr1M0MFNqNNSxxjV5daKsUYaw0qASAP</w:t>
      </w:r>
    </w:p>
    <w:p>
      <w:pPr>
        <w:pStyle w:val="PreformattedText"/>
        <w:bidi w:val="0"/>
        <w:spacing w:before="0" w:after="0"/>
        <w:jc w:val="left"/>
        <w:rPr/>
      </w:pPr>
      <w:r>
        <w:rPr/>
        <w:t>d2lLEktXppLYqFC4A/1U+3oKMiahYIJFhVZBTxVAm1xyhvuQZKiR1jFpK2KFrLqYqJBpBAHtsjIr1R</w:t>
      </w:r>
    </w:p>
    <w:p>
      <w:pPr>
        <w:pStyle w:val="PreformattedText"/>
        <w:bidi w:val="0"/>
        <w:spacing w:before="0" w:after="0"/>
        <w:jc w:val="left"/>
        <w:rPr/>
      </w:pPr>
      <w:r>
        <w:rPr/>
        <w:t>kotadIesEiTSqg8aurWkSZrXsrrAacfk/QO1wwuLG1/d1AOaZ6YODw6GTrPNiKqwgmqft6tVWLF1tE</w:t>
      </w:r>
    </w:p>
    <w:p>
      <w:pPr>
        <w:pStyle w:val="PreformattedText"/>
        <w:bidi w:val="0"/>
        <w:spacing w:before="0" w:after="0"/>
        <w:jc w:val="left"/>
        <w:rPr/>
      </w:pPr>
      <w:r>
        <w:rPr/>
        <w:t>paWgqpmdpKd/Es0IllR5GhapI8YNz+kXRXkQKtQY8x69CrZroxiHuAcDB9Pl/mr1a31UmXyFWistQ2</w:t>
      </w:r>
    </w:p>
    <w:p>
      <w:pPr>
        <w:pStyle w:val="PreformattedText"/>
        <w:bidi w:val="0"/>
        <w:spacing w:before="0" w:after="0"/>
        <w:jc w:val="left"/>
        <w:rPr/>
      </w:pPr>
      <w:r>
        <w:rPr/>
        <w:t>PpMeVppDT0yyYqprqhEr/OskcSV9TU6g4UeiQavT9D7AO4K2pqeR6k7bJi60JJNP2f6j1ZZsuGhgoa</w:t>
      </w:r>
    </w:p>
    <w:p>
      <w:pPr>
        <w:pStyle w:val="PreformattedText"/>
        <w:bidi w:val="0"/>
        <w:spacing w:before="0" w:after="0"/>
        <w:jc w:val="left"/>
        <w:rPr/>
      </w:pPr>
      <w:r>
        <w:rPr/>
        <w:t>SClNPUQxVAWVahkmrK2ksoqa3w6lanNPK/EUVmkCqvpvyXxKhZdYwRnz+3q934lCQGBpg1oK+hNP5n</w:t>
      </w:r>
    </w:p>
    <w:p>
      <w:pPr>
        <w:pStyle w:val="PreformattedText"/>
        <w:bidi w:val="0"/>
        <w:spacing w:before="0" w:after="0"/>
        <w:jc w:val="left"/>
        <w:rPr/>
      </w:pPr>
      <w:r>
        <w:rPr/>
        <w:t>Ar0KNNNgauvFNPHRGoyGPSiM1ZCsmPqqeFJVZ4yqCjmoYybJobzCRSGHBPtwpbeNhV1MoFTwIFRjyp</w:t>
      </w:r>
    </w:p>
    <w:p>
      <w:pPr>
        <w:pStyle w:val="PreformattedText"/>
        <w:bidi w:val="0"/>
        <w:spacing w:before="0" w:after="0"/>
        <w:jc w:val="left"/>
        <w:rPr/>
      </w:pPr>
      <w:r>
        <w:rPr/>
        <w:t>6U7vXomlW9jtyyO+hJNdFJ1g1BzUk6vWo00yONOkvmaSbEUtJBKRkMdRIVpql0hjr6ysjmeGkgnSRP</w:t>
      </w:r>
    </w:p>
    <w:p>
      <w:pPr>
        <w:pStyle w:val="PreformattedText"/>
        <w:bidi w:val="0"/>
        <w:spacing w:before="0" w:after="0"/>
        <w:jc w:val="left"/>
        <w:rPr/>
      </w:pPr>
      <w:r>
        <w:rPr/>
        <w:t>s6mtyJk0ssT6dEQ1EE8l1xCYlVSVMQ4GlCTXFeIJPyPl0b2U6XTySZS5bLAGqgEAmn4gq+rDicA9ct</w:t>
      </w:r>
    </w:p>
    <w:p>
      <w:pPr>
        <w:pStyle w:val="PreformattedText"/>
        <w:bidi w:val="0"/>
        <w:spacing w:before="0" w:after="0"/>
        <w:jc w:val="left"/>
        <w:rPr/>
      </w:pPr>
      <w:r>
        <w:rPr/>
        <w:t>u/cpDWpG1Op8hkjWOZaumjcWkaMO6C8aTagYzZlsB/Q+24BJofRTj9o9ftp8h1q9EZMJkDU4HyOfs8</w:t>
      </w:r>
    </w:p>
    <w:p>
      <w:pPr>
        <w:pStyle w:val="PreformattedText"/>
        <w:bidi w:val="0"/>
        <w:spacing w:before="0" w:after="0"/>
        <w:jc w:val="left"/>
        <w:rPr/>
      </w:pPr>
      <w:r>
        <w:rPr/>
        <w:t>z6/b0I1DkmqWhljjeNZ1EkTgtIss6xM4iDKrJGWsTe44+vPs0gm1sjAEV4fM0rT8/8HQcuLQRCRGcN</w:t>
      </w:r>
    </w:p>
    <w:p>
      <w:pPr>
        <w:pStyle w:val="PreformattedText"/>
        <w:bidi w:val="0"/>
        <w:spacing w:before="0" w:after="0"/>
        <w:jc w:val="left"/>
        <w:rPr/>
      </w:pPr>
      <w:r>
        <w:rPr/>
        <w:t>pND5UWtK/P8AYfljpRU4irSnlcxXYVaeaRkRpAqrE83iJZFdOOBcm3PszjdZSNTUHH5fKv2+vRTNrg</w:t>
      </w:r>
    </w:p>
    <w:p>
      <w:pPr>
        <w:pStyle w:val="PreformattedText"/>
        <w:bidi w:val="0"/>
        <w:spacing w:before="0" w:after="0"/>
        <w:jc w:val="left"/>
        <w:rPr/>
      </w:pPr>
      <w:r>
        <w:rPr/>
        <w:t>B0Lqp2mgqQPOleNOPp0mqpRjK2Snqnd45pBJAkjgIIVDyLJMwkDijWrmZWJVrOBc3Hu7MEYo9aH/i8</w:t>
      </w:r>
    </w:p>
    <w:p>
      <w:pPr>
        <w:pStyle w:val="PreformattedText"/>
        <w:bidi w:val="0"/>
        <w:spacing w:before="0" w:after="0"/>
        <w:jc w:val="left"/>
        <w:rPr/>
      </w:pPr>
      <w:r>
        <w:rPr/>
        <w:t>/L/Vx6XQn6qFJIwAyjP28MfOlMVyPl1Ip65QUrCtQsVLUAUcbK6FKtYRDVkFoi9SLjV6/UwWyjn24k</w:t>
      </w:r>
    </w:p>
    <w:p>
      <w:pPr>
        <w:pStyle w:val="PreformattedText"/>
        <w:bidi w:val="0"/>
        <w:spacing w:before="0" w:after="0"/>
        <w:jc w:val="left"/>
        <w:rPr/>
      </w:pPr>
      <w:r>
        <w:rPr/>
        <w:t>gXIUihx0xNbVrGGBZl7vmK1GK4/wAnn0q4liqIJIIJS6LULRo0KSCoqK6aJatJ3lgjglVxFBqC2IRL</w:t>
      </w:r>
    </w:p>
    <w:p>
      <w:pPr>
        <w:pStyle w:val="PreformattedText"/>
        <w:bidi w:val="0"/>
        <w:spacing w:before="0" w:after="0"/>
        <w:jc w:val="left"/>
        <w:rPr/>
      </w:pPr>
      <w:r>
        <w:rPr/>
        <w:t>ArcE+1S6WQgCq1piuTSvHGccOiaTVHKrSgByuogkUCg0pQ1Hnn1Pn5dPuOoaqWHQKKinoqYySujVUQ</w:t>
      </w:r>
    </w:p>
    <w:p>
      <w:pPr>
        <w:pStyle w:val="PreformattedText"/>
        <w:bidi w:val="0"/>
        <w:spacing w:before="0" w:after="0"/>
        <w:jc w:val="left"/>
        <w:rPr/>
      </w:pPr>
      <w:r>
        <w:rPr/>
        <w:t>no5owDJDWCsMEjPNLKZTYNcMNJuPamOIyDSIwUFeJGKcQQafb/AIOi25mijc/rOszEAUU0YHzXTUYp</w:t>
      </w:r>
    </w:p>
    <w:p>
      <w:pPr>
        <w:pStyle w:val="PreformattedText"/>
        <w:bidi w:val="0"/>
        <w:spacing w:before="0" w:after="0"/>
        <w:jc w:val="left"/>
        <w:rPr/>
      </w:pPr>
      <w:r>
        <w:rPr/>
        <w:t>T5efHpZyUOOdPuKmhqKKKARFmi8sSiUIyhV8sz0kV1a6qOG+nN7e1bwQspeSIqqgfLP5mleiFZrgP4</w:t>
      </w:r>
    </w:p>
    <w:p>
      <w:pPr>
        <w:pStyle w:val="PreformattedText"/>
        <w:bidi w:val="0"/>
        <w:spacing w:before="0" w:after="0"/>
        <w:jc w:val="left"/>
        <w:rPr/>
      </w:pPr>
      <w:r>
        <w:rPr/>
        <w:t>UNwru1aA0OK8cCp+fp+XUeekxtQipJJHJSGJZoqylqQsqxqU0mqkhHj9bsUZwtjyCBa/tK8cLgBmBj</w:t>
      </w:r>
    </w:p>
    <w:p>
      <w:pPr>
        <w:pStyle w:val="PreformattedText"/>
        <w:bidi w:val="0"/>
        <w:spacing w:before="0" w:after="0"/>
        <w:jc w:val="left"/>
        <w:rPr/>
      </w:pPr>
      <w:r>
        <w:rPr/>
        <w:t>pUMD5fOnqcE06fjmuo6soYTg0KlcVzXTXPAVAr6ceHXFaNPKKWgpZaqliXySrWSFqSBJQx8ePkIfTI</w:t>
      </w:r>
    </w:p>
    <w:p>
      <w:pPr>
        <w:pStyle w:val="PreformattedText"/>
        <w:bidi w:val="0"/>
        <w:spacing w:before="0" w:after="0"/>
        <w:jc w:val="left"/>
        <w:rPr/>
      </w:pPr>
      <w:r>
        <w:rPr/>
        <w:t>rAem5Qj6kfT2yUOsRQxMyD1+EV8lPqPzB9R1c3DBPFuZlSVjQaR3Gnm49D+30B6yVGJm0QGKF6SW99</w:t>
      </w:r>
    </w:p>
    <w:p>
      <w:pPr>
        <w:pStyle w:val="PreformattedText"/>
        <w:bidi w:val="0"/>
        <w:spacing w:before="0" w:after="0"/>
        <w:jc w:val="left"/>
        <w:rPr/>
      </w:pPr>
      <w:r>
        <w:rPr/>
        <w:t>Aq4pKellZNR8p5pZHlg4ZTpBH0N/dnt3AQLHpavCoIB+fkSRin+XqsV7HqkDuHT10kMwr5fiAB88n5</w:t>
      </w:r>
    </w:p>
    <w:p>
      <w:pPr>
        <w:pStyle w:val="PreformattedText"/>
        <w:bidi w:val="0"/>
        <w:spacing w:before="0" w:after="0"/>
        <w:jc w:val="left"/>
        <w:rPr/>
      </w:pPr>
      <w:r>
        <w:rPr/>
        <w:t>U6xnb6VUaiNhraS7NA8kP3AjPo+4SQgTvqNxxZl/qPbRtBIBooWJyRitOFa8c8PIjq/wC9TA51jtAx</w:t>
      </w:r>
    </w:p>
    <w:p>
      <w:pPr>
        <w:pStyle w:val="PreformattedText"/>
        <w:bidi w:val="0"/>
        <w:spacing w:before="0" w:after="0"/>
        <w:jc w:val="left"/>
        <w:rPr/>
      </w:pPr>
      <w:r>
        <w:rPr/>
        <w:t>qAOmvHSRwHr6HrFT4iqxPkDS0RiVZWcQRiGBl5EjCJdMYYr6WW3Fr6jf2ytrJbgrVNOeAoPnQfyp/P</w:t>
      </w:r>
    </w:p>
    <w:p>
      <w:pPr>
        <w:pStyle w:val="PreformattedText"/>
        <w:bidi w:val="0"/>
        <w:spacing w:before="0" w:after="0"/>
        <w:jc w:val="left"/>
        <w:rPr/>
      </w:pPr>
      <w:r>
        <w:rPr/>
        <w:t>pyS+gvdFI5A1QBU1NfLPH5g1zWlOmqasWWrjWOeOkWF4A0qTTI76i5jEEkiTQPrEQ1K6lSTbgDlK7I</w:t>
      </w:r>
    </w:p>
    <w:p>
      <w:pPr>
        <w:pStyle w:val="PreformattedText"/>
        <w:bidi w:val="0"/>
        <w:spacing w:before="0" w:after="0"/>
        <w:jc w:val="left"/>
        <w:rPr/>
      </w:pPr>
      <w:r>
        <w:rPr/>
        <w:t>ZAFcIVpmpFa+nEZpmtel0cDJAxaMyFgxAKggU46gCCKVwQa0zx6d5P4rCKNpRpkq2PgmqaRjHWrE37</w:t>
      </w:r>
    </w:p>
    <w:p>
      <w:pPr>
        <w:pStyle w:val="PreformattedText"/>
        <w:bidi w:val="0"/>
        <w:spacing w:before="0" w:after="0"/>
        <w:jc w:val="left"/>
        <w:rPr/>
      </w:pPr>
      <w:r>
        <w:rPr/>
        <w:t>1FJW4z/JqJ2hIdXdACRyAfdnNwhi7aO9aFl+IDiupML5EHHz6QL9FIbhUNVTiFbKVGHCSdz5qCAf29</w:t>
      </w:r>
    </w:p>
    <w:p>
      <w:pPr>
        <w:pStyle w:val="PreformattedText"/>
        <w:bidi w:val="0"/>
        <w:spacing w:before="0" w:after="0"/>
        <w:jc w:val="left"/>
        <w:rPr/>
      </w:pPr>
      <w:r>
        <w:rPr/>
        <w:t>J/PSwUy/cw0zQ0tPPUSeWd2d6GrpYlVRXU6DTIJYtRZkcazYgkk+01w0a5EZC1PE/Cyj8Q86iuQc8c</w:t>
      </w:r>
    </w:p>
    <w:p>
      <w:pPr>
        <w:pStyle w:val="PreformattedText"/>
        <w:bidi w:val="0"/>
        <w:spacing w:before="0" w:after="0"/>
        <w:jc w:val="left"/>
        <w:rPr/>
      </w:pPr>
      <w:r>
        <w:rPr/>
        <w:t>9Gu2JLK3hSShpWQCgFA6sa9jHhQ0oCO3IoOgj3FkXMFfWx1tNFDmKaFa2ongkSCplkj89PHIsQlhnq</w:t>
      </w:r>
    </w:p>
    <w:p>
      <w:pPr>
        <w:pStyle w:val="PreformattedText"/>
        <w:bidi w:val="0"/>
        <w:spacing w:before="0" w:after="0"/>
        <w:jc w:val="left"/>
        <w:rPr/>
      </w:pPr>
      <w:r>
        <w:rPr/>
        <w:t>quS6ebSrUx0uxYXHsonbUJnLhRIuSRg+YwOJPCuCp416GO32yqbeE27FoHOlQRUAGhyaEKBQ0yHyAA</w:t>
      </w:r>
    </w:p>
    <w:p>
      <w:pPr>
        <w:pStyle w:val="PreformattedText"/>
        <w:bidi w:val="0"/>
        <w:spacing w:before="0" w:after="0"/>
        <w:jc w:val="left"/>
        <w:rPr/>
      </w:pPr>
      <w:r>
        <w:rPr/>
        <w:t>eiz7jrRTisac100FfSU1QlP4wssC0yGFVNRGA9MiQu6TLKNLJYrqC29k8ShmwcdCsw5VkAqD/Ppjpq</w:t>
      </w:r>
    </w:p>
    <w:p>
      <w:pPr>
        <w:pStyle w:val="PreformattedText"/>
        <w:bidi w:val="0"/>
        <w:spacing w:before="0" w:after="0"/>
        <w:jc w:val="left"/>
        <w:rPr/>
      </w:pPr>
      <w:r>
        <w:rPr/>
        <w:t>mkijjpaGe9FTlo4BTCGnLrIiSRiEeNzOYIDqDIbsj3ve6+1PwigH5dJpdRJLAaughybtWblr6TyVdN</w:t>
      </w:r>
    </w:p>
    <w:p>
      <w:pPr>
        <w:pStyle w:val="PreformattedText"/>
        <w:bidi w:val="0"/>
        <w:spacing w:before="0" w:after="0"/>
        <w:jc w:val="left"/>
        <w:rPr/>
      </w:pPr>
      <w:r>
        <w:rPr/>
        <w:t>R47A0lZVUkMyTh8hUVRnC02hTBDkIw6yRKh9DsysbED25FTuY8Qeiu5fAFfPotHd24jiaiTDUVbL/e</w:t>
      </w:r>
    </w:p>
    <w:p>
      <w:pPr>
        <w:pStyle w:val="PreformattedText"/>
        <w:bidi w:val="0"/>
        <w:spacing w:before="0" w:after="0"/>
        <w:jc w:val="left"/>
        <w:rPr/>
      </w:pPr>
      <w:r>
        <w:rPr/>
        <w:t>jIbajw+zqOkoBPkaVt25eXEbl3DmnWAT0uLqIK1KCjgSa8lZVu+jTGT7kLlSsVrPODQEkE+o40+f/F</w:t>
      </w:r>
    </w:p>
    <w:p>
      <w:pPr>
        <w:pStyle w:val="PreformattedText"/>
        <w:bidi w:val="0"/>
        <w:spacing w:before="0" w:after="0"/>
        <w:jc w:val="left"/>
        <w:rPr/>
      </w:pPr>
      <w:r>
        <w:rPr/>
        <w:t>dQz7gUuLy0tdFSBUfaTT7fs6sj6t64xeydi4PaNCDHNTrBSZatcvLX1eSxys8jVBqLgwRySyU8Cm6R</w:t>
      </w:r>
    </w:p>
    <w:p>
      <w:pPr>
        <w:pStyle w:val="PreformattedText"/>
        <w:bidi w:val="0"/>
        <w:spacing w:before="0" w:after="0"/>
        <w:jc w:val="left"/>
        <w:rPr/>
      </w:pPr>
      <w:r>
        <w:rPr/>
        <w:t>oCB9SSVT3DXUzSA1FSAK4H2f4ehXtdlHtVnFbqBqAqx9T/scOjT7PwNVlKinyrfsxMtLhKaWDxsTiM</w:t>
      </w:r>
    </w:p>
    <w:p>
      <w:pPr>
        <w:pStyle w:val="PreformattedText"/>
        <w:bidi w:val="0"/>
        <w:spacing w:before="0" w:after="0"/>
        <w:jc w:val="left"/>
        <w:rPr/>
      </w:pPr>
      <w:r>
        <w:rPr/>
        <w:t>WhWKGBJG8R+5nJKsLFypIJH1biTx5QpYjNKimPkK4qfL16cmuoLKCcAVlILUNaVJ4kjyHn6YrTo4my</w:t>
      </w:r>
    </w:p>
    <w:p>
      <w:pPr>
        <w:pStyle w:val="PreformattedText"/>
        <w:bidi w:val="0"/>
        <w:spacing w:before="0" w:after="0"/>
        <w:jc w:val="left"/>
        <w:rPr/>
      </w:pPr>
      <w:r>
        <w:rPr/>
        <w:t>oIsYhEaSytULC4LylasHxSxGF4ZGvLB4HZmjRCXbm9wPY82ZVgVgtSWoa8G4UoQfKmSAOJr1D3Mcj3</w:t>
      </w:r>
    </w:p>
    <w:p>
      <w:pPr>
        <w:pStyle w:val="PreformattedText"/>
        <w:bidi w:val="0"/>
        <w:spacing w:before="0" w:after="0"/>
        <w:jc w:val="left"/>
        <w:rPr/>
      </w:pPr>
      <w:r>
        <w:rPr/>
        <w:t>jAsyqEJGB28Qagjg2qgDE4GPPoq/yYSgl2zkK6sSSoakqi0MkSyqIIaVopxNK1MRDG008arJIL3MYJ</w:t>
      </w:r>
    </w:p>
    <w:p>
      <w:pPr>
        <w:pStyle w:val="PreformattedText"/>
        <w:bidi w:val="0"/>
        <w:spacing w:before="0" w:after="0"/>
        <w:jc w:val="left"/>
        <w:rPr/>
      </w:pPr>
      <w:r>
        <w:rPr/>
        <w:t>tc3BPNCpI8cxFZBLQY4AeeMVJwT5kA46lv21M0c/06ELG0VSONSa4Fe6ig1ANKAkZAHQI9/1qV/WG0</w:t>
      </w:r>
    </w:p>
    <w:p>
      <w:pPr>
        <w:pStyle w:val="PreformattedText"/>
        <w:bidi w:val="0"/>
        <w:spacing w:before="0" w:after="0"/>
        <w:jc w:val="left"/>
        <w:rPr/>
      </w:pPr>
      <w:r>
        <w:rPr/>
        <w:t>ayVQ0miGSKSKKMQOmUoaaZWjrE1NLFw2kst1IIDA+xLeMZLC1dh3BfT1A8+hNyvB4XMN/p+Fmoakk9</w:t>
      </w:r>
    </w:p>
    <w:p>
      <w:pPr>
        <w:pStyle w:val="PreformattedText"/>
        <w:bidi w:val="0"/>
        <w:spacing w:before="0" w:after="0"/>
        <w:jc w:val="left"/>
        <w:rPr/>
      </w:pPr>
      <w:r>
        <w:rPr/>
        <w:t>pIIp+H/L0yfGPNwR18EGRdJ56qVIpBL+wqSU5jESziIgODTjkIAAeOb+wzt0yJuYRxh/2fn8uhH7gW</w:t>
      </w:r>
    </w:p>
    <w:p>
      <w:pPr>
        <w:pStyle w:val="PreformattedText"/>
        <w:bidi w:val="0"/>
        <w:spacing w:before="0" w:after="0"/>
        <w:jc w:val="left"/>
        <w:rPr/>
      </w:pPr>
      <w:r>
        <w:rPr/>
        <w:t>E0mys9vVfDB4ZND6VwDWnRncNCMFnt54VWSSOm3PNW0qgsQI8vSwV3jGuzqEcnSSANNveRntLIRsm8</w:t>
      </w:r>
    </w:p>
    <w:p>
      <w:pPr>
        <w:pStyle w:val="PreformattedText"/>
        <w:bidi w:val="0"/>
        <w:spacing w:before="0" w:after="0"/>
        <w:jc w:val="left"/>
        <w:rPr/>
      </w:pPr>
      <w:r>
        <w:rPr/>
        <w:t>WJeot9xkA+SuFcD7Mnrnf74xj+t227mF0/W7bC5+bxlomJpip0ivQq4urBCAtfjlmFy2pQQbgiyn/e</w:t>
      </w:r>
    </w:p>
    <w:p>
      <w:pPr>
        <w:pStyle w:val="PreformattedText"/>
        <w:bidi w:val="0"/>
        <w:spacing w:before="0" w:after="0"/>
        <w:jc w:val="left"/>
        <w:rPr/>
      </w:pPr>
      <w:r>
        <w:rPr/>
        <w:t>PcnsOPUPBqnh/q+fS4opRpCn+o+nPJseRybG459tnHTwNaZx0rKdy9ri5cBbWI0244/oxHthurj+XT</w:t>
      </w:r>
    </w:p>
    <w:p>
      <w:pPr>
        <w:pStyle w:val="PreformattedText"/>
        <w:bidi w:val="0"/>
        <w:spacing w:before="0" w:after="0"/>
        <w:jc w:val="left"/>
        <w:rPr/>
      </w:pPr>
      <w:r>
        <w:rPr/>
        <w:t>tAAWAtYqQp+gvyABwSCAvthzg9PJx6eo7FdJFwD+rj88W4sTYj2nOM9PAGvp1JBNr2e4sQx4FvoSP8</w:t>
      </w:r>
    </w:p>
    <w:p>
      <w:pPr>
        <w:pStyle w:val="PreformattedText"/>
        <w:bidi w:val="0"/>
        <w:spacing w:before="0" w:after="0"/>
        <w:jc w:val="left"/>
        <w:rPr/>
      </w:pPr>
      <w:r>
        <w:rPr/>
        <w:t>B9fp79jreR59eIBPF7Am3PAsfre1rX9663516yDkfUji3H9CeP6E8/n3v5daP2dc7fU3JJt/VeNNv8</w:t>
      </w:r>
    </w:p>
    <w:p>
      <w:pPr>
        <w:pStyle w:val="PreformattedText"/>
        <w:bidi w:val="0"/>
        <w:spacing w:before="0" w:after="0"/>
        <w:jc w:val="left"/>
        <w:rPr/>
      </w:pPr>
      <w:r>
        <w:rPr/>
        <w:t>b2P49++XW6cDXrtQfVYHUbgj6aTa9uT9CPpz79TrR4jrqQXBB+lyb8AA2H0H0uLfX3sdeNT0yyfq4a</w:t>
      </w:r>
    </w:p>
    <w:p>
      <w:pPr>
        <w:pStyle w:val="PreformattedText"/>
        <w:bidi w:val="0"/>
        <w:spacing w:before="0" w:after="0"/>
        <w:jc w:val="left"/>
        <w:rPr/>
      </w:pPr>
      <w:r>
        <w:rPr/>
        <w:t>7cm541D/Gwtx9f8faoHA6Tn1HURv7Rte444sAbXH9CRb8f1936bPr1h+nNwW/PIHJt+OP9a34979Oq</w:t>
      </w:r>
    </w:p>
    <w:p>
      <w:pPr>
        <w:pStyle w:val="PreformattedText"/>
        <w:bidi w:val="0"/>
        <w:spacing w:before="0" w:after="0"/>
        <w:jc w:val="left"/>
        <w:rPr/>
      </w:pPr>
      <w:r>
        <w:rPr/>
        <w:t>nz9OuSix41AKBY2BAJP+H1t79/h699nUyIm7EAk2sOfxxyLfQMfdD9uOrr5evTtSrc/2r24B+n1/2H</w:t>
      </w:r>
    </w:p>
    <w:p>
      <w:pPr>
        <w:pStyle w:val="PreformattedText"/>
        <w:bidi w:val="0"/>
        <w:spacing w:before="0" w:after="0"/>
        <w:jc w:val="left"/>
        <w:rPr/>
      </w:pPr>
      <w:r>
        <w:rPr/>
        <w:t>9Lf63tlvl0ojBGenGYkxE/Xi3IsNI/1JH0H+9+2xk9OHh0xzcavUP9e30vxza1rf7f25+XTBoeocnP</w:t>
      </w:r>
    </w:p>
    <w:p>
      <w:pPr>
        <w:pStyle w:val="PreformattedText"/>
        <w:bidi w:val="0"/>
        <w:spacing w:before="0" w:after="0"/>
        <w:jc w:val="left"/>
        <w:rPr/>
      </w:pPr>
      <w:r>
        <w:rPr/>
        <w:t>0F7Ac/0FrDm39fdh59NH7eo5v9CSLWJvY8ngn+o/w97x1U9c0B1/XkC4seBfgBm+nI9+PDqwpj06cY</w:t>
      </w:r>
    </w:p>
    <w:p>
      <w:pPr>
        <w:pStyle w:val="PreformattedText"/>
        <w:bidi w:val="0"/>
        <w:spacing w:before="0" w:after="0"/>
        <w:jc w:val="left"/>
        <w:rPr/>
      </w:pPr>
      <w:r>
        <w:rPr/>
        <w:t>rcBuQAfwWN/wDYD6j22enU48M9PtOOOAb3Ab/H/WPOkf19tHj0o8vn1La1+LrxpNx9dI+v9R/r/n3r</w:t>
      </w:r>
    </w:p>
    <w:p>
      <w:pPr>
        <w:pStyle w:val="PreformattedText"/>
        <w:bidi w:val="0"/>
        <w:spacing w:before="0" w:after="0"/>
        <w:jc w:val="left"/>
        <w:rPr/>
      </w:pPr>
      <w:r>
        <w:rPr/>
        <w:t>rQPl/qz1xJtyTwTYXHHJtzb6D/ivv3r6de8x69dEcaRY/U2/2/AP59+615V8usbxgm/1H+INgAb2H+</w:t>
      </w:r>
    </w:p>
    <w:p>
      <w:pPr>
        <w:pStyle w:val="PreformattedText"/>
        <w:bidi w:val="0"/>
        <w:spacing w:before="0" w:after="0"/>
        <w:jc w:val="left"/>
        <w:rPr/>
      </w:pPr>
      <w:r>
        <w:rPr/>
        <w:t>I/2/v3p1sedT1EljubaQOBYfQ3Nifr+CPfut+Rr0zVVMGHFzccCx44vYXPNjx/T3vy4dbNRwx0kchQ</w:t>
      </w:r>
    </w:p>
    <w:p>
      <w:pPr>
        <w:pStyle w:val="PreformattedText"/>
        <w:bidi w:val="0"/>
        <w:spacing w:before="0" w:after="0"/>
        <w:jc w:val="left"/>
        <w:rPr/>
      </w:pPr>
      <w:r>
        <w:rPr/>
        <w:t>8kAXv+GFv9iLD6/63HvWOtfn0jaqlCPpKlSSf6HSosy6f7NiR+f97916ZY6cHpPVGHkq3CRR6i7Asb</w:t>
      </w:r>
    </w:p>
    <w:p>
      <w:pPr>
        <w:pStyle w:val="PreformattedText"/>
        <w:bidi w:val="0"/>
        <w:spacing w:before="0" w:after="0"/>
        <w:jc w:val="left"/>
        <w:rPr/>
      </w:pPr>
      <w:r>
        <w:rPr/>
        <w:t>HSCL/QfU/63HPv3HHSOZgFqeA6VGD60MjCoqoyTw2plsODcLfSR9D/AE492jjDZPDovPjXNUiFI/X/</w:t>
      </w:r>
    </w:p>
    <w:p>
      <w:pPr>
        <w:pStyle w:val="PreformattedText"/>
        <w:bidi w:val="0"/>
        <w:spacing w:before="0" w:after="0"/>
        <w:jc w:val="left"/>
        <w:rPr/>
      </w:pPr>
      <w:r>
        <w:rPr/>
        <w:t>AA9CVS7WpaJAscK3UABrXtxyf8Qv0/1/alVoABw6VwWixAACrevUxsebWCW/19NrA24aw9TfU+9HHA</w:t>
      </w:r>
    </w:p>
    <w:p>
      <w:pPr>
        <w:pStyle w:val="PreformattedText"/>
        <w:bidi w:val="0"/>
        <w:spacing w:before="0" w:after="0"/>
        <w:jc w:val="left"/>
        <w:rPr/>
      </w:pPr>
      <w:r>
        <w:rPr/>
        <w:t>9L1hNMjpvnowv0W+o/0uOB+ODb6+6FvTq4jA8ukxkaVFBJBuQfyQQfqCtz6b2/1/bJ8+rEAU6CDdLB</w:t>
      </w:r>
    </w:p>
    <w:p>
      <w:pPr>
        <w:pStyle w:val="PreformattedText"/>
        <w:bidi w:val="0"/>
        <w:spacing w:before="0" w:after="0"/>
        <w:jc w:val="left"/>
        <w:rPr/>
      </w:pPr>
      <w:r>
        <w:rPr/>
        <w:t>EcoAxF9S6FNtPJV7/W4/4n22+ekko4Hotm4Mk0LvyysAxFzfTY3N/wACO/Cgf7H2hlcD7etpkU6CXL</w:t>
      </w:r>
    </w:p>
    <w:p>
      <w:pPr>
        <w:pStyle w:val="PreformattedText"/>
        <w:bidi w:val="0"/>
        <w:spacing w:before="0" w:after="0"/>
        <w:jc w:val="left"/>
        <w:rPr/>
      </w:pPr>
      <w:r>
        <w:rPr/>
        <w:t>5sKsmiRlP9trcJceohjwVYD/YD2gklrjq47cEdBXl9xQqGDOA+piBpJ1InGlQG9V9Qu/8AQj2ikmAB</w:t>
      </w:r>
    </w:p>
    <w:p>
      <w:pPr>
        <w:pStyle w:val="PreformattedText"/>
        <w:bidi w:val="0"/>
        <w:spacing w:before="0" w:after="0"/>
        <w:jc w:val="left"/>
        <w:rPr/>
      </w:pPr>
      <w:r>
        <w:rPr/>
        <w:t>7s9b06qkdBvldxMwlbW2kEJI1yQxuh9YYmQgXsNPHssmmrWnTgjIz0HuQ3EGLKG8kl5CAjl5mIc+Np</w:t>
      </w:r>
    </w:p>
    <w:p>
      <w:pPr>
        <w:pStyle w:val="PreformattedText"/>
        <w:bidi w:val="0"/>
        <w:spacing w:before="0" w:after="0"/>
        <w:jc w:val="left"/>
        <w:rPr/>
      </w:pPr>
      <w:r>
        <w:rPr/>
        <w:t>LBgEiIsABwOPZY8orQDPTi5wT02U/3FfMWmZpIgpZjquZrjiQo+n9uIgW/tgj8/ljuY5r1Y/Lj0vcR</w:t>
      </w:r>
    </w:p>
    <w:p>
      <w:pPr>
        <w:pStyle w:val="PreformattedText"/>
        <w:bidi w:val="0"/>
        <w:spacing w:before="0" w:after="0"/>
        <w:jc w:val="left"/>
        <w:rPr/>
      </w:pPr>
      <w:r>
        <w:rPr/>
        <w:t>ipAsbi/kXhmsrOVF3QeIsNRDKbg+oX49rIISadMSPTB49L/H4grGilb61ViumzKZDb9vV+GZuR/xT2</w:t>
      </w:r>
    </w:p>
    <w:p>
      <w:pPr>
        <w:pStyle w:val="PreformattedText"/>
        <w:bidi w:val="0"/>
        <w:spacing w:before="0" w:after="0"/>
        <w:jc w:val="left"/>
        <w:rPr/>
      </w:pPr>
      <w:r>
        <w:rPr/>
        <w:t>apbUAx0jaU1JB6/9EIxDqlaUhkMnqJKsjyNTyAL9vErqsiAAkN9AQeLH3JdP2dBIE04dYpWLo0jwqC</w:t>
      </w:r>
    </w:p>
    <w:p>
      <w:pPr>
        <w:pStyle w:val="PreformattedText"/>
        <w:bidi w:val="0"/>
        <w:spacing w:before="0" w:after="0"/>
        <w:jc w:val="left"/>
        <w:rPr/>
      </w:pPr>
      <w:r>
        <w:rPr/>
        <w:t>FYs3kEcZiMhCBpVLFkS12UCy34PtpzgnpxM0zjrjU6x5QZEilAVU0Tks2to1b9x4/SIgRY2t9f8AX9</w:t>
      </w:r>
    </w:p>
    <w:p>
      <w:pPr>
        <w:pStyle w:val="PreformattedText"/>
        <w:bidi w:val="0"/>
        <w:spacing w:before="0" w:after="0"/>
        <w:jc w:val="left"/>
        <w:rPr/>
      </w:pPr>
      <w:r>
        <w:rPr/>
        <w:t>ld38Jz0vt6Fh0z1Kt5HaWGJVjkkBVn1SJECqyMziyhdZupuRb+vsLXI72x0eRYUDqOU9QA9GtUZS9j</w:t>
      </w:r>
    </w:p>
    <w:p>
      <w:pPr>
        <w:pStyle w:val="PreformattedText"/>
        <w:bidi w:val="0"/>
        <w:spacing w:before="0" w:after="0"/>
        <w:jc w:val="left"/>
        <w:rPr/>
      </w:pPr>
      <w:r>
        <w:rPr/>
        <w:t>pjUuRMmot5CX4Ckjg2tz7RHp5aimOuzT6y0jtI4V1XQGWIo4ku0COA7OVAtz6foQfbZHV1rWp69oqC</w:t>
      </w:r>
    </w:p>
    <w:p>
      <w:pPr>
        <w:pStyle w:val="PreformattedText"/>
        <w:bidi w:val="0"/>
        <w:spacing w:before="0" w:after="0"/>
        <w:jc w:val="left"/>
        <w:rPr/>
      </w:pPr>
      <w:r>
        <w:rPr/>
        <w:t>8sQl8dy/lI9LtH4wIigbV+8Gtcn68gHn3qgHn1v7OsKXV9DeOF/pHNFpOhin6SW9Mg8Ztd+QTYfT37</w:t>
      </w:r>
    </w:p>
    <w:p>
      <w:pPr>
        <w:pStyle w:val="PreformattedText"/>
        <w:bidi w:val="0"/>
        <w:spacing w:before="0" w:after="0"/>
        <w:jc w:val="left"/>
        <w:rPr/>
      </w:pPr>
      <w:r>
        <w:rPr/>
        <w:t>NOtgZ+XXnXQy6biIxRq0Q8bI78yM3qC6pQODc2F7Ae7de4Vx1wCKVk0JLLHHwk0jFVja4HjIsHtJpv</w:t>
      </w:r>
    </w:p>
    <w:p>
      <w:pPr>
        <w:pStyle w:val="PreformattedText"/>
        <w:bidi w:val="0"/>
        <w:spacing w:before="0" w:after="0"/>
        <w:jc w:val="left"/>
        <w:rPr/>
      </w:pPr>
      <w:r>
        <w:rPr/>
        <w:t>Zf6fX8e9cetV6wuzKUU6z4Ciorv4420G3pKep1Yen18m30Pv3XqV+zpskKNJJCFjKW1BCJLhkkckuX</w:t>
      </w:r>
    </w:p>
    <w:p>
      <w:pPr>
        <w:pStyle w:val="PreformattedText"/>
        <w:bidi w:val="0"/>
        <w:spacing w:before="0" w:after="0"/>
        <w:jc w:val="left"/>
        <w:rPr/>
      </w:pPr>
      <w:r>
        <w:rPr/>
        <w:t>YElS1geLcE/j24Djps+vWB2UssruSyloYUEoMWvRpcxxKhUuE5Bfg/jn26tAR02a9cqYyAFlmAKghb</w:t>
      </w:r>
    </w:p>
    <w:p>
      <w:pPr>
        <w:pStyle w:val="PreformattedText"/>
        <w:bidi w:val="0"/>
        <w:spacing w:before="0" w:after="0"/>
        <w:jc w:val="left"/>
        <w:rPr/>
      </w:pPr>
      <w:r>
        <w:rPr/>
        <w:t>BFsrSIz+MsWuG0Eaj9f6+zjb6lhQ06LrwDTQ9OyegiNmjImRlMykafUhPIbWGWw5b8avp7F1tgD7Og</w:t>
      </w:r>
    </w:p>
    <w:p>
      <w:pPr>
        <w:pStyle w:val="PreformattedText"/>
        <w:bidi w:val="0"/>
        <w:spacing w:before="0" w:after="0"/>
        <w:jc w:val="left"/>
        <w:rPr/>
      </w:pPr>
      <w:r>
        <w:rPr/>
        <w:t>7PStR1mbQvhuhVUKt+mRUCW8kTs1lZm1Em4+v+8e1wIxQdJaddyRxCNHEIeY6v2+Hd2kOt1iRiwjV/</w:t>
      </w:r>
    </w:p>
    <w:p>
      <w:pPr>
        <w:pStyle w:val="PreformattedText"/>
        <w:bidi w:val="0"/>
        <w:spacing w:before="0" w:after="0"/>
        <w:jc w:val="left"/>
        <w:rPr/>
      </w:pPr>
      <w:r>
        <w:rPr/>
        <w:t>qzH/bj3bywOtDB66nCsVg5kfS0oIAMaFbkgM120hbhQSRcfT3o+nW1oKdQCRre7qio/hOpIruLFj6f</w:t>
      </w:r>
    </w:p>
    <w:p>
      <w:pPr>
        <w:pStyle w:val="PreformattedText"/>
        <w:bidi w:val="0"/>
        <w:spacing w:before="0" w:after="0"/>
        <w:jc w:val="left"/>
        <w:rPr/>
      </w:pPr>
      <w:r>
        <w:rPr/>
        <w:t>p6hbSLgHkgey64bDEnHS2ECoA6TtYyN5uXV5I40jQSHylI/2y7uLxxmNY+F+ptz7BN9QysfLoT2+EF</w:t>
      </w:r>
    </w:p>
    <w:p>
      <w:pPr>
        <w:pStyle w:val="PreformattedText"/>
        <w:bidi w:val="0"/>
        <w:spacing w:before="0" w:after="0"/>
        <w:jc w:val="left"/>
        <w:rPr/>
      </w:pPr>
      <w:r>
        <w:rPr/>
        <w:t>R1Ec6nRUKsupNLa2YMH0m5BRmRm/1Tckjg+y09KhTj1zS/KmSQsCwu6lS4YMQyO4Do90P4vwSffqev</w:t>
      </w:r>
    </w:p>
    <w:p>
      <w:pPr>
        <w:pStyle w:val="PreformattedText"/>
        <w:bidi w:val="0"/>
        <w:spacing w:before="0" w:after="0"/>
        <w:jc w:val="left"/>
        <w:rPr/>
      </w:pPr>
      <w:r>
        <w:rPr/>
        <w:t>W6+dOltt2QppaRERJIwqiHUriNuI5JnlCiQOwPC+sD68exbyuVWclhg+Y6D2+AtEAuT0ItHJIpj8/k</w:t>
      </w:r>
    </w:p>
    <w:p>
      <w:pPr>
        <w:pStyle w:val="PreformattedText"/>
        <w:bidi w:val="0"/>
        <w:spacing w:before="0" w:after="0"/>
        <w:jc w:val="left"/>
        <w:rPr/>
      </w:pPr>
      <w:r>
        <w:rPr/>
        <w:t>iki0eIuVJWIqTGxK6nUm4+guAf6m3uXbRjpAb/AFDqPrlRU6eHn06CR9cam4YMdEjmRbsdI8kZ5Vgs</w:t>
      </w:r>
    </w:p>
    <w:p>
      <w:pPr>
        <w:pStyle w:val="PreformattedText"/>
        <w:bidi w:val="0"/>
        <w:spacing w:before="0" w:after="0"/>
        <w:jc w:val="left"/>
        <w:rPr/>
      </w:pPr>
      <w:r>
        <w:rPr/>
        <w:t>gOm4HH49mVR656R6adSI7EBFjIKBCbqDCIruz8WPkkBJH11XN/p73Xyp1qh4EdRpCr6XERYIqyBEdU</w:t>
      </w:r>
    </w:p>
    <w:p>
      <w:pPr>
        <w:pStyle w:val="PreformattedText"/>
        <w:bidi w:val="0"/>
        <w:spacing w:before="0" w:after="0"/>
        <w:jc w:val="left"/>
        <w:rPr/>
      </w:pPr>
      <w:r>
        <w:rPr/>
        <w:t>1SD9tiWsVaREkvp4PH191Y4qOrBT0w1J8YdWJLOAkouhZ35OqSPSNFgBzyPxb2XXBpWvSuJcCg6Dnc</w:t>
      </w:r>
    </w:p>
    <w:p>
      <w:pPr>
        <w:pStyle w:val="PreformattedText"/>
        <w:bidi w:val="0"/>
        <w:spacing w:before="0" w:after="0"/>
        <w:jc w:val="left"/>
        <w:rPr/>
      </w:pPr>
      <w:r>
        <w:rPr/>
        <w:t>I9RIKFUdY5WKyKVCDVdB9W8msg2/A/w9xRzaKygjIHQ75fICaekGLPK7IFIj1MBpuiuAGESG5URsh5</w:t>
      </w:r>
    </w:p>
    <w:p>
      <w:pPr>
        <w:pStyle w:val="PreformattedText"/>
        <w:bidi w:val="0"/>
        <w:spacing w:before="0" w:after="0"/>
        <w:jc w:val="left"/>
        <w:rPr/>
      </w:pPr>
      <w:r>
        <w:rPr/>
        <w:t>P9fryLewKc1Hl0LV4fLqAySEMQWQM4Co9lINnVSk0b6WhRS3FrlQBx7b6d8h1jULKhiUXVVaVyD+4i</w:t>
      </w:r>
    </w:p>
    <w:p>
      <w:pPr>
        <w:pStyle w:val="PreformattedText"/>
        <w:bidi w:val="0"/>
        <w:spacing w:before="0" w:after="0"/>
        <w:jc w:val="left"/>
        <w:rPr/>
      </w:pPr>
      <w:r>
        <w:rPr/>
        <w:t>iVQohu4/dc/UnVZR/sffuAHXsdY3ZlkP4ksi07ACRdILkoo1GPWFsdX6rnn3sdabNKcesCcX0IVY3A</w:t>
      </w:r>
    </w:p>
    <w:p>
      <w:pPr>
        <w:pStyle w:val="PreformattedText"/>
        <w:bidi w:val="0"/>
        <w:spacing w:before="0" w:after="0"/>
        <w:jc w:val="left"/>
        <w:rPr/>
      </w:pPr>
      <w:r>
        <w:rPr/>
        <w:t>kVFljCS21q0pVirs3INvoT/h7cX+fTRrQ9R3jCiORn12uCqGzLqsBrRPU8Md7aibkfUD24g9emnNc9</w:t>
      </w:r>
    </w:p>
    <w:p>
      <w:pPr>
        <w:pStyle w:val="PreformattedText"/>
        <w:bidi w:val="0"/>
        <w:spacing w:before="0" w:after="0"/>
        <w:jc w:val="left"/>
        <w:rPr/>
      </w:pPr>
      <w:r>
        <w:rPr/>
        <w:t>KbHPKFjMmgnS3jtcollWN5oIWuBqitxdr/X2KtmZlKmmP9X8+g9uiqQaHP8Aqx0oqAkmMJ5HN40RRH</w:t>
      </w:r>
    </w:p>
    <w:p>
      <w:pPr>
        <w:pStyle w:val="PreformattedText"/>
        <w:bidi w:val="0"/>
        <w:spacing w:before="0" w:after="0"/>
        <w:jc w:val="left"/>
        <w:rPr/>
      </w:pPr>
      <w:r>
        <w:rPr/>
        <w:t>YNrZlCXIOmRVBAQX/Jv7k/agCqmvQA3OoLVp07rHGqkwqugvrusjaA8QuVqFUtKxDEiy2BJv8Aj2Ik</w:t>
      </w:r>
    </w:p>
    <w:p>
      <w:pPr>
        <w:pStyle w:val="PreformattedText"/>
        <w:bidi w:val="0"/>
        <w:spacing w:before="0" w:after="0"/>
        <w:jc w:val="left"/>
        <w:rPr/>
      </w:pPr>
      <w:r>
        <w:rPr/>
        <w:t>Apjh0H2qT3dS0DsEYBHFxLGyFkYjRoEZBJDhmurCwsbcn256Hz6p59YWCuFZtKgB/QxWBUct6jGmkK</w:t>
      </w:r>
    </w:p>
    <w:p>
      <w:pPr>
        <w:pStyle w:val="PreformattedText"/>
        <w:bidi w:val="0"/>
        <w:spacing w:before="0" w:after="0"/>
        <w:jc w:val="left"/>
        <w:rPr/>
      </w:pPr>
      <w:r>
        <w:rPr/>
        <w:t>iarL+CTc+6nP2dXFc9MVQNUbovrVowNb6YkRixDoVYK5ZOR+LgAkm3sO7tXwm88dHm2f2i1Oa9Iyqa</w:t>
      </w:r>
    </w:p>
    <w:p>
      <w:pPr>
        <w:pStyle w:val="PreformattedText"/>
        <w:bidi w:val="0"/>
        <w:spacing w:before="0" w:after="0"/>
        <w:jc w:val="left"/>
        <w:rPr/>
      </w:pPr>
      <w:r>
        <w:rPr/>
        <w:t>ImQLrYyMAYJFdLQurLJIZnVdYNuefoDb3FF5TXLT16ka2HYgpinSfVU8qRiILGB5gyxg6wTa6EltaX</w:t>
      </w:r>
    </w:p>
    <w:p>
      <w:pPr>
        <w:pStyle w:val="PreformattedText"/>
        <w:bidi w:val="0"/>
        <w:spacing w:before="0" w:after="0"/>
        <w:jc w:val="left"/>
        <w:rPr/>
      </w:pPr>
      <w:r>
        <w:rPr/>
        <w:t>Uarfp/qPZT+MDoxJqorx6f6HT44nCBVLBGsRJqjSQukYJYWOoltRP0a1uPZ1Z8Fpwr0WXHE1OelFEU</w:t>
      </w:r>
    </w:p>
    <w:p>
      <w:pPr>
        <w:pStyle w:val="PreformattedText"/>
        <w:bidi w:val="0"/>
        <w:spacing w:before="0" w:after="0"/>
        <w:jc w:val="left"/>
        <w:rPr/>
      </w:pPr>
      <w:r>
        <w:rPr/>
        <w:t>VZFaQIS1h5eYwUIkEaWOkuFUjSQSfyR7EEdPXopbPz6kAKCJJU9UjSyRpGUmeFhdrGTUjtCsf0Frlm</w:t>
      </w:r>
    </w:p>
    <w:p>
      <w:pPr>
        <w:pStyle w:val="PreformattedText"/>
        <w:bidi w:val="0"/>
        <w:spacing w:before="0" w:after="0"/>
        <w:jc w:val="left"/>
        <w:rPr/>
      </w:pPr>
      <w:r>
        <w:rPr/>
        <w:t>Fvp7VrkZHSVh6cOs6lZdKLCFRUI/dk1IBwLXiUvE0qW4Gq/wCfz7fWh4DplqgUJ6xc6WMzFRIyrEHN</w:t>
      </w:r>
    </w:p>
    <w:p>
      <w:pPr>
        <w:pStyle w:val="PreformattedText"/>
        <w:bidi w:val="0"/>
        <w:spacing w:before="0" w:after="0"/>
        <w:jc w:val="left"/>
        <w:rPr/>
      </w:pPr>
      <w:r>
        <w:rPr/>
        <w:t>3nEKvoa4usUYvpseQBf8+1CcOOOksgqeGenylcrEkmlYwFVlLEtdPQ00YC3UyRvwbWugub+xBt1RpJ</w:t>
      </w:r>
    </w:p>
    <w:p>
      <w:pPr>
        <w:pStyle w:val="PreformattedText"/>
        <w:bidi w:val="0"/>
        <w:spacing w:before="0" w:after="0"/>
        <w:jc w:val="left"/>
        <w:rPr/>
      </w:pPr>
      <w:r>
        <w:rPr/>
        <w:t>P+r06Ir0BiwGf8/T5SKFJaMIVkQHQJFDF2IcaQRaOBb3FgtwfYpgFAM4PQfkqxOOHQdbnlqDX7sqqX</w:t>
      </w:r>
    </w:p>
    <w:p>
      <w:pPr>
        <w:pStyle w:val="PreformattedText"/>
        <w:bidi w:val="0"/>
        <w:spacing w:before="0" w:after="0"/>
        <w:jc w:val="left"/>
        <w:rPr/>
      </w:pPr>
      <w:r>
        <w:rPr/>
        <w:t>zLPFtuihGmBZkUuyglZCNEEsMEjEfgi5/wBbEf3ndm5+vtX4bWAD/eSes9vu1xontxC1ctfTk/aGH+</w:t>
      </w:r>
    </w:p>
    <w:p>
      <w:pPr>
        <w:pStyle w:val="PreformattedText"/>
        <w:bidi w:val="0"/>
        <w:spacing w:before="0" w:after="0"/>
        <w:jc w:val="left"/>
        <w:rPr/>
      </w:pPr>
      <w:r>
        <w:rPr/>
        <w:t>Th0XbaccSbiFLKsaMjq5BeaOBWLLrbWbNJDILgL/qrm9vcZ2xHjJ8+p4uVBSvz/l0t+145cemGV2Vm</w:t>
      </w:r>
    </w:p>
    <w:p>
      <w:pPr>
        <w:pStyle w:val="PreformattedText"/>
        <w:bidi w:val="0"/>
        <w:spacing w:before="0" w:after="0"/>
        <w:jc w:val="left"/>
        <w:rPr/>
      </w:pPr>
      <w:r>
        <w:rPr/>
        <w:t>nraeKdYzM9NHFHTSS2pY5VWZqM+YDSbWJPNrEqr80jjAPE46JphUK1M9KHaeL10kVHUQhIp5GpY0lq</w:t>
      </w:r>
    </w:p>
    <w:p>
      <w:pPr>
        <w:pStyle w:val="PreformattedText"/>
        <w:bidi w:val="0"/>
        <w:spacing w:before="0" w:after="0"/>
        <w:jc w:val="left"/>
        <w:rPr/>
      </w:pPr>
      <w:r>
        <w:rPr/>
        <w:t>4aB5YwksjySpKoeSBCw0HUFNzY8H2HpJSGoBXpQsSlVr1B3rtpc/jKzDRK7r4WkoW1NrpZIA8gmg1H</w:t>
      </w:r>
    </w:p>
    <w:p>
      <w:pPr>
        <w:pStyle w:val="PreformattedText"/>
        <w:bidi w:val="0"/>
        <w:spacing w:before="0" w:after="0"/>
        <w:jc w:val="left"/>
        <w:rPr/>
      </w:pPr>
      <w:r>
        <w:rPr/>
        <w:t>yRqim3j1WJ4PFvb0Mp1ivHoo3OEGIqF+fRXMRK9Hm2p6qBv4hFE9NGWVvA9YxvTUtQjCPx0ta6CNtX</w:t>
      </w:r>
    </w:p>
    <w:p>
      <w:pPr>
        <w:pStyle w:val="PreformattedText"/>
        <w:bidi w:val="0"/>
        <w:spacing w:before="0" w:after="0"/>
        <w:jc w:val="left"/>
        <w:rPr/>
      </w:pPr>
      <w:r>
        <w:rPr/>
        <w:t>q/dv8AVR7O4iAK1oD0BtzhLwkjipz0xZDCtgd7ZOrpVqBBJmKZcFVVUiVsU1BTUtHrpqmlCmZMhiq6</w:t>
      </w:r>
    </w:p>
    <w:p>
      <w:pPr>
        <w:pStyle w:val="PreformattedText"/>
        <w:bidi w:val="0"/>
        <w:spacing w:before="0" w:after="0"/>
        <w:jc w:val="left"/>
        <w:rPr/>
      </w:pPr>
      <w:r>
        <w:rPr/>
        <w:t>oaB2dWFQqqSdQI93umDRuDXXTj0FLaPwJyyjtJx9nSvmNPNFTPFJFI9SKyQxWigramSnpUeeV1lufP</w:t>
      </w:r>
    </w:p>
    <w:p>
      <w:pPr>
        <w:pStyle w:val="PreformattedText"/>
        <w:bidi w:val="0"/>
        <w:spacing w:before="0" w:after="0"/>
        <w:jc w:val="left"/>
        <w:rPr/>
      </w:pPr>
      <w:r>
        <w:rPr/>
        <w:t>FDqaPSSrEm1reycVI6GNm+Qa9o6gVFQkUUUIpjKhWaWGZtS0sEilHrSaSK33jGBRqH0FmP5v78OFa5</w:t>
      </w:r>
    </w:p>
    <w:p>
      <w:pPr>
        <w:pStyle w:val="PreformattedText"/>
        <w:bidi w:val="0"/>
        <w:spacing w:before="0" w:after="0"/>
        <w:jc w:val="left"/>
        <w:rPr/>
      </w:pPr>
      <w:r>
        <w:rPr/>
        <w:t>6NwfKvTbJlZxTS0dHdZI0oKlvRbGTfe+OSmSoijcmWJaVlkEQst2VRYkn3o8MHp+NwMGvEf6vn9nQ9</w:t>
      </w:r>
    </w:p>
    <w:p>
      <w:pPr>
        <w:pStyle w:val="PreformattedText"/>
        <w:bidi w:val="0"/>
        <w:spacing w:before="0" w:after="0"/>
        <w:jc w:val="left"/>
        <w:rPr/>
      </w:pPr>
      <w:r>
        <w:rPr/>
        <w:t>bTrdUlEMkxNBS/dzNp1v8AuCi8ENO/jvFMyPpWIMjlUJsuoXJTOtSaHj0K7Nqha/CP83Rg9n5APTUU</w:t>
      </w:r>
    </w:p>
    <w:p>
      <w:pPr>
        <w:pStyle w:val="PreformattedText"/>
        <w:bidi w:val="0"/>
        <w:spacing w:before="0" w:after="0"/>
        <w:jc w:val="left"/>
        <w:rPr/>
      </w:pPr>
      <w:r>
        <w:rPr/>
        <w:t>tRVvDJDLBLH4qmnWtRABGtRFCkemtjpmJuyKF/s2JDAl8yAsdI48ej+2Naajj+f7PMdHR2PJPUrjUN</w:t>
      </w:r>
    </w:p>
    <w:p>
      <w:pPr>
        <w:pStyle w:val="PreformattedText"/>
        <w:bidi w:val="0"/>
        <w:spacing w:before="0" w:after="0"/>
        <w:jc w:val="left"/>
        <w:rPr/>
      </w:pPr>
      <w:r>
        <w:rPr/>
        <w:t>a0umhkmrI6qIThKWAzx0dJTVH6paqcx+SZvJpjI5K3t7KJwdLgca9CC2UVQft6MDj6qkoXgaTHQ1VV</w:t>
      </w:r>
    </w:p>
    <w:p>
      <w:pPr>
        <w:pStyle w:val="PreformattedText"/>
        <w:bidi w:val="0"/>
        <w:spacing w:before="0" w:after="0"/>
        <w:jc w:val="left"/>
        <w:rPr/>
      </w:pPr>
      <w:r>
        <w:rPr/>
        <w:t>ROsCiKZhQ08tW2uZ6sIzOGsFi8UZDMCDcjglxBqAy/y6NkhMgOadCXHNNX+byioSkCGacr45KfxmRI</w:t>
      </w:r>
    </w:p>
    <w:p>
      <w:pPr>
        <w:pStyle w:val="PreformattedText"/>
        <w:bidi w:val="0"/>
        <w:spacing w:before="0" w:after="0"/>
        <w:jc w:val="left"/>
        <w:rPr/>
      </w:pPr>
      <w:r>
        <w:rPr/>
        <w:t>YRMAFCxGaZhZiLsOR7dMmkjNB/Lqv0nbQjP+bqXDhRUxpIKfyCVZYxOkccKrHSluD50e6F1ADD6Ecf</w:t>
      </w:r>
    </w:p>
    <w:p>
      <w:pPr>
        <w:pStyle w:val="PreformattedText"/>
        <w:bidi w:val="0"/>
        <w:spacing w:before="0" w:after="0"/>
        <w:jc w:val="left"/>
        <w:rPr/>
      </w:pPr>
      <w:r>
        <w:rPr/>
        <w:t>4XSelCeFOPSWS2XuDUJ9Pt6b6nC5D9s0cceRpGRq2NkhBq3eUmETtHLZpE1oULekaFF/b63KtQK3z6</w:t>
      </w:r>
    </w:p>
    <w:p>
      <w:pPr>
        <w:pStyle w:val="PreformattedText"/>
        <w:bidi w:val="0"/>
        <w:spacing w:before="0" w:after="0"/>
        <w:jc w:val="left"/>
        <w:rPr/>
      </w:pPr>
      <w:r>
        <w:rPr/>
        <w:t>TNaotVIoeH2dJqpgrzM1CcTKlR5FeaIRVM8QkcFY/G0oS8KxggyAk34Nrj3ZpCz8cdeWFEAGr/AGeo</w:t>
      </w:r>
    </w:p>
    <w:p>
      <w:pPr>
        <w:pStyle w:val="PreformattedText"/>
        <w:bidi w:val="0"/>
        <w:spacing w:before="0" w:after="0"/>
        <w:jc w:val="left"/>
        <w:rPr/>
      </w:pPr>
      <w:r>
        <w:rPr/>
        <w:t>cjNj6j7UJWRyoUjRXEkMSRqAJzGZAQLltZ4YIBa/uwJBFD1bTqFcca9KmnyohaWnqaNhHFTrI9RJ4o</w:t>
      </w:r>
    </w:p>
    <w:p>
      <w:pPr>
        <w:pStyle w:val="PreformattedText"/>
        <w:bidi w:val="0"/>
        <w:spacing w:before="0" w:after="0"/>
        <w:jc w:val="left"/>
        <w:rPr/>
      </w:pPr>
      <w:r>
        <w:rPr/>
        <w:t>2mVp5I3KRqPoI7k8WIsRyfbqAMzZJ+3qjRhgKHgenZshjK+GKjXKeGFDEKmnENEZwaJRPFSxt5lkaJ</w:t>
      </w:r>
    </w:p>
    <w:p>
      <w:pPr>
        <w:pStyle w:val="PreformattedText"/>
        <w:bidi w:val="0"/>
        <w:spacing w:before="0" w:after="0"/>
        <w:jc w:val="left"/>
        <w:rPr/>
      </w:pPr>
      <w:r>
        <w:rPr/>
        <w:t>2Cg3Kajwfb4UMBQ4Hy6aCyKSS2af6j04UldR1FdWpDNio5Ko1UaU1RQZSoMEkccdz4mknjirpGQqpD</w:t>
      </w:r>
    </w:p>
    <w:p>
      <w:pPr>
        <w:pStyle w:val="PreformattedText"/>
        <w:bidi w:val="0"/>
        <w:spacing w:before="0" w:after="0"/>
        <w:jc w:val="left"/>
        <w:rPr/>
      </w:pPr>
      <w:r>
        <w:rPr/>
        <w:t>uCLt+APaqIL3VpXpuQEIONRTh/q4dInJxvPlpzOvgxhovBN45MtWrEZnuKt6yKPxz6ZI2kHotwA6mw</w:t>
      </w:r>
    </w:p>
    <w:p>
      <w:pPr>
        <w:pStyle w:val="PreformattedText"/>
        <w:bidi w:val="0"/>
        <w:spacing w:before="0" w:after="0"/>
        <w:jc w:val="left"/>
        <w:rPr/>
      </w:pPr>
      <w:r>
        <w:rPr/>
        <w:t>92IGMUT7eqliqduX/wAP2dIjMY/HpBVZSuK1WPemEqU9NkKypjyv2dUKCbG1EiGI01PX/wCesVLBRd</w:t>
      </w:r>
    </w:p>
    <w:p>
      <w:pPr>
        <w:pStyle w:val="PreformattedText"/>
        <w:bidi w:val="0"/>
        <w:spacing w:before="0" w:after="0"/>
        <w:jc w:val="left"/>
        <w:rPr/>
      </w:pPr>
      <w:r>
        <w:rPr/>
        <w:t>VHt1CoQEnz6TOtxIwUYamajh0T3snN1tRFWH7t/OsLCikndpTLE9VJJpkZl9TSK5Ot7gBb/n3cPUGn</w:t>
      </w:r>
    </w:p>
    <w:p>
      <w:pPr>
        <w:pStyle w:val="PreformattedText"/>
        <w:bidi w:val="0"/>
        <w:spacing w:before="0" w:after="0"/>
        <w:jc w:val="left"/>
        <w:rPr/>
      </w:pPr>
      <w:r>
        <w:rPr/>
        <w:t>SgxBRVqkAZ6Jlna9Jcjlkp3VxJTR07VWojTMTZaeKRQ0xijZ7BEAsxu5A49+APnx6rJQp2igp/q/1f</w:t>
      </w:r>
    </w:p>
    <w:p>
      <w:pPr>
        <w:pStyle w:val="PreformattedText"/>
        <w:bidi w:val="0"/>
        <w:spacing w:before="0" w:after="0"/>
        <w:jc w:val="left"/>
        <w:rPr/>
      </w:pPr>
      <w:r>
        <w:rPr/>
        <w:t>t6TlPVRQqFrapaqWnWw+4ZYhJUIDBUxQIvqWFYFvzcPJ6l/PtylRw6LJiAx7sef+r06TFZEzyLTgzR</w:t>
      </w:r>
    </w:p>
    <w:p>
      <w:pPr>
        <w:pStyle w:val="PreformattedText"/>
        <w:bidi w:val="0"/>
        <w:spacing w:before="0" w:after="0"/>
        <w:jc w:val="left"/>
        <w:rPr/>
      </w:pPr>
      <w:r>
        <w:rPr/>
        <w:t>LFUCYT1FUsjTQoHeNXlsQq+SQgqBwvu6jFa9F7sVYA1oP59KvYNaIN0YehgEssZq3MQpfuEV2khLzy</w:t>
      </w:r>
    </w:p>
    <w:p>
      <w:pPr>
        <w:pStyle w:val="PreformattedText"/>
        <w:bidi w:val="0"/>
        <w:spacing w:before="0" w:after="0"/>
        <w:jc w:val="left"/>
        <w:rPr/>
      </w:pPr>
      <w:r>
        <w:rPr/>
        <w:t>y+IvCtSikiNSNLD1XBI9sXYHgu3DHR3tUtJ418ieHVu3U2RipYaOuSSqra+oENLR0sINNOiQRyRSZW</w:t>
      </w:r>
    </w:p>
    <w:p>
      <w:pPr>
        <w:pStyle w:val="PreformattedText"/>
        <w:bidi w:val="0"/>
        <w:spacing w:before="0" w:after="0"/>
        <w:jc w:val="left"/>
        <w:rPr/>
      </w:pPr>
      <w:r>
        <w:rPr/>
        <w:t>OsVI6akgdYQpjXWzOAwZSxuAtwWkjcPX9vl1LG2Me0cQRj8urGeu618TUGWpmqsZLlVUVL1KU+U0RU</w:t>
      </w:r>
    </w:p>
    <w:p>
      <w:pPr>
        <w:pStyle w:val="PreformattedText"/>
        <w:bidi w:val="0"/>
        <w:spacing w:before="0" w:after="0"/>
        <w:jc w:val="left"/>
        <w:rPr/>
      </w:pPr>
      <w:r>
        <w:rPr/>
        <w:t>ketpljLJPFU09QQPGzO0knrAIIb2SJKEkDaqL8hX/D/Lo2uojPERo1U4CunPClfIHz6GWkqaiaaDE5</w:t>
      </w:r>
    </w:p>
    <w:p>
      <w:pPr>
        <w:pStyle w:val="PreformattedText"/>
        <w:bidi w:val="0"/>
        <w:spacing w:before="0" w:after="0"/>
        <w:jc w:val="left"/>
        <w:rPr/>
      </w:pPr>
      <w:r>
        <w:rPr/>
        <w:t>eNK/F+OKthr0WdIJ3sskFblIDGi42AMVi8TM8QkCmzar+6iXVL4Mq1gArX1+Z9B5U4V9ei6SIJG1zb</w:t>
      </w:r>
    </w:p>
    <w:p>
      <w:pPr>
        <w:pStyle w:val="PreformattedText"/>
        <w:bidi w:val="0"/>
        <w:spacing w:before="0" w:after="0"/>
        <w:jc w:val="left"/>
        <w:rPr/>
      </w:pPr>
      <w:r>
        <w:rPr/>
        <w:t>nRdVK6cVAzVVNe5jlqihpUYp01Z3+JfwmTEVk1ZkUr6qFcTPTVcUtHRmKWojEMcop3NPUAkFnmCM0q</w:t>
      </w:r>
    </w:p>
    <w:p>
      <w:pPr>
        <w:pStyle w:val="PreformattedText"/>
        <w:bidi w:val="0"/>
        <w:spacing w:before="0" w:after="0"/>
        <w:jc w:val="left"/>
        <w:rPr/>
      </w:pPr>
      <w:r>
        <w:rPr/>
        <w:t>qL2A9obhpRGsMra4ywKkGoABOPt9a0Nellkts919VEqxSqhDqVIZiQDU5yPQCoAz03bbzImnyUEdQI</w:t>
      </w:r>
    </w:p>
    <w:p>
      <w:pPr>
        <w:pStyle w:val="PreformattedText"/>
        <w:bidi w:val="0"/>
        <w:spacing w:before="0" w:after="0"/>
        <w:jc w:val="left"/>
        <w:rPr/>
      </w:pPr>
      <w:r>
        <w:rPr/>
        <w:t>1xtRSzpIVhhlqI5ytDULXUiSMi1NNNCSxUm5kBPPtyBqRtpegB/wBjq95CCUVkDa1I41p54Pz6EugD</w:t>
      </w:r>
    </w:p>
    <w:p>
      <w:pPr>
        <w:pStyle w:val="PreformattedText"/>
        <w:bidi w:val="0"/>
        <w:spacing w:before="0" w:after="0"/>
        <w:jc w:val="left"/>
        <w:rPr/>
      </w:pPr>
      <w:r>
        <w:rPr/>
        <w:t>wFVlsIqYzGNXKxwzUXk8hkFlFihv4wRxe1+fayBWjNHppWtPIEVr/Ly/Z0RXOmUExjvelaZKvSlPz/</w:t>
      </w:r>
    </w:p>
    <w:p>
      <w:pPr>
        <w:pStyle w:val="PreformattedText"/>
        <w:bidi w:val="0"/>
        <w:spacing w:before="0" w:after="0"/>
        <w:jc w:val="left"/>
        <w:rPr/>
      </w:pPr>
      <w:r>
        <w:rPr/>
        <w:t>F/g6c8bLFFHOlSGMcs8dRFCmsyEhmlSn0IFVwFYhLksG/H0PtRCQAQ3CtQPP1p/qz0hukd3jMVNaqQ</w:t>
      </w:r>
    </w:p>
    <w:p>
      <w:pPr>
        <w:pStyle w:val="PreformattedText"/>
        <w:bidi w:val="0"/>
        <w:spacing w:before="0" w:after="0"/>
        <w:jc w:val="left"/>
        <w:rPr/>
      </w:pPr>
      <w:r>
        <w:rPr/>
        <w:t>SaU9Ca+RqM+VPPpSzJRZGn01LwfZw0tEYWWCX7iD712SOnhmJ1I0Rj9Sfk3Yi3s20pMAxI0qBTBqK+</w:t>
      </w:r>
    </w:p>
    <w:p>
      <w:pPr>
        <w:pStyle w:val="PreformattedText"/>
        <w:bidi w:val="0"/>
        <w:spacing w:before="0" w:after="0"/>
        <w:jc w:val="left"/>
        <w:rPr/>
      </w:pPr>
      <w:r>
        <w:rPr/>
        <w:t>Q+zzH2nomVpraU+EjeOzvXIo2nJJHoa4P2DpPviIqZpIKefJxmpeoZAuSWONnWVRTzpC66ZHCqL62G</w:t>
      </w:r>
    </w:p>
    <w:p>
      <w:pPr>
        <w:pStyle w:val="PreformattedText"/>
        <w:bidi w:val="0"/>
        <w:spacing w:before="0" w:after="0"/>
        <w:jc w:val="left"/>
        <w:rPr/>
      </w:pPr>
      <w:r>
        <w:rPr/>
        <w:t>m3A9tCPR2qz5r5/PGP8AP0uFy0oEkgjoAPwVNKZFfL8h0pY2p7NUVMOSaZklepkqH8ErVEXEdYk9My</w:t>
      </w:r>
    </w:p>
    <w:p>
      <w:pPr>
        <w:pStyle w:val="PreformattedText"/>
        <w:bidi w:val="0"/>
        <w:spacing w:before="0" w:after="0"/>
        <w:jc w:val="left"/>
        <w:rPr/>
      </w:pPr>
      <w:r>
        <w:rPr/>
        <w:t>AyU4IUnm8ZPIBI9mCFAFd0ct51xkcCCPMcD6joseN/7OOSIR1FAADg8VIPkeI9D0p8NkhUMxmjZapQ</w:t>
      </w:r>
    </w:p>
    <w:p>
      <w:pPr>
        <w:pStyle w:val="PreformattedText"/>
        <w:bidi w:val="0"/>
        <w:spacing w:before="0" w:after="0"/>
        <w:jc w:val="left"/>
        <w:rPr/>
      </w:pPr>
      <w:r>
        <w:rPr/>
        <w:t>xSKaKkqoAIX0xrWCSpaaaCOOXUj69Xj5uRx7UwSgk6h3jhwIx5HNT8s/y6Kb608NR4bDwSaEgsrZ4l</w:t>
      </w:r>
    </w:p>
    <w:p>
      <w:pPr>
        <w:pStyle w:val="PreformattedText"/>
        <w:bidi w:val="0"/>
        <w:spacing w:before="0" w:after="0"/>
        <w:jc w:val="left"/>
        <w:rPr/>
      </w:pPr>
      <w:r>
        <w:rPr/>
        <w:t>aCgJIoRSlfQ9LugOqSKKKox0Un2jsyU8jlm0kiKOojqHMVPqVlWyx6Yx+fa6MlmUKyiqkkAn9hqaDi</w:t>
      </w:r>
    </w:p>
    <w:p>
      <w:pPr>
        <w:pStyle w:val="PreformattedText"/>
        <w:bidi w:val="0"/>
        <w:spacing w:before="0" w:after="0"/>
        <w:jc w:val="left"/>
        <w:rPr/>
      </w:pPr>
      <w:r>
        <w:rPr/>
        <w:t>PKg9eg3cgKru8MrLrABYCg9SpUVamTlqt6dOCU9F5KemmlRWZJKiZabx/byU80ZgDRSo8aRjyKzLqK</w:t>
      </w:r>
    </w:p>
    <w:p>
      <w:pPr>
        <w:pStyle w:val="PreformattedText"/>
        <w:bidi w:val="0"/>
        <w:spacing w:before="0" w:after="0"/>
        <w:jc w:val="left"/>
        <w:rPr/>
      </w:pPr>
      <w:r>
        <w:rPr/>
        <w:t>2sCQb+7CGI6InYCoqacCCKVBH8if8AL0kaa40yTRoaAhV1V1Bga0IIJOKA0r6Dh1D8NJSmWakylVS0</w:t>
      </w:r>
    </w:p>
    <w:p>
      <w:pPr>
        <w:pStyle w:val="PreformattedText"/>
        <w:bidi w:val="0"/>
        <w:spacing w:before="0" w:after="0"/>
        <w:jc w:val="left"/>
        <w:rPr/>
      </w:pPr>
      <w:r>
        <w:rPr/>
        <w:t>YZ4rzSxSS0qKgX0pRiQPJpAAQKwufqb29ojEkLs8V2wi4ZIqPyWv5DPSgSTzCOKeyR56A4BAY19WpQ</w:t>
      </w:r>
    </w:p>
    <w:p>
      <w:pPr>
        <w:pStyle w:val="PreformattedText"/>
        <w:bidi w:val="0"/>
        <w:spacing w:before="0" w:after="0"/>
        <w:jc w:val="left"/>
        <w:rPr/>
      </w:pPr>
      <w:r>
        <w:rPr/>
        <w:t>epJHUhlmp10eSSaNVPklqqWWSp/wAqCCMR09OYo41c3sWAZR+B7uQynTqLL6sDXu4YXAH256bBjlOr</w:t>
      </w:r>
    </w:p>
    <w:p>
      <w:pPr>
        <w:pStyle w:val="PreformattedText"/>
        <w:bidi w:val="0"/>
        <w:spacing w:before="0" w:after="0"/>
        <w:jc w:val="left"/>
        <w:rPr/>
      </w:pPr>
      <w:r>
        <w:rPr/>
        <w:t>QFcnAVgF7a1qzVJI+RofU9YY6itfQgWKWGEy+OaopaqKGQBAPAj1AV444RpF1B1G9vp7aUz4UKCi1o</w:t>
      </w:r>
    </w:p>
    <w:p>
      <w:pPr>
        <w:pStyle w:val="PreformattedText"/>
        <w:bidi w:val="0"/>
        <w:spacing w:before="0" w:after="0"/>
        <w:jc w:val="left"/>
        <w:rPr/>
      </w:pPr>
      <w:r>
        <w:rPr/>
        <w:t>SCB9meAH+Hpx4rddTEkSNSoVlJGfiIXBJzxpQfb00VGSrpWaOfGtJT0xbwzU8kbx1qMwjlmpywjZEi</w:t>
      </w:r>
    </w:p>
    <w:p>
      <w:pPr>
        <w:pStyle w:val="PreformattedText"/>
        <w:bidi w:val="0"/>
        <w:spacing w:before="0" w:after="0"/>
        <w:jc w:val="left"/>
        <w:rPr/>
      </w:pPr>
      <w:r>
        <w:rPr/>
        <w:t>IsDMCSF/pz7SvNO5KPBVF4EGoYHiRWnD+lXh0vitLaMB4rykr8QwIKHiA3GpP9CnH8unfHUWKrWjhg</w:t>
      </w:r>
    </w:p>
    <w:p>
      <w:pPr>
        <w:pStyle w:val="PreformattedText"/>
        <w:bidi w:val="0"/>
        <w:spacing w:before="0" w:after="0"/>
        <w:jc w:val="left"/>
        <w:rPr/>
      </w:pPr>
      <w:r>
        <w:rPr/>
        <w:t>iWhqaYM0gqQIJY10qzGOpRLTAsCQLPcH2rit7aaixRhHUeeD+3z/YekF3cX1sHklcywvgae4HjxUnF</w:t>
      </w:r>
    </w:p>
    <w:p>
      <w:pPr>
        <w:pStyle w:val="PreformattedText"/>
        <w:bidi w:val="0"/>
        <w:spacing w:before="0" w:after="0"/>
        <w:jc w:val="left"/>
        <w:rPr/>
      </w:pPr>
      <w:r>
        <w:rPr/>
        <w:t>PtHUSTG/Y1c9JTsKeWoppK6rpYJ52pYxDIBDLJj0UxrDLbUJIz5L+oAEFSw1s0MjRJiQqWKgnSKHB0</w:t>
      </w:r>
    </w:p>
    <w:p>
      <w:pPr>
        <w:pStyle w:val="PreformattedText"/>
        <w:bidi w:val="0"/>
        <w:spacing w:before="0" w:after="0"/>
        <w:jc w:val="left"/>
        <w:rPr/>
      </w:pPr>
      <w:r>
        <w:rPr/>
        <w:t>jyPGozXPlTp5Lv6mCOeVdSK4RWZRqJIyA5zUcKN2+RrUHpC5iqqZqpKtKlJa2AT0DQtLLF5FDtUwR5</w:t>
      </w:r>
    </w:p>
    <w:p>
      <w:pPr>
        <w:pStyle w:val="PreformattedText"/>
        <w:bidi w:val="0"/>
        <w:spacing w:before="0" w:after="0"/>
        <w:jc w:val="left"/>
        <w:rPr/>
      </w:pPr>
      <w:r>
        <w:rPr/>
        <w:t>OjaKJHqpUbUrstpIwGChlt7KLhneRX1VcVXOPmNQoKk+vmPKvQmsIIUiMJhKwNR6gA0NNJMbAkhQcE</w:t>
      </w:r>
    </w:p>
    <w:p>
      <w:pPr>
        <w:pStyle w:val="PreformattedText"/>
        <w:bidi w:val="0"/>
        <w:spacing w:before="0" w:after="0"/>
        <w:jc w:val="left"/>
        <w:rPr/>
      </w:pPr>
      <w:r>
        <w:rPr/>
        <w:t>A4aoqQa9AlvGd6vVBSU8bRJSSVtTi6mBo2qYql446r7SSNYwv7t0lRgJEb1KpFm9kN67EhEHlUinrx</w:t>
      </w:r>
    </w:p>
    <w:p>
      <w:pPr>
        <w:pStyle w:val="PreformattedText"/>
        <w:bidi w:val="0"/>
        <w:spacing w:before="0" w:after="0"/>
        <w:jc w:val="left"/>
        <w:rPr/>
      </w:pPr>
      <w:r>
        <w:rPr/>
        <w:t>z/k9eh1tEYiBMr1YtpDA1Hb8Ncn5EEYI45r0XDcyACb7eRI6ScPG4+7M7Rg1DmCPzEsGpoWV1ZGt4Z</w:t>
      </w:r>
    </w:p>
    <w:p>
      <w:pPr>
        <w:pStyle w:val="PreformattedText"/>
        <w:bidi w:val="0"/>
        <w:spacing w:before="0" w:after="0"/>
        <w:jc w:val="left"/>
        <w:rPr/>
      </w:pPr>
      <w:r>
        <w:rPr/>
        <w:t>FNrCTT7L4xRwRSlehEz9o8zT08+gpxGapvtq2hWST7iPLMKMUS/cUk1RLIqxLRSywyeAT0kRdnHADF</w:t>
      </w:r>
    </w:p>
    <w:p>
      <w:pPr>
        <w:pStyle w:val="PreformattedText"/>
        <w:bidi w:val="0"/>
        <w:spacing w:before="0" w:after="0"/>
        <w:jc w:val="left"/>
        <w:rPr/>
      </w:pPr>
      <w:r>
        <w:rPr/>
        <w:t>LKT7eVKL3HI/wdF1ywajeVOseeaopXpH/hrJLPVQPko46mQeGjeoneJQs8PknmWUoxu2lGJSwAA9uR</w:t>
      </w:r>
    </w:p>
    <w:p>
      <w:pPr>
        <w:pStyle w:val="PreformattedText"/>
        <w:bidi w:val="0"/>
        <w:spacing w:before="0" w:after="0"/>
        <w:jc w:val="left"/>
        <w:rPr/>
      </w:pPr>
      <w:r>
        <w:rPr/>
        <w:t>DiSR8uiaUgs1eklj9iU2W3LDvuYxvmMRIaOGrkEkRqaeeglx9JIUR/tYKiilrZKqlZ0kaCoRXXSQPY</w:t>
      </w:r>
    </w:p>
    <w:p>
      <w:pPr>
        <w:pStyle w:val="PreformattedText"/>
        <w:bidi w:val="0"/>
        <w:spacing w:before="0" w:after="0"/>
        <w:jc w:val="left"/>
        <w:rPr/>
      </w:pPr>
      <w:r>
        <w:rPr/>
        <w:t>n26+lgspIIgNLca+X2f4OgHvW0w325Wl3JXWhFKedPX/ACdHuw8MEUUUE1W9PT5CXx19cXMzKrS2rJ</w:t>
      </w:r>
    </w:p>
    <w:p>
      <w:pPr>
        <w:pStyle w:val="PreformattedText"/>
        <w:bidi w:val="0"/>
        <w:spacing w:before="0" w:after="0"/>
        <w:jc w:val="left"/>
        <w:rPr/>
      </w:pPr>
      <w:r>
        <w:rPr/>
        <w:t>0nsxqKuWIEMVtqdr2vz7TwMVjrqHzp5dHBDO9AlSOH7MdWC7RqdjSY+KnSjlxVAtPTQ0kheMQlY0SN</w:t>
      </w:r>
    </w:p>
    <w:p>
      <w:pPr>
        <w:pStyle w:val="PreformattedText"/>
        <w:bidi w:val="0"/>
        <w:spacing w:before="0" w:after="0"/>
        <w:jc w:val="left"/>
        <w:rPr/>
      </w:pPr>
      <w:r>
        <w:rPr/>
        <w:t>ai6NIaaGFQQI2swaxHN7i/bv3TIpVkZQaZJ4n186AZoOPAjqJ97g5iiuC6zLLKCaqAagcdIqBqJxkY</w:t>
      </w:r>
    </w:p>
    <w:p>
      <w:pPr>
        <w:pStyle w:val="PreformattedText"/>
        <w:bidi w:val="0"/>
        <w:spacing w:before="0" w:after="0"/>
        <w:jc w:val="left"/>
        <w:rPr/>
      </w:pPr>
      <w:r>
        <w:rPr/>
        <w:t>pUHHSkosvAK6KhV4pp6dFnKxw6KGogqZKhfNTSEuZmidLyqjgpwb829ndvOolWI0aRRXAoCGJFQfP5</w:t>
      </w:r>
    </w:p>
    <w:p>
      <w:pPr>
        <w:pStyle w:val="PreformattedText"/>
        <w:bidi w:val="0"/>
        <w:spacing w:before="0" w:after="0"/>
        <w:jc w:val="left"/>
        <w:rPr/>
      </w:pPr>
      <w:r>
        <w:rPr/>
        <w:t>0OOii4sZWt5LgqyxsaZNXUqAaMMUqMKSCDw6Lp8jceKfbtLUZWn0RTVVdBNUwCZqB5ZYXSBSdPg8VQ</w:t>
      </w:r>
    </w:p>
    <w:p>
      <w:pPr>
        <w:pStyle w:val="PreformattedText"/>
        <w:bidi w:val="0"/>
        <w:spacing w:before="0" w:after="0"/>
        <w:jc w:val="left"/>
        <w:rPr/>
      </w:pPr>
      <w:r>
        <w:rPr/>
        <w:t>bjUUBR2Bfhr+wHzokkNtDJIAsms5FdJPl8qH9o8x1KftddLNf3UFrJqpEtFamsDz+dR9tCBQcKdFk7</w:t>
      </w:r>
    </w:p>
    <w:p>
      <w:pPr>
        <w:pStyle w:val="PreformattedText"/>
        <w:bidi w:val="0"/>
        <w:spacing w:before="0" w:after="0"/>
        <w:jc w:val="left"/>
        <w:rPr/>
      </w:pPr>
      <w:r>
        <w:rPr/>
        <w:t>GvkeheuJ40SQijejnaUiPRU4wy0yQo6KySRBIlDLbUV5H19nKzGTYNqk82iz9ox/g6HuwII+cd7ifD</w:t>
      </w:r>
    </w:p>
    <w:p>
      <w:pPr>
        <w:pStyle w:val="PreformattedText"/>
        <w:bidi w:val="0"/>
        <w:spacing w:before="0" w:after="0"/>
        <w:jc w:val="left"/>
        <w:rPr/>
      </w:pPr>
      <w:r>
        <w:rPr/>
        <w:t>B1ZQDjSwrU/n58Ogy+OH3j7zxtHDLGztMaiUTJ5Y0JUtUQqgUBJYEUBWNlsVPJHsM2xkfdbdI6VB8/</w:t>
      </w:r>
    </w:p>
    <w:p>
      <w:pPr>
        <w:pStyle w:val="PreformattedText"/>
        <w:bidi w:val="0"/>
        <w:spacing w:before="0" w:after="0"/>
        <w:jc w:val="left"/>
        <w:rPr/>
      </w:pPr>
      <w:r>
        <w:rPr/>
        <w:t>Tifz6G3OnhRcsbhLMp0keRoanh+XqPPo7e5K0DszeRUo0Mi4F0OgXdo8X43jZgxZxDMCoLWNv8Le8l</w:t>
      </w:r>
    </w:p>
    <w:p>
      <w:pPr>
        <w:pStyle w:val="PreformattedText"/>
        <w:bidi w:val="0"/>
        <w:spacing w:before="0" w:after="0"/>
        <w:jc w:val="left"/>
        <w:rPr/>
      </w:pPr>
      <w:r>
        <w:rPr/>
        <w:t>fajufnFq1X6uL9vgio65qe+SmGTkMMKP8Au+av2fUNQ/nxxjpZYqruV0lreNhe/P8AZOnSAeLfq/1v</w:t>
      </w:r>
    </w:p>
    <w:p>
      <w:pPr>
        <w:pStyle w:val="PreformattedText"/>
        <w:bidi w:val="0"/>
        <w:spacing w:before="0" w:after="0"/>
        <w:jc w:val="left"/>
        <w:rPr/>
      </w:pPr>
      <w:r>
        <w:rPr/>
        <w:t>ctFadQiDjjnoScZPcIFI5VSPwST+AS1wthfn6j2ncYPSmM9Lmjk+gBLAEHjlQBwVubNpH49pm8+lIz</w:t>
      </w:r>
    </w:p>
    <w:p>
      <w:pPr>
        <w:pStyle w:val="PreformattedText"/>
        <w:bidi w:val="0"/>
        <w:spacing w:before="0" w:after="0"/>
        <w:jc w:val="left"/>
        <w:rPr/>
      </w:pPr>
      <w:r>
        <w:rPr/>
        <w:t>TpQ0/6gL+n06R/Q2J5/Nzb/ePbDcMdOqDXp7j+lwACRwGsV+vIIH0J9sfl0/8AMjqQLWF/pzf+thwC</w:t>
      </w:r>
    </w:p>
    <w:p>
      <w:pPr>
        <w:pStyle w:val="PreformattedText"/>
        <w:bidi w:val="0"/>
        <w:spacing w:before="0" w:after="0"/>
        <w:jc w:val="left"/>
        <w:rPr/>
      </w:pPr>
      <w:r>
        <w:rPr/>
        <w:t>bnm3vXWjwpTPXYH4IH+J5408Xtfnj3r7Ot1rWnXP62sQL2tc3sf6avyp9+PpXrw8yOHXY5JFzYcgjg</w:t>
      </w:r>
    </w:p>
    <w:p>
      <w:pPr>
        <w:pStyle w:val="PreformattedText"/>
        <w:bidi w:val="0"/>
        <w:spacing w:before="0" w:after="0"/>
        <w:jc w:val="left"/>
        <w:rPr/>
      </w:pPr>
      <w:r>
        <w:rPr/>
        <w:t>X49V+D9R735V61j8+ufBJAP1Ivb+1b6c2JF/pf+nv3WxjrhKbKQAp/P0J/3s31X497FMenVft4dMst</w:t>
      </w:r>
    </w:p>
    <w:p>
      <w:pPr>
        <w:pStyle w:val="PreformattedText"/>
        <w:bidi w:val="0"/>
        <w:spacing w:before="0" w:after="0"/>
        <w:jc w:val="left"/>
        <w:rPr/>
      </w:pPr>
      <w:r>
        <w:rPr/>
        <w:t>9TNzwQbC3K/kG/8AifaleA6Tt9nUUk8/Qhh+f7JPPPA/P9Pd6efTf2dcDY/Ug6ebAXF+BzcDmw4Hvf</w:t>
      </w:r>
    </w:p>
    <w:p>
      <w:pPr>
        <w:pStyle w:val="PreformattedText"/>
        <w:bidi w:val="0"/>
        <w:spacing w:before="0" w:after="0"/>
        <w:jc w:val="left"/>
        <w:rPr/>
      </w:pPr>
      <w:r>
        <w:rPr/>
        <w:t>WjwPkOugSP6/T6WHAb6WHFh7914YofPqXEdIBC/kgi9yePrYGxJ/H9Px7q3Vlr59PNLfni/wBLtb0j</w:t>
      </w:r>
    </w:p>
    <w:p>
      <w:pPr>
        <w:pStyle w:val="PreformattedText"/>
        <w:bidi w:val="0"/>
        <w:spacing w:before="0" w:after="0"/>
        <w:jc w:val="left"/>
        <w:rPr/>
      </w:pPr>
      <w:r>
        <w:rPr/>
        <w:t>i2kkfUm9vbDHpSgHU+YXW4P5IC8kD6C3NjYH/jXunn06eHDphlFix5BuL/UgXB/P0BHtwfZ0nP8APq</w:t>
      </w:r>
    </w:p>
    <w:p>
      <w:pPr>
        <w:pStyle w:val="PreformattedText"/>
        <w:bidi w:val="0"/>
        <w:spacing w:before="0" w:after="0"/>
        <w:jc w:val="left"/>
        <w:rPr/>
      </w:pPr>
      <w:r>
        <w:rPr/>
        <w:t>I7AXN+b3XTciwvc2HH1/2Puw4U6bNK9YDe40ggAkgjm4v9LG/0N/e+q1Pr1zT6XIt+Re35vyB+WH9P</w:t>
      </w:r>
    </w:p>
    <w:p>
      <w:pPr>
        <w:pStyle w:val="PreformattedText"/>
        <w:bidi w:val="0"/>
        <w:spacing w:before="0" w:after="0"/>
        <w:jc w:val="left"/>
        <w:rPr/>
      </w:pPr>
      <w:r>
        <w:rPr/>
        <w:t>evXrwH7OnCG30FyQDYAn88/jg3PujdPL5GvT7Si6qdIv9Rz+SSWFuRYf48+2z0+Oph+vJJ4ufrcc/w</w:t>
      </w:r>
    </w:p>
    <w:p>
      <w:pPr>
        <w:pStyle w:val="PreformattedText"/>
        <w:bidi w:val="0"/>
        <w:spacing w:before="0" w:after="0"/>
        <w:jc w:val="left"/>
        <w:rPr/>
      </w:pPr>
      <w:r>
        <w:rPr/>
        <w:t>Cq5+nvVK9er8+ujxb6W+tuT+eAePqP9496HXuuFh9L2503H+ubCx+hv79177R14caRf6cFv9vc/Xhr</w:t>
      </w:r>
    </w:p>
    <w:p>
      <w:pPr>
        <w:pStyle w:val="PreformattedText"/>
        <w:bidi w:val="0"/>
        <w:spacing w:before="0" w:after="0"/>
        <w:jc w:val="left"/>
        <w:rPr/>
      </w:pPr>
      <w:r>
        <w:rPr/>
        <w:t>/wC+t79/h69x4jHXTrccfX6XNzz+efwbm3H09+x1v5HqFNBcH08qTYG45IH0/wAfeut1Bz0xVVKCG4</w:t>
      </w:r>
    </w:p>
    <w:p>
      <w:pPr>
        <w:pStyle w:val="PreformattedText"/>
        <w:bidi w:val="0"/>
        <w:spacing w:before="0" w:after="0"/>
        <w:jc w:val="left"/>
        <w:rPr/>
      </w:pPr>
      <w:r>
        <w:rPr/>
        <w:t>JuCADzxxwv5+v+w59760SB0nZMG9W+kKbXuPTyATyCD+B71Tz6Yk8yR0tMJtOGEK0kQLXU+kXI/PPF</w:t>
      </w:r>
    </w:p>
    <w:p>
      <w:pPr>
        <w:pStyle w:val="PreformattedText"/>
        <w:bidi w:val="0"/>
        <w:spacing w:before="0" w:after="0"/>
        <w:jc w:val="left"/>
        <w:rPr/>
      </w:pPr>
      <w:r>
        <w:rPr/>
        <w:t>r/717cVAMnpCtvJPIS+E6W6UccSEBRb1AC3+FuD/AEH19u1A+zpesKqMCnUCanDAj8gWJC82v9Rc2v</w:t>
      </w:r>
    </w:p>
    <w:p>
      <w:pPr>
        <w:pStyle w:val="PreformattedText"/>
        <w:bidi w:val="0"/>
        <w:spacing w:before="0" w:after="0"/>
        <w:jc w:val="left"/>
        <w:rPr/>
      </w:pPr>
      <w:r>
        <w:rPr/>
        <w:t>f34n5dKFQDy6bJIR9SRfjgXu3BuD9B/thz7bJ49Xp8umapVEDXsQD9CfqT9P6fk+9Yp1U/LpAZyays</w:t>
      </w:r>
    </w:p>
    <w:p>
      <w:pPr>
        <w:pStyle w:val="PreformattedText"/>
        <w:bidi w:val="0"/>
        <w:spacing w:before="0" w:after="0"/>
        <w:jc w:val="left"/>
        <w:rPr/>
      </w:pPr>
      <w:r>
        <w:rPr/>
        <w:t>v9SbkXBGkfk3HFvbZ6bYfLI6ATdU58c3qsoU2PI/TYcWsR9Qf949syN69IZsZ4dFQ3jklglkQSvGTr</w:t>
      </w:r>
    </w:p>
    <w:p>
      <w:pPr>
        <w:pStyle w:val="PreformattedText"/>
        <w:bidi w:val="0"/>
        <w:spacing w:before="0" w:after="0"/>
        <w:jc w:val="left"/>
        <w:rPr/>
      </w:pPr>
      <w:r>
        <w:rPr/>
        <w:t>VFD+lzY3Kn6C39D/X2R3kwVqA9bhYYz0XbcG5eJCsul1TSQ0ihldbklEu13UCx/qL/AFHssefBPSig</w:t>
      </w:r>
    </w:p>
    <w:p>
      <w:pPr>
        <w:pStyle w:val="PreformattedText"/>
        <w:bidi w:val="0"/>
        <w:spacing w:before="0" w:after="0"/>
        <w:jc w:val="left"/>
        <w:rPr/>
      </w:pPr>
      <w:r>
        <w:rPr/>
        <w:t>JwMdArl9wMzN5JgNBU+SRvTYrbRcA8upNwBayj2VyzliTXqy9oNOg7qs1UVZCo1lkBRJBqEkirIo0Q</w:t>
      </w:r>
    </w:p>
    <w:p>
      <w:pPr>
        <w:pStyle w:val="PreformattedText"/>
        <w:bidi w:val="0"/>
        <w:spacing w:before="0" w:after="0"/>
        <w:jc w:val="left"/>
        <w:rPr/>
      </w:pPr>
      <w:r>
        <w:rPr/>
        <w:t>owLoEC3DHhgbe0bOzVxjq+o/6v2dOeMw8sspkYM5lCsoZRrXXdxEwW7yji3AAN/ekj1UNOq6qZ6E3E</w:t>
      </w:r>
    </w:p>
    <w:p>
      <w:pPr>
        <w:pStyle w:val="PreformattedText"/>
        <w:bidi w:val="0"/>
        <w:spacing w:before="0" w:after="0"/>
        <w:jc w:val="left"/>
        <w:rPr/>
      </w:pPr>
      <w:r>
        <w:rPr/>
        <w:t>YW2m8cYUiMAkOCjMbj9V1KBr/wCNva2KDIx0y8wA7ehNxeHtqIRfpcMFdlYcB9VgWs/FvyD7MI4aUx</w:t>
      </w:r>
    </w:p>
    <w:p>
      <w:pPr>
        <w:pStyle w:val="PreformattedText"/>
        <w:bidi w:val="0"/>
        <w:spacing w:before="0" w:after="0"/>
        <w:jc w:val="left"/>
        <w:rPr/>
      </w:pPr>
      <w:r>
        <w:rPr/>
        <w:t>0ieap6ELHYosTHKOVKOVZWPqQ/UaTwFUi1wbn2YxxnAPSYtU4/1Dr/0gmjJtpb6oXk1hnDlZV/RHIy</w:t>
      </w:r>
    </w:p>
    <w:p>
      <w:pPr>
        <w:pStyle w:val="PreformattedText"/>
        <w:bidi w:val="0"/>
        <w:spacing w:before="0" w:after="0"/>
        <w:jc w:val="left"/>
        <w:rPr/>
      </w:pPr>
      <w:r>
        <w:rPr/>
        <w:t>sqNGDa9rNyPclVHQSBp8/s6itrB1OhB8V3CjXGzKQ4MY0hkARRqtcXPtpzxPTi8cnNeuLIw8njUJGC</w:t>
      </w:r>
    </w:p>
    <w:p>
      <w:pPr>
        <w:pStyle w:val="PreformattedText"/>
        <w:bidi w:val="0"/>
        <w:spacing w:before="0" w:after="0"/>
        <w:jc w:val="left"/>
        <w:rPr/>
      </w:pPr>
      <w:r>
        <w:rPr/>
        <w:t>rSIy+MoJCrmQOG1E6xyNXP+29lV0CA1OjG3NKevTXVhS4BaaRzIztdHYIgJCSIhcvp1Hkkng8D2Gbm</w:t>
      </w:r>
    </w:p>
    <w:p>
      <w:pPr>
        <w:pStyle w:val="PreformattedText"/>
        <w:bidi w:val="0"/>
        <w:spacing w:before="0" w:after="0"/>
        <w:jc w:val="left"/>
        <w:rPr/>
      </w:pPr>
      <w:r>
        <w:rPr/>
        <w:t>hc9HEfD5dcV9UViAAT4xqIBGnmSSOUhmUt+oLwbe0Zz9nT9PnnrhGq62CBxKyalYaj5IfGdKoTZXch</w:t>
      </w:r>
    </w:p>
    <w:p>
      <w:pPr>
        <w:pStyle w:val="PreformattedText"/>
        <w:bidi w:val="0"/>
        <w:spacing w:before="0" w:after="0"/>
        <w:jc w:val="left"/>
        <w:rPr/>
      </w:pPr>
      <w:r>
        <w:rPr/>
        <w:t>fW45J+n09tnq4OKddRIY73N7OJmDyKgKLptDTlbhkB4sb35HHuvVuI4dYiPIjepYYhbyLHZTILqJl0</w:t>
      </w:r>
    </w:p>
    <w:p>
      <w:pPr>
        <w:pStyle w:val="PreformattedText"/>
        <w:bidi w:val="0"/>
        <w:spacing w:before="0" w:after="0"/>
        <w:jc w:val="left"/>
        <w:rPr/>
      </w:pPr>
      <w:r>
        <w:rPr/>
        <w:t>WYID9LG9wLe/Y691zKKIZS6KUiZZVXQqDWgUR2RSzKrrJp4+thyLe/cOt16xSUyp5ZJFndZoxKERtb</w:t>
      </w:r>
    </w:p>
    <w:p>
      <w:pPr>
        <w:pStyle w:val="PreformattedText"/>
        <w:bidi w:val="0"/>
        <w:spacing w:before="0" w:after="0"/>
        <w:jc w:val="left"/>
        <w:rPr/>
      </w:pPr>
      <w:r>
        <w:rPr/>
        <w:t>xliAzQKg0yxlLaQ7em1/x79Wox1o/5eoMmlZNEspOqb0vaxViEssbIAl0cD9XN+eAT7917j9nWEySO</w:t>
      </w:r>
    </w:p>
    <w:p>
      <w:pPr>
        <w:pStyle w:val="PreformattedText"/>
        <w:bidi w:val="0"/>
        <w:spacing w:before="0" w:after="0"/>
        <w:jc w:val="left"/>
        <w:rPr/>
      </w:pPr>
      <w:r>
        <w:rPr/>
        <w:t>pkmUg+Vj5JE/cXzMU9arZZLkjSRz/W/u68em2r58em2XwozrIUGtNZmQqDKE9KBWAGhLmy3IY88Hj2</w:t>
      </w:r>
    </w:p>
    <w:p>
      <w:pPr>
        <w:pStyle w:val="PreformattedText"/>
        <w:bidi w:val="0"/>
        <w:spacing w:before="0" w:after="0"/>
        <w:jc w:val="left"/>
        <w:rPr/>
      </w:pPr>
      <w:r>
        <w:rPr/>
        <w:t>4vHps0p1Jo5Y1cMgV0SJEI8aKylwscjJ5I1kQNGSLG30J9nO3mjinRfdjtPr05u/ijlS2hW5k0hfI0</w:t>
      </w:r>
    </w:p>
    <w:p>
      <w:pPr>
        <w:pStyle w:val="PreformattedText"/>
        <w:bidi w:val="0"/>
        <w:spacing w:before="0" w:after="0"/>
        <w:jc w:val="left"/>
        <w:rPr/>
      </w:pPr>
      <w:r>
        <w:rPr/>
        <w:t>bHUqN9NJdf8AUXP+PPsX2+FHQdmyWz1KjVVuGdluySQsqlm8ZVQigHUwKoSB9L3/AMPa4Y4nHSU8T6</w:t>
      </w:r>
    </w:p>
    <w:p>
      <w:pPr>
        <w:pStyle w:val="PreformattedText"/>
        <w:bidi w:val="0"/>
        <w:spacing w:before="0" w:after="0"/>
        <w:jc w:val="left"/>
        <w:rPr/>
      </w:pPr>
      <w:r>
        <w:rPr/>
        <w:t>9cQHlcxSF4qckiRgAWjiJ/WVtZiDY/Wwvzb3YHgPLr3nnj1iYK8K+a6hTrBcvyWDpF6Y1s7SaFIFtI</w:t>
      </w:r>
    </w:p>
    <w:p>
      <w:pPr>
        <w:pStyle w:val="PreformattedText"/>
        <w:bidi w:val="0"/>
        <w:spacing w:before="0" w:after="0"/>
        <w:jc w:val="left"/>
        <w:rPr/>
      </w:pPr>
      <w:r>
        <w:rPr/>
        <w:t>BN7W5q3DPXgaE0GeoIhOpruXV4y6NrCsxKkoYiCW9bX0ahcAW9l8y4YE4oelkRyvr0xVQYC3JVWYHV</w:t>
      </w:r>
    </w:p>
    <w:p>
      <w:pPr>
        <w:pStyle w:val="PreformattedText"/>
        <w:bidi w:val="0"/>
        <w:spacing w:before="0" w:after="0"/>
        <w:jc w:val="left"/>
        <w:rPr/>
      </w:pPr>
      <w:r>
        <w:rPr/>
        <w:t>+v9wLrdxq13UEnm1j/AF9gi9PeRTFfPoT24GgGvTcDIJTqQqxuEjZjJTsqgrGrMg1vEkXJuOCeOPZc</w:t>
      </w:r>
    </w:p>
    <w:p>
      <w:pPr>
        <w:pStyle w:val="PreformattedText"/>
        <w:bidi w:val="0"/>
        <w:spacing w:before="0" w:after="0"/>
        <w:jc w:val="left"/>
        <w:rPr/>
      </w:pPr>
      <w:r>
        <w:rPr/>
        <w:t>Tnh0qHDPDqWRqkLxuwAI0m3Gl9WqwZQFZxdV1cjj3o/b14UHr0rsEVGhmLkWjMvn1OY2uBFESoKkov</w:t>
      </w:r>
    </w:p>
    <w:p>
      <w:pPr>
        <w:pStyle w:val="PreformattedText"/>
        <w:bidi w:val="0"/>
        <w:spacing w:before="0" w:after="0"/>
        <w:jc w:val="left"/>
        <w:rPr/>
      </w:pPr>
      <w:r>
        <w:rPr/>
        <w:t>6jYW5uPz7FXLeJieI6It6/swKUPQi0jK+kICkjOVayB1knRyJB6CGjh5UDkgnm/uXLNwyrTj1H9wCG</w:t>
      </w:r>
    </w:p>
    <w:p>
      <w:pPr>
        <w:pStyle w:val="PreformattedText"/>
        <w:bidi w:val="0"/>
        <w:spacing w:before="0" w:after="0"/>
        <w:jc w:val="left"/>
        <w:rPr/>
      </w:pPr>
      <w:r>
        <w:rPr/>
        <w:t>NeH+r/VXp4jd19RjJXV5DdRoaQllZYw7Aqbjkk8nn2ZAmvDpHx4HrlwysLv+2SVfVoEgYiQgIFZyCx</w:t>
      </w:r>
    </w:p>
    <w:p>
      <w:pPr>
        <w:pStyle w:val="PreformattedText"/>
        <w:bidi w:val="0"/>
        <w:spacing w:before="0" w:after="0"/>
        <w:jc w:val="left"/>
        <w:rPr/>
      </w:pPr>
      <w:r>
        <w:rPr/>
        <w:t>IH04PvYNeq0P8AD1GlTyIxUyRMglllhDhiz6gCFuQGf16Rq/Bta/vR4dXpkevTDUjmd3it4yIydTy3</w:t>
      </w:r>
    </w:p>
    <w:p>
      <w:pPr>
        <w:pStyle w:val="PreformattedText"/>
        <w:bidi w:val="0"/>
        <w:spacing w:before="0" w:after="0"/>
        <w:jc w:val="left"/>
        <w:rPr/>
      </w:pPr>
      <w:r>
        <w:rPr/>
        <w:t>PARkZBq1qeOR9ByfZdcMQGqvDpXCMgA56QG4UBEt5+byeMFA7vLGCzpISPUApvqFiCbe4t5pALatXn</w:t>
      </w:r>
    </w:p>
    <w:p>
      <w:pPr>
        <w:pStyle w:val="PreformattedText"/>
        <w:bidi w:val="0"/>
        <w:spacing w:before="0" w:after="0"/>
        <w:jc w:val="left"/>
        <w:rPr/>
      </w:pPr>
      <w:r>
        <w:rPr/>
        <w:t>w6G2xGg006D11MhdVPiSGMGQ+Vl0FmMioH1Auqxm/ItY2vcewI3r0Lk+fHrA97yyMGdGj1OrALeJj+</w:t>
      </w:r>
    </w:p>
    <w:p>
      <w:pPr>
        <w:pStyle w:val="PreformattedText"/>
        <w:bidi w:val="0"/>
        <w:spacing w:before="0" w:after="0"/>
        <w:jc w:val="left"/>
        <w:rPr/>
      </w:pPr>
      <w:r>
        <w:rPr/>
        <w:t>llAbRK6i9zZgv4ufdPyz04COo0kZDRuSUkQaQviQGQatSR+I6bgn1KC1jY3Jv71w62PP5dYfAUnaMe</w:t>
      </w:r>
    </w:p>
    <w:p>
      <w:pPr>
        <w:pStyle w:val="PreformattedText"/>
        <w:bidi w:val="0"/>
        <w:spacing w:before="0" w:after="0"/>
        <w:jc w:val="left"/>
        <w:rPr/>
      </w:pPr>
      <w:r>
        <w:rPr/>
        <w:t>pUDLqCIqopGtNCsSpAN7C5H4v78Ccjz6038+oupAwQGRZDFM7u0BtJpY3tYW0pcAEAC/09uAY6oa8O</w:t>
      </w:r>
    </w:p>
    <w:p>
      <w:pPr>
        <w:pStyle w:val="PreformattedText"/>
        <w:bidi w:val="0"/>
        <w:spacing w:before="0" w:after="0"/>
        <w:jc w:val="left"/>
        <w:rPr/>
      </w:pPr>
      <w:r>
        <w:rPr/>
        <w:t>scaku5UgSDxqVIEj6WVGczlTfzuhAZuDb26ta9MtwwOlRjrTLEgGmFnOmNVMoi0ehYtQJcov0b1WB5</w:t>
      </w:r>
    </w:p>
    <w:p>
      <w:pPr>
        <w:pStyle w:val="PreformattedText"/>
        <w:bidi w:val="0"/>
        <w:spacing w:before="0" w:after="0"/>
        <w:jc w:val="left"/>
        <w:rPr/>
      </w:pPr>
      <w:r>
        <w:rPr/>
        <w:t>5HsWbKalAfhPQc3TAYgd1OlNR3lcxLrQkqAFPpOmwkaJ14JZDwbgm35+nuTtso1Apof83Uf7l25ND0</w:t>
      </w:r>
    </w:p>
    <w:p>
      <w:pPr>
        <w:pStyle w:val="PreformattedText"/>
        <w:bidi w:val="0"/>
        <w:spacing w:before="0" w:after="0"/>
        <w:jc w:val="left"/>
        <w:rPr/>
      </w:pPr>
      <w:r>
        <w:rPr/>
        <w:t>4qvq8Lm/h4QG0Y8LuXL2S3NgRq+n4+p9iBBTHRG1KhvXqaSxtrQzgFA8aH9xnYkRRoVYgRBD9SR/iO</w:t>
      </w:r>
    </w:p>
    <w:p>
      <w:pPr>
        <w:pStyle w:val="PreformattedText"/>
        <w:bidi w:val="0"/>
        <w:spacing w:before="0" w:after="0"/>
        <w:jc w:val="left"/>
        <w:rPr/>
      </w:pPr>
      <w:r>
        <w:rPr/>
        <w:t>Pbnl01jyOeo8qsG9CAxspVleazpFG5IWRB9YxGD9OT9fdSTmgHV1yePTRVpGY5XYsGueWLhAhbXJJd</w:t>
      </w:r>
    </w:p>
    <w:p>
      <w:pPr>
        <w:pStyle w:val="PreformattedText"/>
        <w:bidi w:val="0"/>
        <w:spacing w:before="0" w:after="0"/>
        <w:jc w:val="left"/>
        <w:rPr/>
      </w:pPr>
      <w:r>
        <w:rPr/>
        <w:t>l/e5+mluQbf4eyHdVUxOSc9HO2lllXTkf5ekRWmyMA6yRK0ITyMDUPqsmmKnFjKugktzYe4mvf7STS</w:t>
      </w:r>
    </w:p>
    <w:p>
      <w:pPr>
        <w:pStyle w:val="PreformattedText"/>
        <w:bidi w:val="0"/>
        <w:spacing w:before="0" w:after="0"/>
        <w:jc w:val="left"/>
        <w:rPr/>
      </w:pPr>
      <w:r>
        <w:rPr/>
        <w:t>arXqSLUdiFgQadMTql2Vg5mDMAFZFWON5BdtaHSiBEsVI1BjceymgLZ49GP4agY6faOMpGixEtokDy</w:t>
      </w:r>
    </w:p>
    <w:p>
      <w:pPr>
        <w:pStyle w:val="PreformattedText"/>
        <w:bidi w:val="0"/>
        <w:spacing w:before="0" w:after="0"/>
        <w:jc w:val="left"/>
        <w:rPr/>
      </w:pPr>
      <w:r>
        <w:rPr/>
        <w:t>KWGqeEWuGLDRHouQpYkMb/Xj2c2ikABeFa/b0XTlalmHl09qF1VEbRRxiNmWGBAzqVbS6vqb0t9eCL</w:t>
      </w:r>
    </w:p>
    <w:p>
      <w:pPr>
        <w:pStyle w:val="PreformattedText"/>
        <w:bidi w:val="0"/>
        <w:spacing w:before="0" w:after="0"/>
        <w:jc w:val="left"/>
        <w:rPr/>
      </w:pPr>
      <w:r>
        <w:rPr/>
        <w:t>3A9n8RxnHRTIPMZ+fUyJV0AhzeSVPGjowaSOw5It6GDNpYcBRYj2rTy6TPivWRCTc2VComRbuI2gDM</w:t>
      </w:r>
    </w:p>
    <w:p>
      <w:pPr>
        <w:pStyle w:val="PreformattedText"/>
        <w:bidi w:val="0"/>
        <w:spacing w:before="0" w:after="0"/>
        <w:jc w:val="left"/>
        <w:rPr/>
      </w:pPr>
      <w:r>
        <w:rPr/>
        <w:t>NQ0r6mI8bBT9LH/WHtQv8+mGrkUx11CjspjZ1U2jBTReO5ZjGxfUNPIIDfqvcWt7UIK+fSWSmcdPtF</w:t>
      </w:r>
    </w:p>
    <w:p>
      <w:pPr>
        <w:pStyle w:val="PreformattedText"/>
        <w:bidi w:val="0"/>
        <w:spacing w:before="0" w:after="0"/>
        <w:jc w:val="left"/>
        <w:rPr/>
      </w:pPr>
      <w:r>
        <w:rPr/>
        <w:t>dVGuR/S5jCtpkHhsr+XXp16lkcrptyP8PYg2/yq3DoivaeQ/P/ACdPECjUAsaS6EbShDGoeQNZo10/</w:t>
      </w:r>
    </w:p>
    <w:p>
      <w:pPr>
        <w:pStyle w:val="PreformattedText"/>
        <w:bidi w:val="0"/>
        <w:spacing w:before="0" w:after="0"/>
        <w:jc w:val="left"/>
        <w:rPr/>
      </w:pPr>
      <w:r>
        <w:rPr/>
        <w:t>txh3AKgEgXta/sTwUGB0H5f2dJvcFKIK7LV8iAwZHEU1NOqzF11Rq4LulgjyJDJZWYar8f194t++1g</w:t>
      </w:r>
    </w:p>
    <w:p>
      <w:pPr>
        <w:pStyle w:val="PreformattedText"/>
        <w:bidi w:val="0"/>
        <w:spacing w:before="0" w:after="0"/>
        <w:jc w:val="left"/>
        <w:rPr/>
      </w:pPr>
      <w:r>
        <w:rPr/>
        <w:t>8HNFjuAX9O6s1Wv9KNiCP2EdZt/di3Fbjk7fNr1Vktr8tSuQsqAg/tB/PotlKI6bchZ4mjqUldow1n</w:t>
      </w:r>
    </w:p>
    <w:p>
      <w:pPr>
        <w:pStyle w:val="PreformattedText"/>
        <w:bidi w:val="0"/>
        <w:spacing w:before="0" w:after="0"/>
        <w:jc w:val="left"/>
        <w:rPr/>
      </w:pPr>
      <w:r>
        <w:rPr/>
        <w:t>heF/RwSDpaYWdDcBSP6e4bt3CujcR1kpKpeNlHHpSdku2d3xgaOkqahlo9u42qqg+jzU1TmPII4ZrL</w:t>
      </w:r>
    </w:p>
    <w:p>
      <w:pPr>
        <w:pStyle w:val="PreformattedText"/>
        <w:bidi w:val="0"/>
        <w:spacing w:before="0" w:after="0"/>
        <w:jc w:val="left"/>
        <w:rPr/>
      </w:pPr>
      <w:r>
        <w:rPr/>
        <w:t>ojeop6dVcaSyRgD8g+77hKDpxgD9p6KirPIqnyA6E3beGTHUMVJWygQ/b1ctJNJUt9xDVQyOslFTyy</w:t>
      </w:r>
    </w:p>
    <w:p>
      <w:pPr>
        <w:pStyle w:val="PreformattedText"/>
        <w:bidi w:val="0"/>
        <w:spacing w:before="0" w:after="0"/>
        <w:jc w:val="left"/>
        <w:rPr/>
      </w:pPr>
      <w:r>
        <w:rPr/>
        <w:t>xNTpJNoJpxcrKIil9VvaOOMMKyAVI8unmUIKV6R2XyNbgK2OvDVMzfbpE/jIqNEEi3SJw3ESRKG1K7</w:t>
      </w:r>
    </w:p>
    <w:p>
      <w:pPr>
        <w:pStyle w:val="PreformattedText"/>
        <w:bidi w:val="0"/>
        <w:spacing w:before="0" w:after="0"/>
        <w:jc w:val="left"/>
        <w:rPr/>
      </w:pPr>
      <w:r>
        <w:rPr/>
        <w:t>LISB/T3dY6EUGR0WXiGTHFOPz6J/2DnaCbc0GQooZIFr6tabIKqSQto8+lJ2kIQKFna45Fg31Fr+zC</w:t>
      </w:r>
    </w:p>
    <w:p>
      <w:pPr>
        <w:pStyle w:val="PreformattedText"/>
        <w:bidi w:val="0"/>
        <w:spacing w:before="0" w:after="0"/>
        <w:jc w:val="left"/>
        <w:rPr/>
      </w:pPr>
      <w:r>
        <w:rPr/>
        <w:t>LtQDzHHoI3kdS9MrnpUbro6qn3PRyrI8MjUc9Q9IG8UFRVV6oJ6xWU6jV1MsaiTxlCz+rlj7ZMmtWW</w:t>
      </w:r>
    </w:p>
    <w:p>
      <w:pPr>
        <w:pStyle w:val="PreformattedText"/>
        <w:bidi w:val="0"/>
        <w:spacing w:before="0" w:after="0"/>
        <w:jc w:val="left"/>
        <w:rPr/>
      </w:pPr>
      <w:r>
        <w:rPr/>
        <w:t>tT69BaSERyowxj/UeklkGlqGxpp5HcUOSgjMpSITvQ1F2q6EVOoNaUR+kGzlbj68e02ainS60lo359</w:t>
      </w:r>
    </w:p>
    <w:p>
      <w:pPr>
        <w:pStyle w:val="PreformattedText"/>
        <w:bidi w:val="0"/>
        <w:spacing w:before="0" w:after="0"/>
        <w:jc w:val="left"/>
        <w:rPr/>
      </w:pPr>
      <w:r>
        <w:rPr/>
        <w:t>P08kWotAqRO8SvUKxAEcThEiipkRR4pHVQAXBa99XPHu3p0eI5/ix1DrJooIKdRFRRNIdUlQ7F2Egm</w:t>
      </w:r>
    </w:p>
    <w:p>
      <w:pPr>
        <w:pStyle w:val="PreformattedText"/>
        <w:bidi w:val="0"/>
        <w:spacing w:before="0" w:after="0"/>
        <w:jc w:val="left"/>
        <w:rPr/>
      </w:pPr>
      <w:r>
        <w:rPr/>
        <w:t>SOB5VSJjT1ISwQqGIjUEeo3FGBII6WQsNQJPQmbbnrKR6aFonlropxPGzSvAscKklkDxEfcBwxIYEy</w:t>
      </w:r>
    </w:p>
    <w:p>
      <w:pPr>
        <w:pStyle w:val="PreformattedText"/>
        <w:bidi w:val="0"/>
        <w:spacing w:before="0" w:after="0"/>
        <w:jc w:val="left"/>
        <w:rPr/>
      </w:pPr>
      <w:r>
        <w:rPr/>
        <w:t>L+gfQn2XSrU5OOhRZkroWlW6MNsZYIZUyTzxZOqVp6NpzRRNjoKSSQmkxlEIZVjHqkEettZWW+r1c+</w:t>
      </w:r>
    </w:p>
    <w:p>
      <w:pPr>
        <w:pStyle w:val="PreformattedText"/>
        <w:bidi w:val="0"/>
        <w:spacing w:before="0" w:after="0"/>
        <w:jc w:val="left"/>
        <w:rPr/>
      </w:pPr>
      <w:r>
        <w:rPr/>
        <w:t>0UqgqRnj0JLNgrgnI4f7A6OVsrK1WNjMtVAJ6uOkNY0k8iVFNTN4rSUlKOYJqSkZQskFlJcWI0i3sm</w:t>
      </w:r>
    </w:p>
    <w:p>
      <w:pPr>
        <w:pStyle w:val="PreformattedText"/>
        <w:bidi w:val="0"/>
        <w:spacing w:before="0" w:after="0"/>
        <w:jc w:val="left"/>
        <w:rPr/>
      </w:pPr>
      <w:r>
        <w:rPr/>
        <w:t>mUliQMVp0JbcavkadGP2zWRTygZWrqBRLIaqXGyQJHXxyyQizI8WmKrnkQkhOBALj0Dn2jlU4IGOjy</w:t>
      </w:r>
    </w:p>
    <w:p>
      <w:pPr>
        <w:pStyle w:val="PreformattedText"/>
        <w:bidi w:val="0"/>
        <w:spacing w:before="0" w:after="0"/>
        <w:jc w:val="left"/>
        <w:rPr/>
      </w:pPr>
      <w:r>
        <w:rPr/>
        <w:t>FSNOcfPoS8fR0VZVCYRxUdKZEnxNHMfKkxjVYjUU6wXp6zwI5JkfVGWFgxYe0rpXJOPn0tKuoAIz0s</w:t>
      </w:r>
    </w:p>
    <w:p>
      <w:pPr>
        <w:pStyle w:val="PreformattedText"/>
        <w:bidi w:val="0"/>
        <w:spacing w:before="0" w:after="0"/>
        <w:jc w:val="left"/>
        <w:rPr/>
      </w:pPr>
      <w:r>
        <w:rPr/>
        <w:t>6NkWleKnlrEpY5S9PJKH118PkaOrKJC0kyweVGCKF9GtrHn2mLChHl1429SCyDV0raLLUdMyxTxwEw</w:t>
      </w:r>
    </w:p>
    <w:p>
      <w:pPr>
        <w:pStyle w:val="PreformattedText"/>
        <w:bidi w:val="0"/>
        <w:spacing w:before="0" w:after="0"/>
        <w:jc w:val="left"/>
        <w:rPr/>
      </w:pPr>
      <w:r>
        <w:rPr/>
        <w:t>RRiaQs0c8HC+ATNoLLRrEhsoZ2LEAi597jn04Br0xLtviDWVoess9NSzUk0FKklecgJKmQoZlSPzWe</w:t>
      </w:r>
    </w:p>
    <w:p>
      <w:pPr>
        <w:pStyle w:val="PreformattedText"/>
        <w:bidi w:val="0"/>
        <w:spacing w:before="0" w:after="0"/>
        <w:jc w:val="left"/>
        <w:rPr/>
      </w:pPr>
      <w:r>
        <w:rPr/>
        <w:t>KmkMwWWTQqB3aMIwHB+nt9LhgKcekjbYS1SaAeXScOEMqiGmljnmDQ/bJUuTFI2uwjSRJpJNDrEQCd</w:t>
      </w:r>
    </w:p>
    <w:p>
      <w:pPr>
        <w:pStyle w:val="PreformattedText"/>
        <w:bidi w:val="0"/>
        <w:spacing w:before="0" w:after="0"/>
        <w:jc w:val="left"/>
        <w:rPr/>
      </w:pPr>
      <w:r>
        <w:rPr/>
        <w:t>Itbj8e345y1aUqOHVHstABcEj7OHTE+BnxkonelQmVLFVeWRKUSzeF2eCSMgwxuQCAVuLkfn2sjmFc</w:t>
      </w:r>
    </w:p>
    <w:p>
      <w:pPr>
        <w:pStyle w:val="PreformattedText"/>
        <w:bidi w:val="0"/>
        <w:spacing w:before="0" w:after="0"/>
        <w:jc w:val="left"/>
        <w:rPr/>
      </w:pPr>
      <w:r>
        <w:rPr/>
        <w:t>tWvl/h6Ye2LVVFpT/N1nEBk1UMtAiyyFapKR0okNTNZEp5VM9E4qKQBTqIcgO36fapbhdJWncf8AV/</w:t>
      </w:r>
    </w:p>
    <w:p>
      <w:pPr>
        <w:pStyle w:val="PreformattedText"/>
        <w:bidi w:val="0"/>
        <w:spacing w:before="0" w:after="0"/>
        <w:jc w:val="left"/>
        <w:rPr/>
      </w:pPr>
      <w:r>
        <w:rPr/>
        <w:t>IdJWtXUhyTpGOszqII6lq2odZWjqaf0UdGtElRFoejTx00QjaONZGGsMrLbVf8e3PHQLSvTa2sjNQL</w:t>
      </w:r>
    </w:p>
    <w:p>
      <w:pPr>
        <w:pStyle w:val="PreformattedText"/>
        <w:bidi w:val="0"/>
        <w:spacing w:before="0" w:after="0"/>
        <w:jc w:val="left"/>
        <w:rPr/>
      </w:pPr>
      <w:r>
        <w:rPr/>
        <w:t>j06RWTz2QpqOJIpJZeJoKiRvHU0M7iFWXS0giqv06NaLwoJIP9aC64BhX/VjpYNs/E5p/h6BfdQq8f</w:t>
      </w:r>
    </w:p>
    <w:p>
      <w:pPr>
        <w:pStyle w:val="PreformattedText"/>
        <w:bidi w:val="0"/>
        <w:spacing w:before="0" w:after="0"/>
        <w:jc w:val="left"/>
        <w:rPr/>
      </w:pPr>
      <w:r>
        <w:rPr/>
        <w:t>h5KQLS0tFPNSyS0dOJXhSaZmYmGonZXbXNZiX5LmwNvdo5yp00xx/I+nVmtoyQCp10p8sefRQ+yBVq</w:t>
      </w:r>
    </w:p>
    <w:p>
      <w:pPr>
        <w:pStyle w:val="PreformattedText"/>
        <w:bidi w:val="0"/>
        <w:spacing w:before="0" w:after="0"/>
        <w:jc w:val="left"/>
        <w:rPr/>
      </w:pPr>
      <w:r>
        <w:rPr/>
        <w:t>aha2VBR4ygE8EsTRq8c8yI0RKAOsdOIwY2DnXGz8AD2siYt5ChPRfKvhllpQ/wCT/J0TrPuVf7d45U</w:t>
      </w:r>
    </w:p>
    <w:p>
      <w:pPr>
        <w:pStyle w:val="PreformattedText"/>
        <w:bidi w:val="0"/>
        <w:spacing w:before="0" w:after="0"/>
        <w:jc w:val="left"/>
        <w:rPr/>
      </w:pPr>
      <w:r>
        <w:rPr/>
        <w:t>FTWNUmVTHPHeaN1rSzUrpVeaj9CqeRIoDE/wBFQ9OiudiAR/q+fzx/PpJy08M1fHJUeP8AyNoRAIAs</w:t>
      </w:r>
    </w:p>
    <w:p>
      <w:pPr>
        <w:pStyle w:val="PreformattedText"/>
        <w:bidi w:val="0"/>
        <w:spacing w:before="0" w:after="0"/>
        <w:jc w:val="left"/>
        <w:rPr/>
      </w:pPr>
      <w:r>
        <w:rPr/>
        <w:t>kTul4zUPIHvMZNTcvd0dTa9+bqBnFei1yHPd5enUY1AEcdQClWkSVMmpF0s8yCZxTaG9fjQRgfQ6yQ</w:t>
      </w:r>
    </w:p>
    <w:p>
      <w:pPr>
        <w:pStyle w:val="PreformattedText"/>
        <w:bidi w:val="0"/>
        <w:spacing w:before="0" w:after="0"/>
        <w:jc w:val="left"/>
        <w:rPr/>
      </w:pPr>
      <w:r>
        <w:rPr/>
        <w:t>D9D7cpjpC1TQ1ByeP+DpX7Bqqp9w4/xzinWYp9zCFMM8ksyJJBGmpfHLW07q36ALR8Hg+091/uO+Oj</w:t>
      </w:r>
    </w:p>
    <w:p>
      <w:pPr>
        <w:pStyle w:val="PreformattedText"/>
        <w:bidi w:val="0"/>
        <w:spacing w:before="0" w:after="0"/>
        <w:jc w:val="left"/>
        <w:rPr/>
      </w:pPr>
      <w:r>
        <w:rPr/>
        <w:t>Xa2/xiIZBrkfl/qx1bf0n4olpqPMyvQvUtX1MUlKsVZ9nRyqqTRRRR3kiqTIDEY1vIuosNIsxA9+up</w:t>
      </w:r>
    </w:p>
    <w:p>
      <w:pPr>
        <w:pStyle w:val="PreformattedText"/>
        <w:bidi w:val="0"/>
        <w:spacing w:before="0" w:after="0"/>
        <w:jc w:val="left"/>
        <w:rPr/>
      </w:pPr>
      <w:r>
        <w:rPr/>
        <w:t>sjiOpW22V2VWRagHhw/n1YbtemWklpKWn8nmqfFLDk4aYU1PTU80SxywyiveSKPXB+pfIJL3KC9vYW</w:t>
      </w:r>
    </w:p>
    <w:p>
      <w:pPr>
        <w:pStyle w:val="PreformattedText"/>
        <w:bidi w:val="0"/>
        <w:spacing w:before="0" w:after="0"/>
        <w:jc w:val="left"/>
        <w:rPr/>
      </w:pPr>
      <w:r>
        <w:rPr/>
        <w:t>lqMD16FKOvhsWPb6fZ0ZSnx/3rys1NEmQp3ipUiZG1GZofDHkjUSsTJJSGPT4nBDqQwYNYe3hF4jMw</w:t>
      </w:r>
    </w:p>
    <w:p>
      <w:pPr>
        <w:pStyle w:val="PreformattedText"/>
        <w:bidi w:val="0"/>
        <w:spacing w:before="0" w:after="0"/>
        <w:jc w:val="left"/>
        <w:rPr/>
      </w:pPr>
      <w:r>
        <w:rPr/>
        <w:t>jHijH50oGJ86enng8eiCW48ARDxCbYgtXBwDUpTyDA/EDUGoIp01y09Tj9FXEtBLS1VTUyTS0r1dPL</w:t>
      </w:r>
    </w:p>
    <w:p>
      <w:pPr>
        <w:pStyle w:val="PreformattedText"/>
        <w:bidi w:val="0"/>
        <w:spacing w:before="0" w:after="0"/>
        <w:jc w:val="left"/>
        <w:rPr/>
      </w:pPr>
      <w:r>
        <w:rPr/>
        <w:t>JUTUjrURzxVTLI9HV10CeZdHpPrABGoNCMppkIGgsa0qKkjIoc0JGQRx6VRyxXGuKriVVFA2lgACKG</w:t>
      </w:r>
    </w:p>
    <w:p>
      <w:pPr>
        <w:pStyle w:val="PreformattedText"/>
        <w:bidi w:val="0"/>
        <w:spacing w:before="0" w:after="0"/>
        <w:jc w:val="left"/>
        <w:rPr/>
      </w:pPr>
      <w:r>
        <w:rPr/>
        <w:t>q41BSdJrkY+XSYxiYwZWlrKKnWGoyNPKcjSxq09HQVkMkCT1ZeRRK3in0KHBYSJcn6CzERTWgiUUJq</w:t>
      </w:r>
    </w:p>
    <w:p>
      <w:pPr>
        <w:pStyle w:val="PreformattedText"/>
        <w:bidi w:val="0"/>
        <w:spacing w:before="0" w:after="0"/>
        <w:jc w:val="left"/>
        <w:rPr/>
      </w:pPr>
      <w:r>
        <w:rPr/>
        <w:t>fPSfPpdcpLGkyyuSFODgawR8vUfYeHQitKop1p5WIiSfwvosJKVXBlRnZw3mglMZ0G3PKnkezEadOk</w:t>
      </w:r>
    </w:p>
    <w:p>
      <w:pPr>
        <w:pStyle w:val="PreformattedText"/>
        <w:bidi w:val="0"/>
        <w:spacing w:before="0" w:after="0"/>
        <w:jc w:val="left"/>
        <w:rPr/>
      </w:pPr>
      <w:r>
        <w:rPr/>
        <w:t>8AafZ/nB6IwjGVpFH6hWvyY8PyIqK5+fA9ZEmSokWepd2iWMB5dLN/lEbGaBvEACrSTaD5L6hpt/Q+</w:t>
      </w:r>
    </w:p>
    <w:p>
      <w:pPr>
        <w:pStyle w:val="PreformattedText"/>
        <w:bidi w:val="0"/>
        <w:spacing w:before="0" w:after="0"/>
        <w:jc w:val="left"/>
        <w:rPr/>
      </w:pPr>
      <w:r>
        <w:rPr/>
        <w:t>3U0Fw8jGlP58eH20zx8uqPEYlMUSjUW4f0Tg5+Qr28Dx6WVJVr9vSS0ssut5Gkji+2jlMssTKrK1RJ</w:t>
      </w:r>
    </w:p>
    <w:p>
      <w:pPr>
        <w:pStyle w:val="PreformattedText"/>
        <w:bidi w:val="0"/>
        <w:spacing w:before="0" w:after="0"/>
        <w:jc w:val="left"/>
        <w:rPr/>
      </w:pPr>
      <w:r>
        <w:rPr/>
        <w:t>pBmdlvrcNrF1vwfZtAyBFMTGhyMenzPn9vQeuIGM0ySoukChOoigNfIeXlQUpx6U8lHBVfbecFnp/H</w:t>
      </w:r>
    </w:p>
    <w:p>
      <w:pPr>
        <w:pStyle w:val="PreformattedText"/>
        <w:bidi w:val="0"/>
        <w:spacing w:before="0" w:after="0"/>
        <w:jc w:val="left"/>
        <w:rPr/>
      </w:pPr>
      <w:r>
        <w:rPr/>
        <w:t>PKlPDFM1RVTSeR6apkMBXWXIYKPSgW4IJt7X+FG/hrITqGcCpJJ4E04/yHROs0sXieHQKxIGokaVAo</w:t>
      </w:r>
    </w:p>
    <w:p>
      <w:pPr>
        <w:pStyle w:val="PreformattedText"/>
        <w:bidi w:val="0"/>
        <w:spacing w:before="0" w:after="0"/>
        <w:jc w:val="left"/>
        <w:rPr/>
      </w:pPr>
      <w:r>
        <w:rPr/>
        <w:t>GUV4fPiTx4V64TU/nlZL1SyJUVU33lGko0iONVjOiq0wkGT0khbAfU249+MRditW4k1X7PnjjjHVkl</w:t>
      </w:r>
    </w:p>
    <w:p>
      <w:pPr>
        <w:pStyle w:val="PreformattedText"/>
        <w:bidi w:val="0"/>
        <w:spacing w:before="0" w:after="0"/>
        <w:jc w:val="left"/>
        <w:rPr/>
      </w:pPr>
      <w:r>
        <w:rPr/>
        <w:t>8OMMNGkqo0uRmpz8OeGcn8q566pqWlo50g8JQzRyzfbTQR1AZdEbzhfHHOgABCrGJAb20H8e9LAsba</w:t>
      </w:r>
    </w:p>
    <w:p>
      <w:pPr>
        <w:pStyle w:val="PreformattedText"/>
        <w:bidi w:val="0"/>
        <w:spacing w:before="0" w:after="0"/>
        <w:jc w:val="left"/>
        <w:rPr/>
      </w:pPr>
      <w:r>
        <w:rPr/>
        <w:t>SlPOhAP+D/AAA/Z16aWWeNn1ggEDUCR6ha1I+0kj7elDQx4KtrJqymkSnTQIpYC1WlPI7K0UiuryQu</w:t>
      </w:r>
    </w:p>
    <w:p>
      <w:pPr>
        <w:pStyle w:val="PreformattedText"/>
        <w:bidi w:val="0"/>
        <w:spacing w:before="0" w:after="0"/>
        <w:jc w:val="left"/>
        <w:rPr/>
      </w:pPr>
      <w:r>
        <w:rPr/>
        <w:t>UjcMSq8XNyTz7UJbWssryxkLUZBqFPr5j54/aeiu6O5W8EdvMpdq1DduoDiKUBGcCp/IdOgp8W7ies</w:t>
      </w:r>
    </w:p>
    <w:p>
      <w:pPr>
        <w:pStyle w:val="PreformattedText"/>
        <w:bidi w:val="0"/>
        <w:spacing w:before="0" w:after="0"/>
        <w:jc w:val="left"/>
        <w:rPr/>
      </w:pPr>
      <w:r>
        <w:rPr/>
        <w:t>elRfFoiiFJS1LTRQlYIPFFIyy+MDnUwdQPoBxd02sDNqdhw4aQagYFK/t8x0iMt4q+Hbo5atSdTLQn</w:t>
      </w:r>
    </w:p>
    <w:p>
      <w:pPr>
        <w:pStyle w:val="PreformattedText"/>
        <w:bidi w:val="0"/>
        <w:spacing w:before="0" w:after="0"/>
        <w:jc w:val="left"/>
        <w:rPr/>
      </w:pPr>
      <w:r>
        <w:rPr/>
        <w:t>uNSKivlQUNePT1RNHThHlkePHpCjtUPBSqiRQFnhBaGISwxMLWJa7Efjj25HCkZDs36FONF8uHDIHz</w:t>
      </w:r>
    </w:p>
    <w:p>
      <w:pPr>
        <w:pStyle w:val="PreformattedText"/>
        <w:bidi w:val="0"/>
        <w:spacing w:before="0" w:after="0"/>
        <w:jc w:val="left"/>
        <w:rPr/>
      </w:pPr>
      <w:r>
        <w:rPr/>
        <w:t>r0X3IaXUqKDdFiAoZq1ODxNCfywPXqV5oninlQgU7OZhUgU3gUaNQuaotJI1zck8qTcf092orI7Ke0</w:t>
      </w:r>
    </w:p>
    <w:p>
      <w:pPr>
        <w:pStyle w:val="PreformattedText"/>
        <w:bidi w:val="0"/>
        <w:spacing w:before="0" w:after="0"/>
        <w:jc w:val="left"/>
        <w:rPr/>
      </w:pPr>
      <w:r>
        <w:rPr/>
        <w:t>mtcU/nx/wjpjw5FkiRh+qBTT3VOf6OB6U4Hz67jFdJHTGSQMGlESwyNHUs9lTS/gEqJGgaQPe3+PHu</w:t>
      </w:r>
    </w:p>
    <w:p>
      <w:pPr>
        <w:pStyle w:val="PreformattedText"/>
        <w:bidi w:val="0"/>
        <w:spacing w:before="0" w:after="0"/>
        <w:jc w:val="left"/>
        <w:rPr/>
      </w:pPr>
      <w:r>
        <w:rPr/>
        <w:t>oinZVBNc8DQ+XpjHn15zbK02hKELWoBWmTjVQkmgI4/LPXKCjaWpkhKQ63nPnmlp4ypRQ8cDKYmV0A</w:t>
      </w:r>
    </w:p>
    <w:p>
      <w:pPr>
        <w:pStyle w:val="PreformattedText"/>
        <w:bidi w:val="0"/>
        <w:spacing w:before="0" w:after="0"/>
        <w:jc w:val="left"/>
        <w:rPr/>
      </w:pPr>
      <w:r>
        <w:rPr/>
        <w:t>cmwNwrAHn6+6RwEylDStc1A4Zocenp16W4VIVk1NpC9oDHBwWGQQcefmPTrBU0qUdVTwpT1U1M8X2s</w:t>
      </w:r>
    </w:p>
    <w:p>
      <w:pPr>
        <w:pStyle w:val="PreformattedText"/>
        <w:bidi w:val="0"/>
        <w:spacing w:before="0" w:after="0"/>
        <w:jc w:val="left"/>
        <w:rPr/>
      </w:pPr>
      <w:r>
        <w:rPr/>
        <w:t>sj1LRQIoaQxVMTSO+qoYoUF9JkI4sTzaSJY2RQrGKlK1wONCD6+Xzp1eGc3EMsjTIswbUAFqxOKqQA</w:t>
      </w:r>
    </w:p>
    <w:p>
      <w:pPr>
        <w:pStyle w:val="PreformattedText"/>
        <w:bidi w:val="0"/>
        <w:spacing w:before="0" w:after="0"/>
        <w:jc w:val="left"/>
        <w:rPr/>
      </w:pPr>
      <w:r>
        <w:rPr/>
        <w:t>KLkHz0g5rTqMKoxUyUtZP9zS+SRaWqLiaqFWpbzpVag1UKaWm9etGLRsTbgX9sNKVCxyuGjqdLHLav</w:t>
      </w:r>
    </w:p>
    <w:p>
      <w:pPr>
        <w:pStyle w:val="PreformattedText"/>
        <w:bidi w:val="0"/>
        <w:spacing w:before="0" w:after="0"/>
        <w:jc w:val="left"/>
        <w:rPr/>
      </w:pPr>
      <w:r>
        <w:rPr/>
        <w:t>MHzK0zUZB6fMAeZprePRNQalpRdP4StKLqDdtCKMPmekLVUdPEtZFUTTVpntBTV+pHllMxOmlqah7A</w:t>
      </w:r>
    </w:p>
    <w:p>
      <w:pPr>
        <w:pStyle w:val="PreformattedText"/>
        <w:bidi w:val="0"/>
        <w:spacing w:before="0" w:after="0"/>
        <w:jc w:val="left"/>
        <w:rPr/>
      </w:pPr>
      <w:r>
        <w:rPr/>
        <w:t>vTqC9NOxC6zwAxt7JpY0XxAzFtWFb1r+En5cVbhXhnoSwTyyGCSKNY9OWTIAp+JQP4j2yIM044z0Be</w:t>
      </w:r>
    </w:p>
    <w:p>
      <w:pPr>
        <w:pStyle w:val="PreformattedText"/>
        <w:bidi w:val="0"/>
        <w:spacing w:before="0" w:after="0"/>
        <w:jc w:val="left"/>
        <w:rPr/>
      </w:pPr>
      <w:r>
        <w:rPr/>
        <w:t>5K6QyNRyVBnSF53yVa5PmhjEgjoq2SlVI55JYJ1EdSeCVYMBYH2GLqWuqMyE0JLH88GnGteP7epD22</w:t>
      </w:r>
    </w:p>
    <w:p>
      <w:pPr>
        <w:pStyle w:val="PreformattedText"/>
        <w:bidi w:val="0"/>
        <w:spacing w:before="0" w:after="0"/>
        <w:jc w:val="left"/>
        <w:rPr/>
      </w:pPr>
      <w:r>
        <w:rPr/>
        <w:t>3VVSZYgoYDQtfOlWANSNJGV9OHHosu54KmjMNJURiNCakV8lXEHqTSzSao6qhaEqyRTxkIUZGa8YJ5</w:t>
      </w:r>
    </w:p>
    <w:p>
      <w:pPr>
        <w:pStyle w:val="PreformattedText"/>
        <w:bidi w:val="0"/>
        <w:spacing w:before="0" w:after="0"/>
        <w:jc w:val="left"/>
        <w:rPr/>
      </w:pPr>
      <w:r>
        <w:rPr/>
        <w:t>uSgKuCCKevR8zBkJHDoHKCCtp8rFIJIaKSly8lalJRiORkkhVKOViw0JLE9HK3kRrA31D9PtSPgAr5</w:t>
      </w:r>
    </w:p>
    <w:p>
      <w:pPr>
        <w:pStyle w:val="PreformattedText"/>
        <w:bidi w:val="0"/>
        <w:spacing w:before="0" w:after="0"/>
        <w:jc w:val="left"/>
        <w:rPr/>
      </w:pPr>
      <w:r>
        <w:rPr/>
        <w:t>dEV1IKMuePUzNZGV6+JolQkNJFQyCdkgeGohUFEdi7IadVvYDUzNdTfj3dTSijoqemDTPTzgpmgxm4</w:t>
      </w:r>
    </w:p>
    <w:p>
      <w:pPr>
        <w:pStyle w:val="PreformattedText"/>
        <w:bidi w:val="0"/>
        <w:spacing w:before="0" w:after="0"/>
        <w:jc w:val="left"/>
        <w:rPr/>
      </w:pPr>
      <w:r>
        <w:rPr/>
        <w:t>C4j+3md4qeobyRwHw1UcdPPALemXURrZfT6f68ezS2k0xlaceii4FXwBw/Z0u+5Nxbn2vjer8lt0n7</w:t>
      </w:r>
    </w:p>
    <w:p>
      <w:pPr>
        <w:pStyle w:val="PreformattedText"/>
        <w:bidi w:val="0"/>
        <w:spacing w:before="0" w:after="0"/>
        <w:jc w:val="left"/>
        <w:rPr/>
      </w:pPr>
      <w:r>
        <w:rPr/>
        <w:t>Cd5KfKMkasFyPjSaKUatSqzqzhdVidJHvULxlnRjUf7OejHYI4Zri7jnpqpj16MTsTsHNZTFquQMyU</w:t>
      </w:r>
    </w:p>
    <w:p>
      <w:pPr>
        <w:pStyle w:val="PreformattedText"/>
        <w:bidi w:val="0"/>
        <w:spacing w:before="0" w:after="0"/>
        <w:jc w:val="left"/>
        <w:rPr/>
      </w:pPr>
      <w:r>
        <w:rPr/>
        <w:t>zQmN5HWKkSWJXUrEio7QQ1UzMGRWIH+x9magUJPDh6dXutstVm1RoNYNR556NVsnIyB4JZK1o6GEQp</w:t>
      </w:r>
    </w:p>
    <w:p>
      <w:pPr>
        <w:pStyle w:val="PreformattedText"/>
        <w:bidi w:val="0"/>
        <w:spacing w:before="0" w:after="0"/>
        <w:jc w:val="left"/>
        <w:rPr/>
      </w:pPr>
      <w:r>
        <w:rPr/>
        <w:t>SU8sUawCR01JTiWOSSN6WRmB8sZWzH/X9irbmZWQtJ+kKACmOHCvp8xTqOuYbVGSRY7YG4apZgSTQc</w:t>
      </w:r>
    </w:p>
    <w:p>
      <w:pPr>
        <w:pStyle w:val="PreformattedText"/>
        <w:bidi w:val="0"/>
        <w:spacing w:before="0" w:after="0"/>
        <w:jc w:val="left"/>
        <w:rPr/>
      </w:pPr>
      <w:r>
        <w:rPr/>
        <w:t>WoQDqA/CaggfZ0InYmMPYOx8hiaZkE8kb/AORzSrWR0uSj8JjM1EDeVZYIZAgQ6ZNXqIIHt7mO3/e2</w:t>
      </w:r>
    </w:p>
    <w:p>
      <w:pPr>
        <w:pStyle w:val="PreformattedText"/>
        <w:bidi w:val="0"/>
        <w:spacing w:before="0" w:after="0"/>
        <w:jc w:val="left"/>
        <w:rPr/>
      </w:pPr>
      <w:r>
        <w:rPr/>
        <w:t>0zQxHuAJAJrRxSmBngDSmDXPQU5VuhyzzFbXk4/SqBqC6dUZrUBjgUJWtRVaY49V25rKl+mo9vCOnp</w:t>
      </w:r>
    </w:p>
    <w:p>
      <w:pPr>
        <w:pStyle w:val="PreformattedText"/>
        <w:bidi w:val="0"/>
        <w:spacing w:before="0" w:after="0"/>
        <w:jc w:val="left"/>
        <w:rPr/>
      </w:pPr>
      <w:r>
        <w:rPr/>
        <w:t>67am/85DUwA6JQuajSuo1RJVaKOmRA6EsSwaNRf8+wxtl6JeW7OMU8SORgR5ivCvpwPWQ9pYmLnG4v</w:t>
      </w:r>
    </w:p>
    <w:p>
      <w:pPr>
        <w:pStyle w:val="PreformattedText"/>
        <w:bidi w:val="0"/>
        <w:spacing w:before="0" w:after="0"/>
        <w:jc w:val="left"/>
        <w:rPr/>
      </w:pPr>
      <w:r>
        <w:rPr/>
        <w:t>qsYri1i0kcO0kHPGpqCPKh6hfF3ExPuaeeR4hK8k0rBCwLNKzCRoh6pJhcnyAmy2t9APaTakE+7K2q</w:t>
      </w:r>
    </w:p>
    <w:p>
      <w:pPr>
        <w:pStyle w:val="PreformattedText"/>
        <w:bidi w:val="0"/>
        <w:spacing w:before="0" w:after="0"/>
        <w:jc w:val="left"/>
        <w:rPr/>
      </w:pPr>
      <w:r>
        <w:rPr/>
        <w:t>gUHHn0a+5M7w8ulVBKsR5YxkVPl8vnjoxu4qynk3/uiWlqYamKWsoo1lhLaG8FHHCU1rpDRxX4Y/qH</w:t>
      </w:r>
    </w:p>
    <w:p>
      <w:pPr>
        <w:pStyle w:val="PreformattedText"/>
        <w:bidi w:val="0"/>
        <w:spacing w:before="0" w:after="0"/>
        <w:jc w:val="left"/>
        <w:rPr/>
      </w:pPr>
      <w:r>
        <w:rPr/>
        <w:t>vKP2otUTZ97u1NUnv2oRwIRFX+RqOuZ/vveu3M3L+3SArLa7WmpTxBlkeTI8iRQ0+fSzw9WxCm+lSt</w:t>
      </w:r>
    </w:p>
    <w:p>
      <w:pPr>
        <w:pStyle w:val="PreformattedText"/>
        <w:bidi w:val="0"/>
        <w:spacing w:before="0" w:after="0"/>
        <w:jc w:val="left"/>
        <w:rPr/>
      </w:pPr>
      <w:r>
        <w:rPr/>
        <w:t>r8j824LHlLcf737kthxFOofibVQeXQo4uqUhdFwFUEl+frwblfyp9pnHz6WoeHQh4+QkLzccXNxY2H</w:t>
      </w:r>
    </w:p>
    <w:p>
      <w:pPr>
        <w:pStyle w:val="PreformattedText"/>
        <w:bidi w:val="0"/>
        <w:spacing w:before="0" w:after="0"/>
        <w:jc w:val="left"/>
        <w:rPr/>
      </w:pPr>
      <w:r>
        <w:rPr/>
        <w:t>1v8A1H4/r7SPTPSpKUB6V9EbgMTfjg8ngfUE/wCH4va3tO/ShelBEVA+oZfrxcsRYX5twLAW9sH1r0</w:t>
      </w:r>
    </w:p>
    <w:p>
      <w:pPr>
        <w:pStyle w:val="PreformattedText"/>
        <w:bidi w:val="0"/>
        <w:spacing w:before="0" w:after="0"/>
        <w:jc w:val="left"/>
        <w:rPr/>
      </w:pPr>
      <w:r>
        <w:rPr/>
        <w:t>96Yx1l+nB4/H9Sbc/Ucc+9fl1rOeslz9eQf1WY8Afgem9+OP8AX9649a68DckEXFrWA0mxsQL3Itce</w:t>
      </w:r>
    </w:p>
    <w:p>
      <w:pPr>
        <w:pStyle w:val="PreformattedText"/>
        <w:bidi w:val="0"/>
        <w:spacing w:before="0" w:after="0"/>
        <w:jc w:val="left"/>
        <w:rPr/>
      </w:pPr>
      <w:r>
        <w:rPr/>
        <w:t>9/YM9bp5V6yXJHJ4J/IAsDwLkG4PveeHWvt6yG/+uTx9SPpxcW+h96FKY49b/KvWKUG3H5BsAebD/H</w:t>
      </w:r>
    </w:p>
    <w:p>
      <w:pPr>
        <w:pStyle w:val="PreformattedText"/>
        <w:bidi w:val="0"/>
        <w:spacing w:before="0" w:after="0"/>
        <w:jc w:val="left"/>
        <w:rPr/>
      </w:pPr>
      <w:r>
        <w:rPr/>
        <w:t>m/P597HHqpoDjplltdvTwL3F+ATYG5/wAPaleGD0nb+deolgL24Dci/wCm/wBNPtwGvTZ48euBJ/Iu</w:t>
      </w:r>
    </w:p>
    <w:p>
      <w:pPr>
        <w:pStyle w:val="PreformattedText"/>
        <w:bidi w:val="0"/>
        <w:spacing w:before="0" w:after="0"/>
        <w:jc w:val="left"/>
        <w:rPr/>
      </w:pPr>
      <w:r>
        <w:rPr/>
        <w:t>f7JBvdgPqVtxb34da4A+nXfPpN7m3NuNVjx/UEC3veetYp1LjFvoLWAsVICm31AN7tYn/W90PD5dOL</w:t>
      </w:r>
    </w:p>
    <w:p>
      <w:pPr>
        <w:pStyle w:val="PreformattedText"/>
        <w:bidi w:val="0"/>
        <w:spacing w:before="0" w:after="0"/>
        <w:jc w:val="left"/>
        <w:rPr/>
      </w:pPr>
      <w:r>
        <w:rPr/>
        <w:t>xHr080npYEmzfW1x+BbkC4v+Le2H6Upw+XU6YWUN9Da1jYD1W/xuQP9a/ug408urmpHHpklAYlRcXF</w:t>
      </w:r>
    </w:p>
    <w:p>
      <w:pPr>
        <w:pStyle w:val="PreformattedText"/>
        <w:bidi w:val="0"/>
        <w:spacing w:before="0" w:after="0"/>
        <w:jc w:val="left"/>
        <w:rPr/>
      </w:pPr>
      <w:r>
        <w:rPr/>
        <w:t>7XAJI+l/qLH/AB93BIB6Zbj1Ba99KkHVyxX/AHkhfxf3enDpo4NQesDGw4/qD/rjlbGxvzb3v/D1o8</w:t>
      </w:r>
    </w:p>
    <w:p>
      <w:pPr>
        <w:pStyle w:val="PreformattedText"/>
        <w:bidi w:val="0"/>
        <w:spacing w:before="0" w:after="0"/>
        <w:jc w:val="left"/>
        <w:rPr/>
      </w:pPr>
      <w:r>
        <w:rPr/>
        <w:t>T1zj/Vx/ZJ54JubkccA3H59+4Zp17FagdT4weNJFjwRyNJIH05/P5/p7bPTqg4PT/TcA2sCLf6+phe</w:t>
      </w:r>
    </w:p>
    <w:p>
      <w:pPr>
        <w:pStyle w:val="PreformattedText"/>
        <w:bidi w:val="0"/>
        <w:spacing w:before="0" w:after="0"/>
        <w:jc w:val="left"/>
        <w:rPr/>
      </w:pPr>
      <w:r>
        <w:rPr/>
        <w:t>wP0I4/2Pto9PeQx1KJ+vP9PxyL2IP+F/evTrfCp+XXVhyT+b/T6C/wDX/XP19+pkderinl11b6Bvqb</w:t>
      </w:r>
    </w:p>
    <w:p>
      <w:pPr>
        <w:pStyle w:val="PreformattedText"/>
        <w:bidi w:val="0"/>
        <w:spacing w:before="0" w:after="0"/>
        <w:jc w:val="left"/>
        <w:rPr/>
      </w:pPr>
      <w:r>
        <w:rPr/>
        <w:t>HmxueAD/Tj34dax12LWIAX6n+luRyeeAoH19+88dbHXNAbW4BH0IH1/rbj/ffn37h17BqOuLx6lI/o</w:t>
      </w:r>
    </w:p>
    <w:p>
      <w:pPr>
        <w:pStyle w:val="PreformattedText"/>
        <w:bidi w:val="0"/>
        <w:spacing w:before="0" w:after="0"/>
        <w:jc w:val="left"/>
        <w:rPr/>
      </w:pPr>
      <w:r>
        <w:rPr/>
        <w:t>Dqv/ALa/H0J/qP6e/A9eI/b10uOacrwL2P1/BB/2HAH+39+GetGo8uninxkEFjpGrjj6i5vzfk8f8j</w:t>
      </w:r>
    </w:p>
    <w:p>
      <w:pPr>
        <w:pStyle w:val="PreformattedText"/>
        <w:bidi w:val="0"/>
        <w:spacing w:before="0" w:after="0"/>
        <w:jc w:val="left"/>
        <w:rPr/>
      </w:pPr>
      <w:r>
        <w:rPr/>
        <w:t>93AFfn17w9R7jjpySMJYJxbgf7f8/64/Hu3VwNNPTrIeRwbW4HHHAuQLj9PP59+4dW6bZ7LdiRwo06</w:t>
      </w:r>
    </w:p>
    <w:p>
      <w:pPr>
        <w:pStyle w:val="PreformattedText"/>
        <w:bidi w:val="0"/>
        <w:spacing w:before="0" w:after="0"/>
        <w:jc w:val="left"/>
        <w:rPr/>
      </w:pPr>
      <w:r>
        <w:rPr/>
        <w:t>b8f1PP1+v+39++fVxwHp0x1UwUHn0m5/o9gbGxPK3PunXqdI/I1NgbEj/Achr/Tnn6X5/wB497OBTz</w:t>
      </w:r>
    </w:p>
    <w:p>
      <w:pPr>
        <w:pStyle w:val="PreformattedText"/>
        <w:bidi w:val="0"/>
        <w:spacing w:before="0" w:after="0"/>
        <w:jc w:val="left"/>
        <w:rPr/>
      </w:pPr>
      <w:r>
        <w:rPr/>
        <w:t>60Rx6DfMzalfWAQD+kfg2PN/6X90pw6aI/Z0W3fucipIZCzAFI2tbUxa/p0Kfwxve3+PtDduU6LZ2z</w:t>
      </w:r>
    </w:p>
    <w:p>
      <w:pPr>
        <w:pStyle w:val="PreformattedText"/>
        <w:bidi w:val="0"/>
        <w:spacing w:before="0" w:after="0"/>
        <w:jc w:val="left"/>
        <w:rPr/>
      </w:pPr>
      <w:r>
        <w:rPr/>
        <w:t>Tz6IVv7eQapnKzIkSSeuQDWqqb6QQn1C/m3Fx7Cd3KNRZjnq8cZFPXor+4d1qGdVYSyyB2RVI1RjVq</w:t>
      </w:r>
    </w:p>
    <w:p>
      <w:pPr>
        <w:pStyle w:val="PreformattedText"/>
        <w:bidi w:val="0"/>
        <w:spacing w:before="0" w:after="0"/>
        <w:jc w:val="left"/>
        <w:rPr/>
      </w:pPr>
      <w:r>
        <w:rPr/>
        <w:t>jl1KNSBhY3JHB9lEs4z0tU46RCtkK2YzMsmgGMH1IWfW2gxDjS15XF2IsPacFmPDq2M56W+HwJDa5A</w:t>
      </w:r>
    </w:p>
    <w:p>
      <w:pPr>
        <w:pStyle w:val="PreformattedText"/>
        <w:bidi w:val="0"/>
        <w:spacing w:before="0" w:after="0"/>
        <w:jc w:val="left"/>
        <w:rPr/>
      </w:pPr>
      <w:r>
        <w:rPr/>
        <w:t>ZCqqrTgA+oMCsILchirXsQBbj2rigL0JHTLShePHoUcRgJG50K0i+ptOpSiqLM30DAlv7P8Ahx7MI7</w:t>
      </w:r>
    </w:p>
    <w:p>
      <w:pPr>
        <w:pStyle w:val="PreformattedText"/>
        <w:bidi w:val="0"/>
        <w:spacing w:before="0" w:after="0"/>
        <w:jc w:val="left"/>
        <w:rPr/>
      </w:pPr>
      <w:r>
        <w:rPr/>
        <w:t>cDy6Ryz+Xl0JGKwmhEYoxIJsqyaixXlAVfldVvze309rI4PQZ6SO5NfToSMXhzpJAOtuP0AMASbOly</w:t>
      </w:r>
    </w:p>
    <w:p>
      <w:pPr>
        <w:pStyle w:val="PreformattedText"/>
        <w:bidi w:val="0"/>
        <w:spacing w:before="0" w:after="0"/>
        <w:jc w:val="left"/>
        <w:rPr/>
      </w:pPr>
      <w:r>
        <w:rPr/>
        <w:t>Fb9X55/1va6OH5dMMxqRXpdUOKut1jW+q5ZAw1r+AwuSLMeR9f6e1iRYp1Svz6//0whHlmnl0a0PDx</w:t>
      </w:r>
    </w:p>
    <w:p>
      <w:pPr>
        <w:pStyle w:val="PreformattedText"/>
        <w:bidi w:val="0"/>
        <w:spacing w:before="0" w:after="0"/>
        <w:jc w:val="left"/>
        <w:rPr/>
      </w:pPr>
      <w:r>
        <w:rPr/>
        <w:t>urALFcheYfSjHyXBN/p+OPclEVPQSGBXz64BQptIIk8gYRIZdEgRBpa9g2l3LG6ckn6WHtp/PPTqUx</w:t>
      </w:r>
    </w:p>
    <w:p>
      <w:pPr>
        <w:pStyle w:val="PreformattedText"/>
        <w:bidi w:val="0"/>
        <w:spacing w:before="0" w:after="0"/>
        <w:jc w:val="left"/>
        <w:rPr/>
      </w:pPr>
      <w:r>
        <w:rPr/>
        <w:t>1iHiIQuYyA0auGJ1yWB1a/oNMRIIX6n8H2V3OnSSfTpfACTgdN86tqaM6Y5CxtLCfGqksDHIZGJKOY</w:t>
      </w:r>
    </w:p>
    <w:p>
      <w:pPr>
        <w:pStyle w:val="PreformattedText"/>
        <w:bidi w:val="0"/>
        <w:spacing w:before="0" w:after="0"/>
        <w:jc w:val="left"/>
        <w:rPr/>
      </w:pPr>
      <w:r>
        <w:rPr/>
        <w:t>zwpv8AQ+wxc/G1Rno5jBAXrF4ywumlhGGukkK+pyQpkHJZ3bkgDg3t9PaMj06fH8j11oklVWUmJAj+</w:t>
      </w:r>
    </w:p>
    <w:p>
      <w:pPr>
        <w:pStyle w:val="PreformattedText"/>
        <w:bidi w:val="0"/>
        <w:spacing w:before="0" w:after="0"/>
        <w:jc w:val="left"/>
        <w:rPr/>
      </w:pPr>
      <w:r>
        <w:rPr/>
        <w:t>QTahErn0q9rhYTrYE24Htsk16cFBjrGxZ7m4mi1QGTRp/bmCuNavpDFPywsPxfj3rrZJ4gZ6yLc6mE</w:t>
      </w:r>
    </w:p>
    <w:p>
      <w:pPr>
        <w:pStyle w:val="PreformattedText"/>
        <w:bidi w:val="0"/>
        <w:spacing w:before="0" w:after="0"/>
        <w:jc w:val="left"/>
        <w:rPr/>
      </w:pPr>
      <w:r>
        <w:rPr/>
        <w:t>Sj90O1SpaJRK7agGHN45Uvr/sW+oHv1OtGleHXOWNCzK3kj8gbXUalVW0KVWQfqUkE3I4BHNrj3706</w:t>
      </w:r>
    </w:p>
    <w:p>
      <w:pPr>
        <w:pStyle w:val="PreformattedText"/>
        <w:bidi w:val="0"/>
        <w:spacing w:before="0" w:after="0"/>
        <w:jc w:val="left"/>
        <w:rPr/>
      </w:pPr>
      <w:r>
        <w:rPr/>
        <w:t>t6EdQphodIVuPGSXDkshktoKRfVQ8iC5+ilR/Ue9fn16nr1heMmMpG0JEcvjkCgStIGIdlkU6pWYNx</w:t>
      </w:r>
    </w:p>
    <w:p>
      <w:pPr>
        <w:pStyle w:val="PreformattedText"/>
        <w:bidi w:val="0"/>
        <w:spacing w:before="0" w:after="0"/>
        <w:jc w:val="left"/>
        <w:rPr/>
      </w:pPr>
      <w:r>
        <w:rPr/>
        <w:t>wOFW/vXXj8NK9Q9GmQ6CROTH+AxNiWjdUSyrDp4DW44Nvbi9Nt514dN5YK8xaIEma6xBWUQtqCP5Bp</w:t>
      </w:r>
    </w:p>
    <w:p>
      <w:pPr>
        <w:pStyle w:val="PreformattedText"/>
        <w:bidi w:val="0"/>
        <w:spacing w:before="0" w:after="0"/>
        <w:jc w:val="left"/>
        <w:rPr/>
      </w:pPr>
      <w:r>
        <w:rPr/>
        <w:t>ZFjDNcMCfbo6ZI8usscJk1NKh9Lt5Ehs5hHPjSRWJaWV2uTbhB/t/ZtZAFh0iuTQfLqcq6RGC4Ijfy</w:t>
      </w:r>
    </w:p>
    <w:p>
      <w:pPr>
        <w:pStyle w:val="PreformattedText"/>
        <w:bidi w:val="0"/>
        <w:spacing w:before="0" w:after="0"/>
        <w:jc w:val="left"/>
        <w:rPr/>
      </w:pPr>
      <w:r>
        <w:rPr/>
        <w:t>A61kjM0oACaeJSFNrXsotbn2LLaoAHp0Hp8nqYHUsVIJa3HqCjWFYevV/aJAJFyQDx7MgfLpHTzr10</w:t>
      </w:r>
    </w:p>
    <w:p>
      <w:pPr>
        <w:pStyle w:val="PreformattedText"/>
        <w:bidi w:val="0"/>
        <w:spacing w:before="0" w:after="0"/>
        <w:jc w:val="left"/>
        <w:rPr/>
      </w:pPr>
      <w:r>
        <w:rPr/>
        <w:t>NFzqklWOJj41D6U1BhIeW9ZbWLtcn08Dn3YEZHXvT164NIw0aEQaFUsFDuiI2ouoGq5VFYEaST/U+2</w:t>
      </w:r>
    </w:p>
    <w:p>
      <w:pPr>
        <w:pStyle w:val="PreformattedText"/>
        <w:bidi w:val="0"/>
        <w:spacing w:before="0" w:after="0"/>
        <w:jc w:val="left"/>
        <w:rPr/>
      </w:pPr>
      <w:r>
        <w:rPr/>
        <w:t>2J62ozXqIBYKUqY43OuNX9T8PGFKc3K2ZdX0Fj+OfaKemk0ah6VxcR21HTHXxj9orI3qQqVliT90RE</w:t>
      </w:r>
    </w:p>
    <w:p>
      <w:pPr>
        <w:pStyle w:val="PreformattedText"/>
        <w:bidi w:val="0"/>
        <w:spacing w:before="0" w:after="0"/>
        <w:jc w:val="left"/>
        <w:rPr/>
      </w:pPr>
      <w:r>
        <w:rPr/>
        <w:t>R+RVBtEJb8ksAf8AePYM3BQJK9CK0JMdPLpsWNv2tMxTUWOu2h1YmRAyq3MiqgJ9XB9lRrUdLgQagd</w:t>
      </w:r>
    </w:p>
    <w:p>
      <w:pPr>
        <w:pStyle w:val="PreformattedText"/>
        <w:bidi w:val="0"/>
        <w:spacing w:before="0" w:after="0"/>
        <w:jc w:val="left"/>
        <w:rPr/>
      </w:pPr>
      <w:r>
        <w:rPr/>
        <w:t>clIezRxyKyyGOJJSjQTMCNUiuCsoeRgdKAXUC490+zq2fPpX4GSRobC1ySI0JKIqyavLK6v67BAQSx</w:t>
      </w:r>
    </w:p>
    <w:p>
      <w:pPr>
        <w:pStyle w:val="PreformattedText"/>
        <w:bidi w:val="0"/>
        <w:spacing w:before="0" w:after="0"/>
        <w:jc w:val="left"/>
        <w:rPr/>
      </w:pPr>
      <w:r>
        <w:rPr/>
        <w:t>v/QexVy61JCK4qKdEW7jsBHQjUrMuhkP7bPFIC9iOFZmFkCKdZsQG44/r7liyNFUitKdAG5FWIPHp7</w:t>
      </w:r>
    </w:p>
    <w:p>
      <w:pPr>
        <w:pStyle w:val="PreformattedText"/>
        <w:bidi w:val="0"/>
        <w:spacing w:before="0" w:after="0"/>
        <w:jc w:val="left"/>
        <w:rPr/>
      </w:pPr>
      <w:r>
        <w:rPr/>
        <w:t>jZizMXGplcfURo+sqFIhVbERrcFieSf6+zMGtRXpCR9nWUq5VgB6okQBvSujjWF13YsrLcECxAI549</w:t>
      </w:r>
    </w:p>
    <w:p>
      <w:pPr>
        <w:pStyle w:val="PreformattedText"/>
        <w:bidi w:val="0"/>
        <w:spacing w:before="0" w:after="0"/>
        <w:jc w:val="left"/>
        <w:rPr/>
      </w:pPr>
      <w:r>
        <w:rPr/>
        <w:t>2r1XqHUFbMVAhsxURsPSL2MkgkcK7AD0oQf1/wC81Jx1YAenTTUSIEZwhCyOAtwRKSARIVa5JADfQj</w:t>
      </w:r>
    </w:p>
    <w:p>
      <w:pPr>
        <w:pStyle w:val="PreformattedText"/>
        <w:bidi w:val="0"/>
        <w:spacing w:before="0" w:after="0"/>
        <w:jc w:val="left"/>
        <w:rPr/>
      </w:pPr>
      <w:r>
        <w:rPr/>
        <w:t>1N7RTsulqg9K4gSV9Og4z8UiCUxgDTDoCoto3jDsT5HdipmV+bA8gf6/uK+Z0/U1Dh/q49DjY2Gmh6</w:t>
      </w:r>
    </w:p>
    <w:p>
      <w:pPr>
        <w:pStyle w:val="PreformattedText"/>
        <w:bidi w:val="0"/>
        <w:spacing w:before="0" w:after="0"/>
        <w:jc w:val="left"/>
        <w:rPr/>
      </w:pPr>
      <w:r>
        <w:rPr/>
        <w:t>RJiLuwaRGheMpIrgNE7XCKjEIFeNktoH0Vv9h7BJ869ClRw6hmPy6pRNURFAoUkXLhU8chYmyHXYag</w:t>
      </w:r>
    </w:p>
    <w:p>
      <w:pPr>
        <w:pStyle w:val="PreformattedText"/>
        <w:bidi w:val="0"/>
        <w:spacing w:before="0" w:after="0"/>
        <w:jc w:val="left"/>
        <w:rPr/>
      </w:pPr>
      <w:r>
        <w:rPr/>
        <w:t>QSo+nts/4OnQMfLrCwkbRU8xBVXTJJqbXynjp0Q8yFL/0sL34Hupr1bgc9R5bMIwyzEhtGloxalbUS</w:t>
      </w:r>
    </w:p>
    <w:p>
      <w:pPr>
        <w:pStyle w:val="PreformattedText"/>
        <w:bidi w:val="0"/>
        <w:spacing w:before="0" w:after="0"/>
        <w:jc w:val="left"/>
        <w:rPr/>
      </w:pPr>
      <w:r>
        <w:rPr/>
        <w:t>SZHfSqSsAFub88D34daPr1gddIlIWZnJjJi8o0n9wl6dIlJckadYB+l+eOPdxXNB1RgMeY66icTOwC</w:t>
      </w:r>
    </w:p>
    <w:p>
      <w:pPr>
        <w:pStyle w:val="PreformattedText"/>
        <w:bidi w:val="0"/>
        <w:spacing w:before="0" w:after="0"/>
        <w:jc w:val="left"/>
        <w:rPr/>
      </w:pPr>
      <w:r>
        <w:rPr/>
        <w:t>OjKQ88MZsY30a1VpQUAkPBZgSLG319vJSo6ZcEV6UlHFddSiVpBLLHoGlYijJrKppa0KI30ZhY/Xn2</w:t>
      </w:r>
    </w:p>
    <w:p>
      <w:pPr>
        <w:pStyle w:val="PreformattedText"/>
        <w:bidi w:val="0"/>
        <w:spacing w:before="0" w:after="0"/>
        <w:jc w:val="left"/>
        <w:rPr/>
      </w:pPr>
      <w:r>
        <w:rPr/>
        <w:t>LNoWoQgmteg5ubcQQKU6UVONHhBlvps11LtJINJslhpQsAf0/Qixvf3Ju2dqoK4HQB3DuZyB08R3cr</w:t>
      </w:r>
    </w:p>
    <w:p>
      <w:pPr>
        <w:pStyle w:val="PreformattedText"/>
        <w:bidi w:val="0"/>
        <w:spacing w:before="0" w:after="0"/>
        <w:jc w:val="left"/>
        <w:rPr/>
      </w:pPr>
      <w:r>
        <w:rPr/>
        <w:t>Mi6UEYuJGZJZAt9Mbqmqyx3FjcXJHsRKQRWmD0QMKHPUgJLJExVJkLsAV0RapB/ZBaMvHGGCledJIN</w:t>
      </w:r>
    </w:p>
    <w:p>
      <w:pPr>
        <w:pStyle w:val="PreformattedText"/>
        <w:bidi w:val="0"/>
        <w:spacing w:before="0" w:after="0"/>
        <w:jc w:val="left"/>
        <w:rPr/>
      </w:pPr>
      <w:r>
        <w:rPr/>
        <w:t>yQfd/I16pShx1DngXUqgSWJa1pF/eBGlfKzNeJIJSV0/2gv+PujcOrgH0z031WvSPXIvj0yE+MeNjE</w:t>
      </w:r>
    </w:p>
    <w:p>
      <w:pPr>
        <w:pStyle w:val="PreformattedText"/>
        <w:bidi w:val="0"/>
        <w:spacing w:before="0" w:after="0"/>
        <w:jc w:val="left"/>
        <w:rPr/>
      </w:pPr>
      <w:r>
        <w:rPr/>
        <w:t>QrNyQAGP0Hsk3Rv0yfMdHG3AGQVzXpB1UbN5HKszxs0giU6SdTlvGpIbxxsPoCAQR9be4jvAWlkJHd</w:t>
      </w:r>
    </w:p>
    <w:p>
      <w:pPr>
        <w:pStyle w:val="PreformattedText"/>
        <w:bidi w:val="0"/>
        <w:spacing w:before="0" w:after="0"/>
        <w:jc w:val="left"/>
        <w:rPr/>
      </w:pPr>
      <w:r>
        <w:rPr/>
        <w:t>XqSLUgRoBwp0n5grs2km8pZHLatcRDk2dRY6ChsCoLH8+yoir0rx6MQaKMHp/onCrcBwDEsUakE6Qi</w:t>
      </w:r>
    </w:p>
    <w:p>
      <w:pPr>
        <w:pStyle w:val="PreformattedText"/>
        <w:bidi w:val="0"/>
        <w:spacing w:before="0" w:after="0"/>
        <w:jc w:val="left"/>
        <w:rPr/>
      </w:pPr>
      <w:r>
        <w:rPr/>
        <w:t>qS8jMbF2ZjxYhRb8+ze0NBX5dF041VB6eIJQxdTC0ayaG03speVLMYiR46ckiwOkjSL/X2fQNXFOiq</w:t>
      </w:r>
    </w:p>
    <w:p>
      <w:pPr>
        <w:pStyle w:val="PreformattedText"/>
        <w:bidi w:val="0"/>
        <w:spacing w:before="0" w:after="0"/>
        <w:jc w:val="left"/>
        <w:rPr/>
      </w:pPr>
      <w:r>
        <w:rPr/>
        <w:t>UU+zqaFKu9y7GUpISNAKq4IOlTIGIsCL2tzf8e1y9JHr1kmVmWXTqRNURQyfueGQOCqTOoBdHVbEH+</w:t>
      </w:r>
    </w:p>
    <w:p>
      <w:pPr>
        <w:pStyle w:val="PreformattedText"/>
        <w:bidi w:val="0"/>
        <w:spacing w:before="0" w:after="0"/>
        <w:jc w:val="left"/>
        <w:rPr/>
      </w:pPr>
      <w:r>
        <w:rPr/>
        <w:t>vH9fb6/b0wa/KvXSuAFJ0cvEyxHmBygIZBqHoaNSzWJ5B4sfaqMgY6TSCtPXp1og2jUh5bVCXk1szE</w:t>
      </w:r>
    </w:p>
    <w:p>
      <w:pPr>
        <w:pStyle w:val="PreformattedText"/>
        <w:bidi w:val="0"/>
        <w:spacing w:before="0" w:after="0"/>
        <w:jc w:val="left"/>
        <w:rPr/>
      </w:pPr>
      <w:r>
        <w:rPr/>
        <w:t>KNA08XVXJIJuAvH1Hs82856Jb2hGfLpQU8dirl4ipb6s2pQoVAmh/IbtHKODYf09iq3FBViOg9Kc/Z</w:t>
      </w:r>
    </w:p>
    <w:p>
      <w:pPr>
        <w:pStyle w:val="PreformattedText"/>
        <w:bidi w:val="0"/>
        <w:spacing w:before="0" w:after="0"/>
        <w:jc w:val="left"/>
        <w:rPr/>
      </w:pPr>
      <w:r>
        <w:rPr/>
        <w:t>1Oq4EqMbWUssesVKGOFTEblkBdJCENmfygtc29LG3uLvejYTu/KB3CCOt1YSeJ8/Dbtk/Zhup1+7rz</w:t>
      </w:r>
    </w:p>
    <w:p>
      <w:pPr>
        <w:pStyle w:val="PreformattedText"/>
        <w:bidi w:val="0"/>
        <w:spacing w:before="0" w:after="0"/>
        <w:jc w:val="left"/>
        <w:rPr/>
      </w:pPr>
      <w:r>
        <w:rPr/>
        <w:t>Ouxc+/um4kpZ7pD4WeAmTviP59y/n0WfeOLp6CqikgnRJEYmdNQFjEiBmiJDhYiHuObn/Ye8PgDqFD</w:t>
      </w:r>
    </w:p>
    <w:p>
      <w:pPr>
        <w:pStyle w:val="PreformattedText"/>
        <w:bidi w:val="0"/>
        <w:spacing w:before="0" w:after="0"/>
        <w:jc w:val="left"/>
        <w:rPr/>
      </w:pPr>
      <w:r>
        <w:rPr/>
        <w:t>jHWfnka8Om/C0c+e3fkZ0kEkqzQiR2ZUiaONYYkchWLSCKBF0DgkFiCPp7rPV2ApknHRdCP1pmYdoP</w:t>
      </w:r>
    </w:p>
    <w:p>
      <w:pPr>
        <w:pStyle w:val="PreformattedText"/>
        <w:bidi w:val="0"/>
        <w:spacing w:before="0" w:after="0"/>
        <w:jc w:val="left"/>
        <w:rPr/>
      </w:pPr>
      <w:r>
        <w:rPr/>
        <w:t>5H06HrcuFy2DxyURFUJaaYxNUVU8b4oUA11cTU0qTq9QsdWDKXp4xGqOGuJGsX0rSmOrvwNB59BBWV</w:t>
      </w:r>
    </w:p>
    <w:p>
      <w:pPr>
        <w:pStyle w:val="PreformattedText"/>
        <w:bidi w:val="0"/>
        <w:spacing w:before="0" w:after="0"/>
        <w:jc w:val="left"/>
        <w:rPr/>
      </w:pPr>
      <w:r>
        <w:rPr/>
        <w:t>ImnVJSzeQSveWI6UuzAyIkahZ5NSErISeGtquD7Uxqag1wDn16LJxqLAcegg3PtuDMZSiEVDItAshW</w:t>
      </w:r>
    </w:p>
    <w:p>
      <w:pPr>
        <w:pStyle w:val="PreformattedText"/>
        <w:bidi w:val="0"/>
        <w:spacing w:before="0" w:after="0"/>
        <w:jc w:val="left"/>
        <w:rPr/>
      </w:pPr>
      <w:r>
        <w:rPr/>
        <w:t>oTwLqlVHDy+FvI0g+3IAVbnX+faiV0RO09/Qbv0FJCR5U/Ppl7Hj8FcrIUk8QLFl/bSWWOOIrFFZm8</w:t>
      </w:r>
    </w:p>
    <w:p>
      <w:pPr>
        <w:pStyle w:val="PreformattedText"/>
        <w:bidi w:val="0"/>
        <w:spacing w:before="0" w:after="0"/>
        <w:jc w:val="left"/>
        <w:rPr/>
      </w:pPr>
      <w:r>
        <w:rPr/>
        <w:t>bkA8DgMLjnn2hSgqTw6CF6DSMgUPQezJH9zDDJLGzQvBURtD/mTKWLhQbrNI9Q7W5U/m5F/dCRXHTE</w:t>
      </w:r>
    </w:p>
    <w:p>
      <w:pPr>
        <w:pStyle w:val="PreformattedText"/>
        <w:bidi w:val="0"/>
        <w:spacing w:before="0" w:after="0"/>
        <w:jc w:val="left"/>
        <w:rPr/>
      </w:pPr>
      <w:r>
        <w:rPr/>
        <w:t>FVOT3E9SagpTfdP46dZjGHj/AH/VJV1kslRLLZ9UcMdMfJ4/reUWAuB7uDw6PkkBoAM9OK1Mfjomha</w:t>
      </w:r>
    </w:p>
    <w:p>
      <w:pPr>
        <w:pStyle w:val="PreformattedText"/>
        <w:bidi w:val="0"/>
        <w:spacing w:before="0" w:after="0"/>
        <w:jc w:val="left"/>
        <w:rPr/>
      </w:pPr>
      <w:r>
        <w:rPr/>
        <w:t>SaaVYZaBpI1eH7wIUEVQ6kvFS0isLs1yWv+B7qSM16MrbJT7elJiZJBXRlpWDRhfCwlkWk1z07GeKN</w:t>
      </w:r>
    </w:p>
    <w:p>
      <w:pPr>
        <w:pStyle w:val="PreformattedText"/>
        <w:bidi w:val="0"/>
        <w:spacing w:before="0" w:after="0"/>
        <w:jc w:val="left"/>
        <w:rPr/>
      </w:pPr>
      <w:r>
        <w:rPr/>
        <w:t>ol83rY2MijSt+ADc+0EtKHHl0JrYisZU4xT9nRn9q/c0clDUzS0srNS3g8Q8xhqwrxhiugRTVDAt4u</w:t>
      </w:r>
    </w:p>
    <w:p>
      <w:pPr>
        <w:pStyle w:val="PreformattedText"/>
        <w:bidi w:val="0"/>
        <w:spacing w:before="0" w:after="0"/>
        <w:jc w:val="left"/>
        <w:rPr/>
      </w:pPr>
      <w:r>
        <w:rPr/>
        <w:t>CQxZ7cX9o3BK06FNq1CpIyR0ZzaimiWkokpo40hWoyNbUpUmqiDRyQJAZZZ29FFTykNMfQC7DTqN/Z</w:t>
      </w:r>
    </w:p>
    <w:p>
      <w:pPr>
        <w:pStyle w:val="PreformattedText"/>
        <w:bidi w:val="0"/>
        <w:spacing w:before="0" w:after="0"/>
        <w:jc w:val="left"/>
        <w:rPr/>
      </w:pPr>
      <w:r>
        <w:rPr/>
        <w:t>XcDBPAVp0KLQ92mg4Vr/AKvLowO0q2teiipqWlMsssssT188iPRJGZCBNINZjWOaK4WjRvXIP3C3Ni</w:t>
      </w:r>
    </w:p>
    <w:p>
      <w:pPr>
        <w:pStyle w:val="PreformattedText"/>
        <w:bidi w:val="0"/>
        <w:spacing w:before="0" w:after="0"/>
        <w:jc w:val="left"/>
        <w:rPr/>
      </w:pPr>
      <w:r>
        <w:rPr/>
        <w:t>9wtCTw6O4CKU8/5f6vl0O1NG1DFjaHTUVk1TFQqwatijrDTeVpKufwJTCPHogZP2IiAh4F25BbOcV8</w:t>
      </w:r>
    </w:p>
    <w:p>
      <w:pPr>
        <w:pStyle w:val="PreformattedText"/>
        <w:bidi w:val="0"/>
        <w:spacing w:before="0" w:after="0"/>
        <w:jc w:val="left"/>
        <w:rPr/>
      </w:pPr>
      <w:r>
        <w:rPr/>
        <w:t>z/Lo0hetNTcOlvDSV9TGdMkzRUzzzySwSpElGquI4qBmSWzrHMS8inUWBtYke0pSg4dKhMoNaDI6Xd</w:t>
      </w:r>
    </w:p>
    <w:p>
      <w:pPr>
        <w:pStyle w:val="PreformattedText"/>
        <w:bidi w:val="0"/>
        <w:spacing w:before="0" w:after="0"/>
        <w:jc w:val="left"/>
        <w:rPr/>
      </w:pPr>
      <w:r>
        <w:rPr/>
        <w:t>HHLGwqHR5ZokkD0cJaJhDUQ+N8jJC8Wt1RgLBgFa1xY8+28A1pVj1rRqoC1F9f8n59ZaSkKQgw5LzR</w:t>
      </w:r>
    </w:p>
    <w:p>
      <w:pPr>
        <w:pStyle w:val="PreformattedText"/>
        <w:bidi w:val="0"/>
        <w:spacing w:before="0" w:after="0"/>
        <w:jc w:val="left"/>
        <w:rPr/>
      </w:pPr>
      <w:r>
        <w:rPr/>
        <w:t>PNDFNHEr1D/5TZJIZaoGJIlhJ0gC4+puT71U+TVHSkIpx4Qx5nqfVGmwv3DmopUqZE+3mjWaOqyxVT</w:t>
      </w:r>
    </w:p>
    <w:p>
      <w:pPr>
        <w:pStyle w:val="PreformattedText"/>
        <w:bidi w:val="0"/>
        <w:spacing w:before="0" w:after="0"/>
        <w:jc w:val="left"/>
        <w:rPr/>
      </w:pPr>
      <w:r>
        <w:rPr/>
        <w:t>aCEmMJDTMBYtpFxqtquPbgZk4efn59aW2NwQSlVHl5dMf8YcGpUT15oRCKfSVkcMJvGZKY/tBpGgN9</w:t>
      </w:r>
    </w:p>
    <w:p>
      <w:pPr>
        <w:pStyle w:val="PreformattedText"/>
        <w:bidi w:val="0"/>
        <w:spacing w:before="0" w:after="0"/>
        <w:jc w:val="left"/>
        <w:rPr/>
      </w:pPr>
      <w:r>
        <w:rPr/>
        <w:t>PHqPH+Pt6Odl4mo/1efVH21DQhRr6aJJquCUwQUkVIjRAwxzVSqlTEwZlWeqVZkhk9Q/ZB1pc8+3vq</w:t>
      </w:r>
    </w:p>
    <w:p>
      <w:pPr>
        <w:pStyle w:val="PreformattedText"/>
        <w:bidi w:val="0"/>
        <w:spacing w:before="0" w:after="0"/>
        <w:jc w:val="left"/>
        <w:rPr/>
      </w:pPr>
      <w:r>
        <w:rPr/>
        <w:t>SzKAMdMyWMYQ6jUg/z/wAw6T04ry6SrLBTrDFIsuPvJF9ygJQlJm8kQ8JYaEIBktza/t8T1INcHHTP</w:t>
      </w:r>
    </w:p>
    <w:p>
      <w:pPr>
        <w:pStyle w:val="PreformattedText"/>
        <w:bidi w:val="0"/>
        <w:spacing w:before="0" w:after="0"/>
        <w:jc w:val="left"/>
        <w:rPr/>
      </w:pPr>
      <w:r>
        <w:rPr/>
        <w:t>0S0IZKsTg+nQZ5lZ9cjxo1RTO8awUzwtG1PM90U0ildVRr8hZhdQsnH0t7fRmfurQDp1oFWMLp7ugh</w:t>
      </w:r>
    </w:p>
    <w:p>
      <w:pPr>
        <w:pStyle w:val="PreformattedText"/>
        <w:bidi w:val="0"/>
        <w:spacing w:before="0" w:after="0"/>
        <w:jc w:val="left"/>
        <w:rPr/>
      </w:pPr>
      <w:r>
        <w:rPr/>
        <w:t>3ZIIMdmYzVJBVUy071VBViaWqjWnkAajaAEyvPFqEhRRwtrXI9qFPwkDotlQZByR/L16LLn66LJ4qN</w:t>
      </w:r>
    </w:p>
    <w:p>
      <w:pPr>
        <w:pStyle w:val="PreformattedText"/>
        <w:bidi w:val="0"/>
        <w:spacing w:before="0" w:after="0"/>
        <w:jc w:val="left"/>
        <w:rPr/>
      </w:pPr>
      <w:r>
        <w:rPr/>
        <w:t>pYZ/uHlkb7Tx+NqqnRj9nJTyOX1yA25a9nIDW/BpHhRQ56ILpV1FlBB/wjoreVpaWoVA9I8a086QQ1</w:t>
      </w:r>
    </w:p>
    <w:p>
      <w:pPr>
        <w:pStyle w:val="PreformattedText"/>
        <w:bidi w:val="0"/>
        <w:spacing w:before="0" w:after="0"/>
        <w:jc w:val="left"/>
        <w:rPr/>
      </w:pPr>
      <w:r>
        <w:rPr/>
        <w:t>cU7QmNp3mdqeNS8wtHMpDIpIChjqsLBUnr59Bycnz8sdBxnBUUtVQSBAwqHCMQo8c7xuIjMgS4FNEo</w:t>
      </w:r>
    </w:p>
    <w:p>
      <w:pPr>
        <w:pStyle w:val="PreformattedText"/>
        <w:bidi w:val="0"/>
        <w:spacing w:before="0" w:after="0"/>
        <w:jc w:val="left"/>
        <w:rPr/>
      </w:pPr>
      <w:r>
        <w:rPr/>
        <w:t>1A/6/wCT7eSlD0gJNajrjJRR0YNWxWSjAMwlcs6Ru6Sa5/FGpMYSn1MLDk8jn63B406TMAamgpT+fr</w:t>
      </w:r>
    </w:p>
    <w:p>
      <w:pPr>
        <w:pStyle w:val="PreformattedText"/>
        <w:bidi w:val="0"/>
        <w:spacing w:before="0" w:after="0"/>
        <w:jc w:val="left"/>
        <w:rPr/>
      </w:pPr>
      <w:r>
        <w:rPr/>
        <w:t>+zPT1sqpjr67/IIROYZ3hij8UqFqpYQ0umZj+yyR2Lu2tkc6SL8e6TKfDIYcejHbRomU/s+f8Am/yd</w:t>
      </w:r>
    </w:p>
    <w:p>
      <w:pPr>
        <w:pStyle w:val="PreformattedText"/>
        <w:bidi w:val="0"/>
        <w:spacing w:before="0" w:after="0"/>
        <w:jc w:val="left"/>
        <w:rPr/>
      </w:pPr>
      <w:r>
        <w:rPr/>
        <w:t>WfdE1k0hxsaQSwS1Th5ckkCUlLFDKEjlonedXRxIEHCESkNdbGwAI3JaEUr59SptLjQNRGk+X+Xq1f</w:t>
      </w:r>
    </w:p>
    <w:p>
      <w:pPr>
        <w:pStyle w:val="PreformattedText"/>
        <w:bidi w:val="0"/>
        <w:spacing w:before="0" w:after="0"/>
        <w:jc w:val="left"/>
        <w:rPr/>
      </w:pPr>
      <w:r>
        <w:rPr/>
        <w:t>rzK1NRklpa1UpKGHyMwMLu09akLCBnmYMoJlU+SMElhZjcewvIA0jEinQkeMpa1j7m+f2j/P0ZfA0z</w:t>
      </w:r>
    </w:p>
    <w:p>
      <w:pPr>
        <w:pStyle w:val="PreformattedText"/>
        <w:bidi w:val="0"/>
        <w:spacing w:before="0" w:after="0"/>
        <w:jc w:val="left"/>
        <w:rPr/>
      </w:pPr>
      <w:r>
        <w:rPr/>
        <w:t>UeMo46FWpITRUqZj+IzUssBra5SacGnmYzTzCJWOldDxgpYX9qokJQFBRdI1aqUq3DByTT7KYp0Gr2</w:t>
      </w:r>
    </w:p>
    <w:p>
      <w:pPr>
        <w:pStyle w:val="PreformattedText"/>
        <w:bidi w:val="0"/>
        <w:spacing w:before="0" w:after="0"/>
        <w:jc w:val="left"/>
        <w:rPr/>
      </w:pPr>
      <w:r>
        <w:rPr/>
        <w:t>RZJ5PHOtw7GLQG1aU+LuGAKkZNQ3dU06mZXEjXLWiamieeObxLIXCZZo40hmpqSJ/NJrhKGWx9XLHk</w:t>
      </w:r>
    </w:p>
    <w:p>
      <w:pPr>
        <w:pStyle w:val="PreformattedText"/>
        <w:bidi w:val="0"/>
        <w:spacing w:before="0" w:after="0"/>
        <w:jc w:val="left"/>
        <w:rPr/>
      </w:pPr>
      <w:r>
        <w:rPr/>
        <w:t>XAvLB3GRCtTX17uAIHE44/7HTdle4S3MbsFIrSn6YJJBY4FDXTjHDhjoPxR0+JYzSeM6nqooH8yU8d</w:t>
      </w:r>
    </w:p>
    <w:p>
      <w:pPr>
        <w:pStyle w:val="PreformattedText"/>
        <w:bidi w:val="0"/>
        <w:spacing w:before="0" w:after="0"/>
        <w:jc w:val="left"/>
        <w:rPr/>
      </w:pPr>
      <w:r>
        <w:rPr/>
        <w:t>OYo/HHpCoo0QsSLfpZJBxceyr6fwDrY1Y1pmgH+D/ij0JWme7XQmAukkUrUHJzXzHnxBHT/j40m/h9</w:t>
      </w:r>
    </w:p>
    <w:p>
      <w:pPr>
        <w:pStyle w:val="PreformattedText"/>
        <w:bidi w:val="0"/>
        <w:spacing w:before="0" w:after="0"/>
        <w:jc w:val="left"/>
        <w:rPr/>
      </w:pPr>
      <w:r>
        <w:rPr/>
        <w:t>UIyajwVFIUaQxRx0sUymNJEIZZnUox/tcluQPaiLhG3FqU9BQcOi25JQ3CE0QEEGlTUjP2eXp5dT6A</w:t>
      </w:r>
    </w:p>
    <w:p>
      <w:pPr>
        <w:pStyle w:val="PreformattedText"/>
        <w:bidi w:val="0"/>
        <w:spacing w:before="0" w:after="0"/>
        <w:jc w:val="left"/>
        <w:rPr/>
      </w:pPr>
      <w:r>
        <w:rPr/>
        <w:t>R46klplqFljgeoMbtpeamE8gh8ahhpRoGl9LW9Itb27EyorJrDAE09RU0p/P8ALpPcBrqZJDEQzAV8</w:t>
      </w:r>
    </w:p>
    <w:p>
      <w:pPr>
        <w:pStyle w:val="PreformattedText"/>
        <w:bidi w:val="0"/>
        <w:spacing w:before="0" w:after="0"/>
        <w:jc w:val="left"/>
        <w:rPr/>
      </w:pPr>
      <w:r>
        <w:rPr/>
        <w:t>g1BWuPWmR5mtel3SwRTxpRPUhVhVIlJZZmrkFmIpJ7woTY8soIZb3W/sQxIrqsRegAH5/Ycf8V0G55</w:t>
      </w:r>
    </w:p>
    <w:p>
      <w:pPr>
        <w:pStyle w:val="PreformattedText"/>
        <w:bidi w:val="0"/>
        <w:spacing w:before="0" w:after="0"/>
        <w:jc w:val="left"/>
        <w:rPr/>
      </w:pPr>
      <w:r>
        <w:rPr/>
        <w:t>HiY3CxVLEk8Ro8u4ZP5E4NM06VePpsizyRyq1AlFA4FPTVVJ5qpIUMsCTJTPFUtG8bKWJSMkEAsvPt</w:t>
      </w:r>
    </w:p>
    <w:p>
      <w:pPr>
        <w:pStyle w:val="PreformattedText"/>
        <w:bidi w:val="0"/>
        <w:spacing w:before="0" w:after="0"/>
        <w:jc w:val="left"/>
        <w:rPr/>
      </w:pPr>
      <w:r>
        <w:rPr/>
        <w:t>bFHOXKlCoUcAVqfMA0zkccD8uiK5mtAiMjeI8jjuZWopJoaFgVwa0FT50B6xkVZQwo0CtDIBTQq7lW</w:t>
      </w:r>
    </w:p>
    <w:p>
      <w:pPr>
        <w:pStyle w:val="PreformattedText"/>
        <w:bidi w:val="0"/>
        <w:spacing w:before="0" w:after="0"/>
        <w:jc w:val="left"/>
        <w:rPr/>
      </w:pPr>
      <w:r>
        <w:rPr/>
        <w:t>ZmAmcLC86KNNidbE8c3Pt4LLpKgLUcB61OTiv8zX8+rjwNYkZWKsO40FQPIZCn5YFPy6kV0sdJBTzr</w:t>
      </w:r>
    </w:p>
    <w:p>
      <w:pPr>
        <w:pStyle w:val="PreformattedText"/>
        <w:bidi w:val="0"/>
        <w:spacing w:before="0" w:after="0"/>
        <w:jc w:val="left"/>
        <w:rPr/>
      </w:pPr>
      <w:r>
        <w:rPr/>
        <w:t>M8ZqVYxPBFRYykBp5GQgyBXu7SKbyEhQf8be1L6YlRgaFh5BVGP9nz4Dpu2jeeSaJowQhyCXkbuFeH</w:t>
      </w:r>
    </w:p>
    <w:p>
      <w:pPr>
        <w:pStyle w:val="PreformattedText"/>
        <w:bidi w:val="0"/>
        <w:spacing w:before="0" w:after="0"/>
        <w:jc w:val="left"/>
        <w:rPr/>
      </w:pPr>
      <w:r>
        <w:rPr/>
        <w:t>oAcKKk/Z0nYpn+5bxUtN9tHTws7QVsNRLIZZDNOGnj0pTUroWGkrc2Jvzb2hapLARDRQcGB86nPkOP</w:t>
      </w:r>
    </w:p>
    <w:p>
      <w:pPr>
        <w:pStyle w:val="PreformattedText"/>
        <w:bidi w:val="0"/>
        <w:spacing w:before="0" w:after="0"/>
        <w:jc w:val="left"/>
        <w:rPr/>
      </w:pPr>
      <w:r>
        <w:rPr/>
        <w:t>+fo2eMeEviTP4xYgakKgUFBg1LMDTNfTHT+81ApiejhjAg/ci8clVKiU8isQqTTxKkkw/SFIsAefwf</w:t>
      </w:r>
    </w:p>
    <w:p>
      <w:pPr>
        <w:pStyle w:val="PreformattedText"/>
        <w:bidi w:val="0"/>
        <w:spacing w:before="0" w:after="0"/>
        <w:jc w:val="left"/>
        <w:rPr/>
      </w:pPr>
      <w:r>
        <w:rPr/>
        <w:t>dj4KFPC4LwyTj7T59FSpdN4i3Ehq+DUKCWFOIBqB51HWdKxZFgDiaTUDHMsk7MkcSBwaiSJFCMwIAS</w:t>
      </w:r>
    </w:p>
    <w:p>
      <w:pPr>
        <w:pStyle w:val="PreformattedText"/>
        <w:bidi w:val="0"/>
        <w:spacing w:before="0" w:after="0"/>
        <w:jc w:val="left"/>
        <w:rPr/>
      </w:pPr>
      <w:r>
        <w:rPr/>
        <w:t>NrkBeB70JNWgtVgTTj5epH+TpprcoZdJUUyKAVJNO0E5HzbAqePT/SN5hRiaWV0e0M5+zVAkQRhFFT</w:t>
      </w:r>
    </w:p>
    <w:p>
      <w:pPr>
        <w:pStyle w:val="PreformattedText"/>
        <w:bidi w:val="0"/>
        <w:spacing w:before="0" w:after="0"/>
        <w:jc w:val="left"/>
        <w:rPr/>
      </w:pPr>
      <w:r>
        <w:rPr/>
        <w:t>3PjjLi1yASB9fagUYRd1QcHt4D0Hp/k6LJx4ZnMaCoyvdWprkt5mmaeXp0pzIs7KsSSNOYTEsUJLTx</w:t>
      </w:r>
    </w:p>
    <w:p>
      <w:pPr>
        <w:pStyle w:val="PreformattedText"/>
        <w:bidi w:val="0"/>
        <w:spacing w:before="0" w:after="0"/>
        <w:jc w:val="left"/>
        <w:rPr/>
      </w:pPr>
      <w:r>
        <w:rPr/>
        <w:t>kWsrtHZFDaLggajz9faxirEaKmSlKeY6JgjRKxkYCLVWpwp+wHJpWmcfZ1OgQqiFfE8+qKGnMkaUkk</w:t>
      </w:r>
    </w:p>
    <w:p>
      <w:pPr>
        <w:pStyle w:val="PreformattedText"/>
        <w:bidi w:val="0"/>
        <w:spacing w:before="0" w:after="0"/>
        <w:jc w:val="left"/>
        <w:rPr/>
      </w:pPr>
      <w:r>
        <w:rPr/>
        <w:t>DSgCNHqHa812J1agCE4+pt72EoARp1kihIoRXhnz8644dJpW1MwOoRZLUJYNTiQo4YpSh49NtaGjqF</w:t>
      </w:r>
    </w:p>
    <w:p>
      <w:pPr>
        <w:pStyle w:val="PreformattedText"/>
        <w:bidi w:val="0"/>
        <w:spacing w:before="0" w:after="0"/>
        <w:jc w:val="left"/>
        <w:rPr/>
      </w:pPr>
      <w:r>
        <w:rPr/>
        <w:t>aptF4mjkWgeDXLrUu6RQz3MM4nkW6q2k3/SeCPaKXUrguKUPwkZ8yKHgangDT5dLLYq8TLD3aqjWGo</w:t>
      </w:r>
    </w:p>
    <w:p>
      <w:pPr>
        <w:pStyle w:val="PreformattedText"/>
        <w:bidi w:val="0"/>
        <w:spacing w:before="0" w:after="0"/>
        <w:jc w:val="left"/>
        <w:rPr/>
      </w:pPr>
      <w:r>
        <w:rPr/>
        <w:t>KYFSvEaRxIqPXpMZCu+2qIY3paqKOqkKBGKJHSV0gtSVMzcOYdRYJINJ1gqLjgltxP4bopRgrH5UDH</w:t>
      </w:r>
    </w:p>
    <w:p>
      <w:pPr>
        <w:pStyle w:val="PreformattedText"/>
        <w:bidi w:val="0"/>
        <w:spacing w:before="0" w:after="0"/>
        <w:jc w:val="left"/>
        <w:rPr/>
      </w:pPr>
      <w:r>
        <w:rPr/>
        <w:t>gT8vQj5jPRzaW3jRSFZkLxitc1ZB8SgcK8KrkUoxpx6SVXBG9LXUK1LtS62pkSsWSOlpasyDz+RwrT</w:t>
      </w:r>
    </w:p>
    <w:p>
      <w:pPr>
        <w:pStyle w:val="PreformattedText"/>
        <w:bidi w:val="0"/>
        <w:spacing w:before="0" w:after="0"/>
        <w:jc w:val="left"/>
        <w:rPr/>
      </w:pPr>
      <w:r>
        <w:rPr/>
        <w:t>VdPM5DxAW8NtQNm4JnRfClgEp8KpFGwA1c/Mg8V4U4jj0ewSOs9tctCBNQN20LMtMUFaKwGG/i4HI6</w:t>
      </w:r>
    </w:p>
    <w:p>
      <w:pPr>
        <w:pStyle w:val="PreformattedText"/>
        <w:bidi w:val="0"/>
        <w:spacing w:before="0" w:after="0"/>
        <w:jc w:val="left"/>
        <w:rPr/>
      </w:pPr>
      <w:r>
        <w:rPr/>
        <w:t>BTMY01ozdDA1XVzZJpa6RqiopzMoNSUkpRWCNWpfuAWiKMdZIRvofYZljYvcIKs7VYk0JArwr5V4Ec</w:t>
      </w:r>
    </w:p>
    <w:p>
      <w:pPr>
        <w:pStyle w:val="PreformattedText"/>
        <w:bidi w:val="0"/>
        <w:spacing w:before="0" w:after="0"/>
        <w:jc w:val="left"/>
        <w:rPr/>
      </w:pPr>
      <w:r>
        <w:rPr/>
        <w:t>a0Pn0PrScRJZyvpVEASiggHt4086cQRgZHl0WnfNRCXElcJ6yGjjqaSRyBBqnjVkgpqlGZv8kjrEUz</w:t>
      </w:r>
    </w:p>
    <w:p>
      <w:pPr>
        <w:pStyle w:val="PreformattedText"/>
        <w:bidi w:val="0"/>
        <w:spacing w:before="0" w:after="0"/>
        <w:jc w:val="left"/>
        <w:rPr/>
      </w:pPr>
      <w:r>
        <w:rPr/>
        <w:t>g3ZXQsPrYtxazQBu7zr0eOAIidI00rjoHI5CkSV0lS/8RgxNSK4KiyUU9TT+Nw1OqKzmnKs0d2Hkc3</w:t>
      </w:r>
    </w:p>
    <w:p>
      <w:pPr>
        <w:pStyle w:val="PreformattedText"/>
        <w:bidi w:val="0"/>
        <w:spacing w:before="0" w:after="0"/>
        <w:jc w:val="left"/>
        <w:rPr/>
      </w:pPr>
      <w:r>
        <w:rPr/>
        <w:t>P0PtUe6oX16C05YO1TkdR66mSoyuJlu1CkNZA8kUIhWClmZPtbKCwMlLNUyFdLgKZCW/oPek4nPSNm</w:t>
      </w:r>
    </w:p>
    <w:p>
      <w:pPr>
        <w:pStyle w:val="PreformattedText"/>
        <w:bidi w:val="0"/>
        <w:spacing w:before="0" w:after="0"/>
        <w:jc w:val="left"/>
        <w:rPr/>
      </w:pPr>
      <w:r>
        <w:rPr/>
        <w:t>NCfPpQU1csKVdBSskj4zHfbVHgmpfHHSzNUU8kcsbEnXIzII410uLa7XN/agHAHp0jZeDlRU9GG3Pt</w:t>
      </w:r>
    </w:p>
    <w:p>
      <w:pPr>
        <w:pStyle w:val="PreformattedText"/>
        <w:bidi w:val="0"/>
        <w:spacing w:before="0" w:after="0"/>
        <w:jc w:val="left"/>
        <w:rPr/>
      </w:pPr>
      <w:r>
        <w:rPr/>
        <w:t>SXN9O1dJDCtTV47GJV4lyt51rKaGlyZ8KsylnlhLIlyLAkE8+21cJIjVoNdP2npuxuPB3FCcK3EfI4</w:t>
      </w:r>
    </w:p>
    <w:p>
      <w:pPr>
        <w:pStyle w:val="PreformattedText"/>
        <w:bidi w:val="0"/>
        <w:spacing w:before="0" w:after="0"/>
        <w:jc w:val="left"/>
        <w:rPr/>
      </w:pPr>
      <w:r>
        <w:rPr/>
        <w:t>6RHV+86iAxUtVCq6YR93T1EgSORZhGv7QZVHnh1agL6NQ9JNvYqhQOrKT3Dh0J722BBkVj+XRv8AaF</w:t>
      </w:r>
    </w:p>
    <w:p>
      <w:pPr>
        <w:pStyle w:val="PreformattedText"/>
        <w:bidi w:val="0"/>
        <w:spacing w:before="0" w:after="0"/>
        <w:jc w:val="left"/>
        <w:rPr/>
      </w:pPr>
      <w:r>
        <w:rPr/>
        <w:t>dUVAajrK+JchBaWKKkM1PTRxctGjuAKiGsf6oUGkHhbhvapZRCDEHOriM0H+evoR0Gb5AqeIIaxVoa</w:t>
      </w:r>
    </w:p>
    <w:p>
      <w:pPr>
        <w:pStyle w:val="PreformattedText"/>
        <w:bidi w:val="0"/>
        <w:spacing w:before="0" w:after="0"/>
        <w:jc w:val="left"/>
        <w:rPr/>
      </w:pPr>
      <w:r>
        <w:rPr/>
        <w:t>ip+2hwV9QfLNcdG+2JLTVGInDQLJXVtKZEk1qrPVQDRO7SqiRoHVATyreWwtqPsUbUYmtZCYwXZcfa</w:t>
      </w:r>
    </w:p>
    <w:p>
      <w:pPr>
        <w:pStyle w:val="PreformattedText"/>
        <w:bidi w:val="0"/>
        <w:spacing w:before="0" w:after="0"/>
        <w:jc w:val="left"/>
        <w:rPr/>
      </w:pPr>
      <w:r>
        <w:rPr/>
        <w:t>OP+rjXqFuZkmiv4ispFvHJQimArZApUnFaDiNNfLqqzuuf+GrveCnMSGqy8C1jRkPpqqeslglDOx0z</w:t>
      </w:r>
    </w:p>
    <w:p>
      <w:pPr>
        <w:pStyle w:val="PreformattedText"/>
        <w:bidi w:val="0"/>
        <w:spacing w:before="0" w:after="0"/>
        <w:jc w:val="left"/>
        <w:rPr/>
      </w:pPr>
      <w:r>
        <w:rPr/>
        <w:t>BnlKBlUva4P09xZb3EkLX0C/7+Y8a0NT+3z6yu5WiFw+zzvU/wCLrpqKVXSKH5dDp8RsRTQQS5uvpw</w:t>
      </w:r>
    </w:p>
    <w:p>
      <w:pPr>
        <w:pStyle w:val="PreformattedText"/>
        <w:bidi w:val="0"/>
        <w:spacing w:before="0" w:after="0"/>
        <w:jc w:val="left"/>
        <w:rPr/>
      </w:pPr>
      <w:r>
        <w:rPr/>
        <w:t>sOIo5qySvGgJGqxkvFGwu6rpXyMXCg2A5v7FHKccclxc3riqRKWr8wOH+U9BL3huZjBabVBL+rO4XR</w:t>
      </w:r>
    </w:p>
    <w:p>
      <w:pPr>
        <w:pStyle w:val="PreformattedText"/>
        <w:bidi w:val="0"/>
        <w:spacing w:before="0" w:after="0"/>
        <w:jc w:val="left"/>
        <w:rPr/>
      </w:pPr>
      <w:r>
        <w:rPr/>
        <w:t>61PE/wCDGfM8Okzjdy/xnMZSv8ob7zKZCoEhcgTCWqk8ZDaQGV40W4FrN9OPeYXJO1NtPKmzWsg/Wa</w:t>
      </w:r>
    </w:p>
    <w:p>
      <w:pPr>
        <w:pStyle w:val="PreformattedText"/>
        <w:bidi w:val="0"/>
        <w:spacing w:before="0" w:after="0"/>
        <w:jc w:val="left"/>
        <w:rPr/>
      </w:pPr>
      <w:r>
        <w:rPr/>
        <w:t>PxH/00pLn/AAjrlf7l74nMHP8AzNuMBBthceDH6aIAIlp8jpJ/n0N2EqpWVFAjXWVuWuzBbDnW3GoK</w:t>
      </w:r>
    </w:p>
    <w:p>
      <w:pPr>
        <w:pStyle w:val="PreformattedText"/>
        <w:bidi w:val="0"/>
        <w:spacing w:before="0" w:after="0"/>
        <w:jc w:val="left"/>
        <w:rPr/>
      </w:pPr>
      <w:r>
        <w:rPr/>
        <w:t>P9a/sRMtc+fQZgavn0LOGqgwXTwtv0n9JYHTyB9VI5v+T7TMnRnEQaU9ehMxtQpAAcsODexvqGm9if</w:t>
      </w:r>
    </w:p>
    <w:p>
      <w:pPr>
        <w:pStyle w:val="PreformattedText"/>
        <w:bidi w:val="0"/>
        <w:spacing w:before="0" w:after="0"/>
        <w:jc w:val="left"/>
        <w:rPr/>
      </w:pPr>
      <w:r>
        <w:rPr/>
        <w:t>wv5PtHIDx8+ly4Az0vKCRfTyDyQf6cDmw/IJ9o2GK9KENRTz6U9Ow0k+r6XH9fwAdXH5/2IHtg9O5H</w:t>
      </w:r>
    </w:p>
    <w:p>
      <w:pPr>
        <w:pStyle w:val="PreformattedText"/>
        <w:bidi w:val="0"/>
        <w:spacing w:before="0" w:after="0"/>
        <w:jc w:val="left"/>
        <w:rPr/>
      </w:pPr>
      <w:r>
        <w:rPr/>
        <w:t>UscXFzx9V4sOLjj8j3r7PPrXz65XHADkc3Nxfm3IN/xb37r3Xlvcn/AkEm63XkD/AGH1A9+68RUceu</w:t>
      </w:r>
    </w:p>
    <w:p>
      <w:pPr>
        <w:pStyle w:val="PreformattedText"/>
        <w:bidi w:val="0"/>
        <w:spacing w:before="0" w:after="0"/>
        <w:jc w:val="left"/>
        <w:rPr/>
      </w:pPr>
      <w:r>
        <w:rPr/>
        <w:t>YsTYMTfT9eLfkG9rD36vWs0PXMWvc3AuCSLf425IsVP59768eHy6xylipFr8G4vYcjj1cW+n49+HXj</w:t>
      </w:r>
    </w:p>
    <w:p>
      <w:pPr>
        <w:pStyle w:val="PreformattedText"/>
        <w:bidi w:val="0"/>
        <w:spacing w:before="0" w:after="0"/>
        <w:jc w:val="left"/>
        <w:rPr/>
      </w:pPr>
      <w:r>
        <w:rPr/>
        <w:t>TjXpmlazfQg39P5HA+tr8avaleHSZuJz1DYG44P1JYXub2/1xqH4Ptzpuvz64seATweAR+P8De/9R+</w:t>
      </w:r>
    </w:p>
    <w:p>
      <w:pPr>
        <w:pStyle w:val="PreformattedText"/>
        <w:bidi w:val="0"/>
        <w:spacing w:before="0" w:after="0"/>
        <w:jc w:val="left"/>
        <w:rPr/>
      </w:pPr>
      <w:r>
        <w:rPr/>
        <w:t>Pfhx61Try8kDgHkXuBcjgEXAt9foffut8KZx1Ni+mlrE25YG+k6f6fm5H+tc+6HHV1pjp5pfqbWtxx</w:t>
      </w:r>
    </w:p>
    <w:p>
      <w:pPr>
        <w:pStyle w:val="PreformattedText"/>
        <w:bidi w:val="0"/>
        <w:spacing w:before="0" w:after="0"/>
        <w:jc w:val="left"/>
        <w:rPr/>
      </w:pPr>
      <w:r>
        <w:rPr/>
        <w:t>/sLX/H0vz/X2y3GvShAQM9TZ/wBDC3IuASNRJt/X6gEf7H22OnDw+fTJNe5/AsRf8f4824I/p7c6YY</w:t>
      </w:r>
    </w:p>
    <w:p>
      <w:pPr>
        <w:pStyle w:val="PreformattedText"/>
        <w:bidi w:val="0"/>
        <w:spacing w:before="0" w:after="0"/>
        <w:jc w:val="left"/>
        <w:rPr/>
      </w:pPr>
      <w:r>
        <w:rPr/>
        <w:t>ZPp1BZbAj9Iv8Aj+t/1fTi5936aPn69YHJup5FlJv9RYi1wQBcc+/euOtddpYlQeAovquf9gOOQOPp</w:t>
      </w:r>
    </w:p>
    <w:p>
      <w:pPr>
        <w:pStyle w:val="PreformattedText"/>
        <w:bidi w:val="0"/>
        <w:spacing w:before="0" w:after="0"/>
        <w:jc w:val="left"/>
        <w:rPr/>
      </w:pPr>
      <w:r>
        <w:rPr/>
        <w:t>73w68OA6cob+kaeLn+v4FxYj+pHts+XTq56fqW+k/g8fXj63uP6Ek+2j0+fKvUwgcL+ofgW+p+v5/w</w:t>
      </w:r>
    </w:p>
    <w:p>
      <w:pPr>
        <w:pStyle w:val="PreformattedText"/>
        <w:bidi w:val="0"/>
        <w:spacing w:before="0" w:after="0"/>
        <w:jc w:val="left"/>
        <w:rPr/>
      </w:pPr>
      <w:r>
        <w:rPr/>
        <w:t>APevt61mlRnrhyAT+Tq/2AAsRf9H0HHv3XqfL0642tybn/AFyDp4sbH+zY+/db+dOu/oSLXYgaSRf/</w:t>
      </w:r>
    </w:p>
    <w:p>
      <w:pPr>
        <w:pStyle w:val="PreformattedText"/>
        <w:bidi w:val="0"/>
        <w:spacing w:before="0" w:after="0"/>
        <w:jc w:val="left"/>
        <w:rPr/>
      </w:pPr>
      <w:r>
        <w:rPr/>
        <w:t>AF2Ki9iRz/j798+tU/Z1IiViAOW0tc6vpyOeR/hz/iPfuvZ4np1hpCQNQtccC35Fjxfk3P8Atve6de</w:t>
      </w:r>
    </w:p>
    <w:p>
      <w:pPr>
        <w:pStyle w:val="PreformattedText"/>
        <w:bidi w:val="0"/>
        <w:spacing w:before="0" w:after="0"/>
        <w:jc w:val="left"/>
        <w:rPr/>
      </w:pPr>
      <w:r>
        <w:rPr/>
        <w:t>AqePTgscaAAWBBv/iOLG9r297x1cYr1yJAvpBNx9D/AEFrW55Puw6tjrjrUDm39rgnkj634BvY/n37</w:t>
      </w:r>
    </w:p>
    <w:p>
      <w:pPr>
        <w:pStyle w:val="PreformattedText"/>
        <w:bidi w:val="0"/>
        <w:spacing w:before="0" w:after="0"/>
        <w:jc w:val="left"/>
        <w:rPr/>
      </w:pPr>
      <w:r>
        <w:rPr/>
        <w:t>5+XXvkOozzkfkeofXTa3+B+pPH9ePfurgDPTPV1dhYkA6uL/AFIte2n/AFX+t7t9vXqEmnSVrqy4YE</w:t>
      </w:r>
    </w:p>
    <w:p>
      <w:pPr>
        <w:pStyle w:val="PreformattedText"/>
        <w:bidi w:val="0"/>
        <w:spacing w:before="0" w:after="0"/>
        <w:jc w:val="left"/>
        <w:rPr/>
      </w:pPr>
      <w:r>
        <w:rPr/>
        <w:t>g3NtXI4Btb8297C163T9nSOyFXp13N7j9J/wBVY24BAVgfz/h794fHrVaDoH91ZkRRyfWwQhtL2ABW</w:t>
      </w:r>
    </w:p>
    <w:p>
      <w:pPr>
        <w:pStyle w:val="PreformattedText"/>
        <w:bidi w:val="0"/>
        <w:spacing w:before="0" w:after="0"/>
        <w:jc w:val="left"/>
        <w:rPr/>
      </w:pPr>
      <w:r>
        <w:rPr/>
        <w:t>1m+hNxcm1z7qy0BNei65uPCqaf5vz6Ip2/vinooKhZKhC2htKiUWBtpALnSFY2JF/p+fYS3bcUQ+Gu</w:t>
      </w:r>
    </w:p>
    <w:p>
      <w:pPr>
        <w:pStyle w:val="PreformattedText"/>
        <w:bidi w:val="0"/>
        <w:spacing w:before="0" w:after="0"/>
        <w:jc w:val="left"/>
        <w:rPr/>
      </w:pPr>
      <w:r>
        <w:rPr/>
        <w:t>WI6KBcGWZUXJ6rq3ZvGfLVk8NCJGSQaS7HSulbn6IQQ73NrfWx/FvYQuLoymgGOjgEAZ49NeL25UVj</w:t>
      </w:r>
    </w:p>
    <w:p>
      <w:pPr>
        <w:pStyle w:val="PreformattedText"/>
        <w:bidi w:val="0"/>
        <w:spacing w:before="0" w:after="0"/>
        <w:jc w:val="left"/>
        <w:rPr/>
      </w:pPr>
      <w:r>
        <w:rPr/>
        <w:t>meYs0sioW8oDRNcKoZPqy6lIChhcf4Hn3SOJ5D8ur+IAM9ClhtrFEW0QYIP2y0bKjE206yLhtViLg3</w:t>
      </w:r>
    </w:p>
    <w:p>
      <w:pPr>
        <w:pStyle w:val="PreformattedText"/>
        <w:bidi w:val="0"/>
        <w:spacing w:before="0" w:after="0"/>
        <w:jc w:val="left"/>
        <w:rPr/>
      </w:pPr>
      <w:r>
        <w:rPr/>
        <w:t>v9R7M4bXhUZ6ZedRWhx0KWI2wwKssDAOoJGlXKsBpCxrosLC9/zb2axW+BjpI84PQn4ra7ghjGyoNF</w:t>
      </w:r>
    </w:p>
    <w:p>
      <w:pPr>
        <w:pStyle w:val="PreformattedText"/>
        <w:bidi w:val="0"/>
        <w:spacing w:before="0" w:after="0"/>
        <w:jc w:val="left"/>
        <w:rPr/>
      </w:pPr>
      <w:r>
        <w:rPr/>
        <w:t>mjY6i7arM2pTxc25+n49rEtqcR0ldjXHHpeY7bhjCxqrFmYEK6KCpUh1JK2DAHkfj2uSCnBemamoqe</w:t>
      </w:r>
    </w:p>
    <w:p>
      <w:pPr>
        <w:pStyle w:val="PreformattedText"/>
        <w:bidi w:val="0"/>
        <w:spacing w:before="0" w:after="0"/>
        <w:jc w:val="left"/>
        <w:rPr/>
      </w:pPr>
      <w:r>
        <w:rPr/>
        <w:t>lhSYfSysEZeCz6Vtd/o9xb9Nhcf7x7fWOp4dUL0+3pS0WL0uVsSpc6v7IcmxCJZuSoB/x9qFWnl1XW</w:t>
      </w:r>
    </w:p>
    <w:p>
      <w:pPr>
        <w:pStyle w:val="PreformattedText"/>
        <w:bidi w:val="0"/>
        <w:spacing w:before="0" w:after="0"/>
        <w:jc w:val="left"/>
        <w:rPr/>
      </w:pPr>
      <w:r>
        <w:rPr/>
        <w:t>ev/UCA6lRrIFI1NIoDm0BUXcx/mPVbSosTe/9Pck9BOpqM9cFlJUkiIKrGXyEK7KsosUR39Wokfm17</w:t>
      </w:r>
    </w:p>
    <w:p>
      <w:pPr>
        <w:pStyle w:val="PreformattedText"/>
        <w:bidi w:val="0"/>
        <w:spacing w:before="0" w:after="0"/>
        <w:jc w:val="left"/>
        <w:rPr/>
      </w:pPr>
      <w:r>
        <w:rPr/>
        <w:t>f19tOfXp1Aa0FeuIXSy67gk+SOIgEuQwAV3bSkUPBIH9ok/T2VXJWmT0YQ1qOoMgdR+gmJmCCRVZbo</w:t>
      </w:r>
    </w:p>
    <w:p>
      <w:pPr>
        <w:pStyle w:val="PreformattedText"/>
        <w:bidi w:val="0"/>
        <w:spacing w:before="0" w:after="0"/>
        <w:jc w:val="left"/>
        <w:rPr/>
      </w:pPr>
      <w:r>
        <w:rPr/>
        <w:t>lmDKTe8upjbm9r39hq4rrPRslKDqJ45E0yg65WcKItQUkLfTTrJcFS5OtiPqPaM8a9Pihx1zIBZAPH</w:t>
      </w:r>
    </w:p>
    <w:p>
      <w:pPr>
        <w:pStyle w:val="PreformattedText"/>
        <w:bidi w:val="0"/>
        <w:spacing w:before="0" w:after="0"/>
        <w:jc w:val="left"/>
        <w:rPr/>
      </w:pPr>
      <w:r>
        <w:rPr/>
        <w:t>GspIlC6+PD6kMms+kEk2uLM3HtsnPTq8Ovftsskgb1uqnUlkXRJIUYAL9X8YHpI9RH+t70T8uvfn1k</w:t>
      </w:r>
    </w:p>
    <w:p>
      <w:pPr>
        <w:pStyle w:val="PreformattedText"/>
        <w:bidi w:val="0"/>
        <w:spacing w:before="0" w:after="0"/>
        <w:jc w:val="left"/>
        <w:rPr/>
      </w:pPr>
      <w:r>
        <w:rPr/>
        <w:t>dxGQRIdQZiylHJEABUOQCqq7rYmwv+Pr7969WwOPDrptSpMi62ZLRF0AQSmbT/mGJXlA1mBAYW459+</w:t>
      </w:r>
    </w:p>
    <w:p>
      <w:pPr>
        <w:pStyle w:val="PreformattedText"/>
        <w:bidi w:val="0"/>
        <w:spacing w:before="0" w:after="0"/>
        <w:jc w:val="left"/>
        <w:rPr/>
      </w:pPr>
      <w:r>
        <w:rPr/>
        <w:t>+zr3+DrBdyGsxAAQoEKyNHOoP3GlLNcKOD/gf6+9fLrflTqDKWkQzIASurX49C3KEFeRpNOLyerm/H</w:t>
      </w:r>
    </w:p>
    <w:p>
      <w:pPr>
        <w:pStyle w:val="PreformattedText"/>
        <w:bidi w:val="0"/>
        <w:spacing w:before="0" w:after="0"/>
        <w:jc w:val="left"/>
        <w:rPr/>
      </w:pPr>
      <w:r>
        <w:rPr/>
        <w:t>vXWqeRHUaUmMR6SvrszNrGlY2AI5VQwEd/oPd1p024r556bapSrL6iA4CnzK2piQNDaQxMZTVcMbem</w:t>
      </w:r>
    </w:p>
    <w:p>
      <w:pPr>
        <w:pStyle w:val="PreformattedText"/>
        <w:bidi w:val="0"/>
        <w:spacing w:before="0" w:after="0"/>
        <w:jc w:val="left"/>
        <w:rPr/>
      </w:pPr>
      <w:r>
        <w:rPr/>
        <w:t>xI+vt1ceXTZNOPXcHkdmLOR+1oBE4kubBdZ4BjDfX/AGr2bWR7gekFyO3gOnJVJEjhY4dP58ikBUfQ</w:t>
      </w:r>
    </w:p>
    <w:p>
      <w:pPr>
        <w:pStyle w:val="PreformattedText"/>
        <w:bidi w:val="0"/>
        <w:spacing w:before="0" w:after="0"/>
        <w:jc w:val="left"/>
        <w:rPr/>
      </w:pPr>
      <w:r>
        <w:rPr/>
        <w:t>6sCPK5f6nTaw59i21NQKjoPzYPr1J06SyGzuSkhIYCMawNLeNinrcrx+r629mIx9vSLBxXHWYhmKzu</w:t>
      </w:r>
    </w:p>
    <w:p>
      <w:pPr>
        <w:pStyle w:val="PreformattedText"/>
        <w:bidi w:val="0"/>
        <w:spacing w:before="0" w:after="0"/>
        <w:jc w:val="left"/>
        <w:rPr/>
      </w:pPr>
      <w:r>
        <w:rPr/>
        <w:t>hgZ2aR4dakIXJWwdtXLtYjj6H3vFRjrXGucf4eoojAMmo8LE5XSviZmRkElrFhENQAVuRb6ce6t6db</w:t>
      </w:r>
    </w:p>
    <w:p>
      <w:pPr>
        <w:pStyle w:val="PreformattedText"/>
        <w:bidi w:val="0"/>
        <w:spacing w:before="0" w:after="0"/>
        <w:jc w:val="left"/>
        <w:rPr/>
      </w:pPr>
      <w:r>
        <w:rPr/>
        <w:t>HWGWEEcoiafWZEAKs9vReRgqgiQD8fg8e0FwtFJ4dKoTUjJ6TlaCupZGAf069DLEpkcE+EBlK6uNVj</w:t>
      </w:r>
    </w:p>
    <w:p>
      <w:pPr>
        <w:pStyle w:val="PreformattedText"/>
        <w:bidi w:val="0"/>
        <w:spacing w:before="0" w:after="0"/>
        <w:jc w:val="left"/>
        <w:rPr/>
      </w:pPr>
      <w:r>
        <w:rPr/>
        <w:t>bTcewXflllIZs+fQltcoCvDqAvF5Akc5BEU0k5LgDkLIqggFAgNyPQpHPHssJHGnHpaBxHXNPIyqzt</w:t>
      </w:r>
    </w:p>
    <w:p>
      <w:pPr>
        <w:pStyle w:val="PreformattedText"/>
        <w:bidi w:val="0"/>
        <w:spacing w:before="0" w:after="0"/>
        <w:jc w:val="left"/>
        <w:rPr/>
      </w:pPr>
      <w:r>
        <w:rPr/>
        <w:t>5CAVUoyoi6n5kNgC9x9G4te3vVaceHW+HSzwMbkRizBFk03mVWC2D2Hq8muZ5fSzHlRxx9fYp5dH6t</w:t>
      </w:r>
    </w:p>
    <w:p>
      <w:pPr>
        <w:pStyle w:val="PreformattedText"/>
        <w:bidi w:val="0"/>
        <w:spacing w:before="0" w:after="0"/>
        <w:jc w:val="left"/>
        <w:rPr/>
      </w:pPr>
      <w:r>
        <w:rPr/>
        <w:t>fn0R7xUR8c06X2P1gghrBrlFAbTKQQPIgkLRhvyv8AT6j3KtlXSD5HoCXPEiuendQNPmJGtmVQ6F2L</w:t>
      </w:r>
    </w:p>
    <w:p>
      <w:pPr>
        <w:pStyle w:val="PreformattedText"/>
        <w:bidi w:val="0"/>
        <w:spacing w:before="0" w:after="0"/>
        <w:jc w:val="left"/>
        <w:rPr/>
      </w:pPr>
      <w:r>
        <w:rPr/>
        <w:t>izAI2sKqooBLFuNV/ZnXh0gb0P8Aq/4vrMXsuhwCoCL5WCCa4byNKz3IYljdVsdSj3evXgPnnrFM/k</w:t>
      </w:r>
    </w:p>
    <w:p>
      <w:pPr>
        <w:pStyle w:val="PreformattedText"/>
        <w:bidi w:val="0"/>
        <w:spacing w:before="0" w:after="0"/>
        <w:jc w:val="left"/>
        <w:rPr/>
      </w:pPr>
      <w:r>
        <w:rPr/>
        <w:t>uzyKWLSeKT6qVUgujq10kUWLafqGA96J/Z14A1JPTJIzPHrjOryCMESxMHJZtSLGjDzICz3VuFX8/X</w:t>
      </w:r>
    </w:p>
    <w:p>
      <w:pPr>
        <w:pStyle w:val="PreformattedText"/>
        <w:bidi w:val="0"/>
        <w:spacing w:before="0" w:after="0"/>
        <w:jc w:val="left"/>
        <w:rPr/>
      </w:pPr>
      <w:r>
        <w:rPr/>
        <w:t>2gnqQadK46DBOOkDnUFtCq6rJUyPJShQojVQgYS62tcup0kng3JH09xhzQtGUg8TkdDTYyW1Dzpx6Q</w:t>
      </w:r>
    </w:p>
    <w:p>
      <w:pPr>
        <w:pStyle w:val="PreformattedText"/>
        <w:bidi w:val="0"/>
        <w:spacing w:before="0" w:after="0"/>
        <w:jc w:val="left"/>
        <w:rPr/>
      </w:pPr>
      <w:r>
        <w:rPr/>
        <w:t>xaRleRNBHjKIwfxgnWBHqd49ZC2Ym6jkf0N/YGYjPn0Kx5ca9R2A5druJvSbDTCnlUByGYF302stgL</w:t>
      </w:r>
    </w:p>
    <w:p>
      <w:pPr>
        <w:pStyle w:val="PreformattedText"/>
        <w:bidi w:val="0"/>
        <w:spacing w:before="0" w:after="0"/>
        <w:jc w:val="left"/>
        <w:rPr/>
      </w:pPr>
      <w:r>
        <w:rPr/>
        <w:t>f190OcdPD+XUaZJneSPxmQsCoR2WGJYxYufKSVLLp4tckc3490Py4dWAHDrHKuuRlEsYYA6GibVF6b</w:t>
      </w:r>
    </w:p>
    <w:p>
      <w:pPr>
        <w:pStyle w:val="PreformattedText"/>
        <w:bidi w:val="0"/>
        <w:spacing w:before="0" w:after="0"/>
        <w:jc w:val="left"/>
        <w:rPr/>
      </w:pPr>
      <w:r>
        <w:rPr/>
        <w:t>BTZo1LFLWuATz/AK/vw49eI9adYxIQ1g2lniYSoeS6HWxmZ/VqOo/nmxPu4rXpsgU6wDxumgqyqQ6y</w:t>
      </w:r>
    </w:p>
    <w:p>
      <w:pPr>
        <w:pStyle w:val="PreformattedText"/>
        <w:bidi w:val="0"/>
        <w:spacing w:before="0" w:after="0"/>
        <w:jc w:val="left"/>
        <w:rPr/>
      </w:pPr>
      <w:r>
        <w:rPr/>
        <w:t>sNA8yryjIFFx6QQQRcWvzf28vGnTD0oanpT0VjAhQSSv6WsEWMqrkIjIADquQFAbVqAva5Nhhs4XSp</w:t>
      </w:r>
    </w:p>
    <w:p>
      <w:pPr>
        <w:pStyle w:val="PreformattedText"/>
        <w:bidi w:val="0"/>
        <w:spacing w:before="0" w:after="0"/>
        <w:jc w:val="left"/>
        <w:rPr/>
      </w:pPr>
      <w:r>
        <w:rPr/>
        <w:t>AJP+DoNbmRqYHA6UNL6pBGkgXUSHIRSIyouwkNyxkDDm/H4H49yVttCQFOfPoB7gCAa9OqI8gceSzS</w:t>
      </w:r>
    </w:p>
    <w:p>
      <w:pPr>
        <w:pStyle w:val="PreformattedText"/>
        <w:bidi w:val="0"/>
        <w:spacing w:before="0" w:after="0"/>
        <w:jc w:val="left"/>
        <w:rPr/>
      </w:pPr>
      <w:r>
        <w:rPr/>
        <w:t>sgWMWQyBnYsxDIEYIy3VbAnm/wBPYiUenRCxFepS+NQ5mZizowLkkKNP6Q8SWUvG6i173/2Pu/y8+q</w:t>
      </w:r>
    </w:p>
    <w:p>
      <w:pPr>
        <w:pStyle w:val="PreformattedText"/>
        <w:bidi w:val="0"/>
        <w:spacing w:before="0" w:after="0"/>
        <w:jc w:val="left"/>
        <w:rPr/>
      </w:pPr>
      <w:r>
        <w:rPr/>
        <w:t>Hyoeo2hnRrRwG3lUyOv7bMuliXUAufG68EEXHvRNR1YceOemWrRik0vlki9brdUMuuScoiOG9NtRb0</w:t>
      </w:r>
    </w:p>
    <w:p>
      <w:pPr>
        <w:pStyle w:val="PreformattedText"/>
        <w:bidi w:val="0"/>
        <w:spacing w:before="0" w:after="0"/>
        <w:jc w:val="left"/>
        <w:rPr/>
      </w:pPr>
      <w:r>
        <w:rPr/>
        <w:t>ktZbH639h7d8Qu1c9HW2f2ijSDn8+kTVxyjyagEYQBZWWRykdvSskcZuXNwNQPAJv7ie8BEkmrj1I9</w:t>
      </w:r>
    </w:p>
    <w:p>
      <w:pPr>
        <w:pStyle w:val="PreformattedText"/>
        <w:bidi w:val="0"/>
        <w:spacing w:before="0" w:after="0"/>
        <w:jc w:val="left"/>
        <w:rPr/>
      </w:pPr>
      <w:r>
        <w:rPr/>
        <w:t>vTQoBx0zMoaYEr60eTRNp1SxShT5AouEmMi2Oki/HsqqC1SDXowI7ePTxRIfHGQ+iKVZwY/DqkZ2IA</w:t>
      </w:r>
    </w:p>
    <w:p>
      <w:pPr>
        <w:pStyle w:val="PreformattedText"/>
        <w:bidi w:val="0"/>
        <w:spacing w:before="0" w:after="0"/>
        <w:jc w:val="left"/>
        <w:rPr/>
      </w:pPr>
      <w:r>
        <w:rPr/>
        <w:t>N2Oos2mxUWUWH9PZvaEkAg46L58EgjPT1EsixPIja9TB1ZI1BVYhYpKTdmCS/k2UD6ezyE9uD0VSju</w:t>
      </w:r>
    </w:p>
    <w:p>
      <w:pPr>
        <w:pStyle w:val="PreformattedText"/>
        <w:bidi w:val="0"/>
        <w:spacing w:before="0" w:after="0"/>
        <w:jc w:val="left"/>
        <w:rPr/>
      </w:pPr>
      <w:r>
        <w:rPr/>
        <w:t>4dSPGEikDGKZ5NSBj5HhBLF0cabaI1fkKSNJNhx7WoaAdJHzUenUhQ8sasJJFIRCAovF5JNAZWWzBp</w:t>
      </w:r>
    </w:p>
    <w:p>
      <w:pPr>
        <w:pStyle w:val="PreformattedText"/>
        <w:bidi w:val="0"/>
        <w:spacing w:before="0" w:after="0"/>
        <w:jc w:val="left"/>
        <w:rPr/>
      </w:pPr>
      <w:r>
        <w:rPr/>
        <w:t>brb6MVvwfalTgHplqV4dY4llb9y6qjO8UgsH9bE6njMikXiWwYj6k+1MVfXHSWWmQRnp6onjf1uoCg</w:t>
      </w:r>
    </w:p>
    <w:p>
      <w:pPr>
        <w:pStyle w:val="PreformattedText"/>
        <w:bidi w:val="0"/>
        <w:spacing w:before="0" w:after="0"/>
        <w:jc w:val="left"/>
        <w:rPr/>
      </w:pPr>
      <w:r>
        <w:rPr/>
        <w:t>2aeaRUaRYwsaqrf1Uj0kcXNvZ/t5BOR0R3ykVAbPy6fqYMguWLSOxdlKo5MjfpVVj0wklP1AD9RNxc</w:t>
      </w:r>
    </w:p>
    <w:p>
      <w:pPr>
        <w:pStyle w:val="PreformattedText"/>
        <w:bidi w:val="0"/>
        <w:spacing w:before="0" w:after="0"/>
        <w:jc w:val="left"/>
        <w:rPr/>
      </w:pPr>
      <w:r>
        <w:rPr/>
        <w:t>exVABpBB49EElCx6do1H6ZNN3jGiwEaKh9HJQEGwBAB4Yj/H3a4toby3uLS4WtvKjIw/osCD/h6vaX</w:t>
      </w:r>
    </w:p>
    <w:p>
      <w:pPr>
        <w:pStyle w:val="PreformattedText"/>
        <w:bidi w:val="0"/>
        <w:spacing w:before="0" w:after="0"/>
        <w:jc w:val="left"/>
        <w:rPr/>
      </w:pPr>
      <w:r>
        <w:rPr/>
        <w:t>c+33druFo5W6glWRD5hkIYfzGegR33h2TH1FWUkkNBLNSU/oKVAp47MtTIXBicovjMf6SVB/rzgFve</w:t>
      </w:r>
    </w:p>
    <w:p>
      <w:pPr>
        <w:pStyle w:val="PreformattedText"/>
        <w:bidi w:val="0"/>
        <w:spacing w:before="0" w:after="0"/>
        <w:jc w:val="left"/>
        <w:rPr/>
      </w:pPr>
      <w:r>
        <w:rPr/>
        <w:t>2S7Hu257ROKSW8zJ9oB7T+YoeuqXLm/Qcycu7TvlqaxXlssmOIYjuH2hgR0x9PzwUm9Kau8ooT5aae</w:t>
      </w:r>
    </w:p>
    <w:p>
      <w:pPr>
        <w:pStyle w:val="PreformattedText"/>
        <w:bidi w:val="0"/>
        <w:spacing w:before="0" w:after="0"/>
        <w:jc w:val="left"/>
        <w:rPr/>
      </w:pPr>
      <w:r>
        <w:rPr/>
        <w:t>Ssii1NDTTFWkqY1YftI3nAJtdlYj6W9kTElkPSq0NWnJOf9X+x0NXauSXFZRsYssmqmkcrROfuJ8Xj</w:t>
      </w:r>
    </w:p>
    <w:p>
      <w:pPr>
        <w:pStyle w:val="PreformattedText"/>
        <w:bidi w:val="0"/>
        <w:spacing w:before="0" w:after="0"/>
        <w:jc w:val="left"/>
        <w:rPr/>
      </w:pPr>
      <w:r>
        <w:rPr/>
        <w:t>NOsY14Yi8JZ5CZIbEi7Xfge1kZbIcZHShlAjIUY6At6r7mrVhIYYHQX8haWOFGJZlfQrNGUcEpFGDp</w:t>
      </w:r>
    </w:p>
    <w:p>
      <w:pPr>
        <w:pStyle w:val="PreformattedText"/>
        <w:bidi w:val="0"/>
        <w:spacing w:before="0" w:after="0"/>
        <w:jc w:val="left"/>
        <w:rPr/>
      </w:pPr>
      <w:r>
        <w:rPr/>
        <w:t>1XHtQuoU9RXotmUqSSesVVQS1lTEyiRpT5P2o4kgkigCI8s8KIrCSaaCPUhJJAHPJv7TsakHoOboaD</w:t>
      </w:r>
    </w:p>
    <w:p>
      <w:pPr>
        <w:pStyle w:val="PreformattedText"/>
        <w:bidi w:val="0"/>
        <w:spacing w:before="0" w:after="0"/>
        <w:jc w:val="left"/>
        <w:rPr/>
      </w:pPr>
      <w:r>
        <w:rPr/>
        <w:t>8ugR7AZP4mlRSo7RpWVCQCeFCx8SK80TqVZluCGH+APPPvQIKsOghe0bwmXiP2dBhJA7eTyBlSNRos</w:t>
      </w:r>
    </w:p>
    <w:p>
      <w:pPr>
        <w:pStyle w:val="PreformattedText"/>
        <w:bidi w:val="0"/>
        <w:spacing w:before="0" w:after="0"/>
        <w:jc w:val="left"/>
        <w:rPr/>
      </w:pPr>
      <w:r>
        <w:rPr/>
        <w:t>FLGdVJKrJcTIw1KLr6WP1/T71Qg0Iz0XLhsV6k0sgqYKY1CRvWSIs3jqGKtTgvCsaobmKSp0BmtfVz</w:t>
      </w:r>
    </w:p>
    <w:p>
      <w:pPr>
        <w:pStyle w:val="PreformattedText"/>
        <w:bidi w:val="0"/>
        <w:spacing w:before="0" w:after="0"/>
        <w:jc w:val="left"/>
        <w:rPr/>
      </w:pPr>
      <w:r>
        <w:rPr/>
        <w:t>q+g9+4dGEMmkgE9OAp1t43LU6tGZJVMkiSNTRRESwsEDIJHdir6SFZVY3Ooe9nyPR3aNqWtcdK/Hip</w:t>
      </w:r>
    </w:p>
    <w:p>
      <w:pPr>
        <w:pStyle w:val="PreformattedText"/>
        <w:bidi w:val="0"/>
        <w:spacing w:before="0" w:after="0"/>
        <w:jc w:val="left"/>
        <w:rPr/>
      </w:pPr>
      <w:r>
        <w:rPr/>
        <w:t>jmofGoho4EpFh8MiSTOhlQSxqstnjkQHU7qCqqQvB5KKT8Q889Ci2J0xVPYKdD7tWV1pUaMTPLV1s9</w:t>
      </w:r>
    </w:p>
    <w:p>
      <w:pPr>
        <w:pStyle w:val="PreformattedText"/>
        <w:bidi w:val="0"/>
        <w:spacing w:before="0" w:after="0"/>
        <w:jc w:val="left"/>
        <w:rPr/>
      </w:pPr>
      <w:r>
        <w:rPr/>
        <w:t>LCi2ikjdnVIZqeMhvDYkBTcEOWJII9oXGCAc9Cu0dQqsF4n/AFfZ0YbY5rqTIrS5WekjgNK7zZFatZ</w:t>
      </w:r>
    </w:p>
    <w:p>
      <w:pPr>
        <w:pStyle w:val="PreformattedText"/>
        <w:bidi w:val="0"/>
        <w:spacing w:before="0" w:after="0"/>
        <w:jc w:val="left"/>
        <w:rPr/>
      </w:pPr>
      <w:r>
        <w:rPr/>
        <w:t>aKnoYXlnkosgPI8szxE+RorANKym5A9lsiyEEP+VPn/q49CO3c1qhz/LHr0ZjbmQgoq2KvppvDT16i</w:t>
      </w:r>
    </w:p>
    <w:p>
      <w:pPr>
        <w:pStyle w:val="PreformattedText"/>
        <w:bidi w:val="0"/>
        <w:spacing w:before="0" w:after="0"/>
        <w:jc w:val="left"/>
        <w:rPr/>
      </w:pPr>
      <w:r>
        <w:rPr/>
        <w:t>TGUMY+6ggpWRYzkJEpklgOQrC4LFr+OLSI7eokukUkEVyP8AV+zo8t9WqoIoRj59DPh6+aWGOrelkq</w:t>
      </w:r>
    </w:p>
    <w:p>
      <w:pPr>
        <w:pStyle w:val="PreformattedText"/>
        <w:bidi w:val="0"/>
        <w:spacing w:before="0" w:after="0"/>
        <w:jc w:val="left"/>
        <w:rPr/>
      </w:pPr>
      <w:r>
        <w:rPr/>
        <w:t>IxVLFHWiWBa2rlALPpjnkTzzQxJdgbaFIJJsD7LZgxqB0bRChGc9TqDsCqqMrSLTYPIU6TQ1EuSqzQ</w:t>
      </w:r>
    </w:p>
    <w:p>
      <w:pPr>
        <w:pStyle w:val="PreformattedText"/>
        <w:bidi w:val="0"/>
        <w:spacing w:before="0" w:after="0"/>
        <w:jc w:val="left"/>
        <w:rPr/>
      </w:pPr>
      <w:r>
        <w:rPr/>
        <w:t>hlMuN1R0lCJKJrURyQcNbxGaaFWMek+r2WzzFFJVSc9GKQrp7mFRkf5ujD42spliMlW0EFdJQ01UGm</w:t>
      </w:r>
    </w:p>
    <w:p>
      <w:pPr>
        <w:pStyle w:val="PreformattedText"/>
        <w:bidi w:val="0"/>
        <w:spacing w:before="0" w:after="0"/>
        <w:jc w:val="left"/>
        <w:rPr/>
      </w:pPr>
      <w:r>
        <w:rPr/>
        <w:t>AgangmgDlKhYqoPBDEwuKapMkrI3Kg+3AKgORmnVQCaBfh6akp0iIyNLXxyNPGkdNUVDVk9Uk8sEj+</w:t>
      </w:r>
    </w:p>
    <w:p>
      <w:pPr>
        <w:pStyle w:val="PreformattedText"/>
        <w:bidi w:val="0"/>
        <w:spacing w:before="0" w:after="0"/>
        <w:jc w:val="left"/>
        <w:rPr/>
      </w:pPr>
      <w:r>
        <w:rPr/>
        <w:t>CgDxU6MS0etYmhLgenVYX9tiNUqy8Ol0MjSUjZeHp1noKmoraajmiEsUsdY48sbxJPUOQHikmGmSIw</w:t>
      </w:r>
    </w:p>
    <w:p>
      <w:pPr>
        <w:pStyle w:val="PreformattedText"/>
        <w:bidi w:val="0"/>
        <w:spacing w:before="0" w:after="0"/>
        <w:jc w:val="left"/>
        <w:rPr/>
      </w:pPr>
      <w:r>
        <w:rPr/>
        <w:t>owL6I11yH6nj3uoNadLaBBRjjpyo6SvkmykFVEKGlN6inn1pTU8lKqmOaqsR5DULI37pIKIljf8e7c</w:t>
      </w:r>
    </w:p>
    <w:p>
      <w:pPr>
        <w:pStyle w:val="PreformattedText"/>
        <w:bidi w:val="0"/>
        <w:spacing w:before="0" w:after="0"/>
        <w:jc w:val="left"/>
        <w:rPr/>
      </w:pPr>
      <w:r>
        <w:rPr/>
        <w:t>aDpqRkBV1y37f9Q6bxRTTxSxVDIaRllhpStRJLHOOEWZWkEbpVSOP2ywC6DcAqR7tnJ4DqrFSKjjX+</w:t>
      </w:r>
    </w:p>
    <w:p>
      <w:pPr>
        <w:pStyle w:val="PreformattedText"/>
        <w:bidi w:val="0"/>
        <w:spacing w:before="0" w:after="0"/>
        <w:jc w:val="left"/>
        <w:rPr/>
      </w:pPr>
      <w:r>
        <w:rPr/>
        <w:t>Xz6Yzhnio6innRo4mqpZPuJ6mIeVY4ndniChdcsSxEcsv7bWYFrH28iUWh9emnYmteHQX1tPUCuSBH</w:t>
      </w:r>
    </w:p>
    <w:p>
      <w:pPr>
        <w:pStyle w:val="PreformattedText"/>
        <w:bidi w:val="0"/>
        <w:spacing w:before="0" w:after="0"/>
        <w:jc w:val="left"/>
        <w:rPr/>
      </w:pPr>
      <w:r>
        <w:rPr/>
        <w:t>aJqKJqqL7lvuWagEcTwzUNQSniMLTICrFnj02Ksbe18VSA3SWSlCamvQGb1fGtlS9TQ5B8izfaVHmM</w:t>
      </w:r>
    </w:p>
    <w:p>
      <w:pPr>
        <w:pStyle w:val="PreformattedText"/>
        <w:bidi w:val="0"/>
        <w:spacing w:before="0" w:after="0"/>
        <w:jc w:val="left"/>
        <w:rPr/>
      </w:pPr>
      <w:r>
        <w:rPr/>
        <w:t>UXmhTUF/hzallBrY5Obqzhl1EW49rUwOiu4rqY/h6Kdm4aqP8AidFkJ1hpGkqftiJPLFDSUj/cLTM7</w:t>
      </w:r>
    </w:p>
    <w:p>
      <w:pPr>
        <w:pStyle w:val="PreformattedText"/>
        <w:bidi w:val="0"/>
        <w:spacing w:before="0" w:after="0"/>
        <w:jc w:val="left"/>
        <w:rPr/>
      </w:pPr>
      <w:r>
        <w:rPr/>
        <w:t>AQsSlizRaQ8g+nHs0hbVU/6vz6DN0WV3Vv8AUPl0X2rpilPKC3jhQt9rVMseioVnVY2NMNKiVm1euP</w:t>
      </w:r>
    </w:p>
    <w:p>
      <w:pPr>
        <w:pStyle w:val="PreformattedText"/>
        <w:bidi w:val="0"/>
        <w:spacing w:before="0" w:after="0"/>
        <w:jc w:val="left"/>
        <w:rPr/>
      </w:pPr>
      <w:r>
        <w:rPr/>
        <w:t>VxcHm5KwY8+g3N2hzXHkekZMk0pq6mrNlo4JjCVkUJPNDA0MWuNVOin8Vyqg20i5ve/t1cGnRe+Q1c</w:t>
      </w:r>
    </w:p>
    <w:p>
      <w:pPr>
        <w:pStyle w:val="PreformattedText"/>
        <w:bidi w:val="0"/>
        <w:spacing w:before="0" w:after="0"/>
        <w:jc w:val="left"/>
        <w:rPr/>
      </w:pPr>
      <w:r>
        <w:rPr/>
        <w:t>46g1TJJBBCDHFE600RCF38vpjHmEV2ZokT6aj+TyAAPdwvkB0wSDUDjgf5+hV67wgpMkq1EJpVqIK/</w:t>
      </w:r>
    </w:p>
    <w:p>
      <w:pPr>
        <w:pStyle w:val="PreformattedText"/>
        <w:bidi w:val="0"/>
        <w:spacing w:before="0" w:after="0"/>
        <w:jc w:val="left"/>
        <w:rPr/>
      </w:pPr>
      <w:r>
        <w:rPr/>
        <w:t>KvJTHxB6SNpPuKdm9QWtLSK9rXkC82HPtLcP2nzHR7t0LGWjYNK/l5/n1ZT0XGsEcdL9w5xyJUNjRJ</w:t>
      </w:r>
    </w:p>
    <w:p>
      <w:pPr>
        <w:pStyle w:val="PreformattedText"/>
        <w:bidi w:val="0"/>
        <w:spacing w:before="0" w:after="0"/>
        <w:jc w:val="left"/>
        <w:rPr/>
      </w:pPr>
      <w:r>
        <w:rPr/>
        <w:t>TAVc9Q9KRTSTyJdGdzGxaNfSA9yDa3sK7lUDA7fPqSNvtyEjdOOBX5D/AFV6ss64ioqKno6eic4qsp</w:t>
      </w:r>
    </w:p>
    <w:p>
      <w:pPr>
        <w:pStyle w:val="PreformattedText"/>
        <w:bidi w:val="0"/>
        <w:spacing w:before="0" w:after="0"/>
        <w:jc w:val="left"/>
        <w:rPr/>
      </w:pPr>
      <w:r>
        <w:rPr/>
        <w:t>MdTgU9WsdWarKVEUUeqNNDvpgidWmDC+oAAWBHsLyONTEijUr+Z8qdCNvEaMiQBomPlUUUep/kCOjH</w:t>
      </w:r>
    </w:p>
    <w:p>
      <w:pPr>
        <w:pStyle w:val="PreformattedText"/>
        <w:bidi w:val="0"/>
        <w:spacing w:before="0" w:after="0"/>
        <w:jc w:val="left"/>
        <w:rPr/>
      </w:pPr>
      <w:r>
        <w:rPr/>
        <w:t>7e/i2RlyEX2tMXqK2njgMlOkkOQFCipUSST+NZIxNchXWzRkFbEe1Fm09wZU8IGrADFQaYNT5egPHo</w:t>
      </w:r>
    </w:p>
    <w:p>
      <w:pPr>
        <w:pStyle w:val="PreformattedText"/>
        <w:bidi w:val="0"/>
        <w:spacing w:before="0" w:after="0"/>
        <w:jc w:val="left"/>
        <w:rPr/>
      </w:pPr>
      <w:r>
        <w:rPr/>
        <w:t>PbkbO0S3kaVgqIa0ahTV8NBWhp5qag4PHpZ11Hl5ZcdHHRU0aBJJaXGr5J5p0RJIZ5qORYjOstNGSW</w:t>
      </w:r>
    </w:p>
    <w:p>
      <w:pPr>
        <w:pStyle w:val="PreformattedText"/>
        <w:bidi w:val="0"/>
        <w:spacing w:before="0" w:after="0"/>
        <w:jc w:val="left"/>
        <w:rPr/>
      </w:pPr>
      <w:r>
        <w:rPr/>
        <w:t>ZShMYNwRc+zCSG6LRBI1A404k0qCRjiPPhjoitriwRLpnuHZqgNJgBSSCA4rSjHABr3UyDjoFqmnZJ</w:t>
      </w:r>
    </w:p>
    <w:p>
      <w:pPr>
        <w:pStyle w:val="PreformattedText"/>
        <w:bidi w:val="0"/>
        <w:spacing w:before="0" w:after="0"/>
        <w:jc w:val="left"/>
        <w:rPr/>
      </w:pPr>
      <w:r>
        <w:rPr/>
        <w:t>fBV1aZN6+aegjGVd62Zq1F8lR9ssISERR0QURO9tQNgtx7D0wZWpNIHLHSK5yONAPlw/wdD2N0eMeH</w:t>
      </w:r>
    </w:p>
    <w:p>
      <w:pPr>
        <w:pStyle w:val="PreformattedText"/>
        <w:bidi w:val="0"/>
        <w:spacing w:before="0" w:after="0"/>
        <w:jc w:val="left"/>
        <w:rPr/>
      </w:pPr>
      <w:r>
        <w:rPr/>
        <w:t>CYlVQx0UUaDgaq5rqrqA/bQ9POKkiWN6SEyyJBHSU0bsymRUaN1KoVBDPGw5H1I/P592jpp0KagUA6</w:t>
      </w:r>
    </w:p>
    <w:p>
      <w:pPr>
        <w:pStyle w:val="PreformattedText"/>
        <w:bidi w:val="0"/>
        <w:spacing w:before="0" w:after="0"/>
        <w:jc w:val="left"/>
        <w:rPr/>
      </w:pPr>
      <w:r>
        <w:rPr/>
        <w:t>Q3SNVZGAFSSfTyyfkfXy9On6JX8sM0RVJq1JBI12KxPA4SQONOpo340t9Lg/0v7cFVlRkwzg/y4/7H</w:t>
      </w:r>
    </w:p>
    <w:p>
      <w:pPr>
        <w:pStyle w:val="PreformattedText"/>
        <w:bidi w:val="0"/>
        <w:spacing w:before="0" w:after="0"/>
        <w:jc w:val="left"/>
        <w:rPr/>
      </w:pPr>
      <w:r>
        <w:rPr/>
        <w:t>z6QOyeG8cgJjjIpwyCKj8x5jp+wOLhCIkMoinjqJqxfu2MkNJDVzMsLLOvEUldLcMpOnkBrezWwiUA</w:t>
      </w:r>
    </w:p>
    <w:p>
      <w:pPr>
        <w:pStyle w:val="PreformattedText"/>
        <w:bidi w:val="0"/>
        <w:spacing w:before="0" w:after="0"/>
        <w:jc w:val="left"/>
        <w:rPr/>
      </w:pPr>
      <w:r>
        <w:rPr/>
        <w:t>ANplrXuOFBOM/0jxz556K9yvJKszpqiKhezBYqKnt8wg4HjxIr0uJhVy0cFDFLi6GrmQ+eH7MPVkB/</w:t>
      </w:r>
    </w:p>
    <w:p>
      <w:pPr>
        <w:pStyle w:val="PreformattedText"/>
        <w:bidi w:val="0"/>
        <w:spacing w:before="0" w:after="0"/>
        <w:jc w:val="left"/>
        <w:rPr/>
      </w:pPr>
      <w:r>
        <w:rPr/>
        <w:t>O8uRqkMsK09WiXjN1LIRpBv7PSZGjWNPDV2GQBVvWrHIo3kcVHl0G4zAlxLcuk8sCnB10XhQCNTQll</w:t>
      </w:r>
    </w:p>
    <w:p>
      <w:pPr>
        <w:pStyle w:val="PreformattedText"/>
        <w:bidi w:val="0"/>
        <w:spacing w:before="0" w:after="0"/>
        <w:jc w:val="left"/>
        <w:rPr/>
      </w:pPr>
      <w:r>
        <w:rPr/>
        <w:t>JzxoRkjqNQZKsV6iOXB0oq4p6VJUmYRU0VMtxrjVvTIVNyAgNxa9jz73bzyDWjWgDhhWpoAP8AV6dO</w:t>
      </w:r>
    </w:p>
    <w:p>
      <w:pPr>
        <w:pStyle w:val="PreformattedText"/>
        <w:bidi w:val="0"/>
        <w:spacing w:before="0" w:after="0"/>
        <w:jc w:val="left"/>
        <w:rPr/>
      </w:pPr>
      <w:r>
        <w:rPr/>
        <w:t>3NpAyxMm4v4BViCMsWPkT5eWTSnlUdZ6iomar0w0D1ZaaOYUn2NXUxCmKIyQ0ksKIBO8yAjXYOi3sQ</w:t>
      </w:r>
    </w:p>
    <w:p>
      <w:pPr>
        <w:pStyle w:val="PreformattedText"/>
        <w:bidi w:val="0"/>
        <w:spacing w:before="0" w:after="0"/>
        <w:jc w:val="left"/>
        <w:rPr/>
      </w:pPr>
      <w:r>
        <w:rPr/>
        <w:t>L+1LyHV2xajUELpJoPIAgeZ9fL1HVIooxBWS6EfaRq1qp1VOWBrgAnhwJpg46n/wAJWFZXrpahZch4</w:t>
      </w:r>
    </w:p>
    <w:p>
      <w:pPr>
        <w:pStyle w:val="PreformattedText"/>
        <w:bidi w:val="0"/>
        <w:spacing w:before="0" w:after="0"/>
        <w:jc w:val="left"/>
        <w:rPr/>
      </w:pPr>
      <w:r>
        <w:rPr/>
        <w:t>nWkipBT0dHWB3ZzA80bUxj8BIKNxIRe+oe7MgAbxK1alBTAPyrjh5edK9JvrmkKC2RSkVRqLamdKAD</w:t>
      </w:r>
    </w:p>
    <w:p>
      <w:pPr>
        <w:pStyle w:val="PreformattedText"/>
        <w:bidi w:val="0"/>
        <w:spacing w:before="0" w:after="0"/>
        <w:jc w:val="left"/>
        <w:rPr/>
      </w:pPr>
      <w:r>
        <w:rPr/>
        <w:t>UAdVa+Y+GtKUPTnL9/XR/dJ54xCppofBS0dAsK30LV11SjtAyLEg1WH1YAH6+25GkmHiBTjAoAv2Fv</w:t>
      </w:r>
    </w:p>
    <w:p>
      <w:pPr>
        <w:pStyle w:val="PreformattedText"/>
        <w:bidi w:val="0"/>
        <w:spacing w:before="0" w:after="0"/>
        <w:jc w:val="left"/>
        <w:rPr/>
      </w:pPr>
      <w:r>
        <w:rPr/>
        <w:t>Lh/m6Qp9LbP4DaWLHUas71PHSikVBqcfYT6dQvspqY+V5amdUjhaVvOFZE8l2eTgwuA3JKgnVx/X2z</w:t>
      </w:r>
    </w:p>
    <w:p>
      <w:pPr>
        <w:pStyle w:val="PreformattedText"/>
        <w:bidi w:val="0"/>
        <w:spacing w:before="0" w:after="0"/>
        <w:jc w:val="left"/>
        <w:rPr/>
      </w:pPr>
      <w:r>
        <w:rPr/>
        <w:t>4bg1ZieFaH+Z8v9VOlP1EctI1RFJJp21zTAHmPTPlnpT46aR2SKqVTELTR+SohKyxgMZFDUwYQSpqB</w:t>
      </w:r>
    </w:p>
    <w:p>
      <w:pPr>
        <w:pStyle w:val="PreformattedText"/>
        <w:bidi w:val="0"/>
        <w:spacing w:before="0" w:after="0"/>
        <w:jc w:val="left"/>
        <w:rPr/>
      </w:pPr>
      <w:r>
        <w:rPr/>
        <w:t>uQvJNxc+1aMzMFk+Hjkj/Jw/Z0TXcaKrSQE+JwNFNQfI93xA+lT1Nepop5FpXZoikDU4q43n1U8RlE</w:t>
      </w:r>
    </w:p>
    <w:p>
      <w:pPr>
        <w:pStyle w:val="PreformattedText"/>
        <w:bidi w:val="0"/>
        <w:spacing w:before="0" w:after="0"/>
        <w:jc w:val="left"/>
        <w:rPr/>
      </w:pPr>
      <w:r>
        <w:rPr/>
        <w:t>2pailKVEh+n51pr492VonfwjhgKahXArXiKEn+ecdJxDcxoZlAYFtWghaMaUoVaqj/AAGmes5nmijg</w:t>
      </w:r>
    </w:p>
    <w:p>
      <w:pPr>
        <w:pStyle w:val="PreformattedText"/>
        <w:bidi w:val="0"/>
        <w:spacing w:before="0" w:after="0"/>
        <w:jc w:val="left"/>
        <w:rPr/>
      </w:pPr>
      <w:r>
        <w:rPr/>
        <w:t>8eTTJiSVR/CK+dXgmppQZB4xMhngWMKRH9W1g6v6+3GDqE0SeJU/AxwQfSuRTy+fHpoRo7ya7MwkL/</w:t>
      </w:r>
    </w:p>
    <w:p>
      <w:pPr>
        <w:pStyle w:val="PreformattedText"/>
        <w:bidi w:val="0"/>
        <w:spacing w:before="0" w:after="0"/>
        <w:jc w:val="left"/>
        <w:rPr/>
      </w:pPr>
      <w:r>
        <w:rPr/>
        <w:t>aotGDDGaHSa/i8qHt6S0+cpKCSeWXIGmxNR5komqqLQ1GXIWWmylQxcQUrcGJ5W8TSEMr3b2RyXiW7</w:t>
      </w:r>
    </w:p>
    <w:p>
      <w:pPr>
        <w:pStyle w:val="PreformattedText"/>
        <w:bidi w:val="0"/>
        <w:spacing w:before="0" w:after="0"/>
        <w:jc w:val="left"/>
        <w:rPr/>
      </w:pPr>
      <w:r>
        <w:rPr/>
        <w:t>kPKRA5IWq5HqGOaD0JxXIPR3Ht01ykarbBr5KF9L4anBoxirD8QUagooVx1Fq5hOgjkWBqiOaKB5Fp</w:t>
      </w:r>
    </w:p>
    <w:p>
      <w:pPr>
        <w:pStyle w:val="PreformattedText"/>
        <w:bidi w:val="0"/>
        <w:spacing w:before="0" w:after="0"/>
        <w:jc w:val="left"/>
        <w:rPr/>
      </w:pPr>
      <w:r>
        <w:rPr/>
        <w:t>XkaqpwVNPQZByysYYwovUJfkKfS1rs3B1jSQNYIFQOI4hWPp/SH8j0/BGY2LKziIqSAWA0t+J0GRU1</w:t>
      </w:r>
    </w:p>
    <w:p>
      <w:pPr>
        <w:pStyle w:val="PreformattedText"/>
        <w:bidi w:val="0"/>
        <w:spacing w:before="0" w:after="0"/>
        <w:jc w:val="left"/>
        <w:rPr/>
      </w:pPr>
      <w:r>
        <w:rPr/>
        <w:t>+A+VRla0SWT0xxT0ysHkCvGtNLO0jpUwIxnSeqVnkbxUjDRcFvGBq+h9ktz2pIlQcHtJ8xxq3HA4Y4</w:t>
      </w:r>
    </w:p>
    <w:p>
      <w:pPr>
        <w:pStyle w:val="PreformattedText"/>
        <w:bidi w:val="0"/>
        <w:spacing w:before="0" w:after="0"/>
        <w:jc w:val="left"/>
        <w:rPr/>
      </w:pPr>
      <w:r>
        <w:rPr/>
        <w:t>Do9sgWeKWlFrXUBQFSe0heGW40NNVadB1UBBBJ5IxPNE8jZFqa6CelqFXUYZBp+4qYxGHDMws68XBt</w:t>
      </w:r>
    </w:p>
    <w:p>
      <w:pPr>
        <w:pStyle w:val="PreformattedText"/>
        <w:bidi w:val="0"/>
        <w:spacing w:before="0" w:after="0"/>
        <w:jc w:val="left"/>
        <w:rPr/>
      </w:pPr>
      <w:r>
        <w:rPr/>
        <w:t>7JScEuuqQE6qean09TwP5dCuPVrXQ2mMgBNWaMPUfhU1pQDgc56K1vyWpk+/hgs1WjNPTNXQRwRCVp</w:t>
      </w:r>
    </w:p>
    <w:p>
      <w:pPr>
        <w:pStyle w:val="PreformattedText"/>
        <w:bidi w:val="0"/>
        <w:spacing w:before="0" w:after="0"/>
        <w:jc w:val="left"/>
        <w:rPr/>
      </w:pPr>
      <w:r>
        <w:rPr/>
        <w:t>NUEbOq6Zvu5SUHkBaKJnN7aT7RQyVYceP8uhLMtIDmhoOGR9nQLSUVXDnvNJRGVYfBj8nTtPEaeijW</w:t>
      </w:r>
    </w:p>
    <w:p>
      <w:pPr>
        <w:pStyle w:val="PreformattedText"/>
        <w:bidi w:val="0"/>
        <w:spacing w:before="0" w:after="0"/>
        <w:jc w:val="left"/>
        <w:rPr/>
      </w:pPr>
      <w:r>
        <w:rPr/>
        <w:t>glrquNJECu8P3ELhXUliLf64X1GnHGv+x0EbsgPLn/Y6YqtosnW437aef7fKJWqhhpZDS0tQ5jzFNH</w:t>
      </w:r>
    </w:p>
    <w:p>
      <w:pPr>
        <w:pStyle w:val="PreformattedText"/>
        <w:bidi w:val="0"/>
        <w:spacing w:before="0" w:after="0"/>
        <w:jc w:val="left"/>
        <w:rPr/>
      </w:pPr>
      <w:r>
        <w:rPr/>
        <w:t>UwvGDEla0MaliTobSbLZvegNOrIx/q/l0nArpHHpRU9MksVVPHPL5a6GGMBYYU+9mWhdamoSpA+3FQ</w:t>
      </w:r>
    </w:p>
    <w:p>
      <w:pPr>
        <w:pStyle w:val="PreformattedText"/>
        <w:bidi w:val="0"/>
        <w:spacing w:before="0" w:after="0"/>
        <w:jc w:val="left"/>
        <w:rPr/>
      </w:pPr>
      <w:r>
        <w:rPr/>
        <w:t>hjZZQSSzXZTyAHVOAem5PhpTA6PJtGjjrNs0NOyRtDW4miBXyMfK0uCpg7lnIPqubG9xa1vafRrLfJ</w:t>
      </w:r>
    </w:p>
    <w:p>
      <w:pPr>
        <w:pStyle w:val="PreformattedText"/>
        <w:bidi w:val="0"/>
        <w:spacing w:before="0" w:after="0"/>
        <w:jc w:val="left"/>
        <w:rPr/>
      </w:pPr>
      <w:r>
        <w:rPr/>
        <w:t>jTojlk8OUMD3Y/w9FHDy4jOVWPMYFRSV1ZR09GkwBdTUAR/aMxV1IiiJZHY2P0X2Jom7VcCnb1IFuP</w:t>
      </w:r>
    </w:p>
    <w:p>
      <w:pPr>
        <w:pStyle w:val="PreformattedText"/>
        <w:bidi w:val="0"/>
        <w:spacing w:before="0" w:after="0"/>
        <w:jc w:val="left"/>
        <w:rPr/>
      </w:pPr>
      <w:r>
        <w:rPr/>
        <w:t>Htom1YKjof8AYWVSrqY6ip8kdOYKiGan8k7RY6eOeEwyiMKzzJVQgyoY3az3K2IHvRZWIWQ44f6v9j</w:t>
      </w:r>
    </w:p>
    <w:p>
      <w:pPr>
        <w:pStyle w:val="PreformattedText"/>
        <w:bidi w:val="0"/>
        <w:spacing w:before="0" w:after="0"/>
        <w:jc w:val="left"/>
        <w:rPr/>
      </w:pPr>
      <w:r>
        <w:rPr/>
        <w:t>puaFkiPhfFX5Z+Wcftx5dWB9VZGaNaJZfJOammqYZad5FmEKvD5BNUeQapDVIA0qabgAW9XsX7LMU8</w:t>
      </w:r>
    </w:p>
    <w:p>
      <w:pPr>
        <w:pStyle w:val="PreformattedText"/>
        <w:bidi w:val="0"/>
        <w:spacing w:before="0" w:after="0"/>
        <w:jc w:val="left"/>
        <w:rPr/>
      </w:pPr>
      <w:r>
        <w:rPr/>
        <w:t>MEVVgRT0xx+deJH+XqCudrWNzcFKLpdWDAEVoaUWnDTkK1aeuOqzu96dq7eOQRCUpGzESMZYWjhlhW</w:t>
      </w:r>
    </w:p>
    <w:p>
      <w:pPr>
        <w:pStyle w:val="PreformattedText"/>
        <w:bidi w:val="0"/>
        <w:spacing w:before="0" w:after="0"/>
        <w:jc w:val="left"/>
        <w:rPr/>
      </w:pPr>
      <w:r>
        <w:rPr/>
        <w:t>qlnNR41hVVl1PZrWsyADm/uLLo6Z79o27PENDw9fLrJPktjFabeW/tBbDzr5UpXOPOvRja3IQ9WfHT</w:t>
      </w:r>
    </w:p>
    <w:p>
      <w:pPr>
        <w:pStyle w:val="PreformattedText"/>
        <w:bidi w:val="0"/>
        <w:spacing w:before="0" w:after="0"/>
        <w:jc w:val="left"/>
        <w:rPr/>
      </w:pPr>
      <w:r>
        <w:rPr/>
        <w:t>cG7RlaZKzL4sYbDQQqAJmrUWlJd2UszOKgOw/DAe5V5C2Zr19nslkFbu4VaDP6Y7pCf9qDX59QB7zc</w:t>
      </w:r>
    </w:p>
    <w:p>
      <w:pPr>
        <w:pStyle w:val="PreformattedText"/>
        <w:bidi w:val="0"/>
        <w:spacing w:before="0" w:after="0"/>
        <w:jc w:val="left"/>
        <w:rPr/>
      </w:pPr>
      <w:r>
        <w:rPr/>
        <w:t>2DbYuaNza2OnbrSR9TH/Rn7IQoHmHIp8q9FK65z5ENJG0zzoihTAP0Fl4Dv9GV2F/yf6g+802RaAIK</w:t>
      </w:r>
    </w:p>
    <w:p>
      <w:pPr>
        <w:pStyle w:val="PreformattedText"/>
        <w:bidi w:val="0"/>
        <w:spacing w:before="0" w:after="0"/>
        <w:jc w:val="left"/>
        <w:rPr/>
      </w:pPr>
      <w:r>
        <w:rPr/>
        <w:t>IMAegGB/LrlnFI1QZHLSE1PzJyT9pPRwNt5AOsPrDXVS51BkiuA1xYkBSf8AW5/PtMRSvR7A3A9DPh</w:t>
      </w:r>
    </w:p>
    <w:p>
      <w:pPr>
        <w:pStyle w:val="PreformattedText"/>
        <w:bidi w:val="0"/>
        <w:spacing w:before="0" w:after="0"/>
        <w:jc w:val="left"/>
        <w:rPr/>
      </w:pPr>
      <w:r>
        <w:rPr/>
        <w:t>qy4RbnSdLKGuAicNcOQBYD6X/1x7StmvRjDJmhrToVMXVAhLyC17EMCLazxptwFB+n+t7RSLStR0ZK</w:t>
      </w:r>
    </w:p>
    <w:p>
      <w:pPr>
        <w:pStyle w:val="PreformattedText"/>
        <w:bidi w:val="0"/>
        <w:spacing w:before="0" w:after="0"/>
        <w:jc w:val="left"/>
        <w:rPr/>
      </w:pPr>
      <w:r>
        <w:rPr/>
        <w:t>w9ehFx0wsAP1fXST9LHi9h/W5+vtC4oPl0rjPDpX00oJH4LEFeL3sv8Ari3+v7TfZ0opjj06oeBY3u</w:t>
      </w:r>
    </w:p>
    <w:p>
      <w:pPr>
        <w:pStyle w:val="PreformattedText"/>
        <w:bidi w:val="0"/>
        <w:spacing w:before="0" w:after="0"/>
        <w:jc w:val="left"/>
        <w:rPr/>
      </w:pPr>
      <w:r>
        <w:rPr/>
        <w:t>SbgCxPFx+L/T/Y+9dVya1PXM2vyL/1FvqAeD/sffvLrXHru5NueP8AaRcgAj6Xufr9ffutdZCR9bgG</w:t>
      </w:r>
    </w:p>
    <w:p>
      <w:pPr>
        <w:pStyle w:val="PreformattedText"/>
        <w:bidi w:val="0"/>
        <w:spacing w:before="0" w:after="0"/>
        <w:jc w:val="left"/>
        <w:rPr/>
      </w:pPr>
      <w:r>
        <w:rPr/>
        <w:t>/wBbWWxHq5/1j+ffh/Lq1OvDhSBewJH1HFvrwOB/jb34fb17z64Tfpsf6Xv6j6b/AO3HPvYGR1qv7e</w:t>
      </w:r>
    </w:p>
    <w:p>
      <w:pPr>
        <w:pStyle w:val="PreformattedText"/>
        <w:bidi w:val="0"/>
        <w:spacing w:before="0" w:after="0"/>
        <w:jc w:val="left"/>
        <w:rPr/>
      </w:pPr>
      <w:r>
        <w:rPr/>
        <w:t>mZydVuLXI5BFv8D9CP+J9qR0mPn1EP+DcH82AIJI4F7AX59ucfLpvzweuAsCPybhR/aU2/IBPBB/2H</w:t>
      </w:r>
    </w:p>
    <w:p>
      <w:pPr>
        <w:pStyle w:val="PreformattedText"/>
        <w:bidi w:val="0"/>
        <w:spacing w:before="0" w:after="0"/>
        <w:jc w:val="left"/>
        <w:rPr/>
      </w:pPr>
      <w:r>
        <w:rPr/>
        <w:t>vfWvPhXrtTe3ps2scnkEj8gg/n34+fXvTqYpFhpWxBt+Dcj6fT6jUPrfj3Qjjnq6nz6eqWwA4+nIAP</w:t>
      </w:r>
    </w:p>
    <w:p>
      <w:pPr>
        <w:pStyle w:val="PreformattedText"/>
        <w:bidi w:val="0"/>
        <w:spacing w:before="0" w:after="0"/>
        <w:jc w:val="left"/>
        <w:rPr/>
      </w:pPr>
      <w:r>
        <w:rPr/>
        <w:t>6QeeLg3v7Tsf2dKV4CnUyeyqR9P9SQL2J5I/2H05/PunV/LplmB5ta97/6/wDseD/r+3B001TjqA17</w:t>
      </w:r>
    </w:p>
    <w:p>
      <w:pPr>
        <w:pStyle w:val="PreformattedText"/>
        <w:bidi w:val="0"/>
        <w:spacing w:before="0" w:after="0"/>
        <w:jc w:val="left"/>
        <w:rPr/>
      </w:pPr>
      <w:r>
        <w:rPr/>
        <w:t>AEk3/wBqPA4JIIte/wDt+fd/PpknzPHrAWIsPoVOm359JOk3P+HHvfn1WnXJSTw1uPoB/vf+JB/2/v</w:t>
      </w:r>
    </w:p>
    <w:p>
      <w:pPr>
        <w:pStyle w:val="PreformattedText"/>
        <w:bidi w:val="0"/>
        <w:spacing w:before="0" w:after="0"/>
        <w:jc w:val="left"/>
        <w:rPr/>
      </w:pPr>
      <w:r>
        <w:rPr/>
        <w:t>R4463556nwhv1A2F/qL3B/Iv8Akj3Q9OKfLz6UFNa1rXPpv/S5vyT/AF/qf6e2j0ppjqYbAc/U/j62</w:t>
      </w:r>
    </w:p>
    <w:p>
      <w:pPr>
        <w:pStyle w:val="PreformattedText"/>
        <w:bidi w:val="0"/>
        <w:spacing w:before="0" w:after="0"/>
        <w:jc w:val="left"/>
        <w:rPr/>
      </w:pPr>
      <w:r>
        <w:rPr/>
        <w:t>uRyPrp/r9fesdap1xPBuAbWBtb+n0v8Ag8e99a4cfy66HqIFrsLf2gTe9r3/AMfp79Q4615efUqGle</w:t>
      </w:r>
    </w:p>
    <w:p>
      <w:pPr>
        <w:pStyle w:val="PreformattedText"/>
        <w:bidi w:val="0"/>
        <w:spacing w:before="0" w:after="0"/>
        <w:jc w:val="left"/>
        <w:rPr/>
      </w:pPr>
      <w:r>
        <w:rPr/>
        <w:t>Q35HIt/qh+DwPoLH8e9fPrxqRTy/l08w06xix5I/HB4H+t9SR731agOepQcKOONPI/P+uP9h+f6e9/</w:t>
      </w:r>
    </w:p>
    <w:p>
      <w:pPr>
        <w:pStyle w:val="PreformattedText"/>
        <w:bidi w:val="0"/>
        <w:spacing w:before="0" w:after="0"/>
        <w:jc w:val="left"/>
        <w:rPr/>
      </w:pPr>
      <w:r>
        <w:rPr/>
        <w:t>b1b7OuDuCSeD6rH/AB4uefzz9PfuvfOnUZptIF3W1rqOBcDnWx+nIP4976tTz8+oE1aoB5+thc/gkX</w:t>
      </w:r>
    </w:p>
    <w:p>
      <w:pPr>
        <w:pStyle w:val="PreformattedText"/>
        <w:bidi w:val="0"/>
        <w:spacing w:before="0" w:after="0"/>
        <w:jc w:val="left"/>
        <w:rPr/>
      </w:pPr>
      <w:r>
        <w:rPr/>
        <w:t>sf9j73Q9bHTRNkFu1zz+kknSPrckt+fx9Pr7sB69er+zpiqK24bm31+pH5P1BHIAHu4HDreoAdJeuy</w:t>
      </w:r>
    </w:p>
    <w:p>
      <w:pPr>
        <w:pStyle w:val="PreformattedText"/>
        <w:bidi w:val="0"/>
        <w:spacing w:before="0" w:after="0"/>
        <w:jc w:val="left"/>
        <w:rPr/>
      </w:pPr>
      <w:r>
        <w:rPr/>
        <w:t>AFwX/HFufTyASQeW1fW/t1V6aaQA06QGdysNLBNNUzJEgVyxeQfT6Egkg3t+fbVxcRWyF5GAA6SXV5</w:t>
      </w:r>
    </w:p>
    <w:p>
      <w:pPr>
        <w:pStyle w:val="PreformattedText"/>
        <w:bidi w:val="0"/>
        <w:spacing w:before="0" w:after="0"/>
        <w:jc w:val="left"/>
        <w:rPr/>
      </w:pPr>
      <w:r>
        <w:rPr/>
        <w:t>HAjNI+OiDd7fIbA7aSro6GpSprFIWOFCXlLtwAwU/t3+gubm/sDbnzIJW8KzGPM+XQVa7ut2mNvYD9</w:t>
      </w:r>
    </w:p>
    <w:p>
      <w:pPr>
        <w:pStyle w:val="PreformattedText"/>
        <w:bidi w:val="0"/>
        <w:spacing w:before="0" w:after="0"/>
        <w:jc w:val="left"/>
        <w:rPr/>
      </w:pPr>
      <w:r>
        <w:rPr/>
        <w:t>McWPwj8/M/LqtDcW7MvvvIzVFW7LSux000Ukl2DEcvqtwove9jf8+wpI8kzksT0IbSyS0jC11SHi3m</w:t>
      </w:r>
    </w:p>
    <w:p>
      <w:pPr>
        <w:pStyle w:val="PreformattedText"/>
        <w:bidi w:val="0"/>
        <w:spacing w:before="0" w:after="0"/>
        <w:jc w:val="left"/>
        <w:rPr/>
      </w:pPr>
      <w:r>
        <w:rPr/>
        <w:t>fX8vTp82/tlWClYUu2r1vqdSQAbuCNQL2tp+g+o49qbe0LGtMdPsadDfgNppII7QqGfxmRnVjdlsCH</w:t>
      </w:r>
    </w:p>
    <w:p>
      <w:pPr>
        <w:pStyle w:val="PreformattedText"/>
        <w:bidi w:val="0"/>
        <w:spacing w:before="0" w:after="0"/>
        <w:jc w:val="left"/>
        <w:rPr/>
      </w:pPr>
      <w:r>
        <w:rPr/>
        <w:t>A9KWAA9PF+fZ9BajAK9MOdQOehlxOzI/QFikVSGka+gsSWHpK2MYEZP9kfQ+zSK1QZ6TFCMg46XeP2</w:t>
      </w:r>
    </w:p>
    <w:p>
      <w:pPr>
        <w:pStyle w:val="PreformattedText"/>
        <w:bidi w:val="0"/>
        <w:spacing w:before="0" w:after="0"/>
        <w:jc w:val="left"/>
        <w:rPr/>
      </w:pPr>
      <w:r>
        <w:rPr/>
        <w:t>gsZVQl3AVrk/WzAlxIoUGRV4/xHFvaxYBgEdNkD8ulxQbdUWOlvwzaRa4tbUR9Df6W+nt9YqEdUPE0</w:t>
      </w:r>
    </w:p>
    <w:p>
      <w:pPr>
        <w:pStyle w:val="PreformattedText"/>
        <w:bidi w:val="0"/>
        <w:spacing w:before="0" w:after="0"/>
        <w:jc w:val="left"/>
        <w:rPr/>
      </w:pPr>
      <w:r>
        <w:rPr/>
        <w:t>6VlNg1TSfEot9BY/pLagCxFv8Pr9D7dCH06ab+VeniLChNIaLTYsVNjd0/odX1C39JPNh7cANOmyp4</w:t>
      </w:r>
    </w:p>
    <w:p>
      <w:pPr>
        <w:pStyle w:val="PreformattedText"/>
        <w:bidi w:val="0"/>
        <w:spacing w:before="0" w:after="0"/>
        <w:jc w:val="left"/>
        <w:rPr/>
      </w:pPr>
      <w:r>
        <w:rPr/>
        <w:t>9T1xfJOgfQMLg61A5JAH+0fn62928606qVI6//1Qd1W1WkExKmKILoDsI9JYFBy7tf0XsfTf8A15J+</w:t>
      </w:r>
    </w:p>
    <w:p>
      <w:pPr>
        <w:pStyle w:val="PreformattedText"/>
        <w:bidi w:val="0"/>
        <w:spacing w:before="0" w:after="0"/>
        <w:jc w:val="left"/>
        <w:rPr/>
      </w:pPr>
      <w:r>
        <w:rPr/>
        <w:t>zoJjIA6xmWMro9TfuM6MSoV6iQlRdZrh2jYeo3ABP+PtmSlKEdOpWv2deKIqc3tG1uVJKJEPS41A/W</w:t>
      </w:r>
    </w:p>
    <w:p>
      <w:pPr>
        <w:pStyle w:val="PreformattedText"/>
        <w:bidi w:val="0"/>
        <w:spacing w:before="0" w:after="0"/>
        <w:jc w:val="left"/>
        <w:rPr/>
      </w:pPr>
      <w:r>
        <w:rPr/>
        <w:t>R7WtZhbi3ssuQNJFOl8BqeOOmuXUqMWZ3Zb63hRtJYAqI/GxBEZJtwRY/4ewxcVDHo5jpwHDrENBus</w:t>
      </w:r>
    </w:p>
    <w:p>
      <w:pPr>
        <w:pStyle w:val="PreformattedText"/>
        <w:bidi w:val="0"/>
        <w:spacing w:before="0" w:after="0"/>
        <w:jc w:val="left"/>
        <w:rPr/>
      </w:pPr>
      <w:r>
        <w:rPr/>
        <w:t>lSSLmxIdNRTSWF21RokWoXA4N+DwfaM+tenhSox1xjeJ430mRoUDfulA8L+Q3YMGYObMAPSDcj8+2j</w:t>
      </w:r>
    </w:p>
    <w:p>
      <w:pPr>
        <w:pStyle w:val="PreformattedText"/>
        <w:bidi w:val="0"/>
        <w:spacing w:before="0" w:after="0"/>
        <w:jc w:val="left"/>
        <w:rPr/>
      </w:pPr>
      <w:r>
        <w:rPr/>
        <w:t>Xy6cHAdZI1DlVeOzSqzMfJ47Rva2lZAoWOn/BNnsQLe9V63x48esglVWSMogAALrKSWk0HxgLMPr5S</w:t>
      </w:r>
    </w:p>
    <w:p>
      <w:pPr>
        <w:pStyle w:val="PreformattedText"/>
        <w:bidi w:val="0"/>
        <w:spacing w:before="0" w:after="0"/>
        <w:jc w:val="left"/>
        <w:rPr/>
      </w:pPr>
      <w:r>
        <w:rPr/>
        <w:t>uoBuB/h73XrwPAjrl61DPZ4kbUdIaN5CfqHBUeNSwA/tEsPyPfvy6tgdRI1Eikp52dC+uNCsLSyEWU</w:t>
      </w:r>
    </w:p>
    <w:p>
      <w:pPr>
        <w:pStyle w:val="PreformattedText"/>
        <w:bidi w:val="0"/>
        <w:spacing w:before="0" w:after="0"/>
        <w:jc w:val="left"/>
        <w:rPr/>
      </w:pPr>
      <w:r>
        <w:rPr/>
        <w:t>M6kAo9uVHqJX6+9da+3rBLIn7cgEl1UpIeLcKfGAugam4a5H1Y3HIHvda5A63wr1BcRu2pCpkjiXWr</w:t>
      </w:r>
    </w:p>
    <w:p>
      <w:pPr>
        <w:pStyle w:val="PreformattedText"/>
        <w:bidi w:val="0"/>
        <w:spacing w:before="0" w:after="0"/>
        <w:jc w:val="left"/>
        <w:rPr/>
      </w:pPr>
      <w:r>
        <w:rPr/>
        <w:t>t+4yuoEY8b6SH5sQRYW5N/dlz023r01yfUo0oGnShVomsVZNBDsSAy04FwLcqbe3hX8umSKVPl1Igt</w:t>
      </w:r>
    </w:p>
    <w:p>
      <w:pPr>
        <w:pStyle w:val="PreformattedText"/>
        <w:bidi w:val="0"/>
        <w:spacing w:before="0" w:after="0"/>
        <w:jc w:val="left"/>
        <w:rPr/>
      </w:pPr>
      <w:r>
        <w:rPr/>
        <w:t>FKNQUeMKqw2MUDMpPjLBh5EV05U/2vpYW9mliaMOkdyAVp05qiu7lFJDgOqkqpdb2kLahpkUkC4Fvp</w:t>
      </w:r>
    </w:p>
    <w:p>
      <w:pPr>
        <w:pStyle w:val="PreformattedText"/>
        <w:bidi w:val="0"/>
        <w:spacing w:before="0" w:after="0"/>
        <w:jc w:val="left"/>
        <w:rPr/>
      </w:pPr>
      <w:r>
        <w:rPr/>
        <w:t>f2L7bPAdByfGK9ZUWGQRmPQzSR2ZVSQloiGeBi5LcxPyWBAW5HteBwNekZqK9ctCFpI0UK6SlmazyR</w:t>
      </w:r>
    </w:p>
    <w:p>
      <w:pPr>
        <w:pStyle w:val="PreformattedText"/>
        <w:bidi w:val="0"/>
        <w:spacing w:before="0" w:after="0"/>
        <w:jc w:val="left"/>
        <w:rPr/>
      </w:pPr>
      <w:r>
        <w:rPr/>
        <w:t>s5Cln8tr+m4JK2Av7tTrVcA+XXEKJZVguoVZGErpbTLDEAwdiQSz6uAwJ4+tx7q2evUH5dRJf0MJod</w:t>
      </w:r>
    </w:p>
    <w:p>
      <w:pPr>
        <w:pStyle w:val="PreformattedText"/>
        <w:bidi w:val="0"/>
        <w:spacing w:before="0" w:after="0"/>
        <w:jc w:val="left"/>
        <w:rPr/>
      </w:pPr>
      <w:r>
        <w:rPr/>
        <w:t>cJewQsEUlDfzR/XyamsvACm59oLknQaiq9LIcsPXj0x16agyuFARtMv0n1hF9UaInLSIikfViVB9g2</w:t>
      </w:r>
    </w:p>
    <w:p>
      <w:pPr>
        <w:pStyle w:val="PreformattedText"/>
        <w:bidi w:val="0"/>
        <w:spacing w:before="0" w:after="0"/>
        <w:jc w:val="left"/>
        <w:rPr/>
      </w:pPr>
      <w:r>
        <w:rPr/>
        <w:t>/FXPr0I7XCDPTZeJ1Eq28bsUvG14j5rIGdAAeV+q2v/X2VkVB6XCvCnXMOHYBWjJKMltJt541MYjUc</w:t>
      </w:r>
    </w:p>
    <w:p>
      <w:pPr>
        <w:pStyle w:val="PreformattedText"/>
        <w:bidi w:val="0"/>
        <w:spacing w:before="0" w:after="0"/>
        <w:jc w:val="left"/>
        <w:rPr/>
      </w:pPr>
      <w:r>
        <w:rPr/>
        <w:t>OdOkMPpc24t7r1anpTpU4FOKc6wJQ0wZdTl1KxshZFVtTE2uSSeL+xLy8AZwdVDXol3Y0hIIx0IlFr</w:t>
      </w:r>
    </w:p>
    <w:p>
      <w:pPr>
        <w:pStyle w:val="PreformattedText"/>
        <w:bidi w:val="0"/>
        <w:spacing w:before="0" w:after="0"/>
        <w:jc w:val="left"/>
        <w:rPr/>
      </w:pPr>
      <w:r>
        <w:rPr/>
        <w:t>kF9ZfxAwowkNr6QJmRT49RWwub/Q29yzZkkAk9AK5pqpTPT1GWd2kkUtG940AJHqIsjokiqrABeRzZ</w:t>
      </w:r>
    </w:p>
    <w:p>
      <w:pPr>
        <w:pStyle w:val="PreformattedText"/>
        <w:bidi w:val="0"/>
        <w:spacing w:before="0" w:after="0"/>
        <w:jc w:val="left"/>
        <w:rPr/>
      </w:pPr>
      <w:r>
        <w:rPr/>
        <w:t>SfZkD0hI4jrMSRxKjRl9IUHSC5W7rdlVhGroCPXYm492r5Y60AOFeo7kaJRqLEyFTpKMqtq0qkGgaJ</w:t>
      </w:r>
    </w:p>
    <w:p>
      <w:pPr>
        <w:pStyle w:val="PreformattedText"/>
        <w:bidi w:val="0"/>
        <w:spacing w:before="0" w:after="0"/>
        <w:jc w:val="left"/>
        <w:rPr/>
      </w:pPr>
      <w:r>
        <w:rPr/>
        <w:t>WKm50kE/Xkj3onj1vFcdNVQ0ZPlWIEAq0UxaXUWIAXUraX0qDqkJX0i1vaOelK9KosHPSA3BIBriBe</w:t>
      </w:r>
    </w:p>
    <w:p>
      <w:pPr>
        <w:pStyle w:val="PreformattedText"/>
        <w:bidi w:val="0"/>
        <w:spacing w:before="0" w:after="0"/>
        <w:jc w:val="left"/>
        <w:rPr/>
      </w:pPr>
      <w:r>
        <w:rPr/>
        <w:t>T1SOoAQ6jIpVUAlA0g21FvqLEEe4v5pYh9BNRXoabGKitPLpDMPKVuskLAtG3JVo0FkYq2q2nWeQfx</w:t>
      </w:r>
    </w:p>
    <w:p>
      <w:pPr>
        <w:pStyle w:val="PreformattedText"/>
        <w:bidi w:val="0"/>
        <w:spacing w:before="0" w:after="0"/>
        <w:jc w:val="left"/>
        <w:rPr/>
      </w:pPr>
      <w:r>
        <w:rPr/>
        <w:t>z9PYFYZJ6Fak+vUZSrOyvxMQYle4M0SxkmYSN6lDTcWIA0+2/l096dYAxLsrppRWKvEv73+cYImkPa</w:t>
      </w:r>
    </w:p>
    <w:p>
      <w:pPr>
        <w:pStyle w:val="PreformattedText"/>
        <w:bidi w:val="0"/>
        <w:spacing w:before="0" w:after="0"/>
        <w:jc w:val="left"/>
        <w:rPr/>
      </w:pPr>
      <w:r>
        <w:rPr/>
        <w:t>J2/LWB4P591zjqw64lPCR4qhVKjUEm1F5IRZZFS2sKyOfoQLcH8e9jFOtEUr1gKKXOmmRyjLMn7uoS</w:t>
      </w:r>
    </w:p>
    <w:p>
      <w:pPr>
        <w:pStyle w:val="PreformattedText"/>
        <w:bidi w:val="0"/>
        <w:spacing w:before="0" w:after="0"/>
        <w:jc w:val="left"/>
        <w:rPr/>
      </w:pPr>
      <w:r>
        <w:rPr/>
        <w:t>qilP3Ah16wjlr83Yfj6e7imKnps8Pl1ziVTIQFicO8RlLGRPqWUR3UeJijG54AN/6j2ojpUU6YcnJ8</w:t>
      </w:r>
    </w:p>
    <w:p>
      <w:pPr>
        <w:pStyle w:val="PreformattedText"/>
        <w:bidi w:val="0"/>
        <w:spacing w:before="0" w:after="0"/>
        <w:jc w:val="left"/>
        <w:rPr/>
      </w:pPr>
      <w:r>
        <w:rPr/>
        <w:t>+lDRodd/GgQ3maVNSPLpvGCi6rAX4+gB/wAD7F20g1Wnw9BrciKGnH06UlCgDCOKMI4VuS6sY5T6iV</w:t>
      </w:r>
    </w:p>
    <w:p>
      <w:pPr>
        <w:pStyle w:val="PreformattedText"/>
        <w:bidi w:val="0"/>
        <w:spacing w:before="0" w:after="0"/>
        <w:jc w:val="left"/>
        <w:rPr/>
      </w:pPr>
      <w:r>
        <w:rPr/>
        <w:t>YJrN4xxfjgX9ybtQCilPLoAbkxY1Y1FenMBRHJZC4cRNLa/i0mWxeTWbw+NT/yGx/Hs+B6JWB/LrKo</w:t>
      </w:r>
    </w:p>
    <w:p>
      <w:pPr>
        <w:pStyle w:val="PreformattedText"/>
        <w:bidi w:val="0"/>
        <w:spacing w:before="0" w:after="0"/>
        <w:jc w:val="left"/>
        <w:rPr/>
      </w:pPr>
      <w:r>
        <w:rPr/>
        <w:t>SI+XSyysrrDGulFYOwclUIbQ4Qc2/sD24Dj59N/KnWGfyu4iIESSSMbRuEUK6BowHsBoa5Zubtfn+n</w:t>
      </w:r>
    </w:p>
    <w:p>
      <w:pPr>
        <w:pStyle w:val="PreformattedText"/>
        <w:bidi w:val="0"/>
        <w:spacing w:before="0" w:after="0"/>
        <w:jc w:val="left"/>
        <w:rPr/>
      </w:pPr>
      <w:r>
        <w:rPr/>
        <w:t>ujfLq48j59M1fZzH5vHCrNLEjRxkKY/GV9MGt0caxcLyWI4t7D+80MXeaDy6O9rqHFBVukVWBgkhez</w:t>
      </w:r>
    </w:p>
    <w:p>
      <w:pPr>
        <w:pStyle w:val="PreformattedText"/>
        <w:bidi w:val="0"/>
        <w:spacing w:before="0" w:after="0"/>
        <w:jc w:val="left"/>
        <w:rPr/>
      </w:pPr>
      <w:r>
        <w:rPr/>
        <w:t>KALyqAwlsQNC2Nz5l40nnn+vuKL2ods1Ff29SJa10Lj/AGOmJiqmRwxjcLoCMyqhRXV3hJUHSUYepy</w:t>
      </w:r>
    </w:p>
    <w:p>
      <w:pPr>
        <w:pStyle w:val="PreformattedText"/>
        <w:bidi w:val="0"/>
        <w:spacing w:before="0" w:after="0"/>
        <w:jc w:val="left"/>
        <w:rPr/>
      </w:pPr>
      <w:r>
        <w:rPr/>
        <w:t>C5AsfZWSK6q0PRhTGD070zLIquz2UTERorNzaIhPHYeVLPzzyzC/szt6EA6ukM1RXp3QKsehYg+qxe</w:t>
      </w:r>
    </w:p>
    <w:p>
      <w:pPr>
        <w:pStyle w:val="PreformattedText"/>
        <w:bidi w:val="0"/>
        <w:spacing w:before="0" w:after="0"/>
        <w:jc w:val="left"/>
        <w:rPr/>
      </w:pPr>
      <w:r>
        <w:rPr/>
        <w:t>ZJptHpF0P6bvpmNibabix9nkGAB0VyE1LdTadHBRTyjO6PHLGREAq6dUVyNRVvoCTe/N7+18dekj9Z</w:t>
      </w:r>
    </w:p>
    <w:p>
      <w:pPr>
        <w:pStyle w:val="PreformattedText"/>
        <w:bidi w:val="0"/>
        <w:spacing w:before="0" w:after="0"/>
        <w:jc w:val="left"/>
        <w:rPr/>
      </w:pPr>
      <w:r>
        <w:rPr/>
        <w:t>AZCjN6Ipn0qshsgijjAeQFQbRMyWN+AQdPtQv7Ok7UHXaxkrKHTTa0jJJqDLESVYlE1R39JC2/Vf2r</w:t>
      </w:r>
    </w:p>
    <w:p>
      <w:pPr>
        <w:pStyle w:val="PreformattedText"/>
        <w:bidi w:val="0"/>
        <w:spacing w:before="0" w:after="0"/>
        <w:jc w:val="left"/>
        <w:rPr/>
      </w:pPr>
      <w:r>
        <w:rPr/>
        <w:t>jOKeXSWUZqenmiAAVg3o4hQIUlJkkOoOSwRebcgXsR/j7PduGQR0SX1c16f4VGpQHUorMIpFQsY25a</w:t>
      </w:r>
    </w:p>
    <w:p>
      <w:pPr>
        <w:pStyle w:val="PreformattedText"/>
        <w:bidi w:val="0"/>
        <w:spacing w:before="0" w:after="0"/>
        <w:jc w:val="left"/>
        <w:rPr/>
      </w:pPr>
      <w:r>
        <w:rPr/>
        <w:t>ZWFlIWJ2vqU8km/wBPYqgOKHI6D78T69O0LGZiEN9C6yxVbSN9CiEC+kWLBgOT7VenTdPLpG7voPO3</w:t>
      </w:r>
    </w:p>
    <w:p>
      <w:pPr>
        <w:pStyle w:val="PreformattedText"/>
        <w:bidi w:val="0"/>
        <w:spacing w:before="0" w:after="0"/>
        <w:jc w:val="left"/>
        <w:rPr/>
      </w:pPr>
      <w:r>
        <w:rPr/>
        <w:t>2xYrSV9NJE7GOR0Sup1P2b6iQ37QYC68M1vrY+8W/fPYRa77Yb9FH+jeRaHP/DY8V+1kI/Z1mt92jm</w:t>
      </w:r>
    </w:p>
    <w:p>
      <w:pPr>
        <w:pStyle w:val="PreformattedText"/>
        <w:bidi w:val="0"/>
        <w:spacing w:before="0" w:after="0"/>
        <w:jc w:val="left"/>
        <w:rPr/>
      </w:pPr>
      <w:r>
        <w:rPr/>
        <w:t>gXfLW7cr3EhM1hN4kYrnwZfIfJXBH59AJtOKfFb+V6ioNOn3lNDVyJVDy0x+5jE8kJhBSJqSMaQUPp</w:t>
      </w:r>
    </w:p>
    <w:p>
      <w:pPr>
        <w:pStyle w:val="PreformattedText"/>
        <w:bidi w:val="0"/>
        <w:spacing w:before="0" w:after="0"/>
        <w:jc w:val="left"/>
        <w:rPr/>
      </w:pPr>
      <w:r>
        <w:rPr/>
        <w:t>Lgqpt7gkihFOsiYjS5kAOCOhr7geGqzMkTVUbT1Ky1FOrySNU11NVQxTitkqahFqKqYItvIUDSPe9w</w:t>
      </w:r>
    </w:p>
    <w:p>
      <w:pPr>
        <w:pStyle w:val="PreformattedText"/>
        <w:bidi w:val="0"/>
        <w:spacing w:before="0" w:after="0"/>
        <w:jc w:val="left"/>
        <w:rPr/>
      </w:pPr>
      <w:r>
        <w:rPr/>
        <w:t>L+3F1VqePS1RrjpXHQBCuenmahIYyo7Rp4wY0SOHSZYhK2qJ2kJP7igSP9FAPt5ZPUdJXjrUHh0qZa</w:t>
      </w:r>
    </w:p>
    <w:p>
      <w:pPr>
        <w:pStyle w:val="PreformattedText"/>
        <w:bidi w:val="0"/>
        <w:spacing w:before="0" w:after="0"/>
        <w:jc w:val="left"/>
        <w:rPr/>
      </w:pPr>
      <w:r>
        <w:rPr/>
        <w:t>kx/YwBxHHIWMktM7MIjqDyQQVOpHBeKU67g24U+9SijDNT0E92ULIAeBH5Y6ATe8KSV8ksdQZIzUST</w:t>
      </w:r>
    </w:p>
    <w:p>
      <w:pPr>
        <w:pStyle w:val="PreformattedText"/>
        <w:bidi w:val="0"/>
        <w:spacing w:before="0" w:after="0"/>
        <w:jc w:val="left"/>
        <w:rPr/>
      </w:pPr>
      <w:r>
        <w:rPr/>
        <w:t>RsZPIpaLyIAni06ZJIypYCwb8+2qU6Cl0g0riny6DTIfdSUr1C08omKo08vljadIoy4ppT61ZDTNp9</w:t>
      </w:r>
    </w:p>
    <w:p>
      <w:pPr>
        <w:pStyle w:val="PreformattedText"/>
        <w:bidi w:val="0"/>
        <w:spacing w:before="0" w:after="0"/>
        <w:jc w:val="left"/>
        <w:rPr/>
      </w:pPr>
      <w:r>
        <w:rPr/>
        <w:t>AA8osOTz72TqNTx6QFaCtM9YcXFUx1MIqK5IGNWszsYvLHULMFZoRAwJhE5ZvG/1TQVJH096+3rYJB</w:t>
      </w:r>
    </w:p>
    <w:p>
      <w:pPr>
        <w:pStyle w:val="PreformattedText"/>
        <w:bidi w:val="0"/>
        <w:spacing w:before="0" w:after="0"/>
        <w:jc w:val="left"/>
        <w:rPr/>
      </w:pPr>
      <w:r>
        <w:rPr/>
        <w:t>p0rJo1EtNJNHV0gEkdNFQBv8qqshNKSlFUJEPGUKHyDgKiWJPHuprQ9H23PkqR5jpT4+lCVaCBVNSI</w:t>
      </w:r>
    </w:p>
    <w:p>
      <w:pPr>
        <w:pStyle w:val="PreformattedText"/>
        <w:bidi w:val="0"/>
        <w:spacing w:before="0" w:after="0"/>
        <w:jc w:val="left"/>
        <w:rPr/>
      </w:pPr>
      <w:r>
        <w:rPr/>
        <w:t>ZKeuWCQ1ggFPHdcbTyOyiWenklJmAuzG/wDS3tMwxRsdCu3HeoWhY8f8n+z0OOzooGgjp9ArBVNLIZ</w:t>
      </w:r>
    </w:p>
    <w:p>
      <w:pPr>
        <w:pStyle w:val="PreformattedText"/>
        <w:bidi w:val="0"/>
        <w:spacing w:before="0" w:after="0"/>
        <w:jc w:val="left"/>
        <w:rPr/>
      </w:pPr>
      <w:r>
        <w:rPr/>
        <w:t>mn1VNPIk0ck8SASRiFIylwEsBp5IHtC/FsdCW0oVjUHB6HvH15daimmjEsArKaBqKBW1VGSqlM8NXU</w:t>
      </w:r>
    </w:p>
    <w:p>
      <w:pPr>
        <w:pStyle w:val="PreformattedText"/>
        <w:bidi w:val="0"/>
        <w:spacing w:before="0" w:after="0"/>
        <w:jc w:val="left"/>
        <w:rPr/>
      </w:pPr>
      <w:r>
        <w:rPr/>
        <w:t>NA7GNWhBdVN1IJBAPtFID0JbZtXnitKfP16MZQSGowZjpamogmZKSQy0sFJDXyVdPAiPinSBo4o6ek</w:t>
      </w:r>
    </w:p>
    <w:p>
      <w:pPr>
        <w:pStyle w:val="PreformattedText"/>
        <w:bidi w:val="0"/>
        <w:spacing w:before="0" w:after="0"/>
        <w:jc w:val="left"/>
        <w:rPr/>
      </w:pPr>
      <w:r>
        <w:rPr/>
        <w:t>hkAlfgKrALY3IK3BVjUZ6P7d6Zrg/Z0ItEJUo2rXp8vE+Mgo8XHihPDVK1dKo+3V45vLFDQ0olIllu</w:t>
      </w:r>
    </w:p>
    <w:p>
      <w:pPr>
        <w:pStyle w:val="PreformattedText"/>
        <w:bidi w:val="0"/>
        <w:spacing w:before="0" w:after="0"/>
        <w:jc w:val="left"/>
        <w:rPr/>
      </w:pPr>
      <w:r>
        <w:rPr/>
        <w:t>0zI1tJtf2iaOvc2DXo6hatBpHQr43N4/H1kEkFdBkWeVarKpEVu8q07LJRY3DUpVVroghELsz8RkFg</w:t>
      </w:r>
    </w:p>
    <w:p>
      <w:pPr>
        <w:pStyle w:val="PreformattedText"/>
        <w:bidi w:val="0"/>
        <w:spacing w:before="0" w:after="0"/>
        <w:jc w:val="left"/>
        <w:rPr/>
      </w:pPr>
      <w:r>
        <w:rPr/>
        <w:t>CQEbp+wVz0YxxMyljhulXLW0+QWjjoXrKvHTV8UugUiRBXpgviqZyjGrlysqMNIiNokLEn8e0zca+X</w:t>
      </w:r>
    </w:p>
    <w:p>
      <w:pPr>
        <w:pStyle w:val="PreformattedText"/>
        <w:bidi w:val="0"/>
        <w:spacing w:before="0" w:after="0"/>
        <w:jc w:val="left"/>
        <w:rPr/>
      </w:pPr>
      <w:r>
        <w:rPr/>
        <w:t>SuFSB3DPS5K+W/3VTJFPRslZTUE3mFTVzNMHkqXKRCesrNUixxOXUQxm1vqfbdQeHSuNaDUooT/qPS</w:t>
      </w:r>
    </w:p>
    <w:p>
      <w:pPr>
        <w:pStyle w:val="PreformattedText"/>
        <w:bidi w:val="0"/>
        <w:spacing w:before="0" w:after="0"/>
        <w:jc w:val="left"/>
        <w:rPr/>
      </w:pPr>
      <w:r>
        <w:rPr/>
        <w:t>ux9FD4C8FPAZqmMywi4SyNMEq56dYheGCnIPnZVBlY+kW1e9UoS1MnrbtmlTpHTrR02KpjU1BgnWty</w:t>
      </w:r>
    </w:p>
    <w:p>
      <w:pPr>
        <w:pStyle w:val="PreformattedText"/>
        <w:bidi w:val="0"/>
        <w:spacing w:before="0" w:after="0"/>
        <w:jc w:val="left"/>
        <w:rPr/>
      </w:pPr>
      <w:r>
        <w:rPr/>
        <w:t>cAio5qVfu6Otmp7rJFTxh/tVpqN4dMl2ZCjXaNvxYHiek8iSGiigVTnyx07T4WNYKt1o1D1LwqjVby</w:t>
      </w:r>
    </w:p>
    <w:p>
      <w:pPr>
        <w:pStyle w:val="PreformattedText"/>
        <w:bidi w:val="0"/>
        <w:spacing w:before="0" w:after="0"/>
        <w:jc w:val="left"/>
        <w:rPr/>
      </w:pPr>
      <w:r>
        <w:rPr/>
        <w:t>pCTURGabS0S6xLr/zQD/vMSo0KfahFwwYdJHnIcBXFP2/t6SlVQGWAssCWgajinipBSyZ6m8sMsbVF</w:t>
      </w:r>
    </w:p>
    <w:p>
      <w:pPr>
        <w:pStyle w:val="PreformattedText"/>
        <w:bidi w:val="0"/>
        <w:spacing w:before="0" w:after="0"/>
        <w:jc w:val="left"/>
        <w:rPr/>
      </w:pPr>
      <w:r>
        <w:rPr/>
        <w:t>NT1TGGVZSbeJAzagPURYlQEJ4Up0084qNX+x0D9RgP4U9dNVIaSKSOqlgiylK1Y7ZOiAjaCkSo4irZ</w:t>
      </w:r>
    </w:p>
    <w:p>
      <w:pPr>
        <w:pStyle w:val="PreformattedText"/>
        <w:bidi w:val="0"/>
        <w:spacing w:before="0" w:after="0"/>
        <w:jc w:val="left"/>
        <w:rPr/>
      </w:pPr>
      <w:r>
        <w:rPr/>
        <w:t>EYFELtBPI4bUCo9qYlY+f7OmpbnxKetfLosHYOBaSsfIxGaHIaxSpFWzU0VUKmjlEmmqrFiix5qqQ1</w:t>
      </w:r>
    </w:p>
    <w:p>
      <w:pPr>
        <w:pStyle w:val="PreformattedText"/>
        <w:bidi w:val="0"/>
        <w:spacing w:before="0" w:after="0"/>
        <w:jc w:val="left"/>
        <w:rPr/>
      </w:pPr>
      <w:r>
        <w:rPr/>
        <w:t>CsY7hmDot1Bt7WoBUE+XSKVwdf8ALor/AGZRVI+2r5WpUbIVKUiUFPKqN95RhZNOUx+oijx8yayqqL</w:t>
      </w:r>
    </w:p>
    <w:p>
      <w:pPr>
        <w:pStyle w:val="PreformattedText"/>
        <w:bidi w:val="0"/>
        <w:spacing w:before="0" w:after="0"/>
        <w:jc w:val="left"/>
        <w:rPr/>
      </w:pPr>
      <w:r>
        <w:rPr/>
        <w:t>a1YG/19mlvGQK4oT0FdylDONNa8P2f6v8AP0WPdEg0zyx1FKKdppVpr/7pbxyR1Ij8lzRUkiqWjCKz</w:t>
      </w:r>
    </w:p>
    <w:p>
      <w:pPr>
        <w:pStyle w:val="PreformattedText"/>
        <w:bidi w:val="0"/>
        <w:spacing w:before="0" w:after="0"/>
        <w:jc w:val="left"/>
        <w:rPr/>
      </w:pPr>
      <w:r>
        <w:rPr/>
        <w:t>D8cce16LWi6TXoN3EgIpXGfy6TOUqpocPUwUsPkqWip0hDqo9C+KEgxFvLTo0AJuXJW4P59vImRUY6</w:t>
      </w:r>
    </w:p>
    <w:p>
      <w:pPr>
        <w:pStyle w:val="PreformattedText"/>
        <w:bidi w:val="0"/>
        <w:spacing w:before="0" w:after="0"/>
        <w:jc w:val="left"/>
        <w:rPr/>
      </w:pPr>
      <w:r>
        <w:rPr/>
        <w:t>ROcH7P9Xz6Z8DFUVdQUljSaSCIyuY2hp2kpgsbMGZyyJZBZrkFjYgXYe7SUVAK46rAviyUIwBXHRue</w:t>
      </w:r>
    </w:p>
    <w:p>
      <w:pPr>
        <w:pStyle w:val="PreformattedText"/>
        <w:bidi w:val="0"/>
        <w:spacing w:before="0" w:after="0"/>
        <w:jc w:val="left"/>
        <w:rPr/>
      </w:pPr>
      <w:r>
        <w:rPr/>
        <w:t>usVFlIIKWemeICqp40SkphFLSI+qKlTzH1NLUO7+YP6tC25vyU3DUyTjoX7dFqKLoOn+Y/1efR4eo8</w:t>
      </w:r>
    </w:p>
    <w:p>
      <w:pPr>
        <w:pStyle w:val="PreformattedText"/>
        <w:bidi w:val="0"/>
        <w:spacing w:before="0" w:after="0"/>
        <w:jc w:val="left"/>
        <w:rPr/>
      </w:pPr>
      <w:r>
        <w:rPr/>
        <w:t>JWnIx0RaE/dY+lx6ZCBxejyNFJLCjU8yOgq0liBGlR41dSASR7De4sCp0HNeH+rh1JG1kqmRUUFfTH</w:t>
      </w:r>
    </w:p>
    <w:p>
      <w:pPr>
        <w:pStyle w:val="PreformattedText"/>
        <w:bidi w:val="0"/>
        <w:spacing w:before="0" w:after="0"/>
        <w:jc w:val="left"/>
        <w:rPr/>
      </w:pPr>
      <w:r>
        <w:rPr/>
        <w:t>+r9vVlHXePST7eOunhopozVNkJmrYoZW+zEFRURUazowgVYULWYldLG12t7C4iaScLKwA4kk0wPnw+</w:t>
      </w:r>
    </w:p>
    <w:p>
      <w:pPr>
        <w:pStyle w:val="PreformattedText"/>
        <w:bidi w:val="0"/>
        <w:spacing w:before="0" w:after="0"/>
        <w:jc w:val="left"/>
        <w:rPr/>
      </w:pPr>
      <w:r>
        <w:rPr/>
        <w:t>XS66maGF3jQsxAAoCcnAJAzQH0/PHRtsKlDVVeaqWqkNBFRq6fw+lqAzxDGieKmqaeKSSWpmrpHJMh</w:t>
      </w:r>
    </w:p>
    <w:p>
      <w:pPr>
        <w:pStyle w:val="PreformattedText"/>
        <w:bidi w:val="0"/>
        <w:spacing w:before="0" w:after="0"/>
        <w:jc w:val="left"/>
        <w:rPr/>
      </w:pPr>
      <w:r>
        <w:rPr/>
        <w:t>CHxrchAQPYntEike5ZnUR6Pwg57agEDJr5nGPTqO7+S5jhsoliP1Jl/Gy4q9CysQAAoGFqcmgrTrJk</w:t>
      </w:r>
    </w:p>
    <w:p>
      <w:pPr>
        <w:pStyle w:val="PreformattedText"/>
        <w:bidi w:val="0"/>
        <w:spacing w:before="0" w:after="0"/>
        <w:jc w:val="left"/>
        <w:rPr/>
      </w:pPr>
      <w:r>
        <w:rPr/>
        <w:t>pMfSF6uigpK6u+zhyyTUdRV0eQiaOnP3FDNT6nimnggJLXKuFvp44NJnjjBeOJXfSGqCQ3DIpwJ/n6</w:t>
      </w:r>
    </w:p>
    <w:p>
      <w:pPr>
        <w:pStyle w:val="PreformattedText"/>
        <w:bidi w:val="0"/>
        <w:spacing w:before="0" w:after="0"/>
        <w:jc w:val="left"/>
        <w:rPr/>
      </w:pPr>
      <w:r>
        <w:rPr/>
        <w:t>enWrRLmcLDcSSR2+sxEOqshq3a4bBAJ4YIrSucgON14RRmmrIKFaBTHT5OCnklC1K1LJE9LJUtHppq</w:t>
      </w:r>
    </w:p>
    <w:p>
      <w:pPr>
        <w:pStyle w:val="PreformattedText"/>
        <w:bidi w:val="0"/>
        <w:spacing w:before="0" w:after="0"/>
        <w:jc w:val="left"/>
        <w:rPr/>
      </w:pPr>
      <w:r>
        <w:rPr/>
        <w:t>0tGxEjXGpitza49k25WY+p8VIdIoGAPGvkSeDVHH1x0LNl3Att6wS3PimpRmA7aAkELXuUA/CPIA/L</w:t>
      </w:r>
    </w:p>
    <w:p>
      <w:pPr>
        <w:pStyle w:val="PreformattedText"/>
        <w:bidi w:val="0"/>
        <w:spacing w:before="0" w:after="0"/>
        <w:jc w:val="left"/>
        <w:rPr/>
      </w:pPr>
      <w:r>
        <w:rPr/>
        <w:t>pMYepimybK0CU5jnkiSGC6KjVdODrkQM9hHVRlVJNlLWH09l0Lq0mF0ivAfP/Z6M7yN0gNH1YGTnAP</w:t>
      </w:r>
    </w:p>
    <w:p>
      <w:pPr>
        <w:pStyle w:val="PreformattedText"/>
        <w:bidi w:val="0"/>
        <w:spacing w:before="0" w:after="0"/>
        <w:jc w:val="left"/>
        <w:rPr/>
      </w:pPr>
      <w:r>
        <w:rPr/>
        <w:t>8Am6XFLY0sJjdp5PNJFZWCl59TSTwREguiRMLXtpB49q1H6a0NWLUpj7TTz6I5v7aTUNKUB9aDgCfI</w:t>
      </w:r>
    </w:p>
    <w:p>
      <w:pPr>
        <w:pStyle w:val="PreformattedText"/>
        <w:bidi w:val="0"/>
        <w:spacing w:before="0" w:after="0"/>
        <w:jc w:val="left"/>
        <w:rPr/>
      </w:pPr>
      <w:r>
        <w:rPr/>
        <w:t>k/bXz6EDB4aQ0la8rrTComiWiMqpLNLkIIb1E00Q1CGNvKBrfREZVvYsLE7sbVyrliACRTgSWAzUeX</w:t>
      </w:r>
    </w:p>
    <w:p>
      <w:pPr>
        <w:pStyle w:val="PreformattedText"/>
        <w:bidi w:val="0"/>
        <w:spacing w:before="0" w:after="0"/>
        <w:jc w:val="left"/>
        <w:rPr/>
      </w:pPr>
      <w:r>
        <w:rPr/>
        <w:t>2mgqOFegvuW4KJ7dY1LlVOulQAhPaAfM44CrBTStOpMaqtGaSMVNbkpk+5jSkmeCsqmkDPRHI2WSne</w:t>
      </w:r>
    </w:p>
    <w:p>
      <w:pPr>
        <w:pStyle w:val="PreformattedText"/>
        <w:bidi w:val="0"/>
        <w:spacing w:before="0" w:after="0"/>
        <w:jc w:val="left"/>
        <w:rPr/>
      </w:pPr>
      <w:r>
        <w:rPr/>
        <w:t>mKLwXVQVW9r2UGcMY8Mqupp2FRQ0Lemry/M04fl0w5Y3HjOUjs1OklgCi0w/h5DBvUAk1NOFSYX8Vr</w:t>
      </w:r>
    </w:p>
    <w:p>
      <w:pPr>
        <w:pStyle w:val="PreformattedText"/>
        <w:bidi w:val="0"/>
        <w:spacing w:before="0" w:after="0"/>
        <w:jc w:val="left"/>
        <w:rPr/>
      </w:pPr>
      <w:r>
        <w:rPr/>
        <w:t>otVN9gldUUl5qmKkhM1U0dwkkNRO6pDS1UQN9ADaxz9Pe/EmjBXwQ5XJAFT86ngD9nHpSLG2ek31Rj</w:t>
      </w:r>
    </w:p>
    <w:p>
      <w:pPr>
        <w:pStyle w:val="PreformattedText"/>
        <w:bidi w:val="0"/>
        <w:spacing w:before="0" w:after="0"/>
        <w:jc w:val="left"/>
        <w:rPr/>
      </w:pPr>
      <w:r>
        <w:rPr/>
        <w:t>hkwpY0UHiCoFSyn1NKfb0oKerjgkmSsSso2mRDClDVSETCZAXSVI3ujj06LFbAlSQOPa1WozK2pSR5</w:t>
      </w:r>
    </w:p>
    <w:p>
      <w:pPr>
        <w:pStyle w:val="PreformattedText"/>
        <w:bidi w:val="0"/>
        <w:spacing w:before="0" w:after="0"/>
        <w:jc w:val="left"/>
        <w:rPr/>
      </w:pPr>
      <w:r>
        <w:rPr/>
        <w:t>E5r5H5+WPs6LJbdpVja3aOQKTUuoxQ4IJGRxrx4A9TqiCnmo2raZsnSU5mgp5BJJFJJ9whLE071EhP</w:t>
      </w:r>
    </w:p>
    <w:p>
      <w:pPr>
        <w:pStyle w:val="PreformattedText"/>
        <w:bidi w:val="0"/>
        <w:spacing w:before="0" w:after="0"/>
        <w:jc w:val="left"/>
        <w:rPr/>
      </w:pPr>
      <w:r>
        <w:rPr/>
        <w:t>iXxcgAkXYcge6MivGWTxFSo9OPyqeHSWKSWO4FtMsMkuksKAgaTjuCjjn1HAHj00p/kz0SV9TLJWBW</w:t>
      </w:r>
    </w:p>
    <w:p>
      <w:pPr>
        <w:pStyle w:val="PreformattedText"/>
        <w:bidi w:val="0"/>
        <w:spacing w:before="0" w:after="0"/>
        <w:jc w:val="left"/>
        <w:rPr/>
      </w:pPr>
      <w:r>
        <w:rPr/>
        <w:t>ZDNPU2kW5qI6iYxF6UBdWlUlBBH4+ntKInXw/Gc+L8yeHGppj5UPS5v1luHtYVFvwNFXB+EqK93lUl</w:t>
      </w:r>
    </w:p>
    <w:p>
      <w:pPr>
        <w:pStyle w:val="PreformattedText"/>
        <w:bidi w:val="0"/>
        <w:spacing w:before="0" w:after="0"/>
        <w:jc w:val="left"/>
        <w:rPr/>
      </w:pPr>
      <w:r>
        <w:rPr/>
        <w:t>fPz6UcSCWExupenlVnhp4qqHVNGjappgJAks7vI97Di/49vFQQUAqp8qjIHn8zXPp0UOxjk1A0lFAW</w:t>
      </w:r>
    </w:p>
    <w:p>
      <w:pPr>
        <w:pStyle w:val="PreformattedText"/>
        <w:bidi w:val="0"/>
        <w:spacing w:before="0" w:after="0"/>
        <w:jc w:val="left"/>
        <w:rPr/>
      </w:pPr>
      <w:r>
        <w:rPr/>
        <w:t>KtgkYGMAACnr1mSOnRo44mgp5ppipd6Z6aoZUBLyCaC8buFNipZQQb8+9kKjIAQCTThQ/tGOm2aZg7</w:t>
      </w:r>
    </w:p>
    <w:p>
      <w:pPr>
        <w:pStyle w:val="PreformattedText"/>
        <w:bidi w:val="0"/>
        <w:spacing w:before="0" w:after="0"/>
        <w:jc w:val="left"/>
        <w:rPr/>
      </w:pPr>
      <w:r>
        <w:rPr/>
        <w:t>uGZFXgG1L8hRsgedQD6Y6UMEcMWmNKqMUzKImppkRzJK5GmRax5ZZaN1X9J18/Qj6e1UaxoQquPDIp</w:t>
      </w:r>
    </w:p>
    <w:p>
      <w:pPr>
        <w:pStyle w:val="PreformattedText"/>
        <w:bidi w:val="0"/>
        <w:spacing w:before="0" w:after="0"/>
        <w:jc w:val="left"/>
        <w:rPr/>
      </w:pPr>
      <w:r>
        <w:rPr/>
        <w:t>Q0OftJJH7eiqV5HqzQt4wNdQJFAPLQAA4Pnj59MdRR3ydMzRu0RSoR4KmR45fKLt4JZH1w1KawHgkS</w:t>
      </w:r>
    </w:p>
    <w:p>
      <w:pPr>
        <w:pStyle w:val="PreformattedText"/>
        <w:bidi w:val="0"/>
        <w:spacing w:before="0" w:after="0"/>
        <w:jc w:val="left"/>
        <w:rPr/>
      </w:pPr>
      <w:r>
        <w:rPr/>
        <w:t>WJ42Nxc8e/GOsyah20IocZ9K8D6qQQR5dGMU/wDictHAkqpqoBFOFQBRlxh1KsrDjTj0xZukpaGgyO</w:t>
      </w:r>
    </w:p>
    <w:p>
      <w:pPr>
        <w:pStyle w:val="PreformattedText"/>
        <w:bidi w:val="0"/>
        <w:spacing w:before="0" w:after="0"/>
        <w:jc w:val="left"/>
        <w:rPr/>
      </w:pPr>
      <w:r>
        <w:rPr/>
        <w:t>PydMmVo/sZTkxPdP4rTzm80U0cYaFjTqBoEkbawDc8n2kuLWJIpY5E1ppNfIt6/s8qjPRnt00t3cWt</w:t>
      </w:r>
    </w:p>
    <w:p>
      <w:pPr>
        <w:pStyle w:val="PreformattedText"/>
        <w:bidi w:val="0"/>
        <w:spacing w:before="0" w:after="0"/>
        <w:jc w:val="left"/>
        <w:rPr/>
      </w:pPr>
      <w:r>
        <w:rPr/>
        <w:t>xay+DMZAI6Z8MjgQTQ0bNdJFPLh02UZoszTq1GaqnkoEEFoJ1cYoPEv281NVvCoyWPniF5ImuVLlUI</w:t>
      </w:r>
    </w:p>
    <w:p>
      <w:pPr>
        <w:pStyle w:val="PreformattedText"/>
        <w:bidi w:val="0"/>
        <w:spacing w:before="0" w:after="0"/>
        <w:jc w:val="left"/>
        <w:rPr/>
      </w:pPr>
      <w:r>
        <w:rPr/>
        <w:t>sACt4IpMJqBXAofh9KEjuX1HlWg6Wzi52+VhcaHSU6u4EeJQnUGUH9NwfhYcaBmBqT0hqagFJla+oi</w:t>
      </w:r>
    </w:p>
    <w:p>
      <w:pPr>
        <w:pStyle w:val="PreformattedText"/>
        <w:bidi w:val="0"/>
        <w:spacing w:before="0" w:after="0"/>
        <w:jc w:val="left"/>
        <w:rPr/>
      </w:pPr>
      <w:r>
        <w:rPr/>
        <w:t>jaGWZ1np5AY2+6mSn8dTSPjneNxWU4N0dXZ6iK4LHVb2FvpWiuZ5BUOTUfOgyumoyPt7hXjXoSS3Qn</w:t>
      </w:r>
    </w:p>
    <w:p>
      <w:pPr>
        <w:pStyle w:val="PreformattedText"/>
        <w:bidi w:val="0"/>
        <w:spacing w:before="0" w:after="0"/>
        <w:jc w:val="left"/>
        <w:rPr/>
      </w:pPr>
      <w:r>
        <w:rPr/>
        <w:t>sreJyGQDSwz2gmqvrAPa3AggBGzQU6ZMsJv4RUeOW0y0itDAtPK1FJVTTaIqbwMi1TUdOVIYE61AUc</w:t>
      </w:r>
    </w:p>
    <w:p>
      <w:pPr>
        <w:pStyle w:val="PreformattedText"/>
        <w:bidi w:val="0"/>
        <w:spacing w:before="0" w:after="0"/>
        <w:jc w:val="left"/>
        <w:rPr/>
      </w:pPr>
      <w:r>
        <w:rPr/>
        <w:t>kX9l8quYm/UOoCooMEk8KHNBwP5dL7Uj6mMmMZYgknuAArqJBpqOKUwc8Oi3b8x2RqIzDItOXajbxu</w:t>
      </w:r>
    </w:p>
    <w:p>
      <w:pPr>
        <w:pStyle w:val="PreformattedText"/>
        <w:bidi w:val="0"/>
        <w:spacing w:before="0" w:after="0"/>
        <w:jc w:val="left"/>
        <w:rPr/>
      </w:pPr>
      <w:r>
        <w:rPr/>
        <w:t>oqKRpWeJmqpXmiEpceFg0atYppsTqPtEqSalDULA16ExmhaImMmn+odBXmFhlrY3gCrB4amnpQmqKO</w:t>
      </w:r>
    </w:p>
    <w:p>
      <w:pPr>
        <w:pStyle w:val="PreformattedText"/>
        <w:bidi w:val="0"/>
        <w:spacing w:before="0" w:after="0"/>
        <w:jc w:val="left"/>
        <w:rPr/>
      </w:pPr>
      <w:r>
        <w:rPr/>
        <w:t>UzU8qzTKs4eZ5vHKSpIZE/ofZiKaQwAHQUuRRzrFT/n6Tf2NPX43F0srx/d0uMlzOMFPVhGqDCvqmV</w:t>
      </w:r>
    </w:p>
    <w:p>
      <w:pPr>
        <w:pStyle w:val="PreformattedText"/>
        <w:bidi w:val="0"/>
        <w:spacing w:before="0" w:after="0"/>
        <w:jc w:val="left"/>
        <w:rPr/>
      </w:pPr>
      <w:r>
        <w:rPr/>
        <w:t>ldI6upmVWSoiJB9QKWIt7pqYFs54dNinl5enl11XZCHIPLRuZL0c8JqqOkq0MSx1dIksb0tP4BVRRV</w:t>
      </w:r>
    </w:p>
    <w:p>
      <w:pPr>
        <w:pStyle w:val="PreformattedText"/>
        <w:bidi w:val="0"/>
        <w:spacing w:before="0" w:after="0"/>
        <w:jc w:val="left"/>
        <w:rPr/>
      </w:pPr>
      <w:r>
        <w:rPr/>
        <w:t>MrLFIZbE6GuNRv7cUDStDnpiRSCfP5+f+r5dHk64gpZcDiJVBDChiBgZmEUUNDSGAFL8hyxsSAD6QL</w:t>
      </w:r>
    </w:p>
    <w:p>
      <w:pPr>
        <w:pStyle w:val="PreformattedText"/>
        <w:bidi w:val="0"/>
        <w:spacing w:before="0" w:after="0"/>
        <w:jc w:val="left"/>
        <w:rPr/>
      </w:pPr>
      <w:r>
        <w:rPr/>
        <w:t>ce7QRB53Wvz+XDoPXzupQinGnz49Ez7Vy9Ku7q1KOncU4ylQXVooUhmjgTRNUCRnX/ACpVBYfpYjkG</w:t>
      </w:r>
    </w:p>
    <w:p>
      <w:pPr>
        <w:pStyle w:val="PreformattedText"/>
        <w:bidi w:val="0"/>
        <w:spacing w:before="0" w:after="0"/>
        <w:jc w:val="left"/>
        <w:rPr/>
      </w:pPr>
      <w:r>
        <w:rPr/>
        <w:t>/s9hasa+tKdSVsNvL+74SxyR5+XQudY1gmxgmijlmlWji0GRBHJOi1EvjpjLE72WAEeR7HzfT6Wunn</w:t>
      </w:r>
    </w:p>
    <w:p>
      <w:pPr>
        <w:pStyle w:val="PreformattedText"/>
        <w:bidi w:val="0"/>
        <w:spacing w:before="0" w:after="0"/>
        <w:jc w:val="left"/>
        <w:rPr/>
      </w:pPr>
      <w:r>
        <w:rPr/>
        <w:t>k0A6V7gOnriMKwDUAr+yn+fo//AE3XZGX+G0VQtNj66kjNTNH9y9QtOKaFFqGKaEkjgVGW0a6v3RpP</w:t>
      </w:r>
    </w:p>
    <w:p>
      <w:pPr>
        <w:pStyle w:val="PreformattedText"/>
        <w:bidi w:val="0"/>
        <w:spacing w:before="0" w:after="0"/>
        <w:jc w:val="left"/>
        <w:rPr/>
      </w:pPr>
      <w:r>
        <w:rPr/>
        <w:t>APsU7JJKzQRsoSRQSc1pQZNP8g8+oc57t7dY7i5AaSKSiigAqWOBXgTWvcaUU14kdEk3tTjce6s/WR</w:t>
      </w:r>
    </w:p>
    <w:p>
      <w:pPr>
        <w:pStyle w:val="PreformattedText"/>
        <w:bidi w:val="0"/>
        <w:spacing w:before="0" w:after="0"/>
        <w:jc w:val="left"/>
        <w:rPr/>
      </w:pPr>
      <w:r>
        <w:rPr/>
        <w:t>zyzCr3U7wtWlGXwUkpSRFgjZgokkkcqSRpA+n09xhcjx5JiJKlpWOeNCT1NfL4eysrRSgAW3VaDyoB</w:t>
      </w:r>
    </w:p>
    <w:p>
      <w:pPr>
        <w:pStyle w:val="PreformattedText"/>
        <w:bidi w:val="0"/>
        <w:spacing w:before="0" w:after="0"/>
        <w:jc w:val="left"/>
        <w:rPr/>
      </w:pPr>
      <w:r>
        <w:rPr/>
        <w:t>w/2ekt8z97Phutup9gR/bSS1mRqMlNTRGNWXHYuKN4FkaNFNpaup1G1x6Rz7ye9lNva63QXsqDwrC1</w:t>
      </w:r>
    </w:p>
    <w:p>
      <w:pPr>
        <w:pStyle w:val="PreformattedText"/>
        <w:bidi w:val="0"/>
        <w:spacing w:before="0" w:after="0"/>
        <w:jc w:val="left"/>
        <w:rPr/>
      </w:pPr>
      <w:r>
        <w:rPr/>
        <w:t>Kr50aY0H56Qx+zrBz70W8C22tNphkYPul8JJAa1KW4PkScF2UfaD0XHYO41jenIkca2UAesMNSqgkQ</w:t>
      </w:r>
    </w:p>
    <w:p>
      <w:pPr>
        <w:pStyle w:val="PreformattedText"/>
        <w:bidi w:val="0"/>
        <w:spacing w:before="0" w:after="0"/>
        <w:jc w:val="left"/>
        <w:rPr/>
      </w:pPr>
      <w:r>
        <w:rPr/>
        <w:t>g8qh4F/oW95Pha/b1gqWZXPpXo8+ycyJoEValtSSFWjJBEZsq+qwIOsC5Vv7R59pXiqeHRvbzaqCvR</w:t>
      </w:r>
    </w:p>
    <w:p>
      <w:pPr>
        <w:pStyle w:val="PreformattedText"/>
        <w:bidi w:val="0"/>
        <w:spacing w:before="0" w:after="0"/>
        <w:jc w:val="left"/>
        <w:rPr/>
      </w:pPr>
      <w:r>
        <w:rPr/>
        <w:t>iMDXP6bXdBGguONDAMH0g8WKtxa/HtDInHHRzAajoW8LWqTGqsSWEY9SmwUf644IP5I9oJgejWEk/Z</w:t>
      </w:r>
    </w:p>
    <w:p>
      <w:pPr>
        <w:pStyle w:val="PreformattedText"/>
        <w:bidi w:val="0"/>
        <w:spacing w:before="0" w:after="0"/>
        <w:jc w:val="left"/>
        <w:rPr/>
      </w:pPr>
      <w:r>
        <w:rPr/>
        <w:t>0JWMqiVXlTqF1P0sxHDN/qSP6e0EgoOl0fEfb0taSouFFyb3vp9X0Xmx4Kc39ojx+XSscPl0o4JBb+</w:t>
      </w:r>
    </w:p>
    <w:p>
      <w:pPr>
        <w:pStyle w:val="PreformattedText"/>
        <w:bidi w:val="0"/>
        <w:spacing w:before="0" w:after="0"/>
        <w:jc w:val="left"/>
        <w:rPr/>
      </w:pPr>
      <w:r>
        <w:rPr/>
        <w:t>vHAXgKvCgfm/8Arc29+/LrTfb1M/ofpbizDk/0BUHgf1966qePXdwCBYA3IFv9fkGxva/+t73x4nrw</w:t>
      </w:r>
    </w:p>
    <w:p>
      <w:pPr>
        <w:pStyle w:val="PreformattedText"/>
        <w:bidi w:val="0"/>
        <w:spacing w:before="0" w:after="0"/>
        <w:jc w:val="left"/>
        <w:rPr/>
      </w:pPr>
      <w:r>
        <w:rPr/>
        <w:t>40HHrlp0gg/n9VwSAzfn8ekW9+69/n65C/1B/Fhbk/1+v0+hv/j79Tj1rh9nWOW5UkH6cf6n+n6v6/</w:t>
      </w:r>
    </w:p>
    <w:p>
      <w:pPr>
        <w:pStyle w:val="PreformattedText"/>
        <w:bidi w:val="0"/>
        <w:spacing w:before="0" w:after="0"/>
        <w:jc w:val="left"/>
        <w:rPr/>
      </w:pPr>
      <w:r>
        <w:rPr/>
        <w:t>X/AGB97H2Y68aZBGT0zSXueNQJ5JIJ4P145/Fr/n2pH8+kzD16itY2J5BvydP14vcGw4/3n3fpv19O</w:t>
      </w:r>
    </w:p>
    <w:p>
      <w:pPr>
        <w:pStyle w:val="PreformattedText"/>
        <w:bidi w:val="0"/>
        <w:spacing w:before="0" w:after="0"/>
        <w:jc w:val="left"/>
        <w:rPr/>
      </w:pPr>
      <w:r>
        <w:rPr/>
        <w:t>uA+l/wDWtxZgR+bf0/4p791o/ZXrkv6h9bH6Nf6C3JYG9r/j8+99bGKdS4rcD8E/QrcEHi97W+vurf</w:t>
      </w:r>
    </w:p>
    <w:p>
      <w:pPr>
        <w:pStyle w:val="PreformattedText"/>
        <w:bidi w:val="0"/>
        <w:spacing w:before="0" w:after="0"/>
        <w:jc w:val="left"/>
        <w:rPr/>
      </w:pPr>
      <w:r>
        <w:rPr/>
        <w:t>z6soyc9PVIfpyQD+De+n/A/gX5P+v7Tv0qSlB1Nqf0D+jA2/sng34/w4/Pug6sfs6Y5Be4PqubnT9B</w:t>
      </w:r>
    </w:p>
    <w:p>
      <w:pPr>
        <w:pStyle w:val="PreformattedText"/>
        <w:bidi w:val="0"/>
        <w:spacing w:before="0" w:after="0"/>
        <w:jc w:val="left"/>
        <w:rPr/>
      </w:pPr>
      <w:r>
        <w:rPr/>
        <w:t>xYckm3PPt306ZPUCQci6ni1vqfxYC1/yPdq449NMKHqOdLDVb68MDfg/QkL+CBwffuHVTSlesqcG/w</w:t>
      </w:r>
    </w:p>
    <w:p>
      <w:pPr>
        <w:pStyle w:val="PreformattedText"/>
        <w:bidi w:val="0"/>
        <w:spacing w:before="0" w:after="0"/>
        <w:jc w:val="left"/>
        <w:rPr/>
      </w:pPr>
      <w:r>
        <w:rPr/>
        <w:t>BP6gcsG+gAIP6b/T37r3U+Lki4P1tp4IAI45/1Puhz59PqR6dP1MeOSSOLj6XI+n4IAHto8c9PV4U6</w:t>
      </w:r>
    </w:p>
    <w:p>
      <w:pPr>
        <w:pStyle w:val="PreformattedText"/>
        <w:bidi w:val="0"/>
        <w:spacing w:before="0" w:after="0"/>
        <w:jc w:val="left"/>
        <w:rPr/>
      </w:pPr>
      <w:r>
        <w:rPr/>
        <w:t>l/UAW+oJ/p9Pwf6i/wDX37Pn1rhkHHXVmJFvxwBf8EWLX+g+vvx+fXhT8+p9PTX/AFcAXA1engAEjg</w:t>
      </w:r>
    </w:p>
    <w:p>
      <w:pPr>
        <w:pStyle w:val="PreformattedText"/>
        <w:bidi w:val="0"/>
        <w:spacing w:before="0" w:after="0"/>
        <w:jc w:val="left"/>
        <w:rPr/>
      </w:pPr>
      <w:r>
        <w:rPr/>
        <w:t>XP19+HXqH8unMFUtyQw/qb/X6g/kE/4e9/b1YYrTh1waZbABgdP1b6D+lvx6rjm3v3WzX06wNUAc3B</w:t>
      </w:r>
    </w:p>
    <w:p>
      <w:pPr>
        <w:pStyle w:val="PreformattedText"/>
        <w:bidi w:val="0"/>
        <w:spacing w:before="0" w:after="0"/>
        <w:jc w:val="left"/>
        <w:rPr/>
      </w:pPr>
      <w:r>
        <w:rPr/>
        <w:t>+vIuLg3P+sSb/wCt7316lcDqJJWqAbEi30BsOL8lvxx79+fW8Vz00VOSCjSDYFT/AIsP8OePryOffs</w:t>
      </w:r>
    </w:p>
    <w:p>
      <w:pPr>
        <w:pStyle w:val="PreformattedText"/>
        <w:bidi w:val="0"/>
        <w:spacing w:before="0" w:after="0"/>
        <w:jc w:val="left"/>
        <w:rPr/>
      </w:pPr>
      <w:r>
        <w:rPr/>
        <w:t>deLDj59JyfLDUfUedXNyLcaix/pq/xHu3VNfDpiq8yiKSZQPwQX4H14Kgfn+vu6nrTOBmvSRyG6IIw</w:t>
      </w:r>
    </w:p>
    <w:p>
      <w:pPr>
        <w:pStyle w:val="PreformattedText"/>
        <w:bidi w:val="0"/>
        <w:spacing w:before="0" w:after="0"/>
        <w:jc w:val="left"/>
        <w:rPr/>
      </w:pPr>
      <w:r>
        <w:rPr/>
        <w:t>f3lGkC/qsQADzfn02Nx9PbmsenSZpqA56CTd3aeH23Sz1VdXQBY1MjBpNAHN1s5NuAeTyL+yq/3q0s</w:t>
      </w:r>
    </w:p>
    <w:p>
      <w:pPr>
        <w:pStyle w:val="PreformattedText"/>
        <w:bidi w:val="0"/>
        <w:spacing w:before="0" w:after="0"/>
        <w:jc w:val="left"/>
        <w:rPr/>
      </w:pPr>
      <w:r>
        <w:rPr/>
        <w:t>lOpwXHRJfbvDbKRrrJ6dVj93fLfIZeSow+03EnlWaH7zQdMRVylo9Vlkf6kE2UfX3He6bncbkwBkKQ</w:t>
      </w:r>
    </w:p>
    <w:p>
      <w:pPr>
        <w:pStyle w:val="PreformattedText"/>
        <w:bidi w:val="0"/>
        <w:spacing w:before="0" w:after="0"/>
        <w:jc w:val="left"/>
        <w:rPr/>
      </w:pPr>
      <w:r>
        <w:rPr/>
        <w:t>egOT8vl0WWu3bhvBE+4ForTiE/Ew+foOiRiXK7grmyFfPUVVTUTCaWWRpA8igkIgZfoELXNhcjj2XI</w:t>
      </w:r>
    </w:p>
    <w:p>
      <w:pPr>
        <w:pStyle w:val="PreformattedText"/>
        <w:bidi w:val="0"/>
        <w:spacing w:before="0" w:after="0"/>
        <w:jc w:val="left"/>
        <w:rPr/>
      </w:pPr>
      <w:r>
        <w:rPr/>
        <w:t>tFCqOwdCyCGC1jSG3jCRjgB/l9ehS25t9UHMaOTIhuB+2QqWDyH8eNjbT+b8+19vCCQSD06xBz0O+3</w:t>
      </w:r>
    </w:p>
    <w:p>
      <w:pPr>
        <w:pStyle w:val="PreformattedText"/>
        <w:bidi w:val="0"/>
        <w:spacing w:before="0" w:after="0"/>
        <w:jc w:val="left"/>
        <w:rPr/>
      </w:pPr>
      <w:r>
        <w:rPr/>
        <w:t>tveqN/GoKaQ0jINQ1DkrYAMpYj8Ei3sQQQUAxnpO3lnHQ7bfwaBo7qdV9Tc3F7AEyNYcH8XFgR7NI4</w:t>
      </w:r>
    </w:p>
    <w:p>
      <w:pPr>
        <w:pStyle w:val="PreformattedText"/>
        <w:bidi w:val="0"/>
        <w:spacing w:before="0" w:after="0"/>
        <w:jc w:val="left"/>
        <w:rPr/>
      </w:pPr>
      <w:r>
        <w:rPr/>
        <w:t>dOQM9NFaDobsHhQ6RsF1Oh9ZJH6QbHngE6Ofxc+18SjTQ8er6MU6EOm26JF4i1EaAFRBYgEHycKCLE</w:t>
      </w:r>
    </w:p>
    <w:p>
      <w:pPr>
        <w:pStyle w:val="PreformattedText"/>
        <w:bidi w:val="0"/>
        <w:spacing w:before="0" w:after="0"/>
        <w:jc w:val="left"/>
        <w:rPr/>
      </w:pPr>
      <w:r>
        <w:rPr/>
        <w:t>839qRH0mZSvHj06x4QxkAKFUn9IXm6n6auSyG17H3cIB59NFTQ0GeniDFAEekC5+jqdLX+hZTcKCT/</w:t>
      </w:r>
    </w:p>
    <w:p>
      <w:pPr>
        <w:pStyle w:val="PreformattedText"/>
        <w:bidi w:val="0"/>
        <w:spacing w:before="0" w:after="0"/>
        <w:jc w:val="left"/>
        <w:rPr/>
      </w:pPr>
      <w:r>
        <w:rPr/>
        <w:t>vHu2kAHqmj7c9TVx304PpuGUjk3uAS1vwPp/gPe6Dj1XR59YmoQqMFBBI+vqC/UA8FeLj8e/UHTbLj</w:t>
      </w:r>
    </w:p>
    <w:p>
      <w:pPr>
        <w:pStyle w:val="PreformattedText"/>
        <w:bidi w:val="0"/>
        <w:spacing w:before="0" w:after="0"/>
        <w:jc w:val="left"/>
        <w:rPr/>
      </w:pPr>
      <w:r>
        <w:rPr/>
        <w:t>r//WBtlDKzRxagroplNiY3veJ7atZWRByeQLW9yT5V6Cf59cNSlo2YoVtocqy2sTdQsUg06IyNXkb8</w:t>
      </w:r>
    </w:p>
    <w:p>
      <w:pPr>
        <w:pStyle w:val="PreformattedText"/>
        <w:bidi w:val="0"/>
        <w:spacing w:before="0" w:after="0"/>
        <w:jc w:val="left"/>
        <w:rPr/>
      </w:pPr>
      <w:r>
        <w:rPr/>
        <w:t>8e2npTp1OsbuQxTVIni8gOoFnm0qW8b6RYsDyy6g1yOfZXdGgOeHS+HNOm+ovHORKpUSFiqoXlXQyl</w:t>
      </w:r>
    </w:p>
    <w:p>
      <w:pPr>
        <w:pStyle w:val="PreformattedText"/>
        <w:bidi w:val="0"/>
        <w:spacing w:before="0" w:after="0"/>
        <w:jc w:val="left"/>
        <w:rPr/>
      </w:pPr>
      <w:r>
        <w:rPr/>
        <w:t>dEgYkAl2B9J1gfQfX2GLjEjdG8VCBTrBGxYXS/KjXcxurl9QZorhyjIycgm7c8D2jbzp0oFfz65o+l</w:t>
      </w:r>
    </w:p>
    <w:p>
      <w:pPr>
        <w:pStyle w:val="PreformattedText"/>
        <w:bidi w:val="0"/>
        <w:spacing w:before="0" w:after="0"/>
        <w:jc w:val="left"/>
        <w:rPr/>
      </w:pPr>
      <w:r>
        <w:rPr/>
        <w:t>UIUtbyC4aJNEgKBAi6B5EZgebi3+x9tdOivWVzIjjSqX8cIGtXCrqsxK6WLNwrCxt6rn+g96PXuvLI</w:t>
      </w:r>
    </w:p>
    <w:p>
      <w:pPr>
        <w:pStyle w:val="PreformattedText"/>
        <w:bidi w:val="0"/>
        <w:spacing w:before="0" w:after="0"/>
        <w:jc w:val="left"/>
        <w:rPr/>
      </w:pPr>
      <w:r>
        <w:rPr/>
        <w:t>BrZ3jETi0s40o8cSSMz2bS4EcmkKeARc8+/f4Ovfb5deZzLrldY1hsshK+gSMSyrGGibUsgsrJoBDB</w:t>
      </w:r>
    </w:p>
    <w:p>
      <w:pPr>
        <w:pStyle w:val="PreformattedText"/>
        <w:bidi w:val="0"/>
        <w:spacing w:before="0" w:after="0"/>
        <w:jc w:val="left"/>
        <w:rPr/>
      </w:pPr>
      <w:r>
        <w:rPr/>
        <w:t>efr738ut1+fWKaB3KzNGLxRl4nBs6K5uvjIsNUjc8/pPvR889a4DqEXL/oEpcFWdSxkUmJNTzJGGIe</w:t>
      </w:r>
    </w:p>
    <w:p>
      <w:pPr>
        <w:pStyle w:val="PreformattedText"/>
        <w:bidi w:val="0"/>
        <w:spacing w:before="0" w:after="0"/>
        <w:jc w:val="left"/>
        <w:rPr/>
      </w:pPr>
      <w:r>
        <w:rPr/>
        <w:t>PUVuTa5H096p1788dQpZCkkkhL2EPojIXyup9ZdLXKBxc6foL39uL1RuJ9OojJeVGLrMJkBjedR5Dd</w:t>
      </w:r>
    </w:p>
    <w:p>
      <w:pPr>
        <w:pStyle w:val="PreformattedText"/>
        <w:bidi w:val="0"/>
        <w:spacing w:before="0" w:after="0"/>
        <w:jc w:val="left"/>
        <w:rPr/>
      </w:pPr>
      <w:r>
        <w:rPr/>
        <w:t>W9Mnj/AEa0+qj62ufr7eH8umj/AJOuFNrWa6rIFSP6FY2WNWKswDOeUVza55AI/r7M7KvievSO5yp6</w:t>
      </w:r>
    </w:p>
    <w:p>
      <w:pPr>
        <w:pStyle w:val="PreformattedText"/>
        <w:bidi w:val="0"/>
        <w:spacing w:before="0" w:after="0"/>
        <w:jc w:val="left"/>
        <w:rPr/>
      </w:pPr>
      <w:r>
        <w:rPr/>
        <w:t>eFOplMMcglRSoi1yXiuFfUqO37Ja1wb+oXHsXWxFBToOTgefDqUOWgU2dgGBjsjqbMQXdVGsMFNtI4</w:t>
      </w:r>
    </w:p>
    <w:p>
      <w:pPr>
        <w:pStyle w:val="PreformattedText"/>
        <w:bidi w:val="0"/>
        <w:spacing w:before="0" w:after="0"/>
        <w:jc w:val="left"/>
        <w:rPr/>
      </w:pPr>
      <w:r>
        <w:rPr/>
        <w:t>N/6+zIeXr0jJxTrHGGEryFkcD9rweNCi6DoWMxKxkjVlN2W1wOT7t+fWuOPPrjKCnqkkEcchPlF3Ka</w:t>
      </w:r>
    </w:p>
    <w:p>
      <w:pPr>
        <w:pStyle w:val="PreformattedText"/>
        <w:bidi w:val="0"/>
        <w:spacing w:before="0" w:after="0"/>
        <w:jc w:val="left"/>
        <w:rPr/>
      </w:pPr>
      <w:r>
        <w:rPr/>
        <w:t>NZ1+JVQFkYnTcAE3v+PdGr1ZSeHUCZPrGeCGDRqLs0kqnhkVQwkAjbkMbm3HPsuu8rTpZACGr00ZCJ</w:t>
      </w:r>
    </w:p>
    <w:p>
      <w:pPr>
        <w:pStyle w:val="PreformattedText"/>
        <w:bidi w:val="0"/>
        <w:spacing w:before="0" w:after="0"/>
        <w:jc w:val="left"/>
        <w:rPr/>
      </w:pPr>
      <w:r>
        <w:rPr/>
        <w:t>DGNDoVRwrKWH7s1ywWMrxGpPNyLnn/AFvYR3BQGBUY6ENocAacdN4K6o2QK0iu8cpc2sQ7I6qp0qfp</w:t>
      </w:r>
    </w:p>
    <w:p>
      <w:pPr>
        <w:pStyle w:val="PreformattedText"/>
        <w:bidi w:val="0"/>
        <w:spacing w:before="0" w:after="0"/>
        <w:jc w:val="left"/>
        <w:rPr/>
      </w:pPr>
      <w:r>
        <w:rPr/>
        <w:t>bWfoOfZU2Olw+Q66+pDQqWAdHiV38Umon1qLi5ci/Fyt7e604Z6twrjpWYllRlBGlXj0rI+hGWy6v0</w:t>
      </w:r>
    </w:p>
    <w:p>
      <w:pPr>
        <w:pStyle w:val="PreformattedText"/>
        <w:bidi w:val="0"/>
        <w:spacing w:before="0" w:after="0"/>
        <w:jc w:val="left"/>
        <w:rPr/>
      </w:pPr>
      <w:r>
        <w:rPr/>
        <w:t>BZLMSrA2tyb2I9iLYSFuM+fRPuorDxwOl9RyCQwXBkA/bAe5t5PWpkJCgp6bBvz9OLe5Xsm1KmOHQB</w:t>
      </w:r>
    </w:p>
    <w:p>
      <w:pPr>
        <w:pStyle w:val="PreformattedText"/>
        <w:bidi w:val="0"/>
        <w:spacing w:before="0" w:after="0"/>
        <w:jc w:val="left"/>
        <w:rPr/>
      </w:pPr>
      <w:r>
        <w:rPr/>
        <w:t>uVozY6eYWvfQoLeQBTrKkRvxKVckBW1C3AHA5/Hs1H8+kNKHPWYqANWojRIo4F3QLqIRwGKSBASQ4/</w:t>
      </w:r>
    </w:p>
    <w:p>
      <w:pPr>
        <w:pStyle w:val="PreformattedText"/>
        <w:bidi w:val="0"/>
        <w:spacing w:before="0" w:after="0"/>
        <w:jc w:val="left"/>
        <w:rPr/>
      </w:pPr>
      <w:r>
        <w:rPr/>
        <w:t>HFvdqVoPPrXr1icR6G0iRhIp1IYzZZEkuCgW40sDcKDf8AN/evLqwr00y6Tq06CZHQlwJUCs/6kmex</w:t>
      </w:r>
    </w:p>
    <w:p>
      <w:pPr>
        <w:pStyle w:val="PreformattedText"/>
        <w:bidi w:val="0"/>
        <w:spacing w:before="0" w:after="0"/>
        <w:jc w:val="left"/>
        <w:rPr/>
      </w:pPr>
      <w:r>
        <w:rPr/>
        <w:t>aNdH0AFyT/T2jlODnPSmIZ6QufEbtIgY63cszSKVX0kCQCRJNTaeNF7avpbg+4x5p06jx1V6GWx1Na</w:t>
      </w:r>
    </w:p>
    <w:p>
      <w:pPr>
        <w:pStyle w:val="PreformattedText"/>
        <w:bidi w:val="0"/>
        <w:spacing w:before="0" w:after="0"/>
        <w:jc w:val="left"/>
        <w:rPr/>
      </w:pPr>
      <w:r>
        <w:rPr/>
        <w:t>fDTpAyHWugl5CJeWBGosDZyigi12tpvcWv/T2BW8+hag4cesI1XYgKJGjTVFo1vMBIPW5LIqFgpsAf</w:t>
      </w:r>
    </w:p>
    <w:p>
      <w:pPr>
        <w:pStyle w:val="PreformattedText"/>
        <w:bidi w:val="0"/>
        <w:spacing w:before="0" w:after="0"/>
        <w:jc w:val="left"/>
        <w:rPr/>
      </w:pPr>
      <w:r>
        <w:rPr/>
        <w:t>qOb+2j9vTw4cM9dNGji0ZEc0TsIpVJcShmkL+OUkMgZeDfUQfpx70etgcB69YnQyBWjaTxsqs2s6n0</w:t>
      </w:r>
    </w:p>
    <w:p>
      <w:pPr>
        <w:pStyle w:val="PreformattedText"/>
        <w:bidi w:val="0"/>
        <w:spacing w:before="0" w:after="0"/>
        <w:jc w:val="left"/>
        <w:rPr/>
      </w:pPr>
      <w:r>
        <w:rPr/>
        <w:t>8aW1FAI1txYcnj8n35f59aIHWFqeMPrspkjDQuob6mUqUZkGl1TkAKOCwufbg416bbgacOuESkan1E</w:t>
      </w:r>
    </w:p>
    <w:p>
      <w:pPr>
        <w:pStyle w:val="PreformattedText"/>
        <w:bidi w:val="0"/>
        <w:spacing w:before="0" w:after="0"/>
        <w:jc w:val="left"/>
        <w:rPr/>
      </w:pPr>
      <w:r>
        <w:rPr/>
        <w:t>sAAENz6Eca0kRWVGCyKDqXkH2+nTEgP7OlPTxKwFwAIi5dol8qqwQSa3kBaOUyBgxvYBhz7Ge1LhK+</w:t>
      </w:r>
    </w:p>
    <w:p>
      <w:pPr>
        <w:pStyle w:val="PreformattedText"/>
        <w:bidi w:val="0"/>
        <w:spacing w:before="0" w:after="0"/>
        <w:jc w:val="left"/>
        <w:rPr/>
      </w:pPr>
      <w:r>
        <w:rPr/>
        <w:t>XQY3FqF/OvSkpnCM0VypqGiKTQAc3JCTtYaSxtdlPA9yPtz0GmnHzHQEv1qSwOAf8AVjpzWOMhmkZt</w:t>
      </w:r>
    </w:p>
    <w:p>
      <w:pPr>
        <w:pStyle w:val="PreformattedText"/>
        <w:bidi w:val="0"/>
        <w:spacing w:before="0" w:after="0"/>
        <w:jc w:val="left"/>
        <w:rPr/>
      </w:pPr>
      <w:r>
        <w:rPr/>
        <w:t>Cxg+TVrjlkcrYOwDRspI9R+gtwLn2IFGOPRG3H5dSvBIXgkUBz+pWB/RJMdPNyvjGm4L8A3sP6e3Kc</w:t>
      </w:r>
    </w:p>
    <w:p>
      <w:pPr>
        <w:pStyle w:val="PreformattedText"/>
        <w:bidi w:val="0"/>
        <w:spacing w:before="0" w:after="0"/>
        <w:jc w:val="left"/>
        <w:rPr/>
      </w:pPr>
      <w:r>
        <w:rPr/>
        <w:t>MdVqPz6hzpGCyyIWQtGjhnDeJ7FX8kZcBLtYkgekEE+6NjrY4D06ZK2KNE1eLTrdJHEwfRK30VA4fk</w:t>
      </w:r>
    </w:p>
    <w:p>
      <w:pPr>
        <w:pStyle w:val="PreformattedText"/>
        <w:bidi w:val="0"/>
        <w:spacing w:before="0" w:after="0"/>
        <w:jc w:val="left"/>
        <w:rPr/>
      </w:pPr>
      <w:r>
        <w:rPr/>
        <w:t>U6ckiykC5uD7De808IkDP+r/AAdHu1kmTh0kqj0SSSMriMSOzERoquHLMHQgDS0n6gBzb+g9xVdsTI</w:t>
      </w:r>
    </w:p>
    <w:p>
      <w:pPr>
        <w:pStyle w:val="PreformattedText"/>
        <w:bidi w:val="0"/>
        <w:spacing w:before="0" w:after="0"/>
        <w:jc w:val="left"/>
        <w:rPr/>
      </w:pPr>
      <w:r>
        <w:rPr/>
        <w:t>+cVPUh247V9adMrq7G8qKwUo0rxqDe5HjVFlQSOAV/UBYEX+nssOWz0tWgFPLpwoULEBtRKlJfXMqy</w:t>
      </w:r>
    </w:p>
    <w:p>
      <w:pPr>
        <w:pStyle w:val="PreformattedText"/>
        <w:bidi w:val="0"/>
        <w:spacing w:before="0" w:after="0"/>
        <w:jc w:val="left"/>
        <w:rPr/>
      </w:pPr>
      <w:r>
        <w:rPr/>
        <w:t>NGbkWYEpGYz9L2LezG1GRWlOkk549PYJja4dFI0+RhIVaNDHYP5CCjh7EML2Lfj6ez2GgPHoskFSfX</w:t>
      </w:r>
    </w:p>
    <w:p>
      <w:pPr>
        <w:pStyle w:val="PreformattedText"/>
        <w:bidi w:val="0"/>
        <w:spacing w:before="0" w:after="0"/>
        <w:jc w:val="left"/>
        <w:rPr/>
      </w:pPr>
      <w:r>
        <w:rPr/>
        <w:t>qUSW8ZaNypjUo6EM4BAReGUKGiAuwt+kE/09r1Nc9I3HHI49ZRG/qQhTI3+eFl0stOGeSXxsOUkK3B</w:t>
      </w:r>
    </w:p>
    <w:p>
      <w:pPr>
        <w:pStyle w:val="PreformattedText"/>
        <w:bidi w:val="0"/>
        <w:spacing w:before="0" w:after="0"/>
        <w:jc w:val="left"/>
        <w:rPr/>
      </w:pPr>
      <w:r>
        <w:rPr/>
        <w:t>JH449qEr58ek7EUrXHWGFdSF3Z/HCBeJVPlVX9R8bi0UjEc6W0gW5ufamKnGvDpNJ6dP2OWwjCqwuy</w:t>
      </w:r>
    </w:p>
    <w:p>
      <w:pPr>
        <w:pStyle w:val="PreformattedText"/>
        <w:bidi w:val="0"/>
        <w:spacing w:before="0" w:after="0"/>
        <w:jc w:val="left"/>
        <w:rPr/>
      </w:pPr>
      <w:r>
        <w:rPr/>
        <w:t>nV5EZo/HcBixBVjockhfp/r8exBtuCKdEV/nifL7On+NkKMdKeua5bWSzHQsbrFHqDEKCPUfSCbH2K</w:t>
      </w:r>
    </w:p>
    <w:p>
      <w:pPr>
        <w:pStyle w:val="PreformattedText"/>
        <w:bidi w:val="0"/>
        <w:spacing w:before="0" w:after="0"/>
        <w:jc w:val="left"/>
        <w:rPr/>
      </w:pPr>
      <w:r>
        <w:rPr/>
        <w:t>oWGn59B+RaEAnHTsP308jBFKxhGXRIxRUP7j3iKKnAH0J4/PtRxz02Ps8+mrclLI+Fqq2AapMcFr40</w:t>
      </w:r>
    </w:p>
    <w:p>
      <w:pPr>
        <w:pStyle w:val="PreformattedText"/>
        <w:bidi w:val="0"/>
        <w:spacing w:before="0" w:after="0"/>
        <w:jc w:val="left"/>
        <w:rPr/>
      </w:pPr>
      <w:r>
        <w:rPr/>
        <w:t>kUHUaZtRRo1OoqqXtYlj/r+4990tjO+8l7okSaru1pcR+tY/jA+1CepR9neZP6s8/bNcSyabO6Jt5f</w:t>
      </w:r>
    </w:p>
    <w:p>
      <w:pPr>
        <w:pStyle w:val="PreformattedText"/>
        <w:bidi w:val="0"/>
        <w:spacing w:before="0" w:after="0"/>
        <w:jc w:val="left"/>
        <w:rPr/>
      </w:pPr>
      <w:r>
        <w:rPr/>
        <w:t>Sknwk/6V6EdFJz/lwOapslDUjw5euM7spkW7uuuKKWNo4mg0m9nZvVb8kW94VNRlDDzyOughlEUgZi</w:t>
      </w:r>
    </w:p>
    <w:p>
      <w:pPr>
        <w:pStyle w:val="PreformattedText"/>
        <w:bidi w:val="0"/>
        <w:spacing w:before="0" w:after="0"/>
        <w:jc w:val="left"/>
        <w:rPr/>
      </w:pPr>
      <w:r>
        <w:rPr/>
        <w:t>ACadD7vSqfc22Nq5mJUkGNoYqZpyszVFNUpHDBInmkClKIKqmH+0Yl+gJB9tvJpVTq48fl0bo6kE1F</w:t>
      </w:r>
    </w:p>
    <w:p>
      <w:pPr>
        <w:pStyle w:val="PreformattedText"/>
        <w:bidi w:val="0"/>
        <w:spacing w:before="0" w:after="0"/>
        <w:jc w:val="left"/>
        <w:rPr/>
      </w:pPr>
      <w:r>
        <w:rPr/>
        <w:t>f8v+r+XReayaCSrS0kckgeRFrEZJ6wRxyO8E1SkhDkyBzdn1OwX9VgPbwJoDXPTMjZIx9v8Aq4dO8N</w:t>
      </w:r>
    </w:p>
    <w:p>
      <w:pPr>
        <w:pStyle w:val="PreformattedText"/>
        <w:bidi w:val="0"/>
        <w:spacing w:before="0" w:after="0"/>
        <w:jc w:val="left"/>
        <w:rPr/>
      </w:pPr>
      <w:r>
        <w:rPr/>
        <w:t>ZUZOjMDxRrW4uSfJY9qdwxrFbUlfA8pIvNVUpNlJYlkUAA+3idYHy/1Z6IN4tvFiMq5K5p/hz0FW7i</w:t>
      </w:r>
    </w:p>
    <w:p>
      <w:pPr>
        <w:pStyle w:val="PreformattedText"/>
        <w:bidi w:val="0"/>
        <w:spacing w:before="0" w:after="0"/>
        <w:jc w:val="left"/>
        <w:rPr/>
      </w:pPr>
      <w:r>
        <w:rPr/>
        <w:t>q5EwIGiiIM6XREZkqiXUaUtGFZzc3JNrXHHtsmpPQIuc6R6DpBpTxeA1BokersI5qhQphCmW7K8d2M</w:t>
      </w:r>
    </w:p>
    <w:p>
      <w:pPr>
        <w:pStyle w:val="PreformattedText"/>
        <w:bidi w:val="0"/>
        <w:spacing w:before="0" w:after="0"/>
        <w:jc w:val="left"/>
        <w:rPr/>
      </w:pPr>
      <w:r>
        <w:rPr/>
        <w:t>LSS3III0rH+OfdekNK9Nz0yxVUi1MkLMzqGYl5LUTk6pWWGQfu3W6opA0kkH6331Qihp0rqEpxGIXk</w:t>
      </w:r>
    </w:p>
    <w:p>
      <w:pPr>
        <w:pStyle w:val="PreformattedText"/>
        <w:bidi w:val="0"/>
        <w:spacing w:before="0" w:after="0"/>
        <w:jc w:val="left"/>
        <w:rPr/>
      </w:pPr>
      <w:r>
        <w:rPr/>
        <w:t>qJaSWBlVJGaCetljawTWYxHUzKqA2IUXGoKp96OKjo025qu1fTpS7dNFGDE8LIlMWkhgiLuyUtTM8s</w:t>
      </w:r>
    </w:p>
    <w:p>
      <w:pPr>
        <w:pStyle w:val="PreformattedText"/>
        <w:bidi w:val="0"/>
        <w:spacing w:before="0" w:after="0"/>
        <w:jc w:val="left"/>
        <w:rPr/>
      </w:pPr>
      <w:r>
        <w:rPr/>
        <w:t>ssUQk/yqrWS/qBLFSWBsB7TTYOTn/V+zoYWbalIJpQYHQxbaeOqpaczQy08U9MWRZZ42Z4UkZYvNBA</w:t>
      </w:r>
    </w:p>
    <w:p>
      <w:pPr>
        <w:pStyle w:val="PreformattedText"/>
        <w:bidi w:val="0"/>
        <w:spacing w:before="0" w:after="0"/>
        <w:jc w:val="left"/>
        <w:rPr/>
      </w:pPr>
      <w:r>
        <w:rPr/>
        <w:t>0six1cqjyCO4QKObn2hcAk56Elp3ItcY/wBX7ehi21kMdW1aNFLUz/5XPLXTQ0fhpqKaFjS1GLrJDq</w:t>
      </w:r>
    </w:p>
    <w:p>
      <w:pPr>
        <w:pStyle w:val="PreformattedText"/>
        <w:bidi w:val="0"/>
        <w:spacing w:before="0" w:after="0"/>
        <w:jc w:val="left"/>
        <w:rPr/>
      </w:pPr>
      <w:r>
        <w:rPr/>
        <w:t>jnqGjj1poGo6geBce0si0AofLo/tZATnjxr/k6Mtt3KR0oqJ6enFbWUdCYKMZKX7dYoWiV46V6mYww</w:t>
      </w:r>
    </w:p>
    <w:p>
      <w:pPr>
        <w:pStyle w:val="PreformattedText"/>
        <w:bidi w:val="0"/>
        <w:spacing w:before="0" w:after="0"/>
        <w:jc w:val="left"/>
        <w:rPr/>
      </w:pPr>
      <w:r>
        <w:rPr/>
        <w:t>qtKgMsyuA0kvF7AH2Wzoe0n4a/6vt6PrZtXaWyD/AC9OlviTLmaGigkqCiJWPVPXUsrx/ailnk+7KQ</w:t>
      </w:r>
    </w:p>
    <w:p>
      <w:pPr>
        <w:pStyle w:val="PreformattedText"/>
        <w:bidi w:val="0"/>
        <w:spacing w:before="0" w:after="0"/>
        <w:jc w:val="left"/>
        <w:rPr/>
      </w:pPr>
      <w:r>
        <w:rPr/>
        <w:t>xygALObs+ppBAx4NwQlcUB9ehBBhgKCn+D16FegE9QkdfT0/mhjLQIohSmZo2KxNS4s1MTSUpnQBpL</w:t>
      </w:r>
    </w:p>
    <w:p>
      <w:pPr>
        <w:pStyle w:val="PreformattedText"/>
        <w:bidi w:val="0"/>
        <w:spacing w:before="0" w:after="0"/>
        <w:jc w:val="left"/>
        <w:rPr/>
      </w:pPr>
      <w:r>
        <w:rPr/>
        <w:t>3QeS+vX9UMp7dNTX/Vx6O4XViq1wP9WOhHoa2jxmNFVVCKmyGMoBHUSwtJXVFKaecRUckX27zVMr04</w:t>
      </w:r>
    </w:p>
    <w:p>
      <w:pPr>
        <w:pStyle w:val="PreformattedText"/>
        <w:bidi w:val="0"/>
        <w:spacing w:before="0" w:after="0"/>
        <w:jc w:val="left"/>
        <w:rPr/>
      </w:pPr>
      <w:r>
        <w:rPr/>
        <w:t>YF/GvpVgAWIA9lz1NSpNOl0alq0+GvQoYqiIjpqmkpp2atWKWWul1JHR0kkXmbyy1QM8ElXI1/t/QS</w:t>
      </w:r>
    </w:p>
    <w:p>
      <w:pPr>
        <w:pStyle w:val="PreformattedText"/>
        <w:bidi w:val="0"/>
        <w:spacing w:before="0" w:after="0"/>
        <w:jc w:val="left"/>
        <w:rPr/>
      </w:pPr>
      <w:r>
        <w:rPr/>
        <w:t>zrYhhb34KCKnj05UCoqOlwDFX/twieJVgi1woDSVHjEIkqIPt2CKhnQ6zJLILq1jzf3rSTw6YFYxqP</w:t>
      </w:r>
    </w:p>
    <w:p>
      <w:pPr>
        <w:pStyle w:val="PreformattedText"/>
        <w:bidi w:val="0"/>
        <w:spacing w:before="0" w:after="0"/>
        <w:jc w:val="left"/>
        <w:rPr/>
      </w:pPr>
      <w:r>
        <w:rPr/>
        <w:t>H5/wCry6U9G0Qo0raKnx8VHGYXWqnSOnpIoDKXdI4Aks0UiFmUiEFr+q+k+30SqalAr/g6ZfJozEk/</w:t>
      </w:r>
    </w:p>
    <w:p>
      <w:pPr>
        <w:pStyle w:val="PreformattedText"/>
        <w:bidi w:val="0"/>
        <w:spacing w:before="0" w:after="0"/>
        <w:jc w:val="left"/>
        <w:rPr/>
      </w:pPr>
      <w:r>
        <w:rPr/>
        <w:t>tPWSA1kUVfj6mZ6xXrUyQyVTXl6q0cJkhpqbUirTUElQVcWOooQg9N/aiGM0cOCSTxr/AIOkc4RmRw</w:t>
      </w:r>
    </w:p>
    <w:p>
      <w:pPr>
        <w:pStyle w:val="PreformattedText"/>
        <w:bidi w:val="0"/>
        <w:spacing w:before="0" w:after="0"/>
        <w:jc w:val="left"/>
        <w:rPr/>
      </w:pPr>
      <w:r>
        <w:rPr/>
        <w:t>KELSgFB9vrX+XSMzkH8TqJKGpoqgSS0tPT1FRhUarSf7xT56WnrKs44Y2aWeFOFtIIQdLcepUUQgah</w:t>
      </w:r>
    </w:p>
    <w:p>
      <w:pPr>
        <w:pStyle w:val="PreformattedText"/>
        <w:bidi w:val="0"/>
        <w:spacing w:before="0" w:after="0"/>
        <w:jc w:val="left"/>
        <w:rPr/>
      </w:pPr>
      <w:r>
        <w:rPr/>
        <w:t>Snp0kdyvcr1Hoegg3RJjYCMLlYJpsfRUsNVUtS1UNLR1NFAzVEsVZWVL1E80lNGqRFVdZmKEANqIF4</w:t>
      </w:r>
    </w:p>
    <w:p>
      <w:pPr>
        <w:pStyle w:val="PreformattedText"/>
        <w:bidi w:val="0"/>
        <w:spacing w:before="0" w:after="0"/>
        <w:jc w:val="left"/>
        <w:rPr/>
      </w:pPr>
      <w:r>
        <w:rPr/>
        <w:t>x2kngek5fiwND0X7M0NRVY/wCxoPua6narWKtoqPGVEtPVPHPJ9i+TpsoqBvtmnQqIDGyyPHG4cRqP</w:t>
      </w:r>
    </w:p>
    <w:p>
      <w:pPr>
        <w:pStyle w:val="PreformattedText"/>
        <w:bidi w:val="0"/>
        <w:spacing w:before="0" w:after="0"/>
        <w:jc w:val="left"/>
        <w:rPr/>
      </w:pPr>
      <w:r>
        <w:rPr/>
        <w:t>ayJWNNAqP9Xn0lup1oavR+in9v4eagn+/wDKKOWqGOK1QoJ/t0qZqZsfWwzxMBH5qoUcZLB49Empbh</w:t>
      </w:r>
    </w:p>
    <w:p>
      <w:pPr>
        <w:pStyle w:val="PreformattedText"/>
        <w:bidi w:val="0"/>
        <w:spacing w:before="0" w:after="0"/>
        <w:jc w:val="left"/>
        <w:rPr/>
      </w:pPr>
      <w:r>
        <w:rPr/>
        <w:t>rKTiOPSQy/D0F7qYVLHj6+Xp/q+fRINzrW0dK8dXKqL5hK8svhiLIjGJqlNPEkflYMbWcKQCv1Psyg</w:t>
      </w:r>
    </w:p>
    <w:p>
      <w:pPr>
        <w:pStyle w:val="PreformattedText"/>
        <w:bidi w:val="0"/>
        <w:spacing w:before="0" w:after="0"/>
        <w:jc w:val="left"/>
        <w:rPr/>
      </w:pPr>
      <w:r>
        <w:rPr/>
        <w:t>CsR29BqckVB/1ep6iVMUc0NSwlkjkegSLxyLIFqJKppNVEET9yOTQSQ6n8Lf6+3KYqfXpkivCuR0+b</w:t>
      </w:r>
    </w:p>
    <w:p>
      <w:pPr>
        <w:pStyle w:val="PreformattedText"/>
        <w:bidi w:val="0"/>
        <w:spacing w:before="0" w:after="0"/>
        <w:jc w:val="left"/>
        <w:rPr/>
      </w:pPr>
      <w:r>
        <w:rPr/>
        <w:t>Lplip6t2j+6mMgjeKOKRJ1XypKgenjUB39C/kgAA31MLI7mTuGkUFOl+3R1qzHNf5fPo9XU7xLTPPk</w:t>
      </w:r>
    </w:p>
    <w:p>
      <w:pPr>
        <w:pStyle w:val="PreformattedText"/>
        <w:bidi w:val="0"/>
        <w:spacing w:before="0" w:after="0"/>
        <w:jc w:val="left"/>
        <w:rPr/>
      </w:pPr>
      <w:r>
        <w:rPr/>
        <w:t>KBmqszBTrHQ06rJUpPQWOPyGQcBhBHSSlVk8d1UkqQSL+w7eS/Ea0Ra/7PUh7TEujW1NTH/ij/xXVg</w:t>
      </w:r>
    </w:p>
    <w:p>
      <w:pPr>
        <w:pStyle w:val="PreformattedText"/>
        <w:bidi w:val="0"/>
        <w:spacing w:before="0" w:after="0"/>
        <w:jc w:val="left"/>
        <w:rPr/>
      </w:pPr>
      <w:r>
        <w:rPr/>
        <w:t>nXeHpo2ZJmMNWMfFQR5GlphTz4tTIlXPoMuinil8oMnoVyokuxsbew5LJr+I4J6GESFI1ZcsP2fZ/l</w:t>
      </w:r>
    </w:p>
    <w:p>
      <w:pPr>
        <w:pStyle w:val="PreformattedText"/>
        <w:bidi w:val="0"/>
        <w:spacing w:before="0" w:after="0"/>
        <w:jc w:val="left"/>
        <w:rPr/>
      </w:pPr>
      <w:r>
        <w:rPr/>
        <w:t>6OBspKeObME4ivlgUtDiKl/FPT1chjLwmVkdV1VUTqZiW0+lVFhb2XsiaizIW8h9vz+XTlz4pSLTOi</w:t>
      </w:r>
    </w:p>
    <w:p>
      <w:pPr>
        <w:pStyle w:val="PreformattedText"/>
        <w:bidi w:val="0"/>
        <w:spacing w:before="0" w:after="0"/>
        <w:jc w:val="left"/>
        <w:rPr/>
      </w:pPr>
      <w:r>
        <w:rPr/>
        <w:t>vxb5D5ep9OjKYPM1dPKfvHGOra+imjnmWKknqhHURU9GrQY94jHSxxUqeh7SEq3Bvc+xBZTyoWZ+x2</w:t>
      </w:r>
    </w:p>
    <w:p>
      <w:pPr>
        <w:pStyle w:val="PreformattedText"/>
        <w:bidi w:val="0"/>
        <w:spacing w:before="0" w:after="0"/>
        <w:jc w:val="left"/>
        <w:rPr/>
      </w:pPr>
      <w:r>
        <w:rPr/>
        <w:t>UgmgJoQBhfLHnnoB7jt0M0Y+nBlt45AQKsq6gSxq4NWJbiuKEZFOnCvilnp5a4tH+zADSUEdHKi5qt</w:t>
      </w:r>
    </w:p>
    <w:p>
      <w:pPr>
        <w:pStyle w:val="PreformattedText"/>
        <w:bidi w:val="0"/>
        <w:spacing w:before="0" w:after="0"/>
        <w:jc w:val="left"/>
        <w:rPr/>
      </w:pPr>
      <w:r>
        <w:rPr/>
        <w:t>xaoFWurPtZKejmAAZ5laM3N2De9SqSpkPADtWho5X1NKAjiTjJz0mt3SKRLYKe5u5y4PhLJX4F1BmH</w:t>
      </w:r>
    </w:p>
    <w:p>
      <w:pPr>
        <w:pStyle w:val="PreformattedText"/>
        <w:bidi w:val="0"/>
        <w:spacing w:before="0" w:after="0"/>
        <w:jc w:val="left"/>
        <w:rPr/>
      </w:pPr>
      <w:r>
        <w:rPr/>
        <w:t>kFIb5U6DupiyeSp6NIqSrw+RqaNHmo6oahS1qBaqanppw8qVFI1G+ryK12KgOtreylvGnVKRtHKV4N</w:t>
      </w:r>
    </w:p>
    <w:p>
      <w:pPr>
        <w:pStyle w:val="PreformattedText"/>
        <w:bidi w:val="0"/>
        <w:spacing w:before="0" w:after="0"/>
        <w:jc w:val="left"/>
        <w:rPr/>
      </w:pPr>
      <w:r>
        <w:rPr/>
        <w:t>5Hjg1OCM/lkcOhVA9ratM8kyTWyvhlPFT2gsKCjBxShFBWqmteg5plqos1CyJAaSSsrqNKilMauYaJ</w:t>
      </w:r>
    </w:p>
    <w:p>
      <w:pPr>
        <w:pStyle w:val="PreformattedText"/>
        <w:bidi w:val="0"/>
        <w:spacing w:before="0" w:after="0"/>
        <w:jc w:val="left"/>
        <w:rPr/>
      </w:pPr>
      <w:r>
        <w:rPr/>
        <w:t>Y56qKYQ64bxSfuNpJRZPp9fZVpYPgdtSMfLjw/b9vQhmaNrfI/U0AkGv4vh45oeA8+hOoUDzUErVSI</w:t>
      </w:r>
    </w:p>
    <w:p>
      <w:pPr>
        <w:pStyle w:val="PreformattedText"/>
        <w:bidi w:val="0"/>
        <w:spacing w:before="0" w:after="0"/>
        <w:jc w:val="left"/>
        <w:rPr/>
      </w:pPr>
      <w:r>
        <w:rPr/>
        <w:t>6K9RTIgIdUrKjSaqVLBGhRIzyT+pzfn2vhiLGJmNDQkU45PH7Mfz6DFywVbhViJU4b0OkcB86kfs6E</w:t>
      </w:r>
    </w:p>
    <w:p>
      <w:pPr>
        <w:pStyle w:val="PreformattedText"/>
        <w:bidi w:val="0"/>
        <w:spacing w:before="0" w:after="0"/>
        <w:jc w:val="left"/>
        <w:rPr/>
      </w:pPr>
      <w:r>
        <w:rPr/>
        <w:t>7+KQClgiVaRRVK1PDVU8DTU1ZJIkrAK7TKr1tjdtX6iPT9L+z5JAFUKF0kUqBUEmvDPH16B/0chmkc</w:t>
      </w:r>
    </w:p>
    <w:p>
      <w:pPr>
        <w:pStyle w:val="PreformattedText"/>
        <w:bidi w:val="0"/>
        <w:spacing w:before="0" w:after="0"/>
        <w:jc w:val="left"/>
        <w:rPr/>
      </w:pPr>
      <w:r>
        <w:rPr/>
        <w:t>s50HUVZqMoBHy+DyFOA48eky9W66oo4JBHE0EQnjleKGeIIIFieOCoR1ip/UfH+nWSSDb35ZSMBSAK</w:t>
      </w:r>
    </w:p>
    <w:p>
      <w:pPr>
        <w:pStyle w:val="PreformattedText"/>
        <w:bidi w:val="0"/>
        <w:spacing w:before="0" w:after="0"/>
        <w:jc w:val="left"/>
        <w:rPr/>
      </w:pPr>
      <w:r>
        <w:rPr/>
        <w:t>ZrSo4UweA9OjtYAQrmQamqdJAJBrUmrKalsd3GmMdcZITE8FIv2Y01iuS1XVSwoGB1rIy63mKBLBXe</w:t>
      </w:r>
    </w:p>
    <w:p>
      <w:pPr>
        <w:pStyle w:val="PreformattedText"/>
        <w:bidi w:val="0"/>
        <w:spacing w:before="0" w:after="0"/>
        <w:jc w:val="left"/>
        <w:rPr/>
      </w:pPr>
      <w:r>
        <w:rPr/>
        <w:t>+nkn8e1wRQVUFMP6n/AFH8zw62kgdZbg+JmMjCqDjhTyHHiFpXgOsWSrK+igkmikpKgxVYjRqShklL</w:t>
      </w:r>
    </w:p>
    <w:p>
      <w:pPr>
        <w:pStyle w:val="PreformattedText"/>
        <w:bidi w:val="0"/>
        <w:spacing w:before="0" w:after="0"/>
        <w:jc w:val="left"/>
        <w:rPr/>
      </w:pPr>
      <w:r>
        <w:rPr/>
        <w:t>xSWL0MbUcgX7nksshUeng35Pu8jOiliyt3eQ9fIU8/n1ezt7a5lWN1dQyVIdwMjg5Dj4fIqDx9OHSn</w:t>
      </w:r>
    </w:p>
    <w:p>
      <w:pPr>
        <w:pStyle w:val="PreformattedText"/>
        <w:bidi w:val="0"/>
        <w:spacing w:before="0" w:after="0"/>
        <w:jc w:val="left"/>
        <w:rPr/>
      </w:pPr>
      <w:r>
        <w:rPr/>
        <w:t>o8jTxUq1bIiPMv28FJIxjWnmhjt9wkQqWkWWn1Es2sarnk8e1iaNOsYJGBwAI8+PH16JrmzlecwAkq</w:t>
      </w:r>
    </w:p>
    <w:p>
      <w:pPr>
        <w:pStyle w:val="PreformattedText"/>
        <w:bidi w:val="0"/>
        <w:spacing w:before="0" w:after="0"/>
        <w:jc w:val="left"/>
        <w:rPr/>
      </w:pPr>
      <w:r>
        <w:rPr/>
        <w:t>p1MwFdQJ+EnSBRsUFDT0HUwS+Z46qSc/5Po1xRtXF50uqqwVnPkRLjRGrED+lh7o4Bo7Nw8s5/2Pl0</w:t>
      </w:r>
    </w:p>
    <w:p>
      <w:pPr>
        <w:pStyle w:val="PreformattedText"/>
        <w:bidi w:val="0"/>
        <w:spacing w:before="0" w:after="0"/>
        <w:jc w:val="left"/>
        <w:rPr/>
      </w:pPr>
      <w:r>
        <w:rPr/>
        <w:t>m0CNWhSL460J0UH8sE5qxA+2p6UuJpbTl5EppaiJ5FihrJpYKqWRlZtRqJUjkiCp6QRcKb6jb21HCB</w:t>
      </w:r>
    </w:p>
    <w:p>
      <w:pPr>
        <w:pStyle w:val="PreformattedText"/>
        <w:bidi w:val="0"/>
        <w:spacing w:before="0" w:after="0"/>
        <w:jc w:val="left"/>
        <w:rPr/>
      </w:pPr>
      <w:r>
        <w:rPr/>
        <w:t>IS1C9TSpoT+Zp9nRPfTVjCqzrEQKlACoGPwgkHOTXJ8s9KiFKiKG8k8FKA6RinQ/dTCEEsyyVLIWkU</w:t>
      </w:r>
    </w:p>
    <w:p>
      <w:pPr>
        <w:pStyle w:val="PreformattedText"/>
        <w:bidi w:val="0"/>
        <w:spacing w:before="0" w:after="0"/>
        <w:jc w:val="left"/>
        <w:rPr/>
      </w:pPr>
      <w:r>
        <w:rPr/>
        <w:t>H68q1h9T7UAMqULAUxStTT7fP5/Z0SyPC8nZGzmhOr4RX5LXHywRnrJ4RHqkdRVwVFOQ0QRfKYYyGt</w:t>
      </w:r>
    </w:p>
    <w:p>
      <w:pPr>
        <w:pStyle w:val="PreformattedText"/>
        <w:bidi w:val="0"/>
        <w:spacing w:before="0" w:after="0"/>
        <w:jc w:val="left"/>
        <w:rPr/>
      </w:pPr>
      <w:r>
        <w:rPr/>
        <w:t>FThrVOluVUBjb0mx97Eek106lYfnT5Dz9R/PqniM9EU+HKrYPlU+rfhxxOPUV6bKijHjSponj/h5ld</w:t>
      </w:r>
    </w:p>
    <w:p>
      <w:pPr>
        <w:pStyle w:val="PreformattedText"/>
        <w:bidi w:val="0"/>
        <w:spacing w:before="0" w:after="0"/>
        <w:jc w:val="left"/>
        <w:rPr/>
      </w:pPr>
      <w:r>
        <w:rPr/>
        <w:t>amniYvA6WK1NO1M7yyK/ktIEuGSQWKke/GElFljYeEDkDII8xp/n618ulkNx3NDcqfqtIKscEH8Lag</w:t>
      </w:r>
    </w:p>
    <w:p>
      <w:pPr>
        <w:pStyle w:val="PreformattedText"/>
        <w:bidi w:val="0"/>
        <w:spacing w:before="0" w:after="0"/>
        <w:jc w:val="left"/>
        <w:rPr/>
      </w:pPr>
      <w:r>
        <w:rPr/>
        <w:t>AKU7a8Cuag9Nc0sVZRLHOY6mOnq0eaJNC5SBdIjpJ6GVj4Z6mJJQQCSG4Vx9D7aeR3VVIBQHNMMBTB</w:t>
      </w:r>
    </w:p>
    <w:p>
      <w:pPr>
        <w:pStyle w:val="PreformattedText"/>
        <w:bidi w:val="0"/>
        <w:spacing w:before="0" w:after="0"/>
        <w:jc w:val="left"/>
        <w:rPr/>
      </w:pPr>
      <w:r>
        <w:rPr/>
        <w:t>B4E0/zHpdGj29wXjqjuhAOTGfNg44hSR6VHFTx6Qs8cKVLU6Sy/bOBSK9DUSUq1Alk1QUc8CDVQTyr</w:t>
      </w:r>
    </w:p>
    <w:p>
      <w:pPr>
        <w:pStyle w:val="PreformattedText"/>
        <w:bidi w:val="0"/>
        <w:spacing w:before="0" w:after="0"/>
        <w:jc w:val="left"/>
        <w:rPr/>
      </w:pPr>
      <w:r>
        <w:rPr/>
        <w:t>HcOSRrAP4J9klz3EpU6SKdppXOARxUkefr0JYnkMImaNfFHdR1DaaDLKT8aitKcaVHSWr5oKaZqmrV</w:t>
      </w:r>
    </w:p>
    <w:p>
      <w:pPr>
        <w:pStyle w:val="PreformattedText"/>
        <w:bidi w:val="0"/>
        <w:spacing w:before="0" w:after="0"/>
        <w:jc w:val="left"/>
        <w:rPr/>
      </w:pPr>
      <w:r>
        <w:rPr/>
        <w:t>gwaF5I6mTz0VLaSNY5Qx0mkjZw2ohi0UhvwlvZFdMqvVxnFfNR6fYK8fQ/Lo6to5JYxFCw05oVFGbG</w:t>
      </w:r>
    </w:p>
    <w:p>
      <w:pPr>
        <w:pStyle w:val="PreformattedText"/>
        <w:bidi w:val="0"/>
        <w:spacing w:before="0" w:after="0"/>
        <w:jc w:val="left"/>
        <w:rPr/>
      </w:pPr>
      <w:r>
        <w:rPr/>
        <w:t>R/SIxTFGXHxdQdw1NXT0ImELTTxRTosc5FPTVNHO7CUPNTt9v5ool1xFbWJF/q3sv3DXHFr0kso+VC</w:t>
      </w:r>
    </w:p>
    <w:p>
      <w:pPr>
        <w:pStyle w:val="PreformattedText"/>
        <w:bidi w:val="0"/>
        <w:spacing w:before="0" w:after="0"/>
        <w:jc w:val="left"/>
        <w:rPr/>
      </w:pPr>
      <w:r>
        <w:rPr/>
        <w:t>Cc5GMDIp09t0UUk7IGAQkHGSGA9DnJwa/l5dAPnKiklo4ZqapOQqKeFah6nUI8gkqHUsAoUDC0AkaM</w:t>
      </w:r>
    </w:p>
    <w:p>
      <w:pPr>
        <w:pStyle w:val="PreformattedText"/>
        <w:bidi w:val="0"/>
        <w:spacing w:before="0" w:after="0"/>
        <w:jc w:val="left"/>
        <w:rPr/>
      </w:pPr>
      <w:r>
        <w:rPr/>
        <w:t>ljYlAbEH2VLpccdXbx+fofs/n0fuJanUmla4Hl/qPHoutS7x1xpZWerjx7VQirnun3CVDFHWAWkZ5q</w:t>
      </w:r>
    </w:p>
    <w:p>
      <w:pPr>
        <w:pStyle w:val="PreformattedText"/>
        <w:bidi w:val="0"/>
        <w:spacing w:before="0" w:after="0"/>
        <w:jc w:val="left"/>
        <w:rPr/>
      </w:pPr>
      <w:r>
        <w:rPr/>
        <w:t>VFKui3QFRzbgL8aFJHEdEt1XxWFMk9RcbkvvEoWlopoJ0p3ocS9NT2rJGVZdNQsKGV5YJZHBjBAcgB</w:t>
      </w:r>
    </w:p>
    <w:p>
      <w:pPr>
        <w:pStyle w:val="PreformattedText"/>
        <w:bidi w:val="0"/>
        <w:spacing w:before="0" w:after="0"/>
        <w:jc w:val="left"/>
        <w:rPr/>
      </w:pPr>
      <w:r>
        <w:rPr/>
        <w:t>l9N7NNUkkcOk4H9I8a9ZnWdly2PoqdjKtNTwyo8UT1X30yRTVsuQlp388bUccTFxYFg2pRwfd1BoMd</w:t>
      </w:r>
    </w:p>
    <w:p>
      <w:pPr>
        <w:pStyle w:val="PreformattedText"/>
        <w:bidi w:val="0"/>
        <w:spacing w:before="0" w:after="0"/>
        <w:jc w:val="left"/>
        <w:rPr/>
      </w:pPr>
      <w:r>
        <w:rPr/>
        <w:t>MSnuqWFOjm7RqXh2TgoYKdUl+xyqh0Zl0RR0tPGazTLrmmupc8XUkg2uTY0sYtRJ0/8V0H5o/Fu1Hz</w:t>
      </w:r>
    </w:p>
    <w:p>
      <w:pPr>
        <w:pStyle w:val="PreformattedText"/>
        <w:bidi w:val="0"/>
        <w:spacing w:before="0" w:after="0"/>
        <w:jc w:val="left"/>
        <w:rPr/>
      </w:pPr>
      <w:r>
        <w:rPr/>
        <w:t>H59EG7Hl+73LUiWMT0y1DO/7OqNzb0pE5/zNXRswNuPGD/j7Wt2gBAOpa20iK1jRTwUf6vn0P/VFPU</w:t>
      </w:r>
    </w:p>
    <w:p>
      <w:pPr>
        <w:pStyle w:val="PreformattedText"/>
        <w:bidi w:val="0"/>
        <w:spacing w:before="0" w:after="0"/>
        <w:jc w:val="left"/>
        <w:rPr/>
      </w:pPr>
      <w:r>
        <w:rPr/>
        <w:t>UWOaJUE8cS01MBEqlamhdTJFKVEt6eqUBITaxDDUCw59lc0rM1aU63dKjkA8M/6vs+XVgGy5X2psre</w:t>
      </w:r>
    </w:p>
    <w:p>
      <w:pPr>
        <w:pStyle w:val="PreformattedText"/>
        <w:bidi w:val="0"/>
        <w:spacing w:before="0" w:after="0"/>
        <w:jc w:val="left"/>
        <w:rPr/>
      </w:pPr>
      <w:r>
        <w:rPr/>
        <w:t>W7K2op6aqTEPJVZGeR6ionkq30UlOkgJtTQXJsoQhiSQwJPsR2EstltO63xYCbw8Mck6jQAfIflnqH</w:t>
      </w:r>
    </w:p>
    <w:p>
      <w:pPr>
        <w:pStyle w:val="PreformattedText"/>
        <w:bidi w:val="0"/>
        <w:spacing w:before="0" w:after="0"/>
        <w:jc w:val="left"/>
        <w:rPr/>
      </w:pPr>
      <w:r>
        <w:rPr/>
        <w:t>OY/C3Xf9i2pEZrfxqhAKKoQVZiKfEcZNcenRXtsYCSeeOpqIHqK6tM9dLK+ilpx93O1Qj6nsxqTCwJ</w:t>
      </w:r>
    </w:p>
    <w:p>
      <w:pPr>
        <w:pStyle w:val="PreformattedText"/>
        <w:bidi w:val="0"/>
        <w:spacing w:before="0" w:after="0"/>
        <w:jc w:val="left"/>
        <w:rPr/>
      </w:pPr>
      <w:r>
        <w:rPr/>
        <w:t>C8EC4AHsFW0HiSrRCT51wP8Ai+pUlu1t7QDxQB8gSfQD7PLohXzE3am4e5v4LTOEotg7fxe2RCnp05</w:t>
      </w:r>
    </w:p>
    <w:p>
      <w:pPr>
        <w:pStyle w:val="PreformattedText"/>
        <w:bidi w:val="0"/>
        <w:spacing w:before="0" w:after="0"/>
        <w:jc w:val="left"/>
        <w:rPr/>
      </w:pPr>
      <w:r>
        <w:rPr/>
        <w:t>eWI5XKSa11ESLJURgsT/Y/A495sez+1rY8owXRjCy3Mhc+tF7F/kCfzx1zL+8Pvjbv7iXlmJi8FjCs</w:t>
      </w:r>
    </w:p>
    <w:p>
      <w:pPr>
        <w:pStyle w:val="PreformattedText"/>
        <w:bidi w:val="0"/>
        <w:spacing w:before="0" w:after="0"/>
        <w:jc w:val="left"/>
        <w:rPr/>
      </w:pPr>
      <w:r>
        <w:rPr/>
        <w:t>YNcan/Ub8wSB+Wc9Bvs7LyQTxI7kKQdZB1lmtw0mgW1XF+ODcEe5gQGlKdY63SgAsDno8HW+4NQhDM</w:t>
      </w:r>
    </w:p>
    <w:p>
      <w:pPr>
        <w:pStyle w:val="PreformattedText"/>
        <w:bidi w:val="0"/>
        <w:spacing w:before="0" w:after="0"/>
        <w:jc w:val="left"/>
        <w:rPr/>
      </w:pPr>
      <w:r>
        <w:rPr/>
        <w:t>5W4Or0hSpsXIA1EqxI+vBI9sT1U58+tWk1CKnz6N1t3I+WOFdLkGJSh1caTwCoP0W5NvqSvPtJIvaS</w:t>
      </w:r>
    </w:p>
    <w:p>
      <w:pPr>
        <w:pStyle w:val="PreformattedText"/>
        <w:bidi w:val="0"/>
        <w:spacing w:before="0" w:after="0"/>
        <w:jc w:val="left"/>
        <w:rPr/>
      </w:pPr>
      <w:r>
        <w:rPr/>
        <w:t>ePQkt5cAdDLhawcepz+kCzfSwBKsCQQwP+vf2VSr506N4JMj16E3F1aFBzqBb08i17/14PAHH49l0/</w:t>
      </w:r>
    </w:p>
    <w:p>
      <w:pPr>
        <w:pStyle w:val="PreformattedText"/>
        <w:bidi w:val="0"/>
        <w:spacing w:before="0" w:after="0"/>
        <w:jc w:val="left"/>
        <w:rPr/>
      </w:pPr>
      <w:r>
        <w:rPr/>
        <w:t>y6MY3yfs6XGPqiQvJ55AuLlf8AaDxcX9l7YJHS9TUVpjpZUk3Asblgov8AQK5HPN7W4/2PvY4dePmO</w:t>
      </w:r>
    </w:p>
    <w:p>
      <w:pPr>
        <w:pStyle w:val="PreformattedText"/>
        <w:bidi w:val="0"/>
        <w:spacing w:before="0" w:after="0"/>
        <w:jc w:val="left"/>
        <w:rPr/>
      </w:pPr>
      <w:r>
        <w:rPr/>
        <w:t>PT3ExY/S50jUf6EG9ufpb37jjrxoKHy6kWC/gE2IAb8f43H49+HVc466HAFrEMDyb6ufoAebf6/v3W</w:t>
      </w:r>
    </w:p>
    <w:p>
      <w:pPr>
        <w:pStyle w:val="PreformattedText"/>
        <w:bidi w:val="0"/>
        <w:spacing w:before="0" w:after="0"/>
        <w:jc w:val="left"/>
        <w:rPr/>
      </w:pPr>
      <w:r>
        <w:rPr/>
        <w:t>+uzyfx+Pxa5JAP0H0AHv3AdeFa/L5dcJv0m/8AQ88gDjnSNX9fexx60cDhinTPITe54sLfgL+SP8OP</w:t>
      </w:r>
    </w:p>
    <w:p>
      <w:pPr>
        <w:pStyle w:val="PreformattedText"/>
        <w:bidi w:val="0"/>
        <w:spacing w:before="0" w:after="0"/>
        <w:jc w:val="left"/>
        <w:rPr/>
      </w:pPr>
      <w:r>
        <w:rPr/>
        <w:t>959qRQY6TMfioeoZte1/VYg88tcEggcAD/e7e79N9ceNI/HJPJv/AI/4ta/+8+/evWvKnXox6gv1vz</w:t>
      </w:r>
    </w:p>
    <w:p>
      <w:pPr>
        <w:pStyle w:val="PreformattedText"/>
        <w:bidi w:val="0"/>
        <w:spacing w:before="0" w:after="0"/>
        <w:jc w:val="left"/>
        <w:rPr/>
      </w:pPr>
      <w:r>
        <w:rPr/>
        <w:t>c/mxv+Lci/+x978uPXqGtR1Pi/oefTaxYHm5uGHF+fz7oajpxePHp4pLcXBNybn6/kCwH4A/3r2w3S</w:t>
      </w:r>
    </w:p>
    <w:p>
      <w:pPr>
        <w:pStyle w:val="PreformattedText"/>
        <w:bidi w:val="0"/>
        <w:spacing w:before="0" w:after="0"/>
        <w:jc w:val="left"/>
        <w:rPr/>
      </w:pPr>
      <w:r>
        <w:rPr/>
        <w:t>lOBpx6mVFiv51WNj9QbEX0i5BsP9791HVj9nTLLc83+nAHA/UfobDkn62Hu/59NMKceoEgJOmx1fTg</w:t>
      </w:r>
    </w:p>
    <w:p>
      <w:pPr>
        <w:pStyle w:val="PreformattedText"/>
        <w:bidi w:val="0"/>
        <w:spacing w:before="0" w:after="0"/>
        <w:jc w:val="left"/>
        <w:rPr/>
      </w:pPr>
      <w:r>
        <w:rPr/>
        <w:t>mxF7/8lfn/AFvdx9vTJ6j2Nyf6NyCeGBuLrz/h791Wp8uu0C2Fg1rjg25v9Cq25HPF/wA+/dbHD5dO</w:t>
      </w:r>
    </w:p>
    <w:p>
      <w:pPr>
        <w:pStyle w:val="PreformattedText"/>
        <w:bidi w:val="0"/>
        <w:spacing w:before="0" w:after="0"/>
        <w:jc w:val="left"/>
        <w:rPr/>
      </w:pPr>
      <w:r>
        <w:rPr/>
        <w:t>MKm4vYfm1jYED8W5P1+vuhp06hpwOOn6m4W/H0BINzbUberSOPbZ6fHzPU0Jq+nPHB5/HN7Hgke6/n</w:t>
      </w:r>
    </w:p>
    <w:p>
      <w:pPr>
        <w:pStyle w:val="PreformattedText"/>
        <w:bidi w:val="0"/>
        <w:spacing w:before="0" w:after="0"/>
        <w:jc w:val="left"/>
        <w:rPr/>
      </w:pPr>
      <w:r>
        <w:rPr/>
        <w:t>148epUUIWxYGxP0/IJAsfp9f8AevewMZ68fLqV5AoK2sPz+bMDbg/S9voPe/z696evUWWqtfkKb888</w:t>
      </w:r>
    </w:p>
    <w:p>
      <w:pPr>
        <w:pStyle w:val="PreformattedText"/>
        <w:bidi w:val="0"/>
        <w:spacing w:before="0" w:after="0"/>
        <w:jc w:val="left"/>
        <w:rPr/>
      </w:pPr>
      <w:r>
        <w:rPr/>
        <w:t>AcfQ/wBfe+tgdQJaxQCATbkGx+tiLD8cn/D8/n37q/TVUZNRc6r2bSLE2+nANueBf6fn37h+zr1cfP</w:t>
      </w:r>
    </w:p>
    <w:p>
      <w:pPr>
        <w:pStyle w:val="PreformattedText"/>
        <w:bidi w:val="0"/>
        <w:spacing w:before="0" w:after="0"/>
        <w:jc w:val="left"/>
        <w:rPr/>
      </w:pPr>
      <w:r>
        <w:rPr/>
        <w:t>pP1WZChrMF/wBVa5Yj+guSCf8Aefe8Hqhb59JetzqjWWl0m5t9foOR/vJt79QE06bZ8Y4dIXJ7thg1</w:t>
      </w:r>
    </w:p>
    <w:p>
      <w:pPr>
        <w:pStyle w:val="PreformattedText"/>
        <w:bidi w:val="0"/>
        <w:spacing w:before="0" w:after="0"/>
        <w:jc w:val="left"/>
        <w:rPr/>
      </w:pPr>
      <w:r>
        <w:rPr/>
        <w:t>apF4DMSGvYqOQSbfUm1veidPTRlXJr0GGb7DhgjkMtSqREG5ew0leOAPppX6H/Y+0015DCKs2Okk1w</w:t>
      </w:r>
    </w:p>
    <w:p>
      <w:pPr>
        <w:pStyle w:val="PreformattedText"/>
        <w:bidi w:val="0"/>
        <w:spacing w:before="0" w:after="0"/>
        <w:jc w:val="left"/>
        <w:rPr/>
      </w:pPr>
      <w:r>
        <w:rPr/>
        <w:t>qDLjoqnaPyQxW2KSVVrAKllaOFEOpnJuFYqwY2vyPp/tvYY3DmByGjtD3cK9Ec09xfEx2gq3mfIdV3</w:t>
      </w:r>
    </w:p>
    <w:p>
      <w:pPr>
        <w:pStyle w:val="PreformattedText"/>
        <w:bidi w:val="0"/>
        <w:spacing w:before="0" w:after="0"/>
        <w:jc w:val="left"/>
        <w:rPr/>
      </w:pPr>
      <w:r>
        <w:rPr/>
        <w:t>747R3j2HVS66uvpaBXDR00cpZWS1i0wAN2IBPpvb+nsJy1nkMshLSev+YdKrHZre2bx5z4t16ngPsH</w:t>
      </w:r>
    </w:p>
    <w:p>
      <w:pPr>
        <w:pStyle w:val="PreformattedText"/>
        <w:bidi w:val="0"/>
        <w:spacing w:before="0" w:after="0"/>
        <w:jc w:val="left"/>
        <w:rPr/>
      </w:pPr>
      <w:r>
        <w:rPr/>
        <w:t>SLo9szS28rysJHX1lCxsFNlFwOEDXv9b+7rbu5yOjwyU4DH+r/AAdCjgNtSLoUA6CSrXsVB0geoC1m</w:t>
      </w:r>
    </w:p>
    <w:p>
      <w:pPr>
        <w:pStyle w:val="PreformattedText"/>
        <w:bidi w:val="0"/>
        <w:spacing w:before="0" w:after="0"/>
        <w:jc w:val="left"/>
        <w:rPr/>
      </w:pPr>
      <w:r>
        <w:rPr/>
        <w:t>cL9R+T+PZrbWfAU6Y8XNadC5hduGPx2XSBqZkRCi2NmDXZRdi1rXuD7M4rMA18utl8jPQ0bdwyK6My</w:t>
      </w:r>
    </w:p>
    <w:p>
      <w:pPr>
        <w:pStyle w:val="PreformattedText"/>
        <w:bidi w:val="0"/>
        <w:spacing w:before="0" w:after="0"/>
        <w:jc w:val="left"/>
        <w:rPr/>
      </w:pPr>
      <w:r>
        <w:rPr/>
        <w:t>hFICB1uFRrGyqrXH1/P5Ps1jiFFxnqmr16G/A41NKmx+ouwBJOk+gXXStmA5Fhx9faxVpjq9a8MnoZ</w:t>
      </w:r>
    </w:p>
    <w:p>
      <w:pPr>
        <w:pStyle w:val="PreformattedText"/>
        <w:bidi w:val="0"/>
        <w:spacing w:before="0" w:after="0"/>
        <w:jc w:val="left"/>
        <w:rPr/>
      </w:pPr>
      <w:r>
        <w:rPr/>
        <w:t>MHjlbR6TZgragLrYkEFBw7W5sT7fRfPp0AUqBnoVsbjAy8jhhYn63A4BP0Jbj/Ye31x0mmTgenlsLp</w:t>
      </w:r>
    </w:p>
    <w:p>
      <w:pPr>
        <w:pStyle w:val="PreformattedText"/>
        <w:bidi w:val="0"/>
        <w:spacing w:before="0" w:after="0"/>
        <w:jc w:val="left"/>
        <w:rPr/>
      </w:pPr>
      <w:r>
        <w:rPr/>
        <w:t>ClUbnjixDD9I+nBKn/AGPu/wDh6YZcdY/4VpIBjAuBYsbH6fUXtfk+/efVNPGvDrKcbYBQpPHJP0Bv</w:t>
      </w:r>
    </w:p>
    <w:p>
      <w:pPr>
        <w:pStyle w:val="PreformattedText"/>
        <w:bidi w:val="0"/>
        <w:spacing w:before="0" w:after="0"/>
        <w:jc w:val="left"/>
        <w:rPr/>
      </w:pPr>
      <w:r>
        <w:rPr/>
        <w:t>b6G3IsPfqDJ60QeB6iyYxibaF1cqSbkHj6G3PB+h9+IB6aZa8ePX/9cGWOhYbH1Qy6HkXQJQkilkUq</w:t>
      </w:r>
    </w:p>
    <w:p>
      <w:pPr>
        <w:pStyle w:val="PreformattedText"/>
        <w:bidi w:val="0"/>
        <w:spacing w:before="0" w:after="0"/>
        <w:jc w:val="left"/>
        <w:rPr/>
      </w:pPr>
      <w:r>
        <w:rPr/>
        <w:t>AFcqxtz6bW9yR9nQT9KjruQMQAjxoBGCPMyO0hJCnSypZQTwL3ux+o+ntt60PTi0BoeHUZNbp5y6pH</w:t>
      </w:r>
    </w:p>
    <w:p>
      <w:pPr>
        <w:pStyle w:val="PreformattedText"/>
        <w:bidi w:val="0"/>
        <w:spacing w:before="0" w:after="0"/>
        <w:jc w:val="left"/>
        <w:rPr/>
      </w:pPr>
      <w:r>
        <w:rPr/>
        <w:t>+5Iqi0i07S3Fi8n+ckjj4YfUkj8j2V3A7CWOOl8JBNPPpvl8cjqRKQCFXTIl2L69Mcq31Au6La7A2F</w:t>
      </w:r>
    </w:p>
    <w:p>
      <w:pPr>
        <w:pStyle w:val="PreformattedText"/>
        <w:bidi w:val="0"/>
        <w:spacing w:before="0" w:after="0"/>
        <w:jc w:val="left"/>
        <w:rPr/>
      </w:pPr>
      <w:r>
        <w:rPr/>
        <w:t>/YYuKFzXo5jwtPPrDfQpja5REleRohpUh2CrcabxtyBqAtf/X9omPlTp9c5PXSapbyBPQIhoWT0KqB</w:t>
      </w:r>
    </w:p>
    <w:p>
      <w:pPr>
        <w:pStyle w:val="PreformattedText"/>
        <w:bidi w:val="0"/>
        <w:spacing w:before="0" w:after="0"/>
        <w:jc w:val="left"/>
        <w:rPr/>
      </w:pPr>
      <w:r>
        <w:rPr/>
        <w:t>xbUAPWyKBd+NRP59tk9OrTI8+pLyqgZXBKR2IPjKyIrrZtbtdpZGYfTnSo4+vuvW/wDD1gUxhYhZ9S</w:t>
      </w:r>
    </w:p>
    <w:p>
      <w:pPr>
        <w:pStyle w:val="PreformattedText"/>
        <w:bidi w:val="0"/>
        <w:spacing w:before="0" w:after="0"/>
        <w:jc w:val="left"/>
        <w:rPr/>
      </w:pPr>
      <w:r>
        <w:rPr/>
        <w:t>OsXCmbzK4ZUYqoYRBgCeAfpqt7317z6zLpQR2iDsioumVxG0SMNLNJpsHsbetLHnkfX36v7etdYAFO</w:t>
      </w:r>
    </w:p>
    <w:p>
      <w:pPr>
        <w:pStyle w:val="PreformattedText"/>
        <w:bidi w:val="0"/>
        <w:spacing w:before="0" w:after="0"/>
        <w:jc w:val="left"/>
        <w:rPr/>
      </w:pPr>
      <w:r>
        <w:rPr/>
        <w:t>tZY5EKqr6YpW+3dWuyxohYeSJ+b/AFIUXvzb37rfrXqNKAFLjQNEyRkuUDchmj0Fih9Cnj6j6e/HrX</w:t>
      </w:r>
    </w:p>
    <w:p>
      <w:pPr>
        <w:pStyle w:val="PreformattedText"/>
        <w:bidi w:val="0"/>
        <w:spacing w:before="0" w:after="0"/>
        <w:jc w:val="left"/>
        <w:rPr/>
      </w:pPr>
      <w:r>
        <w:rPr/>
        <w:t>zp1Ana+q07xyrGyDVcNHrYsrTaU8jynkfXlTb24vTbdN0sV5XijMUTFmiUAuWH0YmEkiLRf9dmNiT9</w:t>
      </w:r>
    </w:p>
    <w:p>
      <w:pPr>
        <w:pStyle w:val="PreformattedText"/>
        <w:bidi w:val="0"/>
        <w:spacing w:before="0" w:after="0"/>
        <w:jc w:val="left"/>
        <w:rPr/>
      </w:pPr>
      <w:r>
        <w:rPr/>
        <w:t>fbo6bPmTx6lUgTWsOsSRFpPGG0l5mJIKsb2RTcn0g2H1/wADSxNXAPDpFcjtJB6coVQnxMHe6FbHWv</w:t>
      </w:r>
    </w:p>
    <w:p>
      <w:pPr>
        <w:pStyle w:val="PreformattedText"/>
        <w:bidi w:val="0"/>
        <w:spacing w:before="0" w:after="0"/>
        <w:jc w:val="left"/>
        <w:rPr/>
      </w:pPr>
      <w:r>
        <w:rPr/>
        <w:t>0kI0lkYiRQtgbsPYttTgCnQdua1rXqWLgRKJNP0DHkySrGxVwrX5H0AuAbKLezIeWekZzWp67VnKRW</w:t>
      </w:r>
    </w:p>
    <w:p>
      <w:pPr>
        <w:pStyle w:val="PreformattedText"/>
        <w:bidi w:val="0"/>
        <w:spacing w:before="0" w:after="0"/>
        <w:jc w:val="left"/>
        <w:rPr/>
      </w:pPr>
      <w:r>
        <w:rPr/>
        <w:t>m8iXk0up0OgAYFGk/wA40tza9jp+n497J6rw6xJeMySB28YGuEsJHkUCNg2nyBS4dQVP0K391PA5x1</w:t>
      </w:r>
    </w:p>
    <w:p>
      <w:pPr>
        <w:pStyle w:val="PreformattedText"/>
        <w:bidi w:val="0"/>
        <w:spacing w:before="0" w:after="0"/>
        <w:jc w:val="left"/>
        <w:rPr/>
      </w:pPr>
      <w:r>
        <w:rPr/>
        <w:t>YEY+fWBowxCpclR5IIiCzeRv0Qz30k3Qkg/VSLf4+0U9CPn0qiwc9MVXGzmNyohDM6y2IdGkGpXKLH</w:t>
      </w:r>
    </w:p>
    <w:p>
      <w:pPr>
        <w:pStyle w:val="PreformattedText"/>
        <w:bidi w:val="0"/>
        <w:spacing w:before="0" w:after="0"/>
        <w:jc w:val="left"/>
        <w:rPr/>
      </w:pPr>
      <w:r>
        <w:rPr/>
        <w:t>do4QOPpwfYN3AEuCVpnP29CS0oFpXpqKCUo7KCxOhZJRoV4I/QY2dmVkY6BYj8/W/spNPz6X8R1yZR</w:t>
      </w:r>
    </w:p>
    <w:p>
      <w:pPr>
        <w:pStyle w:val="PreformattedText"/>
        <w:bidi w:val="0"/>
        <w:spacing w:before="0" w:after="0"/>
        <w:jc w:val="left"/>
        <w:rPr/>
      </w:pPr>
      <w:r>
        <w:rPr/>
        <w:t>KWQhQF4QM4IWGOLVGRpLxnykWZQdStb3quT1vPSnw4X0OE0SowIYlHBD+lHYg6lKA8r/Zv9fYg2LT4</w:t>
      </w:r>
    </w:p>
    <w:p>
      <w:pPr>
        <w:pStyle w:val="PreformattedText"/>
        <w:bidi w:val="0"/>
        <w:spacing w:before="0" w:after="0"/>
        <w:jc w:val="left"/>
        <w:rPr/>
      </w:pPr>
      <w:r>
        <w:rPr/>
        <w:t>4/ir0UbrUQkeRHQiU6uwplBZmCtGrm6yMvLlvSAGCqOb/X/e5atCSkf2dAC4Hcx9f5dOqMQ0LAiUkB</w:t>
      </w:r>
    </w:p>
    <w:p>
      <w:pPr>
        <w:pStyle w:val="PreformattedText"/>
        <w:bidi w:val="0"/>
        <w:spacing w:before="0" w:after="0"/>
        <w:jc w:val="left"/>
        <w:rPr/>
      </w:pPr>
      <w:r>
        <w:rPr/>
        <w:t>WMbaXl1AKfKFVUiWnAuthY83/HsyB4Yr0ipnHUldCHUvpADGCIMALH0zDW/wC45d7Gw/2/u/Dj1Uio</w:t>
      </w:r>
    </w:p>
    <w:p>
      <w:pPr>
        <w:pStyle w:val="PreformattedText"/>
        <w:bidi w:val="0"/>
        <w:spacing w:before="0" w:after="0"/>
        <w:jc w:val="left"/>
        <w:rPr/>
      </w:pPr>
      <w:r>
        <w:rPr/>
        <w:t>6jyqyhdY9Kyft6nYlSCVQnS5kij5uQeRew96P2Z6stCQemaUKGcEBERAw0u0ryReRlKu7WE0Sk+h2A</w:t>
      </w:r>
    </w:p>
    <w:p>
      <w:pPr>
        <w:pStyle w:val="PreformattedText"/>
        <w:bidi w:val="0"/>
        <w:spacing w:before="0" w:after="0"/>
        <w:jc w:val="left"/>
        <w:rPr/>
      </w:pPr>
      <w:r>
        <w:rPr/>
        <w:t>YH6n2hn4Gnl0qjPAkdIfPEDUlySzgRh01aQ4u8WpbBmY/R+dJ/p7jXmk0IWvE4+XQw2SnGmAOkWTIo</w:t>
      </w:r>
    </w:p>
    <w:p>
      <w:pPr>
        <w:pStyle w:val="PreformattedText"/>
        <w:bidi w:val="0"/>
        <w:spacing w:before="0" w:after="0"/>
        <w:jc w:val="left"/>
        <w:rPr/>
      </w:pPr>
      <w:r>
        <w:rPr/>
        <w:t>8cEYa+qPWEZWPIIaPxMDOyXtrew+vsBsONOhcp4GvUNFGjQvi0CyrwxtIhfUSpa5aNm/xAb6e2zj7e</w:t>
      </w:r>
    </w:p>
    <w:p>
      <w:pPr>
        <w:pStyle w:val="PreformattedText"/>
        <w:bidi w:val="0"/>
        <w:spacing w:before="0" w:after="0"/>
        <w:jc w:val="left"/>
        <w:rPr/>
      </w:pPr>
      <w:r>
        <w:rPr/>
        <w:t>nfPj1iK8ftxqEsAhsnkCqNTLICABp1FuR/re60x1Yfb1kZSx1RC8cQLlAoB0hCjS+tkUsANPFrE392</w:t>
      </w:r>
    </w:p>
    <w:p>
      <w:pPr>
        <w:pStyle w:val="PreformattedText"/>
        <w:bidi w:val="0"/>
        <w:spacing w:before="0" w:after="0"/>
        <w:jc w:val="left"/>
        <w:rPr/>
      </w:pPr>
      <w:r>
        <w:rPr/>
        <w:t>Ap8z1UkAH06xukKwlIyieKELG7NYOZT62YKTKW0sDquSBwPd1pxPTZwKeXXcesSqZCiqo1RyMlriP1</w:t>
      </w:r>
    </w:p>
    <w:p>
      <w:pPr>
        <w:pStyle w:val="PreformattedText"/>
        <w:bidi w:val="0"/>
        <w:spacing w:before="0" w:after="0"/>
        <w:jc w:val="left"/>
        <w:rPr/>
      </w:pPr>
      <w:r>
        <w:rPr/>
        <w:t>KREPW8Qc2uPpqPtTHSo6TyAgdKSnThIlLKQWMiBgqi93YhuFSM6rLG17D2MtqAITTXoM7jXU1QOn6l</w:t>
      </w:r>
    </w:p>
    <w:p>
      <w:pPr>
        <w:pStyle w:val="PreformattedText"/>
        <w:bidi w:val="0"/>
        <w:spacing w:before="0" w:after="0"/>
        <w:jc w:val="left"/>
        <w:rPr/>
      </w:pPr>
      <w:r>
        <w:rPr/>
        <w:t>dwVMawu8ih21FlUKxOl21EemdDfUOVsPci7aWx256A+4Dj3Hp2QIi3Lyagg0oylyUZlv6FOgytpsLj</w:t>
      </w:r>
    </w:p>
    <w:p>
      <w:pPr>
        <w:pStyle w:val="PreformattedText"/>
        <w:bidi w:val="0"/>
        <w:spacing w:before="0" w:after="0"/>
        <w:jc w:val="left"/>
        <w:rPr/>
      </w:pPr>
      <w:r>
        <w:rPr/>
        <w:t>SCPYgWlAeiFvPGR1nZDHK7MZWCgOllIlXV6btqYowVPqPoPrYe3BTqtAeHUWZEVhITJGZPXdgpSRQo</w:t>
      </w:r>
    </w:p>
    <w:p>
      <w:pPr>
        <w:pStyle w:val="PreformattedText"/>
        <w:bidi w:val="0"/>
        <w:spacing w:before="0" w:after="0"/>
        <w:jc w:val="left"/>
        <w:rPr/>
      </w:pPr>
      <w:r>
        <w:rPr/>
        <w:t>RxMS7eMKLfk6jwBYX91bh1sUqMdNlWikIYDo1xSMZJGMni0sRJaMH0hlIJseeeOPYd3gExNpwfn0eb</w:t>
      </w:r>
    </w:p>
    <w:p>
      <w:pPr>
        <w:pStyle w:val="PreformattedText"/>
        <w:bidi w:val="0"/>
        <w:spacing w:before="0" w:after="0"/>
        <w:jc w:val="left"/>
        <w:rPr/>
      </w:pPr>
      <w:r>
        <w:rPr/>
        <w:t>YR4lGFRXpEVZVJj6mbSDK9RZVQlCUXUTZXCglVuRcn3E90f1XBNePUjQD9NTSny6Zp0eOqlm1MCoRY</w:t>
      </w:r>
    </w:p>
    <w:p>
      <w:pPr>
        <w:pStyle w:val="PreformattedText"/>
        <w:bidi w:val="0"/>
        <w:spacing w:before="0" w:after="0"/>
        <w:jc w:val="left"/>
        <w:rPr/>
      </w:pPr>
      <w:r>
        <w:rPr/>
        <w:t>0d1LaJVQyKJP0lxfgngL/X2W8H49LB8IqOnKjjQrIfQ0HkZVKvYll0lU1FQVDWOq9lP9kn2ZWwH5dI</w:t>
      </w:r>
    </w:p>
    <w:p>
      <w:pPr>
        <w:pStyle w:val="PreformattedText"/>
        <w:bidi w:val="0"/>
        <w:spacing w:before="0" w:after="0"/>
        <w:jc w:val="left"/>
        <w:rPr/>
      </w:pPr>
      <w:r>
        <w:rPr/>
        <w:t>5z6dPes3IsPG0qoIwxdlaVNSo8oBs4P1FrLbjk+zyE8KdFkgOST1Lj9VlBkIRFadFRoizAtqV3uyaV</w:t>
      </w:r>
    </w:p>
    <w:p>
      <w:pPr>
        <w:pStyle w:val="PreformattedText"/>
        <w:bidi w:val="0"/>
        <w:spacing w:before="0" w:after="0"/>
        <w:jc w:val="left"/>
        <w:rPr/>
      </w:pPr>
      <w:r>
        <w:rPr/>
        <w:t>Cf0JKn6+18f29I3yDTqW6iSF41QIwjjUMjDQsaFS/kVl1SPIDbkcfj2oUeXSdjxqeoioB43UjSEExe</w:t>
      </w:r>
    </w:p>
    <w:p>
      <w:pPr>
        <w:pStyle w:val="PreformattedText"/>
        <w:bidi w:val="0"/>
        <w:spacing w:before="0" w:after="0"/>
        <w:jc w:val="left"/>
        <w:rPr/>
      </w:pPr>
      <w:r>
        <w:rPr/>
        <w:t>IMt40sCvjBZTy3Bte/149qYqV6SyZqPLh080EfiYyRBTEblobDx/uFW8kZB8oCyAE/1/1vZ9txIbUB</w:t>
      </w:r>
    </w:p>
    <w:p>
      <w:pPr>
        <w:pStyle w:val="PreformattedText"/>
        <w:bidi w:val="0"/>
        <w:spacing w:before="0" w:after="0"/>
        <w:jc w:val="left"/>
        <w:rPr/>
      </w:pPr>
      <w:r>
        <w:rPr/>
        <w:t>jolvgGFG9en6njtIVJkBU+R9UcYDM/6mJ0HS8rhWsG0lfxx7FMH2dB6XNcinTvChJCSShQCWmcHSkc</w:t>
      </w:r>
    </w:p>
    <w:p>
      <w:pPr>
        <w:pStyle w:val="PreformattedText"/>
        <w:bidi w:val="0"/>
        <w:spacing w:before="0" w:after="0"/>
        <w:jc w:val="left"/>
        <w:rPr/>
      </w:pPr>
      <w:r>
        <w:rPr/>
        <w:t>oBNnjtzZWFxzwefaoUxnpvyx1mbTIzJIujUqwyQh1ePTIAsgbSjCRJVawHP14H590dUYMkgrGwII9Q</w:t>
      </w:r>
    </w:p>
    <w:p>
      <w:pPr>
        <w:pStyle w:val="PreformattedText"/>
        <w:bidi w:val="0"/>
        <w:spacing w:before="0" w:after="0"/>
        <w:jc w:val="left"/>
        <w:rPr/>
      </w:pPr>
      <w:r>
        <w:rPr/>
        <w:t>RQj9nV0Z00tE1JFNVPoQag/kRXoqO/MNG1Nl6Fppop8XWaIJlV5HKn92kqIlYaZaakUqun6t6r+8Cu</w:t>
      </w:r>
    </w:p>
    <w:p>
      <w:pPr>
        <w:pStyle w:val="PreformattedText"/>
        <w:bidi w:val="0"/>
        <w:spacing w:before="0" w:after="0"/>
        <w:jc w:val="left"/>
        <w:rPr/>
      </w:pPr>
      <w:r>
        <w:rPr/>
        <w:t>aNofl/mLeNmf4YZ20fONu5D/vJHXSbk3eo+a+Ttj3sGsssC6/lIg0uP96HUXrvdTQ4ur2nXrDPHlam</w:t>
      </w:r>
    </w:p>
    <w:p>
      <w:pPr>
        <w:pStyle w:val="PreformattedText"/>
        <w:bidi w:val="0"/>
        <w:spacing w:before="0" w:after="0"/>
        <w:jc w:val="left"/>
        <w:rPr/>
      </w:pPr>
      <w:r>
        <w:rPr/>
        <w:t>eP1mqkkjyMUYk8iHyCIx1CrpUm5jUWC39hqdSAWA6FVpINIRmzXpi3lMKMRRvjasLNLMqVFNBAy6Zj</w:t>
      </w:r>
    </w:p>
    <w:p>
      <w:pPr>
        <w:pStyle w:val="PreformattedText"/>
        <w:bidi w:val="0"/>
        <w:spacing w:before="0" w:after="0"/>
        <w:jc w:val="left"/>
        <w:rPr/>
      </w:pPr>
      <w:r>
        <w:rPr/>
        <w:t>C0RcxBHBVwQfTYEX91hkIfQQc9LHYeGCTivScwmVqaethE1G0ZSaJUaKnJglWIWgWdWF3QAE6xewub</w:t>
      </w:r>
    </w:p>
    <w:p>
      <w:pPr>
        <w:pStyle w:val="PreformattedText"/>
        <w:bidi w:val="0"/>
        <w:spacing w:before="0" w:after="0"/>
        <w:jc w:val="left"/>
        <w:rPr/>
      </w:pPr>
      <w:r>
        <w:rPr/>
        <w:t>n8LgwUcOkUkmtTHWgPTDvOEQ5KrpzPYB6Sa00dj4qsNPFpQi0EGggk2uADzcW96IySTjoBbhCIbmWM</w:t>
      </w:r>
    </w:p>
    <w:p>
      <w:pPr>
        <w:pStyle w:val="PreformattedText"/>
        <w:bidi w:val="0"/>
        <w:spacing w:before="0" w:after="0"/>
        <w:jc w:val="left"/>
        <w:rPr/>
      </w:pPr>
      <w:r>
        <w:rPr/>
        <w:t>Hgf8PSF8aeuqCRiSQLGqRgiNJS00oqJla5nWRWDg+rkAWsxvqnRdpNPn1FqpJ/LLLTgIVnpzBHFHGZ</w:t>
      </w:r>
    </w:p>
    <w:p>
      <w:pPr>
        <w:pStyle w:val="PreformattedText"/>
        <w:bidi w:val="0"/>
        <w:spacing w:before="0" w:after="0"/>
        <w:jc w:val="left"/>
        <w:rPr/>
      </w:pPr>
      <w:r>
        <w:rPr/>
        <w:t>ZzKEZxKNXjCwq7aiBoVuBb3rz6oRitenylkeB6V5p6OV5XjgQ3l+zcTU89OClSCsqxLK7kmS63NlIH</w:t>
      </w:r>
    </w:p>
    <w:p>
      <w:pPr>
        <w:pStyle w:val="PreformattedText"/>
        <w:bidi w:val="0"/>
        <w:spacing w:before="0" w:after="0"/>
        <w:jc w:val="left"/>
        <w:rPr/>
      </w:pPr>
      <w:r>
        <w:rPr/>
        <w:t>I1Wpx0r29qSgeR6UeNi1PWVjUFM7QCskaeJhErmlZKdVjVmUmhpUuxYEPIf03v7Ty+lehnZZFacP8A</w:t>
      </w:r>
    </w:p>
    <w:p>
      <w:pPr>
        <w:pStyle w:val="PreformattedText"/>
        <w:bidi w:val="0"/>
        <w:spacing w:before="0" w:after="0"/>
        <w:jc w:val="left"/>
        <w:rPr/>
      </w:pPr>
      <w:r>
        <w:rPr/>
        <w:t>V+wdCDi5ZCsDxVP2lSG8TCeOdFmaou9JLRQQt95NHE8pV4n8YAF1JNwEhSnlUdCG2bGGo3DofNvx0z</w:t>
      </w:r>
    </w:p>
    <w:p>
      <w:pPr>
        <w:pStyle w:val="PreformattedText"/>
        <w:bidi w:val="0"/>
        <w:spacing w:before="0" w:after="0"/>
        <w:jc w:val="left"/>
        <w:rPr/>
      </w:pPr>
      <w:r>
        <w:rPr/>
        <w:t>S7ZDwR/b088k08UtOwrqJ5qjRBOsKuqVFVO6akfUWhi4Ba/tojtIAzTo8gevh+g8vP7eh0gXJp5Aao</w:t>
      </w:r>
    </w:p>
    <w:p>
      <w:pPr>
        <w:pStyle w:val="PreformattedText"/>
        <w:bidi w:val="0"/>
        <w:spacing w:before="0" w:after="0"/>
        <w:jc w:val="left"/>
        <w:rPr/>
      </w:pPr>
      <w:r>
        <w:rPr/>
        <w:t>VjvEirPO0UxYOzxx/bU8MTSQx0DOCgY3Mf6g+rSC2RScDFOj63crRq93+z/k6FLHUNNUUNPTUgpaho</w:t>
      </w:r>
    </w:p>
    <w:p>
      <w:pPr>
        <w:pStyle w:val="PreformattedText"/>
        <w:bidi w:val="0"/>
        <w:spacing w:before="0" w:after="0"/>
        <w:jc w:val="left"/>
        <w:rPr/>
      </w:pPr>
      <w:r>
        <w:rPr/>
        <w:t>JRLJFOtUiz/eRlpspU5P8AyZYYZXpwDEwMnkBKoAL+0LgqehBDIGKgcDQ/5/n0K+Lesgollgijmmqa</w:t>
      </w:r>
    </w:p>
    <w:p>
      <w:pPr>
        <w:pStyle w:val="PreformattedText"/>
        <w:bidi w:val="0"/>
        <w:spacing w:before="0" w:after="0"/>
        <w:jc w:val="left"/>
        <w:rPr/>
      </w:pPr>
      <w:r>
        <w:rPr/>
        <w:t>iOHwQVDVjMs15XSWlJDU607hJvO5b9tNJ0+0MiVJHl0ILcrn+LoYcQ0ayQULJLJWp45ndxoerrkRqW</w:t>
      </w:r>
    </w:p>
    <w:p>
      <w:pPr>
        <w:pStyle w:val="PreformattedText"/>
        <w:bidi w:val="0"/>
        <w:spacing w:before="0" w:after="0"/>
        <w:jc w:val="left"/>
        <w:rPr/>
      </w:pPr>
      <w:r>
        <w:rPr/>
        <w:t>pb7pUjjFNJDOpNJpKqihluxB9ojHUE0p0uWQgEVwehIpMtUtVQYyRZnnZNDVsUy0qxVKsYvHKstoqW</w:t>
      </w:r>
    </w:p>
    <w:p>
      <w:pPr>
        <w:pStyle w:val="PreformattedText"/>
        <w:bidi w:val="0"/>
        <w:spacing w:before="0" w:after="0"/>
        <w:jc w:val="left"/>
        <w:rPr/>
      </w:pPr>
      <w:r>
        <w:rPr/>
        <w:t>GZI9SyOJXTUNAJB91KAAkHPXiQEqD3/6s9CFhY5krEpxQUxoZo54qh/3pqmZagGpSrqEkszR00gTVK</w:t>
      </w:r>
    </w:p>
    <w:p>
      <w:pPr>
        <w:pStyle w:val="PreformattedText"/>
        <w:bidi w:val="0"/>
        <w:spacing w:before="0" w:after="0"/>
        <w:jc w:val="left"/>
        <w:rPr/>
      </w:pPr>
      <w:r>
        <w:rPr/>
        <w:t>DeRSDYe2wNWAc9aZ0VBk1r+X+r59OpqIJqqj9cpLPGi09g8NGI9cE9dXvTl1p0nlhDKy3BA0EEi/tT</w:t>
      </w:r>
    </w:p>
    <w:p>
      <w:pPr>
        <w:pStyle w:val="PreformattedText"/>
        <w:bidi w:val="0"/>
        <w:spacing w:before="0" w:after="0"/>
        <w:jc w:val="left"/>
        <w:rPr/>
      </w:pPr>
      <w:r>
        <w:rPr/>
        <w:t>CCpofM9UcnSxP8/Pr2UqVjpIoZaSmNXWTTzrHT1DSU8hMsVPIJ3kX/NhFQlv0liEBW1vZhjy4D/Vw6</w:t>
      </w:r>
    </w:p>
    <w:p>
      <w:pPr>
        <w:pStyle w:val="PreformattedText"/>
        <w:bidi w:val="0"/>
        <w:spacing w:before="0" w:after="0"/>
        <w:jc w:val="left"/>
        <w:rPr/>
      </w:pPr>
      <w:r>
        <w:rPr/>
        <w:t>RPqJqHxT/VjpM1jVAjFVUkVJg0T1DkyMJJaiVjKEgWWSSNI0TleS2klAAL+3RHUAEY6QysqsdJx0H+</w:t>
      </w:r>
    </w:p>
    <w:p>
      <w:pPr>
        <w:pStyle w:val="PreformattedText"/>
        <w:bidi w:val="0"/>
        <w:spacing w:before="0" w:after="0"/>
        <w:jc w:val="left"/>
        <w:rPr/>
      </w:pPr>
      <w:r>
        <w:rPr/>
        <w:t>RWeJ6WvppaXb1ZDI+QhElLjpoMnX0UQqalZIa5KmLJVtHTyEQ+aNFblbnT7UxQ0YMKH7eH/FdFc8gY</w:t>
      </w:r>
    </w:p>
    <w:p>
      <w:pPr>
        <w:pStyle w:val="PreformattedText"/>
        <w:bidi w:val="0"/>
        <w:spacing w:before="0" w:after="0"/>
        <w:jc w:val="left"/>
        <w:rPr/>
      </w:pPr>
      <w:r>
        <w:rPr/>
        <w:t>mPVVT/AIP8H29ATuXfRWHGrPPiqzIQ1MmThmqsoKLIKZ3nglxgmiqHpMjt/IIolep0q7TOI47WBBnE</w:t>
      </w:r>
    </w:p>
    <w:p>
      <w:pPr>
        <w:pStyle w:val="PreformattedText"/>
        <w:bidi w:val="0"/>
        <w:spacing w:before="0" w:after="0"/>
        <w:jc w:val="left"/>
        <w:rPr/>
      </w:pPr>
      <w:r>
        <w:rPr/>
        <w:t>hIGeHpw/PopuFCDWvHyFeiM9wbjjNFVUdUi09dB5BGmmtyVPL4ZzU0a+d6l3rmhN1WMmVURAF5BPtY</w:t>
      </w:r>
    </w:p>
    <w:p>
      <w:pPr>
        <w:pStyle w:val="PreformattedText"/>
        <w:bidi w:val="0"/>
        <w:spacing w:before="0" w:after="0"/>
        <w:jc w:val="left"/>
        <w:rPr/>
      </w:pPr>
      <w:r>
        <w:rPr/>
        <w:t>F1EAdEly3ay0IP+qnRNqhKnJTSpXo8o8tqijn8rJDVR+KaJAKhI2QOIx6dRul7249qQRGMVr8uiggy</w:t>
      </w:r>
    </w:p>
    <w:p>
      <w:pPr>
        <w:pStyle w:val="PreformattedText"/>
        <w:bidi w:val="0"/>
        <w:spacing w:before="0" w:after="0"/>
        <w:jc w:val="left"/>
        <w:rPr/>
      </w:pPr>
      <w:r>
        <w:rPr/>
        <w:t>swPw+fXOsilpImlqtH8UlqAaXSpjSnjdxpqKdXAaOSS+lvJzp+gAt72xIUdeMek0P5dKfY9FFlZarF</w:t>
      </w:r>
    </w:p>
    <w:p>
      <w:pPr>
        <w:pStyle w:val="PreformattedText"/>
        <w:bidi w:val="0"/>
        <w:spacing w:before="0" w:after="0"/>
        <w:jc w:val="left"/>
        <w:rPr/>
      </w:pPr>
      <w:r>
        <w:rPr/>
        <w:t>IZqiEJDIvhq44GSZqknxUc0H7iS1Bpr3AuoAJsDf2W3BIWo49GNigdjGMrx/Ovl1ZD0pQwR1m3atKW</w:t>
      </w:r>
    </w:p>
    <w:p>
      <w:pPr>
        <w:pStyle w:val="PreformattedText"/>
        <w:bidi w:val="0"/>
        <w:spacing w:before="0" w:after="0"/>
        <w:jc w:val="left"/>
        <w:rPr/>
      </w:pPr>
      <w:r>
        <w:rPr/>
        <w:t>nijjj8EFFDSmsilPnAq3ycc0gFRQaowPHIynXeWx4HsNXzEI4PxHqR9qjXRGx9KCn+H7OrAttYQuBK</w:t>
      </w:r>
    </w:p>
    <w:p>
      <w:pPr>
        <w:pStyle w:val="PreformattedText"/>
        <w:bidi w:val="0"/>
        <w:spacing w:before="0" w:after="0"/>
        <w:jc w:val="left"/>
        <w:rPr/>
      </w:pPr>
      <w:r>
        <w:rPr/>
        <w:t>KmmMVM6h4EopJ3lrqsK0iz1NRopwkSyBlsul+AeR7D0rkY0noURFRQsePRmNg4GpgmjTJxwvFMEipx</w:t>
      </w:r>
    </w:p>
    <w:p>
      <w:pPr>
        <w:pStyle w:val="PreformattedText"/>
        <w:bidi w:val="0"/>
        <w:spacing w:before="0" w:after="0"/>
        <w:jc w:val="left"/>
        <w:rPr/>
      </w:pPr>
      <w:r>
        <w:rPr/>
        <w:t>HJLNNDJVNrrKmeSMhI/Oul41CaUFkHAHtq01yXGo/Bw/b9nD9nSDdblUgcwmjqCfLNOAz8/ToYYcVh</w:t>
      </w:r>
    </w:p>
    <w:p>
      <w:pPr>
        <w:pStyle w:val="PreformattedText"/>
        <w:bidi w:val="0"/>
        <w:spacing w:before="0" w:after="0"/>
        <w:jc w:val="left"/>
        <w:rPr/>
      </w:pPr>
      <w:r>
        <w:rPr/>
        <w:t>3q1mhpVmmqKjxyfbzPPlyKRmZQahZ/tYIisWlVUhSTpuPyexqgI0itTmhq2PnWg/1DoKve7gkDK82m</w:t>
      </w:r>
    </w:p>
    <w:p>
      <w:pPr>
        <w:pStyle w:val="PreformattedText"/>
        <w:bidi w:val="0"/>
        <w:spacing w:before="0" w:after="0"/>
        <w:jc w:val="left"/>
        <w:rPr/>
      </w:pPr>
      <w:r>
        <w:rPr/>
        <w:t>NUr3CkVWx8NNROak8QM0PkrpZ5pcZVwR1lbC2Qhp6mLDVTzfbyGOxeVsfLfHx1sEKpG6OwD2NgRz7U</w:t>
      </w:r>
    </w:p>
    <w:p>
      <w:pPr>
        <w:pStyle w:val="PreformattedText"/>
        <w:bidi w:val="0"/>
        <w:spacing w:before="0" w:after="0"/>
        <w:jc w:val="left"/>
        <w:rPr/>
      </w:pPr>
      <w:r>
        <w:rPr/>
        <w:t>yyN4Mih2BcAhDwJ8+09uoDBrx6Io4o0vYJGgjZYmZTKoGoV8vEHeUY1YEDFeIPQW7kfG4ilaaRQ8Ek</w:t>
      </w:r>
    </w:p>
    <w:p>
      <w:pPr>
        <w:pStyle w:val="PreformattedText"/>
        <w:bidi w:val="0"/>
        <w:spacing w:before="0" w:after="0"/>
        <w:jc w:val="left"/>
        <w:rPr/>
      </w:pPr>
      <w:r>
        <w:rPr/>
        <w:t>VPJUpRQ1P3OKWaZklpIGZ4UM9K7ASxxakliNoiQpX2UXpgt4g7L+nQE0rVanIHDI4EDBHDh0NNq+qv</w:t>
      </w:r>
    </w:p>
    <w:p>
      <w:pPr>
        <w:pStyle w:val="PreformattedText"/>
        <w:bidi w:val="0"/>
        <w:spacing w:before="0" w:after="0"/>
        <w:jc w:val="left"/>
        <w:rPr/>
      </w:pPr>
      <w:r>
        <w:rPr/>
        <w:t>JNIJEikhSxUrLQCjkAE0YVKs1GVh3ipr0GlXBUeSXK4whKWSD/ACKCl109HSyPBpmSOmW6JPUOqkkn</w:t>
      </w:r>
    </w:p>
    <w:p>
      <w:pPr>
        <w:pStyle w:val="PreformattedText"/>
        <w:bidi w:val="0"/>
        <w:spacing w:before="0" w:after="0"/>
        <w:jc w:val="left"/>
        <w:rPr/>
      </w:pPr>
      <w:r>
        <w:rPr/>
        <w:t>yEDS1uASYspTxIT+kcigoB+Xl/h9ehSjxhVtripmU92qhYitQa+YFfSnp0uNtRpWhV/yend8ZPJDJU</w:t>
      </w:r>
    </w:p>
    <w:p>
      <w:pPr>
        <w:pStyle w:val="PreformattedText"/>
        <w:bidi w:val="0"/>
        <w:spacing w:before="0" w:after="0"/>
        <w:jc w:val="left"/>
        <w:rPr/>
      </w:pPr>
      <w:r>
        <w:rPr/>
        <w:t>yRU0MaRyRrJAgnddUoqJLiK95BcW9r7JVkqtVGDSppQeYz8/Lz6D+7SfTgMQzL4ighQScg0JpwFB8X</w:t>
      </w:r>
    </w:p>
    <w:p>
      <w:pPr>
        <w:pStyle w:val="PreformattedText"/>
        <w:bidi w:val="0"/>
        <w:spacing w:before="0" w:after="0"/>
        <w:jc w:val="left"/>
        <w:rPr/>
      </w:pPr>
      <w:r>
        <w:rPr/>
        <w:t>BelTk6usSb7xvBRq1Mq+GSL7WaWqpZ2poKqtpUEdPHRsEZQgRHjiLMrMDcHExYaZCAuKelSDQEjgP2</w:t>
      </w:r>
    </w:p>
    <w:p>
      <w:pPr>
        <w:pStyle w:val="PreformattedText"/>
        <w:bidi w:val="0"/>
        <w:spacing w:before="0" w:after="0"/>
        <w:jc w:val="left"/>
        <w:rPr/>
      </w:pPr>
      <w:r>
        <w:rPr/>
        <w:t>YHAnj0T2cEDJ4Clno3EHUArDUVVjVi3A1qQWoCBw6j0uTpXgjpKyXFl4IZZa6kaKomqopoQXmgSWom</w:t>
      </w:r>
    </w:p>
    <w:p>
      <w:pPr>
        <w:pStyle w:val="PreformattedText"/>
        <w:bidi w:val="0"/>
        <w:spacing w:before="0" w:after="0"/>
        <w:jc w:val="left"/>
        <w:rPr/>
      </w:pPr>
      <w:r>
        <w:rPr/>
        <w:t>GqJHdZIUuwMRW5/rVJEoEYKQAaihJ+zJ4enlTp6W0nWR5rdZu5gEYFQpB4NQDiRVWOKNXHUmDL0AgD</w:t>
      </w:r>
    </w:p>
    <w:p>
      <w:pPr>
        <w:pStyle w:val="PreformattedText"/>
        <w:bidi w:val="0"/>
        <w:spacing w:before="0" w:after="0"/>
        <w:jc w:val="left"/>
        <w:rPr/>
      </w:pPr>
      <w:r>
        <w:rPr/>
        <w:t>eL7FxAkcixwhbSmLTIYzAtomEfrUu5B1Eava2KeBEpp0vpp+fnSnD5Z/PqklhdeIQX8RdZIqfKtRWv</w:t>
      </w:r>
    </w:p>
    <w:p>
      <w:pPr>
        <w:pStyle w:val="PreformattedText"/>
        <w:bidi w:val="0"/>
        <w:spacing w:before="0" w:after="0"/>
        <w:jc w:val="left"/>
        <w:rPr/>
      </w:pPr>
      <w:r>
        <w:rPr/>
        <w:t>HODQeQNOnBamnqoKZInrBLDME804WPQSyiI/bwOqCSRRpuxYhOBf6+1aOrqpUtUHz8vTA6TGGWCSZn</w:t>
      </w:r>
    </w:p>
    <w:p>
      <w:pPr>
        <w:pStyle w:val="PreformattedText"/>
        <w:bidi w:val="0"/>
        <w:spacing w:before="0" w:after="0"/>
        <w:jc w:val="left"/>
        <w:rPr/>
      </w:pPr>
      <w:r>
        <w:rPr/>
        <w:t>SPQy10jNfXuYVoDnFBXPWaeuhpafTJTJGDK0gZII5pVplciczfVVaZvVY82Kj2+ZlRTqFPyqaedemo</w:t>
      </w:r>
    </w:p>
    <w:p>
      <w:pPr>
        <w:pStyle w:val="PreformattedText"/>
        <w:bidi w:val="0"/>
        <w:spacing w:before="0" w:after="0"/>
        <w:jc w:val="left"/>
        <w:rPr/>
      </w:pPr>
      <w:r>
        <w:rPr/>
        <w:t>rWSeWqTEnTTLEDVTtp8l4V4YJ6UeDraCrfzj7lqePS6NWU8ysiaNEDLDpAp6QhtMZJ1e9xSROdWdPz</w:t>
      </w:r>
    </w:p>
    <w:p>
      <w:pPr>
        <w:pStyle w:val="PreformattedText"/>
        <w:bidi w:val="0"/>
        <w:spacing w:before="0" w:after="0"/>
        <w:jc w:val="left"/>
        <w:rPr/>
      </w:pPr>
      <w:r>
        <w:rPr/>
        <w:t>B/L7B6dFG5W91br4fYJWwdDDJrVs17nrlvLpe002mcy+Oqq4fuFAIlSZY5JQoMTQvo1RGMsFC+ofq+</w:t>
      </w:r>
    </w:p>
    <w:p>
      <w:pPr>
        <w:pStyle w:val="PreformattedText"/>
        <w:bidi w:val="0"/>
        <w:spacing w:before="0" w:after="0"/>
        <w:jc w:val="left"/>
        <w:rPr/>
      </w:pPr>
      <w:r>
        <w:rPr/>
        <w:t>nHtQrLrYlWKV9a0r5U9PSnQWnjrGE1pHJprwIJArkEVzXjXHl0pikFO0s0C1lNTzlFDyVC1R0xJZkg</w:t>
      </w:r>
    </w:p>
    <w:p>
      <w:pPr>
        <w:pStyle w:val="PreformattedText"/>
        <w:bidi w:val="0"/>
        <w:spacing w:before="0" w:after="0"/>
        <w:jc w:val="left"/>
        <w:rPr/>
      </w:pPr>
      <w:r>
        <w:rPr/>
        <w:t>hAlkkTnhrKR7eZI4xI6FlRqZOeHoMn/B0TapZRHHIY3lWuAunieLHAB+Wa9QKeT7h5I6pYgVkjaGqh</w:t>
      </w:r>
    </w:p>
    <w:p>
      <w:pPr>
        <w:pStyle w:val="PreformattedText"/>
        <w:bidi w:val="0"/>
        <w:spacing w:before="0" w:after="0"/>
        <w:jc w:val="left"/>
        <w:rPr/>
      </w:pPr>
      <w:r>
        <w:rPr/>
        <w:t>f9/W1gkulfSj6b3B4Nvr9PaaN9RYPpBrxHH7fl8x/PpVKnhKrwFqEEFWGKeYzxFf+K6jV8UUoqBE2m</w:t>
      </w:r>
    </w:p>
    <w:p>
      <w:pPr>
        <w:pStyle w:val="PreformattedText"/>
        <w:bidi w:val="0"/>
        <w:spacing w:before="0" w:after="0"/>
        <w:jc w:val="left"/>
        <w:rPr/>
      </w:pPr>
      <w:r>
        <w:rPr/>
        <w:t>UxyLMacPDVBbXiqNJTwzTrGga72uCBq1D26aHxDjURQ0wcefoTQefH1r09avInhaxWOopqoV+a8dQF</w:t>
      </w:r>
    </w:p>
    <w:p>
      <w:pPr>
        <w:pStyle w:val="PreformattedText"/>
        <w:bidi w:val="0"/>
        <w:spacing w:before="0" w:after="0"/>
        <w:jc w:val="left"/>
        <w:rPr/>
      </w:pPr>
      <w:r>
        <w:rPr/>
        <w:t>SRjz/DToOmp62FF1zpaGpnWKWYyE56SX0EVCIFPlgJVRGrIS3rH0t7KpS6g1ONRAr+Py/aMYqM56Fo</w:t>
      </w:r>
    </w:p>
    <w:p>
      <w:pPr>
        <w:pStyle w:val="PreformattedText"/>
        <w:bidi w:val="0"/>
        <w:spacing w:before="0" w:after="0"/>
        <w:jc w:val="left"/>
        <w:rPr/>
      </w:pPr>
      <w:r>
        <w:rPr/>
        <w:t>mt5GOmM1ZASBT9ED+EnybJ1EGgweNekJkjkYZzWTSCopZoqalyNHJSeOppRNUAJlIMkZP2xQw3U2VV</w:t>
      </w:r>
    </w:p>
    <w:p>
      <w:pPr>
        <w:pStyle w:val="PreformattedText"/>
        <w:bidi w:val="0"/>
        <w:spacing w:before="0" w:after="0"/>
        <w:jc w:val="left"/>
        <w:rPr/>
      </w:pPr>
      <w:r>
        <w:rPr/>
        <w:t>tcmzG/shuHlBLHKmlRTIzxB+Xn0JLQWroIY10yKWZGDVVqDKMlM6znifKlR1xrJYpaSu+4qfvUgpxA</w:t>
      </w:r>
    </w:p>
    <w:p>
      <w:pPr>
        <w:pStyle w:val="PreformattedText"/>
        <w:bidi w:val="0"/>
        <w:spacing w:before="0" w:after="0"/>
        <w:jc w:val="left"/>
        <w:rPr/>
      </w:pPr>
      <w:r>
        <w:rPr/>
        <w:t>8k8sNVVP8AbSmOKorXQh30S6E0jVrVtTEg+y+5o6S621ALT1OP4vzoPsz1a3R0nt/Ch8Ms1QACq9wq</w:t>
      </w:r>
    </w:p>
    <w:p>
      <w:pPr>
        <w:pStyle w:val="PreformattedText"/>
        <w:bidi w:val="0"/>
        <w:spacing w:before="0" w:after="0"/>
        <w:jc w:val="left"/>
        <w:rPr/>
      </w:pPr>
      <w:r>
        <w:rPr/>
        <w:t>VUHGRU1NKEUGR0jGqIqXHxUIgdIamocVsEzTJGsLU7+WLya3UqFLBtRF/GNIB9lIUJbrBoIDcQa8CP</w:t>
      </w:r>
    </w:p>
    <w:p>
      <w:pPr>
        <w:pStyle w:val="PreformattedText"/>
        <w:bidi w:val="0"/>
        <w:spacing w:before="0" w:after="0"/>
        <w:jc w:val="left"/>
        <w:rPr/>
      </w:pPr>
      <w:r>
        <w:rPr/>
        <w:t>XP+oDo98MzXJneQFlXtIp68SKD8vtNT0BMs4ix8FTBLTJJU1RoJYqmijhq1nwtfU0QpyjtrekrlqIm</w:t>
      </w:r>
    </w:p>
    <w:p>
      <w:pPr>
        <w:pStyle w:val="PreformattedText"/>
        <w:bidi w:val="0"/>
        <w:spacing w:before="0" w:after="0"/>
        <w:jc w:val="left"/>
        <w:rPr/>
      </w:pPr>
      <w:r>
        <w:rPr/>
        <w:t>Z/osVnuT7K1UoDRuJp88Y6OZAJCS6ntFeOM/5ughyISPcK00J11MMBkMc6gQxNOzxmBJwYS0NH5HAc</w:t>
      </w:r>
    </w:p>
    <w:p>
      <w:pPr>
        <w:pStyle w:val="PreformattedText"/>
        <w:bidi w:val="0"/>
        <w:spacing w:before="0" w:after="0"/>
        <w:jc w:val="left"/>
        <w:rPr/>
      </w:pPr>
      <w:r>
        <w:rPr/>
        <w:t>ep7gt9fZgrVRBTNOgrfAhyf+L6YcZTt9pSxPMJa2lra6rpo6aappK01c1TULDPTVoOjyw066UiYoGQ</w:t>
      </w:r>
    </w:p>
    <w:p>
      <w:pPr>
        <w:pStyle w:val="PreformattedText"/>
        <w:bidi w:val="0"/>
        <w:spacing w:before="0" w:after="0"/>
        <w:jc w:val="left"/>
        <w:rPr/>
      </w:pPr>
      <w:r>
        <w:rPr/>
        <w:t>lASPdQSSaihp0lViadtFB+3p6ngkoqnLVFIumpqZ6apmnqoFmMtTHCYIqitkpWlinmjnaNo0B/eg8g</w:t>
      </w:r>
    </w:p>
    <w:p>
      <w:pPr>
        <w:pStyle w:val="PreformattedText"/>
        <w:bidi w:val="0"/>
        <w:spacing w:before="0" w:after="0"/>
        <w:jc w:val="left"/>
        <w:rPr/>
      </w:pPr>
      <w:r>
        <w:rPr/>
        <w:t>Yc6vboBBArXpqUqwPRktq7phi69gjmq0pMpFTNjaWKsk1qtRXTJG9NGGvVCITBiihToit+fZnbyeHG</w:t>
      </w:r>
    </w:p>
    <w:p>
      <w:pPr>
        <w:pStyle w:val="PreformattedText"/>
        <w:bidi w:val="0"/>
        <w:spacing w:before="0" w:after="0"/>
        <w:jc w:val="left"/>
        <w:rPr/>
      </w:pPr>
      <w:r>
        <w:rPr/>
        <w:t>7Vz/AIfs6QWsBkvUbQTGuT+XRPdw7Y3tJk62vqYKeopJKmQ0q0KTs5ZSYvFWUzIrtLUEHQfq4PB/pf</w:t>
      </w:r>
    </w:p>
    <w:p>
      <w:pPr>
        <w:pStyle w:val="PreformattedText"/>
        <w:bidi w:val="0"/>
        <w:spacing w:before="0" w:after="0"/>
        <w:jc w:val="left"/>
        <w:rPr/>
      </w:pPr>
      <w:r>
        <w:rPr/>
        <w:t>6uBkIWQa6Z8+pFgurRUjShGPPoeendt7tWnxIkx0qJTZCnm+3/AIeyRRTq12SpUyDx/wCT2COGJUfV</w:t>
      </w:r>
    </w:p>
    <w:p>
      <w:pPr>
        <w:pStyle w:val="PreformattedText"/>
        <w:bidi w:val="0"/>
        <w:spacing w:before="0" w:after="0"/>
        <w:jc w:val="left"/>
        <w:rPr/>
      </w:pPr>
      <w:r>
        <w:rPr/>
        <w:t>SL+w/c3wadEiqzVHAVHT97c2SW8jSzBaxmmaeVMD16Ob2xV69pYjYtEwgqc5WU2QycsD+OZKGFlrHi</w:t>
      </w:r>
    </w:p>
    <w:p>
      <w:pPr>
        <w:pStyle w:val="PreformattedText"/>
        <w:bidi w:val="0"/>
        <w:spacing w:before="0" w:after="0"/>
        <w:jc w:val="left"/>
        <w:rPr/>
      </w:pPr>
      <w:r>
        <w:rPr/>
        <w:t>qFlv41ighazm7ushA4A9irc5tNha7eiCrUd/n5hTXOONfPqLuWbXxd1vd7mJMUamKMcRXgWBHrwI4C</w:t>
      </w:r>
    </w:p>
    <w:p>
      <w:pPr>
        <w:pStyle w:val="PreformattedText"/>
        <w:bidi w:val="0"/>
        <w:spacing w:before="0" w:after="0"/>
        <w:jc w:val="left"/>
        <w:rPr/>
      </w:pPr>
      <w:r>
        <w:rPr/>
        <w:t>nrXpIt9hj8edx1EFO9BiKN6ydpXlhpafFYukldvBEzDyOkMBUOfUByQefZfbWjXEkSxRh5HdVAyBk6</w:t>
      </w:r>
    </w:p>
    <w:p>
      <w:pPr>
        <w:pStyle w:val="PreformattedText"/>
        <w:bidi w:val="0"/>
        <w:spacing w:before="0" w:after="0"/>
        <w:jc w:val="left"/>
        <w:rPr/>
      </w:pPr>
      <w:r>
        <w:rPr/>
        <w:t>QAPM16P7y/SxgvWmmMcMUbyMcE9o1Ek+QoK04V6otyOcn3dufcm76yUvJubP5bMx6QXkVq+rmkp0a5</w:t>
      </w:r>
    </w:p>
    <w:p>
      <w:pPr>
        <w:pStyle w:val="PreformattedText"/>
        <w:bidi w:val="0"/>
        <w:spacing w:before="0" w:after="0"/>
        <w:jc w:val="left"/>
        <w:rPr/>
      </w:pPr>
      <w:r>
        <w:rPr/>
        <w:t>0CJaKwtbSwANwbe+gGwWC7btlhYItFghRAPmoFf5165KcybpLvm97xvMzEy3VzJIfsZiVH+80+zp4o</w:t>
      </w:r>
    </w:p>
    <w:p>
      <w:pPr>
        <w:pStyle w:val="PreformattedText"/>
        <w:bidi w:val="0"/>
        <w:spacing w:before="0" w:after="0"/>
        <w:jc w:val="left"/>
        <w:rPr/>
      </w:pPr>
      <w:r>
        <w:rPr/>
        <w:t>5Wpmjk9WhfUxQHxhFIAJu11kF+FPN/zx7EailK9BiQVGadGW673QyNGruNXlQIdfkcsoBc2UgeIB7D</w:t>
      </w:r>
    </w:p>
    <w:p>
      <w:pPr>
        <w:pStyle w:val="PreformattedText"/>
        <w:bidi w:val="0"/>
        <w:spacing w:before="0" w:after="0"/>
        <w:jc w:val="left"/>
        <w:rPr/>
      </w:pPr>
      <w:r>
        <w:rPr/>
        <w:t>8fUW9+mi1lTTosJ8KSlMdHo2NuY1UES+TTpchGMiAiwC2IVSDdTcEf1/wHtFNHQY6N7aeooD0YXCV+</w:t>
      </w:r>
    </w:p>
    <w:p>
      <w:pPr>
        <w:pStyle w:val="PreformattedText"/>
        <w:bidi w:val="0"/>
        <w:spacing w:before="0" w:after="0"/>
        <w:jc w:val="left"/>
        <w:rPr/>
      </w:pPr>
      <w:r>
        <w:rPr/>
        <w:t>rSFbSv7ZXTZrXu7LYn6v8AQEm44+nsplGaU6PraYNSn+r7OhUxdfqAB4DcrYi4IP8AU8X/AK2PsrmG</w:t>
      </w:r>
    </w:p>
    <w:p>
      <w:pPr>
        <w:pStyle w:val="PreformattedText"/>
        <w:bidi w:val="0"/>
        <w:spacing w:before="0" w:after="0"/>
        <w:jc w:val="left"/>
        <w:rPr/>
      </w:pPr>
      <w:r>
        <w:rPr/>
        <w:t>CejiJqEVHQhYyr/zZJP05te2m/pS30LE/key1xQ9GkdCtel/Q1Ia17gEA/1HH+HIOk+9Dyr04a+nSp</w:t>
      </w:r>
    </w:p>
    <w:p>
      <w:pPr>
        <w:pStyle w:val="PreformattedText"/>
        <w:bidi w:val="0"/>
        <w:spacing w:before="0" w:after="0"/>
        <w:jc w:val="left"/>
        <w:rPr/>
      </w:pPr>
      <w:r>
        <w:rPr/>
        <w:t>ppvSOQbkfWwv8AgA8k+o/X3vhwHWiK9Oa+qzE2JBP+H9Pqf6H378+qn0r1kIHHAFzzbg3HN/zzYc+/</w:t>
      </w:r>
    </w:p>
    <w:p>
      <w:pPr>
        <w:pStyle w:val="PreformattedText"/>
        <w:bidi w:val="0"/>
        <w:spacing w:before="0" w:after="0"/>
        <w:jc w:val="left"/>
        <w:rPr/>
      </w:pPr>
      <w:r>
        <w:rPr/>
        <w:t>enWvz67H05sLGw5NgLWuD/iffvz63+WOsM19NrAi5JDG7XB+pP4B/r72OPWjUDj0zyDn6ar3A5tf8+</w:t>
      </w:r>
    </w:p>
    <w:p>
      <w:pPr>
        <w:pStyle w:val="PreformattedText"/>
        <w:bidi w:val="0"/>
        <w:spacing w:before="0" w:after="0"/>
        <w:jc w:val="left"/>
        <w:rPr/>
      </w:pPr>
      <w:r>
        <w:rPr/>
        <w:t>ofRrfT2pHSdgcmnUVhc2vyw/AubD+yLDkX92r8+mz1gtbk8/WwNl/oBf6XX+o97zjquMdclP6SoIPP</w:t>
      </w:r>
    </w:p>
    <w:p>
      <w:pPr>
        <w:pStyle w:val="PreformattedText"/>
        <w:bidi w:val="0"/>
        <w:spacing w:before="0" w:after="0"/>
        <w:jc w:val="left"/>
        <w:rPr/>
      </w:pPr>
      <w:r>
        <w:rPr/>
        <w:t>J44BsCD9LD8A+/HrdD69T4+Sth9R+f6A25Y8/wDFfdD1dR6V6e6MC9hfkkc2twOefze3B49sN0pXhU</w:t>
      </w:r>
    </w:p>
    <w:p>
      <w:pPr>
        <w:pStyle w:val="PreformattedText"/>
        <w:bidi w:val="0"/>
        <w:spacing w:before="0" w:after="0"/>
        <w:jc w:val="left"/>
        <w:rPr/>
      </w:pPr>
      <w:r>
        <w:rPr/>
        <w:t>Dz6lT/AKOPTx9BzYAc2F+CfdQermhHz6ZJT/QXNwDb8AHjSOeT/X3fPTJ869QXuwJvzytl/IJIA55P</w:t>
      </w:r>
    </w:p>
    <w:p>
      <w:pPr>
        <w:pStyle w:val="PreformattedText"/>
        <w:bidi w:val="0"/>
        <w:spacing w:before="0" w:after="0"/>
        <w:jc w:val="left"/>
        <w:rPr/>
      </w:pPr>
      <w:r>
        <w:rPr/>
        <w:t>u46aJ9OHUVl/172sv05I4HN+SD738+qkjh1kQm4fix5A/oQbc34/2H+29+I4CnXhx+XTrTRySMFta9</w:t>
      </w:r>
    </w:p>
    <w:p>
      <w:pPr>
        <w:pStyle w:val="PreformattedText"/>
        <w:bidi w:val="0"/>
        <w:spacing w:before="0" w:after="0"/>
        <w:jc w:val="left"/>
        <w:rPr/>
      </w:pPr>
      <w:r>
        <w:rPr/>
        <w:t>uQL2/xIYc/X6Xt7oePTiEfKvSroqN9HN/qDa17X4J5+vtv7enhkYGOnMUyIAQRewF7cXBub/0uPfur</w:t>
      </w:r>
    </w:p>
    <w:p>
      <w:pPr>
        <w:pStyle w:val="PreformattedText"/>
        <w:bidi w:val="0"/>
        <w:spacing w:before="0" w:after="0"/>
        <w:jc w:val="left"/>
        <w:rPr/>
      </w:pPr>
      <w:r>
        <w:rPr/>
        <w:t>UPn1hkYKbj8GwF7/AFJB5H1tb37rxHl02TThb/QfW3PDf4rckBgTz72BX7OvcBxPTFVVujWAymx55s</w:t>
      </w:r>
    </w:p>
    <w:p>
      <w:pPr>
        <w:pStyle w:val="PreformattedText"/>
        <w:bidi w:val="0"/>
        <w:spacing w:before="0" w:after="0"/>
        <w:jc w:val="left"/>
        <w:rPr/>
      </w:pPr>
      <w:r>
        <w:rPr/>
        <w:t>DqsLfk82/Hv3kOrg9JuryoF7ubXIW1g45sSeRqQn/be9cOPW6ivSSrs8AJP3NPDD0iwsvFwb3JA92q</w:t>
      </w:r>
    </w:p>
    <w:p>
      <w:pPr>
        <w:pStyle w:val="PreformattedText"/>
        <w:bidi w:val="0"/>
        <w:spacing w:before="0" w:after="0"/>
        <w:jc w:val="left"/>
        <w:rPr/>
      </w:pPr>
      <w:r>
        <w:rPr/>
        <w:t>OPVTTpFZLcioGYyGyg21WAvfjlLX4+v9fegQcHpl24keXQY5/eyQBwr/AOqJVXW7XFrAElLc390kkV</w:t>
      </w:r>
    </w:p>
    <w:p>
      <w:pPr>
        <w:pStyle w:val="PreformattedText"/>
        <w:bidi w:val="0"/>
        <w:spacing w:before="0" w:after="0"/>
        <w:jc w:val="left"/>
        <w:rPr/>
      </w:pPr>
      <w:r>
        <w:rPr/>
        <w:t>eHSd5PInovG8+1KbHxytLUFHRNQUMtyB6WuNVlULySSPZPc7kkRIc5+XRdNOBgHJ6I92J8ga3JVNRj</w:t>
      </w:r>
    </w:p>
    <w:p>
      <w:pPr>
        <w:pStyle w:val="PreformattedText"/>
        <w:bidi w:val="0"/>
        <w:spacing w:before="0" w:after="0"/>
        <w:jc w:val="left"/>
        <w:rPr/>
      </w:pPr>
      <w:r>
        <w:rPr/>
        <w:t>cEWqJbvCZI2/bRVUEgA8suo34uCPYRvdwM7uqk0Pl/q8+kxhEorKDToD6HD5fP1klflpqqSolUOxm/</w:t>
      </w:r>
    </w:p>
    <w:p>
      <w:pPr>
        <w:pStyle w:val="PreformattedText"/>
        <w:bidi w:val="0"/>
        <w:spacing w:before="0" w:after="0"/>
        <w:jc w:val="left"/>
        <w:rPr/>
      </w:pPr>
      <w:r>
        <w:rPr/>
        <w:t>dESltRMSAsgWRfqo40+y5IJJGHaadPxskQCIoUeg/1cehYweyUEcaIhIks5Vl02kf0CQHSeHWw/wBb</w:t>
      </w:r>
    </w:p>
    <w:p>
      <w:pPr>
        <w:pStyle w:val="PreformattedText"/>
        <w:bidi w:val="0"/>
        <w:spacing w:before="0" w:after="0"/>
        <w:jc w:val="left"/>
        <w:rPr/>
      </w:pPr>
      <w:r>
        <w:rPr/>
        <w:t>kez6125dIJ/n0qElVx0vKTZB8a3TWYmS4OtGkPqDEGwUix4uLED2vWyUClOtlz646X+E2n47nRqspC</w:t>
      </w:r>
    </w:p>
    <w:p>
      <w:pPr>
        <w:pStyle w:val="PreformattedText"/>
        <w:bidi w:val="0"/>
        <w:spacing w:before="0" w:after="0"/>
        <w:jc w:val="left"/>
        <w:rPr/>
      </w:pPr>
      <w:r>
        <w:rPr/>
        <w:t>nTpdUB0gqx5KozfW2r2rigAoKdNll8+PQlY/bgQIJYmsRZ739R0+mw9R8YJ4+nPtckYp1XB6XOMxGg</w:t>
      </w:r>
    </w:p>
    <w:p>
      <w:pPr>
        <w:pStyle w:val="PreformattedText"/>
        <w:bidi w:val="0"/>
        <w:spacing w:before="0" w:after="0"/>
        <w:jc w:val="left"/>
        <w:rPr/>
      </w:pPr>
      <w:r>
        <w:rPr/>
        <w:t>30FnDor3Bso4ILfQ2A+lufb4X06vqGehSwVIV0gIoGhQ45Qlh9QBbhmte3t1UoOn1FV456GTC0Ruhs</w:t>
      </w:r>
    </w:p>
    <w:p>
      <w:pPr>
        <w:pStyle w:val="PreformattedText"/>
        <w:bidi w:val="0"/>
        <w:spacing w:before="0" w:after="0"/>
        <w:jc w:val="left"/>
        <w:rPr/>
      </w:pPr>
      <w:r>
        <w:rPr/>
        <w:t>t1OkFfo1gAVVgOCbfngn24BkdOrkZPQrYmk9AB5N7mwu1/pYc2Fh+fbnp15lrjpYU9CrA3VWvaxIsf</w:t>
      </w:r>
    </w:p>
    <w:p>
      <w:pPr>
        <w:pStyle w:val="PreformattedText"/>
        <w:bidi w:val="0"/>
        <w:spacing w:before="0" w:after="0"/>
        <w:jc w:val="left"/>
        <w:rPr/>
      </w:pPr>
      <w:r>
        <w:rPr/>
        <w:t>p/UmwLf7x7tXhnpNpIwRjrqXD3HpTUGI9DfU24t+AAD+feqjqpQ/aOuIw5+hj/tEjgkA2/C8ACxt79</w:t>
      </w:r>
    </w:p>
    <w:p>
      <w:pPr>
        <w:pStyle w:val="PreformattedText"/>
        <w:bidi w:val="0"/>
        <w:spacing w:before="0" w:after="0"/>
        <w:jc w:val="left"/>
        <w:rPr/>
      </w:pPr>
      <w:r>
        <w:rPr/>
        <w:t>j16r4ZPHrg2DIW+k2sfwQf6qTxc2P4PvdQOtGM06//0Aa8smqWdESI6QDFrIZREdEcy+o6hKTqKkWO</w:t>
      </w:r>
    </w:p>
    <w:p>
      <w:pPr>
        <w:pStyle w:val="PreformattedText"/>
        <w:bidi w:val="0"/>
        <w:spacing w:before="0" w:after="0"/>
        <w:jc w:val="left"/>
        <w:rPr/>
      </w:pPr>
      <w:r>
        <w:rPr/>
        <w:t>n/X9yR+fQSpwA8+oiqIywRmdFWOYtLyXM7FSYgTqt5eNA4UD0i/tp/Pp1ePDrlLJLIjNIFl0i8am10</w:t>
      </w:r>
    </w:p>
    <w:p>
      <w:pPr>
        <w:pStyle w:val="PreformattedText"/>
        <w:bidi w:val="0"/>
        <w:spacing w:before="0" w:after="0"/>
        <w:jc w:val="left"/>
        <w:rPr/>
      </w:pPr>
      <w:r>
        <w:rPr/>
        <w:t>EUoVWmNuZC3LM3p/H09l1zUqxIr0shpqFD02zPFdoJo7vdRNCpspvG+t/qJBEVFxYrZf8AX9ha4I1k</w:t>
      </w:r>
    </w:p>
    <w:p>
      <w:pPr>
        <w:pStyle w:val="PreformattedText"/>
        <w:bidi w:val="0"/>
        <w:spacing w:before="0" w:after="0"/>
        <w:jc w:val="left"/>
        <w:rPr/>
      </w:pPr>
      <w:r>
        <w:rPr/>
        <w:t>Hj0dRV0inUMszMEUnygxlGKsUCf5uJfI51K5U8cngf7H2ialelS1xnqT53QFtYCycykRgtFLESgiRn</w:t>
      </w:r>
    </w:p>
    <w:p>
      <w:pPr>
        <w:pStyle w:val="PreformattedText"/>
        <w:bidi w:val="0"/>
        <w:spacing w:before="0" w:after="0"/>
        <w:jc w:val="left"/>
        <w:rPr/>
      </w:pPr>
      <w:r>
        <w:rPr/>
        <w:t>Dr4pEe7KBc/U829tnq/Eipz1lQyMbyPExKEAaTG2hQwsW5ZJNfLMfqAB7r1uvXvLHoHjZv80IzpsXC</w:t>
      </w:r>
    </w:p>
    <w:p>
      <w:pPr>
        <w:pStyle w:val="PreformattedText"/>
        <w:bidi w:val="0"/>
        <w:spacing w:before="0" w:after="0"/>
        <w:jc w:val="left"/>
        <w:rPr/>
      </w:pPr>
      <w:r>
        <w:rPr/>
        <w:t>svjBXUSQGe4YqQQL+98a9e86ddEDQ+n9tRGgRhInBchXMuoNKit+D+Bx+ffuvdY5ItKjTLGCToBijd</w:t>
      </w:r>
    </w:p>
    <w:p>
      <w:pPr>
        <w:pStyle w:val="PreformattedText"/>
        <w:bidi w:val="0"/>
        <w:spacing w:before="0" w:after="0"/>
        <w:jc w:val="left"/>
        <w:rPr/>
      </w:pPr>
      <w:r>
        <w:rPr/>
        <w:t>+QHaNVTSzg+jVZbCw59+4nr2M06jyNK6MUUBiQ5CaG1iRBExfUpcrHbX9OPpzf34cOtUp1AlZyJVeJ</w:t>
      </w:r>
    </w:p>
    <w:p>
      <w:pPr>
        <w:pStyle w:val="PreformattedText"/>
        <w:bidi w:val="0"/>
        <w:spacing w:before="0" w:after="0"/>
        <w:jc w:val="left"/>
        <w:rPr/>
      </w:pPr>
      <w:r>
        <w:rPr/>
        <w:t>1iUBQ/ouUCsHfxXVgoYi31sDc8+3F6ofL16hTsDpiewIS5EcQZkMdmsQGN2JPBW/1+lufbo8sY6bP2</w:t>
      </w:r>
    </w:p>
    <w:p>
      <w:pPr>
        <w:pStyle w:val="PreformattedText"/>
        <w:bidi w:val="0"/>
        <w:spacing w:before="0" w:after="0"/>
        <w:jc w:val="left"/>
        <w:rPr/>
      </w:pPr>
      <w:r>
        <w:rPr/>
        <w:t>46yUo1SozJ+4R47toEutj+5APIQzFgbXv6SBz7NbEDWPXpFdfCSB06Lw/jV2ZVUzRmNgoWUEFInQBm</w:t>
      </w:r>
    </w:p>
    <w:p>
      <w:pPr>
        <w:pStyle w:val="PreformattedText"/>
        <w:bidi w:val="0"/>
        <w:spacing w:before="0" w:after="0"/>
        <w:jc w:val="left"/>
        <w:rPr/>
      </w:pPr>
      <w:r>
        <w:rPr/>
        <w:t>Vbar3vY2t7FlsKUHnToOz5qSOsxVgAIkDgSxz62uXWR7EKSbcADV/Q/7z7MRUDpJjHWUSR6U8rft65</w:t>
      </w:r>
    </w:p>
    <w:p>
      <w:pPr>
        <w:pStyle w:val="PreformattedText"/>
        <w:bidi w:val="0"/>
        <w:spacing w:before="0" w:after="0"/>
        <w:jc w:val="left"/>
        <w:rPr/>
      </w:pPr>
      <w:r>
        <w:rPr/>
        <w:t>desEOqhtMmhBqI4N1FyxP193HVeuMllWWceRyXdSpV2aJmUgvrJVQjRtwgAIPurevW1OaA9QG1LZ4g</w:t>
      </w:r>
    </w:p>
    <w:p>
      <w:pPr>
        <w:pStyle w:val="PreformattedText"/>
        <w:bidi w:val="0"/>
        <w:spacing w:before="0" w:after="0"/>
        <w:jc w:val="left"/>
        <w:rPr/>
      </w:pPr>
      <w:r>
        <w:rPr/>
        <w:t>qKq62Lkxlg5KCO5OpXJBIJFj+faC4BFSvDpbDQ4PGvTbWyMB6HVYyblTd5pWdigkbQdN411BbWufYR</w:t>
      </w:r>
    </w:p>
    <w:p>
      <w:pPr>
        <w:pStyle w:val="PreformattedText"/>
        <w:bidi w:val="0"/>
        <w:spacing w:before="0" w:after="0"/>
        <w:jc w:val="left"/>
        <w:rPr/>
      </w:pPr>
      <w:r>
        <w:rPr/>
        <w:t>3GurBx0ILMDTkGvTGL3l1gNMoDRh31G5A+sP6RG3HBJIPsmP8APowzjPWQKxTXpZiZUEaaCIhIZASQ</w:t>
      </w:r>
    </w:p>
    <w:p>
      <w:pPr>
        <w:pStyle w:val="PreformattedText"/>
        <w:bidi w:val="0"/>
        <w:spacing w:before="0" w:after="0"/>
        <w:jc w:val="left"/>
        <w:rPr/>
      </w:pPr>
      <w:r>
        <w:rPr/>
        <w:t>XHlAv6Tb0/ni3vVP29bbzz0pMQWQvJG6svMTwnV5QQzOdLWvISgAuPp/U+z7ZKicMrfKnRVudGiIYf</w:t>
      </w:r>
    </w:p>
    <w:p>
      <w:pPr>
        <w:pStyle w:val="PreformattedText"/>
        <w:bidi w:val="0"/>
        <w:spacing w:before="0" w:after="0"/>
        <w:jc w:val="left"/>
        <w:rPr/>
      </w:pPr>
      <w:r>
        <w:rPr/>
        <w:t>OvS/opn0iMARxxBvMzGQyRmys0cbAAMJFJJI9yzYMdCilBToAXI7mNc16ehIDFqUKSCQ0h9KSxMFK6</w:t>
      </w:r>
    </w:p>
    <w:p>
      <w:pPr>
        <w:pStyle w:val="PreformattedText"/>
        <w:bidi w:val="0"/>
        <w:spacing w:before="0" w:after="0"/>
        <w:jc w:val="left"/>
        <w:rPr/>
      </w:pPr>
      <w:r>
        <w:rPr/>
        <w:t>kDEXKKAB9Cf6ezUaaV6QniesvkvGFjJXVKyx+gSEklQEdJrtpBP0FuOfdvkOtefDqPUF5Q4QGCQNoC</w:t>
      </w:r>
    </w:p>
    <w:p>
      <w:pPr>
        <w:pStyle w:val="PreformattedText"/>
        <w:bidi w:val="0"/>
        <w:spacing w:before="0" w:after="0"/>
        <w:jc w:val="left"/>
        <w:rPr/>
      </w:pPr>
      <w:r>
        <w:rPr/>
        <w:t>AlltcK6hgwOhhfUDq0/wCHvRyvWwPM9NMzaypXgJBGlpgRZDGTqaYXjVDGP6fTnk+0E9aEjgB/q/Lp</w:t>
      </w:r>
    </w:p>
    <w:p>
      <w:pPr>
        <w:pStyle w:val="PreformattedText"/>
        <w:bidi w:val="0"/>
        <w:spacing w:before="0" w:after="0"/>
        <w:jc w:val="left"/>
        <w:rPr/>
      </w:pPr>
      <w:r>
        <w:rPr/>
        <w:t>TGOH+r+XSNzjhI45Y2bTM2qFf1lLnRLJHMLBiCLkDnSb+465ooEVvU9C/YwS7DzHSFCkSFkUhWZo/U</w:t>
      </w:r>
    </w:p>
    <w:p>
      <w:pPr>
        <w:pStyle w:val="PreformattedText"/>
        <w:bidi w:val="0"/>
        <w:spacing w:before="0" w:after="0"/>
        <w:jc w:val="left"/>
        <w:rPr/>
      </w:pPr>
      <w:r>
        <w:rPr/>
        <w:t>TG6u3pVTcrrDA3t9B9fr7ADca9C5TgDrjOH9OuVR44yrMqhRrZjGrSSLZ0FrEH+0f9Y+2zTp0HHWEw</w:t>
      </w:r>
    </w:p>
    <w:p>
      <w:pPr>
        <w:pStyle w:val="PreformattedText"/>
        <w:bidi w:val="0"/>
        <w:spacing w:before="0" w:after="0"/>
        <w:jc w:val="left"/>
        <w:rPr/>
      </w:pPr>
      <w:r>
        <w:rPr/>
        <w:t>goynxsY2aSaQhnR0jFzoQjSVULY24v8AQe9elOrD7euACuwEt4ns8yFT5F9asYBIbENFJfnSDa4B97</w:t>
      </w:r>
    </w:p>
    <w:p>
      <w:pPr>
        <w:pStyle w:val="PreformattedText"/>
        <w:bidi w:val="0"/>
        <w:spacing w:before="0" w:after="0"/>
        <w:jc w:val="left"/>
        <w:rPr/>
      </w:pPr>
      <w:r>
        <w:rPr/>
        <w:t>HHjnrRz5Y68Y2AZVQglkBF9KEi7pHG/q9MZP0PB/JuPdxnqhr5dd0yhS0VPCqeMl5GBZgSRq0O5DWQ</w:t>
      </w:r>
    </w:p>
    <w:p>
      <w:pPr>
        <w:pStyle w:val="PreformattedText"/>
        <w:bidi w:val="0"/>
        <w:spacing w:before="0" w:after="0"/>
        <w:jc w:val="left"/>
        <w:rPr/>
      </w:pPr>
      <w:r>
        <w:rPr/>
        <w:t>8ELyGJ5+ntVFQ0r0mk889KWljaNokR4iFYLHAhvTuZEEg0MFtJpFwWNwrG309jPaVYGICSp9OgxuJD</w:t>
      </w:r>
    </w:p>
    <w:p>
      <w:pPr>
        <w:pStyle w:val="PreformattedText"/>
        <w:bidi w:val="0"/>
        <w:spacing w:before="0" w:after="0"/>
        <w:jc w:val="left"/>
        <w:rPr/>
      </w:pPr>
      <w:r>
        <w:rPr/>
        <w:t>ByycRx6UEDMzo8oUEk6ldtBReXUhERtAOm1iefwPcjbcx0pqAr0B78aSwBx1PjBvGBZ5PQU9I0+WRr</w:t>
      </w:r>
    </w:p>
    <w:p>
      <w:pPr>
        <w:pStyle w:val="PreformattedText"/>
        <w:bidi w:val="0"/>
        <w:spacing w:before="0" w:after="0"/>
        <w:jc w:val="left"/>
        <w:rPr/>
      </w:pPr>
      <w:r>
        <w:rPr/>
        <w:t>BXAf9xEBvwAdXJt7PVAoBmvRI2K1PWcw6iWDXOou7X/S7ISsZVRq0sv9SQGHPHPtz8um61p1hmjQO6</w:t>
      </w:r>
    </w:p>
    <w:p>
      <w:pPr>
        <w:pStyle w:val="PreformattedText"/>
        <w:bidi w:val="0"/>
        <w:spacing w:before="0" w:after="0"/>
        <w:jc w:val="left"/>
        <w:rPr/>
      </w:pPr>
      <w:r>
        <w:rPr/>
        <w:t>y6QZLLq0Mv7caEgMSdJWVvq4+n+t70cdbGfLpoq40kR3tOG0LcqIyitcqCqFQG0g2HPKjnn2HN5zC9</w:t>
      </w:r>
    </w:p>
    <w:p>
      <w:pPr>
        <w:pStyle w:val="PreformattedText"/>
        <w:bidi w:val="0"/>
        <w:spacing w:before="0" w:after="0"/>
        <w:jc w:val="left"/>
        <w:rPr/>
      </w:pPr>
      <w:r>
        <w:rPr/>
        <w:t>a06Pdq7ZFpx6R9XEFaUBSgc3WMSX8YP0dNRIWRSxZA3A9xPdCkj/AG9SLBQohPp0yyKWmAOsm9jpS4</w:t>
      </w:r>
    </w:p>
    <w:p>
      <w:pPr>
        <w:pStyle w:val="PreformattedText"/>
        <w:bidi w:val="0"/>
        <w:spacing w:before="0" w:after="0"/>
        <w:jc w:val="left"/>
        <w:rPr/>
      </w:pPr>
      <w:r>
        <w:rPr/>
        <w:t>jeOyyPJwto3FhqNyxJtwPZdXuzw6W07QenSls1gQ7KwLXUqRpFwp9ACsFckWPIH59mMGKAjpHKK56d</w:t>
      </w:r>
    </w:p>
    <w:p>
      <w:pPr>
        <w:pStyle w:val="PreformattedText"/>
        <w:bidi w:val="0"/>
        <w:spacing w:before="0" w:after="0"/>
        <w:jc w:val="left"/>
        <w:rPr/>
      </w:pPr>
      <w:r>
        <w:rPr/>
        <w:t>YwF/XGpAiVoiCw1CdudTqWKW0nU3PA49ncFfMdFsvnTj1OjCSAN5pjGD+6rshe5JQ07ppjt9vcgXtc</w:t>
      </w:r>
    </w:p>
    <w:p>
      <w:pPr>
        <w:pStyle w:val="PreformattedText"/>
        <w:bidi w:val="0"/>
        <w:spacing w:before="0" w:after="0"/>
        <w:jc w:val="left"/>
        <w:rPr/>
      </w:pPr>
      <w:r>
        <w:rPr/>
        <w:t>fk+zBMgGvSJsVwOsqlHBjR7rpltMWcNELMEOpdKyNZSACSAfahc8D0nYUBNOsfiDtHGwZGDhFRVHia</w:t>
      </w:r>
    </w:p>
    <w:p>
      <w:pPr>
        <w:pStyle w:val="PreformattedText"/>
        <w:bidi w:val="0"/>
        <w:spacing w:before="0" w:after="0"/>
        <w:jc w:val="left"/>
        <w:rPr/>
      </w:pPr>
      <w:r>
        <w:rPr/>
        <w:t>UJdxKEDKY5HX1C5te3tSlCQOkz4B9OnqkJbkoyXsZJIYlNOEZSguV5VHtY6iCNP1/Hs9sCdQ0rx6JL</w:t>
      </w:r>
    </w:p>
    <w:p>
      <w:pPr>
        <w:pStyle w:val="PreformattedText"/>
        <w:bidi w:val="0"/>
        <w:spacing w:before="0" w:after="0"/>
        <w:jc w:val="left"/>
        <w:rPr/>
      </w:pPr>
      <w:r>
        <w:rPr/>
        <w:t>0A8SKdPlICrjx3VHdLWQSXfSeFU+rVZiSbH0/X6exTb18jjoPS/MdOcMaiVFHkVyplZX/zd9ZDJEso</w:t>
      </w:r>
    </w:p>
    <w:p>
      <w:pPr>
        <w:pStyle w:val="PreformattedText"/>
        <w:bidi w:val="0"/>
        <w:spacing w:before="0" w:after="0"/>
        <w:jc w:val="left"/>
        <w:rPr/>
      </w:pPr>
      <w:r>
        <w:rPr/>
        <w:t>KyNGy/p+p+lvarA6bHAY6kqQNBCiw0uus3VNEoJdkUWCsjg2+oJ/w91NfTq65Pyr0DnY1KaXOYzKFy</w:t>
      </w:r>
    </w:p>
    <w:p>
      <w:pPr>
        <w:pStyle w:val="PreformattedText"/>
        <w:bidi w:val="0"/>
        <w:spacing w:before="0" w:after="0"/>
        <w:jc w:val="left"/>
        <w:rPr/>
      </w:pPr>
      <w:r>
        <w:rPr/>
        <w:t>lFmKVsZk5YkDrDPQF5aWaBZLQSTzROUBJ+q3sSPeMnvpspt9x2jmOOP9OZPBkI/jTKE/apI/LrLr7t</w:t>
      </w:r>
    </w:p>
    <w:p>
      <w:pPr>
        <w:pStyle w:val="PreformattedText"/>
        <w:bidi w:val="0"/>
        <w:spacing w:before="0" w:after="0"/>
        <w:jc w:val="left"/>
        <w:rPr/>
      </w:pPr>
      <w:r>
        <w:rPr/>
        <w:t>/MXiWW9cqzP3xuLiIV/C/bIB9jAH8+iv7hoK3bGVbKQyvTQfcx1QqHQPEYZIzqM0akBYZixU6T5EDg</w:t>
      </w:r>
    </w:p>
    <w:p>
      <w:pPr>
        <w:pStyle w:val="PreformattedText"/>
        <w:bidi w:val="0"/>
        <w:spacing w:before="0" w:after="0"/>
        <w:jc w:val="left"/>
        <w:rPr/>
      </w:pPr>
      <w:r>
        <w:rPr/>
        <w:t>kEW9wTSuR1kXcRm3lMtaIT/wAX0LVLXndGEop/HFU1E0jK5tGqwII0RELAq6yMwLM5I/b+n19o2qlS</w:t>
      </w:r>
    </w:p>
    <w:p>
      <w:pPr>
        <w:pStyle w:val="PreformattedText"/>
        <w:bidi w:val="0"/>
        <w:spacing w:before="0" w:after="0"/>
        <w:jc w:val="left"/>
        <w:rPr/>
      </w:pPr>
      <w:r>
        <w:rPr/>
        <w:t>cZ/l1qWRXChTjH/FdMeT2nU5nGzRhGqIUQtDU3qqdIJ0En7dLGTE5Ki9iPoPyfdElyMkCv8AqHVWgJ</w:t>
      </w:r>
    </w:p>
    <w:p>
      <w:pPr>
        <w:pStyle w:val="PreformattedText"/>
        <w:bidi w:val="0"/>
        <w:spacing w:before="0" w:after="0"/>
        <w:jc w:val="left"/>
        <w:rPr/>
      </w:pPr>
      <w:r>
        <w:rPr/>
        <w:t>ViD3Ux8ugRzePq8Waekyxq5dQnSGWpmM8lRSRT2s9RKBK6xvqSLUSBcW9mApSvl0EdwDLLWQnP+TpN</w:t>
      </w:r>
    </w:p>
    <w:p>
      <w:pPr>
        <w:pStyle w:val="PreformattedText"/>
        <w:bidi w:val="0"/>
        <w:spacing w:before="0" w:after="0"/>
        <w:jc w:val="left"/>
        <w:rPr/>
      </w:pPr>
      <w:r>
        <w:rPr/>
        <w:t>SRzTqhog4SOSDz48SAtJUVR0VDrO2mOEpCl2S4jYqfyLe/HhjpBx6kwLUkRExq9G0scL05UEsyl4RN</w:t>
      </w:r>
    </w:p>
    <w:p>
      <w:pPr>
        <w:pStyle w:val="PreformattedText"/>
        <w:bidi w:val="0"/>
        <w:spacing w:before="0" w:after="0"/>
        <w:jc w:val="left"/>
        <w:rPr/>
      </w:pPr>
      <w:r>
        <w:rPr/>
        <w:t>KFt5nUsGZU9LFQSOfdK9VIFDTpwihiZTE1zE0RiWnj1IrS0zXgJj1eiNQSSf0krpvz78vW7IfqrXzP</w:t>
      </w:r>
    </w:p>
    <w:p>
      <w:pPr>
        <w:pStyle w:val="PreformattedText"/>
        <w:bidi w:val="0"/>
        <w:spacing w:before="0" w:after="0"/>
        <w:jc w:val="left"/>
        <w:rPr/>
      </w:pPr>
      <w:r>
        <w:rPr/>
        <w:t>TxTw1UFFCs1JJLI86PNBTLqiqWphojgUTSNDBQ0khsNd2ndS34Httx3D06GVocAZ45/yfl0q8RX1Ed</w:t>
      </w:r>
    </w:p>
    <w:p>
      <w:pPr>
        <w:pStyle w:val="PreformattedText"/>
        <w:bidi w:val="0"/>
        <w:spacing w:before="0" w:after="0"/>
        <w:jc w:val="left"/>
        <w:rPr/>
      </w:pPr>
      <w:r>
        <w:rPr/>
        <w:t>ZRxSGPWxkolMdSVppY5ZGaRtT2CJSspQlmAe9/6EtPECCQej2FyrKK1HD06HbFmsr67U8lczUkWkTo</w:t>
      </w:r>
    </w:p>
    <w:p>
      <w:pPr>
        <w:pStyle w:val="PreformattedText"/>
        <w:bidi w:val="0"/>
        <w:spacing w:before="0" w:after="0"/>
        <w:jc w:val="left"/>
        <w:rPr/>
      </w:pPr>
      <w:r>
        <w:rPr/>
        <w:t>wgp9cMMaIimF3UlZG/dDW1xX54HtI3DoRW+TTyp0O21snHWUbwF5GBliyc+r7d/tnWHxrqqFfy0SVD</w:t>
      </w:r>
    </w:p>
    <w:p>
      <w:pPr>
        <w:pStyle w:val="PreformattedText"/>
        <w:bidi w:val="0"/>
        <w:spacing w:before="0" w:after="0"/>
        <w:jc w:val="left"/>
        <w:rPr/>
      </w:pPr>
      <w:r>
        <w:rPr/>
        <w:t>3PilZ30gENfgJJfUDHR5CwY08wK/6vSvQzUmbnraamWmMzsKlqKOGiusWTVqdkpzUIsE7xJEkTMWlI</w:t>
      </w:r>
    </w:p>
    <w:p>
      <w:pPr>
        <w:pStyle w:val="PreformattedText"/>
        <w:bidi w:val="0"/>
        <w:spacing w:before="0" w:after="0"/>
        <w:jc w:val="left"/>
        <w:rPr/>
      </w:pPr>
      <w:r>
        <w:rPr/>
        <w:t>Ki3F7kl0igKzFc/6uHQhtQpKEr/q/wBn59Cxg6/IVcUMjPHBOcgtJU19VJHpE9QPCUM+PcrJJGy6Q6</w:t>
      </w:r>
    </w:p>
    <w:p>
      <w:pPr>
        <w:pStyle w:val="PreformattedText"/>
        <w:bidi w:val="0"/>
        <w:spacing w:before="0" w:after="0"/>
        <w:jc w:val="left"/>
        <w:rPr/>
      </w:pPr>
      <w:r>
        <w:rPr/>
        <w:t>kKgsXAX2XutKkg9CSDSAGHH/VgdCs1VkKCopf9yvlp0KwitTS1XohDIKZZYnDRJUkgQvoKyEhS2rn2</w:t>
      </w:r>
    </w:p>
    <w:p>
      <w:pPr>
        <w:pStyle w:val="PreformattedText"/>
        <w:bidi w:val="0"/>
        <w:spacing w:before="0" w:after="0"/>
        <w:jc w:val="left"/>
        <w:rPr/>
      </w:pPr>
      <w:r>
        <w:rPr/>
        <w:t>jmBGfXpXC0cin9MhxXoTMQozFbTieAQQRJLJHG9I9HVPTxRRRLCySySOrNMWWRANLLqNyePbYXUQW+</w:t>
      </w:r>
    </w:p>
    <w:p>
      <w:pPr>
        <w:pStyle w:val="PreformattedText"/>
        <w:bidi w:val="0"/>
        <w:spacing w:before="0" w:after="0"/>
        <w:jc w:val="left"/>
        <w:rPr/>
      </w:pPr>
      <w:r>
        <w:rPr/>
        <w:t>Efz61UR1of8uehFhqqmgSonkeieSqjenjoIZBA8dPZqeBfEuuZ3ARmCOC2lbagOPdyoIqtPs9Omywf</w:t>
      </w:r>
    </w:p>
    <w:p>
      <w:pPr>
        <w:pStyle w:val="PreformattedText"/>
        <w:bidi w:val="0"/>
        <w:spacing w:before="0" w:after="0"/>
        <w:jc w:val="left"/>
        <w:rPr/>
      </w:pPr>
      <w:r>
        <w:rPr/>
        <w:t>tK4Gc/4On2iYM8X3K+Fqo+OrbyLDUr4QpFQwieOmhj8jaTCyNoN78j2rjjCitO7pqRyNWkVA4dJ7O5</w:t>
      </w:r>
    </w:p>
    <w:p>
      <w:pPr>
        <w:pStyle w:val="PreformattedText"/>
        <w:bidi w:val="0"/>
        <w:spacing w:before="0" w:after="0"/>
        <w:jc w:val="left"/>
        <w:rPr/>
      </w:pPr>
      <w:r>
        <w:rPr/>
        <w:t>F5paiOKqNJSzvL55YZVgqY5IkeE4ykasamp1WV1DSrGrKFuV5uS6i1xTpscKlat0k58zFU+b7JP4Uw</w:t>
      </w:r>
    </w:p>
    <w:p>
      <w:pPr>
        <w:pStyle w:val="PreformattedText"/>
        <w:bidi w:val="0"/>
        <w:spacing w:before="0" w:after="0"/>
        <w:jc w:val="left"/>
        <w:rPr/>
      </w:pPr>
      <w:r>
        <w:rPr/>
        <w:t>jqaqsqTjYTFUCxpvPSzS1SRLeCFTEQDqW7j629rGUovHpBMhFNRqOi+7l301OtRHFlIIP+BbmnpsVU</w:t>
      </w:r>
    </w:p>
    <w:p>
      <w:pPr>
        <w:pStyle w:val="PreformattedText"/>
        <w:bidi w:val="0"/>
        <w:spacing w:before="0" w:after="0"/>
        <w:jc w:val="left"/>
        <w:rPr/>
      </w:pPr>
      <w:r>
        <w:rPr/>
        <w:t>UiZKZ5vK9NHJLUoJ0eN7SayGJawLJ7eiQtpqM/6uPRfOiKpb8VKD5/Z0RjtTsWOomrJ/vUWoDUaBKS</w:t>
      </w:r>
    </w:p>
    <w:p>
      <w:pPr>
        <w:pStyle w:val="PreformattedText"/>
        <w:bidi w:val="0"/>
        <w:spacing w:before="0" w:after="0"/>
        <w:jc w:val="left"/>
        <w:rPr/>
      </w:pPr>
      <w:r>
        <w:rPr/>
        <w:t>eOLHwIlI0KwPQVFDDNFK6qBrhdVp05RTe/s0gjbCUP8Al+3omuJIwGLMP83RRspuDL7mq6eCemjhpq</w:t>
      </w:r>
    </w:p>
    <w:p>
      <w:pPr>
        <w:pStyle w:val="PreformattedText"/>
        <w:bidi w:val="0"/>
        <w:spacing w:before="0" w:after="0"/>
        <w:jc w:val="left"/>
        <w:rPr/>
      </w:pPr>
      <w:r>
        <w:rPr/>
        <w:t>eXTHLPKlYampJkmgpFqHlV0lqdDFGKkBQeRe3szjhVFJrXHQYuZfEbuGeA+3rJLEcZRSyzwCpqapBJ</w:t>
      </w:r>
    </w:p>
    <w:p>
      <w:pPr>
        <w:pStyle w:val="PreformattedText"/>
        <w:bidi w:val="0"/>
        <w:spacing w:before="0" w:after="0"/>
        <w:jc w:val="left"/>
        <w:rPr/>
      </w:pPr>
      <w:r>
        <w:rPr/>
        <w:t>p0yTTiaoW7vof1LHpFxbSi2AH19pywdu2ukf6qdVUiNCFWp/y9JuplNQ0r1VSKmZYEgeobXJDj5Yox</w:t>
      </w:r>
    </w:p>
    <w:p>
      <w:pPr>
        <w:pStyle w:val="PreformattedText"/>
        <w:bidi w:val="0"/>
        <w:spacing w:before="0" w:after="0"/>
        <w:jc w:val="left"/>
        <w:rPr/>
      </w:pPr>
      <w:r>
        <w:rPr/>
        <w:t>M7FQf3pULIrD1sOBbj25Q8B0mdtRGs1P8Ag6UewZYP4zJBQVwoFp4DNkdMUNTWmMeKGppk8gQQVFZJ</w:t>
      </w:r>
    </w:p>
    <w:p>
      <w:pPr>
        <w:pStyle w:val="PreformattedText"/>
        <w:bidi w:val="0"/>
        <w:spacing w:before="0" w:after="0"/>
        <w:jc w:val="left"/>
        <w:rPr/>
      </w:pPr>
      <w:r>
        <w:rPr/>
        <w:t>ImqSNi+keMkD2kuEAXPRjtpTxMCgpn1/1Hqz/wCPkkMVTSUlRVtPjaenWqkMk6U/3nllkWlpJ6lUT7</w:t>
      </w:r>
    </w:p>
    <w:p>
      <w:pPr>
        <w:pStyle w:val="PreformattedText"/>
        <w:bidi w:val="0"/>
        <w:spacing w:before="0" w:after="0"/>
        <w:jc w:val="left"/>
        <w:rPr/>
      </w:pPr>
      <w:r>
        <w:rPr/>
        <w:t>Z6a4LuxIYsq6ja/sI7kpLcPP8A1fl1JO300IE/b/q9OrI9lY+tyUL1SVlNi41qUxzwoqy08zw1TVMZ</w:t>
      </w:r>
    </w:p>
    <w:p>
      <w:pPr>
        <w:pStyle w:val="PreformattedText"/>
        <w:bidi w:val="0"/>
        <w:spacing w:before="0" w:after="0"/>
        <w:jc w:val="left"/>
        <w:rPr/>
      </w:pPr>
      <w:r>
        <w:rPr/>
        <w:t>NOLiZy6JpkXTfSTyOASOlcVp0feIIlHYS3RwdvQUlXHUNSRUwl/aGRb065CkQW0asySGKdgGHAt/T8</w:t>
      </w:r>
    </w:p>
    <w:p>
      <w:pPr>
        <w:pStyle w:val="PreformattedText"/>
        <w:bidi w:val="0"/>
        <w:spacing w:before="0" w:after="0"/>
        <w:jc w:val="left"/>
        <w:rPr/>
      </w:pPr>
      <w:r>
        <w:rPr/>
        <w:t>e1VvGpDBEFfP1/4o9BPcZ3jMfiSPpzo9B9vzA/b0slx6U2OkKFqQzxvCjGkjaAiXiOOlihiDwgMpOo</w:t>
      </w:r>
    </w:p>
    <w:p>
      <w:pPr>
        <w:pStyle w:val="PreformattedText"/>
        <w:bidi w:val="0"/>
        <w:spacing w:before="0" w:after="0"/>
        <w:jc w:val="left"/>
        <w:rPr/>
      </w:pPr>
      <w:r>
        <w:rPr/>
        <w:t>3Fhcm59mEcQihbSSoIpwBH5UFR9vRIbtprtAwDhSD8RDY4liTQ8eApxoOnWjStpKQRUhiWvCLRwyU0</w:t>
      </w:r>
    </w:p>
    <w:p>
      <w:pPr>
        <w:pStyle w:val="PreformattedText"/>
        <w:bidi w:val="0"/>
        <w:spacing w:before="0" w:after="0"/>
        <w:jc w:val="left"/>
        <w:rPr/>
      </w:pPr>
      <w:r>
        <w:rPr/>
        <w:t>H3kSwlAJBWfeCbwJIicuoLfgWv7fVHVCEp4gFBQV48ak1pw8vs6QXDW085ecMbapchjpNa40aaVIJ4</w:t>
      </w:r>
    </w:p>
    <w:p>
      <w:pPr>
        <w:pStyle w:val="PreformattedText"/>
        <w:bidi w:val="0"/>
        <w:spacing w:before="0" w:after="0"/>
        <w:jc w:val="left"/>
        <w:rPr/>
      </w:pPr>
      <w:r>
        <w:rPr/>
        <w:t>E08z0j8xG8kkaVFJEzVMUtMsqBXZ5JGBhpRSzxeOOnJuEElmQ8X9l10+rSjRghgRj18loRgeleHR/t</w:t>
      </w:r>
    </w:p>
    <w:p>
      <w:pPr>
        <w:pStyle w:val="PreformattedText"/>
        <w:bidi w:val="0"/>
        <w:spacing w:before="0" w:after="0"/>
        <w:jc w:val="left"/>
        <w:rPr/>
      </w:pPr>
      <w:r>
        <w:rPr/>
        <w:t>7oiO0U7BUYNQ+QHFtSmpbgW01DDPQb5CWtoaOR5YI3MYqo6hYURYIlpyweZRA96fIQOAW1DRxb8k+y</w:t>
      </w:r>
    </w:p>
    <w:p>
      <w:pPr>
        <w:pStyle w:val="PreformattedText"/>
        <w:bidi w:val="0"/>
        <w:spacing w:before="0" w:after="0"/>
        <w:jc w:val="left"/>
        <w:rPr/>
      </w:pPr>
      <w:r>
        <w:rPr/>
        <w:t>KQukZ1IPMY4Y+Q4MP2dCy3W3mmXRKQO0gkmp1cBU8UPlQ1/l0w4uRloJkqZEkC5GRBqEcSN9zEXRLC</w:t>
      </w:r>
    </w:p>
    <w:p>
      <w:pPr>
        <w:pStyle w:val="PreformattedText"/>
        <w:bidi w:val="0"/>
        <w:spacing w:before="0" w:after="0"/>
        <w:jc w:val="left"/>
        <w:rPr/>
      </w:pPr>
      <w:r>
        <w:rPr/>
        <w:t>5E2q/qICi4t7YjLiLNK6v8I/w/y6XXKD6hdIIJj/wH/BT8z0pZMtN/D3qDTzVspdcW9VE0Mc8Nr+DI</w:t>
      </w:r>
    </w:p>
    <w:p>
      <w:pPr>
        <w:pStyle w:val="PreformattedText"/>
        <w:bidi w:val="0"/>
        <w:spacing w:before="0" w:after="0"/>
        <w:jc w:val="left"/>
        <w:rPr/>
      </w:pPr>
      <w:r>
        <w:rPr/>
        <w:t>Vv3kdTNOrRuIZIWKqBY6gCR7OIL3VFqePVJ8NRSvyZq1JxinD59FRs1S4WMOqRfHpNaEearpIAyNQY</w:t>
      </w:r>
    </w:p>
    <w:p>
      <w:pPr>
        <w:pStyle w:val="PreformattedText"/>
        <w:bidi w:val="0"/>
        <w:spacing w:before="0" w:after="0"/>
        <w:jc w:val="left"/>
        <w:rPr/>
      </w:pPr>
      <w:r>
        <w:rPr/>
        <w:t>VNa4xXpozK5Klip8jVUeOdaGoUUiisXH1CeSnFM8JjtUxy451a7RHSokjsHWw9uuzIviNGKg4yAeH5</w:t>
      </w:r>
    </w:p>
    <w:p>
      <w:pPr>
        <w:pStyle w:val="PreformattedText"/>
        <w:bidi w:val="0"/>
        <w:spacing w:before="0" w:after="0"/>
        <w:jc w:val="left"/>
        <w:rPr/>
      </w:pPr>
      <w:r>
        <w:rPr/>
        <w:t>4P8Ah6X2TWkrtawzS6nXPbqX4q1r20cUwRUkGtD0zru6mg0VtJV01O1M4opknjnrXZV+hpXiqPFJAZ</w:t>
      </w:r>
    </w:p>
    <w:p>
      <w:pPr>
        <w:pStyle w:val="PreformattedText"/>
        <w:bidi w:val="0"/>
        <w:spacing w:before="0" w:after="0"/>
        <w:jc w:val="left"/>
        <w:rPr/>
      </w:pPr>
      <w:r>
        <w:rPr/>
        <w:t>Jjwy2JJt9AfeluF7HVwCMeZx+3h0Z/uV5dUE0TOrdwKlUFfQgrUNjiD9vT1j8+MwIqWaK/nDpGuPaU</w:t>
      </w:r>
    </w:p>
    <w:p>
      <w:pPr>
        <w:pStyle w:val="PreformattedText"/>
        <w:bidi w:val="0"/>
        <w:spacing w:before="0" w:after="0"/>
        <w:jc w:val="left"/>
        <w:rPr/>
      </w:pPr>
      <w:r>
        <w:rPr/>
        <w:t>1DzsBesai8RYAqANN/QvN7n2rWcSEIQaGvDiSfOn+Ty6QXW2/QFp43+EiusCgX+HVX7anzPlToSMfF</w:t>
      </w:r>
    </w:p>
    <w:p>
      <w:pPr>
        <w:pStyle w:val="PreformattedText"/>
        <w:bidi w:val="0"/>
        <w:spacing w:before="0" w:after="0"/>
        <w:jc w:val="left"/>
        <w:rPr/>
      </w:pPr>
      <w:r>
        <w:rPr/>
        <w:t>BHR07CqMUEsLyNRywSSTJOxKkVM8royhySFQ+oObA2PsziAVEowC0+Gh/mT6+Xz6CV08r3Eq+BqkVg</w:t>
      </w:r>
    </w:p>
    <w:p>
      <w:pPr>
        <w:pStyle w:val="PreformattedText"/>
        <w:bidi w:val="0"/>
        <w:spacing w:before="0" w:after="0"/>
        <w:jc w:val="left"/>
        <w:rPr/>
      </w:pPr>
      <w:r>
        <w:rPr/>
        <w:t>A4YAFf6KivDzIxpFePTtRS+IKzx1K0ykSq764BIwLGFvES7hNfN/qbe7iTTSqNp/YPljpFcx6yQroZ</w:t>
      </w:r>
    </w:p>
    <w:p>
      <w:pPr>
        <w:pStyle w:val="PreformattedText"/>
        <w:bidi w:val="0"/>
        <w:spacing w:before="0" w:after="0"/>
        <w:jc w:val="left"/>
        <w:rPr/>
      </w:pPr>
      <w:r>
        <w:rPr/>
        <w:t>jigoaDzzgVp0tqSU1rUzVUUhmskgk0vNNH4xeRo1ARpIZV/tBCb+3q69BZe7jXjT1/I+vQanRbcSiF</w:t>
      </w:r>
    </w:p>
    <w:p>
      <w:pPr>
        <w:pStyle w:val="PreformattedText"/>
        <w:bidi w:val="0"/>
        <w:spacing w:before="0" w:after="0"/>
        <w:jc w:val="left"/>
        <w:rPr/>
      </w:pPr>
      <w:r>
        <w:rPr/>
        <w:t>wI8imADXhXjQg+VadKeKrmTRpgjY60gkEchGiB1YMVcxIkciAACJgLfg39uiV+JT5cfL7aUH2dEr26</w:t>
      </w:r>
    </w:p>
    <w:p>
      <w:pPr>
        <w:pStyle w:val="PreformattedText"/>
        <w:bidi w:val="0"/>
        <w:spacing w:before="0" w:after="0"/>
        <w:jc w:val="left"/>
        <w:rPr/>
      </w:pPr>
      <w:r>
        <w:rPr/>
        <w:t>MDWUgU1Co/EKeVSSD5sOPmKdZUgjJ0gOAToe72k8YPkBVnssZUcfkWPuulanSDQft+306qZXAqaV4j</w:t>
      </w:r>
    </w:p>
    <w:p>
      <w:pPr>
        <w:pStyle w:val="PreformattedText"/>
        <w:bidi w:val="0"/>
        <w:spacing w:before="0" w:after="0"/>
        <w:jc w:val="left"/>
        <w:rPr/>
      </w:pPr>
      <w:r>
        <w:rPr/>
        <w:t>GK8PLj6/l1GqKqGON1Kw6zNJSwTJJKLLMjMgfxqvmLudAXULkcfT34uqrkCpJAz6/wCH0+3p2KGVnV</w:t>
      </w:r>
    </w:p>
    <w:p>
      <w:pPr>
        <w:pStyle w:val="PreformattedText"/>
        <w:bidi w:val="0"/>
        <w:spacing w:before="0" w:after="0"/>
        <w:jc w:val="left"/>
        <w:rPr/>
      </w:pPr>
      <w:r>
        <w:rPr/>
        <w:t>qtp0hiCB5HyrwoMk0xXpPzq8s0caqapZaZ2dpQYfIiuXgqjDILR1kbi2v02Au3pPtJISWVQKjSfl9h</w:t>
      </w:r>
    </w:p>
    <w:p>
      <w:pPr>
        <w:pStyle w:val="PreformattedText"/>
        <w:bidi w:val="0"/>
        <w:spacing w:before="0" w:after="0"/>
        <w:jc w:val="left"/>
        <w:rPr/>
      </w:pPr>
      <w:r>
        <w:rPr/>
        <w:t>p5MOFcevRpEQkbMW0FXFKZoaUZajihGaZ9BkdBznIZZxHHJUxPA9R5/vZLeSSEuSr1iGIKyUTtokdm</w:t>
      </w:r>
    </w:p>
    <w:p>
      <w:pPr>
        <w:pStyle w:val="PreformattedText"/>
        <w:bidi w:val="0"/>
        <w:spacing w:before="0" w:after="0"/>
        <w:jc w:val="left"/>
        <w:rPr/>
      </w:pPr>
      <w:r>
        <w:rPr/>
        <w:t>AdeGuBwSXCmSgZxorWp40+fyXgTXPn0LtudI9bLCRIEpoHAGnBM8XGVUDB4dJqWtnpUqYKuNZdVRJT</w:t>
      </w:r>
    </w:p>
    <w:p>
      <w:pPr>
        <w:pStyle w:val="PreformattedText"/>
        <w:bidi w:val="0"/>
        <w:spacing w:before="0" w:after="0"/>
        <w:jc w:val="left"/>
        <w:rPr/>
      </w:pPr>
      <w:r>
        <w:rPr/>
        <w:t>0FRJTwH7lgyTR0scUbLaTx+TxqbpGbDlQLFkreHrSQVqxCmgyeIX9nDyH2dG6QRytDJC2miguoY9oy</w:t>
      </w:r>
    </w:p>
    <w:p>
      <w:pPr>
        <w:pStyle w:val="PreformattedText"/>
        <w:bidi w:val="0"/>
        <w:spacing w:before="0" w:after="0"/>
        <w:jc w:val="left"/>
        <w:rPr/>
      </w:pPr>
      <w:r>
        <w:rPr/>
        <w:t>CxJ+dK0ycnj0lap74uukpqh0MrIhQOamJYF1PHNTXWySyF7FWs+kH8D2gbMbaW4n7R+X+quOjMnTPF</w:t>
      </w:r>
    </w:p>
    <w:p>
      <w:pPr>
        <w:pStyle w:val="PreformattedText"/>
        <w:bidi w:val="0"/>
        <w:spacing w:before="0" w:after="0"/>
        <w:jc w:val="left"/>
        <w:rPr/>
      </w:pPr>
      <w:r>
        <w:rPr/>
        <w:t>4iDtBzwNeFDnIHrw6DfPxQyVCvPBDriE4MbI8Xl8seizFtUy0odCHC+ng/ge0UyqWXUox0q8UhOxuI</w:t>
      </w:r>
    </w:p>
    <w:p>
      <w:pPr>
        <w:pStyle w:val="PreformattedText"/>
        <w:bidi w:val="0"/>
        <w:spacing w:before="0" w:after="0"/>
        <w:jc w:val="left"/>
        <w:rPr/>
      </w:pPr>
      <w:r>
        <w:rPr/>
        <w:t>6Ajc1NQ0ldUvJUpHHWMkMWpJaplphRszrGqHylYtHkZAAi8f09+pqFMCnl0HtwYlzUcT0n8dVyvoof</w:t>
      </w:r>
    </w:p>
    <w:p>
      <w:pPr>
        <w:pStyle w:val="PreformattedText"/>
        <w:bidi w:val="0"/>
        <w:spacing w:before="0" w:after="0"/>
        <w:jc w:val="left"/>
        <w:rPr/>
      </w:pPr>
      <w:r>
        <w:rPr/>
        <w:t>tqqoEkAyUEQKQJK9NTvqrKyqCmNo6ZAs4juAwJCqx59+ArWvSRAdB7qZ66etnoKmCmhkqZJqERTu4p</w:t>
      </w:r>
    </w:p>
    <w:p>
      <w:pPr>
        <w:pStyle w:val="PreformattedText"/>
        <w:bidi w:val="0"/>
        <w:spacing w:before="0" w:after="0"/>
        <w:jc w:val="left"/>
        <w:rPr/>
      </w:pPr>
      <w:r>
        <w:rPr/>
        <w:t>/DDBUSUci+SsgSc1YcSSMdMd0njto0/T2oRCRqC1680eoGpFD0LXW2LyWUpMdVQoJPBkGqRPlAzLT1</w:t>
      </w:r>
    </w:p>
    <w:p>
      <w:pPr>
        <w:pStyle w:val="PreformattedText"/>
        <w:bidi w:val="0"/>
        <w:spacing w:before="0" w:after="0"/>
        <w:jc w:val="left"/>
        <w:rPr/>
      </w:pPr>
      <w:r>
        <w:rPr/>
        <w:t>FRTh5YJKyoQvP45v0H6qvpPu1zSNAGby/wBVen9u0ap6g6RjHn0YXJbLmyWCEtZT4zS4UTvSiSlyEN</w:t>
      </w:r>
    </w:p>
    <w:p>
      <w:pPr>
        <w:pStyle w:val="PreformattedText"/>
        <w:bidi w:val="0"/>
        <w:spacing w:before="0" w:after="0"/>
        <w:jc w:val="left"/>
        <w:rPr/>
      </w:pPr>
      <w:r>
        <w:rPr/>
        <w:t>nlK5GnCBiRRFBJqCg25tpN/ZXHazUW4QgKTTjmmc08x1eW9hWZoaNUZ/oilMV8j6fs49DpQ5Hbu2Nr</w:t>
      </w:r>
    </w:p>
    <w:p>
      <w:pPr>
        <w:pStyle w:val="PreformattedText"/>
        <w:bidi w:val="0"/>
        <w:spacing w:before="0" w:after="0"/>
        <w:jc w:val="left"/>
        <w:rPr/>
      </w:pPr>
      <w:r>
        <w:rPr/>
        <w:t>4vNtoGVrsRQfxN5wjUa1hjUGeBA6v5pXW5YAsLhfYqhSx2+1juYEJuZEGoGhUN6j/L+zoHSRbrvF/N</w:t>
      </w:r>
    </w:p>
    <w:p>
      <w:pPr>
        <w:pStyle w:val="PreformattedText"/>
        <w:bidi w:val="0"/>
        <w:spacing w:before="0" w:after="0"/>
        <w:jc w:val="left"/>
        <w:rPr/>
      </w:pPr>
      <w:r>
        <w:rPr/>
        <w:t>aTvSxjkOihIYr6NginoOHn0AuZrJ83nnyssM9PLOad56SII7UtKSTEl7PonqoyTJfmFCODc+yqQs0z</w:t>
      </w:r>
    </w:p>
    <w:p>
      <w:pPr>
        <w:pStyle w:val="PreformattedText"/>
        <w:bidi w:val="0"/>
        <w:spacing w:before="0" w:after="0"/>
        <w:jc w:val="left"/>
        <w:rPr/>
      </w:pPr>
      <w:r>
        <w:rPr/>
        <w:t>yOuWNSB/g+X+TqQdttxbWqQo9YkBAJ8z5/b/AJego+Vu/Ydk9A7mijllTJbqkh2jQIkqj93IMhqkhs</w:t>
      </w:r>
    </w:p>
    <w:p>
      <w:pPr>
        <w:pStyle w:val="PreformattedText"/>
        <w:bidi w:val="0"/>
        <w:spacing w:before="0" w:after="0"/>
        <w:jc w:val="left"/>
        <w:rPr/>
      </w:pPr>
      <w:r>
        <w:rPr/>
        <w:t>os0GPV1e3oZW9yV7cbYN15s2iMx1ghYzP6ARiqj7dVB6HqFffDezsHIG/TJIFurtVto/JiZiQ5+zQG</w:t>
      </w:r>
    </w:p>
    <w:p>
      <w:pPr>
        <w:pStyle w:val="PreformattedText"/>
        <w:bidi w:val="0"/>
        <w:spacing w:before="0" w:after="0"/>
        <w:jc w:val="left"/>
        <w:rPr/>
      </w:pPr>
      <w:r>
        <w:rPr/>
        <w:t>PqOqjsIqxxqqFVaPQlowpaB/GqrHFGqgGNb2P1v7zQss1zU165s3Q0kKBjpYRArFEQ6xm6uHCtYz6g</w:t>
      </w:r>
    </w:p>
    <w:p>
      <w:pPr>
        <w:pStyle w:val="PreformattedText"/>
        <w:bidi w:val="0"/>
        <w:spacing w:before="0" w:after="0"/>
        <w:jc w:val="left"/>
        <w:rPr/>
      </w:pPr>
      <w:r>
        <w:rPr/>
        <w:t>vicgmwiblrjkfX6ezhVx0WNxIHSpwOTmoqyGQSSBFZdRZiF8gNy6qo/wA2bleOD9T7eCEinSOdFKn1</w:t>
      </w:r>
    </w:p>
    <w:p>
      <w:pPr>
        <w:pStyle w:val="PreformattedText"/>
        <w:bidi w:val="0"/>
        <w:spacing w:before="0" w:after="0"/>
        <w:jc w:val="left"/>
        <w:rPr/>
      </w:pPr>
      <w:r>
        <w:rPr/>
        <w:t>A6OP13uwao40lQAupDl2IBIBKhiNJjA/oDqH159op1Kghuk9vKysBTo4+2c35FiYEqxCarFdBT03uG</w:t>
      </w:r>
    </w:p>
    <w:p>
      <w:pPr>
        <w:pStyle w:val="PreformattedText"/>
        <w:bidi w:val="0"/>
        <w:spacing w:before="0" w:after="0"/>
        <w:jc w:val="left"/>
        <w:rPr/>
      </w:pPr>
      <w:r>
        <w:rPr/>
        <w:t>srLYahzceyWRAC1ehNayEFT59DRhcmrrG2q1nIY2taxF0CkjhiR/T+nsnuMBuhBBJqAPQnYevv+DYm</w:t>
      </w:r>
    </w:p>
    <w:p>
      <w:pPr>
        <w:pStyle w:val="PreformattedText"/>
        <w:bidi w:val="0"/>
        <w:spacing w:before="0" w:after="0"/>
        <w:jc w:val="left"/>
        <w:rPr/>
      </w:pPr>
      <w:r>
        <w:rPr/>
        <w:t>wv6bc8sVY8Dn/b+yljno5hbtJHQlY2sJC3NhdT9eDq4Y6RwpIPH+HvXnjpRnpbUUwNhY3NrA29XAPH</w:t>
      </w:r>
    </w:p>
    <w:p>
      <w:pPr>
        <w:pStyle w:val="PreformattedText"/>
        <w:bidi w:val="0"/>
        <w:spacing w:before="0" w:after="0"/>
        <w:jc w:val="left"/>
        <w:rPr/>
      </w:pPr>
      <w:r>
        <w:rPr/>
        <w:t>4Fv8fe+I6r0oaeXUOALH6Dj9V7Dn6Ef8V9+FOtdTLqSCbXI5+t/wClh9L2P+v9Pe/KnWj8+u1FrXGk</w:t>
      </w:r>
    </w:p>
    <w:p>
      <w:pPr>
        <w:pStyle w:val="PreformattedText"/>
        <w:bidi w:val="0"/>
        <w:spacing w:before="0" w:after="0"/>
        <w:jc w:val="left"/>
        <w:rPr/>
      </w:pPr>
      <w:r>
        <w:rPr/>
        <w:t>WNiOCLH9JU3+t/zx79x618usUoAFvwL3uTYA82JPP5/2/vYNT15vPpmluL3YXHI4+g+l/wDY+1A9Ok</w:t>
      </w:r>
    </w:p>
    <w:p>
      <w:pPr>
        <w:pStyle w:val="PreformattedText"/>
        <w:bidi w:val="0"/>
        <w:spacing w:before="0" w:after="0"/>
        <w:jc w:val="left"/>
        <w:rPr/>
      </w:pPr>
      <w:r>
        <w:rPr/>
        <w:t>7Ghr1EP1PLAg/6xtf6m34/H+Pu44A9N8euDKNWk3ve4FrgX5Bvyb2H09+HVT1yU8/pPII/Buw55PPp</w:t>
      </w:r>
    </w:p>
    <w:p>
      <w:pPr>
        <w:pStyle w:val="PreformattedText"/>
        <w:bidi w:val="0"/>
        <w:spacing w:before="0" w:after="0"/>
        <w:jc w:val="left"/>
        <w:rPr/>
      </w:pPr>
      <w:r>
        <w:rPr/>
        <w:t>/r795dbx5nqXGOeW1AAhTzwOALW/x4/x+vup+zq65PHp6pf1AWtYf48gn+vJ+o/2Ptk+telKcB1MnH</w:t>
      </w:r>
    </w:p>
    <w:p>
      <w:pPr>
        <w:pStyle w:val="PreformattedText"/>
        <w:bidi w:val="0"/>
        <w:spacing w:before="0" w:after="0"/>
        <w:jc w:val="left"/>
        <w:rPr/>
      </w:pPr>
      <w:r>
        <w:rPr/>
        <w:t>oBNwLEC/0W39AT/j7qOPVz0zTWN/p+ojkkqb2Or/bf6/u3TLGlT5dQZBcXAP1PBtzwPp9DY2+vu9PX</w:t>
      </w:r>
    </w:p>
    <w:p>
      <w:pPr>
        <w:pStyle w:val="PreformattedText"/>
        <w:bidi w:val="0"/>
        <w:spacing w:before="0" w:after="0"/>
        <w:jc w:val="left"/>
        <w:rPr/>
      </w:pPr>
      <w:r>
        <w:rPr/>
        <w:t>po9RTY2HI+oW9vxwTY8ki/HvdeB6bJPmOnGio3nP0YN9SP8ADUOPpcG4/wBv+feic0638lyelpR42O</w:t>
      </w:r>
    </w:p>
    <w:p>
      <w:pPr>
        <w:pStyle w:val="PreformattedText"/>
        <w:bidi w:val="0"/>
        <w:spacing w:before="0" w:after="0"/>
        <w:jc w:val="left"/>
        <w:rPr/>
      </w:pPr>
      <w:r>
        <w:rPr/>
        <w:t>MC4PJ5B55sP6kG/H491PT8cJwWp0/RqsY/qL8W/USPpf8Arf3TieHSoDh1gma+of2b2tcafTci5tqJ</w:t>
      </w:r>
    </w:p>
    <w:p>
      <w:pPr>
        <w:pStyle w:val="PreformattedText"/>
        <w:bidi w:val="0"/>
        <w:spacing w:before="0" w:after="0"/>
        <w:jc w:val="left"/>
        <w:rPr/>
      </w:pPr>
      <w:r>
        <w:rPr/>
        <w:t>A+tvfutcemmeRbGx+nK2H5A/3kgX96HWiOHSZr6tUuQSNJBAFiTfhTbnkn3bh17T69ILJ5dY9VnNgC</w:t>
      </w:r>
    </w:p>
    <w:p>
      <w:pPr>
        <w:pStyle w:val="PreformattedText"/>
        <w:bidi w:val="0"/>
        <w:spacing w:before="0" w:after="0"/>
        <w:jc w:val="left"/>
        <w:rPr/>
      </w:pPr>
      <w:r>
        <w:rPr/>
        <w:t>4+lgx5sP6E+/Gvl1UOBQHoOsnn1Guz/wBbXNtQ+uq/NiCP9c+9UPE9arWlD0HeU3QsasTKoU3DKWAY</w:t>
      </w:r>
    </w:p>
    <w:p>
      <w:pPr>
        <w:pStyle w:val="PreformattedText"/>
        <w:bidi w:val="0"/>
        <w:spacing w:before="0" w:after="0"/>
        <w:jc w:val="left"/>
        <w:rPr/>
      </w:pPr>
      <w:r>
        <w:rPr/>
        <w:t>sB/Vr6V0mw55v79Tj1V2xxx0D+4d7LTpIDUaEBYuxc2VXJYaG5vwtjb6fT2mmkWLLPQdF8k4U5/w9F</w:t>
      </w:r>
    </w:p>
    <w:p>
      <w:pPr>
        <w:pStyle w:val="PreformattedText"/>
        <w:bidi w:val="0"/>
        <w:spacing w:before="0" w:after="0"/>
        <w:jc w:val="left"/>
        <w:rPr/>
      </w:pPr>
      <w:r>
        <w:rPr/>
        <w:t>I7J7rx+JjntWJ5XdlVDISz6hdI1jX1Aki9rekew5uW7IqFUPHpCTJIx7sdEu3HvDce9q2eOMmnx7XF</w:t>
      </w:r>
    </w:p>
    <w:p>
      <w:pPr>
        <w:pStyle w:val="PreformattedText"/>
        <w:bidi w:val="0"/>
        <w:spacing w:before="0" w:after="0"/>
        <w:jc w:val="left"/>
        <w:rPr/>
      </w:pPr>
      <w:r>
        <w:rPr/>
        <w:t>1kkLSqba1LLYWcE3H5449hSS4muTSpp04qIuTk9K3aHXmo05eEkuqRs7i6xkAN6iSWCsTYXtY+1NtY</w:t>
      </w:r>
    </w:p>
    <w:p>
      <w:pPr>
        <w:pStyle w:val="PreformattedText"/>
        <w:bidi w:val="0"/>
        <w:spacing w:before="0" w:after="0"/>
        <w:jc w:val="left"/>
        <w:rPr/>
      </w:pPr>
      <w:r>
        <w:rPr/>
        <w:t>M+SOtMajHDoxm3th6BEBASFkDAEAayFCKwYBtRu1ubDmw9nkFoUoOPW1QYrw6F7F7LsUUUwsPozJ6C</w:t>
      </w:r>
    </w:p>
    <w:p>
      <w:pPr>
        <w:pStyle w:val="PreformattedText"/>
        <w:bidi w:val="0"/>
        <w:spacing w:before="0" w:after="0"/>
        <w:jc w:val="left"/>
        <w:rPr/>
      </w:pPr>
      <w:r>
        <w:rPr/>
        <w:t>bAlvH6QPFexHJtYj2dRQgKO3p1UBPSrptnIWRpE4sFUD8qoOpwDZ0kLCwFj9fagR9O6QPPp+odvNEQ</w:t>
      </w:r>
    </w:p>
    <w:p>
      <w:pPr>
        <w:pStyle w:val="PreformattedText"/>
        <w:bidi w:val="0"/>
        <w:spacing w:before="0" w:after="0"/>
        <w:jc w:val="left"/>
        <w:rPr/>
      </w:pPr>
      <w:r>
        <w:rPr/>
        <w:t>zIgYEkKY9elm49TACyn+nB592CU8uqsFpUDpZU2CVbFEWzDyFQpufwAh4A+hufbwT5dNAfLHT3TYUI</w:t>
      </w:r>
    </w:p>
    <w:p>
      <w:pPr>
        <w:pStyle w:val="PreformattedText"/>
        <w:bidi w:val="0"/>
        <w:spacing w:before="0" w:after="0"/>
        <w:jc w:val="left"/>
        <w:rPr/>
      </w:pPr>
      <w:r>
        <w:rPr/>
        <w:t>A4Wzggk6dQb/AGjUbi5H1/1rj24FHp14CnnnpU4ui8Mosv8AZHF7k3HF/qOBwD9ePdyBTp1WpgdCrh</w:t>
      </w:r>
    </w:p>
    <w:p>
      <w:pPr>
        <w:pStyle w:val="PreformattedText"/>
        <w:bidi w:val="0"/>
        <w:spacing w:before="0" w:after="0"/>
        <w:jc w:val="left"/>
        <w:rPr/>
      </w:pPr>
      <w:r>
        <w:rPr/>
        <w:t>qdUVTccBQCeALWupA/PJ5964dPoaAdCpio7hbWFubgccW4NuR9fz7tXpwVqelzQ0ynSSvFvr9eCblr</w:t>
      </w:r>
    </w:p>
    <w:p>
      <w:pPr>
        <w:pStyle w:val="PreformattedText"/>
        <w:bidi w:val="0"/>
        <w:spacing w:before="0" w:after="0"/>
        <w:jc w:val="left"/>
        <w:rPr/>
      </w:pPr>
      <w:r>
        <w:rPr/>
        <w:t>fT8/8R71XremvHpRxY9XH6dQDW1fm1voP9qH+297Ip1XRnHUhcWAP0f0B+vNvxyLi349+rw614XHrk</w:t>
      </w:r>
    </w:p>
    <w:p>
      <w:pPr>
        <w:pStyle w:val="PreformattedText"/>
        <w:bidi w:val="0"/>
        <w:spacing w:before="0" w:after="0"/>
        <w:jc w:val="left"/>
        <w:rPr/>
      </w:pPr>
      <w:r>
        <w:rPr/>
        <w:t>2KTm4+v6uP94PPB+nv1f29eEZxXr//0Qa0rqOoMGjBLXQGQq4CgfQEhSCLrb/ePck+tegn1gczFowA</w:t>
      </w:r>
    </w:p>
    <w:p>
      <w:pPr>
        <w:pStyle w:val="PreformattedText"/>
        <w:bidi w:val="0"/>
        <w:spacing w:before="0" w:after="0"/>
        <w:jc w:val="left"/>
        <w:rPr/>
      </w:pPr>
      <w:r>
        <w:rPr/>
        <w:t>UvKzmHQiRxqEa5UegxvMqE/UEH1D6+2n8h04o/Z1ga5jWAB5FWOS/iCPIsBayI0jNqkLH6AAtb+vsr</w:t>
      </w:r>
    </w:p>
    <w:p>
      <w:pPr>
        <w:pStyle w:val="PreformattedText"/>
        <w:bidi w:val="0"/>
        <w:spacing w:before="0" w:after="0"/>
        <w:jc w:val="left"/>
        <w:rPr/>
      </w:pPr>
      <w:r>
        <w:rPr/>
        <w:t>ucqyjJ6XQ11A9QJzKI05VfApLypHqYXIV4r+pvUQI3BIJ5tb6ew1dA6vs6OIsD5dYdRDSXdpWGlWjk</w:t>
      </w:r>
    </w:p>
    <w:p>
      <w:pPr>
        <w:pStyle w:val="PreformattedText"/>
        <w:bidi w:val="0"/>
        <w:spacing w:before="0" w:after="0"/>
        <w:jc w:val="left"/>
        <w:rPr/>
      </w:pPr>
      <w:r>
        <w:rPr/>
        <w:t>BU6ybMGPA1aXsLX4H9b+0TDpQvXaojcEgxGMubS6gJU9URglYKUULfW35AH9PbTdOj+fWJWFlDgs0q</w:t>
      </w:r>
    </w:p>
    <w:p>
      <w:pPr>
        <w:pStyle w:val="PreformattedText"/>
        <w:bidi w:val="0"/>
        <w:spacing w:before="0" w:after="0"/>
        <w:jc w:val="left"/>
        <w:rPr/>
      </w:pPr>
      <w:r>
        <w:rPr/>
        <w:t>hWj1akYaWSLxEsHNok1E/Vvr+b+69b6kgMZFhZCfGyMJFQNMpPLFg9tav9VKi3Hvw62T107KfI4LeN</w:t>
      </w:r>
    </w:p>
    <w:p>
      <w:pPr>
        <w:pStyle w:val="PreformattedText"/>
        <w:bidi w:val="0"/>
        <w:spacing w:before="0" w:after="0"/>
        <w:jc w:val="left"/>
        <w:rPr/>
      </w:pPr>
      <w:r>
        <w:rPr/>
        <w:t>XRmYs140LekzsURnABuQbGx/JHv3qetdc2ciMv5LEEsSq/tQmNGAR3c6mVjqJHH1H19+/wAPWyKmnT</w:t>
      </w:r>
    </w:p>
    <w:p>
      <w:pPr>
        <w:pStyle w:val="PreformattedText"/>
        <w:bidi w:val="0"/>
        <w:spacing w:before="0" w:after="0"/>
        <w:jc w:val="left"/>
        <w:rPr/>
      </w:pPr>
      <w:r>
        <w:rPr/>
        <w:t>fIpBkaOPWYykqs0ugEBrTF3uwYFGBUW+gHPvfy60ccOPUCVmkaQeh3ZIyGmRvQolvLEWiZivlIuPwb</w:t>
      </w:r>
    </w:p>
    <w:p>
      <w:pPr>
        <w:pStyle w:val="PreformattedText"/>
        <w:bidi w:val="0"/>
        <w:spacing w:before="0" w:after="0"/>
        <w:jc w:val="left"/>
        <w:rPr/>
      </w:pPr>
      <w:r>
        <w:rPr/>
        <w:t>WJ93Hl69NN8+sTGn1lirhQumIxt+3LpIMawwpxHpY83PqIsT7dHTbehHXOkeVkTlJagyXkZwY9aK54</w:t>
      </w:r>
    </w:p>
    <w:p>
      <w:pPr>
        <w:pStyle w:val="PreformattedText"/>
        <w:bidi w:val="0"/>
        <w:spacing w:before="0" w:after="0"/>
        <w:jc w:val="left"/>
        <w:rPr/>
      </w:pPr>
      <w:r>
        <w:rPr/>
        <w:t>LFXdZQ1yALMSf8PZpYk1AAzXpFdDtOcdOyXDHz8SKVViqNEGUSM4/cCsdeoE8i/wCb/j2LrWtBXj0H</w:t>
      </w:r>
    </w:p>
    <w:p>
      <w:pPr>
        <w:pStyle w:val="PreformattedText"/>
        <w:bidi w:val="0"/>
        <w:spacing w:before="0" w:after="0"/>
        <w:jc w:val="left"/>
        <w:rPr/>
      </w:pPr>
      <w:r>
        <w:rPr/>
        <w:t>Zx6dZ5FLFUsQhYqPIfXKXJN1ZSGYLayL9f8AG3sxpgdI+Ff9VOssQdCGVvI0JjsHAdAFSyK6EllkK8</w:t>
      </w:r>
    </w:p>
    <w:p>
      <w:pPr>
        <w:pStyle w:val="PreformattedText"/>
        <w:bidi w:val="0"/>
        <w:spacing w:before="0" w:after="0"/>
        <w:jc w:val="left"/>
        <w:rPr/>
      </w:pPr>
      <w:r>
        <w:rPr/>
        <w:t>f0J5/PvfzHXvPjnrAsa2eSHS80xMgDKf3peNDoDdI1Oqw4IJHIt782eHWxUceHWOWDTIV0apGIjYIw</w:t>
      </w:r>
    </w:p>
    <w:p>
      <w:pPr>
        <w:pStyle w:val="PreformattedText"/>
        <w:bidi w:val="0"/>
        <w:spacing w:before="0" w:after="0"/>
        <w:jc w:val="left"/>
        <w:rPr/>
      </w:pPr>
      <w:r>
        <w:rPr/>
        <w:t>KF1uwRuNLqDzYDgm309obgA9K4TSlOHTBVqUVlUeZo5Ajn0R6yp8in1AO6J9FAOq/wDj7Bm4Ycr6Ho</w:t>
      </w:r>
    </w:p>
    <w:p>
      <w:pPr>
        <w:pStyle w:val="PreformattedText"/>
        <w:bidi w:val="0"/>
        <w:spacing w:before="0" w:after="0"/>
        <w:jc w:val="left"/>
        <w:rPr/>
      </w:pPr>
      <w:r>
        <w:rPr/>
        <w:t>S2uUB9emtkKCSMyCJgG8RaEEKXjEvP1kdgb2ufwf8AH2Uk8el1POmOshaMgPpZkCsdQAD+OpsgRgoD</w:t>
      </w:r>
    </w:p>
    <w:p>
      <w:pPr>
        <w:pStyle w:val="PreformattedText"/>
        <w:bidi w:val="0"/>
        <w:spacing w:before="0" w:after="0"/>
        <w:jc w:val="left"/>
        <w:rPr/>
      </w:pPr>
      <w:r>
        <w:rPr/>
        <w:t>Eahc3Cjmwt796HrWfIdPWHjnC06eTUTI3jRAAQqsSPGgu9nH4+hHAuPZzswY3CBGoa9Fu40EL1Wp6E</w:t>
      </w:r>
    </w:p>
    <w:p>
      <w:pPr>
        <w:pStyle w:val="PreformattedText"/>
        <w:bidi w:val="0"/>
        <w:spacing w:before="0" w:after="0"/>
        <w:jc w:val="left"/>
        <w:rPr/>
      </w:pPr>
      <w:r>
        <w:rPr/>
        <w:t>KiL8NKqeWxMykFgx1avEoUnSGuLDn/AA9y5ZFtKlgNdOo/uQNTBTUV6d45CQQUjhK6pI435AINrqpB</w:t>
      </w:r>
    </w:p>
    <w:p>
      <w:pPr>
        <w:pStyle w:val="PreformattedText"/>
        <w:bidi w:val="0"/>
        <w:spacing w:before="0" w:after="0"/>
        <w:jc w:val="left"/>
        <w:rPr/>
      </w:pPr>
      <w:r>
        <w:rPr/>
        <w:t>0oP1KWuSL29moIxjpFTNOshkI1D7dWMi60N3MgkVbCdSpuYygIVb8H3sHI61pBx59dVDMszI7tFGHW</w:t>
      </w:r>
    </w:p>
    <w:p>
      <w:pPr>
        <w:pStyle w:val="PreformattedText"/>
        <w:bidi w:val="0"/>
        <w:spacing w:before="0" w:after="0"/>
        <w:jc w:val="left"/>
        <w:rPr/>
      </w:pPr>
      <w:r>
        <w:rPr/>
        <w:t>+sozRvpDhZnJMhjuDYAWI/rz70Wr+fXh+3pmmASMszLGhfzLCRp1xDlQVJOoqDZRfWLgW9op6AGp6U</w:t>
      </w:r>
    </w:p>
    <w:p>
      <w:pPr>
        <w:pStyle w:val="PreformattedText"/>
        <w:bidi w:val="0"/>
        <w:spacing w:before="0" w:after="0"/>
        <w:jc w:val="left"/>
        <w:rPr/>
      </w:pPr>
      <w:r>
        <w:rPr/>
        <w:t>xVqPTpHZ6RnpneVQTZUsbKsZZzaGQhT4msSSB6j/AI+475nqYgSOhbslA5oekNLd2GlY5HTSiXPoUM</w:t>
      </w:r>
    </w:p>
    <w:p>
      <w:pPr>
        <w:pStyle w:val="PreformattedText"/>
        <w:bidi w:val="0"/>
        <w:spacing w:before="0" w:after="0"/>
        <w:jc w:val="left"/>
        <w:rPr/>
      </w:pPr>
      <w:r>
        <w:rPr/>
        <w:t>wVTIWLBEksQosSWsfcfNknoXp/LrpwrSBdcf6pVVHZlaayi6Lb0JJA7Xu31P04v7of5dOjh59cGjUo</w:t>
      </w:r>
    </w:p>
    <w:p>
      <w:pPr>
        <w:pStyle w:val="PreformattedText"/>
        <w:bidi w:val="0"/>
        <w:spacing w:before="0" w:after="0"/>
        <w:jc w:val="left"/>
        <w:rPr/>
      </w:pPr>
      <w:r>
        <w:rPr/>
        <w:t>AANRssoJUlrgjUXChjq/B+oBHvVfTreRgnrk8bBZX06C5FkYkiNFZYrlo1C6yttJHF/z72AeHXjTrw</w:t>
      </w:r>
    </w:p>
    <w:p>
      <w:pPr>
        <w:pStyle w:val="PreformattedText"/>
        <w:bidi w:val="0"/>
        <w:spacing w:before="0" w:after="0"/>
        <w:jc w:val="left"/>
        <w:rPr/>
      </w:pPr>
      <w:r>
        <w:rPr/>
        <w:t>hLelkkV5LIoJCOiKDdnQvoUL+QbNdhb3cU8+PTTV49egj9bIYlhLuwKqAzPEUVUbShaKE07c2Leokj</w:t>
      </w:r>
    </w:p>
    <w:p>
      <w:pPr>
        <w:pStyle w:val="PreformattedText"/>
        <w:bidi w:val="0"/>
        <w:spacing w:before="0" w:after="0"/>
        <w:jc w:val="left"/>
        <w:rPr/>
      </w:pPr>
      <w:r>
        <w:rPr/>
        <w:t>j2qi49MSY8+lNSR+gR3CFlUfslv345LtcvYaHRbXK/63sa7SMKvDHl0FtxyWNP8AV9nT7AjSMAqKNX</w:t>
      </w:r>
    </w:p>
    <w:p>
      <w:pPr>
        <w:pStyle w:val="PreformattedText"/>
        <w:bidi w:val="0"/>
        <w:spacing w:before="0" w:after="0"/>
        <w:jc w:val="left"/>
        <w:rPr/>
      </w:pPr>
      <w:r>
        <w:rPr/>
        <w:t>rKIzpcy6Y1ABsBEUHAIux4uLn3Ie3ZCimegTfYLZz05oGjR1QQhkSdSrt5Fa2lUYKEjIWVR/ZPBHs+</w:t>
      </w:r>
    </w:p>
    <w:p>
      <w:pPr>
        <w:pStyle w:val="PreformattedText"/>
        <w:bidi w:val="0"/>
        <w:spacing w:before="0" w:after="0"/>
        <w:jc w:val="left"/>
        <w:rPr/>
      </w:pPr>
      <w:r>
        <w:rPr/>
        <w:t>Xh0SPk1656AvmAkku0in9V3kddKeCwsPFqa9lFyOCbe3Pma+XTXGmMdR2jGnxOSGsV51G4QCaQoW9M</w:t>
      </w:r>
    </w:p>
    <w:p>
      <w:pPr>
        <w:pStyle w:val="PreformattedText"/>
        <w:bidi w:val="0"/>
        <w:spacing w:before="0" w:after="0"/>
        <w:jc w:val="left"/>
        <w:rPr/>
      </w:pPr>
      <w:r>
        <w:rPr/>
        <w:t>Yu1gP6/wCt7qSKGvVqZ446aqtWlVIiGk0pJJ5U1BwheweS7BYlVvrb03+nF/Yd3rU8JQL5cej3aKLK</w:t>
      </w:r>
    </w:p>
    <w:p>
      <w:pPr>
        <w:pStyle w:val="PreformattedText"/>
        <w:bidi w:val="0"/>
        <w:spacing w:before="0" w:after="0"/>
        <w:jc w:val="left"/>
        <w:rPr/>
      </w:pPr>
      <w:r>
        <w:rPr/>
        <w:t>H860oeknJEkcmlmBYBljcq5kIAOp9PIYi6ix1Kfrb3E06gSOCc16kWEkopGB0ySxuvkV2LRMGY/2ai</w:t>
      </w:r>
    </w:p>
    <w:p>
      <w:pPr>
        <w:pStyle w:val="PreformattedText"/>
        <w:bidi w:val="0"/>
        <w:spacing w:before="0" w:after="0"/>
        <w:jc w:val="left"/>
        <w:rPr/>
      </w:pPr>
      <w:r>
        <w:rPr/>
        <w:t>F4W1LOpVFV0WRQCvCtf8X9l51BqeXS0UofXp2pDLCgaWQC90MKIGdmdjpRmsAqEai+mxJ4v7M7fFKn</w:t>
      </w:r>
    </w:p>
    <w:p>
      <w:pPr>
        <w:pStyle w:val="PreformattedText"/>
        <w:bidi w:val="0"/>
        <w:spacing w:before="0" w:after="0"/>
        <w:jc w:val="left"/>
        <w:rPr/>
      </w:pPr>
      <w:r>
        <w:rPr/>
        <w:t>pFKozTh04RCMcojRxodLq/pAPqca0YMJI1W1wpI5P+v7OoCDQgY6LpARUEivU2JSC00QSWNijkRery</w:t>
      </w:r>
    </w:p>
    <w:p>
      <w:pPr>
        <w:pStyle w:val="PreformattedText"/>
        <w:bidi w:val="0"/>
        <w:spacing w:before="0" w:after="0"/>
        <w:jc w:val="left"/>
        <w:rPr/>
      </w:pPr>
      <w:r>
        <w:rPr/>
        <w:t>NpZLnUzICiKTb6i4+nHtfH5EAdI3NKjj1kWMRh4w4KlXjDov7ckGm3mRrBIG1f6xNvr7UKtK9J2NfL</w:t>
      </w:r>
    </w:p>
    <w:p>
      <w:pPr>
        <w:pStyle w:val="PreformattedText"/>
        <w:bidi w:val="0"/>
        <w:spacing w:before="0" w:after="0"/>
        <w:jc w:val="left"/>
        <w:rPr/>
      </w:pPr>
      <w:r>
        <w:rPr/>
        <w:t>rEFcASAPc6lh4Cxt+Lwqlwkqxktc8m3PtQnr59J5OAFOn+hDqqBi8TO/LxBI/MxU+WJ7lomGgA2P1t</w:t>
      </w:r>
    </w:p>
    <w:p>
      <w:pPr>
        <w:pStyle w:val="PreformattedText"/>
        <w:bidi w:val="0"/>
        <w:spacing w:before="0" w:after="0"/>
        <w:jc w:val="left"/>
        <w:rPr/>
      </w:pPr>
      <w:r>
        <w:rPr/>
        <w:t>/X2IdtJFK4z+3ogvwDqp5fy6d4tYZgZeGJIPDPY/54sosLWCozXvf6m3sTxHGTjohcVIznpyEa2s6l</w:t>
      </w:r>
    </w:p>
    <w:p>
      <w:pPr>
        <w:pStyle w:val="PreformattedText"/>
        <w:bidi w:val="0"/>
        <w:spacing w:before="0" w:after="0"/>
        <w:jc w:val="left"/>
        <w:rPr/>
      </w:pPr>
      <w:r>
        <w:rPr/>
        <w:t>FHoVnueQLsVc3cGL66uL3/2Pt+uSadUp1n0/5p7KE0eVo0KxoJNXEqXJEd4hybkt9QB7q1SK+XV0A9</w:t>
      </w:r>
    </w:p>
    <w:p>
      <w:pPr>
        <w:pStyle w:val="PreformattedText"/>
        <w:bidi w:val="0"/>
        <w:spacing w:before="0" w:after="0"/>
        <w:jc w:val="left"/>
        <w:rPr/>
      </w:pPr>
      <w:r>
        <w:rPr/>
        <w:t>c9JzdWH/j+Dr6FV8kiU7VFH+2kaJVUoaWk0erSxm5UgC9mH59grnnYl5l5Z3XaiKzlNcRpwkTuT9pB</w:t>
      </w:r>
    </w:p>
    <w:p>
      <w:pPr>
        <w:pStyle w:val="PreformattedText"/>
        <w:bidi w:val="0"/>
        <w:spacing w:before="0" w:after="0"/>
        <w:jc w:val="left"/>
        <w:rPr/>
      </w:pPr>
      <w:r>
        <w:rPr/>
        <w:t>H59D32+5kk5T5s2fewf8XSQJKPIwydr/ALAQ32jouNRTJufG00cylJo4TQzQyDTOSGKSiaOzMSZHIQ</w:t>
      </w:r>
    </w:p>
    <w:p>
      <w:pPr>
        <w:pStyle w:val="PreformattedText"/>
        <w:bidi w:val="0"/>
        <w:spacing w:before="0" w:after="0"/>
        <w:jc w:val="left"/>
        <w:rPr/>
      </w:pPr>
      <w:r>
        <w:rPr/>
        <w:t>nkjgWt7wbWSSNmSRaODQj0IwRT7eujBaK7hDoQ0bAEH1UioP2EGvSO2hh8rtzL5bbrrVGkqhFXUdQq</w:t>
      </w:r>
    </w:p>
    <w:p>
      <w:pPr>
        <w:pStyle w:val="PreformattedText"/>
        <w:bidi w:val="0"/>
        <w:spacing w:before="0" w:after="0"/>
        <w:jc w:val="left"/>
        <w:rPr/>
      </w:pPr>
      <w:r>
        <w:rPr/>
        <w:t>uJafGO/gkhkXkiqNWQWkUadBAuBx7emTxYgVywP5dB1lNvO8bk08j8ujNUWXx70GNiZbUrzRxsqVMd</w:t>
      </w:r>
    </w:p>
    <w:p>
      <w:pPr>
        <w:pStyle w:val="PreformattedText"/>
        <w:bidi w:val="0"/>
        <w:spacing w:before="0" w:after="0"/>
        <w:jc w:val="left"/>
        <w:rPr/>
      </w:pPr>
      <w:r>
        <w:rPr/>
        <w:t>1YOwE89UiuDHFMg1RqADcE8fVF4bjGk9GYmjopDf5+it9wRp98KmgiWGOjNXDTiGRZYRM0pdWjJJZm</w:t>
      </w:r>
    </w:p>
    <w:p>
      <w:pPr>
        <w:pStyle w:val="PreformattedText"/>
        <w:bidi w:val="0"/>
        <w:spacing w:before="0" w:after="0"/>
        <w:jc w:val="left"/>
        <w:rPr/>
      </w:pPr>
      <w:r>
        <w:rPr/>
        <w:t>ZACx/SGNgOfa6Inw1B+Lz6Cm7oxfxPKvQLLM0NOyS2CSyxGmp40Q1buyfuJO7EExa9IQg2s7E/T3cn</w:t>
      </w:r>
    </w:p>
    <w:p>
      <w:pPr>
        <w:pStyle w:val="PreformattedText"/>
        <w:bidi w:val="0"/>
        <w:spacing w:before="0" w:after="0"/>
        <w:jc w:val="left"/>
        <w:rPr/>
      </w:pPr>
      <w:r>
        <w:rPr/>
        <w:t>onFfP/AFevUqOoSqQz0qRgUkzfcsutw1RCFeqjRQytCsQcBxGbNpI5+nuvXj9nT010qQYzBEyY6qIe</w:t>
      </w:r>
    </w:p>
    <w:p>
      <w:pPr>
        <w:pStyle w:val="PreformattedText"/>
        <w:bidi w:val="0"/>
        <w:spacing w:before="0" w:after="0"/>
        <w:jc w:val="left"/>
        <w:rPr/>
      </w:pPr>
      <w:r>
        <w:rPr/>
        <w:t>VBUuiOA3kp1W4QPTKdCngMATY/Tw8utWoKsoB4t/qHTlhfBOkVZGKryZCGKA28shihilCJTU3kkKtN</w:t>
      </w:r>
    </w:p>
    <w:p>
      <w:pPr>
        <w:pStyle w:val="PreformattedText"/>
        <w:bidi w:val="0"/>
        <w:spacing w:before="0" w:after="0"/>
        <w:jc w:val="left"/>
        <w:rPr/>
      </w:pPr>
      <w:r>
        <w:rPr/>
        <w:t>ItOpdit1RWa+og+/MKgHHQutG0ngf9X+rPTpNTQU88dTC8MjKxp0TmRKaZQ0scsyq6VTpLAmmVDyPS</w:t>
      </w:r>
    </w:p>
    <w:p>
      <w:pPr>
        <w:pStyle w:val="PreformattedText"/>
        <w:bidi w:val="0"/>
        <w:spacing w:before="0" w:after="0"/>
        <w:jc w:val="left"/>
        <w:rPr/>
      </w:pPr>
      <w:r>
        <w:rPr/>
        <w:t>Qxv7pUFejhGrQ1B6F/a+VE1UqxOGEAZSz0pJWGKiWZsfpJWOsenaUuAxZygIPtC6lcefR/bTqwGan7</w:t>
      </w:r>
    </w:p>
    <w:p>
      <w:pPr>
        <w:pStyle w:val="PreformattedText"/>
        <w:bidi w:val="0"/>
        <w:spacing w:before="0" w:after="0"/>
        <w:jc w:val="left"/>
        <w:rPr/>
      </w:pPr>
      <w:r>
        <w:rPr/>
        <w:t>Plw+fQ3bZlqZ6OiWiFNS0cKfb1joWnplpomZo40jeIsixVDHyysXWJTq9QtZK4pU1z0e2rMQrLQDz/</w:t>
      </w:r>
    </w:p>
    <w:p>
      <w:pPr>
        <w:pStyle w:val="PreformattedText"/>
        <w:bidi w:val="0"/>
        <w:spacing w:before="0" w:after="0"/>
        <w:jc w:val="left"/>
        <w:rPr/>
      </w:pPr>
      <w:r>
        <w:rPr/>
        <w:t>ANX+HoedsT/bGSoo5fHKGgM9KPEtO6tGYZpZnidpppasSXhKgiQk2P59ls1TgnHl0KtvKkBvU5/1eh</w:t>
      </w:r>
    </w:p>
    <w:p>
      <w:pPr>
        <w:pStyle w:val="PreformattedText"/>
        <w:bidi w:val="0"/>
        <w:spacing w:before="0" w:after="0"/>
        <w:jc w:val="left"/>
        <w:rPr/>
      </w:pPr>
      <w:r>
        <w:rPr/>
        <w:t>6E/bNfPFNGkUkVJEjQiKmmp5TAkcjeJmWSSNKV5IwrIxA1EFLNa/tEy1FCOj6KTTkDs6FUZajoJRDX</w:t>
      </w:r>
    </w:p>
    <w:p>
      <w:pPr>
        <w:pStyle w:val="PreformattedText"/>
        <w:bidi w:val="0"/>
        <w:spacing w:before="0" w:after="0"/>
        <w:jc w:val="left"/>
        <w:rPr/>
      </w:pPr>
      <w:r>
        <w:rPr/>
        <w:t>tQ0SR1TUKVhmhiqUarAlhWNY0kiJmmN/EdEhN+OAQ00IOKZ6eScEKSaA9L3B1WTtqrJaBI0dVjgM1U</w:t>
      </w:r>
    </w:p>
    <w:p>
      <w:pPr>
        <w:pStyle w:val="PreformattedText"/>
        <w:bidi w:val="0"/>
        <w:spacing w:before="0" w:after="0"/>
        <w:jc w:val="left"/>
        <w:rPr/>
      </w:pPr>
      <w:r>
        <w:rPr/>
        <w:t>JZ6gELTSecxgeExP5DHrIkfhSDz7S+GPSmf5dKiwCnTXh0LWOroohT1FTO9XMsqosMzI6VEkEp/wAg</w:t>
      </w:r>
    </w:p>
    <w:p>
      <w:pPr>
        <w:pStyle w:val="PreformattedText"/>
        <w:bidi w:val="0"/>
        <w:spacing w:before="0" w:after="0"/>
        <w:jc w:val="left"/>
        <w:rPr/>
      </w:pPr>
      <w:r>
        <w:rPr/>
        <w:t>o7Ro0yrVvqUSMSmj6kg3si6WJC5/ydMSGpNB05Z3PQNRq0SUirUSqlQxpTUOlTCT4xMkN1ykscp9BO</w:t>
      </w:r>
    </w:p>
    <w:p>
      <w:pPr>
        <w:pStyle w:val="PreformattedText"/>
        <w:bidi w:val="0"/>
        <w:spacing w:before="0" w:after="0"/>
        <w:jc w:val="left"/>
        <w:rPr/>
      </w:pPr>
      <w:r>
        <w:rPr/>
        <w:t>mONrhrk2Khanjg9NIDQ0Y5/wBVeg7r8jB9q9N5oJjOjSmXIiSWGGGlj8kMj0p8MwUzH0yHQrMP7QBY</w:t>
      </w:r>
    </w:p>
    <w:p>
      <w:pPr>
        <w:pStyle w:val="PreformattedText"/>
        <w:bidi w:val="0"/>
        <w:spacing w:before="0" w:after="0"/>
        <w:jc w:val="left"/>
        <w:rPr/>
      </w:pPr>
      <w:r>
        <w:rPr/>
        <w:t>KEB9P83/ABfXtQ1UYio9D0DGa3zjIqXKPXVNVJlVKR4zIUeUo/NDUrNCAwqlpvsQyCMIYwyrGg5a97</w:t>
      </w:r>
    </w:p>
    <w:p>
      <w:pPr>
        <w:pStyle w:val="PreformattedText"/>
        <w:bidi w:val="0"/>
        <w:spacing w:before="0" w:after="0"/>
        <w:jc w:val="left"/>
        <w:rPr/>
      </w:pPr>
      <w:r>
        <w:rPr/>
        <w:t>rIljNdWT9nSa7bu0qP0/8ACft6KXv3tox/xDF5OpowlRLLNPUGWlNRLJGXjSaiqcY0UNTTzzH1Ojrr</w:t>
      </w:r>
    </w:p>
    <w:p>
      <w:pPr>
        <w:pStyle w:val="PreformattedText"/>
        <w:bidi w:val="0"/>
        <w:spacing w:before="0" w:after="0"/>
        <w:jc w:val="left"/>
        <w:rPr/>
      </w:pPr>
      <w:r>
        <w:rPr/>
        <w:t>cNx9LmMcR1LpHRHfOqrQnP2/4Oii1TVe73khqJcjJj5q4+JIIkiZaMMjVEsUNbUxx1TtBwjMy/pBJF</w:t>
      </w:r>
    </w:p>
    <w:p>
      <w:pPr>
        <w:pStyle w:val="PreformattedText"/>
        <w:bidi w:val="0"/>
        <w:spacing w:before="0" w:after="0"/>
        <w:jc w:val="left"/>
        <w:rPr/>
      </w:pPr>
      <w:r>
        <w:rPr/>
        <w:t>7E5hjRQtFz69Au9uJa6HwPIcK9NUyYjDiekxdEsbwGWBqs5OpqFkrQ7yTQ/Y1FKPt5KeklQaka0bNp</w:t>
      </w:r>
    </w:p>
    <w:p>
      <w:pPr>
        <w:pStyle w:val="PreformattedText"/>
        <w:bidi w:val="0"/>
        <w:spacing w:before="0" w:after="0"/>
        <w:jc w:val="left"/>
        <w:rPr/>
      </w:pPr>
      <w:r>
        <w:rPr/>
        <w:t>u1+HZdKxtTouDmRl1MMD/UOkfVZKpTH1FYsIkrVYE089QAywms1hZCTqsFBLKvPjAt9PZeoLEADz6d</w:t>
      </w:r>
    </w:p>
    <w:p>
      <w:pPr>
        <w:pStyle w:val="PreformattedText"/>
        <w:bidi w:val="0"/>
        <w:spacing w:before="0" w:after="0"/>
        <w:jc w:val="left"/>
        <w:rPr/>
      </w:pPr>
      <w:r>
        <w:rPr/>
        <w:t>kfQmoUqOkrU5SnjqHdGUPDVSeVI1KLNUalZikZBCGoVbFwQWI/wHtUEb16L3nSrUz0ousq04zKtItR</w:t>
      </w:r>
    </w:p>
    <w:p>
      <w:pPr>
        <w:pStyle w:val="PreformattedText"/>
        <w:bidi w:val="0"/>
        <w:spacing w:before="0" w:after="0"/>
        <w:jc w:val="left"/>
        <w:rPr/>
      </w:pPr>
      <w:r>
        <w:rPr/>
        <w:t>MIq+rjjMsoMskbxSy1ElOZmRhPOCz6WICqzLr+gJS3SHT9nRntE1HY5z/wAX/q/n1ZN8cMjHStDRVN</w:t>
      </w:r>
    </w:p>
    <w:p>
      <w:pPr>
        <w:pStyle w:val="PreformattedText"/>
        <w:bidi w:val="0"/>
        <w:spacing w:before="0" w:after="0"/>
        <w:jc w:val="left"/>
        <w:rPr/>
      </w:pPr>
      <w:r>
        <w:rPr/>
        <w:t>RV1DVrBoZXi1o1NNK8NPEla6COSSCALre1nsR+PYZvoiXB/Z1IuzSCRPDqa8fy6tr6aLZrM4rCyT4+</w:t>
      </w:r>
    </w:p>
    <w:p>
      <w:pPr>
        <w:pStyle w:val="PreformattedText"/>
        <w:bidi w:val="0"/>
        <w:spacing w:before="0" w:after="0"/>
        <w:jc w:val="left"/>
        <w:rPr/>
      </w:pPr>
      <w:r>
        <w:rPr/>
        <w:t>OWlycGMp0mjTy08kpRIpKzRoSpeN2DxGw0s3BNx7JRavJcxx4Gthn7T0fX9yttY3E9CVRCTTjgV/wd</w:t>
      </w:r>
    </w:p>
    <w:p>
      <w:pPr>
        <w:pStyle w:val="PreformattedText"/>
        <w:bidi w:val="0"/>
        <w:spacing w:before="0" w:after="0"/>
        <w:jc w:val="left"/>
        <w:rPr/>
      </w:pPr>
      <w:r>
        <w:rPr/>
        <w:t>H5oNs0keKiroqar8tPLNS181VGsNNT1EUrftFYissCVcSXjP7hkLEGxHs3O2wrCsyatYJDV4A1/aKg</w:t>
      </w:r>
    </w:p>
    <w:p>
      <w:pPr>
        <w:pStyle w:val="PreformattedText"/>
        <w:bidi w:val="0"/>
        <w:spacing w:before="0" w:after="0"/>
        <w:jc w:val="left"/>
        <w:rPr/>
      </w:pPr>
      <w:r>
        <w:rPr/>
        <w:t>Y+3qNpd5na7a2eVQrgMgXLEEcc4JUnPACgOQepEaRS0Ete8ngciOKOEtKslQIXMUaUaXKrHFzqX8C9</w:t>
      </w:r>
    </w:p>
    <w:p>
      <w:pPr>
        <w:pStyle w:val="PreformattedText"/>
        <w:bidi w:val="0"/>
        <w:spacing w:before="0" w:after="0"/>
        <w:jc w:val="left"/>
        <w:rPr/>
      </w:pPr>
      <w:r>
        <w:rPr/>
        <w:t>zbj3VADCZg1DwA8zxGPl69VdpEuktlTUoqSaCi1FSWPqcUP2Uz0osLQ0LmH7Zo6oQq9bJNM7CFJpbw</w:t>
      </w:r>
    </w:p>
    <w:p>
      <w:pPr>
        <w:pStyle w:val="PreformattedText"/>
        <w:bidi w:val="0"/>
        <w:spacing w:before="0" w:after="0"/>
        <w:jc w:val="left"/>
        <w:rPr/>
      </w:pPr>
      <w:r>
        <w:rPr/>
        <w:t>qrSIVMjtILjSLAEG4/K+3gQ08Mq1Mkk4rw4/6sdFW43Nyok8ZShYhAABWgycHgKevWTc2PaanEvDvC</w:t>
      </w:r>
    </w:p>
    <w:p>
      <w:pPr>
        <w:pStyle w:val="PreformattedText"/>
        <w:bidi w:val="0"/>
        <w:spacing w:before="0" w:after="0"/>
        <w:jc w:val="left"/>
        <w:rPr/>
      </w:pPr>
      <w:r>
        <w:rPr/>
        <w:t>o87aHjkjlOhXmimP8AnozqBLG+lh9fftwtyUVqDUOPkQfWvmP8Hr1TZrsRylOCscZBBGaAjyPy8weH</w:t>
      </w:r>
    </w:p>
    <w:p>
      <w:pPr>
        <w:pStyle w:val="PreformattedText"/>
        <w:bidi w:val="0"/>
        <w:spacing w:before="0" w:after="0"/>
        <w:jc w:val="left"/>
        <w:rPr/>
      </w:pPr>
      <w:r>
        <w:rPr/>
        <w:t>QIZvH00lIKZ3lpjlIpkp5qZozURV04eFqmPUQzGoIIbUSGYgkewheQoqjJGsYpxDev58PmepGsbmYS</w:t>
      </w:r>
    </w:p>
    <w:p>
      <w:pPr>
        <w:pStyle w:val="PreformattedText"/>
        <w:bidi w:val="0"/>
        <w:spacing w:before="0" w:after="0"/>
        <w:jc w:val="left"/>
        <w:rPr/>
      </w:pPr>
      <w:r>
        <w:rPr/>
        <w:t>s6gN4RGoMDQoKGn+1wR6DHQbUsLU61FFWVLVv8FqiKiUwxRI1oEajasp4wI2kj1j1JwCNVhz7KYq0K</w:t>
      </w:r>
    </w:p>
    <w:p>
      <w:pPr>
        <w:pStyle w:val="PreformattedText"/>
        <w:bidi w:val="0"/>
        <w:spacing w:before="0" w:after="0"/>
        <w:jc w:val="left"/>
        <w:rPr/>
      </w:pPr>
      <w:r>
        <w:rPr/>
        <w:t>SNXQc/5MdCeSUSaJIxQyrQVrXjmh+fz+zpW41KYxVkgneKtmpYpm1KdM5LAQyoFu0h1syH82I+oHtf</w:t>
      </w:r>
    </w:p>
    <w:p>
      <w:pPr>
        <w:pStyle w:val="PreformattedText"/>
        <w:bidi w:val="0"/>
        <w:spacing w:before="0" w:after="0"/>
        <w:jc w:val="left"/>
        <w:rPr/>
      </w:pPr>
      <w:r>
        <w:rPr/>
        <w:t>AUGtlejkD8/n/k6KLp5VkgBjBhDEfZTiPljI/Pz6jVcD1eLqsZNSGsq7L91G8TTmRGkZpZ6yQTamgj</w:t>
      </w:r>
    </w:p>
    <w:p>
      <w:pPr>
        <w:pStyle w:val="PreformattedText"/>
        <w:bidi w:val="0"/>
        <w:spacing w:before="0" w:after="0"/>
        <w:jc w:val="left"/>
        <w:rPr/>
      </w:pPr>
      <w:r>
        <w:rPr/>
        <w:t>juqtchr3ZDyfaskNE8bJVvPzr9vyHTsMqwXUN0s2iKvaa0pjCgU4k8fTgD5dBlX4umwOWmpKV6+One</w:t>
      </w:r>
    </w:p>
    <w:p>
      <w:pPr>
        <w:pStyle w:val="PreformattedText"/>
        <w:bidi w:val="0"/>
        <w:spacing w:before="0" w:after="0"/>
        <w:jc w:val="left"/>
        <w:rPr/>
      </w:pPr>
      <w:r>
        <w:rPr/>
        <w:t>mgaairMeuNamdwwifH1EQmpauGWOQclmCPpsR7YKxwSFFJpQGhGR9nEEdCyxvpdxthLJ4ZYEgFW1Vp</w:t>
      </w:r>
    </w:p>
    <w:p>
      <w:pPr>
        <w:pStyle w:val="PreformattedText"/>
        <w:bidi w:val="0"/>
        <w:spacing w:before="0" w:after="0"/>
        <w:jc w:val="left"/>
        <w:rPr/>
      </w:pPr>
      <w:r>
        <w:rPr/>
        <w:t>x1AgEGvyyOokVYkFdPXvLkaLJTUqUrSxSENOsYMtoYvtj9vLJFZXkD8m7Dj6PiSp1ksJCOI8/wDN0q</w:t>
      </w:r>
    </w:p>
    <w:p>
      <w:pPr>
        <w:pStyle w:val="PreformattedText"/>
        <w:bidi w:val="0"/>
        <w:spacing w:before="0" w:after="0"/>
        <w:jc w:val="left"/>
        <w:rPr/>
      </w:pPr>
      <w:r>
        <w:rPr/>
        <w:t>aLxIktwsb2oatCOH25yAeApwwehGw1dNUNSTPWymicQKKJ6hGr3jAs0CVav9wpMwMnrAHIC359roJW</w:t>
      </w:r>
    </w:p>
    <w:p>
      <w:pPr>
        <w:pStyle w:val="PreformattedText"/>
        <w:bidi w:val="0"/>
        <w:spacing w:before="0" w:after="0"/>
        <w:jc w:val="left"/>
        <w:rPr/>
      </w:pPr>
      <w:r>
        <w:rPr/>
        <w:t>JQlv06jFRU/KvHjnOOg1f2yRCdFgXxxXu09gPqVpQinbjPrToQBVmOGExrJ5ZBHOUSqinksNVtMsZY</w:t>
      </w:r>
    </w:p>
    <w:p>
      <w:pPr>
        <w:pStyle w:val="PreformattedText"/>
        <w:bidi w:val="0"/>
        <w:spacing w:before="0" w:after="0"/>
        <w:jc w:val="left"/>
        <w:rPr/>
      </w:pPr>
      <w:r>
        <w:rPr/>
        <w:t>KBHHc25UsFIvf2pMpU9qdxzxBP/Ff8V0FvBEkkocjQKrUqQP2H5n8wK1p0rsPkrSGc0bgkqXQVC1Ex</w:t>
      </w:r>
    </w:p>
    <w:p>
      <w:pPr>
        <w:pStyle w:val="PreformattedText"/>
        <w:bidi w:val="0"/>
        <w:spacing w:before="0" w:after="0"/>
        <w:jc w:val="left"/>
        <w:rPr/>
      </w:pPr>
      <w:r>
        <w:rPr/>
        <w:t>RuP2WRzHa9rKBqSx9vxSksSYzT7a/wCofLy6Idws6qIhcCmQO3SKj1qK/nwOOljT1cUzsV1sQ3lMsQ</w:t>
      </w:r>
    </w:p>
    <w:p>
      <w:pPr>
        <w:pStyle w:val="PreformattedText"/>
        <w:bidi w:val="0"/>
        <w:spacing w:before="0" w:after="0"/>
        <w:jc w:val="left"/>
        <w:rPr/>
      </w:pPr>
      <w:r>
        <w:rPr/>
        <w:t>klqVSMWdEhIErAHTr1oQVIA5v7Ua1Ydo86+ZPzx+ytR9nRBLC8aitKUpQ0C1PAk8PWlCKGteskb1Dz</w:t>
      </w:r>
    </w:p>
    <w:p>
      <w:pPr>
        <w:pStyle w:val="PreformattedText"/>
        <w:bidi w:val="0"/>
        <w:spacing w:before="0" w:after="0"/>
        <w:jc w:val="left"/>
        <w:rPr/>
      </w:pPr>
      <w:r>
        <w:rPr/>
        <w:t>lWd5NC6kPjUJYNYxyxk3MXAt+kC/HvwLMxBz/q4H5dUdYljGlQteOTX7QfX+fUI1EE8aqkisQ37kNV</w:t>
      </w:r>
    </w:p>
    <w:p>
      <w:pPr>
        <w:pStyle w:val="PreformattedText"/>
        <w:bidi w:val="0"/>
        <w:spacing w:before="0" w:after="0"/>
        <w:jc w:val="left"/>
        <w:rPr/>
      </w:pPr>
      <w:r>
        <w:rPr/>
        <w:t>qejqB5m1wAR2Hmhe+gKVdAfqSB7b1K4ADD7Gypzw+0eVMjpQIpY2LMhGMFcOuMHPkRxrUHpvyVTaR3</w:t>
      </w:r>
    </w:p>
    <w:p>
      <w:pPr>
        <w:pStyle w:val="PreformattedText"/>
        <w:bidi w:val="0"/>
        <w:spacing w:before="0" w:after="0"/>
        <w:jc w:val="left"/>
        <w:rPr/>
      </w:pPr>
      <w:r>
        <w:rPr/>
        <w:t>kEM33EfkMMLoZYY0dvHT8SIoX9uzA/VV559p7liT3UJIrgio+X+ry6VWcJKKq6l0mlSDQkgVbgT51H</w:t>
      </w:r>
    </w:p>
    <w:p>
      <w:pPr>
        <w:pStyle w:val="PreformattedText"/>
        <w:bidi w:val="0"/>
        <w:spacing w:before="0" w:after="0"/>
        <w:jc w:val="left"/>
        <w:rPr/>
      </w:pPr>
      <w:r>
        <w:rPr/>
        <w:t>zPp0mczURrTVNOVp2FaSJKdWVlcCn8nndkDlVaFywjvpL/ANBb2XXDLokjah1cR5cOOPUeXmejnb4m</w:t>
      </w:r>
    </w:p>
    <w:p>
      <w:pPr>
        <w:pStyle w:val="PreformattedText"/>
        <w:bidi w:val="0"/>
        <w:spacing w:before="0" w:after="0"/>
        <w:jc w:val="left"/>
        <w:rPr/>
      </w:pPr>
      <w:r>
        <w:rPr/>
        <w:t>M0MwLgx8G9O6mkV+YALcaevQS5MVMVA7UtNLXrjx9vHHpX7oNRKYYERZApqKqCBm8hvG0y8AliD7Ip</w:t>
      </w:r>
    </w:p>
    <w:p>
      <w:pPr>
        <w:pStyle w:val="PreformattedText"/>
        <w:bidi w:val="0"/>
        <w:spacing w:before="0" w:after="0"/>
        <w:jc w:val="left"/>
        <w:rPr/>
      </w:pPr>
      <w:r>
        <w:rPr/>
        <w:t>UPhUVNSrRfnjAGeJpxOKjobWrQmceJIEaTu+VGyTjgpNKDOk+gx0lP41HV0Uq62I0O6rHHPTeQU9K1</w:t>
      </w:r>
    </w:p>
    <w:p>
      <w:pPr>
        <w:pStyle w:val="PreformattedText"/>
        <w:bidi w:val="0"/>
        <w:spacing w:before="0" w:after="0"/>
        <w:jc w:val="left"/>
        <w:rPr/>
      </w:pPr>
      <w:r>
        <w:rPr/>
        <w:t>Q8Lh0WKDyq2nQNIZibFrX9oXYlePS+4szCxIFQPsPn/P7T5enQf1tXJO1FUirp5VnavlkieUVErU8k</w:t>
      </w:r>
    </w:p>
    <w:p>
      <w:pPr>
        <w:pStyle w:val="PreformattedText"/>
        <w:bidi w:val="0"/>
        <w:spacing w:before="0" w:after="0"/>
        <w:jc w:val="left"/>
        <w:rPr/>
      </w:pPr>
      <w:r>
        <w:rPr/>
        <w:t>ccUsFLINMkUwlCuQNV1UiwDe03a4Qk1J/l01UrqqMdA7u7FpU5SGppStRPBTV0VFTVSRxLGJBHDWNM</w:t>
      </w:r>
    </w:p>
    <w:p>
      <w:pPr>
        <w:pStyle w:val="PreformattedText"/>
        <w:bidi w:val="0"/>
        <w:spacing w:before="0" w:after="0"/>
        <w:jc w:val="left"/>
        <w:rPr/>
      </w:pPr>
      <w:r>
        <w:rPr/>
        <w:t>kpCMIIdTgMT+oryQbbpRq1NKdB/cpDTypXy9emPaunIYijqJkqaaLIYaLIx0U8j09Ti6mkSox5BiiQ</w:t>
      </w:r>
    </w:p>
    <w:p>
      <w:pPr>
        <w:pStyle w:val="PreformattedText"/>
        <w:bidi w:val="0"/>
        <w:spacing w:before="0" w:after="0"/>
        <w:jc w:val="left"/>
        <w:rPr/>
      </w:pPr>
      <w:r>
        <w:rPr/>
        <w:t>eWkimpwWAFmRrDn3oCkrqprTz6SQSHw68CadMeNqMhPlaqvqKWo+0wqQ4zUkckcsET04rI5FjkdqqT</w:t>
      </w:r>
    </w:p>
    <w:p>
      <w:pPr>
        <w:pStyle w:val="PreformattedText"/>
        <w:bidi w:val="0"/>
        <w:spacing w:before="0" w:after="0"/>
        <w:jc w:val="left"/>
        <w:rPr/>
      </w:pPr>
      <w:r>
        <w:rPr/>
        <w:t>H5OUIVkCt4pECEWbg4t0CxBtQpWv+Tp6YqYSq0qerIfjBQ7fbravyeealrDT5utpp/EConWkoad4ov</w:t>
      </w:r>
    </w:p>
    <w:p>
      <w:pPr>
        <w:pStyle w:val="PreformattedText"/>
        <w:bidi w:val="0"/>
        <w:spacing w:before="0" w:after="0"/>
        <w:jc w:val="left"/>
        <w:rPr/>
      </w:pPr>
      <w:r>
        <w:rPr/>
        <w:t>FJ5H8iTSEMByJL829m9pb2MsdxLegFVxT1FKj+fQG3W43QXMNrtzMrvmvkDWhP7Ol9nJaKsSSbA0sk</w:t>
      </w:r>
    </w:p>
    <w:p>
      <w:pPr>
        <w:pStyle w:val="PreformattedText"/>
        <w:bidi w:val="0"/>
        <w:spacing w:before="0" w:after="0"/>
        <w:jc w:val="left"/>
        <w:rPr/>
      </w:pPr>
      <w:r>
        <w:rPr/>
        <w:t>ONmpTQCmnbTUCatkjjpIyGDXaIhndv8AjkQn49l81vDIUlsY9NvSlDx8qf5z8iB0a2xuLeMx7nMGvN</w:t>
      </w:r>
    </w:p>
    <w:p>
      <w:pPr>
        <w:pStyle w:val="PreformattedText"/>
        <w:bidi w:val="0"/>
        <w:spacing w:before="0" w:after="0"/>
        <w:jc w:val="left"/>
        <w:rPr/>
      </w:pPr>
      <w:r>
        <w:rPr/>
        <w:t>Wqo4Glan86gAeoLdJLKY6ikqIQYXk+1jMNJC8jLAxjCRyVJi1teKIodKrzqtfge2JljBFV7xwHAf6h</w:t>
      </w:r>
    </w:p>
    <w:p>
      <w:pPr>
        <w:pStyle w:val="PreformattedText"/>
        <w:bidi w:val="0"/>
        <w:spacing w:before="0" w:after="0"/>
        <w:jc w:val="left"/>
        <w:rPr/>
      </w:pPr>
      <w:r>
        <w:rPr/>
        <w:t>8vPo4sHl8MgPRTknifkK/PpAu6zS1cNMqxUdLVGKvq5J2pqrJVCr6YYVdFkaBl/z8raATZYz9T7Rfx</w:t>
      </w:r>
    </w:p>
    <w:p>
      <w:pPr>
        <w:pStyle w:val="PreformattedText"/>
        <w:bidi w:val="0"/>
        <w:spacing w:before="0" w:after="0"/>
        <w:jc w:val="left"/>
        <w:rPr/>
      </w:pPr>
      <w:r>
        <w:rPr/>
        <w:t>5FAc5yfs/y9CuMFFiJBLFKgUqF+ZPCv8PH1PVaXzs3rU1+79n9dQSOlPtmim3BV0siRpDDWZgJDRBC</w:t>
      </w:r>
    </w:p>
    <w:p>
      <w:pPr>
        <w:pStyle w:val="PreformattedText"/>
        <w:bidi w:val="0"/>
        <w:spacing w:before="0" w:after="0"/>
        <w:jc w:val="left"/>
        <w:rPr/>
      </w:pPr>
      <w:r>
        <w:rPr/>
        <w:t>OZ1io43dCw+jcDke8i/ZLaWist23uVaeLIIY/wDSL3P+Wogfl1hP96PmBLjd+XeWIJai3ha4moeLyd</w:t>
      </w:r>
    </w:p>
    <w:p>
      <w:pPr>
        <w:pStyle w:val="PreformattedText"/>
        <w:bidi w:val="0"/>
        <w:spacing w:before="0" w:after="0"/>
        <w:jc w:val="left"/>
        <w:rPr/>
      </w:pPr>
      <w:r>
        <w:rPr/>
        <w:t>sdfmEBPyr0WDDoFRImR3SOSPl05DyIU8jvGwYrIx550i9iPeR9hQYI6xAuxn8ulhHGH/TKxOhWVA0n</w:t>
      </w:r>
    </w:p>
    <w:p>
      <w:pPr>
        <w:pStyle w:val="PreformattedText"/>
        <w:bidi w:val="0"/>
        <w:spacing w:before="0" w:after="0"/>
        <w:jc w:val="left"/>
        <w:rPr/>
      </w:pPr>
      <w:r>
        <w:rPr/>
        <w:t>DEMojdbCzaiVB+hAv7PFHp0UEkVFepsCOpFiRpV3kBY6Ec2OkxgaFcAcH6X+n59vAeXTTEZx0Keydx</w:t>
      </w:r>
    </w:p>
    <w:p>
      <w:pPr>
        <w:pStyle w:val="PreformattedText"/>
        <w:bidi w:val="0"/>
        <w:spacing w:before="0" w:after="0"/>
        <w:jc w:val="left"/>
        <w:rPr/>
      </w:pPr>
      <w:r>
        <w:rPr/>
        <w:t>PS1MdOSfIHXWzcxqytqV9J4VgTb0WW3B9szx61rTpKw0tq8ujubB3YGaKNnDM8YAFyQkbAs8bi5R1M</w:t>
      </w:r>
    </w:p>
    <w:p>
      <w:pPr>
        <w:pStyle w:val="PreformattedText"/>
        <w:bidi w:val="0"/>
        <w:spacing w:before="0" w:after="0"/>
        <w:jc w:val="left"/>
        <w:rPr/>
      </w:pPr>
      <w:r>
        <w:rPr/>
        <w:t>tyGHH+PsmmiwT0a2kwBA8+jSYHLq6xvq1KoICa1KPqU8jgh7XJB+p/HsO3SEVXoS2klQD5dC1hq+5B</w:t>
      </w:r>
    </w:p>
    <w:p>
      <w:pPr>
        <w:pStyle w:val="PreformattedText"/>
        <w:bidi w:val="0"/>
        <w:spacing w:before="0" w:after="0"/>
        <w:jc w:val="left"/>
        <w:rPr/>
      </w:pPr>
      <w:r>
        <w:rPr/>
        <w:t>DRmy2NywDsf06idRC2/rxf2Tv2mvQghI0ZwOhTxVYqrG36hYcA2s17NbkXsD71jpQCCOhDoKgMFUPY</w:t>
      </w:r>
    </w:p>
    <w:p>
      <w:pPr>
        <w:pStyle w:val="PreformattedText"/>
        <w:bidi w:val="0"/>
        <w:spacing w:before="0" w:after="0"/>
        <w:jc w:val="left"/>
        <w:rPr/>
      </w:pPr>
      <w:r>
        <w:rPr/>
        <w:t>eqx551EEDk8ccn3ugHW69K2mluoYFeeL/QXtccccXB9+696gdPcbggfW/wCQRYfT6i9yLnj37j5dVp</w:t>
      </w:r>
    </w:p>
    <w:p>
      <w:pPr>
        <w:pStyle w:val="PreformattedText"/>
        <w:bidi w:val="0"/>
        <w:spacing w:before="0" w:after="0"/>
        <w:jc w:val="left"/>
        <w:rPr/>
      </w:pPr>
      <w:r>
        <w:rPr/>
        <w:t>/g6zWvckkG5t9OP6qrfTj+nv3l14V4AV6wyj03Uknm6gWAH4DE8XP4Puw44602Bnh0zSKebWFyQP6H</w:t>
      </w:r>
    </w:p>
    <w:p>
      <w:pPr>
        <w:pStyle w:val="PreformattedText"/>
        <w:bidi w:val="0"/>
        <w:spacing w:before="0" w:after="0"/>
        <w:jc w:val="left"/>
        <w:rPr/>
      </w:pPr>
      <w:r>
        <w:rPr/>
        <w:t>8g/T8m/t8Yp0wc19eorDkkcNwP8AA2twCCQxtf8AHu3lXpo+h4jrha4F/p/ZAI/Txe4vybfj3vrXlQ</w:t>
      </w:r>
    </w:p>
    <w:p>
      <w:pPr>
        <w:pStyle w:val="PreformattedText"/>
        <w:bidi w:val="0"/>
        <w:spacing w:before="0" w:after="0"/>
        <w:jc w:val="left"/>
        <w:rPr/>
      </w:pPr>
      <w:r>
        <w:rPr/>
        <w:t>ddi91AHHJJ+t/z+DfSAffscB1759S0WwuL6eDa/PP0Ab+l/wDe/dT1cDhnHTxSgcWtewB+ouT/AK3A</w:t>
      </w:r>
    </w:p>
    <w:p>
      <w:pPr>
        <w:pStyle w:val="PreformattedText"/>
        <w:bidi w:val="0"/>
        <w:spacing w:before="0" w:after="0"/>
        <w:jc w:val="left"/>
        <w:rPr/>
      </w:pPr>
      <w:r>
        <w:rPr/>
        <w:t>/p7YYZ6UoRTqbP8ASxsfT6yTzewH9CCR7qOPVjgHpkm4BtYn6i44YX5P1twP9493HTLdQyhkNuBz/Z</w:t>
      </w:r>
    </w:p>
    <w:p>
      <w:pPr>
        <w:pStyle w:val="PreformattedText"/>
        <w:bidi w:val="0"/>
        <w:spacing w:before="0" w:after="0"/>
        <w:jc w:val="left"/>
        <w:rPr/>
      </w:pPr>
      <w:r>
        <w:rPr/>
        <w:t>F73NzbnlSPdgf2dN06m0mPaRgf6G9/wQfqL/0v/vHu3Hj1UgnC9LGkp44FAVADYXNuf6C/4Kgj349P</w:t>
      </w:r>
    </w:p>
    <w:p>
      <w:pPr>
        <w:pStyle w:val="PreformattedText"/>
        <w:bidi w:val="0"/>
        <w:spacing w:before="0" w:after="0"/>
        <w:jc w:val="left"/>
        <w:rPr/>
      </w:pPr>
      <w:r>
        <w:rPr/>
        <w:t>xRBRjpxLJwSLixsGuP8AAC4+mo+6U6UDhTrIrXDcn/G35/oD+fr/ALf3UnqwHUCplC3+gFwALEfTn+</w:t>
      </w:r>
    </w:p>
    <w:p>
      <w:pPr>
        <w:pStyle w:val="PreformattedText"/>
        <w:bidi w:val="0"/>
        <w:spacing w:before="0" w:after="0"/>
        <w:jc w:val="left"/>
        <w:rPr/>
      </w:pPr>
      <w:r>
        <w:rPr/>
        <w:t>z9Dz70Tw69SnSYyFYEDAMLKOL/AFF/6gcEH3XVnrZAp0gMtlAuoaiS1gbmwLLcLY8W+tv6e/fPppjT</w:t>
      </w:r>
    </w:p>
    <w:p>
      <w:pPr>
        <w:pStyle w:val="PreformattedText"/>
        <w:bidi w:val="0"/>
        <w:spacing w:before="0" w:after="0"/>
        <w:jc w:val="left"/>
        <w:rPr/>
      </w:pPr>
      <w:r>
        <w:rPr/>
        <w:t>A+HoH9wZ1YtY8kf9pfUx5b+yCQP6H/b+9VNa16YZlpk9Ajnd3JEHBnUMNaqDqXkgaefrckfS3ujS0w</w:t>
      </w:r>
    </w:p>
    <w:p>
      <w:pPr>
        <w:pStyle w:val="PreformattedText"/>
        <w:bidi w:val="0"/>
        <w:spacing w:before="0" w:after="0"/>
        <w:jc w:val="left"/>
        <w:rPr/>
      </w:pPr>
      <w:r>
        <w:rPr/>
        <w:t>xx1StOJ6AzcvYdLRJL9xVBQAf21KkN9GJAFyjcfmwt9PaG63GOBfiHSWS4AqAc9Er7K72lnefH4OU1</w:t>
      </w:r>
    </w:p>
    <w:p>
      <w:pPr>
        <w:pStyle w:val="PreformattedText"/>
        <w:bidi w:val="0"/>
        <w:spacing w:before="0" w:after="0"/>
        <w:jc w:val="left"/>
        <w:rPr/>
      </w:pPr>
      <w:r>
        <w:rPr/>
        <w:t>UxjsHQazE5Z19Tg+NxcD839hDcN3knbQh7ekRDSGr/s6AXH4bM7orhVZSSaeST93QSzJ5Ha6izW0Fb</w:t>
      </w:r>
    </w:p>
    <w:p>
      <w:pPr>
        <w:pStyle w:val="PreformattedText"/>
        <w:bidi w:val="0"/>
        <w:spacing w:before="0" w:after="0"/>
        <w:jc w:val="left"/>
        <w:rPr/>
      </w:pPr>
      <w:r>
        <w:rPr/>
        <w:t>82uBf2UBHnapqSerrShoaU6MRtHr9I1iUxEoCr2ZGIDFebKb6jqH55t/j7OLSwIANOqEli1ejH7X2c</w:t>
      </w:r>
    </w:p>
    <w:p>
      <w:pPr>
        <w:pStyle w:val="PreformattedText"/>
        <w:bidi w:val="0"/>
        <w:spacing w:before="0" w:after="0"/>
        <w:jc w:val="left"/>
        <w:rPr/>
      </w:pPr>
      <w:r>
        <w:rPr/>
        <w:t>QkTvFHqMZ8g0PGUJI0XP5a/1vxY+zqC2YNU5HWxWlAOhywe0E0gvGNNibLfWNJLCysL3Fvp7N4olAy</w:t>
      </w:r>
    </w:p>
    <w:p>
      <w:pPr>
        <w:pStyle w:val="PreformattedText"/>
        <w:bidi w:val="0"/>
        <w:spacing w:before="0" w:after="0"/>
        <w:jc w:val="left"/>
        <w:rPr/>
      </w:pPr>
      <w:r>
        <w:rPr/>
        <w:t>vT8NR+HoRqDa0YK3guQL6iLfUm1hwLANY8fj2qVeBHSimRjpRxbbVUAaIFjcD0aVJBI55JW31IH+v7</w:t>
      </w:r>
    </w:p>
    <w:p>
      <w:pPr>
        <w:pStyle w:val="PreformattedText"/>
        <w:bidi w:val="0"/>
        <w:spacing w:before="0" w:after="0"/>
        <w:jc w:val="left"/>
        <w:rPr/>
      </w:pPr>
      <w:r>
        <w:rPr/>
        <w:t>tpHXqHBp1xkwA+qqwbggKLBWvYcPf9Z/ofz73p6riny6m0+OsSrCwRz6SBpFhzqsdRAP9Dz7stRxHT</w:t>
      </w:r>
    </w:p>
    <w:p>
      <w:pPr>
        <w:pStyle w:val="PreformattedText"/>
        <w:bidi w:val="0"/>
        <w:spacing w:before="0" w:after="0"/>
        <w:jc w:val="left"/>
        <w:rPr/>
      </w:pPr>
      <w:r>
        <w:rPr/>
        <w:t>LkcRx6nmhAN11WIGokAD6ckj8j+l+fd8fn013U+XU+mg0EfU3OqyhVIAFv1Wvc2/H+w9+pjqowfXpZ</w:t>
      </w:r>
    </w:p>
    <w:p>
      <w:pPr>
        <w:pStyle w:val="PreformattedText"/>
        <w:bidi w:val="0"/>
        <w:spacing w:before="0" w:after="0"/>
        <w:jc w:val="left"/>
        <w:rPr/>
      </w:pPr>
      <w:r>
        <w:rPr/>
        <w:t>4rgoOLkgcAi4H6Qebfn3o56VRk0A6FLEDWIgQpYkXtb6fQ2sPpf3rpUlehHxsdwBY2sbj8Dm6k/iwb</w:t>
      </w:r>
    </w:p>
    <w:p>
      <w:pPr>
        <w:pStyle w:val="PreformattedText"/>
        <w:bidi w:val="0"/>
        <w:spacing w:before="0" w:after="0"/>
        <w:jc w:val="left"/>
        <w:rPr/>
      </w:pPr>
      <w:r>
        <w:rPr/>
        <w:t>3U46UKNXSxpoRZQf8AC4Fh+Lf63097rinW9Ar06LTj6/QkEEEjkEfW/wCfp/sPeq9X08OuzT8E6R9P</w:t>
      </w:r>
    </w:p>
    <w:p>
      <w:pPr>
        <w:pStyle w:val="PreformattedText"/>
        <w:bidi w:val="0"/>
        <w:spacing w:before="0" w:after="0"/>
        <w:jc w:val="left"/>
        <w:rPr/>
      </w:pPr>
      <w:r>
        <w:rPr/>
        <w:t>oQLcfWxt/T3uvWtA6//SBVyrMXAiYAAEiQsyPIgU6WP6CVW/BaxH49ySegofU9duNKRxj97UVVp2fU</w:t>
      </w:r>
    </w:p>
    <w:p>
      <w:pPr>
        <w:pStyle w:val="PreformattedText"/>
        <w:bidi w:val="0"/>
        <w:spacing w:before="0" w:after="0"/>
        <w:jc w:val="left"/>
        <w:rPr/>
      </w:pPr>
      <w:r>
        <w:rPr/>
        <w:t>puWCIYyWdn4AI+v0+gPtpz5dWU+fAdNbiLXqJMUzskbuIy7tIXYf2beIeOwUg3H0/x9lVxxI4HowhP</w:t>
      </w:r>
    </w:p>
    <w:p>
      <w:pPr>
        <w:pStyle w:val="PreformattedText"/>
        <w:bidi w:val="0"/>
        <w:spacing w:before="0" w:after="0"/>
        <w:jc w:val="left"/>
        <w:rPr/>
      </w:pPr>
      <w:r>
        <w:rPr/>
        <w:t>D06w1IYfoMitAEDkaXQqApXmO6WU/nklvqefYbuh3EZx0aw0IGf9jrBrEiuC3kJZfIZHjQcEeH91yQ</w:t>
      </w:r>
    </w:p>
    <w:p>
      <w:pPr>
        <w:pStyle w:val="PreformattedText"/>
        <w:bidi w:val="0"/>
        <w:spacing w:before="0" w:after="0"/>
        <w:jc w:val="left"/>
        <w:rPr/>
      </w:pPr>
      <w:r>
        <w:rPr/>
        <w:t>YdQBYaV5PHPtET0qA/Z1w9Pkvd4xJZw0QLKVcr5Lo/pKs6heOCoJ9tHp1f59cog6yXEiqS4hVXKyqz</w:t>
      </w:r>
    </w:p>
    <w:p>
      <w:pPr>
        <w:pStyle w:val="PreformattedText"/>
        <w:bidi w:val="0"/>
        <w:spacing w:before="0" w:after="0"/>
        <w:jc w:val="left"/>
        <w:rPr/>
      </w:pPr>
      <w:r>
        <w:rPr/>
        <w:t>BeGuyLIPEAdNwALkcjn3Xjx6t6+vXJGJZyrAsC8Rla4dFdSI9P7hbT6m+trgW97/AMPXqcOuIjdiyg</w:t>
      </w:r>
    </w:p>
    <w:p>
      <w:pPr>
        <w:pStyle w:val="PreformattedText"/>
        <w:bidi w:val="0"/>
        <w:spacing w:before="0" w:after="0"/>
        <w:jc w:val="left"/>
        <w:rPr/>
      </w:pPr>
      <w:r>
        <w:rPr/>
        <w:t>rJdEf9tzKNHADyQnT+r6WF/wA2v7159a4+XXZeJX8BcBg8aP8Atv4yjFSTG7eubU3445/1ve+vfYOs</w:t>
      </w:r>
    </w:p>
    <w:p>
      <w:pPr>
        <w:pStyle w:val="PreformattedText"/>
        <w:bidi w:val="0"/>
        <w:spacing w:before="0" w:after="0"/>
        <w:jc w:val="left"/>
        <w:rPr/>
      </w:pPr>
      <w:r>
        <w:rPr/>
        <w:t>ThFSbS6xxhiHKyJ5IOCPGFJuBJ9Vf6BhYg+9dbNPPqCePITpVqjUpa49RsoTWTpD3Clrm3F/x7dX5d</w:t>
      </w:r>
    </w:p>
    <w:p>
      <w:pPr>
        <w:pStyle w:val="PreformattedText"/>
        <w:bidi w:val="0"/>
        <w:spacing w:before="0" w:after="0"/>
        <w:jc w:val="left"/>
        <w:rPr/>
      </w:pPr>
      <w:r>
        <w:rPr/>
        <w:t>Mn+fUdpFikZ5HdSqBl0+NNB12c3IOsuRcBR9DYe3B5dNN5/b1IhR1djKI0p/ttbAxtqiLehXaUOlpw</w:t>
      </w:r>
    </w:p>
    <w:p>
      <w:pPr>
        <w:pStyle w:val="PreformattedText"/>
        <w:bidi w:val="0"/>
        <w:spacing w:before="0" w:after="0"/>
        <w:jc w:val="left"/>
        <w:rPr/>
      </w:pPr>
      <w:r>
        <w:rPr/>
        <w:t>xsLixPs1sh3Cvw9Irk4x05IsescSHSipI3kOkyPpUHWwCp5G4I+pH+39iu1oM08uiCY+XUkCVmC8op</w:t>
      </w:r>
    </w:p>
    <w:p>
      <w:pPr>
        <w:pStyle w:val="PreformattedText"/>
        <w:bidi w:val="0"/>
        <w:spacing w:before="0" w:after="0"/>
        <w:jc w:val="left"/>
        <w:rPr/>
      </w:pPr>
      <w:r>
        <w:rPr/>
        <w:t>SPRqVijxxsSjPISzRTxLex41A29mYrj06REUr6HrNqMjG+oPILFRE2pEDHSzPxqZyBcG+gGwPHu3ln</w:t>
      </w:r>
    </w:p>
    <w:p>
      <w:pPr>
        <w:pStyle w:val="PreformattedText"/>
        <w:bidi w:val="0"/>
        <w:spacing w:before="0" w:after="0"/>
        <w:jc w:val="left"/>
        <w:rPr/>
      </w:pPr>
      <w:r>
        <w:rPr/>
        <w:t>rVPXj1HKyqWeV5FbgIY7KFALKsV0DNojH4FhY/4e6mvWxwwOuHjUiYObeNfMNQAV441ZpFBDBlcx29</w:t>
      </w:r>
    </w:p>
    <w:p>
      <w:pPr>
        <w:pStyle w:val="PreformattedText"/>
        <w:bidi w:val="0"/>
        <w:spacing w:before="0" w:after="0"/>
        <w:jc w:val="left"/>
        <w:rPr/>
      </w:pPr>
      <w:r>
        <w:rPr/>
        <w:t>S2uR7STioIPSqIkEdJ+sCCxCyaWVSJTE7yPEEMjMG5URPpGu/JI4+vsF7kV8QgVp0JrQEIK5PTVEsa</w:t>
      </w:r>
    </w:p>
    <w:p>
      <w:pPr>
        <w:pStyle w:val="PreformattedText"/>
        <w:bidi w:val="0"/>
        <w:spacing w:before="0" w:after="0"/>
        <w:jc w:val="left"/>
        <w:rPr/>
      </w:pPr>
      <w:r>
        <w:rPr/>
        <w:t>oVVY+ELM7ry6yu3ik0N69XqIAIFl5/Psp6XCvl1lEZYKGALRRkBQ0cVjK8mlGQ2EykesNc2+pt70OG</w:t>
      </w:r>
    </w:p>
    <w:p>
      <w:pPr>
        <w:pStyle w:val="PreformattedText"/>
        <w:bidi w:val="0"/>
        <w:spacing w:before="0" w:after="0"/>
        <w:jc w:val="left"/>
        <w:rPr/>
      </w:pPr>
      <w:r>
        <w:rPr/>
        <w:t>evZqadO+GLMiL5GH+aaRwXBZAlxJHYgAMSFJPI/A9nGz1a5UA0oei7caCFvPoQqUS6AzM8gRGRZJND</w:t>
      </w:r>
    </w:p>
    <w:p>
      <w:pPr>
        <w:pStyle w:val="PreformattedText"/>
        <w:bidi w:val="0"/>
        <w:spacing w:before="0" w:after="0"/>
        <w:jc w:val="left"/>
        <w:rPr/>
      </w:pPr>
      <w:r>
        <w:rPr/>
        <w:t>RvMFuI+ApW68G/04/r7luyPaKmtB1H9wAWOKZ6dFuqDxqVcvZlEjLogkAuqWbWBC49P1/wCJ9mgNRw</w:t>
      </w:r>
    </w:p>
    <w:p>
      <w:pPr>
        <w:pStyle w:val="PreformattedText"/>
        <w:bidi w:val="0"/>
        <w:spacing w:before="0" w:after="0"/>
        <w:jc w:val="left"/>
        <w:rPr/>
      </w:pPr>
      <w:r>
        <w:rPr/>
        <w:t>z0ipQ0r1NCuzCMyh1iLyFCB5fWbCUk2BKD6gG/+397r1oY+09Q30tDrH+dDpHrUhQ8UZ0OdRHpCyDg</w:t>
      </w:r>
    </w:p>
    <w:p>
      <w:pPr>
        <w:pStyle w:val="PreformattedText"/>
        <w:bidi w:val="0"/>
        <w:spacing w:before="0" w:after="0"/>
        <w:jc w:val="left"/>
        <w:rPr/>
      </w:pPr>
      <w:r>
        <w:rPr/>
        <w:t>2tfge9Einz6sBTPUCZVLOzqk5BVVV0GmRo9LeV5GCqvjvcD6tbj2kl86ip6ej4gjHSSzYcRuzSMjMG</w:t>
      </w:r>
    </w:p>
    <w:p>
      <w:pPr>
        <w:pStyle w:val="PreformattedText"/>
        <w:bidi w:val="0"/>
        <w:spacing w:before="0" w:after="0"/>
        <w:jc w:val="left"/>
        <w:rPr/>
      </w:pPr>
      <w:r>
        <w:rPr/>
        <w:t>FTJcs+uRTdihU67f4G9jYcX9x7zPURj7c9CzZKFiD+XSEnDEwlXKlmcWtpdhp9LkoWZY9VtVxaxt7A</w:t>
      </w:r>
    </w:p>
    <w:p>
      <w:pPr>
        <w:pStyle w:val="PreformattedText"/>
        <w:bidi w:val="0"/>
        <w:spacing w:before="0" w:after="0"/>
        <w:jc w:val="left"/>
        <w:rPr/>
      </w:pPr>
      <w:r>
        <w:rPr/>
        <w:t>DccdC1eFOo0iLE1yhdgQCwADAEWBCrZbOxPHA0jn20enV49Zz+2yylDJHxGkbRlJEK3ZNMtgg0j0rw</w:t>
      </w:r>
    </w:p>
    <w:p>
      <w:pPr>
        <w:pStyle w:val="PreformattedText"/>
        <w:bidi w:val="0"/>
        <w:spacing w:before="0" w:after="0"/>
        <w:jc w:val="left"/>
        <w:rPr/>
      </w:pPr>
      <w:r>
        <w:rPr/>
        <w:t>VFvz7r9nV+PDj1wXTJTxyCOJPEWmRiy/upPqIVY2UIGLrZRf8AUbW97GetE8fTriURFEi+TSwVnMhU</w:t>
      </w:r>
    </w:p>
    <w:p>
      <w:pPr>
        <w:pStyle w:val="PreformattedText"/>
        <w:bidi w:val="0"/>
        <w:spacing w:before="0" w:after="0"/>
        <w:jc w:val="left"/>
        <w:rPr/>
      </w:pPr>
      <w:r>
        <w:rPr/>
        <w:t>mN0YataKdcZe5+t1H+w93HVDgEdZY7eW5DIknjUO5Op2NlT1WAkFyWPABJ9vxnOOmJPMU6UtF6HRdQ</w:t>
      </w:r>
    </w:p>
    <w:p>
      <w:pPr>
        <w:pStyle w:val="PreformattedText"/>
        <w:bidi w:val="0"/>
        <w:spacing w:before="0" w:after="0"/>
        <w:jc w:val="left"/>
        <w:rPr/>
      </w:pPr>
      <w:r>
        <w:rPr/>
        <w:t>uypbx6QnjAb9lFUXQnWXNrav8AC3scbTUMmc0HQV3KlGKjHTzSBGY6P2DKilXY6h4QxtIiACNtJW9m</w:t>
      </w:r>
    </w:p>
    <w:p>
      <w:pPr>
        <w:pStyle w:val="PreformattedText"/>
        <w:bidi w:val="0"/>
        <w:spacing w:before="0" w:after="0"/>
        <w:jc w:val="left"/>
        <w:rPr/>
      </w:pPr>
      <w:r>
        <w:rPr/>
        <w:t>uR/ja/uQ9tpTGCegVuFfM1oenIMXH7YUREFFikDK0nqUw6WPksLi+qwBF/Z8uQPTokfFepbgD9Iut3</w:t>
      </w:r>
    </w:p>
    <w:p>
      <w:pPr>
        <w:pStyle w:val="PreformattedText"/>
        <w:bidi w:val="0"/>
        <w:spacing w:before="0" w:after="0"/>
        <w:jc w:val="left"/>
        <w:rPr/>
      </w:pPr>
      <w:r>
        <w:rPr/>
        <w:t>MDn0qBYJMza10gXNgQbgf4+3Kfs6arWp8+oTRksuqRSADpRgrrLGNKgkWPBtdW4/xHup4Ur1YZ8umq</w:t>
      </w:r>
    </w:p>
    <w:p>
      <w:pPr>
        <w:pStyle w:val="PreformattedText"/>
        <w:bidi w:val="0"/>
        <w:spacing w:before="0" w:after="0"/>
        <w:jc w:val="left"/>
        <w:rPr/>
      </w:pPr>
      <w:r>
        <w:rPr/>
        <w:t>u1BCsl9ZHpbyylvCSfS6n0Nrf9A/s2PHPsNb0dMLev29H20ANKumlPs8+kpUL5NeoCJX5JkjEikrZF</w:t>
      </w:r>
    </w:p>
    <w:p>
      <w:pPr>
        <w:pStyle w:val="PreformattedText"/>
        <w:bidi w:val="0"/>
        <w:spacing w:before="0" w:after="0"/>
        <w:jc w:val="left"/>
        <w:rPr/>
      </w:pPr>
      <w:r>
        <w:rPr/>
        <w:t>kSVOEYOoNri1r+4quSWkc+df8AUepEgACKAeHTQ0KnXq9WlG1SOTLEDbTKUcOV1rouACQfZfxY1PSy</w:t>
      </w:r>
    </w:p>
    <w:p>
      <w:pPr>
        <w:pStyle w:val="PreformattedText"/>
        <w:bidi w:val="0"/>
        <w:spacing w:before="0" w:after="0"/>
        <w:jc w:val="left"/>
        <w:rPr/>
      </w:pPr>
      <w:r>
        <w:rPr/>
        <w:t>tBWlOnGjWF2DKFlSNJWQBrXk8algEZtTBb3XTxe59mMFMUFekklRXp1j0N41n0qI30QCMIzMXS+mOw</w:t>
      </w:r>
    </w:p>
    <w:p>
      <w:pPr>
        <w:pStyle w:val="PreformattedText"/>
        <w:bidi w:val="0"/>
        <w:spacing w:before="0" w:after="0"/>
        <w:jc w:val="left"/>
        <w:rPr/>
      </w:pPr>
      <w:r>
        <w:rPr/>
        <w:t>LuxVDdeD/X2dwk6VDeXRbKM1GT1LhYeNYlKFYzIkagKiAPJqQmMMvlBvYFQXuD9QPa9D0jcA56yxhS</w:t>
      </w:r>
    </w:p>
    <w:p>
      <w:pPr>
        <w:pStyle w:val="PreformattedText"/>
        <w:bidi w:val="0"/>
        <w:spacing w:before="0" w:after="0"/>
        <w:jc w:val="left"/>
        <w:rPr/>
      </w:pPr>
      <w:r>
        <w:rPr/>
        <w:t>pADqXRV/zl5nDDSipGxBDFbnUeHHH1HtQuek7/bnrpYoyyojP5URkk9SqyiMaysjW9EqheRaxHPtVH</w:t>
      </w:r>
    </w:p>
    <w:p>
      <w:pPr>
        <w:pStyle w:val="PreformattedText"/>
        <w:bidi w:val="0"/>
        <w:spacing w:before="0" w:after="0"/>
        <w:jc w:val="left"/>
        <w:rPr/>
      </w:pPr>
      <w:r>
        <w:rPr/>
        <w:t>Q4rnpLLUVxjp1x5d4iYyZYVK+UsUJijViwY6LMVGojjUNXHs+27Wa6Tjz6I74L+IUY8OneFEUsUEiF</w:t>
      </w:r>
    </w:p>
    <w:p>
      <w:pPr>
        <w:pStyle w:val="PreformattedText"/>
        <w:bidi w:val="0"/>
        <w:spacing w:before="0" w:after="0"/>
        <w:jc w:val="left"/>
        <w:rPr/>
      </w:pPr>
      <w:r>
        <w:rPr/>
        <w:t>31KJREXljsNQUKHCh78liCP6c+xJAKCtOPRDIc/5unWMoCJHWRl4Atcvp9Si3DWhjQW0/Ukf4e1VfX</w:t>
      </w:r>
    </w:p>
    <w:p>
      <w:pPr>
        <w:pStyle w:val="PreformattedText"/>
        <w:bidi w:val="0"/>
        <w:spacing w:before="0" w:after="0"/>
        <w:jc w:val="left"/>
        <w:rPr/>
      </w:pPr>
      <w:r>
        <w:rPr/>
        <w:t>psefUn9tvHFKp0BiEMguXjVbmSSTTdfQQNF+PdSaY6uoytOuGnSReXUgFnitLrtpXxyoFW5BJ4Yn6H</w:t>
      </w:r>
    </w:p>
    <w:p>
      <w:pPr>
        <w:pStyle w:val="PreformattedText"/>
        <w:bidi w:val="0"/>
        <w:spacing w:before="0" w:after="0"/>
        <w:jc w:val="left"/>
        <w:rPr/>
      </w:pPr>
      <w:r>
        <w:rPr/>
        <w:t>6ey64JGa9GEAHAjj0WndcFTt/c9TRwQiDHZ1GzFFVJIYYhVPH9tVUasxYqInIk03sQbgE+8N/dHl9t</w:t>
      </w:r>
    </w:p>
    <w:p>
      <w:pPr>
        <w:pStyle w:val="PreformattedText"/>
        <w:bidi w:val="0"/>
        <w:spacing w:before="0" w:after="0"/>
        <w:jc w:val="left"/>
        <w:rPr/>
      </w:pPr>
      <w:r>
        <w:rPr/>
        <w:t>l5mmubdKWV7+qvoG/0RfybP2HrOb2c5rO+cpxWFw2rcLA+ExJyUp+k3+89v5dNdFQV9M8ByFclZ5ZY</w:t>
      </w:r>
    </w:p>
    <w:p>
      <w:pPr>
        <w:pStyle w:val="PreformattedText"/>
        <w:bidi w:val="0"/>
        <w:spacing w:before="0" w:after="0"/>
        <w:jc w:val="left"/>
        <w:rPr/>
      </w:pPr>
      <w:r>
        <w:rPr/>
        <w:t>AtTRMFanpALO5qZvWQ7MC6GwOi3F/YBtywIVjg9SNfrrhLeYI/Ppu3HhstS4mtymGaof+EVc6VdClS</w:t>
      </w:r>
    </w:p>
    <w:p>
      <w:pPr>
        <w:pStyle w:val="PreformattedText"/>
        <w:bidi w:val="0"/>
        <w:spacing w:before="0" w:after="0"/>
        <w:jc w:val="left"/>
        <w:rPr/>
      </w:pPr>
      <w:r>
        <w:rPr/>
        <w:t>Vp6grYVUsSoHkhAA9QS4UABbj2t0canPRSrunnivQL5bMVeVoHaaJZXgZJxJOZVU+KRZBA+rRqeWO7</w:t>
      </w:r>
    </w:p>
    <w:p>
      <w:pPr>
        <w:pStyle w:val="PreformattedText"/>
        <w:bidi w:val="0"/>
        <w:spacing w:before="0" w:after="0"/>
        <w:jc w:val="left"/>
        <w:rPr/>
      </w:pPr>
      <w:r>
        <w:rPr/>
        <w:t>FRzIFBNvbQAGB5dJb9y8D1A4jpEZKLSJXpmKGMtUUnkhV2kgH7cUKq2twkbvY8gta/vR6JBw6k0lMS</w:t>
      </w:r>
    </w:p>
    <w:p>
      <w:pPr>
        <w:pStyle w:val="PreformattedText"/>
        <w:bidi w:val="0"/>
        <w:spacing w:before="0" w:after="0"/>
        <w:jc w:val="left"/>
        <w:rPr/>
      </w:pPr>
      <w:r>
        <w:rPr/>
        <w:t>XnNMkjRvLLPUE6IoVlgXWfDfSYYZLgEk3IY/VR71WhyetngcdTGjFStOru0TyUBXz0szxk+aWF5zRz</w:t>
      </w:r>
    </w:p>
    <w:p>
      <w:pPr>
        <w:pStyle w:val="PreformattedText"/>
        <w:bidi w:val="0"/>
        <w:spacing w:before="0" w:after="0"/>
        <w:jc w:val="left"/>
        <w:rPr/>
      </w:pPr>
      <w:r>
        <w:rPr/>
        <w:t>DSrTVMIuXIALLp+hHvw+3qsAyADxI/n0phXstUZAY6enM8Koqu0EjmSFw8CBBqiqJVQksQumNCLkn3</w:t>
      </w:r>
    </w:p>
    <w:p>
      <w:pPr>
        <w:pStyle w:val="PreformattedText"/>
        <w:bidi w:val="0"/>
        <w:spacing w:before="0" w:after="0"/>
        <w:jc w:val="left"/>
        <w:rPr/>
      </w:pPr>
      <w:r>
        <w:rPr/>
        <w:t>agz59CqByONAOplJJUiGgWtlIaUysgESSLNeQQ00k8pAMzxU2smx0L6bev3RstQdG0FSELNxH/ABXS</w:t>
      </w:r>
    </w:p>
    <w:p>
      <w:pPr>
        <w:pStyle w:val="PreformattedText"/>
        <w:bidi w:val="0"/>
        <w:spacing w:before="0" w:after="0"/>
        <w:jc w:val="left"/>
        <w:rPr/>
      </w:pPr>
      <w:r>
        <w:rPr/>
        <w:t>xxFXmfv6dIqRZaShkpamjyFPDHNWHXDJ/EYftbRVDsYTcOgBAJ/x9sSqBmvHj0bWh1MteCmo/wAvQ4</w:t>
      </w:r>
    </w:p>
    <w:p>
      <w:pPr>
        <w:pStyle w:val="PreformattedText"/>
        <w:bidi w:val="0"/>
        <w:spacing w:before="0" w:after="0"/>
        <w:jc w:val="left"/>
        <w:rPr/>
      </w:pPr>
      <w:r>
        <w:rPr/>
        <w:t>YF5dTVFc1Q9DMuqnSB3WaVZPEimspRKsWl5CCkMYDG3qW3HtA4NCK56EsDqApI/wBX+rh0PmNrDg2w</w:t>
      </w:r>
    </w:p>
    <w:p>
      <w:pPr>
        <w:pStyle w:val="PreformattedText"/>
        <w:bidi w:val="0"/>
        <w:spacing w:before="0" w:after="0"/>
        <w:jc w:val="left"/>
        <w:rPr/>
      </w:pPr>
      <w:r>
        <w:rPr/>
        <w:t>rTLLkaFqtqCplpa9jU1ZrIz9rQ1SpAyKKWSzWATxyEEEAe0EqGpbzPQjtJ1SitX/AD/L/Y6GHESU7R</w:t>
      </w:r>
    </w:p>
    <w:p>
      <w:pPr>
        <w:pStyle w:val="PreformattedText"/>
        <w:bidi w:val="0"/>
        <w:spacing w:before="0" w:after="0"/>
        <w:jc w:val="left"/>
        <w:rPr/>
      </w:pPr>
      <w:r>
        <w:rPr/>
        <w:t>RCkqI8VXRtTwRLnZ43SUQjVF9w6zaXYwtrNjyAL+0LrnPA9HMUpKr6EdChBX11RWVcUlHiXZp/vYo6</w:t>
      </w:r>
    </w:p>
    <w:p>
      <w:pPr>
        <w:pStyle w:val="PreformattedText"/>
        <w:bidi w:val="0"/>
        <w:spacing w:before="0" w:after="0"/>
        <w:jc w:val="left"/>
        <w:rPr/>
      </w:pPr>
      <w:r>
        <w:rPr/>
        <w:t>aMxz0sixtAlbW01pT955NM6udDMjELflvbDagKgdLopF05pWvn0rKfK074+lhp8vT0cstXDS1sf3FQ</w:t>
      </w:r>
    </w:p>
    <w:p>
      <w:pPr>
        <w:pStyle w:val="PreformattedText"/>
        <w:bidi w:val="0"/>
        <w:spacing w:before="0" w:after="0"/>
        <w:jc w:val="left"/>
        <w:rPr/>
      </w:pPr>
      <w:r>
        <w:rPr/>
        <w:t>uSqKqhC1OmjmTXTQtZ3VxIgdVcANf2wyGnDHSyMmuPT16FXG5LF5GlCQ/bpLWBqGE5OnlpslRmtGmo</w:t>
      </w:r>
    </w:p>
    <w:p>
      <w:pPr>
        <w:pStyle w:val="PreformattedText"/>
        <w:bidi w:val="0"/>
        <w:spacing w:before="0" w:after="0"/>
        <w:jc w:val="left"/>
        <w:rPr/>
      </w:pPr>
      <w:r>
        <w:rPr/>
        <w:t>r8cZnEbvEijQSwLM+sfWwdVaZp1RyyFTXtrn/N+fUKGOS5m+4eKAT+GohglmnoJXpXQRFJo2TIa3UD</w:t>
      </w:r>
    </w:p>
    <w:p>
      <w:pPr>
        <w:pStyle w:val="PreformattedText"/>
        <w:bidi w:val="0"/>
        <w:spacing w:before="0" w:after="0"/>
        <w:jc w:val="left"/>
        <w:rPr/>
      </w:pPr>
      <w:r>
        <w:rPr/>
        <w:t>zhgrG54NgfbyqW4U6ZaWoA059eB/LpI7p3i7UktNWSyQwUs1qmpwtToo6mlVTFBkKnGTpP+/TRzPCh</w:t>
      </w:r>
    </w:p>
    <w:p>
      <w:pPr>
        <w:pStyle w:val="PreformattedText"/>
        <w:bidi w:val="0"/>
        <w:spacing w:before="0" w:after="0"/>
        <w:jc w:val="left"/>
        <w:rPr/>
      </w:pPr>
      <w:r>
        <w:rPr/>
        <w:t>c8IzAhdR9qlAoE9eHTSLp/VP+yP+L6J12Zvb7OgFGrVkUtWSWo8PV0rrWRVEitHLFDTCogjjeCIqZJ</w:t>
      </w:r>
    </w:p>
    <w:p>
      <w:pPr>
        <w:pStyle w:val="PreformattedText"/>
        <w:bidi w:val="0"/>
        <w:spacing w:before="0" w:after="0"/>
        <w:jc w:val="left"/>
        <w:rPr/>
      </w:pPr>
      <w:r>
        <w:rPr/>
        <w:t>Co1sQeQPZjHDla8fs9OkU1xoXuc1+Wf+K6JtkI8puPLTwSU1W0ck6yzRpj48jUY+B5XirZJ3g8dHSP</w:t>
      </w:r>
    </w:p>
    <w:p>
      <w:pPr>
        <w:pStyle w:val="PreformattedText"/>
        <w:bidi w:val="0"/>
        <w:spacing w:before="0" w:after="0"/>
        <w:jc w:val="left"/>
        <w:rPr/>
      </w:pPr>
      <w:r>
        <w:rPr/>
        <w:t>HEg0+VlViRfnn2YwxjiCa9Ba+u+9vEJ+z/V59Lii2tS4fErPT0sc1caqM10EstHCpRqedI6Rqdqqoo</w:t>
      </w:r>
    </w:p>
    <w:p>
      <w:pPr>
        <w:pStyle w:val="PreformattedText"/>
        <w:bidi w:val="0"/>
        <w:spacing w:before="0" w:after="0"/>
        <w:jc w:val="left"/>
        <w:rPr/>
      </w:pPr>
      <w:r>
        <w:rPr/>
        <w:t>auaiZRNOYiFifgI36va1KIuWqeg7MWnYlv9X+rz6DzuVqWm2VTbix9VPLJispSVNT9zNK09VhsvjXg</w:t>
      </w:r>
    </w:p>
    <w:p>
      <w:pPr>
        <w:pStyle w:val="PreformattedText"/>
        <w:bidi w:val="0"/>
        <w:spacing w:before="0" w:after="0"/>
        <w:jc w:val="left"/>
        <w:rPr/>
      </w:pPr>
      <w:r>
        <w:rPr/>
        <w:t>nqiIUSmDQZCMxliNRhSx/Tf24SrjFKV6QTa4gSCeP7Rw/wBXy6J+vZdKpn1E0tQ88c0ssiq1pjpjP2</w:t>
      </w:r>
    </w:p>
    <w:p>
      <w:pPr>
        <w:pStyle w:val="PreformattedText"/>
        <w:bidi w:val="0"/>
        <w:spacing w:before="0" w:after="0"/>
        <w:jc w:val="left"/>
        <w:rPr/>
      </w:pPr>
      <w:r>
        <w:rPr/>
        <w:t>Ejm0YVDoFr3R9XPPvaxV4Cg6LpL0VKlgCf8PTXk92088wroq544pZ4ZZmjdS0LPMGpxKoAjWIFdBkA</w:t>
      </w:r>
    </w:p>
    <w:p>
      <w:pPr>
        <w:pStyle w:val="PreformattedText"/>
        <w:bidi w:val="0"/>
        <w:spacing w:before="0" w:after="0"/>
        <w:jc w:val="left"/>
        <w:rPr/>
      </w:pPr>
      <w:r>
        <w:rPr/>
        <w:t>IIH+x930MKDT0je6QsCH88+nS62zuaPGSQV1OFldJhLWROXX7hXk88kbvAyxJqYaLC4kT1Mfx7Ykj1</w:t>
      </w:r>
    </w:p>
    <w:p>
      <w:pPr>
        <w:pStyle w:val="PreformattedText"/>
        <w:bidi w:val="0"/>
        <w:spacing w:before="0" w:after="0"/>
        <w:jc w:val="left"/>
        <w:rPr/>
      </w:pPr>
      <w:r>
        <w:rPr/>
        <w:t>ih6X2d54Z1R5Fcj/V/qPVhvRO8lyx+3x8lSlOtfRzeORmAx716u60phQrNWUUS82RrWa4A0+yW7tqI</w:t>
      </w:r>
    </w:p>
    <w:p>
      <w:pPr>
        <w:pStyle w:val="PreformattedText"/>
        <w:bidi w:val="0"/>
        <w:spacing w:before="0" w:after="0"/>
        <w:jc w:val="left"/>
        <w:rPr/>
      </w:pPr>
      <w:r>
        <w:rPr/>
        <w:t>RgtmnUi7PfKugqxKk/sr5fMdW9dIbnqKXO0ryZCmroopYw9TNMYmZkQrDqj8bOksJgVV50stiR+fYd</w:t>
      </w:r>
    </w:p>
    <w:p>
      <w:pPr>
        <w:pStyle w:val="PreformattedText"/>
        <w:bidi w:val="0"/>
        <w:spacing w:before="0" w:after="0"/>
        <w:jc w:val="left"/>
        <w:rPr/>
      </w:pPr>
      <w:r>
        <w:rPr/>
        <w:t>eIrIrEEMP+L6GMsyT2pVWrX/UejyUe8cs/2WiggqaSadqiasiqpZp4papm8k5++Ipo3pkW+llOkgAe</w:t>
      </w:r>
    </w:p>
    <w:p>
      <w:pPr>
        <w:pStyle w:val="PreformattedText"/>
        <w:bidi w:val="0"/>
        <w:spacing w:before="0" w:after="0"/>
        <w:jc w:val="left"/>
        <w:rPr/>
      </w:pPr>
      <w:r>
        <w:rPr/>
        <w:t>q3tHNcyhyqjFa+ufzx9nRULC2KOS5D0oBgYHljP8+hMx257wtJOKSooad3kE4cutRITH62gcBo6gWB</w:t>
      </w:r>
    </w:p>
    <w:p>
      <w:pPr>
        <w:pStyle w:val="PreformattedText"/>
        <w:bidi w:val="0"/>
        <w:spacing w:before="0" w:after="0"/>
        <w:jc w:val="left"/>
        <w:rPr/>
      </w:pPr>
      <w:r>
        <w:rPr/>
        <w:t>KKVuoDXFz7UQ3FVGtAVU1r6n7PI/ZTosn2tXb9J2WZwBT0GcVHl8zXjTy6XeHylNRfdGRkp0lkp5In</w:t>
      </w:r>
    </w:p>
    <w:p>
      <w:pPr>
        <w:pStyle w:val="PreformattedText"/>
        <w:bidi w:val="0"/>
        <w:spacing w:before="0" w:after="0"/>
        <w:jc w:val="left"/>
        <w:rPr/>
      </w:pPr>
      <w:r>
        <w:rPr/>
        <w:t>gAAjsHYxSxz+RZIJFsb3Vh9LkezOCdIi4BABoRT8zkGuD0H9wsprjwAql2AYEN5+VQVpRgfkQfQdOO</w:t>
      </w:r>
    </w:p>
    <w:p>
      <w:pPr>
        <w:pStyle w:val="PreformattedText"/>
        <w:bidi w:val="0"/>
        <w:spacing w:before="0" w:after="0"/>
        <w:jc w:val="left"/>
        <w:rPr/>
      </w:pPr>
      <w:r>
        <w:rPr/>
        <w:t>ZzEMUaeGdHmZlea8pZKeOUNqhhNxHLraS9jfS1gtx7euJ1AB11bzzgV8h61P7Okm3bfI7t4kREdKDG</w:t>
      </w:r>
    </w:p>
    <w:p>
      <w:pPr>
        <w:pStyle w:val="PreformattedText"/>
        <w:bidi w:val="0"/>
        <w:spacing w:before="0" w:after="0"/>
        <w:jc w:val="left"/>
        <w:rPr/>
      </w:pPr>
      <w:r>
        <w:rPr/>
        <w:t>WI8z5jhTHEVrnoEtxypBM89bOacxUL2VNMokVZ1MdLYBY2nJIIUjUGPP09he9WrUc6W0nhSnHh/l6k</w:t>
      </w:r>
    </w:p>
    <w:p>
      <w:pPr>
        <w:pStyle w:val="PreformattedText"/>
        <w:bidi w:val="0"/>
        <w:spacing w:before="0" w:after="0"/>
        <w:jc w:val="left"/>
        <w:rPr/>
      </w:pPr>
      <w:r>
        <w:rPr/>
        <w:t>LbiPA0Qx6kMnnjNMkefy40pw6Do11Lk5KsQSCGJmignkuqq7RIGlR3juHnLaY3uLXU3449lngLkZ+f</w:t>
      </w:r>
    </w:p>
    <w:p>
      <w:pPr>
        <w:pStyle w:val="PreformattedText"/>
        <w:bidi w:val="0"/>
        <w:spacing w:before="0" w:after="0"/>
        <w:jc w:val="left"/>
        <w:rPr/>
      </w:pPr>
      <w:r>
        <w:rPr/>
        <w:t>RuJHiCK2SMj8+nGDclGJmijqBFIhRTNAFklV/F9skIgQ6ZBOA2pvoAAR7fqBUgUPyHyp1T6d5fiTB8</w:t>
      </w:r>
    </w:p>
    <w:p>
      <w:pPr>
        <w:pStyle w:val="PreformattedText"/>
        <w:bidi w:val="0"/>
        <w:spacing w:before="0" w:after="0"/>
        <w:jc w:val="left"/>
        <w:rPr/>
      </w:pPr>
      <w:r>
        <w:rPr/>
        <w:t>jw41r+XQn7NoYdxK0aV4xcparqpINEcs1RTURWnhx1RGrpJQNJHaZWCzOYSNQBBHs5sLRLlaGbQ2Sf</w:t>
      </w:r>
    </w:p>
    <w:p>
      <w:pPr>
        <w:pStyle w:val="PreformattedText"/>
        <w:bidi w:val="0"/>
        <w:spacing w:before="0" w:after="0"/>
        <w:jc w:val="left"/>
        <w:rPr/>
      </w:pPr>
      <w:r>
        <w:rPr/>
        <w:t>mF/D8vWtDjoNb/cy7Wwc2xmjGlQeAUvkupoQ9D2kEqNXAnpj3htUVMMUUuNp5GqJNcdLU+OqSkMpGl</w:t>
      </w:r>
    </w:p>
    <w:p>
      <w:pPr>
        <w:pStyle w:val="PreformattedText"/>
        <w:bidi w:val="0"/>
        <w:spacing w:before="0" w:after="0"/>
        <w:jc w:val="left"/>
        <w:rPr/>
      </w:pPr>
      <w:r>
        <w:rPr/>
        <w:t>EqYViiZpQQ49UYZTcC9gE11aEFfDj45AOafKvz4jhUeXRjsm7gMzLcMNIywqtacTpJJoOB4kEcegGr</w:t>
      </w:r>
    </w:p>
    <w:p>
      <w:pPr>
        <w:pStyle w:val="PreformattedText"/>
        <w:bidi w:val="0"/>
        <w:spacing w:before="0" w:after="0"/>
        <w:jc w:val="left"/>
        <w:rPr/>
      </w:pPr>
      <w:r>
        <w:rPr/>
        <w:t>8dmMbUzw/YVUmPenQUEKxVKIqxNKkkNaDqgo5SzD1K5DqPoFPtCVYdpBHUg217b3EUb+Mvig5pSv2j</w:t>
      </w:r>
    </w:p>
    <w:p>
      <w:pPr>
        <w:pStyle w:val="PreformattedText"/>
        <w:bidi w:val="0"/>
        <w:spacing w:before="0" w:after="0"/>
        <w:jc w:val="left"/>
        <w:rPr/>
      </w:pPr>
      <w:r>
        <w:rPr/>
        <w:t>5U6ddtutEaz7iCaimtF+8I6ZpmdpgWi+6fUrQeUWQlgVtdR+PbsbCMGtQfUUr+3pnc2a48DwnDLmoJ</w:t>
      </w:r>
    </w:p>
    <w:p>
      <w:pPr>
        <w:pStyle w:val="PreformattedText"/>
        <w:bidi w:val="0"/>
        <w:spacing w:before="0" w:after="0"/>
        <w:jc w:val="left"/>
        <w:rPr/>
      </w:pPr>
      <w:r>
        <w:rPr/>
        <w:t>NAKcaDzpx/n0J9BUUpJnUq+udZBNkY4G0SuHLFUpooJpaidgRI5sPSfrwfaxXSuoNxPE/wCxQknoL3</w:t>
      </w:r>
    </w:p>
    <w:p>
      <w:pPr>
        <w:pStyle w:val="PreformattedText"/>
        <w:bidi w:val="0"/>
        <w:spacing w:before="0" w:after="0"/>
        <w:jc w:val="left"/>
        <w:rPr/>
      </w:pPr>
      <w:r>
        <w:rPr/>
        <w:t>MMwAjNRRaUQnI+1iQAMFR8+lBjpvHK8mtfGpN0jgEcTMQHMUDzyF3ZW/QTb82/p7srEEtqqPkMH7Kn</w:t>
      </w:r>
    </w:p>
    <w:p>
      <w:pPr>
        <w:pStyle w:val="PreformattedText"/>
        <w:bidi w:val="0"/>
        <w:spacing w:before="0" w:after="0"/>
        <w:jc w:val="left"/>
        <w:rPr/>
      </w:pPr>
      <w:r>
        <w:rPr/>
        <w:t>j/qHRXdx+IgQqdZ8yakeVTQUp6j9vS+xMrNJCxWohfx2YVERJ0LcwDzwuShkuSWUkfQWuOFsRLMMGv</w:t>
      </w:r>
    </w:p>
    <w:p>
      <w:pPr>
        <w:pStyle w:val="PreformattedText"/>
        <w:bidi w:val="0"/>
        <w:spacing w:before="0" w:after="0"/>
        <w:jc w:val="left"/>
        <w:rPr/>
      </w:pPr>
      <w:r>
        <w:rPr/>
        <w:t>z/AJZHQWvYwqyCqMtfwn9vaeNPIGh+fT+07MksLtM0dtRmUieS6kaGafRFVKCWH+cGi17n6+3mcojA</w:t>
      </w:r>
    </w:p>
    <w:p>
      <w:pPr>
        <w:pStyle w:val="PreformattedText"/>
        <w:bidi w:val="0"/>
        <w:spacing w:before="0" w:after="0"/>
        <w:jc w:val="left"/>
        <w:rPr/>
      </w:pPr>
      <w:r>
        <w:rPr/>
        <w:t>k6R58T+3jToqWMBkdQofhTgPn21K/wC8mvp0wxTOKdG0TRxGbQryrCiJOrNExkikQJdpL/XjT9D9D7</w:t>
      </w:r>
    </w:p>
    <w:p>
      <w:pPr>
        <w:pStyle w:val="PreformattedText"/>
        <w:bidi w:val="0"/>
        <w:spacing w:before="0" w:after="0"/>
        <w:jc w:val="left"/>
        <w:rPr/>
      </w:pPr>
      <w:r>
        <w:rPr/>
        <w:t>TRuVRWoQCfOlK8OB9ejR41MrLqUuF4Ak444IzgfnXpK1ML09XPPTSRRecHyxLCkqzyPIRNLSByxbTE</w:t>
      </w:r>
    </w:p>
    <w:p>
      <w:pPr>
        <w:pStyle w:val="PreformattedText"/>
        <w:bidi w:val="0"/>
        <w:spacing w:before="0" w:after="0"/>
        <w:jc w:val="left"/>
        <w:rPr/>
      </w:pPr>
      <w:r>
        <w:rPr/>
        <w:t>huo9SsQwHtFKpEjOrAEjOOPzH8/sJr0dwyLLbxRTKx08CSRQAYD0+Z4nBFR0mZpWAqpVaqq5I0ljgW</w:t>
      </w:r>
    </w:p>
    <w:p>
      <w:pPr>
        <w:pStyle w:val="PreformattedText"/>
        <w:bidi w:val="0"/>
        <w:spacing w:before="0" w:after="0"/>
        <w:jc w:val="left"/>
        <w:rPr/>
      </w:pPr>
      <w:r>
        <w:rPr/>
        <w:t>rtG86QvY+MSloF0B9K3DMXFyeBcvrTxGBZmANNXmB6eWOA869HMcanwUKoikgnTkKSPOndmlTwFPLJ</w:t>
      </w:r>
    </w:p>
    <w:p>
      <w:pPr>
        <w:pStyle w:val="PreformattedText"/>
        <w:bidi w:val="0"/>
        <w:spacing w:before="0" w:after="0"/>
        <w:jc w:val="left"/>
        <w:rPr/>
      </w:pPr>
      <w:r>
        <w:rPr/>
        <w:t>okKOolmeaSjqaNFKCKtlmTXPLJT2hGmKJ3kNVQMx8hjHqBsLWv7Rxux1tGVGMk8cfL1Hy6O5440ESz</w:t>
      </w:r>
    </w:p>
    <w:p>
      <w:pPr>
        <w:pStyle w:val="PreformattedText"/>
        <w:bidi w:val="0"/>
        <w:spacing w:before="0" w:after="0"/>
        <w:jc w:val="left"/>
        <w:rPr/>
      </w:pPr>
      <w:r>
        <w:rPr/>
        <w:t>ROTqJUDgK5pXA0t5A8OPQf10rQVykU0+OjlpKql8Dfoq8tJ5fBUUqBXjeOVwyAMV5kDWsCPZbJQn4a</w:t>
      </w:r>
    </w:p>
    <w:p>
      <w:pPr>
        <w:pStyle w:val="PreformattedText"/>
        <w:bidi w:val="0"/>
        <w:spacing w:before="0" w:after="0"/>
        <w:jc w:val="left"/>
        <w:rPr/>
      </w:pPr>
      <w:r>
        <w:rPr/>
        <w:t>Gn8/XpfJmHSJASWx59vofmOg1ztRFjsM2UihemqJpalzG/i/yemidPM8Kxx/s1N4iJDqCnST9W9sAK</w:t>
      </w:r>
    </w:p>
    <w:p>
      <w:pPr>
        <w:pStyle w:val="PreformattedText"/>
        <w:bidi w:val="0"/>
        <w:spacing w:before="0" w:after="0"/>
        <w:jc w:val="left"/>
        <w:rPr/>
      </w:pPr>
      <w:r>
        <w:rPr/>
        <w:t>ukaaV6SyMdJFKgU6DHctTWy5YTQ1jSUWQopGih+1MCtTzQmqhDSfrNU9QQ6PYeliD73Xux6dEF8VYr</w:t>
      </w:r>
    </w:p>
    <w:p>
      <w:pPr>
        <w:pStyle w:val="PreformattedText"/>
        <w:bidi w:val="0"/>
        <w:spacing w:before="0" w:after="0"/>
        <w:jc w:val="left"/>
        <w:rPr/>
      </w:pPr>
      <w:r>
        <w:rPr/>
        <w:t>ior/AIOnbBpRGCiqZCY61wZXnpjOrU0cyiFqlZBqaoSaSmCmIjTqbULBr+6gU1E8a/y6RoCMKOklmI</w:t>
      </w:r>
    </w:p>
    <w:p>
      <w:pPr>
        <w:pStyle w:val="PreformattedText"/>
        <w:bidi w:val="0"/>
        <w:spacing w:before="0" w:after="0"/>
        <w:jc w:val="left"/>
        <w:rPr/>
      </w:pPr>
      <w:r>
        <w:rPr/>
        <w:t>qqCnqq2olmmWtzf32OenUQjC0MCOlRFUvYT14CsPEqHXeRiR6eFsc9IvC/YenWUUUkCg49Hb6Wjqab</w:t>
      </w:r>
    </w:p>
    <w:p>
      <w:pPr>
        <w:pStyle w:val="PreformattedText"/>
        <w:bidi w:val="0"/>
        <w:spacing w:before="0" w:after="0"/>
        <w:jc w:val="left"/>
        <w:rPr/>
      </w:pPr>
      <w:r>
        <w:rPr/>
        <w:t>r/bWOo5T4Mnk8hkZ2MKUrmCpyDQMkg1OkTFISCPzySST7e8SQtHbr8JIr6mvqei5UiAnuZB3qDT7Rw</w:t>
      </w:r>
    </w:p>
    <w:p>
      <w:pPr>
        <w:pStyle w:val="PreformattedText"/>
        <w:bidi w:val="0"/>
        <w:spacing w:before="0" w:after="0"/>
        <w:jc w:val="left"/>
        <w:rPr/>
      </w:pPr>
      <w:r>
        <w:rPr/>
        <w:t>6NRWYyjRqfFQ1cSyQUlTWS60MUyVSutJikWUKC/kleXSPrex5A9ipoI41FvGwFFJJ868FH5mtOgYLq</w:t>
      </w:r>
    </w:p>
    <w:p>
      <w:pPr>
        <w:pStyle w:val="PreformattedText"/>
        <w:bidi w:val="0"/>
        <w:spacing w:before="0" w:after="0"/>
        <w:jc w:val="left"/>
        <w:rPr/>
      </w:pPr>
      <w:r>
        <w:rPr/>
        <w:t>eYm7khOkuAM1FOLmnlQUr0G+SxzT1b0LVy02WMJZYGlKJUwHioTHSgC1TGoLSAkOf9cj2GLiF3lMZk</w:t>
      </w:r>
    </w:p>
    <w:p>
      <w:pPr>
        <w:pStyle w:val="PreformattedText"/>
        <w:bidi w:val="0"/>
        <w:spacing w:before="0" w:after="0"/>
        <w:jc w:val="left"/>
        <w:rPr/>
      </w:pPr>
      <w:r>
        <w:rPr/>
        <w:t>AmA4E4Prp+Y4kcehjZXKwwLKIC1oTxA+E+Rcfw+QPDoKtyfw/bFRkKmrEUMVPTNkqypyOlooaShhbV</w:t>
      </w:r>
    </w:p>
    <w:p>
      <w:pPr>
        <w:pStyle w:val="PreformattedText"/>
        <w:bidi w:val="0"/>
        <w:spacing w:before="0" w:after="0"/>
        <w:jc w:val="left"/>
        <w:rPr/>
      </w:pPr>
      <w:r>
        <w:rPr/>
        <w:t>LCqrGrpDFCxKump3I9RPtL4E7zxWsEWq4dgqjzLMaKB9p6E1vuEK2Ml7eXIjsoY2dyDQKigs5Jrig8</w:t>
      </w:r>
    </w:p>
    <w:p>
      <w:pPr>
        <w:pStyle w:val="PreformattedText"/>
        <w:bidi w:val="0"/>
        <w:spacing w:before="0" w:after="0"/>
        <w:jc w:val="left"/>
        <w:rPr/>
      </w:pPr>
      <w:r>
        <w:rPr/>
        <w:t>60+XVCvYW9a7sPsnc++ZjNIM5k55McZJdRp8VSlaPFR3kJbxw0MQINrgmwPvOTl3ZF5b2XadlXLwRA</w:t>
      </w:r>
    </w:p>
    <w:p>
      <w:pPr>
        <w:pStyle w:val="PreformattedText"/>
        <w:bidi w:val="0"/>
        <w:spacing w:before="0" w:after="0"/>
        <w:jc w:val="left"/>
        <w:rPr/>
      </w:pPr>
      <w:r>
        <w:rPr/>
        <w:t>OfWQ5c/70SK+gHXLHnbmd+c+bOYOZnxHdXDGMfwwr2xKP9oAaepPSiwiqfFoA8SOkTWV1jVb62JNiN</w:t>
      </w:r>
    </w:p>
    <w:p>
      <w:pPr>
        <w:pStyle w:val="PreformattedText"/>
        <w:bidi w:val="0"/>
        <w:spacing w:before="0" w:after="0"/>
        <w:jc w:val="left"/>
        <w:rPr/>
      </w:pPr>
      <w:r>
        <w:rPr/>
        <w:t>RPLHi1+eOfY0281I9K9AK7oKjpYIA2oswJKSaSXYsFj9SxB0JXSFvZrj0jj2fLj7eig14eXUyMKoFn</w:t>
      </w:r>
    </w:p>
    <w:p>
      <w:pPr>
        <w:pStyle w:val="PreformattedText"/>
        <w:bidi w:val="0"/>
        <w:spacing w:before="0" w:after="0"/>
        <w:jc w:val="left"/>
        <w:rPr/>
      </w:pPr>
      <w:r>
        <w:rPr/>
        <w:t>uzOCxVGYuWsEl5ADKVX1EfT6fU+3R5Dy6aI6l0000MkU0byAoWhUvaJJUBLNqcBis+piADpGm1ve6/</w:t>
      </w:r>
    </w:p>
    <w:p>
      <w:pPr>
        <w:pStyle w:val="PreformattedText"/>
        <w:bidi w:val="0"/>
        <w:spacing w:before="0" w:after="0"/>
        <w:jc w:val="left"/>
        <w:rPr/>
      </w:pPr>
      <w:r>
        <w:rPr/>
        <w:t>s6owBx/q+3owewN1vEIlE1kjRRHMq6UXjm6cyKllH4Oon+h9ldzGVJBGD1SIlGxgdHa2VuLzwRASN5</w:t>
      </w:r>
    </w:p>
    <w:p>
      <w:pPr>
        <w:pStyle w:val="PreformattedText"/>
        <w:bidi w:val="0"/>
        <w:spacing w:before="0" w:after="0"/>
        <w:jc w:val="left"/>
        <w:rPr/>
      </w:pPr>
      <w:r>
        <w:rPr/>
        <w:t>WEWlraWkt9HVbWjHB4/3r2F9w7c9CPbptRAJyejAYLKo4RQJA9yEZQdIjVrmMkkkyWPI/wBsfYeJ1E</w:t>
      </w:r>
    </w:p>
    <w:p>
      <w:pPr>
        <w:pStyle w:val="PreformattedText"/>
        <w:bidi w:val="0"/>
        <w:spacing w:before="0" w:after="0"/>
        <w:jc w:val="left"/>
        <w:rPr/>
      </w:pPr>
      <w:r>
        <w:rPr/>
        <w:t>joWwvhV6GTD1wLJzcBRpPp02te6jkC/wCf8fdgMcOlWM9CZiq1iUN9a/qX+nP1uRb1Bfp7rx6d8hg1</w:t>
      </w:r>
    </w:p>
    <w:p>
      <w:pPr>
        <w:pStyle w:val="PreformattedText"/>
        <w:bidi w:val="0"/>
        <w:spacing w:before="0" w:after="0"/>
        <w:jc w:val="left"/>
        <w:rPr/>
      </w:pPr>
      <w:r>
        <w:rPr/>
        <w:t>6XdFOG5B+g+jcj6fgflT/j+fe89eHnnNOlRTyEgAk2OleLm30PB+trA8+7DrXEdOkZuAVsLXKlhfm1</w:t>
      </w:r>
    </w:p>
    <w:p>
      <w:pPr>
        <w:pStyle w:val="PreformattedText"/>
        <w:bidi w:val="0"/>
        <w:spacing w:before="0" w:after="0"/>
        <w:jc w:val="left"/>
        <w:rPr/>
      </w:pPr>
      <w:r>
        <w:rPr/>
        <w:t>vrfn36nWvPrqUXFj/Tk8Kt7njnkN78OtcemSZRzY2tyL3+l/rY3NyPqPb69MsMmnHqLa5PN+Txbg2/</w:t>
      </w:r>
    </w:p>
    <w:p>
      <w:pPr>
        <w:pStyle w:val="PreformattedText"/>
        <w:bidi w:val="0"/>
        <w:spacing w:before="0" w:after="0"/>
        <w:jc w:val="left"/>
        <w:rPr/>
      </w:pPr>
      <w:r>
        <w:rPr/>
        <w:t>p/Qj63936Z49Yzc8+oXJJv8AgfS5/IYn37HXvt66Qeq3IF7255I/qSPrz9Pfvs691MS3+sbfTg8rwO</w:t>
      </w:r>
    </w:p>
    <w:p>
      <w:pPr>
        <w:pStyle w:val="PreformattedText"/>
        <w:bidi w:val="0"/>
        <w:spacing w:before="0" w:after="0"/>
        <w:jc w:val="left"/>
        <w:rPr/>
      </w:pPr>
      <w:r>
        <w:rPr/>
        <w:t>f8b/7f3o9XA9enimvcepje59Q+nFz+Pp/h/h7YauelCGufPqXPynAspBvq9XAUFWLf0v8A191Az1Zq</w:t>
      </w:r>
    </w:p>
    <w:p>
      <w:pPr>
        <w:pStyle w:val="PreformattedText"/>
        <w:bidi w:val="0"/>
        <w:spacing w:before="0" w:after="0"/>
        <w:jc w:val="left"/>
        <w:rPr/>
      </w:pPr>
      <w:r>
        <w:rPr/>
        <w:t>0z00+MuwA9PP4F+GvfTf63P1/wAPd+mqH06mwUYuGYekk/TkA2sCLc2PvY8utFcdPEIVBYDi3It/a/</w:t>
      </w:r>
    </w:p>
    <w:p>
      <w:pPr>
        <w:pStyle w:val="PreformattedText"/>
        <w:bidi w:val="0"/>
        <w:spacing w:before="0" w:after="0"/>
        <w:jc w:val="left"/>
        <w:rPr/>
      </w:pPr>
      <w:r>
        <w:rPr/>
        <w:t>JH9P8Ajfu/2dbVadSRL/Q82sPx/t7c/X/Ye9dOr6ddPMosxcWGofX+pH/Ej/Y+6mvmenFz5dcWrLAj</w:t>
      </w:r>
    </w:p>
    <w:p>
      <w:pPr>
        <w:pStyle w:val="PreformattedText"/>
        <w:bidi w:val="0"/>
        <w:spacing w:before="0" w:after="0"/>
        <w:jc w:val="left"/>
        <w:rPr/>
      </w:pPr>
      <w:r>
        <w:rPr/>
        <w:t>Vz9GW/KsD9B+CB/vHutenQuK+XTDX14Gr1aTawuDY24uebXP090OOvUrXPSDymV0qykkWBvb+yPxyL</w:t>
      </w:r>
    </w:p>
    <w:p>
      <w:pPr>
        <w:pStyle w:val="PreformattedText"/>
        <w:bidi w:val="0"/>
        <w:spacing w:before="0" w:after="0"/>
        <w:jc w:val="left"/>
        <w:rPr/>
      </w:pPr>
      <w:r>
        <w:rPr/>
        <w:t>8D8f4e9Aefl02a0xx6CLcm4o6eNz5LqAvIYarngyLf8oeOfp9ffsjy6TNIvAnorW+N/RU5kDTOWCvw</w:t>
      </w:r>
    </w:p>
    <w:p>
      <w:pPr>
        <w:pStyle w:val="PreformattedText"/>
        <w:bidi w:val="0"/>
        <w:spacing w:before="0" w:after="0"/>
        <w:jc w:val="left"/>
        <w:rPr/>
      </w:pPr>
      <w:r>
        <w:rPr/>
        <w:t>oUBrsfwSFB45/wAR7Lbm6EZoHp0hlcVwcjooe9u246SGUtXeokAC62uwY3bm+oICOLNf2RXe4qoJZ+</w:t>
      </w:r>
    </w:p>
    <w:p>
      <w:pPr>
        <w:pStyle w:val="PreformattedText"/>
        <w:bidi w:val="0"/>
        <w:spacing w:before="0" w:after="0"/>
        <w:jc w:val="left"/>
        <w:rPr/>
      </w:pPr>
      <w:r>
        <w:rPr/>
        <w:t>kzSs2FNOig7n7Bzu7KlqeilqFppX0u8bN5WjA9LKy3BezG1uCLn8ewxPdvcNQA0r1pQAQxNW6ctp7D</w:t>
      </w:r>
    </w:p>
    <w:p>
      <w:pPr>
        <w:pStyle w:val="PreformattedText"/>
        <w:bidi w:val="0"/>
        <w:spacing w:before="0" w:after="0"/>
        <w:jc w:val="left"/>
        <w:rPr/>
      </w:pPr>
      <w:r>
        <w:rPr/>
        <w:t>kqJ45ZFVzLy7srszC+pSxkH6XAsSP7X49vW1mzsC/Drzv5Up0Zva2xkTx6IA7gMdOgk3axtyNLQix0</w:t>
      </w:r>
    </w:p>
    <w:p>
      <w:pPr>
        <w:pStyle w:val="PreformattedText"/>
        <w:bidi w:val="0"/>
        <w:spacing w:before="0" w:after="0"/>
        <w:jc w:val="left"/>
        <w:rPr/>
      </w:pPr>
      <w:r>
        <w:rPr/>
        <w:t>keoX59iCCzVaaB1RQB/q/n0YbbuzlCx6YzqtG7XW2l1IOoLcqSfqb8eziK3pSo6uqgMOhywm1UCowV</w:t>
      </w:r>
    </w:p>
    <w:p>
      <w:pPr>
        <w:pStyle w:val="PreformattedText"/>
        <w:bidi w:val="0"/>
        <w:spacing w:before="0" w:after="0"/>
        <w:jc w:val="left"/>
        <w:rPr/>
      </w:pPr>
      <w:r>
        <w:rPr/>
        <w:t>gToVgF0i9xpsDwykj6/ge1ywjjTHSiikVHQtYrbwVR+0C3FvSBcj8qD9BbgA/X2+FHr04gyPXpZUmE</w:t>
      </w:r>
    </w:p>
    <w:p>
      <w:pPr>
        <w:pStyle w:val="PreformattedText"/>
        <w:bidi w:val="0"/>
        <w:spacing w:before="0" w:after="0"/>
        <w:jc w:val="left"/>
        <w:rPr/>
      </w:pPr>
      <w:r>
        <w:rPr/>
        <w:t>UWbQATydSjlW+hA5sV/wBt7uBXp30I6dkwg0AWNwf+QdN+TqsSQQefdiKeXWqYFOsU2FVr2RTb6Arw</w:t>
      </w:r>
    </w:p>
    <w:p>
      <w:pPr>
        <w:pStyle w:val="PreformattedText"/>
        <w:bidi w:val="0"/>
        <w:spacing w:before="0" w:after="0"/>
        <w:jc w:val="left"/>
        <w:rPr/>
      </w:pPr>
      <w:r>
        <w:rPr/>
        <w:t>Cp4IJHNh9P8AePftOetUBFPPphqcUY9RAsL3IHBsOdbA/psB/sPduHHpJJHxI6gGMcqbMoGkAE2AHJ</w:t>
      </w:r>
    </w:p>
    <w:p>
      <w:pPr>
        <w:pStyle w:val="PreformattedText"/>
        <w:bidi w:val="0"/>
        <w:spacing w:before="0" w:after="0"/>
        <w:jc w:val="left"/>
        <w:rPr/>
      </w:pPr>
      <w:r>
        <w:rPr/>
        <w:t>v9bsR/tvevl0znz65JAASCDYcMeVvf+v8AxPvfn1qtMdKXHqLrYXH0J9Sm68WZh9eP9v7908jZA8uh</w:t>
      </w:r>
    </w:p>
    <w:p>
      <w:pPr>
        <w:pStyle w:val="PreformattedText"/>
        <w:bidi w:val="0"/>
        <w:spacing w:before="0" w:after="0"/>
        <w:jc w:val="left"/>
        <w:rPr/>
      </w:pPr>
      <w:r>
        <w:rPr/>
        <w:t>MwzE6BYgi19R44H6QSPrY8+6npah9ehRxh9Ia3DC/wCTccWNwBxc+6npUmKY6WNLpOkf0sP96/1+eb</w:t>
      </w:r>
    </w:p>
    <w:p>
      <w:pPr>
        <w:pStyle w:val="PreformattedText"/>
        <w:bidi w:val="0"/>
        <w:spacing w:before="0" w:after="0"/>
        <w:jc w:val="left"/>
        <w:rPr/>
      </w:pPr>
      <w:r>
        <w:rPr/>
        <w:t>e9dOjPlnp4jt9LHgGx+nB/oP8AX9+62CQB1zdPSbWJPA/qePqLf4/7D377evU9ev/TBlwEiRmiQ62J</w:t>
      </w:r>
    </w:p>
    <w:p>
      <w:pPr>
        <w:pStyle w:val="PreformattedText"/>
        <w:bidi w:val="0"/>
        <w:spacing w:before="0" w:after="0"/>
        <w:jc w:val="left"/>
        <w:rPr/>
      </w:pPr>
      <w:r>
        <w:rPr/>
        <w:t>iDvdQoLR/UHUykXN7cfX3I5/l0FAM06iBljaTQAjo1xG5EkaLOLgvIHVvM8kVgALEcn205pXpxPIdd</w:t>
      </w:r>
    </w:p>
    <w:p>
      <w:pPr>
        <w:pStyle w:val="PreformattedText"/>
        <w:bidi w:val="0"/>
        <w:spacing w:before="0" w:after="0"/>
        <w:jc w:val="left"/>
        <w:rPr/>
      </w:pPr>
      <w:r>
        <w:rPr/>
        <w:t>MwZiZfMpMhVZVWMGQxFRGFFtLaL2Y/lSB9fZbcZDV6XRVHDj1BmYsoj1fvSEl7D1oYrHxB0YxiOSVR</w:t>
      </w:r>
    </w:p>
    <w:p>
      <w:pPr>
        <w:pStyle w:val="PreformattedText"/>
        <w:bidi w:val="0"/>
        <w:spacing w:before="0" w:after="0"/>
        <w:jc w:val="left"/>
        <w:rPr/>
      </w:pPr>
      <w:r>
        <w:rPr/>
        <w:t>pve3N/Ybue1s8ejeL4aUx1AMrhzMkSKwug1oun1Rnyq6KHEgaRQVDG/1PA9oGz9vSgDGePWTWyeAqF</w:t>
      </w:r>
    </w:p>
    <w:p>
      <w:pPr>
        <w:pStyle w:val="PreformattedText"/>
        <w:bidi w:val="0"/>
        <w:spacing w:before="0" w:after="0"/>
        <w:jc w:val="left"/>
        <w:rPr/>
      </w:pPr>
      <w:r>
        <w:rPr/>
        <w:t>JYNIsh1OsaoDI37bG6RlnNrmwAsPbR6dFM9c9CF2YrKz306kCCOOFhd2jVjdna2kNcEf0t7rnq1a06</w:t>
      </w:r>
    </w:p>
    <w:p>
      <w:pPr>
        <w:pStyle w:val="PreformattedText"/>
        <w:bidi w:val="0"/>
        <w:spacing w:before="0" w:after="0"/>
        <w:jc w:val="left"/>
        <w:rPr/>
      </w:pPr>
      <w:r>
        <w:rPr/>
        <w:t>8rqWCiOKN3lAk1xs7iGNmDI4OgrNIoBGkm5N/fq9bpxqeuMZiCK6PpbUzCd0L+MA3EsgRl0Ko4H9P6</w:t>
      </w:r>
    </w:p>
    <w:p>
      <w:pPr>
        <w:pStyle w:val="PreformattedText"/>
        <w:bidi w:val="0"/>
        <w:spacing w:before="0" w:after="0"/>
        <w:jc w:val="left"/>
        <w:rPr/>
      </w:pPr>
      <w:r>
        <w:rPr/>
        <w:t>fU+9V/b16n7eucpNo1YAgyEpNfUzSsSeJI1Eapxa9iOOPfvLr1CBTy6iyKnkZKi8aoAr6VUEP9Iw2k</w:t>
      </w:r>
    </w:p>
    <w:p>
      <w:pPr>
        <w:pStyle w:val="PreformattedText"/>
        <w:bidi w:val="0"/>
        <w:spacing w:before="0" w:after="0"/>
        <w:jc w:val="left"/>
        <w:rPr/>
      </w:pPr>
      <w:r>
        <w:rPr/>
        <w:t>nU1+AP8AG/Pv1T1rqHPIXF/EgKfszBEJR2X/ADbhBqlOleGNr3IvwSPbo8umjxI6iSkMxbxrYaEUwq</w:t>
      </w:r>
    </w:p>
    <w:p>
      <w:pPr>
        <w:pStyle w:val="PreformattedText"/>
        <w:bidi w:val="0"/>
        <w:spacing w:before="0" w:after="0"/>
        <w:jc w:val="left"/>
        <w:rPr/>
      </w:pPr>
      <w:r>
        <w:rPr/>
        <w:t>WUA6iyTC3rhANwW5B5NvbykinTJ6k0vEqCR01tG8cyKCfSupxGwdypYppIP9j2b2ABah4dIbuoXz6c</w:t>
      </w:r>
    </w:p>
    <w:p>
      <w:pPr>
        <w:pStyle w:val="PreformattedText"/>
        <w:bidi w:val="0"/>
        <w:spacing w:before="0" w:after="0"/>
        <w:jc w:val="left"/>
        <w:rPr/>
      </w:pPr>
      <w:r>
        <w:rPr/>
        <w:t>kRfT4g8RZXCxtYm2ggPqGtiWVmA4F/Yqt1XTVajoPzliTXqShMaUxHldS5jVGjca0Y2c+JRrKixADE</w:t>
      </w:r>
    </w:p>
    <w:p>
      <w:pPr>
        <w:pStyle w:val="PreformattedText"/>
        <w:bidi w:val="0"/>
        <w:spacing w:before="0" w:after="0"/>
        <w:jc w:val="left"/>
        <w:rPr/>
      </w:pPr>
      <w:r>
        <w:rPr/>
        <w:t>8i/sxXgM9JDx6ymxLWVl/UNOppFKqAGIZGbS0IPIbn+g9249apT7OvABVkEdpTfxMr/wBoOB+4jH6y</w:t>
      </w:r>
    </w:p>
    <w:p>
      <w:pPr>
        <w:pStyle w:val="PreformattedText"/>
        <w:bidi w:val="0"/>
        <w:spacing w:before="0" w:after="0"/>
        <w:jc w:val="left"/>
        <w:rPr/>
      </w:pPr>
      <w:r>
        <w:rPr/>
        <w:t>hBwDxYkfj3ojjnz62D8+o+kIFkhcqyGyQkozsVOkAgWRo4bci97G/tHNhSQelMQyAemOukVE8bkJGH</w:t>
      </w:r>
    </w:p>
    <w:p>
      <w:pPr>
        <w:pStyle w:val="PreformattedText"/>
        <w:bidi w:val="0"/>
        <w:spacing w:before="0" w:after="0"/>
        <w:jc w:val="left"/>
        <w:rPr/>
      </w:pPr>
      <w:r>
        <w:rPr/>
        <w:t>jMkaBrRiIixcEXOuVz+ACeb2HsGbkw8QrTPQmtB2V9emh1Lh4gJTq06wWVQGQkBUYljKoBuQxGm1vz</w:t>
      </w:r>
    </w:p>
    <w:p>
      <w:pPr>
        <w:pStyle w:val="PreformattedText"/>
        <w:bidi w:val="0"/>
        <w:spacing w:before="0" w:after="0"/>
        <w:jc w:val="left"/>
        <w:rPr/>
      </w:pPr>
      <w:r>
        <w:rPr/>
        <w:t>7JznowFRk9ZJYWZUDvGy+SVVNtfnNkfWl18gfWbBQwAPH096p6derTh0+YkSFUCMSqtLGS8X7skQAE</w:t>
      </w:r>
    </w:p>
    <w:p>
      <w:pPr>
        <w:pStyle w:val="PreformattedText"/>
        <w:bidi w:val="0"/>
        <w:spacing w:before="0" w:after="0"/>
        <w:jc w:val="left"/>
        <w:rPr/>
      </w:pPr>
      <w:r>
        <w:rPr/>
        <w:t>gKyELG4c2BvYkH2d7OSJ1oK9F1+AYWr0uKMuF1g6raAqlXPJS9lCjxq8YNrkn6/X3KtiSFGMU6AdyA</w:t>
      </w:r>
    </w:p>
    <w:p>
      <w:pPr>
        <w:pStyle w:val="PreformattedText"/>
        <w:bidi w:val="0"/>
        <w:spacing w:before="0" w:after="0"/>
        <w:jc w:val="left"/>
        <w:rPr/>
      </w:pPr>
      <w:r>
        <w:rPr/>
        <w:t>CQePTyi2Ma6zoKq8Xku6+lwW0hQCycc3bUCPp7NlOPl0Xmn5dS1KyCW97FVJZ1VRK6cykDl3AGnjg6</w:t>
      </w:r>
    </w:p>
    <w:p>
      <w:pPr>
        <w:pStyle w:val="PreformattedText"/>
        <w:bidi w:val="0"/>
        <w:spacing w:before="0" w:after="0"/>
        <w:jc w:val="left"/>
        <w:rPr/>
      </w:pPr>
      <w:r>
        <w:rPr/>
        <w:t>QSfdgfKnWs1B4n/P1FeNUMnOt7DVwtwdQKAtwCqqbp9fT7rX55695ivTdKoKzQszRN6VcNG0js0RZi</w:t>
      </w:r>
    </w:p>
    <w:p>
      <w:pPr>
        <w:pStyle w:val="PreformattedText"/>
        <w:bidi w:val="0"/>
        <w:spacing w:before="0" w:after="0"/>
        <w:jc w:val="left"/>
        <w:rPr/>
      </w:pPr>
      <w:r>
        <w:rPr/>
        <w:t>oflGaQn620839pJDhvs6UpxGOkrl1DLpaCRfJD5DDEUeNXJaONfLI5bxlmAJAJ+o/p7AHMh7KFaefy</w:t>
      </w:r>
    </w:p>
    <w:p>
      <w:pPr>
        <w:pStyle w:val="PreformattedText"/>
        <w:bidi w:val="0"/>
        <w:spacing w:before="0" w:after="0"/>
        <w:jc w:val="left"/>
        <w:rPr/>
      </w:pPr>
      <w:r>
        <w:rPr/>
        <w:t>6FWzDNQR6fPpCsmhhFIoDMT6beTRLptZFLq6Rv4b2uNNuD7j9qjHQsSlMdeZtYjA0xtqYSt4zIz6h+</w:t>
      </w:r>
    </w:p>
    <w:p>
      <w:pPr>
        <w:pStyle w:val="PreformattedText"/>
        <w:bidi w:val="0"/>
        <w:spacing w:before="0" w:after="0"/>
        <w:jc w:val="left"/>
        <w:rPr/>
      </w:pPr>
      <w:r>
        <w:rPr/>
        <w:t>yoka4QIt/wBIPLfX20fmenvy64FDGJTCzD0Kmhm9ccjizq7AFGhI51fUfQEe6mn5dWyQOsUoA4tExM</w:t>
      </w:r>
    </w:p>
    <w:p>
      <w:pPr>
        <w:pStyle w:val="PreformattedText"/>
        <w:bidi w:val="0"/>
        <w:spacing w:before="0" w:after="0"/>
        <w:jc w:val="left"/>
        <w:rPr/>
      </w:pPr>
      <w:r>
        <w:rPr/>
        <w:t>lowShhaXRpRwpHBEknH4NuOfe18q9bIx1lEPoADgTqraTchvLCSFZkuFWMuv5uAP6393Br556aPDHX</w:t>
      </w:r>
    </w:p>
    <w:p>
      <w:pPr>
        <w:pStyle w:val="PreformattedText"/>
        <w:bidi w:val="0"/>
        <w:spacing w:before="0" w:after="0"/>
        <w:jc w:val="left"/>
        <w:rPr/>
      </w:pPr>
      <w:r>
        <w:rPr/>
        <w:t>Iox1sw0LMiaQdMoZkKIiLZisVmLAC1wfaiMEmnTElOPp59KSjjMMQZ0awlUK7ngFUa1nVAzoPxx9D7</w:t>
      </w:r>
    </w:p>
    <w:p>
      <w:pPr>
        <w:pStyle w:val="PreformattedText"/>
        <w:bidi w:val="0"/>
        <w:spacing w:before="0" w:after="0"/>
        <w:jc w:val="left"/>
        <w:rPr/>
      </w:pPr>
      <w:r>
        <w:rPr/>
        <w:t>G+zdqKSPPj0F9zqzNpPl09wF2ZbIRHzZHQxTNKzAQuiN6RFIw1Lbm39PchbedQFBRegPfrSv8AF05U</w:t>
      </w:r>
    </w:p>
    <w:p>
      <w:pPr>
        <w:pStyle w:val="PreformattedText"/>
        <w:bidi w:val="0"/>
        <w:spacing w:before="0" w:after="0"/>
        <w:jc w:val="left"/>
        <w:rPr/>
      </w:pPr>
      <w:r>
        <w:rPr/>
        <w:t>7SWZk1lWRQdaLEyafTIoYqNTs/DH+yfpb2II6kdEjg16lsrJCzMQ8n1QW1wcHQqhW1hHUX1/TUx59v</w:t>
      </w:r>
    </w:p>
    <w:p>
      <w:pPr>
        <w:pStyle w:val="PreformattedText"/>
        <w:bidi w:val="0"/>
        <w:spacing w:before="0" w:after="0"/>
        <w:jc w:val="left"/>
        <w:rPr/>
      </w:pPr>
      <w:r>
        <w:rPr/>
        <w:t>etem+Jp/xfTbKZAXGqQPIULEXZX5YhNTEAKUufTxp4PPts14efVx59QKtwYpHAXUrKrL+n1WIV4y4N</w:t>
      </w:r>
    </w:p>
    <w:p>
      <w:pPr>
        <w:pStyle w:val="PreformattedText"/>
        <w:bidi w:val="0"/>
        <w:spacing w:before="0" w:after="0"/>
        <w:jc w:val="left"/>
        <w:rPr/>
      </w:pPr>
      <w:r>
        <w:rPr/>
        <w:t>g9gNJB+g/HsObzmBzwoOjvagTMg8ukpM6hmRpISYzZPGSyEmMBWjChTpB4C2H5BPuKLknxGyOPUjwA</w:t>
      </w:r>
    </w:p>
    <w:p>
      <w:pPr>
        <w:pStyle w:val="PreformattedText"/>
        <w:bidi w:val="0"/>
        <w:spacing w:before="0" w:after="0"/>
        <w:jc w:val="left"/>
        <w:rPr/>
      </w:pPr>
      <w:r>
        <w:rPr/>
        <w:t>aFNOmxoBI11TXphUOToPpjGpHiJGgKjL+ALDji3svIqzUHSrGnPHqZRlwjMsUL3lQF2YK8aqWLsJdO</w:t>
      </w:r>
    </w:p>
    <w:p>
      <w:pPr>
        <w:pStyle w:val="PreformattedText"/>
        <w:bidi w:val="0"/>
        <w:spacing w:before="0" w:after="0"/>
        <w:jc w:val="left"/>
        <w:rPr/>
      </w:pPr>
      <w:r>
        <w:rPr/>
        <w:t>snx/oYCxY/X2YQAgD5+fSaWma9O6FYlSTn1N5FnRQspOhopNUZCsSdS3JNz9ebezuEgAE8eiyStT1m</w:t>
      </w:r>
    </w:p>
    <w:p>
      <w:pPr>
        <w:pStyle w:val="PreformattedText"/>
        <w:bidi w:val="0"/>
        <w:spacing w:before="0" w:after="0"/>
        <w:jc w:val="left"/>
        <w:rPr/>
      </w:pPr>
      <w:r>
        <w:rPr/>
        <w:t>WMoEVEfU4XRrkQWKGyn0qZotQa62+v+8e1yUxTpG/n6U6y6WOoupZh5IwXvGwiZmtHcD0lgxK6tIv9</w:t>
      </w:r>
    </w:p>
    <w:p>
      <w:pPr>
        <w:pStyle w:val="PreformattedText"/>
        <w:bidi w:val="0"/>
        <w:spacing w:before="0" w:after="0"/>
        <w:jc w:val="left"/>
        <w:rPr/>
      </w:pPr>
      <w:r>
        <w:rPr/>
        <w:t>Le1S1GemGz1xeEFVCO0UvljjY20qHU6FLBSzEsLqbFtf59qEAoKcekz1zXh080Y1sEGhnkLg0wHhjM</w:t>
      </w:r>
    </w:p>
    <w:p>
      <w:pPr>
        <w:pStyle w:val="PreformattedText"/>
        <w:bidi w:val="0"/>
        <w:spacing w:before="0" w:after="0"/>
        <w:jc w:val="left"/>
        <w:rPr/>
      </w:pPr>
      <w:r>
        <w:rPr/>
        <w:t>K6iFkNuCCNV/weDf2e2Hx6R5+XRJfDtJ/n09U4Gp+SDqkIjkFxMpWMvosfTLpay6vqBf8Aw9iiEgLT</w:t>
      </w:r>
    </w:p>
    <w:p>
      <w:pPr>
        <w:pStyle w:val="PreformattedText"/>
        <w:bidi w:val="0"/>
        <w:spacing w:before="0" w:after="0"/>
        <w:jc w:val="left"/>
        <w:rPr/>
      </w:pPr>
      <w:r>
        <w:rPr/>
        <w:t>oPuCT05xoSxcO8bR/wBkBXi0LHaFFY6RFIUH5vcn/H2o4Z6bpigpXrKoEqoxSRTZpnYkMw1c2eMjlw</w:t>
      </w:r>
    </w:p>
    <w:p>
      <w:pPr>
        <w:pStyle w:val="PreformattedText"/>
        <w:bidi w:val="0"/>
        <w:spacing w:before="0" w:after="0"/>
        <w:jc w:val="left"/>
        <w:rPr/>
      </w:pPr>
      <w:r>
        <w:rPr/>
        <w:t>Bqaw/1xz7oTUcOnFU1oD11JEEAEasqOCyGNYnkVFKlSi6kuNQuLWI5/A9oLk0XHH19OjC2FWFfXoLO</w:t>
      </w:r>
    </w:p>
    <w:p>
      <w:pPr>
        <w:pStyle w:val="PreformattedText"/>
        <w:bidi w:val="0"/>
        <w:spacing w:before="0" w:after="0"/>
        <w:jc w:val="left"/>
        <w:rPr/>
      </w:pPr>
      <w:r>
        <w:rPr/>
        <w:t>xMHNlNuzTURMlbjZvvUiLWaeI81sdvoqyqDZblVK+4d9zNgO98uTPENV5at4sdOJoO9R9q5p6jqX/a</w:t>
      </w:r>
    </w:p>
    <w:p>
      <w:pPr>
        <w:pStyle w:val="PreformattedText"/>
        <w:bidi w:val="0"/>
        <w:spacing w:before="0" w:after="0"/>
        <w:jc w:val="left"/>
        <w:rPr/>
      </w:pPr>
      <w:r>
        <w:rPr/>
        <w:t>7mNuXeaLbxWK2N2BDJnHcexvyb+RPQKUlbWZfJ47EfbQ/atAKjK10ok1pEyEU+PoioAaZ5GBc2YgEc</w:t>
      </w:r>
    </w:p>
    <w:p>
      <w:pPr>
        <w:pStyle w:val="PreformattedText"/>
        <w:bidi w:val="0"/>
        <w:spacing w:before="0" w:after="0"/>
        <w:jc w:val="left"/>
        <w:rPr/>
      </w:pPr>
      <w:r>
        <w:rPr/>
        <w:t>G9hi3FQsuaCvWYt1K7RlQuAKnoSKfD189ZV3p5I6eSnLR0EjSCKSn8aUixmNSzxuXQnjU115+tva8U</w:t>
      </w:r>
    </w:p>
    <w:p>
      <w:pPr>
        <w:pStyle w:val="PreformattedText"/>
        <w:bidi w:val="0"/>
        <w:spacing w:before="0" w:after="0"/>
        <w:jc w:val="left"/>
        <w:rPr/>
      </w:pPr>
      <w:r>
        <w:rPr/>
        <w:t>4DotFPI16Aeo2maPz0k5czacjNDjdCBUnmjeKlepY2jQ+BxpjFiP8AA29pnk0kgjpOYDIkgrxr+fQL</w:t>
      </w:r>
    </w:p>
    <w:p>
      <w:pPr>
        <w:pStyle w:val="PreformattedText"/>
        <w:bidi w:val="0"/>
        <w:spacing w:before="0" w:after="0"/>
        <w:jc w:val="left"/>
        <w:rPr/>
      </w:pPr>
      <w:r>
        <w:rPr/>
        <w:t>JEsaywaJDUENDGqyCMQPYw+VmOryK1QTwB+LNYi530SDA6yU88ySBTPGheT/ADiByaSD7XwJThraWj</w:t>
      </w:r>
    </w:p>
    <w:p>
      <w:pPr>
        <w:pStyle w:val="PreformattedText"/>
        <w:bidi w:val="0"/>
        <w:spacing w:before="0" w:after="0"/>
        <w:jc w:val="left"/>
        <w:rPr/>
      </w:pPr>
      <w:r>
        <w:rPr/>
        <w:t>cgyhB+5z+OffuvHh04zyRQiSaGJammjekLmcOoN2/yKFLOo8rRwSMUTglfoR78Mnr1v3uATQV/wdcq</w:t>
      </w:r>
    </w:p>
    <w:p>
      <w:pPr>
        <w:pStyle w:val="PreformattedText"/>
        <w:bidi w:val="0"/>
        <w:spacing w:before="0" w:after="0"/>
        <w:jc w:val="left"/>
        <w:rPr/>
      </w:pPr>
      <w:r>
        <w:rPr/>
        <w:t>BmqHNY0kpp2qw71kjiOepiPkNRDHGwSUBVZVJAAX8XvxY8McehPbgMtR8OM/5OlDFUvSx4+hQyt9tD</w:t>
      </w:r>
    </w:p>
    <w:p>
      <w:pPr>
        <w:pStyle w:val="PreformattedText"/>
        <w:bidi w:val="0"/>
        <w:spacing w:before="0" w:after="0"/>
        <w:jc w:val="left"/>
        <w:rPr/>
      </w:pPr>
      <w:r>
        <w:rPr/>
        <w:t>MXqFVGhhgjJd6OQTgzxpAjeQcEsD/gfbZ+I48ujq2P6SrXh0pKCtooKihgarbyQPVVceQrKhlkqkdw</w:t>
      </w:r>
    </w:p>
    <w:p>
      <w:pPr>
        <w:pStyle w:val="PreformattedText"/>
        <w:bidi w:val="0"/>
        <w:spacing w:before="0" w:after="0"/>
        <w:jc w:val="left"/>
        <w:rPr/>
      </w:pPr>
      <w:r>
        <w:rPr/>
        <w:t>scFLTG83kjvwFNlBso5PtqSug14dGFt/armhGehWpdzPjq2vyX2YlppIoKakjyEyLSVPhEcEs0zweO</w:t>
      </w:r>
    </w:p>
    <w:p>
      <w:pPr>
        <w:pStyle w:val="PreformattedText"/>
        <w:bidi w:val="0"/>
        <w:spacing w:before="0" w:after="0"/>
        <w:jc w:val="left"/>
        <w:rPr/>
      </w:pPr>
      <w:r>
        <w:rPr/>
        <w:t>oxsa1fpjdRq8p/VYke0EmRQdHqSFCT5dGF2xVV1RSUdTVw00JDTVVKY4glZVRVKSpNI8V0bXAoVBeQ</w:t>
      </w:r>
    </w:p>
    <w:p>
      <w:pPr>
        <w:pStyle w:val="PreformattedText"/>
        <w:bidi w:val="0"/>
        <w:spacing w:before="0" w:after="0"/>
        <w:jc w:val="left"/>
        <w:rPr/>
      </w:pPr>
      <w:r>
        <w:rPr/>
        <w:t>sytf+zb2laM0AI7z0d20hcKWIr/M/wCrHS929W+SOOWgnxVcyTUscdHXVEBpXkMul4onWOXyCgdzeU</w:t>
      </w:r>
    </w:p>
    <w:p>
      <w:pPr>
        <w:pStyle w:val="PreformattedText"/>
        <w:bidi w:val="0"/>
        <w:spacing w:before="0" w:after="0"/>
        <w:jc w:val="left"/>
        <w:rPr/>
      </w:pPr>
      <w:r>
        <w:rPr/>
        <w:t>kS6xpPpNvaOSMoc1r0f2k3iKR6dDFj8waSQ3oTS1STNeaN3kWaMkhlnRSkACMQVaRtTkaRYH2kYVGO</w:t>
      </w:r>
    </w:p>
    <w:p>
      <w:pPr>
        <w:pStyle w:val="PreformattedText"/>
        <w:bidi w:val="0"/>
        <w:spacing w:before="0" w:after="0"/>
        <w:jc w:val="left"/>
        <w:rPr/>
      </w:pPr>
      <w:r>
        <w:rPr/>
        <w:t>jmIqAAfi6WFJlXyEVOjviqyR3KyGkgCOWM0bPTrS1DPHDlwQrO0h0xj9SkC/u6wimTjpWpNe3p3pN0</w:t>
      </w:r>
    </w:p>
    <w:p>
      <w:pPr>
        <w:pStyle w:val="PreformattedText"/>
        <w:bidi w:val="0"/>
        <w:spacing w:before="0" w:after="0"/>
        <w:jc w:val="left"/>
        <w:rPr/>
      </w:pPr>
      <w:r>
        <w:rPr/>
        <w:t>JEdS/ey0UxnoDkqaWN1hgiQK9PX04h007JMVDsungjTe1/emjK10tU9K9KmPUxFR5efUvK7qplphl6</w:t>
      </w:r>
    </w:p>
    <w:p>
      <w:pPr>
        <w:pStyle w:val="PreformattedText"/>
        <w:bidi w:val="0"/>
        <w:spacing w:before="0" w:after="0"/>
        <w:jc w:val="left"/>
        <w:rPr/>
      </w:pPr>
      <w:r>
        <w:rPr/>
        <w:t>ULV13NPBX4eq8sEMsdUksMNfQtSzyLOIo/1LH6gNLEj35AdQQjHGlOkbaSScEUNT8ugM3PuXOQ181W</w:t>
      </w:r>
    </w:p>
    <w:p>
      <w:pPr>
        <w:pStyle w:val="PreformattedText"/>
        <w:bidi w:val="0"/>
        <w:spacing w:before="0" w:after="0"/>
        <w:jc w:val="left"/>
        <w:rPr/>
      </w:pPr>
      <w:r>
        <w:rPr/>
        <w:t>BlcbFJPIcgA0kcMjrE8ySUEIpZIaOOIPreXQtywUqR7NYkRhqZR8v9npBPdogTSdI8/n9mOHRas4uW</w:t>
      </w:r>
    </w:p>
    <w:p>
      <w:pPr>
        <w:pStyle w:val="PreformattedText"/>
        <w:bidi w:val="0"/>
        <w:spacing w:before="0" w:after="0"/>
        <w:jc w:val="left"/>
        <w:rPr/>
      </w:pPr>
      <w:r>
        <w:rPr/>
        <w:t>3XkJsfX1Un27mKlNOa+WsetGv/Joqd44EjSnJ/cvZVjJPP49rFpqA4HoN3d3XVU9vpX+fTpWUNHtWg</w:t>
      </w:r>
    </w:p>
    <w:p>
      <w:pPr>
        <w:pStyle w:val="PreformattedText"/>
        <w:bidi w:val="0"/>
        <w:spacing w:before="0" w:after="0"/>
        <w:jc w:val="left"/>
        <w:rPr/>
      </w:pPr>
      <w:r>
        <w:rPr/>
        <w:t>+3xNRV4mqEr0eSdNdE9XlpaJZYqGroo380mNfSoAaRT42Kg6+Pa7Uir2kE9B5y8rVcfZ/m6D+GvFHU</w:t>
      </w:r>
    </w:p>
    <w:p>
      <w:pPr>
        <w:pStyle w:val="PreformattedText"/>
        <w:bidi w:val="0"/>
        <w:spacing w:before="0" w:after="0"/>
        <w:jc w:val="left"/>
        <w:rPr/>
      </w:pPr>
      <w:r>
        <w:rPr/>
        <w:t>zNM0331RO9BVwQRs1NNLDGJFlsItMiJJIQ0zBGdbRkkj3TLGtcnrTdpzx/1f6q9Bb2FkwzZFa2kWON</w:t>
      </w:r>
    </w:p>
    <w:p>
      <w:pPr>
        <w:pStyle w:val="PreformattedText"/>
        <w:bidi w:val="0"/>
        <w:spacing w:before="0" w:after="0"/>
        <w:jc w:val="left"/>
        <w:rPr/>
      </w:pPr>
      <w:r>
        <w:rPr/>
        <w:t>o5KlYahgkjySrIBUUkIMix01RTvIhhAJjDtcg8+1US0Xh3HpNMiNqqO6nVP/bm1s/Rz1lXiDkP7vpX</w:t>
      </w:r>
    </w:p>
    <w:p>
      <w:pPr>
        <w:pStyle w:val="PreformattedText"/>
        <w:bidi w:val="0"/>
        <w:spacing w:before="0" w:after="0"/>
        <w:jc w:val="left"/>
        <w:rPr/>
      </w:pPr>
      <w:r>
        <w:rPr/>
        <w:t>1lO749quOkw1YHBbHyLIVUrBG40trIKm9+D7PLZhTgNX+qnQI3mzKqzRtRa+X4T6fMfn0AVJu/fm16</w:t>
      </w:r>
    </w:p>
    <w:p>
      <w:pPr>
        <w:pStyle w:val="PreformattedText"/>
        <w:bidi w:val="0"/>
        <w:spacing w:before="0" w:after="0"/>
        <w:jc w:val="left"/>
        <w:rPr/>
      </w:pPr>
      <w:r>
        <w:rPr/>
        <w:t>yObH52pqaZalJpcbWM89LWsQpMdRSytrdVK8AadP8AiPZksMMq0ZO+nHoES3F/aSlo5tSV4dGH697v</w:t>
      </w:r>
    </w:p>
    <w:p>
      <w:pPr>
        <w:pStyle w:val="PreformattedText"/>
        <w:bidi w:val="0"/>
        <w:spacing w:before="0" w:after="0"/>
        <w:jc w:val="left"/>
        <w:rPr/>
      </w:pPr>
      <w:r>
        <w:rPr/>
        <w:t>psi74/L6MHXSO8UcNVY0M8+oOHx9TL6YKq6nSklwn4Nx7Ry2hj+EVX1HR3t27rJVJRolrwPAn5Ho7H</w:t>
      </w:r>
    </w:p>
    <w:p>
      <w:pPr>
        <w:pStyle w:val="PreformattedText"/>
        <w:bidi w:val="0"/>
        <w:spacing w:before="0" w:after="0"/>
        <w:jc w:val="left"/>
        <w:rPr/>
      </w:pPr>
      <w:r>
        <w:rPr/>
        <w:t>UXbUu0siUbIGhpKiF5zWCaoYUtVIWkhqKxQ5kAYaNJsVbUb/j2VXNsrgMoqfSnQ02zdRD8TgfP0+3q</w:t>
      </w:r>
    </w:p>
    <w:p>
      <w:pPr>
        <w:pStyle w:val="PreformattedText"/>
        <w:bidi w:val="0"/>
        <w:spacing w:before="0" w:after="0"/>
        <w:jc w:val="left"/>
        <w:rPr/>
      </w:pPr>
      <w:r>
        <w:rPr/>
        <w:t>6fov5EYiryuNq2maVGxdHFNFOy0k1XKkSCZkZhNTtLHOxKw61N2VuPp7Cd/ZupouWPUh7bu8csenWA</w:t>
      </w:r>
    </w:p>
    <w:p>
      <w:pPr>
        <w:pStyle w:val="PreformattedText"/>
        <w:bidi w:val="0"/>
        <w:spacing w:before="0" w:after="0"/>
        <w:jc w:val="left"/>
        <w:rPr/>
      </w:pPr>
      <w:r>
        <w:rPr/>
        <w:t>1B+3/P1ZZsnsKmqa6oiqAsMCztNjJ6aRgDEIAxjkAdY/umVSSHNzw1mPslSB3YoUNfn0aPetpBDZ+X</w:t>
      </w:r>
    </w:p>
    <w:p>
      <w:pPr>
        <w:pStyle w:val="PreformattedText"/>
        <w:bidi w:val="0"/>
        <w:spacing w:before="0" w:after="0"/>
        <w:jc w:val="left"/>
        <w:rPr/>
      </w:pPr>
      <w:r>
        <w:rPr/>
        <w:t>Szx/ZM8FRNDrWmRax1hnRv4jSRtUyCQSGTXZZKhUCEGwQBvxb2mkhZWKgaTXozhlhZFOrJGehE23vl</w:t>
      </w:r>
    </w:p>
    <w:p>
      <w:pPr>
        <w:pStyle w:val="PreformattedText"/>
        <w:bidi w:val="0"/>
        <w:spacing w:before="0" w:after="0"/>
        <w:jc w:val="left"/>
        <w:rPr/>
      </w:pPr>
      <w:r>
        <w:rPr/>
        <w:t>CcgyVcxq6mSKjpo5G+5WWVVYaKelvIyJH5ANS/Q8/4e2oo2jaTU4NR5+nSiTw5FQMgoufT+Y/n0v4t</w:t>
      </w:r>
    </w:p>
    <w:p>
      <w:pPr>
        <w:pStyle w:val="PreformattedText"/>
        <w:bidi w:val="0"/>
        <w:spacing w:before="0" w:after="0"/>
        <w:jc w:val="left"/>
        <w:rPr/>
      </w:pPr>
      <w:r>
        <w:rPr/>
        <w:t>zF8TVBsnRTNCUQUUxHihMPpm1sPWk6BdShv7f0Hvb+I8TKrVHlXpIwt0ukYR0ciuocT8v8nQJ7o7CF</w:t>
      </w:r>
    </w:p>
    <w:p>
      <w:pPr>
        <w:pStyle w:val="PreformattedText"/>
        <w:bidi w:val="0"/>
        <w:spacing w:before="0" w:after="0"/>
        <w:jc w:val="left"/>
        <w:rPr/>
      </w:pPr>
      <w:r>
        <w:rPr/>
        <w:t>ZFPRpVtEgnSdJSY2XQ0ZtUTmPyfbrrkJDNyzWB/HtpIHYKCDXzr0r1AEsgA6BOeXt3tSt/uvth8j1h</w:t>
      </w:r>
    </w:p>
    <w:p>
      <w:pPr>
        <w:pStyle w:val="PreformattedText"/>
        <w:bidi w:val="0"/>
        <w:spacing w:before="0" w:after="0"/>
        <w:jc w:val="left"/>
        <w:rPr/>
      </w:pPr>
      <w:r>
        <w:rPr/>
        <w:t>sWkrBQZPe1SsWP3HlWC66+OCaoFRTUETSTaVcL5nicPYk2FwYYqgUMvDOFH59K4kRR4spJIzQdzHHB</w:t>
      </w:r>
    </w:p>
    <w:p>
      <w:pPr>
        <w:pStyle w:val="PreformattedText"/>
        <w:bidi w:val="0"/>
        <w:spacing w:before="0" w:after="0"/>
        <w:jc w:val="left"/>
        <w:rPr/>
      </w:pPr>
      <w:r>
        <w:rPr/>
        <w:t>V+fR0+sOqsdsTETz0ArcnlaN5MalTu+myf770/hpayolzFUsjQszkSQFI41NxpsG9vx2r98zEMwJAB</w:t>
      </w:r>
    </w:p>
    <w:p>
      <w:pPr>
        <w:pStyle w:val="PreformattedText"/>
        <w:bidi w:val="0"/>
        <w:spacing w:before="0" w:after="0"/>
        <w:jc w:val="left"/>
        <w:rPr/>
      </w:pPr>
      <w:r>
        <w:rPr/>
        <w:t>UqtRx7vL5H7OiPdN3W4kt7RWpAwDFo3Vn4EgaAcjFG4+fp0MeOpMVBNEiYuJ1WeFZchWTRyVNbU0kr</w:t>
      </w:r>
    </w:p>
    <w:p>
      <w:pPr>
        <w:pStyle w:val="PreformattedText"/>
        <w:bidi w:val="0"/>
        <w:spacing w:before="0" w:after="0"/>
        <w:jc w:val="left"/>
        <w:rPr/>
      </w:pPr>
      <w:r>
        <w:rPr/>
        <w:t>VJramWBFqlqKGkRfFEzGNgwaQgD2qgjhVgBDUV4kgkkZqTxBApQcKZbohu5b2VJC14QSpIRQQEVhp0</w:t>
      </w:r>
    </w:p>
    <w:p>
      <w:pPr>
        <w:pStyle w:val="PreformattedText"/>
        <w:bidi w:val="0"/>
        <w:spacing w:before="0" w:after="0"/>
        <w:jc w:val="left"/>
        <w:rPr/>
      </w:pPr>
      <w:r>
        <w:rPr/>
        <w:t>qD20Zq6m4giig9S8hMM7VSzx1EEksUAiagBU/etVTMyLDlhTxRgrA48SxLKVk/IBPu89bmQsGGqnCv</w:t>
      </w:r>
    </w:p>
    <w:p>
      <w:pPr>
        <w:pStyle w:val="PreformattedText"/>
        <w:bidi w:val="0"/>
        <w:spacing w:before="0" w:after="0"/>
        <w:jc w:val="left"/>
        <w:rPr/>
      </w:pPr>
      <w:r>
        <w:rPr/>
        <w:t>xVPANSnnilaHpPaKdthWJoyIy1dWezSOJjqTkju1aQV+zoMty4V6aOvgrTLk4JDCi1kNLTMYqqrhZg</w:t>
      </w:r>
    </w:p>
    <w:p>
      <w:pPr>
        <w:pStyle w:val="PreformattedText"/>
        <w:bidi w:val="0"/>
        <w:spacing w:before="0" w:after="0"/>
        <w:jc w:val="left"/>
        <w:rPr/>
      </w:pPr>
      <w:r>
        <w:rPr/>
        <w:t>JJVnAjmMUGn6BQ62YJe5J7iIxl9bFkxmg4kfI/lj08uhhtV+tx9O0CiKUVqpLCqqfIU4VNcmtDgnoF</w:t>
      </w:r>
    </w:p>
    <w:p>
      <w:pPr>
        <w:pStyle w:val="PreformattedText"/>
        <w:bidi w:val="0"/>
        <w:spacing w:before="0" w:after="0"/>
        <w:jc w:val="left"/>
        <w:rPr/>
      </w:pPr>
      <w:r>
        <w:rPr/>
        <w:t>q50xUSPLWSwRPUGJZhEKhI/IzeKGYU7zQx+UtYesR/kAe0aAsSFPDoZRuJahwCQPmP2f6q9SY80YpI</w:t>
      </w:r>
    </w:p>
    <w:p>
      <w:pPr>
        <w:pStyle w:val="PreformattedText"/>
        <w:bidi w:val="0"/>
        <w:spacing w:before="0" w:after="0"/>
        <w:jc w:val="left"/>
        <w:rPr/>
      </w:pPr>
      <w:r>
        <w:rPr/>
        <w:t>acUiPGscfjanWdaqd9ZWaS0mqMIFbl1b0MQSQD7U6NSISOHp5/PpmRA2ti54+dMeg+z8ulrjskkoVZ</w:t>
      </w:r>
    </w:p>
    <w:p>
      <w:pPr>
        <w:pStyle w:val="PreformattedText"/>
        <w:bidi w:val="0"/>
        <w:spacing w:before="0" w:after="0"/>
        <w:jc w:val="left"/>
        <w:rPr/>
      </w:pPr>
      <w:r>
        <w:rPr/>
        <w:t>olpIIdKIvienmk0q5AhZHnXzJYtLY+PUSePp7rUBu4UX5Y6LpoKavDYvI3HNQPtBpj086Y6EzC5mMT</w:t>
      </w:r>
    </w:p>
    <w:p>
      <w:pPr>
        <w:pStyle w:val="PreformattedText"/>
        <w:bidi w:val="0"/>
        <w:spacing w:before="0" w:after="0"/>
        <w:jc w:val="left"/>
        <w:rPr/>
      </w:pPr>
      <w:r>
        <w:rPr/>
        <w:t>UzU1VIY0IZXmC1MfjA0zNOkMzFw8dip0XU3PP4XxTqCgVyRXzFcefA/5OgruNgxSYSwjURwHaa+VCR</w:t>
      </w:r>
    </w:p>
    <w:p>
      <w:pPr>
        <w:pStyle w:val="PreformattedText"/>
        <w:bidi w:val="0"/>
        <w:spacing w:before="0" w:after="0"/>
        <w:jc w:val="left"/>
        <w:rPr/>
      </w:pPr>
      <w:r>
        <w:rPr/>
        <w:t>ih4itD0v46mKokqJpJJo44ICSkMMtXDGGJKVZlURVEepWt43Vk/wBa9ytBWR2diQFHkCQPnXBz6EHo</w:t>
      </w:r>
    </w:p>
    <w:p>
      <w:pPr>
        <w:pStyle w:val="PreformattedText"/>
        <w:bidi w:val="0"/>
        <w:spacing w:before="0" w:after="0"/>
        <w:jc w:val="left"/>
        <w:rPr/>
      </w:pPr>
      <w:r>
        <w:rPr/>
        <w:t>LPE8SxooUszeZCk+q0yD/pgQft4CDUVUZlNPHlFlHgEtSJqCZ1jiRSiyKPEoDOx0EAMSxF/bcldWiO</w:t>
      </w:r>
    </w:p>
    <w:p>
      <w:pPr>
        <w:pStyle w:val="PreformattedText"/>
        <w:bidi w:val="0"/>
        <w:spacing w:before="0" w:after="0"/>
        <w:jc w:val="left"/>
        <w:rPr/>
      </w:pPr>
      <w:r>
        <w:rPr/>
        <w:t>YMKZqDig4/n0piicJ4r2ZU6qLRwCSTwOeA41xQV6T9SSywOmiINU+USudYUx8vVjUEEQZboeLC1yLC</w:t>
      </w:r>
    </w:p>
    <w:p>
      <w:pPr>
        <w:pStyle w:val="PreformattedText"/>
        <w:bidi w:val="0"/>
        <w:spacing w:before="0" w:after="0"/>
        <w:jc w:val="left"/>
        <w:rPr/>
      </w:pPr>
      <w:r>
        <w:rPr/>
        <w:t>xRSAkKaUq1a/5f8AIejWEAGRWqxCUoMceCedfJh9tB0k6uEyZWepUq1OYjKZ0kkhalVIJCtZTEu0c0</w:t>
      </w:r>
    </w:p>
    <w:p>
      <w:pPr>
        <w:pStyle w:val="PreformattedText"/>
        <w:bidi w:val="0"/>
        <w:spacing w:before="0" w:after="0"/>
        <w:jc w:val="left"/>
        <w:rPr/>
      </w:pPr>
      <w:r>
        <w:rPr/>
        <w:t>NYCFJKrodQRdSLIJADKzKK8c1OMcR5Z/2ejuCTTZpE4pJWlKA6jXKt5grxGTUEg5r0h5a9Y8rDHSLT</w:t>
      </w:r>
    </w:p>
    <w:p>
      <w:pPr>
        <w:pStyle w:val="PreformattedText"/>
        <w:bidi w:val="0"/>
        <w:spacing w:before="0" w:after="0"/>
        <w:jc w:val="left"/>
        <w:rPr/>
      </w:pPr>
      <w:r>
        <w:rPr/>
        <w:t>VKU9DV11dDGVMb08qyU0FU0hjUR1DVKgBG1M1i54tYqeQrKroFMYBr86jH2H/i+j5YS1swlLI7MACa</w:t>
      </w:r>
    </w:p>
    <w:p>
      <w:pPr>
        <w:pStyle w:val="PreformattedText"/>
        <w:bidi w:val="0"/>
        <w:spacing w:before="0" w:after="0"/>
        <w:jc w:val="left"/>
        <w:rPr/>
      </w:pPr>
      <w:r>
        <w:rPr/>
        <w:t>gilCRxyKeYpTh0HmVkcVVK76ptVGKyRY5UmhxkVLUvH95FTl18rytdHVEBjW7Dgj2jPdluPRgqKY5F</w:t>
      </w:r>
    </w:p>
    <w:p>
      <w:pPr>
        <w:pStyle w:val="PreformattedText"/>
        <w:bidi w:val="0"/>
        <w:spacing w:before="0" w:after="0"/>
        <w:jc w:val="left"/>
        <w:rPr/>
      </w:pPr>
      <w:r>
        <w:rPr/>
        <w:t>XFDThx/1evSYyLU8sczLJDIKunqPuLLECjTVDokNIV0R1ERi0tpC3HJPJYe6aTio6KrzWqmmFx0Bu8</w:t>
      </w:r>
    </w:p>
    <w:p>
      <w:pPr>
        <w:pStyle w:val="PreformattedText"/>
        <w:bidi w:val="0"/>
        <w:spacing w:before="0" w:after="0"/>
        <w:jc w:val="left"/>
        <w:rPr/>
      </w:pPr>
      <w:r>
        <w:rPr/>
        <w:t>UylLQ5N8fEKqtFNTQ4guoEM32dXRq7B5JAkZipJXDRs9iUuDq91z4iE/B0SXH9mSBny6f6gPS42oMN</w:t>
      </w:r>
    </w:p>
    <w:p>
      <w:pPr>
        <w:pStyle w:val="PreformattedText"/>
        <w:bidi w:val="0"/>
        <w:spacing w:before="0" w:after="0"/>
        <w:jc w:val="left"/>
        <w:rPr/>
      </w:pPr>
      <w:r>
        <w:rPr/>
        <w:t>ZUV0tFinSaTGxtHPMtVJGkMsaPaOMxsdQkLaY0iN7i/uoDVJqD6fZ0zEQGzw6YtyZKpx1MtPA7SCDN</w:t>
      </w:r>
    </w:p>
    <w:p>
      <w:pPr>
        <w:pStyle w:val="PreformattedText"/>
        <w:bidi w:val="0"/>
        <w:spacing w:before="0" w:after="0"/>
        <w:jc w:val="left"/>
        <w:rPr/>
      </w:pPr>
      <w:r>
        <w:rPr/>
        <w:t>UFBJA8bTinnjp6iWqeREaLQkzW1ubIiyN+SB7cShPHy6vMRpIB8+j3dIyUh2vgcTUAx1GL2xipamJ2</w:t>
      </w:r>
    </w:p>
    <w:p>
      <w:pPr>
        <w:pStyle w:val="PreformattedText"/>
        <w:bidi w:val="0"/>
        <w:spacing w:before="0" w:after="0"/>
        <w:jc w:val="left"/>
        <w:rPr/>
      </w:pPr>
      <w:r>
        <w:rPr/>
        <w:t>EpqKWpAqDWwSIAHCVE5R73OpgSRz7XWbo8spDVoP5Vp0S3izxQoQPibFPX0PRjNt0tNkJK+sq6qJ6q</w:t>
      </w:r>
    </w:p>
    <w:p>
      <w:pPr>
        <w:pStyle w:val="PreformattedText"/>
        <w:bidi w:val="0"/>
        <w:spacing w:before="0" w:after="0"/>
        <w:jc w:val="left"/>
        <w:rPr/>
      </w:pPr>
      <w:r>
        <w:rPr/>
        <w:t>DIsBTu51VVLS6WgikiUtKI59RZCPSpuR/T2KdvijnWaWSQFw3CvEDyI458vToMbpPNaiGCGAiIx/EB</w:t>
      </w:r>
    </w:p>
    <w:p>
      <w:pPr>
        <w:pStyle w:val="PreformattedText"/>
        <w:bidi w:val="0"/>
        <w:spacing w:before="0" w:after="0"/>
        <w:jc w:val="left"/>
        <w:rPr/>
      </w:pPr>
      <w:r>
        <w:rPr/>
        <w:t>8JbiQeFRwNcnh0m+zKaI4ifJQQhKqnqhOssQQTCVGDeNQdTPcrpFub/7b2Vb5EpQzogVw1Sfn0ccpy</w:t>
      </w:r>
    </w:p>
    <w:p>
      <w:pPr>
        <w:pStyle w:val="PreformattedText"/>
        <w:bidi w:val="0"/>
        <w:spacing w:before="0" w:after="0"/>
        <w:jc w:val="left"/>
        <w:rPr/>
      </w:pPr>
      <w:r>
        <w:rPr/>
        <w:t>yC6W0kkJiaOlDWlOqv/mx20KTadFtjHTRU2a30j/xGFHDVQwFOYxVVEjqPpWTqIlJsbB/z7lH2T5VO</w:t>
      </w:r>
    </w:p>
    <w:p>
      <w:pPr>
        <w:pStyle w:val="PreformattedText"/>
        <w:bidi w:val="0"/>
        <w:spacing w:before="0" w:after="0"/>
        <w:jc w:val="left"/>
        <w:rPr/>
      </w:pPr>
      <w:r>
        <w:rPr/>
        <w:t>98wz8y3sVbDb6Fa8GuGHYPnoFWPzp1EP3jedxyxyjDyVt01Ny3Woehylqp78cQJWog+QbqqKjSNKww</w:t>
      </w:r>
    </w:p>
    <w:p>
      <w:pPr>
        <w:pStyle w:val="PreformattedText"/>
        <w:bidi w:val="0"/>
        <w:spacing w:before="0" w:after="0"/>
        <w:jc w:val="left"/>
        <w:rPr/>
      </w:pPr>
      <w:r>
        <w:rPr/>
        <w:t>qJi/kjVigImhQ6Q4dZNBKN9eLC31PvJSYjx29a8esIY/7JfSnQvYaJTDF45OG51oskqQkW0KpWySBk</w:t>
      </w:r>
    </w:p>
    <w:p>
      <w:pPr>
        <w:pStyle w:val="PreformattedText"/>
        <w:bidi w:val="0"/>
        <w:spacing w:before="0" w:after="0"/>
        <w:jc w:val="left"/>
        <w:rPr/>
      </w:pPr>
      <w:r>
        <w:rPr/>
        <w:t>sSo1EH+vs5sASK16LLo5p0sEKowWwFkZoy7ksZDe+uPToEZB1XP4/F/Z6p8h0UNxr1LjKaQoDqyKNR</w:t>
      </w:r>
    </w:p>
    <w:p>
      <w:pPr>
        <w:pStyle w:val="PreformattedText"/>
        <w:bidi w:val="0"/>
        <w:spacing w:before="0" w:after="0"/>
        <w:jc w:val="left"/>
        <w:rPr/>
      </w:pPr>
      <w:r>
        <w:rPr/>
        <w:t>0nTzYGVSW9QYtytuLf4e7g+fTZAr9nWV9PqUkr44hYIC5c6ibXUHW6XF/9f6+7V6ofIeXThhsrNjKz</w:t>
      </w:r>
    </w:p>
    <w:p>
      <w:pPr>
        <w:pStyle w:val="PreformattedText"/>
        <w:bidi w:val="0"/>
        <w:spacing w:before="0" w:after="0"/>
        <w:jc w:val="left"/>
        <w:rPr/>
      </w:pPr>
      <w:r>
        <w:rPr/>
        <w:t>0HxMZIrqZCF8RWwLMLEvxxYgfQe2pkEiMPOnVWAx6dG+2FvNnFPeW4ZYkYlmEY0lULqoJJ8luLfUnn</w:t>
      </w:r>
    </w:p>
    <w:p>
      <w:pPr>
        <w:pStyle w:val="PreformattedText"/>
        <w:bidi w:val="0"/>
        <w:spacing w:before="0" w:after="0"/>
        <w:jc w:val="left"/>
        <w:rPr/>
      </w:pPr>
      <w:r>
        <w:rPr/>
        <w:t>2C9xUgMrDI6X2TlTSuejd7WzvmMb+YIjkhfXwoNtPkv+sKRYX5t/j7DQ+MjoY2cpKgsc9D3gsmHZQ7</w:t>
      </w:r>
    </w:p>
    <w:p>
      <w:pPr>
        <w:pStyle w:val="PreformattedText"/>
        <w:bidi w:val="0"/>
        <w:spacing w:before="0" w:after="0"/>
        <w:jc w:val="left"/>
        <w:rPr/>
      </w:pPr>
      <w:r>
        <w:rPr/>
        <w:t>AAaLABgota6sQfTcG/8Aj7v8vLoyBqeGehdxNaPSLtZyF0/WxFxytwQwH+wt79wrnpUDUV8+hJxlSp</w:t>
      </w:r>
    </w:p>
    <w:p>
      <w:pPr>
        <w:pStyle w:val="PreformattedText"/>
        <w:bidi w:val="0"/>
        <w:spacing w:before="0" w:after="0"/>
        <w:jc w:val="left"/>
        <w:rPr/>
      </w:pPr>
      <w:r>
        <w:rPr/>
        <w:t>0cgngCxJH+vf6j/ivvwxk9Wp0s6KcHT6uCR/yFxYEG5Fjb/b+/fPr1K+VelHBISLM5I5B5AB/Km/H+</w:t>
      </w:r>
    </w:p>
    <w:p>
      <w:pPr>
        <w:pStyle w:val="PreformattedText"/>
        <w:bidi w:val="0"/>
        <w:spacing w:before="0" w:after="0"/>
        <w:jc w:val="left"/>
        <w:rPr/>
      </w:pPr>
      <w:r>
        <w:rPr/>
        <w:t>w92HVCPPrPIBb+q8lv8AbcH/AFz/ALx78M4PWz8ummYm7fgD8jm3Ppv+dV/ofz7eXh0nYDqEyi1gCf</w:t>
      </w:r>
    </w:p>
    <w:p>
      <w:pPr>
        <w:pStyle w:val="PreformattedText"/>
        <w:bidi w:val="0"/>
        <w:spacing w:before="0" w:after="0"/>
        <w:jc w:val="left"/>
        <w:rPr/>
      </w:pPr>
      <w:r>
        <w:rPr/>
        <w:t>6P+Qb83/o3tzh00T6DrGwJuLC3I0/Qk/1twC1h9fz795E9ap5EdcVJuB9Wuv8AU3/IP+v/AF9769+X</w:t>
      </w:r>
    </w:p>
    <w:p>
      <w:pPr>
        <w:pStyle w:val="PreformattedText"/>
        <w:bidi w:val="0"/>
        <w:spacing w:before="0" w:after="0"/>
        <w:jc w:val="left"/>
        <w:rPr/>
      </w:pPr>
      <w:r>
        <w:rPr/>
        <w:t>U1LXvY2B4PJF73AuL8/7wPdftPVhxx07UigcC5/qfppP1HP0J59st69KF4dTpEL3/wALagTYjji1vr</w:t>
      </w:r>
    </w:p>
    <w:p>
      <w:pPr>
        <w:pStyle w:val="PreformattedText"/>
        <w:bidi w:val="0"/>
        <w:spacing w:before="0" w:after="0"/>
        <w:jc w:val="left"/>
        <w:rPr/>
      </w:pPr>
      <w:r>
        <w:rPr/>
        <w:t>x7r1f0x1wSID6auBxx9AOT/sT79jr1P2dczIoKkccmxPA+oH044v8AT+vu4PVafPrG02m4uQADc/0+</w:t>
      </w:r>
    </w:p>
    <w:p>
      <w:pPr>
        <w:pStyle w:val="PreformattedText"/>
        <w:bidi w:val="0"/>
        <w:spacing w:before="0" w:after="0"/>
        <w:jc w:val="left"/>
        <w:rPr/>
      </w:pPr>
      <w:r>
        <w:rPr/>
        <w:t>l+Rx+Pfq+nHrYAxx66arC+ot+bn6fnm9j+PfuPVwM/LqHNWgE2bg2tcAEj6f1+lz70a9OKB5jptmyY</w:t>
      </w:r>
    </w:p>
    <w:p>
      <w:pPr>
        <w:pStyle w:val="PreformattedText"/>
        <w:bidi w:val="0"/>
        <w:spacing w:before="0" w:after="0"/>
        <w:jc w:val="left"/>
        <w:rPr/>
      </w:pPr>
      <w:r>
        <w:rPr/>
        <w:t>AIDcnV+BYEjn+nIA96p07QefSVyeUsG9X1ClbnlrflTe6/43/PupHVDjh0Fm4dwrGkih7t6iV1Ani9</w:t>
      </w:r>
    </w:p>
    <w:p>
      <w:pPr>
        <w:pStyle w:val="PreformattedText"/>
        <w:bidi w:val="0"/>
        <w:spacing w:before="0" w:after="0"/>
        <w:jc w:val="left"/>
        <w:rPr/>
      </w:pPr>
      <w:r>
        <w:rPr/>
        <w:t>jx+LcH8+9gClek7swB6K72DvRaaGV3nCRmwAZhdidQK2uWDagLnj/efaO8uQkZ7qEdFlxIqZJ6rw7Q</w:t>
      </w:r>
    </w:p>
    <w:p>
      <w:pPr>
        <w:pStyle w:val="PreformattedText"/>
        <w:bidi w:val="0"/>
        <w:spacing w:before="0" w:after="0"/>
        <w:jc w:val="left"/>
        <w:rPr/>
      </w:pPr>
      <w:r>
        <w:rPr/>
        <w:t>7YgSaWBJ2qJtTFaeGRmdXJv+4fVYa1+vJA+v09gy+vqkquSf29JFcVY+fRclgy+66vy1+oRvIHio4y</w:t>
      </w:r>
    </w:p>
    <w:p>
      <w:pPr>
        <w:pStyle w:val="PreformattedText"/>
        <w:bidi w:val="0"/>
        <w:spacing w:before="0" w:after="0"/>
        <w:jc w:val="left"/>
        <w:rPr/>
      </w:pPr>
      <w:r>
        <w:rPr/>
        <w:t>+hWVtTesgiT03A1AavZMFknbI692jz6GnaewfH4iKZRYR/pjWPSpGkRLYMBwb8fW3HHszt7BgQSK9V</w:t>
      </w:r>
    </w:p>
    <w:p>
      <w:pPr>
        <w:pStyle w:val="PreformattedText"/>
        <w:bidi w:val="0"/>
        <w:spacing w:before="0" w:after="0"/>
        <w:jc w:val="left"/>
        <w:rPr/>
      </w:pPr>
      <w:r>
        <w:rPr/>
        <w:t>1U8ujL7Y2ZGEjtBIFKjSB47sCRcswXggnkc/j2IILMUB09bB1HowG29nrGIl8D2AS2qzAP9CPTaxsL</w:t>
      </w:r>
    </w:p>
    <w:p>
      <w:pPr>
        <w:pStyle w:val="PreformattedText"/>
        <w:bidi w:val="0"/>
        <w:spacing w:before="0" w:after="0"/>
        <w:jc w:val="left"/>
        <w:rPr/>
      </w:pPr>
      <w:r>
        <w:rPr/>
        <w:t>f4j2aRQKorp4dPIFU+p6GnCbbCA2iA1aQAFAYC4P1AvZW/H0I9vhfl06UB4dCZi8EAFBjDEG/pUqtu</w:t>
      </w:r>
    </w:p>
    <w:p>
      <w:pPr>
        <w:pStyle w:val="PreformattedText"/>
        <w:bidi w:val="0"/>
        <w:spacing w:before="0" w:after="0"/>
        <w:jc w:val="left"/>
        <w:rPr/>
      </w:pPr>
      <w:r>
        <w:rPr/>
        <w:t>DpFuOfbi/n1ZagUp0uqDGj06l1AfgCzA8fUGy3/wBt7c0jz6cpjHSpgxoKi6gG4JJHOlfoADY21fX3</w:t>
      </w:r>
    </w:p>
    <w:p>
      <w:pPr>
        <w:pStyle w:val="PreformattedText"/>
        <w:bidi w:val="0"/>
        <w:spacing w:before="0" w:after="0"/>
        <w:jc w:val="left"/>
        <w:rPr/>
      </w:pPr>
      <w:r>
        <w:rPr/>
        <w:t>cY+zrda4PHqeKEA6rKTb1Gx06rWXjjSo/oPe+vA+fWGajAJFrtcWI08X/rfn/Ye/DqpPzz0la+lVkZ</w:t>
      </w:r>
    </w:p>
    <w:p>
      <w:pPr>
        <w:pStyle w:val="PreformattedText"/>
        <w:bidi w:val="0"/>
        <w:spacing w:before="0" w:after="0"/>
        <w:jc w:val="left"/>
        <w:rPr/>
      </w:pPr>
      <w:r>
        <w:rPr/>
        <w:t>dOlT+pSCeOOeAWFz+Pezw6ZapJHSJq6bxMTZrB7G11P+wH1Y2+v+HulPU9JiKGnWKJebc3tZtJH+sA</w:t>
      </w:r>
    </w:p>
    <w:p>
      <w:pPr>
        <w:pStyle w:val="PreformattedText"/>
        <w:bidi w:val="0"/>
        <w:spacing w:before="0" w:after="0"/>
        <w:jc w:val="left"/>
        <w:rPr/>
      </w:pPr>
      <w:r>
        <w:rPr/>
        <w:t>L2A/2H9Pe/L5dVFARTpRUCt6fUOCtmUEBuOb86QP8f6+9jp1TTiOl/ivRpGpr3W5A4AAFyt+AD7qel</w:t>
      </w:r>
    </w:p>
    <w:p>
      <w:pPr>
        <w:pStyle w:val="PreformattedText"/>
        <w:bidi w:val="0"/>
        <w:spacing w:before="0" w:after="0"/>
        <w:jc w:val="left"/>
        <w:rPr/>
      </w:pPr>
      <w:r>
        <w:rPr/>
        <w:t>sZ+HoTMZIAAedIvb6hlv8An83P+Huh6WLWlB0s6SS2kjgcWv8AUf73c+9dO8cjp7ibgW/2B+n5/oDc</w:t>
      </w:r>
    </w:p>
    <w:p>
      <w:pPr>
        <w:pStyle w:val="PreformattedText"/>
        <w:bidi w:val="0"/>
        <w:spacing w:before="0" w:after="0"/>
        <w:jc w:val="left"/>
        <w:rPr/>
      </w:pPr>
      <w:r>
        <w:rPr/>
        <w:t>G3Hv3Wx1KuCOCQf6Dnj/AA+n9ffqdbp5df/UBgooS+oSeBtSljd0U6mbwxqz6l8g0g2so49yP0FMZ6</w:t>
      </w:r>
    </w:p>
    <w:p>
      <w:pPr>
        <w:pStyle w:val="PreformattedText"/>
        <w:bidi w:val="0"/>
        <w:spacing w:before="0" w:after="0"/>
        <w:jc w:val="left"/>
        <w:rPr/>
      </w:pPr>
      <w:r>
        <w:rPr/>
        <w:t>weMyNGAQJLtpka4VG1eqOb1Eys+oAX5X/Y+2XzTpxTxr5dek1FhYEqjAPFIEuOCVf06VjGkC5B1E8n</w:t>
      </w:r>
    </w:p>
    <w:p>
      <w:pPr>
        <w:pStyle w:val="PreformattedText"/>
        <w:bidi w:val="0"/>
        <w:spacing w:before="0" w:after="0"/>
        <w:jc w:val="left"/>
        <w:rPr/>
      </w:pPr>
      <w:r>
        <w:rPr/>
        <w:t>6ey66OMeXSyAUIz00PGdPjsx06tTxppCSG5Zi12JiXXazDngg+w1cfEejmPgCeHUZll+gIXyyuxk/b</w:t>
      </w:r>
    </w:p>
    <w:p>
      <w:pPr>
        <w:pStyle w:val="PreformattedText"/>
        <w:bidi w:val="0"/>
        <w:spacing w:before="0" w:after="0"/>
        <w:jc w:val="left"/>
        <w:rPr/>
      </w:pPr>
      <w:r>
        <w:rPr/>
        <w:t>VBpjCk+Mi7hlH+vx7Qt8ulK9eCo8ofQjlUW5V/I7K4a4kTVZ31gsAB/vA9tn18unB1kidWGv8AVc+u</w:t>
      </w:r>
    </w:p>
    <w:p>
      <w:pPr>
        <w:pStyle w:val="PreformattedText"/>
        <w:bidi w:val="0"/>
        <w:spacing w:before="0" w:after="0"/>
        <w:jc w:val="left"/>
        <w:rPr/>
      </w:pPr>
      <w:r>
        <w:rPr/>
        <w:t>XQFjVpX9DRoSCdNha/Fv6fmgPVvPj12AxYB3/aVmCs8gkYwI2rzu8oTxHVewFltwLn3rj1YZHXZVJH</w:t>
      </w:r>
    </w:p>
    <w:p>
      <w:pPr>
        <w:pStyle w:val="PreformattedText"/>
        <w:bidi w:val="0"/>
        <w:spacing w:before="0" w:after="0"/>
        <w:jc w:val="left"/>
        <w:rPr/>
      </w:pPr>
      <w:r>
        <w:rPr/>
        <w:t>dpy6kq+lRGdZEX643KgeQSKOCeCPz71+fW+sLMWEyJLYuhlkQksjciTSjE8SWQLYfTke9/4eqkZHWL</w:t>
      </w:r>
    </w:p>
    <w:p>
      <w:pPr>
        <w:pStyle w:val="PreformattedText"/>
        <w:bidi w:val="0"/>
        <w:spacing w:before="0" w:after="0"/>
        <w:jc w:val="left"/>
        <w:rPr/>
      </w:pPr>
      <w:r>
        <w:rPr/>
        <w:t>Xc2/zKmlu50i8rKdSM1wXd7LpF/p9fqPegT1o8Oo5LeRGRnh0u7SKgV5EIZI0Z5Ao8kUjMRwWY83H0</w:t>
      </w:r>
    </w:p>
    <w:p>
      <w:pPr>
        <w:pStyle w:val="PreformattedText"/>
        <w:bidi w:val="0"/>
        <w:spacing w:before="0" w:after="0"/>
        <w:jc w:val="left"/>
        <w:rPr/>
      </w:pPr>
      <w:r>
        <w:rPr/>
        <w:t>9vDyz00fWnUYlYwojRo3vIAR5YItDE6St/XK+k3IP0H+t7eWgp02R1npH9SyggIyymVlVo2WSR9Lgo</w:t>
      </w:r>
    </w:p>
    <w:p>
      <w:pPr>
        <w:pStyle w:val="PreformattedText"/>
        <w:bidi w:val="0"/>
        <w:spacing w:before="0" w:after="0"/>
        <w:jc w:val="left"/>
        <w:rPr/>
      </w:pPr>
      <w:r>
        <w:rPr/>
        <w:t>PXZByxP+H+t7NbHDgjh0gu/h+fl04xI63j/zQDIqSo6pKsZYMoZzclmBYi3Njx7FtsCFAPDoPTmprx</w:t>
      </w:r>
    </w:p>
    <w:p>
      <w:pPr>
        <w:pStyle w:val="PreformattedText"/>
        <w:bidi w:val="0"/>
        <w:spacing w:before="0" w:after="0"/>
        <w:jc w:val="left"/>
        <w:rPr/>
      </w:pPr>
      <w:r>
        <w:rPr/>
        <w:t>6mI7LIY410B1IeRjIZCwUKr2LnVwDckj+v9fZgMCgGOkZrivXOyI6ssckWiMyOoCrGzsbeRh/m9b29</w:t>
      </w:r>
    </w:p>
    <w:p>
      <w:pPr>
        <w:pStyle w:val="PreformattedText"/>
        <w:bidi w:val="0"/>
        <w:spacing w:before="0" w:after="0"/>
        <w:jc w:val="left"/>
        <w:rPr/>
      </w:pPr>
      <w:r>
        <w:rPr/>
        <w:t>JN7WN/duvfJuuCs66BIOCgm0NIdDylJNXj0AhkVCDfgj8X91Pz62Bx6xOjuSWDPpGkHTdpHXTJF4GG</w:t>
      </w:r>
    </w:p>
    <w:p>
      <w:pPr>
        <w:pStyle w:val="PreformattedText"/>
        <w:bidi w:val="0"/>
        <w:spacing w:before="0" w:after="0"/>
        <w:jc w:val="left"/>
        <w:rPr/>
      </w:pPr>
      <w:r>
        <w:rPr/>
        <w:t>ll0E3JNuPoPqPaSYEg06VRUFKEcemTIJIZZHkKgupiZdDyKLAeTQUYPpewABFieQfYL3IfrMT0JbP+</w:t>
      </w:r>
    </w:p>
    <w:p>
      <w:pPr>
        <w:pStyle w:val="PreformattedText"/>
        <w:bidi w:val="0"/>
        <w:spacing w:before="0" w:after="0"/>
        <w:jc w:val="left"/>
        <w:rPr/>
      </w:pPr>
      <w:r>
        <w:rPr/>
        <w:t>yUDh5dNaAtd0Pp9QeEt45HUKFDkWf0XPqHpJ0gG/19lDcePS4GlKceuKGVRIqyLJpDIAqkO0aNc2aN</w:t>
      </w:r>
    </w:p>
    <w:p>
      <w:pPr>
        <w:pStyle w:val="PreformattedText"/>
        <w:bidi w:val="0"/>
        <w:spacing w:before="0" w:after="0"/>
        <w:jc w:val="left"/>
        <w:rPr/>
      </w:pPr>
      <w:r>
        <w:rPr/>
        <w:t>9EQcsSAFJNvr70OHy6sSK8On/GMNbII/MzqSYS2iNpDdtQ1A+nTyRf0kng8ezjaHCTgaa16Lr9dURq</w:t>
      </w:r>
    </w:p>
    <w:p>
      <w:pPr>
        <w:pStyle w:val="PreformattedText"/>
        <w:bidi w:val="0"/>
        <w:spacing w:before="0" w:after="0"/>
        <w:jc w:val="left"/>
        <w:rPr/>
      </w:pPr>
      <w:r>
        <w:rPr/>
        <w:t>1AOlxDEXCtJ6mbWtNy6KdYMbLPGpRVAAupA9ytZqdClj0BLk1LADFeni1vIsa6nVgC0pBjZ1fQeQLI</w:t>
      </w:r>
    </w:p>
    <w:p>
      <w:pPr>
        <w:pStyle w:val="PreformattedText"/>
        <w:bidi w:val="0"/>
        <w:spacing w:before="0" w:after="0"/>
        <w:jc w:val="left"/>
        <w:rPr/>
      </w:pPr>
      <w:r>
        <w:rPr/>
        <w:t>QhPPFjb68+zUHFK9ICD5jrnGouY0QlCSsfnAY+bTaTU6gaCSAAOUZT/X3uvEeXWqfl13obW0pLoI0D</w:t>
      </w:r>
    </w:p>
    <w:p>
      <w:pPr>
        <w:pStyle w:val="PreformattedText"/>
        <w:bidi w:val="0"/>
        <w:spacing w:before="0" w:after="0"/>
        <w:jc w:val="left"/>
        <w:rPr/>
      </w:pPr>
      <w:r>
        <w:rPr/>
        <w:t>OE06W0jQgZCjHx6bj+o/2PvVevVFKjHTZOFUHx6YXaNIvGgZPS/65S4Z2jUra17g8g+0spNCa9PRGp</w:t>
      </w:r>
    </w:p>
    <w:p>
      <w:pPr>
        <w:pStyle w:val="PreformattedText"/>
        <w:bidi w:val="0"/>
        <w:spacing w:before="0" w:after="0"/>
        <w:jc w:val="left"/>
        <w:rPr/>
      </w:pPr>
      <w:r>
        <w:rPr/>
        <w:t>HHpK5lUljYuqukgUl1iKFhC1vCtpOFkANituR7AfMtGiJI8/8AUOhVsva1K9IdrK1RIrFHWYMGBIlj</w:t>
      </w:r>
    </w:p>
    <w:p>
      <w:pPr>
        <w:pStyle w:val="PreformattedText"/>
        <w:bidi w:val="0"/>
        <w:spacing w:before="0" w:after="0"/>
        <w:jc w:val="left"/>
        <w:rPr/>
      </w:pPr>
      <w:r>
        <w:rPr/>
        <w:t>YnxqoKhpCwVrkcqTf/W9x+wGR0Ll+fDrkoCiLSkZAgYa2DgzTvHqEuu1iUVyp+huRf2zwwDnp3yqOv</w:t>
      </w:r>
    </w:p>
    <w:p>
      <w:pPr>
        <w:pStyle w:val="PreformattedText"/>
        <w:bidi w:val="0"/>
        <w:spacing w:before="0" w:after="0"/>
        <w:jc w:val="left"/>
        <w:rPr/>
      </w:pPr>
      <w:r>
        <w:rPr/>
        <w:t>FWZELariwcSBVjldl0OJbjiQBrfSwUC3N/dD/Pq2Mfb1jkjmRWBRjIPKiRqPUsxbULNIFbxqjjS2qw</w:t>
      </w:r>
    </w:p>
    <w:p>
      <w:pPr>
        <w:pStyle w:val="PreformattedText"/>
        <w:bidi w:val="0"/>
        <w:spacing w:before="0" w:after="0"/>
        <w:jc w:val="left"/>
        <w:rPr/>
      </w:pPr>
      <w:r>
        <w:rPr/>
        <w:t>b/be9j5dbNKUPXDQsfj9KxsnkErxlRJLeP1rbU6sCOeLaj9T9PdgOqGtDnrNThBol5ThWLEa2YlgEW</w:t>
      </w:r>
    </w:p>
    <w:p>
      <w:pPr>
        <w:pStyle w:val="PreformattedText"/>
        <w:bidi w:val="0"/>
        <w:spacing w:before="0" w:after="0"/>
        <w:jc w:val="left"/>
        <w:rPr/>
      </w:pPr>
      <w:r>
        <w:rPr/>
        <w:t>MRnSWAAuGHpH+PPtVFQHpPKMV49P8AR+lAyFodMo1XDyIxIdwQLsTbn6jkfg+xptDEquk0z0GdzA1E</w:t>
      </w:r>
    </w:p>
    <w:p>
      <w:pPr>
        <w:pStyle w:val="PreformattedText"/>
        <w:bidi w:val="0"/>
        <w:spacing w:before="0" w:after="0"/>
        <w:jc w:val="left"/>
        <w:rPr/>
      </w:pPr>
      <w:r>
        <w:rPr/>
        <w:t>np4p9S+NTrRxH5GA8rxQ+ssXVXJZwQbNyBwePci7cCAobBp0Br+ndRsDp0Bje5YhgHGhC0kRdv6lQv</w:t>
      </w:r>
    </w:p>
    <w:p>
      <w:pPr>
        <w:pStyle w:val="PreformattedText"/>
        <w:bidi w:val="0"/>
        <w:spacing w:before="0" w:after="0"/>
        <w:jc w:val="left"/>
        <w:rPr/>
      </w:pPr>
      <w:r>
        <w:rPr/>
        <w:t>7yve6gX4+ov7ECcB0RNjges5XmVtKOxC3WV2ip3b6mRNIYNo02JUD+t/r7d9a+XTVan59YuVY8trRQ</w:t>
      </w:r>
    </w:p>
    <w:p>
      <w:pPr>
        <w:pStyle w:val="PreformattedText"/>
        <w:bidi w:val="0"/>
        <w:spacing w:before="0" w:after="0"/>
        <w:jc w:val="left"/>
        <w:rPr/>
      </w:pPr>
      <w:r>
        <w:rPr/>
        <w:t>rXaMlrofpwGlpSGBFyHv9Pz7ocV6c8xnprqVfxhmVb6D49Klg5OlFYhhddLA/X9QI9hzeamAj9nR7t</w:t>
      </w:r>
    </w:p>
    <w:p>
      <w:pPr>
        <w:pStyle w:val="PreformattedText"/>
        <w:bidi w:val="0"/>
        <w:spacing w:before="0" w:after="0"/>
        <w:jc w:val="left"/>
        <w:rPr/>
      </w:pPr>
      <w:r>
        <w:rPr/>
        <w:t>QAlFOkvLEkUksUimXytYoEe+hkDIsQsFGhiPyAbH3FNyAsjChr1IluS6Kw9OmmSOQu0ZmjWRro2mN/</w:t>
      </w:r>
    </w:p>
    <w:p>
      <w:pPr>
        <w:pStyle w:val="PreformattedText"/>
        <w:bidi w:val="0"/>
        <w:spacing w:before="0" w:after="0"/>
        <w:jc w:val="left"/>
        <w:rPr/>
      </w:pPr>
      <w:r>
        <w:rPr/>
        <w:t>JHoIJ0XHhQKPVe5BP0HstJJYjVTpaKAVPU+jFolCNGdeoC48yoqxm2hbxsJHYeo3NgTYcW9mVuKKDX</w:t>
      </w:r>
    </w:p>
    <w:p>
      <w:pPr>
        <w:pStyle w:val="PreformattedText"/>
        <w:bidi w:val="0"/>
        <w:spacing w:before="0" w:after="0"/>
        <w:jc w:val="left"/>
        <w:rPr/>
      </w:pPr>
      <w:r>
        <w:rPr/>
        <w:t>PSSUCpqOnWCIlXMoQyJoKj9SvDJpuqEooCJ9Tck/09nUBOkVHRbLxxw6zXSNgja4jK5Yux0gupLRtc</w:t>
      </w:r>
    </w:p>
    <w:p>
      <w:pPr>
        <w:pStyle w:val="PreformattedText"/>
        <w:bidi w:val="0"/>
        <w:spacing w:before="0" w:after="0"/>
        <w:jc w:val="left"/>
        <w:rPr/>
      </w:pPr>
      <w:r>
        <w:rPr/>
        <w:t>EtERbTz+bAjj2uQ0pjHSNhxPUlYy5TUGDOgchXVhqctoLjSxu6/X+zqa/wBfalek75qOuEi6VAQXUI</w:t>
      </w:r>
    </w:p>
    <w:p>
      <w:pPr>
        <w:pStyle w:val="PreformattedText"/>
        <w:bidi w:val="0"/>
        <w:spacing w:before="0" w:after="0"/>
        <w:jc w:val="left"/>
        <w:rPr/>
      </w:pPr>
      <w:r>
        <w:rPr/>
        <w:t>Y3ZmXXeRllRyLegKVuD9bXHFvamMkUAGekzgU6dMeQR+5qp38YkaTytJFEzMLBOA4EwP6eST7PNvI1</w:t>
      </w:r>
    </w:p>
    <w:p>
      <w:pPr>
        <w:pStyle w:val="PreformattedText"/>
        <w:bidi w:val="0"/>
        <w:spacing w:before="0" w:after="0"/>
        <w:jc w:val="left"/>
        <w:rPr/>
      </w:pPr>
      <w:r>
        <w:rPr/>
        <w:t>AnB9eie9HbjI6e0UanBuvjK+j0M66RYHyD1BxG1yLfkAHj2J4fXoPOM4rTpwRFI41SlG1sBqJa6RhP</w:t>
      </w:r>
    </w:p>
    <w:p>
      <w:pPr>
        <w:pStyle w:val="PreformattedText"/>
        <w:bidi w:val="0"/>
        <w:spacing w:before="0" w:after="0"/>
        <w:jc w:val="left"/>
        <w:rPr/>
      </w:pPr>
      <w:r>
        <w:rPr/>
        <w:t>tv9Tyt2BuL+369Up+3qTfmNgsjaW0RsJBZTEQw1XOokNexJ/1/8Kt5V6cTh1jm4iJMbFXUpJJrRI2Z</w:t>
      </w:r>
    </w:p>
    <w:p>
      <w:pPr>
        <w:pStyle w:val="PreformattedText"/>
        <w:bidi w:val="0"/>
        <w:spacing w:before="0" w:after="0"/>
        <w:jc w:val="left"/>
        <w:rPr/>
      </w:pPr>
      <w:r>
        <w:rPr/>
        <w:t>eHuD9VjLEEEjWPzf2X3RoDXh0YW47h01NawTxKUCGNYKm2kuQdWoEBDqQHSDe/sO3BWhqtVpwPR3FX</w:t>
      </w:r>
    </w:p>
    <w:p>
      <w:pPr>
        <w:pStyle w:val="PreformattedText"/>
        <w:bidi w:val="0"/>
        <w:spacing w:before="0" w:after="0"/>
        <w:jc w:val="left"/>
        <w:rPr/>
      </w:pPr>
      <w:r>
        <w:rPr/>
        <w:t>BDGvy8vs+zotuUxUu1dyZOtFQXimq4Z8QID4/4bTRpqXxAAO8kdQzXJB1MAbAD3h/zrszbDzDeWsS0</w:t>
      </w:r>
    </w:p>
    <w:p>
      <w:pPr>
        <w:pStyle w:val="PreformattedText"/>
        <w:bidi w:val="0"/>
        <w:spacing w:before="0" w:after="0"/>
        <w:jc w:val="left"/>
        <w:rPr/>
      </w:pPr>
      <w:r>
        <w:rPr/>
        <w:t>tpD4kR8tLGtP9qag/l1mv7e74OZuXLK7net7GBFKPRkFAx+TCh+eehExO4IsVg6fIyyPUrSQTNRQLG</w:t>
      </w:r>
    </w:p>
    <w:p>
      <w:pPr>
        <w:pStyle w:val="PreformattedText"/>
        <w:bidi w:val="0"/>
        <w:spacing w:before="0" w:after="0"/>
        <w:jc w:val="left"/>
        <w:rPr/>
      </w:pPr>
      <w:r>
        <w:rPr/>
        <w:t>qpkchUySpSxVTS+R9McpaR2B4C6fZLFIRCJH49Ci6iCOVRQKHoLqWM5Gvda6R6mpJkbIGJ3ZTJLJ9x</w:t>
      </w:r>
    </w:p>
    <w:p>
      <w:pPr>
        <w:pStyle w:val="PreformattedText"/>
        <w:bidi w:val="0"/>
        <w:spacing w:before="0" w:after="0"/>
        <w:jc w:val="left"/>
        <w:rPr/>
      </w:pPr>
      <w:r>
        <w:rPr/>
        <w:t>IGncFTIkkhdiLWPA/AKbuZyT5Z6fS3BVMdvRbs7TRUWYr6FvI81JuDKRrpTQFgmbVCEd7eeSRn08X9</w:t>
      </w:r>
    </w:p>
    <w:p>
      <w:pPr>
        <w:pStyle w:val="PreformattedText"/>
        <w:bidi w:val="0"/>
        <w:spacing w:before="0" w:after="0"/>
        <w:jc w:val="left"/>
        <w:rPr/>
      </w:pPr>
      <w:r>
        <w:rPr/>
        <w:t>PJ+vtSfToHyp4U0yeQc/4emegCKoiiSdZ6JpDGpB/YiZS9R+wupJqkRvwf7H9fp7902cjp6roaVWe8</w:t>
      </w:r>
    </w:p>
    <w:p>
      <w:pPr>
        <w:pStyle w:val="PreformattedText"/>
        <w:bidi w:val="0"/>
        <w:spacing w:before="0" w:after="0"/>
        <w:jc w:val="left"/>
        <w:rPr/>
      </w:pPr>
      <w:r>
        <w:rPr/>
        <w:t>cq08MMB8flZIJPK6pGySlpIpqmnRARIgBUyFb6j70q0wOq24rQL69dURaClhCNG1MtPVEBSFeECd0p</w:t>
      </w:r>
    </w:p>
    <w:p>
      <w:pPr>
        <w:pStyle w:val="PreformattedText"/>
        <w:bidi w:val="0"/>
        <w:spacing w:before="0" w:after="0"/>
        <w:jc w:val="left"/>
        <w:rPr/>
      </w:pPr>
      <w:r>
        <w:rPr/>
        <w:t>4dOnxaZ9LNqvr8aWsfbnDoTWxppX8NOpwkqXkaGUxUk5bSKpJVEiQ1VOskfmuWaSon5CgEIQR+PbR8</w:t>
      </w:r>
    </w:p>
    <w:p>
      <w:pPr>
        <w:pStyle w:val="PreformattedText"/>
        <w:bidi w:val="0"/>
        <w:spacing w:before="0" w:after="0"/>
        <w:jc w:val="left"/>
        <w:rPr/>
      </w:pPr>
      <w:r>
        <w:rPr/>
        <w:t>qHHRvblq0AFPM/6vPp9oquKeehgSESVUZWi9FOJkgp1LyWeAhirqrFnZhqAYAc+2pK0NRjozhoW+f+</w:t>
      </w:r>
    </w:p>
    <w:p>
      <w:pPr>
        <w:pStyle w:val="PreformattedText"/>
        <w:bidi w:val="0"/>
        <w:spacing w:before="0" w:after="0"/>
        <w:jc w:val="left"/>
        <w:rPr/>
      </w:pPr>
      <w:r>
        <w:rPr/>
        <w:t>DoStpVNc1KsUQodflklpWr0krleAVLIjfcrZKhw6DRFy0YNyLDhIwo3y6NoWqKf4fSvr0M+ya+v/iV</w:t>
      </w:r>
    </w:p>
    <w:p>
      <w:pPr>
        <w:pStyle w:val="PreformattedText"/>
        <w:bidi w:val="0"/>
        <w:spacing w:before="0" w:after="0"/>
        <w:jc w:val="left"/>
        <w:rPr/>
      </w:pPr>
      <w:r>
        <w:rPr/>
        <w:t>YaySGZqtERXmrJZ4qWpooYylL4oobQxCccH83C/X22zU/Lo7s6Cvr/qx0NOGyMUWSp3qp4YHZ6kyAY</w:t>
      </w:r>
    </w:p>
    <w:p>
      <w:pPr>
        <w:pStyle w:val="PreformattedText"/>
        <w:bidi w:val="0"/>
        <w:spacing w:before="0" w:after="0"/>
        <w:jc w:val="left"/>
        <w:rPr/>
      </w:pPr>
      <w:r>
        <w:rPr/>
        <w:t>+A0EsskRDxBq11ZqgBtTBQDxq5tyilBapHDo6tpKMo1UPr5fZ0K38TimrVq6SeKOcKWyWNeneqnWup</w:t>
      </w:r>
    </w:p>
    <w:p>
      <w:pPr>
        <w:pStyle w:val="PreformattedText"/>
        <w:bidi w:val="0"/>
        <w:spacing w:before="0" w:after="0"/>
        <w:jc w:val="left"/>
        <w:rPr/>
      </w:pPr>
      <w:r>
        <w:rPr/>
        <w:t>bLHKS8rSmERH/MCNoxe6H8e0ZFFyM+vl0ax6galgQOl/QY2kq6GhcyUscdTPLJXUopJccJnrEEiSzz</w:t>
      </w:r>
    </w:p>
    <w:p>
      <w:pPr>
        <w:pStyle w:val="PreformattedText"/>
        <w:bidi w:val="0"/>
        <w:spacing w:before="0" w:after="0"/>
        <w:jc w:val="left"/>
        <w:rPr/>
      </w:pPr>
      <w:r>
        <w:rPr/>
        <w:t>Nd6WanlkZNekxyfpJHuoHl0YC6KmqoAelL/D3x9CajHVFFVStIxmiyyUjY7KIkK+aCoyUReRXWAft2</w:t>
      </w:r>
    </w:p>
    <w:p>
      <w:pPr>
        <w:pStyle w:val="PreformattedText"/>
        <w:bidi w:val="0"/>
        <w:spacing w:before="0" w:after="0"/>
        <w:jc w:val="left"/>
        <w:rPr/>
      </w:pPr>
      <w:r>
        <w:rPr/>
        <w:t>0kN6gSbD36mknrRuGlYBzRv9VOkFX5PGQ/cxU4pI5T/lF2nic0UckehoaeTIVNOmWEbERLoABezHk+</w:t>
      </w:r>
    </w:p>
    <w:p>
      <w:pPr>
        <w:pStyle w:val="PreformattedText"/>
        <w:bidi w:val="0"/>
        <w:spacing w:before="0" w:after="0"/>
        <w:jc w:val="left"/>
        <w:rPr/>
      </w:pPr>
      <w:r>
        <w:rPr/>
        <w:t>3I1Ld1MA9bcFQA0hJpX/V69BbkqFpquslpsNNUwvcvXvNS0Tx+hLy189TVLTWj1FdCRsUF+D9PZpF8</w:t>
      </w:r>
    </w:p>
    <w:p>
      <w:pPr>
        <w:pStyle w:val="PreformattedText"/>
        <w:bidi w:val="0"/>
        <w:spacing w:before="0" w:after="0"/>
        <w:jc w:val="left"/>
        <w:rPr/>
      </w:pPr>
      <w:r>
        <w:rPr/>
        <w:t>C1/Z0HbmQGVyD/Ly6bK5qfDU9K1DiK6iaaWELHV07TNXPUQv46qnrnEi5KnhqIyoivC19LgD9Pt5W0</w:t>
      </w:r>
    </w:p>
    <w:p>
      <w:pPr>
        <w:pStyle w:val="PreformattedText"/>
        <w:bidi w:val="0"/>
        <w:spacing w:before="0" w:after="0"/>
        <w:jc w:val="left"/>
        <w:rPr/>
      </w:pPr>
      <w:r>
        <w:rPr/>
        <w:t>8KdFMimRqEdvQN5OV6pX+5fzsJ5p6ap88JFOqsBXtNTzHz1QUIYWkbW0ZUyIL8HeskjhQ9MvGAp9PX</w:t>
      </w:r>
    </w:p>
    <w:p>
      <w:pPr>
        <w:pStyle w:val="PreformattedText"/>
        <w:bidi w:val="0"/>
        <w:spacing w:before="0" w:after="0"/>
        <w:jc w:val="left"/>
        <w:rPr/>
      </w:pPr>
      <w:r>
        <w:rPr/>
        <w:t>/D/m6SdemQjmroESOnp4TQimJGiaRZGmWTEkK4iqqyMusivNpfSBp4J9qowCBQ93SRyAWpwxT/N0DW</w:t>
      </w:r>
    </w:p>
    <w:p>
      <w:pPr>
        <w:pStyle w:val="PreformattedText"/>
        <w:bidi w:val="0"/>
        <w:spacing w:before="0" w:after="0"/>
        <w:jc w:val="left"/>
        <w:rPr/>
      </w:pPr>
      <w:r>
        <w:rPr/>
        <w:t>7aKoqCazIxmWqlaSVoY6pQKE+CSipqiGrMahqsEIzRgaGRihHNwqTBFOHSXXViTx6L/ndu0uRgWhqx</w:t>
      </w:r>
    </w:p>
    <w:p>
      <w:pPr>
        <w:pStyle w:val="PreformattedText"/>
        <w:bidi w:val="0"/>
        <w:spacing w:before="0" w:after="0"/>
        <w:jc w:val="left"/>
        <w:rPr/>
      </w:pPr>
      <w:r>
        <w:rPr/>
        <w:t>BWeRXXW6SlKSpqYoRWtlKVZLJPOIwVhUExA2B+o9mUUrRgEE09OiO90TfpuoP+T7R/qp0B2X6rpq+K</w:t>
      </w:r>
    </w:p>
    <w:p>
      <w:pPr>
        <w:pStyle w:val="PreformattedText"/>
        <w:bidi w:val="0"/>
        <w:spacing w:before="0" w:after="0"/>
        <w:jc w:val="left"/>
        <w:rPr/>
      </w:pPr>
      <w:r>
        <w:rPr/>
        <w:t>pkmxbz1b1BBkkFHQt4iRHCyRFY7NJGVCW0sY/1eoW9r1lU8eHQVuLKmrBLV6COv6gxTU0lasMMcpmk</w:t>
      </w:r>
    </w:p>
    <w:p>
      <w:pPr>
        <w:pStyle w:val="PreformattedText"/>
        <w:bidi w:val="0"/>
        <w:spacing w:before="0" w:after="0"/>
        <w:jc w:val="left"/>
        <w:rPr/>
      </w:pPr>
      <w:r>
        <w:rPr/>
        <w:t>SOKITzw69XiFppR4imsWu4ADm3N/b4c/CrGh6KHs0U1059Ogzn3DvbrOojpIrZzANGWhoa1pC1I91B</w:t>
      </w:r>
    </w:p>
    <w:p>
      <w:pPr>
        <w:pStyle w:val="PreformattedText"/>
        <w:bidi w:val="0"/>
        <w:spacing w:before="0" w:after="0"/>
        <w:jc w:val="left"/>
        <w:rPr/>
      </w:pPr>
      <w:r>
        <w:rPr/>
        <w:t>goq5SZYjTkgFZNSAgAAC3t3woZskUl9ekK395YtpC64fT0+w8R+fRselPkpTwZLFx4bMy4PK08UaS4</w:t>
      </w:r>
    </w:p>
    <w:p>
      <w:pPr>
        <w:pStyle w:val="PreformattedText"/>
        <w:bidi w:val="0"/>
        <w:spacing w:before="0" w:after="0"/>
        <w:jc w:val="left"/>
        <w:rPr/>
      </w:pPr>
      <w:r>
        <w:rPr/>
        <w:t>Wr8VNIZVc3kpKrV9rViC7CMlVbn6X+hTd2bIGJjBT19OhZtG+RTMqLKUk/hJof8AMRxx1bH158uc/R</w:t>
      </w:r>
    </w:p>
    <w:p>
      <w:pPr>
        <w:pStyle w:val="PreformattedText"/>
        <w:bidi w:val="0"/>
        <w:spacing w:before="0" w:after="0"/>
        <w:jc w:val="left"/>
        <w:rPr/>
      </w:pPr>
      <w:r>
        <w:rPr/>
        <w:t>Iy19fJJLCYKvwOIaeWOjp0mEYyDTXgngctyQNYTi5IHshms1L1UUX/AFcOpCt94GgK58vP/P8A5Oh9</w:t>
      </w:r>
    </w:p>
    <w:p>
      <w:pPr>
        <w:pStyle w:val="PreformattedText"/>
        <w:bidi w:val="0"/>
        <w:spacing w:before="0" w:after="0"/>
        <w:jc w:val="left"/>
        <w:rPr/>
      </w:pPr>
      <w:r>
        <w:rPr/>
        <w:t>wfy9x/kaWjyJpoaqYVktNDqKSyBHeSOics2oEKdUTAoSLNybhFJtyuKuBq6WwbupPY9R6ev2dGP2P8</w:t>
      </w:r>
    </w:p>
    <w:p>
      <w:pPr>
        <w:pStyle w:val="PreformattedText"/>
        <w:bidi w:val="0"/>
        <w:spacing w:before="0" w:after="0"/>
        <w:jc w:val="left"/>
        <w:rPr/>
      </w:pPr>
      <w:r>
        <w:rPr/>
        <w:t>nsHmpfusXnHirGjUPRys8VTWzJFoMUNKVCxGcv/nFJVUFjzb2TT7eY2YYIB/l0LbTcI3hTV5jH/FdG</w:t>
      </w:r>
    </w:p>
    <w:p>
      <w:pPr>
        <w:pStyle w:val="PreformattedText"/>
        <w:bidi w:val="0"/>
        <w:spacing w:before="0" w:after="0"/>
        <w:jc w:val="left"/>
        <w:rPr/>
      </w:pPr>
      <w:r>
        <w:rPr/>
        <w:t>m2RkN9dgUa/a0j0e3qqtnc11RURiLz0kcQyLOjHzZCtpaZ1Urf8AdYqqi59oykdaK2et3F1EtJASJQ</w:t>
      </w:r>
    </w:p>
    <w:p>
      <w:pPr>
        <w:pStyle w:val="PreformattedText"/>
        <w:bidi w:val="0"/>
        <w:spacing w:before="0" w:after="0"/>
        <w:jc w:val="left"/>
        <w:rPr/>
      </w:pPr>
      <w:r>
        <w:rPr/>
        <w:t>PL0/wdD1heuabGulHn5Zp5Za0yLUEuglJR4H1xlVcJFMoCxsDFEif1N/bUmkL21Ap16C5LsPCYnOfP</w:t>
      </w:r>
    </w:p>
    <w:p>
      <w:pPr>
        <w:pStyle w:val="PreformattedText"/>
        <w:bidi w:val="0"/>
        <w:spacing w:before="0" w:after="0"/>
        <w:jc w:val="left"/>
        <w:rPr/>
      </w:pPr>
      <w:r>
        <w:rPr/>
        <w:t>owmzsRjaU1VLTKwWiZJ7tDD4hIqWmqmE/lWtrT6VSJv3JFf0nj2xbAO8neceoH+Xj9nn1fcJJoY4u0</w:t>
      </w:r>
    </w:p>
    <w:p>
      <w:pPr>
        <w:pStyle w:val="PreformattedText"/>
        <w:bidi w:val="0"/>
        <w:spacing w:before="0" w:after="0"/>
        <w:jc w:val="left"/>
        <w:rPr/>
      </w:pPr>
      <w:r>
        <w:rPr/>
        <w:t>dxpgmp9BjKjzLcBTPQn0mTmmxtPHLFVvLJOtdTfe1NXQiloRAtPM1VSvIIqaSnWfxx0zlHfSC3BHtc</w:t>
      </w:r>
    </w:p>
    <w:p>
      <w:pPr>
        <w:pStyle w:val="PreformattedText"/>
        <w:bidi w:val="0"/>
        <w:spacing w:before="0" w:after="0"/>
        <w:jc w:val="left"/>
        <w:rPr/>
      </w:pPr>
      <w:r>
        <w:rPr/>
        <w:t>k7tDGjaidVQSSAFpQ1FaD0CmhPQbltI0u5JImUJp0HSqsWeuoaWpUg0qzgECppnplnWojnpYY6ZhHV</w:t>
      </w:r>
    </w:p>
    <w:p>
      <w:pPr>
        <w:pStyle w:val="PreformattedText"/>
        <w:bidi w:val="0"/>
        <w:spacing w:before="0" w:after="0"/>
        <w:jc w:val="left"/>
        <w:rPr/>
      </w:pPr>
      <w:r>
        <w:rPr/>
        <w:t>RSmOatVaKno0ptFRVT1FBSytM1TXtZiEsqxgBjYn3XT3IqxmhB49tAMkkA1qePpTj0YxvG0cjvKCyE</w:t>
      </w:r>
    </w:p>
    <w:p>
      <w:pPr>
        <w:pStyle w:val="PreformattedText"/>
        <w:bidi w:val="0"/>
        <w:spacing w:before="0" w:after="0"/>
        <w:jc w:val="left"/>
        <w:rPr/>
      </w:pPr>
      <w:r>
        <w:rPr/>
        <w:t>VC9xYmqqAzClEyBWtTUgdOML1kLpPJWjHiSOprBUVhqcUtFQ6hS1VbS0dO1UisSyyeWYiNVYAA+3v1</w:t>
      </w:r>
    </w:p>
    <w:p>
      <w:pPr>
        <w:pStyle w:val="PreformattedText"/>
        <w:bidi w:val="0"/>
        <w:spacing w:before="0" w:after="0"/>
        <w:jc w:val="left"/>
        <w:rPr/>
      </w:pPr>
      <w:r>
        <w:rPr/>
        <w:t>UAbXoqCantoOBIGftqcdJZfAdGjFv4gBVaLpk1NTUqszaTTFNK9xNTXpqqsBWZyoSSeqoqJYY8hVUz</w:t>
      </w:r>
    </w:p>
    <w:p>
      <w:pPr>
        <w:pStyle w:val="PreformattedText"/>
        <w:bidi w:val="0"/>
        <w:spacing w:before="0" w:after="0"/>
        <w:jc w:val="left"/>
        <w:rPr/>
      </w:pPr>
      <w:r>
        <w:rPr/>
        <w:t>QYuTI5K1PHFJkKfc8mM00lDW5bHRJLTD8pY6bnlJJbvPTVIg0hiO2rGnEPpwCy5HSiHdINuRljgdyz</w:t>
      </w:r>
    </w:p>
    <w:p>
      <w:pPr>
        <w:pStyle w:val="PreformattedText"/>
        <w:bidi w:val="0"/>
        <w:spacing w:before="0" w:after="0"/>
        <w:jc w:val="left"/>
        <w:rPr/>
      </w:pPr>
      <w:r>
        <w:rPr/>
        <w:t>IrVk0INVQphD9zKjmjfPFaDoBOxNhVmRxjz1dNLFTvPKcfkYo6fHZSnk0P46iamhNLNk6OeGUBhMuu</w:t>
      </w:r>
    </w:p>
    <w:p>
      <w:pPr>
        <w:pStyle w:val="PreformattedText"/>
        <w:bidi w:val="0"/>
        <w:spacing w:before="0" w:after="0"/>
        <w:jc w:val="left"/>
        <w:rPr/>
      </w:pPr>
      <w:r>
        <w:rPr/>
        <w:t>4MhU2B9kskci0kYUQkjIoTT+fn59DLbt3tnkEEMmqWlSASVFfIGpAII4A0zTj0T2t3duDbde+Ny33F</w:t>
      </w:r>
    </w:p>
    <w:p>
      <w:pPr>
        <w:pStyle w:val="PreformattedText"/>
        <w:bidi w:val="0"/>
        <w:spacing w:before="0" w:after="0"/>
        <w:jc w:val="left"/>
        <w:rPr/>
      </w:pPr>
      <w:r>
        <w:rPr/>
        <w:t>FHCS9M09AazGT6CEkL1ZdJFJQenwpqBIJBHt5LgqNJAI6GccVvKodHFfP1HQw7S31FKisKukkqERZp</w:t>
      </w:r>
    </w:p>
    <w:p>
      <w:pPr>
        <w:pStyle w:val="PreformattedText"/>
        <w:bidi w:val="0"/>
        <w:spacing w:before="0" w:after="0"/>
        <w:jc w:val="left"/>
        <w:rPr/>
      </w:pPr>
      <w:r>
        <w:rPr/>
        <w:t>WSRmqWXSyrEqSKpDhhZ10g3H9b+9SMQQQwr0XzRLIwAWi/Zj7eh2wObic0VVUIwDuC0X2dNLoKgPrL</w:t>
      </w:r>
    </w:p>
    <w:p>
      <w:pPr>
        <w:pStyle w:val="PreformattedText"/>
        <w:bidi w:val="0"/>
        <w:spacing w:before="0" w:after="0"/>
        <w:jc w:val="left"/>
        <w:rPr/>
      </w:pPr>
      <w:r>
        <w:rPr/>
        <w:t>B4ZVLREm5Oon8W9+jdUZWdf5A9E99bmRJUhbyx3Ecf2jj0PlFkMVPFCtNTTrGyqFqaZGgqoJ/TJcrV</w:t>
      </w:r>
    </w:p>
    <w:p>
      <w:pPr>
        <w:pStyle w:val="PreformattedText"/>
        <w:bidi w:val="0"/>
        <w:spacing w:before="0" w:after="0"/>
        <w:jc w:val="left"/>
        <w:rPr/>
      </w:pPr>
      <w:r>
        <w:rPr/>
        <w:t>OhkRobKUFyRyD9PZyGgYJoQ/IjiPyPlTy6jqe2vkeQyyqWqe1sqRw/CDQ1zXhXqVm2auowKLJyVdPT</w:t>
      </w:r>
    </w:p>
    <w:p>
      <w:pPr>
        <w:pStyle w:val="PreformattedText"/>
        <w:bidi w:val="0"/>
        <w:spacing w:before="0" w:after="0"/>
        <w:jc w:val="left"/>
        <w:rPr/>
      </w:pPr>
      <w:r>
        <w:rPr/>
        <w:t>xExmppiLTMxD0Ek/l81KiyaWLN9CRx79clpAFjl1IOFfX+Gtaj7fLpnbqW05NxaKkztnS3kBhwtKMS</w:t>
      </w:r>
    </w:p>
    <w:p>
      <w:pPr>
        <w:pStyle w:val="PreformattedText"/>
        <w:bidi w:val="0"/>
        <w:spacing w:before="0" w:after="0"/>
        <w:jc w:val="left"/>
        <w:rPr/>
      </w:pPr>
      <w:r>
        <w:rPr/>
        <w:t>MUHl0lK+RY/FT+Oo+50N9wsdQKyljjRLS0fmOmWRdbaOU03a31HsvmdfgJOvzzUD1Hr/AC+XR7aqz6</w:t>
      </w:r>
    </w:p>
    <w:p>
      <w:pPr>
        <w:pStyle w:val="PreformattedText"/>
        <w:bidi w:val="0"/>
        <w:spacing w:before="0" w:after="0"/>
        <w:jc w:val="left"/>
        <w:rPr/>
      </w:pPr>
      <w:r>
        <w:rPr/>
        <w:t>5SU8KvbVdDE1w1OA9eNcV4HpO5yvho8eZqkTOZ4o6dII4ZdMb1cxp4yt9T/bKhuTZVXQ1x+PaaT4GD</w:t>
      </w:r>
    </w:p>
    <w:p>
      <w:pPr>
        <w:pStyle w:val="PreformattedText"/>
        <w:bidi w:val="0"/>
        <w:spacing w:before="0" w:after="0"/>
        <w:jc w:val="left"/>
        <w:rPr/>
      </w:pPr>
      <w:r>
        <w:rPr/>
        <w:t>cSPs4+nRlZRNJceHFQBWqSSCTQVNaYrX7eIz0FNS9Ljcg8kT1GOpp56eOdnAjpXqaGMCSMoGlWl86s</w:t>
      </w:r>
    </w:p>
    <w:p>
      <w:pPr>
        <w:pStyle w:val="PreformattedText"/>
        <w:bidi w:val="0"/>
        <w:spacing w:before="0" w:after="0"/>
        <w:jc w:val="left"/>
        <w:rPr/>
      </w:pPr>
      <w:r>
        <w:rPr/>
        <w:t>VRV5cMeOPZBLGsb0Wukf4Rx6FqK8tuokKs9DSmaAnH2npiklmSoFW9HTvUVR8VXGWZ6SWklR5Eh1Ss</w:t>
      </w:r>
    </w:p>
    <w:p>
      <w:pPr>
        <w:pStyle w:val="PreformattedText"/>
        <w:bidi w:val="0"/>
        <w:spacing w:before="0" w:after="0"/>
        <w:jc w:val="left"/>
        <w:rPr/>
      </w:pPr>
      <w:r>
        <w:rPr/>
        <w:t>ZAKVlAZ7htfFufbXzp1pzRAhY+X2/wCo9ICqYU9NLNRliYpvFSUcy6Zp8jPLPUnWmkJFSAylVOq7i2</w:t>
      </w:r>
    </w:p>
    <w:p>
      <w:pPr>
        <w:pStyle w:val="PreformattedText"/>
        <w:bidi w:val="0"/>
        <w:spacing w:before="0" w:after="0"/>
        <w:jc w:val="left"/>
        <w:rPr/>
      </w:pPr>
      <w:r>
        <w:rPr/>
        <w:t>oj348T0XXaFgQDmn+D/B0EdfFI0GcoZFqBSw01DNRIgkeXxyof4pRt5WRkEVROl3BYoOASL+2Ksxqa</w:t>
      </w:r>
    </w:p>
    <w:p>
      <w:pPr>
        <w:pStyle w:val="PreformattedText"/>
        <w:bidi w:val="0"/>
        <w:spacing w:before="0" w:after="0"/>
        <w:jc w:val="left"/>
        <w:rPr/>
      </w:pPr>
      <w:r>
        <w:rPr/>
        <w:t>gA9EtxRNK6QwPTrjPCkVZHMyB4cfUw07Q1ErSPE8lM0brLpWmq4QYmjU/wBlmJZRq92qaAUz0jFKk9</w:t>
      </w:r>
    </w:p>
    <w:p>
      <w:pPr>
        <w:pStyle w:val="PreformattedText"/>
        <w:bidi w:val="0"/>
        <w:spacing w:before="0" w:after="0"/>
        <w:jc w:val="left"/>
        <w:rPr/>
      </w:pPr>
      <w:r>
        <w:rPr/>
        <w:t>MuTgyOfenoFAov4nkmgjiYI1VHU1tbTU1K08VbDHLMJ55iHbULiReAB7dgUtIqr8RIH7emZ5lijd2G</w:t>
      </w:r>
    </w:p>
    <w:p>
      <w:pPr>
        <w:pStyle w:val="PreformattedText"/>
        <w:bidi w:val="0"/>
        <w:spacing w:before="0" w:after="0"/>
        <w:jc w:val="left"/>
        <w:rPr/>
      </w:pPr>
      <w:r>
        <w:rPr/>
        <w:t>ApP5Dj0fvdG26/rtqX7IyTthKbwEVFG1IKqlghhxuTomlicKG10heIxG2v1jVz79NbXG3Xb6gWFT5F</w:t>
      </w:r>
    </w:p>
    <w:p>
      <w:pPr>
        <w:pStyle w:val="PreformattedText"/>
        <w:bidi w:val="0"/>
        <w:spacing w:before="0" w:after="0"/>
        <w:jc w:val="left"/>
        <w:rPr/>
      </w:pPr>
      <w:r>
        <w:rPr/>
        <w:t>eBoQP9Xz6vtl3BvNoPDAFacCDxFQc/IioP2dPW19947NVtVS4+lK5dYkqpfuiHX7R5II5Y2PCmRFdX</w:t>
      </w:r>
    </w:p>
    <w:p>
      <w:pPr>
        <w:pStyle w:val="PreformattedText"/>
        <w:bidi w:val="0"/>
        <w:spacing w:before="0" w:after="0"/>
        <w:jc w:val="left"/>
        <w:rPr/>
      </w:pPr>
      <w:r>
        <w:rPr/>
        <w:t>OkASA3ABBHtbb3h1fpwjxT5/KvD7f8PTN3trRqPGkPgDyGKGhp+3NPTrP2nuXF4baNVmaupSkpoKWp</w:t>
      </w:r>
    </w:p>
    <w:p>
      <w:pPr>
        <w:pStyle w:val="PreformattedText"/>
        <w:bidi w:val="0"/>
        <w:spacing w:before="0" w:after="0"/>
        <w:jc w:val="left"/>
        <w:rPr/>
      </w:pPr>
      <w:r>
        <w:rPr/>
        <w:t>rMgro0clPTUQImnqryGMxAgrGEF9ZH1tf2YXUE25PY2Nghe8uJRGqAHUWJoB6Ur0is7q32WLdN03SU</w:t>
      </w:r>
    </w:p>
    <w:p>
      <w:pPr>
        <w:pStyle w:val="PreformattedText"/>
        <w:bidi w:val="0"/>
        <w:spacing w:before="0" w:after="0"/>
        <w:jc w:val="left"/>
        <w:rPr/>
      </w:pPr>
      <w:r>
        <w:rPr/>
        <w:t>R7dZwNI0hI0hQNRp51p68eHE0617OyN51HYO78tumrLqmRlMeLhYSS/YYWlLw4+lRboU1RrrcKBd2J</w:t>
      </w:r>
    </w:p>
    <w:p>
      <w:pPr>
        <w:pStyle w:val="PreformattedText"/>
        <w:bidi w:val="0"/>
        <w:spacing w:before="0" w:after="0"/>
        <w:jc w:val="left"/>
        <w:rPr/>
      </w:pPr>
      <w:r>
        <w:rPr/>
        <w:t>P9fedvK3LFvyZyzt3L8NDLElZWH45mzI35HtHyA65nc8853fP3Nu68z3dQk76YU/33AmI0+2ncf6RP</w:t>
      </w:r>
    </w:p>
    <w:p>
      <w:pPr>
        <w:pStyle w:val="PreformattedText"/>
        <w:bidi w:val="0"/>
        <w:spacing w:before="0" w:after="0"/>
        <w:jc w:val="left"/>
        <w:rPr/>
      </w:pPr>
      <w:r>
        <w:rPr/>
        <w:t>QbUqE1qsYpYv3X1AuJPIw9Sh3H6GUNz9DxY8+2ZzWcny6KY6eH0L2FHoj0Q2ZfDGjh38eiLSQ8IN1T</w:t>
      </w:r>
    </w:p>
    <w:p>
      <w:pPr>
        <w:pStyle w:val="PreformattedText"/>
        <w:bidi w:val="0"/>
        <w:spacing w:before="0" w:after="0"/>
        <w:jc w:val="left"/>
        <w:rPr/>
      </w:pPr>
      <w:r>
        <w:rPr/>
        <w:t>kfqtb8fXn2cbfSmB59Fd5xNTnpYIpt+1aJH1vK+kXTgNZEJOp7cWHFvZ8uOHRQ2TnqXErE62SRg6qT</w:t>
      </w:r>
    </w:p>
    <w:p>
      <w:pPr>
        <w:pStyle w:val="PreformattedText"/>
        <w:bidi w:val="0"/>
        <w:spacing w:before="0" w:after="0"/>
        <w:jc w:val="left"/>
        <w:rPr/>
      </w:pPr>
      <w:r>
        <w:rPr/>
        <w:t>OVLWRVWxkjB06mJI4/V/hz7vxz1Q8ccKdZAsZIYXWRG0vIvJYONPjCqDcC1wfqfpxb3qvXuPHqFMRc</w:t>
      </w:r>
    </w:p>
    <w:p>
      <w:pPr>
        <w:pStyle w:val="PreformattedText"/>
        <w:bidi w:val="0"/>
        <w:spacing w:before="0" w:after="0"/>
        <w:jc w:val="left"/>
        <w:rPr/>
      </w:pPr>
      <w:r>
        <w:rPr/>
        <w:t>+rSXB0aySrKyXZmVFBY3vxwARb3otjqtKedelzs7czY6ZInbxaF0HXMALQWJMhb9xZAg1MPpxYH2HN</w:t>
      </w:r>
    </w:p>
    <w:p>
      <w:pPr>
        <w:pStyle w:val="PreformattedText"/>
        <w:bidi w:val="0"/>
        <w:spacing w:before="0" w:after="0"/>
        <w:jc w:val="left"/>
        <w:rPr/>
      </w:pPr>
      <w:r>
        <w:rPr/>
        <w:t>7tzJCZYxVhx6U2zFXBIx0dHrndvk8IeZHEkgYBGVraLEuVZbFWU8WsB7j8zASFTx6ElszDSVOf8AVn</w:t>
      </w:r>
    </w:p>
    <w:p>
      <w:pPr>
        <w:pStyle w:val="PreformattedText"/>
        <w:bidi w:val="0"/>
        <w:spacing w:before="0" w:after="0"/>
        <w:jc w:val="left"/>
        <w:rPr/>
      </w:pPr>
      <w:r>
        <w:rPr/>
        <w:t>o3W2czqEfrvw2pywYkqdIbm2qRv7RHHI9qFauejqJz2muehwweSuV0tcqisLkEHkgAs1zdT9L8j3YH</w:t>
      </w:r>
    </w:p>
    <w:p>
      <w:pPr>
        <w:pStyle w:val="PreformattedText"/>
        <w:bidi w:val="0"/>
        <w:spacing w:before="0" w:after="0"/>
        <w:jc w:val="left"/>
        <w:rPr/>
      </w:pPr>
      <w:r>
        <w:rPr/>
        <w:t>V0sSSlSeHQp4eu1aQGAF/QRe9rCy8jSw9Rt+bn3ZgcEdXVgfPoRsbU3C/wCOlBq54vYWA4Jt9fehXp</w:t>
      </w:r>
    </w:p>
    <w:p>
      <w:pPr>
        <w:pStyle w:val="PreformattedText"/>
        <w:bidi w:val="0"/>
        <w:spacing w:before="0" w:after="0"/>
        <w:jc w:val="left"/>
        <w:rPr/>
      </w:pPr>
      <w:r>
        <w:rPr/>
        <w:t>37B0raSS4C/S39FBFw3AA5IFh7uDxFeqN8s9PJOpPoDqAP9bAGwNvwPyPe+tcanpslUFjw1xyD+nV6</w:t>
      </w:r>
    </w:p>
    <w:p>
      <w:pPr>
        <w:pStyle w:val="PreformattedText"/>
        <w:bidi w:val="0"/>
        <w:spacing w:before="0" w:after="0"/>
        <w:jc w:val="left"/>
        <w:rPr/>
      </w:pPr>
      <w:r>
        <w:rPr/>
        <w:t>uCD/ALxb24MDphv5dQXX6LqtZb8cXP4AP5PNvbvTRp1jZfSLjhSSPqLNwNJ/ra/v3WqdeQW5HpAFiO</w:t>
      </w:r>
    </w:p>
    <w:p>
      <w:pPr>
        <w:pStyle w:val="PreformattedText"/>
        <w:bidi w:val="0"/>
        <w:spacing w:before="0" w:after="0"/>
        <w:jc w:val="left"/>
        <w:rPr/>
      </w:pPr>
      <w:r>
        <w:rPr/>
        <w:t>PoP8Pzcce9nHXvmfLqUn1B9VmAFvoQb3sef9t7r6evVgaefTxSKBbji+ohhc3H0NjwRb+vtl+PSlRj</w:t>
      </w:r>
    </w:p>
    <w:p>
      <w:pPr>
        <w:pStyle w:val="PreformattedText"/>
        <w:bidi w:val="0"/>
        <w:spacing w:before="0" w:after="0"/>
        <w:jc w:val="left"/>
        <w:rPr/>
      </w:pPr>
      <w:r>
        <w:rPr/>
        <w:t>jnpweQJY6go0nSfxb+hNvp/r8+2+nKHptlnVQfUSABz+Cbi9j9Pdvn1UAnhx6hSVQDfVb/QAf1t9fz</w:t>
      </w:r>
    </w:p>
    <w:p>
      <w:pPr>
        <w:pStyle w:val="PreformattedText"/>
        <w:bidi w:val="0"/>
        <w:spacing w:before="0" w:after="0"/>
        <w:jc w:val="left"/>
        <w:rPr/>
      </w:pPr>
      <w:r>
        <w:rPr/>
        <w:t>a497rg+nWwtfPpvlyCoWsfx9CP6cE6b2+n+x/23vdR59WoOmioywuTrs31JJNif9Rq+gUf0/Pv2qvl</w:t>
      </w:r>
    </w:p>
    <w:p>
      <w:pPr>
        <w:pStyle w:val="PreformattedText"/>
        <w:bidi w:val="0"/>
        <w:spacing w:before="0" w:after="0"/>
        <w:jc w:val="left"/>
        <w:rPr/>
      </w:pPr>
      <w:r>
        <w:rPr/>
        <w:t>16tB0zT5iwJBIHJte/0+trG5sb/T6j37j17VTz6aKnMhEOlwb3NiQBq5+h5uDf3sfb1bxMHpB5jcUY</w:t>
      </w:r>
    </w:p>
    <w:p>
      <w:pPr>
        <w:pStyle w:val="PreformattedText"/>
        <w:bidi w:val="0"/>
        <w:spacing w:before="0" w:after="0"/>
        <w:jc w:val="left"/>
        <w:rPr/>
      </w:pPr>
      <w:r>
        <w:rPr/>
        <w:t>LDygE3OktYXUgFtR5sQT9fr7aaihj007ilWanRZOyO0cXgaaeSetp1kSOR7u4b9tQQwsGUkIxub/19</w:t>
      </w:r>
    </w:p>
    <w:p>
      <w:pPr>
        <w:pStyle w:val="PreformattedText"/>
        <w:bidi w:val="0"/>
        <w:spacing w:before="0" w:after="0"/>
        <w:jc w:val="left"/>
        <w:rPr/>
      </w:pPr>
      <w:r>
        <w:rPr/>
        <w:t>k15ukduNFe88OiO83MCsVv3TdVmdl92ZXdlXNQ4B/HBLIB95cjV4/wBbRqATYMbK39OfYTutwknJGr</w:t>
      </w:r>
    </w:p>
    <w:p>
      <w:pPr>
        <w:pStyle w:val="PreformattedText"/>
        <w:bidi w:val="0"/>
        <w:spacing w:before="0" w:after="0"/>
        <w:jc w:val="left"/>
        <w:rPr/>
      </w:pPr>
      <w:r>
        <w:rPr/>
        <w:t>HTEUcrpqnPd8vLoMtvbOqK2ZavILLPLMTI97seS+qZD+m87mxextf2mjgL0JrXp0AHIOOjF7W2NGUh</w:t>
      </w:r>
    </w:p>
    <w:p>
      <w:pPr>
        <w:pStyle w:val="PreformattedText"/>
        <w:bidi w:val="0"/>
        <w:spacing w:before="0" w:after="0"/>
        <w:jc w:val="left"/>
        <w:rPr/>
      </w:pPr>
      <w:r>
        <w:rPr/>
        <w:t>ZYlA1RsFQhgCxWyOzDUZG0/T8jj2dWtjjUT1TQakDoxe2tlqmhTTgOBrYHkBlty4cWHN7f0vb2eQRh</w:t>
      </w:r>
    </w:p>
    <w:p>
      <w:pPr>
        <w:pStyle w:val="PreformattedText"/>
        <w:bidi w:val="0"/>
        <w:spacing w:before="0" w:after="0"/>
        <w:jc w:val="left"/>
        <w:rPr/>
      </w:pPr>
      <w:r>
        <w:rPr/>
        <w:t>VwKnrYR61PQ87e2uiiLTTprsvDKbG5QlT6Qvp03BI/PtbEjDjw6cVQSKHoZMRt5EKgxIbcG6lhyQbA</w:t>
      </w:r>
    </w:p>
    <w:p>
      <w:pPr>
        <w:pStyle w:val="PreformattedText"/>
        <w:bidi w:val="0"/>
        <w:spacing w:before="0" w:after="0"/>
        <w:jc w:val="left"/>
        <w:rPr/>
      </w:pPr>
      <w:r>
        <w:rPr/>
        <w:t>pf6/7xb2qVRXhjpQqgHhnoR8biAoXSjc2AsoNvryeOSb2v8A0920qenRgV6WdDjdAAsQSbW5JUr/AK</w:t>
      </w:r>
    </w:p>
    <w:p>
      <w:pPr>
        <w:pStyle w:val="PreformattedText"/>
        <w:bidi w:val="0"/>
        <w:spacing w:before="0" w:after="0"/>
        <w:jc w:val="left"/>
        <w:rPr/>
      </w:pPr>
      <w:r>
        <w:rPr/>
        <w:t>kc2uf949+09bAA889KSnohYFuPSCwIJ5/DMLWsfp7sBjr1cCoz08RQAAG31IP1PAI+hv8Akfj/AA97</w:t>
      </w:r>
    </w:p>
    <w:p>
      <w:pPr>
        <w:pStyle w:val="PreformattedText"/>
        <w:bidi w:val="0"/>
        <w:spacing w:before="0" w:after="0"/>
        <w:jc w:val="left"/>
        <w:rPr/>
      </w:pPr>
      <w:r>
        <w:rPr/>
        <w:t>6rXJp1JeJBcgKR6QbfW1r/p/sn/effq9eqTjqBPFwSR+Bx+P1WA5P159++XXv8PTDWUo9XpuPVfm9z</w:t>
      </w:r>
    </w:p>
    <w:p>
      <w:pPr>
        <w:pStyle w:val="PreformattedText"/>
        <w:bidi w:val="0"/>
        <w:spacing w:before="0" w:after="0"/>
        <w:jc w:val="left"/>
        <w:rPr/>
      </w:pPr>
      <w:r>
        <w:rPr/>
        <w:t>9b8fgf197JqB1qgrXpF5GiBBuDquLEC5/oLji17/X8e9cc9NSJjHSZaAxuotaw4bSbgqL2tf6MP6e9</w:t>
      </w:r>
    </w:p>
    <w:p>
      <w:pPr>
        <w:pStyle w:val="PreformattedText"/>
        <w:bidi w:val="0"/>
        <w:spacing w:before="0" w:after="0"/>
        <w:jc w:val="left"/>
        <w:rPr/>
      </w:pPr>
      <w:r>
        <w:rPr/>
        <w:t>U6T0zTp6opALfUAEcEi3FiVsLnj8+956ulD0vsc9gFHLGxP9NP1uDc2IHvRznpUhoKdLnG1AXT6uLE</w:t>
      </w:r>
    </w:p>
    <w:p>
      <w:pPr>
        <w:pStyle w:val="PreformattedText"/>
        <w:bidi w:val="0"/>
        <w:spacing w:before="0" w:after="0"/>
        <w:jc w:val="left"/>
        <w:rPr/>
      </w:pPr>
      <w:r>
        <w:rPr/>
        <w:t>/Xkg8Frfj/AA91PSpGA8+lvR1FwpJ4sOBf6f7Af7b3X8+lAIP29P8ABMD/AE4seDY2P5Nv+I96/wAP</w:t>
      </w:r>
    </w:p>
    <w:p>
      <w:pPr>
        <w:pStyle w:val="PreformattedText"/>
        <w:bidi w:val="0"/>
        <w:spacing w:before="0" w:after="0"/>
        <w:jc w:val="left"/>
        <w:rPr/>
      </w:pPr>
      <w:r>
        <w:rPr/>
        <w:t>Vv8AB1PRwwsTa9734vz+LcW9+/wdbB4df//VByIwoqtKgVZbidhbXKEDBgjEF4qcOPpcDVxfj3I1ae</w:t>
      </w:r>
    </w:p>
    <w:p>
      <w:pPr>
        <w:pStyle w:val="PreformattedText"/>
        <w:bidi w:val="0"/>
        <w:spacing w:before="0" w:after="0"/>
        <w:jc w:val="left"/>
        <w:rPr/>
      </w:pPr>
      <w:r>
        <w:rPr/>
        <w:t>XQU40JOesV1LFo/DDr/UGQmLWpeTSl9IWRkAux51D+ntl/y6uvAE9YGhDfUv4+NTBmUBgjaCLakMai</w:t>
      </w:r>
    </w:p>
    <w:p>
      <w:pPr>
        <w:pStyle w:val="PreformattedText"/>
        <w:bidi w:val="0"/>
        <w:spacing w:before="0" w:after="0"/>
        <w:jc w:val="left"/>
        <w:rPr/>
      </w:pPr>
      <w:r>
        <w:rPr/>
        <w:t>w5HP59llwhYHOPPpbC4xjPTdLoiLspdiZDIDqeRlVV+kiqwQMhUAm1tHH059hu5orGnCvR1Edar03t</w:t>
      </w:r>
    </w:p>
    <w:p>
      <w:pPr>
        <w:pStyle w:val="PreformattedText"/>
        <w:bidi w:val="0"/>
        <w:spacing w:before="0" w:after="0"/>
        <w:jc w:val="left"/>
        <w:rPr/>
      </w:pPr>
      <w:r>
        <w:rPr/>
        <w:t>IiODK0ZKu4VghWN4gAXVmFyyjVpCjhv8faImv2dKABUdZ30+ICQHSzXp9CoJDMb+J2bhfGDxe3AH+P</w:t>
      </w:r>
    </w:p>
    <w:p>
      <w:pPr>
        <w:pStyle w:val="PreformattedText"/>
        <w:bidi w:val="0"/>
        <w:spacing w:before="0" w:after="0"/>
        <w:jc w:val="left"/>
        <w:rPr/>
      </w:pPr>
      <w:r>
        <w:rPr/>
        <w:t>tsnh06B1yjuL/oOllHlNgyOupVZ2jX1QMeFOmxI91+w563x6x2aVgxMqrd18TIALq6nUCdbfuSXXQf</w:t>
      </w:r>
    </w:p>
    <w:p>
      <w:pPr>
        <w:pStyle w:val="PreformattedText"/>
        <w:bidi w:val="0"/>
        <w:spacing w:before="0" w:after="0"/>
        <w:jc w:val="left"/>
        <w:rPr/>
      </w:pPr>
      <w:r>
        <w:rPr/>
        <w:t>8AevevXqwNadSUYp6kLOpgDyq7AWKm08djIyxXj5JflrC1z711vHp1h0m+lUWXT43jYxqQWvdVVOHU</w:t>
      </w:r>
    </w:p>
    <w:p>
      <w:pPr>
        <w:pStyle w:val="PreformattedText"/>
        <w:bidi w:val="0"/>
        <w:spacing w:before="0" w:after="0"/>
        <w:jc w:val="left"/>
        <w:rPr/>
      </w:pPr>
      <w:r>
        <w:rPr/>
        <w:t>yIwuxBFuTz73XhXqvnXrEfUpUIpJ0aAQEBdSGGouA0hXkN9NQ5+nvwr1o16iS+NVWyNIgRv3KckIJC</w:t>
      </w:r>
    </w:p>
    <w:p>
      <w:pPr>
        <w:pStyle w:val="PreformattedText"/>
        <w:bidi w:val="0"/>
        <w:spacing w:before="0" w:after="0"/>
        <w:jc w:val="left"/>
        <w:rPr/>
      </w:pPr>
      <w:r>
        <w:rPr/>
        <w:t>wDmFADI+ljpJsLMPz7dB8+m2H7eoEsZEIXWrMCBE4lLF/CPXplF/Vxazcg/X24Pl02adTKRhJIRJE9</w:t>
      </w:r>
    </w:p>
    <w:p>
      <w:pPr>
        <w:pStyle w:val="PreformattedText"/>
        <w:bidi w:val="0"/>
        <w:spacing w:before="0" w:after="0"/>
        <w:jc w:val="left"/>
        <w:rPr/>
      </w:pPr>
      <w:r>
        <w:rPr/>
        <w:t>2hMpFkaFnkADhzdWUEW1fkE3A9nFgQzgHh0X3QITp2SPhYGEbhIiY1uPSG4T/diojDVxzzbnk+xdbj</w:t>
      </w:r>
    </w:p>
    <w:p>
      <w:pPr>
        <w:pStyle w:val="PreformattedText"/>
        <w:bidi w:val="0"/>
        <w:spacing w:before="0" w:after="0"/>
        <w:jc w:val="left"/>
        <w:rPr/>
      </w:pPr>
      <w:r>
        <w:rPr/>
        <w:t>tUeQ6DsxySOpCagRxINawarCKTxA+UMNQCPIJEW1lsFJ4PFva5a04dJWOeH8+pEUg0qLeXxayBMjBf</w:t>
      </w:r>
    </w:p>
    <w:p>
      <w:pPr>
        <w:pStyle w:val="PreformattedText"/>
        <w:bidi w:val="0"/>
        <w:spacing w:before="0" w:after="0"/>
        <w:jc w:val="left"/>
        <w:rPr/>
      </w:pPr>
      <w:r>
        <w:rPr/>
        <w:t>Ddrtdmtp1fggXb3Yda4Z6jNwdJaRWZB6Y0MYEhIJjWOUuSmgj1Dg/X3QnrYBI9eo7sjo8wM4c6RKsb</w:t>
      </w:r>
    </w:p>
    <w:p>
      <w:pPr>
        <w:pStyle w:val="PreformattedText"/>
        <w:bidi w:val="0"/>
        <w:spacing w:before="0" w:after="0"/>
        <w:jc w:val="left"/>
        <w:rPr/>
      </w:pPr>
      <w:r>
        <w:rPr/>
        <w:t>KoCoREuoSRsFEtjxbUQSOPaKcghjWnSqGoKimOmPKFBK80IZpGZZF8uk60W6MViJ8jBkOoXt9OfYN3</w:t>
      </w:r>
    </w:p>
    <w:p>
      <w:pPr>
        <w:pStyle w:val="PreformattedText"/>
        <w:bidi w:val="0"/>
        <w:spacing w:before="0" w:after="0"/>
        <w:jc w:val="left"/>
        <w:rPr/>
      </w:pPr>
      <w:r>
        <w:rPr/>
        <w:t>GhlLDz6Etp/ZAHpt1qqyM0ciSeNY5XQiMu8jeWNnmYMxdkBK6Ra1/wCg9lTYz59LsHPWSEqp0xhrxy</w:t>
      </w:r>
    </w:p>
    <w:p>
      <w:pPr>
        <w:pStyle w:val="PreformattedText"/>
        <w:bidi w:val="0"/>
        <w:spacing w:before="0" w:after="0"/>
        <w:jc w:val="left"/>
        <w:rPr/>
      </w:pPr>
      <w:r>
        <w:rPr/>
        <w:t>h7qjyK8gQEKwdgEbxyXOq/9B/X3UelerH/AA9P2M9TKRqqB5ANfhTTKQT6GdSgVUIBvz6fr9b+zfaq</w:t>
      </w:r>
    </w:p>
    <w:p>
      <w:pPr>
        <w:pStyle w:val="PreformattedText"/>
        <w:bidi w:val="0"/>
        <w:spacing w:before="0" w:after="0"/>
        <w:jc w:val="left"/>
        <w:rPr/>
      </w:pPr>
      <w:r>
        <w:rPr/>
        <w:t>/UJ0X3v9i3r0taJ3IGgErcs1Ozly4tqCeZriNYySRxb/AB9ylt71Qen+rz6A12o1H/V/Lp3iPoEVgj</w:t>
      </w:r>
    </w:p>
    <w:p>
      <w:pPr>
        <w:pStyle w:val="PreformattedText"/>
        <w:bidi w:val="0"/>
        <w:spacing w:before="0" w:after="0"/>
        <w:jc w:val="left"/>
        <w:rPr/>
      </w:pPr>
      <w:r>
        <w:rPr/>
        <w:t>SWCSL+i8TB5BUqpYyRvp1fjn2cLSg6LmFPw46kkI3p8gLOqvqU6I/IzHUxVf1IUuVFwB7t1qlKEcOs</w:t>
      </w:r>
    </w:p>
    <w:p>
      <w:pPr>
        <w:pStyle w:val="PreformattedText"/>
        <w:bidi w:val="0"/>
        <w:spacing w:before="0" w:after="0"/>
        <w:jc w:val="left"/>
        <w:rPr/>
      </w:pPr>
      <w:r>
        <w:rPr/>
        <w:t>MpWMAkCQanUu8kgLRN6AHBK+qQn8AfS/+PvRPoet0rUdNz3+ul0USMRphA+4cxeN0YhtehXUWI5B/P</w:t>
      </w:r>
    </w:p>
    <w:p>
      <w:pPr>
        <w:pStyle w:val="PreformattedText"/>
        <w:bidi w:val="0"/>
        <w:spacing w:before="0" w:after="0"/>
        <w:jc w:val="left"/>
        <w:rPr/>
      </w:pPr>
      <w:r>
        <w:rPr/>
        <w:t>tNJwqenUHAdJrKowFnRwfGWYJIwlcqmiKNETS0TO1vqPUDc/19gXmNax1OOhPspoxp0hmjQs5LsjSt</w:t>
      </w:r>
    </w:p>
    <w:p>
      <w:pPr>
        <w:pStyle w:val="PreformattedText"/>
        <w:bidi w:val="0"/>
        <w:spacing w:before="0" w:after="0"/>
        <w:jc w:val="left"/>
        <w:rPr/>
      </w:pPr>
      <w:r>
        <w:rPr/>
        <w:t>pdUA9Ogl9LOGDBXYkEjgj3Hj1z0LlrjPAdcI2d3k0RmESFjp9DCVlQLK0puBAJXAIuNRYX/Htr1x09</w:t>
      </w:r>
    </w:p>
    <w:p>
      <w:pPr>
        <w:pStyle w:val="PreformattedText"/>
        <w:bidi w:val="0"/>
        <w:spacing w:before="0" w:after="0"/>
        <w:jc w:val="left"/>
        <w:rPr/>
      </w:pPr>
      <w:r>
        <w:rPr/>
        <w:t>1kC+QxGMBTEujyMQPq5t5ImNmKkCzEXIFwfdePVwKZ8+sejVFIsIZ9YDhFDlpQSTLErMdMRDE8Hk8e</w:t>
      </w:r>
    </w:p>
    <w:p>
      <w:pPr>
        <w:pStyle w:val="PreformattedText"/>
        <w:bidi w:val="0"/>
        <w:spacing w:before="0" w:after="0"/>
        <w:jc w:val="left"/>
        <w:rPr/>
      </w:pPr>
      <w:r>
        <w:rPr/>
        <w:t>/D18uvfMdY/ECpkZdCiUrAEGoyBvUisrEBSxBUi5+lz7sMEdVJwc9ctJ51KHLFtYXh7AB0Rjq0am0H</w:t>
      </w:r>
    </w:p>
    <w:p>
      <w:pPr>
        <w:pStyle w:val="PreformattedText"/>
        <w:bidi w:val="0"/>
        <w:spacing w:before="0" w:after="0"/>
        <w:jc w:val="left"/>
        <w:rPr/>
      </w:pPr>
      <w:r>
        <w:rPr/>
        <w:t>VpBB0AD6+1MfSeQYHSgok0xlWZUaV1nQ8xyakVWYBfoQiNyDf62F+QBjsxAAz6HoN7pUmvlTpQUpJY</w:t>
      </w:r>
    </w:p>
    <w:p>
      <w:pPr>
        <w:pStyle w:val="PreformattedText"/>
        <w:bidi w:val="0"/>
        <w:spacing w:before="0" w:after="0"/>
        <w:jc w:val="left"/>
        <w:rPr/>
      </w:pPr>
      <w:r>
        <w:rPr/>
        <w:t>SJONMkmhSkYMrrq0FJBYBHgY8WF2J9yXt1W7g2D0Ar8EEqV7h1NjVfHqS9kl1CIK7OCHIfUU1jU7re</w:t>
      </w:r>
    </w:p>
    <w:p>
      <w:pPr>
        <w:pStyle w:val="PreformattedText"/>
        <w:bidi w:val="0"/>
        <w:spacing w:before="0" w:after="0"/>
        <w:jc w:val="left"/>
        <w:rPr/>
      </w:pPr>
      <w:r>
        <w:rPr/>
        <w:t>/s9SgX06JG+LPUlJnBs76iwdUYpo1iINZQiliY9dwFNh+eefbteqUHHh1jYFebB7AIYlChfMQwBUAr</w:t>
      </w:r>
    </w:p>
    <w:p>
      <w:pPr>
        <w:pStyle w:val="PreformattedText"/>
        <w:bidi w:val="0"/>
        <w:spacing w:before="0" w:after="0"/>
        <w:jc w:val="left"/>
        <w:rPr/>
      </w:pPr>
      <w:r>
        <w:rPr/>
        <w:t>dQv1JuDawt7ox4+fVhXFOokqRlRGxnVwsiCQITIQoGkaJCPIxktyQbXFvZFuoRoSDhqcejrbiwkGBS</w:t>
      </w:r>
    </w:p>
    <w:p>
      <w:pPr>
        <w:pStyle w:val="PreformattedText"/>
        <w:bidi w:val="0"/>
        <w:spacing w:before="0" w:after="0"/>
        <w:jc w:val="left"/>
        <w:rPr/>
      </w:pPr>
      <w:r>
        <w:rPr/>
        <w:t>v8ukrNEY9dxMlyFlidWkqByzkRSLwgBHJYNf6W49xLdLSR68a/n1JFvlFHy6a5I5vIknkEZZVIFg39</w:t>
      </w:r>
    </w:p>
    <w:p>
      <w:pPr>
        <w:pStyle w:val="PreformattedText"/>
        <w:bidi w:val="0"/>
        <w:spacing w:before="0" w:after="0"/>
        <w:jc w:val="left"/>
        <w:rPr/>
      </w:pPr>
      <w:r>
        <w:rPr/>
        <w:t>beUN6vHpa/4Bb6ey0juBB6WimnqTSqWcRylRZXRNIDONTq4UoSsboEBsSNRB+vHswgrQVPSOWgNR05</w:t>
      </w:r>
    </w:p>
    <w:p>
      <w:pPr>
        <w:pStyle w:val="PreformattedText"/>
        <w:bidi w:val="0"/>
        <w:spacing w:before="0" w:after="0"/>
        <w:jc w:val="left"/>
        <w:rPr/>
      </w:pPr>
      <w:r>
        <w:rPr/>
        <w:t>KjxxgMgIfUpjHHrUnwiNrgSaUX8/8AG/Z1BUBfToukoxrXqQxe66Q7DX+3qIlTUGUkSAgGKRgxJtdQ</w:t>
      </w:r>
    </w:p>
    <w:p>
      <w:pPr>
        <w:pStyle w:val="PreformattedText"/>
        <w:bidi w:val="0"/>
        <w:spacing w:before="0" w:after="0"/>
        <w:jc w:val="left"/>
        <w:rPr/>
      </w:pPr>
      <w:r>
        <w:rPr/>
        <w:t>f9j7XIfQdI24ces8YCNNaNvW942MlgRdWKH16W8an6D+v09qFrw6YYefl10ViVHfSyoilfJIjqZGW2</w:t>
      </w:r>
    </w:p>
    <w:p>
      <w:pPr>
        <w:pStyle w:val="PreformattedText"/>
        <w:bidi w:val="0"/>
        <w:spacing w:before="0" w:after="0"/>
        <w:jc w:val="left"/>
        <w:rPr/>
      </w:pPr>
      <w:r>
        <w:rPr/>
        <w:t>l5L8SzRkn6fUAcWPtUnyPSV/XzPTtjonIgWVnKn0lAqI0zsWZZUYENrCkGMC5A/Hs829SWWuB0S33a</w:t>
      </w:r>
    </w:p>
    <w:p>
      <w:pPr>
        <w:pStyle w:val="PreformattedText"/>
        <w:bidi w:val="0"/>
        <w:spacing w:before="0" w:after="0"/>
        <w:jc w:val="left"/>
        <w:rPr/>
      </w:pPr>
      <w:r>
        <w:rPr/>
        <w:t>D69O0Uln4KGzlZNATkEAIo0jhGYFnJuTa1x7EsLAinl0RSKRk1p07KTpXxEtKijStrsoLa10KnFp/w</w:t>
      </w:r>
    </w:p>
    <w:p>
      <w:pPr>
        <w:pStyle w:val="PreformattedText"/>
        <w:bidi w:val="0"/>
        <w:spacing w:before="0" w:after="0"/>
        <w:jc w:val="left"/>
        <w:rPr/>
      </w:pPr>
      <w:r>
        <w:rPr/>
        <w:t>BbgnUEt+Paip/l02B5nrmy6Q6tGqM6urooFi0nqjclBeVCDYut/wCnujVocdOqKkefXcqtIolJ0iQK</w:t>
      </w:r>
    </w:p>
    <w:p>
      <w:pPr>
        <w:pStyle w:val="PreformattedText"/>
        <w:bidi w:val="0"/>
        <w:spacing w:before="0" w:after="0"/>
        <w:jc w:val="left"/>
        <w:rPr/>
      </w:pPr>
      <w:r>
        <w:rPr/>
        <w:t>kfkfQJG0AlfE1pGUk/Tg3HtDc0Kn06XW4zg56Z6h/IshNj47iCONlLwrKdLyI0ltCyXsFtqBPpNvYd</w:t>
      </w:r>
    </w:p>
    <w:p>
      <w:pPr>
        <w:pStyle w:val="PreformattedText"/>
        <w:bidi w:val="0"/>
        <w:spacing w:before="0" w:after="0"/>
        <w:jc w:val="left"/>
        <w:rPr/>
      </w:pPr>
      <w:r>
        <w:rPr/>
        <w:t>uSCGNc9HcIpp6CvfuDbOUTinBjr6X/ACilYEF3Rrl45DqtaR0JDD9BHNgfcVc88tjmKzUwADcoCWjJ</w:t>
      </w:r>
    </w:p>
    <w:p>
      <w:pPr>
        <w:pStyle w:val="PreformattedText"/>
        <w:bidi w:val="0"/>
        <w:spacing w:before="0" w:after="0"/>
        <w:jc w:val="left"/>
        <w:rPr/>
      </w:pPr>
      <w:r>
        <w:rPr/>
        <w:t>4MD8SE+jeXoepW9uub/6p7oWuiW2i4oswGStPhkUeZXz9V+zovNdm6qBv4dVGSGfGsmmCYssiyNIEY</w:t>
      </w:r>
    </w:p>
    <w:p>
      <w:pPr>
        <w:pStyle w:val="PreformattedText"/>
        <w:bidi w:val="0"/>
        <w:spacing w:before="0" w:after="0"/>
        <w:jc w:val="left"/>
        <w:rPr/>
      </w:pPr>
      <w:r>
        <w:rPr/>
        <w:t>zamugt+kAnUfzz7x+lt5oHa2uIykyGjKRQg/Z1k+Nwt71Yri2nWW3cVVlIIYfb/k8vPp023n4Veom8</w:t>
      </w:r>
    </w:p>
    <w:p>
      <w:pPr>
        <w:pStyle w:val="PreformattedText"/>
        <w:bidi w:val="0"/>
        <w:spacing w:before="0" w:after="0"/>
        <w:jc w:val="left"/>
        <w:rPr/>
      </w:pPr>
      <w:r>
        <w:rPr/>
        <w:t>8VpBIKm8rQpeWRQIX9LBoi41LIL6TYE/X20iUYg8D0bW0iyJpXjX9nQN7vqEfN5OYCOSard/C6k2gY</w:t>
      </w:r>
    </w:p>
    <w:p>
      <w:pPr>
        <w:pStyle w:val="PreformattedText"/>
        <w:bidi w:val="0"/>
        <w:spacing w:before="0" w:after="0"/>
        <w:jc w:val="left"/>
        <w:rPr/>
      </w:pPr>
      <w:r>
        <w:rPr/>
        <w:t>RKyCOBmupYQ3WS/DAWIv7u1AegfulI76ZScE1HTD9qtIpliCRrNOheqe71JqKyogtpKG2gohjReR5L</w:t>
      </w:r>
    </w:p>
    <w:p>
      <w:pPr>
        <w:pStyle w:val="PreformattedText"/>
        <w:bidi w:val="0"/>
        <w:spacing w:before="0" w:after="0"/>
        <w:jc w:val="left"/>
        <w:rPr/>
      </w:pPr>
      <w:r>
        <w:rPr/>
        <w:t>j8e9dIq1BA6eKpGjkratnKikohDGkgZHhWSWY04kea6iWKsYE6RckL78OI6dtl0sgB640MtOsRojO8</w:t>
      </w:r>
    </w:p>
    <w:p>
      <w:pPr>
        <w:pStyle w:val="PreformattedText"/>
        <w:bidi w:val="0"/>
        <w:spacing w:before="0" w:after="0"/>
        <w:jc w:val="left"/>
        <w:rPr/>
      </w:pPr>
      <w:r>
        <w:rPr/>
        <w:t>n7a/dzuqIdTFoxUR+JwWarhFkNwFXVf6+7cOj2Lginj1EmZVqzT/sGV0khgm0u1QaqOmV4RUeLX/nY</w:t>
      </w:r>
    </w:p>
    <w:p>
      <w:pPr>
        <w:pStyle w:val="PreformattedText"/>
        <w:bidi w:val="0"/>
        <w:spacing w:before="0" w:after="0"/>
        <w:jc w:val="left"/>
        <w:rPr/>
      </w:pPr>
      <w:r>
        <w:rPr/>
        <w:t>ZgLXZuePpb2ywo3y6O7Zhwrk9KHFolJjEnyjtA9PV09RNHjlqIFeSKVI4FqqtFSRkE0i6o2YgFhwF4</w:t>
      </w:r>
    </w:p>
    <w:p>
      <w:pPr>
        <w:pStyle w:val="PreformattedText"/>
        <w:bidi w:val="0"/>
        <w:spacing w:before="0" w:after="0"/>
        <w:jc w:val="left"/>
        <w:rPr/>
      </w:pPr>
      <w:r>
        <w:rPr/>
        <w:t>96YEmnl0ZI+kZ/1f7HQqY9hT0/3D6ciiVERgFnllqqKdopIlxlKviJWFjoklCa0IJGr2kcCpAPS+KQ</w:t>
      </w:r>
    </w:p>
    <w:p>
      <w:pPr>
        <w:pStyle w:val="PreformattedText"/>
        <w:bidi w:val="0"/>
        <w:spacing w:before="0" w:after="0"/>
        <w:jc w:val="left"/>
        <w:rPr/>
      </w:pPr>
      <w:r>
        <w:rPr/>
        <w:t>hanOf5dGB2dV0FKlPkK4mjiyFbFJEIohT0dS07PGwaSZBG88kkbHkamSx0g8+0ziooPz6OLSamQwye</w:t>
      </w:r>
    </w:p>
    <w:p>
      <w:pPr>
        <w:pStyle w:val="PreformattedText"/>
        <w:bidi w:val="0"/>
        <w:spacing w:before="0" w:after="0"/>
        <w:jc w:val="left"/>
        <w:rPr/>
      </w:pPr>
      <w:r>
        <w:rPr/>
        <w:t>hMpXx2KrJKlaesr6Na1mpqmom8kczeRfs6WnpqlBJW19I85SA+lWjBW45ulkdQo6P7VCWUFu6v+rHm</w:t>
      </w:r>
    </w:p>
    <w:p>
      <w:pPr>
        <w:pStyle w:val="PreformattedText"/>
        <w:bidi w:val="0"/>
        <w:spacing w:before="0" w:after="0"/>
        <w:jc w:val="left"/>
        <w:rPr/>
      </w:pPr>
      <w:r>
        <w:rPr/>
        <w:t>f+K6EyjrWnheoFJVT1HiEiQUbQ4+sWli0II6otH41lQktJGzMqr+bn2j1a81r0eougYNehBw+bgQU8</w:t>
      </w:r>
    </w:p>
    <w:p>
      <w:pPr>
        <w:pStyle w:val="PreformattedText"/>
        <w:bidi w:val="0"/>
        <w:spacing w:before="0" w:after="0"/>
        <w:jc w:val="left"/>
        <w:rPr/>
      </w:pPr>
      <w:r>
        <w:rPr/>
        <w:t>dc8lN54vG8FZTVWTpZ4I4ZY/tZipbwUkZqAGJUoCb2F/e1jatB1WSdUJBPd8+s1XuDHASY6oqXx9NJ</w:t>
      </w:r>
    </w:p>
    <w:p>
      <w:pPr>
        <w:pStyle w:val="PreformattedText"/>
        <w:bidi w:val="0"/>
        <w:spacing w:before="0" w:after="0"/>
        <w:jc w:val="left"/>
        <w:rPr/>
      </w:pPr>
      <w:r>
        <w:rPr/>
        <w:t>FTRrisTkGyNPNKsYpoYpIpo6tYmTRqVmUqI7LYN9FMUBNCxx0n+qYAqKaug1zWfo6WsAqXpRRRRTtB</w:t>
      </w:r>
    </w:p>
    <w:p>
      <w:pPr>
        <w:pStyle w:val="PreformattedText"/>
        <w:bidi w:val="0"/>
        <w:spacing w:before="0" w:after="0"/>
        <w:jc w:val="left"/>
        <w:rPr/>
      </w:pPr>
      <w:r>
        <w:rPr/>
        <w:t>DWmKtekeI3RqZ2pI8dTRzQgoU8bC7AKxYN7UrCowOH7OqG6LVBfP8Ag/zdJWh3nWV9LkKOlxONrIKy</w:t>
      </w:r>
    </w:p>
    <w:p>
      <w:pPr>
        <w:pStyle w:val="PreformattedText"/>
        <w:bidi w:val="0"/>
        <w:spacing w:before="0" w:after="0"/>
        <w:jc w:val="left"/>
        <w:rPr/>
      </w:pPr>
      <w:r>
        <w:rPr/>
        <w:t>sMc2MLwGpSrp0DUiB6mjimr5wkjyxKgSOeRfGgLfVSFAQ+S9FE8i61ZCK/6sf6vPpH5jLR06TVMRrK</w:t>
      </w:r>
    </w:p>
    <w:p>
      <w:pPr>
        <w:pStyle w:val="PreformattedText"/>
        <w:bidi w:val="0"/>
        <w:spacing w:before="0" w:after="0"/>
        <w:jc w:val="left"/>
        <w:rPr/>
      </w:pPr>
      <w:r>
        <w:rPr/>
        <w:t>k1MiyJSgTRU8QvLE761EclGFVBIQUSVZdYIDL71pJPTBmRQzcfl6dBW6tBMWnaahloqkymOsRKyqpw</w:t>
      </w:r>
    </w:p>
    <w:p>
      <w:pPr>
        <w:pStyle w:val="PreformattedText"/>
        <w:bidi w:val="0"/>
        <w:spacing w:before="0" w:after="0"/>
        <w:jc w:val="left"/>
        <w:rPr/>
      </w:pPr>
      <w:r>
        <w:rPr/>
        <w:t>5aaju8avGxkjCzKyI6TxyEawykDYUngOmXdSpAOf9X/F/PpJ5XKV0tVU1jVk4grTCKppTGKY1dOzR1</w:t>
      </w:r>
    </w:p>
    <w:p>
      <w:pPr>
        <w:pStyle w:val="PreformattedText"/>
        <w:bidi w:val="0"/>
        <w:spacing w:before="0" w:after="0"/>
        <w:jc w:val="left"/>
        <w:rPr/>
      </w:pPr>
      <w:r>
        <w:rPr/>
        <w:t>KyyeKOaiYxOkZQqYla5Bsb+1kXaorxHSCQhcq1B/g6DfLVkmRgmhMSUlOI4aV5KR0ko6pKOMCeCip5</w:t>
      </w:r>
    </w:p>
    <w:p>
      <w:pPr>
        <w:pStyle w:val="PreformattedText"/>
        <w:bidi w:val="0"/>
        <w:spacing w:before="0" w:after="0"/>
        <w:jc w:val="left"/>
        <w:rPr/>
      </w:pPr>
      <w:r>
        <w:rPr/>
        <w:t>GabWdC6rG7SLqsAPagAYNM9JWYMDSnQb56mM1dK0CPrnaKpi1KFgqIXOoJJCrhYnmMAZGYtyG5/HtW</w:t>
      </w:r>
    </w:p>
    <w:p>
      <w:pPr>
        <w:pStyle w:val="PreformattedText"/>
        <w:bidi w:val="0"/>
        <w:spacing w:before="0" w:after="0"/>
        <w:jc w:val="left"/>
        <w:rPr/>
      </w:pPr>
      <w:r>
        <w:rPr/>
        <w:t>jKEA869E81TKx4g8Pn0i67E1VSlZDkJEpopJkkiaAO8VO7Os1PTtCq3WSbW2hrsipe549qI5VoM8Ok</w:t>
      </w:r>
    </w:p>
    <w:p>
      <w:pPr>
        <w:pStyle w:val="PreformattedText"/>
        <w:bidi w:val="0"/>
        <w:spacing w:before="0" w:after="0"/>
        <w:jc w:val="left"/>
        <w:rPr/>
      </w:pPr>
      <w:r>
        <w:rPr/>
        <w:t>k0eNTDHTfUYqcIKfiJnMM7RzqJI2WJwXhmeJUESPFp0jSEawPNvahJRhq9Fc8WvgmT0hc5sEZ2SYfw</w:t>
      </w:r>
    </w:p>
    <w:p>
      <w:pPr>
        <w:pStyle w:val="PreformattedText"/>
        <w:bidi w:val="0"/>
        <w:spacing w:before="0" w:after="0"/>
        <w:jc w:val="left"/>
        <w:rPr/>
      </w:pPr>
      <w:r>
        <w:rPr/>
        <w:t>ulppJ3lapn9F0p3UnyLLGt5pNXjVGtYo31NuFPjqoqGz8uiafbmkkLFaHoueS+PtZW1JEFPJTzF5ZU</w:t>
      </w:r>
    </w:p>
    <w:p>
      <w:pPr>
        <w:pStyle w:val="PreformattedText"/>
        <w:bidi w:val="0"/>
        <w:spacing w:before="0" w:after="0"/>
        <w:jc w:val="left"/>
        <w:rPr/>
      </w:pPr>
      <w:r>
        <w:rPr/>
        <w:t>lnkWO0DWkQeWJUZJXsREl+T9Df239WqhiWqvpx/l15dmKd1KD/V59GB6m633ri46Wlbc2fipFrVpjj</w:t>
      </w:r>
    </w:p>
    <w:p>
      <w:pPr>
        <w:pStyle w:val="PreformattedText"/>
        <w:bidi w:val="0"/>
        <w:spacing w:before="0" w:after="0"/>
        <w:jc w:val="left"/>
        <w:rPr/>
      </w:pPr>
      <w:r>
        <w:rPr/>
        <w:t>HDVsKLHC0gd5KgSVEi1hICAMsWlTqP4BdcXET5EYOOPAjoSW1rOiKus8R8/wDVXqxbqbrMZXcGNpcp</w:t>
      </w:r>
    </w:p>
    <w:p>
      <w:pPr>
        <w:pStyle w:val="PreformattedText"/>
        <w:bidi w:val="0"/>
        <w:spacing w:before="0" w:after="0"/>
        <w:jc w:val="left"/>
        <w:rPr/>
      </w:pPr>
      <w:r>
        <w:rPr/>
        <w:t>iqmenq5aqnmaaFnQxNSlMbCtViXF3myTBJERbWYG5W9iieYaTpfHH9nr0ILa2njbUUPp+37Pn1bL0J</w:t>
      </w:r>
    </w:p>
    <w:p>
      <w:pPr>
        <w:pStyle w:val="PreformattedText"/>
        <w:bidi w:val="0"/>
        <w:spacing w:before="0" w:after="0"/>
        <w:jc w:val="left"/>
        <w:rPr/>
      </w:pPr>
      <w:r>
        <w:rPr/>
        <w:t>1Pt3AQieTbuMpKvwyeSeFZIWgJSphp0p/NFVZDyw1BtOrTmGpKrcJcj2RXc6HKmrdCmxtpVGqR8UGM</w:t>
      </w:r>
    </w:p>
    <w:p>
      <w:pPr>
        <w:pStyle w:val="PreformattedText"/>
        <w:bidi w:val="0"/>
        <w:spacing w:before="0" w:after="0"/>
        <w:jc w:val="left"/>
        <w:rPr/>
      </w:pPr>
      <w:r>
        <w:rPr/>
        <w:t>4+XVhXXWGG1sTSU+Lgo2jZqdYy0hngMFJBDTmqpGm0SLVzkmSW8h8xjF+fZOxJJJPRv4Ypp8uhQqMb</w:t>
      </w:r>
    </w:p>
    <w:p>
      <w:pPr>
        <w:pStyle w:val="PreformattedText"/>
        <w:bidi w:val="0"/>
        <w:spacing w:before="0" w:after="0"/>
        <w:jc w:val="left"/>
        <w:rPr/>
      </w:pPr>
      <w:r>
        <w:rPr/>
        <w:t>kKiWI+VmoqopDk6qqlda2oWnZ5aWNXC64m8l2Z4yosdBv7SzOSjIBg4PR5t8ESsJGxIoJFP83Ttg6s</w:t>
      </w:r>
    </w:p>
    <w:p>
      <w:pPr>
        <w:pStyle w:val="PreformattedText"/>
        <w:bidi w:val="0"/>
        <w:spacing w:before="0" w:after="0"/>
        <w:jc w:val="left"/>
        <w:rPr/>
      </w:pPr>
      <w:r>
        <w:rPr/>
        <w:t>xTCCoqGp6dtPlggpZytTDS+RFjaolDRv5Cosf7KA24HtLGdLGrkIeIpxp8+jW/tg8QeKINKOBLDtJp</w:t>
      </w:r>
    </w:p>
    <w:p>
      <w:pPr>
        <w:pStyle w:val="PreformattedText"/>
        <w:bidi w:val="0"/>
        <w:spacing w:before="0" w:after="0"/>
        <w:jc w:val="left"/>
        <w:rPr/>
      </w:pPr>
      <w:r>
        <w:rPr/>
        <w:t>UgDP5eZ6WtFi6WKpyuPinFdWVseOnFPU2lpczNTBZZDWTRzM4niQNAJV0tPo12uR7XxxIzzQ11OQpp</w:t>
      </w:r>
    </w:p>
    <w:p>
      <w:pPr>
        <w:pStyle w:val="PreformattedText"/>
        <w:bidi w:val="0"/>
        <w:spacing w:before="0" w:after="0"/>
        <w:jc w:val="left"/>
        <w:rPr/>
      </w:pPr>
      <w:r>
        <w:rPr/>
        <w:t>5MRQmprX5V8+PQbnuZPBs7l4/DhUuCRUNGGqq6RSmk4an4a06eMhW4ynqqOv80MkSCOFGjop5Kuorp</w:t>
      </w:r>
    </w:p>
    <w:p>
      <w:pPr>
        <w:pStyle w:val="PreformattedText"/>
        <w:bidi w:val="0"/>
        <w:spacing w:before="0" w:after="0"/>
        <w:jc w:val="left"/>
        <w:rPr/>
      </w:pPr>
      <w:r>
        <w:rPr/>
        <w:t>5miaKrmoozR023dLrStPbygoocEk+1UpgEkcooQBxoak+hIxo/DXjihz0X28V40UtsVIZifxDSFA/C</w:t>
      </w:r>
    </w:p>
    <w:p>
      <w:pPr>
        <w:pStyle w:val="PreformattedText"/>
        <w:bidi w:val="0"/>
        <w:spacing w:before="0" w:after="0"/>
        <w:jc w:val="left"/>
        <w:rPr/>
      </w:pPr>
      <w:r>
        <w:rPr/>
        <w:t>GOozfjC/DkkGnTzTYt2EqlKjFST5b+IywtmlrxmJoKWKVsNjquWd3psZJNHGx0w3YEMwtx7vQkUOpG</w:t>
      </w:r>
    </w:p>
    <w:p>
      <w:pPr>
        <w:pStyle w:val="PreformattedText"/>
        <w:bidi w:val="0"/>
        <w:spacing w:before="0" w:after="0"/>
        <w:jc w:val="left"/>
        <w:rPr/>
      </w:pPr>
      <w:r>
        <w:rPr/>
        <w:t>L1pr1aqD4VNfhJp5V4V4dIJrpEKsHEyiHQD4ejwwSR4rqBQuAT+KnkDnpTYioqJqdpaquqI6qvyah6</w:t>
      </w:r>
    </w:p>
    <w:p>
      <w:pPr>
        <w:pStyle w:val="PreformattedText"/>
        <w:bidi w:val="0"/>
        <w:spacing w:before="0" w:after="0"/>
        <w:jc w:val="left"/>
        <w:rPr/>
      </w:pPr>
      <w:r>
        <w:rPr/>
        <w:t>3DVjzyZAVmhKSeaCng8dTWYqKmeAllC0sVtWprWehkkkTVI5EjPxU1JB4GgGSoBFKUUca9E97DCsyi</w:t>
      </w:r>
    </w:p>
    <w:p>
      <w:pPr>
        <w:pStyle w:val="PreformattedText"/>
        <w:bidi w:val="0"/>
        <w:spacing w:before="0" w:after="0"/>
        <w:jc w:val="left"/>
        <w:rPr/>
      </w:pPr>
      <w:r>
        <w:rPr/>
        <w:t>C3VoI4TRJFAClfiGpjUK5YOKEl2wKDpjqJcBm1lzFRlayGgxdRJQiaors1T1EYpamWCV4p8jSMksVM</w:t>
      </w:r>
    </w:p>
    <w:p>
      <w:pPr>
        <w:pStyle w:val="PreformattedText"/>
        <w:bidi w:val="0"/>
        <w:spacing w:before="0" w:after="0"/>
        <w:jc w:val="left"/>
        <w:rPr/>
      </w:pPr>
      <w:r>
        <w:rPr/>
        <w:t>ZQappKa8zOIYwV5KZltrgNcNcEJGaVJbyJByRSgrVjpySAOlqLuNmEso7NPqZl1dqxUOoAgURhQtSi</w:t>
      </w:r>
    </w:p>
    <w:p>
      <w:pPr>
        <w:pStyle w:val="PreformattedText"/>
        <w:bidi w:val="0"/>
        <w:spacing w:before="0" w:after="0"/>
        <w:jc w:val="left"/>
        <w:rPr/>
      </w:pPr>
      <w:r>
        <w:rPr/>
        <w:t>AP2gF2yei39v8ATOJyWMqsrhYqSkikngEFblMdlceyxVNOGo4sW8sdNBVSSVEzyASRpFGhQa1JUAru</w:t>
      </w:r>
    </w:p>
    <w:p>
      <w:pPr>
        <w:pStyle w:val="PreformattedText"/>
        <w:bidi w:val="0"/>
        <w:spacing w:before="0" w:after="0"/>
        <w:jc w:val="left"/>
        <w:rPr/>
      </w:pPr>
      <w:r>
        <w:rPr/>
        <w:t>7ZYVEsZPhluJBA9fOla8eGBToTbNzDdCb6e6/tVU1Csr8CQdQWtKCg4kk19Oq792yZTqndP8L3FBVY</w:t>
      </w:r>
    </w:p>
    <w:p>
      <w:pPr>
        <w:pStyle w:val="PreformattedText"/>
        <w:bidi w:val="0"/>
        <w:spacing w:before="0" w:after="0"/>
        <w:jc w:val="left"/>
        <w:rPr/>
      </w:pPr>
      <w:r>
        <w:rPr/>
        <w:t>/wwyyrBLUvpmhbRLSZeKoki5oqhJP3Y5SKinuNXpYH23bxmXVqB/ZQ1/P/AIroZw7vHcxhopFYE0qM</w:t>
      </w:r>
    </w:p>
    <w:p>
      <w:pPr>
        <w:pStyle w:val="PreformattedText"/>
        <w:bidi w:val="0"/>
        <w:spacing w:before="0" w:after="0"/>
        <w:jc w:val="left"/>
        <w:rPr/>
      </w:pPr>
      <w:r>
        <w:rPr/>
        <w:t>/b0KG1u36SVYfFK7ykJJLE3hqjOkh0nUjSx64VYWUg2a30t7sYDXTT/L0sUL4ZcgUIpjFOjgbM30a7</w:t>
      </w:r>
    </w:p>
    <w:p>
      <w:pPr>
        <w:pStyle w:val="PreformattedText"/>
        <w:bidi w:val="0"/>
        <w:spacing w:before="0" w:after="0"/>
        <w:jc w:val="left"/>
        <w:rPr/>
      </w:pPr>
      <w:r>
        <w:rPr/>
        <w:t>Go01WIKKONAv8AD4p8flIZRMGJhl1VNHUKWILI8TKdBsQOfa5Q6oFPwj0wfXHl+3oK38ML3NAP1T/G</w:t>
      </w:r>
    </w:p>
    <w:p>
      <w:pPr>
        <w:pStyle w:val="PreformattedText"/>
        <w:bidi w:val="0"/>
        <w:spacing w:before="0" w:after="0"/>
        <w:jc w:val="left"/>
        <w:rPr/>
      </w:pPr>
      <w:r>
        <w:rPr/>
        <w:t>AyHGKjDD0qDX7ehyObqnx88cGQgqRNEscU9RQ1MlfE88X78lTFjKk0dWjoxa8TqeOQCPahpW8NlR9V</w:t>
      </w:r>
    </w:p>
    <w:p>
      <w:pPr>
        <w:pStyle w:val="PreformattedText"/>
        <w:bidi w:val="0"/>
        <w:spacing w:before="0" w:after="0"/>
        <w:jc w:val="left"/>
        <w:rPr/>
      </w:pPr>
      <w:r>
        <w:rPr/>
        <w:t>RxIOr58DQj5j06Dg2+Px0d7cqQa0VxoNDimsalz5EcPPprNbXstWslUcxBDGkUkxFPRmkptEKQyQwN</w:t>
      </w:r>
    </w:p>
    <w:p>
      <w:pPr>
        <w:pStyle w:val="PreformattedText"/>
        <w:bidi w:val="0"/>
        <w:spacing w:before="0" w:after="0"/>
        <w:jc w:val="left"/>
        <w:rPr/>
      </w:pPr>
      <w:r>
        <w:rPr/>
        <w:t>eRkZS8jqGZ+NTNrPtBLJKwYGTWgHHAx604/On5nPS5be3QwkQ+DKxqBltTVNQTwrwAOB5AU6SmeoGq</w:t>
      </w:r>
    </w:p>
    <w:p>
      <w:pPr>
        <w:pStyle w:val="PreformattedText"/>
        <w:bidi w:val="0"/>
        <w:spacing w:before="0" w:after="0"/>
        <w:jc w:val="left"/>
        <w:rPr/>
      </w:pPr>
      <w:r>
        <w:rPr/>
        <w:t>JIaWOCbwUohlWSjrFINLAJilVH6pPLStIqhranYSC4tx7LrgNgInao4g+Wc/Po62+4EaNKz/qOSKMp</w:t>
      </w:r>
    </w:p>
    <w:p>
      <w:pPr>
        <w:pStyle w:val="PreformattedText"/>
        <w:bidi w:val="0"/>
        <w:spacing w:before="0" w:after="0"/>
        <w:jc w:val="left"/>
        <w:rPr/>
      </w:pPr>
      <w:r>
        <w:rPr/>
        <w:t>B1GnaeFDSuMDGOg9rqOkyeNEUDhWyNZHNBNoaSmpHhmSVFjch2eqWaM6kNvqbW9kvjCRdYNST+Q/2f</w:t>
      </w:r>
    </w:p>
    <w:p>
      <w:pPr>
        <w:pStyle w:val="PreformattedText"/>
        <w:bidi w:val="0"/>
        <w:spacing w:before="0" w:after="0"/>
        <w:jc w:val="left"/>
        <w:rPr/>
      </w:pPr>
      <w:r>
        <w:rPr/>
        <w:t>XoQxyyRSnWexEp828qn5eh6TWSb75Ux0EMUUlLXM9fkS7P5YbBmaXxsQrVEjMUFtP1Nj9fbZz59eA0</w:t>
      </w:r>
    </w:p>
    <w:p>
      <w:pPr>
        <w:pStyle w:val="PreformattedText"/>
        <w:bidi w:val="0"/>
        <w:spacing w:before="0" w:after="0"/>
        <w:jc w:val="left"/>
        <w:rPr/>
      </w:pPr>
      <w:r>
        <w:rPr/>
        <w:t>M0rvVCML/q9Og9yxlKZFJLvWtPTT0oiZpRGsVPIs1RD5LCKjkgTSVUB1JN9R59+FePn0mvGpH28f8/</w:t>
      </w:r>
    </w:p>
    <w:p>
      <w:pPr>
        <w:pStyle w:val="PreformattedText"/>
        <w:bidi w:val="0"/>
        <w:spacing w:before="0" w:after="0"/>
        <w:jc w:val="left"/>
        <w:rPr/>
      </w:pPr>
      <w:r>
        <w:rPr/>
        <w:t>QY1gRoqL7GRpC0UscZ9flWJKhlqap1kVxOkfj8fiBVja590anmeiGfgKeXXEzY+OlgpvIRM1NWpVpH</w:t>
      </w:r>
    </w:p>
    <w:p>
      <w:pPr>
        <w:pStyle w:val="PreformattedText"/>
        <w:bidi w:val="0"/>
        <w:spacing w:before="0" w:after="0"/>
        <w:jc w:val="left"/>
        <w:rPr/>
      </w:pPr>
      <w:r>
        <w:rPr/>
        <w:t>p8k2KgnaepinVVZIY3iYNZf3WbTzYH3XUAQDx6S5NfTqbiBTR7j2zSSSlKo7jwodaqYTRUsMFVSVlN</w:t>
      </w:r>
    </w:p>
    <w:p>
      <w:pPr>
        <w:pStyle w:val="PreformattedText"/>
        <w:bidi w:val="0"/>
        <w:spacing w:before="0" w:after="0"/>
        <w:jc w:val="left"/>
        <w:rPr/>
      </w:pPr>
      <w:r>
        <w:rPr/>
        <w:t>UiRx4/8op6bxtEhbS0eprDn29AT4qEGhBr+zPTEq6yiUw1R+3HR7t77xO7q2BWTxRyvFJUzop8CVNQ</w:t>
      </w:r>
    </w:p>
    <w:p>
      <w:pPr>
        <w:pStyle w:val="PreformattedText"/>
        <w:bidi w:val="0"/>
        <w:spacing w:before="0" w:after="0"/>
        <w:jc w:val="left"/>
        <w:rPr/>
      </w:pPr>
      <w:r>
        <w:rPr/>
        <w:t>ZIz4VdXmUVS2u5JC/kXN/a/cLv6yVXbAOT6VPH59Lth2ZdohkVSSRha8SPKvljyp0AsmbXC7owtfjz</w:t>
      </w:r>
    </w:p>
    <w:p>
      <w:pPr>
        <w:pStyle w:val="PreformattedText"/>
        <w:bidi w:val="0"/>
        <w:spacing w:before="0" w:after="0"/>
        <w:jc w:val="left"/>
        <w:rPr/>
      </w:pPr>
      <w:r>
        <w:rPr/>
        <w:t>DAVqpKZ4DN4waRKYpWoqqwZIVjvJybLo1/S/stjXvGlTqrilak/L5no2uxH4MqyABKZJoKUzWpwAPP</w:t>
      </w:r>
    </w:p>
    <w:p>
      <w:pPr>
        <w:pStyle w:val="PreformattedText"/>
        <w:bidi w:val="0"/>
        <w:spacing w:before="0" w:after="0"/>
        <w:jc w:val="left"/>
        <w:rPr/>
      </w:pPr>
      <w:r>
        <w:rPr/>
        <w:t>5dEm+VXyYh3+03XuzatKnEU1RENz56nUPT5OSmlsuAxjI2mWi86eWecftyScC6j3mD7M+1V7tUkHOn</w:t>
      </w:r>
    </w:p>
    <w:p>
      <w:pPr>
        <w:pStyle w:val="PreformattedText"/>
        <w:bidi w:val="0"/>
        <w:spacing w:before="0" w:after="0"/>
        <w:jc w:val="left"/>
        <w:rPr/>
      </w:pPr>
      <w:r>
        <w:rPr/>
        <w:t>NMGjcCn+KwMO6MMKeNIPwuV+BeIrqOadYFe/vvLt++Qy+3/Js/ibSsn+OXKntmZDUQRn8Uatl34MQF</w:t>
      </w:r>
    </w:p>
    <w:p>
      <w:pPr>
        <w:pStyle w:val="PreformattedText"/>
        <w:bidi w:val="0"/>
        <w:spacing w:before="0" w:after="0"/>
        <w:jc w:val="left"/>
        <w:rPr/>
      </w:pPr>
      <w:r>
        <w:rPr/>
        <w:t>FQOiNuQsZGko9pHhVblY2YqFYksGAi/oCLEm/wCPc6X34vTrGC3riox02UaK1aryNI0drMkbaZI3Ej</w:t>
      </w:r>
    </w:p>
    <w:p>
      <w:pPr>
        <w:pStyle w:val="PreformattedText"/>
        <w:bidi w:val="0"/>
        <w:spacing w:before="0" w:after="0"/>
        <w:jc w:val="left"/>
        <w:rPr/>
      </w:pPr>
      <w:r>
        <w:rPr/>
        <w:t>a1sSQ0ruSSxBuB/U+wdMD9RU+vR5GT4YFOhgwhKwqri6KEFow0YEeggKFj16gNXrtb1fX2d7c1VyOi</w:t>
      </w:r>
    </w:p>
    <w:p>
      <w:pPr>
        <w:pStyle w:val="PreformattedText"/>
        <w:bidi w:val="0"/>
        <w:spacing w:before="0" w:after="0"/>
        <w:jc w:val="left"/>
        <w:rPr/>
      </w:pPr>
      <w:r>
        <w:rPr/>
        <w:t>m8Xux0s40ZgVb1adKqpsCzCzWJADKwIH50n2eL5dFLccdZohJ5HV/wBboNSkgKWBDhxErjQVv+TwD7</w:t>
      </w:r>
    </w:p>
    <w:p>
      <w:pPr>
        <w:pStyle w:val="PreformattedText"/>
        <w:bidi w:val="0"/>
        <w:spacing w:before="0" w:after="0"/>
        <w:jc w:val="left"/>
        <w:rPr/>
      </w:pPr>
      <w:r>
        <w:rPr/>
        <w:t>vWtOqkjz6ztZlc6RHIPTJIQ4SxI0yBlK+QXBAAsLnj3o5NfPrX+DqDVKWIRQHbwx6wE1tGFueQo1GS</w:t>
      </w:r>
    </w:p>
    <w:p>
      <w:pPr>
        <w:pStyle w:val="PreformattedText"/>
        <w:bidi w:val="0"/>
        <w:spacing w:before="0" w:after="0"/>
        <w:jc w:val="left"/>
        <w:rPr/>
      </w:pPr>
      <w:r>
        <w:rPr/>
        <w:t>QfT+v0/r7ZkqK049XWnA9Mk9Q9G+unI1ox4nCKzFjqkTS50sW/UFJ5+h9kl5MUDKf5/5elcUQah8+h</w:t>
      </w:r>
    </w:p>
    <w:p>
      <w:pPr>
        <w:pStyle w:val="PreformattedText"/>
        <w:bidi w:val="0"/>
        <w:spacing w:before="0" w:after="0"/>
        <w:jc w:val="left"/>
        <w:rPr/>
      </w:pPr>
      <w:r>
        <w:rPr/>
        <w:t>n6x3wUmpvK5csBdbL5ZIyx1adJPhRmT06SSSCLewFuMMcc3jpXwmOfkejq1bQVDeXVhOxt0irSMiTX</w:t>
      </w:r>
    </w:p>
    <w:p>
      <w:pPr>
        <w:pStyle w:val="PreformattedText"/>
        <w:bidi w:val="0"/>
        <w:spacing w:before="0" w:after="0"/>
        <w:jc w:val="left"/>
        <w:rPr/>
      </w:pPr>
      <w:r>
        <w:rPr/>
        <w:t>ph/3YyKQ2oWjUr/aUkWJv/T6+6RyqaL0cQSKSwIx0ZfA5MMIdTLZSoDD9RAADG4v9HPN/wA/T2oFMU</w:t>
      </w:r>
    </w:p>
    <w:p>
      <w:pPr>
        <w:pStyle w:val="PreformattedText"/>
        <w:bidi w:val="0"/>
        <w:spacing w:before="0" w:after="0"/>
        <w:jc w:val="left"/>
        <w:rPr/>
      </w:pPr>
      <w:r>
        <w:rPr/>
        <w:t>PSwN5gZ6GXD1+rSxOkC36nuzOL/wBjkqbAW/wPuxY+nTynSAPPoT8VXAqpBIJ08auQbgCwv9D/ALx7</w:t>
      </w:r>
    </w:p>
    <w:p>
      <w:pPr>
        <w:pStyle w:val="PreformattedText"/>
        <w:bidi w:val="0"/>
        <w:spacing w:before="0" w:after="0"/>
        <w:jc w:val="left"/>
        <w:rPr/>
      </w:pPr>
      <w:r>
        <w:rPr/>
        <w:t>t6dOA16EGhqNai1+V9Y/tfXkHni5908+PVjQgUGOlGkoCD+0DY8G/wDgOPwfb2DnqhqPLrE95NV7qR</w:t>
      </w:r>
    </w:p>
    <w:p>
      <w:pPr>
        <w:pStyle w:val="PreformattedText"/>
        <w:bidi w:val="0"/>
        <w:spacing w:before="0" w:after="0"/>
        <w:jc w:val="left"/>
        <w:rPr/>
      </w:pPr>
      <w:r>
        <w:rPr/>
        <w:t>+CODzyWJvYN+PduHTbf5Oorr9QATpA5P8AsSGF/wDHj26OB6ZK/PrD/qeCR9SSBb6/kH6cmx/w9+8+</w:t>
      </w:r>
    </w:p>
    <w:p>
      <w:pPr>
        <w:pStyle w:val="PreformattedText"/>
        <w:bidi w:val="0"/>
        <w:spacing w:before="0" w:after="0"/>
        <w:jc w:val="left"/>
        <w:rPr/>
      </w:pPr>
      <w:r>
        <w:rPr/>
        <w:t>HVaeVOsXH4A9Iv8AXUODyPoLXJ/H09+/PrWfLj1nVrAX/wBcAk8n6f7a31Pv3r1ZVz8unGGqCngqVs</w:t>
      </w:r>
    </w:p>
    <w:p>
      <w:pPr>
        <w:pStyle w:val="PreformattedText"/>
        <w:bidi w:val="0"/>
        <w:spacing w:before="0" w:after="0"/>
        <w:jc w:val="left"/>
        <w:rPr/>
      </w:pPr>
      <w:r>
        <w:rPr/>
        <w:t>RzYBuB+P6L/vPthh0qjocdd1FWNP1twtufUbW9Nj+GH4/r7qB06emOorlUkEi4uCD+AR/QWUk/n3Un</w:t>
      </w:r>
    </w:p>
    <w:p>
      <w:pPr>
        <w:pStyle w:val="PreformattedText"/>
        <w:bidi w:val="0"/>
        <w:spacing w:before="0" w:after="0"/>
        <w:jc w:val="left"/>
        <w:rPr/>
      </w:pPr>
      <w:r>
        <w:rPr/>
        <w:t>PHrQGM149J2pzCLcl9N7jluVtceo8LpI496r1ao8+kxV59LOBINKt/Ze9weNB1XsR73WvVCwx6dJSt</w:t>
      </w:r>
    </w:p>
    <w:p>
      <w:pPr>
        <w:pStyle w:val="PreformattedText"/>
        <w:bidi w:val="0"/>
        <w:spacing w:before="0" w:after="0"/>
        <w:jc w:val="left"/>
        <w:rPr/>
      </w:pPr>
      <w:r>
        <w:rPr/>
        <w:t>3IqiwlBa59NxyoI1c35Pv1eqE8BXpKVW8EjJPnjUqDfTqsFNwthza1iPyb+919T1U1AyOkJmewYqWB</w:t>
      </w:r>
    </w:p>
    <w:p>
      <w:pPr>
        <w:pStyle w:val="PreformattedText"/>
        <w:bidi w:val="0"/>
        <w:spacing w:before="0" w:after="0"/>
        <w:jc w:val="left"/>
        <w:rPr/>
      </w:pPr>
      <w:r>
        <w:rPr/>
        <w:t>pJKgKoBPL+rgetmH1Glfp+PbM1zHAKs+eks9wIlIrnoofanyQx+HhqqajqTLOy6I4UJaRnDDxyaQ2o</w:t>
      </w:r>
    </w:p>
    <w:p>
      <w:pPr>
        <w:pStyle w:val="PreformattedText"/>
        <w:bidi w:val="0"/>
        <w:spacing w:before="0" w:after="0"/>
        <w:jc w:val="left"/>
        <w:rPr/>
      </w:pPr>
      <w:r>
        <w:rPr/>
        <w:t>hiD9OCB7C24byxqkbUX5ceiWWa4uyVqVTohGf3RursTIy1FZWSxUruzx08TyJaJ9UZTTb90ByL/wBD</w:t>
      </w:r>
    </w:p>
    <w:p>
      <w:pPr>
        <w:pStyle w:val="PreformattedText"/>
        <w:bidi w:val="0"/>
        <w:spacing w:before="0" w:after="0"/>
        <w:jc w:val="left"/>
        <w:rPr/>
      </w:pPr>
      <w:r>
        <w:rPr/>
        <w:t>/X2FXeWZiamv8+t28ENsCUFWPEnJ/wCK6V21tj2sHhIUkMxCkFPSCXsGayv/AFP59mFvaVoX6fZ60I</w:t>
      </w:r>
    </w:p>
    <w:p>
      <w:pPr>
        <w:pStyle w:val="PreformattedText"/>
        <w:bidi w:val="0"/>
        <w:spacing w:before="0" w:after="0"/>
        <w:jc w:val="left"/>
        <w:rPr/>
      </w:pPr>
      <w:r>
        <w:rPr/>
        <w:t>bHRidubH5R/GLkRgBV9NhbRf6WYAk6QLexBBaqtCU60q0TjmnRgdvbSaP6RKzEBhoQG17XC25Zj9QP</w:t>
      </w:r>
    </w:p>
    <w:p>
      <w:pPr>
        <w:pStyle w:val="PreformattedText"/>
        <w:bidi w:val="0"/>
        <w:spacing w:before="0" w:after="0"/>
        <w:jc w:val="left"/>
        <w:rPr/>
      </w:pPr>
      <w:r>
        <w:rPr/>
        <w:t>wR7M1h4ACg6tHjH8+hvwW2FUJ+2UIYOARdgeLkXvdm/tf4c+1iRaRUdPrnPQtYjAhBwpGogfpFiOGK</w:t>
      </w:r>
    </w:p>
    <w:p>
      <w:pPr>
        <w:pStyle w:val="PreformattedText"/>
        <w:bidi w:val="0"/>
        <w:spacing w:before="0" w:after="0"/>
        <w:jc w:val="left"/>
        <w:rPr/>
      </w:pPr>
      <w:r>
        <w:rPr/>
        <w:t>ixJ8fP+t7fAI6uooR29CFj8UqhQPpYAgWA5tpsP6f1/p7vTyIx04PKvDpYUlDpIuoU24KH8DgIAbqL</w:t>
      </w:r>
    </w:p>
    <w:p>
      <w:pPr>
        <w:pStyle w:val="PreformattedText"/>
        <w:bidi w:val="0"/>
        <w:spacing w:before="0" w:after="0"/>
        <w:jc w:val="left"/>
        <w:rPr/>
      </w:pPr>
      <w:r>
        <w:rPr/>
        <w:t>+99XrTpQU9KB9FvqtwPyAOb35PP+tz7tTrRNeI4dOSRcAkC3Gq3N/wCl72It/h+fe/TqnpTrP9DpN/</w:t>
      </w:r>
    </w:p>
    <w:p>
      <w:pPr>
        <w:pStyle w:val="PreformattedText"/>
        <w:bidi w:val="0"/>
        <w:spacing w:before="0" w:after="0"/>
        <w:jc w:val="left"/>
        <w:rPr/>
      </w:pPr>
      <w:r>
        <w:rPr/>
        <w:t>6WFv683+lhYe9de+3rx9X0HBKg6iPr+Sf8f9j79177cY6xSJf6DhrAAj1f6w4ItYfU+9/l17ypTpsn</w:t>
      </w:r>
    </w:p>
    <w:p>
      <w:pPr>
        <w:pStyle w:val="PreformattedText"/>
        <w:bidi w:val="0"/>
        <w:spacing w:before="0" w:after="0"/>
        <w:jc w:val="left"/>
        <w:rPr/>
      </w:pPr>
      <w:r>
        <w:rPr/>
        <w:t>gB1XstlNuCCv45P+I9+69+XScraa4b8cW1FQbg/pvYElj/vXvZA9et+XHpIVtF+pgCGNjwNQ1C9mH+</w:t>
      </w:r>
    </w:p>
    <w:p>
      <w:pPr>
        <w:pStyle w:val="PreformattedText"/>
        <w:bidi w:val="0"/>
        <w:spacing w:before="0" w:after="0"/>
        <w:jc w:val="left"/>
        <w:rPr/>
      </w:pPr>
      <w:r>
        <w:rPr/>
        <w:t>pJ+lvdek7JX06gRAxMPRx+QRzYm5NjyLW5/r79nqgwelVj6gekW9StyL6f6/Q/kD3rj04CRTpZ0NXp</w:t>
      </w:r>
    </w:p>
    <w:p>
      <w:pPr>
        <w:pStyle w:val="PreformattedText"/>
        <w:bidi w:val="0"/>
        <w:spacing w:before="0" w:after="0"/>
        <w:jc w:val="left"/>
        <w:rPr/>
      </w:pPr>
      <w:r>
        <w:rPr/>
        <w:t>ZADxax/Be1gCP8SB/jz70c9KlegoD0saGuuo5vfjn6gE2FgLXJPup6Uq3meHSnpawEfq4/AvfgWvc/</w:t>
      </w:r>
    </w:p>
    <w:p>
      <w:pPr>
        <w:pStyle w:val="PreformattedText"/>
        <w:bidi w:val="0"/>
        <w:spacing w:before="0" w:after="0"/>
        <w:jc w:val="left"/>
        <w:rPr/>
      </w:pPr>
      <w:r>
        <w:rPr/>
        <w:t>g3/HvWOnK8B07x1NwLk8gi5sBfj62v73jrRbPX/9YIGlb92QlY0VVb9MfrjkIKsgA1+N29X9PT/j7k</w:t>
      </w:r>
    </w:p>
    <w:p>
      <w:pPr>
        <w:pStyle w:val="PreformattedText"/>
        <w:bidi w:val="0"/>
        <w:spacing w:before="0" w:after="0"/>
        <w:jc w:val="left"/>
        <w:rPr/>
      </w:pPr>
      <w:r>
        <w:rPr/>
        <w:t>WuOgpg+Wf9X8+o3qTRIVIjijXznUP0nX4Z3ckq0ok/SDY2bkcj2y/qerLxp1xAcAEOtiBHcMFLrIL/</w:t>
      </w:r>
    </w:p>
    <w:p>
      <w:pPr>
        <w:pStyle w:val="PreformattedText"/>
        <w:bidi w:val="0"/>
        <w:spacing w:before="0" w:after="0"/>
        <w:jc w:val="left"/>
        <w:rPr/>
      </w:pPr>
      <w:r>
        <w:rPr/>
        <w:t>rsS5Cte1gPqf8AXQXBOk5x0tipX59NExFghUaZGMsTInlKlAWEyuj6bLIpDk8EMRb2GLjTrp0dRZUE</w:t>
      </w:r>
    </w:p>
    <w:p>
      <w:pPr>
        <w:pStyle w:val="PreformattedText"/>
        <w:bidi w:val="0"/>
        <w:spacing w:before="0" w:after="0"/>
        <w:jc w:val="left"/>
        <w:rPr/>
      </w:pPr>
      <w:r>
        <w:rPr/>
        <w:t>9RtJAZovHYlXCWbSqMvkcEtoaKMi5F/UOOPoPaJqdKV68zEy3RgDIEjEgJcwRyA64p7lhEXjHpAFiR</w:t>
      </w:r>
    </w:p>
    <w:p>
      <w:pPr>
        <w:pStyle w:val="PreformattedText"/>
        <w:bidi w:val="0"/>
        <w:spacing w:before="0" w:after="0"/>
        <w:jc w:val="left"/>
        <w:rPr/>
      </w:pPr>
      <w:r>
        <w:rPr/>
        <w:t>zb22enFoKdcwylk1GRo30RpMAIkTV6RqGksbD6g8i/NvdPt6t8/LrghIZLS6j5JgjElChdAZdbMw9B</w:t>
      </w:r>
    </w:p>
    <w:p>
      <w:pPr>
        <w:pStyle w:val="PreformattedText"/>
        <w:bidi w:val="0"/>
        <w:spacing w:before="0" w:after="0"/>
        <w:jc w:val="left"/>
        <w:rPr/>
      </w:pPr>
      <w:r>
        <w:rPr/>
        <w:t>VRpNiS39ffsV6sK/n1lto/aaWMK6ky+OIPpAAXytMrNdSzHkC/q/Bv70MdeFPMeXXE6gYioJVYkKsE</w:t>
      </w:r>
    </w:p>
    <w:p>
      <w:pPr>
        <w:pStyle w:val="PreformattedText"/>
        <w:bidi w:val="0"/>
        <w:spacing w:before="0" w:after="0"/>
        <w:jc w:val="left"/>
        <w:rPr/>
      </w:pPr>
      <w:r>
        <w:rPr/>
        <w:t>byEAtGto7h0vD/AFsLn6W59+4dbpj59YVjeMKpAlk0grIxLFE1ciU2Ka1FhxYC17+/fyHVSKfb1GlS</w:t>
      </w:r>
    </w:p>
    <w:p>
      <w:pPr>
        <w:pStyle w:val="PreformattedText"/>
        <w:bidi w:val="0"/>
        <w:spacing w:before="0" w:after="0"/>
        <w:jc w:val="left"/>
        <w:rPr/>
      </w:pPr>
      <w:r>
        <w:rPr/>
        <w:t>RWRiiiOZtRkMwjnEwuFVFudKvwfpbgG/Pt1ftx021DU9Q3so0xrGIhLKq6wAZGRRd5BqJZnlJ06f1D</w:t>
      </w:r>
    </w:p>
    <w:p>
      <w:pPr>
        <w:pStyle w:val="PreformattedText"/>
        <w:bidi w:val="0"/>
        <w:spacing w:before="0" w:after="0"/>
        <w:jc w:val="left"/>
        <w:rPr/>
      </w:pPr>
      <w:r>
        <w:rPr/>
        <w:t>6+3VqOmiK5p1lg0oQjMWKgtIWGuIhm0SkSE2VAbH6/S/s2sCA+ekFyCVNOnWPQwSBkaeHU0zW1Rt+1</w:t>
      </w:r>
    </w:p>
    <w:p>
      <w:pPr>
        <w:pStyle w:val="PreformattedText"/>
        <w:bidi w:val="0"/>
        <w:spacing w:before="0" w:after="0"/>
        <w:jc w:val="left"/>
        <w:rPr/>
      </w:pPr>
      <w:r>
        <w:rPr/>
        <w:t>Ywq1j6WPFhezfn2L7bKqKVHQen+ItXPUuJWcatbQxEaWkUl2Lg6yUuGWMqW508G5t7Xr0jNBQ8esqI</w:t>
      </w:r>
    </w:p>
    <w:p>
      <w:pPr>
        <w:pStyle w:val="PreformattedText"/>
        <w:bidi w:val="0"/>
        <w:spacing w:before="0" w:after="0"/>
        <w:jc w:val="left"/>
        <w:rPr/>
      </w:pPr>
      <w:r>
        <w:rPr/>
        <w:t>zELIrvHeRwySOzSlioVpVb0cLzpvx9bX9244PDrR+Rz1hqCiaGPildLIXRJGH+0J6pOfJc6mNiALXH</w:t>
      </w:r>
    </w:p>
    <w:p>
      <w:pPr>
        <w:pStyle w:val="PreformattedText"/>
        <w:bidi w:val="0"/>
        <w:spacing w:before="0" w:after="0"/>
        <w:jc w:val="left"/>
        <w:rPr/>
      </w:pPr>
      <w:r>
        <w:rPr/>
        <w:t>ujnz6uAPz6xW1vJIE4ZAGZR5Yy0DeSyqSdChiCAf9h7RS8GNPLpTHSoBOf59J+o8J5UTKx8rhlB0Ey</w:t>
      </w:r>
    </w:p>
    <w:p>
      <w:pPr>
        <w:pStyle w:val="PreformattedText"/>
        <w:bidi w:val="0"/>
        <w:spacing w:before="0" w:after="0"/>
        <w:jc w:val="left"/>
        <w:rPr/>
      </w:pPr>
      <w:r>
        <w:rPr/>
        <w:t>AkzvGC2mBBz9dNuLXsPYKvf7Rjnj0JraugVpnpuSQCNjxMZEPkBjBjQCytLrVjoj0gWPFuR9T7LCfn</w:t>
      </w:r>
    </w:p>
    <w:p>
      <w:pPr>
        <w:pStyle w:val="PreformattedText"/>
        <w:bidi w:val="0"/>
        <w:spacing w:before="0" w:after="0"/>
        <w:jc w:val="left"/>
        <w:rPr/>
      </w:pPr>
      <w:r>
        <w:rPr/>
        <w:t>0tHp1mJbUsMaKYwFk16pEESOviXyk+p49bcXJBB/p70TinXhnJHT7jiFkKSPGqKhWLTFqEhGmIEDjR</w:t>
      </w:r>
    </w:p>
    <w:p>
      <w:pPr>
        <w:pStyle w:val="PreformattedText"/>
        <w:bidi w:val="0"/>
        <w:spacing w:before="0" w:after="0"/>
        <w:jc w:val="left"/>
        <w:rPr/>
      </w:pPr>
      <w:r>
        <w:rPr/>
        <w:t>qkW1hYEW/Hs02wj6hamg6QXoJiYgV6WtLdWUGRTLZTdPReSAWcB1/W4uWF7AWPuUrDCDPHoEXRGpsd</w:t>
      </w:r>
    </w:p>
    <w:p>
      <w:pPr>
        <w:pStyle w:val="PreformattedText"/>
        <w:bidi w:val="0"/>
        <w:spacing w:before="0" w:after="0"/>
        <w:jc w:val="left"/>
        <w:rPr/>
      </w:pPr>
      <w:r>
        <w:rPr/>
        <w:t>PkcQjXUVUorCZVi0yNUOHuQJUYtrfXe/0cf4ezkDA6LWzXPXauttB0WDxxSR2YSyxvGXACWL6DyT/Z</w:t>
      </w:r>
    </w:p>
    <w:p>
      <w:pPr>
        <w:pStyle w:val="PreformattedText"/>
        <w:bidi w:val="0"/>
        <w:spacing w:before="0" w:after="0"/>
        <w:jc w:val="left"/>
        <w:rPr/>
      </w:pPr>
      <w:r>
        <w:rPr/>
        <w:t>uD9Db3bjjr1OucqAgKxYyGNkDPGoaNb8Fb2DKEAWwub+/HhTrQrXh01SAauVZ2iCmMku7GN2urKgRo</w:t>
      </w:r>
    </w:p>
    <w:p>
      <w:pPr>
        <w:pStyle w:val="PreformattedText"/>
        <w:bidi w:val="0"/>
        <w:spacing w:before="0" w:after="0"/>
        <w:jc w:val="left"/>
        <w:rPr/>
      </w:pPr>
      <w:r>
        <w:rPr/>
        <w:t>jEdX14I/oPr7SycDxx07H0n8m2qNgp1Pd7u1wUckCMyFQT6lAAN7KP8AD2COYzqiIHHoT7ONMnyp0i</w:t>
      </w:r>
    </w:p>
    <w:p>
      <w:pPr>
        <w:pStyle w:val="PreformattedText"/>
        <w:bidi w:val="0"/>
        <w:spacing w:before="0" w:after="0"/>
        <w:jc w:val="left"/>
        <w:rPr/>
      </w:pPr>
      <w:r>
        <w:rPr/>
        <w:t>2dx5rnVq1ROpQJ+4SBH4fIpI1sPobAgH+vuPXrk9DBRwx1gJf0+gyf5uR1CWKyKWeKJrH0hNfJvptf</w:t>
      </w:r>
    </w:p>
    <w:p>
      <w:pPr>
        <w:pStyle w:val="PreformattedText"/>
        <w:bidi w:val="0"/>
        <w:spacing w:before="0" w:after="0"/>
        <w:jc w:val="left"/>
        <w:rPr/>
      </w:pPr>
      <w:r>
        <w:rPr/>
        <w:t>j2yenQM9ee7DVckS3VlK6FLK4UsAQfDFIGNtX1/1re6Zr8+r/wCDri0bRsypPIZB4gdSjS8xLBItaH</w:t>
      </w:r>
    </w:p>
    <w:p>
      <w:pPr>
        <w:pStyle w:val="PreformattedText"/>
        <w:bidi w:val="0"/>
        <w:spacing w:before="0" w:after="0"/>
        <w:jc w:val="left"/>
        <w:rPr/>
      </w:pPr>
      <w:r>
        <w:rPr/>
        <w:t>UhjUAFgLC/5t78pJr1o4Ar1gKlLvUI7MrN6Qf25GdeC7C7qFb8/m3J93zx6qRXrKkhK8JeQ8EyBEL6</w:t>
      </w:r>
    </w:p>
    <w:p>
      <w:pPr>
        <w:pStyle w:val="PreformattedText"/>
        <w:bidi w:val="0"/>
        <w:spacing w:before="0" w:after="0"/>
        <w:jc w:val="left"/>
        <w:rPr/>
      </w:pPr>
      <w:r>
        <w:rPr/>
        <w:t>VKljrZEdSRyAQefzb2ojPD16Tv0oKIP4/RpLtHqdg5d7vIkWkM68hRe7H6D8+xjtBqo8z0HNzFK14e</w:t>
      </w:r>
    </w:p>
    <w:p>
      <w:pPr>
        <w:pStyle w:val="PreformattedText"/>
        <w:bidi w:val="0"/>
        <w:spacing w:before="0" w:after="0"/>
        <w:jc w:val="left"/>
        <w:rPr/>
      </w:pPr>
      <w:r>
        <w:rPr/>
        <w:t>XTzTQ6WCxFfCzyKNKGMqsY0PIur8az+b3+o9yTtlNIC8OgHuBapr8XTjFEWeMmSQCRFVVX0ppRb+Qe</w:t>
      </w:r>
    </w:p>
    <w:p>
      <w:pPr>
        <w:pStyle w:val="PreformattedText"/>
        <w:bidi w:val="0"/>
        <w:spacing w:before="0" w:after="0"/>
        <w:jc w:val="left"/>
        <w:rPr/>
      </w:pPr>
      <w:r>
        <w:rPr/>
        <w:t>i6BZQbAX5v8Aj2IEHA16I340PHqQAxa7PpRGu0Mbqy+VQ50I7L5AhDEkk2YE+7+Rr/q/zdVPXS6lJY</w:t>
      </w:r>
    </w:p>
    <w:p>
      <w:pPr>
        <w:pStyle w:val="PreformattedText"/>
        <w:bidi w:val="0"/>
        <w:spacing w:before="0" w:after="0"/>
        <w:jc w:val="left"/>
        <w:rPr/>
      </w:pPr>
      <w:r>
        <w:rPr/>
        <w:t>xQmXx+NVchVgEvqTQFBbSAOD9T9OPp7qerDjXqJOJAjogL6QpcgL5A7NYaZGBZ2s3q0203sPpf2Q7t</w:t>
      </w:r>
    </w:p>
    <w:p>
      <w:pPr>
        <w:pStyle w:val="PreformattedText"/>
        <w:bidi w:val="0"/>
        <w:spacing w:before="0" w:after="0"/>
        <w:jc w:val="left"/>
        <w:rPr/>
      </w:pPr>
      <w:r>
        <w:rPr/>
        <w:t>XwWoK4/Po522nipXGektKwZx4STGosAQzvrJu8ity1rWIJJu1z7ia6NZH01pXqSLdaIpPGnTboiVm8</w:t>
      </w:r>
    </w:p>
    <w:p>
      <w:pPr>
        <w:pStyle w:val="PreformattedText"/>
        <w:bidi w:val="0"/>
        <w:spacing w:before="0" w:after="0"/>
        <w:jc w:val="left"/>
        <w:rPr/>
      </w:pPr>
      <w:r>
        <w:rPr/>
        <w:t>QZCQ6IpfR6pw8Y8iszsCkq6haxI/p9PZcKBscOlnEfLqbDApZwzLpUMwLEFxNqSM+JghDKoJIBN7f6</w:t>
      </w:r>
    </w:p>
    <w:p>
      <w:pPr>
        <w:pStyle w:val="PreformattedText"/>
        <w:bidi w:val="0"/>
        <w:spacing w:before="0" w:after="0"/>
        <w:jc w:val="left"/>
        <w:rPr/>
      </w:pPr>
      <w:r>
        <w:rPr/>
        <w:t>3sxh/l0jlI9MdSlLx2IkmIaQSOX0nxaLxo0Z06THrNhazHVY8X9msBIAyekEoBPUqK7v6IxKAptTh5</w:t>
      </w:r>
    </w:p>
    <w:p>
      <w:pPr>
        <w:pStyle w:val="PreformattedText"/>
        <w:bidi w:val="0"/>
        <w:spacing w:before="0" w:after="0"/>
        <w:jc w:val="left"/>
        <w:rPr/>
      </w:pPr>
      <w:r>
        <w:rPr/>
        <w:t>NDLwTHCBbxkX1HSOW/pb2YJ9vSJhU068zKiO5EEdmEo0Azyj1BdLElkbxj8/q49qV4HpM329cwnjVU</w:t>
      </w:r>
    </w:p>
    <w:p>
      <w:pPr>
        <w:pStyle w:val="PreformattedText"/>
        <w:bidi w:val="0"/>
        <w:spacing w:before="0" w:after="0"/>
        <w:jc w:val="left"/>
        <w:rPr/>
      </w:pPr>
      <w:r>
        <w:rPr/>
        <w:t>GhjysjlWaJuAylGe4VkUXP8Ab5tc+1UYoB0lc8c46ccfIpLfuoZQ4u7JfWkjWdYmIJEoDf2SLX+v9D</w:t>
      </w:r>
    </w:p>
    <w:p>
      <w:pPr>
        <w:pStyle w:val="PreformattedText"/>
        <w:bidi w:val="0"/>
        <w:spacing w:before="0" w:after="0"/>
        <w:jc w:val="left"/>
        <w:rPr/>
      </w:pPr>
      <w:r>
        <w:rPr/>
        <w:t>mxbNDx6KLwGlaYPT7CCl2UlAgWILxdAdMkbixcSlQDyLgHj2J4AKAgEAY6IZSa049OSMQOPLpR/wBt</w:t>
      </w:r>
    </w:p>
    <w:p>
      <w:pPr>
        <w:pStyle w:val="PreformattedText"/>
        <w:bidi w:val="0"/>
        <w:spacing w:before="0" w:after="0"/>
        <w:jc w:val="left"/>
        <w:rPr/>
      </w:pPr>
      <w:r>
        <w:rPr/>
        <w:t>3RI2iYWvYqWXyBeR/qhwfpb2prw6bHnnqQ0emMG+pQykEAmTjkrpBDK1zdfVY3491Y/Ppxc9YzDfzS</w:t>
      </w:r>
    </w:p>
    <w:p>
      <w:pPr>
        <w:pStyle w:val="PreformattedText"/>
        <w:bidi w:val="0"/>
        <w:spacing w:before="0" w:after="0"/>
        <w:jc w:val="left"/>
        <w:rPr/>
      </w:pPr>
      <w:r>
        <w:rPr/>
        <w:t>SqqMqMbqSBpf8AzaM7fqaZlJ0/U/T2X3Pwknj0YQcRQY6ZSH4c2kcsY9KHxgoNSxHR67PHqNrEWH54</w:t>
      </w:r>
    </w:p>
    <w:p>
      <w:pPr>
        <w:pStyle w:val="PreformattedText"/>
        <w:bidi w:val="0"/>
        <w:spacing w:before="0" w:after="0"/>
        <w:jc w:val="left"/>
        <w:rPr/>
      </w:pPr>
      <w:r>
        <w:rPr/>
        <w:t>9huckAkjPR5EMBa9JbMRsLhL3l1FNbN+3JYFizekOJHbjTcH+n59hm6ADEDz6O4BVeg23Js7FblhMG</w:t>
      </w:r>
    </w:p>
    <w:p>
      <w:pPr>
        <w:pStyle w:val="PreformattedText"/>
        <w:bidi w:val="0"/>
        <w:spacing w:before="0" w:after="0"/>
        <w:jc w:val="left"/>
        <w:rPr/>
      </w:pPr>
      <w:r>
        <w:rPr/>
        <w:t>Rp/FVRxFYa6Eha2mYepG1elKrkagrXt9L/AJ9hbeuXtt3yLTdx6bkfDIvxj5H+IfI9CXY+ZN15fmV7</w:t>
      </w:r>
    </w:p>
    <w:p>
      <w:pPr>
        <w:pStyle w:val="PreformattedText"/>
        <w:bidi w:val="0"/>
        <w:spacing w:before="0" w:after="0"/>
        <w:jc w:val="left"/>
        <w:rPr/>
      </w:pPr>
      <w:r>
        <w:rPr/>
        <w:t>GWttqqYmyjeuPwn5jovu4Ni78260z46hO4aQFfBV4jmYwgWMJxsh8tGVS4bSSuqxH9fcW3/JO+WMh8</w:t>
      </w:r>
    </w:p>
    <w:p>
      <w:pPr>
        <w:pStyle w:val="PreformattedText"/>
        <w:bidi w:val="0"/>
        <w:spacing w:before="0" w:after="0"/>
        <w:jc w:val="left"/>
        <w:rPr/>
      </w:pPr>
      <w:r>
        <w:rPr/>
        <w:t>K3Fzb1NGj4/mpyD+3qcNn9ztivI0+qlNpc0yr/AA1/ouMU+2h6DRMfuhYnq9xbXyuCoFr1ioazJUEt</w:t>
      </w:r>
    </w:p>
    <w:p>
      <w:pPr>
        <w:pStyle w:val="PreformattedText"/>
        <w:bidi w:val="0"/>
        <w:spacing w:before="0" w:after="0"/>
        <w:jc w:val="left"/>
        <w:rPr/>
      </w:pPr>
      <w:r>
        <w:rPr/>
        <w:t>NTzuYJPHDFK2kl3WwdRb0m4uR7D247RudjFHc3m3zRW7HSGZaLq40z506VzcxbNu974FhuMU1ysdSq</w:t>
      </w:r>
    </w:p>
    <w:p>
      <w:pPr>
        <w:pStyle w:val="PreformattedText"/>
        <w:bidi w:val="0"/>
        <w:spacing w:before="0" w:after="0"/>
        <w:jc w:val="left"/>
        <w:rPr/>
      </w:pPr>
      <w:r>
        <w:rPr/>
        <w:t>tU6a8fn8+sjVf3KiFIxDNMLR3a0cKUzaRMjyBolBZ2IIPLg3tb2Ug4IPShW7WVvTH+r/B1mr45xKYo</w:t>
      </w:r>
    </w:p>
    <w:p>
      <w:pPr>
        <w:pStyle w:val="PreformattedText"/>
        <w:bidi w:val="0"/>
        <w:spacing w:before="0" w:after="0"/>
        <w:jc w:val="left"/>
        <w:rPr/>
      </w:pPr>
      <w:r>
        <w:rPr/>
        <w:t>oPIUlSJI6iR3Z0hiikjnSWx0JIw8r35DEA/X3YdLLRjQHiadR/FTQU4cU9NEfuY6ScMVVgC00jmmYD</w:t>
      </w:r>
    </w:p>
    <w:p>
      <w:pPr>
        <w:pStyle w:val="PreformattedText"/>
        <w:bidi w:val="0"/>
        <w:spacing w:before="0" w:after="0"/>
        <w:jc w:val="left"/>
        <w:rPr/>
      </w:pPr>
      <w:r>
        <w:rPr/>
        <w:t>xsz1L2IYABBx/T3boQWpDEenTnhKWqnqaSmWChokgUori0i0UUau1qszE63sxS/JFweLD21I4GM16O</w:t>
      </w:r>
    </w:p>
    <w:p>
      <w:pPr>
        <w:pStyle w:val="PreformattedText"/>
        <w:bidi w:val="0"/>
        <w:spacing w:before="0" w:after="0"/>
        <w:jc w:val="left"/>
        <w:rPr/>
      </w:pPr>
      <w:r>
        <w:rPr/>
        <w:t>Lcd6kcB0spaNqnHGtpQIchSIHqKNUmkg0idUjE4kkQyfbRqjsWsWVrLcj2wJKYbI/Z0YKCxNB0K204</w:t>
      </w:r>
    </w:p>
    <w:p>
      <w:pPr>
        <w:pStyle w:val="PreformattedText"/>
        <w:bidi w:val="0"/>
        <w:spacing w:before="0" w:after="0"/>
        <w:jc w:val="left"/>
        <w:rPr/>
      </w:pPr>
      <w:r>
        <w:rPr/>
        <w:t>Hnpaapm8sjRotQ1MI42qMXTGN5IYKaribXURzTKSSGLHhSLiwTSGrHz6MLdCAK/F/g+XQ7YCShq6DE</w:t>
      </w:r>
    </w:p>
    <w:p>
      <w:pPr>
        <w:pStyle w:val="PreformattedText"/>
        <w:bidi w:val="0"/>
        <w:spacing w:before="0" w:after="0"/>
        <w:jc w:val="left"/>
        <w:rPr/>
      </w:pPr>
      <w:r>
        <w:rPr/>
        <w:t>0/3sNDSm1WKFKxDUya4hamlp51cUwTVpDuVcSlh9DyhdxqOeGOj6ziIoQM9CbjI4oJIBFAlTiZKxpK</w:t>
      </w:r>
    </w:p>
    <w:p>
      <w:pPr>
        <w:pStyle w:val="PreformattedText"/>
        <w:bidi w:val="0"/>
        <w:spacing w:before="0" w:after="0"/>
        <w:jc w:val="left"/>
        <w:rPr/>
      </w:pPr>
      <w:r>
        <w:rPr/>
        <w:t>ikrpoEpo3p2WRnhZkLrDLOTp8ZfSQALj2nMgNR0fwIxZCeHn0uVmBp0miotAhghniFNTXrFpTKVkkq</w:t>
      </w:r>
    </w:p>
    <w:p>
      <w:pPr>
        <w:pStyle w:val="PreformattedText"/>
        <w:bidi w:val="0"/>
        <w:spacing w:before="0" w:after="0"/>
        <w:jc w:val="left"/>
        <w:rPr/>
      </w:pPr>
      <w:r>
        <w:rPr/>
        <w:t>aWnTzzTaHsHK+Ipe/NvbJJBrXz6O1GAa1HTtjmano6ekeojhxtPUT1EcaZaGomlmmjlnPjir0DUrCQ</w:t>
      </w:r>
    </w:p>
    <w:p>
      <w:pPr>
        <w:pStyle w:val="PreformattedText"/>
        <w:bidi w:val="0"/>
        <w:spacing w:before="0" w:after="0"/>
        <w:jc w:val="left"/>
        <w:rPr/>
      </w:pPr>
      <w:r>
        <w:rPr/>
        <w:t>r5fKJdQBC2NiH4yTQ16QXCgEgHPzPH9vSJ3HuTE0005lycM0FTHTSmgxUeMx/+Vxq6KtRDRqzS0TLK</w:t>
      </w:r>
    </w:p>
    <w:p>
      <w:pPr>
        <w:pStyle w:val="PreformattedText"/>
        <w:bidi w:val="0"/>
        <w:spacing w:before="0" w:after="0"/>
        <w:jc w:val="left"/>
        <w:rPr/>
      </w:pPr>
      <w:r>
        <w:rPr/>
        <w:t>5C+RpjpI+vtZGS2PMHoslkWMElhjoHcjVHJR1tDUUGPSjp1qagACtkpah0CLBLU0yzfcx+cFS3jKsg</w:t>
      </w:r>
    </w:p>
    <w:p>
      <w:pPr>
        <w:pStyle w:val="PreformattedText"/>
        <w:bidi w:val="0"/>
        <w:spacing w:before="0" w:after="0"/>
        <w:jc w:val="left"/>
        <w:rPr/>
      </w:pPr>
      <w:r>
        <w:rPr/>
        <w:t>YOV9Jsor2kefRS16zPooAufX9p6hQ14NJSyQS1k+RxUAEcceVimNDE83nVYmyCRmYUxh/aiJeWEH0u</w:t>
      </w:r>
    </w:p>
    <w:p>
      <w:pPr>
        <w:pStyle w:val="PreformattedText"/>
        <w:bidi w:val="0"/>
        <w:spacing w:before="0" w:after="0"/>
        <w:jc w:val="left"/>
        <w:rPr/>
      </w:pPr>
      <w:r>
        <w:rPr/>
        <w:t>SR7cDtSgPVJHodf7P9X+AeXTJkMlJk6qqoqyoBZKn7ajnx07l65pqpqvWKStUVEOQMysql7qvqUkkj</w:t>
      </w:r>
    </w:p>
    <w:p>
      <w:pPr>
        <w:pStyle w:val="PreformattedText"/>
        <w:bidi w:val="0"/>
        <w:spacing w:before="0" w:after="0"/>
        <w:jc w:val="left"/>
        <w:rPr/>
      </w:pPr>
      <w:r>
        <w:rPr/>
        <w:t>3pGAJx1RyaEljT1/mMdJfKZHIMsVAJDSvBEaSITXgrsRTUNXNUwx1GPiWp0UYuxLxsyLGHLBfp7dFC</w:t>
      </w:r>
    </w:p>
    <w:p>
      <w:pPr>
        <w:pStyle w:val="PreformattedText"/>
        <w:bidi w:val="0"/>
        <w:spacing w:before="0" w:after="0"/>
        <w:jc w:val="left"/>
        <w:rPr/>
      </w:pPr>
      <w:r>
        <w:rPr/>
        <w:t>McfPpgy00rXH+ry6SVdV1rY9ErJI5MayU7VkQjpY0qaiknLNLQCPzM9FUK631FppQBxYn24P6I4f6v</w:t>
      </w:r>
    </w:p>
    <w:p>
      <w:pPr>
        <w:pStyle w:val="PreformattedText"/>
        <w:bidi w:val="0"/>
        <w:spacing w:before="0" w:after="0"/>
        <w:jc w:val="left"/>
        <w:rPr/>
      </w:pPr>
      <w:r>
        <w:rPr/>
        <w:t>29MyuChBbB8v8AV5fz6bJqDG1GJyNBTxQUdFPO1YlmEkc9SYXjlqXbWZY8giz6PESniUk2v9FNSQh6</w:t>
      </w:r>
    </w:p>
    <w:p>
      <w:pPr>
        <w:pStyle w:val="PreformattedText"/>
        <w:bidi w:val="0"/>
        <w:spacing w:before="0" w:after="0"/>
        <w:jc w:val="left"/>
        <w:rPr/>
      </w:pPr>
      <w:r>
        <w:rPr/>
        <w:t>QnSCV8q/z6DcjRUVsU6TlFqooJkkHoyErJGsDwzW1R48siycNdXHAKk+3cUAPp17wyWP2/t9Py6cqX</w:t>
      </w:r>
    </w:p>
    <w:p>
      <w:pPr>
        <w:pStyle w:val="PreformattedText"/>
        <w:bidi w:val="0"/>
        <w:spacing w:before="0" w:after="0"/>
        <w:jc w:val="left"/>
        <w:rPr/>
      </w:pPr>
      <w:r>
        <w:rPr/>
        <w:t>CRV3mQiUz1UyG8oMkK+CSQeJCAJCKeRtJVrXJsAw+mwxShXj1SWLtpTj1kpNkioSpgPjmp57QysjQy</w:t>
      </w:r>
    </w:p>
    <w:p>
      <w:pPr>
        <w:pStyle w:val="PreformattedText"/>
        <w:bidi w:val="0"/>
        <w:spacing w:before="0" w:after="0"/>
        <w:jc w:val="left"/>
        <w:rPr/>
      </w:pPr>
      <w:r>
        <w:rPr/>
        <w:t>eID9wUkExUlkbSAQ3KlPz73rYkHVQ16Ya3jPbWtehHwvX9LkKdUbH071Ucq0lWrxzGNgYtEsSxldNO</w:t>
      </w:r>
    </w:p>
    <w:p>
      <w:pPr>
        <w:pStyle w:val="PreformattedText"/>
        <w:bidi w:val="0"/>
        <w:spacing w:before="0" w:after="0"/>
        <w:jc w:val="left"/>
        <w:rPr/>
      </w:pPr>
      <w:r>
        <w:rPr/>
        <w:t>1WxuRzHG3AIDD34zdmknzr0pgslkqQPt6E3bfRdLJkXqlojFBVTClxNHHEpFZPQwPUPCzsH0RUFYCv</w:t>
      </w:r>
    </w:p>
    <w:p>
      <w:pPr>
        <w:pStyle w:val="PreformattedText"/>
        <w:bidi w:val="0"/>
        <w:spacing w:before="0" w:after="0"/>
        <w:jc w:val="left"/>
        <w:rPr/>
      </w:pPr>
      <w:r>
        <w:rPr/>
        <w:t>kjUqx4uWPtPJOQob8Nf9WOry2iodAXy/1fs6HHYHQVA1TFNWwY6Bop0NcrSCGfwqkiLDOyoFKJOfG7</w:t>
      </w:r>
    </w:p>
    <w:p>
      <w:pPr>
        <w:pStyle w:val="PreformattedText"/>
        <w:bidi w:val="0"/>
        <w:spacing w:before="0" w:after="0"/>
        <w:jc w:val="left"/>
        <w:rPr/>
      </w:pPr>
      <w:r>
        <w:rPr/>
        <w:t>OfTq+h59o5pxQ6etW8FHAb0x0b/Z/UuLoqakqJIoacx1kkojpL0iAxqpRsbMiRvoSnLMEsyl+AfZXP</w:t>
      </w:r>
    </w:p>
    <w:p>
      <w:pPr>
        <w:pStyle w:val="PreformattedText"/>
        <w:bidi w:val="0"/>
        <w:spacing w:before="0" w:after="0"/>
        <w:jc w:val="left"/>
        <w:rPr/>
      </w:pPr>
      <w:r>
        <w:rPr/>
        <w:t>ISSFNBT/AFV6EVoEUJU1IPRtdpYAI1Jj6VahHlqJAzLkYp45Y1m+7SkrZmiDLM8UAksBpU+lzz7KJT</w:t>
      </w:r>
    </w:p>
    <w:p>
      <w:pPr>
        <w:pStyle w:val="PreformattedText"/>
        <w:bidi w:val="0"/>
        <w:spacing w:before="0" w:after="0"/>
        <w:jc w:val="left"/>
        <w:rPr/>
      </w:pPr>
      <w:r>
        <w:rPr/>
        <w:t>qfjXo9VkVTIxonQ77bqqOsmoDFKJ7wK/kdZaSgZYpApjoGATyNFPII30DjVquQeGWUgjIIp/q/Pp0B</w:t>
      </w:r>
    </w:p>
    <w:p>
      <w:pPr>
        <w:pStyle w:val="PreformattedText"/>
        <w:bidi w:val="0"/>
        <w:spacing w:before="0" w:after="0"/>
        <w:jc w:val="left"/>
        <w:rPr/>
      </w:pPr>
      <w:r>
        <w:rPr/>
        <w:t>6VZaMDT/AGfs6E7JKtFWNStG8E+Pp4JQFMr/AHNFUNoqVgiltJUyRSSmOQr5F1rcXI9sSwPSV6GiUr</w:t>
      </w:r>
    </w:p>
    <w:p>
      <w:pPr>
        <w:pStyle w:val="PreformattedText"/>
        <w:bidi w:val="0"/>
        <w:spacing w:before="0" w:after="0"/>
        <w:jc w:val="left"/>
        <w:rPr/>
      </w:pPr>
      <w:r>
        <w:rPr/>
        <w:t>+f+qnRnY3cTJGcaHJA+0fPyGKivl0m46yWq8FIlLWiWoeSthitVJFFBSo3mZljREkWWnhBiW9kc/TU</w:t>
      </w:r>
    </w:p>
    <w:p>
      <w:pPr>
        <w:pStyle w:val="PreformattedText"/>
        <w:bidi w:val="0"/>
        <w:spacing w:before="0" w:after="0"/>
        <w:jc w:val="left"/>
        <w:rPr/>
      </w:pPr>
      <w:r>
        <w:rPr/>
        <w:t>QPaKhZdKgnNfP/V+XR4HRKyyMoAGk8Canhxr5nPqPPoSMJUUlTRVNFQ00tFI0mWjpFqbySZKetgtMI</w:t>
      </w:r>
    </w:p>
    <w:p>
      <w:pPr>
        <w:pStyle w:val="PreformattedText"/>
        <w:bidi w:val="0"/>
        <w:spacing w:before="0" w:after="0"/>
        <w:jc w:val="left"/>
        <w:rPr/>
      </w:pPr>
      <w:r>
        <w:rPr/>
        <w:t>p4oFnhjquUMpKvGUDLb8mdppeFokWmGpXJNfKtOB4fLB6DG4LKlwtxNKHHZqpgKEODQkg0wdNCDUg9</w:t>
      </w:r>
    </w:p>
    <w:p>
      <w:pPr>
        <w:pStyle w:val="PreformattedText"/>
        <w:bidi w:val="0"/>
        <w:spacing w:before="0" w:after="0"/>
        <w:jc w:val="left"/>
        <w:rPr/>
      </w:pPr>
      <w:r>
        <w:rPr/>
        <w:t>KaGipGoosb9hHNXlEjoaSMEkQR0zVldTVFTUGlaOSvPjimaYESWXSC9z7e8EUWBUrLjSvnQZIzTJxW</w:t>
      </w:r>
    </w:p>
    <w:p>
      <w:pPr>
        <w:pStyle w:val="PreformattedText"/>
        <w:bidi w:val="0"/>
        <w:spacing w:before="0" w:after="0"/>
        <w:jc w:val="left"/>
        <w:rPr/>
      </w:pPr>
      <w:r>
        <w:rPr/>
        <w:t>v5dFMtzIs73n1JFsKlmP8AESEVgF1YXLLpOM1x1IrJ4oZ1pysdPLl5KeunoJoKWfGYKevb7bxS40zL</w:t>
      </w:r>
    </w:p>
    <w:p>
      <w:pPr>
        <w:pStyle w:val="PreformattedText"/>
        <w:bidi w:val="0"/>
        <w:spacing w:before="0" w:after="0"/>
        <w:jc w:val="left"/>
        <w:rPr/>
      </w:pPr>
      <w:r>
        <w:rPr/>
        <w:t>U5AZEY7Wv1NKf8Rb3aUUcqVA1EGhHapbFNPFq0r/AEft6TRK0qlyzMIVZAwYh5QncDrpRdJan9P7Oo</w:t>
      </w:r>
    </w:p>
    <w:p>
      <w:pPr>
        <w:pStyle w:val="PreformattedText"/>
        <w:bidi w:val="0"/>
        <w:spacing w:before="0" w:after="0"/>
        <w:jc w:val="left"/>
        <w:rPr/>
      </w:pPr>
      <w:r>
        <w:rPr/>
        <w:t>tfJQpSY0t9hDVKtbS4akxnmbElsnWzLKlPOyUTPl6qNJCpL6lPqI0291bQUj0qusAhQK6RUnzxkjh6</w:t>
      </w:r>
    </w:p>
    <w:p>
      <w:pPr>
        <w:pStyle w:val="PreformattedText"/>
        <w:bidi w:val="0"/>
        <w:spacing w:before="0" w:after="0"/>
        <w:jc w:val="left"/>
        <w:rPr/>
      </w:pPr>
      <w:r>
        <w:rPr/>
        <w:t>eeOrwmUT3I/UMRKmRnoHOhRTFWGkGgNBQjAz1Iws+Yw1ZVUuVbJY6oo8ZFh6OfIwGnx+bSrmNfppcd</w:t>
      </w:r>
    </w:p>
    <w:p>
      <w:pPr>
        <w:pStyle w:val="PreformattedText"/>
        <w:bidi w:val="0"/>
        <w:spacing w:before="0" w:after="0"/>
        <w:jc w:val="left"/>
        <w:rPr/>
      </w:pPr>
      <w:r>
        <w:rPr/>
        <w:t>OaqWlxONj8ReaONhPIG1yBSB7VqrWy6NR8UJThg1zSh4AcTQZNc9Irt7W/CSwxRvC8urtNWVlGmoYU</w:t>
      </w:r>
    </w:p>
    <w:p>
      <w:pPr>
        <w:pStyle w:val="PreformattedText"/>
        <w:bidi w:val="0"/>
        <w:spacing w:before="0" w:after="0"/>
        <w:jc w:val="left"/>
        <w:rPr/>
      </w:pPr>
      <w:r>
        <w:rPr/>
        <w:t>1O2QAxGgEACvU2j3BjMJUTH+NUlVPJVtmIqWCLH1eSrnpxFG88lCmRjmNI9RKoM7inaJWUJF9T7pCi</w:t>
      </w:r>
    </w:p>
    <w:p>
      <w:pPr>
        <w:pStyle w:val="PreformattedText"/>
        <w:bidi w:val="0"/>
        <w:spacing w:before="0" w:after="0"/>
        <w:jc w:val="left"/>
        <w:rPr/>
      </w:pPr>
      <w:r>
        <w:rPr/>
        <w:t>oWkMwpXVSgJJ+yvD5kCnkOmLmCe7WOMWhB0+HXUQqg8c6aEgZ0jUCa6m6L33bg9gb4xs61WFXMbgpm</w:t>
      </w:r>
    </w:p>
    <w:p>
      <w:pPr>
        <w:pStyle w:val="PreformattedText"/>
        <w:bidi w:val="0"/>
        <w:spacing w:before="0" w:after="0"/>
        <w:jc w:val="left"/>
        <w:rPr/>
      </w:pPr>
      <w:r>
        <w:rPr/>
        <w:t>ljgjztdqxv3qsK6iqafdVYmRoaiqhRnSZo65WAbQ0d1C+2Lt7WvjIxEhqMmp+VGNQRT5/wCDo92K0v</w:t>
      </w:r>
    </w:p>
    <w:p>
      <w:pPr>
        <w:pStyle w:val="PreformattedText"/>
        <w:bidi w:val="0"/>
        <w:spacing w:before="0" w:after="0"/>
        <w:jc w:val="left"/>
        <w:rPr/>
      </w:pPr>
      <w:r>
        <w:rPr/>
        <w:t>bd1SSVVtaAjSADTINUGkqSciq0p556pd7vgh6pzLbw2NLljtt6WnO6tuZw01RPt7LVFQ1JkZsHnKWT</w:t>
      </w:r>
    </w:p>
    <w:p>
      <w:pPr>
        <w:pStyle w:val="PreformattedText"/>
        <w:bidi w:val="0"/>
        <w:spacing w:before="0" w:after="0"/>
        <w:jc w:val="left"/>
        <w:rPr/>
      </w:pPr>
      <w:r>
        <w:rPr/>
        <w:t>w5Ha5lOuN5lSsp0IWTULWaiVZSoU1xx86+f+x0N/HkWPRJKpoTp01HbXFa+Y8/L0x0uele/sfUzQ0n</w:t>
      </w:r>
    </w:p>
    <w:p>
      <w:pPr>
        <w:pStyle w:val="PreformattedText"/>
        <w:bidi w:val="0"/>
        <w:spacing w:before="0" w:after="0"/>
        <w:jc w:val="left"/>
        <w:rPr/>
      </w:pPr>
      <w:r>
        <w:rPr/>
        <w:t>39UplIgSgp4q2qmNQBp0PFSSTedNDa9SxklV9Nxf2q+m0VLfD03M3jLrAGseeB/Pqx3ZW+Keehiqas</w:t>
      </w:r>
    </w:p>
    <w:p>
      <w:pPr>
        <w:pStyle w:val="PreformattedText"/>
        <w:bidi w:val="0"/>
        <w:spacing w:before="0" w:after="0"/>
        <w:jc w:val="left"/>
        <w:rPr/>
      </w:pPr>
      <w:r>
        <w:rPr/>
        <w:t>VsFCJY4oq2kqocjiZjIyNTfe0tNFHVw1BdfUjpTupNr+0rpQajXR6+X59NqplcRxsDLT4SKN/tScfz</w:t>
      </w:r>
    </w:p>
    <w:p>
      <w:pPr>
        <w:pStyle w:val="PreformattedText"/>
        <w:bidi w:val="0"/>
        <w:spacing w:before="0" w:after="0"/>
        <w:jc w:val="left"/>
        <w:rPr/>
      </w:pPr>
      <w:r>
        <w:rPr/>
        <w:t>PQ34rclPP9k1Ll6WSrmZVqGKotG6sJlqJBBOrTU7RpIykMVl54FwPaFyVaqSDUePCnn1WfbnZJS9q3</w:t>
      </w:r>
    </w:p>
    <w:p>
      <w:pPr>
        <w:pStyle w:val="PreformattedText"/>
        <w:bidi w:val="0"/>
        <w:spacing w:before="0" w:after="0"/>
        <w:jc w:val="left"/>
        <w:rPr/>
      </w:pPr>
      <w:r>
        <w:rPr/>
        <w:t>gjhT4gcECo41IB9MdRMvWPjayhnxcxpBBSpDQpBE1cHqqqaJkirZVuRHLAxKcAALdrEeyq4LRSI0VF</w:t>
      </w:r>
    </w:p>
    <w:p>
      <w:pPr>
        <w:pStyle w:val="PreformattedText"/>
        <w:bidi w:val="0"/>
        <w:spacing w:before="0" w:after="0"/>
        <w:jc w:val="left"/>
        <w:rPr/>
      </w:pPr>
      <w:r>
        <w:rPr/>
        <w:t>Kr2+f5H/J09axC4gnjulLln7q9uACKqPkeP24x1OjpKSOtEiSQ0tIy1kCRmJmSOs8Dk1CAqGNVNJIW</w:t>
      </w:r>
    </w:p>
    <w:p>
      <w:pPr>
        <w:pStyle w:val="PreformattedText"/>
        <w:bidi w:val="0"/>
        <w:spacing w:before="0" w:after="0"/>
        <w:jc w:val="left"/>
        <w:rPr/>
      </w:pPr>
      <w:r>
        <w:rPr/>
        <w:t>X/joxtc2F0mhBIa0VDX9tOP2n/Y6ZeWXwaaWaWoNfVa8D6AefQY12OmTyShkQUFbNU16vIYvv41hal</w:t>
      </w:r>
    </w:p>
    <w:p>
      <w:pPr>
        <w:pStyle w:val="PreformattedText"/>
        <w:bidi w:val="0"/>
        <w:spacing w:before="0" w:after="0"/>
        <w:jc w:val="left"/>
        <w:rPr/>
      </w:pPr>
      <w:r>
        <w:rPr/>
        <w:t>pYJEC+pfO4dAFN2UWtz7TMagAChH/FdGBuRVVoTUY+XQQZ3GSUNc+Vpaiaoqlc080cmmCFIY55JIHm</w:t>
      </w:r>
    </w:p>
    <w:p>
      <w:pPr>
        <w:pStyle w:val="PreformattedText"/>
        <w:bidi w:val="0"/>
        <w:spacing w:before="0" w:after="0"/>
        <w:jc w:val="left"/>
        <w:rPr/>
      </w:pPr>
      <w:r>
        <w:rPr/>
        <w:t>UK+vIzLW2JBN0iF1BA93XSFJ1Z6STTPJ+mwpQ9BnlKpYqOHUY5mORpmMcMLLapk/yTWpUoUfxBXAYH</w:t>
      </w:r>
    </w:p>
    <w:p>
      <w:pPr>
        <w:pStyle w:val="PreformattedText"/>
        <w:bidi w:val="0"/>
        <w:spacing w:before="0" w:after="0"/>
        <w:jc w:val="left"/>
        <w:rPr/>
      </w:pPr>
      <w:r>
        <w:rPr/>
        <w:t>ynUx9skVrnj0hlAoSfXpzgpYjMoj8b1MolaasEIvSmSGGnWpKObK0s0MkbMR4yQCDe3tqg1Ak5I6RI</w:t>
      </w:r>
    </w:p>
    <w:p>
      <w:pPr>
        <w:pStyle w:val="PreformattedText"/>
        <w:bidi w:val="0"/>
        <w:spacing w:before="0" w:after="0"/>
        <w:jc w:val="left"/>
        <w:rPr/>
      </w:pPr>
      <w:r>
        <w:rPr/>
        <w:t>xbUaY8ukvuLKU+1q6LP1ISjpqbMFEqaieNqehklcQfZeOW/gCtKAbXu9wCLkhbaRmWcRr8R6aSVVuk</w:t>
      </w:r>
    </w:p>
    <w:p>
      <w:pPr>
        <w:pStyle w:val="PreformattedText"/>
        <w:bidi w:val="0"/>
        <w:spacing w:before="0" w:after="0"/>
        <w:jc w:val="left"/>
        <w:rPr/>
      </w:pPr>
      <w:r>
        <w:rPr/>
        <w:t>Lmig+fAdLKp+QOztvYz7jIbkoqRBCJUbzB6qWM/sxxxU6yPLMEJYKijVcA2A9izauWN3326jstp2qa</w:t>
      </w:r>
    </w:p>
    <w:p>
      <w:pPr>
        <w:pStyle w:val="PreformattedText"/>
        <w:bidi w:val="0"/>
        <w:spacing w:before="0" w:after="0"/>
        <w:jc w:val="left"/>
        <w:rPr/>
      </w:pPr>
      <w:r>
        <w:rPr/>
        <w:t>4uWNAFU0HzZj2qPmT1TfueOV+V7KW/37f7a3tUFaFwWPyRFJdj6ADohXcfyCyfYdamK2ylbg9u06T0</w:t>
      </w:r>
    </w:p>
    <w:p>
      <w:pPr>
        <w:pStyle w:val="PreformattedText"/>
        <w:bidi w:val="0"/>
        <w:spacing w:before="0" w:after="0"/>
        <w:jc w:val="left"/>
        <w:rPr/>
      </w:pPr>
      <w:r>
        <w:rPr/>
        <w:t>scskyw5jJQVNo62WoaFg1LHVQJZow2rQSGPJHvLP249ktu5Zmt9+5kKXe/qKpGMw259R/vyQfxHtU8</w:t>
      </w:r>
    </w:p>
    <w:p>
      <w:pPr>
        <w:pStyle w:val="PreformattedText"/>
        <w:bidi w:val="0"/>
        <w:spacing w:before="0" w:after="0"/>
        <w:jc w:val="left"/>
        <w:rPr/>
      </w:pPr>
      <w:r>
        <w:rPr/>
        <w:t>B59YH+7/AN4Leee/qNi5bMtjynwY1pPcj1cjMcZ/32pqfxHy6BihWMGNAG8am0aMUi8z2I406QE0f2</w:t>
      </w:r>
    </w:p>
    <w:p>
      <w:pPr>
        <w:pStyle w:val="PreformattedText"/>
        <w:bidi w:val="0"/>
        <w:spacing w:before="0" w:after="0"/>
        <w:jc w:val="left"/>
        <w:rPr/>
      </w:pPr>
      <w:r>
        <w:rPr/>
        <w:t>bcC3ub5yxBJqT1jmiqtAooo8upc8aNGVf1Bx44yJJEkmVnJCgk+MNGRckG7Dg+w1fE0YdGVuM0Jx03</w:t>
      </w:r>
    </w:p>
    <w:p>
      <w:pPr>
        <w:pStyle w:val="PreformattedText"/>
        <w:bidi w:val="0"/>
        <w:spacing w:before="0" w:after="0"/>
        <w:jc w:val="left"/>
        <w:rPr/>
      </w:pPr>
      <w:r>
        <w:rPr/>
        <w:t>wK0tfGJLMX9Kw+RFJYsACwAsqtIvNiPwfrz7B8p/WoejxB+n0MuEQhY1u0kgEiBRaKyEKoeQJpOgst</w:t>
      </w:r>
    </w:p>
    <w:p>
      <w:pPr>
        <w:pStyle w:val="PreformattedText"/>
        <w:bidi w:val="0"/>
        <w:spacing w:before="0" w:after="0"/>
        <w:jc w:val="left"/>
        <w:rPr/>
      </w:pPr>
      <w:r>
        <w:rPr/>
        <w:t>jp+oAJ9nm300jonvMselRGiMoWQudKSCQzrMAbE+sBSdMQuCGuSALezxc0FOituOeFenJVkIUOOPCf</w:t>
      </w:r>
    </w:p>
    <w:p>
      <w:pPr>
        <w:pStyle w:val="PreformattedText"/>
        <w:bidi w:val="0"/>
        <w:spacing w:before="0" w:after="0"/>
        <w:jc w:val="left"/>
        <w:rPr/>
      </w:pPr>
      <w:r>
        <w:rPr/>
        <w:t>GQihSrFSxjZBfUx4Gr+oP4Ptzia9UpTrI8d7xqzHVpjjRvV/m7uAxjJvp+pvY35v799vVa+fTdUIre</w:t>
      </w:r>
    </w:p>
    <w:p>
      <w:pPr>
        <w:pStyle w:val="PreformattedText"/>
        <w:bidi w:val="0"/>
        <w:spacing w:before="0" w:after="0"/>
        <w:jc w:val="left"/>
        <w:rPr/>
      </w:pPr>
      <w:r>
        <w:rPr/>
        <w:t>YhpIZF8aKVBKvpUku0QX95gCQATwD7bfAxx6sB0m8mJJad1W7oqtoU8qpVfKzRxpqaQKRYFjcLx7DO</w:t>
      </w:r>
    </w:p>
    <w:p>
      <w:pPr>
        <w:pStyle w:val="PreformattedText"/>
        <w:bidi w:val="0"/>
        <w:spacing w:before="0" w:after="0"/>
        <w:jc w:val="left"/>
        <w:rPr/>
      </w:pPr>
      <w:r>
        <w:rPr/>
        <w:t>7ghGYGoHRpZAagvDpMYLLzYuuUa2WMT01RDF5CjRvGRqJJ/cVgoJsBax59gOWfWJIXPY2Oj7wMBwOj</w:t>
      </w:r>
    </w:p>
    <w:p>
      <w:pPr>
        <w:pStyle w:val="PreformattedText"/>
        <w:bidi w:val="0"/>
        <w:spacing w:before="0" w:after="0"/>
        <w:jc w:val="left"/>
        <w:rPr/>
      </w:pPr>
      <w:r>
        <w:rPr/>
        <w:t>6dXb38iQMJEsG/qWjaJm9LkFCdLE6rEXPsuh1xyGN/I/8AFdXRgW9P9WejzbTziTCAxyiVGVCBY2jG</w:t>
      </w:r>
    </w:p>
    <w:p>
      <w:pPr>
        <w:pStyle w:val="PreformattedText"/>
        <w:bidi w:val="0"/>
        <w:spacing w:before="0" w:after="0"/>
        <w:jc w:val="left"/>
        <w:rPr/>
      </w:pPr>
      <w:r>
        <w:rPr/>
        <w:t>gF7WsrAEfVufp+fZxHwBr0tjfOmvQ/YHJglSGNgW+psG1A6rKTctfjn6D27UHh0+GP5dDBh68sIzZr</w:t>
      </w:r>
    </w:p>
    <w:p>
      <w:pPr>
        <w:pStyle w:val="PreformattedText"/>
        <w:bidi w:val="0"/>
        <w:spacing w:before="0" w:after="0"/>
        <w:jc w:val="left"/>
        <w:rPr/>
      </w:pPr>
      <w:r>
        <w:rPr/>
        <w:t>6RdQBdRzqs1wTpI+v5Pu9fXpQvAdCfjKknT61HINwWuR+dQP4/r7104B5dLSGXUqAE3PI5FySbC34s</w:t>
      </w:r>
    </w:p>
    <w:p>
      <w:pPr>
        <w:pStyle w:val="PreformattedText"/>
        <w:bidi w:val="0"/>
        <w:spacing w:before="0" w:after="0"/>
        <w:jc w:val="left"/>
        <w:rPr/>
      </w:pPr>
      <w:r>
        <w:rPr/>
        <w:t>eP8AW93Un8+tMK/Z1mVyQbfTi3+xv+r82B9vDplqA9dm5v8A65B5/wBsAeALj/be99UPr1EkK2Nw17</w:t>
      </w:r>
    </w:p>
    <w:p>
      <w:pPr>
        <w:pStyle w:val="PreformattedText"/>
        <w:bidi w:val="0"/>
        <w:spacing w:before="0" w:after="0"/>
        <w:jc w:val="left"/>
        <w:rPr/>
      </w:pPr>
      <w:r>
        <w:rPr/>
        <w:t>gWueCvNuRYfT3YEnqh9eockqr9Txc8AAEE35JJvbn/AH1vdqY+fWvPqHJVqn9qwAAJN+QtgPobAG/0</w:t>
      </w:r>
    </w:p>
    <w:p>
      <w:pPr>
        <w:pStyle w:val="PreformattedText"/>
        <w:bidi w:val="0"/>
        <w:spacing w:before="0" w:after="0"/>
        <w:jc w:val="left"/>
        <w:rPr/>
      </w:pPr>
      <w:r>
        <w:rPr/>
        <w:t>9ttUfZ08lCQKdYBkFFgDb1fW4a/B4sCBYfUe2i3TwoCD1inyqWF2sQbDnk6RdiP8bf7A+6k06vTz6S</w:t>
      </w:r>
    </w:p>
    <w:p>
      <w:pPr>
        <w:pStyle w:val="PreformattedText"/>
        <w:bidi w:val="0"/>
        <w:spacing w:before="0" w:after="0"/>
        <w:jc w:val="left"/>
        <w:rPr/>
      </w:pPr>
      <w:r>
        <w:rPr/>
        <w:t>eRzIGptf5/AGpxa/FuOFN7+2q9bx59B/k9wmMurTcabuLghf8Agx4B4IJH496PHj1o1/LoP8nufSLe</w:t>
      </w:r>
    </w:p>
    <w:p>
      <w:pPr>
        <w:pStyle w:val="PreformattedText"/>
        <w:bidi w:val="0"/>
        <w:spacing w:before="0" w:after="0"/>
        <w:jc w:val="left"/>
        <w:rPr/>
      </w:pPr>
      <w:r>
        <w:rPr/>
        <w:t>Ueq37npAuOTzbTYj8ke9FgOm2avE+fQZZbeiIJFEosLmxYE3BI9KXv6VN/8AX/HtO10i1BPVCyjNeg</w:t>
      </w:r>
    </w:p>
    <w:p>
      <w:pPr>
        <w:pStyle w:val="PreformattedText"/>
        <w:bidi w:val="0"/>
        <w:spacing w:before="0" w:after="0"/>
        <w:jc w:val="left"/>
        <w:rPr/>
      </w:pPr>
      <w:r>
        <w:rPr/>
        <w:t>d3R2jT4yAytWLGVVntrVEAJ0klr6gRY834PstutyRBVTjpDcXJQUHRMt/d6ZPNTzUGDlkkkeSSLV5X</w:t>
      </w:r>
    </w:p>
    <w:p>
      <w:pPr>
        <w:pStyle w:val="PreformattedText"/>
        <w:bidi w:val="0"/>
        <w:spacing w:before="0" w:after="0"/>
        <w:jc w:val="left"/>
        <w:rPr/>
      </w:pPr>
      <w:r>
        <w:rPr/>
        <w:t>9BIaNrObIzOH4HN7X9hm73FpyVQ4HRXIvinU5Jz69BPitt5HMVMVfkHnmnL3c1aySszqNNiz3eMK4u</w:t>
      </w:r>
    </w:p>
    <w:p>
      <w:pPr>
        <w:pStyle w:val="PreformattedText"/>
        <w:bidi w:val="0"/>
        <w:spacing w:before="0" w:after="0"/>
        <w:jc w:val="left"/>
        <w:rPr/>
      </w:pPr>
      <w:r>
        <w:rPr/>
        <w:t>CB+r6ce0SwtKakk16cDgLgU6HvbOxtLwaYtZOnVIYyF59SaHI+pY82P19m8G3moYDPWiQ2T0YLbu0H</w:t>
      </w:r>
    </w:p>
    <w:p>
      <w:pPr>
        <w:pStyle w:val="PreformattedText"/>
        <w:bidi w:val="0"/>
        <w:spacing w:before="0" w:after="0"/>
        <w:jc w:val="left"/>
        <w:rPr/>
      </w:pPr>
      <w:r>
        <w:rPr/>
        <w:t>VlBhIkWzsyppOof2SVADJ+COT7OYrR109tD1ZQK9DnhNqhWVjEQoVTZ11Fm4uRpP6x/trezWGEChbp</w:t>
      </w:r>
    </w:p>
    <w:p>
      <w:pPr>
        <w:pStyle w:val="PreformattedText"/>
        <w:bidi w:val="0"/>
        <w:spacing w:before="0" w:after="0"/>
        <w:jc w:val="left"/>
        <w:rPr/>
      </w:pPr>
      <w:r>
        <w:rPr/>
        <w:t>38q9DFhNvLHb0cBgjFtPBv+oEWJVb8/wBB7VBVpQdOqgOfLoUcThALXU3X6Ne4AvYliQLj/ePdxQdO</w:t>
      </w:r>
    </w:p>
    <w:p>
      <w:pPr>
        <w:pStyle w:val="PreformattedText"/>
        <w:bidi w:val="0"/>
        <w:spacing w:before="0" w:after="0"/>
        <w:jc w:val="left"/>
        <w:rPr/>
      </w:pPr>
      <w:r>
        <w:rPr/>
        <w:t>qteHS8ocYoUGwsB/ZvfT+Bp/4N72M8OnNNR0raSi0rZVsfoAPySBqAHFlF/dwB1oinT3FT6b2A+gUm</w:t>
      </w:r>
    </w:p>
    <w:p>
      <w:pPr>
        <w:pStyle w:val="PreformattedText"/>
        <w:bidi w:val="0"/>
        <w:spacing w:before="0" w:after="0"/>
        <w:jc w:val="left"/>
        <w:rPr/>
      </w:pPr>
      <w:r>
        <w:rPr/>
        <w:t>/At9Cv44H1/wAffqdaB6cEUJyfrbk8nnjm1ri4sPfvXrR+3rkfTcH6XIN+eSD9OD/X8+/DrVMUpx66</w:t>
      </w:r>
    </w:p>
    <w:p>
      <w:pPr>
        <w:pStyle w:val="PreformattedText"/>
        <w:bidi w:val="0"/>
        <w:spacing w:before="0" w:after="0"/>
        <w:jc w:val="left"/>
        <w:rPr/>
      </w:pPr>
      <w:r>
        <w:rPr/>
        <w:t>FrW0t9bW+pI/Jt/r+9/4et1z8uvA2BU2A/A4ta9+f9h/t/fv8PXuNPTrlYnkH8tyRyb/AKlA5/J+vv</w:t>
      </w:r>
    </w:p>
    <w:p>
      <w:pPr>
        <w:pStyle w:val="PreformattedText"/>
        <w:bidi w:val="0"/>
        <w:spacing w:before="0" w:after="0"/>
        <w:jc w:val="left"/>
        <w:rPr/>
      </w:pPr>
      <w:r>
        <w:rPr/>
        <w:t>VPLr2DXHUeVLggi5YEDmym/JFiPUD/AL379/g68c/b01TwAqQPrwBcH6jn6fWwt/sLe/dbPlXpOVdK</w:t>
      </w:r>
    </w:p>
    <w:p>
      <w:pPr>
        <w:pStyle w:val="PreformattedText"/>
        <w:bidi w:val="0"/>
        <w:spacing w:before="0" w:after="0"/>
        <w:jc w:val="left"/>
        <w:rPr/>
      </w:pPr>
      <w:r>
        <w:rPr/>
        <w:t>WLEAAMTYhSBfn9Kgg2U8k+/U6qaeXDpMVNKUu4JX9YHP0JNiCGv+f6fT37pll4inXVPKYyoP4sG9Q1</w:t>
      </w:r>
    </w:p>
    <w:p>
      <w:pPr>
        <w:pStyle w:val="PreformattedText"/>
        <w:bidi w:val="0"/>
        <w:spacing w:before="0" w:after="0"/>
        <w:jc w:val="left"/>
        <w:rPr/>
      </w:pPr>
      <w:r>
        <w:rPr/>
        <w:t>MBfVb83/PB9660telNTVdmBDE+nVzc8cC+njix/r9ffj06CK9P9NkAulrkAmx55sOLi/0sfqPdD59P</w:t>
      </w:r>
    </w:p>
    <w:p>
      <w:pPr>
        <w:pStyle w:val="PreformattedText"/>
        <w:bidi w:val="0"/>
        <w:spacing w:before="0" w:after="0"/>
        <w:jc w:val="left"/>
        <w:rPr/>
      </w:pPr>
      <w:r>
        <w:rPr/>
        <w:t>I4wOlNS5T021m9wAeBc/QgqfyL/4X9+Hn06H8un2PJqLXbji3PJ4/AP9CffqU62ZKcOv/9cGGL+NQ0</w:t>
      </w:r>
    </w:p>
    <w:p>
      <w:pPr>
        <w:pStyle w:val="PreformattedText"/>
        <w:bidi w:val="0"/>
        <w:spacing w:before="0" w:after="0"/>
        <w:jc w:val="left"/>
        <w:rPr/>
      </w:pPr>
      <w:r>
        <w:rPr/>
        <w:t>bSkJEiF3UuojFo20FiIxe3P6bcW9yJXPy6CoHXUiMWKOpCSEG2rh5V4dkRb6ATHwH/ABc+25M4r15f</w:t>
      </w:r>
    </w:p>
    <w:p>
      <w:pPr>
        <w:pStyle w:val="PreformattedText"/>
        <w:bidi w:val="0"/>
        <w:spacing w:before="0" w:after="0"/>
        <w:jc w:val="left"/>
        <w:rPr/>
      </w:pPr>
      <w:r>
        <w:rPr/>
        <w:t>WnXCR3Zwp9MTENHrQ39ZUXY3PoVeFFv6+y241EEeXS6ACoPn02TxtEpkeF0D3UtHGHAOsnQiBw4Z2s</w:t>
      </w:r>
    </w:p>
    <w:p>
      <w:pPr>
        <w:pStyle w:val="PreformattedText"/>
        <w:bidi w:val="0"/>
        <w:spacing w:before="0" w:after="0"/>
        <w:jc w:val="left"/>
        <w:rPr/>
      </w:pPr>
      <w:r>
        <w:rPr/>
        <w:t>QbX5sRx7DdypVq+XRxCQQPkOohZXEY0t+0Fd43LLUP6tROk/Qop5PAJFuPr7QmmelYx11IoaUBYv2g</w:t>
      </w:r>
    </w:p>
    <w:p>
      <w:pPr>
        <w:pStyle w:val="PreformattedText"/>
        <w:bidi w:val="0"/>
        <w:spacing w:before="0" w:after="0"/>
        <w:jc w:val="left"/>
        <w:rPr/>
      </w:pPr>
      <w:r>
        <w:rPr/>
        <w:t>oZpFLxVExZWAGgak5WwsW5Grn22R04OHWUu6hNGgCRNCfqlVVXSZJI41BZQFsBqa9/r/AE91GDXq3+</w:t>
      </w:r>
    </w:p>
    <w:p>
      <w:pPr>
        <w:pStyle w:val="PreformattedText"/>
        <w:bidi w:val="0"/>
        <w:spacing w:before="0" w:after="0"/>
        <w:jc w:val="left"/>
        <w:rPr/>
      </w:pPr>
      <w:r>
        <w:rPr/>
        <w:t>HrxCC7U9O0R1F0Mvr0Fj6CGuCU1tqPN1P+296/n1avl16RhHE0rTeo1EpsqrLZwFUutgogikYliTf6</w:t>
      </w:r>
    </w:p>
    <w:p>
      <w:pPr>
        <w:pStyle w:val="PreformattedText"/>
        <w:bidi w:val="0"/>
        <w:spacing w:before="0" w:after="0"/>
        <w:jc w:val="left"/>
        <w:rPr/>
      </w:pPr>
      <w:r>
        <w:rPr/>
        <w:t>/Qn3o8R1v5dcGlKyFZNMh9UbrGwDK1wIwpkDS6ALFzyT9AffqdaNfz6wNGCnqLhw7jzBgh1yfpECS8</w:t>
      </w:r>
    </w:p>
    <w:p>
      <w:pPr>
        <w:pStyle w:val="PreformattedText"/>
        <w:bidi w:val="0"/>
        <w:spacing w:before="0" w:after="0"/>
        <w:jc w:val="left"/>
        <w:rPr/>
      </w:pPr>
      <w:r>
        <w:rPr/>
        <w:t>yAC/LWItwCffv8HWsn7OoTGAkSyt5FZjHCH1LpCxqHHqVdUhvYXIUE39vLTps16wuI1VPS4tI7euVW</w:t>
      </w:r>
    </w:p>
    <w:p>
      <w:pPr>
        <w:pStyle w:val="PreformattedText"/>
        <w:bidi w:val="0"/>
        <w:spacing w:before="0" w:after="0"/>
        <w:jc w:val="left"/>
        <w:rPr/>
      </w:pPr>
      <w:r>
        <w:rPr/>
        <w:t>EKyemQKqLpKXsxsQCPzb24oHTRFR1KpS4YgyL5XWQLpVRGyIA7SKpLKsX0BFibezWw+Oi8ekN0Oz5d</w:t>
      </w:r>
    </w:p>
    <w:p>
      <w:pPr>
        <w:pStyle w:val="PreformattedText"/>
        <w:bidi w:val="0"/>
        <w:spacing w:before="0" w:after="0"/>
        <w:jc w:val="left"/>
        <w:rPr/>
      </w:pPr>
      <w:r>
        <w:rPr/>
        <w:t>OsZPiBdzeN4kJjAULLy8g1ppW0ivYX4IP9fYwtspk5HQen+I04dZn1odT2IkdgEWNoPHLJdYyqgBUk</w:t>
      </w:r>
    </w:p>
    <w:p>
      <w:pPr>
        <w:pStyle w:val="PreformattedText"/>
        <w:bidi w:val="0"/>
        <w:spacing w:before="0" w:after="0"/>
        <w:jc w:val="left"/>
        <w:rPr/>
      </w:pPr>
      <w:r>
        <w:rPr/>
        <w:t>OkCwIUj/ABPteOkZArk565qVd/uCp1CNTJM5kjii0MAI1TQpaR3+rXBHHPvdck9aNcDrioUI4KIEZj</w:t>
      </w:r>
    </w:p>
    <w:p>
      <w:pPr>
        <w:pStyle w:val="PreformattedText"/>
        <w:bidi w:val="0"/>
        <w:spacing w:before="0" w:after="0"/>
        <w:jc w:val="left"/>
        <w:rPr/>
      </w:pPr>
      <w:r>
        <w:rPr/>
        <w:t>HKNJMrSLeS7H9TqbDhRx9L+6kih9OtgH7T1EKOuq5kDMGYqGYeM+h20m50hla5uSObC3tDOMMAelcR</w:t>
      </w:r>
    </w:p>
    <w:p>
      <w:pPr>
        <w:pStyle w:val="PreformattedText"/>
        <w:bidi w:val="0"/>
        <w:spacing w:before="0" w:after="0"/>
        <w:jc w:val="left"/>
        <w:rPr/>
      </w:pPr>
      <w:r>
        <w:rPr/>
        <w:t>rpr0y1KFWX1LreVrGPSrN6igEfNnCqCQDwCPYMvhR64yehHbGqA9Nd5EjdY10krNoKXdXaP1LFJyJB</w:t>
      </w:r>
    </w:p>
    <w:p>
      <w:pPr>
        <w:pStyle w:val="PreformattedText"/>
        <w:bidi w:val="0"/>
        <w:spacing w:before="0" w:after="0"/>
        <w:jc w:val="left"/>
        <w:rPr/>
      </w:pPr>
      <w:r>
        <w:rPr/>
        <w:t>51Y6rcf7b2VsSDxx0uHkCM9ZYmd1F1ePSFkjVjwZUBVzG4Gk6L2YFgvH591qadbpUjPT9itaSOFAYN</w:t>
      </w:r>
    </w:p>
    <w:p>
      <w:pPr>
        <w:pStyle w:val="PreformattedText"/>
        <w:bidi w:val="0"/>
        <w:spacing w:before="0" w:after="0"/>
        <w:jc w:val="left"/>
        <w:rPr/>
      </w:pPr>
      <w:r>
        <w:rPr/>
        <w:t>oDykhFXSgIJp/ULsGuCp59mm1ki4Wgr0hvqGHJoR0uKXSSFtHdBykhtEJDGiI5kP7QZQCrC1x7lOxa</w:t>
      </w:r>
    </w:p>
    <w:p>
      <w:pPr>
        <w:pStyle w:val="PreformattedText"/>
        <w:bidi w:val="0"/>
        <w:spacing w:before="0" w:after="0"/>
        <w:jc w:val="left"/>
        <w:rPr/>
      </w:pPr>
      <w:r>
        <w:rPr/>
        <w:t>qLjoDXQ7j0+U4iSMssmhVV42BtH4WIZtIaS4+3Rh9RyeAPqPZupFK16QGuAf8AV8+sjofty7ePx2UG</w:t>
      </w:r>
    </w:p>
    <w:p>
      <w:pPr>
        <w:pStyle w:val="PreformattedText"/>
        <w:bidi w:val="0"/>
        <w:spacing w:before="0" w:after="0"/>
        <w:jc w:val="left"/>
        <w:rPr/>
      </w:pPr>
      <w:r>
        <w:rPr/>
        <w:t>3kGlnNjaW2lNQAYj1Wva44938uvU49c2WIRGVbSuVjECs19B1BZAB+gINGog3N+be/E+XWqf6v8AV5</w:t>
      </w:r>
    </w:p>
    <w:p>
      <w:pPr>
        <w:pStyle w:val="PreformattedText"/>
        <w:bidi w:val="0"/>
        <w:spacing w:before="0" w:after="0"/>
        <w:jc w:val="left"/>
        <w:rPr/>
      </w:pPr>
      <w:r>
        <w:rPr/>
        <w:t>9NkgQk6uAqsbsWhQWv6FsNJiJI4sCDx7TSMQOnkFcjj0w5SJNLlQisPUyn0xNILhX4bUYlj5s3/GvY</w:t>
      </w:r>
    </w:p>
    <w:p>
      <w:pPr>
        <w:pStyle w:val="PreformattedText"/>
        <w:bidi w:val="0"/>
        <w:spacing w:before="0" w:after="0"/>
        <w:jc w:val="left"/>
        <w:rPr/>
      </w:pPr>
      <w:r>
        <w:rPr/>
        <w:t>L5hUGJjWh6Em0EhwPLpEVAcsEUj1o5QtZEZFAMc5IZ2cXNvxcH6e46kqK+vQvjoeJ6xr5DHLG4AdFV</w:t>
      </w:r>
    </w:p>
    <w:p>
      <w:pPr>
        <w:pStyle w:val="PreformattedText"/>
        <w:bidi w:val="0"/>
        <w:spacing w:before="0" w:after="0"/>
        <w:jc w:val="left"/>
        <w:rPr/>
      </w:pPr>
      <w:r>
        <w:rPr/>
        <w:t>DIqIwuXCqstwFZZojYAXCH2wa9PCnr1jKyKtnCpLIyVDizGMg6o4RHcN6gDpb6A2FvdaH18+rjGOsb</w:t>
      </w:r>
    </w:p>
    <w:p>
      <w:pPr>
        <w:pStyle w:val="PreformattedText"/>
        <w:bidi w:val="0"/>
        <w:spacing w:before="0" w:after="0"/>
        <w:jc w:val="left"/>
        <w:rPr/>
      </w:pPr>
      <w:r>
        <w:rPr/>
        <w:t>kqwEbAOGlYaGBjkcL6pNTKLRJezWsQx+l/ex8uPWjwyesJLoHKC4DFE8aiy+Qgo7RvcuAVJVb2H592</w:t>
      </w:r>
    </w:p>
    <w:p>
      <w:pPr>
        <w:pStyle w:val="PreformattedText"/>
        <w:bidi w:val="0"/>
        <w:spacing w:before="0" w:after="0"/>
        <w:jc w:val="left"/>
        <w:rPr/>
      </w:pPr>
      <w:r>
        <w:rPr/>
        <w:t>HHB6qeHXNFRtEhieKLTHHbSrFVElgyqWYSSNICeLi3F/ahOIrw6Yk86cOn6g0lNCCzzPHodGAfwgkP</w:t>
      </w:r>
    </w:p>
    <w:p>
      <w:pPr>
        <w:pStyle w:val="PreformattedText"/>
        <w:bidi w:val="0"/>
        <w:spacing w:before="0" w:after="0"/>
        <w:jc w:val="left"/>
        <w:rPr/>
      </w:pPr>
      <w:r>
        <w:rPr/>
        <w:t>GgZWWI86iR+Tz+B7Fuz0KhQO4kdB7c6g6vw/5enyn5DCO9NJ/nDZQ5hWIaE1NKD+873Btxf3Je2YUC</w:t>
      </w:r>
    </w:p>
    <w:p>
      <w:pPr>
        <w:pStyle w:val="PreformattedText"/>
        <w:bidi w:val="0"/>
        <w:spacing w:before="0" w:after="0"/>
        <w:jc w:val="left"/>
        <w:rPr/>
      </w:pPr>
      <w:r>
        <w:rPr/>
        <w:t>lG6AO4cdVajpyjvosJybgSJHZbIdRChQqizIw/Tc8/6/sRLTTx6IW48OpLXspOuNR609IjKDxWljEV</w:t>
      </w:r>
    </w:p>
    <w:p>
      <w:pPr>
        <w:pStyle w:val="PreformattedText"/>
        <w:bidi w:val="0"/>
        <w:spacing w:before="0" w:after="0"/>
        <w:jc w:val="left"/>
        <w:rPr/>
      </w:pPr>
      <w:r>
        <w:rPr/>
        <w:t>gFKE2F+bn/W93r1XA8uuvEyqPGCrK2hRICysWb9D61JMmkhtSnTc+6N9vVx6Gg6jyqwUveM8HWfKRK</w:t>
      </w:r>
    </w:p>
    <w:p>
      <w:pPr>
        <w:pStyle w:val="PreformattedText"/>
        <w:bidi w:val="0"/>
        <w:spacing w:before="0" w:after="0"/>
        <w:jc w:val="left"/>
        <w:rPr/>
      </w:pPr>
      <w:r>
        <w:rPr/>
        <w:t>SB4gykXGnSbN/aJPH59kW6kCFiTSg6ONuFXUDjXpNyI5EqiViQzMWAUXikVgQXC+qOMrpU8aTx7ia7</w:t>
      </w:r>
    </w:p>
    <w:p>
      <w:pPr>
        <w:pStyle w:val="PreformattedText"/>
        <w:bidi w:val="0"/>
        <w:spacing w:before="0" w:after="0"/>
        <w:jc w:val="left"/>
        <w:rPr/>
      </w:pPr>
      <w:r>
        <w:rPr/>
        <w:t>p4klMivUkW5/TWopjh0xzREmO6mOREaXxqyiNw0SGMEOWDAAgkMQAQbW9lbA6gTx6MBwwa9ONKhjkZ</w:t>
      </w:r>
    </w:p>
    <w:p>
      <w:pPr>
        <w:pStyle w:val="PreformattedText"/>
        <w:bidi w:val="0"/>
        <w:spacing w:before="0" w:after="0"/>
        <w:jc w:val="left"/>
        <w:rPr/>
      </w:pPr>
      <w:r>
        <w:rPr/>
        <w:t>TrEccbkxvddKtGWmlji+gjRhwRZrcj2ZQVBpXpFMK+lep6DV6LNGA4msyXjIRbiYpchmJsCQ2qx+ns</w:t>
      </w:r>
    </w:p>
    <w:p>
      <w:pPr>
        <w:pStyle w:val="PreformattedText"/>
        <w:bidi w:val="0"/>
        <w:spacing w:before="0" w:after="0"/>
        <w:jc w:val="left"/>
        <w:rPr/>
      </w:pPr>
      <w:r>
        <w:rPr/>
        <w:t>4gNQOi2XrMsRjIWRDLpd2Cxq14y1gG1ggJTDUF1D6ngj2uTpG1SPQ9cwsbxooengcBoyRdg0Ts3pDB</w:t>
      </w:r>
    </w:p>
    <w:p>
      <w:pPr>
        <w:pStyle w:val="PreformattedText"/>
        <w:bidi w:val="0"/>
        <w:spacing w:before="0" w:after="0"/>
        <w:jc w:val="left"/>
        <w:rPr/>
      </w:pPr>
      <w:r>
        <w:rPr/>
        <w:t>VawAHJB/p+PapaU6TvUUxnrhGBpX1DQ4szyt6JYyzAAaFOqVADq/t6Te/tXH616SSfZ04Y3UHARI0Z</w:t>
      </w:r>
    </w:p>
    <w:p>
      <w:pPr>
        <w:pStyle w:val="PreformattedText"/>
        <w:bidi w:val="0"/>
        <w:spacing w:before="0" w:after="0"/>
        <w:jc w:val="left"/>
        <w:rPr/>
      </w:pPr>
      <w:r>
        <w:rPr/>
        <w:t>FVlj1MyBCojEZZQQiBSRqAN+Pzz7N7ENrFAOiq9I0+dOnuGyhdKEOjorNrKgQhhpWTUutTe+i/1vzz</w:t>
      </w:r>
    </w:p>
    <w:p>
      <w:pPr>
        <w:pStyle w:val="PreformattedText"/>
        <w:bidi w:val="0"/>
        <w:spacing w:before="0" w:after="0"/>
        <w:jc w:val="left"/>
        <w:rPr/>
      </w:pPr>
      <w:r>
        <w:rPr/>
        <w:t>7E8JwMGvQfl4n+Hp1VkJK+sL6zCoJJVVI1eRrlnCvay/S59qKjpsU49ckQMwMgCNcyeTUW/cv6ZPGg</w:t>
      </w:r>
    </w:p>
    <w:p>
      <w:pPr>
        <w:pStyle w:val="PreformattedText"/>
        <w:bidi w:val="0"/>
        <w:spacing w:before="0" w:after="0"/>
        <w:jc w:val="left"/>
        <w:rPr/>
      </w:pPr>
      <w:r>
        <w:rPr/>
        <w:t>GrS/Nzax91alc8enkHkOHXpowwJkZZEDapWSRl8bpdtcKnU0hfSTaxNvZdc5Gel9tWuBnpsnYuTKyp</w:t>
      </w:r>
    </w:p>
    <w:p>
      <w:pPr>
        <w:pStyle w:val="PreformattedText"/>
        <w:bidi w:val="0"/>
        <w:spacing w:before="0" w:after="0"/>
        <w:jc w:val="left"/>
        <w:rPr/>
      </w:pPr>
      <w:r>
        <w:rPr/>
        <w:t>Lp1SSOj6SAAQGUE3TSrDX/ALx7D9yeJ8+j23FKCtOknk0kdiU8b+HQo+pT06jLdeA0gja4P0YG349h</w:t>
      </w:r>
    </w:p>
    <w:p>
      <w:pPr>
        <w:pStyle w:val="PreformattedText"/>
        <w:bidi w:val="0"/>
        <w:spacing w:before="0" w:after="0"/>
        <w:jc w:val="left"/>
        <w:rPr/>
      </w:pPr>
      <w:r>
        <w:rPr/>
        <w:t>e7JLmvR1CKKK9JZECuhjaRiJNJXiwk/UshGk+NlW9wDYi3F/aEY4dKCOPU1GCOraFRiGCHSsccKf7u</w:t>
      </w:r>
    </w:p>
    <w:p>
      <w:pPr>
        <w:pStyle w:val="PreformattedText"/>
        <w:bidi w:val="0"/>
        <w:spacing w:before="0" w:after="0"/>
        <w:jc w:val="left"/>
        <w:rPr/>
      </w:pPr>
      <w:r>
        <w:rPr/>
        <w:t>RuHdnjdePqLjjn2+jUYHphxUdJLtTHvlOts6yCapnxposxTAlTMJaCYFyrycK328jFQef8fZfzpYHc</w:t>
      </w:r>
    </w:p>
    <w:p>
      <w:pPr>
        <w:pStyle w:val="PreformattedText"/>
        <w:bidi w:val="0"/>
        <w:spacing w:before="0" w:after="0"/>
        <w:jc w:val="left"/>
        <w:rPr/>
      </w:pPr>
      <w:r>
        <w:rPr/>
        <w:t>uSd1UAmSELKvy0HP/GSejHk+9+g5v2tjhJS0Z/24x/MDolysTeopzDP43ZWZASnlUqriHStx42c8XC</w:t>
      </w:r>
    </w:p>
    <w:p>
      <w:pPr>
        <w:pStyle w:val="PreformattedText"/>
        <w:bidi w:val="0"/>
        <w:spacing w:before="0" w:after="0"/>
        <w:jc w:val="left"/>
        <w:rPr/>
      </w:pPr>
      <w:r>
        <w:rPr/>
        <w:t>kn6+8YdYHEU6yP1eVM9d1BtTVkrVaiOKCUoQVU08j0/kaVnYKxlDQj9ZVXa9zwPby9GVmagfn1Lplq</w:t>
      </w:r>
    </w:p>
    <w:p>
      <w:pPr>
        <w:pStyle w:val="PreformattedText"/>
        <w:bidi w:val="0"/>
        <w:spacing w:before="0" w:after="0"/>
        <w:jc w:val="left"/>
        <w:rPr/>
      </w:pPr>
      <w:r>
        <w:rPr/>
        <w:t>KpKVompPFAEjaao8korBNGWlmQRoFkkkq5NR16WVVGkEcGx4Hz6P7diNBGB/k6esfj6iAUss0dRIwi</w:t>
      </w:r>
    </w:p>
    <w:p>
      <w:pPr>
        <w:pStyle w:val="PreformattedText"/>
        <w:bidi w:val="0"/>
        <w:spacing w:before="0" w:after="0"/>
        <w:jc w:val="left"/>
        <w:rPr/>
      </w:pPr>
      <w:r>
        <w:rPr/>
        <w:t>p6aSCGdGjqZ6maRFVuQXjhUcyk2C3tcnhNJQn5dHdqK1bzp0tsWIWlFNJFULAoMjywo4hrHhbxLTuo</w:t>
      </w:r>
    </w:p>
    <w:p>
      <w:pPr>
        <w:pStyle w:val="PreformattedText"/>
        <w:bidi w:val="0"/>
        <w:spacing w:before="0" w:after="0"/>
        <w:jc w:val="left"/>
        <w:rPr/>
      </w:pPr>
      <w:r>
        <w:rPr/>
        <w:t>vLIJtYKhiU0gD8Ee0bn16NoV7hnt6FHbkMWMqqXHqHpqOkmc0tNSw1M9TBV0bmoqg9XEyj7SSaVQwC</w:t>
      </w:r>
    </w:p>
    <w:p>
      <w:pPr>
        <w:pStyle w:val="PreformattedText"/>
        <w:bidi w:val="0"/>
        <w:spacing w:before="0" w:after="0"/>
        <w:jc w:val="left"/>
        <w:rPr/>
      </w:pPr>
      <w:r>
        <w:rPr/>
        <w:t>tY86vrdpz2sAc9GsK9yjgK9Dbi8XS56R0lamw9ZU5HzZGgfxLTVNJT/wCUTzyNpWN4qip0r45SiNYS</w:t>
      </w:r>
    </w:p>
    <w:p>
      <w:pPr>
        <w:pStyle w:val="PreformattedText"/>
        <w:bidi w:val="0"/>
        <w:spacing w:before="0" w:after="0"/>
        <w:jc w:val="left"/>
        <w:rPr/>
      </w:pPr>
      <w:r>
        <w:rPr/>
        <w:t>Lb6eyucAKCRjoRWymoKjNeHQoY+lnxrVNMkdRPj54TFT1cIjpaqgpqcxypqh0VM5WpUtoEbKFjUkc8</w:t>
      </w:r>
    </w:p>
    <w:p>
      <w:pPr>
        <w:pStyle w:val="PreformattedText"/>
        <w:bidi w:val="0"/>
        <w:spacing w:before="0" w:after="0"/>
        <w:jc w:val="left"/>
        <w:rPr/>
      </w:pPr>
      <w:r>
        <w:rPr/>
        <w:t>+06sig5/z9HUAcnvNP5EdLClz1DTLXLXeKBRST/e17y1KSM8sbGb/IJpDUyI0SqYdBLeZbkNYD3Ydz</w:t>
      </w:r>
    </w:p>
    <w:p>
      <w:pPr>
        <w:pStyle w:val="PreformattedText"/>
        <w:bidi w:val="0"/>
        <w:spacing w:before="0" w:after="0"/>
        <w:jc w:val="left"/>
        <w:rPr/>
      </w:pPr>
      <w:r>
        <w:rPr/>
        <w:t>Y4/l0YVAXiOgb3ZvA1VJCaXHCOBHeNK6p81dm6iSlVvuIJIahEEUTRDSriISuCbWYG6yJf8AVw6De6</w:t>
      </w:r>
    </w:p>
    <w:p>
      <w:pPr>
        <w:pStyle w:val="PreformattedText"/>
        <w:bidi w:val="0"/>
        <w:spacing w:before="0" w:after="0"/>
        <w:jc w:val="left"/>
        <w:rPr/>
      </w:pPr>
      <w:r>
        <w:rPr/>
        <w:t>3bowonD8z8/wAj+3oCKPcGYyCUUGarayelp3qZ8Zj4aaJExqTSBpNNbEo+4kDShWQkTKCv44KvSBlc</w:t>
      </w:r>
    </w:p>
    <w:p>
      <w:pPr>
        <w:pStyle w:val="PreformattedText"/>
        <w:bidi w:val="0"/>
        <w:spacing w:before="0" w:after="0"/>
        <w:jc w:val="left"/>
        <w:rPr/>
      </w:pPr>
      <w:r>
        <w:rPr/>
        <w:t>HoNS3UkgUSNgfy6Vz7gx8tA1U6ZOnqaevWdclLP5aeeKSnNNNFXTIqk0bSi4Mq/tNw3F/bqntxg9Me</w:t>
      </w:r>
    </w:p>
    <w:p>
      <w:pPr>
        <w:pStyle w:val="PreformattedText"/>
        <w:bidi w:val="0"/>
        <w:spacing w:before="0" w:after="0"/>
        <w:jc w:val="left"/>
        <w:rPr/>
      </w:pPr>
      <w:r>
        <w:rPr/>
        <w:t>KBxrx6TNbuOjo6zJwQ08VOaumSeVJwskaxxeKGorEgczgyMEuZo2J5twtj78AT143IGGNBx6TGOlrP</w:t>
      </w:r>
    </w:p>
    <w:p>
      <w:pPr>
        <w:pStyle w:val="PreformattedText"/>
        <w:bidi w:val="0"/>
        <w:spacing w:before="0" w:after="0"/>
        <w:jc w:val="left"/>
        <w:rPr/>
      </w:pPr>
      <w:r>
        <w:rPr/>
        <w:t>8oyM3nlqoJUkoWM8NTPNSS2GTBpEMjSCB1UqJLN4iBwwv7dCYGc16qbpyMio/wAPr+zrNP8AeU2Veu</w:t>
      </w:r>
    </w:p>
    <w:p>
      <w:pPr>
        <w:pStyle w:val="PreformattedText"/>
        <w:bidi w:val="0"/>
        <w:spacing w:before="0" w:after="0"/>
        <w:jc w:val="left"/>
        <w:rPr/>
      </w:pPr>
      <w:r>
        <w:rPr/>
        <w:t>p5X+/xkclWKTR5GyVKaapQI1c0iMqVyuXhUK5d1vYjUPbiJXiP9j59NNISag4/n0xVmUDUrtNS0eKr</w:t>
      </w:r>
    </w:p>
    <w:p>
      <w:pPr>
        <w:pStyle w:val="PreformattedText"/>
        <w:bidi w:val="0"/>
        <w:spacing w:before="0" w:after="0"/>
        <w:jc w:val="left"/>
        <w:rPr/>
      </w:pPr>
      <w:r>
        <w:rPr/>
        <w:t>p55q+nppaSYw/Z0lHDTrDT+P9qZoJ5iXt47MNaaQSPakK1MGvTTOF4Ur/sdJSnSqp6iWWako9MTyz5</w:t>
      </w:r>
    </w:p>
    <w:p>
      <w:pPr>
        <w:pStyle w:val="PreformattedText"/>
        <w:bidi w:val="0"/>
        <w:spacing w:before="0" w:after="0"/>
        <w:jc w:val="left"/>
        <w:rPr/>
      </w:pPr>
      <w:r>
        <w:rPr/>
        <w:t>ajMbJU5CkhpZBVrHHEjxypAsisJnKl1BBPquFFBjz6qjGtfPz6c6GSkqo5Kqjhjjlapimp6CuqIwae</w:t>
      </w:r>
    </w:p>
    <w:p>
      <w:pPr>
        <w:pStyle w:val="PreformattedText"/>
        <w:bidi w:val="0"/>
        <w:spacing w:before="0" w:after="0"/>
        <w:jc w:val="left"/>
        <w:rPr/>
      </w:pPr>
      <w:r>
        <w:rPr/>
        <w:t>GKkjIq7VCN4WWVkQRqZBGeOfr79mpoOlqyUTyNP8n+DrNjIZoIsfRCkWPFEzP53nAY1beJ5qb9wvUV</w:t>
      </w:r>
    </w:p>
    <w:p>
      <w:pPr>
        <w:pStyle w:val="PreformattedText"/>
        <w:bidi w:val="0"/>
        <w:spacing w:before="0" w:after="0"/>
        <w:jc w:val="left"/>
        <w:rPr/>
      </w:pPr>
      <w:r>
        <w:rPr/>
        <w:t>KmUC7WIViFB0kEbNQAPPpN4moKdOK/6vt6HvaWzpcxWJTQU32+T8stVkqDVFH/AAymLxoJamlKyRUy</w:t>
      </w:r>
    </w:p>
    <w:p>
      <w:pPr>
        <w:pStyle w:val="PreformattedText"/>
        <w:bidi w:val="0"/>
        <w:spacing w:before="0" w:after="0"/>
        <w:jc w:val="left"/>
        <w:rPr/>
      </w:pPr>
      <w:r>
        <w:rPr/>
        <w:t>MrCZJGuoUlb3PtPLLpDU6WW8XiPgdx9ejebT63o0o8dWxwLWRSisocklWqUdQlVJTPUTvSxz6hPRxL</w:t>
      </w:r>
    </w:p>
    <w:p>
      <w:pPr>
        <w:pStyle w:val="PreformattedText"/>
        <w:bidi w:val="0"/>
        <w:spacing w:before="0" w:after="0"/>
        <w:jc w:val="left"/>
        <w:rPr/>
      </w:pPr>
      <w:r>
        <w:rPr/>
        <w:t>CqvGoYoHDBbfRIZCwp+z/V69LiEjIFTUcehj2/1tQY+pxM5o556enjhqqKphd2o6ZpFkj+ylo6X7sV</w:t>
      </w:r>
    </w:p>
    <w:p>
      <w:pPr>
        <w:pStyle w:val="PreformattedText"/>
        <w:bidi w:val="0"/>
        <w:spacing w:before="0" w:after="0"/>
        <w:jc w:val="left"/>
        <w:rPr/>
      </w:pPr>
      <w:r>
        <w:rPr/>
        <w:t>RURvUU1mMUkcRcj6D3TUS1WFSPXpNMwYMpJ0n049DPitnwy0MtHSrEtJ9v5a2ojMPlqUnMkpWeMRiW</w:t>
      </w:r>
    </w:p>
    <w:p>
      <w:pPr>
        <w:pStyle w:val="PreformattedText"/>
        <w:bidi w:val="0"/>
        <w:spacing w:before="0" w:after="0"/>
        <w:jc w:val="left"/>
        <w:rPr/>
      </w:pPr>
      <w:r>
        <w:rPr/>
        <w:t>keVToeLS3pdgCW/Sy2dVeHVQShXGehcx236SnhpMiimKWqlf8AhMMKSUkRhoYI5plo5KlGWSGmpvR5</w:t>
      </w:r>
    </w:p>
    <w:p>
      <w:pPr>
        <w:pStyle w:val="PreformattedText"/>
        <w:bidi w:val="0"/>
        <w:spacing w:before="0" w:after="0"/>
        <w:jc w:val="left"/>
        <w:rPr/>
      </w:pPr>
      <w:r>
        <w:rPr/>
        <w:t>Ct21FRb8ppaJHrpg+f8Ak/LpTG4Z9GoalH7OhDwODTGbjoIJhEtFV08WU14mtlkEVJURSOhNRoE7VY</w:t>
      </w:r>
    </w:p>
    <w:p>
      <w:pPr>
        <w:pStyle w:val="PreformattedText"/>
        <w:bidi w:val="0"/>
        <w:spacing w:before="0" w:after="0"/>
        <w:jc w:val="left"/>
        <w:rPr/>
      </w:pPr>
      <w:r>
        <w:rPr/>
        <w:t>iPMblH5Dcgge0DwEMGByc9L/qmaIoCKj1HHoe8RtrJ1cVXBHioaKopxK8HnrSJquFxEMfFS0k6pQ0q</w:t>
      </w:r>
    </w:p>
    <w:p>
      <w:pPr>
        <w:pStyle w:val="PreformattedText"/>
        <w:bidi w:val="0"/>
        <w:spacing w:before="0" w:after="0"/>
        <w:jc w:val="left"/>
        <w:rPr/>
      </w:pPr>
      <w:r>
        <w:rPr/>
        <w:t>1ZjW5WyVBNiw+h8LWRgR4Z1/bxHy9OtpfxQGNmmLJSnD4T55GSB/Lpuzz1E0G3ZaLEiOnOVqpamvqs</w:t>
      </w:r>
    </w:p>
    <w:p>
      <w:pPr>
        <w:pStyle w:val="PreformattedText"/>
        <w:bidi w:val="0"/>
        <w:spacing w:before="0" w:after="0"/>
        <w:jc w:val="left"/>
        <w:rPr/>
      </w:pPr>
      <w:r>
        <w:rPr/>
        <w:t>s+Uaqq2ZVnkFO0IkmxFJS00irBHokWS7D0DlPPQpEViIQ8STWv5eg6P9vYLNceLdAkoKKF00H21+Ik</w:t>
      </w:r>
    </w:p>
    <w:p>
      <w:pPr>
        <w:pStyle w:val="PreformattedText"/>
        <w:bidi w:val="0"/>
        <w:spacing w:before="0" w:after="0"/>
        <w:jc w:val="left"/>
        <w:rPr/>
      </w:pPr>
      <w:r>
        <w:rPr/>
        <w:t>jJ+QPUKaOteaqxdKKWmyMTBMXTQNPBj60xPBUwCsr6iSQR09ZBoiNtKxTspIBAPtgwyANFioGB5ft+</w:t>
      </w:r>
    </w:p>
    <w:p>
      <w:pPr>
        <w:pStyle w:val="PreformattedText"/>
        <w:bidi w:val="0"/>
        <w:spacing w:before="0" w:after="0"/>
        <w:jc w:val="left"/>
        <w:rPr/>
      </w:pPr>
      <w:r>
        <w:rPr/>
        <w:t>fRotxAI1uCGaP8RbLDyNAPMcfmK9P+1dyPlFyFNSPS06U6TIZ4aiuqaWearVoZf3KqNVpKOKpaSGos</w:t>
      </w:r>
    </w:p>
    <w:p>
      <w:pPr>
        <w:pStyle w:val="PreformattedText"/>
        <w:bidi w:val="0"/>
        <w:spacing w:before="0" w:after="0"/>
        <w:jc w:val="left"/>
        <w:rPr/>
      </w:pPr>
      <w:r>
        <w:rPr/>
        <w:t>TIi2v9V91tZDTw1oEzmtf5ngPL7Oke4W0UZR3LPIdOCACAMjh8TUoV+fQoYCvqfsJ44qynMkmRSGhp</w:t>
      </w:r>
    </w:p>
    <w:p>
      <w:pPr>
        <w:pStyle w:val="PreformattedText"/>
        <w:bidi w:val="0"/>
        <w:spacing w:before="0" w:after="0"/>
        <w:jc w:val="left"/>
        <w:rPr/>
      </w:pPr>
      <w:r>
        <w:rPr/>
        <w:t>oohVtkI4FNFVs1XmEkalr3o41kso8bqpKEEmxjbF21apKMGoKCtfI5PBiKHH8ugzfQxNMjeCaaCWJO</w:t>
      </w:r>
    </w:p>
    <w:p>
      <w:pPr>
        <w:pStyle w:val="PreformattedText"/>
        <w:bidi w:val="0"/>
        <w:spacing w:before="0" w:after="0"/>
        <w:jc w:val="left"/>
        <w:rPr/>
      </w:pPr>
      <w:r>
        <w:rPr/>
        <w:t>nRnUvalAyA1HqDxr1neWljzddkqI0iSYdYBjhVSxZGqrMrBFG9VG0gMcdDUV7yFuGKTTIPX9VLw8P6</w:t>
      </w:r>
    </w:p>
    <w:p>
      <w:pPr>
        <w:pStyle w:val="PreformattedText"/>
        <w:bidi w:val="0"/>
        <w:spacing w:before="0" w:after="0"/>
        <w:jc w:val="left"/>
        <w:rPr/>
      </w:pPr>
      <w:r>
        <w:rPr/>
        <w:t>tpKAGOhBOasKVyMAnj51I6aPimxjgnDHxSQ2nsCxmumgOWCig9VBrTz6as9ksFWS0lVVUn8PpYIZ6K</w:t>
      </w:r>
    </w:p>
    <w:p>
      <w:pPr>
        <w:pStyle w:val="PreformattedText"/>
        <w:bidi w:val="0"/>
        <w:spacing w:before="0" w:after="0"/>
        <w:jc w:val="left"/>
        <w:rPr/>
      </w:pPr>
      <w:r>
        <w:rPr/>
        <w:t>THyZQQrX5NIKmaoqaKVoJ6ihmxtTJEIlMYUuzSBnIQChmtmkR/CICrTTjLCtTUjh6Y6bjj3CKOaFbv</w:t>
      </w:r>
    </w:p>
    <w:p>
      <w:pPr>
        <w:pStyle w:val="PreformattedText"/>
        <w:bidi w:val="0"/>
        <w:spacing w:before="0" w:after="0"/>
        <w:jc w:val="left"/>
        <w:rPr/>
      </w:pPr>
      <w:r>
        <w:rPr/>
        <w:t>xNbAhguVTAAIBGqoBqa+QFOPSAym/MHQ17U2RpsFDlqmmwtXVnLV25IqzwUOqWKozGXkiytS4qZWAo</w:t>
      </w:r>
    </w:p>
    <w:p>
      <w:pPr>
        <w:pStyle w:val="PreformattedText"/>
        <w:bidi w:val="0"/>
        <w:spacing w:before="0" w:after="0"/>
        <w:jc w:val="left"/>
        <w:rPr/>
      </w:pPr>
      <w:r>
        <w:rPr/>
        <w:t>cPRxy1NXUIFkdbj35pVeniU8V6E1Y1oM5OafJRxIFT1eK0kALW7SGFCwGlU05xUKKAkZ1SNQAVoDTp</w:t>
      </w:r>
    </w:p>
    <w:p>
      <w:pPr>
        <w:pStyle w:val="PreformattedText"/>
        <w:bidi w:val="0"/>
        <w:spacing w:before="0" w:after="0"/>
        <w:jc w:val="left"/>
        <w:rPr/>
      </w:pPr>
      <w:r>
        <w:rPr/>
        <w:t>HS7tiORyWJppptqYA1Uk2XOfymNwuQqquoqUnylJj9uR02W3DU1E0UisZamdftpplSVdaEJR3pHJAg</w:t>
      </w:r>
    </w:p>
    <w:p>
      <w:pPr>
        <w:pStyle w:val="PreformattedText"/>
        <w:bidi w:val="0"/>
        <w:spacing w:before="0" w:after="0"/>
        <w:jc w:val="left"/>
        <w:rPr/>
      </w:pPr>
      <w:r>
        <w:rPr/>
        <w:t>IRnNa0HDiP4q/acdHFpCJ1hnePxLtUotASAOANahcedBmmDnpW5Dd9NHR487iyWz4qH/ADVDiNpS4W</w:t>
      </w:r>
    </w:p>
    <w:p>
      <w:pPr>
        <w:pStyle w:val="PreformattedText"/>
        <w:bidi w:val="0"/>
        <w:spacing w:before="0" w:after="0"/>
        <w:jc w:val="left"/>
        <w:rPr/>
      </w:pPr>
      <w:r>
        <w:rPr/>
        <w:t>fHYmmmhZsVT1WVqI6inp8oC4Y0cSrUT1AZXXQSRW4rRPGCHAIVaUA8q0FKjzHH16YgsWYym1SZWBOp</w:t>
      </w:r>
    </w:p>
    <w:p>
      <w:pPr>
        <w:pStyle w:val="PreformattedText"/>
        <w:bidi w:val="0"/>
        <w:spacing w:before="0" w:after="0"/>
        <w:jc w:val="left"/>
        <w:rPr/>
      </w:pPr>
      <w:r>
        <w:rPr/>
        <w:t>5AwLMDRiATUg+TfDSlOiefLfqva299jZyhOGoqOuahWsxefZ6egy+Sz2TULPEDTLHRl6Voirs6yU9n</w:t>
      </w:r>
    </w:p>
    <w:p>
      <w:pPr>
        <w:pStyle w:val="PreformattedText"/>
        <w:bidi w:val="0"/>
        <w:spacing w:before="0" w:after="0"/>
        <w:jc w:val="left"/>
        <w:rPr/>
      </w:pPr>
      <w:r>
        <w:rPr/>
        <w:t>sA1hZMFVCGj4YP+x6dLLWWaEfqEnJFKnA8qE+fWvNgshu/rzs2v2hlEWhr9u1ytKY46iOCp+2lRhPQ</w:t>
      </w:r>
    </w:p>
    <w:p>
      <w:pPr>
        <w:pStyle w:val="PreformattedText"/>
        <w:bidi w:val="0"/>
        <w:spacing w:before="0" w:after="0"/>
        <w:jc w:val="left"/>
        <w:rPr/>
      </w:pPr>
      <w:r>
        <w:rPr/>
        <w:t>qti4sh8gjZbX1RkqbezWMxvEkhBz/qoejWz3MFniI7iP9X+z/Lq3jp/svIZGJFSSlo5SxlkqI5pKiW</w:t>
      </w:r>
    </w:p>
    <w:p>
      <w:pPr>
        <w:pStyle w:val="PreformattedText"/>
        <w:bidi w:val="0"/>
        <w:spacing w:before="0" w:after="0"/>
        <w:jc w:val="left"/>
        <w:rPr/>
      </w:pPr>
      <w:r>
        <w:rPr/>
        <w:t>tjK2MX7jMFqPUdBJCEqC4U+r2V3HYWJNKdH1n+oqMxBXh9n2dHx2KjT0YqRNVpO8ZmMkWmCqfTokkW</w:t>
      </w:r>
    </w:p>
    <w:p>
      <w:pPr>
        <w:pStyle w:val="PreformattedText"/>
        <w:bidi w:val="0"/>
        <w:spacing w:before="0" w:after="0"/>
        <w:jc w:val="left"/>
        <w:rPr/>
      </w:pPr>
      <w:r>
        <w:rPr/>
        <w:t>rhmR4ZzLpBUeQhlFmOr2SyGhWnxefRxNcFlCuqkDGc/LHpTOaefQ2bfFDLTxVRnSaaaQzxmSCWjoUo</w:t>
      </w:r>
    </w:p>
    <w:p>
      <w:pPr>
        <w:pStyle w:val="PreformattedText"/>
        <w:bidi w:val="0"/>
        <w:spacing w:before="0" w:after="0"/>
        <w:jc w:val="left"/>
        <w:rPr/>
      </w:pPr>
      <w:r>
        <w:rPr/>
        <w:t>5i5NGY6rVJUVYkJL8ktqJB02PtG4QKHLVYt54FPMZ4n/VXoO38sxkaNUKxgUwauWH4sYVafs6410VR</w:t>
      </w:r>
    </w:p>
    <w:p>
      <w:pPr>
        <w:pStyle w:val="PreformattedText"/>
        <w:bidi w:val="0"/>
        <w:spacing w:before="0" w:after="0"/>
        <w:jc w:val="left"/>
        <w:rPr/>
      </w:pPr>
      <w:r>
        <w:rPr/>
        <w:t>DR1NbRho4KaenfGpUIHcywL4qYxyMxY0YMmpFt6VH1v7QOSFZ0xHXFeP5fLr0TRtIkMvdMynVTAocm</w:t>
      </w:r>
    </w:p>
    <w:p>
      <w:pPr>
        <w:pStyle w:val="PreformattedText"/>
        <w:bidi w:val="0"/>
        <w:spacing w:before="0" w:after="0"/>
        <w:jc w:val="left"/>
        <w:rPr/>
      </w:pPr>
      <w:r>
        <w:rPr/>
        <w:t>vzxn1PSH3LHHVVldSJMYUoKaGSsqYg0JV5rSlTJdFqaeWMNJpFzoIb68e0rNkjienosJG7L3MaD5fb</w:t>
      </w:r>
    </w:p>
    <w:p>
      <w:pPr>
        <w:pStyle w:val="PreformattedText"/>
        <w:bidi w:val="0"/>
        <w:spacing w:before="0" w:after="0"/>
        <w:jc w:val="left"/>
        <w:rPr/>
      </w:pPr>
      <w:r>
        <w:rPr/>
        <w:t>8x59A1kabIRxTSt51kFXW1OOFTAKbyxzQLChaZAW0jSCVH+6uTyebE1NK+XTl54NYwlK0yeOfOvQTZ</w:t>
      </w:r>
    </w:p>
    <w:p>
      <w:pPr>
        <w:pStyle w:val="PreformattedText"/>
        <w:bidi w:val="0"/>
        <w:spacing w:before="0" w:after="0"/>
        <w:jc w:val="left"/>
        <w:rPr/>
      </w:pPr>
      <w:r>
        <w:rPr/>
        <w:t>SnpTjmSOFpatJ6j7WFGKrCcfEQsUULeiaJalrqzktocXuLe/edeia5eit/F1lxst5EmWaWokWGojqK</w:t>
      </w:r>
    </w:p>
    <w:p>
      <w:pPr>
        <w:pStyle w:val="PreformattedText"/>
        <w:bidi w:val="0"/>
        <w:spacing w:before="0" w:after="0"/>
        <w:jc w:val="left"/>
        <w:rPr/>
      </w:pPr>
      <w:r>
        <w:rPr/>
        <w:t>2JViqI4YKiQU0JV1MCPGutY7gsttQW5Hts/LpJ4gRBVe4+XVe3zPztcN0bE2zT1Xhgp6DJ7hr6WGR0</w:t>
      </w:r>
    </w:p>
    <w:p>
      <w:pPr>
        <w:pStyle w:val="PreformattedText"/>
        <w:bidi w:val="0"/>
        <w:spacing w:before="0" w:after="0"/>
        <w:jc w:val="left"/>
        <w:rPr/>
      </w:pPr>
      <w:r>
        <w:rPr/>
        <w:t>hrKuuqI44amcROdNUlNHcIwsCTa1z7m72j2yGS33XcZ7dHYypGuoA0AFWpXhUny6xi9+d0uV3HZdsi</w:t>
      </w:r>
    </w:p>
    <w:p>
      <w:pPr>
        <w:pStyle w:val="PreformattedText"/>
        <w:bidi w:val="0"/>
        <w:spacing w:before="0" w:after="0"/>
        <w:jc w:val="left"/>
        <w:rPr/>
      </w:pPr>
      <w:r>
        <w:rPr/>
        <w:t>uZERbd5WCsVqWbSCdJFcDHRccTCsgg9fkjWVmDs66VCWQhFIaTm/qIYc8fj3mDy2qC2jEQAT5AD/AA</w:t>
      </w:r>
    </w:p>
    <w:p>
      <w:pPr>
        <w:pStyle w:val="PreformattedText"/>
        <w:bidi w:val="0"/>
        <w:spacing w:before="0" w:after="0"/>
        <w:jc w:val="left"/>
        <w:rPr/>
      </w:pPr>
      <w:r>
        <w:rPr/>
        <w:t>dYfbxUzO0rFnHmSSf2npcUpFomcxCn1osoKKyWGpYGWQL5L6hY3PLf19jNaaeHQacZ+XT7SxyCSN9W</w:t>
      </w:r>
    </w:p>
    <w:p>
      <w:pPr>
        <w:pStyle w:val="PreformattedText"/>
        <w:bidi w:val="0"/>
        <w:spacing w:before="0" w:after="0"/>
        <w:jc w:val="left"/>
        <w:rPr/>
      </w:pPr>
      <w:r>
        <w:rPr/>
        <w:t>plRwnpL2EZZjZ9Q8crRm3PPHAv7Tznt4dbTiOnicBIGA0IYUlfREhUoWQFJWQnW7AOCQtgfr/h7DN/</w:t>
      </w:r>
    </w:p>
    <w:p>
      <w:pPr>
        <w:pStyle w:val="PreformattedText"/>
        <w:bidi w:val="0"/>
        <w:spacing w:before="0" w:after="0"/>
        <w:jc w:val="left"/>
        <w:rPr/>
      </w:pPr>
      <w:r>
        <w:rPr/>
        <w:t>wJqejO3HCg6Y6Au9XFoKK1OxU3Wws9mjFwtwZNJJPJte3sGSGs/wCfR8opHnh0M+EIaCF9AiikCExl</w:t>
      </w:r>
    </w:p>
    <w:p>
      <w:pPr>
        <w:pStyle w:val="PreformattedText"/>
        <w:bidi w:val="0"/>
        <w:spacing w:before="0" w:after="0"/>
        <w:jc w:val="left"/>
        <w:rPr/>
      </w:pPr>
      <w:r>
        <w:rPr/>
        <w:t>9V5wwLRhmCSKjlbqPol+fYhsKaRQ06JryoJzU9LCIsdLuwMUh9Cu9h51XU6uwuDyOePqOL/UnijHy6</w:t>
      </w:r>
    </w:p>
    <w:p>
      <w:pPr>
        <w:pStyle w:val="PreformattedText"/>
        <w:bidi w:val="0"/>
        <w:spacing w:before="0" w:after="0"/>
        <w:jc w:val="left"/>
        <w:rPr/>
      </w:pPr>
      <w:r>
        <w:rPr/>
        <w:t>KWoT8+pKgSKWLSETOJVQn9QRgHMgYAoZFJC3HP4Hu/r1Tz65tokjvqH74B8WhrSw/pRfKn7g0G/pYA</w:t>
      </w:r>
    </w:p>
    <w:p>
      <w:pPr>
        <w:pStyle w:val="PreformattedText"/>
        <w:bidi w:val="0"/>
        <w:spacing w:before="0" w:after="0"/>
        <w:jc w:val="left"/>
        <w:rPr/>
      </w:pPr>
      <w:r>
        <w:rPr/>
        <w:t>XHv3yrjrWeA6gVDKCVvIXK+U6nsqspBUSMq6Wj9PIHqUEe6twPVhXz6S+U4XWQApR1Ur6yzrZmCKpD</w:t>
      </w:r>
    </w:p>
    <w:p>
      <w:pPr>
        <w:pStyle w:val="PreformattedText"/>
        <w:bidi w:val="0"/>
        <w:spacing w:before="0" w:after="0"/>
        <w:jc w:val="left"/>
        <w:rPr/>
      </w:pPr>
      <w:r>
        <w:rPr/>
        <w:t>AFja5N7/4ewxvIpEzcFp/P5dG235cAca9B3Vqz1DMJCp9Sq4Uu8kgdfRFGrXV+LMo5NvcbTtVyR69C</w:t>
      </w:r>
    </w:p>
    <w:p>
      <w:pPr>
        <w:pStyle w:val="PreformattedText"/>
        <w:bidi w:val="0"/>
        <w:spacing w:before="0" w:after="0"/>
        <w:jc w:val="left"/>
        <w:rPr/>
      </w:pPr>
      <w:r>
        <w:rPr/>
        <w:t>uNcDzHQu9cbqkpaiJZJnEhIa2oPrka326KQyN6XFihH15/r7TTSEqjj4xx+zpiaIqdS8OrEuud3fdR</w:t>
      </w:r>
    </w:p>
    <w:p>
      <w:pPr>
        <w:pStyle w:val="PreformattedText"/>
        <w:bidi w:val="0"/>
        <w:spacing w:before="0" w:after="0"/>
        <w:jc w:val="left"/>
        <w:rPr/>
      </w:pPr>
      <w:r>
        <w:rPr/>
        <w:t>QRrJGhZY3KxsCiIwuY5JFIUNfiyg8/X6+1sMxZQK46a1UyOjd7XzQmSJgyhgqrpLepWuCNaBidLabg</w:t>
      </w:r>
    </w:p>
    <w:p>
      <w:pPr>
        <w:pStyle w:val="PreformattedText"/>
        <w:bidi w:val="0"/>
        <w:spacing w:before="0" w:after="0"/>
        <w:jc w:val="left"/>
        <w:rPr/>
      </w:pPr>
      <w:r>
        <w:rPr/>
        <w:t>8c8e18ZJz5dLojVRxr0OOFyA0pZmcFSPUxuWDXJdlHFiPoADb2o456UCoHQw4evUooB0gKvqPNzwbA</w:t>
      </w:r>
    </w:p>
    <w:p>
      <w:pPr>
        <w:pStyle w:val="PreformattedText"/>
        <w:bidi w:val="0"/>
        <w:spacing w:before="0" w:after="0"/>
        <w:jc w:val="left"/>
        <w:rPr/>
      </w:pPr>
      <w:r>
        <w:rPr/>
        <w:t>nngf1+vuta9PgjGehDpp7x3/IIC2B5t9Db+yLfT3dPsx1cgHz6c4pgSbG5PJF+LG1jbnj/AGPt5f59</w:t>
      </w:r>
    </w:p>
    <w:p>
      <w:pPr>
        <w:pStyle w:val="PreformattedText"/>
        <w:bidi w:val="0"/>
        <w:spacing w:before="0" w:after="0"/>
        <w:jc w:val="left"/>
        <w:rPr/>
      </w:pPr>
      <w:r>
        <w:rPr/>
        <w:t>NSA8Rw6nB10g/wC8WNhcf48KfdumSK+WOoFRIqi30A/SQfze30P592qRx69pr0m6ytVWUhjYrY+kEg</w:t>
      </w:r>
    </w:p>
    <w:p>
      <w:pPr>
        <w:pStyle w:val="PreformattedText"/>
        <w:bidi w:val="0"/>
        <w:spacing w:before="0" w:after="0"/>
        <w:jc w:val="left"/>
        <w:rPr/>
      </w:pPr>
      <w:r>
        <w:rPr/>
        <w:t>AfQN9D/sf6+7etOqHH2dJqqyYQk6iByDY8r/jb62t+T9PdX4Hq6NpPy6YXzaIWCuthzcGy34AuQb6z</w:t>
      </w:r>
    </w:p>
    <w:p>
      <w:pPr>
        <w:pStyle w:val="PreformattedText"/>
        <w:bidi w:val="0"/>
        <w:spacing w:before="0" w:after="0"/>
        <w:jc w:val="left"/>
        <w:rPr/>
      </w:pPr>
      <w:r>
        <w:rPr/>
        <w:t>b/Ye0hanSkUIrXpqyG4QEf1kE/S/H44Vf9TYj8cf1+vttnp1atOPQc5bdKIrt5gyoSNIPC/g82uikm</w:t>
      </w:r>
    </w:p>
    <w:p>
      <w:pPr>
        <w:pStyle w:val="PreformattedText"/>
        <w:bidi w:val="0"/>
        <w:spacing w:before="0" w:after="0"/>
        <w:jc w:val="left"/>
        <w:rPr/>
      </w:pPr>
      <w:r>
        <w:rPr/>
        <w:t>1vbTShRqPDquqnQXZjeACENMqH6kI30YG5BW9iip/Ufn2m+pJNB02z0r6dAtuHsONBN+8qRqSC5fSp</w:t>
      </w:r>
    </w:p>
    <w:p>
      <w:pPr>
        <w:pStyle w:val="PreformattedText"/>
        <w:bidi w:val="0"/>
        <w:spacing w:before="0" w:after="0"/>
        <w:jc w:val="left"/>
        <w:rPr/>
      </w:pPr>
      <w:r>
        <w:rPr/>
        <w:t>tdiqC9h/r8+0k92yglRjpK9xxHRbd5dwU9Kjg1Eflby6ALrLO2kabLa91N7n83BHshutzp/pukZkZj</w:t>
      </w:r>
    </w:p>
    <w:p>
      <w:pPr>
        <w:pStyle w:val="PreformattedText"/>
        <w:bidi w:val="0"/>
        <w:spacing w:before="0" w:after="0"/>
        <w:jc w:val="left"/>
        <w:rPr/>
      </w:pPr>
      <w:r>
        <w:rPr/>
        <w:t>29FqyWf3BvWdi8kiULuDHThtN/qHaW1iVBHKn/AG3sjkmmuWzw6bK8KnPS22xsNY4YiYH16vLa91Mq</w:t>
      </w:r>
    </w:p>
    <w:p>
      <w:pPr>
        <w:pStyle w:val="PreformattedText"/>
        <w:bidi w:val="0"/>
        <w:spacing w:before="0" w:after="0"/>
        <w:jc w:val="left"/>
        <w:rPr/>
      </w:pPr>
      <w:r>
        <w:rPr/>
        <w:t>ksCL2sGB9B5IW3tZb2eakdNHjTy6MXtvY5UxARuXkZT6msxRASLki6AEc/69vZ9bWZqDo68Er59Dnt</w:t>
      </w:r>
    </w:p>
    <w:p>
      <w:pPr>
        <w:pStyle w:val="PreformattedText"/>
        <w:bidi w:val="0"/>
        <w:spacing w:before="0" w:after="0"/>
        <w:jc w:val="left"/>
        <w:rPr/>
      </w:pPr>
      <w:r>
        <w:rPr/>
        <w:t>/Z6qF/bYLoTQVjuqstzqJ+hbVf/Yf4eztYQoGkZ68qHgDjoacLtlYxGTDblQSHsyqy34UX9TN9fyb+</w:t>
      </w:r>
    </w:p>
    <w:p>
      <w:pPr>
        <w:pStyle w:val="PreformattedText"/>
        <w:bidi w:val="0"/>
        <w:spacing w:before="0" w:after="0"/>
        <w:jc w:val="left"/>
        <w:rPr/>
      </w:pPr>
      <w:r>
        <w:rPr/>
        <w:t>1KoQOnFShqc9C1isEAqtoBB1cOBzpspBAvz/AK3t8AU+fSpcgUHS/wAdiUUKFUKSBqUKSDYgH6/Um3</w:t>
      </w:r>
    </w:p>
    <w:p>
      <w:pPr>
        <w:pStyle w:val="PreformattedText"/>
        <w:bidi w:val="0"/>
        <w:spacing w:before="0" w:after="0"/>
        <w:jc w:val="left"/>
        <w:rPr/>
      </w:pPr>
      <w:r>
        <w:rPr/>
        <w:t>9Pdqfs6sDg9LmioFUC4Nh+FFlv/Tn829uBfXpxSB5dKimpVWxXT9B9eLm2m1rCwH+9+7UHVakE9PMM</w:t>
      </w:r>
    </w:p>
    <w:p>
      <w:pPr>
        <w:pStyle w:val="PreformattedText"/>
        <w:bidi w:val="0"/>
        <w:spacing w:before="0" w:after="0"/>
        <w:jc w:val="left"/>
        <w:rPr/>
      </w:pPr>
      <w:r>
        <w:rPr/>
        <w:t>KqwJFrj6fgD/AA/tar/7f3rhX161WtT1LUcC1xYEC5HIF+SLW4vx79j8utZ67JsAL6uLkC/H1BOo/w</w:t>
      </w:r>
    </w:p>
    <w:p>
      <w:pPr>
        <w:pStyle w:val="PreformattedText"/>
        <w:bidi w:val="0"/>
        <w:spacing w:before="0" w:after="0"/>
        <w:jc w:val="left"/>
        <w:rPr/>
      </w:pPr>
      <w:r>
        <w:rPr/>
        <w:t>BPeut+eeHXDUCR9bAfQHix4H1N+f8AePe+teo8+vHk2BFr86b8H+v1te3vXW+HHrsNbhbf1DW5PJNu</w:t>
      </w:r>
    </w:p>
    <w:p>
      <w:pPr>
        <w:pStyle w:val="PreformattedText"/>
        <w:bidi w:val="0"/>
        <w:spacing w:before="0" w:after="0"/>
        <w:jc w:val="left"/>
        <w:rPr/>
      </w:pPr>
      <w:r>
        <w:rPr/>
        <w:t>ebX+nv3XuFBXrJyfp/T088G17f4D/D37r32dcmUNYc/Qg2seBawPH4N+ffqdbrTqHJGLMRckXRQRq/</w:t>
      </w:r>
    </w:p>
    <w:p>
      <w:pPr>
        <w:pStyle w:val="PreformattedText"/>
        <w:bidi w:val="0"/>
        <w:spacing w:before="0" w:after="0"/>
        <w:jc w:val="left"/>
        <w:rPr/>
      </w:pPr>
      <w:r>
        <w:rPr/>
        <w:t>1/r+bX59+699vTXUU4N2sQbL9D+r68fngX5/r73U9eoOHSbrKYG4UX+tuBdT9bKf8AVH3qnWmHy6Tc</w:t>
      </w:r>
    </w:p>
    <w:p>
      <w:pPr>
        <w:pStyle w:val="PreformattedText"/>
        <w:bidi w:val="0"/>
        <w:spacing w:before="0" w:after="0"/>
        <w:jc w:val="left"/>
        <w:rPr/>
      </w:pPr>
      <w:r>
        <w:rPr/>
        <w:t>0BR/yPWOVHF7Hgf1v/h7rX16YK5+XWaKVxq5N+eATyOFsB9CPwPfuvLxPTjHVMAQSLr6QObW/C/4Nx</w:t>
      </w:r>
    </w:p>
    <w:p>
      <w:pPr>
        <w:pStyle w:val="PreformattedText"/>
        <w:bidi w:val="0"/>
        <w:spacing w:before="0" w:after="0"/>
        <w:jc w:val="left"/>
        <w:rPr/>
      </w:pPr>
      <w:r>
        <w:rPr/>
        <w:t>/sfejx6c4cOnGHIGPTb8MFt+Tq+v5spHvVD04HoCa8enFMuCP1sGBP05vf6BR+bf7173T5dUL16//Q</w:t>
      </w:r>
    </w:p>
    <w:p>
      <w:pPr>
        <w:pStyle w:val="PreformattedText"/>
        <w:bidi w:val="0"/>
        <w:spacing w:before="0" w:after="0"/>
        <w:jc w:val="left"/>
        <w:rPr/>
      </w:pPr>
      <w:r>
        <w:rPr/>
        <w:t>B17LCWVmH7VisyqspVxdgSmsMAUvck/61/ci0x8ugl58OuQVSi8Sl5ZV8qoQXkjC6bqGOtY7W1XH0H</w:t>
      </w:r>
    </w:p>
    <w:p>
      <w:pPr>
        <w:pStyle w:val="PreformattedText"/>
        <w:bidi w:val="0"/>
        <w:spacing w:before="0" w:after="0"/>
        <w:jc w:val="left"/>
        <w:rPr/>
      </w:pPr>
      <w:r>
        <w:rPr/>
        <w:t>9fbbjB6cXB6bpSL3WSUxr5IyVKrYuwMaFHDB7INQBsOObE+yq5JC1HS+3GadRKgLZNBaTS6uEsEjJb</w:t>
      </w:r>
    </w:p>
    <w:p>
      <w:pPr>
        <w:pStyle w:val="PreformattedText"/>
        <w:bidi w:val="0"/>
        <w:spacing w:before="0" w:after="0"/>
        <w:jc w:val="left"/>
        <w:rPr/>
      </w:pPr>
      <w:r>
        <w:rPr/>
        <w:t>iUB9LSRvcjkMRx+PYducthujeIYz1GYgkooF9Kk30rLKs7H6LdwqGQEAnkj/AG/tG3SgcOuJM4ZnJd</w:t>
      </w:r>
    </w:p>
    <w:p>
      <w:pPr>
        <w:pStyle w:val="PreformattedText"/>
        <w:bidi w:val="0"/>
        <w:spacing w:before="0" w:after="0"/>
        <w:jc w:val="left"/>
        <w:rPr/>
      </w:pPr>
      <w:r>
        <w:rPr/>
        <w:t>UVVic3BS6MNKnWQIzMbR8/pTkc+2j08tOHXJdYQ2SXSZNThXVY3jhGoxqB6g0bfqs1jbn3Qjqwp1mj</w:t>
      </w:r>
    </w:p>
    <w:p>
      <w:pPr>
        <w:pStyle w:val="PreformattedText"/>
        <w:bidi w:val="0"/>
        <w:spacing w:before="0" w:after="0"/>
        <w:jc w:val="left"/>
        <w:rPr/>
      </w:pPr>
      <w:r>
        <w:rPr/>
        <w:t>jClmjjlMcoUaWKJo1J+7IpUmz6+T/geffqfPq2R15DIphlDxyqzPBdEW7m5kjWRdNmLNcfp9I4/p79</w:t>
      </w:r>
    </w:p>
    <w:p>
      <w:pPr>
        <w:pStyle w:val="PreformattedText"/>
        <w:bidi w:val="0"/>
        <w:spacing w:before="0" w:after="0"/>
        <w:jc w:val="left"/>
        <w:rPr/>
      </w:pPr>
      <w:r>
        <w:rPr/>
        <w:t>T9nXqUNOuLMj6Y9EbymSXUzM8XoLlnXWW0uFQ2BbgkD/W9+69mny6jzs2mdlDMFcJCJj6ZFuhK2YCR</w:t>
      </w:r>
    </w:p>
    <w:p>
      <w:pPr>
        <w:pStyle w:val="PreformattedText"/>
        <w:bidi w:val="0"/>
        <w:spacing w:before="0" w:after="0"/>
        <w:jc w:val="left"/>
        <w:rPr/>
      </w:pPr>
      <w:r>
        <w:rPr/>
        <w:t>zYXNrgWBtz79Ty60R1FmZwHIjl1WjvEzxmIm5LyImkgsjWHIKqtvbi+VOmm+fUIs7smi66OUjVo2Ek</w:t>
      </w:r>
    </w:p>
    <w:p>
      <w:pPr>
        <w:pStyle w:val="PreformattedText"/>
        <w:bidi w:val="0"/>
        <w:spacing w:before="0" w:after="0"/>
        <w:jc w:val="left"/>
        <w:rPr/>
      </w:pPr>
      <w:r>
        <w:rPr/>
        <w:t>pQ6xJH6hYXuoHA/I59uL69Nk49T1lg0kSvDpDwhkEYgF1MgU6fDIpLmY/7Ai4sPZrYjur59I7nI+XT</w:t>
      </w:r>
    </w:p>
    <w:p>
      <w:pPr>
        <w:pStyle w:val="PreformattedText"/>
        <w:bidi w:val="0"/>
        <w:spacing w:before="0" w:after="0"/>
        <w:jc w:val="left"/>
        <w:rPr/>
      </w:pPr>
      <w:r>
        <w:rPr/>
        <w:t>yhCoyhmNlDEhI1AWMKtxHHqsoPpQ2LKf9a/sX2xGkZ6Ds4Orh1zCqxVbyKHcyFHZnZ3QqTG6SN6kaQ</w:t>
      </w:r>
    </w:p>
    <w:p>
      <w:pPr>
        <w:pStyle w:val="PreformattedText"/>
        <w:bidi w:val="0"/>
        <w:spacing w:before="0" w:after="0"/>
        <w:jc w:val="left"/>
        <w:rPr/>
      </w:pPr>
      <w:r>
        <w:rPr/>
        <w:t>Dn9NuPa4GvHh0jPyOepJaSFGZnSZizII1/cSBSzqXuFKBZmNvrzpH9PdvKvWh/g64Mp1FgRIAhVGIK</w:t>
      </w:r>
    </w:p>
    <w:p>
      <w:pPr>
        <w:pStyle w:val="PreformattedText"/>
        <w:bidi w:val="0"/>
        <w:spacing w:before="0" w:after="0"/>
        <w:jc w:val="left"/>
        <w:rPr/>
      </w:pPr>
      <w:r>
        <w:rPr/>
        <w:t>rHIdLSgvcPGXS31+h+g96OR1sY4ceoTreZoQir6HAj0uH0EFbhSQzAsPTySxN7cD2gnzVfl0qj7aGm</w:t>
      </w:r>
    </w:p>
    <w:p>
      <w:pPr>
        <w:pStyle w:val="PreformattedText"/>
        <w:bidi w:val="0"/>
        <w:spacing w:before="0" w:after="0"/>
        <w:jc w:val="left"/>
        <w:rPr/>
      </w:pPr>
      <w:r>
        <w:rPr/>
        <w:t>OmaqNQsUiItPJIQ7WUq2qVSzn1uFj1MjaipPBHP9PYNvtYYqaU+XQjtqaajpqQLphEg8jyEnR/mY5J</w:t>
      </w:r>
    </w:p>
    <w:p>
      <w:pPr>
        <w:pStyle w:val="PreformattedText"/>
        <w:bidi w:val="0"/>
        <w:spacing w:before="0" w:after="0"/>
        <w:jc w:val="left"/>
        <w:rPr/>
      </w:pPr>
      <w:r>
        <w:rPr/>
        <w:t>VJGl5fqG0NrKi4UD6+yo56Wj1PUoEhW1O/mCNbxoDJYEh0DJ6bqOUBtcG/v2OHn1uuOOOnXGix8vkk</w:t>
      </w:r>
    </w:p>
    <w:p>
      <w:pPr>
        <w:pStyle w:val="PreformattedText"/>
        <w:bidi w:val="0"/>
        <w:spacing w:before="0" w:after="0"/>
        <w:jc w:val="left"/>
        <w:rPr/>
      </w:pPr>
      <w:r>
        <w:rPr/>
        <w:t>KG6kGJo2NlKvJcktHGsj3BJu59mG3nTOprgdJLv+yZfPoQKEsI4y6yTHwmOTwm7RkKbpESCZBp5Lfk</w:t>
      </w:r>
    </w:p>
    <w:p>
      <w:pPr>
        <w:pStyle w:val="PreformattedText"/>
        <w:bidi w:val="0"/>
        <w:spacing w:before="0" w:after="0"/>
        <w:jc w:val="left"/>
        <w:rPr/>
      </w:pPr>
      <w:r>
        <w:rPr/>
        <w:t>8Ae5V29wYkJyadAW6FHb7eniKNhpUPHN4yV0yKgSR9BJ1AftkabFyRa9ufZwBjovPz4dSVSSRXXU0a</w:t>
      </w:r>
    </w:p>
    <w:p>
      <w:pPr>
        <w:pStyle w:val="PreformattedText"/>
        <w:bidi w:val="0"/>
        <w:spacing w:before="0" w:after="0"/>
        <w:jc w:val="left"/>
        <w:rPr/>
      </w:pPr>
      <w:r>
        <w:rPr/>
        <w:t>qL6EIRFhGlm4dzGEY2UAnkC/u2TXrXDFOsbrGrnW0aC3nESeUKWKCJpVluw8oA+n0I/wAffvLjnrYO</w:t>
      </w:r>
    </w:p>
    <w:p>
      <w:pPr>
        <w:pStyle w:val="PreformattedText"/>
        <w:bidi w:val="0"/>
        <w:spacing w:before="0" w:after="0"/>
        <w:jc w:val="left"/>
        <w:rPr/>
      </w:pPr>
      <w:r>
        <w:rPr/>
        <w:t>cZ6hStFp1G6EmO8sRNgqsVFg3Ku1+GIC/wCv7TyEAHp2OvSbyRJCKVaB2ZNLOglcq8vpDs2gRtIy+s</w:t>
      </w:r>
    </w:p>
    <w:p>
      <w:pPr>
        <w:pStyle w:val="PreformattedText"/>
        <w:bidi w:val="0"/>
        <w:spacing w:before="0" w:after="0"/>
        <w:jc w:val="left"/>
        <w:rPr/>
      </w:pPr>
      <w:r>
        <w:rPr/>
        <w:t>kEaeR9bewTzCT4VDjPQm2imvpEyrreW2mztIJSxcQq+sM4iGjkqB6CABb3HknFuhahFB10rGVQxdpG</w:t>
      </w:r>
    </w:p>
    <w:p>
      <w:pPr>
        <w:pStyle w:val="PreformattedText"/>
        <w:bidi w:val="0"/>
        <w:spacing w:before="0" w:after="0"/>
        <w:jc w:val="left"/>
        <w:rPr/>
      </w:pPr>
      <w:r>
        <w:rPr/>
        <w:t>hLsSxWSSNEADuqrpJGgfX1H82vx7a+denRTh1xkU08Lsrrp0I6sl9LBeT5ASzO0af2RpsR/j7p5Z6c</w:t>
      </w:r>
    </w:p>
    <w:p>
      <w:pPr>
        <w:pStyle w:val="PreformattedText"/>
        <w:bidi w:val="0"/>
        <w:spacing w:before="0" w:after="0"/>
        <w:jc w:val="left"/>
        <w:rPr/>
      </w:pPr>
      <w:r>
        <w:rPr/>
        <w:t>H+r164F0dRIhZWYjQGVlQ6bB3ZLI0aPx9AQT/j78PLHVT5EdY2RbnxxNpDRMYyQGiW41tYtbSCxvqP</w:t>
      </w:r>
    </w:p>
    <w:p>
      <w:pPr>
        <w:pStyle w:val="PreformattedText"/>
        <w:bidi w:val="0"/>
        <w:spacing w:before="0" w:after="0"/>
        <w:jc w:val="left"/>
        <w:rPr/>
      </w:pPr>
      <w:r>
        <w:rPr/>
        <w:t>593Hy49UPUcve0dQ5kOplIdhHEkqPc6CbiNyFFh9D9be306ZeucdKWjFkgYnTpZ4W8cQbyO6hlY6gN</w:t>
      </w:r>
    </w:p>
    <w:p>
      <w:pPr>
        <w:pStyle w:val="PreformattedText"/>
        <w:bidi w:val="0"/>
        <w:spacing w:before="0" w:after="0"/>
        <w:jc w:val="left"/>
        <w:rPr/>
      </w:pPr>
      <w:r>
        <w:rPr/>
        <w:t>Ou4UspBH4HsWbQQAhHGvQe3KvePlXp2pxIzMJIirleV8hl0t6lYRPGqliyhTzYgkW/r7kfbWY0DdAb</w:t>
      </w:r>
    </w:p>
    <w:p>
      <w:pPr>
        <w:pStyle w:val="PreformattedText"/>
        <w:bidi w:val="0"/>
        <w:spacing w:before="0" w:after="0"/>
        <w:jc w:val="left"/>
        <w:rPr/>
      </w:pPr>
      <w:r>
        <w:rPr/>
        <w:t>cAACVNR09LYNFEFkbQA0XKf5S+g6/IfTIz6jpJP0tf8Ax9iZKU+dOg83E9ShDYAuT5GMxUubvLpC21</w:t>
      </w:r>
    </w:p>
    <w:p>
      <w:pPr>
        <w:pStyle w:val="PreformattedText"/>
        <w:bidi w:val="0"/>
        <w:spacing w:before="0" w:after="0"/>
        <w:jc w:val="left"/>
        <w:rPr/>
      </w:pPr>
      <w:r>
        <w:rPr/>
        <w:t>C7Loi+jNc3UAH255A8OqZ4AHrifXG7RxsQFMmtWMgbyP8AuKASwGmwJX6XW3ujHBFerrjj1gmhMsTr</w:t>
      </w:r>
    </w:p>
    <w:p>
      <w:pPr>
        <w:pStyle w:val="PreformattedText"/>
        <w:bidi w:val="0"/>
        <w:spacing w:before="0" w:after="0"/>
        <w:jc w:val="left"/>
        <w:rPr/>
      </w:pPr>
      <w:r>
        <w:rPr/>
        <w:t>ZCFUu8ZZFkEagESeNSGs5N+bMD+LeyHdULwOKYpno521isynpNzASsY4WlDSWBgKKVYQu7RvKwDK5V</w:t>
      </w:r>
    </w:p>
    <w:p>
      <w:pPr>
        <w:pStyle w:val="PreformattedText"/>
        <w:bidi w:val="0"/>
        <w:spacing w:before="0" w:after="0"/>
        <w:jc w:val="left"/>
        <w:rPr/>
      </w:pPr>
      <w:r>
        <w:rPr/>
        <w:t>ieb6T9PcTXVPFYKCBXh1JNtUIpah+fTe4YyuZpAFZ285JYq5T1jUht6WZgR9BckW9l1KsCT0t4KKDr</w:t>
      </w:r>
    </w:p>
    <w:p>
      <w:pPr>
        <w:pStyle w:val="PreformattedText"/>
        <w:bidi w:val="0"/>
        <w:spacing w:before="0" w:after="0"/>
        <w:jc w:val="left"/>
        <w:rPr/>
      </w:pPr>
      <w:r>
        <w:rPr/>
        <w:t>JTR3LKrCSSSRHY6rFwy3ERJswDtyQSOPT7MIPtz0llrWtOnCMsdMbMrOpdWsLN41j9CxALZ4yjcc2A</w:t>
      </w:r>
    </w:p>
    <w:p>
      <w:pPr>
        <w:pStyle w:val="PreformattedText"/>
        <w:bidi w:val="0"/>
        <w:spacing w:before="0" w:after="0"/>
        <w:jc w:val="left"/>
        <w:rPr/>
      </w:pPr>
      <w:r>
        <w:rPr/>
        <w:t>H+Hs1hJIHr0XTAZI4dZFQAhnWQi6Rp42KhtNmQs/ELixs1x6bccn2YIfXpDJQVoesnhbSQSGeR5ATI</w:t>
      </w:r>
    </w:p>
    <w:p>
      <w:pPr>
        <w:pStyle w:val="PreformattedText"/>
        <w:bidi w:val="0"/>
        <w:spacing w:before="0" w:after="0"/>
        <w:jc w:val="left"/>
        <w:rPr/>
      </w:pPr>
      <w:r>
        <w:rPr/>
        <w:t>LEsW1gjUbJrUWBtzbgc39ql+3pM3WJQrSFtDDWZIyBISiJxqeMabljf1WtY35/HtUh4Z6SyeY8unSh</w:t>
      </w:r>
    </w:p>
    <w:p>
      <w:pPr>
        <w:pStyle w:val="PreformattedText"/>
        <w:bidi w:val="0"/>
        <w:spacing w:before="0" w:after="0"/>
        <w:jc w:val="left"/>
        <w:rPr/>
      </w:pPr>
      <w:r>
        <w:rPr/>
        <w:t>jL+Txq5kELuoZUEgZSEKSCMaCxUByV+i/4i3s82+pbt6J73hkCnT4FUHUQrFyhJVuXJYekWLFSDyLi</w:t>
      </w:r>
    </w:p>
    <w:p>
      <w:pPr>
        <w:pStyle w:val="PreformattedText"/>
        <w:bidi w:val="0"/>
        <w:spacing w:before="0" w:after="0"/>
        <w:jc w:val="left"/>
        <w:rPr/>
      </w:pPr>
      <w:r>
        <w:rPr/>
        <w:t>5HPsTR+R86dB9z5U8+pgT0BSqtKkgYMzlWlDhmt9CQwUXJvzb278utDIr1mMepyUdlGtZTq/U+pv9S</w:t>
      </w:r>
    </w:p>
    <w:p>
      <w:pPr>
        <w:pStyle w:val="PreformattedText"/>
        <w:bidi w:val="0"/>
        <w:spacing w:before="0" w:after="0"/>
        <w:jc w:val="left"/>
        <w:rPr/>
      </w:pPr>
      <w:r>
        <w:rPr/>
        <w:t>QG8bFeTbT9b29tmuaDp1TXrm6aQ0xRVDLoijPMiog9JVVLEarE3a9v9b2huBRejC3JqPTprlYk2ZzH</w:t>
      </w:r>
    </w:p>
    <w:p>
      <w:pPr>
        <w:pStyle w:val="PreformattedText"/>
        <w:bidi w:val="0"/>
        <w:spacing w:before="0" w:after="0"/>
        <w:jc w:val="left"/>
        <w:rPr/>
      </w:pPr>
      <w:r>
        <w:rPr/>
        <w:t>rEsTRsi2aNrMpVipkdZVSwckM1/YeuDStejyBcDFeknlJvPI3puXKvpjRadvGHKIoYkqBFexNuRxf2</w:t>
      </w:r>
    </w:p>
    <w:p>
      <w:pPr>
        <w:pStyle w:val="PreformattedText"/>
        <w:bidi w:val="0"/>
        <w:spacing w:before="0" w:after="0"/>
        <w:jc w:val="left"/>
        <w:rPr/>
      </w:pPr>
      <w:r>
        <w:rPr/>
        <w:t>FLt9TtUdHUIogA49JsRI07BTGgUMPEk+rgkA3TkyO7LZyeQPzb2kGT8+nzwPWZYY3lRZFZQ5dTESZP</w:t>
      </w:r>
    </w:p>
    <w:p>
      <w:pPr>
        <w:pStyle w:val="PreformattedText"/>
        <w:bidi w:val="0"/>
        <w:spacing w:before="0" w:after="0"/>
        <w:jc w:val="left"/>
        <w:rPr/>
      </w:pPr>
      <w:r>
        <w:rPr/>
        <w:t>IU0BwHjGlI4tNwByAL839vJSor009aE1x07GliyGOq6BjHNDXUdRRyaUYGb7inaniUj1aUDsoLAcgc</w:t>
      </w:r>
    </w:p>
    <w:p>
      <w:pPr>
        <w:pStyle w:val="PreformattedText"/>
        <w:bidi w:val="0"/>
        <w:spacing w:before="0" w:after="0"/>
        <w:jc w:val="left"/>
        <w:rPr/>
      </w:pPr>
      <w:r>
        <w:rPr/>
        <w:t>W9iC3gS9srqyfKSxMh/wBspX/L0TyzNa3dvdL8cciuPlpNf8nVbdVSS0k9bjqhdNZj3qqOUAyCJRBU</w:t>
      </w:r>
    </w:p>
    <w:p>
      <w:pPr>
        <w:pStyle w:val="PreformattedText"/>
        <w:bidi w:val="0"/>
        <w:spacing w:before="0" w:after="0"/>
        <w:jc w:val="left"/>
        <w:rPr/>
      </w:pPr>
      <w:r>
        <w:rPr/>
        <w:t>yU3gkjRlZmqZiOQCpC8+8OJontZ57SZKSRyMh+1SVP8Ag6yviuY7mGG5Q9kiKw+xgD/l6kTR/cVbRl</w:t>
      </w:r>
    </w:p>
    <w:p>
      <w:pPr>
        <w:pStyle w:val="PreformattedText"/>
        <w:bidi w:val="0"/>
        <w:spacing w:before="0" w:after="0"/>
        <w:jc w:val="left"/>
        <w:rPr/>
      </w:pPr>
      <w:r>
        <w:rPr/>
        <w:t>IiI0NXWqZWkR4gqB5CWHFmGtQ2sOmqwAHvUfwg1z0aWTUGrA65tUSRx0JRmjhqHpjTPTEtStIzM9PT</w:t>
      </w:r>
    </w:p>
    <w:p>
      <w:pPr>
        <w:pStyle w:val="PreformattedText"/>
        <w:bidi w:val="0"/>
        <w:spacing w:before="0" w:after="0"/>
        <w:jc w:val="left"/>
        <w:rPr/>
      </w:pPr>
      <w:r>
        <w:rPr/>
        <w:t>Rxop/wApq21Ef6lLMRf6ecnUKHoRW5LIhJ7elxFoSrg1pFJPzTNHEqlRRvEYlNJIoU3hdXLXNnYEL/</w:t>
      </w:r>
    </w:p>
    <w:p>
      <w:pPr>
        <w:pStyle w:val="PreformattedText"/>
        <w:bidi w:val="0"/>
        <w:spacing w:before="0" w:after="0"/>
        <w:jc w:val="left"/>
        <w:rPr/>
      </w:pPr>
      <w:r>
        <w:rPr/>
        <w:t>iy3Any6PLbiBUCvS7oadoHjRppzTRy1SwT06rFTLHVlfLJIsjtpeISgKl9YuOARf2ikJJ6EFsgCj/D</w:t>
      </w:r>
    </w:p>
    <w:p>
      <w:pPr>
        <w:pStyle w:val="PreformattedText"/>
        <w:bidi w:val="0"/>
        <w:spacing w:before="0" w:after="0"/>
        <w:jc w:val="left"/>
        <w:rPr/>
      </w:pPr>
      <w:r>
        <w:rPr/>
        <w:t>0I210qzX1Mq05grsfFPS01XPUCaljDBo43p4w8vnESchGuSbfS59p5DQAdHVqo1Gvl0Lu28bVzVVMH</w:t>
      </w:r>
    </w:p>
    <w:p>
      <w:pPr>
        <w:pStyle w:val="PreformattedText"/>
        <w:bidi w:val="0"/>
        <w:spacing w:before="0" w:after="0"/>
        <w:jc w:val="left"/>
        <w:rPr/>
      </w:pPr>
      <w:r>
        <w:rPr/>
        <w:t>mbIUpopZJIwi3y3iIpaxpI1e0cVG2qVG1/2/yAB7ST0Ksp41x0c260ZSuU/wAPQ/7aw9JnKOMY1oKP</w:t>
      </w:r>
    </w:p>
    <w:p>
      <w:pPr>
        <w:pStyle w:val="PreformattedText"/>
        <w:bidi w:val="0"/>
        <w:spacing w:before="0" w:after="0"/>
        <w:jc w:val="left"/>
        <w:rPr/>
      </w:pPr>
      <w:r>
        <w:rPr/>
        <w:t>7KNaegdKgj7mKT1MxZj9vUzhkcKWMbsQ31QW9lcj+HkqT0dxOjAaDQ+vy/1fn0s/9GU4mOQKSVNQla</w:t>
      </w:r>
    </w:p>
    <w:p>
      <w:pPr>
        <w:pStyle w:val="PreformattedText"/>
        <w:bidi w:val="0"/>
        <w:spacing w:before="0" w:after="0"/>
        <w:jc w:val="left"/>
        <w:rPr/>
      </w:pPr>
      <w:r>
        <w:rPr/>
        <w:t>tXFSvCKctSiDyUaCSklametMoaMrGB4iGZyLC9Y5lYAjB6S3RlUkaz6/b0XXtag+ymxlJTK8FZVytN</w:t>
      </w:r>
    </w:p>
    <w:p>
      <w:pPr>
        <w:pStyle w:val="PreformattedText"/>
        <w:bidi w:val="0"/>
        <w:spacing w:before="0" w:after="0"/>
        <w:jc w:val="left"/>
        <w:rPr/>
      </w:pPr>
      <w:r>
        <w:rPr/>
        <w:t>OUnaoraKIVFRFWIZEq/T4Uf0G6SmwIBN/Zjbsx1lifl0Erp2ZlIJzX/Z6BnE4AY37jIPUvPTLXTpK1</w:t>
      </w:r>
    </w:p>
    <w:p>
      <w:pPr>
        <w:pStyle w:val="PreformattedText"/>
        <w:bidi w:val="0"/>
        <w:spacing w:before="0" w:after="0"/>
        <w:jc w:val="left"/>
        <w:rPr/>
      </w:pPr>
      <w:r>
        <w:rPr/>
        <w:t>SZZ6po2jiipKpJY6iMRLS1B1XlVWkRgb6l5MVYtSo7ui1wVDUPD9v+odMm68vNDT1ih6USY9pKaWrl</w:t>
      </w:r>
    </w:p>
    <w:p>
      <w:pPr>
        <w:pStyle w:val="PreformattedText"/>
        <w:bidi w:val="0"/>
        <w:spacing w:before="0" w:after="0"/>
        <w:jc w:val="left"/>
        <w:rPr/>
      </w:pPr>
      <w:r>
        <w:rPr/>
        <w:t>fy02QeaNZqmCig9cGUpoBUm7KTKjsUZSB7WogZcg1r0gd3XV/P8A4rpDxUw+3WaCNVagonrMNDTIlS</w:t>
      </w:r>
    </w:p>
    <w:p>
      <w:pPr>
        <w:pStyle w:val="PreformattedText"/>
        <w:bidi w:val="0"/>
        <w:spacing w:before="0" w:after="0"/>
        <w:jc w:val="left"/>
        <w:rPr/>
      </w:pPr>
      <w:r>
        <w:rPr/>
        <w:t>mSjmCpJQ08C6oKihpWLNUtGVlQEftsvBcCVBqP8/TRbAPoMf6vT5/y6jUWTpo67GzTROmmjnaup/Ks</w:t>
      </w:r>
    </w:p>
    <w:p>
      <w:pPr>
        <w:pStyle w:val="PreformattedText"/>
        <w:bidi w:val="0"/>
        <w:spacing w:before="0" w:after="0"/>
        <w:jc w:val="left"/>
        <w:rPr/>
      </w:pPr>
      <w:r>
        <w:rPr/>
        <w:t>Euh2DUs8boHiLwS3WWI2uvJJX6b8MDUPP/B1v6gggmvWLJZyU4ioqX+5ONqGqIGjcQQ1C1aqKl0hmi</w:t>
      </w:r>
    </w:p>
    <w:p>
      <w:pPr>
        <w:pStyle w:val="PreformattedText"/>
        <w:bidi w:val="0"/>
        <w:spacing w:before="0" w:after="0"/>
        <w:jc w:val="left"/>
        <w:rPr/>
      </w:pPr>
      <w:r>
        <w:rPr/>
        <w:t>kaVPD40NJILBTqB459vRRgUYjPTTXoyDX7PT/V5dNNLuAZCrwtRU19Q0clLOlS6KqzRRuv7NS8EvjZ</w:t>
      </w:r>
    </w:p>
    <w:p>
      <w:pPr>
        <w:pStyle w:val="PreformattedText"/>
        <w:bidi w:val="0"/>
        <w:spacing w:before="0" w:after="0"/>
        <w:jc w:val="left"/>
        <w:rPr/>
      </w:pPr>
      <w:r>
        <w:rPr/>
        <w:t>6era8UrAk3AFgSCXwKavLHWxdBipY4P7R6HruryrzUdS8cqaajVR0+RhhnirKeSENLT49ZJFUK2PUs</w:t>
      </w:r>
    </w:p>
    <w:p>
      <w:pPr>
        <w:pStyle w:val="PreformattedText"/>
        <w:bidi w:val="0"/>
        <w:spacing w:before="0" w:after="0"/>
        <w:jc w:val="left"/>
        <w:rPr/>
      </w:pPr>
      <w:r>
        <w:rPr/>
        <w:t>wVrrKkpB/p72tcE9OrPk/P9v8AxXURc7SSrQPkquniZK2eORlojHFTUMdJEteV1r9u71QmKgITpmAv</w:t>
      </w:r>
    </w:p>
    <w:p>
      <w:pPr>
        <w:pStyle w:val="PreformattedText"/>
        <w:bidi w:val="0"/>
        <w:spacing w:before="0" w:after="0"/>
        <w:jc w:val="left"/>
        <w:rPr/>
      </w:pPr>
      <w:r>
        <w:rPr/>
        <w:t>YW9uadIFfPpSsmsADy6WtFDNSZWX+ICbFxtRyUlHTtTT1kIyKiGpwuRxM0TzUNHPHi381ayXicyshI</w:t>
      </w:r>
    </w:p>
    <w:p>
      <w:pPr>
        <w:pStyle w:val="PreformattedText"/>
        <w:bidi w:val="0"/>
        <w:spacing w:before="0" w:after="0"/>
        <w:jc w:val="left"/>
        <w:rPr/>
      </w:pPr>
      <w:r>
        <w:rPr/>
        <w:t>lBRaVqfh/n1tdLY1Y88ef+rj9vRn9k5E1VHQmX7CGuSbFUpEVQ0c1bKYWMpqnFqp6SaKnYhpSwRlAH</w:t>
      </w:r>
    </w:p>
    <w:p>
      <w:pPr>
        <w:pStyle w:val="PreformattedText"/>
        <w:bidi w:val="0"/>
        <w:spacing w:before="0" w:after="0"/>
        <w:jc w:val="left"/>
        <w:rPr/>
      </w:pPr>
      <w:r>
        <w:rPr/>
        <w:t>LA+0E6GlQcf6uHR1agDSQo1Do7XXUhqaSpx2SqaqXIYqOulx1fi6j+JzmKrr4nxZko6hmrMYr1iKyT</w:t>
      </w:r>
    </w:p>
    <w:p>
      <w:pPr>
        <w:pStyle w:val="PreformattedText"/>
        <w:bidi w:val="0"/>
        <w:spacing w:before="0" w:after="0"/>
        <w:jc w:val="left"/>
        <w:rPr/>
      </w:pPr>
      <w:r>
        <w:rPr/>
        <w:t>ErFALEF9VvaUEE54deu1fWZFXj0afZeIq4IJp8XicvW4CDF0+TyFXRQCtnx7TJJRTSZkBIYaaSklmj</w:t>
      </w:r>
    </w:p>
    <w:p>
      <w:pPr>
        <w:pStyle w:val="PreformattedText"/>
        <w:bidi w:val="0"/>
        <w:spacing w:before="0" w:after="0"/>
        <w:jc w:val="left"/>
        <w:rPr/>
      </w:pPr>
      <w:r>
        <w:rPr/>
        <w:t>qg70oQIzgsUU20A5JKjHn/k6RzNGFUO4VzgeVenOOqwWOhSaWjE8WREWRkqafLsYpcvjopfsaPMVk0</w:t>
      </w:r>
    </w:p>
    <w:p>
      <w:pPr>
        <w:pStyle w:val="PreformattedText"/>
        <w:bidi w:val="0"/>
        <w:spacing w:before="0" w:after="0"/>
        <w:jc w:val="left"/>
        <w:rPr/>
      </w:pPr>
      <w:r>
        <w:rPr/>
        <w:t>MS7fx9ahjrI4YU1ThhctqIF/B0oxwQ37ekxunkmRVrqTHyp69K2DKVdHhMdTmaSajytOlN9zVUOOra</w:t>
      </w:r>
    </w:p>
    <w:p>
      <w:pPr>
        <w:pStyle w:val="PreformattedText"/>
        <w:bidi w:val="0"/>
        <w:spacing w:before="0" w:after="0"/>
        <w:jc w:val="left"/>
        <w:rPr/>
      </w:pPr>
      <w:r>
        <w:rPr/>
        <w:t>+iM1ctRXYdmVvDJiMnWFjpjRZHVALWOot6BSlMf5elGoszPWjjoSFztPAZcNjfIMXVVtDNkKSi/3H0</w:t>
      </w:r>
    </w:p>
    <w:p>
      <w:pPr>
        <w:pStyle w:val="PreformattedText"/>
        <w:bidi w:val="0"/>
        <w:spacing w:before="0" w:after="0"/>
        <w:jc w:val="left"/>
        <w:rPr/>
      </w:pPr>
      <w:r>
        <w:rPr/>
        <w:t>cNbUUMo1nIB6iaixrlUjjFmjTSS2hVsGXGkMCO35U/4vpXbnxFWT8dMfZ0qsZm6mrjm10UdfTpRRHI</w:t>
      </w:r>
    </w:p>
    <w:p>
      <w:pPr>
        <w:pStyle w:val="PreformattedText"/>
        <w:bidi w:val="0"/>
        <w:spacing w:before="0" w:after="0"/>
        <w:jc w:val="left"/>
        <w:rPr/>
      </w:pPr>
      <w:r>
        <w:rPr/>
        <w:t>T19eEq6IU5paamxkcyyvV1k6q4KRoF/b9an0g+y+S472Rx2mma0oP8tejRYQiI4fS9TQUx6k/wCc9K</w:t>
      </w:r>
    </w:p>
    <w:p>
      <w:pPr>
        <w:pStyle w:val="PreformattedText"/>
        <w:bidi w:val="0"/>
        <w:spacing w:before="0" w:after="0"/>
        <w:jc w:val="left"/>
        <w:rPr/>
      </w:pPr>
      <w:r>
        <w:rPr/>
        <w:t>bJVEgo4KpnoaOowozwyNDk56bDSVcXgU4OekkWPXS17SoYY0Y3ZIiNOpr+9JGstSPiFcHH+lPy+zq8</w:t>
      </w:r>
    </w:p>
    <w:p>
      <w:pPr>
        <w:pStyle w:val="PreformattedText"/>
        <w:bidi w:val="0"/>
        <w:spacing w:before="0" w:after="0"/>
        <w:jc w:val="left"/>
        <w:rPr/>
      </w:pPr>
      <w:r>
        <w:rPr/>
        <w:t>MjRSBdLFHK0KgsBnuFP9VOk1SbjxeSfILTSVtHLHWJt/F4ukpKyWirmFFB/Gs3LnTEyUtPXRzTSPqE</w:t>
      </w:r>
    </w:p>
    <w:p>
      <w:pPr>
        <w:pStyle w:val="PreformattedText"/>
        <w:bidi w:val="0"/>
        <w:spacing w:before="0" w:after="0"/>
        <w:jc w:val="left"/>
        <w:rPr/>
      </w:pPr>
      <w:r>
        <w:rPr/>
        <w:t>snliChVJQjTC18CUGYCQYC5qTwJ1cAPUdHBW6g0SNEGgPczkgac1VQnE0NAOHGprnpSbApK3FVGJlj</w:t>
      </w:r>
    </w:p>
    <w:p>
      <w:pPr>
        <w:pStyle w:val="PreformattedText"/>
        <w:bidi w:val="0"/>
        <w:spacing w:before="0" w:after="0"/>
        <w:jc w:val="left"/>
        <w:rPr/>
      </w:pPr>
      <w:r>
        <w:rPr/>
        <w:t>kpsjGmWiiraisrp6GH+GYyF0q5soJagQzUTQlKQVqsI5JooyxUuSUtpD+vGDGCuoVLGgp56v8/Dh0T</w:t>
      </w:r>
    </w:p>
    <w:p>
      <w:pPr>
        <w:pStyle w:val="PreformattedText"/>
        <w:bidi w:val="0"/>
        <w:spacing w:before="0" w:after="0"/>
        <w:jc w:val="left"/>
        <w:rPr/>
      </w:pPr>
      <w:r>
        <w:rPr/>
        <w:t>7xeCaOZNTKdBoFAJ1Vxpwc1zppWhPp0of73nCPQ01R4YMNX4utxlBmsgXXJYvJbjykOXhoMi6TvUwV</w:t>
      </w:r>
    </w:p>
    <w:p>
      <w:pPr>
        <w:pStyle w:val="PreformattedText"/>
        <w:bidi w:val="0"/>
        <w:spacing w:before="0" w:after="0"/>
        <w:jc w:val="left"/>
        <w:rPr/>
      </w:pPr>
      <w:r>
        <w:rPr/>
        <w:t>1FtRoxQ1cqmNpCySG7e3DNHbuka0MWllBIzVjWvHiFwrHHr1uK1a7VmdnN4JFkKD4Cka6cY+FpMugN</w:t>
      </w:r>
    </w:p>
    <w:p>
      <w:pPr>
        <w:pStyle w:val="PreformattedText"/>
        <w:bidi w:val="0"/>
        <w:spacing w:before="0" w:after="0"/>
        <w:jc w:val="left"/>
        <w:rPr/>
      </w:pPr>
      <w:r>
        <w:rPr/>
        <w:t>TQEUA6iY7dstNEauTHRzYqCt3bk6Kq3BOmOnlTHUEGOx9F9146ejyRp8pU/dQPTxMfLJHEpOhm9+jb</w:t>
      </w:r>
    </w:p>
    <w:p>
      <w:pPr>
        <w:pStyle w:val="PreformattedText"/>
        <w:bidi w:val="0"/>
        <w:spacing w:before="0" w:after="0"/>
        <w:jc w:val="left"/>
        <w:rPr/>
      </w:pPr>
      <w:r>
        <w:rPr/>
        <w:t>QABGDDqZu40JxhTTHac4zXA6cvIlJ0Ncss7LGhCCoFW1M2akalGk1NAASePQW723Xi5oKSlofvqueZ</w:t>
      </w:r>
    </w:p>
    <w:p>
      <w:pPr>
        <w:pStyle w:val="PreformattedText"/>
        <w:bidi w:val="0"/>
        <w:spacing w:before="0" w:after="0"/>
        <w:jc w:val="left"/>
        <w:rPr/>
      </w:pPr>
      <w:r>
        <w:rPr/>
        <w:t>KOt3FQfcJLT1U2Snp4aWnSumeKBcxUpDJK4kmBjijOjS5DCjvCXjYFjXLY/YPz456VWUVzrlYqoQVV</w:t>
      </w:r>
    </w:p>
    <w:p>
      <w:pPr>
        <w:pStyle w:val="PreformattedText"/>
        <w:bidi w:val="0"/>
        <w:spacing w:before="0" w:after="0"/>
        <w:jc w:val="left"/>
        <w:rPr/>
      </w:pPr>
      <w:r>
        <w:rPr/>
        <w:t>KccVrjNVzig/l0V7de86rPRx1h3TUwnDU1dj/wCK5TJUkUYp/u0kDYajjjhOPmlok0SVELNLIzmCOQ</w:t>
      </w:r>
    </w:p>
    <w:p>
      <w:pPr>
        <w:pStyle w:val="PreformattedText"/>
        <w:bidi w:val="0"/>
        <w:spacing w:before="0" w:after="0"/>
        <w:jc w:val="left"/>
        <w:rPr/>
      </w:pPr>
      <w:r>
        <w:rPr/>
        <w:t>r5HZt5TLKGNcYFR5f6vXo4itUtUkQRrqbOPWnn/sdIyg3HhKjJyVOPr9u0lHjvtWrJ8xRQ4UfxOvjk</w:t>
      </w:r>
    </w:p>
    <w:p>
      <w:pPr>
        <w:pStyle w:val="PreformattedText"/>
        <w:bidi w:val="0"/>
        <w:spacing w:before="0" w:after="0"/>
        <w:jc w:val="left"/>
        <w:rPr/>
      </w:pPr>
      <w:r>
        <w:rPr/>
        <w:t>jhxsuMoaeuyOQoVgp7y+O0Uk8gkl1DUC42a/4en4iLdaNqJPp/n9eljRdhUOJbLUkmRhp4JqasSmyS</w:t>
      </w:r>
    </w:p>
    <w:p>
      <w:pPr>
        <w:pStyle w:val="PreformattedText"/>
        <w:bidi w:val="0"/>
        <w:spacing w:before="0" w:after="0"/>
        <w:jc w:val="left"/>
        <w:rPr/>
      </w:pPr>
      <w:r>
        <w:rPr/>
        <w:t>7fhrKpFjg8caQxY2JKZ56qrRh9zGsSxRDyOVIKloFVrmg+zp8nxgpXuNcZ/wBXD06Eio3RJksJXY3C</w:t>
      </w:r>
    </w:p>
    <w:p>
      <w:pPr>
        <w:pStyle w:val="PreformattedText"/>
        <w:bidi w:val="0"/>
        <w:spacing w:before="0" w:after="0"/>
        <w:jc w:val="left"/>
        <w:rPr/>
      </w:pPr>
      <w:r>
        <w:rPr/>
        <w:t>001DVVjRzZPMZD+51dPUPPPFBLVmuip3kyEUNIfAgiliihnkZihAF31npHoAwfkPPomurdVlEsjAml</w:t>
      </w:r>
    </w:p>
    <w:p>
      <w:pPr>
        <w:pStyle w:val="PreformattedText"/>
        <w:bidi w:val="0"/>
        <w:spacing w:before="0" w:after="0"/>
        <w:jc w:val="left"/>
        <w:rPr/>
      </w:pPr>
      <w:r>
        <w:rPr/>
        <w:t>AM0FPlXif5/l1TN849gtQbwwvZODkhppaKaLA5V6OoyMxNNDOsWIro8hXxwrk64UwCyJTwRU9PEVUB</w:t>
      </w:r>
    </w:p>
    <w:p>
      <w:pPr>
        <w:pStyle w:val="PreformattedText"/>
        <w:bidi w:val="0"/>
        <w:spacing w:before="0" w:after="0"/>
        <w:jc w:val="left"/>
        <w:rPr/>
      </w:pPr>
      <w:r>
        <w:rPr/>
        <w:t>uT7UWciq+iva3AfMf5/X16QFTFNDIh0v/k/1fy6XvxyzLVEeJaCfxyw+cSqyKro36Zoa2CQeDzxTSM</w:t>
      </w:r>
    </w:p>
    <w:p>
      <w:pPr>
        <w:pStyle w:val="PreformattedText"/>
        <w:bidi w:val="0"/>
        <w:spacing w:before="0" w:after="0"/>
        <w:jc w:val="left"/>
        <w:rPr/>
      </w:pPr>
      <w:r>
        <w:rPr/>
        <w:t>ZdN0dCPoOAxfLViq9DGyfVGJKVVuI8wfT/AIrq03rOtq8m2qs8sEuPugjnmVTXw+ERxLFSyqIaqmdo</w:t>
      </w:r>
    </w:p>
    <w:p>
      <w:pPr>
        <w:pStyle w:val="PreformattedText"/>
        <w:bidi w:val="0"/>
        <w:spacing w:before="0" w:after="0"/>
        <w:jc w:val="left"/>
        <w:rPr/>
      </w:pPr>
      <w:r>
        <w:rPr/>
        <w:t>yoiFpQrjRcD2Hph3NqNW6P6okahc6vMeR9fX8/Xod6fOVpgjgoY6TJ1lOsdaaITeeCkplmWGXxTuNM</w:t>
      </w:r>
    </w:p>
    <w:p>
      <w:pPr>
        <w:pStyle w:val="PreformattedText"/>
        <w:bidi w:val="0"/>
        <w:spacing w:before="0" w:after="0"/>
        <w:jc w:val="left"/>
        <w:rPr/>
      </w:pPr>
      <w:r>
        <w:rPr/>
        <w:t>TQoWZYAEkWRNDcW9l8yvQdtQOHyH2dI/pYGd2dmRTUE8Kn/Z9eFOlFkM7DeOnFRT0FPT1MSztMrlae</w:t>
      </w:r>
    </w:p>
    <w:p>
      <w:pPr>
        <w:pStyle w:val="PreformattedText"/>
        <w:bidi w:val="0"/>
        <w:spacing w:before="0" w:after="0"/>
        <w:jc w:val="left"/>
        <w:rPr/>
      </w:pPr>
      <w:r>
        <w:rPr/>
        <w:t>WlUVKx6nKtTJNCQJdZ4/pb2kaoOigVQf9X+z0ijs2oXoXYg0pTIOPzp5f5+mCueoqsk9VVxwzxRlpK</w:t>
      </w:r>
    </w:p>
    <w:p>
      <w:pPr>
        <w:pStyle w:val="PreformattedText"/>
        <w:bidi w:val="0"/>
        <w:spacing w:before="0" w:after="0"/>
        <w:jc w:val="left"/>
        <w:rPr/>
      </w:pPr>
      <w:r>
        <w:rPr/>
        <w:t>YRkinnEUQ8MQDjQIyQhX8ixA4PLbElyxpx6eWJUiCJUH58f+L6DjdmUhqKqpwBbVXZXHVNSXlEyxRN</w:t>
      </w:r>
    </w:p>
    <w:p>
      <w:pPr>
        <w:pStyle w:val="PreformattedText"/>
        <w:bidi w:val="0"/>
        <w:spacing w:before="0" w:after="0"/>
        <w:jc w:val="left"/>
        <w:rPr/>
      </w:pPr>
      <w:r>
        <w:rPr/>
        <w:t>BRLFIyOVbwMFcK0ZblTc+2wc16SvA6IZMaa06L3mJUeMUbFFo6WfTA6qlM9HHqCSxRxnVqkiqB6xwJ</w:t>
      </w:r>
    </w:p>
    <w:p>
      <w:pPr>
        <w:pStyle w:val="PreformattedText"/>
        <w:bidi w:val="0"/>
        <w:spacing w:before="0" w:after="0"/>
        <w:jc w:val="left"/>
        <w:rPr/>
      </w:pPr>
      <w:r>
        <w:rPr/>
        <w:t>DYECx9+rUnGOiW9agI+eOo0U5SpTxvUfcfYohkdvMqGrMj/cLErIoqIzEPJIeFH0/p73TBocdIBmg+</w:t>
      </w:r>
    </w:p>
    <w:p>
      <w:pPr>
        <w:pStyle w:val="PreformattedText"/>
        <w:bidi w:val="0"/>
        <w:spacing w:before="0" w:after="0"/>
        <w:jc w:val="left"/>
        <w:rPr/>
      </w:pPr>
      <w:r>
        <w:rPr/>
        <w:t>fVWHyQzj5/vLc2g+WPCLi8DTqx0hXx1DH92YhGTaISSkG/1/JPvJn24sjZcr7ZVf1JmaU1/pHH8h1h</w:t>
      </w:r>
    </w:p>
    <w:p>
      <w:pPr>
        <w:pStyle w:val="PreformattedText"/>
        <w:bidi w:val="0"/>
        <w:spacing w:before="0" w:after="0"/>
        <w:jc w:val="left"/>
        <w:rPr/>
      </w:pPr>
      <w:r>
        <w:rPr/>
        <w:t>t7t7iNy533mjfp26pCP9otT/xonpP4anA9ZWIB3k/SQqqug6zKvpGlX/SPqfz/AF95LcuKPp0JxUdY</w:t>
      </w:r>
    </w:p>
    <w:p>
      <w:pPr>
        <w:pStyle w:val="PreformattedText"/>
        <w:bidi w:val="0"/>
        <w:spacing w:before="0" w:after="0"/>
        <w:jc w:val="left"/>
        <w:rPr/>
      </w:pPr>
      <w:r>
        <w:rPr/>
        <w:t>6buSZWAJx0rIIv3qVG+4LAqkciL5GkjDcPMg0opIuCeAB+fz7FwNBjoPMKk46f6Rxrdk0+NUX1KhVJ</w:t>
      </w:r>
    </w:p>
    <w:p>
      <w:pPr>
        <w:pStyle w:val="PreformattedText"/>
        <w:bidi w:val="0"/>
        <w:spacing w:before="0" w:after="0"/>
        <w:jc w:val="left"/>
        <w:rPr/>
      </w:pPr>
      <w:r>
        <w:rPr/>
        <w:t>F1ks1h+4HQAfqNyR9fp7YlHaePXkFDp/F05VBdYRI0TzelhJq1KZAXVozr9V+b/gGwsfYbvshh506M</w:t>
      </w:r>
    </w:p>
    <w:p>
      <w:pPr>
        <w:pStyle w:val="PreformattedText"/>
        <w:bidi w:val="0"/>
        <w:spacing w:before="0" w:after="0"/>
        <w:jc w:val="left"/>
        <w:rPr/>
      </w:pPr>
      <w:r>
        <w:rPr/>
        <w:t>7auMY6ZKXUahjCkqKHhLyRoohRNYuqrw8xCAgkDjnj2Cpf7Y09ej5R+mCfToacWl1V2LFHjUGBlVQj</w:t>
      </w:r>
    </w:p>
    <w:p>
      <w:pPr>
        <w:pStyle w:val="PreformattedText"/>
        <w:bidi w:val="0"/>
        <w:spacing w:before="0" w:after="0"/>
        <w:jc w:val="left"/>
        <w:rPr/>
      </w:pPr>
      <w:r>
        <w:rPr/>
        <w:t>C90EjemIsObkFrC/Fx7ENgDQHomvMVFMdK8XlsE1EaRaUlDGzsFBABIswPJawUn6fn2fKcdE7AA06k</w:t>
      </w:r>
    </w:p>
    <w:p>
      <w:pPr>
        <w:pStyle w:val="PreformattedText"/>
        <w:bidi w:val="0"/>
        <w:spacing w:before="0" w:after="0"/>
        <w:jc w:val="left"/>
        <w:rPr/>
      </w:pPr>
      <w:r>
        <w:rPr/>
        <w:t>owY6JEB1Mnmb/dbMqhPVpGrVJIvpI5W/5936pXz6zvoKF/SLC2qxIjCWRNSGzuoN9X5/PvXr1rjU+X</w:t>
      </w:r>
    </w:p>
    <w:p>
      <w:pPr>
        <w:pStyle w:val="PreformattedText"/>
        <w:bidi w:val="0"/>
        <w:spacing w:before="0" w:after="0"/>
        <w:jc w:val="left"/>
        <w:rPr/>
      </w:pPr>
      <w:r>
        <w:rPr/>
        <w:t>TZMp9ahxwnjCldTynVqd/IGKeNl/wJ4/r7o9KEV6sMUx0mMiVEWmNE8QZ28yMdMbxlQW8LWeWIv9Wt</w:t>
      </w:r>
    </w:p>
    <w:p>
      <w:pPr>
        <w:pStyle w:val="PreformattedText"/>
        <w:bidi w:val="0"/>
        <w:spacing w:before="0" w:after="0"/>
        <w:jc w:val="left"/>
        <w:rPr/>
      </w:pPr>
      <w:r>
        <w:rPr/>
        <w:t>qP1sb+w3vFfAcaarT9nRrYf2oOqhr0HVWQGLKzxBS3Ey+OZHLO8QidfUUkvq1H9Qt/re4umpranQxi</w:t>
      </w:r>
    </w:p>
    <w:p>
      <w:pPr>
        <w:pStyle w:val="PreformattedText"/>
        <w:bidi w:val="0"/>
        <w:spacing w:before="0" w:after="0"/>
        <w:jc w:val="left"/>
        <w:rPr/>
      </w:pPr>
      <w:r>
        <w:rPr/>
        <w:t>GB1jo5/tZ6eZGhRYtLNpdiV+hZZYyFtUslwABy3PHtPWhFeHTrKGGk9G36r3wIvtkkqI7Bo4z5SFdh</w:t>
      </w:r>
    </w:p>
    <w:p>
      <w:pPr>
        <w:pStyle w:val="PreformattedText"/>
        <w:bidi w:val="0"/>
        <w:spacing w:before="0" w:after="0"/>
        <w:jc w:val="left"/>
        <w:rPr/>
      </w:pPr>
      <w:r>
        <w:rPr/>
        <w:t>GQFV1W4Zhqvx/QA839uB/DFB59E9yjRsRTHVgux9zrJDTu0yEyMgVwx1tYrpiDki1r3ta9v6+ze3nE</w:t>
      </w:r>
    </w:p>
    <w:p>
      <w:pPr>
        <w:pStyle w:val="PreformattedText"/>
        <w:bidi w:val="0"/>
        <w:spacing w:before="0" w:after="0"/>
        <w:jc w:val="left"/>
        <w:rPr/>
      </w:pPr>
      <w:r>
        <w:rPr/>
        <w:t>ihWPd05byYox6M3tzKq8aIsjKQGdgf0jVwB9QxYn+vNvasN3AdGSSKVp0OmBrxZQWb9KcGzXvYA/2u</w:t>
      </w:r>
    </w:p>
    <w:p>
      <w:pPr>
        <w:pStyle w:val="PreformattedText"/>
        <w:bidi w:val="0"/>
        <w:spacing w:before="0" w:after="0"/>
        <w:jc w:val="left"/>
        <w:rPr/>
      </w:pPr>
      <w:r>
        <w:rPr/>
        <w:t>G/PPuxFD8unlIND59CjRVZKrZyw+pPF+P6kHgC/H493GenV+3p8gqlGkk/U2ubjgG5sPoo9uAgdVYe</w:t>
      </w:r>
    </w:p>
    <w:p>
      <w:pPr>
        <w:pStyle w:val="PreformattedText"/>
        <w:bidi w:val="0"/>
        <w:spacing w:before="0" w:after="0"/>
        <w:jc w:val="left"/>
        <w:rPr/>
      </w:pPr>
      <w:r>
        <w:rPr/>
        <w:t>Q6ltWfguOQbafqDyQbfVgP9492DeY61pFOm2rrwU1fpb+pIX6D6L+LH6+91r1UrQn06QuSyWkuquGN</w:t>
      </w:r>
    </w:p>
    <w:p>
      <w:pPr>
        <w:pStyle w:val="PreformattedText"/>
        <w:bidi w:val="0"/>
        <w:spacing w:before="0" w:after="0"/>
        <w:jc w:val="left"/>
        <w:rPr/>
      </w:pPr>
      <w:r>
        <w:rPr/>
        <w:t>iWvYqDywKg+mwt/t/ei2nJ6Y+Q6D/KZtVDWIJINySf8AWK6fyxv/ALb22zCnHrQrX0PSBq9xhHYeZS</w:t>
      </w:r>
    </w:p>
    <w:p>
      <w:pPr>
        <w:pStyle w:val="PreformattedText"/>
        <w:bidi w:val="0"/>
        <w:spacing w:before="0" w:after="0"/>
        <w:jc w:val="left"/>
        <w:rPr/>
      </w:pPr>
      <w:r>
        <w:rPr/>
        <w:t>TqJJa5sGvZrc/X8/0HthmWvSkE8ekjl93Igk1TAAcoA4Kax+oMC31Y/X8Wt7QzzKOtM3EE56B7cO9k</w:t>
      </w:r>
    </w:p>
    <w:p>
      <w:pPr>
        <w:pStyle w:val="PreformattedText"/>
        <w:bidi w:val="0"/>
        <w:spacing w:before="0" w:after="0"/>
        <w:jc w:val="left"/>
        <w:rPr/>
      </w:pPr>
      <w:r>
        <w:rPr/>
        <w:t>h1EzAPZronq1G1yukWDaLjg/Uj2Wy3QFQDXpnJxqoB0X3dHYymORRNH6lNiSQvJJB1FrhVUXYkEA+y</w:t>
      </w:r>
    </w:p>
    <w:p>
      <w:pPr>
        <w:pStyle w:val="PreformattedText"/>
        <w:bidi w:val="0"/>
        <w:spacing w:before="0" w:after="0"/>
        <w:jc w:val="left"/>
        <w:rPr/>
      </w:pPr>
      <w:r>
        <w:rPr/>
        <w:t>6a7Oc06pNJp7dVei07s7Mr8hK1LjG+5dywLIoKi5A/VcB0uSSR6eAfZXLcyvVFPSUjVk8ekjiNu5DO</w:t>
      </w:r>
    </w:p>
    <w:p>
      <w:pPr>
        <w:pStyle w:val="PreformattedText"/>
        <w:bidi w:val="0"/>
        <w:spacing w:before="0" w:after="0"/>
        <w:jc w:val="left"/>
        <w:rPr/>
      </w:pPr>
      <w:r>
        <w:rPr/>
        <w:t>VS1Fc1RUSvY8vraxBAB4MY0Ib6vwOB7SrbvI2eq0A4cOjCbW2F4/CfFaMW9LkMwcqLx3ABcgHg/2r+</w:t>
      </w:r>
    </w:p>
    <w:p>
      <w:pPr>
        <w:pStyle w:val="PreformattedText"/>
        <w:bidi w:val="0"/>
        <w:spacing w:before="0" w:after="0"/>
        <w:jc w:val="left"/>
        <w:rPr/>
      </w:pPr>
      <w:r>
        <w:rPr/>
        <w:t>ze3sANJp01K2DTj0YXbWyVh0MIkSxso0gMhN/SFOsuygn8Ag/X+vs+htQqioHTQJPE46HHCbSt4iID</w:t>
      </w:r>
    </w:p>
    <w:p>
      <w:pPr>
        <w:pStyle w:val="PreformattedText"/>
        <w:bidi w:val="0"/>
        <w:spacing w:before="0" w:after="0"/>
        <w:jc w:val="left"/>
        <w:rPr/>
      </w:pPr>
      <w:r>
        <w:rPr/>
        <w:t>pVNIULp1MR9WYkghfqeb/wBfZhHCRwHT4Vadg6FrDbaRdBEZ+hJuuoE8glSbDhRxxz7UqhU/Pq4QL5</w:t>
      </w:r>
    </w:p>
    <w:p>
      <w:pPr>
        <w:pStyle w:val="PreformattedText"/>
        <w:bidi w:val="0"/>
        <w:spacing w:before="0" w:after="0"/>
        <w:jc w:val="left"/>
        <w:rPr/>
      </w:pPr>
      <w:r>
        <w:rPr/>
        <w:t>Z6EvGYMJo9IsD9Qli30+oINgP8PbpFfLq4XOelxQ4sAJdSLk2sthx+bDm/9D7sF9er+fz6VlFR6UBI</w:t>
      </w:r>
    </w:p>
    <w:p>
      <w:pPr>
        <w:pStyle w:val="PreformattedText"/>
        <w:bidi w:val="0"/>
        <w:spacing w:before="0" w:after="0"/>
        <w:jc w:val="left"/>
        <w:rPr/>
      </w:pPr>
      <w:r>
        <w:rPr/>
        <w:t>Is1yD9fqeSbWHP1Hu1Ot/wCHpRU9MQASP6XP9n6cBh/iDx73wx1qvn06RIq/gfT8/Um/0/I9QP8Ar2</w:t>
      </w:r>
    </w:p>
    <w:p>
      <w:pPr>
        <w:pStyle w:val="PreformattedText"/>
        <w:bidi w:val="0"/>
        <w:spacing w:before="0" w:after="0"/>
        <w:jc w:val="left"/>
        <w:rPr/>
      </w:pPr>
      <w:r>
        <w:rPr/>
        <w:t>96J691LFj9frydRJHNuQbW4Fvp78fkevedeu/re5449XFyPrf+lifx9R79/l63TPXuQRzZmOr/AIMB</w:t>
      </w:r>
    </w:p>
    <w:p>
      <w:pPr>
        <w:pStyle w:val="PreformattedText"/>
        <w:bidi w:val="0"/>
        <w:spacing w:before="0" w:after="0"/>
        <w:jc w:val="left"/>
        <w:rPr/>
      </w:pPr>
      <w:r>
        <w:rPr/>
        <w:t>xq/2n/X96616j0643tyQLj6AWbURxcf1t735nrwFc+fXSiw4YWBvyeL/AEH9OPfv8HXsUrTrq5t/hf</w:t>
      </w:r>
    </w:p>
    <w:p>
      <w:pPr>
        <w:pStyle w:val="PreformattedText"/>
        <w:bidi w:val="0"/>
        <w:spacing w:before="0" w:after="0"/>
        <w:jc w:val="left"/>
        <w:rPr/>
      </w:pPr>
      <w:r>
        <w:rPr/>
        <w:t>TzYcA34IHBJP8At/euvCh6yX5455J5Ppvf6Ef1+v0+nvfr1sGtK8OswsB+R6SSR+k3t/t+feut/wCH</w:t>
      </w:r>
    </w:p>
    <w:p>
      <w:pPr>
        <w:pStyle w:val="PreformattedText"/>
        <w:bidi w:val="0"/>
        <w:spacing w:before="0" w:after="0"/>
        <w:jc w:val="left"/>
        <w:rPr/>
      </w:pPr>
      <w:r>
        <w:rPr/>
        <w:t>rzpcCxNiPqfoAP6XHJb37r1P29QpIvqFFuAOeVB5JNrckj3vrfkemeogHqsD9OeAOSb82ub3976rji</w:t>
      </w:r>
    </w:p>
    <w:p>
      <w:pPr>
        <w:pStyle w:val="PreformattedText"/>
        <w:bidi w:val="0"/>
        <w:spacing w:before="0" w:after="0"/>
        <w:jc w:val="left"/>
        <w:rPr/>
      </w:pPr>
      <w:r>
        <w:rPr/>
        <w:t>ek7WUZOojgAkm172I9QH5W9v8AYe6H58etNnPl0z+MxkelltcAcfoIJUCx5/4qPeuqkeg64NqUXDf4</w:t>
      </w:r>
    </w:p>
    <w:p>
      <w:pPr>
        <w:pStyle w:val="PreformattedText"/>
        <w:bidi w:val="0"/>
        <w:spacing w:before="0" w:after="0"/>
        <w:jc w:val="left"/>
        <w:rPr/>
      </w:pPr>
      <w:r>
        <w:rPr/>
        <w:t>nSLlh/S30sPp/h7116nUR6llBuSv5/rcj6D/ABKj8+/dep1hOQdbgvwLc3HI5F7cWNuPfuqkkV6//9</w:t>
      </w:r>
    </w:p>
    <w:p>
      <w:pPr>
        <w:pStyle w:val="PreformattedText"/>
        <w:bidi w:val="0"/>
        <w:spacing w:before="0" w:after="0"/>
        <w:jc w:val="left"/>
        <w:rPr/>
      </w:pPr>
      <w:r>
        <w:rPr/>
        <w:t>EHHsovJ5FkjYGKEMpFgf3r6gS0jXuhtb6jnj3IvQTHmB16okPjVPDe6syRgHySnUCAZU9AEakkMfqb</w:t>
      </w:r>
    </w:p>
    <w:p>
      <w:pPr>
        <w:pStyle w:val="PreformattedText"/>
        <w:bidi w:val="0"/>
        <w:spacing w:before="0" w:after="0"/>
        <w:jc w:val="left"/>
        <w:rPr/>
      </w:pPr>
      <w:r>
        <w:rPr/>
        <w:t>n+ntqQ4+fV048eozGxYArpKMHZ7kR8k6g4AYScWS1wL/AOPstuaUP2dLoOINOoUpOtXZDHZFIRBpAZ</w:t>
      </w:r>
    </w:p>
    <w:p>
      <w:pPr>
        <w:pStyle w:val="PreformattedText"/>
        <w:bidi w:val="0"/>
        <w:spacing w:before="0" w:after="0"/>
        <w:jc w:val="left"/>
        <w:rPr/>
      </w:pPr>
      <w:r>
        <w:rPr/>
        <w:t>rIHm0ENbQtwDxY88n2HJ/iNejiI9teoIEiSDUFEkMsgaVW0oEJGiRk06I5G1j6X45+vtCaivr0pXy6</w:t>
      </w:r>
    </w:p>
    <w:p>
      <w:pPr>
        <w:pStyle w:val="PreformattedText"/>
        <w:bidi w:val="0"/>
        <w:spacing w:before="0" w:after="0"/>
        <w:jc w:val="left"/>
        <w:rPr/>
      </w:pPr>
      <w:r>
        <w:rPr/>
        <w:t>58hwrfuhy/ljkuI0mg1FY0jUFZFJ+jG9gb+2z06OPXdmm/yd2pXHMqrxKwDOoMcQ1CFJIbgBrfT6g+</w:t>
      </w:r>
    </w:p>
    <w:p>
      <w:pPr>
        <w:pStyle w:val="PreformattedText"/>
        <w:bidi w:val="0"/>
        <w:spacing w:before="0" w:after="0"/>
        <w:jc w:val="left"/>
        <w:rPr/>
      </w:pPr>
      <w:r>
        <w:rPr/>
        <w:t>6nrY8qdZAzvyhQyxNGAyK/pL6rM6ELGkKqv9B9foPr79xPVs9es0cl10WCXIhUunIe8baXvI04Nnse</w:t>
      </w:r>
    </w:p>
    <w:p>
      <w:pPr>
        <w:pStyle w:val="PreformattedText"/>
        <w:bidi w:val="0"/>
        <w:spacing w:before="0" w:after="0"/>
        <w:jc w:val="left"/>
        <w:rPr/>
      </w:pPr>
      <w:r>
        <w:rPr/>
        <w:t>OAbkX96rUdePr1jJUWjJIjMcSKBJEXLsGd21kFSqMwH5UAe9+vXvWh6xsg/WFEjK2tZGmbSY76QFFy</w:t>
      </w:r>
    </w:p>
    <w:p>
      <w:pPr>
        <w:pStyle w:val="PreformattedText"/>
        <w:bidi w:val="0"/>
        <w:spacing w:before="0" w:after="0"/>
        <w:jc w:val="left"/>
        <w:rPr/>
      </w:pPr>
      <w:r>
        <w:rPr/>
        <w:t>oJ1EkD/U2Hv329ax1hfx6T+6saMwQv6pFYKuldIFiHYi1m4IH9fd18um2FKn/V+fUJxGpT9pUkLxrF</w:t>
      </w:r>
    </w:p>
    <w:p>
      <w:pPr>
        <w:pStyle w:val="PreformattedText"/>
        <w:bidi w:val="0"/>
        <w:spacing w:before="0" w:after="0"/>
        <w:jc w:val="left"/>
        <w:rPr/>
      </w:pPr>
      <w:r>
        <w:rPr/>
        <w:t>F+lhEbmSRl1XQlVADX9IYk/T28vTZ+XHrNGrg6Q0SMhlUzB0kRUNtS8BuSWABFybXA9mdmDqpXpFcH</w:t>
      </w:r>
    </w:p>
    <w:p>
      <w:pPr>
        <w:pStyle w:val="PreformattedText"/>
        <w:bidi w:val="0"/>
        <w:spacing w:before="0" w:after="0"/>
        <w:jc w:val="left"/>
        <w:rPr/>
      </w:pPr>
      <w:r>
        <w:rPr/>
        <w:t>tNenVAilOBE2t4/K3rv9vHaP0/r9ZtdSQbH2LbegVT0QT8WB6zBpHH9okKNdgrTeS5KLqKsUpgx/qP</w:t>
      </w:r>
    </w:p>
    <w:p>
      <w:pPr>
        <w:pStyle w:val="PreformattedText"/>
        <w:bidi w:val="0"/>
        <w:spacing w:before="0" w:after="0"/>
        <w:jc w:val="left"/>
        <w:rPr/>
      </w:pPr>
      <w:r>
        <w:rPr/>
        <w:t>SL2HswGRw6Rt1zBCNE0oR1N4aqKGRZVOpiT6L6llhdgRYkWP4HvYPCvDqtDw6xOrK1zKVGmM20Iwdb</w:t>
      </w:r>
    </w:p>
    <w:p>
      <w:pPr>
        <w:pStyle w:val="PreformattedText"/>
        <w:bidi w:val="0"/>
        <w:spacing w:before="0" w:after="0"/>
        <w:jc w:val="left"/>
        <w:rPr/>
      </w:pPr>
      <w:r>
        <w:rPr/>
        <w:t>FRHzYLKCRc6SDfg8e9H+XWwBjHWB2ARywSKfWqDQrzKJVYFXkSQKwsbHUPx/re0U5AViPi6UxcQK46</w:t>
      </w:r>
    </w:p>
    <w:p>
      <w:pPr>
        <w:pStyle w:val="PreformattedText"/>
        <w:bidi w:val="0"/>
        <w:spacing w:before="0" w:after="0"/>
        <w:jc w:val="left"/>
        <w:rPr/>
      </w:pPr>
      <w:r>
        <w:rPr/>
        <w:t>Ya1WaKRIr6nVpAUQ+LVc+pddtBcBiSBcqLfU+wZfDvNBx6EVr8I9em2URgrIzyaUMUb+P1RNq0F3hV</w:t>
      </w:r>
    </w:p>
    <w:p>
      <w:pPr>
        <w:pStyle w:val="PreformattedText"/>
        <w:bidi w:val="0"/>
        <w:spacing w:before="0" w:after="0"/>
        <w:jc w:val="left"/>
        <w:rPr/>
      </w:pPr>
      <w:r>
        <w:rPr/>
        <w:t>uUeVONV7EAg8+ypvPpcKmvr1lIAZGCq0VyEKuA0cmoRSRsx9QtH9VI9N/TweNVpQjh1unAdO1DdpC6</w:t>
      </w:r>
    </w:p>
    <w:p>
      <w:pPr>
        <w:pStyle w:val="PreformattedText"/>
        <w:bidi w:val="0"/>
        <w:spacing w:before="0" w:after="0"/>
        <w:jc w:val="left"/>
        <w:rPr/>
      </w:pPr>
      <w:r>
        <w:rPr/>
        <w:t>EhTrWLTI3jjjjuI4YwRrYl7/AF5BFxce19gCZ16SXQAjavS6pbKdVySPEYdLMsYIW5ETMTIr6wbhub</w:t>
      </w:r>
    </w:p>
    <w:p>
      <w:pPr>
        <w:pStyle w:val="PreformattedText"/>
        <w:bidi w:val="0"/>
        <w:spacing w:before="0" w:after="0"/>
        <w:jc w:val="left"/>
        <w:rPr/>
      </w:pPr>
      <w:r>
        <w:rPr/>
        <w:t>/Qe5R2/CLnoEXWWOPWvT4rssZ8bLq0hJX0PIamORwGjZdSkzaDYLwDbn6ez1SaU6Lj6U6mlb+ZlAjC</w:t>
      </w:r>
    </w:p>
    <w:p>
      <w:pPr>
        <w:pStyle w:val="PreformattedText"/>
        <w:bidi w:val="0"/>
        <w:spacing w:before="0" w:after="0"/>
        <w:jc w:val="left"/>
        <w:rPr/>
      </w:pPr>
      <w:r>
        <w:rPr/>
        <w:t>gfufoXR+kIwJZjIl/QRcXFj9PdvLqtPXPWV0cRgPcnTrWZRpEWm5ZlcBluyWv/S1x+fdTivVh01v5R</w:t>
      </w:r>
    </w:p>
    <w:p>
      <w:pPr>
        <w:pStyle w:val="PreformattedText"/>
        <w:bidi w:val="0"/>
        <w:spacing w:before="0" w:after="0"/>
        <w:jc w:val="left"/>
        <w:rPr/>
      </w:pPr>
      <w:r>
        <w:rPr/>
        <w:t>ULqYqWIYswVmARWmVgoJjYEm9zYG/APtNIeIHTyDh69M9apmSRluodZZI5GuWKugU+VWa8pZk9XA9I</w:t>
      </w:r>
    </w:p>
    <w:p>
      <w:pPr>
        <w:pStyle w:val="PreformattedText"/>
        <w:bidi w:val="0"/>
        <w:spacing w:before="0" w:after="0"/>
        <w:jc w:val="left"/>
        <w:rPr/>
      </w:pPr>
      <w:r>
        <w:rPr/>
        <w:t>0gewpvoDwvqx6Ho+2smOVaGvSCcRRyxhGjlWHQQshuABqU3dCElkZmAjW5QMORx7jSTjQdDNf5dY08</w:t>
      </w:r>
    </w:p>
    <w:p>
      <w:pPr>
        <w:pStyle w:val="PreformattedText"/>
        <w:bidi w:val="0"/>
        <w:spacing w:before="0" w:after="0"/>
        <w:jc w:val="left"/>
        <w:rPr/>
      </w:pPr>
      <w:r>
        <w:rPr/>
        <w:t>pku8sigsTIDp5dQfyBrDSBbAjm/Ptivz6eFKVHHrg6LEQwXUHkeZIZlVkil9KeRbhhAYkbm5sf1H37</w:t>
      </w:r>
    </w:p>
    <w:p>
      <w:pPr>
        <w:pStyle w:val="PreformattedText"/>
        <w:bidi w:val="0"/>
        <w:spacing w:before="0" w:after="0"/>
        <w:jc w:val="left"/>
        <w:rPr/>
      </w:pPr>
      <w:r>
        <w:rPr/>
        <w:t>5+XW61B9OsQTSQKhxMS5md3taNP0uZfWRf0Brj6C1vqPfh9nXjw+zrEJfGbLKsgJDGR9TF2ZxrQ6be</w:t>
      </w:r>
    </w:p>
    <w:p>
      <w:pPr>
        <w:pStyle w:val="PreformattedText"/>
        <w:bidi w:val="0"/>
        <w:spacing w:before="0" w:after="0"/>
        <w:jc w:val="left"/>
        <w:rPr/>
      </w:pPr>
      <w:r>
        <w:rPr/>
        <w:t>Yafpq4b6+3B59Ntw49daWYvG3j8TK7I7xpIpUpqRACUjE8oUaQD+rj/D28nHh0y9KdPeOd1NOfJ/Y8</w:t>
      </w:r>
    </w:p>
    <w:p>
      <w:pPr>
        <w:pStyle w:val="PreformattedText"/>
        <w:bidi w:val="0"/>
        <w:spacing w:before="0" w:after="0"/>
        <w:jc w:val="left"/>
        <w:rPr/>
      </w:pPr>
      <w:r>
        <w:rPr/>
        <w:t>qQkiVXuyOxJXmNoiLi9j7E+zEh0NeiHc8owoft/1celFTIjA21ySli8jRkKzkyF1jDl11xm4sSSf9t</w:t>
      </w:r>
    </w:p>
    <w:p>
      <w:pPr>
        <w:pStyle w:val="PreformattedText"/>
        <w:bidi w:val="0"/>
        <w:spacing w:before="0" w:after="0"/>
        <w:jc w:val="left"/>
        <w:rPr/>
      </w:pPr>
      <w:r>
        <w:rPr/>
        <w:t>7k7a9Ont49AHcK1I4Dp2jSZrOwKobLGTMEYgAkxRqTcgH+2Rfi3sRJXjTohalaDqXHos5UBIGZWjLA</w:t>
      </w:r>
    </w:p>
    <w:p>
      <w:pPr>
        <w:pStyle w:val="PreformattedText"/>
        <w:bidi w:val="0"/>
        <w:spacing w:before="0" w:after="0"/>
        <w:jc w:val="left"/>
        <w:rPr/>
      </w:pPr>
      <w:r>
        <w:rPr/>
        <w:t>l0WNNTu4HJLDm1rMbfj2554GOq/5esBHkd3tdgutWUG2hHBjY6SoViPVZbG/HujGvDq6inXUqkxkgX</w:t>
      </w:r>
    </w:p>
    <w:p>
      <w:pPr>
        <w:pStyle w:val="PreformattedText"/>
        <w:bidi w:val="0"/>
        <w:spacing w:before="0" w:after="0"/>
        <w:jc w:val="left"/>
        <w:rPr/>
      </w:pPr>
      <w:r>
        <w:rPr/>
        <w:t>KlnlCafI+rUdYlJsAukmxN+f6j2R7mP0mI6N9uoJQD0n5HJks11kFxGBKrsY3UXJCj1Nf8G3559xRe</w:t>
      </w:r>
    </w:p>
    <w:p>
      <w:pPr>
        <w:pStyle w:val="PreformattedText"/>
        <w:bidi w:val="0"/>
        <w:spacing w:before="0" w:after="0"/>
        <w:jc w:val="left"/>
        <w:rPr/>
      </w:pPr>
      <w:r>
        <w:rPr/>
        <w:t>Gsz6vXqR7UfpJThTpqZAJEvHdY5HRy2thGycNZyJFdtfC8cj88ey3GsenS/8PWenjj/cZhdC0gOoLZ</w:t>
      </w:r>
    </w:p>
    <w:p>
      <w:pPr>
        <w:pStyle w:val="PreformattedText"/>
        <w:bidi w:val="0"/>
        <w:spacing w:before="0" w:after="0"/>
        <w:jc w:val="left"/>
        <w:rPr/>
      </w:pPr>
      <w:r>
        <w:rPr/>
        <w:t>jqDqrroALsSRrHCn6c+1sNM56TSmpp04jVeI+GMLIrokkwAkQ+MPEmljyykHSx/wB79msPl5dF0opU</w:t>
      </w:r>
    </w:p>
    <w:p>
      <w:pPr>
        <w:pStyle w:val="PreformattedText"/>
        <w:bidi w:val="0"/>
        <w:spacing w:before="0" w:after="0"/>
        <w:jc w:val="left"/>
        <w:rPr/>
      </w:pPr>
      <w:r>
        <w:rPr/>
        <w:t>DrpWdHVCY/EriIKCHmH3DraOQXNzJp9Nub8Ej2Yx8APLpC9Mkjrkyp+5chTZWjUkPMrRuFvpKhV0+r</w:t>
      </w:r>
    </w:p>
    <w:p>
      <w:pPr>
        <w:pStyle w:val="PreformattedText"/>
        <w:bidi w:val="0"/>
        <w:spacing w:before="0" w:after="0"/>
        <w:jc w:val="left"/>
        <w:rPr/>
      </w:pPr>
      <w:r>
        <w:rPr/>
        <w:t>0i9tOr2qX5dJmrnHWAc6zEW0yszTMuoRq0ZKuikB2s0QHpNiSfauPiOkrin29PNGtwyuZIlUs8K2sn</w:t>
      </w:r>
    </w:p>
    <w:p>
      <w:pPr>
        <w:pStyle w:val="PreformattedText"/>
        <w:bidi w:val="0"/>
        <w:spacing w:before="0" w:after="0"/>
        <w:jc w:val="left"/>
        <w:rPr/>
      </w:pPr>
      <w:r>
        <w:rPr/>
        <w:t>q/SkjWL3KcM2o3PPHs9285oSRTolveFdNa8endQdTamVBqAYInjEmohSqupJjYXNmtx+CB7EkdaZOe</w:t>
      </w:r>
    </w:p>
    <w:p>
      <w:pPr>
        <w:pStyle w:val="PreformattedText"/>
        <w:bidi w:val="0"/>
        <w:spacing w:before="0" w:after="0"/>
        <w:jc w:val="left"/>
        <w:rPr/>
      </w:pPr>
      <w:r>
        <w:rPr/>
        <w:t>iNgCcDqcqoIxFpJD6muJCzaIlF1BkAJsCDc/q/w9u4p69UFOHUgOZCq6VRpI7Mx0lrofGqFQGDRvce</w:t>
      </w:r>
    </w:p>
    <w:p>
      <w:pPr>
        <w:pStyle w:val="PreformattedText"/>
        <w:bidi w:val="0"/>
        <w:spacing w:before="0" w:after="0"/>
        <w:jc w:val="left"/>
        <w:rPr/>
      </w:pPr>
      <w:r>
        <w:rPr/>
        <w:t>kci/090NT04ooM9edGCqEs6ycvEZGudKaZdL/UiNOL6iCPxf2gueHRhb8a06bJjoRUCEF7qwDGQxqp</w:t>
      </w:r>
    </w:p>
    <w:p>
      <w:pPr>
        <w:pStyle w:val="PreformattedText"/>
        <w:bidi w:val="0"/>
        <w:spacing w:before="0" w:after="0"/>
        <w:jc w:val="left"/>
        <w:rPr/>
      </w:pPr>
      <w:r>
        <w:rPr/>
        <w:t>ISOZSWKqyLdebA/T2Hbo6fLo9hBOK4/wBXDpL5UrI83KC8Z9ZjDq4dWj0x3CsnqYKDZrHkf4he6IMj</w:t>
      </w:r>
    </w:p>
    <w:p>
      <w:pPr>
        <w:pStyle w:val="PreformattedText"/>
        <w:bidi w:val="0"/>
        <w:spacing w:before="0" w:after="0"/>
        <w:jc w:val="left"/>
        <w:rPr/>
      </w:pPr>
      <w:r>
        <w:rPr/>
        <w:t>Ho7hH6Y6S8KtdkUKRbQjJoGkLfSrnSrQooDWJBt9D9faFSfXp45FT1l1ohSJmdVDrJIbOpg/UyNrW5</w:t>
      </w:r>
    </w:p>
    <w:p>
      <w:pPr>
        <w:pStyle w:val="PreformattedText"/>
        <w:bidi w:val="0"/>
        <w:spacing w:before="0" w:after="0"/>
        <w:jc w:val="left"/>
        <w:rPr/>
      </w:pPr>
      <w:r>
        <w:rPr/>
        <w:t>UuzAccMCPoB7eU5oem2GD0oaBCkGpkYMz69bSRuw/VIFgjBIAJI0tezE8cexTtXaoP4q9B/cRVtJ4U</w:t>
      </w:r>
    </w:p>
    <w:p>
      <w:pPr>
        <w:pStyle w:val="PreformattedText"/>
        <w:bidi w:val="0"/>
        <w:spacing w:before="0" w:after="0"/>
        <w:jc w:val="left"/>
        <w:rPr/>
      </w:pPr>
      <w:r>
        <w:rPr/>
        <w:t>6Ir2/iFwfZu5KUXMVfURZ2jY3iQtlIonSNKnkRJT1EbXUAqT9fr7xh9w7D93c4bxEFpFKyyr9kgqf5</w:t>
      </w:r>
    </w:p>
    <w:p>
      <w:pPr>
        <w:pStyle w:val="PreformattedText"/>
        <w:bidi w:val="0"/>
        <w:spacing w:before="0" w:after="0"/>
        <w:jc w:val="left"/>
        <w:rPr/>
      </w:pPr>
      <w:r>
        <w:rPr/>
        <w:t>16yF5Hv/ruV9qcmrxqYm+1DT/BToOphNDURxpVvGauOaO0FonlidyAuhmeN40TVpuQtv0/Q+wcoBJo</w:t>
      </w:r>
    </w:p>
    <w:p>
      <w:pPr>
        <w:pStyle w:val="PreformattedText"/>
        <w:bidi w:val="0"/>
        <w:spacing w:before="0" w:after="0"/>
        <w:jc w:val="left"/>
        <w:rPr/>
      </w:pPr>
      <w:r>
        <w:rPr/>
        <w:t>M9D20bVqp1nilVFpoKdYHmSop3Son8iPNTReu3jClIRAW0gG1yB9ALG9MdCS0f8ATUA1IHS9xgx4mp</w:t>
      </w:r>
    </w:p>
    <w:p>
      <w:pPr>
        <w:pStyle w:val="PreformattedText"/>
        <w:bidi w:val="0"/>
        <w:spacing w:before="0" w:after="0"/>
        <w:jc w:val="left"/>
        <w:rPr/>
      </w:pPr>
      <w:r>
        <w:rPr/>
        <w:t>6OCON6qeJk8smoS6o3R2WUsRJNodmcEAekkm9+E0mDQ8ehBaEeVKU6Frb+PWrokoVmVqiGNhHFUwqF</w:t>
      </w:r>
    </w:p>
    <w:p>
      <w:pPr>
        <w:pStyle w:val="PreformattedText"/>
        <w:bidi w:val="0"/>
        <w:spacing w:before="0" w:after="0"/>
        <w:jc w:val="left"/>
        <w:rPr/>
      </w:pPr>
      <w:r>
        <w:rPr/>
        <w:t>jqa2WR4JHck+Z5aaNdRUn6W4Nj7QSkg/n0I7XMWONehTx+JlMlJT0CDyU+PikDiGBPvj4nrEI8q6I9</w:t>
      </w:r>
    </w:p>
    <w:p>
      <w:pPr>
        <w:pStyle w:val="PreformattedText"/>
        <w:bidi w:val="0"/>
        <w:spacing w:before="0" w:after="0"/>
        <w:jc w:val="left"/>
        <w:rPr/>
      </w:pPr>
      <w:r>
        <w:rPr/>
        <w:t>TpoGr1kAG5ufaFncVJ/wCK6ENsA4Vfln5/P/N0NuwsN4aOOlnxooqRby1csbvFUw1SP4URJoZFSppJ</w:t>
      </w:r>
    </w:p>
    <w:p>
      <w:pPr>
        <w:pStyle w:val="PreformattedText"/>
        <w:bidi w:val="0"/>
        <w:spacing w:before="0" w:after="0"/>
        <w:jc w:val="left"/>
        <w:rPr/>
      </w:pPr>
      <w:r>
        <w:rPr/>
        <w:t>tQZyCPVZLHn2gnlB8+HR5a2xbIFQP2/8V0c3Y+zMfNh64UlJRTw1cIEk8tJHFRxtFDHTyzSTxGGSlg</w:t>
      </w:r>
    </w:p>
    <w:p>
      <w:pPr>
        <w:pStyle w:val="PreformattedText"/>
        <w:bidi w:val="0"/>
        <w:spacing w:before="0" w:after="0"/>
        <w:jc w:val="left"/>
        <w:rPr/>
      </w:pPr>
      <w:r>
        <w:rPr/>
        <w:t>WnazTBvIJJAVvc+ymadmcVOB0ZfSMqt28fl/PoV6vDQ0uDkoEglhgpKMU9fS2yXg8TUy/Z1NNjqeFp</w:t>
      </w:r>
    </w:p>
    <w:p>
      <w:pPr>
        <w:pStyle w:val="PreformattedText"/>
        <w:bidi w:val="0"/>
        <w:spacing w:before="0" w:after="0"/>
        <w:jc w:val="left"/>
        <w:rPr/>
      </w:pPr>
      <w:r>
        <w:rPr/>
        <w:t>62ZoCQDIx1EMQfSbOREEal49ILnBKk4C0/4rqs3elFkqjcecpJMZU5DHs0bRVEdZRrJV0NHOYaKugU</w:t>
      </w:r>
    </w:p>
    <w:p>
      <w:pPr>
        <w:pStyle w:val="PreformattedText"/>
        <w:bidi w:val="0"/>
        <w:spacing w:before="0" w:after="0"/>
        <w:jc w:val="left"/>
        <w:rPr/>
      </w:pPr>
      <w:r>
        <w:rPr/>
        <w:t>BapFimA+41HygrYhw1wbWzYUVz0GLgp4hAyeH7P59ABlohi8o2Veeeb7WkZYXV6qLAgVMhoZ2zQLlq</w:t>
      </w:r>
    </w:p>
    <w:p>
      <w:pPr>
        <w:pStyle w:val="PreformattedText"/>
        <w:bidi w:val="0"/>
        <w:spacing w:before="0" w:after="0"/>
        <w:jc w:val="left"/>
        <w:rPr/>
      </w:pPr>
      <w:r>
        <w:rPr/>
        <w:t>WBwwDGTxSwmzBgo5PIlC6aA0r0WTEqGBp/q9emfccdLkJpIaeYfxBkp6l9vpPR00mSUiKCpmws6R6a</w:t>
      </w:r>
    </w:p>
    <w:p>
      <w:pPr>
        <w:pStyle w:val="PreformattedText"/>
        <w:bidi w:val="0"/>
        <w:spacing w:before="0" w:after="0"/>
        <w:jc w:val="left"/>
        <w:rPr/>
      </w:pPr>
      <w:r>
        <w:rPr/>
        <w:t>KqpQinyMgjyUCliS1z7Vocmv8Aq+3/AFY6LZypHbx8/L9n+rPSUXHNH/D8hTVFOMaf3EhaCWlmknjW</w:t>
      </w:r>
    </w:p>
    <w:p>
      <w:pPr>
        <w:pStyle w:val="PreformattedText"/>
        <w:bidi w:val="0"/>
        <w:spacing w:before="0" w:after="0"/>
        <w:jc w:val="left"/>
        <w:rPr/>
      </w:pPr>
      <w:r>
        <w:rPr/>
        <w:t>SGQRvEzNRzU0KN54TYRyQq9gpHt2jE9IHfhRu30/1enTJkMhga2UpQV7JHTs0lPlUCV08UUoEFRNk2</w:t>
      </w:r>
    </w:p>
    <w:p>
      <w:pPr>
        <w:pStyle w:val="PreformattedText"/>
        <w:bidi w:val="0"/>
        <w:spacing w:before="0" w:after="0"/>
        <w:jc w:val="left"/>
        <w:rPr/>
      </w:pPr>
      <w:r>
        <w:rPr/>
        <w:t>eGMV0L111ExsY2YnkDn3FiNOemXcEAg59eP/F/5OmuoqVydOmIqKlY5FWWi+8xyv41Skanmx+SyUkL</w:t>
      </w:r>
    </w:p>
    <w:p>
      <w:pPr>
        <w:pStyle w:val="PreformattedText"/>
        <w:bidi w:val="0"/>
        <w:spacing w:before="0" w:after="0"/>
        <w:jc w:val="left"/>
        <w:rPr/>
      </w:pPr>
      <w:r>
        <w:rPr/>
        <w:t>+KSCOllklhaIHyqSCGjuApQVIB6TvUUIJ0/4OkvUQs7l6QSVdZj5njq3io3IeOoiE5pKmigqB4RHEx</w:t>
      </w:r>
    </w:p>
    <w:p>
      <w:pPr>
        <w:pStyle w:val="PreformattedText"/>
        <w:bidi w:val="0"/>
        <w:spacing w:before="0" w:after="0"/>
        <w:jc w:val="left"/>
        <w:rPr/>
      </w:pPr>
      <w:r>
        <w:rPr/>
        <w:t>eNoh4nU8iwNnNP5dUV3LCldXy8x0+TTQVG3/FjxJNULTLU1USg001NVY9mWoaQyJLEZKhalUiePkuA</w:t>
      </w:r>
    </w:p>
    <w:p>
      <w:pPr>
        <w:pStyle w:val="PreformattedText"/>
        <w:bidi w:val="0"/>
        <w:spacing w:before="0" w:after="0"/>
        <w:jc w:val="left"/>
        <w:rPr/>
      </w:pPr>
      <w:r>
        <w:rPr/>
        <w:t>jnSQ3vVBUL5dGqJQKBWtP8HTHTwzQTUMsiSNTGWUKJ4H+6p60n/Jq2ohaN1T7gOE4LRuQBe6g+6kml</w:t>
      </w:r>
    </w:p>
    <w:p>
      <w:pPr>
        <w:pStyle w:val="PreformattedText"/>
        <w:bidi w:val="0"/>
        <w:spacing w:before="0" w:after="0"/>
        <w:jc w:val="left"/>
        <w:rPr/>
      </w:pPr>
      <w:r>
        <w:rPr/>
        <w:t>PPpZFG2D5dDLtiCpnw0TQzpXz1Us8TAVVQ9TS0tKorBi1oS0UVNFPLDI8jyWQn0kgnlksAa+f+XoxS</w:t>
      </w:r>
    </w:p>
    <w:p>
      <w:pPr>
        <w:pStyle w:val="PreformattedText"/>
        <w:bidi w:val="0"/>
        <w:spacing w:before="0" w:after="0"/>
        <w:jc w:val="left"/>
        <w:rPr/>
      </w:pPr>
      <w:r>
        <w:rPr/>
        <w:t>1ZgpAz/P/V69Gi2TR46oejlmjSqw1Vk4jIWl8BQtBaBJlvFLTmSJzDL6Qri9vVa6GdnrQ5A6P7W2AA</w:t>
      </w:r>
    </w:p>
    <w:p>
      <w:pPr>
        <w:pStyle w:val="PreformattedText"/>
        <w:bidi w:val="0"/>
        <w:spacing w:before="0" w:after="0"/>
        <w:jc w:val="left"/>
        <w:rPr/>
      </w:pPr>
      <w:r>
        <w:rPr/>
        <w:t>NTTo+GwKTD09Ng8vaWSmxlS1NJIv8AD0NLSZCpqUiP3a1cWR+zpmSOJfGwUIbSIQLgpeVw9fPo38CN</w:t>
      </w:r>
    </w:p>
    <w:p>
      <w:pPr>
        <w:pStyle w:val="PreformattedText"/>
        <w:bidi w:val="0"/>
        <w:spacing w:before="0" w:after="0"/>
        <w:jc w:val="left"/>
        <w:rPr/>
      </w:pPr>
      <w:r>
        <w:rPr/>
        <w:t>o2V17COOMf5aV6OjtTauNqIsVU1VRmaLH5iaD7PLwfcConhDSx1OIzVDQ5Ba2pxU/wByfHDZNbrfWV</w:t>
      </w:r>
    </w:p>
    <w:p>
      <w:pPr>
        <w:pStyle w:val="PreformattedText"/>
        <w:bidi w:val="0"/>
        <w:spacing w:before="0" w:after="0"/>
        <w:jc w:val="left"/>
        <w:rPr/>
      </w:pPr>
      <w:r>
        <w:rPr/>
        <w:t>9LXtrmpcSyhafPjnP8s46I9ysi0QeGLUM1Hp6EE8D1HyewJ6KWohZ85W7fqMipeSgpsNT1Jpqab75c</w:t>
      </w:r>
    </w:p>
    <w:p>
      <w:pPr>
        <w:pStyle w:val="PreformattedText"/>
        <w:bidi w:val="0"/>
        <w:spacing w:before="0" w:after="0"/>
        <w:jc w:val="left"/>
        <w:rPr/>
      </w:pPr>
      <w:r>
        <w:rPr/>
        <w:t>LDhlhqcvW46OORpYXiLTBIvEreRWQGDvCENJAwrgj+X7eg7F4qyajHpIGekbk9j5imye4qDGV+RwVQ</w:t>
      </w:r>
    </w:p>
    <w:p>
      <w:pPr>
        <w:pStyle w:val="PreformattedText"/>
        <w:bidi w:val="0"/>
        <w:spacing w:before="0" w:after="0"/>
        <w:jc w:val="left"/>
        <w:rPr/>
      </w:pPr>
      <w:r>
        <w:rPr/>
        <w:t>opJ4JZ8JUVEGTrJaOvRMhHjslNIDj6+miDUlNIyzMiSRxOsqhTRWjFNTHT/g6MY/GlFUQE/wA/n9vT</w:t>
      </w:r>
    </w:p>
    <w:p>
      <w:pPr>
        <w:pStyle w:val="PreformattedText"/>
        <w:bidi w:val="0"/>
        <w:spacing w:before="0" w:after="0"/>
        <w:jc w:val="left"/>
        <w:rPr/>
      </w:pPr>
      <w:r>
        <w:rPr/>
        <w:t>xi9v5bG1ONjrMBBFX0lKlY8iVzx0+QopIVWStYVUIplgyDSHwU5tUQzXAZSDdBeTeGFC5BPnx6OLW0</w:t>
      </w:r>
    </w:p>
    <w:p>
      <w:pPr>
        <w:pStyle w:val="PreformattedText"/>
        <w:bidi w:val="0"/>
        <w:spacing w:before="0" w:after="0"/>
        <w:jc w:val="left"/>
        <w:rPr/>
      </w:pPr>
      <w:r>
        <w:rPr/>
        <w:t>aashfuB8uH2dHF2b9hQ41Hp8RNPka1KGf+72RJeqpkqhVpRV1RmjLGqSvZoKiCWSKO8Y8JQOQC2O4j</w:t>
      </w:r>
    </w:p>
    <w:p>
      <w:pPr>
        <w:pStyle w:val="PreformattedText"/>
        <w:bidi w:val="0"/>
        <w:spacing w:before="0" w:after="0"/>
        <w:jc w:val="left"/>
        <w:rPr/>
      </w:pPr>
      <w:r>
        <w:rPr/>
        <w:t>iU9uqVjwIx8jq8s8a06rPYXFxN+rLohQE6gc44jTknGRQHzr0x762nU1xooWpairGOq4Ks4WtkwdbT</w:t>
      </w:r>
    </w:p>
    <w:p>
      <w:pPr>
        <w:pStyle w:val="PreformattedText"/>
        <w:bidi w:val="0"/>
        <w:spacing w:before="0" w:after="0"/>
        <w:jc w:val="left"/>
        <w:rPr/>
      </w:pPr>
      <w:r>
        <w:rPr/>
        <w:t>VM0yR/xM5LK3EcEdM7E08ZqKhFRPEQY3JLc0qwasEtQVGCKnjVuFP29GW3MsilxJRHBowDKaD4aLSt</w:t>
      </w:r>
    </w:p>
    <w:p>
      <w:pPr>
        <w:pStyle w:val="PreformattedText"/>
        <w:bidi w:val="0"/>
        <w:spacing w:before="0" w:after="0"/>
        <w:jc w:val="left"/>
        <w:rPr/>
      </w:pPr>
      <w:r>
        <w:rPr/>
        <w:t>fXArx6DbD7TzuNr6mHBVGQ8imox2Dd8jHj9px4/FVVJXZukr8i1PBN9hR6hR1H2SRrWZFxFE5VGX2k</w:t>
      </w:r>
    </w:p>
    <w:p>
      <w:pPr>
        <w:pStyle w:val="PreformattedText"/>
        <w:bidi w:val="0"/>
        <w:spacing w:before="0" w:after="0"/>
        <w:jc w:val="left"/>
        <w:rPr/>
      </w:pPr>
      <w:r>
        <w:rPr/>
        <w:t>ia6kdlEZYv8PAA0458wOGPPo0vZ7eS3jE5oqU1gAs9WBC4BOkn4hWtFyR59OtVnshUVW66fM71tlc9</w:t>
      </w:r>
    </w:p>
    <w:p>
      <w:pPr>
        <w:pStyle w:val="PreformattedText"/>
        <w:bidi w:val="0"/>
        <w:spacing w:before="0" w:after="0"/>
        <w:jc w:val="left"/>
        <w:rPr/>
      </w:pPr>
      <w:r>
        <w:rPr/>
        <w:t>j8nhP4VtvCxVmLyGOp6dcxSbagpAmPotv7fqstEqmdWV0iH7gZiVCxbyiz281wFVgQQo1Vp3BfKgJx</w:t>
      </w:r>
    </w:p>
    <w:p>
      <w:pPr>
        <w:pStyle w:val="PreformattedText"/>
        <w:bidi w:val="0"/>
        <w:spacing w:before="0" w:after="0"/>
        <w:jc w:val="left"/>
        <w:rPr/>
      </w:pPr>
      <w:r>
        <w:rPr/>
        <w:t>8vToofZfAi2+aDbyyRsrgyOVKE9pc8SzhTWhrUmlQc9BZnc5U49KPbP8byOYbIZWnyMGWGESjo8Pi6</w:t>
      </w:r>
    </w:p>
    <w:p>
      <w:pPr>
        <w:pStyle w:val="PreformattedText"/>
        <w:bidi w:val="0"/>
        <w:spacing w:before="0" w:after="0"/>
        <w:jc w:val="left"/>
        <w:rPr/>
      </w:pPr>
      <w:r>
        <w:rPr/>
        <w:t>vHQUlTIkeYiFfV5E5XHU/wC7Tyv4aSHxRL+4x9s/VRaBCDqJOargfYeNa4P+z0uigmMj3ZQJpWgAap</w:t>
      </w:r>
    </w:p>
    <w:p>
      <w:pPr>
        <w:pStyle w:val="PreformattedText"/>
        <w:bidi w:val="0"/>
        <w:spacing w:before="0" w:after="0"/>
        <w:jc w:val="left"/>
        <w:rPr/>
      </w:pPr>
      <w:r>
        <w:rPr/>
        <w:t>JzxoaUpXFOPE1HWeHc1J/EJZKmop5shja2lnqY6+uWGozNLKseLqXSnWqqJ8dLHSyioqKekaQ+p7sr</w:t>
      </w:r>
    </w:p>
    <w:p>
      <w:pPr>
        <w:pStyle w:val="PreformattedText"/>
        <w:bidi w:val="0"/>
        <w:spacing w:before="0" w:after="0"/>
        <w:jc w:val="left"/>
        <w:rPr/>
      </w:pPr>
      <w:r>
        <w:rPr/>
        <w:t>En22xXUKsCw6YeOY4CnS3n6ef/FdBjk9y1FR90cgRCXAyWOyNbPJV5OWKmBFRcf5PTY2lfQ1mRFZoV</w:t>
      </w:r>
    </w:p>
    <w:p>
      <w:pPr>
        <w:pStyle w:val="PreformattedText"/>
        <w:bidi w:val="0"/>
        <w:spacing w:before="0" w:after="0"/>
        <w:jc w:val="left"/>
        <w:rPr/>
      </w:pPr>
      <w:r>
        <w:rPr/>
        <w:t>UGxJ96DucA56MLYJEI2WuumacOiK9v937NwVO2JzVbh9v4yaafwVNXkaak/wByaQq1Q+OnrZGrpF8E</w:t>
      </w:r>
    </w:p>
    <w:p>
      <w:pPr>
        <w:pStyle w:val="PreformattedText"/>
        <w:bidi w:val="0"/>
        <w:spacing w:before="0" w:after="0"/>
        <w:jc w:val="left"/>
        <w:rPr/>
      </w:pPr>
      <w:r>
        <w:rPr/>
        <w:t>cTORGTdvQFAF1MEc0owlW8+kt5JKkn9oAfmafs8+gQ212JtLMZimpaPd2fzUtdVQVSrtUU0hyJEKvJ</w:t>
      </w:r>
    </w:p>
    <w:p>
      <w:pPr>
        <w:pStyle w:val="PreformattedText"/>
        <w:bidi w:val="0"/>
        <w:spacing w:before="0" w:after="0"/>
        <w:jc w:val="left"/>
        <w:rPr/>
      </w:pPr>
      <w:r>
        <w:rPr/>
        <w:t>EfPWiSeliEapDKzxTSDVYavqrazdU1sKfJui76mUtoaUn7CT0dTq/EzZHVXY+CatwdS/8AluEqq7H1</w:t>
      </w:r>
    </w:p>
    <w:p>
      <w:pPr>
        <w:pStyle w:val="PreformattedText"/>
        <w:bidi w:val="0"/>
        <w:spacing w:before="0" w:after="0"/>
        <w:jc w:val="left"/>
        <w:rPr/>
      </w:pPr>
      <w:r>
        <w:rPr/>
        <w:t>FbV/Zr9y5ymIo8rTSO1JFLqhZ3WKaMyByXU+y+TAOqlPnw6WxTSCgWuojHRuaXYCzgZGgxWLqaLIQy</w:t>
      </w:r>
    </w:p>
    <w:p>
      <w:pPr>
        <w:pStyle w:val="PreformattedText"/>
        <w:bidi w:val="0"/>
        <w:spacing w:before="0" w:after="0"/>
        <w:jc w:val="left"/>
        <w:rPr/>
      </w:pPr>
      <w:r>
        <w:rPr/>
        <w:t>U0NDjYZJMZQzUEUdXLNUyF1lxtZU0i6JGcrFYWVjcsUjyyqgIA0/I1/LpxSpdkd21jP+o/LosPyH6/</w:t>
      </w:r>
    </w:p>
    <w:p>
      <w:pPr>
        <w:pStyle w:val="PreformattedText"/>
        <w:bidi w:val="0"/>
        <w:spacing w:before="0" w:after="0"/>
        <w:jc w:val="left"/>
        <w:rPr/>
      </w:pPr>
      <w:r>
        <w:rPr/>
        <w:t>wO7uvNx09XWURpqcUsqSCjzj0qUcpapoilRPW+BK2knjlRZ4aU0yTFRdoy1nIbpqxgA6gc0/1efTbW</w:t>
      </w:r>
    </w:p>
    <w:p>
      <w:pPr>
        <w:pStyle w:val="PreformattedText"/>
        <w:bidi w:val="0"/>
        <w:spacing w:before="0" w:after="0"/>
        <w:jc w:val="left"/>
        <w:rPr/>
      </w:pPr>
      <w:r>
        <w:rPr/>
        <w:t>+uVPmcV6L31VsivwXiqIIjHJRkUy1oDeGtmiiiaRJJJgWp9dJJGxXSTyGsY/V73PcaqaTQf6h0Ntsg</w:t>
      </w:r>
    </w:p>
    <w:p>
      <w:pPr>
        <w:pStyle w:val="PreformattedText"/>
        <w:bidi w:val="0"/>
        <w:spacing w:before="0" w:after="0"/>
        <w:jc w:val="left"/>
        <w:rPr/>
      </w:pPr>
      <w:r>
        <w:rPr/>
        <w:t>VI0jmAYf6qfy6sv2ZRzYPFtPSmkauAplagzVIskclHU0yNTmN5iY67DNUFVkSN1nhkCSRta1kLsK6q</w:t>
      </w:r>
    </w:p>
    <w:p>
      <w:pPr>
        <w:pStyle w:val="PreformattedText"/>
        <w:bidi w:val="0"/>
        <w:spacing w:before="0" w:after="0"/>
        <w:jc w:val="left"/>
        <w:rPr/>
      </w:pPr>
      <w:r>
        <w:rPr/>
        <w:t>gn0PVJneWXw2DLH6qaZB+XnT+WOhBxlBmIsZS0mLqaaCpXcFLks7VJTrW09fTCodq6GGSSWOqx9fWR</w:t>
      </w:r>
    </w:p>
    <w:p>
      <w:pPr>
        <w:pStyle w:val="PreformattedText"/>
        <w:bidi w:val="0"/>
        <w:spacing w:before="0" w:after="0"/>
        <w:jc w:val="left"/>
        <w:rPr/>
      </w:pPr>
      <w:r>
        <w:rPr/>
        <w:t>P41mQuI2UOysWI9o3YnArSuf9X+rHRiGhqZZjUaCFH+ccCOnvMRxxwV8y+CSIxSVlVT1gL+dKSGTXD</w:t>
      </w:r>
    </w:p>
    <w:p>
      <w:pPr>
        <w:pStyle w:val="PreformattedText"/>
        <w:bidi w:val="0"/>
        <w:spacing w:before="0" w:after="0"/>
        <w:jc w:val="left"/>
        <w:rPr/>
      </w:pPr>
      <w:r>
        <w:rPr/>
        <w:t>GX0a/vEXRGUsAAbg39o2UEtqHWrVy8sEZweAI8q+vQcdd76o957Fw275IavbwzUVS/8OyvkWrjkgyk</w:t>
      </w:r>
    </w:p>
    <w:p>
      <w:pPr>
        <w:pStyle w:val="PreformattedText"/>
        <w:bidi w:val="0"/>
        <w:spacing w:before="0" w:after="0"/>
        <w:jc w:val="left"/>
        <w:rPr/>
      </w:pPr>
      <w:r>
        <w:rPr/>
        <w:t>9PTRxmRAyy1bxqY1K6UidfTpHtNOvhPIpaoFM+XT1/CYLmSFCGAp/snqJmm8M0tZLAaicO/jMnlaF5</w:t>
      </w:r>
    </w:p>
    <w:p>
      <w:pPr>
        <w:pStyle w:val="PreformattedText"/>
        <w:bidi w:val="0"/>
        <w:spacing w:before="0" w:after="0"/>
        <w:jc w:val="left"/>
        <w:rPr/>
      </w:pPr>
      <w:r>
        <w:rPr/>
        <w:t>aeoiCQzPTjUKRBLG03+0/2bce2c6j6dFc5Z1KKfy6A/NVsaZCmFkilyBkrZ0qajUxyEkZKmJ2jIHkY</w:t>
      </w:r>
    </w:p>
    <w:p>
      <w:pPr>
        <w:pStyle w:val="PreformattedText"/>
        <w:bidi w:val="0"/>
        <w:spacing w:before="0" w:after="0"/>
        <w:jc w:val="left"/>
        <w:rPr/>
      </w:pPr>
      <w:r>
        <w:rPr/>
        <w:t>sUaxNmuy3FvbgFKU6DF6f1Avlx6aquqx2LoZsy0yyPRrUVlZK6FBDisXRxNExAlKETTwuxPLMtrj1e</w:t>
      </w:r>
    </w:p>
    <w:p>
      <w:pPr>
        <w:pStyle w:val="PreformattedText"/>
        <w:bidi w:val="0"/>
        <w:spacing w:before="0" w:after="0"/>
        <w:jc w:val="left"/>
        <w:rPr/>
      </w:pPr>
      <w:r>
        <w:rPr/>
        <w:t>3UhM7w28YJlkcKPtYgD/D0WzTraw3F1KQIYkLk/JQSf8HVMeTys+Z3Hm83O4FRlcvV5eX1GzvX1zyQ</w:t>
      </w:r>
    </w:p>
    <w:p>
      <w:pPr>
        <w:pStyle w:val="PreformattedText"/>
        <w:bidi w:val="0"/>
        <w:spacing w:before="0" w:after="0"/>
        <w:jc w:val="left"/>
        <w:rPr/>
      </w:pPr>
      <w:r>
        <w:rPr/>
        <w:t>Rl0VtTCFgDb6gc295g7dbrY29laR/BFGiD/agD/DXrATc7t9xvNwv5MyTyu5P+mYn/B0v8SkciMzxu</w:t>
      </w:r>
    </w:p>
    <w:p>
      <w:pPr>
        <w:pStyle w:val="PreformattedText"/>
        <w:bidi w:val="0"/>
        <w:spacing w:before="0" w:after="0"/>
        <w:jc w:val="left"/>
        <w:rPr/>
      </w:pPr>
      <w:r>
        <w:rPr/>
        <w:t>E4EJZbvwoMjCxs/wC5xbjj3M2wUaBGoRUY6jDdKrKwrnz6WVL5WszXIS0V0kOqRluvqUBdMYU2I+gt</w:t>
      </w:r>
    </w:p>
    <w:p>
      <w:pPr>
        <w:pStyle w:val="PreformattedText"/>
        <w:bidi w:val="0"/>
        <w:spacing w:before="0" w:after="0"/>
        <w:jc w:val="left"/>
        <w:rPr/>
      </w:pPr>
      <w:r>
        <w:rPr/>
        <w:t>+fYwFaDoOMADQDpQUAj1IPEWD+pWXV+sAkH9xdCPqFgf9tz7TzA0JPDra5YdONRA4gDqym2iUpJ5LH</w:t>
      </w:r>
    </w:p>
    <w:p>
      <w:pPr>
        <w:pStyle w:val="PreformattedText"/>
        <w:bidi w:val="0"/>
        <w:spacing w:before="0" w:after="0"/>
        <w:jc w:val="left"/>
        <w:rPr/>
      </w:pPr>
      <w:r>
        <w:rPr/>
        <w:t>QJFEYudBJaQWFr+k/4ew1fkd32dGdsp7fTploQVrAjfttpIDlmKpZ1sQrAIz3cC4uAP9b2CXb9cj59</w:t>
      </w:r>
    </w:p>
    <w:p>
      <w:pPr>
        <w:pStyle w:val="PreformattedText"/>
        <w:bidi w:val="0"/>
        <w:spacing w:before="0" w:after="0"/>
        <w:jc w:val="left"/>
        <w:rPr/>
      </w:pPr>
      <w:r>
        <w:rPr/>
        <w:t>CED9Oo9OhiwwcRRrHceMKJGZCWM5Yr5pFtdo5ebWBAt7Ee3ntAB6I75Rqz0qY0UhVW+oix1cIGjU3T</w:t>
      </w:r>
    </w:p>
    <w:p>
      <w:pPr>
        <w:pStyle w:val="PreformattedText"/>
        <w:bidi w:val="0"/>
        <w:spacing w:before="0" w:after="0"/>
        <w:jc w:val="left"/>
        <w:rPr/>
      </w:pPr>
      <w:r>
        <w:rPr/>
        <w:t>ghXjlLXIuCB7Pkx9vRM3HA6cLxMI5VVP0rKsa6l0voAKllBR9ZHp+pF/r7c/Lpv7T1lARYm/bVfUjt</w:t>
      </w:r>
    </w:p>
    <w:p>
      <w:pPr>
        <w:pStyle w:val="PreformattedText"/>
        <w:bidi w:val="0"/>
        <w:spacing w:before="0" w:after="0"/>
        <w:jc w:val="left"/>
        <w:rPr/>
      </w:pPr>
      <w:r>
        <w:rPr/>
        <w:t>KdReL0ltcquy2XSbfUixvY+9Vzjr1OJ6bJtNpb+VtTFhpj/YuF40IOFBF+eLj3RsA/Z1senSdyIP26</w:t>
      </w:r>
    </w:p>
    <w:p>
      <w:pPr>
        <w:pStyle w:val="PreformattedText"/>
        <w:bidi w:val="0"/>
        <w:spacing w:before="0" w:after="0"/>
        <w:jc w:val="left"/>
        <w:rPr/>
      </w:pPr>
      <w:r>
        <w:rPr/>
        <w:t>IjNdomvdYmfyA2ZELhlMgjYAE3sbX9kG6Ctu4+XHoysqeKv29BhkAFn8YYMxBKiYEiE/2AQqhZiL/U</w:t>
      </w:r>
    </w:p>
    <w:p>
      <w:pPr>
        <w:pStyle w:val="PreformattedText"/>
        <w:bidi w:val="0"/>
        <w:spacing w:before="0" w:after="0"/>
        <w:jc w:val="left"/>
        <w:rPr/>
      </w:pPr>
      <w:r>
        <w:rPr/>
        <w:t>/W/HH0ii4xIw40PQ4iJIU+XUbQwXUQpgEhZlDoGExCkq0lmWNgwJH1LcD2np+zp0Ux0q9r5t8RXxhp</w:t>
      </w:r>
    </w:p>
    <w:p>
      <w:pPr>
        <w:pStyle w:val="PreformattedText"/>
        <w:bidi w:val="0"/>
        <w:spacing w:before="0" w:after="0"/>
        <w:jc w:val="left"/>
        <w:rPr/>
      </w:pPr>
      <w:r>
        <w:rPr/>
        <w:t>wsDyGzBAdEraNErRlC5a35Atzz/X3qvn0nuIRIpoMjo/XVu8jUpDGkuo6YlVStzHNG3AYAsCXYmzX/</w:t>
      </w:r>
    </w:p>
    <w:p>
      <w:pPr>
        <w:pStyle w:val="PreformattedText"/>
        <w:bidi w:val="0"/>
        <w:spacing w:before="0" w:after="0"/>
        <w:jc w:val="left"/>
        <w:rPr/>
      </w:pPr>
      <w:r>
        <w:rPr/>
        <w:t>ANt7VwOCQfPonL6DpYdHh2TkZqhKeV1kuSxkblmDJ+nQA31KkEj+lvr7NVerAdKY2OoGvRotuysVSx</w:t>
      </w:r>
    </w:p>
    <w:p>
      <w:pPr>
        <w:pStyle w:val="PreformattedText"/>
        <w:bidi w:val="0"/>
        <w:spacing w:before="0" w:after="0"/>
        <w:jc w:val="left"/>
        <w:rPr/>
      </w:pPr>
      <w:r>
        <w:rPr/>
        <w:t>YEomkN6vSPrbgcH83/AD7VVrx6M4vLoVqSq0xAXXxngepVLgWP7ZH9gj8fT3cdKgOnQZGx/UNPKkaj</w:t>
      </w:r>
    </w:p>
    <w:p>
      <w:pPr>
        <w:pStyle w:val="PreformattedText"/>
        <w:bidi w:val="0"/>
        <w:spacing w:before="0" w:after="0"/>
        <w:jc w:val="left"/>
        <w:rPr/>
      </w:pPr>
      <w:r>
        <w:rPr/>
        <w:t>9DytzzYXH1+nvdR16nAjrjJkxpPqswN+CbrZrAqAb2v9W/PvVc9e4ZAz0zVuXADMWtqVtQF7g3+h/s</w:t>
      </w:r>
    </w:p>
    <w:p>
      <w:pPr>
        <w:pStyle w:val="PreformattedText"/>
        <w:bidi w:val="0"/>
        <w:spacing w:before="0" w:after="0"/>
        <w:jc w:val="left"/>
        <w:rPr/>
      </w:pPr>
      <w:r>
        <w:rPr/>
        <w:t>ks3054/PuwcDqrVAJ6DPNZsRq41/UEgAglF50q4NvUDz/T3V3BOOPSbTgnoHc5uZYmK+fUL2Sw1F2b</w:t>
      </w:r>
    </w:p>
    <w:p>
      <w:pPr>
        <w:pStyle w:val="PreformattedText"/>
        <w:bidi w:val="0"/>
        <w:spacing w:before="0" w:after="0"/>
        <w:jc w:val="left"/>
        <w:rPr/>
      </w:pPr>
      <w:r>
        <w:rPr/>
        <w:t>m1zbSbDgm17e0ssipk9UqoFD0FeQ3ciF71IVbhrlStlB0i7LqawZufrb6+y6W7RSQTTrY1sQR0D25e</w:t>
      </w:r>
    </w:p>
    <w:p>
      <w:pPr>
        <w:pStyle w:val="PreformattedText"/>
        <w:bidi w:val="0"/>
        <w:spacing w:before="0" w:after="0"/>
        <w:jc w:val="left"/>
        <w:rPr/>
      </w:pPr>
      <w:r>
        <w:rPr/>
        <w:t>wo1MsYlu9nLflhItyTbgqwtb6XP19lVxdhwQGoOqAENnou+5OwmQyTtKfGLkn7hUYkA2ZWYMjFjxwL</w:t>
      </w:r>
    </w:p>
    <w:p>
      <w:pPr>
        <w:pStyle w:val="PreformattedText"/>
        <w:bidi w:val="0"/>
        <w:spacing w:before="0" w:after="0"/>
        <w:jc w:val="left"/>
        <w:rPr/>
      </w:pPr>
      <w:r>
        <w:rPr/>
        <w:t>ceyWW70kgnPWz3cOgFrdw5LcsoSl8gRxo0CUCQo5W5Pp02juL6Sb/wC8e0DzySGmadb0Ko4dLfa2zJ</w:t>
      </w:r>
    </w:p>
    <w:p>
      <w:pPr>
        <w:pStyle w:val="PreformattedText"/>
        <w:bidi w:val="0"/>
        <w:spacing w:before="0" w:after="0"/>
        <w:jc w:val="left"/>
        <w:rPr/>
      </w:pPr>
      <w:r>
        <w:rPr/>
        <w:t>GmjaWP9xXsVQISyG9g5uwSMMNXp4Y8G3tfbW7MauemJHUVAGejK7S2hZU1x6xYM3jiCq4c86hf+wTY</w:t>
      </w:r>
    </w:p>
    <w:p>
      <w:pPr>
        <w:pStyle w:val="PreformattedText"/>
        <w:bidi w:val="0"/>
        <w:spacing w:before="0" w:after="0"/>
        <w:jc w:val="left"/>
        <w:rPr/>
      </w:pPr>
      <w:r>
        <w:rPr/>
        <w:t>j/D8ezyG11AADpMXFRXoxe29qMohKwqbINOpQNSFTYsCSVGkWPJsPofZpBBQUp1TUGNehrwm10VUZo</w:t>
      </w:r>
    </w:p>
    <w:p>
      <w:pPr>
        <w:pStyle w:val="PreformattedText"/>
        <w:bidi w:val="0"/>
        <w:spacing w:before="0" w:after="0"/>
        <w:jc w:val="left"/>
        <w:rPr/>
      </w:pPr>
      <w:r>
        <w:rPr/>
        <w:t>yU1NqIW9rmz3YC8lz+bX9mKR0GePT4VWHCnQrYvbwiCDQwbjUdI9V1Omyf2ObfT6/6/t5cdOBQBQdL</w:t>
      </w:r>
    </w:p>
    <w:p>
      <w:pPr>
        <w:pStyle w:val="PreformattedText"/>
        <w:bidi w:val="0"/>
        <w:spacing w:before="0" w:after="0"/>
        <w:jc w:val="left"/>
        <w:rPr/>
      </w:pPr>
      <w:r>
        <w:rPr/>
        <w:t>6gw2gABeQQupf1AWJHJvxz/r+7nOerBT+XSzo6AAW0m/BW3PqIHNvxdfe162QeHT9TUIH9lABYAerl</w:t>
      </w:r>
    </w:p>
    <w:p>
      <w:pPr>
        <w:pStyle w:val="PreformattedText"/>
        <w:bidi w:val="0"/>
        <w:spacing w:before="0" w:after="0"/>
        <w:jc w:val="left"/>
        <w:rPr/>
      </w:pPr>
      <w:r>
        <w:rPr/>
        <w:t>vr9ebEge3Pn1UeXT3DBYC/PJP1seBa1vpfj8e6463Un7epyhfoLalF7A3Bt/X8Ee9/PrVM5z1lHNxw</w:t>
      </w:r>
    </w:p>
    <w:p>
      <w:pPr>
        <w:pStyle w:val="PreformattedText"/>
        <w:bidi w:val="0"/>
        <w:spacing w:before="0" w:after="0"/>
        <w:jc w:val="left"/>
        <w:rPr/>
      </w:pPr>
      <w:r>
        <w:rPr/>
        <w:t>QeeSbgHkkX+pv799o69w8+soHFz9OAbHlvqfre5Nh711upHXI3FiBxx/yVyBq/q1x791vjQDh10OOb</w:t>
      </w:r>
    </w:p>
    <w:p>
      <w:pPr>
        <w:pStyle w:val="PreformattedText"/>
        <w:bidi w:val="0"/>
        <w:spacing w:before="0" w:after="0"/>
        <w:jc w:val="left"/>
        <w:rPr/>
      </w:pPr>
      <w:r>
        <w:rPr/>
        <w:t>Dkfg/k8A8/kHgf19+69w4ceuP4t+P7Wn634uNPNrj8fn36metE8QBTrxNrEfT8XF7fi6gD83/3j37r</w:t>
      </w:r>
    </w:p>
    <w:p>
      <w:pPr>
        <w:pStyle w:val="PreformattedText"/>
        <w:bidi w:val="0"/>
        <w:spacing w:before="0" w:after="0"/>
        <w:jc w:val="left"/>
        <w:rPr/>
      </w:pPr>
      <w:r>
        <w:rPr/>
        <w:t>X59dcX/LDg8DSbg82N+efx79Xrf5dc0Kc/X6tdQLlbcE2vyQfz7117Nc9Z1/PACkAgL/ALx6bXJtbj</w:t>
      </w:r>
    </w:p>
    <w:p>
      <w:pPr>
        <w:pStyle w:val="PreformattedText"/>
        <w:bidi w:val="0"/>
        <w:spacing w:before="0" w:after="0"/>
        <w:jc w:val="left"/>
        <w:rPr/>
      </w:pPr>
      <w:r>
        <w:rPr/>
        <w:t>36vVvWnWZRcWJ/Fh/QX5+g/pbj37rdRwJz1jdNXqI+trf42/J+nH19+8vl1r/D03SRC5uv4Jtf1Dmx</w:t>
      </w:r>
    </w:p>
    <w:p>
      <w:pPr>
        <w:pStyle w:val="PreformattedText"/>
        <w:bidi w:val="0"/>
        <w:spacing w:before="0" w:after="0"/>
        <w:jc w:val="left"/>
        <w:rPr/>
      </w:pPr>
      <w:r>
        <w:rPr/>
        <w:t>sOQ2o/7x791vjmvTXUU2oEEDk8qeCGIPB5tb3oio62MYpnpOVVKY2vbkf14ANrqxP0tcc/7b3WnAda</w:t>
      </w:r>
    </w:p>
    <w:p>
      <w:pPr>
        <w:pStyle w:val="PreformattedText"/>
        <w:bidi w:val="0"/>
        <w:spacing w:before="0" w:after="0"/>
        <w:jc w:val="left"/>
        <w:rPr/>
      </w:pPr>
      <w:r>
        <w:rPr/>
        <w:t>K8fXprcEiwtxYkW4uR9bjkLf3716rpA6aalCC1iU4JA5IIPJtwLX/w5H19++fWvKnl0nZmdeLKDb0/</w:t>
      </w:r>
    </w:p>
    <w:p>
      <w:pPr>
        <w:pStyle w:val="PreformattedText"/>
        <w:bidi w:val="0"/>
        <w:spacing w:before="0" w:after="0"/>
        <w:jc w:val="left"/>
        <w:rPr/>
      </w:pPr>
      <w:r>
        <w:rPr/>
        <w:t>kci9r2+rEf4e/dNuK06//9IHD+3ZWKMjH1SeNwF1qTpN2LxxxXAHIJHHuRT8+gnwxXPXCRpDDoYgyq</w:t>
      </w:r>
    </w:p>
    <w:p>
      <w:pPr>
        <w:pStyle w:val="PreformattedText"/>
        <w:bidi w:val="0"/>
        <w:spacing w:before="0" w:after="0"/>
        <w:jc w:val="left"/>
        <w:rPr/>
      </w:pPr>
      <w:r>
        <w:rPr/>
        <w:t>UMbKpiICJqfyqNTAKnIB/I49tPWnzHTi8R6dYf2HNg6PI0YaNo76o2NjZnUFGEZUEixNz7LbmhBFc9</w:t>
      </w:r>
    </w:p>
    <w:p>
      <w:pPr>
        <w:pStyle w:val="PreformattedText"/>
        <w:bidi w:val="0"/>
        <w:spacing w:before="0" w:after="0"/>
        <w:jc w:val="left"/>
        <w:rPr/>
      </w:pPr>
      <w:r>
        <w:rPr/>
        <w:t>LoQQanA6gVAeRnkYyDhCZDIW8ki+l4b6QT4fpb6f19hy5+Mno4iwo6jaRrdlVdZgJCFSrEE3dmDBnV</w:t>
      </w:r>
    </w:p>
    <w:p>
      <w:pPr>
        <w:pStyle w:val="PreformattedText"/>
        <w:bidi w:val="0"/>
        <w:spacing w:before="0" w:after="0"/>
        <w:jc w:val="left"/>
        <w:rPr/>
      </w:pPr>
      <w:r>
        <w:rPr/>
        <w:t>TL6uL3H049oWr/AC6UL5Z8+uOlzIhSVZo2KlREJCo0OBMHC62XTKvCj6r/AIH22enR5+vUixdJCWLa</w:t>
      </w:r>
    </w:p>
    <w:p>
      <w:pPr>
        <w:pStyle w:val="PreformattedText"/>
        <w:bidi w:val="0"/>
        <w:spacing w:before="0" w:after="0"/>
        <w:jc w:val="left"/>
        <w:rPr/>
      </w:pPr>
      <w:r>
        <w:rPr/>
        <w:t>nMrDTG0iRmPQod30rGxI/QfSLi5Bt7r6Hq49euy6o5Yqh8sGg6omBkKxql2WNdBQKQCx4uLe/cPLHX</w:t>
      </w:r>
    </w:p>
    <w:p>
      <w:pPr>
        <w:pStyle w:val="PreformattedText"/>
        <w:bidi w:val="0"/>
        <w:spacing w:before="0" w:after="0"/>
        <w:jc w:val="left"/>
        <w:rPr/>
      </w:pPr>
      <w:r>
        <w:rPr/>
        <w:t>v8PXIEuCgtFGpFtF0FliCi7kqsZic3Om5Jvx9Pfs9eqM9eb92NxGyxeMx6dWlE0ryVA/1ADA6Rfk+r</w:t>
      </w:r>
    </w:p>
    <w:p>
      <w:pPr>
        <w:pStyle w:val="PreformattedText"/>
        <w:bidi w:val="0"/>
        <w:spacing w:before="0" w:after="0"/>
        <w:jc w:val="left"/>
        <w:rPr/>
      </w:pPr>
      <w:r>
        <w:rPr/>
        <w:t>8j37069wqPLqMVjmSVQ7SeRW8UbvHHdeVKkALHGLcrxYv/h79nrRII4dRpV0XQki2gMF0GIFP80CAD</w:t>
      </w:r>
    </w:p>
    <w:p>
      <w:pPr>
        <w:pStyle w:val="PreformattedText"/>
        <w:bidi w:val="0"/>
        <w:spacing w:before="0" w:after="0"/>
        <w:jc w:val="left"/>
        <w:rPr/>
      </w:pPr>
      <w:r>
        <w:rPr/>
        <w:t>oDswKX5/p7cHDptqHzz1FlWYcAjWzeSw/dIvGyyMwWxCspta+kNz7cHH59NGnkP9X+x1IicELDKGXQ</w:t>
      </w:r>
    </w:p>
    <w:p>
      <w:pPr>
        <w:pStyle w:val="PreformattedText"/>
        <w:bidi w:val="0"/>
        <w:spacing w:before="0" w:after="0"/>
        <w:jc w:val="left"/>
        <w:rPr/>
      </w:pPr>
      <w:r>
        <w:rPr/>
        <w:t>eSo/beKJQAiz8EkFtRJ+h9mliRrAPSK5BIx04qCUkMevQ5+jFQDpbVqcep4mmtz+Li/sXWwBXAx0Qz</w:t>
      </w:r>
    </w:p>
    <w:p>
      <w:pPr>
        <w:pStyle w:val="PreformattedText"/>
        <w:bidi w:val="0"/>
        <w:spacing w:before="0" w:after="0"/>
        <w:jc w:val="left"/>
        <w:rPr/>
      </w:pPr>
      <w:r>
        <w:rPr/>
        <w:t>fFQ0r1MdGCtpWZCisQNSXaTSFAMxIRgRxpA+h+v19rwMdI+sZQKtkJPrDEpoJ9JUNHpfSpiVfq178c</w:t>
      </w:r>
    </w:p>
    <w:p>
      <w:pPr>
        <w:pStyle w:val="PreformattedText"/>
        <w:bidi w:val="0"/>
        <w:spacing w:before="0" w:after="0"/>
        <w:jc w:val="left"/>
        <w:rPr/>
      </w:pPr>
      <w:r>
        <w:rPr/>
        <w:t>X97oDXr3D7euXijN2CFVZWEbhgVeQrb9LMBGoBuNJPquLAe/EDrwrTJ6ghrAm50liASsQKA6lELE3L</w:t>
      </w:r>
    </w:p>
    <w:p>
      <w:pPr>
        <w:pStyle w:val="PreformattedText"/>
        <w:bidi w:val="0"/>
        <w:spacing w:before="0" w:after="0"/>
        <w:jc w:val="left"/>
        <w:rPr/>
      </w:pPr>
      <w:r>
        <w:rPr/>
        <w:t>AqCNVyDcc39oJ6hT6dKoqE06Y6uQFNZnkhTySOxaQARMxWNkksvp0/RSvHJ4APsG3xJfzAr0I7ZaKK</w:t>
      </w:r>
    </w:p>
    <w:p>
      <w:pPr>
        <w:pStyle w:val="PreformattedText"/>
        <w:bidi w:val="0"/>
        <w:spacing w:before="0" w:after="0"/>
        <w:jc w:val="left"/>
        <w:rPr/>
      </w:pPr>
      <w:r>
        <w:rPr/>
        <w:t>fL/i+oAcDyrSoYrLwZSG0xX48kljp4bgcFr+ys0zTh0sFTxPXNRq0fUMdQZvQwiYAaEcH1OASSXb82</w:t>
      </w:r>
    </w:p>
    <w:p>
      <w:pPr>
        <w:pStyle w:val="PreformattedText"/>
        <w:bidi w:val="0"/>
        <w:spacing w:before="0" w:after="0"/>
        <w:jc w:val="left"/>
        <w:rPr/>
      </w:pPr>
      <w:r>
        <w:rPr/>
        <w:t>B49168aj7OnbHhmdVKBpQQ9PpbSZPqFHj9UcgsOQLBSeePa+w/t46eR/n0muf7Nq04dLulkidfISol</w:t>
      </w:r>
    </w:p>
    <w:p>
      <w:pPr>
        <w:pStyle w:val="PreformattedText"/>
        <w:bidi w:val="0"/>
        <w:spacing w:before="0" w:after="0"/>
        <w:jc w:val="left"/>
        <w:rPr/>
      </w:pPr>
      <w:r>
        <w:rPr/>
        <w:t>bVJGDGkh1IQkjMQEBkL8Jp/H09ylYMrIp4N0CLpSGOfPp5gv+16zHpaG1lZzLIxOnTGNTISDc6udQv</w:t>
      </w:r>
    </w:p>
    <w:p>
      <w:pPr>
        <w:pStyle w:val="PreformattedText"/>
        <w:bidi w:val="0"/>
        <w:spacing w:before="0" w:after="0"/>
        <w:jc w:val="left"/>
        <w:rPr/>
      </w:pPr>
      <w:r>
        <w:rPr/>
        <w:t>8AQH2cITQCvRa3n69TAiM+jUjepQIyskqch2DIFNgUNy17BR/r+7kk468KAY66t+w7eNi0bQqzMwRp</w:t>
      </w:r>
    </w:p>
    <w:p>
      <w:pPr>
        <w:pStyle w:val="PreformattedText"/>
        <w:bidi w:val="0"/>
        <w:spacing w:before="0" w:after="0"/>
        <w:jc w:val="left"/>
        <w:rPr/>
      </w:pPr>
      <w:r>
        <w:rPr/>
        <w:t>X9axwhQwRImBLn6aQBc8+61/pdbBNflTqE5ZNVtaB5EHiIsDHHD43S7FgDqN0YngDi49sSEAHPTqrw</w:t>
      </w:r>
    </w:p>
    <w:p>
      <w:pPr>
        <w:pStyle w:val="PreformattedText"/>
        <w:bidi w:val="0"/>
        <w:spacing w:before="0" w:after="0"/>
        <w:jc w:val="left"/>
        <w:rPr/>
      </w:pPr>
      <w:r>
        <w:rPr/>
        <w:t>HTNkofOgJGpFCtIXkbzrdRqk0JpUyyWtYXva/sKb6hlgc+Q6PtqbRIONT0iJyVlqGVmEkUZjVVjQRq</w:t>
      </w:r>
    </w:p>
    <w:p>
      <w:pPr>
        <w:pStyle w:val="PreformattedText"/>
        <w:bidi w:val="0"/>
        <w:spacing w:before="0" w:after="0"/>
        <w:jc w:val="left"/>
        <w:rPr/>
      </w:pPr>
      <w:r>
        <w:rPr/>
        <w:t>17FQUsbAH0t9A3uNZKBj8uhnHkeR6i+NvMzMf2tKsizS6VL6TfTGSGkkWwIFxb8+2D8unh9vXZQvoW</w:t>
      </w:r>
    </w:p>
    <w:p>
      <w:pPr>
        <w:pStyle w:val="PreformattedText"/>
        <w:bidi w:val="0"/>
        <w:spacing w:before="0" w:after="0"/>
        <w:jc w:val="left"/>
        <w:rPr/>
      </w:pPr>
      <w:r>
        <w:rPr/>
        <w:t>RuGWVig/clLC4jvoF3jkDG2sAKAb+9Hrda5pnrHFGrhRrPkkU+LSGtCH9WmYg/trdLr9bg292HHrRP</w:t>
      </w:r>
    </w:p>
    <w:p>
      <w:pPr>
        <w:pStyle w:val="PreformattedText"/>
        <w:bidi w:val="0"/>
        <w:spacing w:before="0" w:after="0"/>
        <w:jc w:val="left"/>
        <w:rPr/>
      </w:pPr>
      <w:r>
        <w:rPr/>
        <w:t>XABVZzKujxCwQKQq6SbGoEZN/It/r9bWt9fdwPnnps5pTj1wRDeJHjC6j4mBIVrOGIDgEgMGX6D+oN</w:t>
      </w:r>
    </w:p>
    <w:p>
      <w:pPr>
        <w:pStyle w:val="PreformattedText"/>
        <w:bidi w:val="0"/>
        <w:spacing w:before="0" w:after="0"/>
        <w:jc w:val="left"/>
        <w:rPr/>
      </w:pPr>
      <w:r>
        <w:rPr/>
        <w:t>/b0fEdMP5ny/1f6vl0oKIAeOKOJlKuHm9KRysCoRoihaytrF+eAOfp7FO0GpVVTgc9EW4ggMzHFMfL</w:t>
      </w:r>
    </w:p>
    <w:p>
      <w:pPr>
        <w:pStyle w:val="PreformattedText"/>
        <w:bidi w:val="0"/>
        <w:spacing w:before="0" w:after="0"/>
        <w:jc w:val="left"/>
        <w:rPr/>
      </w:pPr>
      <w:r>
        <w:rPr/>
        <w:t>p9ijAWxYaQobSdBjTU2pkDgsSy/njj8Gx9yXtgwM4p0AtwNSajNenMaAvjdWazsVZGVtOrkh7sNR1H</w:t>
      </w:r>
    </w:p>
    <w:p>
      <w:pPr>
        <w:pStyle w:val="PreformattedText"/>
        <w:bidi w:val="0"/>
        <w:spacing w:before="0" w:after="0"/>
        <w:jc w:val="left"/>
        <w:rPr/>
      </w:pPr>
      <w:r>
        <w:rPr/>
        <w:t>jSOL8m/sRpSlOiJhnqcisQmoupAuWBKMAPQFdOHlcliCB+B9L+3B5dUxx69cjzswYpqV2MfLp47KxM</w:t>
      </w:r>
    </w:p>
    <w:p>
      <w:pPr>
        <w:pStyle w:val="PreformattedText"/>
        <w:bidi w:val="0"/>
        <w:spacing w:before="0" w:after="0"/>
        <w:jc w:val="left"/>
        <w:rPr/>
      </w:pPr>
      <w:r>
        <w:rPr/>
        <w:t>Z1G1gLAcA/n22a0+XV18q9YJUXxEsAkuoPGoK6mZR+40iqSNKrxweObD2S7nTwGzno427+1X06TU8f</w:t>
      </w:r>
    </w:p>
    <w:p>
      <w:pPr>
        <w:pStyle w:val="PreformattedText"/>
        <w:bidi w:val="0"/>
        <w:spacing w:before="0" w:after="0"/>
        <w:jc w:val="left"/>
        <w:rPr/>
      </w:pPr>
      <w:r>
        <w:rPr/>
        <w:t>7wcFWDqi6iutwLltZkGkEhiFUkekXP09xPeD9dyMgnqR7ahiSuD1AAZnhEukoFSNkV5IY1I1Mvj0C4</w:t>
      </w:r>
    </w:p>
    <w:p>
      <w:pPr>
        <w:pStyle w:val="PreformattedText"/>
        <w:bidi w:val="0"/>
        <w:spacing w:before="0" w:after="0"/>
        <w:jc w:val="left"/>
        <w:rPr/>
      </w:pPr>
      <w:r>
        <w:rPr/>
        <w:t>ALAlm4LG/wBePZaKlhXpb5fLrKiOIyHhjDAOLzOUj82oapRocAsYzY34NrgC/tdFWlDx6TSCrV6njx</w:t>
      </w:r>
    </w:p>
    <w:p>
      <w:pPr>
        <w:pStyle w:val="PreformattedText"/>
        <w:bidi w:val="0"/>
        <w:spacing w:before="0" w:after="0"/>
        <w:jc w:val="left"/>
        <w:rPr/>
      </w:pPr>
      <w:r>
        <w:rPr/>
        <w:t>xxNG4LCMh3ZkDNIFjAjUIfWRcerkcWF/r7M4Tih6LpRn5dclCr4iIoksnldEDqQSNLyI0V9MgLBi3N</w:t>
      </w:r>
    </w:p>
    <w:p>
      <w:pPr>
        <w:pStyle w:val="PreformattedText"/>
        <w:bidi w:val="0"/>
        <w:spacing w:before="0" w:after="0"/>
        <w:jc w:val="left"/>
        <w:rPr/>
      </w:pPr>
      <w:r>
        <w:rPr/>
        <w:t>v6cH2ZRUND0ieor1nWNIolWlRixYtJUSEEIoJIkc2FiWY6rmxtf2rTAFB0lf59YWjaVbqyeMswYI8g</w:t>
      </w:r>
    </w:p>
    <w:p>
      <w:pPr>
        <w:pStyle w:val="PreformattedText"/>
        <w:bidi w:val="0"/>
        <w:spacing w:before="0" w:after="0"/>
        <w:jc w:val="left"/>
        <w:rPr/>
      </w:pPr>
      <w:r>
        <w:rPr/>
        <w:t>1OxAVXK2jEgUelmPqNrH2sStMcOkb+fr1NoiJoiocK6xyaz6grLblXXk+SMKSODqI/Ps5sqt21p0VX</w:t>
      </w:r>
    </w:p>
    <w:p>
      <w:pPr>
        <w:pStyle w:val="PreformattedText"/>
        <w:bidi w:val="0"/>
        <w:spacing w:before="0" w:after="0"/>
        <w:jc w:val="left"/>
        <w:rPr/>
      </w:pPr>
      <w:r>
        <w:rPr/>
        <w:t>WO4j/Y6e4mQSI2u7aL+Zw0cxRAqlVRdRu+vnj6G4tb2JYjUD7OiKTia8K9T0T1GIaDGxYatQJXQC0i</w:t>
      </w:r>
    </w:p>
    <w:p>
      <w:pPr>
        <w:pStyle w:val="PreformattedText"/>
        <w:bidi w:val="0"/>
        <w:spacing w:before="0" w:after="0"/>
        <w:jc w:val="left"/>
        <w:rPr/>
      </w:pPr>
      <w:r>
        <w:rPr/>
        <w:t>ArckEgXJb8e3zg9Njjx6lBm0SSDXpcI8Tq4i8ifUqiC8pkFvSBYH/A+22ODXp1eubCMKoOrQq6lPDE</w:t>
      </w:r>
    </w:p>
    <w:p>
      <w:pPr>
        <w:pStyle w:val="PreformattedText"/>
        <w:bidi w:val="0"/>
        <w:spacing w:before="0" w:after="0"/>
        <w:jc w:val="left"/>
        <w:rPr/>
      </w:pPr>
      <w:r>
        <w:rPr/>
        <w:t>uLswcHUvLcMv0J/PtBccCPLpfBxBA6ap0CaF8euJgAkvJcFULKo9I1ohupDcAH2HboEfhqOjy2NRXV</w:t>
      </w:r>
    </w:p>
    <w:p>
      <w:pPr>
        <w:pStyle w:val="PreformattedText"/>
        <w:bidi w:val="0"/>
        <w:spacing w:before="0" w:after="0"/>
        <w:jc w:val="left"/>
        <w:rPr/>
      </w:pPr>
      <w:r>
        <w:rPr/>
        <w:t>n06SeUQO48shfiSKNI9ZCkRnQiWazawCCAQQRf8ewnc/2hqej2GukdJ5owzxqC73BLMpDFH/CzkGzX</w:t>
      </w:r>
    </w:p>
    <w:p>
      <w:pPr>
        <w:pStyle w:val="PreformattedText"/>
        <w:bidi w:val="0"/>
        <w:spacing w:before="0" w:after="0"/>
        <w:jc w:val="left"/>
        <w:rPr/>
      </w:pPr>
      <w:r>
        <w:rPr/>
        <w:t>YAqT/qSDf2k8xTp0/Lj12VbSkyEoZNI8oVJA/jfVIqG/KqAdBYH68ce3FrXqhANR0/4wIAhsC0khc/</w:t>
      </w:r>
    </w:p>
    <w:p>
      <w:pPr>
        <w:pStyle w:val="PreformattedText"/>
        <w:bidi w:val="0"/>
        <w:spacing w:before="0" w:after="0"/>
        <w:jc w:val="left"/>
        <w:rPr/>
      </w:pPr>
      <w:r>
        <w:rPr/>
        <w:t>tkshvp8IDs3kVbgqQFU3It7FO0sukDzPRBuIJbhgdFs+S+Blirtp7hiRpVkostg52A9bSQoKujLC+m</w:t>
      </w:r>
    </w:p>
    <w:p>
      <w:pPr>
        <w:pStyle w:val="PreformattedText"/>
        <w:bidi w:val="0"/>
        <w:spacing w:before="0" w:after="0"/>
        <w:jc w:val="left"/>
        <w:rPr/>
      </w:pPr>
      <w:r>
        <w:rPr/>
        <w:t>OTl1W5K8H3DvvTt+i52PeFXDq0LH5qdS1/In9nUm+1m4Vh3TbGYVVlkUfI9rU/OnRTa2qaeohiiYGK</w:t>
      </w:r>
    </w:p>
    <w:p>
      <w:pPr>
        <w:pStyle w:val="PreformattedText"/>
        <w:bidi w:val="0"/>
        <w:spacing w:before="0" w:after="0"/>
        <w:jc w:val="left"/>
        <w:rPr/>
      </w:pPr>
      <w:r>
        <w:rPr/>
        <w:t>GCk9Klz5IoAplg4XxKYRwNIAa9lN/cKx5Brx6mu0bTU+Z64AAq1RUvNqhr2KSIWmUJIx8TFVAKxl1D</w:t>
      </w:r>
    </w:p>
    <w:p>
      <w:pPr>
        <w:pStyle w:val="PreformattedText"/>
        <w:bidi w:val="0"/>
        <w:spacing w:before="0" w:after="0"/>
        <w:jc w:val="left"/>
        <w:rPr/>
      </w:pPr>
      <w:r>
        <w:rPr/>
        <w:t>H+1wfz7c+XQgtWA0gnFehJw3jSaKsFUkBmkjBp5dMqeGRJx9srBllWn8I8hLG4I/x9p5FYtXFOhLaE</w:t>
      </w:r>
    </w:p>
    <w:p>
      <w:pPr>
        <w:pStyle w:val="PreformattedText"/>
        <w:bidi w:val="0"/>
        <w:spacing w:before="0" w:after="0"/>
        <w:jc w:val="left"/>
        <w:rPr/>
      </w:pPr>
      <w:r>
        <w:rPr/>
        <w:t>VWhoehs29WRzVDtGJ5PIKGiiAilemWnqgAkjSgLoqIVsVtwxLXP0HtBMK1Fc9CS0YaKefRi9v0EeUq</w:t>
      </w:r>
    </w:p>
    <w:p>
      <w:pPr>
        <w:pStyle w:val="PreformattedText"/>
        <w:bidi w:val="0"/>
        <w:spacing w:before="0" w:after="0"/>
        <w:jc w:val="left"/>
        <w:rPr/>
      </w:pPr>
      <w:r>
        <w:rPr/>
        <w:t>oIhJUI0VSJHimWOGpnpYA0IpkFo1E0k6XjVTyGDWt9Sq47AQB+3oUWqikQHA/wA/s6M7sT+HVMMMso</w:t>
      </w:r>
    </w:p>
    <w:p>
      <w:pPr>
        <w:pStyle w:val="PreformattedText"/>
        <w:bidi w:val="0"/>
        <w:spacing w:before="0" w:after="0"/>
        <w:jc w:val="left"/>
        <w:rPr/>
      </w:pPr>
      <w:r>
        <w:rPr/>
        <w:t>jpfFUVLigpjGDJHkqaNVheZkl8c9PNKZjrbxqUsti3sqmB0lfLGehPa1I1aaD/AA/b0b3q3Fw1VWsb</w:t>
      </w:r>
    </w:p>
    <w:p>
      <w:pPr>
        <w:pStyle w:val="PreformattedText"/>
        <w:bidi w:val="0"/>
        <w:spacing w:before="0" w:after="0"/>
        <w:jc w:val="left"/>
        <w:rPr/>
      </w:pPr>
      <w:r>
        <w:rPr/>
        <w:t>zU1ZA322ta6OmY0zwJKuQenoZzrlCCNUhbxcBrp9A4KZB3H16NnYmAEVr/n6FDe2Pl/ue2UxktTkqi</w:t>
      </w:r>
    </w:p>
    <w:p>
      <w:pPr>
        <w:pStyle w:val="PreformattedText"/>
        <w:bidi w:val="0"/>
        <w:spacing w:before="0" w:after="0"/>
        <w:jc w:val="left"/>
        <w:rPr/>
      </w:pPr>
      <w:r>
        <w:rPr/>
        <w:t>qqqOiOOgcFJ8fl66SnpqwrFLVVT5KvELxUZMh8SpcqA2ov2sevUWOK8OiK5I8UoRSik18vn0QT5E4K</w:t>
      </w:r>
    </w:p>
    <w:p>
      <w:pPr>
        <w:pStyle w:val="PreformattedText"/>
        <w:bidi w:val="0"/>
        <w:spacing w:before="0" w:after="0"/>
        <w:jc w:val="left"/>
        <w:rPr/>
      </w:pPr>
      <w:r>
        <w:rPr/>
        <w:t>OWWemr46qhq8riaExDJVEctTUxJ+99xHGsESw5WopWSJ4aQJEhiLO7AtYSWIBLKePQZvIFQeOrV9ei</w:t>
      </w:r>
    </w:p>
    <w:p>
      <w:pPr>
        <w:pStyle w:val="PreformattedText"/>
        <w:bidi w:val="0"/>
        <w:spacing w:before="0" w:after="0"/>
        <w:jc w:val="left"/>
        <w:rPr/>
      </w:pPr>
      <w:r>
        <w:rPr/>
        <w:t>N7npcjQ10Aqa6bG1kdVNBTZOgxONpq5JnSnp5qCpwVVUxUeQjqaUSCKZriUr43BuWJsp7qA8Oii7fR</w:t>
      </w:r>
    </w:p>
    <w:p>
      <w:pPr>
        <w:pStyle w:val="PreformattedText"/>
        <w:bidi w:val="0"/>
        <w:spacing w:before="0" w:after="0"/>
        <w:jc w:val="left"/>
        <w:rPr/>
      </w:pPr>
      <w:r>
        <w:rPr/>
        <w:t>pNM+o/yj/VXouFVkM3tmvyFLmsPQ7kjhoAsZOPkpaeXHmcTrJhXjlSfEVsUMQCQa/HGNSpqW/tainU</w:t>
      </w:r>
    </w:p>
    <w:p>
      <w:pPr>
        <w:pStyle w:val="PreformattedText"/>
        <w:bidi w:val="0"/>
        <w:spacing w:before="0" w:after="0"/>
        <w:jc w:val="left"/>
        <w:rPr/>
      </w:pPr>
      <w:r>
        <w:rPr/>
        <w:t>GpjoieULgirAVp6j5f5ugO3D2pS4ivq6nBZit/htLVwVM2GzXllShrl9H3NPK5+8NbIWBeZDIYwtjq</w:t>
      </w:r>
    </w:p>
    <w:p>
      <w:pPr>
        <w:pStyle w:val="PreformattedText"/>
        <w:bidi w:val="0"/>
        <w:spacing w:before="0" w:after="0"/>
        <w:jc w:val="left"/>
        <w:rPr/>
      </w:pPr>
      <w:r>
        <w:rPr/>
        <w:t>APswiiVwS3xfLz6JZZu4+Ex0V88/6j8+gyn7JOQr1rYZaNnmZRVY4TJFXovm+4llp6mNY4YEqpQDJG</w:t>
      </w:r>
    </w:p>
    <w:p>
      <w:pPr>
        <w:pStyle w:val="PreformattedText"/>
        <w:bidi w:val="0"/>
        <w:spacing w:before="0" w:after="0"/>
        <w:jc w:val="left"/>
        <w:rPr/>
      </w:pPr>
      <w:r>
        <w:rPr/>
        <w:t>o0SstyOfbxttNSFND02J2xXhX/AFf6vPpRxb+kWBJZamqaGORPtclSyRw/ZCOcfw2omo1XTX+CTUHi</w:t>
      </w:r>
    </w:p>
    <w:p>
      <w:pPr>
        <w:pStyle w:val="PreformattedText"/>
        <w:bidi w:val="0"/>
        <w:spacing w:before="0" w:after="0"/>
        <w:jc w:val="left"/>
        <w:rPr/>
      </w:pPr>
      <w:r>
        <w:rPr/>
        <w:t>9QX9P0On3rwGqCoyPL/Vw6fEmta8R/qH+x0pKzejRzVGWNR46mtjgDVEAFKZ6pXM33csKOtPTySO5R</w:t>
      </w:r>
    </w:p>
    <w:p>
      <w:pPr>
        <w:pStyle w:val="PreformattedText"/>
        <w:bidi w:val="0"/>
        <w:spacing w:before="0" w:after="0"/>
        <w:jc w:val="left"/>
        <w:rPr/>
      </w:pPr>
      <w:r>
        <w:rPr/>
        <w:t>kiXhGsAFHDJZixJ49LbeELpJbj+3rJjd/monMj08qZejSLKikkmSKGKrqEUT1kCUSumqoSNJ0Q6UiI</w:t>
      </w:r>
    </w:p>
    <w:p>
      <w:pPr>
        <w:pStyle w:val="PreformattedText"/>
        <w:bidi w:val="0"/>
        <w:spacing w:before="0" w:after="0"/>
        <w:jc w:val="left"/>
        <w:rPr/>
      </w:pPr>
      <w:r>
        <w:rPr/>
        <w:t>IHBPvQ48cdHcCRmor3DpXx5w+KsqHE8cNNV00q1QYO0CiHzhaJ45GYwztpk9OpAxOm3ujmtQTno6to</w:t>
      </w:r>
    </w:p>
    <w:p>
      <w:pPr>
        <w:pStyle w:val="PreformattedText"/>
        <w:bidi w:val="0"/>
        <w:spacing w:before="0" w:after="0"/>
        <w:jc w:val="left"/>
        <w:rPr/>
      </w:pPr>
      <w:r>
        <w:rPr/>
        <w:t>Ii1dNQp/lTj0NmE3LQ46mgyrmaBKqVJpIKOnaGaoqFhNLNSyTVEhC0ddTyqzIWIaTUCNBABezGtC2e</w:t>
      </w:r>
    </w:p>
    <w:p>
      <w:pPr>
        <w:pStyle w:val="PreformattedText"/>
        <w:bidi w:val="0"/>
        <w:spacing w:before="0" w:after="0"/>
        <w:jc w:val="left"/>
        <w:rPr/>
      </w:pPr>
      <w:r>
        <w:rPr/>
        <w:t>j+K3irUgAeXRktobsGRR2RZdEzUlNBojKLTTTuZZoHjSIiSmbX+2pBVSCAbce0k0mD606PbTb0dlQm</w:t>
      </w:r>
    </w:p>
    <w:p>
      <w:pPr>
        <w:pStyle w:val="PreformattedText"/>
        <w:bidi w:val="0"/>
        <w:spacing w:before="0" w:after="0"/>
        <w:jc w:val="left"/>
        <w:rPr/>
      </w:pPr>
      <w:r>
        <w:rPr/>
        <w:t>oJH8+jmdfbvbI1uKxc5xshfIQPRyRxijpoquYJFUTKsccaJWftrE+pTFYarfn2RSSuASx/2ehTHsSS</w:t>
      </w:r>
    </w:p>
    <w:p>
      <w:pPr>
        <w:pStyle w:val="PreformattedText"/>
        <w:bidi w:val="0"/>
        <w:spacing w:before="0" w:after="0"/>
        <w:jc w:val="left"/>
        <w:rPr/>
      </w:pPr>
      <w:r>
        <w:rPr/>
        <w:t>glYqr+WPWnVlm0dwU2fxP8JhytDE9RRy11KZIsK2OZqCWlpVpI6yR0rqBqqsMLLr/ZLeoLpF/dIRJd</w:t>
      </w:r>
    </w:p>
    <w:p>
      <w:pPr>
        <w:pStyle w:val="PreformattedText"/>
        <w:bidi w:val="0"/>
        <w:spacing w:before="0" w:after="0"/>
        <w:jc w:val="left"/>
        <w:rPr/>
      </w:pPr>
      <w:r>
        <w:rPr/>
        <w:t>iSMEL21yB/h6KLvZTZSLKLdnUNQ0qTQ5rTgQOhvwtRNin21QV9ZQ01Xgpq+YVKZeoWenO4KoVuekpa</w:t>
      </w:r>
    </w:p>
    <w:p>
      <w:pPr>
        <w:pStyle w:val="PreformattedText"/>
        <w:bidi w:val="0"/>
        <w:spacing w:before="0" w:after="0"/>
        <w:jc w:val="left"/>
        <w:rPr/>
      </w:pPr>
      <w:r>
        <w:rPr/>
        <w:t>2sop8pXUsdJE5itTvTQyuTBJoZrLIbia3WO3YqoFc+leOafkDSgPDoK7hssdy11eRQP308v4MKNIIA</w:t>
      </w:r>
    </w:p>
    <w:p>
      <w:pPr>
        <w:pStyle w:val="PreformattedText"/>
        <w:bidi w:val="0"/>
        <w:spacing w:before="0" w:after="0"/>
        <w:jc w:val="left"/>
        <w:rPr/>
      </w:pPr>
      <w:r>
        <w:rPr/>
        <w:t>JJyKhqcR1mxnX2IymRw+FVnr8XQUkzJisluDI4KAZmGNzjcZTz0dbUtDHDjqo1dPIShasm1FACF9+N</w:t>
      </w:r>
    </w:p>
    <w:p>
      <w:pPr>
        <w:pStyle w:val="PreformattedText"/>
        <w:bidi w:val="0"/>
        <w:spacing w:before="0" w:after="0"/>
        <w:jc w:val="left"/>
        <w:rPr/>
      </w:pPr>
      <w:r>
        <w:rPr/>
        <w:t>wJ5ooo8ELkE01H0r6+YPAnpC0MlhZ3VxIra9YoyJrKpwLAEDFQQy5ovn0o+ytmUW3cRjcbIJavJ7am</w:t>
      </w:r>
    </w:p>
    <w:p>
      <w:pPr>
        <w:pStyle w:val="PreformattedText"/>
        <w:bidi w:val="0"/>
        <w:spacing w:before="0" w:after="0"/>
        <w:jc w:val="left"/>
        <w:rPr/>
      </w:pPr>
      <w:r>
        <w:rPr/>
        <w:t>p6OlyFNO61iYvJyp9zSZiWSikbJtU5ulRqepjm1hnIkAW5Cbcg9uEikOqdeJrwB8jj14EH7R07yxcD</w:t>
      </w:r>
    </w:p>
    <w:p>
      <w:pPr>
        <w:pStyle w:val="PreformattedText"/>
        <w:bidi w:val="0"/>
        <w:spacing w:before="0" w:after="0"/>
        <w:jc w:val="left"/>
        <w:rPr/>
      </w:pPr>
      <w:r>
        <w:rPr/>
        <w:t>cbtpowFtp0J00GWXIZe6q0Q96kceB6C/H5zEYWkfDvmJEqqWnqZ6oS4qpr46FcgZZfOa+WaWkeIyER</w:t>
      </w:r>
    </w:p>
    <w:p>
      <w:pPr>
        <w:pStyle w:val="PreformattedText"/>
        <w:bidi w:val="0"/>
        <w:spacing w:before="0" w:after="0"/>
        <w:jc w:val="left"/>
        <w:rPr/>
      </w:pPr>
      <w:r>
        <w:rPr/>
        <w:t>akWUhxwuolvZKxCqSZM0PkTT/Jn1A6Hy7RcTFJfph4ZYU7wC1PkBqqMmhI+08Oszb9xNd4c5JW4+Bs</w:t>
      </w:r>
    </w:p>
    <w:p>
      <w:pPr>
        <w:pStyle w:val="PreformattedText"/>
        <w:bidi w:val="0"/>
        <w:spacing w:before="0" w:after="0"/>
        <w:jc w:val="left"/>
        <w:rPr/>
      </w:pPr>
      <w:r>
        <w:rPr/>
        <w:t>fpmqsxkccslSjtRQiXS1RJIkFRUiMB6ZVYtpRHsPT7ZFwXkDEjX5kjOB9v8ALp08tywq0AiZlNdKKx</w:t>
      </w:r>
    </w:p>
    <w:p>
      <w:pPr>
        <w:pStyle w:val="PreformattedText"/>
        <w:bidi w:val="0"/>
        <w:spacing w:before="0" w:after="0"/>
        <w:jc w:val="left"/>
        <w:rPr/>
      </w:pPr>
      <w:r>
        <w:rPr/>
        <w:t>Ay3A0ANBX4ifU8c9YjlKQ0tVU0deMlhP4ZT4PG1c0DR5Gkm/byU09D9xKppKGOeqF6ggeSsUysQgF2</w:t>
      </w:r>
    </w:p>
    <w:p>
      <w:pPr>
        <w:pStyle w:val="PreformattedText"/>
        <w:bidi w:val="0"/>
        <w:spacing w:before="0" w:after="0"/>
        <w:jc w:val="left"/>
        <w:rPr/>
      </w:pPr>
      <w:r>
        <w:rPr/>
        <w:t>zc6SQs2pBQA5BU8TT0GfzPTB25xNHHJa+Fc6i7CoKsMqNRHxNQV/oqQOPQe0mUpWSripzh4q+h8yRN</w:t>
      </w:r>
    </w:p>
    <w:p>
      <w:pPr>
        <w:pStyle w:val="PreformattedText"/>
        <w:bidi w:val="0"/>
        <w:spacing w:before="0" w:after="0"/>
        <w:jc w:val="left"/>
        <w:rPr/>
      </w:pPr>
      <w:r>
        <w:rPr/>
        <w:t>UmlXITRPWSz/xCSSCikq4np0hYmZpLPqJBYkEI1vSnYPi1cfXq9/aFdJcnw2H5A0of29B1ureePxVW</w:t>
      </w:r>
    </w:p>
    <w:p>
      <w:pPr>
        <w:pStyle w:val="PreformattedText"/>
        <w:bidi w:val="0"/>
        <w:spacing w:before="0" w:after="0"/>
        <w:jc w:val="left"/>
        <w:rPr/>
      </w:pPr>
      <w:r>
        <w:rPr/>
        <w:t>1RlVooFqYTNRSVD1GT8lXOn2+JqSZiq+Wigcr4uTdbs2pvayOdmYkHu8+kUO2+IgEYOD9nQY1u/Nj7</w:t>
      </w:r>
    </w:p>
    <w:p>
      <w:pPr>
        <w:pStyle w:val="PreformattedText"/>
        <w:bidi w:val="0"/>
        <w:spacing w:before="0" w:after="0"/>
        <w:jc w:val="left"/>
        <w:rPr/>
      </w:pPr>
      <w:r>
        <w:rPr/>
        <w:t>dD5Ot+xaqp4mEDzSxRogmjLTq7OC37bC3615a34Pt6NGlaqg18+rT7fOyAHEfQLT5fdnddY+M6/o0p</w:t>
      </w:r>
    </w:p>
    <w:p>
      <w:pPr>
        <w:pStyle w:val="PreformattedText"/>
        <w:bidi w:val="0"/>
        <w:spacing w:before="0" w:after="0"/>
        <w:jc w:val="left"/>
        <w:rPr/>
      </w:pPr>
      <w:r>
        <w:rPr/>
        <w:t>KGvaRqnd1fTNUuXgldPs8NR1ACTLTqvplZPF5BexHPtU0kVmhaV9TeQ6V2u0Bk1tUADj5f6vt6HbZP</w:t>
      </w:r>
    </w:p>
    <w:p>
      <w:pPr>
        <w:pStyle w:val="PreformattedText"/>
        <w:bidi w:val="0"/>
        <w:spacing w:before="0" w:after="0"/>
        <w:jc w:val="left"/>
        <w:rPr/>
      </w:pPr>
      <w:r>
        <w:rPr/>
        <w:t>wn6Nys6N2Js+HN5GdUaTOby15Cgklqacfc070dVBXotXkKvx/b1dPIsEc7CFlKNxuDc3kw8uiM8DWg</w:t>
      </w:r>
    </w:p>
    <w:p>
      <w:pPr>
        <w:pStyle w:val="PreformattedText"/>
        <w:bidi w:val="0"/>
        <w:spacing w:before="0" w:after="0"/>
        <w:jc w:val="left"/>
        <w:rPr/>
      </w:pPr>
      <w:r>
        <w:rPr/>
        <w:t>+z9uAfXou3Xb4o4y9rGssnBlABc5+IVOAoqWWlaCo657r/lj/HbNYgxbQpYOs910nmqqWt2/RTw4zI</w:t>
      </w:r>
    </w:p>
    <w:p>
      <w:pPr>
        <w:pStyle w:val="PreformattedText"/>
        <w:bidi w:val="0"/>
        <w:spacing w:before="0" w:after="0"/>
        <w:jc w:val="left"/>
        <w:rPr/>
      </w:pPr>
      <w:r>
        <w:rPr/>
        <w:t>rT1fjlqlx1JGs9DX6Zl88CTPj5kBkjRZBYKmupiqiOc1pwap1fZ5joD3EZtp6rFWMnOmgC4rn7f8NM</w:t>
      </w:r>
    </w:p>
    <w:p>
      <w:pPr>
        <w:pStyle w:val="PreformattedText"/>
        <w:bidi w:val="0"/>
        <w:spacing w:before="0" w:after="0"/>
        <w:jc w:val="left"/>
        <w:rPr/>
      </w:pPr>
      <w:r>
        <w:rPr/>
        <w:t>Dj0G+2Oh+zuoMv8AcVq5HceHesMKT4ymENdS1kCrMMTUQUsLyRUzwhdUaN4zNKFE3IPtBI2tx4qaRT</w:t>
      </w:r>
    </w:p>
    <w:p>
      <w:pPr>
        <w:pStyle w:val="PreformattedText"/>
        <w:bidi w:val="0"/>
        <w:spacing w:before="0" w:after="0"/>
        <w:jc w:val="left"/>
        <w:rPr/>
      </w:pPr>
      <w:r>
        <w:rPr/>
        <w:t>P/ABfCvR5Z3cLhqvny8qD5dHHxG4nza4fB0FF5clTxRefbddjJo6bJY+nqvGaeWsXMy5Gky+OroXp4</w:t>
      </w:r>
    </w:p>
    <w:p>
      <w:pPr>
        <w:pStyle w:val="PreformattedText"/>
        <w:bidi w:val="0"/>
        <w:spacing w:before="0" w:after="0"/>
        <w:jc w:val="left"/>
        <w:rPr/>
      </w:pPr>
      <w:r>
        <w:rPr/>
        <w:t>wFjEUqWkY30jZKO8UcCaj6U+L+f+DpS8cUcc1zLNSI/irlfTFMjhX16DHP0TV296yikooarDVED4rX</w:t>
      </w:r>
    </w:p>
    <w:p>
      <w:pPr>
        <w:pStyle w:val="PreformattedText"/>
        <w:bidi w:val="0"/>
        <w:spacing w:before="0" w:after="0"/>
        <w:jc w:val="left"/>
        <w:rPr/>
      </w:pPr>
      <w:r>
        <w:rPr/>
        <w:t>lqqpytbhXjeapwEcDZBqWWoo6+OvhX7pA0EkcjRtyPbOlwJFWtD+VPs+fT0MSOiPq/VU1Hz9T0z7S6</w:t>
      </w:r>
    </w:p>
    <w:p>
      <w:pPr>
        <w:pStyle w:val="PreformattedText"/>
        <w:bidi w:val="0"/>
        <w:spacing w:before="0" w:after="0"/>
        <w:jc w:val="left"/>
        <w:rPr/>
      </w:pPr>
      <w:r>
        <w:rPr/>
        <w:t>xx2GoqxmqqoYmSj89I1Rj0ppK6ow9UlU0VTWQ/sS5DGQZGWNFUpIkEYDh0uoSuJErk1B/wBX59CG3n</w:t>
      </w:r>
    </w:p>
    <w:p>
      <w:pPr>
        <w:pStyle w:val="PreformattedText"/>
        <w:bidi w:val="0"/>
        <w:spacing w:before="0" w:after="0"/>
        <w:jc w:val="left"/>
        <w:rPr/>
      </w:pPr>
      <w:r>
        <w:rPr/>
        <w:t>cvGAo8Qj/D5/Z8/wAuh12/iqaCOCVYYZ6ZFSiJliM1HURMNLIaQm/hZpLWUgkr6LWB9ppZioLnz/Z0</w:t>
      </w:r>
    </w:p>
    <w:p>
      <w:pPr>
        <w:pStyle w:val="PreformattedText"/>
        <w:bidi w:val="0"/>
        <w:spacing w:before="0" w:after="0"/>
        <w:jc w:val="left"/>
        <w:rPr/>
      </w:pPr>
      <w:r>
        <w:rPr/>
        <w:t>oKZdHPdx9CD/AKvXoQ4sbRxS3q5ImeSa5kiltEBrYJTLUxSRRCKqd7yNoMt1szAjmkZRqmTz/YP9g9</w:t>
      </w:r>
    </w:p>
    <w:p>
      <w:pPr>
        <w:pStyle w:val="PreformattedText"/>
        <w:bidi w:val="0"/>
        <w:spacing w:before="0" w:after="0"/>
        <w:jc w:val="left"/>
        <w:rPr/>
      </w:pPr>
      <w:r>
        <w:rPr/>
        <w:t>MyyMyfpAhQKUOD8zSnEZp5HyHUfI46uqIc1H4oYAXopMey1AZaKjiWZ3aVP8347JYEKeBbg390LEsy</w:t>
      </w:r>
    </w:p>
    <w:p>
      <w:pPr>
        <w:pStyle w:val="PreformattedText"/>
        <w:bidi w:val="0"/>
        <w:spacing w:before="0" w:after="0"/>
        <w:jc w:val="left"/>
        <w:rPr/>
      </w:pPr>
      <w:r>
        <w:rPr/>
        <w:t>0xUU+zpuCdY3gfXkVrjieg+lxUVDt2opaGnjCz1BqRXPKtRHSsJKUU1TSzOHR46ismDsnBK3BNhb2x</w:t>
      </w:r>
    </w:p>
    <w:p>
      <w:pPr>
        <w:pStyle w:val="PreformattedText"/>
        <w:bidi w:val="0"/>
        <w:spacing w:before="0" w:after="0"/>
        <w:jc w:val="left"/>
        <w:rPr/>
      </w:pPr>
      <w:r>
        <w:rPr/>
        <w:t>LFQDGPn/k6WNOGlZ3Y6qfn869BnuKtNPj44ULzS0tbk8ZVzyrJMJKWvopTX1xSN1H70iIsalj40+hP</w:t>
      </w:r>
    </w:p>
    <w:p>
      <w:pPr>
        <w:pStyle w:val="PreformattedText"/>
        <w:bidi w:val="0"/>
        <w:spacing w:before="0" w:after="0"/>
        <w:jc w:val="left"/>
        <w:rPr/>
      </w:pPr>
      <w:r>
        <w:rPr/>
        <w:t>0DKpVjX4ekEzZYhfiUH7B0D6wPLX/oeNESkSGeanMzsJpJmnZaWdQFgQm5kB1Bvr9D7u/wAVOgpMT4</w:t>
      </w:r>
    </w:p>
    <w:p>
      <w:pPr>
        <w:pStyle w:val="PreformattedText"/>
        <w:bidi w:val="0"/>
        <w:spacing w:before="0" w:after="0"/>
        <w:jc w:val="left"/>
        <w:rPr/>
      </w:pPr>
      <w:r>
        <w:rPr/>
        <w:t>x0mq18/wDJ0DXyG3ONs9Y7h8UyxT56Gm21SJTxASPNO8kNTUQTi6RSx0aOWHAsfYv5B2/9480WAYVh</w:t>
      </w:r>
    </w:p>
    <w:p>
      <w:pPr>
        <w:pStyle w:val="PreformattedText"/>
        <w:bidi w:val="0"/>
        <w:spacing w:before="0" w:after="0"/>
        <w:jc w:val="left"/>
        <w:rPr/>
      </w:pPr>
      <w:r>
        <w:rPr/>
        <w:t>grK3+1+H/jRHUde6G8DauTd1CPSe5AhX17z3fsUHqr+lXy1MYWNVjUBQSQhW2lITKouifT+lr3Bvx7</w:t>
      </w:r>
    </w:p>
    <w:p>
      <w:pPr>
        <w:pStyle w:val="PreformattedText"/>
        <w:bidi w:val="0"/>
        <w:spacing w:before="0" w:after="0"/>
        <w:jc w:val="left"/>
        <w:rPr/>
      </w:pPr>
      <w:r>
        <w:rPr/>
        <w:t>ycj7nzxPWGz1VMenQq4QN4lRlUatCiKRTr0BSi6XW6GMnlb86h9QOPcwcuE/SxqwzTqPN4AM7kdKyj</w:t>
      </w:r>
    </w:p>
    <w:p>
      <w:pPr>
        <w:pStyle w:val="PreformattedText"/>
        <w:bidi w:val="0"/>
        <w:spacing w:before="0" w:after="0"/>
        <w:jc w:val="left"/>
        <w:rPr/>
      </w:pPr>
      <w:r>
        <w:rPr/>
        <w:t>QprVljl0IVMpYo0kVxoVLgBZYbjVwQbcX59i5OFK9B1/59KSmhOqYmMmcBYyhYiB30gJK2n/AHZY8W</w:t>
      </w:r>
    </w:p>
    <w:p>
      <w:pPr>
        <w:pStyle w:val="PreformattedText"/>
        <w:bidi w:val="0"/>
        <w:spacing w:before="0" w:after="0"/>
        <w:jc w:val="left"/>
        <w:rPr/>
      </w:pPr>
      <w:r>
        <w:rPr/>
        <w:t>sBf/Ye2JzjjjraAEnPTs0TJC8jiRF9ASEINLFdQYTNIvkIl45+v4/x9hfcDxoB0a2wFR0zUd46u8Wo</w:t>
      </w:r>
    </w:p>
    <w:p>
      <w:pPr>
        <w:pStyle w:val="PreformattedText"/>
        <w:bidi w:val="0"/>
        <w:spacing w:before="0" w:after="0"/>
        <w:jc w:val="left"/>
        <w:rPr/>
      </w:pPr>
      <w:r>
        <w:rPr/>
        <w:t>O8jFikdlUm4KDUebi3+uB7BMjfr0HGvQgRaRAnhToX8PEFgUapNTOIP1KJYwsaBVDDmKO7H8+on2Jd</w:t>
      </w:r>
    </w:p>
    <w:p>
      <w:pPr>
        <w:pStyle w:val="PreformattedText"/>
        <w:bidi w:val="0"/>
        <w:spacing w:before="0" w:after="0"/>
        <w:jc w:val="left"/>
        <w:rPr/>
      </w:pPr>
      <w:r>
        <w:rPr/>
        <w:t>tFEB+fRBfGr8MdKaPTKhjunoGqM2Ak0BQDHISOALcWGqw+vs+ThxwOiduPHqbZoyq+Jn0Wk0so0HSF</w:t>
      </w:r>
    </w:p>
    <w:p>
      <w:pPr>
        <w:pStyle w:val="PreformattedText"/>
        <w:bidi w:val="0"/>
        <w:spacing w:before="0" w:after="0"/>
        <w:jc w:val="left"/>
        <w:rPr/>
      </w:pPr>
      <w:r>
        <w:rPr/>
        <w:t>8jqjD8k3W5P0v7dHl02RwPn1kbka4tSXM2nT6vuY9GllBtdWsB9ePxb37rVCfXpulWPxk3KKVX/Oky</w:t>
      </w:r>
    </w:p>
    <w:p>
      <w:pPr>
        <w:pStyle w:val="PreformattedText"/>
        <w:bidi w:val="0"/>
        <w:spacing w:before="0" w:after="0"/>
        <w:jc w:val="left"/>
        <w:rPr/>
      </w:pPr>
      <w:r>
        <w:rPr/>
        <w:t>apF+qEa1ZVW/8AT0/0v7begB9etrx6TNfbwur2WxkcRyKFV431M8YbSdIDDj8g+yDcxWGTNMdGdniV</w:t>
      </w:r>
    </w:p>
    <w:p>
      <w:pPr>
        <w:pStyle w:val="PreformattedText"/>
        <w:bidi w:val="0"/>
        <w:spacing w:before="0" w:after="0"/>
        <w:jc w:val="left"/>
        <w:rPr/>
      </w:pPr>
      <w:r>
        <w:rPr/>
        <w:t>aDoNq5vJP4pI9NmWGTU9i2sl4/I6n9IUi7jg29xRcsxlaq0NehrFhFzjqFGUdTAACuphKmoRpLGrLp</w:t>
      </w:r>
    </w:p>
    <w:p>
      <w:pPr>
        <w:pStyle w:val="PreformattedText"/>
        <w:bidi w:val="0"/>
        <w:spacing w:before="0" w:after="0"/>
        <w:jc w:val="left"/>
        <w:rPr/>
      </w:pPr>
      <w:r>
        <w:rPr/>
        <w:t>lUNYR+tgVuL8cD2m/Pp7NK+fUuioaqeoiFLFJKVUA+K/oZ/o0bltWpCCCL6jc8e9EY6o7KtS56N105</w:t>
      </w:r>
    </w:p>
    <w:p>
      <w:pPr>
        <w:pStyle w:val="PreformattedText"/>
        <w:bidi w:val="0"/>
        <w:spacing w:before="0" w:after="0"/>
        <w:jc w:val="left"/>
        <w:rPr/>
      </w:pPr>
      <w:r>
        <w:rPr/>
        <w:t>iKv7mk87VCpqhLMzXIjb6lrMJCqlfpa9ufbsC9+eg/cDxJxpGK9Wb7Fjjp4Ii37cojgJa31iVSEcre</w:t>
      </w:r>
    </w:p>
    <w:p>
      <w:pPr>
        <w:pStyle w:val="PreformattedText"/>
        <w:bidi w:val="0"/>
        <w:spacing w:before="0" w:after="0"/>
        <w:jc w:val="left"/>
        <w:rPr/>
      </w:pPr>
      <w:r>
        <w:rPr/>
        <w:t>wJB/1x+fZwpGsdL4lNVHRi8PXgaURlFkVSAwU+nhv12Oo2+v5P09qq8M9G0SaRnpd02TDoCj8AAhSB</w:t>
      </w:r>
    </w:p>
    <w:p>
      <w:pPr>
        <w:pStyle w:val="PreformattedText"/>
        <w:bidi w:val="0"/>
        <w:spacing w:before="0" w:after="0"/>
        <w:jc w:val="left"/>
        <w:rPr/>
      </w:pPr>
      <w:r>
        <w:rPr/>
        <w:t>cHSGAZeSfUAAB9PewwPSjy49OJySqPUxP0BX6BibXIHN2v8AT8fU+91PW+mufNaFZiwB/r+FU3BZiP</w:t>
      </w:r>
    </w:p>
    <w:p>
      <w:pPr>
        <w:pStyle w:val="PreformattedText"/>
        <w:bidi w:val="0"/>
        <w:spacing w:before="0" w:after="0"/>
        <w:jc w:val="left"/>
        <w:rPr/>
      </w:pPr>
      <w:r>
        <w:rPr/>
        <w:t>p/ri/vWoDj1rGfTpIZLcCoshJY29TDkEKBqFjyNTge6GSnDptyOgh3NufxiQl2AcyEOSwVgwupK2LA</w:t>
      </w:r>
    </w:p>
    <w:p>
      <w:pPr>
        <w:pStyle w:val="PreformattedText"/>
        <w:bidi w:val="0"/>
        <w:spacing w:before="0" w:after="0"/>
        <w:jc w:val="left"/>
        <w:rPr/>
      </w:pPr>
      <w:r>
        <w:rPr/>
        <w:t>Jflvp/T23JMqqST0mNCK9F/3NvGNA37/AIyBoUAoypf9baiTr5HBF/r/AK/sgub81OcdUVQT69F/3B</w:t>
      </w:r>
    </w:p>
    <w:p>
      <w:pPr>
        <w:pStyle w:val="PreformattedText"/>
        <w:bidi w:val="0"/>
        <w:spacing w:before="0" w:after="0"/>
        <w:jc w:val="left"/>
        <w:rPr/>
      </w:pPr>
      <w:r>
        <w:rPr/>
        <w:t>vlxJLH5pFjIl8TmQOrekkLKQAqqq88fS9+fZNPehierEFeHQD57dlTPI8MEmpmJjLlzJctYCW4seFJ</w:t>
      </w:r>
    </w:p>
    <w:p>
      <w:pPr>
        <w:pStyle w:val="PreformattedText"/>
        <w:bidi w:val="0"/>
        <w:spacing w:before="0" w:after="0"/>
        <w:jc w:val="left"/>
        <w:rPr/>
      </w:pPr>
      <w:r>
        <w:rPr/>
        <w:t>HIJt9fZa9yTUDr1a8R0kYsRkM7UxtM8jRMTIqkhfXc2jZL3ZrC/+Itx7ZVDIePWi1M+XQubW2UyhW8</w:t>
      </w:r>
    </w:p>
    <w:p>
      <w:pPr>
        <w:pStyle w:val="PreformattedText"/>
        <w:bidi w:val="0"/>
        <w:spacing w:before="0" w:after="0"/>
        <w:jc w:val="left"/>
        <w:rPr/>
      </w:pPr>
      <w:r>
        <w:rPr/>
        <w:t>WvX43Q+ENpjDcqmpQqujg/gk/6/s3tbLz8+kksxOFPRitt7SQKqPEyLrUBfqL6g7arqzcH+lr3+l/Y</w:t>
      </w:r>
    </w:p>
    <w:p>
      <w:pPr>
        <w:pStyle w:val="PreformattedText"/>
        <w:bidi w:val="0"/>
        <w:spacing w:before="0" w:after="0"/>
        <w:jc w:val="left"/>
        <w:rPr/>
      </w:pPr>
      <w:r>
        <w:rPr/>
        <w:t>jtbCtCRjpG7tTjnowe2NrqrIPFcaNQUhgIwxsjaQBq0Lz/T/AA9my26oAFHVY2qaMOh3wO3lTQSg9J</w:t>
      </w:r>
    </w:p>
    <w:p>
      <w:pPr>
        <w:pStyle w:val="PreformattedText"/>
        <w:bidi w:val="0"/>
        <w:spacing w:before="0" w:after="0"/>
        <w:jc w:val="left"/>
        <w:rPr/>
      </w:pPr>
      <w:r>
        <w:rPr/>
        <w:t>NjpVQw+moW4BNub8H8e31QCnSyJE1cOhcxeEVVQ+MWtYXHJU8DjgKLfkfX24KY6eIHpnpc0OKSNdIT</w:t>
      </w:r>
    </w:p>
    <w:p>
      <w:pPr>
        <w:pStyle w:val="PreformattedText"/>
        <w:bidi w:val="0"/>
        <w:spacing w:before="0" w:after="0"/>
        <w:jc w:val="left"/>
        <w:rPr/>
      </w:pPr>
      <w:r>
        <w:rPr/>
        <w:t>6cAHgKFNtI5uRf8A17+9gVz1sAAUPDpU01CgsAtvT+kHm9rarXuDx9efd9PWy3T7BS6VFxwB9BxcBf</w:t>
      </w:r>
    </w:p>
    <w:p>
      <w:pPr>
        <w:pStyle w:val="PreformattedText"/>
        <w:bidi w:val="0"/>
        <w:spacing w:before="0" w:after="0"/>
        <w:jc w:val="left"/>
        <w:rPr/>
      </w:pPr>
      <w:r>
        <w:rPr/>
        <w:t>wQLkA+9jj1UnyPU2OLSo0gXFwCR6QTyLEn0mw97r8+qn59Z7jVquQtvV9LEkWOlfqOf9hb3r09etHz</w:t>
      </w:r>
    </w:p>
    <w:p>
      <w:pPr>
        <w:pStyle w:val="PreformattedText"/>
        <w:bidi w:val="0"/>
        <w:spacing w:before="0" w:after="0"/>
        <w:jc w:val="left"/>
        <w:rPr/>
      </w:pPr>
      <w:r>
        <w:rPr/>
        <w:t>xnrKL8WChfp9Be/0APAt791uueGesyjn9QuD9L/Uf0B+lwffvLrYqfsr1zB/DXsbG30uo/C/0It79n</w:t>
      </w:r>
    </w:p>
    <w:p>
      <w:pPr>
        <w:pStyle w:val="PreformattedText"/>
        <w:bidi w:val="0"/>
        <w:spacing w:before="0" w:after="0"/>
        <w:jc w:val="left"/>
        <w:rPr/>
      </w:pPr>
      <w:r>
        <w:rPr/>
        <w:t>rxNQeuQPF9Q+n9fyPoCOTcX9+PXvSg64/7w1/yf9s1zx9Pfj17zOOuv97NgCDY2/xuCP8AinvX2de8</w:t>
      </w:r>
    </w:p>
    <w:p>
      <w:pPr>
        <w:pStyle w:val="PreformattedText"/>
        <w:bidi w:val="0"/>
        <w:spacing w:before="0" w:after="0"/>
        <w:jc w:val="left"/>
        <w:rPr/>
      </w:pPr>
      <w:r>
        <w:rPr/>
        <w:t>s9ceQAPoT9QSbfm9vz7317rsEFgAQR+qwHqNrn0n6cE+9deyB1yBPLH02FuLEgX/AK/4W9760Rg+vW</w:t>
      </w:r>
    </w:p>
    <w:p>
      <w:pPr>
        <w:pStyle w:val="PreformattedText"/>
        <w:bidi w:val="0"/>
        <w:spacing w:before="0" w:after="0"/>
        <w:jc w:val="left"/>
        <w:rPr/>
      </w:pPr>
      <w:r>
        <w:rPr/>
        <w:t>aPjkkkHm4+g4/x+nPvXVj1nXn6244PN/qf9hz79+fWxkjrIAOAdNzwT/h+Dx/r8e9462Psz1glj5vb</w:t>
      </w:r>
    </w:p>
    <w:p>
      <w:pPr>
        <w:pStyle w:val="PreformattedText"/>
        <w:bidi w:val="0"/>
        <w:spacing w:before="0" w:after="0"/>
        <w:jc w:val="left"/>
        <w:rPr/>
      </w:pPr>
      <w:r>
        <w:rPr/>
        <w:t>kggH6aiCbnji1j/xr37h1oDPUOWEN6rAcD6WCsB+CPrcf4Wv70ajj1Yfy6Y62m4vbSfUSW/330N/p+</w:t>
      </w:r>
    </w:p>
    <w:p>
      <w:pPr>
        <w:pStyle w:val="PreformattedText"/>
        <w:bidi w:val="0"/>
        <w:spacing w:before="0" w:after="0"/>
        <w:jc w:val="left"/>
        <w:rPr/>
      </w:pPr>
      <w:r>
        <w:rPr/>
        <w:t>Pej1f7B0lamMxsSLBQ1iPpfUOOCfobcfj3rHTRFPs6bahFcX+g+gPPHF7rf6En6+9fnnrXoT0maqC+</w:t>
      </w:r>
    </w:p>
    <w:p>
      <w:pPr>
        <w:pStyle w:val="PreformattedText"/>
        <w:bidi w:val="0"/>
        <w:spacing w:before="0" w:after="0"/>
        <w:jc w:val="left"/>
        <w:rPr/>
      </w:pPr>
      <w:r>
        <w:rPr/>
        <w:t>r6sV1aj/AGVBt9LEfj6/nj3r7OqNXPX/0whkKj9MGppkQpp1WZSdas39mUaFJFxyR/T3Itegr6dRdY</w:t>
      </w:r>
    </w:p>
    <w:p>
      <w:pPr>
        <w:pStyle w:val="PreformattedText"/>
        <w:bidi w:val="0"/>
        <w:spacing w:before="0" w:after="0"/>
        <w:jc w:val="left"/>
        <w:rPr/>
      </w:pPr>
      <w:r>
        <w:rPr/>
        <w:t>BZURY5QXv4hr1af7TnRqeSJj6QpFiCPofbMh/b1dQcZ66YpolBmOoxKxZWVZfSLK4AHpPJLkE2Fgfx</w:t>
      </w:r>
    </w:p>
    <w:p>
      <w:pPr>
        <w:pStyle w:val="PreformattedText"/>
        <w:bidi w:val="0"/>
        <w:spacing w:before="0" w:after="0"/>
        <w:jc w:val="left"/>
        <w:rPr/>
      </w:pPr>
      <w:r>
        <w:rPr/>
        <w:t>7LZyKMK06Xw19MdRJiwHhQRy2ltJqd1AiddTsjuwSQE+lgp+vPsO3GGIGejaIY6jBSka65ljQSKVYl</w:t>
      </w:r>
    </w:p>
    <w:p>
      <w:pPr>
        <w:pStyle w:val="PreformattedText"/>
        <w:bidi w:val="0"/>
        <w:spacing w:before="0" w:after="0"/>
        <w:jc w:val="left"/>
        <w:rPr/>
      </w:pPr>
      <w:r>
        <w:rPr/>
        <w:t>X1NCdMYjC+pgr2BH5FyePaNhx6UY/LroxS8xWFI5C3SKQBEmU6gUlTVp/b9Tm2n+hPHto16cXHljy6</w:t>
      </w:r>
    </w:p>
    <w:p>
      <w:pPr>
        <w:pStyle w:val="PreformattedText"/>
        <w:bidi w:val="0"/>
        <w:spacing w:before="0" w:after="0"/>
        <w:jc w:val="left"/>
        <w:rPr/>
      </w:pPr>
      <w:r>
        <w:rPr/>
        <w:t>8B400BI306ljjVxZi6q0yeoAMtubm/1t9R7r+XVvIny65KGg1RWlKrHGZIREgKkyWUIzMC4NjIFvyQ</w:t>
      </w:r>
    </w:p>
    <w:p>
      <w:pPr>
        <w:pStyle w:val="PreformattedText"/>
        <w:bidi w:val="0"/>
        <w:spacing w:before="0" w:after="0"/>
        <w:jc w:val="left"/>
        <w:rPr/>
      </w:pPr>
      <w:r>
        <w:rPr/>
        <w:t>T9B79TrdT8upLyR65JxJZDpQGW8aKEVieQGCADkgH1Hi/vx699nDrGzqqEyaPtvXogQkhICxZizSFX</w:t>
      </w:r>
    </w:p>
    <w:p>
      <w:pPr>
        <w:pStyle w:val="PreformattedText"/>
        <w:bidi w:val="0"/>
        <w:spacing w:before="0" w:after="0"/>
        <w:jc w:val="left"/>
        <w:rPr/>
      </w:pPr>
      <w:r>
        <w:rPr/>
        <w:t>VjIdTNzZTYc8+/UwevVHDFeo7JqUkMrzeNWMSKJYrXU/svcPKvjUkiwI+n59+69jh5dR3U+IISzepj</w:t>
      </w:r>
    </w:p>
    <w:p>
      <w:pPr>
        <w:pStyle w:val="PreformattedText"/>
        <w:bidi w:val="0"/>
        <w:spacing w:before="0" w:after="0"/>
        <w:jc w:val="left"/>
        <w:rPr/>
      </w:pPr>
      <w:r>
        <w:rPr/>
        <w:t>DcmzGxYyk6bssP05+i2X3dR00fl1DkDXjbzGnkRVVH0rKqwhSfC1gFCSu+rUQeB7dHlXpsngKdc4Ym</w:t>
      </w:r>
    </w:p>
    <w:p>
      <w:pPr>
        <w:pStyle w:val="PreformattedText"/>
        <w:bidi w:val="0"/>
        <w:spacing w:before="0" w:after="0"/>
        <w:jc w:val="left"/>
        <w:rPr/>
      </w:pPr>
      <w:r>
        <w:rPr/>
        <w:t>cgSnUDCAqvqXS6hm8sZA9LSkhSvKgcj2Z2Yq9T0jnNFoOnYaojHKIlZ3sWiQjUmpFSzMbDWOR/rfT2</w:t>
      </w:r>
    </w:p>
    <w:p>
      <w:pPr>
        <w:pStyle w:val="PreformattedText"/>
        <w:bidi w:val="0"/>
        <w:spacing w:before="0" w:after="0"/>
        <w:jc w:val="left"/>
        <w:rPr/>
      </w:pPr>
      <w:r>
        <w:rPr/>
        <w:t>LbaoRfWnQfmILEBsdZlfiKRH9R0yykquhWICaSFdLaxILX/PJPswBxjpIQDx65qrAF/FpaN0Us6mSx</w:t>
      </w:r>
    </w:p>
    <w:p>
      <w:pPr>
        <w:pStyle w:val="PreformattedText"/>
        <w:bidi w:val="0"/>
        <w:spacing w:before="0" w:after="0"/>
        <w:jc w:val="left"/>
        <w:rPr/>
      </w:pPr>
      <w:r>
        <w:rPr/>
        <w:t>sQW0/WUaU4A+h+l/duvHyBOOsTJYh2La5GBjRFEqvMNRZVJunqH6gbe6sOvDOK1HWCo9czI4vpSMAk</w:t>
      </w:r>
    </w:p>
    <w:p>
      <w:pPr>
        <w:pStyle w:val="PreformattedText"/>
        <w:bidi w:val="0"/>
        <w:spacing w:before="0" w:after="0"/>
        <w:jc w:val="left"/>
        <w:rPr/>
      </w:pPr>
      <w:r>
        <w:rPr/>
        <w:t>iIOrD0OYlFmkDKVGkWsDxf2iufMEdKoR5jpiq2RWjdWfWXIYShXdWlYnVKWCwxsq2KXH6QfYN3DTrq</w:t>
      </w:r>
    </w:p>
    <w:p>
      <w:pPr>
        <w:pStyle w:val="PreformattedText"/>
        <w:bidi w:val="0"/>
        <w:spacing w:before="0" w:after="0"/>
        <w:jc w:val="left"/>
        <w:rPr/>
      </w:pPr>
      <w:r>
        <w:rPr/>
        <w:t>D0IbUHRTFOmt4o/8yIwwV5GWyt5nlAI8kkkZVl1kEpewtf8AA9lTZx5dLQcV6kCErp8gVIyWHhmZ5F</w:t>
      </w:r>
    </w:p>
    <w:p>
      <w:pPr>
        <w:pStyle w:val="PreformattedText"/>
        <w:bidi w:val="0"/>
        <w:spacing w:before="0" w:after="0"/>
        <w:jc w:val="left"/>
        <w:rPr/>
      </w:pPr>
      <w:r>
        <w:rPr/>
        <w:t>IAuVluUZrP6kA5HBtYe6562Bnh04UBvIjKVYQzFY1kY6XUBZJBr9KloW54sbHm/wBPa6yOmeNj5HpN</w:t>
      </w:r>
    </w:p>
    <w:p>
      <w:pPr>
        <w:pStyle w:val="PreformattedText"/>
        <w:bidi w:val="0"/>
        <w:spacing w:before="0" w:after="0"/>
        <w:jc w:val="left"/>
        <w:rPr/>
      </w:pPr>
      <w:r>
        <w:rPr/>
        <w:t>cisTj5dL2mLyIs0bM+qQSKbqNAjUiN/UUNONQIVRYH6+5RsW1RqwGDnoF3ICuwPAdPMJ4j8mpXVy2l</w:t>
      </w:r>
    </w:p>
    <w:p>
      <w:pPr>
        <w:pStyle w:val="PreformattedText"/>
        <w:bidi w:val="0"/>
        <w:spacing w:before="0" w:after="0"/>
        <w:jc w:val="left"/>
        <w:rPr/>
      </w:pPr>
      <w:r>
        <w:rPr/>
        <w:t>JVEvja5eSRwAWUu9uSWsfZylaCoz0WN6DqbqaR1WN10A2aQBoTrZQw+tlYxvwQL3AHu3nx615565k+</w:t>
      </w:r>
    </w:p>
    <w:p>
      <w:pPr>
        <w:pStyle w:val="PreformattedText"/>
        <w:bidi w:val="0"/>
        <w:spacing w:before="0" w:after="0"/>
        <w:jc w:val="left"/>
        <w:rPr/>
      </w:pPr>
      <w:r>
        <w:rPr/>
        <w:t>Qkt428oZXdXJhsbaQAnCvIbWt/Qix96qa/PrdM/LqASyIzDVZyNbSkaFflSvIEWgkgqDc3/p7YfAJp</w:t>
      </w:r>
    </w:p>
    <w:p>
      <w:pPr>
        <w:pStyle w:val="PreformattedText"/>
        <w:bidi w:val="0"/>
        <w:spacing w:before="0" w:after="0"/>
        <w:jc w:val="left"/>
        <w:rPr/>
      </w:pPr>
      <w:r>
        <w:rPr/>
        <w:t>09GeHTLXqFjeVXQAyftCSQjVEt0lRpNNwyMCNenn8ewlvmLdnVs9H+2f2qqekbLGgkLAsAZU9JNrQN</w:t>
      </w:r>
    </w:p>
    <w:p>
      <w:pPr>
        <w:pStyle w:val="PreformattedText"/>
        <w:bidi w:val="0"/>
        <w:spacing w:before="0" w:after="0"/>
        <w:jc w:val="left"/>
        <w:rPr/>
      </w:pPr>
      <w:r>
        <w:rPr/>
        <w:t>YD/OXEoCMSbm9jz7jmQdxPQvQkinDrCRqvOkemRHYsl0kBQBUezITGZLWPpB5+vA9sGnTo4AHrAVSN</w:t>
      </w:r>
    </w:p>
    <w:p>
      <w:pPr>
        <w:pStyle w:val="PreformattedText"/>
        <w:bidi w:val="0"/>
        <w:spacing w:before="0" w:after="0"/>
        <w:jc w:val="left"/>
        <w:rPr/>
      </w:pPr>
      <w:r>
        <w:rPr/>
        <w:t>dRJ8qu/kUALdCS1pZXssg1mwsL6vdfTpwDPXTI0vkEbIUYokiMqmyomuTU97M9/pcWa/4tb3ZfIdUb</w:t>
      </w:r>
    </w:p>
    <w:p>
      <w:pPr>
        <w:pStyle w:val="PreformattedText"/>
        <w:bidi w:val="0"/>
        <w:spacing w:before="0" w:after="0"/>
        <w:jc w:val="left"/>
        <w:rPr/>
      </w:pPr>
      <w:r>
        <w:rPr/>
        <w:t>zxTrCREy+MLIzoAx9CxxyWBsrLyPLZ+P9Vwfbg6oeuS3LpqSVhII2jBB8YtHpVX4NQJlAB0888cD29</w:t>
      </w:r>
    </w:p>
    <w:p>
      <w:pPr>
        <w:pStyle w:val="PreformattedText"/>
        <w:bidi w:val="0"/>
        <w:spacing w:before="0" w:after="0"/>
        <w:jc w:val="left"/>
        <w:rPr/>
      </w:pPr>
      <w:r>
        <w:rPr/>
        <w:t>H5evTLjj0oKIppQaHV5GUzuwVEiAVuSjajJOxWwFxrsPr7Fmz0XR6k9B/cwSKnhT9vTzSoAllT0yqj</w:t>
      </w:r>
    </w:p>
    <w:p>
      <w:pPr>
        <w:pStyle w:val="PreformattedText"/>
        <w:bidi w:val="0"/>
        <w:spacing w:before="0" w:after="0"/>
        <w:jc w:val="left"/>
        <w:rPr/>
      </w:pPr>
      <w:r>
        <w:rPr/>
        <w:t>en9QCgradLfQsAVtY2uD7kfa1IA0moPQF3E/y6dEjsyRNEpuxD+OMxy3JF1ZW/THGSLCxFr3IPsRoK</w:t>
      </w:r>
    </w:p>
    <w:p>
      <w:pPr>
        <w:pStyle w:val="PreformattedText"/>
        <w:bidi w:val="0"/>
        <w:spacing w:before="0" w:after="0"/>
        <w:jc w:val="left"/>
        <w:rPr/>
      </w:pPr>
      <w:r>
        <w:rPr/>
        <w:t>ClB0RPkk56mrIDKTpElpUFgTeECO0YRyWY6G4YH6Fvr7vUdUpX7euI0l9SaXWNPS7alQcESQTOByhZ</w:t>
      </w:r>
    </w:p>
    <w:p>
      <w:pPr>
        <w:pStyle w:val="PreformattedText"/>
        <w:bidi w:val="0"/>
        <w:spacing w:before="0" w:after="0"/>
        <w:jc w:val="left"/>
        <w:rPr/>
      </w:pPr>
      <w:r>
        <w:rPr/>
        <w:t>uAbW4/Httvt6cApTrjIniTyevUiuXUqGjVZF4DTKNQTWPotiR7JdzoIWPp0b7eKyqBwPSakV1uokEk</w:t>
      </w:r>
    </w:p>
    <w:p>
      <w:pPr>
        <w:pStyle w:val="PreformattedText"/>
        <w:bidi w:val="0"/>
        <w:spacing w:before="0" w:after="0"/>
        <w:jc w:val="left"/>
        <w:rPr/>
      </w:pPr>
      <w:r>
        <w:rPr/>
        <w:t>hMZlSwj8pfW0SN49TMqgcgD8cnn3FF3XxXzmvUjW9PDQ0oOoOhi6iUnSyyeTxIwDPIwW0iopBHktyG</w:t>
      </w:r>
    </w:p>
    <w:p>
      <w:pPr>
        <w:pStyle w:val="PreformattedText"/>
        <w:bidi w:val="0"/>
        <w:spacing w:before="0" w:after="0"/>
        <w:jc w:val="left"/>
        <w:rPr/>
      </w:pPr>
      <w:r>
        <w:rPr/>
        <w:t>FvrYH2XUIbpZUaRnrmkLaW0xjUZyjOzmIaUViGQM2qWUC2lrK3HHtbGOkz06mxIbBFbW+pGMkknLzo</w:t>
      </w:r>
    </w:p>
    <w:p>
      <w:pPr>
        <w:pStyle w:val="PreformattedText"/>
        <w:bidi w:val="0"/>
        <w:spacing w:before="0" w:after="0"/>
        <w:jc w:val="left"/>
        <w:rPr/>
      </w:pPr>
      <w:r>
        <w:rPr/>
        <w:t>wDEzHT+89vobqSAPr7M4BwA4dIJeNa46yFo4CJQrCO7LOhDsGSTVYhEFmm1k3INyv49mMeKenSFx1y</w:t>
      </w:r>
    </w:p>
    <w:p>
      <w:pPr>
        <w:pStyle w:val="PreformattedText"/>
        <w:bidi w:val="0"/>
        <w:spacing w:before="0" w:after="0"/>
        <w:jc w:val="left"/>
        <w:rPr/>
      </w:pPr>
      <w:r>
        <w:rPr/>
        <w:t>YftmTzRxxpYIr3OhlCsjgEFvWlwQRc8D2sU/PHSZ88OPUcxoscmlpHWXQHjYBC/qD2X1IWJb9NuQP6</w:t>
      </w:r>
    </w:p>
    <w:p>
      <w:pPr>
        <w:pStyle w:val="PreformattedText"/>
        <w:bidi w:val="0"/>
        <w:spacing w:before="0" w:after="0"/>
        <w:jc w:val="left"/>
        <w:rPr/>
      </w:pPr>
      <w:r>
        <w:rPr/>
        <w:t>e1cZpTpLIATWmOnijUAtIv7ssJSQCy6A0LKurUQHkYAEEi5LL9PZ5Y11ahkjonvTjSTSp6do1QNrj/</w:t>
      </w:r>
    </w:p>
    <w:p>
      <w:pPr>
        <w:pStyle w:val="PreformattedText"/>
        <w:bidi w:val="0"/>
        <w:spacing w:before="0" w:after="0"/>
        <w:jc w:val="left"/>
        <w:rPr/>
      </w:pPr>
      <w:r>
        <w:rPr/>
        <w:t>ACps7MY3US3ZZJhYlpBc2AN+OfYkipQHoikGSPLqeqL4XBRUjGj0NIqgxhwFlRFGsupFtNvUL39veQ</w:t>
      </w:r>
    </w:p>
    <w:p>
      <w:pPr>
        <w:pStyle w:val="PreformattedText"/>
        <w:bidi w:val="0"/>
        <w:spacing w:before="0" w:after="0"/>
        <w:jc w:val="left"/>
        <w:rPr/>
      </w:pPr>
      <w:r>
        <w:rPr/>
        <w:t>qeqAenWf8AaIXSzSM4cDS3IVdIdUPHjZ2/JsCPz+fbTYrjp5R6dciqkiNv2PUAiOt1UL63ZmCs2kux</w:t>
      </w:r>
    </w:p>
    <w:p>
      <w:pPr>
        <w:pStyle w:val="PreformattedText"/>
        <w:bidi w:val="0"/>
        <w:spacing w:before="0" w:after="0"/>
        <w:jc w:val="left"/>
        <w:rPr/>
      </w:pPr>
      <w:r>
        <w:rPr/>
        <w:t>uP7J/wBf2X3JFCOB6MIBQjqHKqKFAkdCgumtWICOCElFgfIj2H/Bhx7ILmlPs6OIOIoMHpJ5OGyyJJ</w:t>
      </w:r>
    </w:p>
    <w:p>
      <w:pPr>
        <w:pStyle w:val="PreformattedText"/>
        <w:bidi w:val="0"/>
        <w:spacing w:before="0" w:after="0"/>
        <w:jc w:val="left"/>
        <w:rPr/>
      </w:pPr>
      <w:r>
        <w:rPr/>
        <w:t>6RGqSBwsgQNIpWFWAIJaO1yB6bn/H2ErsESPqGOj6Agqp6ShZvU0Yc30eVCDGZl1XAsLMoEtyD/ZYX</w:t>
      </w:r>
    </w:p>
    <w:p>
      <w:pPr>
        <w:pStyle w:val="PreformattedText"/>
        <w:bidi w:val="0"/>
        <w:spacing w:before="0" w:after="0"/>
        <w:jc w:val="left"/>
        <w:rPr/>
      </w:pPr>
      <w:r>
        <w:rPr/>
        <w:t>PB9oQaHPT9OFesxcL9IdTKD5AZGAiZW9NgyuAbtb8nTf28hGD02QaYPSioI3sZFsGjuvkjUlY5mAfQ</w:t>
      </w:r>
    </w:p>
    <w:p>
      <w:pPr>
        <w:pStyle w:val="PreformattedText"/>
        <w:bidi w:val="0"/>
        <w:spacing w:before="0" w:after="0"/>
        <w:jc w:val="left"/>
        <w:rPr/>
      </w:pPr>
      <w:r>
        <w:rPr/>
        <w:t>zcAkMbG9uFBv8Aj2KNrXBYdB/cGqaUx0he7cAM71xk5Aiy1OInpM5FAgeQoKeUUtZFrDamjFPUMwv+</w:t>
      </w:r>
    </w:p>
    <w:p>
      <w:pPr>
        <w:pStyle w:val="PreformattedText"/>
        <w:bidi w:val="0"/>
        <w:spacing w:before="0" w:after="0"/>
        <w:jc w:val="left"/>
        <w:rPr/>
      </w:pPr>
      <w:r>
        <w:rPr/>
        <w:t>or+R7Dvubth3Lk/cGRKzW5WZfsU0b/jJPR1yLffRcyWYY0jmrGfzyP5jqteKVJ6+klLzszotMskDBJ</w:t>
      </w:r>
    </w:p>
    <w:p>
      <w:pPr>
        <w:pStyle w:val="PreformattedText"/>
        <w:bidi w:val="0"/>
        <w:spacing w:before="0" w:after="0"/>
        <w:jc w:val="left"/>
        <w:rPr/>
      </w:pPr>
      <w:r>
        <w:rPr/>
        <w:t>GhpZSkhdVZWWGSWIDSxuqsTY+8VVIpUDrJaFtHnw/1cOpiSxioniiM0ikaGE2mmSqWOxVlMXqllDnS</w:t>
      </w:r>
    </w:p>
    <w:p>
      <w:pPr>
        <w:pStyle w:val="PreformattedText"/>
        <w:bidi w:val="0"/>
        <w:spacing w:before="0" w:after="0"/>
        <w:jc w:val="left"/>
        <w:rPr/>
      </w:pPr>
      <w:r>
        <w:rPr/>
        <w:t>o4H5b8+3kb1HR9ZyVCgjJ/1V6WOJqEaeGFY5mEvimkjktZ50BR1UehZm8XpH9nSfz78aEEHo/tH4Vp</w:t>
      </w:r>
    </w:p>
    <w:p>
      <w:pPr>
        <w:pStyle w:val="PreformattedText"/>
        <w:bidi w:val="0"/>
        <w:spacing w:before="0" w:after="0"/>
        <w:jc w:val="left"/>
        <w:rPr/>
      </w:pPr>
      <w:r>
        <w:rPr/>
        <w:t>0Pu2cmacRPUeVo6etSMQwyBFhgrXkhxktQpJEaNMblCtwym35PsvmUUB6Fdo2po61oeh/2tk6ZHp3g</w:t>
      </w:r>
    </w:p>
    <w:p>
      <w:pPr>
        <w:pStyle w:val="PreformattedText"/>
        <w:bidi w:val="0"/>
        <w:spacing w:before="0" w:after="0"/>
        <w:jc w:val="left"/>
        <w:rPr/>
      </w:pPr>
      <w:r>
        <w:rPr/>
        <w:t>IqY6qeSfyvqKq6wNLDkorklI0ZCGjFmX9X0t7K7mPVg8ehZZyrio+Hh0YrYmVqZspBKmGgjoZBTSyT</w:t>
      </w:r>
    </w:p>
    <w:p>
      <w:pPr>
        <w:pStyle w:val="PreformattedText"/>
        <w:bidi w:val="0"/>
        <w:spacing w:before="0" w:after="0"/>
        <w:jc w:val="left"/>
        <w:rPr/>
      </w:pPr>
      <w:r>
        <w:rPr/>
        <w:t>/ZzGKLIzmGMz08ElhURSmLnkhHAuCGPsokUAlT0K7ORDigAp/P/Z6O71HVRPVwS5CCi+6lqK7EyPlN</w:t>
      </w:r>
    </w:p>
    <w:p>
      <w:pPr>
        <w:pStyle w:val="PreformattedText"/>
        <w:bidi w:val="0"/>
        <w:spacing w:before="0" w:after="0"/>
        <w:jc w:val="left"/>
        <w:rPr/>
      </w:pPr>
      <w:r>
        <w:rPr/>
        <w:t>FUsiww1a0KtCFjpBNXLIY+XCR6gb3HssMDMzk4AHQhkRDbLofzH21+XRssZLR5ajWaCqy2MO1cXQZS</w:t>
      </w:r>
    </w:p>
    <w:p>
      <w:pPr>
        <w:pStyle w:val="PreformattedText"/>
        <w:bidi w:val="0"/>
        <w:spacing w:before="0" w:after="0"/>
        <w:jc w:val="left"/>
        <w:rPr/>
      </w:pPr>
      <w:r>
        <w:rPr/>
        <w:t>tkxePpqtf4pD93/CKqOSJqemhqNtVFRHDfWJuUdVaNB7VJpRRpw1PLzPr0FLlXDSjSCHOK+QxX/P0T</w:t>
      </w:r>
    </w:p>
    <w:p>
      <w:pPr>
        <w:pStyle w:val="PreformattedText"/>
        <w:bidi w:val="0"/>
        <w:spacing w:before="0" w:after="0"/>
        <w:jc w:val="left"/>
        <w:rPr/>
      </w:pPr>
      <w:r>
        <w:rPr/>
        <w:t>f5W7PpKylwsOHg8smPyqpUUa1NcJXqqis8UtJgxW0prqMyU+QSsaYtc6ZQUGq/tdbPoOrz6D90HVSr</w:t>
      </w:r>
    </w:p>
    <w:p>
      <w:pPr>
        <w:pStyle w:val="PreformattedText"/>
        <w:bidi w:val="0"/>
        <w:spacing w:before="0" w:after="0"/>
        <w:jc w:val="left"/>
        <w:rPr/>
      </w:pPr>
      <w:r>
        <w:rPr/>
        <w:t>UpXH7eq590bHmqaTLUVHR5DEvLVz0U9IuY/iWrIJVQtQz1GN0RzVn3TFZHlpg+oWuoZT7MluASrcF/</w:t>
      </w:r>
    </w:p>
    <w:p>
      <w:pPr>
        <w:pStyle w:val="PreformattedText"/>
        <w:bidi w:val="0"/>
        <w:spacing w:before="0" w:after="0"/>
        <w:jc w:val="left"/>
        <w:rPr/>
      </w:pPr>
      <w:r>
        <w:rPr/>
        <w:t>1efRFcLq1gE6j/q/1U8uiOb/AOtN+1U9ccV/A6B8TIaTJVryznTrZ5Y66iSkkgWqpqqNlZJArRgyC5</w:t>
      </w:r>
    </w:p>
    <w:p>
      <w:pPr>
        <w:pStyle w:val="PreformattedText"/>
        <w:bidi w:val="0"/>
        <w:spacing w:before="0" w:after="0"/>
        <w:jc w:val="left"/>
        <w:rPr/>
      </w:pPr>
      <w:r>
        <w:rPr/>
        <w:t>ADH2awTGo7WIP+rPQfuoZ5B+moDevRTNz/ABS3NXzRvmtx1sNdVLPVVMK1lRT1CxsJKuCopaKFkgpX</w:t>
      </w:r>
    </w:p>
    <w:p>
      <w:pPr>
        <w:pStyle w:val="PreformattedText"/>
        <w:bidi w:val="0"/>
        <w:spacing w:before="0" w:after="0"/>
        <w:jc w:val="left"/>
        <w:rPr/>
      </w:pPr>
      <w:r>
        <w:rPr/>
        <w:t>WjjKxlgVLt9HJHs7gvFiAXSKf6v29Er7NuEq/Ec+h+XkOgSznxfeiqZEpN17nl+1FPNLIcvNNFi5H8</w:t>
      </w:r>
    </w:p>
    <w:p>
      <w:pPr>
        <w:pStyle w:val="PreformattedText"/>
        <w:bidi w:val="0"/>
        <w:spacing w:before="0" w:after="0"/>
        <w:jc w:val="left"/>
        <w:rPr/>
      </w:pPr>
      <w:r>
        <w:rPr/>
        <w:t>k4p5aiWBUqKqZFD2bSQeI4+T7MTuMagAIpP2dJ12C5yfqZKj+kf8vQa5Pa/auw8lKyLPuiGnnWL7Wp</w:t>
      </w:r>
    </w:p>
    <w:p>
      <w:pPr>
        <w:pStyle w:val="PreformattedText"/>
        <w:bidi w:val="0"/>
        <w:spacing w:before="0" w:after="0"/>
        <w:jc w:val="left"/>
        <w:rPr/>
      </w:pPr>
      <w:r>
        <w:rPr/>
        <w:t>kkpspGUbyRiKsgZ6QzkAMNSDn6n6+9rPbThhq0E/6uHHq/0u5WhrQSxg8Dhv2jBP2jppbuXIURlgzG</w:t>
      </w:r>
    </w:p>
    <w:p>
      <w:pPr>
        <w:pStyle w:val="PreformattedText"/>
        <w:bidi w:val="0"/>
        <w:spacing w:before="0" w:after="0"/>
        <w:jc w:val="left"/>
        <w:rPr/>
      </w:pPr>
      <w:r>
        <w:rPr/>
        <w:t>G3Fjo5KltQr6V6iFXUtqC1FG0qhWka1xZWI/px70duRh+k6n7DT/D06u7eEdE0MsYr5rj+VenbCdwQ</w:t>
      </w:r>
    </w:p>
    <w:p>
      <w:pPr>
        <w:pStyle w:val="PreformattedText"/>
        <w:bidi w:val="0"/>
        <w:spacing w:before="0" w:after="0"/>
        <w:jc w:val="left"/>
        <w:rPr/>
      </w:pPr>
      <w:r>
        <w:rPr/>
        <w:t>/eRCnrGaYiGkcrUCGvhhRmkXxiRP2gVuC1rAcf1vR7JkU0Sgp+X7ejez3S2lZVjn/U/n0a/Ym7Wyst</w:t>
      </w:r>
    </w:p>
    <w:p>
      <w:pPr>
        <w:pStyle w:val="PreformattedText"/>
        <w:bidi w:val="0"/>
        <w:spacing w:before="0" w:after="0"/>
        <w:jc w:val="left"/>
        <w:rPr/>
      </w:pPr>
      <w:r>
        <w:rPr/>
        <w:t>K8Tz0aTDTVGWukmppYRHIixJoiYrEFFiEAOkcD2WzQ6a1yPLoR292AyFH/ANX+r+XRq8NLSNHHBW1P</w:t>
      </w:r>
    </w:p>
    <w:p>
      <w:pPr>
        <w:pStyle w:val="PreformattedText"/>
        <w:bidi w:val="0"/>
        <w:spacing w:before="0" w:after="0"/>
        <w:jc w:val="left"/>
        <w:rPr/>
      </w:pPr>
      <w:r>
        <w:rPr/>
        <w:t>7OQakqi88lVJS001KfNJqYETvqisqWXSR7K5I2BJCY/z9CCK64KzZNPsxn7ejK9atjFnpvtMnSihrY</w:t>
      </w:r>
    </w:p>
    <w:p>
      <w:pPr>
        <w:pStyle w:val="PreformattedText"/>
        <w:bidi w:val="0"/>
        <w:spacing w:before="0" w:after="0"/>
        <w:jc w:val="left"/>
        <w:rPr/>
      </w:pPr>
      <w:r>
        <w:rPr/>
        <w:t>5JZJZaapSWn0kSwrSWK6q4+MGIagwub/Ueyq4DDiKU6Fe3XRATTQqf9X/FdG8xO0qyskx+Vx+do6+l</w:t>
      </w:r>
    </w:p>
    <w:p>
      <w:pPr>
        <w:pStyle w:val="PreformattedText"/>
        <w:bidi w:val="0"/>
        <w:spacing w:before="0" w:after="0"/>
        <w:jc w:val="left"/>
        <w:rPr/>
      </w:pPr>
      <w:r>
        <w:rPr/>
        <w:t>qWDilmxWQpYqb76qP3T0zUUgD1U1Ml1vZo/V+b+y1pFUNGy1+fQ5sd00CjRmh/w/l59GT2bTb6jopc</w:t>
      </w:r>
    </w:p>
    <w:p>
      <w:pPr>
        <w:pStyle w:val="PreformattedText"/>
        <w:bidi w:val="0"/>
        <w:spacing w:before="0" w:after="0"/>
        <w:jc w:val="left"/>
        <w:rPr/>
      </w:pPr>
      <w:r>
        <w:rPr/>
        <w:t>HFjI56+u/h1RTVNLjlhD4s0Rip4K6XJ1dMtHQwSIrki+o/i9gWBFJUBUJqcdGo3SAASz9sY9R/g6MF</w:t>
      </w:r>
    </w:p>
    <w:p>
      <w:pPr>
        <w:pStyle w:val="PreformattedText"/>
        <w:bidi w:val="0"/>
        <w:spacing w:before="0" w:after="0"/>
        <w:jc w:val="left"/>
        <w:rPr/>
      </w:pPr>
      <w:r>
        <w:rPr/>
        <w:t>iqntTEOZqnBYjLJOtJTCmTI0mVy2NDUyoclEkyM1M51EOYmMalgrL/S5tp1BLwk/Pj0zJfbLdlFcsl</w:t>
      </w:r>
    </w:p>
    <w:p>
      <w:pPr>
        <w:pStyle w:val="PreformattedText"/>
        <w:bidi w:val="0"/>
        <w:spacing w:before="0" w:after="0"/>
        <w:jc w:val="left"/>
        <w:rPr/>
      </w:pPr>
      <w:r>
        <w:rPr/>
        <w:t>KkYoCfnT/i+hZpV39mqenjxW31oRPNHLTVNTVx0+uKkh+0SSZKVq+sq1pZnIVYInlU3+osPaf6SaRv</w:t>
      </w:r>
    </w:p>
    <w:p>
      <w:pPr>
        <w:pStyle w:val="PreformattedText"/>
        <w:bidi w:val="0"/>
        <w:spacing w:before="0" w:after="0"/>
        <w:jc w:val="left"/>
        <w:rPr/>
      </w:pPr>
      <w:r>
        <w:rPr/>
        <w:t>01oxNa9JjebLt6yNK+sBTilaVzxNAK/M06FLPby7ajpIKWaLM12NeGXBTUVNT7grlQ0bR1py2Jy+U2</w:t>
      </w:r>
    </w:p>
    <w:p>
      <w:pPr>
        <w:pStyle w:val="PreformattedText"/>
        <w:bidi w:val="0"/>
        <w:spacing w:before="0" w:after="0"/>
        <w:jc w:val="left"/>
        <w:rPr/>
      </w:pPr>
      <w:r>
        <w:rPr/>
        <w:t>9S08tTEvlWKMBJbxlS2ngKr2W4MYjfUcaTgnhmoqB5/n0E9usuUpJnuYEhS5r4taopGrt0uqOccPka</w:t>
      </w:r>
    </w:p>
    <w:p>
      <w:pPr>
        <w:pStyle w:val="PreformattedText"/>
        <w:bidi w:val="0"/>
        <w:spacing w:before="0" w:after="0"/>
        <w:jc w:val="left"/>
        <w:rPr/>
      </w:pPr>
      <w:r>
        <w:rPr/>
        <w:t>gjPSRx2y92Vs8NdTbP3JuGjyEkjVn8fxlLR08klHNPVTyJTpk4qqmq44FBeXxySQvGWI02BKBaXTFX</w:t>
      </w:r>
    </w:p>
    <w:p>
      <w:pPr>
        <w:pStyle w:val="PreformattedText"/>
        <w:bidi w:val="0"/>
        <w:spacing w:before="0" w:after="0"/>
        <w:jc w:val="left"/>
        <w:rPr/>
      </w:pPr>
      <w:r>
        <w:rPr/>
        <w:t>S0d0PGvAkZNPy49CC45h2eGNraXdI4ZUC6dGokA0AqaUNWOBUVr616gbn643T9tTVNRtTJ4uQVpeaC</w:t>
      </w:r>
    </w:p>
    <w:p>
      <w:pPr>
        <w:pStyle w:val="PreformattedText"/>
        <w:bidi w:val="0"/>
        <w:spacing w:before="0" w:after="0"/>
        <w:jc w:val="left"/>
        <w:rPr/>
      </w:pPr>
      <w:r>
        <w:rPr/>
        <w:t>pyVBV0ipTsswpGb72PwzVdLd1ZQztEwsPbMljco2prZlqfl+zj+fz69Z8z2MjMkO4rL2+SMDxpXhwr</w:t>
      </w:r>
    </w:p>
    <w:p>
      <w:pPr>
        <w:pStyle w:val="PreformattedText"/>
        <w:bidi w:val="0"/>
        <w:spacing w:before="0" w:after="0"/>
        <w:jc w:val="left"/>
        <w:rPr/>
      </w:pPr>
      <w:r>
        <w:rPr/>
        <w:t>j7ekHmMZXQ46ajjFfQwyl4adTUNOuUmEvkp6MaJJXoTDSyMTLLZWFh9T7RmHVqolWr6dKkvwZAzkFj</w:t>
      </w:r>
    </w:p>
    <w:p>
      <w:pPr>
        <w:pStyle w:val="PreformattedText"/>
        <w:bidi w:val="0"/>
        <w:spacing w:before="0" w:after="0"/>
        <w:jc w:val="left"/>
        <w:rPr/>
      </w:pPr>
      <w:r>
        <w:rPr/>
        <w:t>8qcegE3BlJNs0mYqIc0uMWfU0+RqaoU8MRETKKaSOqKvVx1criKNI3Itc6RyfdorLWwPhE9KJGWZV1</w:t>
      </w:r>
    </w:p>
    <w:p>
      <w:pPr>
        <w:pStyle w:val="PreformattedText"/>
        <w:bidi w:val="0"/>
        <w:spacing w:before="0" w:after="0"/>
        <w:jc w:val="left"/>
        <w:rPr/>
      </w:pPr>
      <w:r>
        <w:rPr/>
        <w:t>qKDh0W6on7D3lVwigd6ylnq4ahMxkaJ5sdGtIEdJIKXzRy1sFMW5ULGgsblhb2Z/TwQLVx5dMpHO76</w:t>
      </w:r>
    </w:p>
    <w:p>
      <w:pPr>
        <w:pStyle w:val="PreformattedText"/>
        <w:bidi w:val="0"/>
        <w:spacing w:before="0" w:after="0"/>
        <w:jc w:val="left"/>
        <w:rPr/>
      </w:pPr>
      <w:r>
        <w:rPr/>
        <w:t>bWEU9aY/2elns748rvOvocnuTP1W4s41W7F6xA+Pjr46hkiOHxFC0WMx1OikLJHINUo5AY3uxPuccE</w:t>
      </w:r>
    </w:p>
    <w:p>
      <w:pPr>
        <w:pStyle w:val="PreformattedText"/>
        <w:bidi w:val="0"/>
        <w:spacing w:before="0" w:after="0"/>
        <w:jc w:val="left"/>
        <w:rPr/>
      </w:pPr>
      <w:r>
        <w:rPr/>
        <w:t>YEMQAOKcDT/V+zra2PgfrXbsxAqa0oKegGOrH+u+ocLtGagbcMNPTwvW0tI8qQNFW42OutQnLNNAsy</w:t>
      </w:r>
    </w:p>
    <w:p>
      <w:pPr>
        <w:pStyle w:val="PreformattedText"/>
        <w:bidi w:val="0"/>
        <w:spacing w:before="0" w:after="0"/>
        <w:jc w:val="left"/>
        <w:rPr/>
      </w:pPr>
      <w:r>
        <w:rPr/>
        <w:t>6XqSsUTqp0TsA62ZWJfHHHcsn1cmmNiBXzWuK+fngHOaVGR0XblvTSQzw7PHqnWNnH8LFRqKZpU0qx</w:t>
      </w:r>
    </w:p>
    <w:p>
      <w:pPr>
        <w:pStyle w:val="PreformattedText"/>
        <w:bidi w:val="0"/>
        <w:spacing w:before="0" w:after="0"/>
        <w:jc w:val="left"/>
        <w:rPr/>
      </w:pPr>
      <w:r>
        <w:rPr/>
        <w:t>Bp2gkGoPQrYGgaVstjnjymLjxtTFVx4yeniqZ6ejjqJ6Wkkradj9rDplimcwxWjmRG0qGHtIjMrzQs</w:t>
      </w:r>
    </w:p>
    <w:p>
      <w:pPr>
        <w:pStyle w:val="PreformattedText"/>
        <w:bidi w:val="0"/>
        <w:spacing w:before="0" w:after="0"/>
        <w:jc w:val="left"/>
        <w:rPr/>
      </w:pPr>
      <w:r>
        <w:rPr/>
        <w:t>ZFVDwIBIFSBUcB5k040NBXop3CZEis7hPBlMqka1JALEBmCn4iDVRU5UkVJB6WmM2/kpYaqgWm8uOo</w:t>
      </w:r>
    </w:p>
    <w:p>
      <w:pPr>
        <w:pStyle w:val="PreformattedText"/>
        <w:bidi w:val="0"/>
        <w:spacing w:before="0" w:after="0"/>
        <w:jc w:val="left"/>
        <w:rPr/>
      </w:pPr>
      <w:r>
        <w:rPr/>
        <w:t>qOix7mGop6SLJyx1ElRBnS0weSjjoaFo4grupmSca1JXUDaHxGVUjYkKAPStODZ8qEfPIr0CL+4i8U</w:t>
      </w:r>
    </w:p>
    <w:p>
      <w:pPr>
        <w:pStyle w:val="PreformattedText"/>
        <w:bidi w:val="0"/>
        <w:spacing w:before="0" w:after="0"/>
        <w:jc w:val="left"/>
        <w:rPr/>
      </w:pPr>
      <w:r>
        <w:rPr/>
        <w:t>SuSHckivdStAUxxJIPAEYNOmkY77uaKmNamTrKaSoyWSoJsgkb5jEvIkFTh46epC0VfTU0ySL4qtdU</w:t>
      </w:r>
    </w:p>
    <w:p>
      <w:pPr>
        <w:pStyle w:val="PreformattedText"/>
        <w:bidi w:val="0"/>
        <w:spacing w:before="0" w:after="0"/>
        <w:jc w:val="left"/>
        <w:rPr/>
      </w:pPr>
      <w:r>
        <w:rPr/>
        <w:t>kT+iQEA+1ql5EoGUlfiGM/IfPpIyJGWJRlVxRSAe0/xfZ9nQXbo21lqbJzGfG1tdQVVdPHTw5/CYjO</w:t>
      </w:r>
    </w:p>
    <w:p>
      <w:pPr>
        <w:pStyle w:val="PreformattedText"/>
        <w:bidi w:val="0"/>
        <w:spacing w:before="0" w:after="0"/>
        <w:jc w:val="left"/>
        <w:rPr/>
      </w:pPr>
      <w:r>
        <w:rPr/>
        <w:t>ri6UY+KbH1lHkI5IstXUWQoKFlj1hJZJKZLlpdV25nlJAEZHAZHCoxQj5dGtlJavFp8RSwB+EkVNe6</w:t>
      </w:r>
    </w:p>
    <w:p>
      <w:pPr>
        <w:pStyle w:val="PreformattedText"/>
        <w:bidi w:val="0"/>
        <w:spacing w:before="0" w:after="0"/>
        <w:jc w:val="left"/>
        <w:rPr/>
      </w:pPr>
      <w:r>
        <w:rPr/>
        <w:t>oPA1Oft9OgpkxFRU53N0wp8bR5Ojw9EsVVi/HJjMzRrW4x6+fExs3lpMXU6EkNPrZopFkGofhky6jn</w:t>
      </w:r>
    </w:p>
    <w:p>
      <w:pPr>
        <w:pStyle w:val="PreformattedText"/>
        <w:bidi w:val="0"/>
        <w:spacing w:before="0" w:after="0"/>
        <w:jc w:val="left"/>
        <w:rPr/>
      </w:pPr>
      <w:r>
        <w:rPr/>
        <w:t>DAUFOhFZW4iiSSlVZjX1GOhBxuFSWkqKtIXggy8/32iF2koqOuBq1tBUkk01dTwlo9MseucIVkvdSW</w:t>
      </w:r>
    </w:p>
    <w:p>
      <w:pPr>
        <w:pStyle w:val="PreformattedText"/>
        <w:bidi w:val="0"/>
        <w:spacing w:before="0" w:after="0"/>
        <w:jc w:val="left"/>
        <w:rPr/>
      </w:pPr>
      <w:r>
        <w:rPr/>
        <w:t>bglRUA0P8AKv8Al9P+K6XxsFcKKF04+tBw+1c5pw6UcFOaP7aMqhiUr5pSCgihhRmWSUSHRpUsGBF/</w:t>
      </w:r>
    </w:p>
    <w:p>
      <w:pPr>
        <w:pStyle w:val="PreformattedText"/>
        <w:bidi w:val="0"/>
        <w:spacing w:before="0" w:after="0"/>
        <w:jc w:val="left"/>
        <w:rPr/>
      </w:pPr>
      <w:r>
        <w:rPr/>
        <w:t>U1vwfZa+QAeHHpX3SamAOs/zJ/n+XU6QGKrnr6cR1VNKJYlo5l8tLTzwqpirqeQICSzlmueAQb+2Sy</w:t>
      </w:r>
    </w:p>
    <w:p>
      <w:pPr>
        <w:pStyle w:val="PreformattedText"/>
        <w:bidi w:val="0"/>
        <w:spacing w:before="0" w:after="0"/>
        <w:jc w:val="left"/>
        <w:rPr/>
      </w:pPr>
      <w:r>
        <w:rPr/>
        <w:t>rUgDOP9nptgWjWF3KOACTgEj+Ej+XTlNJ/CpJDNUQSTyU0dOY1iDNHO9PIDokVQstJIsreu1gVP9ff</w:t>
      </w:r>
    </w:p>
    <w:p>
      <w:pPr>
        <w:pStyle w:val="PreformattedText"/>
        <w:bidi w:val="0"/>
        <w:spacing w:before="0" w:after="0"/>
        <w:jc w:val="left"/>
        <w:rPr/>
      </w:pPr>
      <w:r>
        <w:rPr/>
        <w:t>m1RMe4av9XDpAqGdaqh0A/4D/h+XSIyMbM1VRU8LRGKJGUxrKlO7hzIY6ZbCINZVBNrWJHvRP9Kv+Q</w:t>
      </w:r>
    </w:p>
    <w:p>
      <w:pPr>
        <w:pStyle w:val="PreformattedText"/>
        <w:bidi w:val="0"/>
        <w:spacing w:before="0" w:after="0"/>
        <w:jc w:val="left"/>
        <w:rPr/>
      </w:pPr>
      <w:r>
        <w:rPr/>
        <w:t>dOOdKrIzmpPRY931GqGOdJjTmj1ZWomjZkpY6fH+SnlgqFLL42q9LRxqxbWbkL7arTHr1WWUKGY100</w:t>
      </w:r>
    </w:p>
    <w:p>
      <w:pPr>
        <w:pStyle w:val="PreformattedText"/>
        <w:bidi w:val="0"/>
        <w:spacing w:before="0" w:after="0"/>
        <w:jc w:val="left"/>
        <w:rPr/>
      </w:pPr>
      <w:r>
        <w:rPr/>
        <w:t>/wBnpJv446GpFL5o5oqSaog/amqJKmoqIhULA50n7cQGQIjMoV3P+xDoXUwJ6B0kuuZm4Cv7OiF/K7</w:t>
      </w:r>
    </w:p>
    <w:p>
      <w:pPr>
        <w:pStyle w:val="PreformattedText"/>
        <w:bidi w:val="0"/>
        <w:spacing w:before="0" w:after="0"/>
        <w:jc w:val="left"/>
        <w:rPr/>
      </w:pPr>
      <w:r>
        <w:rPr/>
        <w:t>cAqM1tbZiVOqLB0MmYyqo6yLJkcpGqxh1SySNT00bH1HjV/X3NXtXthis9y3d0oZn8NP8ASpliPtb/</w:t>
      </w:r>
    </w:p>
    <w:p>
      <w:pPr>
        <w:pStyle w:val="PreformattedText"/>
        <w:bidi w:val="0"/>
        <w:spacing w:before="0" w:after="0"/>
        <w:jc w:val="left"/>
        <w:rPr/>
      </w:pPr>
      <w:r>
        <w:rPr/>
        <w:t>AAdY5+9W9C53Ha9jiYaLdDI+eLPha/Yor+fRT4IwtVBqRldpGanLMpvCyXbQGFpE1AXL6glrj3LkXx</w:t>
      </w:r>
    </w:p>
    <w:p>
      <w:pPr>
        <w:pStyle w:val="PreformattedText"/>
        <w:bidi w:val="0"/>
        <w:spacing w:before="0" w:after="0"/>
        <w:jc w:val="left"/>
        <w:rPr/>
      </w:pPr>
      <w:r>
        <w:rPr/>
        <w:t>pT16gyX4W+zoUccC6KsgXTEQF169LLxp1i66OV9JU2/p7mLYmLW8eviOHz6jndKLK+kYPSxgFkZUAa</w:t>
      </w:r>
    </w:p>
    <w:p>
      <w:pPr>
        <w:pStyle w:val="PreformattedText"/>
        <w:bidi w:val="0"/>
        <w:spacing w:before="0" w:after="0"/>
        <w:jc w:val="left"/>
        <w:rPr/>
      </w:pPr>
      <w:r>
        <w:rPr/>
        <w:t>RxAF8oDjyyAku7WuvqWytYkW+l/YtXABr0Hia16f6ESxsosVkT0sFKX1tZWVZGVldnZxqNgRbi3tPO</w:t>
      </w:r>
    </w:p>
    <w:p>
      <w:pPr>
        <w:pStyle w:val="PreformattedText"/>
        <w:bidi w:val="0"/>
        <w:spacing w:before="0" w:after="0"/>
        <w:jc w:val="left"/>
        <w:rPr/>
      </w:pPr>
      <w:r>
        <w:rPr/>
        <w:t>ME+XW4616eKiMiJ9SsSbxszuWDApd4zzrjX8Mx/Sfp9PYS3Fia+XR3arw9emWkhkWu0xalYl3diUkO</w:t>
      </w:r>
    </w:p>
    <w:p>
      <w:pPr>
        <w:pStyle w:val="PreformattedText"/>
        <w:bidi w:val="0"/>
        <w:spacing w:before="0" w:after="0"/>
        <w:jc w:val="left"/>
        <w:rPr/>
      </w:pPr>
      <w:r>
        <w:rPr/>
        <w:t>tAsg0OG9S+ng/UW/p7BEhP1JApx6EA/scjoWsQGanjNtDq8XKH0ky/pdJSLs6t6Wt9P6fn2KtrNVqR</w:t>
      </w:r>
    </w:p>
    <w:p>
      <w:pPr>
        <w:pStyle w:val="PreformattedText"/>
        <w:bidi w:val="0"/>
        <w:spacing w:before="0" w:after="0"/>
        <w:jc w:val="left"/>
        <w:rPr/>
      </w:pPr>
      <w:r>
        <w:rPr/>
        <w:t>0G9wwx+zpT3VZFYxqSjMFHqYTBQAo9NtOphwPxybn2fjPRKw9T1nQhAQJJg95CdCnQt2uBdr6QoPov</w:t>
      </w:r>
    </w:p>
    <w:p>
      <w:pPr>
        <w:pStyle w:val="PreformattedText"/>
        <w:bidi w:val="0"/>
        <w:spacing w:before="0" w:after="0"/>
        <w:jc w:val="left"/>
        <w:rPr/>
      </w:pPr>
      <w:r>
        <w:rPr/>
        <w:t>+D+fdwfUDqprWp6ycKA7k+NWuFAk1G6gBtRUD0G1/wAgH3uvpw61Q9NtSpfyckaXs5iCO50tc3FrMG</w:t>
      </w:r>
    </w:p>
    <w:p>
      <w:pPr>
        <w:pStyle w:val="PreformattedText"/>
        <w:bidi w:val="0"/>
        <w:spacing w:before="0" w:after="0"/>
        <w:jc w:val="left"/>
        <w:rPr/>
      </w:pPr>
      <w:r>
        <w:rPr/>
        <w:t>F/pc8+6MKjB62tAa9J3IiQU7ExRSKUkdBYx3OsN6WP9pU5P1P+sOPZDuraLeU0rjozsxqkXjToNsgx</w:t>
      </w:r>
    </w:p>
    <w:p>
      <w:pPr>
        <w:pStyle w:val="PreformattedText"/>
        <w:bidi w:val="0"/>
        <w:spacing w:before="0" w:after="0"/>
        <w:jc w:val="left"/>
        <w:rPr/>
      </w:pPr>
      <w:r>
        <w:rPr/>
        <w:t>+4nAX96QeqRgzR+N4xIFIRX9Jv6r2I/3n3FNyCZXbzJr0MonAQLjh1PxmBqsq0KiAOJVVbyMguRY+Q</w:t>
      </w:r>
    </w:p>
    <w:p>
      <w:pPr>
        <w:pStyle w:val="PreformattedText"/>
        <w:bidi w:val="0"/>
        <w:spacing w:before="0" w:after="0"/>
        <w:jc w:val="left"/>
        <w:rPr/>
      </w:pPr>
      <w:r>
        <w:rPr/>
        <w:t>g+qPxqBYcnnSP6+0+nFW4dba4VMdGM2R1qpWFpVvykwUKFkkCt9WVQpZVN/wBQNhcf4+3o4g1Kg06T</w:t>
      </w:r>
    </w:p>
    <w:p>
      <w:pPr>
        <w:pStyle w:val="PreformattedText"/>
        <w:bidi w:val="0"/>
        <w:spacing w:before="0" w:after="0"/>
        <w:jc w:val="left"/>
        <w:rPr/>
      </w:pPr>
      <w:r>
        <w:rPr/>
        <w:t>lXnapFB0ZjbW3I8X45Vgj0qFUHX6kBdWjYKQW0spIsT/AIe1QiANVPVvowB0aDatYgijVdSr/nDqjI</w:t>
      </w:r>
    </w:p>
    <w:p>
      <w:pPr>
        <w:pStyle w:val="PreformattedText"/>
        <w:bidi w:val="0"/>
        <w:spacing w:before="0" w:after="0"/>
        <w:jc w:val="left"/>
        <w:rPr/>
      </w:pPr>
      <w:r>
        <w:rPr/>
        <w:t>XW4VSSJLk/QEL+D+PetZV+lcUP7R0NGKyAKr+4xtpLkEXuTc24Fmtzp/Ptcsg0ip6WBaDhnpaU+SKG</w:t>
      </w:r>
    </w:p>
    <w:p>
      <w:pPr>
        <w:pStyle w:val="PreformattedText"/>
        <w:bidi w:val="0"/>
        <w:spacing w:before="0" w:after="0"/>
        <w:jc w:val="left"/>
        <w:rPr/>
      </w:pPr>
      <w:r>
        <w:rPr/>
        <w:t>xbSD+VYgEc8hiCY7gX/w91Eqg8erU8x1zkzFlQB2H0AOsC4tc6Sf7JH+t/T3ozr5nrYWnScyGcVL2d</w:t>
      </w:r>
    </w:p>
    <w:p>
      <w:pPr>
        <w:pStyle w:val="PreformattedText"/>
        <w:bidi w:val="0"/>
        <w:spacing w:before="0" w:after="0"/>
        <w:jc w:val="left"/>
        <w:rPr/>
      </w:pPr>
      <w:r>
        <w:rPr/>
        <w:t>l9TBnZQSy6baV5ACA/Qj+v491aYU49VOP9N0HeZ3Ii62R/EQvMbyamYA2uxAsgJ/s/U3+vtNJchc6u</w:t>
      </w:r>
    </w:p>
    <w:p>
      <w:pPr>
        <w:pStyle w:val="PreformattedText"/>
        <w:bidi w:val="0"/>
        <w:spacing w:before="0" w:after="0"/>
        <w:jc w:val="left"/>
        <w:rPr/>
      </w:pPr>
      <w:r>
        <w:rPr/>
        <w:t>mXOMY6Lvu/eviknRqlTpXT6yVbi6gp+JGCn62sP8fZRc39O0efSYVrSmOi3bj3Y0jurftqihFs7EpH</w:t>
      </w:r>
    </w:p>
    <w:p>
      <w:pPr>
        <w:pStyle w:val="PreformattedText"/>
        <w:bidi w:val="0"/>
        <w:spacing w:before="0" w:after="0"/>
        <w:jc w:val="left"/>
        <w:rPr/>
      </w:pPr>
      <w:r>
        <w:rPr/>
        <w:t>pJdtDXjbkfX/H2HZ7qpPr0+O0Y6CKomyedmMUCymnkctG1l1RAEIGiZmDoSv4N/ZfqeRqdVocdK/C7</w:t>
      </w:r>
    </w:p>
    <w:p>
      <w:pPr>
        <w:pStyle w:val="PreformattedText"/>
        <w:bidi w:val="0"/>
        <w:spacing w:before="0" w:after="0"/>
        <w:jc w:val="left"/>
        <w:rPr/>
      </w:pPr>
      <w:r>
        <w:rPr/>
        <w:t>EDJG7xsWUKBwFMmq92W6EMrHj/G3J9mltYGQAt0y76eHHoVMDslS6+SFFLOpsqJYNHfSouCIlH9AeT</w:t>
      </w:r>
    </w:p>
    <w:p>
      <w:pPr>
        <w:pStyle w:val="PreformattedText"/>
        <w:bidi w:val="0"/>
        <w:spacing w:before="0" w:after="0"/>
        <w:jc w:val="left"/>
        <w:rPr/>
      </w:pPr>
      <w:r>
        <w:rPr/>
        <w:t>zf2eQbYMduOkUkrMCK9Dft3Z+gRkQhRcCw1SOzL+lzb0yAn/ED+vs7gtAoGKdISTq49DhhdsqoVdIu</w:t>
      </w:r>
    </w:p>
    <w:p>
      <w:pPr>
        <w:pStyle w:val="PreformattedText"/>
        <w:bidi w:val="0"/>
        <w:spacing w:before="0" w:after="0"/>
        <w:jc w:val="left"/>
        <w:rPr/>
      </w:pPr>
      <w:r>
        <w:rPr/>
        <w:t>oWzaR6jxq0FRbSOR/X2ZxIV+zrRPCnQyYTBLHoGk2FynAutvoQAAAy3t/Qj/AFvb5jz0/GB8RHQs4f</w:t>
      </w:r>
    </w:p>
    <w:p>
      <w:pPr>
        <w:pStyle w:val="PreformattedText"/>
        <w:bidi w:val="0"/>
        <w:spacing w:before="0" w:after="0"/>
        <w:jc w:val="left"/>
        <w:rPr/>
      </w:pPr>
      <w:r>
        <w:rPr/>
        <w:t>FhdAVASP6C/H+H1A4H+PvYX16UAiuOhKxeOsB6V0cFybXNxct9D/tvetOelK0oelXBRAWsRYG/6fSL</w:t>
      </w:r>
    </w:p>
    <w:p>
      <w:pPr>
        <w:pStyle w:val="PreformattedText"/>
        <w:bidi w:val="0"/>
        <w:spacing w:before="0" w:after="0"/>
        <w:jc w:val="left"/>
        <w:rPr/>
      </w:pPr>
      <w:r>
        <w:rPr/>
        <w:t>ADg/Vhz/AK/vdOtfLy6dYaUKDxYargk2KrwTY8MQALH3avVTimepaqosCy2N7N9Dx+f6Ac8+/fPqp4</w:t>
      </w:r>
    </w:p>
    <w:p>
      <w:pPr>
        <w:pStyle w:val="PreformattedText"/>
        <w:bidi w:val="0"/>
        <w:spacing w:before="0" w:after="0"/>
        <w:jc w:val="left"/>
        <w:rPr/>
      </w:pPr>
      <w:r>
        <w:rPr/>
        <w:t>kddHUbENYXCn/C30NrfS35vf37r3XYtyPV9f6ajyL/AF/3w968+tU67BNzyw5sQRx+kaTf68f7x791</w:t>
      </w:r>
    </w:p>
    <w:p>
      <w:pPr>
        <w:pStyle w:val="PreformattedText"/>
        <w:bidi w:val="0"/>
        <w:spacing w:before="0" w:after="0"/>
        <w:jc w:val="left"/>
        <w:rPr/>
      </w:pPr>
      <w:r>
        <w:rPr/>
        <w:t>vy9T1mU/T6ekt+ocEi/Bt+b+/fLrfGp6yqb3IYniwuo9TcsVseTz78evD59cjYG9gCbEkC9r2uAf6j</w:t>
      </w:r>
    </w:p>
    <w:p>
      <w:pPr>
        <w:pStyle w:val="PreformattedText"/>
        <w:bidi w:val="0"/>
        <w:spacing w:before="0" w:after="0"/>
        <w:jc w:val="left"/>
        <w:rPr/>
      </w:pPr>
      <w:r>
        <w:rPr/>
        <w:t>+n+Pv3n16vpw66IH9T6f8AXtybm55FwPr71n8ut1/b1wLc3sAv5IXgH82uLi/vf2dazXPXX5C2Y3H9</w:t>
      </w:r>
    </w:p>
    <w:p>
      <w:pPr>
        <w:pStyle w:val="PreformattedText"/>
        <w:bidi w:val="0"/>
        <w:spacing w:before="0" w:after="0"/>
        <w:jc w:val="left"/>
        <w:rPr/>
      </w:pPr>
      <w:r>
        <w:rPr/>
        <w:t>DdT/AK/Gkgm1/fuvfKuevXuCCLc8Wv8AX6sAw+jEe/deNQckdc15IKnkDlT+B9NK/jSQvJ/r711v5n</w:t>
      </w:r>
    </w:p>
    <w:p>
      <w:pPr>
        <w:pStyle w:val="PreformattedText"/>
        <w:bidi w:val="0"/>
        <w:spacing w:before="0" w:after="0"/>
        <w:jc w:val="left"/>
        <w:rPr/>
      </w:pPr>
      <w:r>
        <w:rPr/>
        <w:t>h1njvYA3te9iePrcW5/P8AT8+99e49Z1Ja3Kiwt9Leo/43uefp791vGRTrOODyfobhbXvc8XvcEn3r</w:t>
      </w:r>
    </w:p>
    <w:p>
      <w:pPr>
        <w:pStyle w:val="PreformattedText"/>
        <w:bidi w:val="0"/>
        <w:spacing w:before="0" w:after="0"/>
        <w:jc w:val="left"/>
        <w:rPr/>
      </w:pPr>
      <w:r>
        <w:rPr/>
        <w:t>y63UHj10wB5JA+v0B+p5+v0F/wDeve+t04U6jFfUTwLjgfi39bn8kn8fX3rP59b4efUSog1KCbH+lz</w:t>
      </w:r>
    </w:p>
    <w:p>
      <w:pPr>
        <w:pStyle w:val="PreformattedText"/>
        <w:bidi w:val="0"/>
        <w:spacing w:before="0" w:after="0"/>
        <w:jc w:val="left"/>
        <w:rPr/>
      </w:pPr>
      <w:r>
        <w:rPr/>
        <w:t>9Qf1AD8m1/8feqdWFa5PSTyFKAHW1jpva1xcHj6gktf8/g+/ceHVSBTpNtEdTR6WvwQTwQL3P1PHP9</w:t>
      </w:r>
    </w:p>
    <w:p>
      <w:pPr>
        <w:pStyle w:val="PreformattedText"/>
        <w:bidi w:val="0"/>
        <w:spacing w:before="0" w:after="0"/>
        <w:jc w:val="left"/>
        <w:rPr/>
      </w:pPr>
      <w:r>
        <w:rPr/>
        <w:t>fdemyeok1EW+qn1XP4sCePVz+SffutHz6//UCF/HeQTubhi0aqhYyQSMXVFCcKCB9bEA/Qc29yGMdB</w:t>
      </w:r>
    </w:p>
    <w:p>
      <w:pPr>
        <w:pStyle w:val="PreformattedText"/>
        <w:bidi w:val="0"/>
        <w:spacing w:before="0" w:after="0"/>
        <w:jc w:val="left"/>
        <w:rPr/>
      </w:pPr>
      <w:r>
        <w:rPr/>
        <w:t>XNOulBk8frYKVU6gXUurXLOxUEoFc/UW9I9ttTh1ZeJpx6iSMfJIwhCRt476WDMA8igxa1LIwdVsTx</w:t>
      </w:r>
    </w:p>
    <w:p>
      <w:pPr>
        <w:pStyle w:val="PreformattedText"/>
        <w:bidi w:val="0"/>
        <w:spacing w:before="0" w:after="0"/>
        <w:jc w:val="left"/>
        <w:rPr/>
      </w:pPr>
      <w:r>
        <w:rPr/>
        <w:t>Yn2WXNe6nA9GEArg9QpEFl8zIwUSrDEUawEbkE3N19RI5B5A+tvYdnwxr0bx5GB1HieNtSaE0OTVWO</w:t>
      </w:r>
    </w:p>
    <w:p>
      <w:pPr>
        <w:pStyle w:val="PreformattedText"/>
        <w:bidi w:val="0"/>
        <w:spacing w:before="0" w:after="0"/>
        <w:jc w:val="left"/>
        <w:rPr/>
      </w:pPr>
      <w:r>
        <w:rPr/>
        <w:t>szU5kXQyPG1r6JEOhgQNJ59pDn7Onhx6yj03lHDC3kV9LJOzRhtcbILkuPTpJNj7bNergcOuaqHUqU</w:t>
      </w:r>
    </w:p>
    <w:p>
      <w:pPr>
        <w:pStyle w:val="PreformattedText"/>
        <w:bidi w:val="0"/>
        <w:spacing w:before="0" w:after="0"/>
        <w:jc w:val="left"/>
        <w:rPr/>
      </w:pPr>
      <w:r>
        <w:rPr/>
        <w:t>jsChGiQ3fyPpGgyBSAoDGTk/p919KdOeXXnLFfUxWIrc6nS5EYMaeXSGkKEnSCORcjn3r8uvZ68SWR</w:t>
      </w:r>
    </w:p>
    <w:p>
      <w:pPr>
        <w:pStyle w:val="PreformattedText"/>
        <w:bidi w:val="0"/>
        <w:spacing w:before="0" w:after="0"/>
        <w:jc w:val="left"/>
        <w:rPr/>
      </w:pPr>
      <w:r>
        <w:rPr/>
        <w:t>VcOkb3dmaQGUP5FvGACyRrIOVuLce9nz69iteuBu1vQz+QP6jMh1Ml0KBiunxhbFR9Xfg8e9eVc168</w:t>
      </w:r>
    </w:p>
    <w:p>
      <w:pPr>
        <w:pStyle w:val="PreformattedText"/>
        <w:bidi w:val="0"/>
        <w:spacing w:before="0" w:after="0"/>
        <w:jc w:val="left"/>
        <w:rPr/>
      </w:pPr>
      <w:r>
        <w:rPr/>
        <w:t>fOnHrCVs0RLIH1aoZgGhRjGzu80wVnIBsVtewP1/A9+HXusLh/GjF2Kj9uUI/iSOmlYkh2LASF+AAP</w:t>
      </w:r>
    </w:p>
    <w:p>
      <w:pPr>
        <w:pStyle w:val="PreformattedText"/>
        <w:bidi w:val="0"/>
        <w:spacing w:before="0" w:after="0"/>
        <w:jc w:val="left"/>
        <w:rPr/>
      </w:pPr>
      <w:r>
        <w:rPr/>
        <w:t>8AY2v7uPn023kT1GkWJ2LOmp9I1BAxKixKyFNVgguLj6g2INuPboFemjgnrNSKiKDJoIUyyCVj5FlR</w:t>
      </w:r>
    </w:p>
    <w:p>
      <w:pPr>
        <w:pStyle w:val="PreformattedText"/>
        <w:bidi w:val="0"/>
        <w:spacing w:before="0" w:after="0"/>
        <w:jc w:val="left"/>
        <w:rPr/>
      </w:pPr>
      <w:r>
        <w:rPr/>
        <w:t>puVcEmMhDbkWYj/W9mdkKNXpFc5WnTgs0ivJIjwDUA9lSQxAOQwDk3MaauVPDAA/4exZbFqV6IZqCt</w:t>
      </w:r>
    </w:p>
    <w:p>
      <w:pPr>
        <w:pStyle w:val="PreformattedText"/>
        <w:bidi w:val="0"/>
        <w:spacing w:before="0" w:after="0"/>
        <w:jc w:val="left"/>
        <w:rPr/>
      </w:pPr>
      <w:r>
        <w:rPr/>
        <w:t>epd9LSB9NO/CsJVuHDNdAslvTGi8j6n6XAPswHz6SH5cOuDiJRoJnZy6yCVZC2oFWCA8WjQngNxe9v</w:t>
      </w:r>
    </w:p>
    <w:p>
      <w:pPr>
        <w:pStyle w:val="PreformattedText"/>
        <w:bidi w:val="0"/>
        <w:spacing w:before="0" w:after="0"/>
        <w:jc w:val="left"/>
        <w:rPr/>
      </w:pPr>
      <w:r>
        <w:rPr/>
        <w:t>r7uOqk1+2nXcyxhJZCHiaQJ6VkaRfJGpjkXWo4BVgQwP6l5PurUoerKSceXTe5lcKjKDcaV/bDtOSA</w:t>
      </w:r>
    </w:p>
    <w:p>
      <w:pPr>
        <w:pStyle w:val="PreformattedText"/>
        <w:bidi w:val="0"/>
        <w:spacing w:before="0" w:after="0"/>
        <w:jc w:val="left"/>
        <w:rPr/>
      </w:pPr>
      <w:r>
        <w:rPr/>
        <w:t>AImF2OgabkfT/W9oLnUVoD/s9KoqAgnpqyiuAFm0xs95OUYxyFAFSylxGSjLpF+Lf19hDcQRJRqV6E</w:t>
      </w:r>
    </w:p>
    <w:p>
      <w:pPr>
        <w:pStyle w:val="PreformattedText"/>
        <w:bidi w:val="0"/>
        <w:spacing w:before="0" w:after="0"/>
        <w:jc w:val="left"/>
        <w:rPr/>
      </w:pPr>
      <w:r>
        <w:rPr/>
        <w:t>NoaqdPTSpBZJABEqAK4sGKvOpVC0YOt3SXhT9P8AW9lJPS4VAz1keMoWDR6W8hdHdgFma/phUt6Y2R</w:t>
      </w:r>
    </w:p>
    <w:p>
      <w:pPr>
        <w:pStyle w:val="PreformattedText"/>
        <w:bidi w:val="0"/>
        <w:spacing w:before="0" w:after="0"/>
        <w:jc w:val="left"/>
        <w:rPr/>
      </w:pPr>
      <w:r>
        <w:rPr/>
        <w:t>gQzGx/oefdft639lOp9KhEsbASRyRh9QDCwCgMzuh0Iygt9CSx+o/I9q7WomjKnPSeb4GBpnpfU8Rl</w:t>
      </w:r>
    </w:p>
    <w:p>
      <w:pPr>
        <w:pStyle w:val="PreformattedText"/>
        <w:bidi w:val="0"/>
        <w:spacing w:before="0" w:after="0"/>
        <w:jc w:val="left"/>
        <w:rPr/>
      </w:pPr>
      <w:r>
        <w:rPr/>
        <w:t>jgClWLsyu8YLr5WaOTTNo0kXt6QAeOB7lKxq0URJHQJuiNbinDp5hWLShXTFeNCXT9ReN/U8iOgACs</w:t>
      </w:r>
    </w:p>
    <w:p>
      <w:pPr>
        <w:pStyle w:val="PreformattedText"/>
        <w:bidi w:val="0"/>
        <w:spacing w:before="0" w:after="0"/>
        <w:jc w:val="left"/>
        <w:rPr/>
      </w:pPr>
      <w:r>
        <w:rPr/>
        <w:t>L2+t+Pr7OEIp8+i1ga59epxN3LxIkgugETyjlSvkaUG2iy/Ur+oEc/093rgdeFK56zFZCqyatJDKT4</w:t>
      </w:r>
    </w:p>
    <w:p>
      <w:pPr>
        <w:pStyle w:val="PreformattedText"/>
        <w:bidi w:val="0"/>
        <w:spacing w:before="0" w:after="0"/>
        <w:jc w:val="left"/>
        <w:rPr/>
      </w:pPr>
      <w:r>
        <w:rPr/>
        <w:t>behyQxWNuNasoPqI9N7D3o9e/LptkcqI9CyyEGckn9AqHRDpW9ih0W1X9PF159sSNxx06g4Hppr3aW</w:t>
      </w:r>
    </w:p>
    <w:p>
      <w:pPr>
        <w:pStyle w:val="PreformattedText"/>
        <w:bidi w:val="0"/>
        <w:spacing w:before="0" w:after="0"/>
        <w:jc w:val="left"/>
        <w:rPr/>
      </w:pPr>
      <w:r>
        <w:rPr/>
        <w:t>KVFkihVXAGgOvjkCgkAMRZQhJW31vcn2E99JeB1GB0f7UKSozCrdI+VPI2l5CvkvG7M6Fkj1adVl0K</w:t>
      </w:r>
    </w:p>
    <w:p>
      <w:pPr>
        <w:pStyle w:val="PreformattedText"/>
        <w:bidi w:val="0"/>
        <w:spacing w:before="0" w:after="0"/>
        <w:jc w:val="left"/>
        <w:rPr/>
      </w:pPr>
      <w:r>
        <w:rPr/>
        <w:t>ivIbFjyFNwD7juT5cehcnDrhZ5GWRBGD/mmC2snqa9hYJpb9Nxa6/wCPtg9PDPnjrG6yuI3QCNyTG8</w:t>
      </w:r>
    </w:p>
    <w:p>
      <w:pPr>
        <w:pStyle w:val="PreformattedText"/>
        <w:bidi w:val="0"/>
        <w:spacing w:before="0" w:after="0"/>
        <w:jc w:val="left"/>
        <w:rPr/>
      </w:pPr>
      <w:r>
        <w:rPr/>
        <w:t>jiNlUABbiEmwLBdQDD6i490J9erih6itEVDP5I2QKTJ/nNUjhiiLpjcLF5Vuf9cA8+7KetHrjI4XVL</w:t>
      </w:r>
    </w:p>
    <w:p>
      <w:pPr>
        <w:pStyle w:val="PreformattedText"/>
        <w:bidi w:val="0"/>
        <w:spacing w:before="0" w:after="0"/>
        <w:jc w:val="left"/>
        <w:rPr/>
      </w:pPr>
      <w:r>
        <w:rPr/>
        <w:t>o8jLqSKUSaXYRqoCGF7pqWO4Um5IHu4+fTZzgHrOFMRRdLyRqgAKaS4jBMpcl2sZ9TkA2B08e1EfEe</w:t>
      </w:r>
    </w:p>
    <w:p>
      <w:pPr>
        <w:pStyle w:val="PreformattedText"/>
        <w:bidi w:val="0"/>
        <w:spacing w:before="0" w:after="0"/>
        <w:jc w:val="left"/>
        <w:rPr/>
      </w:pPr>
      <w:r>
        <w:rPr/>
        <w:t>nTLjHTxSMOEFiyTB6fV9fIVZTUycsn7KHSsfIU+xVtDCoFc1x0Q7iDQnypn/N09UyMjMLyO0ZMjvq+</w:t>
      </w:r>
    </w:p>
    <w:p>
      <w:pPr>
        <w:pStyle w:val="PreformattedText"/>
        <w:bidi w:val="0"/>
        <w:spacing w:before="0" w:after="0"/>
        <w:jc w:val="left"/>
        <w:rPr/>
      </w:pPr>
      <w:r>
        <w:rPr/>
        <w:t>3ckC93nBKr5NRtpsD/T8+5J2sEUB+LoCbiQcnHTjCoTSXD/swjSUGqNRckyhmHlYEvyDcXBNvz7ESc</w:t>
      </w:r>
    </w:p>
    <w:p>
      <w:pPr>
        <w:pStyle w:val="PreformattedText"/>
        <w:bidi w:val="0"/>
        <w:spacing w:before="0" w:after="0"/>
        <w:jc w:val="left"/>
        <w:rPr/>
      </w:pPr>
      <w:r>
        <w:rPr/>
        <w:t>KEZp0QstT2nj1PVFAVCGn9X7YuQxEkSMhVQqo15OTz9f8Abe7jquTw6x2QpwsmgoIBTgvrkaRbNK5c</w:t>
      </w:r>
    </w:p>
    <w:p>
      <w:pPr>
        <w:pStyle w:val="PreformattedText"/>
        <w:bidi w:val="0"/>
        <w:spacing w:before="0" w:after="0"/>
        <w:jc w:val="left"/>
        <w:rPr/>
      </w:pPr>
      <w:r>
        <w:rPr/>
        <w:t>8+Ir6Rf0j22/Aknq60qKjrhJoCK3hEjtpW4L2hHpDySxg6iiKvKn6n/b+yPdDSFsZ6OduB8YZp0nZR</w:t>
      </w:r>
    </w:p>
    <w:p>
      <w:pPr>
        <w:pStyle w:val="PreformattedText"/>
        <w:bidi w:val="0"/>
        <w:spacing w:before="0" w:after="0"/>
        <w:jc w:val="left"/>
        <w:rPr/>
      </w:pPr>
      <w:r>
        <w:rPr/>
        <w:t>qkk0vEJ7MCACX0G1yzc3V1ACHUCPcVXf8AbP3d1epFtx2J24p1AIKl2IeJY1kAA1LKyOUcnxhizMrD</w:t>
      </w:r>
    </w:p>
    <w:p>
      <w:pPr>
        <w:pStyle w:val="PreformattedText"/>
        <w:bidi w:val="0"/>
        <w:spacing w:before="0" w:after="0"/>
        <w:jc w:val="left"/>
        <w:rPr/>
      </w:pPr>
      <w:r>
        <w:rPr/>
        <w:t>9P1sdX5v7LhxNT0r8vl1njRWZJ5GWR11sxRVVwByTIeEnYcggfQf6x9rovXpLJ5gdSlVrWSIujBjct</w:t>
      </w:r>
    </w:p>
    <w:p>
      <w:pPr>
        <w:pStyle w:val="PreformattedText"/>
        <w:bidi w:val="0"/>
        <w:spacing w:before="0" w:after="0"/>
        <w:jc w:val="left"/>
        <w:rPr/>
      </w:pPr>
      <w:r>
        <w:rPr/>
        <w:t>G0dlKspkJKkBnuTpsbjnj2ZRceHl0glrnrJzpUh5GdWCsoLavQdR06lBLoqfW1v6ezCM+XSJxjhjrP</w:t>
      </w:r>
    </w:p>
    <w:p>
      <w:pPr>
        <w:pStyle w:val="PreformattedText"/>
        <w:bidi w:val="0"/>
        <w:spacing w:before="0" w:after="0"/>
        <w:jc w:val="left"/>
        <w:rPr/>
      </w:pPr>
      <w:r>
        <w:rPr/>
        <w:t>43IKmO6AgtokWNgrOt0druZWfkgcWC2+vtWnDh0meuM56iBlLkIFK+vwBvWvnVmYlAym5LfUmwB+v0</w:t>
      </w:r>
    </w:p>
    <w:p>
      <w:pPr>
        <w:pStyle w:val="PreformattedText"/>
        <w:bidi w:val="0"/>
        <w:spacing w:before="0" w:after="0"/>
        <w:jc w:val="left"/>
        <w:rPr/>
      </w:pPr>
      <w:r>
        <w:rPr/>
        <w:t>9rUp0lcNSpPTrReW5BjdVjijfRqtZNHqIsSksjtflSL/4ezuwDajQYp0UXZWnHpzTUJG0awjxX/WgV</w:t>
      </w:r>
    </w:p>
    <w:p>
      <w:pPr>
        <w:pStyle w:val="PreformattedText"/>
        <w:bidi w:val="0"/>
        <w:spacing w:before="0" w:after="0"/>
        <w:jc w:val="left"/>
        <w:rPr/>
      </w:pPr>
      <w:r>
        <w:rPr/>
        <w:t>X/t2INixFjo+n4+vsRx0rWuCOiJ6/KvTpEqOgWyBVVgwZSpOmRSsqK4RXIa4ubkBvajyHr1QevWcC4</w:t>
      </w:r>
    </w:p>
    <w:p>
      <w:pPr>
        <w:pStyle w:val="PreformattedText"/>
        <w:bidi w:val="0"/>
        <w:spacing w:before="0" w:after="0"/>
        <w:jc w:val="left"/>
        <w:rPr/>
      </w:pPr>
      <w:r>
        <w:rPr/>
        <w:t>ETxXKSAsHcGQII7o5ZfSojW/0JJJ4Ptpq5xnp1eHWQrrIDf5uy6SAXYtqYEszG8is1r/Ut9PZfcCoI</w:t>
      </w:r>
    </w:p>
    <w:p>
      <w:pPr>
        <w:pStyle w:val="PreformattedText"/>
        <w:bidi w:val="0"/>
        <w:spacing w:before="0" w:after="0"/>
        <w:jc w:val="left"/>
        <w:rPr/>
      </w:pPr>
      <w:r>
        <w:rPr/>
        <w:t>J6MIBSnUYwlkLMHW6BUUqGKEIdEapfxxDjnklRxx7IrkChPRxBigPSKykZPnkd00xoqMAHR5A5USIh</w:t>
      </w:r>
    </w:p>
    <w:p>
      <w:pPr>
        <w:pStyle w:val="PreformattedText"/>
        <w:bidi w:val="0"/>
        <w:spacing w:before="0" w:after="0"/>
        <w:jc w:val="left"/>
        <w:rPr/>
      </w:pPr>
      <w:r>
        <w:rPr/>
        <w:t>vduP0gAljfn2D7wkyNXoQQjsXGemMwoCwKtHGpdp2Z/IAWsA63IP7egH6EKSB9efaQfPp41zXrGyfu</w:t>
      </w:r>
    </w:p>
    <w:p>
      <w:pPr>
        <w:pStyle w:val="PreformattedText"/>
        <w:bidi w:val="0"/>
        <w:spacing w:before="0" w:after="0"/>
        <w:jc w:val="left"/>
        <w:rPr/>
      </w:pPr>
      <w:r>
        <w:rPr/>
        <w:t>oPMyuVYwwxL9W1CSRnYowCvG2kEmzc/n24vHj003D16fsfHG3jfQpEserxsXjikZtUSxtTkka1tYkk</w:t>
      </w:r>
    </w:p>
    <w:p>
      <w:pPr>
        <w:pStyle w:val="PreformattedText"/>
        <w:bidi w:val="0"/>
        <w:spacing w:before="0" w:after="0"/>
        <w:jc w:val="left"/>
        <w:rPr/>
      </w:pPr>
      <w:r>
        <w:rPr/>
        <w:t>kjkgcexJtfkT0Rbic46UDUVNksdV42dUFLkaOfGyIqooVKmJqWVyvDO6E3FieRcEezu4t47y2uLSYf</w:t>
      </w:r>
    </w:p>
    <w:p>
      <w:pPr>
        <w:pStyle w:val="PreformattedText"/>
        <w:bidi w:val="0"/>
        <w:spacing w:before="0" w:after="0"/>
        <w:jc w:val="left"/>
        <w:rPr/>
      </w:pPr>
      <w:r>
        <w:rPr/>
        <w:t>pSxsh+xgV/y9FcEz288Vwh70dWH+1Nf8nVQmXop8DmspiauMJkMPW1dBVRAGJSYcjIutLlVnSWNA2n</w:t>
      </w:r>
    </w:p>
    <w:p>
      <w:pPr>
        <w:pStyle w:val="PreformattedText"/>
        <w:bidi w:val="0"/>
        <w:spacing w:before="0" w:after="0"/>
        <w:jc w:val="left"/>
        <w:rPr/>
      </w:pPr>
      <w:r>
        <w:rPr/>
        <w:t>gjUbW4HvCW7tHsLy7spRR4ZGQ/7Ukf5Osr7C7W7tbW6Q9siKw/MA9NVNkJ5Z2S7yIfIhu0Sxhv3GSa</w:t>
      </w:r>
    </w:p>
    <w:p>
      <w:pPr>
        <w:pStyle w:val="PreformattedText"/>
        <w:bidi w:val="0"/>
        <w:spacing w:before="0" w:after="0"/>
        <w:jc w:val="left"/>
        <w:rPr/>
      </w:pPr>
      <w:r>
        <w:rPr/>
        <w:t>KRZJHdXU2AJAva9j7ouKHz6EFrM3kcj9nSs26FaTXpNTMs14/JNYQ3ZdWlBwoI9IB+lr/k+9k1z0Jb</w:t>
      </w:r>
    </w:p>
    <w:p>
      <w:pPr>
        <w:pStyle w:val="PreformattedText"/>
        <w:bidi w:val="0"/>
        <w:spacing w:before="0" w:after="0"/>
        <w:jc w:val="left"/>
        <w:rPr/>
      </w:pPr>
      <w:r>
        <w:rPr/>
        <w:t>Ryyahxr0NWOrqOI04jVryxM1WtSJvt5qeCyRTRsNMd6d5Rpdr6UHFuPbUgor46EtrKCqoDnoW9sVUR</w:t>
      </w:r>
    </w:p>
    <w:p>
      <w:pPr>
        <w:pStyle w:val="PreformattedText"/>
        <w:bidi w:val="0"/>
        <w:spacing w:before="0" w:after="0"/>
        <w:jc w:val="left"/>
        <w:rPr/>
      </w:pPr>
      <w:r>
        <w:rPr/>
        <w:t>eKdxUJAlTTOkNO7RxRPUwAiR1UFhEkcTcSBVOq4+h9lDqGyeHQos3+HOa/6q9Gt2LuFnyMinVLFR0/</w:t>
      </w:r>
    </w:p>
    <w:p>
      <w:pPr>
        <w:pStyle w:val="PreformattedText"/>
        <w:bidi w:val="0"/>
        <w:spacing w:before="0" w:after="0"/>
        <w:jc w:val="left"/>
        <w:rPr/>
      </w:pPr>
      <w:r>
        <w:rPr/>
        <w:t>kWGPj/AC2SYxF5otaAtBTuDYFlDA+r8konGWHp0LLWVaglcV/1fb0dzrmtqKd6dmoHhWQTz1E4lhlZ</w:t>
      </w:r>
    </w:p>
    <w:p>
      <w:pPr>
        <w:pStyle w:val="PreformattedText"/>
        <w:bidi w:val="0"/>
        <w:spacing w:before="0" w:after="0"/>
        <w:jc w:val="left"/>
        <w:rPr/>
      </w:pPr>
      <w:r>
        <w:rPr/>
        <w:t>ZIyq0tRVaFaONhEwbjg83tY+yycinHI/n0IEnLKo05r+ynn0bbBV/wB3PURiuVGpsXLknTSlGFyUNG</w:t>
      </w:r>
    </w:p>
    <w:p>
      <w:pPr>
        <w:pStyle w:val="PreformattedText"/>
        <w:bidi w:val="0"/>
        <w:spacing w:before="0" w:after="0"/>
        <w:jc w:val="left"/>
        <w:rPr/>
      </w:pPr>
      <w:r>
        <w:rPr/>
        <w:t>tLR108DSGHIQwmVRLEq6nKKy+pT7QmZlwDTrcyAuBQEEZx/q/PqduegTcmOwGQfy5uupqCSOtpkqqb</w:t>
      </w:r>
    </w:p>
    <w:p>
      <w:pPr>
        <w:pStyle w:val="PreformattedText"/>
        <w:bidi w:val="0"/>
        <w:spacing w:before="0" w:after="0"/>
        <w:jc w:val="left"/>
        <w:rPr/>
      </w:pPr>
      <w:r>
        <w:rPr/>
        <w:t>ywV1XDTxVeaqK+mjlCUdPVOxaSoKVBQDTZbe1VvKzqAQfWvQev7aNJWrTR5D/B1Wr2pgKZNyTUFPHF</w:t>
      </w:r>
    </w:p>
    <w:p>
      <w:pPr>
        <w:pStyle w:val="PreformattedText"/>
        <w:bidi w:val="0"/>
        <w:spacing w:before="0" w:after="0"/>
        <w:jc w:val="left"/>
        <w:rPr/>
      </w:pPr>
      <w:r>
        <w:rPr/>
        <w:t>jsrg8pXV/8OElXIaVnWyNCamVa6lxsSRvHE7yGTWwYaPHye2wDxZNSP9VOg7dwrE8dPhJr/q+XResv</w:t>
      </w:r>
    </w:p>
    <w:p>
      <w:pPr>
        <w:pStyle w:val="PreformattedText"/>
        <w:bidi w:val="0"/>
        <w:spacing w:before="0" w:after="0"/>
        <w:jc w:val="left"/>
        <w:rPr/>
      </w:pPr>
      <w:r>
        <w:rPr/>
        <w:t>tqDMU0L4+aUZHBR0NLQwYqWJhuGHcsT02PoFmrYJpWyFBWMIHElliVGZhfS3tTHK6hjTAI/4v9nSUx</w:t>
      </w:r>
    </w:p>
    <w:p>
      <w:pPr>
        <w:pStyle w:val="PreformattedText"/>
        <w:bidi w:val="0"/>
        <w:spacing w:before="0" w:after="0"/>
        <w:jc w:val="left"/>
        <w:rPr/>
      </w:pPr>
      <w:r>
        <w:rPr/>
        <w:t>L2gLn/AFf8V0WnIbcxtHmsnR5gRUuWx1TlmybVT1dbhsnlKWhgEa/xBPuBXQ02QkkjRNbxNUBAoEYu</w:t>
      </w:r>
    </w:p>
    <w:p>
      <w:pPr>
        <w:pStyle w:val="PreformattedText"/>
        <w:bidi w:val="0"/>
        <w:spacing w:before="0" w:after="0"/>
        <w:jc w:val="left"/>
        <w:rPr/>
      </w:pPr>
      <w:r>
        <w:rPr/>
        <w:t>TMTArgnIx1fwaDIFD+w49fPNfz+zoJcvR000eVrZMWIaiKSKGClkSCTz1sVLrp5meGOKlirpY3QurB</w:t>
      </w:r>
    </w:p>
    <w:p>
      <w:pPr>
        <w:pStyle w:val="PreformattedText"/>
        <w:bidi w:val="0"/>
        <w:spacing w:before="0" w:after="0"/>
        <w:jc w:val="left"/>
        <w:rPr/>
      </w:pPr>
      <w:r>
        <w:rPr/>
        <w:t>mViCSSSPbXiNXBx1pYFzqSpr0y1mG2rNF/B8hSPVUlBQQ1FbJNSNJOK56dUrqR3cRRrUeSfQXIfxqv</w:t>
      </w:r>
    </w:p>
    <w:p>
      <w:pPr>
        <w:pStyle w:val="PreformattedText"/>
        <w:bidi w:val="0"/>
        <w:spacing w:before="0" w:after="0"/>
        <w:jc w:val="left"/>
        <w:rPr/>
      </w:pPr>
      <w:r>
        <w:rPr/>
        <w:t>vYmkDatWT06LNSuYxx6DHIdMbQ3NPVimxDUlRGsC0MS0k60tEkTNaapnhT/chkKikUsqlo4VJtzY+1</w:t>
      </w:r>
    </w:p>
    <w:p>
      <w:pPr>
        <w:pStyle w:val="PreformattedText"/>
        <w:bidi w:val="0"/>
        <w:spacing w:before="0" w:after="0"/>
        <w:jc w:val="left"/>
        <w:rPr/>
      </w:pPr>
      <w:r>
        <w:rPr/>
        <w:t>Ud7MhHeSPt/wBVOm5dkgnYsq0anp/l4k+nSZ/2U/bObrqSmTALTvkMrHh6I3SXIzzhJXniiyJWINPG</w:t>
      </w:r>
    </w:p>
    <w:p>
      <w:pPr>
        <w:pStyle w:val="PreformattedText"/>
        <w:bidi w:val="0"/>
        <w:spacing w:before="0" w:after="0"/>
        <w:jc w:val="left"/>
        <w:rPr/>
      </w:pPr>
      <w:r>
        <w:rPr/>
        <w:t>kTtLKqrDELD/ABC6PdJaUMmafl+zpOeWIHNdAAr8q/t6HDrL4f8AV9NWZCljyu5qSHDmOWaqxu7MhB</w:t>
      </w:r>
    </w:p>
    <w:p>
      <w:pPr>
        <w:pStyle w:val="PreformattedText"/>
        <w:bidi w:val="0"/>
        <w:spacing w:before="0" w:after="0"/>
        <w:jc w:val="left"/>
        <w:rPr/>
      </w:pPr>
      <w:r>
        <w:rPr/>
        <w:t>STZJn0QwULLZKzQ5MStGpMjk2KrYlqTc5yCqkVPqBw6XWnKtuGzcuAMjJ/Z0e/YHwo2HnJ6WV9ydjQ</w:t>
      </w:r>
    </w:p>
    <w:p>
      <w:pPr>
        <w:pStyle w:val="PreformattedText"/>
        <w:bidi w:val="0"/>
        <w:spacing w:before="0" w:after="0"/>
        <w:jc w:val="left"/>
        <w:rPr/>
      </w:pPr>
      <w:r>
        <w:rPr/>
        <w:t>xU0c9VVg7uqUqKZkjRYISklLphM4Zm0h5CwUDSCeUT3ctKHTT7B0IIOXwGFJ5KDjn9nl0a/Z/wAJdv</w:t>
      </w:r>
    </w:p>
    <w:p>
      <w:pPr>
        <w:pStyle w:val="PreformattedText"/>
        <w:bidi w:val="0"/>
        <w:spacing w:before="0" w:after="0"/>
        <w:jc w:val="left"/>
        <w:rPr/>
      </w:pPr>
      <w:r>
        <w:rPr/>
        <w:t>11QtDi+2e2NutTUgmjJkwW4hUSRfQrTZHFx1dGBoQWjm1kagPaF5gzhdKmvH0x9nRxHtz21HiuGNKc</w:t>
      </w:r>
    </w:p>
    <w:p>
      <w:pPr>
        <w:pStyle w:val="PreformattedText"/>
        <w:bidi w:val="0"/>
        <w:spacing w:before="0" w:after="0"/>
        <w:jc w:val="left"/>
        <w:rPr/>
      </w:pPr>
      <w:r>
        <w:rPr/>
        <w:t>af4ehfn+JHZ01JSU1H3BFWYoJSpHNldqSYnKQ1LELFEqY6WppVo2AImksWN78XPtNLDFWvhY9Qf8PR</w:t>
      </w:r>
    </w:p>
    <w:p>
      <w:pPr>
        <w:pStyle w:val="PreformattedText"/>
        <w:bidi w:val="0"/>
        <w:spacing w:before="0" w:after="0"/>
        <w:jc w:val="left"/>
        <w:rPr/>
      </w:pPr>
      <w:r>
        <w:rPr/>
        <w:t>tBcPGx00LefSywnx67b2fnRX4mHBZ2KalihkFFn0inKqFWQGPKxxFfJNHZFZnLEcWsPbDxnQAoYPX/</w:t>
      </w:r>
    </w:p>
    <w:p>
      <w:pPr>
        <w:pStyle w:val="PreformattedText"/>
        <w:bidi w:val="0"/>
        <w:spacing w:before="0" w:after="0"/>
        <w:jc w:val="left"/>
        <w:rPr/>
      </w:pPr>
      <w:r>
        <w:rPr/>
        <w:t>AFcOjJtxEkbLNFQft/Pp23pXd/YKlrZKXpreNdBTRo+QbHZ3bU08gULK8kyNkEmdVWO+g/S/HPtvUT</w:t>
      </w:r>
    </w:p>
    <w:p>
      <w:pPr>
        <w:pStyle w:val="PreformattedText"/>
        <w:bidi w:val="0"/>
        <w:spacing w:before="0" w:after="0"/>
        <w:jc w:val="left"/>
        <w:rPr/>
      </w:pPr>
      <w:r>
        <w:rPr/>
        <w:t>rSS5KmucHpRa3tgGiZotXpgH/Cf59Ytj9l99QSU0Z6H3XSUtHUJIJcjuzbVJVU5ldWaWECpmmYXNtM</w:t>
      </w:r>
    </w:p>
    <w:p>
      <w:pPr>
        <w:pStyle w:val="PreformattedText"/>
        <w:bidi w:val="0"/>
        <w:spacing w:before="0" w:after="0"/>
        <w:jc w:val="left"/>
        <w:rPr/>
      </w:pPr>
      <w:r>
        <w:rPr/>
        <w:t>TAgH8EX90W4it2/tdRPAhSR/sdLLldvvA4kQjUKZ00/MenRvP9JHde9aelptwbSqKCgL0zxxZDPY6s</w:t>
      </w:r>
    </w:p>
    <w:p>
      <w:pPr>
        <w:pStyle w:val="PreformattedText"/>
        <w:bidi w:val="0"/>
        <w:spacing w:before="0" w:after="0"/>
        <w:jc w:val="left"/>
        <w:rPr/>
      </w:pPr>
      <w:r>
        <w:rPr/>
        <w:t>rYXp5UMdT5VeSOywJ6GXWSGYte59uS3dxelFmroHnTj/q/wdEFty/s+2M81nGgmNakCgz6jzr6dZY9</w:t>
      </w:r>
    </w:p>
    <w:p>
      <w:pPr>
        <w:pStyle w:val="PreformattedText"/>
        <w:bidi w:val="0"/>
        <w:spacing w:before="0" w:after="0"/>
        <w:jc w:val="left"/>
        <w:rPr/>
      </w:pPr>
      <w:r>
        <w:rPr/>
        <w:t>l72rpIMjBQ4OkZp66omqjXVkCM1QfJEhTHQR1BZVQXjaR45fqQB7obCRwGjBpU1NenW3CCDXBK4JoM</w:t>
      </w:r>
    </w:p>
    <w:p>
      <w:pPr>
        <w:pStyle w:val="PreformattedText"/>
        <w:bidi w:val="0"/>
        <w:spacing w:before="0" w:after="0"/>
        <w:jc w:val="left"/>
        <w:rPr/>
      </w:pPr>
      <w:r>
        <w:rPr/>
        <w:t>UB/POPz8ukbubZ29JFM9blsXQKoMMj4ygkmdWYcTrJXVYi0xq3j1EcXta1vaaS2aJAWTH29Gtk8M1E</w:t>
      </w:r>
    </w:p>
    <w:p>
      <w:pPr>
        <w:pStyle w:val="PreformattedText"/>
        <w:bidi w:val="0"/>
        <w:spacing w:before="0" w:after="0"/>
        <w:jc w:val="left"/>
        <w:rPr/>
      </w:pPr>
      <w:r>
        <w:rPr/>
        <w:t>QA+ef8HQc1nWzy+R8tvXeU1Jkl1L9tkaXDUJEZ8YqDFi4oJUaJks935A5BNvaRyIwGUKOjARVqKAkY</w:t>
      </w:r>
    </w:p>
    <w:p>
      <w:pPr>
        <w:pStyle w:val="PreformattedText"/>
        <w:bidi w:val="0"/>
        <w:spacing w:before="0" w:after="0"/>
        <w:jc w:val="left"/>
        <w:rPr/>
      </w:pPr>
      <w:r>
        <w:rPr/>
        <w:t>wPPpNw9abdgNO9XRYzIM9eDBWz1UuUavkgJRi0mRNSYakIf86Alr3PB9pZppaUWSlfTHSyGCIhgyd4</w:t>
      </w:r>
    </w:p>
    <w:p>
      <w:pPr>
        <w:pStyle w:val="PreformattedText"/>
        <w:bidi w:val="0"/>
        <w:spacing w:before="0" w:after="0"/>
        <w:jc w:val="left"/>
        <w:rPr/>
      </w:pPr>
      <w:r>
        <w:rPr/>
        <w:t>+XDp+/u7Bj8hLS0dDj5qcL5neKmE/wBszOQUKQqohAMZjUoAHvwbkey2V3qTUnowjCGHB0/y6EjaGL</w:t>
      </w:r>
    </w:p>
    <w:p>
      <w:pPr>
        <w:pStyle w:val="PreformattedText"/>
        <w:bidi w:val="0"/>
        <w:spacing w:before="0" w:after="0"/>
        <w:jc w:val="left"/>
        <w:rPr/>
      </w:pPr>
      <w:r>
        <w:rPr/>
        <w:t>SilfMwYqGIRTR1dBPTPSumQx9Rphq8LWQlopayBIrTQM4Bp6gKS/tAZzpZmGR54/Ovy+zh0SbiPFpA</w:t>
      </w:r>
    </w:p>
    <w:p>
      <w:pPr>
        <w:pStyle w:val="PreformattedText"/>
        <w:bidi w:val="0"/>
        <w:spacing w:before="0" w:after="0"/>
        <w:jc w:val="left"/>
        <w:rPr/>
      </w:pPr>
      <w:r>
        <w:rPr/>
        <w:t>Ze1gQwzgj4WBFaGv7Rjoaf4mMo1VJiqVlhih++rKCpr1p0jpkenrFyBqqkrWZA/cukbU8KNNpZZEHo</w:t>
      </w:r>
    </w:p>
    <w:p>
      <w:pPr>
        <w:pStyle w:val="PreformattedText"/>
        <w:bidi w:val="0"/>
        <w:spacing w:before="0" w:after="0"/>
        <w:jc w:val="left"/>
        <w:rPr/>
      </w:pPr>
      <w:r>
        <w:rPr/>
        <w:t>v72H1eI0IwF1FSfKoNQTk5oKAVzUcOg21ubL6dLmYM7NoVwle4grpKiqp2gnWxC1BVvi6XeyYoskYK</w:t>
      </w:r>
    </w:p>
    <w:p>
      <w:pPr>
        <w:pStyle w:val="PreformattedText"/>
        <w:bidi w:val="0"/>
        <w:spacing w:before="0" w:after="0"/>
        <w:jc w:val="left"/>
        <w:rPr/>
      </w:pPr>
      <w:r>
        <w:rPr/>
        <w:t>alFYZjfzTzNPDJDiK01MuXMeiNaiekpco5klEzaooJI+bG3tbbqs7r4ZavmTUEI3x/OgbJqcAjoN77</w:t>
      </w:r>
    </w:p>
    <w:p>
      <w:pPr>
        <w:pStyle w:val="PreformattedText"/>
        <w:bidi w:val="0"/>
        <w:spacing w:before="0" w:after="0"/>
        <w:jc w:val="left"/>
        <w:rPr/>
      </w:pPr>
      <w:r>
        <w:rPr/>
        <w:t>K1oJHm0aMEAAFTItBFxNAzINK6RQsG6W1LQ0VK5w/3LJ46kiCLxwxRy0zUEi1NDkQsbn7P71o5UBAc</w:t>
      </w:r>
    </w:p>
    <w:p>
      <w:pPr>
        <w:pStyle w:val="PreformattedText"/>
        <w:bidi w:val="0"/>
        <w:spacing w:before="0" w:after="0"/>
        <w:jc w:val="left"/>
        <w:rPr/>
      </w:pPr>
      <w:r>
        <w:rPr/>
        <w:t>yI4X0m/tfEIoDHAWq4JoOGKZDEVxWhAPnWmOg3ctc3Sm98ICMqKn4u7VhkqRnTUEg8CK5x1np9v0ug</w:t>
      </w:r>
    </w:p>
    <w:p>
      <w:pPr>
        <w:pStyle w:val="PreformattedText"/>
        <w:bidi w:val="0"/>
        <w:spacing w:before="0" w:after="0"/>
        <w:jc w:val="left"/>
        <w:rPr/>
      </w:pPr>
      <w:r>
        <w:rPr/>
        <w:t>yS5KhqayjnqKLIRx4cTzUtVPDTzVdbS/a1cdbRxmcRNok1eSNQUUkG6+COMCpcag2kilaHBLYNRQ04</w:t>
      </w:r>
    </w:p>
    <w:p>
      <w:pPr>
        <w:pStyle w:val="PreformattedText"/>
        <w:bidi w:val="0"/>
        <w:spacing w:before="0" w:after="0"/>
        <w:jc w:val="left"/>
        <w:rPr/>
      </w:pPr>
      <w:r>
        <w:rPr/>
        <w:t>8Rw6L7m6mYhVt2WNkDKS1AQCQENRQ1FeHA8TSnScnl+8noMJkcrTV9bmpqwY6vixrUOOrRikx2QrhV</w:t>
      </w:r>
    </w:p>
    <w:p>
      <w:pPr>
        <w:pStyle w:val="PreformattedText"/>
        <w:bidi w:val="0"/>
        <w:spacing w:before="0" w:after="0"/>
        <w:jc w:val="left"/>
        <w:rPr/>
      </w:pPr>
      <w:r>
        <w:rPr/>
        <w:t>TsiU9LXS1kqVNNKjorxSyJpQ3usZVkoGOSSAfwkCh+Wa5+z06rGXi8SaKMhI1BK1qwJqB61FMEU4gU</w:t>
      </w:r>
    </w:p>
    <w:p>
      <w:pPr>
        <w:pStyle w:val="PreformattedText"/>
        <w:bidi w:val="0"/>
        <w:spacing w:before="0" w:after="0"/>
        <w:jc w:val="left"/>
        <w:rPr/>
      </w:pPr>
      <w:r>
        <w:rPr/>
        <w:t>r0EVXi8bFUQV+SoI6XRRxCmhpImkahqqivP8V2rN9vYUcUWShkeN2WRXidAW+lyOTQkjsceeM5rlT6</w:t>
      </w:r>
    </w:p>
    <w:p>
      <w:pPr>
        <w:pStyle w:val="PreformattedText"/>
        <w:bidi w:val="0"/>
        <w:spacing w:before="0" w:after="0"/>
        <w:jc w:val="left"/>
        <w:rPr/>
      </w:pPr>
      <w:r>
        <w:rPr/>
        <w:t>Z8z5dDvb55ZYlhjIZmOamlRpqrAH4sUrSmQeuqGIrN9ljDFJjcdLWxUUVHPHLTZBap2eGas0B5PPRR</w:t>
      </w:r>
    </w:p>
    <w:p>
      <w:pPr>
        <w:pStyle w:val="PreformattedText"/>
        <w:bidi w:val="0"/>
        <w:spacing w:before="0" w:after="0"/>
        <w:jc w:val="left"/>
        <w:rPr/>
      </w:pPr>
      <w:r>
        <w:rPr/>
        <w:t>KI1lF0KgckfRiR6khVqor8wf9Xr0d6PDjEsxIkYKTUUofMCuaV8q9Z8ulTVwxY+hWOGUBkMMyrUxzx</w:t>
      </w:r>
    </w:p>
    <w:p>
      <w:pPr>
        <w:pStyle w:val="PreformattedText"/>
        <w:bidi w:val="0"/>
        <w:spacing w:before="0" w:after="0"/>
        <w:jc w:val="left"/>
        <w:rPr/>
      </w:pPr>
      <w:r>
        <w:rPr/>
        <w:t>ao2qoHQhbvoBTUSWDm9uPZc7uRoAJ/zf6sV6ftDHCzXErkgkGvCh8j/loMfPrtJftKeRaRU0O0rRRS</w:t>
      </w:r>
    </w:p>
    <w:p>
      <w:pPr>
        <w:pStyle w:val="PreformattedText"/>
        <w:bidi w:val="0"/>
        <w:spacing w:before="0" w:after="0"/>
        <w:jc w:val="left"/>
        <w:rPr/>
      </w:pPr>
      <w:r>
        <w:rPr/>
        <w:t>ysy/ZojzrG6MQQWdLMosXbgiw5Tk0JC8D0zO3iyCSQ91Mn+lwr/q4dNCypKzVTTeScS5CnaaoKF4fM</w:t>
      </w:r>
    </w:p>
    <w:p>
      <w:pPr>
        <w:pStyle w:val="PreformattedText"/>
        <w:bidi w:val="0"/>
        <w:spacing w:before="0" w:after="0"/>
        <w:jc w:val="left"/>
        <w:rPr/>
      </w:pPr>
      <w:r>
        <w:rPr/>
        <w:t>sFP4dUehYFgaRgq6QDYj/H3TJ889bYaQqD4KA0H7a/PpP5hiyUdM33dPEtPTIZYpPDHIaeSdn1FQWV</w:t>
      </w:r>
    </w:p>
    <w:p>
      <w:pPr>
        <w:pStyle w:val="PreformattedText"/>
        <w:bidi w:val="0"/>
        <w:spacing w:before="0" w:after="0"/>
        <w:jc w:val="left"/>
        <w:rPr/>
      </w:pPr>
      <w:r>
        <w:rPr/>
        <w:t>wpQ3JCu3Fz72TgenSeY0BYAVr/q+zoue8BBLJU0LUjmnWOET1gGkTliWiScLaKplq31M1udFh72FOm</w:t>
      </w:r>
    </w:p>
    <w:p>
      <w:pPr>
        <w:pStyle w:val="PreformattedText"/>
        <w:bidi w:val="0"/>
        <w:spacing w:before="0" w:after="0"/>
        <w:jc w:val="left"/>
        <w:rPr/>
      </w:pPr>
      <w:r>
        <w:rPr/>
        <w:t>o49Fd1JVXBahCnoNRXxUUNVkquonCUVOktVUOVjWGmiQ1DIFCnXFH4xyefSfx7VKrMyRRCsjkBR5kn</w:t>
      </w:r>
    </w:p>
    <w:p>
      <w:pPr>
        <w:pStyle w:val="PreformattedText"/>
        <w:bidi w:val="0"/>
        <w:spacing w:before="0" w:after="0"/>
        <w:jc w:val="left"/>
        <w:rPr/>
      </w:pPr>
      <w:r>
        <w:rPr/>
        <w:t>A/n0EpZY4klmnNI0UsT8gKnqpneeem3TufO7kmYu2ZyFRPTs7EGlpUcxUYiUNoiX7MCw5DFrj+nvKj</w:t>
      </w:r>
    </w:p>
    <w:p>
      <w:pPr>
        <w:pStyle w:val="PreformattedText"/>
        <w:bidi w:val="0"/>
        <w:spacing w:before="0" w:after="0"/>
        <w:jc w:val="left"/>
        <w:rPr/>
      </w:pPr>
      <w:r>
        <w:rPr/>
        <w:t>ZtuTadq2/bk/0KMA/NuLH9pPWFW+7rJve87nush/t5Sw+SDCD8lA6Y4NIqv7aFhHHEfXqnMLAoikJJ</w:t>
      </w:r>
    </w:p>
    <w:p>
      <w:pPr>
        <w:pStyle w:val="PreformattedText"/>
        <w:bidi w:val="0"/>
        <w:spacing w:before="0" w:after="0"/>
        <w:jc w:val="left"/>
        <w:rPr/>
      </w:pPr>
      <w:r>
        <w:rPr/>
        <w:t>p8gc3/SOSTx7OYfiXGa9Eco7Wx0J2LEqwrGUYxve0bRiQ+RWLSqJEB/sC2kW59zHsGsW0VR2kfz6jf</w:t>
      </w:r>
    </w:p>
    <w:p>
      <w:pPr>
        <w:pStyle w:val="PreformattedText"/>
        <w:bidi w:val="0"/>
        <w:spacing w:before="0" w:after="0"/>
        <w:jc w:val="left"/>
        <w:rPr/>
      </w:pPr>
      <w:r>
        <w:rPr/>
        <w:t>daGaQjyPSxpkImQORIBpdUZGOrUdatJpuCkCmyqSLexYoGnJ6D7ZPDPT7Qxs7SPfQyTAxK7yLDpQaS</w:t>
      </w:r>
    </w:p>
    <w:p>
      <w:pPr>
        <w:pStyle w:val="PreformattedText"/>
        <w:bidi w:val="0"/>
        <w:spacing w:before="0" w:after="0"/>
        <w:jc w:val="left"/>
        <w:rPr/>
      </w:pPr>
      <w:r>
        <w:rPr/>
        <w:t>FVCfICTe5v8ASxPti4wKdORdzZ6fzeKGYqyKOIyzXDSaiplMfItUWPpAPK/X2D9z4+fR5acAR0wUYP</w:t>
      </w:r>
    </w:p>
    <w:p>
      <w:pPr>
        <w:pStyle w:val="PreformattedText"/>
        <w:bidi w:val="0"/>
        <w:spacing w:before="0" w:after="0"/>
        <w:jc w:val="left"/>
        <w:rPr/>
      </w:pPr>
      <w:r>
        <w:rPr/>
        <w:t>3hKxlXkEkiCMIHQsQrzyqfWg4K8C4I4Fr+wM7f4wcefQiUDwAK+XQtYhXZYF8TaSGY6AVDvrBKRsDY</w:t>
      </w:r>
    </w:p>
    <w:p>
      <w:pPr>
        <w:pStyle w:val="PreformattedText"/>
        <w:bidi w:val="0"/>
        <w:spacing w:before="0" w:after="0"/>
        <w:jc w:val="left"/>
        <w:rPr/>
      </w:pPr>
      <w:r>
        <w:rPr/>
        <w:t>615IFrn6exZthJUCmOgxuFAxNc9KCOMixCGPSXZlW51Rn/OO0ljdtJ+nBB9n6Ux0Stk8OssagBT41U</w:t>
      </w:r>
    </w:p>
    <w:p>
      <w:pPr>
        <w:pStyle w:val="PreformattedText"/>
        <w:bidi w:val="0"/>
        <w:spacing w:before="0" w:after="0"/>
        <w:jc w:val="left"/>
        <w:rPr/>
      </w:pPr>
      <w:r>
        <w:rPr/>
        <w:t>FvJJG8g9KMxVNSlgrBRY8eoL7cB6b48Os7Fm0jkkadN2D3YqoJR+EfVcEAavrf3bHl17hx4dNs5CrG</w:t>
      </w:r>
    </w:p>
    <w:p>
      <w:pPr>
        <w:pStyle w:val="PreformattedText"/>
        <w:bidi w:val="0"/>
        <w:spacing w:before="0" w:after="0"/>
        <w:jc w:val="left"/>
        <w:rPr/>
      </w:pPr>
      <w:r>
        <w:rPr/>
        <w:t>wKKQyx8IVFwWL6FRAeSTc8X90kYAdbC1pTpP18DupsGW7MftyFPDkNHaRSQsrE3AsCB/gPYd3IPOpV</w:t>
      </w:r>
    </w:p>
    <w:p>
      <w:pPr>
        <w:pStyle w:val="PreformattedText"/>
        <w:bidi w:val="0"/>
        <w:spacing w:before="0" w:after="0"/>
        <w:jc w:val="left"/>
        <w:rPr/>
      </w:pPr>
      <w:r>
        <w:rPr/>
        <w:t>QaHo0s2WMgk56a8Zs2qr6o6Y7mRzKrl2VlAt+wirqRk1MRq+pA/PsD3VmsNXkPn0eR3LN2qOjIbO6+</w:t>
      </w:r>
    </w:p>
    <w:p>
      <w:pPr>
        <w:pStyle w:val="PreformattedText"/>
        <w:bidi w:val="0"/>
        <w:spacing w:before="0" w:after="0"/>
        <w:jc w:val="left"/>
        <w:rPr/>
      </w:pPr>
      <w:r>
        <w:rPr/>
        <w:t>paWKGSWFDOUUqzKCCOFLoDqeM3F2sB9PZcIVY6ie3yHS6KEvRn4dD/icMh9Kxx3QahpQKo+nqCH1EB</w:t>
      </w:r>
    </w:p>
    <w:p>
      <w:pPr>
        <w:pStyle w:val="PreformattedText"/>
        <w:bidi w:val="0"/>
        <w:spacing w:before="0" w:after="0"/>
        <w:jc w:val="left"/>
        <w:rPr/>
      </w:pPr>
      <w:r>
        <w:rPr/>
        <w:t>VJsObn24SF6NY4higz0IGNxqhLLy9r6o76DflCbhv1P9AeBz7ZeQAkeXSlYa+Wel5iYo6YD1SIihmY</w:t>
      </w:r>
    </w:p>
    <w:p>
      <w:pPr>
        <w:pStyle w:val="PreformattedText"/>
        <w:bidi w:val="0"/>
        <w:spacing w:before="0" w:after="0"/>
        <w:jc w:val="left"/>
        <w:rPr/>
      </w:pPr>
      <w:r>
        <w:rPr/>
        <w:t>kWKyqVIVwf8AdZJJuOT+faYtqNenhEBgDpf0mR8eghgoa4WPUwLH0swU834P+HB9+Mp8z1ox0+3p1G</w:t>
      </w:r>
    </w:p>
    <w:p>
      <w:pPr>
        <w:pStyle w:val="PreformattedText"/>
        <w:bidi w:val="0"/>
        <w:spacing w:before="0" w:after="0"/>
        <w:jc w:val="left"/>
        <w:rPr/>
      </w:pPr>
      <w:r>
        <w:rPr/>
        <w:t>Y8a6QQVXUSdV1OoHUrAEOQVv8AnkfT3TxTkV69pNB616iVGfITyMAVANijfuNf+guxCjjn6lfevGP8</w:t>
      </w:r>
    </w:p>
    <w:p>
      <w:pPr>
        <w:pStyle w:val="PreformattedText"/>
        <w:bidi w:val="0"/>
        <w:spacing w:before="0" w:after="0"/>
        <w:jc w:val="left"/>
        <w:rPr/>
      </w:pPr>
      <w:r>
        <w:rPr/>
        <w:t>XWtNM9InMbsWKNrsupdVmN/SrKS4VhzwbW9sSXQQHOemZDTHQHbn3vIscq+YD8MFEcYKN6iVBHpRub</w:t>
      </w:r>
    </w:p>
    <w:p>
      <w:pPr>
        <w:pStyle w:val="PreformattedText"/>
        <w:bidi w:val="0"/>
        <w:spacing w:before="0" w:after="0"/>
        <w:jc w:val="left"/>
        <w:rPr/>
      </w:pPr>
      <w:r>
        <w:rPr/>
        <w:t>m9gfZTPesRTXjpPU1Ap0XPcG6DPNKoYPJwDqN0KoouGZtQUuDyRx9OPZNLMWJz14Jw9ek3R7fyWYlt</w:t>
      </w:r>
    </w:p>
    <w:p>
      <w:pPr>
        <w:pStyle w:val="PreformattedText"/>
        <w:bidi w:val="0"/>
        <w:spacing w:before="0" w:after="0"/>
        <w:jc w:val="left"/>
        <w:rPr/>
      </w:pPr>
      <w:r>
        <w:rPr/>
        <w:t>UI4iUr4lI1Bw7CRDJp9TWiYWt/sfr7okZc8D14kLk+XQ27X6+iQKHgGlmkke6XXyXBXm2tZEYXH9m/</w:t>
      </w:r>
    </w:p>
    <w:p>
      <w:pPr>
        <w:pStyle w:val="PreformattedText"/>
        <w:bidi w:val="0"/>
        <w:spacing w:before="0" w:after="0"/>
        <w:jc w:val="left"/>
        <w:rPr/>
      </w:pPr>
      <w:r>
        <w:rPr/>
        <w:t>s6tLEMQaYr0Vz3RrROhwodlGKGMqgQmO8f7RaVgSNYZyCF/Vew/PsUQWqoqgDpoMxoW4npa4bZgQ+i</w:t>
      </w:r>
    </w:p>
    <w:p>
      <w:pPr>
        <w:pStyle w:val="PreformattedText"/>
        <w:bidi w:val="0"/>
        <w:spacing w:before="0" w:after="0"/>
        <w:jc w:val="left"/>
        <w:rPr/>
      </w:pPr>
      <w:r>
        <w:rPr/>
        <w:t>NkkLm5VFOjgAPpN9JY8C39P9f2ZxKBTt6rKFOK56FnE7aVAihCgKqSSFBuLEsVHqJFyf96v7UKmR0w</w:t>
      </w:r>
    </w:p>
    <w:p>
      <w:pPr>
        <w:pStyle w:val="PreformattedText"/>
        <w:bidi w:val="0"/>
        <w:spacing w:before="0" w:after="0"/>
        <w:jc w:val="left"/>
        <w:rPr/>
      </w:pPr>
      <w:r>
        <w:rPr/>
        <w:t>EA+3oScVhTGyHxkMrLa/44UaQvKlhe/wDxv2/pI68RUj06EXF4ooQoT883Q3ZBfSDa9jf8e7gGnShe</w:t>
      </w:r>
    </w:p>
    <w:p>
      <w:pPr>
        <w:pStyle w:val="PreformattedText"/>
        <w:bidi w:val="0"/>
        <w:spacing w:before="0" w:after="0"/>
        <w:jc w:val="left"/>
        <w:rPr/>
      </w:pPr>
      <w:r>
        <w:rPr/>
        <w:t>Hz6EOgoQoX088elfT9R/XgBQPz78R04opT06W+PpioUAAiy8j8g3uP8AAL/sb+9eXT1SOAp0/LGiIB</w:t>
      </w:r>
    </w:p>
    <w:p>
      <w:pPr>
        <w:pStyle w:val="PreformattedText"/>
        <w:bidi w:val="0"/>
        <w:spacing w:before="0" w:after="0"/>
        <w:jc w:val="left"/>
        <w:rPr/>
      </w:pPr>
      <w:r>
        <w:rPr/>
        <w:t>YALe2ktwAeTxY2uPdTXh1qtadZPrf8fp9J/Cnj/X+v9Pr78evcM064WPJtctwCR9Bza/8AXn/ePfuq</w:t>
      </w:r>
    </w:p>
    <w:p>
      <w:pPr>
        <w:pStyle w:val="PreformattedText"/>
        <w:bidi w:val="0"/>
        <w:spacing w:before="0" w:after="0"/>
        <w:jc w:val="left"/>
        <w:rPr/>
      </w:pPr>
      <w:r>
        <w:rPr/>
        <w:t>0NesZvcgsS3Btza/Fxf+mn6e/dexXj11a/1J4NvwpI5P1Pp9+616CnWVTzyT6yCQbksPxz/ZPv2et4</w:t>
      </w:r>
    </w:p>
    <w:p>
      <w:pPr>
        <w:pStyle w:val="PreformattedText"/>
        <w:bidi w:val="0"/>
        <w:spacing w:before="0" w:after="0"/>
        <w:jc w:val="left"/>
        <w:rPr/>
      </w:pPr>
      <w:r>
        <w:rPr/>
        <w:t>6ygkgcXIIJB/F+CPryffutgft65i1hxcg3APBKjgg3+um9/e+vZ65H+o+hI4HH+JvcX+vvX8+t+mOv</w:t>
      </w:r>
    </w:p>
    <w:p>
      <w:pPr>
        <w:pStyle w:val="PreformattedText"/>
        <w:bidi w:val="0"/>
        <w:spacing w:before="0" w:after="0"/>
        <w:jc w:val="left"/>
        <w:rPr/>
      </w:pPr>
      <w:r>
        <w:rPr/>
        <w:t>HkL/AFF7cm4AJIW3Btf37z6969Y7X/1RtYgm/wCCfp+fr791788de+psLEfS305+v1H+A9+618s168</w:t>
      </w:r>
    </w:p>
    <w:p>
      <w:pPr>
        <w:pStyle w:val="PreformattedText"/>
        <w:bidi w:val="0"/>
        <w:spacing w:before="0" w:after="0"/>
        <w:jc w:val="left"/>
        <w:rPr/>
      </w:pPr>
      <w:r>
        <w:rPr/>
        <w:t>p/o19J/wAbMD/Tj/D/AG3vXXscOsyrq4NyDYcGwAH6SfyBb37z69wHHrKBwPqOSeCbWH0Y/g8/7b37</w:t>
      </w:r>
    </w:p>
    <w:p>
      <w:pPr>
        <w:pStyle w:val="PreformattedText"/>
        <w:bidi w:val="0"/>
        <w:spacing w:before="0" w:after="0"/>
        <w:jc w:val="left"/>
        <w:rPr/>
      </w:pPr>
      <w:r>
        <w:rPr/>
        <w:t>q1aDgOs6f1Okfg/kHnUP6fT8e/U631mB1AH/AB5DH/YAcfS/v3Wx5mvXK4vb+ouRp4H4ub8D3vrwPX</w:t>
      </w:r>
    </w:p>
    <w:p>
      <w:pPr>
        <w:pStyle w:val="PreformattedText"/>
        <w:bidi w:val="0"/>
        <w:spacing w:before="0" w:after="0"/>
        <w:jc w:val="left"/>
        <w:rPr/>
      </w:pPr>
      <w:r>
        <w:rPr/>
        <w:t>CQG/5Kj8j8nm3+AIv716Z68Ps6jlS66bA2Fh+eQf6fW/8Ah795mnVqj8+m2ooy9/TqYm9z9LDng/2b</w:t>
      </w:r>
    </w:p>
    <w:p>
      <w:pPr>
        <w:pStyle w:val="PreformattedText"/>
        <w:bidi w:val="0"/>
        <w:spacing w:before="0" w:after="0"/>
        <w:jc w:val="left"/>
        <w:rPr/>
      </w:pPr>
      <w:r>
        <w:rPr/>
        <w:t>Ef7z71nrdRTPDpknxTE6gv1JOoCxJtwQRzce9Y9emtIrUDqIaDSp1Lc/4kixuBcfi5Jtz79jy4depX</w:t>
      </w:r>
    </w:p>
    <w:p>
      <w:pPr>
        <w:pStyle w:val="PreformattedText"/>
        <w:bidi w:val="0"/>
        <w:spacing w:before="0" w:after="0"/>
        <w:jc w:val="left"/>
        <w:rPr/>
      </w:pPr>
      <w:r>
        <w:rPr/>
        <w:t>9nX//VCQiMeZ9TRlGl0MT+2r31KHNiCswuQPT9eOPchn59Beh8znrhJCysdLSkIFUakDoQzBphIisA</w:t>
      </w:r>
    </w:p>
    <w:p>
      <w:pPr>
        <w:pStyle w:val="PreformattedText"/>
        <w:bidi w:val="0"/>
        <w:spacing w:before="0" w:after="0"/>
        <w:jc w:val="left"/>
        <w:rPr/>
      </w:pPr>
      <w:r>
        <w:rPr/>
        <w:t>8UF7XW1uLiw9tP8ALqyDuqeoYjNg2pVRdLwRsSsKlSDpL6FllacX+l9PP4t7LZhgnpdD9nUSRDqd/H</w:t>
      </w:r>
    </w:p>
    <w:p>
      <w:pPr>
        <w:pStyle w:val="PreformattedText"/>
        <w:bidi w:val="0"/>
        <w:spacing w:before="0" w:after="0"/>
        <w:jc w:val="left"/>
        <w:rPr/>
      </w:pPr>
      <w:r>
        <w:rPr/>
        <w:t>EBG4GoSyONYcFdCcEjSSLHhrj6W9h6euo46No+AoesBcGRnBK6lUX06g7oWuUsXFzwRpNgQb+0Z9R0</w:t>
      </w:r>
    </w:p>
    <w:p>
      <w:pPr>
        <w:pStyle w:val="PreformattedText"/>
        <w:bidi w:val="0"/>
        <w:spacing w:before="0" w:after="0"/>
        <w:jc w:val="left"/>
        <w:rPr/>
      </w:pPr>
      <w:r>
        <w:rPr/>
        <w:t>oXh10qqgjmuz3JnluoRSSzeZvFcmL1ng8jkW+nto/wAurrmgHHrMsRSNltFDbyKyOz1ConDC6+kuEI</w:t>
      </w:r>
    </w:p>
    <w:p>
      <w:pPr>
        <w:pStyle w:val="PreformattedText"/>
        <w:bidi w:val="0"/>
        <w:spacing w:before="0" w:after="0"/>
        <w:jc w:val="left"/>
        <w:rPr/>
      </w:pPr>
      <w:r>
        <w:rPr/>
        <w:t>sCbWBv/h711fyFT3ddgM7oqadFmn8rQhxHochoorXBEjsAbC1ufqL+9deoPy65eWNL6QpVm9cccanT</w:t>
      </w:r>
    </w:p>
    <w:p>
      <w:pPr>
        <w:pStyle w:val="PreformattedText"/>
        <w:bidi w:val="0"/>
        <w:spacing w:before="0" w:after="0"/>
        <w:jc w:val="left"/>
        <w:rPr/>
      </w:pPr>
      <w:r>
        <w:rPr/>
        <w:t>b9OhmBKFT/qjaxBtf341OD17j15YjI0OmwncMZipuqJpBAOo6NIH19JAI+vv3Xvt6xBIAwLNGwCgOF</w:t>
      </w:r>
    </w:p>
    <w:p>
      <w:pPr>
        <w:pStyle w:val="PreformattedText"/>
        <w:bidi w:val="0"/>
        <w:spacing w:before="0" w:after="0"/>
        <w:jc w:val="left"/>
        <w:rPr/>
      </w:pPr>
      <w:r>
        <w:rPr/>
        <w:t>fTG0jO4W4fUpXX+Pza/v1evcesMzSjVH+0+prtEx1El7kKtwdeoj9HpsB/h7uvTZOOmxowqLpiRmXS</w:t>
      </w:r>
    </w:p>
    <w:p>
      <w:pPr>
        <w:pStyle w:val="PreformattedText"/>
        <w:bidi w:val="0"/>
        <w:spacing w:before="0" w:after="0"/>
        <w:jc w:val="left"/>
        <w:rPr/>
      </w:pPr>
      <w:r>
        <w:rPr/>
        <w:t>TL5U8ollXSyyWIaxIPpHBAvb26PTppvP16lws0ZlgkLqzuJlGvTbXdZHUm6SBD9CSPrcc+zOyPcAeH</w:t>
      </w:r>
    </w:p>
    <w:p>
      <w:pPr>
        <w:pStyle w:val="PreformattedText"/>
        <w:bidi w:val="0"/>
        <w:spacing w:before="0" w:after="0"/>
        <w:jc w:val="left"/>
        <w:rPr/>
      </w:pPr>
      <w:r>
        <w:rPr/>
        <w:t>SK4ytQOnOzRMNCGNpVsZHdWDWBBMjMx8jvY3N/V9OD7FtuaKMceiCbJJJ6yobU8VgyKiotj/nIw2sS</w:t>
      </w:r>
    </w:p>
    <w:p>
      <w:pPr>
        <w:pStyle w:val="PreformattedText"/>
        <w:bidi w:val="0"/>
        <w:spacing w:before="0" w:after="0"/>
        <w:jc w:val="left"/>
        <w:rPr/>
      </w:pPr>
      <w:r>
        <w:rPr/>
        <w:t>Mq+oSRf0+pP0Fzf2YDhx6SGhI9OpSkkmMNIE0hJlZBDG5cEi/pVhCALqpJs/1tb3fj1XHr1HX9tRoC</w:t>
      </w:r>
    </w:p>
    <w:p>
      <w:pPr>
        <w:pStyle w:val="PreformattedText"/>
        <w:bidi w:val="0"/>
        <w:spacing w:before="0" w:after="0"/>
        <w:jc w:val="left"/>
        <w:rPr/>
      </w:pPr>
      <w:r>
        <w:rPr/>
        <w:t>KfFN44XjLmOH1FZCwDhBIDZrEknm3PupGOtgkk149RgUUx+ONVf9PkiRw2kgrKoJZbM4HJBuR+PaGc</w:t>
      </w:r>
    </w:p>
    <w:p>
      <w:pPr>
        <w:pStyle w:val="PreformattedText"/>
        <w:bidi w:val="0"/>
        <w:spacing w:before="0" w:after="0"/>
        <w:jc w:val="left"/>
        <w:rPr/>
      </w:pPr>
      <w:r>
        <w:rPr/>
        <w:t>46VRjh/D0nq1yjyhYyGPEQNnjlOo/obUzxMq8lSAFJP4+oKvyfFfHQltR+mPXqAOEEiussgZYjKLsd</w:t>
      </w:r>
    </w:p>
    <w:p>
      <w:pPr>
        <w:pStyle w:val="PreformattedText"/>
        <w:bidi w:val="0"/>
        <w:spacing w:before="0" w:after="0"/>
        <w:jc w:val="left"/>
        <w:rPr/>
      </w:pPr>
      <w:r>
        <w:rPr/>
        <w:t>CqsTeJ+FaVUYWDfQfn2WEjpZQE9cowQoXQhAqLKrq49YNxo+oL6AeCbAH+vvQPWyM56c6SJFexZahy</w:t>
      </w:r>
    </w:p>
    <w:p>
      <w:pPr>
        <w:pStyle w:val="PreformattedText"/>
        <w:bidi w:val="0"/>
        <w:spacing w:before="0" w:after="0"/>
        <w:jc w:val="left"/>
        <w:rPr/>
      </w:pPr>
      <w:r>
        <w:rPr/>
        <w:t>7Osi+URgr6pYiSoLE6yAD6Qw/wAPay0AEq48+k85Og+lOlvTG4kJN28SsBE2kpYhUDs9mlmZV9RC2+</w:t>
      </w:r>
    </w:p>
    <w:p>
      <w:pPr>
        <w:pStyle w:val="PreformattedText"/>
        <w:bidi w:val="0"/>
        <w:spacing w:before="0" w:after="0"/>
        <w:jc w:val="left"/>
        <w:rPr/>
      </w:pPr>
      <w:r>
        <w:rPr/>
        <w:t>lv6+5NsGOldVOHl0DLpQGagNK/t6e49DaCVLOAfRZxGrRgFHjRR5OSbuDwTz9PZ2vAY6LCPsp/q/1U</w:t>
      </w:r>
    </w:p>
    <w:p>
      <w:pPr>
        <w:pStyle w:val="PreformattedText"/>
        <w:bidi w:val="0"/>
        <w:spacing w:before="0" w:after="0"/>
        <w:jc w:val="left"/>
        <w:rPr/>
      </w:pPr>
      <w:r>
        <w:rPr/>
        <w:t>6nwqbBmuxVWCiImMPrYPJJCSSQ4J5HN+RwPdxTPVf8HXZUKtm1JMmr1ArGrKCSoCAlTb6mx5H+291P</w:t>
      </w:r>
    </w:p>
    <w:p>
      <w:pPr>
        <w:pStyle w:val="PreformattedText"/>
        <w:bidi w:val="0"/>
        <w:spacing w:before="0" w:after="0"/>
        <w:jc w:val="left"/>
        <w:rPr/>
      </w:pPr>
      <w:r>
        <w:rPr/>
        <w:t>Hqw6iOCZ/VI2iHU5SJXDK0qraQkFr04/Sf8Dx/X2w/29OKBT4eJ6Z65HWn/cA0MZvtQkYeIvdZDEGV</w:t>
      </w:r>
    </w:p>
    <w:p>
      <w:pPr>
        <w:pStyle w:val="PreformattedText"/>
        <w:bidi w:val="0"/>
        <w:spacing w:before="0" w:after="0"/>
        <w:jc w:val="left"/>
        <w:rPr/>
      </w:pPr>
      <w:r>
        <w:rPr/>
        <w:t>yzBz9Sfwtr/X2Fd7qIG18OhBtlDIukZ6SM6Kks6tEqayHVVvrjZgmpFdlaIjXY62Fvx7juTicdC2Oo</w:t>
      </w:r>
    </w:p>
    <w:p>
      <w:pPr>
        <w:pStyle w:val="PreformattedText"/>
        <w:bidi w:val="0"/>
        <w:spacing w:before="0" w:after="0"/>
        <w:jc w:val="left"/>
        <w:rPr/>
      </w:pPr>
      <w:r>
        <w:rPr/>
        <w:t>AoeuAisfT+9A0bxlyfHLKHYmZS5BWUsVIta6D2wR8s9PAjzHWP1qgnCD93SI0UMp9JPjRyuolCn5uW</w:t>
      </w:r>
    </w:p>
    <w:p>
      <w:pPr>
        <w:pStyle w:val="PreformattedText"/>
        <w:bidi w:val="0"/>
        <w:spacing w:before="0" w:after="0"/>
        <w:jc w:val="left"/>
        <w:rPr/>
      </w:pPr>
      <w:r>
        <w:rPr/>
        <w:t>4FuL+6nqwIyK9YxTNFokRGYhNQYG0gjcWMkqkFZFIWw4Bt9Le9gZxx601D1ia0jRyMyyvIzNEfEZEk</w:t>
      </w:r>
    </w:p>
    <w:p>
      <w:pPr>
        <w:pStyle w:val="PreformattedText"/>
        <w:bidi w:val="0"/>
        <w:spacing w:before="0" w:after="0"/>
        <w:jc w:val="left"/>
        <w:rPr/>
      </w:pPr>
      <w:r>
        <w:rPr/>
        <w:t>fi4MdhEChN1FrKLH24Omuu2RYi7W8eh9LeJX0zFhaS4Uunku17Dg/j+vt9OPTbdPdJEuhgf2daukjM</w:t>
      </w:r>
    </w:p>
    <w:p>
      <w:pPr>
        <w:pStyle w:val="PreformattedText"/>
        <w:bidi w:val="0"/>
        <w:spacing w:before="0" w:after="0"/>
        <w:jc w:val="left"/>
        <w:rPr/>
      </w:pPr>
      <w:r>
        <w:rPr/>
        <w:t>qiWVo4wwi8cZKqwUjkc/T/X9irZ0BIHD16INyYhfXp7pY3OuwXQmklWMax2UqYmW/wBVBuQTa9vz9P</w:t>
      </w:r>
    </w:p>
    <w:p>
      <w:pPr>
        <w:pStyle w:val="PreformattedText"/>
        <w:bidi w:val="0"/>
        <w:spacing w:before="0" w:after="0"/>
        <w:jc w:val="left"/>
        <w:rPr/>
      </w:pPr>
      <w:r>
        <w:rPr/>
        <w:t>cl7YCB8Xl0A9xIrw6dIlmDh0LyuxRjqjYrCeQ8rEX1awf8FB9iBOFT0RtTh59SFWwWEX8ia7o5VNEa</w:t>
      </w:r>
    </w:p>
    <w:p>
      <w:pPr>
        <w:pStyle w:val="PreformattedText"/>
        <w:bidi w:val="0"/>
        <w:spacing w:before="0" w:after="0"/>
        <w:jc w:val="left"/>
        <w:rPr/>
      </w:pPr>
      <w:r>
        <w:rPr/>
        <w:t>E3kTkkWVyw54B93+QFD1WhpXrMys4lQAq7ebSyDVHIo0lXRUYM4u1yPqb+22yPl1dfLhQdR5i1vI5s</w:t>
      </w:r>
    </w:p>
    <w:p>
      <w:pPr>
        <w:pStyle w:val="PreformattedText"/>
        <w:bidi w:val="0"/>
        <w:spacing w:before="0" w:after="0"/>
        <w:jc w:val="left"/>
        <w:rPr/>
      </w:pPr>
      <w:r>
        <w:rPr/>
        <w:t>qr5kBIkZkJIk1W0FdRYEBuLf059kW6kiJyeAHRztorKqgefSduBLJcmNAzeU6dEczML6GvcKEY3/H9</w:t>
      </w:r>
    </w:p>
    <w:p>
      <w:pPr>
        <w:pStyle w:val="PreformattedText"/>
        <w:bidi w:val="0"/>
        <w:spacing w:before="0" w:after="0"/>
        <w:jc w:val="left"/>
        <w:rPr/>
      </w:pPr>
      <w:r>
        <w:rPr/>
        <w:t>PcUXLAyudPn1IsApGvmadQHiVX1xI3kSQpGzD1JJYBzEWLBvFCdIbkX9oTQtj16V+RJ6yQqpdruVcV</w:t>
      </w:r>
    </w:p>
    <w:p>
      <w:pPr>
        <w:pStyle w:val="PreformattedText"/>
        <w:bidi w:val="0"/>
        <w:spacing w:before="0" w:after="0"/>
        <w:jc w:val="left"/>
        <w:rPr/>
      </w:pPr>
      <w:r>
        <w:rPr/>
        <w:t>SsCrIz2Cq8gKkGMAuTpv8AVj9Pa2HpLJ6U6lQjxs+uxDa0KLaPWHLK4eRkC+Un8AFSVtf2ZwGlOi+U</w:t>
      </w:r>
    </w:p>
    <w:p>
      <w:pPr>
        <w:pStyle w:val="PreformattedText"/>
        <w:bidi w:val="0"/>
        <w:spacing w:before="0" w:after="0"/>
        <w:jc w:val="left"/>
        <w:rPr/>
      </w:pPr>
      <w:r>
        <w:rPr/>
        <w:t>Vz1m8qrMEdjECY/I6KZJoVisokIJ+3clGvaw/wBf2YRnI6Rv59cJAI9FvSrsQsVgsIVV5mdrXeXyKL</w:t>
      </w:r>
    </w:p>
    <w:p>
      <w:pPr>
        <w:pStyle w:val="PreformattedText"/>
        <w:bidi w:val="0"/>
        <w:spacing w:before="0" w:after="0"/>
        <w:jc w:val="left"/>
        <w:rPr/>
      </w:pPr>
      <w:r>
        <w:rPr/>
        <w:t>BhZdX19q08uk7Vp1zkijCqurSzFpS+jxolmAYmRW5hdedQ9V+D7WxgCnSN691BjqZSLoVwUkYLIFSM</w:t>
      </w:r>
    </w:p>
    <w:p>
      <w:pPr>
        <w:pStyle w:val="PreformattedText"/>
        <w:bidi w:val="0"/>
        <w:spacing w:before="0" w:after="0"/>
        <w:jc w:val="left"/>
        <w:rPr/>
      </w:pPr>
      <w:r>
        <w:rPr/>
        <w:t>gKkUBb1NqLa2EjG4+hIP+A9nNkSpFOiq7FQceXTwiN6v0g30goT+tRqLOGuF0qxUn82/1/YkhJp0QS</w:t>
      </w:r>
    </w:p>
    <w:p>
      <w:pPr>
        <w:pStyle w:val="PreformattedText"/>
        <w:bidi w:val="0"/>
        <w:spacing w:before="0" w:after="0"/>
        <w:jc w:val="left"/>
        <w:rPr/>
      </w:pPr>
      <w:r>
        <w:rPr/>
        <w:t>Af8X04Rwmy6oFk06i8h1SRnUdaxFSfQqMRZi35F7+1BpTqg8vXrPH+tmAI1shAcEOgFmVSy8SRm1iA</w:t>
      </w:r>
    </w:p>
    <w:p>
      <w:pPr>
        <w:pStyle w:val="PreformattedText"/>
        <w:bidi w:val="0"/>
        <w:spacing w:before="0" w:after="0"/>
        <w:jc w:val="left"/>
        <w:rPr/>
      </w:pPr>
      <w:r>
        <w:rPr/>
        <w:t>Lf19tN5knp9OPy6zujaCNQkVhd0jV0US2B0IAXVLE6ueLnj2X3Ax0vg8j6dQqiMA/uKCtiHjma5CC7</w:t>
      </w:r>
    </w:p>
    <w:p>
      <w:pPr>
        <w:pStyle w:val="PreformattedText"/>
        <w:bidi w:val="0"/>
        <w:spacing w:before="0" w:after="0"/>
        <w:jc w:val="left"/>
        <w:rPr/>
      </w:pPr>
      <w:r>
        <w:rPr/>
        <w:t>OGQFS0kjN67kE/geyG6rQ14dHUGNJ/1f6v8HSTyWgMWYOTBYNKRICPK2looW0rHGFXkG3Cgfnn2Eru</w:t>
      </w:r>
    </w:p>
    <w:p>
      <w:pPr>
        <w:pStyle w:val="PreformattedText"/>
        <w:bidi w:val="0"/>
        <w:spacing w:before="0" w:after="0"/>
        <w:jc w:val="left"/>
        <w:rPr/>
      </w:pPr>
      <w:r>
        <w:rPr/>
        <w:t>hkNeI6PbcEKDXpNLyb6GkTSYgoXllu7q7RISyMr/AKQCC5XkEe0QrjHT7DAPXIB+Dpkc6fE5Q6Qyhl</w:t>
      </w:r>
    </w:p>
    <w:p>
      <w:pPr>
        <w:pStyle w:val="PreformattedText"/>
        <w:bidi w:val="0"/>
        <w:spacing w:before="0" w:after="0"/>
        <w:jc w:val="left"/>
        <w:rPr/>
      </w:pPr>
      <w:r>
        <w:rPr/>
        <w:t>YykDRaLkDSB6f9v7cX7emmNa+nT7jwElnEatIGtEqEqQCiHSzxmw8hQErzdx/rexHtJILAceiPceC1</w:t>
      </w:r>
    </w:p>
    <w:p>
      <w:pPr>
        <w:pStyle w:val="PreformattedText"/>
        <w:bidi w:val="0"/>
        <w:spacing w:before="0" w:after="0"/>
        <w:jc w:val="left"/>
        <w:rPr/>
      </w:pPr>
      <w:r>
        <w:rPr/>
        <w:t>6VNLqjOowq0sMYK8oX12VVsz6FvITfT+GFvYkHlXj0SdV3/JnbP8D7IrMgKYCg3JSQ58RsFQrknC0t</w:t>
      </w:r>
    </w:p>
    <w:p>
      <w:pPr>
        <w:pStyle w:val="PreformattedText"/>
        <w:bidi w:val="0"/>
        <w:spacing w:before="0" w:after="0"/>
        <w:jc w:val="left"/>
        <w:rPr/>
      </w:pPr>
      <w:r>
        <w:rPr/>
        <w:t>boKEyxsXjLEINIJN/r7xW90ts/dvN9zMi0gvI1lH2/C/8AxoV/Pqf/AG/3L6vYIYGastuxQ/6Xiufs</w:t>
      </w:r>
    </w:p>
    <w:p>
      <w:pPr>
        <w:pStyle w:val="PreformattedText"/>
        <w:bidi w:val="0"/>
        <w:spacing w:before="0" w:after="0"/>
        <w:jc w:val="left"/>
        <w:rPr/>
      </w:pPr>
      <w:r>
        <w:rPr/>
        <w:t>P8uis09II5/tlhGmHXLohl0lYkYApNxpIilKBdNywuLX9gMVIDUx1JFuRrU+o6VVPVxSNGI4f0MqpU</w:t>
      </w:r>
    </w:p>
    <w:p>
      <w:pPr>
        <w:pStyle w:val="PreformattedText"/>
        <w:bidi w:val="0"/>
        <w:spacing w:before="0" w:after="0"/>
        <w:jc w:val="left"/>
        <w:rPr/>
      </w:pPr>
      <w:r>
        <w:rPr/>
        <w:t>K50rLcDxAKwsAdOsgXs1zx78PKvQkt5QNITgOhZx2XWGkopmtYTeOpAklKNTkxvKoDI6yU8JjCs2k2</w:t>
      </w:r>
    </w:p>
    <w:p>
      <w:pPr>
        <w:pStyle w:val="PreformattedText"/>
        <w:bidi w:val="0"/>
        <w:spacing w:before="0" w:after="0"/>
        <w:jc w:val="left"/>
        <w:rPr/>
      </w:pPr>
      <w:r>
        <w:rPr/>
        <w:t>W1xf3thqFDw6EdrLoIp6/t6GLbmTipp6GopC9OatZIWdmkjZCZjHSVBYRjzQapDpBW2gsOL+y6aNRQ</w:t>
      </w:r>
    </w:p>
    <w:p>
      <w:pPr>
        <w:pStyle w:val="PreformattedText"/>
        <w:bidi w:val="0"/>
        <w:spacing w:before="0" w:after="0"/>
        <w:jc w:val="left"/>
        <w:rPr/>
      </w:pPr>
      <w:r>
        <w:rPr/>
        <w:t>g4J6FNjMQQFboyG3ctQUVUK1aeWCU0pZ6tYopKKCGnjUVF5AUWdhPM8iuV5C6eWt7K54wddRmnQwtX</w:t>
      </w:r>
    </w:p>
    <w:p>
      <w:pPr>
        <w:pStyle w:val="PreformattedText"/>
        <w:bidi w:val="0"/>
        <w:spacing w:before="0" w:after="0"/>
        <w:jc w:val="left"/>
        <w:rPr/>
      </w:pPr>
      <w:r>
        <w:rPr/>
        <w:t>Pa/l/q/Z0c7qvdNXWU7PRo1UJ3WJYqeBpDDBPGFkkmgZwhM0a2IuQgbkgn2QXIOmp4DoRW4kYEgcf8</w:t>
      </w:r>
    </w:p>
    <w:p>
      <w:pPr>
        <w:pStyle w:val="PreformattedText"/>
        <w:bidi w:val="0"/>
        <w:spacing w:before="0" w:after="0"/>
        <w:jc w:val="left"/>
        <w:rPr/>
      </w:pPr>
      <w:r>
        <w:rPr/>
        <w:t>v+qnR0dr101bQUEuLSjonqEqXx0uQmYxebHRsr/exIpqqUoEfRpcK7kL6lNvZPJqqdPx9GreGoNB20</w:t>
      </w:r>
    </w:p>
    <w:p>
      <w:pPr>
        <w:pStyle w:val="PreformattedText"/>
        <w:bidi w:val="0"/>
        <w:spacing w:before="0" w:after="0"/>
        <w:jc w:val="left"/>
        <w:rPr/>
      </w:pPr>
      <w:r>
        <w:rPr/>
        <w:t>4dDV+1V0Aaoo0q/KtDjlyGHoJanG5uglxtfWKm5UiMeQqmqWibSkYVVWKPyKEUXMoUZNIoK+ozXzz0</w:t>
      </w:r>
    </w:p>
    <w:p>
      <w:pPr>
        <w:pStyle w:val="PreformattedText"/>
        <w:bidi w:val="0"/>
        <w:spacing w:before="0" w:after="0"/>
        <w:jc w:val="left"/>
        <w:rPr/>
      </w:pPr>
      <w:r>
        <w:rPr/>
        <w:t>FLwli/f6nS3l5Y6rf+QM+NXfNRnVWVsTSYLI1v2EkNdX1j09PTR1VDTZI1ElKzplp616MxLIyKIgyG</w:t>
      </w:r>
    </w:p>
    <w:p>
      <w:pPr>
        <w:pStyle w:val="PreformattedText"/>
        <w:bidi w:val="0"/>
        <w:spacing w:before="0" w:after="0"/>
        <w:jc w:val="left"/>
        <w:rPr/>
      </w:pPr>
      <w:r>
        <w:rPr/>
        <w:t>7afZ9aqVWhwxI8/XoP3BYlQ3xAf6v83Rf94iTaa4meaWOGOWWmy1PihSNBSTZQx0SQ0NL5tR1x41o4</w:t>
      </w:r>
    </w:p>
    <w:p>
      <w:pPr>
        <w:pStyle w:val="PreformattedText"/>
        <w:bidi w:val="0"/>
        <w:spacing w:before="0" w:after="0"/>
        <w:jc w:val="left"/>
        <w:rPr/>
      </w:pPr>
      <w:r>
        <w:rPr/>
        <w:t>6tJHeKFFDRlmPCjzK5p/q/1DqkY1k6iKev+T9nRRMhBURZzJUc7GSfOVGWzlbjUpnnraTIytpmjV4n</w:t>
      </w:r>
    </w:p>
    <w:p>
      <w:pPr>
        <w:pStyle w:val="PreformattedText"/>
        <w:bidi w:val="0"/>
        <w:spacing w:before="0" w:after="0"/>
        <w:jc w:val="left"/>
        <w:rPr/>
      </w:pPr>
      <w:r>
        <w:rPr/>
        <w:t>8MtNFUQrAqafJdLsgtf2oRjoHAdPSID8qf6v9Xn0lqqkNJh4q2SCjRqCurcfHSVCeTJV0k1TJSVTM3</w:t>
      </w:r>
    </w:p>
    <w:p>
      <w:pPr>
        <w:pStyle w:val="PreformattedText"/>
        <w:bidi w:val="0"/>
        <w:spacing w:before="0" w:after="0"/>
        <w:jc w:val="left"/>
        <w:rPr/>
      </w:pPr>
      <w:r>
        <w:rPr/>
        <w:t>+TU8FSoRSGcsIdTAkm4911nWEPp1aNB8VAP8vl8ugxihqPv8hB93BQy+WqFbUv5quGjp6iKF70y6mn</w:t>
      </w:r>
    </w:p>
    <w:p>
      <w:pPr>
        <w:pStyle w:val="PreformattedText"/>
        <w:bidi w:val="0"/>
        <w:spacing w:before="0" w:after="0"/>
        <w:jc w:val="left"/>
        <w:rPr/>
      </w:pPr>
      <w:r>
        <w:rPr/>
        <w:t>rJakgKFjGl2ZW1Fb2cxXA6UqanSCP9VMj16cKebHUeDkSEyiWtr0pvHS1VnxtM+suv3SiRqmoD2MJk</w:t>
      </w:r>
    </w:p>
    <w:p>
      <w:pPr>
        <w:pStyle w:val="PreformattedText"/>
        <w:bidi w:val="0"/>
        <w:spacing w:before="0" w:after="0"/>
        <w:jc w:val="left"/>
        <w:rPr/>
      </w:pPr>
      <w:r>
        <w:rPr/>
        <w:t>A0IxH4v78M9KowoxWg+3h+fn0ssIXrmxmLpJYFkoqSppMpDTVMT5Oixk3rqKegluIqKWekAilqb65E</w:t>
      </w:r>
    </w:p>
    <w:p>
      <w:pPr>
        <w:pStyle w:val="PreformattedText"/>
        <w:bidi w:val="0"/>
        <w:spacing w:before="0" w:after="0"/>
        <w:jc w:val="left"/>
        <w:rPr/>
      </w:pPr>
      <w:r>
        <w:rPr/>
        <w:t>1kkEi9wSPkOlCUZgqnh+0f6h59LPHlMFW0UdEkcM8U1PJHjxUeSpaGRNU8gFSxRZ6SJI1tYBOLkE39</w:t>
      </w:r>
    </w:p>
    <w:p>
      <w:pPr>
        <w:pStyle w:val="PreformattedText"/>
        <w:bidi w:val="0"/>
        <w:spacing w:before="0" w:after="0"/>
        <w:jc w:val="left"/>
        <w:rPr/>
      </w:pPr>
      <w:r>
        <w:rPr/>
        <w:t>11cTXpfbIQylVoB6/zp0fbY25shi0p0mxE8tKMTS1j00yk1U9JVv8A5NMQddlRQ0krq/6gGvp9ori4</w:t>
      </w:r>
    </w:p>
    <w:p>
      <w:pPr>
        <w:pStyle w:val="PreformattedText"/>
        <w:bidi w:val="0"/>
        <w:spacing w:before="0" w:after="0"/>
        <w:jc w:val="left"/>
        <w:rPr/>
      </w:pPr>
      <w:r>
        <w:rPr/>
        <w:t>aN9KsKD/AA9DCysYZow+s5/aOjvdfb0oqumonpqdqGvrZVMDawERIYykbrVg+KTSF1HUQXYFvr7TpM</w:t>
      </w:r>
    </w:p>
    <w:p>
      <w:pPr>
        <w:pStyle w:val="PreformattedText"/>
        <w:bidi w:val="0"/>
        <w:spacing w:before="0" w:after="0"/>
        <w:jc w:val="left"/>
        <w:rPr/>
      </w:pPr>
      <w:r>
        <w:rPr/>
        <w:t>MMpAbpTNs4QsBlOhc29vDJ18M8OVqpZ4oryVEMEiu8EaSxxF6dkRf3AqjxBfS7cgcke3/qaq1RU/L/</w:t>
      </w:r>
    </w:p>
    <w:p>
      <w:pPr>
        <w:pStyle w:val="PreformattedText"/>
        <w:bidi w:val="0"/>
        <w:spacing w:before="0" w:after="0"/>
        <w:jc w:val="left"/>
        <w:rPr/>
      </w:pPr>
      <w:r>
        <w:rPr/>
        <w:t>AC9NSbVDEVMKlQfX16EJd0V9XIVFN9rExpKeB4rMPtfM2lKZY11FJIwA7H1K6sQb+0b3kjYC0PDHXo</w:t>
      </w:r>
    </w:p>
    <w:p>
      <w:pPr>
        <w:pStyle w:val="PreformattedText"/>
        <w:bidi w:val="0"/>
        <w:spacing w:before="0" w:after="0"/>
        <w:jc w:val="left"/>
        <w:rPr/>
      </w:pPr>
      <w:r>
        <w:rPr/>
        <w:t>9vhVSWepAOPU9L3E5SahraxcnTPTNIKiFqckssySRD/cnUvOxIiWIrct6WI/qfdo7gxSP4gNT5f5TX</w:t>
      </w:r>
    </w:p>
    <w:p>
      <w:pPr>
        <w:pStyle w:val="PreformattedText"/>
        <w:bidi w:val="0"/>
        <w:spacing w:before="0" w:after="0"/>
        <w:jc w:val="left"/>
        <w:rPr/>
      </w:pPr>
      <w:r>
        <w:rPr/>
        <w:t>06LbizSWBDbSAgEGvpT8Ip1jljx89M8cOioneR1jR5NEvlOlpK2hMSmEQUpXkMwblfrf20REVOjJPl</w:t>
      </w:r>
    </w:p>
    <w:p>
      <w:pPr>
        <w:pStyle w:val="PreformattedText"/>
        <w:bidi w:val="0"/>
        <w:spacing w:before="0" w:after="0"/>
        <w:jc w:val="left"/>
        <w:rPr/>
      </w:pPr>
      <w:r>
        <w:rPr/>
        <w:t>/lFPIfPpQhuFlQuNKDNQKinkrVzU+oHT9i45SsERop6iR3hgilWM00OmeeRUmgaos6xeZWRSALgEj0</w:t>
      </w:r>
    </w:p>
    <w:p>
      <w:pPr>
        <w:pStyle w:val="PreformattedText"/>
        <w:bidi w:val="0"/>
        <w:spacing w:before="0" w:after="0"/>
        <w:jc w:val="left"/>
        <w:rPr/>
      </w:pPr>
      <w:r>
        <w:rPr/>
        <w:t>+34mKhE0E+Q8uPDj/h6R3ciDxG+oVAoYkV1HtAqDp4mlDT9uehQqsFlaukbx0y00BQPTzSoYqWR6V4</w:t>
      </w:r>
    </w:p>
    <w:p>
      <w:pPr>
        <w:pStyle w:val="PreformattedText"/>
        <w:bidi w:val="0"/>
        <w:spacing w:before="0" w:after="0"/>
        <w:jc w:val="left"/>
        <w:rPr/>
      </w:pPr>
      <w:r>
        <w:rPr/>
        <w:t>47OokR44GcgA3DE3Fj7NXSRoyFXtPD0x0D4tzsoJl1T65a0YA1YBgTjBBNKmnDgeklQdb7xzw3FTZK</w:t>
      </w:r>
    </w:p>
    <w:p>
      <w:pPr>
        <w:pStyle w:val="PreformattedText"/>
        <w:bidi w:val="0"/>
        <w:spacing w:before="0" w:after="0"/>
        <w:jc w:val="left"/>
        <w:rPr/>
      </w:pPr>
      <w:r>
        <w:rPr/>
        <w:t>kpaIYuSEVBrqyCnhkoMhFMJFqFVbu0pS3+0EKbm9/ZXDa7jctdpLHpCH8RAFDX+Zp/g6OLrm/l/bxt</w:t>
      </w:r>
    </w:p>
    <w:p>
      <w:pPr>
        <w:pStyle w:val="PreformattedText"/>
        <w:bidi w:val="0"/>
        <w:spacing w:before="0" w:after="0"/>
        <w:jc w:val="left"/>
        <w:rPr/>
      </w:pPr>
      <w:r>
        <w:rPr/>
        <w:t>j28ryCcHToUsS6EUp6AVr88+nQD7l2fRYp8lhVq6uthekgqZop/JOhrq4I0dNN9ykemTI40mqp3Qxx</w:t>
      </w:r>
    </w:p>
    <w:p>
      <w:pPr>
        <w:pStyle w:val="PreformattedText"/>
        <w:bidi w:val="0"/>
        <w:spacing w:before="0" w:after="0"/>
        <w:jc w:val="left"/>
        <w:rPr/>
      </w:pPr>
      <w:r>
        <w:rPr/>
        <w:t>EKwNiD7JLpPDlMUjigA8vM8B5cRkeVOh5tm7vexQ3XgBaswqCPhHEilcI/Ywy1SDkdBbhtuz5OWoxY</w:t>
      </w:r>
    </w:p>
    <w:p>
      <w:pPr>
        <w:pStyle w:val="PreformattedText"/>
        <w:bidi w:val="0"/>
        <w:spacing w:before="0" w:after="0"/>
        <w:jc w:val="left"/>
        <w:rPr/>
      </w:pPr>
      <w:r>
        <w:rPr/>
        <w:t>xM+OkozWUlJWVNVJFLUTUafdyJDHNq8dWIHCaX0g041D2XSutWC/EK/wAvQevy6Prq7jgjWcXGuNip</w:t>
      </w:r>
    </w:p>
    <w:p>
      <w:pPr>
        <w:pStyle w:val="PreformattedText"/>
        <w:bidi w:val="0"/>
        <w:spacing w:before="0" w:after="0"/>
        <w:jc w:val="left"/>
        <w:rPr/>
      </w:pPr>
      <w:r>
        <w:rPr/>
        <w:t>NBWgOBWn4SfP1x05viZPRU0k8FZUxRUoXNUyTUdJohYxxuKoyBaeqzCjwmIK0ZqIVkJQryUPdqxcVo</w:t>
      </w:r>
    </w:p>
    <w:p>
      <w:pPr>
        <w:pStyle w:val="PreformattedText"/>
        <w:bidi w:val="0"/>
        <w:spacing w:before="0" w:after="0"/>
        <w:jc w:val="left"/>
        <w:rPr/>
      </w:pPr>
      <w:r>
        <w:rPr/>
        <w:t>PXqsc4LBZgQxr2GjHPqPReI+R6d8Hl6ryVtLO8ooZ1K0EU8dPWCijpiI8nXGaiBr6YrkBpZ2gYVCli</w:t>
      </w:r>
    </w:p>
    <w:p>
      <w:pPr>
        <w:pStyle w:val="PreformattedText"/>
        <w:bidi w:val="0"/>
        <w:spacing w:before="0" w:after="0"/>
        <w:jc w:val="left"/>
        <w:rPr/>
      </w:pPr>
      <w:r>
        <w:rPr/>
        <w:t>Lnj2VXEpeRhqPh8B6AeZJHCh+WembyBUaNkQa1yxBILE/CtDg1FTTV2kDoWtvYmsnpK6r+8h/jdOYp</w:t>
      </w:r>
    </w:p>
    <w:p>
      <w:pPr>
        <w:pStyle w:val="PreformattedText"/>
        <w:bidi w:val="0"/>
        <w:spacing w:before="0" w:after="0"/>
        <w:jc w:val="left"/>
        <w:rPr/>
      </w:pPr>
      <w:r>
        <w:rPr/>
        <w:t>EolLRtEuNpTT0WMokcaauKCmieql8xDRLpQeoge19nbNJG7tN/jOO04NAKKo9aDuPoKDiegjul5HBL</w:t>
      </w:r>
    </w:p>
    <w:p>
      <w:pPr>
        <w:pStyle w:val="PreformattedText"/>
        <w:bidi w:val="0"/>
        <w:spacing w:before="0" w:after="0"/>
        <w:jc w:val="left"/>
        <w:rPr/>
      </w:pPr>
      <w:r>
        <w:rPr/>
        <w:t>FEbc/QNWrUqKs1XdjxWrEIukdxqTgV6FPYqRztLWKJ8bHVTTyrOfukqIax5KVqeGKSWWeanhqaaVDA</w:t>
      </w:r>
    </w:p>
    <w:p>
      <w:pPr>
        <w:pStyle w:val="PreformattedText"/>
        <w:bidi w:val="0"/>
        <w:spacing w:before="0" w:after="0"/>
        <w:jc w:val="left"/>
        <w:rPr/>
      </w:pPr>
      <w:r>
        <w:rPr/>
        <w:t>5QCVHMbgjj2c7bHrlLaikeaHNQ2KCuSKg9ppmukinQQ5gZo0WOgldQBQ6SrIA1WoKBqEHUAaqRrU16</w:t>
      </w:r>
    </w:p>
    <w:p>
      <w:pPr>
        <w:pStyle w:val="PreformattedText"/>
        <w:bidi w:val="0"/>
        <w:spacing w:before="0" w:after="0"/>
        <w:jc w:val="left"/>
        <w:rPr/>
      </w:pPr>
      <w:r>
        <w:rPr/>
        <w:t>XclD9hURT0bzRCsaL7unkqY6qqpDADCsjSQx/cF6WCVmmUsB678tYAxlgEDRmKvcRqFalaYrjPaMsK</w:t>
      </w:r>
    </w:p>
    <w:p>
      <w:pPr>
        <w:pStyle w:val="PreformattedText"/>
        <w:bidi w:val="0"/>
        <w:spacing w:before="0" w:after="0"/>
        <w:jc w:val="left"/>
        <w:rPr/>
      </w:pPr>
      <w:r>
        <w:rPr/>
        <w:t>+deg8lz9TFIk6qdAOlgpVX1ZoATpoxFENPKmBkzq+no8YZ66GQUyGno6WWKOLwjDHF1LSrkHYRipkm</w:t>
      </w:r>
    </w:p>
    <w:p>
      <w:pPr>
        <w:pStyle w:val="PreformattedText"/>
        <w:bidi w:val="0"/>
        <w:spacing w:before="0" w:after="0"/>
        <w:jc w:val="left"/>
        <w:rPr/>
      </w:pPr>
      <w:r>
        <w:rPr/>
        <w:t>mx5ugZyhAIYjUVK2UJGTIo0ggCmRo0nj+a54+tfTout3lm0Qt3ZZgSaiTWtNIoaUDYJpUYoPPpJZSC</w:t>
      </w:r>
    </w:p>
    <w:p>
      <w:pPr>
        <w:pStyle w:val="PreformattedText"/>
        <w:bidi w:val="0"/>
        <w:spacing w:before="0" w:after="0"/>
        <w:jc w:val="left"/>
        <w:rPr/>
      </w:pPr>
      <w:r>
        <w:rPr/>
        <w:t>kemgXL0i4+qjyOXgp6uNwuJkCR4qpocjjJtAaLHy1sEU0tO6qy3EZBjPusksccaCaqvrYVHwEUFCPl</w:t>
      </w:r>
    </w:p>
    <w:p>
      <w:pPr>
        <w:pStyle w:val="PreformattedText"/>
        <w:bidi w:val="0"/>
        <w:spacing w:before="0" w:after="0"/>
        <w:jc w:val="left"/>
        <w:rPr/>
      </w:pPr>
      <w:r>
        <w:rPr/>
        <w:t>XJH5DHS62imeSQ2xDp4SEg/2gywKsAcmmA1c0r8XSByU1GtTk3pTWTtuKjoosiktMpaDJ4+kp4crUU</w:t>
      </w:r>
    </w:p>
    <w:p>
      <w:pPr>
        <w:pStyle w:val="PreformattedText"/>
        <w:bidi w:val="0"/>
        <w:spacing w:before="0" w:after="0"/>
        <w:jc w:val="left"/>
        <w:rPr/>
      </w:pPr>
      <w:r>
        <w:rPr/>
        <w:t>cKaoJ456vErUBRYIzcKQ/stmuI9UhRSfEUav8ATDifnkVHp0I9vgljWATUUwSMUI/hYnSCeIoGofXo</w:t>
      </w:r>
    </w:p>
    <w:p>
      <w:pPr>
        <w:pStyle w:val="PreformattedText"/>
        <w:bidi w:val="0"/>
        <w:spacing w:before="0" w:after="0"/>
        <w:jc w:val="left"/>
        <w:rPr/>
      </w:pPr>
      <w:r>
        <w:rPr/>
        <w:t>L9uiJMhWV0WiOokRZojVNIgljKvTUMppNK07QqAfJFGQx1Ib3HtA8mnC+mP9noZTOZYVjY4PGn86Hy</w:t>
      </w:r>
    </w:p>
    <w:p>
      <w:pPr>
        <w:pStyle w:val="PreformattedText"/>
        <w:bidi w:val="0"/>
        <w:spacing w:before="0" w:after="0"/>
        <w:jc w:val="left"/>
        <w:rPr/>
      </w:pPr>
      <w:r>
        <w:rPr/>
        <w:t>+R+3pRvUCWGrqIaGV2pqgVE1dTyKZZ62UhZBFEzAHwhrlUNiRyRblEzl0oVwDk/M/6uHWljCvEjTAK</w:t>
      </w:r>
    </w:p>
    <w:p>
      <w:pPr>
        <w:pStyle w:val="PreformattedText"/>
        <w:bidi w:val="0"/>
        <w:spacing w:before="0" w:after="0"/>
        <w:jc w:val="left"/>
        <w:rPr/>
      </w:pPr>
      <w:r>
        <w:rPr/>
        <w:t>yUVCOCj1+3yPTjCHQwVkisxqpF+4iKRs0cTCPwyVKhnVqgwRBiw4DEW+vtv4CDXj/g/4rPSORlbVGO</w:t>
      </w:r>
    </w:p>
    <w:p>
      <w:pPr>
        <w:pStyle w:val="PreformattedText"/>
        <w:bidi w:val="0"/>
        <w:spacing w:before="0" w:after="0"/>
        <w:jc w:val="left"/>
        <w:rPr/>
      </w:pPr>
      <w:r>
        <w:rPr/>
        <w:t>CjBr55rT5V4dNNehSmqaZKaTzVE0tTHVxQAJE0lXp80oChpTPIxLkj0Mbn6e28V6ZR6sO7AFKfl/k6</w:t>
      </w:r>
    </w:p>
    <w:p>
      <w:pPr>
        <w:pStyle w:val="PreformattedText"/>
        <w:bidi w:val="0"/>
        <w:spacing w:before="0" w:after="0"/>
        <w:jc w:val="left"/>
        <w:rPr/>
      </w:pPr>
      <w:r>
        <w:rPr/>
        <w:t>DrPsYVnlEqvJWfdQLFHOppKcKA9PJCoUlYQseoarM0h1f4e7mJqBjw63K1Vr5jove6qqjKGm87zxxz</w:t>
      </w:r>
    </w:p>
    <w:p>
      <w:pPr>
        <w:pStyle w:val="PreformattedText"/>
        <w:bidi w:val="0"/>
        <w:spacing w:before="0" w:after="0"/>
        <w:jc w:val="left"/>
        <w:rPr/>
      </w:pPr>
      <w:r>
        <w:rPr/>
        <w:t>xyGYyLqdk9TmQx/qiWR2QXAJK/gA+3lOAoGOP+boMblNpJUGjdFQ+Qu6/7tbHrsVQEfxDdDph6Mh/Q</w:t>
      </w:r>
    </w:p>
    <w:p>
      <w:pPr>
        <w:pStyle w:val="PreformattedText"/>
        <w:bidi w:val="0"/>
        <w:spacing w:before="0" w:after="0"/>
        <w:jc w:val="left"/>
        <w:rPr/>
      </w:pPr>
      <w:r>
        <w:rPr/>
        <w:t>KdSsmRkMLhS0a05VLm2ppPwByOOQNpG6cxRXTLW2s18RsYL8EH7c/l1EXujvx2jld7CKSl5fN4Y9RG</w:t>
      </w:r>
    </w:p>
    <w:p>
      <w:pPr>
        <w:pStyle w:val="PreformattedText"/>
        <w:bidi w:val="0"/>
        <w:spacing w:before="0" w:after="0"/>
        <w:jc w:val="left"/>
        <w:rPr/>
      </w:pPr>
      <w:r>
        <w:rPr/>
        <w:t>MyH9mPz6ryOpYUvojDROrIwQL4UBCwa7WMbj1GwFgvFh7yGqaknrFvIx11TRR/cRFpDLL+0iA64xYo</w:t>
      </w:r>
    </w:p>
    <w:p>
      <w:pPr>
        <w:pStyle w:val="PreformattedText"/>
        <w:bidi w:val="0"/>
        <w:spacing w:before="0" w:after="0"/>
        <w:jc w:val="left"/>
        <w:rPr/>
      </w:pPr>
      <w:r>
        <w:rPr/>
        <w:t>pWMnlVU8cXNwfbsNNa1416alroP2dCtiYpY4UJkaMv8Auq7mzq6t6UYWJWI6rC4/s3v7mbl9WW1iDn</w:t>
      </w:r>
    </w:p>
    <w:p>
      <w:pPr>
        <w:pStyle w:val="PreformattedText"/>
        <w:bidi w:val="0"/>
        <w:spacing w:before="0" w:after="0"/>
        <w:jc w:val="left"/>
        <w:rPr/>
      </w:pPr>
      <w:r>
        <w:rPr/>
        <w:t>yr1G27ENcORTHSmhhZGVnWURMy+DWXtzIRUTXDKmmNx6SRY829i1P59EDZ+zpW02tWBMsM0qa4nhKs</w:t>
      </w:r>
    </w:p>
    <w:p>
      <w:pPr>
        <w:pStyle w:val="PreformattedText"/>
        <w:bidi w:val="0"/>
        <w:spacing w:before="0" w:after="0"/>
        <w:jc w:val="left"/>
        <w:rPr/>
      </w:pPr>
      <w:r>
        <w:rPr/>
        <w:t>EddIkSTSAHMmsci2n2luBRWxj16ci+3p5aOVIvJpkZ0/tgJqeaSxJ8blVYobhSbfj2DtzI7hXo+tRw</w:t>
      </w:r>
    </w:p>
    <w:p>
      <w:pPr>
        <w:pStyle w:val="PreformattedText"/>
        <w:bidi w:val="0"/>
        <w:spacing w:before="0" w:after="0"/>
        <w:jc w:val="left"/>
        <w:rPr/>
      </w:pPr>
      <w:r>
        <w:rPr/>
        <w:t>xXplijJqpRHdA0kcreRWOtlJ51nS/lRuDb68/W/sCSGtwaHz6Ea5iGoeXDoVMUWcIUDuxBVUcsqOSr</w:t>
      </w:r>
    </w:p>
    <w:p>
      <w:pPr>
        <w:pStyle w:val="PreformattedText"/>
        <w:bidi w:val="0"/>
        <w:spacing w:before="0" w:after="0"/>
        <w:jc w:val="left"/>
        <w:rPr/>
      </w:pPr>
      <w:r>
        <w:rPr/>
        <w:t>GOVAV44uLcf19i/aySoHQV3EUc1OenoxgaY2iu9y8jepxGsYUKJBzePkrxzYez5fTomYenUpIwwLB4</w:t>
      </w:r>
    </w:p>
    <w:p>
      <w:pPr>
        <w:pStyle w:val="PreformattedText"/>
        <w:bidi w:val="0"/>
        <w:spacing w:before="0" w:after="0"/>
        <w:jc w:val="left"/>
        <w:rPr/>
      </w:pPr>
      <w:r>
        <w:rPr/>
        <w:t>gyFw1vpKkdjH9blnYHSCLDj+l/blRQU6br5ev+r9vWYR+NY5BT6wCVMZIDIkmrizGzyRPwfoCOQbC3</w:t>
      </w:r>
    </w:p>
    <w:p>
      <w:pPr>
        <w:pStyle w:val="PreformattedText"/>
        <w:bidi w:val="0"/>
        <w:spacing w:before="0" w:after="0"/>
        <w:jc w:val="left"/>
        <w:rPr/>
      </w:pPr>
      <w:r>
        <w:rPr/>
        <w:t>vdCfPqrOB9nUSSlkbSiKpZGYawWCsGXUyIWPBkY39V7j6W96ZFNa9aLkH59K/E7LaoRCIpU1xlizj0</w:t>
      </w:r>
    </w:p>
    <w:p>
      <w:pPr>
        <w:pStyle w:val="PreformattedText"/>
        <w:bidi w:val="0"/>
        <w:spacing w:before="0" w:after="0"/>
        <w:jc w:val="left"/>
        <w:rPr/>
      </w:pPr>
      <w:r>
        <w:rPr/>
        <w:t>hlIIljPBDAcXubX9kO4XKQlgqivS62ikmp6dCXhNrUtE8T+A3U6gt0ESI1hcAep5JHH1/ofYLvC8rE</w:t>
      </w:r>
    </w:p>
    <w:p>
      <w:pPr>
        <w:pStyle w:val="PreformattedText"/>
        <w:bidi w:val="0"/>
        <w:spacing w:before="0" w:after="0"/>
        <w:jc w:val="left"/>
        <w:rPr/>
      </w:pPr>
      <w:r>
        <w:rPr/>
        <w:t>tnoVWUASmodC3isXoCqsKxkqTbnU5vco68EEW03v+Pr7KJHC48+j2OPGMHpeY/GhedCBVVTpu4FmWx</w:t>
      </w:r>
    </w:p>
    <w:p>
      <w:pPr>
        <w:pStyle w:val="PreformattedText"/>
        <w:bidi w:val="0"/>
        <w:spacing w:before="0" w:after="0"/>
        <w:jc w:val="left"/>
        <w:rPr/>
      </w:pPr>
      <w:r>
        <w:rPr/>
        <w:t>9P9WHJ5sD7SvLXzPS6OIDNM9LCmp1hCB049MhW4KAAadIcWPq1Akc/S4/PtOXJPSoADA6cgQDYWt5k</w:t>
      </w:r>
    </w:p>
    <w:p>
      <w:pPr>
        <w:pStyle w:val="PreformattedText"/>
        <w:bidi w:val="0"/>
        <w:spacing w:before="0" w:after="0"/>
        <w:jc w:val="left"/>
        <w:rPr/>
      </w:pPr>
      <w:r>
        <w:rPr/>
        <w:t>Qs729Wn1IgAGqMILXNh70Tjq1OHWWKq8YZQ9iLiMM4DX5NlTkBdH+uL/AJ9tnPHrRUeYz1FavkuhY+</w:t>
      </w:r>
    </w:p>
    <w:p>
      <w:pPr>
        <w:pStyle w:val="PreformattedText"/>
        <w:bidi w:val="0"/>
        <w:spacing w:before="0" w:after="0"/>
        <w:jc w:val="left"/>
        <w:rPr/>
      </w:pPr>
      <w:r>
        <w:rPr/>
        <w:t>Qq7FrNZmF7RowUHUAF5/A91NadaoPTpL5PNzIrGOQBzdWYfVGN9Qcc+IAWt/W3tJNNo4HPTUhCqace</w:t>
      </w:r>
    </w:p>
    <w:p>
      <w:pPr>
        <w:pStyle w:val="PreformattedText"/>
        <w:bidi w:val="0"/>
        <w:spacing w:before="0" w:after="0"/>
        <w:jc w:val="left"/>
        <w:rPr/>
      </w:pPr>
      <w:r>
        <w:rPr/>
        <w:t>gc3HujSD6wQpb95ZAVZQVVQ6IxHqb6k/k+yq4nBFWbouZyc+fQF5XM1OTqvt4A4/WBdSwAYgOwTlm8</w:t>
      </w:r>
    </w:p>
    <w:p>
      <w:pPr>
        <w:pStyle w:val="PreformattedText"/>
        <w:bidi w:val="0"/>
        <w:spacing w:before="0" w:after="0"/>
        <w:jc w:val="left"/>
        <w:rPr/>
      </w:pPr>
      <w:r>
        <w:rPr/>
        <w:t>wH9L2F7eyl2Z2weqVY9Pm3trPUSRyzp5WeUtZ4g8ZbXpaRFk5ChRfV+T/re1VtalyCeqPJoFejC7U2</w:t>
      </w:r>
    </w:p>
    <w:p>
      <w:pPr>
        <w:pStyle w:val="PreformattedText"/>
        <w:bidi w:val="0"/>
        <w:spacing w:before="0" w:after="0"/>
        <w:jc w:val="left"/>
        <w:rPr/>
      </w:pPr>
      <w:r>
        <w:rPr/>
        <w:t>WqpCojBt49OvmTQhIURKysyAauD9LH/D2IrWxAFCvSCWZnr0YXb+zVRh+3J6ida6VJVgD6hay3IsD/</w:t>
      </w:r>
    </w:p>
    <w:p>
      <w:pPr>
        <w:pStyle w:val="PreformattedText"/>
        <w:bidi w:val="0"/>
        <w:spacing w:before="0" w:after="0"/>
        <w:jc w:val="left"/>
        <w:rPr/>
      </w:pPr>
      <w:r>
        <w:rPr/>
        <w:t>QezuK28MgAdJwp8+PQp0+0VSJWWHSQpC2I+tgHuVsoDC3Jvz7M1iNB0qWMUBr07UO2wmkeIp6uVUgW</w:t>
      </w:r>
    </w:p>
    <w:p>
      <w:pPr>
        <w:pStyle w:val="PreformattedText"/>
        <w:bidi w:val="0"/>
        <w:spacing w:before="0" w:after="0"/>
        <w:jc w:val="left"/>
        <w:rPr/>
      </w:pPr>
      <w:r>
        <w:rPr/>
        <w:t>bki5H6Qbc/Ue31ip5dNSovEDpbUODUItoxostvpbR/qjflfr+m/A9qUXz6T0oD0r6DEogUpGV/2BF7</w:t>
      </w:r>
    </w:p>
    <w:p>
      <w:pPr>
        <w:pStyle w:val="PreformattedText"/>
        <w:bidi w:val="0"/>
        <w:spacing w:before="0" w:after="0"/>
        <w:jc w:val="left"/>
        <w:rPr/>
      </w:pPr>
      <w:r>
        <w:rPr/>
        <w:t>kEaraiLH/X49ugfLrdOlfQ0IitdebGxJ5sw5PI4On+nuxHVl+fSppYBYahZr2IBtx/ZUDkqx+p/Huh</w:t>
      </w:r>
    </w:p>
    <w:p>
      <w:pPr>
        <w:pStyle w:val="PreformattedText"/>
        <w:bidi w:val="0"/>
        <w:spacing w:before="0" w:after="0"/>
        <w:jc w:val="left"/>
        <w:rPr/>
      </w:pPr>
      <w:r>
        <w:rPr/>
        <w:t>/n04OPHpT0YCgFbWAAJIuTxYXuOGA/Puh6erUD06nm9xfjkAj82/1voW918s9ep5U6xkcH0hri1jf6</w:t>
      </w:r>
    </w:p>
    <w:p>
      <w:pPr>
        <w:pStyle w:val="PreformattedText"/>
        <w:bidi w:val="0"/>
        <w:spacing w:before="0" w:after="0"/>
        <w:jc w:val="left"/>
        <w:rPr/>
      </w:pPr>
      <w:r>
        <w:rPr/>
        <w:t>nk8D6/6/v3VeB4566Y3vySPpe9uTwRx/qj/tvfuveXHrEbn/C9voDaxFxyfxxb/Y+/de4nj165AB/r</w:t>
      </w:r>
    </w:p>
    <w:p>
      <w:pPr>
        <w:pStyle w:val="PreformattedText"/>
        <w:bidi w:val="0"/>
        <w:spacing w:before="0" w:after="0"/>
        <w:jc w:val="left"/>
        <w:rPr/>
      </w:pPr>
      <w:r>
        <w:rPr/>
        <w:t>e2oD66rfQ8Lb/H37rVCOsoa1y1vpwQRqBPH4/TY+99bHy49ZATbi1iPUfzcWFhxwSf8Ab+/DzPW846</w:t>
      </w:r>
    </w:p>
    <w:p>
      <w:pPr>
        <w:pStyle w:val="PreformattedText"/>
        <w:bidi w:val="0"/>
        <w:spacing w:before="0" w:after="0"/>
        <w:jc w:val="left"/>
        <w:rPr/>
      </w:pPr>
      <w:r>
        <w:rPr/>
        <w:t>5/4G97i2m1rkWA/Bubn/be9efW/L5dch9P9TYnTzYsF4ABHBb37H59e/LroEk2F/yQSLn6kD/Wve3v</w:t>
      </w:r>
    </w:p>
    <w:p>
      <w:pPr>
        <w:pStyle w:val="PreformattedText"/>
        <w:bidi w:val="0"/>
        <w:spacing w:before="0" w:after="0"/>
        <w:jc w:val="left"/>
        <w:rPr/>
      </w:pPr>
      <w:r>
        <w:rPr/>
        <w:t>x61nh1x/AuQLG/8AhyTew+hNx7917roW/VpAB1XP9Rb6W+pB+nv3XjwA/Z13ySBewYrwP6AAD1Wsfx</w:t>
      </w:r>
    </w:p>
    <w:p>
      <w:pPr>
        <w:pStyle w:val="PreformattedText"/>
        <w:bidi w:val="0"/>
        <w:spacing w:before="0" w:after="0"/>
        <w:jc w:val="left"/>
        <w:rPr/>
      </w:pPr>
      <w:r>
        <w:rPr/>
        <w:t>wffuvYx1lT8Eg+om4JHJFvVYXIAHvX5db8j69Zx9G+gsSPqOGH9oj8Lz/sfe/MY69xHy/1cOsq/pDD</w:t>
      </w:r>
    </w:p>
    <w:p>
      <w:pPr>
        <w:pStyle w:val="PreformattedText"/>
        <w:bidi w:val="0"/>
        <w:spacing w:before="0" w:after="0"/>
        <w:jc w:val="left"/>
        <w:rPr/>
      </w:pPr>
      <w:r>
        <w:rPr/>
        <w:t>kWJF/wDX/J/qT799nVvt6zLb88AgH/gv+3v/AF9+9OtCh4dcxf6mwKm4+pADW5P0AP8Ar+/f4et9c1</w:t>
      </w:r>
    </w:p>
    <w:p>
      <w:pPr>
        <w:pStyle w:val="PreformattedText"/>
        <w:bidi w:val="0"/>
        <w:spacing w:before="0" w:after="0"/>
        <w:jc w:val="left"/>
        <w:rPr/>
      </w:pPr>
      <w:r>
        <w:rPr/>
        <w:t>UtpCj+lzf8X5Jtxe/+39669w/PqRHQszXKn1Ank/XniwH+A96r1sA16nJQAr+kD82txf8Arf8AJ+v+</w:t>
      </w:r>
    </w:p>
    <w:p>
      <w:pPr>
        <w:pStyle w:val="PreformattedText"/>
        <w:bidi w:val="0"/>
        <w:spacing w:before="0" w:after="0"/>
        <w:jc w:val="left"/>
        <w:rPr/>
      </w:pPr>
      <w:r>
        <w:rPr/>
        <w:t>396r8+r6D1EqMfGovoHPF2HP5v8A6w596J8+nEirXpL1kBQMLcf2gLG315HFiLD/AHj3qvVvDzgdf/</w:t>
      </w:r>
    </w:p>
    <w:p>
      <w:pPr>
        <w:pStyle w:val="PreformattedText"/>
        <w:bidi w:val="0"/>
        <w:spacing w:before="0" w:after="0"/>
        <w:jc w:val="left"/>
        <w:rPr/>
      </w:pPr>
      <w:r>
        <w:rPr/>
        <w:t>/WB1lcRsNUhYo0jK51KSpKxoBoBkZoiBf8H6fS3uQ/LoLefDrtwl1KM6kOQGNwKbUpuUp1Jdm0Gx55</w:t>
      </w:r>
    </w:p>
    <w:p>
      <w:pPr>
        <w:pStyle w:val="PreformattedText"/>
        <w:bidi w:val="0"/>
        <w:spacing w:before="0" w:after="0"/>
        <w:jc w:val="left"/>
        <w:rPr/>
      </w:pPr>
      <w:r>
        <w:rPr/>
        <w:t>uSRYe2XGMHq6nh1hCsWmhuiMvlkBK3EYsh0tJJrs7Mosfqfx7LpyTUdL4aA8Ooko/bl1Kws4BbkgRh</w:t>
      </w:r>
    </w:p>
    <w:p>
      <w:pPr>
        <w:pStyle w:val="PreformattedText"/>
        <w:bidi w:val="0"/>
        <w:spacing w:before="0" w:after="0"/>
        <w:jc w:val="left"/>
        <w:rPr/>
      </w:pPr>
      <w:r>
        <w:rPr/>
        <w:t>/V5XjYfuAvf/XP09h+4B1Ho0j4DrBGAqiHyBlik1prWJdLElzoUhAWB+tm9QP09oya9KB134b31TNM</w:t>
      </w:r>
    </w:p>
    <w:p>
      <w:pPr>
        <w:pStyle w:val="PreformattedText"/>
        <w:bidi w:val="0"/>
        <w:spacing w:before="0" w:after="0"/>
        <w:jc w:val="left"/>
        <w:rPr/>
      </w:pPr>
      <w:r>
        <w:rPr/>
        <w:t>ru1xbQLOodo3a2pmkZbc2sT7aYdXHqes5iRwP3LSopvHp8ZYx2YjTIbWg1BXIF2I+p+nuv29XweuEr</w:t>
      </w:r>
    </w:p>
    <w:p>
      <w:pPr>
        <w:pStyle w:val="PreformattedText"/>
        <w:bidi w:val="0"/>
        <w:spacing w:before="0" w:after="0"/>
        <w:jc w:val="left"/>
        <w:rPr/>
      </w:pPr>
      <w:r>
        <w:rPr/>
        <w:t>R2YqNYWOJj+9pJ0kt5Fuq+LxKxJACjmxv79g9aOBSvWaJw6y+u0bR6ngQ3jUfqIkJYHSy2a7mxtwbe</w:t>
      </w:r>
    </w:p>
    <w:p>
      <w:pPr>
        <w:pStyle w:val="PreformattedText"/>
        <w:bidi w:val="0"/>
        <w:spacing w:before="0" w:after="0"/>
        <w:jc w:val="left"/>
        <w:rPr/>
      </w:pPr>
      <w:r>
        <w:rPr/>
        <w:t>/H5dbHH0HWBdDopAUxsxjWRovGk9iRd5dP6HcWQEgfnn3XrfWK63lBR50lLqTI6+sBfGqD0KJWj+ig</w:t>
      </w:r>
    </w:p>
    <w:p>
      <w:pPr>
        <w:pStyle w:val="PreformattedText"/>
        <w:bidi w:val="0"/>
        <w:spacing w:before="0" w:after="0"/>
        <w:jc w:val="left"/>
        <w:rPr/>
      </w:pPr>
      <w:r>
        <w:rPr/>
        <w:t>AC3vw9fPrx6xOkuuVvGXaez2fWDH4FBOlSylpB9ANQ/wAPrb24D+zppjj59RfUSULgMq3jPqV2Uyar</w:t>
      </w:r>
    </w:p>
    <w:p>
      <w:pPr>
        <w:pStyle w:val="PreformattedText"/>
        <w:bidi w:val="0"/>
        <w:spacing w:before="0" w:after="0"/>
        <w:jc w:val="left"/>
        <w:rPr/>
      </w:pPr>
      <w:r>
        <w:rPr/>
        <w:t>rpBHDKA1+efrb26vTTcKEdZonBkKu+s3sytE2oXHqgOoCJwUGoNz/QgW9mNplx0luPh+XTlDqXkKiP</w:t>
      </w:r>
    </w:p>
    <w:p>
      <w:pPr>
        <w:pStyle w:val="PreformattedText"/>
        <w:bidi w:val="0"/>
        <w:spacing w:before="0" w:after="0"/>
        <w:jc w:val="left"/>
        <w:rPr/>
      </w:pPr>
      <w:r>
        <w:rPr/>
        <w:t>eQBSpkUqr2Q8W0KEf6fQX/AK+xbantBp0H7g9xp1JSyCQAgugaJlZlcELG4SKAgspsPo4/Tzz7Ml4U</w:t>
      </w:r>
    </w:p>
    <w:p>
      <w:pPr>
        <w:pStyle w:val="PreformattedText"/>
        <w:bidi w:val="0"/>
        <w:spacing w:before="0" w:after="0"/>
        <w:jc w:val="left"/>
        <w:rPr/>
      </w:pPr>
      <w:r>
        <w:rPr/>
        <w:t>r0iata+XXOYnS8bHyxsEA8MYQ2YDXqkbWRJIyEkc3HP592J/Z1rgOsVRyFCMqt5FeNQ4YSOFGlGZV0</w:t>
      </w:r>
    </w:p>
    <w:p>
      <w:pPr>
        <w:pStyle w:val="PreformattedText"/>
        <w:bidi w:val="0"/>
        <w:spacing w:before="0" w:after="0"/>
        <w:jc w:val="left"/>
        <w:rPr/>
      </w:pPr>
      <w:r>
        <w:rPr/>
        <w:t>xWJ9RsLjj3Qn049WTgfMdRWUP5WDkliI0BhXSJEu7iRC1oYqcKfVyWPH59op+DGvSqKtR8umaujVi7</w:t>
      </w:r>
    </w:p>
    <w:p>
      <w:pPr>
        <w:pStyle w:val="PreformattedText"/>
        <w:bidi w:val="0"/>
        <w:spacing w:before="0" w:after="0"/>
        <w:jc w:val="left"/>
        <w:rPr/>
      </w:pPr>
      <w:r>
        <w:rPr/>
        <w:t>WZpywfxeVkBLBWhOogCMOnJax/HsHbgKSkn4uhHansAr29N7FVLMdITS6aCjOC7G7JePS7lmPLaRyO</w:t>
      </w:r>
    </w:p>
    <w:p>
      <w:pPr>
        <w:pStyle w:val="PreformattedText"/>
        <w:bidi w:val="0"/>
        <w:spacing w:before="0" w:after="0"/>
        <w:jc w:val="left"/>
        <w:rPr/>
      </w:pPr>
      <w:r>
        <w:rPr/>
        <w:t>Lj2VED1z0tHlnriwLB4wJXkWeNPQCAFU65LIzgyLGDzazfkc+6YOK56t8zw6cKFnkd9Ghow7FwpDF1</w:t>
      </w:r>
    </w:p>
    <w:p>
      <w:pPr>
        <w:pStyle w:val="PreformattedText"/>
        <w:bidi w:val="0"/>
        <w:spacing w:before="0" w:after="0"/>
        <w:jc w:val="left"/>
        <w:rPr/>
      </w:pPr>
      <w:r>
        <w:rPr/>
        <w:t>HC+lrFCijgC5P9b39rbOplUD16TXFNDV9Ol1TRkFNaIG8uhpmASNo2QElBGvqWLSP1WsfyD7kyxHYl</w:t>
      </w:r>
    </w:p>
    <w:p>
      <w:pPr>
        <w:pStyle w:val="PreformattedText"/>
        <w:bidi w:val="0"/>
        <w:spacing w:before="0" w:after="0"/>
        <w:jc w:val="left"/>
        <w:rPr/>
      </w:pPr>
      <w:r>
        <w:rPr/>
        <w:t>R3dA26NSxDYrw6fIQui6DyySRrFEy+QjxRnxaFIbSI2PJN78ezpcgU6LGyc9S1jDOoL6oF0xnzC2tv</w:t>
      </w:r>
    </w:p>
    <w:p>
      <w:pPr>
        <w:pStyle w:val="PreformattedText"/>
        <w:bidi w:val="0"/>
        <w:spacing w:before="0" w:after="0"/>
        <w:jc w:val="left"/>
        <w:rPr/>
      </w:pPr>
      <w:r>
        <w:rPr/>
        <w:t>1Bjq/cVfKuoAc2/Nvd/l5da9K9Z9aup8xLFGBYzInkcKdGvS4XTIpIuVFjce6/Z1vgeHUKZVJZHLqI</w:t>
      </w:r>
    </w:p>
    <w:p>
      <w:pPr>
        <w:pStyle w:val="PreformattedText"/>
        <w:bidi w:val="0"/>
        <w:spacing w:before="0" w:after="0"/>
        <w:jc w:val="left"/>
        <w:rPr/>
      </w:pPr>
      <w:r>
        <w:rPr/>
        <w:t>0U+WnNlcOLoPECzBJlHJt6fx9PbMhweroAOmyt0vHqMKJH+3ZpC4lVAf1hVYAOFJPK+pRf8+wvvQJh</w:t>
      </w:r>
    </w:p>
    <w:p>
      <w:pPr>
        <w:pStyle w:val="PreformattedText"/>
        <w:bidi w:val="0"/>
        <w:spacing w:before="0" w:after="0"/>
        <w:jc w:val="left"/>
        <w:rPr/>
      </w:pPr>
      <w:r>
        <w:rPr/>
        <w:t>NRQdH+2f2gya9I+ciCaQhHWO7JdbO5jFxYgjUVKgkLzqufcdS4Y+nQtjrThnqOxdVbW/EF40R5FRGV</w:t>
      </w:r>
    </w:p>
    <w:p>
      <w:pPr>
        <w:pStyle w:val="PreformattedText"/>
        <w:bidi w:val="0"/>
        <w:spacing w:before="0" w:after="0"/>
        <w:jc w:val="left"/>
        <w:rPr/>
      </w:pPr>
      <w:r>
        <w:rPr/>
        <w:t>ZCVenXTb0KbNyLMbfj2wR0+KHh1y8QDy6IhADDCySiRihjDEmMDjQ4YfUC7j/D3XI6sOFesIVVMvrd</w:t>
      </w:r>
    </w:p>
    <w:p>
      <w:pPr>
        <w:pStyle w:val="PreformattedText"/>
        <w:bidi w:val="0"/>
        <w:spacing w:before="0" w:after="0"/>
        <w:jc w:val="left"/>
        <w:rPr/>
      </w:pPr>
      <w:r>
        <w:rPr/>
        <w:t>gApVX1B7iIpr8SgqWS5P9Rz7sMefXs4HWHQunWEZrRoyup0+XU9mWQg2Vo7DlQLk/wBb+7jh02RQ9c</w:t>
      </w:r>
    </w:p>
    <w:p>
      <w:pPr>
        <w:pStyle w:val="PreformattedText"/>
        <w:bidi w:val="0"/>
        <w:spacing w:before="0" w:after="0"/>
        <w:jc w:val="left"/>
        <w:rPr/>
      </w:pPr>
      <w:r>
        <w:rPr/>
        <w:t>QftyV1fpDBQnEghS6NAqyBbBfoSTyRwT7dTj0y4JqB0pKWKRZXlk5kYtG5UhY3IQAlr3u8UbA8c3Hs</w:t>
      </w:r>
    </w:p>
    <w:p>
      <w:pPr>
        <w:pStyle w:val="PreformattedText"/>
        <w:bidi w:val="0"/>
        <w:spacing w:before="0" w:after="0"/>
        <w:jc w:val="left"/>
        <w:rPr/>
      </w:pPr>
      <w:r>
        <w:rPr/>
        <w:t>Y7Op1I5Feg9uZAUrWg6dY1UmR2ljRVTXJwzSXc6kYIwPkseCR+k/QWPuSdvXFQRSnQEvic1Gep17GO</w:t>
      </w:r>
    </w:p>
    <w:p>
      <w:pPr>
        <w:pStyle w:val="PreformattedText"/>
        <w:bidi w:val="0"/>
        <w:spacing w:before="0" w:after="0"/>
        <w:jc w:val="left"/>
        <w:rPr/>
      </w:pPr>
      <w:r>
        <w:rPr/>
        <w:t>JDYkulRGXI0KERnVivpJkZvSObN/j7PF4CnRM2Gzx6nKokK3GqMJdAigqxB0gSAvrWdSoBsfbn2jpv</w:t>
      </w:r>
    </w:p>
    <w:p>
      <w:pPr>
        <w:pStyle w:val="PreformattedText"/>
        <w:bidi w:val="0"/>
        <w:spacing w:before="0" w:after="0"/>
        <w:jc w:val="left"/>
        <w:rPr/>
      </w:pPr>
      <w:r>
        <w:rPr/>
        <w:t>z+fXG7eK4KwLpYsSNMjfRWjZjcKGcG1mvY8+22JoenFoPt6xMrFSLI6xgVIeMesKhCup5vZr303N/r</w:t>
      </w:r>
    </w:p>
    <w:p>
      <w:pPr>
        <w:pStyle w:val="PreformattedText"/>
        <w:bidi w:val="0"/>
        <w:spacing w:before="0" w:after="0"/>
        <w:jc w:val="left"/>
        <w:rPr/>
      </w:pPr>
      <w:r>
        <w:rPr/>
        <w:t>7D+6VED4wBXo724/qr68Pl0wzPeSSQG+lkLCzBIOAFUsoDXckfUEf1t7im7esjmn+x1IduCEUeXUCR</w:t>
      </w:r>
    </w:p>
    <w:p>
      <w:pPr>
        <w:pStyle w:val="PreformattedText"/>
        <w:bidi w:val="0"/>
        <w:spacing w:before="0" w:after="0"/>
        <w:jc w:val="left"/>
        <w:rPr/>
      </w:pPr>
      <w:r>
        <w:rPr/>
        <w:t>SkhCGQarkCVZBrVw99H0NyBYkHRwOefaCpLGnSscBUdSYY1YTEa29V5pECxyKNIkhDQhLXuLH6W4bn</w:t>
      </w:r>
    </w:p>
    <w:p>
      <w:pPr>
        <w:pStyle w:val="PreformattedText"/>
        <w:bidi w:val="0"/>
        <w:spacing w:before="0" w:after="0"/>
        <w:jc w:val="left"/>
        <w:rPr/>
      </w:pPr>
      <w:r>
        <w:rPr/>
        <w:t>2thOK+fSWQUr10GDowGoFIiRGFDhSiagZWvrXW1ywuLH6fX2Zwk4FM9F8tc46ncREJpWZAmgSCNWQR</w:t>
      </w:r>
    </w:p>
    <w:p>
      <w:pPr>
        <w:pStyle w:val="PreformattedText"/>
        <w:bidi w:val="0"/>
        <w:spacing w:before="0" w:after="0"/>
        <w:jc w:val="left"/>
        <w:rPr/>
      </w:pPr>
      <w:r>
        <w:rPr/>
        <w:t>NfzH6sdap6v8fp+PZlGeHSNxWueutR0BSSyByySqQJEXT6daqxV4/KoBC82a/wCPaxD8ukzjHUdr3j</w:t>
      </w:r>
    </w:p>
    <w:p>
      <w:pPr>
        <w:pStyle w:val="PreformattedText"/>
        <w:bidi w:val="0"/>
        <w:spacing w:before="0" w:after="0"/>
        <w:jc w:val="left"/>
        <w:rPr/>
      </w:pPr>
      <w:r>
        <w:rPr/>
        <w:t>IvpMR8kYC6WlNzp12DujXNrnn/AFvayM8D0kYDPTrSr6rSflEHlkl50kFlViptGNNyCPUBb6+zuwAL</w:t>
      </w:r>
    </w:p>
    <w:p>
      <w:pPr>
        <w:pStyle w:val="PreformattedText"/>
        <w:bidi w:val="0"/>
        <w:spacing w:before="0" w:after="0"/>
        <w:jc w:val="left"/>
        <w:rPr/>
      </w:pPr>
      <w:r>
        <w:rPr/>
        <w:t>UIFOii8JC9vTjGq6mAIiPGpGTyXIuEPkYhTdiCDYEexDDjh0RSYPy6nxIzIkvrewbm0trlbeR2HpY6</w:t>
      </w:r>
    </w:p>
    <w:p>
      <w:pPr>
        <w:pStyle w:val="PreformattedText"/>
        <w:bidi w:val="0"/>
        <w:spacing w:before="0" w:after="0"/>
        <w:jc w:val="left"/>
        <w:rPr/>
      </w:pPr>
      <w:r>
        <w:rPr/>
        <w:t>SbgixuPak8BnHVB/LqbHZ7XBcBptKyv9HsCzxi4e/jUj+n9B7ZY/t6UR0rTrLpjKcRtpkVyt1KRy+K</w:t>
      </w:r>
    </w:p>
    <w:p>
      <w:pPr>
        <w:pStyle w:val="PreformattedText"/>
        <w:bidi w:val="0"/>
        <w:spacing w:before="0" w:after="0"/>
        <w:jc w:val="left"/>
        <w:rPr/>
      </w:pPr>
      <w:r>
        <w:rPr/>
        <w:t>ytoiGk28Nj/Rrf7H2Xz1znowgpjqNJ4oyJNDaSoHmkLSOQxATRH6rtEQAeL2/PsiuCBU+XRxADj16S</w:t>
      </w:r>
    </w:p>
    <w:p>
      <w:pPr>
        <w:pStyle w:val="PreformattedText"/>
        <w:bidi w:val="0"/>
        <w:spacing w:before="0" w:after="0"/>
        <w:jc w:val="left"/>
        <w:rPr/>
      </w:pPr>
      <w:r>
        <w:rPr/>
        <w:t>uWUyTEuDIq+V2QqFJYHVdULWQi+o8NbgHn2E70lpDnHR5b00AU6SrK+qVoxIFtE+l7KhUetSSpJZwp</w:t>
      </w:r>
    </w:p>
    <w:p>
      <w:pPr>
        <w:pStyle w:val="PreformattedText"/>
        <w:bidi w:val="0"/>
        <w:spacing w:before="0" w:after="0"/>
        <w:jc w:val="left"/>
        <w:rPr/>
      </w:pPr>
      <w:r>
        <w:rPr/>
        <w:t>/Gq5sLi/tFmvSinr1wKxXBXyFTxLUOgSR/SdJ5IZESQWAH1JuR7uB02R+zp+xykFGVC0oVnUSui6Ul</w:t>
      </w:r>
    </w:p>
    <w:p>
      <w:pPr>
        <w:pStyle w:val="PreformattedText"/>
        <w:bidi w:val="0"/>
        <w:spacing w:before="0" w:after="0"/>
        <w:jc w:val="left"/>
        <w:rPr/>
      </w:pPr>
      <w:r>
        <w:rPr/>
        <w:t>PGtgW4HAv+Cfx7Em0mhqBnoj3Hhk46VlOAGWNQ6KNLBJ72QSEuwR/UCySAt9foePYj4g04dERpXotP</w:t>
      </w:r>
    </w:p>
    <w:p>
      <w:pPr>
        <w:pStyle w:val="PreformattedText"/>
        <w:bidi w:val="0"/>
        <w:spacing w:before="0" w:after="0"/>
        <w:jc w:val="left"/>
        <w:rPr/>
      </w:pPr>
      <w:r>
        <w:rPr/>
        <w:t>ys2wa3aGF3TTI7TYDMCneRP7VBnF0szShS4gp6pRqBN7N7hr3m2zx9n23d0XvtpijH+hIMfkGA/b1I</w:t>
      </w:r>
    </w:p>
    <w:p>
      <w:pPr>
        <w:pStyle w:val="PreformattedText"/>
        <w:bidi w:val="0"/>
        <w:spacing w:before="0" w:after="0"/>
        <w:jc w:val="left"/>
        <w:rPr/>
      </w:pPr>
      <w:r>
        <w:rPr/>
        <w:t>3t3feDuN3ZM3bPHUD+kn+cdV2RY+MVnnmlcokrwU5iVxECoJDyWLM8QZLKosR+oH3j+DUVp1PVrL4j</w:t>
      </w:r>
    </w:p>
    <w:p>
      <w:pPr>
        <w:pStyle w:val="PreformattedText"/>
        <w:bidi w:val="0"/>
        <w:spacing w:before="0" w:after="0"/>
        <w:jc w:val="left"/>
        <w:rPr/>
      </w:pPr>
      <w:r>
        <w:rPr/>
        <w:t>KSKEdPtBUwOngZ1aeWQwNSxDRJH43N5RO+pZGnGkm51K3H0PFwfXHQgtZVWlSB9n+rz8+lzRSRwRLG</w:t>
      </w:r>
    </w:p>
    <w:p>
      <w:pPr>
        <w:pStyle w:val="PreformattedText"/>
        <w:bidi w:val="0"/>
        <w:spacing w:before="0" w:after="0"/>
        <w:jc w:val="left"/>
        <w:rPr/>
      </w:pPr>
      <w:r>
        <w:rPr/>
        <w:t>kl6cwRyBZEEVSIJAqVMYAZytRHOSrR3AB5u3vx6EELAaWNOhMwWQqQKiJop6lAjSNJ6I2lp3AEVN5C</w:t>
      </w:r>
    </w:p>
    <w:p>
      <w:pPr>
        <w:pStyle w:val="PreformattedText"/>
        <w:bidi w:val="0"/>
        <w:spacing w:before="0" w:after="0"/>
        <w:jc w:val="left"/>
        <w:rPr/>
      </w:pPr>
      <w:r>
        <w:rPr/>
        <w:t>WVFAdQGQ3vYrz7YmWq1p0eWN02odoovDob9tZVSsM7q0T5GiDfbSyMHjpphEkbzahILeQ+lT9Bdr2P</w:t>
      </w:r>
    </w:p>
    <w:p>
      <w:pPr>
        <w:pStyle w:val="PreformattedText"/>
        <w:bidi w:val="0"/>
        <w:spacing w:before="0" w:after="0"/>
        <w:jc w:val="left"/>
        <w:rPr/>
      </w:pPr>
      <w:r>
        <w:rPr/>
        <w:t>somBUMKZ6Ge33NCshOCM/L8ujjdaZyDC0TRCnelgklljWeMWWV4WaNZzNrcRQhl1mzEMFsQb8By+Hq</w:t>
      </w:r>
    </w:p>
    <w:p>
      <w:pPr>
        <w:pStyle w:val="PreformattedText"/>
        <w:bidi w:val="0"/>
        <w:spacing w:before="0" w:after="0"/>
        <w:jc w:val="left"/>
        <w:rPr/>
      </w:pPr>
      <w:r>
        <w:rPr/>
        <w:t>M9DGyuGUUI7Sej37Tq6GSiFTTY4RIySORBUeTWzIiNBSgHTaOqHl44VWb62PslOTTgejYyAg+Q6Fim</w:t>
      </w:r>
    </w:p>
    <w:p>
      <w:pPr>
        <w:pStyle w:val="PreformattedText"/>
        <w:bidi w:val="0"/>
        <w:spacing w:before="0" w:after="0"/>
        <w:jc w:val="left"/>
        <w:rPr/>
      </w:pPr>
      <w:r>
        <w:rPr/>
        <w:t>ylUmFy1Q7vFXSlp4IcdV1MSZCroDS+OnkRjpgrK6jSaJnYFAdMdlRi3tXbagCOii7RXeNqYGKHj/q+</w:t>
      </w:r>
    </w:p>
    <w:p>
      <w:pPr>
        <w:pStyle w:val="PreformattedText"/>
        <w:bidi w:val="0"/>
        <w:spacing w:before="0" w:after="0"/>
        <w:jc w:val="left"/>
        <w:rPr/>
      </w:pPr>
      <w:r>
        <w:rPr/>
        <w:t>XRL+82g3LR7rkNNmzPkp9rz0JmeOnqmoqgn7OjrKWBfCHeSLS8SqmmNQyg2v7PbOSsihuAB6D9xaFF</w:t>
      </w:r>
    </w:p>
    <w:p>
      <w:pPr>
        <w:pStyle w:val="PreformattedText"/>
        <w:bidi w:val="0"/>
        <w:spacing w:before="0" w:after="0"/>
        <w:jc w:val="left"/>
        <w:rPr/>
      </w:pPr>
      <w:r>
        <w:rPr/>
        <w:t>JGTX/D0UnfWSzOaocfK0Eb1G21gqcdVvUWlahoaCCmytTkI1b7erpqiUrJBPYmVYUC/QkGjAKSRwPl</w:t>
      </w:r>
    </w:p>
    <w:p>
      <w:pPr>
        <w:pStyle w:val="PreformattedText"/>
        <w:bidi w:val="0"/>
        <w:spacing w:before="0" w:after="0"/>
        <w:jc w:val="left"/>
        <w:rPr/>
      </w:pPr>
      <w:r>
        <w:rPr/>
        <w:t>/g6RRChqQP8Aiv8AV/LoEcpPUY6tbKCnkpa4yS18EscYliizeQm+4pfM8zvNUSVsRkmYvIrqW5DDga</w:t>
      </w:r>
    </w:p>
    <w:p>
      <w:pPr>
        <w:pStyle w:val="PreformattedText"/>
        <w:bidi w:val="0"/>
        <w:spacing w:before="0" w:after="0"/>
        <w:jc w:val="left"/>
        <w:rPr/>
      </w:pPr>
      <w:r>
        <w:rPr/>
        <w:t>Go0AP+odPlhqoBx9PU/b/q+3oL8tl6nIZCkrYmhq3SPJ01QYvEwVqhzF44qZo1WMVkhAFwxRZLrc+9</w:t>
      </w:r>
    </w:p>
    <w:p>
      <w:pPr>
        <w:pStyle w:val="PreformattedText"/>
        <w:bidi w:val="0"/>
        <w:spacing w:before="0" w:after="0"/>
        <w:jc w:val="left"/>
        <w:rPr/>
      </w:pPr>
      <w:r>
        <w:rPr/>
        <w:t>hSeIz1VyTpZTgV/4r8+myoSGaQCimmopauiEuaevpIhOryKwShhn0SSokU6KlnPke3jDKDb27mucjr</w:t>
      </w:r>
    </w:p>
    <w:p>
      <w:pPr>
        <w:pStyle w:val="PreformattedText"/>
        <w:bidi w:val="0"/>
        <w:spacing w:before="0" w:after="0"/>
        <w:jc w:val="left"/>
        <w:rPr/>
      </w:pPr>
      <w:r>
        <w:rPr/>
        <w:t>cRf4mwa/8AFf6vy6SVZUVaY62Lo/vKnyrFVzwxsYKCoWWR41NJA2maWpoiVKDWEF7gcj26q57unXuG</w:t>
      </w:r>
    </w:p>
    <w:p>
      <w:pPr>
        <w:pStyle w:val="PreformattedText"/>
        <w:bidi w:val="0"/>
        <w:spacing w:before="0" w:after="0"/>
        <w:jc w:val="left"/>
        <w:rPr/>
      </w:pPr>
      <w:r>
        <w:rPr/>
        <w:t>AoGz/g/LqXtjL0eDxlTMaWnSeuhkEWTl+4ElFULLKzY+pjEXp1mERsdAEiBQLWJ92lBZhTy6rBcUoA</w:t>
      </w:r>
    </w:p>
    <w:p>
      <w:pPr>
        <w:pStyle w:val="PreformattedText"/>
        <w:bidi w:val="0"/>
        <w:spacing w:before="0" w:after="0"/>
        <w:jc w:val="left"/>
        <w:rPr/>
      </w:pPr>
      <w:r>
        <w:rPr/>
        <w:t>3+r0/1ceHQubUlx8VdV5WtmFbNWRPJU0hskyySGGp+xSpAmmjx01ONLSj/ADgdRyFYBFJG7BaNTPR9</w:t>
      </w:r>
    </w:p>
    <w:p>
      <w:pPr>
        <w:pStyle w:val="PreformattedText"/>
        <w:bidi w:val="0"/>
        <w:spacing w:before="0" w:after="0"/>
        <w:jc w:val="left"/>
        <w:rPr/>
      </w:pPr>
      <w:r>
        <w:rPr/>
        <w:t>a7jHgHyHDzr9v+qvRh6LetRLUfcLlMtPJ9rCsAWnZKinpnDIkKKJI1qcPjjHHGSt3Un1KAR7Lntp9W</w:t>
      </w:r>
    </w:p>
    <w:p>
      <w:pPr>
        <w:pStyle w:val="PreformattedText"/>
        <w:bidi w:val="0"/>
        <w:spacing w:before="0" w:after="0"/>
        <w:jc w:val="left"/>
        <w:rPr/>
      </w:pPr>
      <w:r>
        <w:rPr/>
        <w:t>p14n/V9nQ02zc4B2o/dSuBQ1Pn8x69GI2LuHIDFJFPkKX7KGRX8WSqoocg8MchV4KOIS28ut9RjC63</w:t>
      </w:r>
    </w:p>
    <w:p>
      <w:pPr>
        <w:pStyle w:val="PreformattedText"/>
        <w:bidi w:val="0"/>
        <w:spacing w:before="0" w:after="0"/>
        <w:jc w:val="left"/>
        <w:rPr/>
      </w:pPr>
      <w:r>
        <w:rPr/>
        <w:t>VgRYC/tHIsusaANPn0M4buExAyEaqdHe2Zn9vY445parHVz5BqShoqtJaqfHyLTiFBPWQvFfHzUWVk</w:t>
      </w:r>
    </w:p>
    <w:p>
      <w:pPr>
        <w:pStyle w:val="PreformattedText"/>
        <w:bidi w:val="0"/>
        <w:spacing w:before="0" w:after="0"/>
        <w:jc w:val="left"/>
        <w:rPr/>
      </w:pPr>
      <w:r>
        <w:rPr/>
        <w:t>jjnEhBlilBQHSLvR1jLBl/1eXRFdXAm8QK+kCv29Gdo8ztbI16rk51TIVNLRRyVWGZaymfN0bzR12L</w:t>
      </w:r>
    </w:p>
    <w:p>
      <w:pPr>
        <w:pStyle w:val="PreformattedText"/>
        <w:bidi w:val="0"/>
        <w:spacing w:before="0" w:after="0"/>
        <w:jc w:val="left"/>
        <w:rPr/>
      </w:pPr>
      <w:r>
        <w:rPr/>
        <w:t>iUPDBiRBUyxoiEBpg12C8gv3DWoapWnaOGR/sdB+Nr1Ii1uQYgzUDGlBjPA6qitfTgOl2EwdTIaias</w:t>
      </w:r>
    </w:p>
    <w:p>
      <w:pPr>
        <w:pStyle w:val="PreformattedText"/>
        <w:bidi w:val="0"/>
        <w:spacing w:before="0" w:after="0"/>
        <w:jc w:val="left"/>
        <w:rPr/>
      </w:pPr>
      <w:r>
        <w:rPr/>
        <w:t>koioRo4maX+IO9WopshTlponaSGGUAamAWyEiwsSWySxEl/EoP5+h+2nTC3F2iLEkYYkkE/hxlTQHF</w:t>
      </w:r>
    </w:p>
    <w:p>
      <w:pPr>
        <w:pStyle w:val="PreformattedText"/>
        <w:bidi w:val="0"/>
        <w:spacing w:before="0" w:after="0"/>
        <w:jc w:val="left"/>
        <w:rPr/>
      </w:pPr>
      <w:r>
        <w:rPr/>
        <w:t>f8NK9PKU+JpDm6inr0eljxc8i088poasZeaCjFbTkzwxU0a/cOyRyOEDoSUsbe3I5Y9UxElV0eeDqI</w:t>
      </w:r>
    </w:p>
    <w:p>
      <w:pPr>
        <w:pStyle w:val="PreformattedText"/>
        <w:bidi w:val="0"/>
        <w:spacing w:before="0" w:after="0"/>
        <w:jc w:val="left"/>
        <w:rPr/>
      </w:pPr>
      <w:r>
        <w:rPr/>
        <w:t>FR8s4FaY6T/UXcq2McluVm8YCo7lEaltJwa8KMQK0NAaivS32LvDbUGUy2QyGOp6iCsp8G9HLPVSQU</w:t>
      </w:r>
    </w:p>
    <w:p>
      <w:pPr>
        <w:pStyle w:val="PreformattedText"/>
        <w:bidi w:val="0"/>
        <w:spacing w:before="0" w:after="0"/>
        <w:jc w:val="left"/>
        <w:rPr/>
      </w:pPr>
      <w:r>
        <w:rPr/>
        <w:t>0VRDRQ0tVS0XnQ1EJgcLIoZmBBupuT7NbHc9vSaSWeGqkLmpFCBQ0rkU6IOYth3iaztLa2vGVkeXUF</w:t>
      </w:r>
    </w:p>
    <w:p>
      <w:pPr>
        <w:pStyle w:val="PreformattedText"/>
        <w:bidi w:val="0"/>
        <w:spacing w:before="0" w:after="0"/>
        <w:jc w:val="left"/>
        <w:rPr/>
      </w:pPr>
      <w:r>
        <w:rPr/>
        <w:t>UMSpYsrNTBqKg0+VRSnRp1z+06qIvNjqSs+8jpo4I6mRWgjr0DRwrTwiN4o3J0MF9Wpxe17+xiLmxk</w:t>
      </w:r>
    </w:p>
    <w:p>
      <w:pPr>
        <w:pStyle w:val="PreformattedText"/>
        <w:bidi w:val="0"/>
        <w:spacing w:before="0" w:after="0"/>
        <w:jc w:val="left"/>
        <w:rPr/>
      </w:pPr>
      <w:r>
        <w:rPr/>
        <w:t>RmCK2oCleAPlQfs/PPUMHat9hk0x3ckfhsxYqMlDk6jWp8wTjGOkTuzGYC29p442hkq8Th4nrslPKY</w:t>
      </w:r>
    </w:p>
    <w:p>
      <w:pPr>
        <w:pStyle w:val="PreformattedText"/>
        <w:bidi w:val="0"/>
        <w:spacing w:before="0" w:after="0"/>
        <w:jc w:val="left"/>
        <w:rPr/>
      </w:pPr>
      <w:r>
        <w:rPr/>
        <w:t>tuTwYvJS1dZWPPIirPIadL04jMjMyWXgeyi/SE/vFkBDlEy1aIdLFixPrQYpXIoOj/AGS73T/dDE8l</w:t>
      </w:r>
    </w:p>
    <w:p>
      <w:pPr>
        <w:pStyle w:val="PreformattedText"/>
        <w:bidi w:val="0"/>
        <w:spacing w:before="0" w:after="0"/>
        <w:jc w:val="left"/>
        <w:rPr/>
      </w:pPr>
      <w:r>
        <w:rPr/>
        <w:t>USaU6IwKzqZIwqoADgaideqgAap6KbvfJYvOZrdGcpMhj6n+7dPgcrVTTPLO2Tp6ijpKTI42jyCORV</w:t>
      </w:r>
    </w:p>
    <w:p>
      <w:pPr>
        <w:pStyle w:val="PreformattedText"/>
        <w:bidi w:val="0"/>
        <w:spacing w:before="0" w:after="0"/>
        <w:jc w:val="left"/>
        <w:rPr/>
      </w:pPr>
      <w:r>
        <w:rPr/>
        <w:t>JTU9cImiCyPG5s+jR6gPuUqT3N5cK4IRUY1NdQKgMAfOleHEefDqbuXobnb9v2fbpbeRfqXmjAACiN</w:t>
      </w:r>
    </w:p>
    <w:p>
      <w:pPr>
        <w:pStyle w:val="PreformattedText"/>
        <w:bidi w:val="0"/>
        <w:spacing w:before="0" w:after="0"/>
        <w:jc w:val="left"/>
        <w:rPr/>
      </w:pPr>
      <w:r>
        <w:rPr/>
        <w:t>gzMjstO3UV1A1APEatWAdqKhcxlZZqOrrpkowkhZhDDWVJ0x0zw5VI5V+wFJCIzFpZpCGAcnn2FL9v</w:t>
      </w:r>
    </w:p>
    <w:p>
      <w:pPr>
        <w:pStyle w:val="PreformattedText"/>
        <w:bidi w:val="0"/>
        <w:spacing w:before="0" w:after="0"/>
        <w:jc w:val="left"/>
        <w:rPr/>
      </w:pPr>
      <w:r>
        <w:rPr/>
        <w:t>EdnRmwOPmfLPpj8+htEv01ukUscas1RQVKj8VVqO6prXgvp1InoBS4aWmxsVRFjaKSqWrxLTxUppvv</w:t>
      </w:r>
    </w:p>
    <w:p>
      <w:pPr>
        <w:pStyle w:val="PreformattedText"/>
        <w:bidi w:val="0"/>
        <w:spacing w:before="0" w:after="0"/>
        <w:jc w:val="left"/>
        <w:rPr/>
      </w:pPr>
      <w:r>
        <w:rPr/>
        <w:t>IKuTRWGpMdVHT1BZ5wFKO7Ef23UeysRSEMMmh4cKYNBnptblDOksrDxWFQ9Ca0KjyqCRgef7AeuWIp</w:t>
      </w:r>
    </w:p>
    <w:p>
      <w:pPr>
        <w:pStyle w:val="PreformattedText"/>
        <w:bidi w:val="0"/>
        <w:spacing w:before="0" w:after="0"/>
        <w:jc w:val="left"/>
        <w:rPr/>
      </w:pPr>
      <w:r>
        <w:rPr/>
        <w:t>Imkoo6oGaKh1QQY+lo3bJ1eNnpKh4MronKfeJipJQjrOfJK7Ld9TWCqG2RmQysSgOAB3EUOfnpPGvH</w:t>
      </w:r>
    </w:p>
    <w:p>
      <w:pPr>
        <w:pStyle w:val="PreformattedText"/>
        <w:bidi w:val="0"/>
        <w:spacing w:before="0" w:after="0"/>
        <w:jc w:val="left"/>
        <w:rPr/>
      </w:pPr>
      <w:r>
        <w:rPr/>
        <w:t>pu6nkpKYRSRhUszDSrBgClR8JcVppBAocdCMKihy0lFUUyrRVCYeCCKCijlXxSYiEyxH9xIfucllYv</w:t>
      </w:r>
    </w:p>
    <w:p>
      <w:pPr>
        <w:pStyle w:val="PreformattedText"/>
        <w:bidi w:val="0"/>
        <w:spacing w:before="0" w:after="0"/>
        <w:jc w:val="left"/>
        <w:rPr/>
      </w:pPr>
      <w:r>
        <w:rPr/>
        <w:t>MH9BErKyFgQG9r5GjmdHUBGWMCi/0Bg19Wz5fL59BZ45rVZ4ZWaSNpySzEVPiHI86InbQVwDWlKjpf</w:t>
      </w:r>
    </w:p>
    <w:p>
      <w:pPr>
        <w:pStyle w:val="PreformattedText"/>
        <w:bidi w:val="0"/>
        <w:spacing w:before="0" w:after="0"/>
        <w:jc w:val="left"/>
        <w:rPr/>
      </w:pPr>
      <w:r>
        <w:rPr/>
        <w:t>UuQi2/IKjHRVFZQ5OfadXJj2NPR098vKIJ6fGsrJqSjfSLuVVTHGBe3s2sYxG5CBjE2hiD6txC/YaU</w:t>
      </w:r>
    </w:p>
    <w:p>
      <w:pPr>
        <w:pStyle w:val="PreformattedText"/>
        <w:bidi w:val="0"/>
        <w:spacing w:before="0" w:after="0"/>
        <w:jc w:val="left"/>
        <w:rPr/>
      </w:pPr>
      <w:r>
        <w:rPr/>
        <w:t>r5gdBm5ie9jKz0WeNZlDCrEBODODwJFeFcFulXJLVSsBXVCYxYIlnqvuIRLPplrEkysEUqAutdTRTa</w:t>
      </w:r>
    </w:p>
    <w:p>
      <w:pPr>
        <w:pStyle w:val="PreformattedText"/>
        <w:bidi w:val="0"/>
        <w:spacing w:before="0" w:after="0"/>
        <w:jc w:val="left"/>
        <w:rPr/>
      </w:pPr>
      <w:r>
        <w:rPr/>
        <w:t>BH9FkQsCb29q3SRpGjdtOkVyMmp7gPPUAfh8iCc9FgWJEDwxmQs1AAaAUSkZI4aGIrq8waUx13Fk8n</w:t>
      </w:r>
    </w:p>
    <w:p>
      <w:pPr>
        <w:pStyle w:val="PreformattedText"/>
        <w:bidi w:val="0"/>
        <w:spacing w:before="0" w:after="0"/>
        <w:jc w:val="left"/>
        <w:rPr/>
      </w:pPr>
      <w:r>
        <w:rPr/>
        <w:t>UQypTUjy10VFWrn62SvjVsnSyA0eKpJ0kikoZFeGWKZSocPJ6n9QPt+N5CpRFq6g6zX4hwUEHHofmc</w:t>
      </w:r>
    </w:p>
    <w:p>
      <w:pPr>
        <w:pStyle w:val="PreformattedText"/>
        <w:bidi w:val="0"/>
        <w:spacing w:before="0" w:after="0"/>
        <w:jc w:val="left"/>
        <w:rPr/>
      </w:pPr>
      <w:r>
        <w:rPr/>
        <w:t>nPSVrS2Uo80mmFmXwkC/A3xOVIOqtQV8qDC46DCpy1biqbMUeUqsfkkmp4sjRQVXkgeWBKKL7Va+8k</w:t>
      </w:r>
    </w:p>
    <w:p>
      <w:pPr>
        <w:pStyle w:val="PreformattedText"/>
        <w:bidi w:val="0"/>
        <w:spacing w:before="0" w:after="0"/>
        <w:jc w:val="left"/>
        <w:rPr/>
      </w:pPr>
      <w:r>
        <w:rPr/>
        <w:t>tI8slKHSYxMumojJ9IAHstupGSOQNQ4qK+eMV+fH8+j+GFJ5LaSCMqVJViPmamhoPOhFeIPz6C+rz6</w:t>
      </w:r>
    </w:p>
    <w:p>
      <w:pPr>
        <w:pStyle w:val="PreformattedText"/>
        <w:bidi w:val="0"/>
        <w:spacing w:before="0" w:after="0"/>
        <w:jc w:val="left"/>
        <w:rPr/>
      </w:pPr>
      <w:r>
        <w:rPr/>
        <w:t>5JamhgSaiiSpnjpjBXNJU01O8bPGVYHylP3dA+rgfW4tYrV1UIyg0Pl6ft49HcSOD+pQsPP1/Ly64I</w:t>
      </w:r>
    </w:p>
    <w:p>
      <w:pPr>
        <w:pStyle w:val="PreformattedText"/>
        <w:bidi w:val="0"/>
        <w:spacing w:before="0" w:after="0"/>
        <w:jc w:val="left"/>
        <w:rPr/>
      </w:pPr>
      <w:r>
        <w:rPr/>
        <w:t>KmhrZMkaqprIUijaGhi1SU8aLUJTz1kkpjv5dAuAeQTciwv7rLKKIoUHzr/k6XRHWCrGi+fSphqqes</w:t>
      </w:r>
    </w:p>
    <w:p>
      <w:pPr>
        <w:pStyle w:val="PreformattedText"/>
        <w:bidi w:val="0"/>
        <w:spacing w:before="0" w:after="0"/>
        <w:jc w:val="left"/>
        <w:rPr/>
      </w:pPr>
      <w:r>
        <w:rPr/>
        <w:t>EkD0qCMyBguiEvWxRJYvKiyD7dkDelxy7XNz7YeSqhdNBWv2/wDFdad5EoyymoH7K+Q6c55J6dIZZP</w:t>
      </w:r>
    </w:p>
    <w:p>
      <w:pPr>
        <w:pStyle w:val="PreformattedText"/>
        <w:bidi w:val="0"/>
        <w:spacing w:before="0" w:after="0"/>
        <w:jc w:val="left"/>
        <w:rPr/>
      </w:pPr>
      <w:r>
        <w:rPr/>
        <w:t>3KWNNRWU8AyyxJ5BIpUiAag5Yr6bafr7qxJ01Pl0XtKCG/iJ/wdNubqWpYJ6laha3ySChZqWNljc+q</w:t>
      </w:r>
    </w:p>
    <w:p>
      <w:pPr>
        <w:pStyle w:val="PreformattedText"/>
        <w:bidi w:val="0"/>
        <w:spacing w:before="0" w:after="0"/>
        <w:jc w:val="left"/>
        <w:rPr/>
      </w:pPr>
      <w:r>
        <w:rPr/>
        <w:t>V1pyf3QXJYSFrngH3UCrUBxWnVITqZSVIbovu5Kz7SpWCKQrLUu1RPMbtd1mBiR4lF4IIqZCAxBClR</w:t>
      </w:r>
    </w:p>
    <w:p>
      <w:pPr>
        <w:pStyle w:val="PreformattedText"/>
        <w:bidi w:val="0"/>
        <w:spacing w:before="0" w:after="0"/>
        <w:jc w:val="left"/>
        <w:rPr/>
      </w:pPr>
      <w:r>
        <w:rPr/>
        <w:t>e1/ant0hamvzPSiRgisWIp0Cm4KdqivioqcJLFI09THTgiFIqVQQiXhJ9Bj1SMwN1Ym/19ts2nj5dA</w:t>
      </w:r>
    </w:p>
    <w:p>
      <w:pPr>
        <w:pStyle w:val="PreformattedText"/>
        <w:bidi w:val="0"/>
        <w:spacing w:before="0" w:after="0"/>
        <w:jc w:val="left"/>
        <w:rPr/>
      </w:pPr>
      <w:r>
        <w:rPr/>
        <w:t>2/kMt4qAY6ra713b/fffVZ9tUO2I20r4jEmOL0SSwMy1s7nUAizTP6W+pVB/sMjeRNlOzbFE0yUvLk</w:t>
      </w:r>
    </w:p>
    <w:p>
      <w:pPr>
        <w:pStyle w:val="PreformattedText"/>
        <w:bidi w:val="0"/>
        <w:spacing w:before="0" w:after="0"/>
        <w:jc w:val="left"/>
        <w:rPr/>
      </w:pPr>
      <w:r>
        <w:rPr/>
        <w:t>+I9eIBHYv5L/M9Yk+4u/jfuZrrwJK2Ft+lH6HT8bfm1afIdAi5jmuERkJkCoHiJUWsr3AUDU+m+kXJ</w:t>
      </w:r>
    </w:p>
    <w:p>
      <w:pPr>
        <w:pStyle w:val="PreformattedText"/>
        <w:bidi w:val="0"/>
        <w:spacing w:before="0" w:after="0"/>
        <w:jc w:val="left"/>
        <w:rPr/>
      </w:pPr>
      <w:r>
        <w:rPr/>
        <w:t>PA59jMV4dAIk+Q69A0ZneAs8sXplYKrXcKyGK8gJCpIxA+pH+9B6L4h6V6Zeuk1OehWxLsYUb1NLKT</w:t>
      </w:r>
    </w:p>
    <w:p>
      <w:pPr>
        <w:pStyle w:val="PreformattedText"/>
        <w:bidi w:val="0"/>
        <w:spacing w:before="0" w:after="0"/>
        <w:jc w:val="left"/>
        <w:rPr/>
      </w:pPr>
      <w:r>
        <w:rPr/>
        <w:t>6Cn+bJQao3Y2UAkWF7/Ti3uZuXT/icVcseo33cVuJKDFelbEsi6E48TGJgiyeQSqxBJRgLpolUhhyR</w:t>
      </w:r>
    </w:p>
    <w:p>
      <w:pPr>
        <w:pStyle w:val="PreformattedText"/>
        <w:bidi w:val="0"/>
        <w:spacing w:before="0" w:after="0"/>
        <w:jc w:val="left"/>
        <w:rPr/>
      </w:pPr>
      <w:r>
        <w:rPr/>
        <w:t>yfz7F68AOg65GaHz6VdFEFCEKiSASM/kJXTI4IaN1Oq8F24AN/aS6JocY6fhpVT0/IpEUixxop9Ot5</w:t>
      </w:r>
    </w:p>
    <w:p>
      <w:pPr>
        <w:pStyle w:val="PreformattedText"/>
        <w:bidi w:val="0"/>
        <w:spacing w:before="0" w:after="0"/>
        <w:jc w:val="left"/>
        <w:rPr/>
      </w:pPr>
      <w:r>
        <w:rPr/>
        <w:t>JgioAACwLkKNLHhQfV7Bm5qKsSej614DyHTDTqXrQmgkD9w3AV0UPrIOr6r/VuLD+vsCyf7kkfPoRq</w:t>
      </w:r>
    </w:p>
    <w:p>
      <w:pPr>
        <w:pStyle w:val="PreformattedText"/>
        <w:bidi w:val="0"/>
        <w:spacing w:before="0" w:after="0"/>
        <w:jc w:val="left"/>
        <w:rPr/>
      </w:pPr>
      <w:r>
        <w:rPr/>
        <w:t>aQ4406FLEpqhWxOldLLEl3kQcWLX9Ks1iQAP979i/bSBEKHPQU3DElQM9PenSCVUk6muGbxufIAZFA</w:t>
      </w:r>
    </w:p>
    <w:p>
      <w:pPr>
        <w:pStyle w:val="PreformattedText"/>
        <w:bidi w:val="0"/>
        <w:spacing w:before="0" w:after="0"/>
        <w:jc w:val="left"/>
        <w:rPr/>
      </w:pPr>
      <w:r>
        <w:rPr/>
        <w:t>Yawp0jk/Rr+zpW406KWXy6kRQBy2mLW7kOVBBRWUBQi3IM0Q/2Fv8Abe3ga/b0ywp546faDCTVLRKs</w:t>
      </w:r>
    </w:p>
    <w:p>
      <w:pPr>
        <w:pStyle w:val="PreformattedText"/>
        <w:bidi w:val="0"/>
        <w:spacing w:before="0" w:after="0"/>
        <w:jc w:val="left"/>
        <w:rPr/>
      </w:pPr>
      <w:r>
        <w:rPr/>
        <w:t>b/uMCbqXKsdWlQxN4w1uVtxe3t8J21J6TSPmg49CphNkxxgSTwEAohPoEimUN6VDNq02YkW+hH+t7L</w:t>
      </w:r>
    </w:p>
    <w:p>
      <w:pPr>
        <w:pStyle w:val="PreformattedText"/>
        <w:bidi w:val="0"/>
        <w:spacing w:before="0" w:after="0"/>
        <w:jc w:val="left"/>
        <w:rPr/>
      </w:pPr>
      <w:r>
        <w:rPr/>
        <w:t>ruUgEIc9PW0BlasgonQm0WFigh8aRxNZbsGuyeP0/2Q1zEALWA4b/C3sL3QLGp49Cu0jSNdI4dONHi</w:t>
      </w:r>
    </w:p>
    <w:p>
      <w:pPr>
        <w:pStyle w:val="PreformattedText"/>
        <w:bidi w:val="0"/>
        <w:spacing w:before="0" w:after="0"/>
        <w:jc w:val="left"/>
        <w:rPr/>
      </w:pPr>
      <w:r>
        <w:rPr/>
        <w:t>rsjLDEPIFZEsAirqZQrqRqDIebk/Xj2Q3LBdQrw6PrZCQCRg9LjH0BiKKUUAMqgepyANTt+SzAP9L2</w:t>
      </w:r>
    </w:p>
    <w:p>
      <w:pPr>
        <w:pStyle w:val="PreformattedText"/>
        <w:bidi w:val="0"/>
        <w:spacing w:before="0" w:after="0"/>
        <w:jc w:val="left"/>
        <w:rPr/>
      </w:pPr>
      <w:r>
        <w:rPr/>
        <w:t>+vsNzyanJHDo6jioB69KSBI0C6YzfWWbVw76SwIc6rka/6W4Htgn5dKgPTpxF2UqmnXoBBDFVJF3JU</w:t>
      </w:r>
    </w:p>
    <w:p>
      <w:pPr>
        <w:pStyle w:val="PreformattedText"/>
        <w:bidi w:val="0"/>
        <w:spacing w:before="0" w:after="0"/>
        <w:jc w:val="left"/>
        <w:rPr/>
      </w:pPr>
      <w:r>
        <w:rPr/>
        <w:t>n1G6r/rEe6149XB67aVgGJACqFIBKgaW/Nr6nLPwPxcD3on9nXuFD1FqKhUCswZgy6VaS/kUljwyAF</w:t>
      </w:r>
    </w:p>
    <w:p>
      <w:pPr>
        <w:pStyle w:val="PreformattedText"/>
        <w:bidi w:val="0"/>
        <w:spacing w:before="0" w:after="0"/>
        <w:jc w:val="left"/>
        <w:rPr/>
      </w:pPr>
      <w:r>
        <w:rPr/>
        <w:t>0Fjew9I9ts6gVPHrYxw6TlflEhRpDKQULAAEBCYkN1VUI1gc/UWH559op51UFq56adqAmvQM7l3lSQ</w:t>
      </w:r>
    </w:p>
    <w:p>
      <w:pPr>
        <w:pStyle w:val="PreformattedText"/>
        <w:bidi w:val="0"/>
        <w:spacing w:before="0" w:after="0"/>
        <w:jc w:val="left"/>
        <w:rPr/>
      </w:pPr>
      <w:r>
        <w:rPr/>
        <w:t>BhHIrarqCGYTqrKW1si21IoNvqbAE39kks8spIQdp6QvJr4Vp69AbX1lXlZQHJEXkfxtYesHSVDKo9</w:t>
      </w:r>
    </w:p>
    <w:p>
      <w:pPr>
        <w:pStyle w:val="PreformattedText"/>
        <w:bidi w:val="0"/>
        <w:spacing w:before="0" w:after="0"/>
        <w:jc w:val="left"/>
        <w:rPr/>
      </w:pPr>
      <w:r>
        <w:rPr/>
        <w:t>TB1sFPAHPtnwmJzx6pQUr59K3beEuV1szjyh3kAJePnSLAjy6WINwBa3t6C1d3+HHTEjhft6MFtjba</w:t>
      </w:r>
    </w:p>
    <w:p>
      <w:pPr>
        <w:pStyle w:val="PreformattedText"/>
        <w:bidi w:val="0"/>
        <w:spacing w:before="0" w:after="0"/>
        <w:jc w:val="left"/>
        <w:rPr/>
      </w:pPr>
      <w:r>
        <w:rPr/>
        <w:t>t4CBrUsPUrqpeMN6Y4xIo0oE/AIsePYktbPw6UHRdJJrqcU6MZtjbw0Rvp9ZS4XTYXEn+cLEG/DW5+</w:t>
      </w:r>
    </w:p>
    <w:p>
      <w:pPr>
        <w:pStyle w:val="PreformattedText"/>
        <w:bidi w:val="0"/>
        <w:spacing w:before="0" w:after="0"/>
        <w:jc w:val="left"/>
        <w:rPr/>
      </w:pPr>
      <w:r>
        <w:rPr/>
        <w:t>lvYghgwMdeVQRw6HnA4NY9GiO5A1qbk6j9GKnm4Km4vx7XItK16eCjoRoMIHiQWU6lKkXIIYfQ/jm5</w:t>
      </w:r>
    </w:p>
    <w:p>
      <w:pPr>
        <w:pStyle w:val="PreformattedText"/>
        <w:bidi w:val="0"/>
        <w:spacing w:before="0" w:after="0"/>
        <w:jc w:val="left"/>
        <w:rPr/>
      </w:pPr>
      <w:r>
        <w:rPr/>
        <w:t>/wAb/wCt7VLkDpthkjy6zRYOzfoFrgGwJBINzcX9Q/1vdwvTZ4mvT7T4wi10v/Ufnj6jTwBYe3QOmi</w:t>
      </w:r>
    </w:p>
    <w:p>
      <w:pPr>
        <w:pStyle w:val="PreformattedText"/>
        <w:bidi w:val="0"/>
        <w:spacing w:before="0" w:after="0"/>
        <w:jc w:val="left"/>
        <w:rPr/>
      </w:pPr>
      <w:r>
        <w:rPr/>
        <w:t>K/b09Q0emwtpA4HJJseBqNgRc/7b3bHr1Q46d4ItAA4BH0uAQCBcggG5Fh9fej1pfKpx05xm2lgLD6</w:t>
      </w:r>
    </w:p>
    <w:p>
      <w:pPr>
        <w:pStyle w:val="PreformattedText"/>
        <w:bidi w:val="0"/>
        <w:spacing w:before="0" w:after="0"/>
        <w:jc w:val="left"/>
        <w:rPr/>
      </w:pPr>
      <w:r>
        <w:rPr/>
        <w:t>8Acm3P44t/vPuh6dXhk8enqkJANzbn6kaQfpa/8ArE/n8+6Hp0eXU/6E/UqCb2+rH+vPNvx/j7r5dW</w:t>
      </w:r>
    </w:p>
    <w:p>
      <w:pPr>
        <w:pStyle w:val="PreformattedText"/>
        <w:bidi w:val="0"/>
        <w:spacing w:before="0" w:after="0"/>
        <w:jc w:val="left"/>
        <w:rPr/>
      </w:pPr>
      <w:r>
        <w:rPr/>
        <w:t>P2dcNVgB+QbHjm4PA+oFiPp791qnCvDrog/g2+v1sSx/1WknTpv/vPv3l1r8s9cPpa7c/Vh9Rc3P8A</w:t>
      </w:r>
    </w:p>
    <w:p>
      <w:pPr>
        <w:pStyle w:val="PreformattedText"/>
        <w:bidi w:val="0"/>
        <w:spacing w:before="0" w:after="0"/>
        <w:jc w:val="left"/>
        <w:rPr/>
      </w:pPr>
      <w:r>
        <w:rPr/>
        <w:t>Tm/v3Wq4rTriT9RYkn+o1MpH9kcj0j37r3p1yFyLWv8ATg/VR9P6DT9OT7969b9MdZhqBH1NlDcWtc</w:t>
      </w:r>
    </w:p>
    <w:p>
      <w:pPr>
        <w:pStyle w:val="PreformattedText"/>
        <w:bidi w:val="0"/>
        <w:spacing w:before="0" w:after="0"/>
        <w:jc w:val="left"/>
        <w:rPr/>
      </w:pPr>
      <w:r>
        <w:rPr/>
        <w:t>m/PAuf9bn37reM06yAn8X4PNgL8/43tY/k/j3vy69wOT148kcg2J5+vJ+n9LAe9dbFeBGeuVz9QDYG</w:t>
      </w:r>
    </w:p>
    <w:p>
      <w:pPr>
        <w:pStyle w:val="PreformattedText"/>
        <w:bidi w:val="0"/>
        <w:spacing w:before="0" w:after="0"/>
        <w:jc w:val="left"/>
        <w:rPr/>
      </w:pPr>
      <w:r>
        <w:rPr/>
        <w:t>7f7YBQL8j378utevXXJH1H04BsRb+n0+n+8+/fMdb+zriLg/S1vx/Xn8H6EN/T37rXn1zX8m/Fyv0F</w:t>
      </w:r>
    </w:p>
    <w:p>
      <w:pPr>
        <w:pStyle w:val="PreformattedText"/>
        <w:bidi w:val="0"/>
        <w:spacing w:before="0" w:after="0"/>
        <w:jc w:val="left"/>
        <w:rPr/>
      </w:pPr>
      <w:r>
        <w:rPr/>
        <w:t>+B9Qo4t/vXv3Wxx6yKCL8jkgnn6j68WJANvx73ivWhjPl1mBv9FFhcW/NvoDpt9Cf9f3rJHW+GAesq</w:t>
      </w:r>
    </w:p>
    <w:p>
      <w:pPr>
        <w:pStyle w:val="PreformattedText"/>
        <w:bidi w:val="0"/>
        <w:spacing w:before="0" w:after="0"/>
        <w:jc w:val="left"/>
        <w:rPr/>
      </w:pPr>
      <w:r>
        <w:rPr/>
        <w:t>G1rXHBPP45/H+H+v791b59ZAb8G5ubkgi35JuBYm30HvVT+XXvU+fUuGnL24/H1sQQD+G5sbj37rXy</w:t>
      </w:r>
    </w:p>
    <w:p>
      <w:pPr>
        <w:pStyle w:val="PreformattedText"/>
        <w:bidi w:val="0"/>
        <w:spacing w:before="0" w:after="0"/>
        <w:jc w:val="left"/>
        <w:rPr/>
      </w:pPr>
      <w:r>
        <w:rPr/>
        <w:t>6f6ahtyVHqI/FtX9L24Bv7oeNa9WCknhnp7iowALj/AGFv+I4/4p71w6VLHTy688Sjn6/4WvYEn8WH</w:t>
      </w:r>
    </w:p>
    <w:p>
      <w:pPr>
        <w:pStyle w:val="PreformattedText"/>
        <w:bidi w:val="0"/>
        <w:spacing w:before="0" w:after="0"/>
        <w:jc w:val="left"/>
        <w:rPr/>
      </w:pPr>
      <w:r>
        <w:rPr/>
        <w:t>C+9V6dWPHHprqo1Ktfg3J/w+n44/PvXVqDFB0kslGoVidJuRY24vY/T6AEavevnXrRH5df/XCCW11D</w:t>
      </w:r>
    </w:p>
    <w:p>
      <w:pPr>
        <w:pStyle w:val="PreformattedText"/>
        <w:bidi w:val="0"/>
        <w:spacing w:before="0" w:after="0"/>
        <w:jc w:val="left"/>
        <w:rPr/>
      </w:pPr>
      <w:r>
        <w:rPr/>
        <w:t>NHpiaLSjh20lheRyVe7lnPqP1vx7kLoMHj8+vP+2zINESeu3pcxGQF/G6NIdSyNIuljY/4H20+R8ut</w:t>
      </w:r>
    </w:p>
    <w:p>
      <w:pPr>
        <w:pStyle w:val="PreformattedText"/>
        <w:bidi w:val="0"/>
        <w:spacing w:before="0" w:after="0"/>
        <w:jc w:val="left"/>
        <w:rPr/>
      </w:pPr>
      <w:r>
        <w:rPr/>
        <w:t>pmh6wyEvcy3UymEsoCO5QMTJb8KW12JNrf159l04NM9LofIj16jyBXkYDhELuqFCGmVUAJdnX0hBz9</w:t>
      </w:r>
    </w:p>
    <w:p>
      <w:pPr>
        <w:pStyle w:val="PreformattedText"/>
        <w:bidi w:val="0"/>
        <w:spacing w:before="0" w:after="0"/>
        <w:jc w:val="left"/>
        <w:rPr/>
      </w:pPr>
      <w:r>
        <w:rPr/>
        <w:t>Fu3+Hshufi4dGsQNBnqOZTKisAuqRQQjA+I+pQ3qcBgjkWXi6/W9vaFulC8fkOvaXZzI8ra1W3kKMI</w:t>
      </w:r>
    </w:p>
    <w:p>
      <w:pPr>
        <w:pStyle w:val="PreformattedText"/>
        <w:bidi w:val="0"/>
        <w:spacing w:before="0" w:after="0"/>
        <w:jc w:val="left"/>
        <w:rPr/>
      </w:pPr>
      <w:r>
        <w:rPr/>
        <w:t>wtShEZRwQXeKIEM/14vf2yerqfI8OsyJEGiVGKI3iJPJZvIAbSh+RSjRqueT+AfdeJ6uDwNOo6+qN/</w:t>
      </w:r>
    </w:p>
    <w:p>
      <w:pPr>
        <w:pStyle w:val="PreformattedText"/>
        <w:bidi w:val="0"/>
        <w:spacing w:before="0" w:after="0"/>
        <w:jc w:val="left"/>
        <w:rPr/>
      </w:pPr>
      <w:r>
        <w:rPr/>
        <w:t>8AOtHJqR1ZdSvqf0yx2F9XpuGIFlvce/efWgc44dTDxpVvFaQxD9u6agQSrNJp0urC/wDgTwbe/cM9</w:t>
      </w:r>
    </w:p>
    <w:p>
      <w:pPr>
        <w:pStyle w:val="PreformattedText"/>
        <w:bidi w:val="0"/>
        <w:spacing w:before="0" w:after="0"/>
        <w:jc w:val="left"/>
        <w:rPr/>
      </w:pPr>
      <w:r>
        <w:rPr/>
        <w:t>e448+sV5QoaT94g6ERFMjuwGgSBLg69FlYgHkcfS/vXlx62a+fXGXyWeMPoVFDSKQhKuoDKPTdnKj6</w:t>
      </w:r>
    </w:p>
    <w:p>
      <w:pPr>
        <w:pStyle w:val="PreformattedText"/>
        <w:bidi w:val="0"/>
        <w:spacing w:before="0" w:after="0"/>
        <w:jc w:val="left"/>
        <w:rPr/>
      </w:pPr>
      <w:r>
        <w:rPr/>
        <w:t>lb2/I9+FOt09eHUJkPj8YCyBijgBiSh1Fx5ZCDHJGpNvz6hYD3cDqjdYJ0/QpAUeWXQ0cpWyMv7oYk</w:t>
      </w:r>
    </w:p>
    <w:p>
      <w:pPr>
        <w:pStyle w:val="PreformattedText"/>
        <w:bidi w:val="0"/>
        <w:spacing w:before="0" w:after="0"/>
        <w:jc w:val="left"/>
        <w:rPr/>
      </w:pPr>
      <w:r>
        <w:rPr/>
        <w:t>CWMuDzxa/wDre3V9emSestOGjlYgM1OixCIyH92SS3iRtJWzXuTqU2Y2FvZlZ/F0juANJB6dU8shjY</w:t>
      </w:r>
    </w:p>
    <w:p>
      <w:pPr>
        <w:pStyle w:val="PreformattedText"/>
        <w:bidi w:val="0"/>
        <w:spacing w:before="0" w:after="0"/>
        <w:jc w:val="left"/>
        <w:rPr/>
      </w:pPr>
      <w:r>
        <w:rPr/>
        <w:t>OnkjkZTHoJcL5AWdmViqRELY3/AKD2LLQsyD16IJwAT1lj9Oporko8jCPTo8bTmyoWXUPENVtQ/H49</w:t>
      </w:r>
    </w:p>
    <w:p>
      <w:pPr>
        <w:pStyle w:val="PreformattedText"/>
        <w:bidi w:val="0"/>
        <w:spacing w:before="0" w:after="0"/>
        <w:jc w:val="left"/>
        <w:rPr/>
      </w:pPr>
      <w:r>
        <w:rPr/>
        <w:t>mS/Lj0jINOGOsrAR1CWSX0vC2hwjlx6heNlbSpQEC5H0593PVR5VPUaTWuoKxJjBV2DBVI1gXU8sfU</w:t>
      </w:r>
    </w:p>
    <w:p>
      <w:pPr>
        <w:pStyle w:val="PreformattedText"/>
        <w:bidi w:val="0"/>
        <w:spacing w:before="0" w:after="0"/>
        <w:jc w:val="left"/>
        <w:rPr/>
      </w:pPr>
      <w:r>
        <w:rPr/>
        <w:t>V+g1ED/H3RurDjnrC6iUKQQ6NdTGFSORZYSzyanjBIMrNYF+G4v/X2inoR0qiwemrIwsXc1MYUMscj</w:t>
      </w:r>
    </w:p>
    <w:p>
      <w:pPr>
        <w:pStyle w:val="PreformattedText"/>
        <w:bidi w:val="0"/>
        <w:spacing w:before="0" w:after="0"/>
        <w:jc w:val="left"/>
        <w:rPr/>
      </w:pPr>
      <w:r>
        <w:rPr/>
        <w:t>tHKreNDZNKKqamTSLHgaT9OB7B25A+MxYZ+XQhswPDFDjpoETgqHLlQztpkKMNIP7TKw0yAsire3I5</w:t>
      </w:r>
    </w:p>
    <w:p>
      <w:pPr>
        <w:pStyle w:val="PreformattedText"/>
        <w:bidi w:val="0"/>
        <w:spacing w:before="0" w:after="0"/>
        <w:jc w:val="left"/>
        <w:rPr/>
      </w:pPr>
      <w:r>
        <w:rPr/>
        <w:t>AHspPRh5HrOwEEZtMDURiyXul9CFm8jIPJc+Q3HDMLA+/D7c9bySPIdOFEpaVAUj8iRl7qPVPYAKQz</w:t>
      </w:r>
    </w:p>
    <w:p>
      <w:pPr>
        <w:pStyle w:val="PreformattedText"/>
        <w:bidi w:val="0"/>
        <w:spacing w:before="0" w:after="0"/>
        <w:jc w:val="left"/>
        <w:rPr/>
      </w:pPr>
      <w:r>
        <w:rPr/>
        <w:t>Kvkk1PZhyDwfwPayzFZVAGek1wP02PDH+r8ulxSByqWjZCGAB16Xva2hSTZ0LtyPoxFz7kqwzEmOgX</w:t>
      </w:r>
    </w:p>
    <w:p>
      <w:pPr>
        <w:pStyle w:val="PreformattedText"/>
        <w:bidi w:val="0"/>
        <w:spacing w:before="0" w:after="0"/>
        <w:jc w:val="left"/>
        <w:rPr/>
      </w:pPr>
      <w:r>
        <w:rPr/>
        <w:t>d/G+endFKH9rWwRglgQCwcrw9yEcAk+q2lfxf2crSnHouOa9SkjYem4L3ZBAJHaIFzoIV2JWwI5K2/</w:t>
      </w:r>
    </w:p>
    <w:p>
      <w:pPr>
        <w:pStyle w:val="PreformattedText"/>
        <w:bidi w:val="0"/>
        <w:spacing w:before="0" w:after="0"/>
        <w:jc w:val="left"/>
        <w:rPr/>
      </w:pPr>
      <w:r>
        <w:rPr/>
        <w:t>PHu/CnWqVyePWSTUYzzYgBI2kc8RkrHpjLDyKpN7G34v+fdW62P5jqMdTq3DuHZDZCPI7pqHpKjysg</w:t>
      </w:r>
    </w:p>
    <w:p>
      <w:pPr>
        <w:pStyle w:val="PreformattedText"/>
        <w:bidi w:val="0"/>
        <w:spacing w:before="0" w:after="0"/>
        <w:jc w:val="left"/>
        <w:rPr/>
      </w:pPr>
      <w:r>
        <w:rPr/>
        <w:t>RSNVyPryPbL+fTqceolZZ1iCENIirwSHkklueJWVm0MvGkNyv+t7Dm8kGBh5gdHW3VWUV4dImQFQ4V</w:t>
      </w:r>
    </w:p>
    <w:p>
      <w:pPr>
        <w:pStyle w:val="PreformattedText"/>
        <w:bidi w:val="0"/>
        <w:spacing w:before="0" w:after="0"/>
        <w:jc w:val="left"/>
        <w:rPr/>
      </w:pPr>
      <w:r>
        <w:rPr/>
        <w:t>F0xuJLG/oMLt5bLywdGNrMTyDYc+43kB1H8+hihGDXrEqLoPkdWQs3lKguJIpAyo2gkh44WI4AJtf8</w:t>
      </w:r>
    </w:p>
    <w:p>
      <w:pPr>
        <w:pStyle w:val="PreformattedText"/>
        <w:bidi w:val="0"/>
        <w:spacing w:before="0" w:after="0"/>
        <w:jc w:val="left"/>
        <w:rPr/>
      </w:pPr>
      <w:r>
        <w:rPr/>
        <w:t>+2D5Y6d8+GeuF0iXUCHjSDWCbgSEegeIBWaQ6vo1uP6+648j05mgqM9cUiCyMSUVytnUh4yWXSztcA</w:t>
      </w:r>
    </w:p>
    <w:p>
      <w:pPr>
        <w:pStyle w:val="PreformattedText"/>
        <w:bidi w:val="0"/>
        <w:spacing w:before="0" w:after="0"/>
        <w:jc w:val="left"/>
        <w:rPr/>
      </w:pPr>
      <w:r>
        <w:rPr/>
        <w:t>o6qSLG4JY2/Puw+zqrZ8+3rmisrASMJf2y7tI50jU7Mpfi92aw08WIPu6gDj02aeXWAoPUmiSaRywR</w:t>
      </w:r>
    </w:p>
    <w:p>
      <w:pPr>
        <w:pStyle w:val="PreformattedText"/>
        <w:bidi w:val="0"/>
        <w:spacing w:before="0" w:after="0"/>
        <w:jc w:val="left"/>
        <w:rPr/>
      </w:pPr>
      <w:r>
        <w:rPr/>
        <w:t>Ve7KbhgCLaU8lvoLcW/Pt9KememGyenmiRoY0jKrrDsl9ReIXJ1AhGMqKWJViQun+vsWbMSCqjjXog</w:t>
      </w:r>
    </w:p>
    <w:p>
      <w:pPr>
        <w:pStyle w:val="PreformattedText"/>
        <w:bidi w:val="0"/>
        <w:spacing w:before="0" w:after="0"/>
        <w:jc w:val="left"/>
        <w:rPr/>
      </w:pPr>
      <w:r>
        <w:rPr/>
        <w:t>3MAhiT5dPcETKzR+NYokVP2giPErR2I0vdvIqhSSRy3uTNurhaY6Ad9TyOepyodQl1JdmAbxqoE1ks</w:t>
      </w:r>
    </w:p>
    <w:p>
      <w:pPr>
        <w:pStyle w:val="PreformattedText"/>
        <w:bidi w:val="0"/>
        <w:spacing w:before="0" w:after="0"/>
        <w:jc w:val="left"/>
        <w:rPr/>
      </w:pPr>
      <w:r>
        <w:rPr/>
        <w:t>qyKxvY6TbSBY/n2ejOa56JW+zqYwI0OrFgihmuLNYckAqQn1aw1fm9zb3aoqem/POOvaY1TxR+Ute2</w:t>
      </w:r>
    </w:p>
    <w:p>
      <w:pPr>
        <w:pStyle w:val="PreformattedText"/>
        <w:bidi w:val="0"/>
        <w:spacing w:before="0" w:after="0"/>
        <w:jc w:val="left"/>
        <w:rPr/>
      </w:pPr>
      <w:r>
        <w:rPr/>
        <w:t>mRVtIGPkR9Qu5MRcC9wOPbbU+denVrUDz6i/qDOD5D4+GJdTdTqaSwGlXIB+obj/AGHsPbrXwHIOad</w:t>
      </w:r>
    </w:p>
    <w:p>
      <w:pPr>
        <w:pStyle w:val="PreformattedText"/>
        <w:bidi w:val="0"/>
        <w:spacing w:before="0" w:after="0"/>
        <w:jc w:val="left"/>
        <w:rPr/>
      </w:pPr>
      <w:r>
        <w:rPr/>
        <w:t>Hm2f2qgioJ6YJjbWX4ZgCssbXPjAOpGIRldypvexNr+4oumPiMCc16kaAUVadYmfVK0etHkEiL55CW</w:t>
      </w:r>
    </w:p>
    <w:p>
      <w:pPr>
        <w:pStyle w:val="PreformattedText"/>
        <w:bidi w:val="0"/>
        <w:spacing w:before="0" w:after="0"/>
        <w:jc w:val="left"/>
        <w:rPr/>
      </w:pPr>
      <w:r>
        <w:rPr/>
        <w:t>vTmMsxSDUAG5BP0vbixv7Q6s46UUoB1gjDsWCvJovrIRjIo8TlkmZOQ6ycFUcsbA/Xj2siJoB59J5K</w:t>
      </w:r>
    </w:p>
    <w:p>
      <w:pPr>
        <w:pStyle w:val="PreformattedText"/>
        <w:bidi w:val="0"/>
        <w:spacing w:before="0" w:after="0"/>
        <w:jc w:val="left"/>
        <w:rPr/>
      </w:pPr>
      <w:r>
        <w:rPr/>
        <w:t>V6mknU0kieRndZEaFiiyXW5i0cEPqFl1cA8cezWE4zx6LpTx65aPHGLSOrSspEoNy2olwjuT40jC3B</w:t>
      </w:r>
    </w:p>
    <w:p>
      <w:pPr>
        <w:pStyle w:val="PreformattedText"/>
        <w:bidi w:val="0"/>
        <w:spacing w:before="0" w:after="0"/>
        <w:jc w:val="left"/>
        <w:rPr/>
      </w:pPr>
      <w:r>
        <w:rPr/>
        <w:t>A5P9Tx7MY/L1PSJ61+zrKxUmOMq7SMFqAAp16VT+wdTiJCWuASL8+1iH9p6TN8+uIkb66AnIjsukoy</w:t>
      </w:r>
    </w:p>
    <w:p>
      <w:pPr>
        <w:pStyle w:val="PreformattedText"/>
        <w:bidi w:val="0"/>
        <w:spacing w:before="0" w:after="0"/>
        <w:jc w:val="left"/>
        <w:rPr/>
      </w:pPr>
      <w:r>
        <w:rPr/>
        <w:t>RqjG7n1eQliSPxbj2tjbPDpJIBnqbSASa/poZGsyjxU7DUhVvFq1o8Woi31J+ns5saFiOHRReYUHz6</w:t>
      </w:r>
    </w:p>
    <w:p>
      <w:pPr>
        <w:pStyle w:val="PreformattedText"/>
        <w:bidi w:val="0"/>
        <w:spacing w:before="0" w:after="0"/>
        <w:jc w:val="left"/>
        <w:rPr/>
      </w:pPr>
      <w:r>
        <w:rPr/>
        <w:t>dVU08rgvI6GNpYgY9QVfHqSNgD+mQC5+vN/YkhGg0r0RyNWh00PU5I2ZYQTCQgc6FYsEEkRQOQNLCR</w:t>
      </w:r>
    </w:p>
    <w:p>
      <w:pPr>
        <w:pStyle w:val="PreformattedText"/>
        <w:bidi w:val="0"/>
        <w:spacing w:before="0" w:after="0"/>
        <w:jc w:val="left"/>
        <w:rPr/>
      </w:pPr>
      <w:r>
        <w:rPr/>
        <w:t>1awsOPzb2oPl02B8sdTQiuULI0gjBEfhKnSCojYmS6ACG3Aa9/6e2nOelCDgPLqYoZFeOIguY1MrLq</w:t>
      </w:r>
    </w:p>
    <w:p>
      <w:pPr>
        <w:pStyle w:val="PreformattedText"/>
        <w:bidi w:val="0"/>
        <w:spacing w:before="0" w:after="0"/>
        <w:jc w:val="left"/>
        <w:rPr/>
      </w:pPr>
      <w:r>
        <w:rPr/>
        <w:t>59NlVzKSqO0bX0j6W+lvZfOOPr0YwHqGxDgrKHVW80i38YYgegNpH1Yck3/Jv7IrnTmvRxCvw0Fekl</w:t>
      </w:r>
    </w:p>
    <w:p>
      <w:pPr>
        <w:pStyle w:val="PreformattedText"/>
        <w:bidi w:val="0"/>
        <w:spacing w:before="0" w:after="0"/>
        <w:jc w:val="left"/>
        <w:rPr/>
      </w:pPr>
      <w:r>
        <w:rPr/>
        <w:t>k2Z9REZfVpkJiUNpIblZHYR+l1AOoHRqJuePYTu6mRqcOjyAUUL0m2kVVMl/CInaaHUPKpDAftxmMF</w:t>
      </w:r>
    </w:p>
    <w:p>
      <w:pPr>
        <w:pStyle w:val="PreformattedText"/>
        <w:bidi w:val="0"/>
        <w:spacing w:before="0" w:after="0"/>
        <w:jc w:val="left"/>
        <w:rPr/>
      </w:pPr>
      <w:r>
        <w:rPr/>
        <w:t>gXvzcf4+0Iz9nT2K0r12XZr+WQjm7rpvI5duYwFUxhdNgoFjbg+3Vzx8j021PLp4oJdLOoZHR9N5mZ</w:t>
      </w:r>
    </w:p>
    <w:p>
      <w:pPr>
        <w:pStyle w:val="PreformattedText"/>
        <w:bidi w:val="0"/>
        <w:spacing w:before="0" w:after="0"/>
        <w:jc w:val="left"/>
        <w:rPr/>
      </w:pPr>
      <w:r>
        <w:rPr/>
        <w:t>v3HsPSnDOFhtySAAf8PYh2pqEqACD0R7ioIBNQelTT6QJV8sqqUJURrfQzrdgNQWw5ANjc3uOPYmAN</w:t>
      </w:r>
    </w:p>
    <w:p>
      <w:pPr>
        <w:pStyle w:val="PreformattedText"/>
        <w:bidi w:val="0"/>
        <w:spacing w:before="0" w:after="0"/>
        <w:jc w:val="left"/>
        <w:rPr/>
      </w:pPr>
      <w:r>
        <w:rPr/>
        <w:t>Pl0RcM5p0FPyCMKdObp8sZjilOJVmYyOk7Gvh9DiEM9PMVBU6B9SLD3HHuuzLyPu1DkvEB8u8dCnk7</w:t>
      </w:r>
    </w:p>
    <w:p>
      <w:pPr>
        <w:pStyle w:val="PreformattedText"/>
        <w:bidi w:val="0"/>
        <w:spacing w:before="0" w:after="0"/>
        <w:jc w:val="left"/>
        <w:rPr/>
      </w:pPr>
      <w:r>
        <w:rPr/>
        <w:t>WeYNvCA6u7/jprn7OqpK+oraarvFJH4JFSmlYlikUM1kpJpDEpjKtHINRIDueDYm/vFmFyUUUz59ZE</w:t>
      </w:r>
    </w:p>
    <w:p>
      <w:pPr>
        <w:pStyle w:val="PreformattedText"/>
        <w:bidi w:val="0"/>
        <w:spacing w:before="0" w:after="0"/>
        <w:jc w:val="left"/>
        <w:rPr/>
      </w:pPr>
      <w:r>
        <w:rPr/>
        <w:t>2k1EAB+3rFStTTVKaoJ5alEWLx0zWnE7akiJGqP/AD0KanJY3LKLiw9quIr8uj+1cUQU7qZ/z9ChhZ</w:t>
      </w:r>
    </w:p>
    <w:p>
      <w:pPr>
        <w:pStyle w:val="PreformattedText"/>
        <w:bidi w:val="0"/>
        <w:spacing w:before="0" w:after="0"/>
        <w:jc w:val="left"/>
        <w:rPr/>
      </w:pPr>
      <w:r>
        <w:rPr/>
        <w:t>YmYUhmSCSZJE8LtyzMAzTosoBjkRySpsdQvY29+Oc9CS1lBUKW7j0tNvV0xqXhq2hKRT6BBIWlDzLI</w:t>
      </w:r>
    </w:p>
    <w:p>
      <w:pPr>
        <w:pStyle w:val="PreformattedText"/>
        <w:bidi w:val="0"/>
        <w:spacing w:before="0" w:after="0"/>
        <w:jc w:val="left"/>
        <w:rPr/>
      </w:pPr>
      <w:r>
        <w:rPr/>
        <w:t>waZHuFmjp/0iMHm4+lvdGGK+Y6PLOTQ39H+fQx7KyLGsONnMniJllincMDDSNFLDAKYOdEzxabeNgD</w:t>
      </w:r>
    </w:p>
    <w:p>
      <w:pPr>
        <w:pStyle w:val="PreformattedText"/>
        <w:bidi w:val="0"/>
        <w:spacing w:before="0" w:after="0"/>
        <w:jc w:val="left"/>
        <w:rPr/>
      </w:pPr>
      <w:r>
        <w:rPr/>
        <w:t>Yn6kAe0NwikhqcehJZz5C6u3o1ewswsdPUUVRMFlnp6aAxBJISiOyrDKAS8QunoNwCSgPLX9kV5b4w</w:t>
      </w:r>
    </w:p>
    <w:p>
      <w:pPr>
        <w:pStyle w:val="PreformattedText"/>
        <w:bidi w:val="0"/>
        <w:spacing w:before="0" w:after="0"/>
        <w:jc w:val="left"/>
        <w:rPr/>
      </w:pPr>
      <w:r>
        <w:rPr/>
        <w:t>Kr0LtvuwFCscDo3Gz90PhxSYmfJeWGGOWrVzPHC2R0woVeFdQeKrqEIVoiFVQpcekmxC1uSxYfDXoQ</w:t>
      </w:r>
    </w:p>
    <w:p>
      <w:pPr>
        <w:pStyle w:val="PreformattedText"/>
        <w:bidi w:val="0"/>
        <w:spacing w:before="0" w:after="0"/>
        <w:jc w:val="left"/>
        <w:rPr/>
      </w:pPr>
      <w:r>
        <w:rPr/>
        <w:t>rdsw004enQ/wCF36DSV000UsNTHoylU8qLGUhqitNTzmll1feftkXCgGQD6EG/u8SlGqBjh1btkjq/</w:t>
      </w:r>
    </w:p>
    <w:p>
      <w:pPr>
        <w:pStyle w:val="PreformattedText"/>
        <w:bidi w:val="0"/>
        <w:spacing w:before="0" w:after="0"/>
        <w:jc w:val="left"/>
        <w:rPr/>
      </w:pPr>
      <w:r>
        <w:rPr/>
        <w:t>xk+fn0V3svIVFdRZGLE4+ljzL1Ay0tKs0tY1V5qczzvSRymOV8e1JRyxkRsEhaZVQrYj2axaaqoFCT</w:t>
      </w:r>
    </w:p>
    <w:p>
      <w:pPr>
        <w:pStyle w:val="PreformattedText"/>
        <w:bidi w:val="0"/>
        <w:spacing w:before="0" w:after="0"/>
        <w:jc w:val="left"/>
        <w:rPr/>
      </w:pPr>
      <w:r>
        <w:rPr/>
        <w:t>k/6vPosv1cIxjFTTh/h/l0QzcuXr8TV0Ub1c/2hxFdFTJaomqqjFtkqihZNNasLynD1ekrFIbBVIU6</w:t>
      </w:r>
    </w:p>
    <w:p>
      <w:pPr>
        <w:pStyle w:val="PreformattedText"/>
        <w:bidi w:val="0"/>
        <w:spacing w:before="0" w:after="0"/>
        <w:jc w:val="left"/>
        <w:rPr/>
      </w:pPr>
      <w:r>
        <w:rPr/>
        <w:t>efZxTNW49BgTea8P24/2OgwyG49wVstfS5R3kqFloo4oF/yiKFqdDDLJFEhDxq4ZtBu7CS4JDe7AAA</w:t>
      </w:r>
    </w:p>
    <w:p>
      <w:pPr>
        <w:pStyle w:val="PreformattedText"/>
        <w:bidi w:val="0"/>
        <w:spacing w:before="0" w:after="0"/>
        <w:jc w:val="left"/>
        <w:rPr/>
      </w:pPr>
      <w:r>
        <w:rPr/>
        <w:t>0HVkYsckn/AFU6TM+SjWWKeEPR09RTtj569QTUiOBjqrYUYJLPMhgBA1NotpsSPdtJGadPF6AH/V/x</w:t>
      </w:r>
    </w:p>
    <w:p>
      <w:pPr>
        <w:pStyle w:val="PreformattedText"/>
        <w:bidi w:val="0"/>
        <w:spacing w:before="0" w:after="0"/>
        <w:jc w:val="left"/>
        <w:rPr/>
      </w:pPr>
      <w:r>
        <w:rPr/>
        <w:t>fUegWklx0Et0lmatNZPWtV81VPIHlgNQgcBpa2rZRIwYEaf0i9/ahYiTq8vs614oAVfOvr/q8+oFIZ</w:t>
      </w:r>
    </w:p>
    <w:p>
      <w:pPr>
        <w:pStyle w:val="PreformattedText"/>
        <w:bidi w:val="0"/>
        <w:spacing w:before="0" w:after="0"/>
        <w:jc w:val="left"/>
        <w:rPr/>
      </w:pPr>
      <w:r>
        <w:rPr/>
        <w:t>shSZOtgqpqOeWKDwwQRGSGWdmeiQLOY0VI1Duz6w+gEi9/d9K4qtRX+XTUjatR4HHSg27WU6zTYqja</w:t>
      </w:r>
    </w:p>
    <w:p>
      <w:pPr>
        <w:pStyle w:val="PreformattedText"/>
        <w:bidi w:val="0"/>
        <w:spacing w:before="0" w:after="0"/>
        <w:jc w:val="left"/>
        <w:rPr/>
      </w:pPr>
      <w:r>
        <w:rPr/>
        <w:t>SHJCsp8ZjamoiQLU1clUk2QhbWqGVUowGjUBtJdrk+6OhqO3H+DpoMUNNR449fn0p6F3gydZHDqjes</w:t>
      </w:r>
    </w:p>
    <w:p>
      <w:pPr>
        <w:pStyle w:val="PreformattedText"/>
        <w:bidi w:val="0"/>
        <w:spacing w:before="0" w:after="0"/>
        <w:jc w:val="left"/>
        <w:rPr/>
      </w:pPr>
      <w:r>
        <w:rPr/>
        <w:t>WtjxNQIkAocclfasrsiKbVKIaWKQpAih/JE1nA039t6AR06twYm1DBNaf6h/g6HDZmEaq3BjarIV8d</w:t>
      </w:r>
    </w:p>
    <w:p>
      <w:pPr>
        <w:pStyle w:val="PreformattedText"/>
        <w:bidi w:val="0"/>
        <w:spacing w:before="0" w:after="0"/>
        <w:jc w:val="left"/>
        <w:rPr/>
      </w:pPr>
      <w:r>
        <w:rPr/>
        <w:t>JRYk15rGp6WpghimoDdZopDJIcdXTyGmkVahnUK1gVB0hqSgqoHl0e2NzqUHV3A5/wBXlilK9Hi2jt</w:t>
      </w:r>
    </w:p>
    <w:p>
      <w:pPr>
        <w:pStyle w:val="PreformattedText"/>
        <w:bidi w:val="0"/>
        <w:spacing w:before="0" w:after="0"/>
        <w:jc w:val="left"/>
        <w:rPr/>
      </w:pPr>
      <w:r>
        <w:rPr/>
        <w:t>jbqVmInqGosRUPjZZZ6SOppBBlpoaieNxVQyytFj9xMsiLBJDUkmnbyo41FfZXLElQyN9vR8m83q1j</w:t>
      </w:r>
    </w:p>
    <w:p>
      <w:pPr>
        <w:pStyle w:val="PreformattedText"/>
        <w:bidi w:val="0"/>
        <w:spacing w:before="0" w:after="0"/>
        <w:jc w:val="left"/>
        <w:rPr/>
      </w:pPr>
      <w:r>
        <w:rPr/>
        <w:t>WbFfsx6dCWtZPidu5Hb2Yy89dT1dV91j6IwXyWKqBSLJSYav5dclRrZY5DI1i7KTZrksgasPJwz9vR</w:t>
      </w:r>
    </w:p>
    <w:p>
      <w:pPr>
        <w:pStyle w:val="PreformattedText"/>
        <w:bidi w:val="0"/>
        <w:spacing w:before="0" w:after="0"/>
        <w:jc w:val="left"/>
        <w:rPr/>
      </w:pPr>
      <w:r>
        <w:rPr/>
        <w:t>gL9Z2LICHIoa5/l8+ljP2DT0O0qPHDZq5TGbhlwrMKbB1sGQxFVjKg2pcfvRqiinp5KgTGNlcPHHNA</w:t>
      </w:r>
    </w:p>
    <w:p>
      <w:pPr>
        <w:pStyle w:val="PreformattedText"/>
        <w:bidi w:val="0"/>
        <w:spacing w:before="0" w:after="0"/>
        <w:jc w:val="left"/>
        <w:rPr/>
      </w:pPr>
      <w:r>
        <w:rPr/>
        <w:t>tgWRj7e8S3ETRiIF2PxcWU/L5HomL3H1Xii7caAQFB7TXzZeFRwB6FXYG9c1l8jUw5UZvJUFMyYury</w:t>
      </w:r>
    </w:p>
    <w:p>
      <w:pPr>
        <w:pStyle w:val="PreformattedText"/>
        <w:bidi w:val="0"/>
        <w:spacing w:before="0" w:after="0"/>
        <w:jc w:val="left"/>
        <w:rPr/>
      </w:pPr>
      <w:r>
        <w:rPr/>
        <w:t>2TmxtZW/d5OnanpjlUopqCmztdT0dOirPH5FlihVxIWZrlzQoWIePHn0sku3S3BhZfF9P9XDoQf41U</w:t>
      </w:r>
    </w:p>
    <w:p>
      <w:pPr>
        <w:pStyle w:val="PreformattedText"/>
        <w:bidi w:val="0"/>
        <w:spacing w:before="0" w:after="0"/>
        <w:jc w:val="left"/>
        <w:rPr/>
      </w:pPr>
      <w:r>
        <w:rPr/>
        <w:t>0te+Jjyu48bT1ldLijS5XJ04iytBWzRQ1By+EqHnqsXQ18ao7vJUfbXQ2IKn2jk8T9RY2Kxtg14Eev</w:t>
      </w:r>
    </w:p>
    <w:p>
      <w:pPr>
        <w:pStyle w:val="PreformattedText"/>
        <w:bidi w:val="0"/>
        <w:spacing w:before="0" w:after="0"/>
        <w:jc w:val="left"/>
        <w:rPr/>
      </w:pPr>
      <w:r>
        <w:rPr/>
        <w:t>8An6MbG5iEUctxbxyTrRhQcHAxpP8AEPLHnTpwzlVk9nz4ovl8/VYGRJa/G1GMpXgrZTjhPTyR4rC5</w:t>
      </w:r>
    </w:p>
    <w:p>
      <w:pPr>
        <w:pStyle w:val="PreformattedText"/>
        <w:bidi w:val="0"/>
        <w:spacing w:before="0" w:after="0"/>
        <w:jc w:val="left"/>
        <w:rPr/>
      </w:pPr>
      <w:r>
        <w:rPr/>
        <w:t>KiWnbERxTHy5B1ZCrxsp0aT7akgaJkQzDwyK1HD08/5H59LrO/Tdorlvo1S7Q6SGPkaEEkGuSMqPQ9</w:t>
      </w:r>
    </w:p>
    <w:p>
      <w:pPr>
        <w:pStyle w:val="PreformattedText"/>
        <w:bidi w:val="0"/>
        <w:spacing w:before="0" w:after="0"/>
        <w:jc w:val="left"/>
        <w:rPr/>
      </w:pPr>
      <w:r>
        <w:rPr/>
        <w:t>DTQ7ixUmnLVtXWoFxcNTSVVHkKulq6ylqkjjMNBLisXU0eQo8jCDAtTKqR+ckrKjkD2YQoxdZJZStF</w:t>
      </w:r>
    </w:p>
    <w:p>
      <w:pPr>
        <w:pStyle w:val="PreformattedText"/>
        <w:bidi w:val="0"/>
        <w:spacing w:before="0" w:after="0"/>
        <w:jc w:val="left"/>
        <w:rPr/>
      </w:pPr>
      <w:r>
        <w:rPr/>
        <w:t>wQdOr5YBBx5ngc1r0GryZ0/xaOFD+pRgyh1B4g9zAijdxUVqKAqR0ItPnoTRNS4uoxkz5PJySthXWb</w:t>
      </w:r>
    </w:p>
    <w:p>
      <w:pPr>
        <w:pStyle w:val="PreformattedText"/>
        <w:bidi w:val="0"/>
        <w:spacing w:before="0" w:after="0"/>
        <w:jc w:val="left"/>
        <w:rPr/>
      </w:pPr>
      <w:r>
        <w:rPr/>
        <w:t>FUGPjMUZmellr6DKVG5tzSxkBJ62QfbuQwUtpUmIkQIUV1IZ/hyBU+fcDrb0JOPIdBuXV9VG8sUo8O</w:t>
      </w:r>
    </w:p>
    <w:p>
      <w:pPr>
        <w:pStyle w:val="PreformattedText"/>
        <w:bidi w:val="0"/>
        <w:spacing w:before="0" w:after="0"/>
        <w:jc w:val="left"/>
        <w:rPr/>
      </w:pPr>
      <w:r>
        <w:rPr/>
        <w:t>OniVq7UrQUQqIofMpGvcME0r0He+srJjajIZyi/iOGpcotPl8ZtevcNX0uGFQtDkqzGM0NRPkcrksy</w:t>
      </w:r>
    </w:p>
    <w:p>
      <w:pPr>
        <w:pStyle w:val="PreformattedText"/>
        <w:bidi w:val="0"/>
        <w:spacing w:before="0" w:after="0"/>
        <w:jc w:val="left"/>
        <w:rPr/>
      </w:pPr>
      <w:r>
        <w:rPr/>
        <w:t>qGWoeKJIdKqS2ldKG9ADtOqNHExBVW40xUivEk8T5dCjY2SW1hs53jnmiBV5UwGehKqwBGlVQ0Vakm</w:t>
      </w:r>
    </w:p>
    <w:p>
      <w:pPr>
        <w:pStyle w:val="PreformattedText"/>
        <w:bidi w:val="0"/>
        <w:spacing w:before="0" w:after="0"/>
        <w:jc w:val="left"/>
        <w:rPr/>
      </w:pPr>
      <w:r>
        <w:rPr/>
        <w:t>p4Vr0FGgY+oo6SGkbHwvUztiscYYlq5kx0fnWCviZQz1UkEJIuTG6uzkfRSErmFEZmHCuB59C9LqS4</w:t>
      </w:r>
    </w:p>
    <w:p>
      <w:pPr>
        <w:pStyle w:val="PreformattedText"/>
        <w:bidi w:val="0"/>
        <w:spacing w:before="0" w:after="0"/>
        <w:jc w:val="left"/>
        <w:rPr/>
      </w:pPr>
      <w:r>
        <w:rPr/>
        <w:t>IDPqIWhavbnFRnIH8j1IyqpkqGkra7Gx0stVko1qoA0scUS0/nknWKrqJGkmFFJLTzPCNZfUgQIxI9</w:t>
      </w:r>
    </w:p>
    <w:p>
      <w:pPr>
        <w:pStyle w:val="PreformattedText"/>
        <w:bidi w:val="0"/>
        <w:spacing w:before="0" w:after="0"/>
        <w:jc w:val="left"/>
        <w:rPr/>
      </w:pPr>
      <w:r>
        <w:rPr/>
        <w:t>om01LaaAnjT+VT6V6UwlklaKOYvpXhUVzgEgcK0NDjz49cdvWr8xUV6rWVgpaWmp4qxl8MlRSRxh8l</w:t>
      </w:r>
    </w:p>
    <w:p>
      <w:pPr>
        <w:pStyle w:val="PreformattedText"/>
        <w:bidi w:val="0"/>
        <w:spacing w:before="0" w:after="0"/>
        <w:jc w:val="left"/>
        <w:rPr/>
      </w:pPr>
      <w:r>
        <w:rPr/>
        <w:t>SyRsESKnpnqTqi9ST2PIchvfkJLVBJx5enn+Xy8+nbolbcROqLqb14HyPrU0wfw/y6FrG4+OPF4Gpo</w:t>
      </w:r>
    </w:p>
    <w:p>
      <w:pPr>
        <w:pStyle w:val="PreformattedText"/>
        <w:bidi w:val="0"/>
        <w:spacing w:before="0" w:after="0"/>
        <w:jc w:val="left"/>
        <w:rPr/>
      </w:pPr>
      <w:r>
        <w:rPr/>
        <w:t>TXDIV+Tm/h6NHHVTTIlZPF4FnlJqkr8lOzox1eLwj9xVFiy2CBilvLGWMjNgYyAaU+0mvHGnj0Fb25</w:t>
      </w:r>
    </w:p>
    <w:p>
      <w:pPr>
        <w:pStyle w:val="PreformattedText"/>
        <w:bidi w:val="0"/>
        <w:spacing w:before="0" w:after="0"/>
        <w:jc w:val="left"/>
        <w:rPr/>
      </w:pPr>
      <w:r>
        <w:rPr/>
        <w:t>JvL+GbR9NHGNZNVAOkGtBjSooR5huBPkupY6WjjpMPV/ZU1BQQ1dUmRipFqIHo8SiPTSCiWUySOuQd</w:t>
      </w:r>
    </w:p>
    <w:p>
      <w:pPr>
        <w:pStyle w:val="PreformattedText"/>
        <w:bidi w:val="0"/>
        <w:spacing w:before="0" w:after="0"/>
        <w:jc w:val="left"/>
        <w:rPr/>
      </w:pPr>
      <w:r>
        <w:rPr/>
        <w:t>5NMvqs3pP0HsQxrGpWI6UiAJrxwnA0rnNeP5Y6D8JmlE15EjvcSFV8MtQhpD3DVSg7KCq4xkcT0yY7</w:t>
      </w:r>
    </w:p>
    <w:p>
      <w:pPr>
        <w:pStyle w:val="PreformattedText"/>
        <w:bidi w:val="0"/>
        <w:spacing w:before="0" w:after="0"/>
        <w:jc w:val="left"/>
        <w:rPr/>
      </w:pPr>
      <w:r>
        <w:rPr/>
        <w:t>NS1uKrMvLPWZyfc1fmTSmkpJkkno8XU/wuGaldi5koacyyVMkRk1s5iU6rD228zvHPISWMhPAGpodN</w:t>
      </w:r>
    </w:p>
    <w:p>
      <w:pPr>
        <w:pStyle w:val="PreformattedText"/>
        <w:bidi w:val="0"/>
        <w:spacing w:before="0" w:after="0"/>
        <w:jc w:val="left"/>
        <w:rPr/>
      </w:pPr>
      <w:r>
        <w:rPr/>
        <w:t>QfQVJIrxpWvSq6s4oLqKzWNYUto48FgdJZdZUgUGo0Cq1Ph1kU6wZbNZeoyOUIDPjYqhoNrZCmnFBJ</w:t>
      </w:r>
    </w:p>
    <w:p>
      <w:pPr>
        <w:pStyle w:val="PreformattedText"/>
        <w:bidi w:val="0"/>
        <w:spacing w:before="0" w:after="0"/>
        <w:jc w:val="left"/>
        <w:rPr/>
      </w:pPr>
      <w:r>
        <w:rPr/>
        <w:t>HtrA+M1dHLKv8Akkc4rIJCKoxvIYASoPqHtDeXUzzsq10CgU1A7E/lX58eqWllax2kFSBdMNUq0JrL</w:t>
      </w:r>
    </w:p>
    <w:p>
      <w:pPr>
        <w:pStyle w:val="PreformattedText"/>
        <w:bidi w:val="0"/>
        <w:spacing w:before="0" w:after="0"/>
        <w:jc w:val="left"/>
        <w:rPr/>
      </w:pPr>
      <w:r>
        <w:rPr/>
        <w:t>JwIrngRVa0rxpg9BDuHGUmO3JTZaGprazEVUFRBKMhUQVONqoqxxV09Vj2gQRiaOvkkSf8MhAAu3JZ</w:t>
      </w:r>
    </w:p>
    <w:p>
      <w:pPr>
        <w:pStyle w:val="PreformattedText"/>
        <w:bidi w:val="0"/>
        <w:spacing w:before="0" w:after="0"/>
        <w:jc w:val="left"/>
        <w:rPr/>
      </w:pPr>
      <w:r>
        <w:rPr/>
        <w:t>caTIY07kOQf8P+z0axTt4CpKFVxxAFKEf7GemqeuaKStaDGQyKIpbVFLLeprdc0aijj9F4mhC3DfUW</w:t>
      </w:r>
    </w:p>
    <w:p>
      <w:pPr>
        <w:pStyle w:val="PreformattedText"/>
        <w:bidi w:val="0"/>
        <w:spacing w:before="0" w:after="0"/>
        <w:jc w:val="left"/>
        <w:rPr/>
      </w:pPr>
      <w:r>
        <w:rPr/>
        <w:t>5/Tb3VUACrqz/g9eralOmvn/AKs9OGOkqK6jo8tUOaeGmBnjEkySzRkUyCRpkiRYKpZIW06jfUxuvv</w:t>
      </w:r>
    </w:p>
    <w:p>
      <w:pPr>
        <w:pStyle w:val="PreformattedText"/>
        <w:bidi w:val="0"/>
        <w:spacing w:before="0" w:after="0"/>
        <w:jc w:val="left"/>
        <w:rPr/>
      </w:pPr>
      <w:r>
        <w:rPr/>
        <w:t>RKqTkEHqxNTTz6mYYxS1VVnIkUyVCikjqhGbfa0zMZI/tizwkJOCrEWYt9L/T2w1cA8R1eWigIfi6U</w:t>
      </w:r>
    </w:p>
    <w:p>
      <w:pPr>
        <w:pStyle w:val="PreformattedText"/>
        <w:bidi w:val="0"/>
        <w:spacing w:before="0" w:after="0"/>
        <w:jc w:val="left"/>
        <w:rPr/>
      </w:pPr>
      <w:r>
        <w:rPr/>
        <w:t>WVrZo5qBjMsMVRIaYU8f7dVLHFH9yZLG3oXSNRY6Q3A5A93EY0glq16LlFdVFwPPpA7iy89PUokUa1</w:t>
      </w:r>
    </w:p>
    <w:p>
      <w:pPr>
        <w:pStyle w:val="PreformattedText"/>
        <w:bidi w:val="0"/>
        <w:spacing w:before="0" w:after="0"/>
        <w:jc w:val="left"/>
        <w:rPr/>
      </w:pPr>
      <w:r>
        <w:rPr/>
        <w:t>dbVzQ01L4kMUMcqRGeR5XTUqCKnLSSP+QnB591oyEBRWvTkZ7ak0AHQR7qqIoJZ5oUjqJVonp8fMza</w:t>
      </w:r>
    </w:p>
    <w:p>
      <w:pPr>
        <w:pStyle w:val="PreformattedText"/>
        <w:bidi w:val="0"/>
        <w:spacing w:before="0" w:after="0"/>
        <w:jc w:val="left"/>
        <w:rPr/>
      </w:pPr>
      <w:r>
        <w:rPr/>
        <w:t>FqpJ30MZCzs/gjhuZGPIJuAb8KSmkVY9Ft3c6I3NTq+fr0V3uTekmx9o5LJxzXzeeebAbeSMi0f3Sv</w:t>
      </w:r>
    </w:p>
    <w:p>
      <w:pPr>
        <w:pStyle w:val="PreformattedText"/>
        <w:bidi w:val="0"/>
        <w:spacing w:before="0" w:after="0"/>
        <w:jc w:val="left"/>
        <w:rPr/>
      </w:pPr>
      <w:r>
        <w:rPr/>
        <w:t>Jkq8AkCP7WiYNqQ2JZR9ePYm5K2I77vcKSp/iMFJJPQgHtX7WP8q9RJz5zI3L2w3U8cn+7K6Jii9RU</w:t>
      </w:r>
    </w:p>
    <w:p>
      <w:pPr>
        <w:pStyle w:val="PreformattedText"/>
        <w:bidi w:val="0"/>
        <w:spacing w:before="0" w:after="0"/>
        <w:jc w:val="left"/>
        <w:rPr/>
      </w:pPr>
      <w:r>
        <w:rPr/>
        <w:t>d7/Yq+fqR1Wm+pidKSjxNGoMliJZfGTMzSt6ZPLr1G40hieTf3kn8wOsUCPPj69QyjWZEKykWkiW7q</w:t>
      </w:r>
    </w:p>
    <w:p>
      <w:pPr>
        <w:pStyle w:val="PreformattedText"/>
        <w:bidi w:val="0"/>
        <w:spacing w:before="0" w:after="0"/>
        <w:jc w:val="left"/>
        <w:rPr/>
      </w:pPr>
      <w:r>
        <w:rPr/>
        <w:t>8CC10VE/TKmo+p/ST/AIe7AefWicUPXVCA1dCVKesPKSEdCQAf2SL6Q4RrWUBQbfn29AKyL6V6Ym/s</w:t>
      </w:r>
    </w:p>
    <w:p>
      <w:pPr>
        <w:pStyle w:val="PreformattedText"/>
        <w:bidi w:val="0"/>
        <w:spacing w:before="0" w:after="0"/>
        <w:jc w:val="left"/>
        <w:rPr/>
      </w:pPr>
      <w:r>
        <w:rPr/>
        <w:t>2xmnQp4pls4SMJdCiyM7tKoKkhblLNZRySASx/A59zLsLBoECDtp1G+6qVd6mpr0rIF8ZVpGj5ESqG</w:t>
      </w:r>
    </w:p>
    <w:p>
      <w:pPr>
        <w:pStyle w:val="PreformattedText"/>
        <w:bidi w:val="0"/>
        <w:spacing w:before="0" w:after="0"/>
        <w:jc w:val="left"/>
        <w:rPr/>
      </w:pPr>
      <w:r>
        <w:rPr/>
        <w:t>TnyhSdMR1F1axJPA/r+fYxjU0GfLoNyHjQU6WlAqMFVwTqWOBRM1m0ISokchAoIvpAsbDm9/aO6rn0</w:t>
      </w:r>
    </w:p>
    <w:p>
      <w:pPr>
        <w:pStyle w:val="PreformattedText"/>
        <w:bidi w:val="0"/>
        <w:spacing w:before="0" w:after="0"/>
        <w:jc w:val="left"/>
        <w:rPr/>
      </w:pPr>
      <w:r>
        <w:rPr/>
        <w:t>6egNKY6enukBRCAELXL2cakYhfCjAgoQLfXgC/sG7pTux0f2le2p6YaWJjUHny3tGUkawhYtcAMV1W</w:t>
      </w:r>
    </w:p>
    <w:p>
      <w:pPr>
        <w:pStyle w:val="PreformattedText"/>
        <w:bidi w:val="0"/>
        <w:spacing w:before="0" w:after="0"/>
        <w:jc w:val="left"/>
        <w:rPr/>
      </w:pPr>
      <w:r>
        <w:rPr/>
        <w:t>KE2Umx9gN1/XNTXPQlBpCDSmOhSxxRFCRaiEQDldcrN6ShMjEFCh4A+gHHsUWMoChQOgveqSxJ6U8W</w:t>
      </w:r>
    </w:p>
    <w:p>
      <w:pPr>
        <w:pStyle w:val="PreformattedText"/>
        <w:bidi w:val="0"/>
        <w:spacing w:before="0" w:after="0"/>
        <w:jc w:val="left"/>
        <w:rPr/>
      </w:pPr>
      <w:r>
        <w:rPr/>
        <w:t>OkklRYVk0tHeRmZpJmZgQeSQFkt+P8Pz7OVJxTh0UO6gdxHQkYDY9VVWPj1xghvJ+pBrJLAKxUm39p</w:t>
      </w:r>
    </w:p>
    <w:p>
      <w:pPr>
        <w:pStyle w:val="PreformattedText"/>
        <w:bidi w:val="0"/>
        <w:spacing w:before="0" w:after="0"/>
        <w:jc w:val="left"/>
        <w:rPr/>
      </w:pPr>
      <w:r>
        <w:rPr/>
        <w:t>bn6/j2/HKq8W6ROzy1CLx6GnC7Mip0ULGweRisshupViQQVLL+hgPobEHj3Wa7FCK46UW9ixIZgdXS</w:t>
      </w:r>
    </w:p>
    <w:p>
      <w:pPr>
        <w:pStyle w:val="PreformattedText"/>
        <w:bidi w:val="0"/>
        <w:spacing w:before="0" w:after="0"/>
        <w:jc w:val="left"/>
        <w:rPr/>
      </w:pPr>
      <w:r>
        <w:rPr/>
        <w:t>3TCDSI0jAjXUoIDIjMhVlFixDSMQf9j/AI+yqSatTXPR1Fb0oAvb07R4pdAAVWVSVK6AqjWvqDMl9J</w:t>
      </w:r>
    </w:p>
    <w:p>
      <w:pPr>
        <w:pStyle w:val="PreformattedText"/>
        <w:bidi w:val="0"/>
        <w:spacing w:before="0" w:after="0"/>
        <w:jc w:val="left"/>
        <w:rPr/>
      </w:pPr>
      <w:r>
        <w:rPr/>
        <w:t>VvUQL3PskupqBs56OLaAVXrv7NQLIQsaCyuFt6zclUIUFtTCwHP+8+wrcXBJNePQgjiAWgGB07wg6F</w:t>
      </w:r>
    </w:p>
    <w:p>
      <w:pPr>
        <w:pStyle w:val="PreformattedText"/>
        <w:bidi w:val="0"/>
        <w:spacing w:before="0" w:after="0"/>
        <w:jc w:val="left"/>
        <w:rPr/>
      </w:pPr>
      <w:r>
        <w:rPr/>
        <w:t>Ww0ppb1aRISRZmZRc2IHC2/H+HsqYgknpcpYD5DqTG+lizX8g4tG+plFiX9NioAQ6rD8f6/thiaYPT</w:t>
      </w:r>
    </w:p>
    <w:p>
      <w:pPr>
        <w:pStyle w:val="PreformattedText"/>
        <w:bidi w:val="0"/>
        <w:spacing w:before="0" w:after="0"/>
        <w:jc w:val="left"/>
        <w:rPr/>
      </w:pPr>
      <w:r>
        <w:rPr/>
        <w:t>1aD59Znk0i7IskpKoygAsOCSFAB1RkWF1+p91LU49Wr69QZ67wm2oWUk6lP5KfpDGx0huSOQLcC/th</w:t>
      </w:r>
    </w:p>
    <w:p>
      <w:pPr>
        <w:pStyle w:val="PreformattedText"/>
        <w:bidi w:val="0"/>
        <w:spacing w:before="0" w:after="0"/>
        <w:jc w:val="left"/>
        <w:rPr/>
      </w:pPr>
      <w:r>
        <w:rPr/>
        <w:t>5QoyR16oAPSPzO5IKOlLNKC6xkkldcYJZi7+W5cNc2sRceyq6v0jX4qtTqjOBw49AZuXflVUqq0hZp</w:t>
      </w:r>
    </w:p>
    <w:p>
      <w:pPr>
        <w:pStyle w:val="PreformattedText"/>
        <w:bidi w:val="0"/>
        <w:spacing w:before="0" w:after="0"/>
        <w:jc w:val="left"/>
        <w:rPr/>
      </w:pPr>
      <w:r>
        <w:rPr/>
        <w:t>DEoRo2UU8bG0bKxT1WUi7XFwP9f2Wq0sza5WovkOk7amOSOgtqauady0suuV9DMblQZy/6VW51hgSB</w:t>
      </w:r>
    </w:p>
    <w:p>
      <w:pPr>
        <w:pStyle w:val="PreformattedText"/>
        <w:bidi w:val="0"/>
        <w:spacing w:before="0" w:after="0"/>
        <w:jc w:val="left"/>
        <w:rPr/>
      </w:pPr>
      <w:r>
        <w:rPr/>
        <w:t>/t/asU6ppP59POMplllAADEE6lZjbULOZAWI0/8AEke1ltB47UA6TTv4a46GfbdDrKWVoxI8YYhPqs</w:t>
      </w:r>
    </w:p>
    <w:p>
      <w:pPr>
        <w:pStyle w:val="PreformattedText"/>
        <w:bidi w:val="0"/>
        <w:spacing w:before="0" w:after="0"/>
        <w:jc w:val="left"/>
        <w:rPr/>
      </w:pPr>
      <w:r>
        <w:rPr/>
        <w:t>d9QJ5IF/6HVwOefYjg29dI0gU6JZp8kHoym1aBbRXBQajpACFQJBrWQOSSryFTcWv/AFPs2S0oM9MC</w:t>
      </w:r>
    </w:p>
    <w:p>
      <w:pPr>
        <w:pStyle w:val="PreformattedText"/>
        <w:bidi w:val="0"/>
        <w:spacing w:before="0" w:after="0"/>
        <w:jc w:val="left"/>
        <w:rPr/>
      </w:pPr>
      <w:r>
        <w:rPr/>
        <w:t>QE09ejD7eo47R3BB0qhBK8H63bgckcGw/wAPa9YjQCnSwOKAjoasNSLpSwFwU9ABt9ALXW1lH1491K</w:t>
      </w:r>
    </w:p>
    <w:p>
      <w:pPr>
        <w:pStyle w:val="PreformattedText"/>
        <w:bidi w:val="0"/>
        <w:spacing w:before="0" w:after="0"/>
        <w:jc w:val="left"/>
        <w:rPr/>
      </w:pPr>
      <w:r>
        <w:rPr/>
        <w:t>EMen0ZSOhBpaMGJQApCtckAnlRdWBP+uR9fahcY635dOK0C2uE5DcEWYf4ggm9vdxXPr0w2K16lJRh</w:t>
      </w:r>
    </w:p>
    <w:p>
      <w:pPr>
        <w:pStyle w:val="PreformattedText"/>
        <w:bidi w:val="0"/>
        <w:spacing w:before="0" w:after="0"/>
        <w:jc w:val="left"/>
        <w:rPr/>
      </w:pPr>
      <w:r>
        <w:rPr/>
        <w:t>R+eD+QOP6n+qi5/N7e99Jzk9cmiAXgXsCLEiyn8n8fkX/wAPfuq8DjrjYhtTEE3X1WBPPBvawJH5Pv</w:t>
      </w:r>
    </w:p>
    <w:p>
      <w:pPr>
        <w:pStyle w:val="PreformattedText"/>
        <w:bidi w:val="0"/>
        <w:spacing w:before="0" w:after="0"/>
        <w:jc w:val="left"/>
        <w:rPr/>
      </w:pPr>
      <w:r>
        <w:rPr/>
        <w:t>3WuPUlBawJIHqAF/wSCRxwpAF/dTXh59XBp090nH1uB/r/AF/1z9ADf8e6H5dPqBT59OLBQOSfp9OS</w:t>
      </w:r>
    </w:p>
    <w:p>
      <w:pPr>
        <w:pStyle w:val="PreformattedText"/>
        <w:bidi w:val="0"/>
        <w:spacing w:before="0" w:after="0"/>
        <w:jc w:val="left"/>
        <w:rPr/>
      </w:pPr>
      <w:r>
        <w:rPr/>
        <w:t>L/gi/wBL359162M1p1jJNhwbahwPoNNrk/U8D37r32dcSNHJA4NhxfSBcnn6cj37r329Yzf/AGP554</w:t>
      </w:r>
    </w:p>
    <w:p>
      <w:pPr>
        <w:pStyle w:val="PreformattedText"/>
        <w:bidi w:val="0"/>
        <w:spacing w:before="0" w:after="0"/>
        <w:jc w:val="left"/>
        <w:rPr/>
      </w:pPr>
      <w:r>
        <w:rPr/>
        <w:t>JJ4tf829+6159e+pH0U/j/AAAvzf8AoD9PfutfPrmvII4Ivc3+pNvqf9t/X37r3H7esl2AsSORa/Ok</w:t>
      </w:r>
    </w:p>
    <w:p>
      <w:pPr>
        <w:pStyle w:val="PreformattedText"/>
        <w:bidi w:val="0"/>
        <w:spacing w:before="0" w:after="0"/>
        <w:jc w:val="left"/>
        <w:rPr/>
      </w:pPr>
      <w:r>
        <w:rPr/>
        <w:t>f14JHqN/9h73nrY9a9ZQCOA3BFlsf6fhgeSP969++XW+Ir1yt+Pyeb/p4t+P9Vb/AB9+69x4dd2J4P</w:t>
      </w:r>
    </w:p>
    <w:p>
      <w:pPr>
        <w:pStyle w:val="PreformattedText"/>
        <w:bidi w:val="0"/>
        <w:spacing w:before="0" w:after="0"/>
        <w:jc w:val="left"/>
        <w:rPr/>
      </w:pPr>
      <w:r>
        <w:rPr/>
        <w:t>1/x+trHm/5Y/096/wdewD10P0/X8G3P0HBJt9bn/W9+9Ot+ueuufSLX5JBvx9fwLWJ/wCI9+z1qvHr</w:t>
      </w:r>
    </w:p>
    <w:p>
      <w:pPr>
        <w:pStyle w:val="PreformattedText"/>
        <w:bidi w:val="0"/>
        <w:spacing w:before="0" w:after="0"/>
        <w:jc w:val="left"/>
        <w:rPr/>
      </w:pPr>
      <w:r>
        <w:rPr/>
        <w:t>v68nk/i/NmHB+n0Fvr/X37rwpSnDrmPrdvof7JJJ1X+pUfQW9+696AcOs17EkAcnlvqfrfgG3Hv3+D</w:t>
      </w:r>
    </w:p>
    <w:p>
      <w:pPr>
        <w:pStyle w:val="PreformattedText"/>
        <w:bidi w:val="0"/>
        <w:spacing w:before="0" w:after="0"/>
        <w:jc w:val="left"/>
        <w:rPr/>
      </w:pPr>
      <w:r>
        <w:rPr/>
        <w:t>qw/n1mUE/S54v+L8/Um/p/H9ePfjSvXhw6dKelZiCQDbjngc/i35PvX29bAyPXpR0dEBb+v0Ww4HA5</w:t>
      </w:r>
    </w:p>
    <w:p>
      <w:pPr>
        <w:pStyle w:val="PreformattedText"/>
        <w:bidi w:val="0"/>
        <w:spacing w:before="0" w:after="0"/>
        <w:jc w:val="left"/>
        <w:rPr/>
      </w:pPr>
      <w:r>
        <w:rPr/>
        <w:t>P4/P091PTqocdP0UCoBYH8Xvze/+t/Q290J+fSpUCgdZr2uBa9r2/rbjVyfevz6czgeXUWQn6c2I5u</w:t>
      </w:r>
    </w:p>
    <w:p>
      <w:pPr>
        <w:pStyle w:val="PreformattedText"/>
        <w:bidi w:val="0"/>
        <w:spacing w:before="0" w:after="0"/>
        <w:jc w:val="left"/>
        <w:rPr/>
      </w:pPr>
      <w:r>
        <w:rPr/>
        <w:t>b2Fvyfrx+Poffv8PW+A6aKsgXvbgXBv9Px9bc3Hv329ez0isrKArBfp/Um9if9UDcEj/H3rj1VjTr/</w:t>
      </w:r>
    </w:p>
    <w:p>
      <w:pPr>
        <w:pStyle w:val="PreformattedText"/>
        <w:bidi w:val="0"/>
        <w:spacing w:before="0" w:after="0"/>
        <w:jc w:val="left"/>
        <w:rPr/>
      </w:pPr>
      <w:r>
        <w:rPr/>
        <w:t>0AhULdW9Kolz9tKboZIUvYM37YaRrkgte54Nzb3IPl0F6inz69IH0KEXUfFMQxa8UYZlshLG4B1X/w</w:t>
      </w:r>
    </w:p>
    <w:p>
      <w:pPr>
        <w:pStyle w:val="PreformattedText"/>
        <w:bidi w:val="0"/>
        <w:spacing w:before="0" w:after="0"/>
        <w:jc w:val="left"/>
        <w:rPr/>
      </w:pPr>
      <w:r>
        <w:rPr/>
        <w:t>Be/wBR7afz9eroQT1jUlmA0iMsCkjORdgqsGR4iL3UrdQeLD2XTGvS2LFeodToY2e0iGXQJZSy6tdj</w:t>
      </w:r>
    </w:p>
    <w:p>
      <w:pPr>
        <w:pStyle w:val="PreformattedText"/>
        <w:bidi w:val="0"/>
        <w:spacing w:before="0" w:after="0"/>
        <w:jc w:val="left"/>
        <w:rPr/>
      </w:pPr>
      <w:r>
        <w:rPr/>
        <w:t>ZJCblnQHTxYXsSPZDccSOjSLgK9YRpjSRbF0DNJFMpYqFKogEwViwVAhWy/2Tf8Aw9oWp+XSkE4z1l</w:t>
      </w:r>
    </w:p>
    <w:p>
      <w:pPr>
        <w:pStyle w:val="PreformattedText"/>
        <w:bidi w:val="0"/>
        <w:spacing w:before="0" w:after="0"/>
        <w:jc w:val="left"/>
        <w:rPr/>
      </w:pPr>
      <w:r>
        <w:rPr/>
        <w:t>QWVWVZGH76JY6lgUqupwiMNcdmDAjkjgAc+22r+XVxU5PXaKQba2v5I31HTc6EBuyi0ccYZLhjzbi1</w:t>
      </w:r>
    </w:p>
    <w:p>
      <w:pPr>
        <w:pStyle w:val="PreformattedText"/>
        <w:bidi w:val="0"/>
        <w:spacing w:before="0" w:after="0"/>
        <w:jc w:val="left"/>
        <w:rPr/>
      </w:pPr>
      <w:r>
        <w:rPr/>
        <w:t>x7bz+XVyPMcevEzMG9UIViypLqLmSOVfXMunleDZUsLgk8fT377OvccfLrnEEtbh1hGpRYozADTr/c</w:t>
      </w:r>
    </w:p>
    <w:p>
      <w:pPr>
        <w:pStyle w:val="PreformattedText"/>
        <w:bidi w:val="0"/>
        <w:spacing w:before="0" w:after="0"/>
        <w:jc w:val="left"/>
        <w:rPr/>
      </w:pPr>
      <w:r>
        <w:rPr/>
        <w:t>BVx9Li4U/jn378+rUpQV68CY20WbW5BlkRyrerW6SRyAMbsnGgabC9zz71Xr32cesbxwpHMoUlBIV/</w:t>
      </w:r>
    </w:p>
    <w:p>
      <w:pPr>
        <w:pStyle w:val="PreformattedText"/>
        <w:bidi w:val="0"/>
        <w:spacing w:before="0" w:after="0"/>
        <w:jc w:val="left"/>
        <w:rPr/>
      </w:pPr>
      <w:r>
        <w:rPr/>
        <w:t>q/m9DCZfVYre3oU3YDk39+9PXrRr1glCOFIVXMaqUXS1tSEanKBj5RLIGZQfpe9uPbi44ceqMKceoZ</w:t>
      </w:r>
    </w:p>
    <w:p>
      <w:pPr>
        <w:pStyle w:val="PreformattedText"/>
        <w:bidi w:val="0"/>
        <w:spacing w:before="0" w:after="0"/>
        <w:jc w:val="left"/>
        <w:rPr/>
      </w:pPr>
      <w:r>
        <w:rPr/>
        <w:t>UsBaVbMFUFQX1i5Z4RIxAj0k6mJvdgAPbi+nTTcM9SKdQGKodWlbqGsY9S3DKWsJuP7LcKLnj6ezSy</w:t>
      </w:r>
    </w:p>
    <w:p>
      <w:pPr>
        <w:pStyle w:val="PreformattedText"/>
        <w:bidi w:val="0"/>
        <w:spacing w:before="0" w:after="0"/>
        <w:jc w:val="left"/>
        <w:rPr/>
      </w:pPr>
      <w:r>
        <w:rPr/>
        <w:t>+LpFcjt+XTkkZjjRhxw/kmsdYSUK0kCsrAyysFFzpKqo9iy1FEGOiCf4jQ9SFOnSoBUAxqZmPlYyv6</w:t>
      </w:r>
    </w:p>
    <w:p>
      <w:pPr>
        <w:pStyle w:val="PreformattedText"/>
        <w:bidi w:val="0"/>
        <w:spacing w:before="0" w:after="0"/>
        <w:jc w:val="left"/>
        <w:rPr/>
      </w:pPr>
      <w:r>
        <w:rPr/>
        <w:t>wUuQVk9RsD6VH+w9mI/l0jIAr6jri0cqkFQ0EeoqyK+qTlwvLsFYstjqcDgE/X3bqh8+uMkcLgQosR</w:t>
      </w:r>
    </w:p>
    <w:p>
      <w:pPr>
        <w:pStyle w:val="PreformattedText"/>
        <w:bidi w:val="0"/>
        <w:spacing w:before="0" w:after="0"/>
        <w:jc w:val="left"/>
        <w:rPr/>
      </w:pPr>
      <w:r>
        <w:rPr/>
        <w:t>KEgR8MXVG9IVrKAvAb+pAvzb3VqdXXB6hSRu5kdJDI/jESuqE6o3BQtKvCOkbKebk2P+x9oLitGYdK</w:t>
      </w:r>
    </w:p>
    <w:p>
      <w:pPr>
        <w:pStyle w:val="PreformattedText"/>
        <w:bidi w:val="0"/>
        <w:spacing w:before="0" w:after="0"/>
        <w:jc w:val="left"/>
        <w:rPr/>
      </w:pPr>
      <w:r>
        <w:rPr/>
        <w:t>ohQrXprrIQuthIqRqiwKLj1yLwZI2kYL45Tq4IszfS/sIbgDrJJx0IrT4Avn1AMJup1lrAB0vIHs2g</w:t>
      </w:r>
    </w:p>
    <w:p>
      <w:pPr>
        <w:pStyle w:val="PreformattedText"/>
        <w:bidi w:val="0"/>
        <w:spacing w:before="0" w:after="0"/>
        <w:jc w:val="left"/>
        <w:rPr/>
      </w:pPr>
      <w:r>
        <w:rPr/>
        <w:t>gqNJCTHUQLgnjji3sqbGely4B6zLCyGM6QSrsiSCXWVA1F3cXQLEo4BIFvr71SnWx6VqOpmPKxvpuz</w:t>
      </w:r>
    </w:p>
    <w:p>
      <w:pPr>
        <w:pStyle w:val="PreformattedText"/>
        <w:bidi w:val="0"/>
        <w:spacing w:before="0" w:after="0"/>
        <w:jc w:val="left"/>
        <w:rPr/>
      </w:pPr>
      <w:r>
        <w:rPr/>
        <w:t>lVVmjQkqgs3kkIS4UBiNI/IH5v7V2baZVNK56T3A1Iwr0saRFDrq0XfxhZri8baSxUxkrLG5Rhpstj</w:t>
      </w:r>
    </w:p>
    <w:p>
      <w:pPr>
        <w:pStyle w:val="PreformattedText"/>
        <w:bidi w:val="0"/>
        <w:spacing w:before="0" w:after="0"/>
        <w:jc w:val="left"/>
        <w:rPr/>
      </w:pPr>
      <w:r>
        <w:rPr/>
        <w:t>9foPcj7fTQtfMcegdd/E1PL/AFcenuJYUK3cSamkkE7gkIwDK8dgCXVlsAb2BH0Hs7WgFOiw1/Z1Ph</w:t>
      </w:r>
    </w:p>
    <w:p>
      <w:pPr>
        <w:pStyle w:val="PreformattedText"/>
        <w:bidi w:val="0"/>
        <w:spacing w:before="0" w:after="0"/>
        <w:jc w:val="left"/>
        <w:rPr/>
      </w:pPr>
      <w:r>
        <w:rPr/>
        <w:t>tfxeUaU5WNgUspsY2QjQoBB9RJ/wAfd/T16pjPWR0uWJ0O0mpFKsZHmi4Z2SbiyLe2m12P0496Jp1a</w:t>
      </w:r>
    </w:p>
    <w:p>
      <w:pPr>
        <w:pStyle w:val="PreformattedText"/>
        <w:bidi w:val="0"/>
        <w:spacing w:before="0" w:after="0"/>
        <w:jc w:val="left"/>
        <w:rPr/>
      </w:pPr>
      <w:r>
        <w:rPr/>
        <w:t>gPEdYpH5YKEZAQsYCMTINQJiYAqtPoU3ueGbn8H2yxoOnUp58emisicxyBvGNDhopFY2aM/SxjB1Pc</w:t>
      </w:r>
    </w:p>
    <w:p>
      <w:pPr>
        <w:pStyle w:val="PreformattedText"/>
        <w:bidi w:val="0"/>
        <w:spacing w:before="0" w:after="0"/>
        <w:jc w:val="left"/>
        <w:rPr/>
      </w:pPr>
      <w:r>
        <w:rPr/>
        <w:t>2uxJA9hneFPgucAjo824qJFoT0k5g0ssgdEDIwUv5FBKgngP8Arh0v9HJP49x5Ie4149C6P4RnqMsa</w:t>
      </w:r>
    </w:p>
    <w:p>
      <w:pPr>
        <w:pStyle w:val="PreformattedText"/>
        <w:bidi w:val="0"/>
        <w:spacing w:before="0" w:after="0"/>
        <w:jc w:val="left"/>
        <w:rPr/>
      </w:pPr>
      <w:r>
        <w:rPr/>
        <w:t>sPP5JPLK8niid0WNWGpVEbm4uQeSRb/be05416fFeu/21kjkkQrIFIgmsoJSMlQrxi7uTpJ4Ci9v9j</w:t>
      </w:r>
    </w:p>
    <w:p>
      <w:pPr>
        <w:pStyle w:val="PreformattedText"/>
        <w:bidi w:val="0"/>
        <w:spacing w:before="0" w:after="0"/>
        <w:jc w:val="left"/>
        <w:rPr/>
      </w:pPr>
      <w:r>
        <w:rPr/>
        <w:t>4nj1YAgEddO/7hXkhlSF3XWzFnIdyEPOmRLH8HUvvQ60a/l1hKm0hlVxoXVJIjxhCp+iK9wGdHFiRw</w:t>
      </w:r>
    </w:p>
    <w:p>
      <w:pPr>
        <w:pStyle w:val="PreformattedText"/>
        <w:bidi w:val="0"/>
        <w:spacing w:before="0" w:after="0"/>
        <w:jc w:val="left"/>
        <w:rPr/>
      </w:pPr>
      <w:r>
        <w:rPr/>
        <w:t>ST/T24vVD1iCq/GtUvKCToYO76QU1hALsy+liwA/I9vpQnphhT59P1EGGg3YmVnQOkYlV2+jAlWBu1</w:t>
      </w:r>
    </w:p>
    <w:p>
      <w:pPr>
        <w:pStyle w:val="PreformattedText"/>
        <w:bidi w:val="0"/>
        <w:spacing w:before="0" w:after="0"/>
        <w:jc w:val="left"/>
        <w:rPr/>
      </w:pPr>
      <w:r>
        <w:rPr/>
        <w:t>z/AFF+fYu2Ud604noP7rXQ1eA6dqdJIHKshiOnhdMhW8paIRPKzOvjRT6iBx/T3JO3VGCOgLf93Dpz</w:t>
      </w:r>
    </w:p>
    <w:p>
      <w:pPr>
        <w:pStyle w:val="PreformattedText"/>
        <w:bidi w:val="0"/>
        <w:spacing w:before="0" w:after="0"/>
        <w:jc w:val="left"/>
        <w:rPr/>
      </w:pPr>
      <w:r>
        <w:rPr/>
        <w:t>iLsJRpR2AAIEKXWSL9awE8kEWIPNx/Qn2eqcHoibFOpJjP6BZVca2BVitrAJIx1BQQ3J5AP0+vu54E</w:t>
      </w:r>
    </w:p>
    <w:p>
      <w:pPr>
        <w:pStyle w:val="PreformattedText"/>
        <w:bidi w:val="0"/>
        <w:spacing w:before="0" w:after="0"/>
        <w:jc w:val="left"/>
        <w:rPr/>
      </w:pPr>
      <w:r>
        <w:rPr/>
        <w:t>HqgOa9R31pyXUaEjZ0VSrhZF5YIzORE7MPTY2Bv9PbTYBPTqAV+XUeRtUWkgMx0qFiut2iYSmy/pTx</w:t>
      </w:r>
    </w:p>
    <w:p>
      <w:pPr>
        <w:pStyle w:val="PreformattedText"/>
        <w:bidi w:val="0"/>
        <w:spacing w:before="0" w:after="0"/>
        <w:jc w:val="left"/>
        <w:rPr/>
      </w:pPr>
      <w:r>
        <w:rPr/>
        <w:t>SA8qORcG49hrd3BgcAZ6EO1qRKprjppZrNMokQlX0OWAQqSwYotxpVCDwBZiTz7iy6rrb16kGD4F1D</w:t>
      </w:r>
    </w:p>
    <w:p>
      <w:pPr>
        <w:pStyle w:val="PreformattedText"/>
        <w:bidi w:val="0"/>
        <w:spacing w:before="0" w:after="0"/>
        <w:jc w:val="left"/>
        <w:rPr/>
      </w:pPr>
      <w:r>
        <w:rPr/>
        <w:t>qBUxxmZ1dWGgByQxQMFN4mqJiqFWQXQstwbBfwfaEjPz6U58uuULalbSxsWZv208kbsj6nT1+lZQxH</w:t>
      </w:r>
    </w:p>
    <w:p>
      <w:pPr>
        <w:pStyle w:val="PreformattedText"/>
        <w:bidi w:val="0"/>
        <w:spacing w:before="0" w:after="0"/>
        <w:jc w:val="left"/>
        <w:rPr/>
      </w:pPr>
      <w:r>
        <w:rPr/>
        <w:t>P9foLe1cHDjjpiQVPz6ltqJQN5UVhCn7ARp4l08SeTSEVkAubWLXP+Hs1grjPRdIKV9a9ZtUaqrqWA</w:t>
      </w:r>
    </w:p>
    <w:p>
      <w:pPr>
        <w:pStyle w:val="PreformattedText"/>
        <w:bidi w:val="0"/>
        <w:spacing w:before="0" w:after="0"/>
        <w:jc w:val="left"/>
        <w:rPr/>
      </w:pPr>
      <w:r>
        <w:rPr/>
        <w:t>UooZYh4FDmyTSFRpb0tdbXKsRYX49mSU6QvxNeu/CyxFmZkDvrZXURuWDsPHKvDSMdYVSPTa9+fa1B</w:t>
      </w:r>
    </w:p>
    <w:p>
      <w:pPr>
        <w:pStyle w:val="PreformattedText"/>
        <w:bidi w:val="0"/>
        <w:spacing w:before="0" w:after="0"/>
        <w:jc w:val="left"/>
        <w:rPr/>
      </w:pPr>
      <w:r>
        <w:rPr/>
        <w:t>6npK+KimesUqRux8flBqE8TJdgyvYsZI3bTpLoQDzfSPpx7WRgfl0kfVxpU9ONCzvYldEgjZY7gSwT</w:t>
      </w:r>
    </w:p>
    <w:p>
      <w:pPr>
        <w:pStyle w:val="PreformattedText"/>
        <w:bidi w:val="0"/>
        <w:spacing w:before="0" w:after="0"/>
        <w:jc w:val="left"/>
        <w:rPr/>
      </w:pPr>
      <w:r>
        <w:rPr/>
        <w:t>IhPpic6jFUMAGHFmK8H2d2Na440/b0UXgFKtw6dFVmDRjgNqZ28ikh0BLmQJy0iRA/XTyeOT7EcYNC</w:t>
      </w:r>
    </w:p>
    <w:p>
      <w:pPr>
        <w:pStyle w:val="PreformattedText"/>
        <w:bidi w:val="0"/>
        <w:spacing w:before="0" w:after="0"/>
        <w:jc w:val="left"/>
        <w:rPr/>
      </w:pPr>
      <w:r>
        <w:rPr/>
        <w:t>Cc9EUhBNBjpwjJClFj1KyoPW3juoVSGbSOUP6rckkge3z9vHqq46kAlUOlWTzxsArgtGS7ry8a6R+k</w:t>
      </w:r>
    </w:p>
    <w:p>
      <w:pPr>
        <w:pStyle w:val="PreformattedText"/>
        <w:bidi w:val="0"/>
        <w:spacing w:before="0" w:after="0"/>
        <w:jc w:val="left"/>
        <w:rPr/>
      </w:pPr>
      <w:r>
        <w:rPr/>
        <w:t>EC3rsfz7aY06fj416lemwFlW0gLyGzMnARRoQWCk2A4Nh9bey+eo6MYBSnUNo30sSgUMy2RSS4Lalk</w:t>
      </w:r>
    </w:p>
    <w:p>
      <w:pPr>
        <w:pStyle w:val="PreformattedText"/>
        <w:bidi w:val="0"/>
        <w:spacing w:before="0" w:after="0"/>
        <w:jc w:val="left"/>
        <w:rPr/>
      </w:pPr>
      <w:r>
        <w:rPr/>
        <w:t>VCb30Mtjbg6uPZDcD4ieHp0dwnC/Z0nMipYSQgxrrS8Sga431BbjykltPF9NrG9vYVuz3svl0cwiqj</w:t>
      </w:r>
    </w:p>
    <w:p>
      <w:pPr>
        <w:pStyle w:val="PreformattedText"/>
        <w:bidi w:val="0"/>
        <w:spacing w:before="0" w:after="0"/>
        <w:jc w:val="left"/>
        <w:rPr/>
      </w:pPr>
      <w:r>
        <w:rPr/>
        <w:t>16TYRoLOU1L6pWsyq4MEbeKYoCVCa76ltf8W9oR9nT54ceo4soVW0uSUYgqzAMwKF/LqDEqWvxexA/</w:t>
      </w:r>
    </w:p>
    <w:p>
      <w:pPr>
        <w:pStyle w:val="PreformattedText"/>
        <w:bidi w:val="0"/>
        <w:spacing w:before="0" w:after="0"/>
        <w:jc w:val="left"/>
        <w:rPr/>
      </w:pPr>
      <w:r>
        <w:rPr/>
        <w:t>1/bi1HTbAGtBjp/xqkk+kQ2YoPKVZX0hRqA9JSVz6r8gfT2IdpoWqcdEm410+vSopkZlDqlyUsg1lV</w:t>
      </w:r>
    </w:p>
    <w:p>
      <w:pPr>
        <w:pStyle w:val="PreformattedText"/>
        <w:bidi w:val="0"/>
        <w:spacing w:before="0" w:after="0"/>
        <w:jc w:val="left"/>
        <w:rPr/>
      </w:pPr>
      <w:r>
        <w:rPr/>
        <w:t>ZXdWd4ibgnUgHIFrexQMqKdB88TjHQP/JKZ6fprcDxl0kfK7f0TU6FJonSvWTXEmo6nWKMhbi55P59</w:t>
      </w:r>
    </w:p>
    <w:p>
      <w:pPr>
        <w:pStyle w:val="PreformattedText"/>
        <w:bidi w:val="0"/>
        <w:spacing w:before="0" w:after="0"/>
        <w:jc w:val="left"/>
        <w:rPr/>
      </w:pPr>
      <w:r>
        <w:rPr/>
        <w:t>xj7uMV5Luv6VzCP+NHoZ8iRmTmfb419H/wCOnqq7KVEdTAKmDVKJailkrY3BKfbI08kKw+FlcI7EnX</w:t>
      </w:r>
    </w:p>
    <w:p>
      <w:pPr>
        <w:pStyle w:val="PreformattedText"/>
        <w:bidi w:val="0"/>
        <w:spacing w:before="0" w:after="0"/>
        <w:jc w:val="left"/>
        <w:rPr/>
      </w:pPr>
      <w:r>
        <w:rPr/>
        <w:t>ywZFv7xbhDIwRqUpjqehE9vPokHlg9MuOVqerp5nYxqFnMTJIJZvGh8vEaobxyysA/qLKT9bj2YR0I</w:t>
      </w:r>
    </w:p>
    <w:p>
      <w:pPr>
        <w:pStyle w:val="PreformattedText"/>
        <w:bidi w:val="0"/>
        <w:spacing w:before="0" w:after="0"/>
        <w:jc w:val="left"/>
        <w:rPr/>
      </w:pPr>
      <w:r>
        <w:rPr/>
        <w:t>ZT59GttIEYFa0r0qYckYqiMTVeiNI4pkSGneWWWSRHWSkfgJCYms2sHknSPr70vz4dCO3lAYZ4/t6E</w:t>
      </w:r>
    </w:p>
    <w:p>
      <w:pPr>
        <w:pStyle w:val="PreformattedText"/>
        <w:bidi w:val="0"/>
        <w:spacing w:before="0" w:after="0"/>
        <w:jc w:val="left"/>
        <w:rPr/>
      </w:pPr>
      <w:r>
        <w:rPr/>
        <w:t>/CSQ1ppA0pjl9NRGjggRtIVeN4KlQsqMkjcoSLhjxcE+9Hia8ehBbyfCxIr0JeKrnpJ2qGef7sFtDR</w:t>
      </w:r>
    </w:p>
    <w:p>
      <w:pPr>
        <w:pStyle w:val="PreformattedText"/>
        <w:bidi w:val="0"/>
        <w:spacing w:before="0" w:after="0"/>
        <w:jc w:val="left"/>
        <w:rPr/>
      </w:pPr>
      <w:r>
        <w:rPr/>
        <w:t>NrZqqncsaF4CYhFFq1XlBLA8/T2jmFBpPCvR9bSkACnD/V/qPQ17c3QlK1FNWNTl6iogganmWSKqim</w:t>
      </w:r>
    </w:p>
    <w:p>
      <w:pPr>
        <w:pStyle w:val="PreformattedText"/>
        <w:bidi w:val="0"/>
        <w:spacing w:before="0" w:after="0"/>
        <w:jc w:val="left"/>
        <w:rPr/>
      </w:pPr>
      <w:r>
        <w:rPr/>
        <w:t>iqo2pxVOXQLTO7khheJQuoi/PtCy1AB6PoJ6quf9jozuCzc1TLhp3lxkkrLLBk8dLWPJX070kU0NJO</w:t>
      </w:r>
    </w:p>
    <w:p>
      <w:pPr>
        <w:pStyle w:val="PreformattedText"/>
        <w:bidi w:val="0"/>
        <w:spacing w:before="0" w:after="0"/>
        <w:jc w:val="left"/>
        <w:rPr/>
      </w:pPr>
      <w:r>
        <w:rPr/>
        <w:t>moLMaaQu2qwD/wCpuLgFLxYcAfn0JrW7I8IErWlKfYP9nPQ50GVp2x/keESSBqukStFS0jQoriSKOQ</w:t>
      </w:r>
    </w:p>
    <w:p>
      <w:pPr>
        <w:pStyle w:val="PreformattedText"/>
        <w:bidi w:val="0"/>
        <w:spacing w:before="0" w:after="0"/>
        <w:jc w:val="left"/>
        <w:rPr/>
      </w:pPr>
      <w:r>
        <w:rPr/>
        <w:t>FjIP4dMp0+kBUNl/PtAVAIqD0bGYDKjoFuwIWqUzuQwFVA0VFT0de8rVJCGGsedTI9TPNE9AKWeIGN</w:t>
      </w:r>
    </w:p>
    <w:p>
      <w:pPr>
        <w:pStyle w:val="PreformattedText"/>
        <w:bidi w:val="0"/>
        <w:spacing w:before="0" w:after="0"/>
        <w:jc w:val="left"/>
        <w:rPr/>
      </w:pPr>
      <w:r>
        <w:rPr/>
        <w:t>kBWWMgMhIJJhaFQy6x60+X+fotv7gmNlBoxGP9Xl0T3fMVDm8fWZLHZGp+3xyQVH8JmLpPGKiqWTJ4</w:t>
      </w:r>
    </w:p>
    <w:p>
      <w:pPr>
        <w:pStyle w:val="PreformattedText"/>
        <w:bidi w:val="0"/>
        <w:spacing w:before="0" w:after="0"/>
        <w:jc w:val="left"/>
        <w:rPr/>
      </w:pPr>
      <w:r>
        <w:rPr/>
        <w:t>nHO7ys/wDDRKWuEUyKotfT7OI8YNOgpKV0kqeH+o9A3RZQ4rcFfM71bTPDQM1ZAdRZqukEKyqFi5Og</w:t>
      </w:r>
    </w:p>
    <w:p>
      <w:pPr>
        <w:pStyle w:val="PreformattedText"/>
        <w:bidi w:val="0"/>
        <w:spacing w:before="0" w:after="0"/>
        <w:jc w:val="left"/>
        <w:rPr/>
      </w:pPr>
      <w:r>
        <w:rPr/>
        <w:t>l9XADephcE+3tKY1cPPr0MwABBz/AIem7MGoNQWpT4aKip1iJd1np3mo5GAYCAGMtNESNSkgOzf4H3</w:t>
      </w:r>
    </w:p>
    <w:p>
      <w:pPr>
        <w:pStyle w:val="PreformattedText"/>
        <w:bidi w:val="0"/>
        <w:spacing w:before="0" w:after="0"/>
        <w:jc w:val="left"/>
        <w:rPr/>
      </w:pPr>
      <w:r>
        <w:rPr/>
        <w:t>YlQwBIpXj1YytQUJAA/wAHTXQVdSuOq6hvtlnqWiiFOfGTSRUBYTefS+qCea6IANKlbFubXfWooFrQ</w:t>
      </w:r>
    </w:p>
    <w:p>
      <w:pPr>
        <w:pStyle w:val="PreformattedText"/>
        <w:bidi w:val="0"/>
        <w:spacing w:before="0" w:after="0"/>
        <w:jc w:val="left"/>
        <w:rPr/>
      </w:pPr>
      <w:r>
        <w:rPr/>
        <w:t>+fl9vWxM2mrAdP2Dyi/dJTTyxQeSncxxCbRR1ENRE+uu10/mm8zQE3CqEsLMb8e6glKkcOnVk1fFx/</w:t>
      </w:r>
    </w:p>
    <w:p>
      <w:pPr>
        <w:pStyle w:val="PreformattedText"/>
        <w:bidi w:val="0"/>
        <w:spacing w:before="0" w:after="0"/>
        <w:jc w:val="left"/>
        <w:rPr/>
      </w:pPr>
      <w:r>
        <w:rPr/>
        <w:t>lT1/Z59PApJ0phW4uCOpo6+CHIV+OqJl/i8EtKyy18wugmp6xoi13icaov1XA91oTWpz1dRrIIHH+X</w:t>
      </w:r>
    </w:p>
    <w:p>
      <w:pPr>
        <w:pStyle w:val="PreformattedText"/>
        <w:bidi w:val="0"/>
        <w:spacing w:before="0" w:after="0"/>
        <w:jc w:val="left"/>
        <w:rPr/>
      </w:pPr>
      <w:r>
        <w:rPr/>
        <w:t>+bpdbSqzV1LSt/FIsfFSR1OClmqKdqvH1lZT/b1dXTiSnMaxV1JTFTHLG39UubXbqqnSSP8AP1aW3e</w:t>
      </w:r>
    </w:p>
    <w:p>
      <w:pPr>
        <w:pStyle w:val="PreformattedText"/>
        <w:bidi w:val="0"/>
        <w:spacing w:before="0" w:after="0"/>
        <w:jc w:val="left"/>
        <w:rPr/>
      </w:pPr>
      <w:r>
        <w:rPr/>
        <w:t>RQ6A4pT5eXRwdkbji2nSS17h6mjzGLqkxJaiqMg+JsIW3ArAQ+LJZOaGoSdXv5oohpaI31ey66x3fP</w:t>
      </w:r>
    </w:p>
    <w:p>
      <w:pPr>
        <w:pStyle w:val="PreformattedText"/>
        <w:bidi w:val="0"/>
        <w:spacing w:before="0" w:after="0"/>
        <w:jc w:val="left"/>
        <w:rPr/>
      </w:pPr>
      <w:r>
        <w:rPr/>
        <w:t>/iujbbYyoKk0/bX5j5+tejY7aTEY7E00i43BpRV1Zj6irpKWo/jGOqagQSxKlLThpViycUDrVVEYOi</w:t>
      </w:r>
    </w:p>
    <w:p>
      <w:pPr>
        <w:pStyle w:val="PreformattedText"/>
        <w:bidi w:val="0"/>
        <w:spacing w:before="0" w:after="0"/>
        <w:jc w:val="left"/>
        <w:rPr/>
      </w:pPr>
      <w:r>
        <w:rPr/>
        <w:t>6rdb8Aomcsyk14dGvhkOf5/wCToeMVTU6YzFYXMPS0UVKtbU4o5ifCZWjyNNWJTpiJ8LV09Ga3DZyS</w:t>
      </w:r>
    </w:p>
    <w:p>
      <w:pPr>
        <w:pStyle w:val="PreformattedText"/>
        <w:bidi w:val="0"/>
        <w:spacing w:before="0" w:after="0"/>
        <w:jc w:val="left"/>
        <w:rPr/>
      </w:pPr>
      <w:r>
        <w:rPr/>
        <w:t>CR3lFTLNCNaJw4J90DsBpIBH2f5etUcy+JHUgih/L5cOp0+GpgmMqafJ1NXSDK01dNkI66nyeKiqsc</w:t>
      </w:r>
    </w:p>
    <w:p>
      <w:pPr>
        <w:pStyle w:val="PreformattedText"/>
        <w:bidi w:val="0"/>
        <w:spacing w:before="0" w:after="0"/>
        <w:jc w:val="left"/>
        <w:rPr/>
      </w:pPr>
      <w:r>
        <w:rPr/>
        <w:t>ZJ6dBDUzyVIqKORnYJGCglUMDcke/K7oaq1D08DqZ1ZRqpwPXeaytPQVVBVU1BRZSiq5zIFzNQ9JDX</w:t>
      </w:r>
    </w:p>
    <w:p>
      <w:pPr>
        <w:pStyle w:val="PreformattedText"/>
        <w:bidi w:val="0"/>
        <w:spacing w:before="0" w:after="0"/>
        <w:jc w:val="left"/>
        <w:rPr/>
      </w:pPr>
      <w:r>
        <w:rPr/>
        <w:t>VxppYYpqaRUSSOOGdZGUOLCR3VbD3UyOampJJz/q+fS6ytEnRxIdDKPL06d03Xma7HQ1VEK2mqspt9</w:t>
      </w:r>
    </w:p>
    <w:p>
      <w:pPr>
        <w:pStyle w:val="PreformattedText"/>
        <w:bidi w:val="0"/>
        <w:spacing w:before="0" w:after="0"/>
        <w:jc w:val="left"/>
        <w:rPr/>
      </w:pPr>
      <w:r>
        <w:rPr/>
        <w:t>MVkkWokxX3ECVHhjw7VTUz1+QpZqZV0SSeHyW0tqDBvfg2lWC1qRTh+3qscKw3SRkao1cEEZz5H7f8</w:t>
      </w:r>
    </w:p>
    <w:p>
      <w:pPr>
        <w:pStyle w:val="PreformattedText"/>
        <w:bidi w:val="0"/>
        <w:spacing w:before="0" w:after="0"/>
        <w:jc w:val="left"/>
        <w:rPr/>
      </w:pPr>
      <w:r>
        <w:rPr/>
        <w:t>HT/tqrly+6cVVZKrqKSto6fIZimqqqqicU5R1+3WurKuo8LpDSxg01PIg8wAQqTYAvEQr3Pn5nHQkn</w:t>
      </w:r>
    </w:p>
    <w:p>
      <w:pPr>
        <w:pStyle w:val="PreformattedText"/>
        <w:bidi w:val="0"/>
        <w:spacing w:before="0" w:after="0"/>
        <w:jc w:val="left"/>
        <w:rPr/>
      </w:pPr>
      <w:r>
        <w:rPr/>
        <w:t>nSO2eOGIaGwaDJ/Z/h6HyGWOlxr5E11PnqGnhqYf4RT0ZWfJSivhiq8BRU+Jlq6dZqrIMHlDHwVL6V</w:t>
      </w:r>
    </w:p>
    <w:p>
      <w:pPr>
        <w:pStyle w:val="PreformattedText"/>
        <w:bidi w:val="0"/>
        <w:spacing w:before="0" w:after="0"/>
        <w:jc w:val="left"/>
        <w:rPr/>
      </w:pPr>
      <w:r>
        <w:rPr/>
        <w:t>SPWgIUrOVCoTULgDgPsH2noNTx+JriERSWtak8MV1GtOA9DUDpY4is23i8JMMPVbxxtXMaiorKKhxc</w:t>
      </w:r>
    </w:p>
    <w:p>
      <w:pPr>
        <w:pStyle w:val="PreformattedText"/>
        <w:bidi w:val="0"/>
        <w:spacing w:before="0" w:after="0"/>
        <w:jc w:val="left"/>
        <w:rPr/>
      </w:pPr>
      <w:r>
        <w:rPr/>
        <w:t>1ZLPXyqldPAwaEZ9HllYodKO8IjZeDz7d1KqNRyHGcDga+vz/PooeK4kuYmkSB4eFWamOH+l4ftr6d</w:t>
      </w:r>
    </w:p>
    <w:p>
      <w:pPr>
        <w:pStyle w:val="PreformattedText"/>
        <w:bidi w:val="0"/>
        <w:spacing w:before="0" w:after="0"/>
        <w:jc w:val="left"/>
        <w:rPr/>
      </w:pPr>
      <w:r>
        <w:rPr/>
        <w:t>RqXIY9xJX1uKymQerVqHL5dJHrIc1G7SU8SDK0kKUuRymPlllhnkkdYqOWSNVj1sxLF036avIWck5N</w:t>
      </w:r>
    </w:p>
    <w:p>
      <w:pPr>
        <w:pStyle w:val="PreformattedText"/>
        <w:bidi w:val="0"/>
        <w:spacing w:before="0" w:after="0"/>
        <w:jc w:val="left"/>
        <w:rPr/>
      </w:pPr>
      <w:r>
        <w:rPr/>
        <w:t>SceWfUHBJxwxXo1s45GdooJY40WhVcAqfxVWuFYAEACpAJJpTpFjIVkWcxtBLX0dXWTvSw41pKBrzJ</w:t>
      </w:r>
    </w:p>
    <w:p>
      <w:pPr>
        <w:pStyle w:val="PreformattedText"/>
        <w:bidi w:val="0"/>
        <w:spacing w:before="0" w:after="0"/>
        <w:jc w:val="left"/>
        <w:rPr/>
      </w:pPr>
      <w:r>
        <w:rPr/>
        <w:t>UJXR10mWy7wqtIdv08ZaFXDF47ElitvZDLKxcRrp8Xyrw8wanyp8+hVHAohkk8N/DoS2k58iNK17tR</w:t>
      </w:r>
    </w:p>
    <w:p>
      <w:pPr>
        <w:pStyle w:val="PreformattedText"/>
        <w:bidi w:val="0"/>
        <w:spacing w:before="0" w:after="0"/>
        <w:jc w:val="left"/>
        <w:rPr/>
      </w:pPr>
      <w:r>
        <w:rPr/>
        <w:t>waUGKefTnl3wdRS0EFIKh6f+MU1Rj8GktTL9hE8cdLWV8lbEJI1yGakppXeVow5VCW50j2mnQAKVqE</w:t>
      </w:r>
    </w:p>
    <w:p>
      <w:pPr>
        <w:pStyle w:val="PreformattedText"/>
        <w:bidi w:val="0"/>
        <w:spacing w:before="0" w:after="0"/>
        <w:jc w:val="left"/>
        <w:rPr/>
      </w:pPr>
      <w:r>
        <w:rPr/>
        <w:t>1VCmuOAJr6n7K9PWYu1eVpNJl8MhpaAFiCSq6TQ6UBAoSRn7euUeJmwOBraaulpp5Ktkyp0xSgRRaK</w:t>
      </w:r>
    </w:p>
    <w:p>
      <w:pPr>
        <w:pStyle w:val="PreformattedText"/>
        <w:bidi w:val="0"/>
        <w:spacing w:before="0" w:after="0"/>
        <w:jc w:val="left"/>
        <w:rPr/>
      </w:pPr>
      <w:r>
        <w:rPr/>
        <w:t>mkerxLkI2NinonjSYaT5ABcf0ppaOJ1NDUgjHlnI9Kjj1v6iO7vIZlLAoGQ5AFcHSw86GpXODXpZVF</w:t>
      </w:r>
    </w:p>
    <w:p>
      <w:pPr>
        <w:pStyle w:val="PreformattedText"/>
        <w:bidi w:val="0"/>
        <w:spacing w:before="0" w:after="0"/>
        <w:jc w:val="left"/>
        <w:rPr/>
      </w:pPr>
      <w:r>
        <w:rPr/>
        <w:t>RkGx1KaPHLF91R4fDYmanmf+J4maelqp5slFFFKz1lQ2No5ZpJjZUEy2AstzGkjRh4o6NpULQ5UkHu</w:t>
      </w:r>
    </w:p>
    <w:p>
      <w:pPr>
        <w:pStyle w:val="PreformattedText"/>
        <w:bidi w:val="0"/>
        <w:spacing w:before="0" w:after="0"/>
        <w:jc w:val="left"/>
        <w:rPr/>
      </w:pPr>
      <w:r>
        <w:rPr/>
        <w:t>AHEkA1r6/Z0HwYVu3iuLgtpkd3BUaXAIGgkiigMQABUmhzx6kZJ6rH0IgqZqqsaX7bb9GuMVnnrXkp</w:t>
      </w:r>
    </w:p>
    <w:p>
      <w:pPr>
        <w:pStyle w:val="PreformattedText"/>
        <w:bidi w:val="0"/>
        <w:spacing w:before="0" w:after="0"/>
        <w:jc w:val="left"/>
        <w:rPr/>
      </w:pPr>
      <w:r>
        <w:rPr/>
        <w:t>Y6yj1JUu7pJLHHTpOscgGq7eUklQ68rooWRyeCY8zSox5VxX55r1W28OaUyRxKhXVKdXBRUg5GD+Ii</w:t>
      </w:r>
    </w:p>
    <w:p>
      <w:pPr>
        <w:pStyle w:val="PreformattedText"/>
        <w:bidi w:val="0"/>
        <w:spacing w:before="0" w:after="0"/>
        <w:jc w:val="left"/>
        <w:rPr/>
      </w:pPr>
      <w:r>
        <w:rPr/>
        <w:t>o4Y0+fWPJJNijhcPi8jkMPFDi0o40khqanEyCnqDkHro2iWSShrZczSvKArBpLDlghHvbytEEQOyIF</w:t>
      </w:r>
    </w:p>
    <w:p>
      <w:pPr>
        <w:pStyle w:val="PreformattedText"/>
        <w:bidi w:val="0"/>
        <w:spacing w:before="0" w:after="0"/>
        <w:jc w:val="left"/>
        <w:rPr/>
      </w:pPr>
      <w:r>
        <w:rPr/>
        <w:t>oONMGuPSrCp+fVYFW6F1cTwpM7SFjwDZGnSa0qBGQKngMefSNxn224oKisx1bkBWy1C1mZnqXVqWty</w:t>
      </w:r>
    </w:p>
    <w:p>
      <w:pPr>
        <w:pStyle w:val="PreformattedText"/>
        <w:bidi w:val="0"/>
        <w:spacing w:before="0" w:after="0"/>
        <w:jc w:val="left"/>
        <w:rPr/>
      </w:pPr>
      <w:r>
        <w:rPr/>
        <w:t>cbvNVpRQlEpoYnp/0gEKWDNp4t7JJnEsmoai9KmtOPHHS6ZHs/05FURcF08QtABU/5fIUHULcqeana</w:t>
      </w:r>
    </w:p>
    <w:p>
      <w:pPr>
        <w:pStyle w:val="PreformattedText"/>
        <w:bidi w:val="0"/>
        <w:spacing w:before="0" w:after="0"/>
        <w:jc w:val="left"/>
        <w:rPr/>
      </w:pPr>
      <w:r>
        <w:rPr/>
        <w:t>Iyo8aSgmRaeGERSJMGCfb6zBESxuoS9wAwI+gpET4ilRmvSdyNIquftr03UcX2wgs7utTAXqJ41Meq</w:t>
      </w:r>
    </w:p>
    <w:p>
      <w:pPr>
        <w:pStyle w:val="PreformattedText"/>
        <w:bidi w:val="0"/>
        <w:spacing w:before="0" w:after="0"/>
        <w:jc w:val="left"/>
        <w:rPr/>
      </w:pPr>
      <w:r>
        <w:rPr/>
        <w:t>ez3dIdKkM0snB5J0nn2qyh4YI6SmatQQARw+z7epONmmgBhqTTSxJHEIaZI1p2UlGNOurTHeOoZy3k</w:t>
      </w:r>
    </w:p>
    <w:p>
      <w:pPr>
        <w:pStyle w:val="PreformattedText"/>
        <w:bidi w:val="0"/>
        <w:spacing w:before="0" w:after="0"/>
        <w:jc w:val="left"/>
        <w:rPr/>
      </w:pPr>
      <w:r>
        <w:rPr/>
        <w:t>4ssdiv09pyjYq3ThmVlBXj59SUqcpT0yyQUVMuTtNJFeQyUnjDrGkgjj8MYBIYlv1MQPyT7oVI+w9a</w:t>
      </w:r>
    </w:p>
    <w:p>
      <w:pPr>
        <w:pStyle w:val="PreformattedText"/>
        <w:bidi w:val="0"/>
        <w:spacing w:before="0" w:after="0"/>
        <w:jc w:val="left"/>
        <w:rPr/>
      </w:pPr>
      <w:r>
        <w:rPr/>
        <w:t>Zw9dTHTTqFmqyS5q2UGVI28zyEyPUx2sIYAV0K/kQmSO+lbrf+vtbbgAdy9vl/s9JzJQaV49Jaevjq</w:t>
      </w:r>
    </w:p>
    <w:p>
      <w:pPr>
        <w:pStyle w:val="PreformattedText"/>
        <w:bidi w:val="0"/>
        <w:spacing w:before="0" w:after="0"/>
        <w:jc w:val="left"/>
        <w:rPr/>
      </w:pPr>
      <w:r>
        <w:rPr/>
        <w:t>aZJ6sx6KenkuWZkYzTsYFptHDq00ahCQLFdVvSR7fZakFF4dMM7Uy3QKZqpSpqaqarmWnjQPUtNLEl</w:t>
      </w:r>
    </w:p>
    <w:p>
      <w:pPr>
        <w:pStyle w:val="PreformattedText"/>
        <w:bidi w:val="0"/>
        <w:spacing w:before="0" w:after="0"/>
        <w:jc w:val="left"/>
        <w:rPr/>
      </w:pPr>
      <w:r>
        <w:rPr/>
        <w:t>PS010vKY2JcukUAI5AC2/PtlwWAjArISAAOJJxQdFl/IFjcySBVAJJPACmTX5Dj1V93Hvp9/7wqshR</w:t>
      </w:r>
    </w:p>
    <w:p>
      <w:pPr>
        <w:pStyle w:val="PreformattedText"/>
        <w:bidi w:val="0"/>
        <w:spacing w:before="0" w:after="0"/>
        <w:jc w:val="left"/>
        <w:rPr/>
      </w:pPr>
      <w:r>
        <w:rPr/>
        <w:t>Xi29hlqsdgqeoLNDLTCT96tP0YTZCYa+BqICgWUH3kfyhsC8v7PFbuv+PS98p/pHgv2KMfbXrDrnfm</w:t>
      </w:r>
    </w:p>
    <w:p>
      <w:pPr>
        <w:pStyle w:val="PreformattedText"/>
        <w:bidi w:val="0"/>
        <w:spacing w:before="0" w:after="0"/>
        <w:jc w:val="left"/>
        <w:rPr/>
      </w:pPr>
      <w:r>
        <w:rPr/>
        <w:t>T+su+S3ELH92Qjw4R/RBy/2uc/ZQdBRK/rj0OS3i0pJpVDp0D1MG1LdGJA0i5B5v8AX2KKYOegecmv</w:t>
      </w:r>
    </w:p>
    <w:p>
      <w:pPr>
        <w:pStyle w:val="PreformattedText"/>
        <w:bidi w:val="0"/>
        <w:spacing w:before="0" w:after="0"/>
        <w:jc w:val="left"/>
        <w:rPr/>
      </w:pPr>
      <w:r>
        <w:rPr/>
        <w:t>l01hQ2txdmkkeKQJCWTznVrljJbUSBwB+ni/vf8Ah6oa+WB1wpbNUwxuXAN5HKxqFAjDeOR0DE6Obs</w:t>
      </w:r>
    </w:p>
    <w:p>
      <w:pPr>
        <w:pStyle w:val="PreformattedText"/>
        <w:bidi w:val="0"/>
        <w:spacing w:before="0" w:after="0"/>
        <w:jc w:val="left"/>
        <w:rPr/>
      </w:pPr>
      <w:r>
        <w:rPr/>
        <w:t>qjUT+fbsVPEWp8+mZfgYjj0LGLXUYkKEa0S8iKAA2m7ayW4lkUi34te/uadh7reEBe3SMjqNN0oJZT</w:t>
      </w:r>
    </w:p>
    <w:p>
      <w:pPr>
        <w:pStyle w:val="PreformattedText"/>
        <w:bidi w:val="0"/>
        <w:spacing w:before="0" w:after="0"/>
        <w:jc w:val="left"/>
        <w:rPr/>
      </w:pPr>
      <w:r>
        <w:rPr/>
        <w:t>XNeHSrjVQoOotfzO7ygPaxBCm2m78AAj/Y+xigoBXPQaclvLpY0QVnUaJG0Ro2jWspX+0qMp0lYlHq</w:t>
      </w:r>
    </w:p>
    <w:p>
      <w:pPr>
        <w:pStyle w:val="PreformattedText"/>
        <w:bidi w:val="0"/>
        <w:spacing w:before="0" w:after="0"/>
        <w:jc w:val="left"/>
        <w:rPr/>
      </w:pPr>
      <w:r>
        <w:rPr/>
        <w:t>BAtyR7RXHAjp2CmKHp6YuIgWC2Q6ljAdl8jMS0yJ6izRu3I+lh7B+5J8R6PrRh256Z8Wrz1KxRR6nO</w:t>
      </w:r>
    </w:p>
    <w:p>
      <w:pPr>
        <w:pStyle w:val="PreformattedText"/>
        <w:bidi w:val="0"/>
        <w:spacing w:before="0" w:after="0"/>
        <w:jc w:val="left"/>
        <w:rPr/>
      </w:pPr>
      <w:r>
        <w:rPr/>
        <w:t>p7RxjVeS5LK3rLJqFyTqA4tb2AZaLMxPAHoSggQjIpToxOzNmV2TZJWilQhCY/OA1mJWzBbDlSTwRy</w:t>
      </w:r>
    </w:p>
    <w:p>
      <w:pPr>
        <w:pStyle w:val="PreformattedText"/>
        <w:bidi w:val="0"/>
        <w:spacing w:before="0" w:after="0"/>
        <w:jc w:val="left"/>
        <w:rPr/>
      </w:pPr>
      <w:r>
        <w:rPr/>
        <w:t>LeziwYlfELY6C+4XAclIhU/Loye3etI4WXyQqzuI42DQ2GsMzBiSHRWeRzqP4tybezcXNMdFabfLKa</w:t>
      </w:r>
    </w:p>
    <w:p>
      <w:pPr>
        <w:pStyle w:val="PreformattedText"/>
        <w:bidi w:val="0"/>
        <w:spacing w:before="0" w:after="0"/>
        <w:jc w:val="left"/>
        <w:rPr/>
      </w:pPr>
      <w:r>
        <w:rPr/>
        <w:t>v0L+M2tS06xARR+Uq15Uis8a3I9T+kPd15sDYn6j6e2nuaA+nR1b7ckYUaM9KaLDBj441IDqhcixUp</w:t>
      </w:r>
    </w:p>
    <w:p>
      <w:pPr>
        <w:pStyle w:val="PreformattedText"/>
        <w:bidi w:val="0"/>
        <w:spacing w:before="0" w:after="0"/>
        <w:jc w:val="left"/>
        <w:rPr/>
      </w:pPr>
      <w:r>
        <w:rPr/>
        <w:t>/nGAvwTq/rxf2la4rknoxW2FaU6ljEC4AiXy21WK6Ls19Sk/oWwH+8e07T/Pp4W9KevXCopFQB2Cgq</w:t>
      </w:r>
    </w:p>
    <w:p>
      <w:pPr>
        <w:pStyle w:val="PreformattedText"/>
        <w:bidi w:val="0"/>
        <w:spacing w:before="0" w:after="0"/>
        <w:jc w:val="left"/>
        <w:rPr/>
      </w:pPr>
      <w:r>
        <w:rPr/>
        <w:t>HCqQedWlmduNBVBa1yPpxf2W3cwVGzmnSyCGpB/D0m5WOvkWZRpTT+tfUPU5IZGDf0H9B9T7B8zkua</w:t>
      </w:r>
    </w:p>
    <w:p>
      <w:pPr>
        <w:pStyle w:val="PreformattedText"/>
        <w:bidi w:val="0"/>
        <w:spacing w:before="0" w:after="0"/>
        <w:jc w:val="left"/>
        <w:rPr/>
      </w:pPr>
      <w:r>
        <w:rPr/>
        <w:t>8ejyNRpGMdR2C+sC0ql3I0qFZmFkkWVQOGa5IN7W+nPtKWpx49Og0OOsP3YgKkXVVtpABdEUenVYn0</w:t>
      </w:r>
    </w:p>
    <w:p>
      <w:pPr>
        <w:pStyle w:val="PreformattedText"/>
        <w:bidi w:val="0"/>
        <w:spacing w:before="0" w:after="0"/>
        <w:jc w:val="left"/>
        <w:rPr/>
      </w:pPr>
      <w:r>
        <w:rPr/>
        <w:t>mP8AN+fxz7aMoFSerZ/LptqcosLn90RlSyhSCWViL2RlSx8h5sfSB9OfaWS5Rcaut6uPr0Hed3clIC</w:t>
      </w:r>
    </w:p>
    <w:p>
      <w:pPr>
        <w:pStyle w:val="PreformattedText"/>
        <w:bidi w:val="0"/>
        <w:spacing w:before="0" w:after="0"/>
        <w:jc w:val="left"/>
        <w:rPr/>
      </w:pPr>
      <w:r>
        <w:rPr/>
        <w:t>VN7a2K8KkxLeoqznSrRgX+gv8AQc+yO7viTpU568Kv59AlltyVNb5NMpWNtQRI39Ze7O1iSNLKOWBW</w:t>
      </w:r>
    </w:p>
    <w:p>
      <w:pPr>
        <w:pStyle w:val="PreformattedText"/>
        <w:bidi w:val="0"/>
        <w:spacing w:before="0" w:after="0"/>
        <w:jc w:val="left"/>
        <w:rPr/>
      </w:pPr>
      <w:r>
        <w:rPr/>
        <w:t>xDD2hRNTa5KnrfhqvlnpINIBouRpOq7/AEZkjIaLyx6TcgGxNxcfnj2tWtfl1ojFKddnSoAdtekrpL</w:t>
      </w:r>
    </w:p>
    <w:p>
      <w:pPr>
        <w:pStyle w:val="PreformattedText"/>
        <w:bidi w:val="0"/>
        <w:spacing w:before="0" w:after="0"/>
        <w:jc w:val="left"/>
        <w:rPr/>
      </w:pPr>
      <w:r>
        <w:rPr/>
        <w:t>RswZyStoxrWSXSSbHi49qFBIqB00aCvS1265VkvoGpWYLIqqzJKCHUox9Rt+bj6+xBt0VFUnieie9Y</w:t>
      </w:r>
    </w:p>
    <w:p>
      <w:pPr>
        <w:pStyle w:val="PreformattedText"/>
        <w:bidi w:val="0"/>
        <w:spacing w:before="0" w:after="0"/>
        <w:jc w:val="left"/>
        <w:rPr/>
      </w:pPr>
      <w:r>
        <w:rPr/>
        <w:t>E06H3ayFniNzpVlaPXYEqVBZSighgum4I+gNufYrtk7R6dEMrVboym16dAYwFUMZGJ8Yuvqt6oyw1B</w:t>
      </w:r>
    </w:p>
    <w:p>
      <w:pPr>
        <w:pStyle w:val="PreformattedText"/>
        <w:bidi w:val="0"/>
        <w:spacing w:before="0" w:after="0"/>
        <w:jc w:val="left"/>
        <w:rPr/>
      </w:pPr>
      <w:r>
        <w:rPr/>
        <w:t>lHPPteF8+qIwx0P23YRaM+ollV3a/AUEAqQRcFGHP+3t7eFKdLF4Cp6GfCxqdNje5N/wDaSeCeLW+l</w:t>
      </w:r>
    </w:p>
    <w:p>
      <w:pPr>
        <w:pStyle w:val="PreformattedText"/>
        <w:bidi w:val="0"/>
        <w:spacing w:before="0" w:after="0"/>
        <w:jc w:val="left"/>
        <w:rPr/>
      </w:pPr>
      <w:r>
        <w:rPr/>
        <w:t>v8PbTD9vSlCaAVx0IVKo0L9PqSCLsRe9tX0F1+nvwrnp8cPn07RooA9PJI5Ok3H5Fh9TcX929OmJeJ</w:t>
      </w:r>
    </w:p>
    <w:p>
      <w:pPr>
        <w:pStyle w:val="PreformattedText"/>
        <w:bidi w:val="0"/>
        <w:spacing w:before="0" w:after="0"/>
        <w:jc w:val="left"/>
        <w:rPr/>
      </w:pPr>
      <w:r>
        <w:rPr/>
        <w:t>FOvSKL8A6fpccGwvcW+n1/r+R7t0x60HTfLqZXBsTcgj6WH1XVcWtb/X+vvfVSMdRwbEDk3AAN7G4t</w:t>
      </w:r>
    </w:p>
    <w:p>
      <w:pPr>
        <w:pStyle w:val="PreformattedText"/>
        <w:bidi w:val="0"/>
        <w:spacing w:before="0" w:after="0"/>
        <w:jc w:val="left"/>
        <w:rPr/>
      </w:pPr>
      <w:r>
        <w:rPr/>
        <w:t>6bfUG3PvRHp1Xzz59SY1II024/SDfg39XBJP9ePr7qenBTj090vGnlSHAPpsbtyQb/2dJ+o90PT4rT</w:t>
      </w:r>
    </w:p>
    <w:p>
      <w:pPr>
        <w:pStyle w:val="PreformattedText"/>
        <w:bidi w:val="0"/>
        <w:spacing w:before="0" w:after="0"/>
        <w:jc w:val="left"/>
        <w:rPr/>
      </w:pPr>
      <w:r>
        <w:rPr/>
        <w:t>pwNzzfn8D6XbgG7H6gH8e6/Lq3D7OvH1E/QA+nkk/T6Cw5uT791XhwzTrGbkD+tuePz+FP4Lcf63+3</w:t>
      </w:r>
    </w:p>
    <w:p>
      <w:pPr>
        <w:pStyle w:val="PreformattedText"/>
        <w:bidi w:val="0"/>
        <w:spacing w:before="0" w:after="0"/>
        <w:jc w:val="left"/>
        <w:rPr/>
      </w:pPr>
      <w:r>
        <w:rPr/>
        <w:t>97xXrZxx64tcX50tf1AfUm/04/B/2Hvw/n1XPXA2vzqF/wCoPB+o4tf/AFveuvfYeuYYH6sAf0qSOR</w:t>
      </w:r>
    </w:p>
    <w:p>
      <w:pPr>
        <w:pStyle w:val="PreformattedText"/>
        <w:bidi w:val="0"/>
        <w:spacing w:before="0" w:after="0"/>
        <w:jc w:val="left"/>
        <w:rPr/>
      </w:pPr>
      <w:r>
        <w:rPr/>
        <w:t>Y3uQPpz+fr79+XW68Os4HC3/2qxJUtdiC3JP049+4/b17zJPWUfi9v6C3HPFr/AJAYfX3v7OtjiPXr</w:t>
      </w:r>
    </w:p>
    <w:p>
      <w:pPr>
        <w:pStyle w:val="PreformattedText"/>
        <w:bidi w:val="0"/>
        <w:spacing w:before="0" w:after="0"/>
        <w:jc w:val="left"/>
        <w:rPr/>
      </w:pPr>
      <w:r>
        <w:rPr/>
        <w:t>npFgQOFJ/NwP9gORzf3r7evZrjj14/0Nh/a4BsD9F+vAN/fsdeyOughLDnm31vdgG44It/T6fT34db</w:t>
      </w:r>
    </w:p>
    <w:p>
      <w:pPr>
        <w:pStyle w:val="PreformattedText"/>
        <w:bidi w:val="0"/>
        <w:spacing w:before="0" w:after="0"/>
        <w:jc w:val="left"/>
        <w:rPr/>
      </w:pPr>
      <w:r>
        <w:rPr/>
        <w:t>PHrjYfW/5IP15N/wDA8W9761mlDx67AtfWP8PSRcX/AEk/UWBHvXXqUAz1yB4APGq9z+QbWsL3/Pvf</w:t>
      </w:r>
    </w:p>
    <w:p>
      <w:pPr>
        <w:pStyle w:val="PreformattedText"/>
        <w:bidi w:val="0"/>
        <w:spacing w:before="0" w:after="0"/>
        <w:jc w:val="left"/>
        <w:rPr/>
      </w:pPr>
      <w:r>
        <w:rPr/>
        <w:t>Xvs/1f7PWeNSSL83IUah9P8AGx+ouL3+vvXW/SnDp1p6e55Uk8cWsAfp/sePx70erKpIr5dKWlgUaS</w:t>
      </w:r>
    </w:p>
    <w:p>
      <w:pPr>
        <w:pStyle w:val="PreformattedText"/>
        <w:bidi w:val="0"/>
        <w:spacing w:before="0" w:after="0"/>
        <w:jc w:val="left"/>
        <w:rPr/>
      </w:pPr>
      <w:r>
        <w:rPr/>
        <w:t>FuT+fwQfrb8D3X5eXT6IKHjXp6iCoLXsOLAC5tzZrH6/639fdT0+ooMDPUoPe97W/B/obf0PAJ96+f</w:t>
      </w:r>
    </w:p>
    <w:p>
      <w:pPr>
        <w:pStyle w:val="PreformattedText"/>
        <w:bidi w:val="0"/>
        <w:spacing w:before="0" w:after="0"/>
        <w:jc w:val="left"/>
        <w:rPr/>
      </w:pPr>
      <w:r>
        <w:rPr/>
        <w:t>TlPTrgz3v9OeCeCCDa4/xv711sDqFNNYGx/FjexH5+pJ4JHvR6uB+3piq5gVPPAuTyPz9LN/aBP9Pd</w:t>
      </w:r>
    </w:p>
    <w:p>
      <w:pPr>
        <w:pStyle w:val="PreformattedText"/>
        <w:bidi w:val="0"/>
        <w:spacing w:before="0" w:after="0"/>
        <w:jc w:val="left"/>
        <w:rPr/>
      </w:pPr>
      <w:r>
        <w:rPr/>
        <w:t>SSft60aD7ekTknAVhwT9dPP45vzYkf6/vY+fTbEeRx1//RCWaM+N0LeOIRxhHdCNTEAaiAHB9V7m/I</w:t>
      </w:r>
    </w:p>
    <w:p>
      <w:pPr>
        <w:pStyle w:val="PreformattedText"/>
        <w:bidi w:val="0"/>
        <w:spacing w:before="0" w:after="0"/>
        <w:jc w:val="left"/>
        <w:rPr/>
      </w:pPr>
      <w:r>
        <w:rPr/>
        <w:t>4+tvcg04dBb1x/q+fWFykbwCKISMQAIlAZYnWLS6MpJcxgKGXVyAfp7bfpxePUbSZGdDrZD/AJnUDL</w:t>
      </w:r>
    </w:p>
    <w:p>
      <w:pPr>
        <w:pStyle w:val="PreformattedText"/>
        <w:bidi w:val="0"/>
        <w:spacing w:before="0" w:after="0"/>
        <w:jc w:val="left"/>
        <w:rPr/>
      </w:pPr>
      <w:r>
        <w:rPr/>
        <w:t>HLFKqAebnWXjFzdgunjix9lk4qCOl0JpnrrWCzO6lrEoI7WRk0jySIV1GO9uRewB559kdwaNTo0j4C</w:t>
      </w:r>
    </w:p>
    <w:p>
      <w:pPr>
        <w:pStyle w:val="PreformattedText"/>
        <w:bidi w:val="0"/>
        <w:spacing w:before="0" w:after="0"/>
        <w:jc w:val="left"/>
        <w:rPr/>
      </w:pPr>
      <w:r>
        <w:rPr/>
        <w:t>nUdJZnjVdJiSVlHqkHKIJNPpRmZTEo4PAN/6j2hYjy6ULnPXayHSg0MEKyMfHqZ2F2QqZHPjXQwsQL</w:t>
      </w:r>
    </w:p>
    <w:p>
      <w:pPr>
        <w:pStyle w:val="PreformattedText"/>
        <w:bidi w:val="0"/>
        <w:spacing w:before="0" w:after="0"/>
        <w:jc w:val="left"/>
        <w:rPr/>
      </w:pPr>
      <w:r>
        <w:rPr/>
        <w:t>E+2T/Lp0DGeHWR+WKLIrrImt5CoYEhiX1qFVS8YGkC5BJvf8e2+r9d2jMmhFPiYNeQ8koYyWSn0kML</w:t>
      </w:r>
    </w:p>
    <w:p>
      <w:pPr>
        <w:pStyle w:val="PreformattedText"/>
        <w:bidi w:val="0"/>
        <w:spacing w:before="0" w:after="0"/>
        <w:jc w:val="left"/>
        <w:rPr/>
      </w:pPr>
      <w:r>
        <w:rPr/>
        <w:t>uAFJ/N+CPfqnr1c/Z11Ety19Y0yArYMyBEHkJY3LKY2U8WIe/Nvr71nj14YxXrtVQmneSF9amRdaDx</w:t>
      </w:r>
    </w:p>
    <w:p>
      <w:pPr>
        <w:pStyle w:val="PreformattedText"/>
        <w:bidi w:val="0"/>
        <w:spacing w:before="0" w:after="0"/>
        <w:jc w:val="left"/>
        <w:rPr/>
      </w:pPr>
      <w:r>
        <w:rPr/>
        <w:t>x6JhrDmEnSCJR/UNb6ce/ZHXvM9R5CEjsxOpDfyN4hGyA6pEcDlJNRv9PV9fe61p17FOuTkaGZ21gp</w:t>
      </w:r>
    </w:p>
    <w:p>
      <w:pPr>
        <w:pStyle w:val="PreformattedText"/>
        <w:bidi w:val="0"/>
        <w:spacing w:before="0" w:after="0"/>
        <w:jc w:val="left"/>
        <w:rPr/>
      </w:pPr>
      <w:r>
        <w:rPr/>
        <w:t>rRhEzeAuCsX6Sqi5N9TagP8AED3ceXTZ+XDqEQ0S3ZhGY7aiBJd3kUXkkCabrrPpPIuB+PbwGOmznA</w:t>
      </w:r>
    </w:p>
    <w:p>
      <w:pPr>
        <w:pStyle w:val="PreformattedText"/>
        <w:bidi w:val="0"/>
        <w:spacing w:before="0" w:after="0"/>
        <w:jc w:val="left"/>
        <w:rPr/>
      </w:pPr>
      <w:r>
        <w:rPr/>
        <w:t>49ZYVARiHmVrrIGVWYujWu6sxYgoL6/wDkXszs6V6RXHw9TUJ0RMGMUgeaQaZeNH6T41e+sHk2HGq/</w:t>
      </w:r>
    </w:p>
    <w:p>
      <w:pPr>
        <w:pStyle w:val="PreformattedText"/>
        <w:bidi w:val="0"/>
        <w:spacing w:before="0" w:after="0"/>
        <w:jc w:val="left"/>
        <w:rPr/>
      </w:pPr>
      <w:r>
        <w:rPr/>
        <w:t>+t7FVrUKPLPRDP8AGep3pY6VWNfUGuQYHjAA1KjN6CZL6iQOb/T2ZjpCaCnp15oxKWAk4Ju7eTm6DU</w:t>
      </w:r>
    </w:p>
    <w:p>
      <w:pPr>
        <w:pStyle w:val="PreformattedText"/>
        <w:bidi w:val="0"/>
        <w:spacing w:before="0" w:after="0"/>
        <w:jc w:val="left"/>
        <w:rPr/>
      </w:pPr>
      <w:r>
        <w:rPr/>
        <w:t>wEgtpEdm1D6Ei1vdgeq/z64yMS0gEcja4/KHWMLEg0MsMga/rfSSPrcH6jn3Q4r1cD19eowbxlUs5R</w:t>
      </w:r>
    </w:p>
    <w:p>
      <w:pPr>
        <w:pStyle w:val="PreformattedText"/>
        <w:bidi w:val="0"/>
        <w:spacing w:before="0" w:after="0"/>
        <w:jc w:val="left"/>
        <w:rPr/>
      </w:pPr>
      <w:r>
        <w:rPr/>
        <w:t>1YqsalY1ewUXBF9ThtPA/I9oJmp9nSuIE+Yx03VUbaAZEaQJoQGSFAFKg2Us/qSOMmy2H9eePYTv8t</w:t>
      </w:r>
    </w:p>
    <w:p>
      <w:pPr>
        <w:pStyle w:val="PreformattedText"/>
        <w:bidi w:val="0"/>
        <w:spacing w:before="0" w:after="0"/>
        <w:jc w:val="left"/>
        <w:rPr/>
      </w:pPr>
      <w:r>
        <w:rPr/>
        <w:t>nPR/a4XHUExsryB2LsrPcsSrCPQ10b6upjX0rq45v/AI+ylh8+l49PPrqKJXjRHN4jyChju8fjEbSO</w:t>
      </w:r>
    </w:p>
    <w:p>
      <w:pPr>
        <w:pStyle w:val="PreformattedText"/>
        <w:bidi w:val="0"/>
        <w:spacing w:before="0" w:after="0"/>
        <w:jc w:val="left"/>
        <w:rPr/>
      </w:pPr>
      <w:r>
        <w:rPr/>
        <w:t>puVIY/qbji3unl8urfPqfRqEeO5ELLEzqt5I1cK4AichXDOCeAb3+nHtXaYlQ1p0nnyjY6WlIsYU8I</w:t>
      </w:r>
    </w:p>
    <w:p>
      <w:pPr>
        <w:pStyle w:val="PreformattedText"/>
        <w:bidi w:val="0"/>
        <w:spacing w:before="0" w:after="0"/>
        <w:jc w:val="left"/>
        <w:rPr/>
      </w:pPr>
      <w:r>
        <w:rPr/>
        <w:t>VZ/TLbTI7yXWQOLM4IA9JNjyR9Pck7fQRCmR0Dbsd56d6aN7ArpYtG+iMakJdTpYhVu0ZMZsSQSTzY</w:t>
      </w:r>
    </w:p>
    <w:p>
      <w:pPr>
        <w:pStyle w:val="PreformattedText"/>
        <w:bidi w:val="0"/>
        <w:spacing w:before="0" w:after="0"/>
        <w:jc w:val="left"/>
        <w:rPr/>
      </w:pPr>
      <w:r>
        <w:rPr/>
        <w:t>ezleHy6LDSpPUoRvp0SxgeJmHIVpWYsGBDEqESO31va/vdSePDr3AY49dL41eNVZytmZ2EX6Q1wFCG</w:t>
      </w:r>
    </w:p>
    <w:p>
      <w:pPr>
        <w:pStyle w:val="PreformattedText"/>
        <w:bidi w:val="0"/>
        <w:spacing w:before="0" w:after="0"/>
        <w:jc w:val="left"/>
        <w:rPr/>
      </w:pPr>
      <w:r>
        <w:rPr/>
        <w:t>7RLxcAX+nvRwMdbyaevXFopNAdZIAVkMumRXEQjUqdVraiQQbD8/j20/yIr04lBxr021iHQ5KE8Tei</w:t>
      </w:r>
    </w:p>
    <w:p>
      <w:pPr>
        <w:pStyle w:val="PreformattedText"/>
        <w:bidi w:val="0"/>
        <w:spacing w:before="0" w:after="0"/>
        <w:jc w:val="left"/>
        <w:rPr/>
      </w:pPr>
      <w:r>
        <w:rPr/>
        <w:t>FkDsVa5ZNALRBw59LAEWHsObwG8B69He2UEq46Rz+APoWMs5RWZpEtJrUlXJWwZwL86vyP8AH3HUhA</w:t>
      </w:r>
    </w:p>
    <w:p>
      <w:pPr>
        <w:pStyle w:val="PreformattedText"/>
        <w:bidi w:val="0"/>
        <w:spacing w:before="0" w:after="0"/>
        <w:jc w:val="left"/>
        <w:rPr/>
      </w:pPr>
      <w:r>
        <w:rPr/>
        <w:t>OK9C9K4qeuaomuUeBCTpIURgQ+E6CjCSGR2YoDyF/1vbPn09UcK9YlMTWW7KovGSDxDYhDey6n1W9J</w:t>
      </w:r>
    </w:p>
    <w:p>
      <w:pPr>
        <w:pStyle w:val="PreformattedText"/>
        <w:bidi w:val="0"/>
        <w:spacing w:before="0" w:after="0"/>
        <w:jc w:val="left"/>
        <w:rPr/>
      </w:pPr>
      <w:r>
        <w:rPr/>
        <w:t>YXPuh4dXHXkLK8oJdZFkDkoUk5PpEZsSGX1fRgGsOB7sOqnH2dRmiLLaQqxRdUbIwSGYpIrEorIqlI</w:t>
      </w:r>
    </w:p>
    <w:p>
      <w:pPr>
        <w:pStyle w:val="PreformattedText"/>
        <w:bidi w:val="0"/>
        <w:spacing w:before="0" w:after="0"/>
        <w:jc w:val="left"/>
        <w:rPr/>
      </w:pPr>
      <w:r>
        <w:rPr/>
        <w:t>2+qHnUCT9fdx03mlOuiSS5CMpMYUPGy8tHJY/uabaDyQr/AEt9bce318qDpphx6f6b0szcLe0p8MQ9</w:t>
      </w:r>
    </w:p>
    <w:p>
      <w:pPr>
        <w:pStyle w:val="PreformattedText"/>
        <w:bidi w:val="0"/>
        <w:spacing w:before="0" w:after="0"/>
        <w:jc w:val="left"/>
        <w:rPr/>
      </w:pPr>
      <w:r>
        <w:rPr/>
        <w:t>MMWmIKHJ0hSlySALkf4+xds1ajNPs6D250pn8unek1xEKDraMPIUZg0zKARH67gFkFmcC2r88+5K26</w:t>
      </w:r>
    </w:p>
    <w:p>
      <w:pPr>
        <w:pStyle w:val="PreformattedText"/>
        <w:bidi w:val="0"/>
        <w:spacing w:before="0" w:after="0"/>
        <w:jc w:val="left"/>
        <w:rPr/>
      </w:pPr>
      <w:r>
        <w:rPr/>
        <w:t>qoBXoB7hli3UxVDcMzNN/blkc6ZdfOj06QiI62OkhuefZ4vCvn0RtxHp1ICa2XVqWQBWPiYSRtHG4u</w:t>
      </w:r>
    </w:p>
    <w:p>
      <w:pPr>
        <w:pStyle w:val="PreformattedText"/>
        <w:bidi w:val="0"/>
        <w:spacing w:before="0" w:after="0"/>
        <w:jc w:val="left"/>
        <w:rPr/>
      </w:pPr>
      <w:r>
        <w:rPr/>
        <w:t>mu4UkswIXm1uefdyeq8M9Y3WaMFRZ5UMkYcnU2gszlpUkBY6ASFuSPbL4rjp6PiOobKyOxUszSN5JJ</w:t>
      </w:r>
    </w:p>
    <w:p>
      <w:pPr>
        <w:pStyle w:val="PreformattedText"/>
        <w:bidi w:val="0"/>
        <w:spacing w:before="0" w:after="0"/>
        <w:jc w:val="left"/>
        <w:rPr/>
      </w:pPr>
      <w:r>
        <w:rPr/>
        <w:t>BEETyH0h3BC+qQC4On/WHsL7uaI9BmnHoRbZl0BOfTptRv3GZS8y6JbuwWNVEn9rU59Yj1cjk/0HuL</w:t>
      </w:r>
    </w:p>
    <w:p>
      <w:pPr>
        <w:pStyle w:val="PreformattedText"/>
        <w:bidi w:val="0"/>
        <w:spacing w:before="0" w:after="0"/>
        <w:jc w:val="left"/>
        <w:rPr/>
      </w:pPr>
      <w:r>
        <w:rPr/>
        <w:t>rlu9qcepAgHYKjqFKsSswjZmUKs1gdUoAIVV1jVr0yOLhfqOSOL+0PA9KfLrhFGjWIZyyuJWhBMaKz</w:t>
      </w:r>
    </w:p>
    <w:p>
      <w:pPr>
        <w:pStyle w:val="PreformattedText"/>
        <w:bidi w:val="0"/>
        <w:spacing w:before="0" w:after="0"/>
        <w:jc w:val="left"/>
        <w:rPr/>
      </w:pPr>
      <w:r>
        <w:rPr/>
        <w:t>lQ6q7KiySB/q1xf6e1cNKA+XTEh416cIUBd1EqpZwraDpZklBVvQD6JdRHJ4B49m0FR0XTefp1zLFF</w:t>
      </w:r>
    </w:p>
    <w:p>
      <w:pPr>
        <w:pStyle w:val="PreformattedText"/>
        <w:bidi w:val="0"/>
        <w:spacing w:before="0" w:after="0"/>
        <w:jc w:val="left"/>
        <w:rPr/>
      </w:pPr>
      <w:r>
        <w:rPr/>
        <w:t>tErJGAiRBo1CwzFj5CjMbGYAc/0Y8fT2Zx1x6dInocddyIwiJdI0VzEnkncs6w2aMMzorNEjED8G5P</w:t>
      </w:r>
    </w:p>
    <w:p>
      <w:pPr>
        <w:pStyle w:val="PreformattedText"/>
        <w:bidi w:val="0"/>
        <w:spacing w:before="0" w:after="0"/>
        <w:jc w:val="left"/>
        <w:rPr/>
      </w:pPr>
      <w:r>
        <w:rPr/>
        <w:t>49q08ukr+o6hk3Zhq8qqz6Gjk/zB4F4zYlmT6+q5sSPa6LjTpHJj7OnmiSEGNo0t9TckqAkN40Lg+l</w:t>
      </w:r>
    </w:p>
    <w:p>
      <w:pPr>
        <w:pStyle w:val="PreformattedText"/>
        <w:bidi w:val="0"/>
        <w:spacing w:before="0" w:after="0"/>
        <w:jc w:val="left"/>
        <w:rPr/>
      </w:pPr>
      <w:r>
        <w:rPr/>
        <w:t>5GuWuOAePx7PbALqFOiW8Y6WB6cSuliAB6CwYgrq1ehizAFdRJ+tjcexClQR0RsQc9T1OktoVzqRGE</w:t>
      </w:r>
    </w:p>
    <w:p>
      <w:pPr>
        <w:pStyle w:val="PreformattedText"/>
        <w:bidi w:val="0"/>
        <w:spacing w:before="0" w:after="0"/>
        <w:jc w:val="left"/>
        <w:rPr/>
      </w:pPr>
      <w:r>
        <w:rPr/>
        <w:t>gNiTa7CKx062IsxP6bG3t08P8AP1paV6nAOXDg60YANokjdUFv25FLeoqf0/hhf6e2m4ccdKYwfXPW</w:t>
      </w:r>
    </w:p>
    <w:p>
      <w:pPr>
        <w:pStyle w:val="PreformattedText"/>
        <w:bidi w:val="0"/>
        <w:spacing w:before="0" w:after="0"/>
        <w:jc w:val="left"/>
        <w:rPr/>
      </w:pPr>
      <w:r>
        <w:rPr/>
        <w:t>YgkKrNGgQBgCXYujlywRlVQ4Ux2sfp7LbjgejK3oaV6wsvkdAoYakOltTJYhVVSq2u6afqbm5+ov7J</w:t>
      </w:r>
    </w:p>
    <w:p>
      <w:pPr>
        <w:pStyle w:val="PreformattedText"/>
        <w:bidi w:val="0"/>
        <w:spacing w:before="0" w:after="0"/>
        <w:jc w:val="left"/>
        <w:rPr/>
      </w:pPr>
      <w:r>
        <w:rPr/>
        <w:t>LjJp0bw48+k3lA0QEoQMsQdJFjQoyzISHV2ja0qswAv6QPr+D7DN5hqjgOjq3rpFekm6SJ5Xj1L5GJ</w:t>
      </w:r>
    </w:p>
    <w:p>
      <w:pPr>
        <w:pStyle w:val="PreformattedText"/>
        <w:bidi w:val="0"/>
        <w:spacing w:before="0" w:after="0"/>
        <w:jc w:val="left"/>
        <w:rPr/>
      </w:pPr>
      <w:r>
        <w:rPr/>
        <w:t>UgB5T5bNJqkfkUsmoryP9tf2XUPHpQScjy67cpG7Rl5BTBL69YkUtYKI9drLe/Oki1x7eU/PplhxPT</w:t>
      </w:r>
    </w:p>
    <w:p>
      <w:pPr>
        <w:pStyle w:val="PreformattedText"/>
        <w:bidi w:val="0"/>
        <w:spacing w:before="0" w:after="0"/>
        <w:jc w:val="left"/>
        <w:rPr/>
      </w:pPr>
      <w:r>
        <w:rPr/>
        <w:t>rjy7uCwYqj6wWKkotgToMYiUK0wH6vx7O9ry+Rjoo3EAIc56WdNGLXQMEcxxoqouhgwu8cj30oxsQP</w:t>
      </w:r>
    </w:p>
    <w:p>
      <w:pPr>
        <w:pStyle w:val="PreformattedText"/>
        <w:bidi w:val="0"/>
        <w:spacing w:before="0" w:after="0"/>
        <w:jc w:val="left"/>
        <w:rPr/>
      </w:pPr>
      <w:r>
        <w:rPr/>
        <w:t>oD+fYsFKdBzuqfXoFPk+gg6W3AsroCczgYW8cnjKyCpYqjsFYh9AISw4I4B9xX7wZ5Mkx/xLh/48eh</w:t>
      </w:r>
    </w:p>
    <w:p>
      <w:pPr>
        <w:pStyle w:val="PreformattedText"/>
        <w:bidi w:val="0"/>
        <w:spacing w:before="0" w:after="0"/>
        <w:jc w:val="left"/>
        <w:rPr/>
      </w:pPr>
      <w:r>
        <w:rPr/>
        <w:t>x7eqf617dTyWQ/8Z6qWDmaN6PT6Z6ephpllaSCFpVeZVdg1ikMyxhLg3JA/r7xnoSF9RTrIq+ty0Il</w:t>
      </w:r>
    </w:p>
    <w:p>
      <w:pPr>
        <w:pStyle w:val="PreformattedText"/>
        <w:bidi w:val="0"/>
        <w:spacing w:before="0" w:after="0"/>
        <w:jc w:val="left"/>
        <w:rPr/>
      </w:pPr>
      <w:r>
        <w:rPr/>
        <w:t>T4lIJ+zpvWrkKRxiQw16iOWMiSEGGoVB+23BLRVLQaIQli5B4ufahDRTpFTXpLC4Q5NOptBXR1Msb1</w:t>
      </w:r>
    </w:p>
    <w:p>
      <w:pPr>
        <w:pStyle w:val="PreformattedText"/>
        <w:bidi w:val="0"/>
        <w:spacing w:before="0" w:after="0"/>
        <w:jc w:val="left"/>
        <w:rPr/>
      </w:pPr>
      <w:r>
        <w:rPr/>
        <w:t>cUJlml8wmWORYaRl0+SmkBfzB3MIIaygvpB/T7e7XGny6Obaeh7jnHQh01a0LK0Kwl0hWppUeTSRCz</w:t>
      </w:r>
    </w:p>
    <w:p>
      <w:pPr>
        <w:pStyle w:val="PreformattedText"/>
        <w:bidi w:val="0"/>
        <w:spacing w:before="0" w:after="0"/>
        <w:jc w:val="left"/>
        <w:rPr/>
      </w:pPr>
      <w:r>
        <w:rPr/>
        <w:t>DziKMLJerUP6VZrC5sLn22R/LoRQTcGoK/6uHQhUtbVmSOISRlKhYqmmqK2BqmRfvBHJHJpJcCISi4</w:t>
      </w:r>
    </w:p>
    <w:p>
      <w:pPr>
        <w:pStyle w:val="PreformattedText"/>
        <w:bidi w:val="0"/>
        <w:spacing w:before="0" w:after="0"/>
        <w:jc w:val="left"/>
        <w:rPr/>
      </w:pPr>
      <w:r>
        <w:rPr/>
        <w:t>+j2HNr+2nRWFacOjeKZ1oAcH18q9CNga+WKskrMoiVAnq2oJzTVDl5igOqooqjTKwWae4dW9GmyAce</w:t>
      </w:r>
    </w:p>
    <w:p>
      <w:pPr>
        <w:pStyle w:val="PreformattedText"/>
        <w:bidi w:val="0"/>
        <w:spacing w:before="0" w:after="0"/>
        <w:jc w:val="left"/>
        <w:rPr/>
      </w:pPr>
      <w:r>
        <w:rPr/>
        <w:t>08kTFVROHR3Zzlqu4xXoaNobsyz6MjTRU7PWPk8acg1ZHS1lJooQlPJMChaKSVAzRqpZ2kjYG1zZBL</w:t>
      </w:r>
    </w:p>
    <w:p>
      <w:pPr>
        <w:pStyle w:val="PreformattedText"/>
        <w:bidi w:val="0"/>
        <w:spacing w:before="0" w:after="0"/>
        <w:jc w:val="left"/>
        <w:rPr/>
      </w:pPr>
      <w:r>
        <w:rPr/>
        <w:t>CNWlxno9guseIPjyP9X+Hof6ftGCnpKSjzdJTaIauCBBRRz1GQEMcUULVFVNRL9zTmYN+hNcb+Ygkc</w:t>
      </w:r>
    </w:p>
    <w:p>
      <w:pPr>
        <w:pStyle w:val="PreformattedText"/>
        <w:bidi w:val="0"/>
        <w:spacing w:before="0" w:after="0"/>
        <w:jc w:val="left"/>
        <w:rPr/>
      </w:pPr>
      <w:r>
        <w:rPr/>
        <w:t>e0/0qEVBNejtL+kYDioH7eg5y+dkoo91U1PNHV0hp4KalSuZKerljsSiSSW1TyjyxoCgN2Gjg3Adji</w:t>
      </w:r>
    </w:p>
    <w:p>
      <w:pPr>
        <w:pStyle w:val="PreformattedText"/>
        <w:bidi w:val="0"/>
        <w:spacing w:before="0" w:after="0"/>
        <w:jc w:val="left"/>
        <w:rPr/>
      </w:pPr>
      <w:r>
        <w:rPr/>
        <w:t>RKgLxpXosuLmRgzVrTh69AjWz0D0viFY2JyklZLNPBUgPXIy4Sb711qgTkalochHGIBYxyRMbqSD7X</w:t>
      </w:r>
    </w:p>
    <w:p>
      <w:pPr>
        <w:pStyle w:val="PreformattedText"/>
        <w:bidi w:val="0"/>
        <w:spacing w:before="0" w:after="0"/>
        <w:jc w:val="left"/>
        <w:rPr/>
      </w:pPr>
      <w:r>
        <w:rPr/>
        <w:t>rACK1qeiRrmr6aGv8+Gfy6B6ud6esp5qxUpWFPT5NqmlqZKmOOtFOYGp5AiBpqWZDeNrBQZCLcW97Y</w:t>
      </w:r>
    </w:p>
    <w:p>
      <w:pPr>
        <w:pStyle w:val="PreformattedText"/>
        <w:bidi w:val="0"/>
        <w:spacing w:before="0" w:after="0"/>
        <w:jc w:val="left"/>
        <w:rPr/>
      </w:pPr>
      <w:r>
        <w:rPr/>
        <w:t>ADjU/6s16ujioqc8es9G0LYaorYkjFDQpVMjlD5ad3pkker8crMi0tzoZdOmVWutjf22BU0HHq7NUa</w:t>
      </w:r>
    </w:p>
    <w:p>
      <w:pPr>
        <w:pStyle w:val="PreformattedText"/>
        <w:bidi w:val="0"/>
        <w:spacing w:before="0" w:after="0"/>
        <w:jc w:val="left"/>
        <w:rPr/>
      </w:pPr>
      <w:r>
        <w:rPr/>
        <w:t>lNR/q/1Hpjgx9HLTz1MtS8CWp3MctPKAtSkMsjmommYpElUoskd3S6/i4tYVFRXI+fVwxI1Vx8/9XD</w:t>
      </w:r>
    </w:p>
    <w:p>
      <w:pPr>
        <w:pStyle w:val="PreformattedText"/>
        <w:bidi w:val="0"/>
        <w:spacing w:before="0" w:after="0"/>
        <w:jc w:val="left"/>
        <w:rPr/>
      </w:pPr>
      <w:r>
        <w:rPr/>
        <w:t>rr7P8AhgH2WThqauskjShlm1Qz44yQw/vRhXRFhpnl0qpuGIstj7vUPTtoB09FKoIpTSelxganzO1F</w:t>
      </w:r>
    </w:p>
    <w:p>
      <w:pPr>
        <w:pStyle w:val="PreformattedText"/>
        <w:bidi w:val="0"/>
        <w:spacing w:before="0" w:after="0"/>
        <w:jc w:val="left"/>
        <w:rPr/>
      </w:pPr>
      <w:r>
        <w:rPr/>
        <w:t>DKihmgyWQx9QVhmFZSu1PNDSVdORNVrVpCJGeVtUJZroy8e6MajIz8ujKDsYjFCelpRZaFp8LUUuOq</w:t>
      </w:r>
    </w:p>
    <w:p>
      <w:pPr>
        <w:pStyle w:val="PreformattedText"/>
        <w:bidi w:val="0"/>
        <w:spacing w:before="0" w:after="0"/>
        <w:jc w:val="left"/>
        <w:rPr/>
      </w:pPr>
      <w:r>
        <w:rPr/>
        <w:t>6aRcwYasxVSSwVFMojWoL1ItHTVMsf7UMTDxaH1kgn2mIIJBPRxEa0OmmejHbcyaxigaaOAU9BWz5U</w:t>
      </w:r>
    </w:p>
    <w:p>
      <w:pPr>
        <w:pStyle w:val="PreformattedText"/>
        <w:bidi w:val="0"/>
        <w:spacing w:before="0" w:after="0"/>
        <w:jc w:val="left"/>
        <w:rPr/>
      </w:pPr>
      <w:r>
        <w:rPr/>
        <w:t>0poEqhHVVdGYKnErTJU/cwNXpPEy1MXpiAMdzfhBK5ppNaf6s9LYtI0tio+X+T5+vRl+vd3yR4nFUu</w:t>
      </w:r>
    </w:p>
    <w:p>
      <w:pPr>
        <w:pStyle w:val="PreformattedText"/>
        <w:bidi w:val="0"/>
        <w:spacing w:before="0" w:after="0"/>
        <w:jc w:val="left"/>
        <w:rPr/>
      </w:pPr>
      <w:r>
        <w:rPr/>
        <w:t>Tjo6Z4dy5aSeKiLVf3FPFTUbGDKUAeSi8NEpheSqECyGp1+thf2inSgJUY+f8ALpWjoxBcnUaj5Y+z</w:t>
      </w:r>
    </w:p>
    <w:p>
      <w:pPr>
        <w:pStyle w:val="PreformattedText"/>
        <w:bidi w:val="0"/>
        <w:spacing w:before="0" w:after="0"/>
        <w:jc w:val="left"/>
        <w:rPr/>
      </w:pPr>
      <w:r>
        <w:rPr/>
        <w:t>+Z6NRPUxrV0/8Nyf8Zo8Vi5sZQ5nDGlzFBXU0iKWnqqKMrSz42mqSFkkRYXZ1UJZ7t7S8OnIwABUUJ</w:t>
      </w:r>
    </w:p>
    <w:p>
      <w:pPr>
        <w:pStyle w:val="PreformattedText"/>
        <w:bidi w:val="0"/>
        <w:spacing w:before="0" w:after="0"/>
        <w:jc w:val="left"/>
        <w:rPr/>
      </w:pPr>
      <w:r>
        <w:rPr/>
        <w:t>zT/V69KfCbdw+Rx3jpaKu3AnhOTjbEV1KJca9RXwQz4nMQIYqnBT5CKnEoikhmZgt+V590Laak1xx6</w:t>
      </w:r>
    </w:p>
    <w:p>
      <w:pPr>
        <w:pStyle w:val="PreformattedText"/>
        <w:bidi w:val="0"/>
        <w:spacing w:before="0" w:after="0"/>
        <w:jc w:val="left"/>
        <w:rPr/>
      </w:pPr>
      <w:r>
        <w:rPr/>
        <w:t>qS2unDNM/wCfqdk9u1ta1Yr4mpGRo8smQE9ZW1v3tZRuBPHRY/GMI5IhOkU5dFjbQqM1tLLfytqUUr</w:t>
      </w:r>
    </w:p>
    <w:p>
      <w:pPr>
        <w:pStyle w:val="PreformattedText"/>
        <w:bidi w:val="0"/>
        <w:spacing w:before="0" w:after="0"/>
        <w:jc w:val="left"/>
        <w:rPr/>
      </w:pPr>
      <w:r>
        <w:rPr/>
        <w:t>X/AFf6q9LLeRImBLihFOH86/5OlfUbT3Vm6yTCrjzUUJkoDHVUdRjaappaiKaKpRcn46kHD4Q0P+dq</w:t>
      </w:r>
    </w:p>
    <w:p>
      <w:pPr>
        <w:pStyle w:val="PreformattedText"/>
        <w:bidi w:val="0"/>
        <w:spacing w:before="0" w:after="0"/>
        <w:jc w:val="left"/>
        <w:rPr/>
      </w:pPr>
      <w:r>
        <w:rPr/>
        <w:t>palSoiXRBci7RLGTSpwR/P8A1efTyXFrChkYHxa04HP2eZPyA/PpZ43bbU+TyVdV0AglqxQVVTV4LI</w:t>
      </w:r>
    </w:p>
    <w:p>
      <w:pPr>
        <w:pStyle w:val="PreformattedText"/>
        <w:bidi w:val="0"/>
        <w:spacing w:before="0" w:after="0"/>
        <w:jc w:val="left"/>
        <w:rPr/>
      </w:pPr>
      <w:r>
        <w:rPr/>
        <w:t>isMOY+1dKqopp61f8ANypAzzQyCwUpIfEX0+2ZEkrRjgemf29PLcGRECvU+QYU/wBXy6Ezbz1LY6ir</w:t>
      </w:r>
    </w:p>
    <w:p>
      <w:pPr>
        <w:pStyle w:val="PreformattedText"/>
        <w:bidi w:val="0"/>
        <w:spacing w:before="0" w:after="0"/>
        <w:jc w:val="left"/>
        <w:rPr/>
      </w:pPr>
      <w:r>
        <w:rPr/>
        <w:t>G2rhsLVT1lU9LWCqqzHOtIklfFlYocXUwR00hkkRHbRGXmUyBV5JchVvDRtAB9TXy4H/AIrpHcoDLI</w:t>
      </w:r>
    </w:p>
    <w:p>
      <w:pPr>
        <w:pStyle w:val="PreformattedText"/>
        <w:bidi w:val="0"/>
        <w:spacing w:before="0" w:after="0"/>
        <w:jc w:val="left"/>
        <w:rPr/>
      </w:pPr>
      <w:r>
        <w:rPr/>
        <w:t>DcswplaDFcUyMjif5dPX3WYx9NrhyWbpVrJ3jpqJMdJWJSTUFF9wa7LCCkWqzZmCNGRNr8kbIwuF1m</w:t>
      </w:r>
    </w:p>
    <w:p>
      <w:pPr>
        <w:pStyle w:val="PreformattedText"/>
        <w:bidi w:val="0"/>
        <w:spacing w:before="0" w:after="0"/>
        <w:jc w:val="left"/>
        <w:rPr/>
      </w:pPr>
      <w:r>
        <w:rPr/>
        <w:t>s7SIEoSM+mOHn6/5emra3tJp3V0Q6UHmATU0IWpx5UpwPT5FnMluJMHDR1MdRURfbZCpSskjx8NLQJ</w:t>
      </w:r>
    </w:p>
    <w:p>
      <w:pPr>
        <w:pStyle w:val="PreformattedText"/>
        <w:bidi w:val="0"/>
        <w:spacing w:before="0" w:after="0"/>
        <w:jc w:val="left"/>
        <w:rPr/>
      </w:pPr>
      <w:r>
        <w:rPr/>
        <w:t>Ty1cNHQ0I8OLpYqJGaVKcv51mW9kZr+2jcPKkaa6+ZrgADgBkCg40416WCxtLBrhmhpHwGkFiWJpVj</w:t>
      </w:r>
    </w:p>
    <w:p>
      <w:pPr>
        <w:pStyle w:val="PreformattedText"/>
        <w:bidi w:val="0"/>
        <w:spacing w:before="0" w:after="0"/>
        <w:jc w:val="left"/>
        <w:rPr/>
      </w:pPr>
      <w:r>
        <w:rPr/>
        <w:t>QsScKWpSnHA6Zqc5Shmy1VOlUs1VBDDFTwU144IqxGqqDHxu4X7wZOlcNKym4jdpATyfZczmN5H0FW</w:t>
      </w:r>
    </w:p>
    <w:p>
      <w:pPr>
        <w:pStyle w:val="PreformattedText"/>
        <w:bidi w:val="0"/>
        <w:spacing w:before="0" w:after="0"/>
        <w:jc w:val="left"/>
        <w:rPr/>
      </w:pPr>
      <w:r>
        <w:rPr/>
        <w:t>IA4fspXjUZPyz0dabWWOGMTIwDVqW/hwxNMgqwxUU1ALjh0wpjGLtlMpXUuEyDpVVCx0izPi4aCLxw</w:t>
      </w:r>
    </w:p>
    <w:p>
      <w:pPr>
        <w:pStyle w:val="PreformattedText"/>
        <w:bidi w:val="0"/>
        <w:spacing w:before="0" w:after="0"/>
        <w:jc w:val="left"/>
        <w:rPr/>
      </w:pPr>
      <w:r>
        <w:rPr/>
        <w:t>UOLiLO87ZKvmOhGsAEGuR9Jv7QSFZXY69Jp5+VOAHHJ8v5noxWd0VYYbczQ1UVqNRJyzGoA0rxNOJw</w:t>
      </w:r>
    </w:p>
    <w:p>
      <w:pPr>
        <w:pStyle w:val="PreformattedText"/>
        <w:bidi w:val="0"/>
        <w:spacing w:before="0" w:after="0"/>
        <w:jc w:val="left"/>
        <w:rPr/>
      </w:pPr>
      <w:r>
        <w:rPr/>
        <w:t>BXHTitXVZfI1DM5mxbYmggnoppS8MVLQiOqrDUaWE0yLJAEVrAFxpCsBb3sytK1f8AQwoBFfIZIPr0</w:t>
      </w:r>
    </w:p>
    <w:p>
      <w:pPr>
        <w:pStyle w:val="PreformattedText"/>
        <w:bidi w:val="0"/>
        <w:spacing w:before="0" w:after="0"/>
        <w:jc w:val="left"/>
        <w:rPr/>
      </w:pPr>
      <w:r>
        <w:rPr/>
        <w:t>nNvDaRLWni+IxBAyWaoBHpx4faa8elBlY5KuGqxdbTSxwVVXRZ+vSjkqZosbihGPuKSiFKxcS1FIii</w:t>
      </w:r>
    </w:p>
    <w:p>
      <w:pPr>
        <w:pStyle w:val="PreformattedText"/>
        <w:bidi w:val="0"/>
        <w:spacing w:before="0" w:after="0"/>
        <w:jc w:val="left"/>
        <w:rPr/>
      </w:pPr>
      <w:r>
        <w:rPr/>
        <w:t>VGdXjjHjZFP1elklXUaEaiGxWiAjgPy41OOHRVCkOqOaKapQNENQAMjVxqJpjVWhAoTkE9ZsnlZ8Lj</w:t>
      </w:r>
    </w:p>
    <w:p>
      <w:pPr>
        <w:pStyle w:val="PreformattedText"/>
        <w:bidi w:val="0"/>
        <w:spacing w:before="0" w:after="0"/>
        <w:jc w:val="left"/>
        <w:rPr/>
      </w:pPr>
      <w:r>
        <w:rPr/>
        <w:t>cbPDFNFR0cVU7JQ42lqZqczrJT0eKqvI7UIlx9FTLJO6SFwJWKFiPaqFXCx4qtCageZ4KfKoAqT88d</w:t>
      </w:r>
    </w:p>
    <w:p>
      <w:pPr>
        <w:pStyle w:val="PreformattedText"/>
        <w:bidi w:val="0"/>
        <w:spacing w:before="0" w:after="0"/>
        <w:jc w:val="left"/>
        <w:rPr/>
      </w:pPr>
      <w:r>
        <w:rPr/>
        <w:t>MWsKXk9wrkeISKanIFBkuowxBJIAPoAQOoWe3DRZ6opsLTUgoad6Kkiqnqg8zO5mijqZKeNZPuY1WZ</w:t>
      </w:r>
    </w:p>
    <w:p>
      <w:pPr>
        <w:pStyle w:val="PreformattedText"/>
        <w:bidi w:val="0"/>
        <w:spacing w:before="0" w:after="0"/>
        <w:jc w:val="left"/>
        <w:rPr/>
      </w:pPr>
      <w:r>
        <w:rPr/>
        <w:t>i7gM8yC5Nhx7pczBmjjVaKAMn1/w/bXpy3s3s45pZpRJJUkAYx5A+RoMYoP8PT3XmhxlPFiqPF0xxi</w:t>
      </w:r>
    </w:p>
    <w:p>
      <w:pPr>
        <w:pStyle w:val="PreformattedText"/>
        <w:bidi w:val="0"/>
        <w:spacing w:before="0" w:after="0"/>
        <w:jc w:val="left"/>
        <w:rPr/>
      </w:pPr>
      <w:r>
        <w:rPr/>
        <w:t>U1PC2QpUWpC5OE2qqtqt/E0NVVzP6/Q8QVuLg8I7lFUMiQKVKju4586HyP8uiaOSaWQzyTt4momhwN</w:t>
      </w:r>
    </w:p>
    <w:p>
      <w:pPr>
        <w:pStyle w:val="PreformattedText"/>
        <w:bidi w:val="0"/>
        <w:spacing w:before="0" w:after="0"/>
        <w:jc w:val="left"/>
        <w:rPr/>
      </w:pPr>
      <w:r>
        <w:rPr/>
        <w:t>PkpArUDgPPGeg4aKnmmZpCsk9MZD/nI3EKSnSrSIo1w1Po1aV402tx7SKSooK9KZ3YgEHB/1fs6w1a</w:t>
      </w:r>
    </w:p>
    <w:p>
      <w:pPr>
        <w:pStyle w:val="PreformattedText"/>
        <w:bidi w:val="0"/>
        <w:spacing w:before="0" w:after="0"/>
        <w:jc w:val="left"/>
        <w:rPr/>
      </w:pPr>
      <w:r>
        <w:rPr/>
        <w:t>y0lUhmnENMXgpi7j7k0ZmWR/IVQ63VSg0L+SxJtY+1yqWfVXtr0iapTAqc/n0kspV+WphoMfWq01UG</w:t>
      </w:r>
    </w:p>
    <w:p>
      <w:pPr>
        <w:pStyle w:val="PreformattedText"/>
        <w:bidi w:val="0"/>
        <w:spacing w:before="0" w:after="0"/>
        <w:jc w:val="left"/>
        <w:rPr/>
      </w:pPr>
      <w:r>
        <w:rPr/>
        <w:t>rZampp2eJYaZisCxj9sRvN4wRDfWq6ntbn28EjVWZsgDryl6hRhun2n8IhpqOtdxLIiTVX7n28GQZW</w:t>
      </w:r>
    </w:p>
    <w:p>
      <w:pPr>
        <w:pStyle w:val="PreformattedText"/>
        <w:bidi w:val="0"/>
        <w:spacing w:before="0" w:after="0"/>
        <w:jc w:val="left"/>
        <w:rPr/>
      </w:pPr>
      <w:r>
        <w:rPr/>
        <w:t>UQwxy6i8VOJnZiFFwFtfn2jZl1mmK8Olveqh1ANP8AVXqJXVlNaWH1SpT1CGQxvZpQgAvF9ZYtDuAA</w:t>
      </w:r>
    </w:p>
    <w:p>
      <w:pPr>
        <w:pStyle w:val="PreformattedText"/>
        <w:bidi w:val="0"/>
        <w:spacing w:before="0" w:after="0"/>
        <w:jc w:val="left"/>
        <w:rPr/>
      </w:pPr>
      <w:r>
        <w:rPr/>
        <w:t>3MiEtyOffkZdRU1r/l6aZW0lwegq3RUUjh61Xkip3bzSRhzFTSVCPJNE0xIE8YjjBF/0ED/D2vjJKm</w:t>
      </w:r>
    </w:p>
    <w:p>
      <w:pPr>
        <w:pStyle w:val="PreformattedText"/>
        <w:bidi w:val="0"/>
        <w:spacing w:before="0" w:after="0"/>
        <w:jc w:val="left"/>
        <w:rPr/>
      </w:pPr>
      <w:r>
        <w:rPr/>
        <w:t>pOOkLMFBby6J53xvWtptltSY2oES7kyMtJWtq8MsOMaPyzwU8mrUgmiQBiPw5X2Mvb2wtr/mR5rhQ4</w:t>
      </w:r>
    </w:p>
    <w:p>
      <w:pPr>
        <w:pStyle w:val="PreformattedText"/>
        <w:bidi w:val="0"/>
        <w:spacing w:before="0" w:after="0"/>
        <w:jc w:val="left"/>
        <w:rPr/>
      </w:pPr>
      <w:r>
        <w:rPr/>
        <w:t>t4vEUeWqtBX7K1p69Qj7s75c2uyJbWzlTdylGIOfDAqVB8q4B+VeiNeARrZvGIgFWFxqV1BB/aZWP6</w:t>
      </w:r>
    </w:p>
    <w:p>
      <w:pPr>
        <w:pStyle w:val="PreformattedText"/>
        <w:bidi w:val="0"/>
        <w:spacing w:before="0" w:after="0"/>
        <w:jc w:val="left"/>
        <w:rPr/>
      </w:pPr>
      <w:r>
        <w:rPr/>
        <w:t>47ckgm3PFx7nw5qT1jYMYAxTqE6hg0pMRaXgs4OlmJVjIyj9bIV9Vh9Px718vPqp9OoT+SWQMH8hQa</w:t>
      </w:r>
    </w:p>
    <w:p>
      <w:pPr>
        <w:pStyle w:val="PreformattedText"/>
        <w:bidi w:val="0"/>
        <w:spacing w:before="0" w:after="0"/>
        <w:jc w:val="left"/>
        <w:rPr/>
      </w:pPr>
      <w:r>
        <w:rPr/>
        <w:t>NZVYAPHpA8aLdNcrMbqeStvdv8PVDUVA4dYYAHnUyRFm8kb6gdUQLMqN5DdV8QKgggAek+3YviX5np</w:t>
      </w:r>
    </w:p>
    <w:p>
      <w:pPr>
        <w:pStyle w:val="PreformattedText"/>
        <w:bidi w:val="0"/>
        <w:spacing w:before="0" w:after="0"/>
        <w:jc w:val="left"/>
        <w:rPr/>
      </w:pPr>
      <w:r>
        <w:rPr/>
        <w:t>qSuk/Z0KeFYCAoZgDw/iDOyqI30qzh1/RYkguwNrccD3NHLRUWUY1eXD06jPea/UOdPn0rYtZ0vG0j</w:t>
      </w:r>
    </w:p>
    <w:p>
      <w:pPr>
        <w:pStyle w:val="PreformattedText"/>
        <w:bidi w:val="0"/>
        <w:spacing w:before="0" w:after="0"/>
        <w:jc w:val="left"/>
        <w:rPr/>
      </w:pPr>
      <w:r>
        <w:rPr/>
        <w:t>cAoYwFbRIbK4Ut+liOSfqPYyQHSOg05yQePSnpQARqaztGBGAgIDSAaomaL0j8EixGo8c+2Z4iy4OO</w:t>
      </w:r>
    </w:p>
    <w:p>
      <w:pPr>
        <w:pStyle w:val="PreformattedText"/>
        <w:bidi w:val="0"/>
        <w:spacing w:before="0" w:after="0"/>
        <w:jc w:val="left"/>
        <w:rPr/>
      </w:pPr>
      <w:r>
        <w:rPr/>
        <w:t>vJIqkefS3ocRW5FRHECykNrMURZzI1lZRJpZ411Wuv0/2B9hHdAsVWatejWC7VaLXHQ8db9Oy1NTHW</w:t>
      </w:r>
    </w:p>
    <w:p>
      <w:pPr>
        <w:pStyle w:val="PreformattedText"/>
        <w:bidi w:val="0"/>
        <w:spacing w:before="0" w:after="0"/>
        <w:jc w:val="left"/>
        <w:rPr/>
      </w:pPr>
      <w:r>
        <w:rPr/>
        <w:t>VAdnJ4Fr62AGqMRBVvc8cgAAce4xvnkuLkxhNMNePr0dB5rqHw4h2niejs7V2DTYynS0AA0i+koqqD</w:t>
      </w:r>
    </w:p>
    <w:p>
      <w:pPr>
        <w:pStyle w:val="PreformattedText"/>
        <w:bidi w:val="0"/>
        <w:spacing w:before="0" w:after="0"/>
        <w:jc w:val="left"/>
        <w:rPr/>
      </w:pPr>
      <w:r>
        <w:rPr/>
        <w:t>wGUXDMbkA3H19mttpiULXHTlvtXhqGcVboRqbCpGQFjPpCRhCLFgx5OlRck2uRf2+Z6Vz0YJaAUx07</w:t>
      </w:r>
    </w:p>
    <w:p>
      <w:pPr>
        <w:pStyle w:val="PreformattedText"/>
        <w:bidi w:val="0"/>
        <w:spacing w:before="0" w:after="0"/>
        <w:jc w:val="left"/>
        <w:rPr/>
      </w:pPr>
      <w:r>
        <w:rPr/>
        <w:t>w4b9sBgWkuSbB7LdmCkaLhgQLOo+n59sNP69KRAB5dS/4cEUSMFCqAxY6WKnkCyckp9ebcce2jPmte</w:t>
      </w:r>
    </w:p>
    <w:p>
      <w:pPr>
        <w:pStyle w:val="PreformattedText"/>
        <w:bidi w:val="0"/>
        <w:spacing w:before="0" w:after="0"/>
        <w:jc w:val="left"/>
        <w:rPr/>
      </w:pPr>
      <w:r>
        <w:rPr/>
        <w:t>nBDTiOodTCF1hwzGwUR3/zpAFmZLiwAN7Ei3tl5/IcerLF69JSvCqZPVw0aggmwUNIoZXQamUFQbfX</w:t>
      </w:r>
    </w:p>
    <w:p>
      <w:pPr>
        <w:pStyle w:val="PreformattedText"/>
        <w:bidi w:val="0"/>
        <w:spacing w:before="0" w:after="0"/>
        <w:jc w:val="left"/>
        <w:rPr/>
      </w:pPr>
      <w:r>
        <w:rPr/>
        <w:t>2XXD1BJPTygClOkfUaQztq9YGm/qPD82SxW5Gm4IItyPZBKRU9LVOAK9M1RViIuuu7AFgunSSTxwpu</w:t>
      </w:r>
    </w:p>
    <w:p>
      <w:pPr>
        <w:pStyle w:val="PreformattedText"/>
        <w:bidi w:val="0"/>
        <w:spacing w:before="0" w:after="0"/>
        <w:jc w:val="left"/>
        <w:rPr/>
      </w:pPr>
      <w:r>
        <w:rPr/>
        <w:t>PIF+pPHIt7QySBenRTpM1+XEKm0qlbGz+rWBe5YqtydLqL3+o+nspubrSp7sdbqB5dBVmt1ujvFHJr</w:t>
      </w:r>
    </w:p>
    <w:p>
      <w:pPr>
        <w:pStyle w:val="PreformattedText"/>
        <w:bidi w:val="0"/>
        <w:spacing w:before="0" w:after="0"/>
        <w:jc w:val="left"/>
        <w:rPr/>
      </w:pPr>
      <w:r>
        <w:rPr/>
        <w:t>mViQikK1owzuj6tSs9iSDzx+PZC9xKxNDjp1YyePDoMauqqa1nMpZvTd2MnAWW+mOMAqdIB+v9fx7b</w:t>
      </w:r>
    </w:p>
    <w:p>
      <w:pPr>
        <w:pStyle w:val="PreformattedText"/>
        <w:bidi w:val="0"/>
        <w:spacing w:before="0" w:after="0"/>
        <w:jc w:val="left"/>
        <w:rPr/>
      </w:pPr>
      <w:r>
        <w:rPr/>
        <w:t>UGtW49PgaRjh0xSTRO8sokiiLaEjVQzSeNb+R/2xpeRmsCL/T68+1kanA6aY0r03mpY/pSKV1ZyNQc</w:t>
      </w:r>
    </w:p>
    <w:p>
      <w:pPr>
        <w:pStyle w:val="PreformattedText"/>
        <w:bidi w:val="0"/>
        <w:spacing w:before="0" w:after="0"/>
        <w:jc w:val="left"/>
        <w:rPr/>
      </w:pPr>
      <w:r>
        <w:rPr/>
        <w:t>BUViLWHqPkV7BiDa5v8AT2tjjqRjphiB59ZZJQdbSl0SMq483PjVASqLKhUobHT6eB9PZnDAaDHSSS</w:t>
      </w:r>
    </w:p>
    <w:p>
      <w:pPr>
        <w:pStyle w:val="PreformattedText"/>
        <w:bidi w:val="0"/>
        <w:spacing w:before="0" w:after="0"/>
        <w:jc w:val="left"/>
        <w:rPr/>
      </w:pPr>
      <w:r>
        <w:rPr/>
        <w:t>UDzz0o8HWhJ3VjEGBtCNKOLyfXQSbkkauP9p9iGxt2FajPRNeSilfIdGN2ZUxvGg8shIWNFupCCSNw</w:t>
      </w:r>
    </w:p>
    <w:p>
      <w:pPr>
        <w:pStyle w:val="PreformattedText"/>
        <w:bidi w:val="0"/>
        <w:spacing w:before="0" w:after="0"/>
        <w:jc w:val="left"/>
        <w:rPr/>
      </w:pPr>
      <w:r>
        <w:rPr/>
        <w:t>PQtzojLfgfUk8+xHbxkLnj0SSOCajo022Z0BQiMx6rKUBURsygAunJ0WCgf63PtWFNOtK2ejB7dY6k</w:t>
      </w:r>
    </w:p>
    <w:p>
      <w:pPr>
        <w:pStyle w:val="PreformattedText"/>
        <w:bidi w:val="0"/>
        <w:spacing w:before="0" w:after="0"/>
        <w:jc w:val="left"/>
        <w:rPr/>
      </w:pPr>
      <w:r>
        <w:rPr/>
        <w:t>sAb2UJquWuBc2BFyrDn/ifdhgdL0NVqD0MmHIIB1KV41cg+qwU3+n9r6/7z7bfHl0pQ1Fel9BIqIvB</w:t>
      </w:r>
    </w:p>
    <w:p>
      <w:pPr>
        <w:pStyle w:val="PreformattedText"/>
        <w:bidi w:val="0"/>
        <w:spacing w:before="0" w:after="0"/>
        <w:jc w:val="left"/>
        <w:rPr/>
      </w:pPr>
      <w:r>
        <w:rPr/>
        <w:t>X0iwb03t9DY8aTe/HugHSjyGOpKTAmwPP+BuCNP0J/s2P1/1/dx6dNyUp8+s3muCb3vyf6XHHFvre9</w:t>
      </w:r>
    </w:p>
    <w:p>
      <w:pPr>
        <w:pStyle w:val="PreformattedText"/>
        <w:bidi w:val="0"/>
        <w:spacing w:before="0" w:after="0"/>
        <w:jc w:val="left"/>
        <w:rPr/>
      </w:pPr>
      <w:r>
        <w:rPr/>
        <w:t>rfX3unSY4x1GlHB/Sum/6lstgQQ1rG3H1+vvfz6qa/n1GALMB/aPJHBT8nUptY3/wPHv2R1XGKdSY7</w:t>
      </w:r>
    </w:p>
    <w:p>
      <w:pPr>
        <w:pStyle w:val="PreformattedText"/>
        <w:bidi w:val="0"/>
        <w:spacing w:before="0" w:after="0"/>
        <w:jc w:val="left"/>
        <w:rPr/>
      </w:pPr>
      <w:r>
        <w:rPr/>
        <w:t>j6G7XHNr8i/Jvf8A1uPdT04mDTy6eqSxt9BckaSTf6c3sLEe6EdPgk8PTpxtx/QfUXv6f8FBvyAP62</w:t>
      </w:r>
    </w:p>
    <w:p>
      <w:pPr>
        <w:pStyle w:val="PreformattedText"/>
        <w:bidi w:val="0"/>
        <w:spacing w:before="0" w:after="0"/>
        <w:jc w:val="left"/>
        <w:rPr/>
      </w:pPr>
      <w:r>
        <w:rPr/>
        <w:t>91r8uvcOBx1wYfgD6Xub8G/AueTf8A4n3rrf29eJB5vxYf7E8fgj1XP+297618qdYW4I45LEcg3II/</w:t>
      </w:r>
    </w:p>
    <w:p>
      <w:pPr>
        <w:pStyle w:val="PreformattedText"/>
        <w:bidi w:val="0"/>
        <w:spacing w:before="0" w:after="0"/>
        <w:jc w:val="left"/>
        <w:rPr/>
      </w:pPr>
      <w:r>
        <w:rPr/>
        <w:t>wPB4/wBt791ry69f1fU2NiOT+bAqeOLf19+69Snl1lHJFrC4N+BwPwVP++N/fuvUwesy2Nhe4v6Rbk</w:t>
      </w:r>
    </w:p>
    <w:p>
      <w:pPr>
        <w:pStyle w:val="PreformattedText"/>
        <w:bidi w:val="0"/>
        <w:spacing w:before="0" w:after="0"/>
        <w:jc w:val="left"/>
        <w:rPr/>
      </w:pPr>
      <w:r>
        <w:rPr/>
        <w:t>n/AHo2/wBv791vrIv9SCTe9if8bEHg3K+9f4OrAVHHHWUfji3J9P04HLE2/wB7/PvfXiaV/wBX5deF</w:t>
      </w:r>
    </w:p>
    <w:p>
      <w:pPr>
        <w:pStyle w:val="PreformattedText"/>
        <w:bidi w:val="0"/>
        <w:spacing w:before="0" w:after="0"/>
        <w:jc w:val="left"/>
        <w:rPr/>
      </w:pPr>
      <w:r>
        <w:rPr/>
        <w:t>iOCOOeBctf8ATYfQcf7x71+XWic46xmwJtZiL2JP0J+gI+oI/r7314+Xp1xtaxBt9Sb/AFP11CxP9f</w:t>
      </w:r>
    </w:p>
    <w:p>
      <w:pPr>
        <w:pStyle w:val="PreformattedText"/>
        <w:bidi w:val="0"/>
        <w:spacing w:before="0" w:after="0"/>
        <w:jc w:val="left"/>
        <w:rPr/>
      </w:pPr>
      <w:r>
        <w:rPr/>
        <w:t>p/re/Y69XyPXS2/rz+QbnkccgAXv79nrRz546kIjMeVK/QfXVb/X/IBv711vJqPLp1p4BwSPpyOCB/</w:t>
      </w:r>
    </w:p>
    <w:p>
      <w:pPr>
        <w:pStyle w:val="PreformattedText"/>
        <w:bidi w:val="0"/>
        <w:spacing w:before="0" w:after="0"/>
        <w:jc w:val="left"/>
        <w:rPr/>
      </w:pPr>
      <w:r>
        <w:rPr/>
        <w:t>iP8AYe/dOBSaVGenyBNBsRb0j/Am17WN7c3HvX29PKBUHHTnEwVR9LAi/wDjf+v0+nup6cHHPHqYsv</w:t>
      </w:r>
    </w:p>
    <w:p>
      <w:pPr>
        <w:pStyle w:val="PreformattedText"/>
        <w:bidi w:val="0"/>
        <w:spacing w:before="0" w:after="0"/>
        <w:jc w:val="left"/>
        <w:rPr/>
      </w:pPr>
      <w:r>
        <w:rPr/>
        <w:t>8AjY3+t+P6A8fS/up8q9Oig67MwC8n+v8ASxtxcf4+9U6uCK/LrA9SAGFzzb6D6kccfkXHuvE06t02</w:t>
      </w:r>
    </w:p>
    <w:p>
      <w:pPr>
        <w:pStyle w:val="PreformattedText"/>
        <w:bidi w:val="0"/>
        <w:spacing w:before="0" w:after="0"/>
        <w:jc w:val="left"/>
        <w:rPr/>
      </w:pPr>
      <w:r>
        <w:rPr/>
        <w:t>T1BJNwTYfW9iLi3P49P5v7369eLcK9MlVKDqIt+bi/0/rf8Aqfz+L+9U6aZ/njpHZSpCKxJNytjc88</w:t>
      </w:r>
    </w:p>
    <w:p>
      <w:pPr>
        <w:pStyle w:val="PreformattedText"/>
        <w:bidi w:val="0"/>
        <w:spacing w:before="0" w:after="0"/>
        <w:jc w:val="left"/>
        <w:rPr/>
      </w:pPr>
      <w:r>
        <w:rPr/>
        <w:t>8WBH+397A4enSeWUItSc9f/9IH1R2jVTPEpBbWR5HsbDTJKW0gq17LpFgeT9Pcg9Bev7OuWoqYgI2a</w:t>
      </w:r>
    </w:p>
    <w:p>
      <w:pPr>
        <w:pStyle w:val="PreformattedText"/>
        <w:bidi w:val="0"/>
        <w:spacing w:before="0" w:after="0"/>
        <w:jc w:val="left"/>
        <w:rPr/>
      </w:pPr>
      <w:r>
        <w:rPr/>
        <w:t>4VVVNEEhkK/pjdlfSJNJv/UqR9PbT/Zjqy5P5dR3KlydBVtaOlRI0hKAgo9lXSCRZv08D2WT0p8+ls</w:t>
      </w:r>
    </w:p>
    <w:p>
      <w:pPr>
        <w:pStyle w:val="PreformattedText"/>
        <w:bidi w:val="0"/>
        <w:spacing w:before="0" w:after="0"/>
        <w:jc w:val="left"/>
        <w:rPr/>
      </w:pPr>
      <w:r>
        <w:rPr/>
        <w:t>Rr546wygN5UjDwoDqRFUt/nBZ00cu7PpDEEk8W/N/ZHc01EefRtF8I6jDWrMzGJmaMAsoYHUAQdX1M</w:t>
      </w:r>
    </w:p>
    <w:p>
      <w:pPr>
        <w:pStyle w:val="PreformattedText"/>
        <w:bidi w:val="0"/>
        <w:spacing w:before="0" w:after="0"/>
        <w:jc w:val="left"/>
        <w:rPr/>
      </w:pPr>
      <w:r>
        <w:rPr/>
        <w:t>axE3Zb/m/wBR7QtX16UD5cessTRNH5CoARGjeQPMzSu1gLKdP6QLliNTfX203n08vWRRIFiDR2jR1j</w:t>
      </w:r>
    </w:p>
    <w:p>
      <w:pPr>
        <w:pStyle w:val="PreformattedText"/>
        <w:bidi w:val="0"/>
        <w:spacing w:before="0" w:after="0"/>
        <w:jc w:val="left"/>
        <w:rPr/>
      </w:pPr>
      <w:r>
        <w:rPr/>
        <w:t>dU4QtcpHNGr6po2kDBmBJC2IH19tU6vQmpp1yAVTGgAkbS8UZdyt4lZiXUDiJXYXF7Mv8AX37Pr1r1</w:t>
      </w:r>
    </w:p>
    <w:p>
      <w:pPr>
        <w:pStyle w:val="PreformattedText"/>
        <w:bidi w:val="0"/>
        <w:spacing w:before="0" w:after="0"/>
        <w:jc w:val="left"/>
        <w:rPr/>
      </w:pPr>
      <w:r>
        <w:rPr/>
        <w:t>r1zj1EMwVVSwXRIpXV/a5kPqLlQQhX6C/v3CnW6evXSK0qomloki0l9TPJP5idatEtvGWmUizMfSth</w:t>
      </w:r>
    </w:p>
    <w:p>
      <w:pPr>
        <w:pStyle w:val="PreformattedText"/>
        <w:bidi w:val="0"/>
        <w:spacing w:before="0" w:after="0"/>
        <w:jc w:val="left"/>
        <w:rPr/>
      </w:pPr>
      <w:r>
        <w:rPr/>
        <w:t>YD3o9bxjrhIpN7tpCuplWfh4dK6fGUCHVI7MCfra9hx731o0p1iZ7MqkhZFdwHLK13fUP3OPGryxkL</w:t>
      </w:r>
    </w:p>
    <w:p>
      <w:pPr>
        <w:pStyle w:val="PreformattedText"/>
        <w:bidi w:val="0"/>
        <w:spacing w:before="0" w:after="0"/>
        <w:jc w:val="left"/>
        <w:rPr/>
      </w:pPr>
      <w:r>
        <w:rPr/>
        <w:t>a1hyOD7cHl00eBoeobLJJqCpfTrSNEdlBbUisAr8lgtyAQNVgB+Pby8Pn1Q4+zqRBq8j3LvF6kijhu</w:t>
      </w:r>
    </w:p>
    <w:p>
      <w:pPr>
        <w:pStyle w:val="PreformattedText"/>
        <w:bidi w:val="0"/>
        <w:spacing w:before="0" w:after="0"/>
        <w:jc w:val="left"/>
        <w:rPr/>
      </w:pPr>
      <w:r>
        <w:rPr/>
        <w:t>rskiqs7MFtqDov9o2uLDn2Z2dNQr0hufhJB6lJGGYAO7yJCVsgL6OAGRYzcrqAAv8AT6cX9iu2UUFD</w:t>
      </w:r>
    </w:p>
    <w:p>
      <w:pPr>
        <w:pStyle w:val="PreformattedText"/>
        <w:bidi w:val="0"/>
        <w:spacing w:before="0" w:after="0"/>
        <w:jc w:val="left"/>
        <w:rPr/>
      </w:pPr>
      <w:r>
        <w:rPr/>
        <w:t>0Qzk1YHz6m3Zo/W1wAmpZFBVHZRpEQN2acaBcGwA9mI+fSIj166ZZXuEVblQ5jQp41Zg3kbTwNEmq5</w:t>
      </w:r>
    </w:p>
    <w:p>
      <w:pPr>
        <w:pStyle w:val="PreformattedText"/>
        <w:bidi w:val="0"/>
        <w:spacing w:before="0" w:after="0"/>
        <w:jc w:val="left"/>
        <w:rPr/>
      </w:pPr>
      <w:r>
        <w:rPr/>
        <w:t>Jvcm/u/HPWhSlOuWlSUWMxyqocxyMSB6FFgisVZySSB9RZeT7bYfLqwwQOociX0gyBijq/kLgNeNbG</w:t>
      </w:r>
    </w:p>
    <w:p>
      <w:pPr>
        <w:pStyle w:val="PreformattedText"/>
        <w:bidi w:val="0"/>
        <w:spacing w:before="0" w:after="0"/>
        <w:jc w:val="left"/>
        <w:rPr/>
      </w:pPr>
      <w:r>
        <w:rPr/>
        <w:t>91kFgQNKj1afaC4rQ9K4SD9vUOuRCqs/lUhLxyqdV1YkAsHLMqORpsB9T7Cl/StaZ6PrT4cHqEjIZG</w:t>
      </w:r>
    </w:p>
    <w:p>
      <w:pPr>
        <w:pStyle w:val="PreformattedText"/>
        <w:bidi w:val="0"/>
        <w:spacing w:before="0" w:after="0"/>
        <w:jc w:val="left"/>
        <w:rPr/>
      </w:pPr>
      <w:r>
        <w:rPr/>
        <w:t>mPKRrIRpjkIDsGUAhiZHJIsL8fTn2UnjXpcPt668Q0N6lswjYKsZbVb/PpO4VQqEglfx9PdafPq9eP</w:t>
      </w:r>
    </w:p>
    <w:p>
      <w:pPr>
        <w:pStyle w:val="PreformattedText"/>
        <w:bidi w:val="0"/>
        <w:spacing w:before="0" w:after="0"/>
        <w:jc w:val="left"/>
        <w:rPr/>
      </w:pPr>
      <w:r>
        <w:rPr/>
        <w:t>p04UAtWalUKH0vJ5A+qIkpbx3vGwRfpzc3/qPayyp9RGfn0nuB+k3SupbesBmMZLgysFF7OXUObPpj</w:t>
      </w:r>
    </w:p>
    <w:p>
      <w:pPr>
        <w:pStyle w:val="PreformattedText"/>
        <w:bidi w:val="0"/>
        <w:spacing w:before="0" w:after="0"/>
        <w:jc w:val="left"/>
        <w:rPr/>
      </w:pPr>
      <w:r>
        <w:rPr/>
        <w:t>A+g5a9/ci7ewK9A+8WjZ6eIo5FGoGQAKCgj06w7ftyOzW83jNgVAB5uT7Okr+XRYc8OPUtFVF8aG31</w:t>
      </w:r>
    </w:p>
    <w:p>
      <w:pPr>
        <w:pStyle w:val="PreformattedText"/>
        <w:bidi w:val="0"/>
        <w:spacing w:before="0" w:after="0"/>
        <w:jc w:val="left"/>
        <w:rPr/>
      </w:pPr>
      <w:r>
        <w:rPr/>
        <w:t>jaRwzhGk+oCXCkAGxF7k88e94HHrWMmnd1wVbsq2KzrZI4wV8kqBmURq/oCn06r/AFN7e9Zx69Wp8+</w:t>
      </w:r>
    </w:p>
    <w:p>
      <w:pPr>
        <w:pStyle w:val="PreformattedText"/>
        <w:bidi w:val="0"/>
        <w:spacing w:before="0" w:after="0"/>
        <w:jc w:val="left"/>
        <w:rPr/>
      </w:pPr>
      <w:r>
        <w:rPr/>
        <w:t>PXB1DMuqRArMRfVfSQ2o6owTfRoFxe4bm/tpvTpxQfy6aq5H9YeSRZCoKeQBVUGTV5PQqs3GlSpNvr</w:t>
      </w:r>
    </w:p>
    <w:p>
      <w:pPr>
        <w:pStyle w:val="PreformattedText"/>
        <w:bidi w:val="0"/>
        <w:spacing w:before="0" w:after="0"/>
        <w:jc w:val="left"/>
        <w:rPr/>
      </w:pPr>
      <w:r>
        <w:rPr/>
        <w:t>cH6+wzvIJjbJrTo82zDqaCn8+ks6gSukbJGRKYy3Lhn4Zo9TMVSLSgJA59X1/HuP5MEjoVpw65woVV</w:t>
      </w:r>
    </w:p>
    <w:p>
      <w:pPr>
        <w:pStyle w:val="PreformattedText"/>
        <w:bidi w:val="0"/>
        <w:spacing w:before="0" w:after="0"/>
        <w:jc w:val="left"/>
        <w:rPr/>
      </w:pPr>
      <w:r>
        <w:rPr/>
        <w:t>EQatagMioNI1mXU8TH9IMbEEHkWuP6+2K0x0+AeoxZjzdpLonlkJVZLRM2rU49TuYwP1Am9vdCc9XC</w:t>
      </w:r>
    </w:p>
    <w:p>
      <w:pPr>
        <w:pStyle w:val="PreformattedText"/>
        <w:bidi w:val="0"/>
        <w:spacing w:before="0" w:after="0"/>
        <w:jc w:val="left"/>
        <w:rPr/>
      </w:pPr>
      <w:r>
        <w:rPr/>
        <w:t>1Bp1gZUMdg0is6hHl08aCWkDu7+lnEQtcXJvwfdh8x1ogZ68gdyI9Q/agaNxNHp0ROdZcXIAdXCkH9</w:t>
      </w:r>
    </w:p>
    <w:p>
      <w:pPr>
        <w:pStyle w:val="PreformattedText"/>
        <w:bidi w:val="0"/>
        <w:spacing w:before="0" w:after="0"/>
        <w:jc w:val="left"/>
        <w:rPr/>
      </w:pPr>
      <w:r>
        <w:rPr/>
        <w:t>Tfge3B59NmufXrogHwjj98Ajh3WIoXQWVuNJH11Xu3Pt5CMdMPXOenugR1iRVaPULP5GNjNNHbWWiv</w:t>
      </w:r>
    </w:p>
    <w:p>
      <w:pPr>
        <w:pStyle w:val="PreformattedText"/>
        <w:bidi w:val="0"/>
        <w:spacing w:before="0" w:after="0"/>
        <w:jc w:val="left"/>
        <w:rPr/>
      </w:pPr>
      <w:r>
        <w:rPr/>
        <w:t>pDXFzwB/QexdstQQBg8eg/ugBrWunp2pVkkVXcgOjp5CiiJCFIJRwCSQ9/Vfg8EW9yXtxd4wSO7oBX</w:t>
      </w:r>
    </w:p>
    <w:p>
      <w:pPr>
        <w:pStyle w:val="PreformattedText"/>
        <w:bidi w:val="0"/>
        <w:spacing w:before="0" w:after="0"/>
        <w:jc w:val="left"/>
        <w:rPr/>
      </w:pPr>
      <w:r>
        <w:rPr/>
        <w:t>9FZlB4/PPTqka+XSSVRQ7KpVFjj0uqtcMDrl0eocnUOb39ni+lOiVjx9evWjXSZXDgtIYyJPSDfjwC</w:t>
      </w:r>
    </w:p>
    <w:p>
      <w:pPr>
        <w:pStyle w:val="PreformattedText"/>
        <w:bidi w:val="0"/>
        <w:spacing w:before="0" w:after="0"/>
        <w:jc w:val="left"/>
        <w:rPr/>
      </w:pPr>
      <w:r>
        <w:rPr/>
        <w:t>4sxDC5a1j/re9kD16qK46xkLpkLAu7cBlEjEoxUGN5QpAIJuD+Px7ak4E06dQgtX59R3Zwqg2dVj8k</w:t>
      </w:r>
    </w:p>
    <w:p>
      <w:pPr>
        <w:pStyle w:val="PreformattedText"/>
        <w:bidi w:val="0"/>
        <w:spacing w:before="0" w:after="0"/>
        <w:jc w:val="left"/>
        <w:rPr/>
      </w:pPr>
      <w:r>
        <w:rPr/>
        <w:t>TlgzLYkiwIV431L+bD/e/YW3YsIWHy6EW2AGVTTNemx2a8zAiRgpVfKBeSyhmVI5AqajGLrYXJHuLr</w:t>
      </w:r>
    </w:p>
    <w:p>
      <w:pPr>
        <w:pStyle w:val="PreformattedText"/>
        <w:bidi w:val="0"/>
        <w:spacing w:before="0" w:after="0"/>
        <w:jc w:val="left"/>
        <w:rPr/>
      </w:pPr>
      <w:r>
        <w:rPr/>
        <w:t>k1duh/D8K+nTdOjqrOXF3nZVfSn7Fo1skrDTayWFl4F/8PaLIqelY69H5UIUiPTays7iYsgBIZf0gR</w:t>
      </w:r>
    </w:p>
    <w:p>
      <w:pPr>
        <w:pStyle w:val="PreformattedText"/>
        <w:bidi w:val="0"/>
        <w:spacing w:before="0" w:after="0"/>
        <w:jc w:val="left"/>
        <w:rPr/>
      </w:pPr>
      <w:r>
        <w:rPr/>
        <w:t>orX5Fvrb2phrXPDpmTp1hAKIrR6AsErSySM0TyIwL+KMaX1sznUBc8G3Hs4g4Cgx0WTV8zjrvQSodI</w:t>
      </w:r>
    </w:p>
    <w:p>
      <w:pPr>
        <w:pStyle w:val="PreformattedText"/>
        <w:bidi w:val="0"/>
        <w:spacing w:before="0" w:after="0"/>
        <w:jc w:val="left"/>
        <w:rPr/>
      </w:pPr>
      <w:r>
        <w:rPr/>
        <w:t>tTiGJzEW8YLhEurooYepSOTytj7M4/kOkMnEjrjINKyLMTKfWxdFX0ObMEGnVIEWNQEtfSTx7WJTz6</w:t>
      </w:r>
    </w:p>
    <w:p>
      <w:pPr>
        <w:pStyle w:val="PreformattedText"/>
        <w:bidi w:val="0"/>
        <w:spacing w:before="0" w:after="0"/>
        <w:jc w:val="left"/>
        <w:rPr/>
      </w:pPr>
      <w:r>
        <w:rPr/>
        <w:t>SvWuP2dYZVQMLyG7/QRFiImsojuCFL2BJ5I5PN/ayMDHSOQnOOp9MXWVFFw0rIpDqtmUM/CoNQ0tq1</w:t>
      </w:r>
    </w:p>
    <w:p>
      <w:pPr>
        <w:pStyle w:val="PreformattedText"/>
        <w:bidi w:val="0"/>
        <w:spacing w:before="0" w:after="0"/>
        <w:jc w:val="left"/>
        <w:rPr/>
      </w:pPr>
      <w:r>
        <w:rPr/>
        <w:t>XLcA/T2eWJZXUAceim7CsvTq2llRbRkMQ1mX92TSCGVjzGj6RYkfXjj2JEpQdEDihPU+BxqUumoRrI</w:t>
      </w:r>
    </w:p>
    <w:p>
      <w:pPr>
        <w:pStyle w:val="PreformattedText"/>
        <w:bidi w:val="0"/>
        <w:spacing w:before="0" w:after="0"/>
        <w:jc w:val="left"/>
        <w:rPr/>
      </w:pPr>
      <w:r>
        <w:rPr/>
        <w:t>mg62XXyF5LE3RTYLzyPr7dI/Z1odZ0UxqQGCMDqkUqJJILgWbS48a6yL2sR/jx7Zbzp0oTiCD04lZ2</w:t>
      </w:r>
    </w:p>
    <w:p>
      <w:pPr>
        <w:pStyle w:val="PreformattedText"/>
        <w:bidi w:val="0"/>
        <w:spacing w:before="0" w:after="0"/>
        <w:jc w:val="left"/>
        <w:rPr/>
      </w:pPr>
      <w:r>
        <w:rPr/>
        <w:t>QExlW0s1OAiMVWUgShudZGpNXNv1cey2emcdGMNRwPUKbhy4cmQEAfr/AHCELeKZRdKfxg6haw1WP+</w:t>
      </w:r>
    </w:p>
    <w:p>
      <w:pPr>
        <w:pStyle w:val="PreformattedText"/>
        <w:bidi w:val="0"/>
        <w:spacing w:before="0" w:after="0"/>
        <w:jc w:val="left"/>
        <w:rPr/>
      </w:pPr>
      <w:r>
        <w:rPr/>
        <w:t>HskuKVJ6OYBgCmOk7kSyO1mZVERlQEIFkYIWlK+PlgJCebAt7C92SJDT4ejqAdgrx6SuhmKaJWBeAy</w:t>
      </w:r>
    </w:p>
    <w:p>
      <w:pPr>
        <w:pStyle w:val="PreformattedText"/>
        <w:bidi w:val="0"/>
        <w:spacing w:before="0" w:after="0"/>
        <w:jc w:val="left"/>
        <w:rPr/>
      </w:pPr>
      <w:r>
        <w:rPr/>
        <w:t>B3V1MqxKxlUMRqu6fU3/AEj6e0HnU9KD5565xiN11CLhhdkktIEU6TolUFY5DJcMDwQB9ePbicadNn</w:t>
      </w:r>
    </w:p>
    <w:p>
      <w:pPr>
        <w:pStyle w:val="PreformattedText"/>
        <w:bidi w:val="0"/>
        <w:spacing w:before="0" w:after="0"/>
        <w:jc w:val="left"/>
        <w:rPr/>
      </w:pPr>
      <w:r>
        <w:rPr/>
        <w:t>BJ8qdPeOR7yEoEZUA8YAPlBZSSCp/zeoc8m9x9fZ/tQJY+nRLuJFFxx6ZOy+3eveldo1W9uztx0+3d</w:t>
      </w:r>
    </w:p>
    <w:p>
      <w:pPr>
        <w:pStyle w:val="PreformattedText"/>
        <w:bidi w:val="0"/>
        <w:spacing w:before="0" w:after="0"/>
        <w:jc w:val="left"/>
        <w:rPr/>
      </w:pPr>
      <w:r>
        <w:rPr/>
        <w:t>v0sUktIpVZctnK1S3+4XB4i/nytbNptYDSh5dlA9n15fW2325uLuULH5epPoBxJ6Jra0uLybwbdNT+</w:t>
      </w:r>
    </w:p>
    <w:p>
      <w:pPr>
        <w:pStyle w:val="PreformattedText"/>
        <w:bidi w:val="0"/>
        <w:spacing w:before="0" w:after="0"/>
        <w:jc w:val="left"/>
        <w:rPr/>
      </w:pPr>
      <w:r>
        <w:rPr/>
        <w:t>fyHqT5dVKQfOHdPyo3N2LhaDC021epdt0WDm27g54xXZrIZSpys8K5XceWIaMZGWliJhpIx4YrEBi3</w:t>
      </w:r>
    </w:p>
    <w:p>
      <w:pPr>
        <w:pStyle w:val="PreformattedText"/>
        <w:bidi w:val="0"/>
        <w:spacing w:before="0" w:after="0"/>
        <w:jc w:val="left"/>
        <w:rPr/>
      </w:pPr>
      <w:r>
        <w:rPr/>
        <w:t>PvHz3P5ju91t7GyVfDsPFLaPNyo7WY/KpIAx9vUwchbJBZbibhm13Sx8fIVoCAPs8+kxPJKB5pPHI4</w:t>
      </w:r>
    </w:p>
    <w:p>
      <w:pPr>
        <w:pStyle w:val="PreformattedText"/>
        <w:bidi w:val="0"/>
        <w:spacing w:before="0" w:after="0"/>
        <w:jc w:val="left"/>
        <w:rPr/>
      </w:pPr>
      <w:r>
        <w:rPr/>
        <w:t>qC8byArK4XhlYayDFEFBFrLybe4nGKdTqsalGWmGGfz6SMtQ1PKNIVFi8io7Rq9vuHMsBiksQ4SrAC</w:t>
      </w:r>
    </w:p>
    <w:p>
      <w:pPr>
        <w:pStyle w:val="PreformattedText"/>
        <w:bidi w:val="0"/>
        <w:spacing w:before="0" w:after="0"/>
        <w:jc w:val="left"/>
        <w:rPr/>
      </w:pPr>
      <w:r>
        <w:rPr/>
        <w:t>6rFCbC319uRjiAM9B25h8Byo+GvWKiqamSbVSmSRjH9xC1ZKpkhmJZpVdpCxHkjNyDqQm9hc+1aLpX</w:t>
      </w:r>
    </w:p>
    <w:p>
      <w:pPr>
        <w:pStyle w:val="PreformattedText"/>
        <w:bidi w:val="0"/>
        <w:spacing w:before="0" w:after="0"/>
        <w:jc w:val="left"/>
        <w:rPr/>
      </w:pPr>
      <w:r>
        <w:rPr/>
        <w:t>Kdw6tC5B1fPpaYvMJVKkrypTSARNTOrB4YmAkR1aJGAW8kYJvqbSBwCT7b0gg0GOj2CeuS1GHDoW8P</w:t>
      </w:r>
    </w:p>
    <w:p>
      <w:pPr>
        <w:pStyle w:val="PreformattedText"/>
        <w:bidi w:val="0"/>
        <w:spacing w:before="0" w:after="0"/>
        <w:jc w:val="left"/>
        <w:rPr/>
      </w:pPr>
      <w:r>
        <w:rPr/>
        <w:t>W1EtvDJE9SRPTxtZlaBZfHK76AyrNEjut7KQoII+hAZYenR/BLqUEnj0rUq4qMRQsjoa1qep8lOT9k</w:t>
      </w:r>
    </w:p>
    <w:p>
      <w:pPr>
        <w:pStyle w:val="PreformattedText"/>
        <w:bidi w:val="0"/>
        <w:spacing w:before="0" w:after="0"/>
        <w:jc w:val="left"/>
        <w:rPr/>
      </w:pPr>
      <w:r>
        <w:rPr/>
        <w:t>yswjlp0j/aP3YrWOqS4KkXNgfbTLqyfTo0juNNKYPn6dCLi5Vp9dLHUGkhlaGeOaVPLbxq7iCf7Vn1</w:t>
      </w:r>
    </w:p>
    <w:p>
      <w:pPr>
        <w:pStyle w:val="PreformattedText"/>
        <w:bidi w:val="0"/>
        <w:spacing w:before="0" w:after="0"/>
        <w:jc w:val="left"/>
        <w:rPr/>
      </w:pPr>
      <w:r>
        <w:rPr/>
        <w:t>wRSvaFiNThrkfn2jkSlCBU9HUE2qvdpXH+r/AGelJ/FcjcxU6SgKsLjRUrBUVMUA8skVNUeSOGGGmU</w:t>
      </w:r>
    </w:p>
    <w:p>
      <w:pPr>
        <w:pStyle w:val="PreformattedText"/>
        <w:bidi w:val="0"/>
        <w:spacing w:before="0" w:after="0"/>
        <w:jc w:val="left"/>
        <w:rPr/>
      </w:pPr>
      <w:r>
        <w:rPr/>
        <w:t>awpKvpQrzf20VoK1z/AKuPSxblySNR9ft6emqqqtGRrY8sjVUOIo67G0U1GrRZKjVo6ZoI6tFDJlae</w:t>
      </w:r>
    </w:p>
    <w:p>
      <w:pPr>
        <w:pStyle w:val="PreformattedText"/>
        <w:bidi w:val="0"/>
        <w:spacing w:before="0" w:after="0"/>
        <w:jc w:val="left"/>
        <w:rPr/>
      </w:pPr>
      <w:r>
        <w:rPr/>
        <w:t>pkeREBDm1ub391Cgnh50PW2lejkNmlQPl/n6TUpoqygy9BJ5IqytE9TSLkYImyNPksbLTfeTUuQRxP</w:t>
      </w:r>
    </w:p>
    <w:p>
      <w:pPr>
        <w:pStyle w:val="PreformattedText"/>
        <w:bidi w:val="0"/>
        <w:spacing w:before="0" w:after="0"/>
        <w:jc w:val="left"/>
        <w:rPr/>
      </w:pPr>
      <w:r>
        <w:rPr/>
        <w:t>JBNFI7tGoIKp6GVgbrUXUaJ5D/AFfn0UTSiNlduFf9X5dIvctPkqeoSHI0UcGQx9N/BaiGklJyFdU0</w:t>
      </w:r>
    </w:p>
    <w:p>
      <w:pPr>
        <w:pStyle w:val="PreformattedText"/>
        <w:bidi w:val="0"/>
        <w:spacing w:before="0" w:after="0"/>
        <w:jc w:val="left"/>
        <w:rPr/>
      </w:pPr>
      <w:r>
        <w:rPr/>
        <w:t>8COlVIkLMkghlC2N2SReBpvzUoKlSaDj8ulUbB1DKaqekvQUVfPSzVsH3NFHW1dRQpjpmlaGCrohDV</w:t>
      </w:r>
    </w:p>
    <w:p>
      <w:pPr>
        <w:pStyle w:val="PreformattedText"/>
        <w:bidi w:val="0"/>
        <w:spacing w:before="0" w:after="0"/>
        <w:jc w:val="left"/>
        <w:rPr/>
      </w:pPr>
      <w:r>
        <w:rPr/>
        <w:t>TTSB1lEFKC90QqY1a62/pRlpWhFB0pBr5mp/Zjp0mbMVj0mqFlFX4qiphMJSQxS+ZJmkiMcmmNShCh</w:t>
      </w:r>
    </w:p>
    <w:p>
      <w:pPr>
        <w:pStyle w:val="PreformattedText"/>
        <w:bidi w:val="0"/>
        <w:spacing w:before="0" w:after="0"/>
        <w:jc w:val="left"/>
        <w:rPr/>
      </w:pPr>
      <w:r>
        <w:rPr/>
        <w:t>QpaMXuOPbWqnHp5SZPLH+qvT5V0cMdJDXUYoFqIKGOigmihbwSTLVxvXTTNZhpcMqqQVIVDwCPburS</w:t>
      </w:r>
    </w:p>
    <w:p>
      <w:pPr>
        <w:pStyle w:val="PreformattedText"/>
        <w:bidi w:val="0"/>
        <w:spacing w:before="0" w:after="0"/>
        <w:jc w:val="left"/>
        <w:rPr/>
      </w:pPr>
      <w:r>
        <w:rPr/>
        <w:t>tWNQelaKCVpQGnH16WuNpKPJT0FX56ellx/wBrWDI1rR0LmvkTRPBM8I+3loozF5Gi1tIFUE3RgCy8</w:t>
      </w:r>
    </w:p>
    <w:p>
      <w:pPr>
        <w:pStyle w:val="PreformattedText"/>
        <w:bidi w:val="0"/>
        <w:spacing w:before="0" w:after="0"/>
        <w:jc w:val="left"/>
        <w:rPr/>
      </w:pPr>
      <w:r>
        <w:rPr/>
        <w:t>pHw8OjW3RDkn9v8Al+XSzptoyfxKKsMkQrKFaaGiipaNJBUtOSabJVkkLrG9MVcGSRk1BI0IBF7pGm</w:t>
      </w:r>
    </w:p>
    <w:p>
      <w:pPr>
        <w:pStyle w:val="PreformattedText"/>
        <w:bidi w:val="0"/>
        <w:spacing w:before="0" w:after="0"/>
        <w:jc w:val="left"/>
        <w:rPr/>
      </w:pPr>
      <w:r>
        <w:rPr/>
        <w:t>pQU6MVT55/1cT0K9dhCaloMniTWGijpc5XLQLNT0wx8jQ1IqaSso5ZTDNT03miAcHSzFmUsAAnMgr2</w:t>
      </w:r>
    </w:p>
    <w:p>
      <w:pPr>
        <w:pStyle w:val="PreformattedText"/>
        <w:bidi w:val="0"/>
        <w:spacing w:before="0" w:after="0"/>
        <w:jc w:val="left"/>
        <w:rPr/>
      </w:pPr>
      <w:r>
        <w:rPr/>
        <w:t>mjdPiOqjWKivRlutsjHW1FbHQ0jRU23Wx6NHkKinpPscVkh5Ia0BoJY8gainnjaSUtqIiAOklj7S3W</w:t>
      </w:r>
    </w:p>
    <w:p>
      <w:pPr>
        <w:pStyle w:val="PreformattedText"/>
        <w:bidi w:val="0"/>
        <w:spacing w:before="0" w:after="0"/>
        <w:jc w:val="left"/>
        <w:rPr/>
      </w:pPr>
      <w:r>
        <w:rPr/>
        <w:t>ltJAIU/wCHpXAwUMv2U+zo0GczBkocBV46ajxElKs2PyT/AGFFPS0kD0gho83U0VHHQY+OmnprpPWK</w:t>
      </w:r>
    </w:p>
    <w:p>
      <w:pPr>
        <w:pStyle w:val="PreformattedText"/>
        <w:bidi w:val="0"/>
        <w:spacing w:before="0" w:after="0"/>
        <w:jc w:val="left"/>
        <w:rPr/>
      </w:pPr>
      <w:r>
        <w:rPr/>
        <w:t>ZGlcj0qW1e0QzUEHqwLBiAMft6WmFOfO1aSqrJqs0dBVvlcVmnpaWmoZKqWQwu0NZTzGryEcjwArGr</w:t>
      </w:r>
    </w:p>
    <w:p>
      <w:pPr>
        <w:pStyle w:val="PreformattedText"/>
        <w:bidi w:val="0"/>
        <w:spacing w:before="0" w:after="0"/>
        <w:jc w:val="left"/>
        <w:rPr/>
      </w:pPr>
      <w:r>
        <w:rPr/>
        <w:t>TsrMACCze6Sa9NFU06MYfpgeA8Yih8/wDiiehJlqKrKzVUWXylW8SyLFNVZuuxhx0MT0dM1RTUWXoQ</w:t>
      </w:r>
    </w:p>
    <w:p>
      <w:pPr>
        <w:pStyle w:val="PreformattedText"/>
        <w:bidi w:val="0"/>
        <w:spacing w:before="0" w:after="0"/>
        <w:jc w:val="left"/>
        <w:rPr/>
      </w:pPr>
      <w:r>
        <w:rPr/>
        <w:t>KDHZbGys8axSVcM8PMX6yT78UZFNXOB6in+r168hULqjg7jXyNa19D5edeHSsxu3Fo8nStQ4zGTYuJ</w:t>
      </w:r>
    </w:p>
    <w:p>
      <w:pPr>
        <w:pStyle w:val="PreformattedText"/>
        <w:bidi w:val="0"/>
        <w:spacing w:before="0" w:after="0"/>
        <w:jc w:val="left"/>
        <w:rPr/>
      </w:pPr>
      <w:r>
        <w:rPr/>
        <w:t>p/tYcdn6fKQ1GIjSKWikmx1BVVcOTLZc6EkknfxKwDLZb+0cimOdlNC1a0BqD9oGOlVvcwzWgJYiQj</w:t>
      </w:r>
    </w:p>
    <w:p>
      <w:pPr>
        <w:pStyle w:val="PreformattedText"/>
        <w:bidi w:val="0"/>
        <w:spacing w:before="0" w:after="0"/>
        <w:jc w:val="left"/>
        <w:rPr/>
      </w:pPr>
      <w:r>
        <w:rPr/>
        <w:t>iVpQ18iaEY44+zoThtKqyNLkTJkKwV2VlesqcXVqlLGaehovuI6SlyiCGkmbKtEIY/Gql2XSrHUW9v</w:t>
      </w:r>
    </w:p>
    <w:p>
      <w:pPr>
        <w:pStyle w:val="PreformattedText"/>
        <w:bidi w:val="0"/>
        <w:spacing w:before="0" w:after="0"/>
        <w:jc w:val="left"/>
        <w:rPr/>
      </w:pPr>
      <w:r>
        <w:rPr/>
        <w:t>jWwYgjWakA4x6f5ukwu0jkQGIGJABqXJqT5jiKcT6Dppqdu7qylTRbew7NDOsMSLDSyRmlziUoWpTG</w:t>
      </w:r>
    </w:p>
    <w:p>
      <w:pPr>
        <w:pStyle w:val="PreformattedText"/>
        <w:bidi w:val="0"/>
        <w:spacing w:before="0" w:after="0"/>
        <w:jc w:val="left"/>
        <w:rPr/>
      </w:pPr>
      <w:r>
        <w:rPr/>
        <w:t>T1MzS0CYejEbCSrmZI5JGZSWtc2hW4ciOKKrU/I+f2dWkvrGBTdTfBniDVa41U41Ppk0pQdLjA46tj</w:t>
      </w:r>
    </w:p>
    <w:p>
      <w:pPr>
        <w:pStyle w:val="PreformattedText"/>
        <w:bidi w:val="0"/>
        <w:spacing w:before="0" w:after="0"/>
        <w:jc w:val="left"/>
        <w:rPr/>
      </w:pPr>
      <w:r>
        <w:rPr/>
        <w:t>gr4sjR7whq6ajpqyuoP4jlMjs2rx1JUXq2C0+SomxERp3WJY6ASaAoKsBqUNDVIhDiSi9zLnSQMEnI</w:t>
      </w:r>
    </w:p>
    <w:p>
      <w:pPr>
        <w:pStyle w:val="PreformattedText"/>
        <w:bidi w:val="0"/>
        <w:spacing w:before="0" w:after="0"/>
        <w:jc w:val="left"/>
        <w:rPr/>
      </w:pPr>
      <w:r>
        <w:rPr/>
        <w:t>IHlivSe50pJFJBLAHkJRZAB4qMcqq1UgmvcddOPUqWuxU1dDTUcVRkTkGyE1LS0OBmhFcJkBgycGVy</w:t>
      </w:r>
    </w:p>
    <w:p>
      <w:pPr>
        <w:pStyle w:val="PreformattedText"/>
        <w:bidi w:val="0"/>
        <w:spacing w:before="0" w:after="0"/>
        <w:jc w:val="left"/>
        <w:rPr/>
      </w:pPr>
      <w:r>
        <w:rPr/>
        <w:t>U1R4JqasQIQ6x+QFo2L6CQnlaEkqACjVIoM0PChNeH+wa9LE+sjQO/a6AAlnBAI4gqoHxA+vGhFK9M</w:t>
      </w:r>
    </w:p>
    <w:p>
      <w:pPr>
        <w:pStyle w:val="PreformattedText"/>
        <w:bidi w:val="0"/>
        <w:spacing w:before="0" w:after="0"/>
        <w:jc w:val="left"/>
        <w:rPr/>
      </w:pPr>
      <w:r>
        <w:rPr/>
        <w:t>1VnszHh6w0NQ9a3ibHNnBXTTPg4UpHx1ZaaR6OhpWub6NEk8FM3jIUeNSgkeYHQrg1Bo1SdIpSgPAY</w:t>
      </w:r>
    </w:p>
    <w:p>
      <w:pPr>
        <w:pStyle w:val="PreformattedText"/>
        <w:bidi w:val="0"/>
        <w:spacing w:before="0" w:after="0"/>
        <w:jc w:val="left"/>
        <w:rPr/>
      </w:pPr>
      <w:r>
        <w:rPr/>
        <w:t>x60wOjGKGykuEklhCLqBMelRrOrUCeJNDniAWGrJr07ifA1mONHTzVFXFSQEU9RCsH31VC0a4777Ky</w:t>
      </w:r>
    </w:p>
    <w:p>
      <w:pPr>
        <w:pStyle w:val="PreformattedText"/>
        <w:bidi w:val="0"/>
        <w:spacing w:before="0" w:after="0"/>
        <w:jc w:val="left"/>
        <w:rPr/>
      </w:pPr>
      <w:r>
        <w:rPr/>
        <w:t>xl5Me9KYJUpqUJ5AreVx6riui38MxoxKjgaDUcDLHypQgL+Z49eiN8LnxZAoZj3LUlVNSSqDGrVUFn</w:t>
      </w:r>
    </w:p>
    <w:p>
      <w:pPr>
        <w:pStyle w:val="PreformattedText"/>
        <w:bidi w:val="0"/>
        <w:spacing w:before="0" w:after="0"/>
        <w:jc w:val="left"/>
        <w:rPr/>
      </w:pPr>
      <w:r>
        <w:rPr/>
        <w:t>JpXtHCnWbb23aXHzvk8lTCjnqsbjh/DqmYxytQxwS1FNlsiKeSX+G0VHE8BqWX/PObLYswDv0EcWmS</w:t>
      </w:r>
    </w:p>
    <w:p>
      <w:pPr>
        <w:pStyle w:val="PreformattedText"/>
        <w:bidi w:val="0"/>
        <w:spacing w:before="0" w:after="0"/>
        <w:jc w:val="left"/>
        <w:rPr/>
      </w:pPr>
      <w:r>
        <w:rPr/>
        <w:t>VdK6R2HBIIqHJHADGr14Dj1XcNzlnHg2rlgHargVAYEAxoGpqZqNo9Bk1oOnOqehxs1bjqbKRxQV9J</w:t>
      </w:r>
    </w:p>
    <w:p>
      <w:pPr>
        <w:pStyle w:val="PreformattedText"/>
        <w:bidi w:val="0"/>
        <w:spacing w:before="0" w:after="0"/>
        <w:jc w:val="left"/>
        <w:rPr/>
      </w:pPr>
      <w:r>
        <w:rPr/>
        <w:t>JLkBJCtDBW/bFUKO07qCMhX1FmR2WVI4AygqvLHhKGkiS4ADDOKVA8vlU+uaDpEZJpY4LiW1Jkjbtz</w:t>
      </w:r>
    </w:p>
    <w:p>
      <w:pPr>
        <w:pStyle w:val="PreformattedText"/>
        <w:bidi w:val="0"/>
        <w:spacing w:before="0" w:after="0"/>
        <w:jc w:val="left"/>
        <w:rPr/>
      </w:pPr>
      <w:r>
        <w:rPr/>
        <w:t>qK1xig/Co4jFWp59MeWqpqvLw4iVov4fgkgoBX42Iw00dTDSUxgiVEIhrKWkpadoplskskkhI4Nyoe</w:t>
      </w:r>
    </w:p>
    <w:p>
      <w:pPr>
        <w:pStyle w:val="PreformattedText"/>
        <w:bidi w:val="0"/>
        <w:spacing w:before="0" w:after="0"/>
        <w:jc w:val="left"/>
        <w:rPr/>
      </w:pPr>
      <w:r>
        <w:rPr/>
        <w:t>bRKItYACgdvCgAp8qClPmc9atI/Bt2njU+JIxYh8tliTniCSaipoAAKdZI62lydfTVlIpbIVUInSpk</w:t>
      </w:r>
    </w:p>
    <w:p>
      <w:pPr>
        <w:pStyle w:val="PreformattedText"/>
        <w:bidi w:val="0"/>
        <w:spacing w:before="0" w:after="0"/>
        <w:jc w:val="left"/>
        <w:rPr/>
      </w:pPr>
      <w:r>
        <w:rPr/>
        <w:t>olFSiUaSLVV6TRgIsTkaGLkOhN2LKLe2W7+8DPrTOOmNRiQxs3ZXhX1PD/iusYzZyE8KUNJUinpoHF</w:t>
      </w:r>
    </w:p>
    <w:p>
      <w:pPr>
        <w:pStyle w:val="PreformattedText"/>
        <w:bidi w:val="0"/>
        <w:spacing w:before="0" w:after="0"/>
        <w:jc w:val="left"/>
        <w:rPr/>
      </w:pPr>
      <w:r>
        <w:rPr/>
        <w:t>XXzAxGorKxjJWxQRsHH2NJ4fHCpGoohYEg29pZ56aUjHbTNeNfX8vLqy2egM8sg1se0DyHl+Z4npGV</w:t>
      </w:r>
    </w:p>
    <w:p>
      <w:pPr>
        <w:pStyle w:val="PreformattedText"/>
        <w:bidi w:val="0"/>
        <w:spacing w:before="0" w:after="0"/>
        <w:jc w:val="left"/>
        <w:rPr/>
      </w:pPr>
      <w:r>
        <w:rPr/>
        <w:t>kaUX3rUtRRw5GsqY28jxorZKYx6oqWZQt3YQKQqooINgOPaeNGck9ekMYdUcdvD7OkzkKyfJU84WOl</w:t>
      </w:r>
    </w:p>
    <w:p>
      <w:pPr>
        <w:pStyle w:val="PreformattedText"/>
        <w:bidi w:val="0"/>
        <w:spacing w:before="0" w:after="0"/>
        <w:jc w:val="left"/>
        <w:rPr/>
      </w:pPr>
      <w:r>
        <w:rPr/>
        <w:t>kjjq9VJWS1CyRxSRwsGeSiULOn2LBUQEsHZ7kW59rFDIBT4uvDSOHCnXCieaT72GtNHOnngFD4QjLF</w:t>
      </w:r>
    </w:p>
    <w:p>
      <w:pPr>
        <w:pStyle w:val="PreformattedText"/>
        <w:bidi w:val="0"/>
        <w:spacing w:before="0" w:after="0"/>
        <w:jc w:val="left"/>
        <w:rPr/>
      </w:pPr>
      <w:r>
        <w:rPr/>
        <w:t>IsalGkWMgSeZlYyAGwvpv79WQVDn/ivn0lmAUoVrXqfkxSUcdLTskiPLb7N3VNc9a6N50MJDGJmjPp</w:t>
      </w:r>
    </w:p>
    <w:p>
      <w:pPr>
        <w:pStyle w:val="PreformattedText"/>
        <w:bidi w:val="0"/>
        <w:spacing w:before="0" w:after="0"/>
        <w:jc w:val="left"/>
        <w:rPr/>
      </w:pPr>
      <w:r>
        <w:rPr/>
        <w:t>uQg/r9D7b0CmeHVRK9Tn7eg5zFRXVVc0tPBBL4WFMBQzLqKovkFTkJJFVYEp3uTwzkcC/Hu0YUCpGa</w:t>
      </w:r>
    </w:p>
    <w:p>
      <w:pPr>
        <w:pStyle w:val="PreformattedText"/>
        <w:bidi w:val="0"/>
        <w:spacing w:before="0" w:after="0"/>
        <w:jc w:val="left"/>
        <w:rPr/>
      </w:pPr>
      <w:r>
        <w:rPr/>
        <w:t>9XaUBdNMkdBFuzI1EgjV6lJmMsMetdLIWXWiDxOfS80ygLb0sTY88e1mPy6JL6SqBQ329E872kqS2K</w:t>
      </w:r>
    </w:p>
    <w:p>
      <w:pPr>
        <w:pStyle w:val="PreformattedText"/>
        <w:bidi w:val="0"/>
        <w:spacing w:before="0" w:after="0"/>
        <w:jc w:val="left"/>
        <w:rPr/>
      </w:pPr>
      <w:r>
        <w:rPr/>
        <w:t>glY2lyVRPKkqpEISYWidWNwTHLKBbgKrX/AB7kD2pXxNz36b8IhQftY/5uoI96U8C15chIId5JGI/2</w:t>
      </w:r>
    </w:p>
    <w:p>
      <w:pPr>
        <w:pStyle w:val="PreformattedText"/>
        <w:bidi w:val="0"/>
        <w:spacing w:before="0" w:after="0"/>
        <w:jc w:val="left"/>
        <w:rPr/>
      </w:pPr>
      <w:r>
        <w:rPr/>
        <w:t>op0WQpFM8etpWdtelfGQoKFZIrP6+A3JIP6fqfc1n0r1A/8Ag6izr5VaSS4ctIyiNI+UL6VkQEXjAP</w:t>
      </w:r>
    </w:p>
    <w:p>
      <w:pPr>
        <w:pStyle w:val="PreformattedText"/>
        <w:bidi w:val="0"/>
        <w:spacing w:before="0" w:after="0"/>
        <w:jc w:val="left"/>
        <w:rPr/>
      </w:pPr>
      <w:r>
        <w:rPr/>
        <w:t>1a3Nr8c+9Z4dVYiv8Aq/1fZ1CmJDOGB8ZMbysZEAn9CmWX8ssQe/1tc/1+nv3HqhpQ166iWQVEMoYy</w:t>
      </w:r>
    </w:p>
    <w:p>
      <w:pPr>
        <w:pStyle w:val="PreformattedText"/>
        <w:bidi w:val="0"/>
        <w:spacing w:before="0" w:after="0"/>
        <w:jc w:val="left"/>
        <w:rPr/>
      </w:pPr>
      <w:r>
        <w:rPr/>
        <w:t>NcEFyY1JsgYSLGy6XjDgFv03/Ht2L41PzHTUlNLdCnjYx6VRmaEBkQ3RmSRlu0ralDuVK88t6Rzx7m</w:t>
      </w:r>
    </w:p>
    <w:p>
      <w:pPr>
        <w:pStyle w:val="PreformattedText"/>
        <w:bidi w:val="0"/>
        <w:spacing w:before="0" w:after="0"/>
        <w:jc w:val="left"/>
        <w:rPr/>
      </w:pPr>
      <w:r>
        <w:rPr/>
        <w:t>nYCv08Wn4KdRlu1fGkH4ielfSU8kmqOINOZJFRHQx+KJvECVGi6oNKEjkc8AexpEajjjoLzNoNT0IW</w:t>
      </w:r>
    </w:p>
    <w:p>
      <w:pPr>
        <w:pStyle w:val="PreformattedText"/>
        <w:bidi w:val="0"/>
        <w:spacing w:before="0" w:after="0"/>
        <w:jc w:val="left"/>
        <w:rPr/>
      </w:pPr>
      <w:r>
        <w:rPr/>
        <w:t>3tuVlXVQgxuCJPq1rHVyPI10WGQyWt/gPfpnRYzkdITcCtFNT0cPr7ZdLTRQzVEJsbOxWMBnIS2sFt</w:t>
      </w:r>
    </w:p>
    <w:p>
      <w:pPr>
        <w:pStyle w:val="PreformattedText"/>
        <w:bidi w:val="0"/>
        <w:spacing w:before="0" w:after="0"/>
        <w:jc w:val="left"/>
        <w:rPr/>
      </w:pPr>
      <w:r>
        <w:rPr/>
        <w:t>JOor+vnUf6X9gDepdWpQanoQ7PZGRxJNXT6dGx2ji6WBAYY4InGjUPG5S7Hhrkkm1/wPr7j64bRIep</w:t>
      </w:r>
    </w:p>
    <w:p>
      <w:pPr>
        <w:pStyle w:val="PreformattedText"/>
        <w:bidi w:val="0"/>
        <w:spacing w:before="0" w:after="0"/>
        <w:jc w:val="left"/>
        <w:rPr/>
      </w:pPr>
      <w:r>
        <w:rPr/>
        <w:t>Is4IxGoRQOhqoMOrxqY1Ui4U6+OGsWUW1HSQLHj35Lg049PtCFNKdPq41VFzGL3ATRxpIU/1P5H5/r</w:t>
      </w:r>
    </w:p>
    <w:p>
      <w:pPr>
        <w:pStyle w:val="PreformattedText"/>
        <w:bidi w:val="0"/>
        <w:spacing w:before="0" w:after="0"/>
        <w:jc w:val="left"/>
        <w:rPr/>
      </w:pPr>
      <w:r>
        <w:rPr/>
        <w:t>794xPn1oxCtOuzTxoHtfm4+mjVrHIbTdkHF7fS/Puviefn17QOmupuUAAX0g2dSCtmuFtez6Vtza/9</w:t>
      </w:r>
    </w:p>
    <w:p>
      <w:pPr>
        <w:pStyle w:val="PreformattedText"/>
        <w:bidi w:val="0"/>
        <w:spacing w:before="0" w:after="0"/>
        <w:jc w:val="left"/>
        <w:rPr/>
      </w:pPr>
      <w:r>
        <w:rPr/>
        <w:t>fetZPWiAOkrWE2ZUtbxly4UetUvpUDUSQy3/ADc+6E/t6qc8T0isrUpCD5LLZforBlv6QrMeQuk2+l</w:t>
      </w:r>
    </w:p>
    <w:p>
      <w:pPr>
        <w:pStyle w:val="PreformattedText"/>
        <w:bidi w:val="0"/>
        <w:spacing w:before="0" w:after="0"/>
        <w:jc w:val="left"/>
        <w:rPr/>
      </w:pPr>
      <w:r>
        <w:rPr/>
        <w:t>7fT2gu50jXu60BUnoOMlkgDLJrU8FCVDWDpq0zqPozP9OOL+wxcXYqc9K0HaOkDltxRQoW12BAtLdw</w:t>
      </w:r>
    </w:p>
    <w:p>
      <w:pPr>
        <w:pStyle w:val="PreformattedText"/>
        <w:bidi w:val="0"/>
        <w:spacing w:before="0" w:after="0"/>
        <w:jc w:val="left"/>
        <w:rPr/>
      </w:pPr>
      <w:r>
        <w:rPr/>
        <w:t>0ZjU30FeC73P+xPP49k1xfAA56dVS2FGegoy+cnqNccMrJHpADhbPMn+c1NyzRqwJBsdTWPsokkaQ1</w:t>
      </w:r>
    </w:p>
    <w:p>
      <w:pPr>
        <w:pStyle w:val="PreformattedText"/>
        <w:bidi w:val="0"/>
        <w:spacing w:before="0" w:after="0"/>
        <w:jc w:val="left"/>
        <w:rPr/>
      </w:pPr>
      <w:r>
        <w:rPr/>
        <w:t>PDpQkITjk/PpIyzqfHKz64pF1qdSiwI0oVC8gqeLHlh9fdQtDjj08aYpx6aJZyqO6xsdLRoFa7GQ+T</w:t>
      </w:r>
    </w:p>
    <w:p>
      <w:pPr>
        <w:pStyle w:val="PreformattedText"/>
        <w:bidi w:val="0"/>
        <w:spacing w:before="0" w:after="0"/>
        <w:jc w:val="left"/>
        <w:rPr/>
      </w:pPr>
      <w:r>
        <w:rPr/>
        <w:t>Tq4OkJY3I/p7dRM06oTQcOmmepVfPZdQhcoEBUhRMFK62IVJFRlIH0AvxyB7XRpgGvHpO7cT00pKyz</w:t>
      </w:r>
    </w:p>
    <w:p>
      <w:pPr>
        <w:pStyle w:val="PreformattedText"/>
        <w:bidi w:val="0"/>
        <w:spacing w:before="0" w:after="0"/>
        <w:jc w:val="left"/>
        <w:rPr/>
      </w:pPr>
      <w:r>
        <w:rPr/>
        <w:t>xtYWeEMJAzkFdTXjeJraVLtp4tb2ZQxioHz6SyNjJ6lLM0oPPFhIzF/WzqRcNqJKxI3OoiwFvYks7a</w:t>
      </w:r>
    </w:p>
    <w:p>
      <w:pPr>
        <w:pStyle w:val="PreformattedText"/>
        <w:bidi w:val="0"/>
        <w:spacing w:before="0" w:after="0"/>
        <w:jc w:val="left"/>
        <w:rPr/>
      </w:pPr>
      <w:r>
        <w:rPr/>
        <w:t>qimc9E1xNls9SKesYVJqIWJj0lZJBGoWTUzBFv8AtkISOAtvyfYkt7cKQQvRTPLUEHoc9k7jiMkAZ4</w:t>
      </w:r>
    </w:p>
    <w:p>
      <w:pPr>
        <w:pStyle w:val="PreformattedText"/>
        <w:bidi w:val="0"/>
        <w:spacing w:before="0" w:after="0"/>
        <w:jc w:val="left"/>
        <w:rPr/>
      </w:pPr>
      <w:r>
        <w:rPr/>
        <w:t>wSq6kuSdZIVtJBLqABe97fn2dR2440x0QT3BjYr0cPaGZimSFtaa9IRudd7cqI7WQqfpqte/Ht76Ue</w:t>
      </w:r>
    </w:p>
    <w:p>
      <w:pPr>
        <w:pStyle w:val="PreformattedText"/>
        <w:bidi w:val="0"/>
        <w:spacing w:before="0" w:after="0"/>
        <w:jc w:val="left"/>
        <w:rPr/>
      </w:pPr>
      <w:r>
        <w:rPr/>
        <w:t>nXobqpFDnoxe3cmHETEagQhBJ0gvf9KgkMFQfnm/th4wmD0aRz8MdDLiMkECWceoobggAj6Bj9A1iO</w:t>
      </w:r>
    </w:p>
    <w:p>
      <w:pPr>
        <w:pStyle w:val="PreformattedText"/>
        <w:bidi w:val="0"/>
        <w:spacing w:before="0" w:after="0"/>
        <w:jc w:val="left"/>
        <w:rPr/>
      </w:pPr>
      <w:r>
        <w:rPr/>
        <w:t>R+faaQL5dGEcx7R8+l3T1+uNb/AK+RZmtz+L6jYL/S39facdLQ9aevUynrbg3PJPqN/qeeP62F+P6+</w:t>
      </w:r>
    </w:p>
    <w:p>
      <w:pPr>
        <w:pStyle w:val="PreformattedText"/>
        <w:bidi w:val="0"/>
        <w:spacing w:before="0" w:after="0"/>
        <w:jc w:val="left"/>
        <w:rPr/>
      </w:pPr>
      <w:r>
        <w:rPr/>
        <w:t>7fZw60x9OnZKhX4HFlBJYgC/9bG97n+nu46ZYZ49SCwK3BJW4DE/i36goJ4t9PfqefTZr1h0leB+lS</w:t>
      </w:r>
    </w:p>
    <w:p>
      <w:pPr>
        <w:pStyle w:val="PreformattedText"/>
        <w:bidi w:val="0"/>
        <w:spacing w:before="0" w:after="0"/>
        <w:jc w:val="left"/>
        <w:rPr/>
      </w:pPr>
      <w:r>
        <w:rPr/>
        <w:t>LKptx9RY/kWPv3WhT8+pCEkgi45AI/q1rixNrG44/Hup6cQft6eKa5NzZm+nH9T9T9ObD3Q9PA4446</w:t>
      </w:r>
    </w:p>
    <w:p>
      <w:pPr>
        <w:pStyle w:val="PreformattedText"/>
        <w:bidi w:val="0"/>
        <w:spacing w:before="0" w:after="0"/>
        <w:jc w:val="left"/>
        <w:rPr/>
      </w:pPr>
      <w:r>
        <w:rPr/>
        <w:t>cjzpufpqvybgD6X5H1P0/Puv59bz1xLev6WP+2X/ABK8f0/3n37jw68OHy66a/AAtzwDYcf7Sf8AE8</w:t>
      </w:r>
    </w:p>
    <w:p>
      <w:pPr>
        <w:pStyle w:val="PreformattedText"/>
        <w:bidi w:val="0"/>
        <w:spacing w:before="0" w:after="0"/>
        <w:jc w:val="left"/>
        <w:rPr/>
      </w:pPr>
      <w:r>
        <w:rPr/>
        <w:t>n/AB9+PXuHDrEef9cHVxzcjiyg/T6/n37h1rHXuQLGxP0YfgL/AE/JJPv3Dr1K8OHWQXJBsbfWzGzK</w:t>
      </w:r>
    </w:p>
    <w:p>
      <w:pPr>
        <w:pStyle w:val="PreformattedText"/>
        <w:bidi w:val="0"/>
        <w:spacing w:before="0" w:after="0"/>
        <w:jc w:val="left"/>
        <w:rPr/>
      </w:pPr>
      <w:r>
        <w:rPr/>
        <w:t>RYAqAL6T+f6+/eXW+BHWdVK/61v6D/gtx9bFfz791vAA6zD/ABF7G4JN+bgXB+p/Hv359b8/l1zt9f</w:t>
      </w:r>
    </w:p>
    <w:p>
      <w:pPr>
        <w:pStyle w:val="PreformattedText"/>
        <w:bidi w:val="0"/>
        <w:spacing w:before="0" w:after="0"/>
        <w:jc w:val="left"/>
        <w:rPr/>
      </w:pPr>
      <w:r>
        <w:rPr/>
        <w:t>UeLcXFiR9OQL8D6f6/v3Wvyz1wb6jgDiwsRxb1WH0Fxf8Arf3odb8/l1xduCLAg6SWtcKRwDf6WH9P</w:t>
      </w:r>
    </w:p>
    <w:p>
      <w:pPr>
        <w:pStyle w:val="PreformattedText"/>
        <w:bidi w:val="0"/>
        <w:spacing w:before="0" w:after="0"/>
        <w:jc w:val="left"/>
        <w:rPr/>
      </w:pPr>
      <w:r>
        <w:rPr/>
        <w:t>p731rA4dcNBJ54W+k35BBH+3Or378utVPA9SEjva7fQgi3BHH1v/ALb349WFePThBGBza3HBvf8A1u</w:t>
      </w:r>
    </w:p>
    <w:p>
      <w:pPr>
        <w:pStyle w:val="PreformattedText"/>
        <w:bidi w:val="0"/>
        <w:spacing w:before="0" w:after="0"/>
        <w:jc w:val="left"/>
        <w:rPr/>
      </w:pPr>
      <w:r>
        <w:rPr/>
        <w:t>B9fpxb3rpxQRxHTjGyrfkXsL2+tzzx9eePeq9OAEg46krP6QL3s3q5W1rA6bf6pfej1cL1l+5sSwsL</w:t>
      </w:r>
    </w:p>
    <w:p>
      <w:pPr>
        <w:pStyle w:val="PreformattedText"/>
        <w:bidi w:val="0"/>
        <w:spacing w:before="0" w:after="0"/>
        <w:jc w:val="left"/>
        <w:rPr/>
      </w:pPr>
      <w:r>
        <w:rPr/>
        <w:t>8kEXDD8f7Gx91z04NIoB/s/Z139+oBOo3BsRcf7b8Dn3Xq+cdYjXXv6ibWueD9R9bfgX496I62GFc+</w:t>
      </w:r>
    </w:p>
    <w:p>
      <w:pPr>
        <w:pStyle w:val="PreformattedText"/>
        <w:bidi w:val="0"/>
        <w:spacing w:before="0" w:after="0"/>
        <w:jc w:val="left"/>
        <w:rPr/>
      </w:pPr>
      <w:r>
        <w:rPr/>
        <w:t>fWBqu5PqJAFrAkMPrwtuL8cn37r2ojz6hzVZ/r+OOebi5ubfU/7178B1QtQdJ3IZWKJWN1vpa51Agf</w:t>
      </w:r>
    </w:p>
    <w:p>
      <w:pPr>
        <w:pStyle w:val="PreformattedText"/>
        <w:bidi w:val="0"/>
        <w:spacing w:before="0" w:after="0"/>
        <w:jc w:val="left"/>
        <w:rPr/>
      </w:pPr>
      <w:r>
        <w:rPr/>
        <w:t>X8/kj3s8Pl0imuQuFOegtzmdDeQLJ+Ab6v63HAsRyP8AYj3oEnHRc8+s9f/TCPQyLJ42KymI+XyabK</w:t>
      </w:r>
    </w:p>
    <w:p>
      <w:pPr>
        <w:pStyle w:val="PreformattedText"/>
        <w:bidi w:val="0"/>
        <w:spacing w:before="0" w:after="0"/>
        <w:jc w:val="left"/>
        <w:rPr/>
      </w:pPr>
      <w:r>
        <w:rPr/>
        <w:t>VlASyrqJEjW0heBb6XPuQPTHQVr6dYixQWeWWVmUJIugsFk0/RSx1rJ6ubECx9tucdWXiDXrCFaNIw</w:t>
      </w:r>
    </w:p>
    <w:p>
      <w:pPr>
        <w:pStyle w:val="PreformattedText"/>
        <w:bidi w:val="0"/>
        <w:spacing w:before="0" w:after="0"/>
        <w:jc w:val="left"/>
        <w:rPr/>
      </w:pPr>
      <w:r>
        <w:rPr/>
        <w:t>zkLAxklPJVLOxeNGJsxNyLE8D2Wz/CfTpfDxxx6wzoSGAeRPWHKkaTyCI4wf1NIL8N+b25HshufiPR</w:t>
      </w:r>
    </w:p>
    <w:p>
      <w:pPr>
        <w:pStyle w:val="PreformattedText"/>
        <w:bidi w:val="0"/>
        <w:spacing w:before="0" w:after="0"/>
        <w:jc w:val="left"/>
        <w:rPr/>
      </w:pPr>
      <w:r>
        <w:rPr/>
        <w:t>tETTPWIGQPr8jjWFDNGg8ekElIiPwxX/Xufr7Qt0oFKCnXnOjQJXUyONCgrqCDUvjaVbqpaV/QDYi/</w:t>
      </w:r>
    </w:p>
    <w:p>
      <w:pPr>
        <w:pStyle w:val="PreformattedText"/>
        <w:bidi w:val="0"/>
        <w:spacing w:before="0" w:after="0"/>
        <w:jc w:val="left"/>
        <w:rPr/>
      </w:pPr>
      <w:r>
        <w:rPr/>
        <w:t>H9fbLDz6eWueszEhdQDl9KyEsyhmAcohcr+A97WPKge6Zz1fAIr1nWMTSN5wuknyRtInkSO6Xf8AzZ</w:t>
      </w:r>
    </w:p>
    <w:p>
      <w:pPr>
        <w:pStyle w:val="PreformattedText"/>
        <w:bidi w:val="0"/>
        <w:spacing w:before="0" w:after="0"/>
        <w:jc w:val="left"/>
        <w:rPr/>
      </w:pPr>
      <w:r>
        <w:rPr/>
        <w:t>QoGckaG+lvr798utUz10qNIph8LLdzGFUM1MzmxcQqTYgRg+oci3vRr1evp150ddMWt1iEbCySSMXA</w:t>
      </w:r>
    </w:p>
    <w:p>
      <w:pPr>
        <w:pStyle w:val="PreformattedText"/>
        <w:bidi w:val="0"/>
        <w:spacing w:before="0" w:after="0"/>
        <w:jc w:val="left"/>
        <w:rPr/>
      </w:pPr>
      <w:r>
        <w:rPr/>
        <w:t>vYz6NRGllXSDbj/W97z14HJpx64PI6GITSQoCDThJFlUKNIJJKBnhSKMizE3c/ke9jyp1U0zw6w2iW</w:t>
      </w:r>
    </w:p>
    <w:p>
      <w:pPr>
        <w:pStyle w:val="PreformattedText"/>
        <w:bidi w:val="0"/>
        <w:spacing w:before="0" w:after="0"/>
        <w:jc w:val="left"/>
        <w:rPr/>
      </w:pPr>
      <w:r>
        <w:rPr/>
        <w:t>ITOR4CrWZSmtVH0El9Tu2pbkC5ZT/W/twdUbNeopcuqysqqLBghLapFA/zjBDrDeIgqP1cgAXv7dXp</w:t>
      </w:r>
    </w:p>
    <w:p>
      <w:pPr>
        <w:pStyle w:val="PreformattedText"/>
        <w:bidi w:val="0"/>
        <w:spacing w:before="0" w:after="0"/>
        <w:jc w:val="left"/>
        <w:rPr/>
      </w:pPr>
      <w:r>
        <w:rPr/>
        <w:t>k+Z6ywlvJBoWRxrMWsmyuVGvXp5CRry1m/pb6+zWyrrUj16R3NNLV6dECq4ZiF0h1MpIkDMpb0JoAm</w:t>
      </w:r>
    </w:p>
    <w:p>
      <w:pPr>
        <w:pStyle w:val="PreformattedText"/>
        <w:bidi w:val="0"/>
        <w:spacing w:before="0" w:after="0"/>
        <w:jc w:val="left"/>
        <w:rPr/>
      </w:pPr>
      <w:r>
        <w:rPr/>
        <w:t>AL83fgWHPsW264BpjoOzmp4Y6yISrm+sqysdV00uOGD6Rcn6+ok8E+1wr+XSQjHz6kFkWR3KMVZNRV</w:t>
      </w:r>
    </w:p>
    <w:p>
      <w:pPr>
        <w:pStyle w:val="PreformattedText"/>
        <w:bidi w:val="0"/>
        <w:spacing w:before="0" w:after="0"/>
        <w:jc w:val="left"/>
        <w:rPr/>
      </w:pPr>
      <w:r>
        <w:rPr/>
        <w:t>wlmQr5AZQtrRmMfgjTxxf3brXp1jKNLoXVpUxyxSDQZDIwUGNoY9SiOOMaWve9zzce6EV4nHVhTqPJ</w:t>
      </w:r>
    </w:p>
    <w:p>
      <w:pPr>
        <w:pStyle w:val="PreformattedText"/>
        <w:bidi w:val="0"/>
        <w:spacing w:before="0" w:after="0"/>
        <w:jc w:val="left"/>
        <w:rPr/>
      </w:pPr>
      <w:r>
        <w:rPr/>
        <w:t>FdCVYU7LKTIxZdKvAFMkpRdGpnRtKHg3v7QXCgrWtOlcJyMDpurXClbFSvH1LIXGsmQh1QFHYG9rad</w:t>
      </w:r>
    </w:p>
    <w:p>
      <w:pPr>
        <w:pStyle w:val="PreformattedText"/>
        <w:bidi w:val="0"/>
        <w:spacing w:before="0" w:after="0"/>
        <w:jc w:val="left"/>
        <w:rPr/>
      </w:pPr>
      <w:r>
        <w:rPr/>
        <w:t>IF+fYT3AjWAOhBafD1AOs31y+FSHh1Rw+SoMRIKQl2ZVLM/qL24vYeyo14dLhQAdZVOh3hVruwR1dY</w:t>
      </w:r>
    </w:p>
    <w:p>
      <w:pPr>
        <w:pStyle w:val="PreformattedText"/>
        <w:bidi w:val="0"/>
        <w:spacing w:before="0" w:after="0"/>
        <w:jc w:val="left"/>
        <w:rPr/>
      </w:pPr>
      <w:r>
        <w:rPr/>
        <w:t>2TTHpHodCxLoACP6tY/n3Tj1ataHpwgSOMrMxmAhkUpIGIL29JVkJLM1zwCP6e1dv2yRkjgemJBqUj</w:t>
      </w:r>
    </w:p>
    <w:p>
      <w:pPr>
        <w:pStyle w:val="PreformattedText"/>
        <w:bidi w:val="0"/>
        <w:spacing w:before="0" w:after="0"/>
        <w:jc w:val="left"/>
        <w:rPr/>
      </w:pPr>
      <w:r>
        <w:rPr/>
        <w:t>pVQFWQa0kjCyNcXj1qZFBHlNtLSDT/Syi/uQ7BiYlqKHoI3a97Zr/q8undSkQQxsNUhWQABjK2oPce</w:t>
      </w:r>
    </w:p>
    <w:p>
      <w:pPr>
        <w:pStyle w:val="PreformattedText"/>
        <w:bidi w:val="0"/>
        <w:spacing w:before="0" w:after="0"/>
        <w:jc w:val="left"/>
        <w:rPr/>
      </w:pPr>
      <w:r>
        <w:rPr/>
        <w:t>Y2uHKm6mwX2drQAUPRU1amo6cQrDzW0vqAkZplWFCswACyuQdOhD9VP4BHPtzOfTrQoR8uu7oqJrj1</w:t>
      </w:r>
    </w:p>
    <w:p>
      <w:pPr>
        <w:pStyle w:val="PreformattedText"/>
        <w:bidi w:val="0"/>
        <w:spacing w:before="0" w:after="0"/>
        <w:jc w:val="left"/>
        <w:rPr/>
      </w:pPr>
      <w:r>
        <w:rPr/>
        <w:t>8h7elH8Sgi5qF1CNSq31EEm5+l/dD1anpw6xSxR3V9KlP7MiRrrhj/WXjXUqGW9+TcuP9t7Zf16cTN</w:t>
      </w:r>
    </w:p>
    <w:p>
      <w:pPr>
        <w:pStyle w:val="PreformattedText"/>
        <w:bidi w:val="0"/>
        <w:spacing w:before="0" w:after="0"/>
        <w:jc w:val="left"/>
        <w:rPr/>
      </w:pPr>
      <w:r>
        <w:rPr/>
        <w:t>emmpAVmHqEkinXpEimWR29SSh2cAD9Y/C3P9fYe3YgI1TxHR1t4qy9JOVQrkBPGmjSVWPxygliAsje</w:t>
      </w:r>
    </w:p>
    <w:p>
      <w:pPr>
        <w:pStyle w:val="PreformattedText"/>
        <w:bidi w:val="0"/>
        <w:spacing w:before="0" w:after="0"/>
        <w:jc w:val="left"/>
        <w:rPr/>
      </w:pPr>
      <w:r>
        <w:rPr/>
        <w:t>pQGRuWN+Pp9PcdyjuPp0Lo+A9esaxm7qVXSCzLC/lbUTxqWTUVkRRxwPx7T5yPPpR6Y68PS7I8o+4V</w:t>
      </w:r>
    </w:p>
    <w:p>
      <w:pPr>
        <w:pStyle w:val="PreformattedText"/>
        <w:bidi w:val="0"/>
        <w:spacing w:before="0" w:after="0"/>
        <w:jc w:val="left"/>
        <w:rPr/>
      </w:pPr>
      <w:r>
        <w:rPr/>
        <w:t>ArLYeTRI6sJJGX/OaQR6hzbn/D3U8erDrgoMcnjRlbRqXyk61j4LoyM4WNFIJ9QF1+nuw4Gpz1RvPr</w:t>
      </w:r>
    </w:p>
    <w:p>
      <w:pPr>
        <w:pStyle w:val="PreformattedText"/>
        <w:bidi w:val="0"/>
        <w:spacing w:before="0" w:after="0"/>
        <w:jc w:val="left"/>
        <w:rPr/>
      </w:pPr>
      <w:r>
        <w:rPr/>
        <w:t>GYnexZGdCixvNK6G0iD9sSXt5AAfRYH62Nh7uCTnqh41J6j+NgSzIFjALxyT2RXlkH+bUKfWg06WFv</w:t>
      </w:r>
    </w:p>
    <w:p>
      <w:pPr>
        <w:pStyle w:val="PreformattedText"/>
        <w:bidi w:val="0"/>
        <w:spacing w:before="0" w:after="0"/>
        <w:jc w:val="left"/>
        <w:rPr/>
      </w:pPr>
      <w:r>
        <w:rPr/>
        <w:t>S3I4Pt9OPHPTLnFPLp+oowQivoJkADWa4VtWpol03YJLYfVuAPYu2PSXUHz6Du610Gnl07QRhTLZRI</w:t>
      </w:r>
    </w:p>
    <w:p>
      <w:pPr>
        <w:pStyle w:val="PreformattedText"/>
        <w:bidi w:val="0"/>
        <w:spacing w:before="0" w:after="0"/>
        <w:jc w:val="left"/>
        <w:rPr/>
      </w:pPr>
      <w:r>
        <w:rPr/>
        <w:t>NUiSiOSOXXDYqy+QKFvHzcm1uB7kzbsJgY6AO4ULZ406c40ZTF6v2lDKShvqV4tEZ0MbDUVtybH68X</w:t>
      </w:r>
    </w:p>
    <w:p>
      <w:pPr>
        <w:pStyle w:val="PreformattedText"/>
        <w:bidi w:val="0"/>
        <w:spacing w:before="0" w:after="0"/>
        <w:jc w:val="left"/>
        <w:rPr/>
      </w:pPr>
      <w:r>
        <w:rPr/>
        <w:t>9ni1NB5dErUFcddXiRVvqEgURpdFaONWYSNxqYnWy3GkCxuD7sR+3rXEjHWJ2ARViMl7Rzr69FvU66</w:t>
      </w:r>
    </w:p>
    <w:p>
      <w:pPr>
        <w:pStyle w:val="PreformattedText"/>
        <w:bidi w:val="0"/>
        <w:spacing w:before="0" w:after="0"/>
        <w:jc w:val="left"/>
        <w:rPr/>
      </w:pPr>
      <w:r>
        <w:rPr/>
        <w:t>ZGGoFkcX45+lh7YkrRqdOpSueo7HkvJDGrM7Aa5W8Ye91Z5QTZgTf2Ft1FEfVToRbbQsgT4emdyxZl</w:t>
      </w:r>
    </w:p>
    <w:p>
      <w:pPr>
        <w:pStyle w:val="PreformattedText"/>
        <w:bidi w:val="0"/>
        <w:spacing w:before="0" w:after="0"/>
        <w:jc w:val="left"/>
        <w:rPr/>
      </w:pPr>
      <w:r>
        <w:rPr/>
        <w:t>CM1pXtKbCQWJZjEjegFuQWYj0n+tvcX3ROt68a9SBB8Ck+nUMlmRFaNVRnR3Kqs8d0vGqsDpMaJwL8</w:t>
      </w:r>
    </w:p>
    <w:p>
      <w:pPr>
        <w:pStyle w:val="PreformattedText"/>
        <w:bidi w:val="0"/>
        <w:spacing w:before="0" w:after="0"/>
        <w:jc w:val="left"/>
        <w:rPr/>
      </w:pPr>
      <w:r>
        <w:rPr/>
        <w:t>n6/4e0Oc9Kc+vWaH0qiKi+TxCPWxNm5biOOO2kxhrXLWKW/N/ayGuMdMvx49OELi0cRd5AHbWI01Bp</w:t>
      </w:r>
    </w:p>
    <w:p>
      <w:pPr>
        <w:pStyle w:val="PreformattedText"/>
        <w:bidi w:val="0"/>
        <w:spacing w:before="0" w:after="0"/>
        <w:jc w:val="left"/>
        <w:rPr/>
      </w:pPr>
      <w:r>
        <w:rPr/>
        <w:t>f1SIyyAiP9AL2JU2sPZtbkYFei6YVrUY65o5jUSGN1vIFZtBUyqbIRIBqsin6gAD6/j2ZR+XSF8H8u</w:t>
      </w:r>
    </w:p>
    <w:p>
      <w:pPr>
        <w:pStyle w:val="PreformattedText"/>
        <w:bidi w:val="0"/>
        <w:spacing w:before="0" w:after="0"/>
        <w:jc w:val="left"/>
        <w:rPr/>
      </w:pPr>
      <w:r>
        <w:rPr/>
        <w:t>sis4uSVUqPHK8iBmEDjT4ioAVxKh+gNwB/X2ujPCvSRx1DJ9JiTyMrsFjOldUXjDIsbISBGrxgnV+T</w:t>
      </w:r>
    </w:p>
    <w:p>
      <w:pPr>
        <w:pStyle w:val="PreformattedText"/>
        <w:bidi w:val="0"/>
        <w:spacing w:before="0" w:after="0"/>
        <w:jc w:val="left"/>
        <w:rPr/>
      </w:pPr>
      <w:r>
        <w:rPr/>
        <w:t>YfU+1sXl0jkHHqZRHXZkLMpKh+dWl0BdomCcQsz/TSbfgk+zmyFXFOPRTd9qHPTvZ42EAglClF9JZQ</w:t>
      </w:r>
    </w:p>
    <w:p>
      <w:pPr>
        <w:pStyle w:val="PreformattedText"/>
        <w:bidi w:val="0"/>
        <w:spacing w:before="0" w:after="0"/>
        <w:jc w:val="left"/>
        <w:rPr/>
      </w:pPr>
      <w:r>
        <w:rPr/>
        <w:t>r6wSxKNcsqKSFJOm1z7EsalRSlB0QvnJPU5CAOdbDSnhPiVghsxcI621iOwNzyR7eNcZ6oPOnUtY9C</w:t>
      </w:r>
    </w:p>
    <w:p>
      <w:pPr>
        <w:pStyle w:val="PreformattedText"/>
        <w:bidi w:val="0"/>
        <w:spacing w:before="0" w:after="0"/>
        <w:jc w:val="left"/>
        <w:rPr/>
      </w:pPr>
      <w:r>
        <w:rPr/>
        <w:t>kayAy2fTbyBdYdEdjZWMgAFvoBf8+078MdKI/TqVGJNB1SWSRtAlY3CykepX1EFAq8KL+y+fz9ejKD</w:t>
      </w:r>
    </w:p>
    <w:p>
      <w:pPr>
        <w:pStyle w:val="PreformattedText"/>
        <w:bidi w:val="0"/>
        <w:spacing w:before="0" w:after="0"/>
        <w:jc w:val="left"/>
        <w:rPr/>
      </w:pPr>
      <w:r>
        <w:rPr/>
        <w:t>Geo8kYUIgiWN9DhmQl42UkuxQhrtrUHWSeBwD+PZJcACuM9G8FSRTpN5S3mdIwjSTCFVI1TIGtpIuL</w:t>
      </w:r>
    </w:p>
    <w:p>
      <w:pPr>
        <w:pStyle w:val="PreformattedText"/>
        <w:bidi w:val="0"/>
        <w:spacing w:before="0" w:after="0"/>
        <w:jc w:val="left"/>
        <w:rPr/>
      </w:pPr>
      <w:r>
        <w:rPr/>
        <w:t>tEbt9GsAR/r+wvekeKadHlvXwxUdJZ1sgtLJJIqPGqhlYjkqwC/qiVbPYGwI/PPsvPl0p48fXrMkbF</w:t>
      </w:r>
    </w:p>
    <w:p>
      <w:pPr>
        <w:pStyle w:val="PreformattedText"/>
        <w:bidi w:val="0"/>
        <w:spacing w:before="0" w:after="0"/>
        <w:jc w:val="left"/>
        <w:rPr/>
      </w:pPr>
      <w:r>
        <w:rPr/>
        <w:t>JKtImIpDD9xJDFI0NOszNDCJWKEI0jAgX/UQQDx7sCNSg0BPl1rwpWjklWNjChAZgDRdXw1PAFjwrx</w:t>
      </w:r>
    </w:p>
    <w:p>
      <w:pPr>
        <w:pStyle w:val="PreformattedText"/>
        <w:bidi w:val="0"/>
        <w:spacing w:before="0" w:after="0"/>
        <w:jc w:val="left"/>
        <w:rPr/>
      </w:pPr>
      <w:r>
        <w:rPr/>
        <w:t>8ugE+RXyh6++LmyZM9uQy57d2bgqItkbDoqhUyOfqo3ulbXuhb+EbdpZHHnqHHq/RGC5FjCPc4dthk</w:t>
      </w:r>
    </w:p>
    <w:p>
      <w:pPr>
        <w:pStyle w:val="PreformattedText"/>
        <w:bidi w:val="0"/>
        <w:spacing w:before="0" w:after="0"/>
        <w:jc w:val="left"/>
        <w:rPr/>
      </w:pPr>
      <w:r>
        <w:rPr/>
        <w:t>mk7pWHatck/P0Hqei6SwlvpUjQ6UB7m9B8vUny61o+8fkH2J37vCr3t2VmjXV8nlhxWKiklgwe2sc7</w:t>
      </w:r>
    </w:p>
    <w:p>
      <w:pPr>
        <w:pStyle w:val="PreformattedText"/>
        <w:bidi w:val="0"/>
        <w:spacing w:before="0" w:after="0"/>
        <w:jc w:val="left"/>
        <w:rPr/>
      </w:pPr>
      <w:r>
        <w:rPr/>
        <w:t>OYsVgcarmOkpoQ3LkGWZhqdiT7CF9fXO4zm4u21P5DyUeijyH8z0JLS0t7KIQ260XzPmT6k+fR8Pi7</w:t>
      </w:r>
    </w:p>
    <w:p>
      <w:pPr>
        <w:pStyle w:val="PreformattedText"/>
        <w:bidi w:val="0"/>
        <w:spacing w:before="0" w:after="0"/>
        <w:jc w:val="left"/>
        <w:rPr/>
      </w:pPr>
      <w:r>
        <w:rPr/>
        <w:t>0rltjfH/AAfcWfMlO3fmb3JHtjHqzJPUbQ65moMemXaUtHEsFdncnKscfLSLFrvx7jrnZW/3Wk/D3D</w:t>
      </w:r>
    </w:p>
    <w:p>
      <w:pPr>
        <w:pStyle w:val="PreformattedText"/>
        <w:bidi w:val="0"/>
        <w:spacing w:before="0" w:after="0"/>
        <w:jc w:val="left"/>
        <w:rPr/>
      </w:pPr>
      <w:r>
        <w:rPr/>
        <w:t>obcnKr3V468VCj/V69CbUtISVe7koBMNMTxUyCYoiUoYqplCuGUA2+tybewP1LSAaQBw6S+YpYxRPL</w:t>
      </w:r>
    </w:p>
    <w:p>
      <w:pPr>
        <w:pStyle w:val="PreformattedText"/>
        <w:bidi w:val="0"/>
        <w:spacing w:before="0" w:after="0"/>
        <w:jc w:val="left"/>
        <w:rPr/>
      </w:pPr>
      <w:r>
        <w:rPr/>
        <w:t>Ag/ySnE8rqdMrMpcwyC/pcpE7l/w3+v7cjpqFeHSPcrXxYTKvxKM/On+r9nSOgryQkt4qciQUzpK5k</w:t>
      </w:r>
    </w:p>
    <w:p>
      <w:pPr>
        <w:pStyle w:val="PreformattedText"/>
        <w:bidi w:val="0"/>
        <w:spacing w:before="0" w:after="0"/>
        <w:jc w:val="left"/>
        <w:rPr/>
      </w:pPr>
      <w:r>
        <w:rPr/>
        <w:t>DpI6mGSNYl8sojZLBVAAH5PtdSlM9BuN2rUetPy6cqGtknr/BDO00cs7EkRQpHG+ppzLU6fF4y9tYB</w:t>
      </w:r>
    </w:p>
    <w:p>
      <w:pPr>
        <w:pStyle w:val="PreformattedText"/>
        <w:bidi w:val="0"/>
        <w:spacing w:before="0" w:after="0"/>
        <w:jc w:val="left"/>
        <w:rPr/>
      </w:pPr>
      <w:r>
        <w:rPr/>
        <w:t>BfTcf0HvaginCvRhEwZqK+K9DXhJZ/uKRVSKSalihmVzIxFVHUKY2nhVFWSRQWAZCGlKjgXA9o3FCT</w:t>
      </w:r>
    </w:p>
    <w:p>
      <w:pPr>
        <w:pStyle w:val="PreformattedText"/>
        <w:bidi w:val="0"/>
        <w:spacing w:before="0" w:after="0"/>
        <w:jc w:val="left"/>
        <w:rPr/>
      </w:pPr>
      <w:r>
        <w:rPr/>
        <w:t>5E9CO3c6lpk0Hnj59LemqquV6mirdcgk806eR10R16gJUGjikdlHn0j1K2hm/oePdCKfZ0bxSUOlj0</w:t>
      </w:r>
    </w:p>
    <w:p>
      <w:pPr>
        <w:pStyle w:val="PreformattedText"/>
        <w:bidi w:val="0"/>
        <w:spacing w:before="0" w:after="0"/>
        <w:jc w:val="left"/>
        <w:rPr/>
      </w:pPr>
      <w:r>
        <w:rPr/>
        <w:t>oqHMRtHLSU2V1+FBKF8arUsz0xWejdCyaKyN4ypQkaVvf1EH2zIARWmejC3nr2h+0/y6WVHuJZxSU0</w:t>
      </w:r>
    </w:p>
    <w:p>
      <w:pPr>
        <w:pStyle w:val="PreformattedText"/>
        <w:bidi w:val="0"/>
        <w:spacing w:before="0" w:after="0"/>
        <w:jc w:val="left"/>
        <w:rPr/>
      </w:pPr>
      <w:r>
        <w:rPr/>
        <w:t>wipJppKWLS8JelT7hHs8rOG/ddEuqWCEi2oe00iio+fRpHcA9p49KSKoFOamtjXyrC0cclOPIkkCp9</w:t>
      </w:r>
    </w:p>
    <w:p>
      <w:pPr>
        <w:pStyle w:val="PreformattedText"/>
        <w:bidi w:val="0"/>
        <w:spacing w:before="0" w:after="0"/>
        <w:jc w:val="left"/>
        <w:rPr/>
      </w:pPr>
      <w:r>
        <w:rPr/>
        <w:t>u05ek1iJKiQO0cAAfUo1alB9t6BSlelGo8a9R8CoaWBcNNTU+Vw+SlekaVpqv+IKqTzu6JPaKGolZp</w:t>
      </w:r>
    </w:p>
    <w:p>
      <w:pPr>
        <w:pStyle w:val="PreformattedText"/>
        <w:bidi w:val="0"/>
        <w:spacing w:before="0" w:after="0"/>
        <w:jc w:val="left"/>
        <w:rPr/>
      </w:pPr>
      <w:r>
        <w:rPr/>
        <w:t>LrrOtNYsLK3t1X0d1TXph41cFCR1Eyrwvmp56h6usuVWqQU/janMrq7LSl5ncvHosgdg9kUkm/OmbX</w:t>
      </w:r>
    </w:p>
    <w:p>
      <w:pPr>
        <w:pStyle w:val="PreformattedText"/>
        <w:bidi w:val="0"/>
        <w:spacing w:before="0" w:after="0"/>
        <w:jc w:val="left"/>
        <w:rPr/>
      </w:pPr>
      <w:r>
        <w:rPr/>
        <w:t>mvHpxEEahV+HrlHjKeWijrMaK2ppKuuMdSv3yxyQVcZl+0epgiUSirlVHeQBVURAAksfdGBKmnTyEA</w:t>
      </w:r>
    </w:p>
    <w:p>
      <w:pPr>
        <w:pStyle w:val="PreformattedText"/>
        <w:bidi w:val="0"/>
        <w:spacing w:before="0" w:after="0"/>
        <w:jc w:val="left"/>
        <w:rPr/>
      </w:pPr>
      <w:r>
        <w:rPr/>
        <w:t>5rXpvrzTtVrNUT1F0REar1IvgIjJoVY6QZhIRYuiXPkNzcE+264zk9KFNW89Py/wBX7ehBwSVRxiyi</w:t>
      </w:r>
    </w:p>
    <w:p>
      <w:pPr>
        <w:pStyle w:val="PreformattedText"/>
        <w:bidi w:val="0"/>
        <w:spacing w:before="0" w:after="0"/>
        <w:jc w:val="left"/>
        <w:rPr/>
      </w:pPr>
      <w:r>
        <w:rPr/>
        <w:t>SlopaeJ5FpauNGgeNV0tJRwKDBIZDICSBpDhblr+26j1z0ZxZAJ49KUxUVeFpqpKmnnrftshK9JSR1</w:t>
      </w:r>
    </w:p>
    <w:p>
      <w:pPr>
        <w:pStyle w:val="PreformattedText"/>
        <w:bidi w:val="0"/>
        <w:spacing w:before="0" w:after="0"/>
        <w:jc w:val="left"/>
        <w:rPr/>
      </w:pPr>
      <w:r>
        <w:rPr/>
        <w:t>NFR08axwVlVUiaKJhkTIiyPERqdhpWwAHvZIAqejCFixHaNHS52bgco1dNVvFU4ueqklNHUpDPGQKU</w:t>
      </w:r>
    </w:p>
    <w:p>
      <w:pPr>
        <w:pStyle w:val="PreformattedText"/>
        <w:bidi w:val="0"/>
        <w:spacing w:before="0" w:after="0"/>
        <w:jc w:val="left"/>
        <w:rPr/>
      </w:pPr>
      <w:r>
        <w:rPr/>
        <w:t>I81THDPMYkcot7E6NLaRbm5fNIACQQadGsIqRgjoeMfgqrCiSolpo60ZV4iK01NZHTSwU9FLUolFW1</w:t>
      </w:r>
    </w:p>
    <w:p>
      <w:pPr>
        <w:pStyle w:val="PreformattedText"/>
        <w:bidi w:val="0"/>
        <w:spacing w:before="0" w:after="0"/>
        <w:jc w:val="left"/>
        <w:rPr/>
      </w:pPr>
      <w:r>
        <w:rPr/>
        <w:t>HipkX7jyAUhuqSAkmxF0YlNdROP8/Rg4AQADP206EzZFDSxZrJ0C5aox8VNRtBCk9BVavDViGtXCoG</w:t>
      </w:r>
    </w:p>
    <w:p>
      <w:pPr>
        <w:pStyle w:val="PreformattedText"/>
        <w:bidi w:val="0"/>
        <w:spacing w:before="0" w:after="0"/>
        <w:jc w:val="left"/>
        <w:rPr/>
      </w:pPr>
      <w:r>
        <w:rPr/>
        <w:t>RqWskqoKljSO+pAiurg8e9SMpIow49aiOkkacgY/w/7PRhqfaFPNUR0bR1kmPyNJU0dSYqRKOtr6DK</w:t>
      </w:r>
    </w:p>
    <w:p>
      <w:pPr>
        <w:pStyle w:val="PreformattedText"/>
        <w:bidi w:val="0"/>
        <w:spacing w:before="0" w:after="0"/>
        <w:jc w:val="left"/>
        <w:rPr/>
      </w:pPr>
      <w:r>
        <w:rPr/>
        <w:t>PLpXGUHmlEValTSrpckCFRwLtpOg6VYggY/wBX7fXrylgVr5mvp0YjYey4g1Tt7AZvES5KBsZkYtv1</w:t>
      </w:r>
    </w:p>
    <w:p>
      <w:pPr>
        <w:pStyle w:val="PreformattedText"/>
        <w:bidi w:val="0"/>
        <w:spacing w:before="0" w:after="0"/>
        <w:jc w:val="left"/>
        <w:rPr/>
      </w:pPr>
      <w:r>
        <w:rPr/>
        <w:t>VHkKKnno6mmUZGgwdSv+TyrI7rOsNR4v32kCWNj7T1wSePl/sdNyzHVrIonAkeXoT8vn5dLvcOCllz</w:t>
      </w:r>
    </w:p>
    <w:p>
      <w:pPr>
        <w:pStyle w:val="PreformattedText"/>
        <w:bidi w:val="0"/>
        <w:spacing w:before="0" w:after="0"/>
        <w:jc w:val="left"/>
        <w:rPr/>
      </w:pPr>
      <w:r>
        <w:rPr/>
        <w:t>WMfA0sm2mgqZImwGWolzFA9WsRSOklatEdTkKmiWleOSSqpJzpkUPK5TUUU0qmU+GdI81NTw/z/Z0a</w:t>
      </w:r>
    </w:p>
    <w:p>
      <w:pPr>
        <w:pStyle w:val="PreformattedText"/>
        <w:bidi w:val="0"/>
        <w:spacing w:before="0" w:after="0"/>
        <w:jc w:val="left"/>
        <w:rPr/>
      </w:pPr>
      <w:r>
        <w:rPr/>
        <w:t>7ePDtNNy/iLT41opoT6en2HoedlUZpY2oJsZh8WazGUMmOocNnMlRUNdUY11p/4pMKvEVE1FT0c8kl</w:t>
      </w:r>
    </w:p>
    <w:p>
      <w:pPr>
        <w:pStyle w:val="PreformattedText"/>
        <w:bidi w:val="0"/>
        <w:spacing w:before="0" w:after="0"/>
        <w:jc w:val="left"/>
        <w:rPr/>
      </w:pPr>
      <w:r>
        <w:rPr/>
        <w:t>PUTRzRQQSDUVuqMXIW01CooDjABpwOTUjgOBocfs6JNxB8TxUmcshIJKhioYV0gA5JwVFCSMDz6EGb</w:t>
      </w:r>
    </w:p>
    <w:p>
      <w:pPr>
        <w:pStyle w:val="PreformattedText"/>
        <w:bidi w:val="0"/>
        <w:spacing w:before="0" w:after="0"/>
        <w:jc w:val="left"/>
        <w:rPr/>
      </w:pPr>
      <w:r>
        <w:rPr/>
        <w:t>bkuRxKuuJplV6SvzdPj8fX/3jr0SurDj6qWCsZY1qo5jHNURxx8xOynUgJu5LpaMmlW06sGpoTT8xg</w:t>
      </w:r>
    </w:p>
    <w:p>
      <w:pPr>
        <w:pStyle w:val="PreformattedText"/>
        <w:bidi w:val="0"/>
        <w:spacing w:before="0" w:after="0"/>
        <w:jc w:val="left"/>
        <w:rPr/>
      </w:pPr>
      <w:r>
        <w:rPr/>
        <w:t>kU/PovhvpLa5KmQ/EEOoaFqBqGK4NCFJPHIoeg9G2d743IxYeSvyNPjXNaKAZCihvPSTtPlaD+L0bV</w:t>
      </w:r>
    </w:p>
    <w:p>
      <w:pPr>
        <w:pStyle w:val="PreformattedText"/>
        <w:bidi w:val="0"/>
        <w:spacing w:before="0" w:after="0"/>
        <w:jc w:val="left"/>
        <w:rPr/>
      </w:pPr>
      <w:r>
        <w:rPr/>
        <w:t>YxdFQ1tTCgkZ2VElZQVc8e0UJv5JXtWkaOKhpWmfMVzipHn0I4r3bHhju1tkklqA+knBHa2k0qxUE0</w:t>
      </w:r>
    </w:p>
    <w:p>
      <w:pPr>
        <w:pStyle w:val="PreformattedText"/>
        <w:bidi w:val="0"/>
        <w:spacing w:before="0" w:after="0"/>
        <w:jc w:val="left"/>
        <w:rPr/>
      </w:pPr>
      <w:r>
        <w:rPr/>
        <w:t>pk54ceolBlK/FVeOXdm1lzNRRSyQtX0MkGdNTRz6JKaoixs8424IS14quGWBTHIdSnSObxSrA8Qu7c</w:t>
      </w:r>
    </w:p>
    <w:p>
      <w:pPr>
        <w:pStyle w:val="PreformattedText"/>
        <w:bidi w:val="0"/>
        <w:spacing w:before="0" w:after="0"/>
        <w:jc w:val="left"/>
        <w:rPr/>
      </w:pPr>
      <w:r>
        <w:rPr/>
        <w:t>s488NUf6U9tPIg+fR7cbbb3tvctt25eFEV+FqpRhxBYDxK0yGBNQAD0qpK2ir5k3NLSU208NRVVfhV</w:t>
      </w:r>
    </w:p>
    <w:p>
      <w:pPr>
        <w:pStyle w:val="PreformattedText"/>
        <w:bidi w:val="0"/>
        <w:spacing w:before="0" w:after="0"/>
        <w:jc w:val="left"/>
        <w:rPr/>
      </w:pPr>
      <w:r>
        <w:rPr/>
        <w:t>XOZOaOX+PV8U7rQ0GIxtHFJHRIgLiJSfJVKsesRX1WlWGYC5iXw4lYg6zTuauAFzQeQ9cE9EQiubQn</w:t>
      </w:r>
    </w:p>
    <w:p>
      <w:pPr>
        <w:pStyle w:val="PreformattedText"/>
        <w:bidi w:val="0"/>
        <w:spacing w:before="0" w:after="0"/>
        <w:jc w:val="left"/>
        <w:rPr/>
      </w:pPr>
      <w:r>
        <w:rPr/>
        <w:t>b/FNzcsqv+koNY1IFWZyQW+fELVqaumFtxR09XmIHk/iT1LzLh56fGTV9blJqKpiSOUUarGKGir2QG</w:t>
      </w:r>
    </w:p>
    <w:p>
      <w:pPr>
        <w:pStyle w:val="PreformattedText"/>
        <w:bidi w:val="0"/>
        <w:spacing w:before="0" w:after="0"/>
        <w:jc w:val="left"/>
        <w:rPr/>
      </w:pPr>
      <w:r>
        <w:rPr/>
        <w:t>phZREvg03Gi5QNI36ymjKcA0NWofTyB8xTy6MxY/o2jlTGV+NS4CoGBJyfiZfwmtck+fUXLtSbdmmp</w:t>
      </w:r>
    </w:p>
    <w:p>
      <w:pPr>
        <w:pStyle w:val="PreformattedText"/>
        <w:bidi w:val="0"/>
        <w:spacing w:before="0" w:after="0"/>
        <w:jc w:val="left"/>
        <w:rPr/>
      </w:pPr>
      <w:r>
        <w:rPr/>
        <w:t>6DI4haqox7VuXyUGFYzYmUVKV89Dh62Bj9xkYlqfVPUhm0IAGJa3ujGGIlFZfECip/hzWgr55pU/t6</w:t>
      </w:r>
    </w:p>
    <w:p>
      <w:pPr>
        <w:pStyle w:val="PreformattedText"/>
        <w:bidi w:val="0"/>
        <w:spacing w:before="0" w:after="0"/>
        <w:jc w:val="left"/>
        <w:rPr/>
      </w:pPr>
      <w:r>
        <w:rPr/>
        <w:t>es1nu1WWSB/CEhCqX+MadOtxjtxXQDxPDHULBYOhyVPk8xJXYrJQYp2r8hl5a+thapmySQ1MGOpoqU</w:t>
      </w:r>
    </w:p>
    <w:p>
      <w:pPr>
        <w:pStyle w:val="PreformattedText"/>
        <w:bidi w:val="0"/>
        <w:spacing w:before="0" w:after="0"/>
        <w:jc w:val="left"/>
        <w:rPr/>
      </w:pPr>
      <w:r>
        <w:rPr/>
        <w:t>KXyFMeSgDU6s7XjBuRrQreM7sNKjjXBrQgD5+vkPTp2+u3ils4EidWftVAooNFQWYk00Hy8zTjmnSu</w:t>
      </w:r>
    </w:p>
    <w:p>
      <w:pPr>
        <w:pStyle w:val="PreformattedText"/>
        <w:bidi w:val="0"/>
        <w:spacing w:before="0" w:after="0"/>
        <w:jc w:val="left"/>
        <w:rPr/>
      </w:pPr>
      <w:r>
        <w:rPr/>
        <w:t>z9Vjq2iWaugpIFQwVtNisdPJlMrTiam1UjfxRdMFe9Q2hZFdTGnkkBsPpqVUZGUED0UZbhUd3n/wAX</w:t>
      </w:r>
    </w:p>
    <w:p>
      <w:pPr>
        <w:pStyle w:val="PreformattedText"/>
        <w:bidi w:val="0"/>
        <w:spacing w:before="0" w:after="0"/>
        <w:jc w:val="left"/>
        <w:rPr/>
      </w:pPr>
      <w:r>
        <w:rPr/>
        <w:t>0W2v1NuAayEkFWdqKpoe6iUqvyI4gA9Jg4ughjXJRPK02XofLkqJpada3XXNDWZKOFIp4cehkhDOXT</w:t>
      </w:r>
    </w:p>
    <w:p>
      <w:pPr>
        <w:pStyle w:val="PreformattedText"/>
        <w:bidi w:val="0"/>
        <w:spacing w:before="0" w:after="0"/>
        <w:jc w:val="left"/>
        <w:rPr/>
      </w:pPr>
      <w:r>
        <w:rPr/>
        <w:t>UqD06rkWL27XFHJBw3nniR5f6sdLFmd1aIoAFJ0nIBAqATx8/28ekzkY6eLN1NVQ5XIRUFZPDSU9Kt</w:t>
      </w:r>
    </w:p>
    <w:p>
      <w:pPr>
        <w:pStyle w:val="PreformattedText"/>
        <w:bidi w:val="0"/>
        <w:spacing w:before="0" w:after="0"/>
        <w:jc w:val="left"/>
        <w:rPr/>
      </w:pPr>
      <w:r>
        <w:rPr/>
        <w:t>LIqVgpIrUTTlP3JpHFUxSIOELO3Fzf2t1UhKqDpzSvH8/n0WirS63QFxSucD7Ps9en+ojrNVUryz1K</w:t>
      </w:r>
    </w:p>
    <w:p>
      <w:pPr>
        <w:pStyle w:val="PreformattedText"/>
        <w:bidi w:val="0"/>
        <w:spacing w:before="0" w:after="0"/>
        <w:jc w:val="left"/>
        <w:rPr/>
      </w:pPr>
      <w:r>
        <w:rPr/>
        <w:t>IAfDMiUUr5KTxxlZEBHjSBUubM2h5Ap4B9k8j6mz0uUjSBpH+x0n8lRKaVpZTU/f0zjJ0dPBTQvJUV</w:t>
      </w:r>
    </w:p>
    <w:p>
      <w:pPr>
        <w:pStyle w:val="PreformattedText"/>
        <w:bidi w:val="0"/>
        <w:spacing w:before="0" w:after="0"/>
        <w:jc w:val="left"/>
        <w:rPr/>
      </w:pPr>
      <w:r>
        <w:rPr/>
        <w:t>DzDSqhyTU+URsisSrBQSo+nt2G4EJNR2kf6qdI3heSWoPaTx/wBXn0nsQIJK4wYWnZ8ZC9TV5asZGk</w:t>
      </w:r>
    </w:p>
    <w:p>
      <w:pPr>
        <w:pStyle w:val="PreformattedText"/>
        <w:bidi w:val="0"/>
        <w:spacing w:before="0" w:after="0"/>
        <w:jc w:val="left"/>
        <w:rPr/>
      </w:pPr>
      <w:r>
        <w:rPr/>
        <w:t>8+Wqm1V1PTVU7NIgiQFPUF8SAAAX9qlutbhRwpxI6rcxi3gYsT4h4Ctfz6wUtXhqYvFQ4qWN2qv8ur</w:t>
      </w:r>
    </w:p>
    <w:p>
      <w:pPr>
        <w:pStyle w:val="PreformattedText"/>
        <w:bidi w:val="0"/>
        <w:spacing w:before="0" w:after="0"/>
        <w:jc w:val="left"/>
        <w:rPr/>
      </w:pPr>
      <w:r>
        <w:rPr/>
        <w:t>wYgtNI6F/u3pZNBURxvoAX6Nbgk8KirOtCcjogN+Q1a1X0p0m6zIU1TJSfa1BpzqmQyPG9SXpV4VIF</w:t>
      </w:r>
    </w:p>
    <w:p>
      <w:pPr>
        <w:pStyle w:val="PreformattedText"/>
        <w:bidi w:val="0"/>
        <w:spacing w:before="0" w:after="0"/>
        <w:jc w:val="left"/>
        <w:rPr/>
      </w:pPr>
      <w:r>
        <w:rPr/>
        <w:t>uslMxJDObgnm4Nh7TNDIWzSn7OlyTK1BXJHQY7k3JFAtXC8sMDxM07xnXCZki9JmkmuA8SIgcXJA4B</w:t>
      </w:r>
    </w:p>
    <w:p>
      <w:pPr>
        <w:pStyle w:val="PreformattedText"/>
        <w:bidi w:val="0"/>
        <w:spacing w:before="0" w:after="0"/>
        <w:jc w:val="left"/>
        <w:rPr/>
      </w:pPr>
      <w:r>
        <w:rPr/>
        <w:t>/wAVCQ0B7a9NzTBBqZuHr0ATZqpzyz5R0c46jd1pWePxCaeF2naokYrdf3DeP6gf159p7xvDCx17jx</w:t>
      </w:r>
    </w:p>
    <w:p>
      <w:pPr>
        <w:pStyle w:val="PreformattedText"/>
        <w:bidi w:val="0"/>
        <w:spacing w:before="0" w:after="0"/>
        <w:jc w:val="left"/>
        <w:rPr/>
      </w:pPr>
      <w:r>
        <w:rPr/>
        <w:t>Hy6Y26BrqQ3DrWEHHzPRe+6aybJ1O3Ncj6RTSIEDBpdAhiFSal5WUu1Q7a9IPCHg+5W9oozo5hmpjV</w:t>
      </w:r>
    </w:p>
    <w:p>
      <w:pPr>
        <w:pStyle w:val="PreformattedText"/>
        <w:bidi w:val="0"/>
        <w:spacing w:before="0" w:after="0"/>
        <w:jc w:val="left"/>
        <w:rPr/>
      </w:pPr>
      <w:r>
        <w:rPr/>
        <w:t>EP5MeoH9+pANw5biByIZTT/bKOgGaPXPriH7QHlEfjMaaUbxxuA4P7Zb6kX4I49zCcV9eoFzTqHL5D</w:t>
      </w:r>
    </w:p>
    <w:p>
      <w:pPr>
        <w:pStyle w:val="PreformattedText"/>
        <w:bidi w:val="0"/>
        <w:spacing w:before="0" w:after="0"/>
        <w:jc w:val="left"/>
        <w:rPr/>
      </w:pPr>
      <w:r>
        <w:rPr/>
        <w:t>qjtwsZYNIukmJW0FY2HqIfWQBfUSDew96r1WvUEwhG0KWeRJDBpeM6FSJVceZkJiBUsNA5BP8ArX97</w:t>
      </w:r>
    </w:p>
    <w:p>
      <w:pPr>
        <w:pStyle w:val="PreformattedText"/>
        <w:bidi w:val="0"/>
        <w:spacing w:before="0" w:after="0"/>
        <w:jc w:val="left"/>
        <w:rPr/>
      </w:pPr>
      <w:r>
        <w:rPr/>
        <w:t>Fc9VPE8add0dO8tREqqpjGqV7eOOdgZWfU6A3R1cD0jUT/T6e7xnuX7empPhemBToe9m7UyeaMUdMj</w:t>
      </w:r>
    </w:p>
    <w:p>
      <w:pPr>
        <w:pStyle w:val="PreformattedText"/>
        <w:bidi w:val="0"/>
        <w:spacing w:before="0" w:after="0"/>
        <w:jc w:val="left"/>
        <w:rPr/>
      </w:pPr>
      <w:r>
        <w:rPr/>
        <w:t>sksqMZVgnjKGUnWYboLkqD6vyODx7ljYpmEEa/h6i3e7uCCWUk9/oOjY7Z6Vq4qOKVoCjNGolE111E</w:t>
      </w:r>
    </w:p>
    <w:p>
      <w:pPr>
        <w:pStyle w:val="PreformattedText"/>
        <w:bidi w:val="0"/>
        <w:spacing w:before="0" w:after="0"/>
        <w:jc w:val="left"/>
        <w:rPr/>
      </w:pPr>
      <w:r>
        <w:rPr/>
        <w:t>kWPKtZGNiG4N/wDX9iv95BAFAx0FTbXl3+ppoDwHoOhv2v1dFSiOqqIY5WQ6TqRy4df2xMJNNmJjJ4</w:t>
      </w:r>
    </w:p>
    <w:p>
      <w:pPr>
        <w:pStyle w:val="PreformattedText"/>
        <w:bidi w:val="0"/>
        <w:spacing w:before="0" w:after="0"/>
        <w:jc w:val="left"/>
        <w:rPr/>
      </w:pPr>
      <w:r>
        <w:rPr/>
        <w:t>IF7f7H2gu9wJBAwel1jsziQSSioHl0NeO26tKlo4mRRfxsLIwugAXw/VdP14+rH2FbqYyV1Gp6GVtE</w:t>
      </w:r>
    </w:p>
    <w:p>
      <w:pPr>
        <w:pStyle w:val="PreformattedText"/>
        <w:bidi w:val="0"/>
        <w:spacing w:before="0" w:after="0"/>
        <w:jc w:val="left"/>
        <w:rPr/>
      </w:pPr>
      <w:r>
        <w:rPr/>
        <w:t>IwAF8uhM23StEY1CEDUA6tqSw9QZhe7hWte/0v8A09hK/prJr0J7MhVUE46G7DqqJFcFg3JLen8Dgt</w:t>
      </w:r>
    </w:p>
    <w:p>
      <w:pPr>
        <w:pStyle w:val="PreformattedText"/>
        <w:bidi w:val="0"/>
        <w:spacing w:before="0" w:after="0"/>
        <w:jc w:val="left"/>
        <w:rPr/>
      </w:pPr>
      <w:r>
        <w:rPr/>
        <w:t>drKoJ5/r+PaIHHHPS1h3EU6UVYkQDABAwGu9tIJvZQTay6fwBbUfdtXVCp6TtUwCknUL6mKBQGCNos</w:t>
      </w:r>
    </w:p>
    <w:p>
      <w:pPr>
        <w:pStyle w:val="PreformattedText"/>
        <w:bidi w:val="0"/>
        <w:spacing w:before="0" w:after="0"/>
        <w:jc w:val="left"/>
        <w:rPr/>
      </w:pPr>
      <w:r>
        <w:rPr/>
        <w:t>FuTwzg3P492UivVCDnpP1ci+pGAYEBXIZmsyG2pW0gLe31AsCPdtVB0yekVk6lVBIZRJZj6BqVgTpZ</w:t>
      </w:r>
    </w:p>
    <w:p>
      <w:pPr>
        <w:pStyle w:val="PreformattedText"/>
        <w:bidi w:val="0"/>
        <w:spacing w:before="0" w:after="0"/>
        <w:jc w:val="left"/>
        <w:rPr/>
      </w:pPr>
      <w:r>
        <w:rPr/>
        <w:t>RySGYMQTfg8+0dxcBVNGoeqn7OPQRZ/LRrHMt+SWAQm+l41a0mg2Nyv6rfi3sL3t6CrAt1tANQp0C+</w:t>
      </w:r>
    </w:p>
    <w:p>
      <w:pPr>
        <w:pStyle w:val="PreformattedText"/>
        <w:bidi w:val="0"/>
        <w:spacing w:before="0" w:after="0"/>
        <w:jc w:val="left"/>
        <w:rPr/>
      </w:pPr>
      <w:r>
        <w:rPr/>
        <w:t>d3LBDqEc0jag4klUEDkDSzp6kupIHFh6vp7C890WJCE9GEKFqV4dBbX5GqqwC7PIHiJPIjUrJJyU0u</w:t>
      </w:r>
    </w:p>
    <w:p>
      <w:pPr>
        <w:pStyle w:val="PreformattedText"/>
        <w:bidi w:val="0"/>
        <w:spacing w:before="0" w:after="0"/>
        <w:jc w:val="left"/>
        <w:rPr/>
      </w:pPr>
      <w:r>
        <w:rPr/>
        <w:t>NbRkWPA5/w9oxUmpPSwKqiq9MElQ8I1KQFvfU5dyOABZ/SmrycfjkW9uAV4DPXq08+m2apWEuC+gaR</w:t>
      </w:r>
    </w:p>
    <w:p>
      <w:pPr>
        <w:pStyle w:val="PreformattedText"/>
        <w:bidi w:val="0"/>
        <w:spacing w:before="0" w:after="0"/>
        <w:jc w:val="left"/>
        <w:rPr/>
      </w:pPr>
      <w:r>
        <w:rPr/>
        <w:t>q/seVGAayC9zIBdiRwLe3VRj02WHCuOmmpqkVVIljVQFXWQ1nQ2MsT2NiZHIOuwA+ntTHH5nph3X1z</w:t>
      </w:r>
    </w:p>
    <w:p>
      <w:pPr>
        <w:pStyle w:val="PreformattedText"/>
        <w:bidi w:val="0"/>
        <w:spacing w:before="0" w:after="0"/>
        <w:jc w:val="left"/>
        <w:rPr/>
      </w:pPr>
      <w:r>
        <w:rPr/>
        <w:t>0zTSLoS6CyyIBCQpF5W0gx6iy2Kkcn6HkfT2vjSlOkrv01+RmceuOSS8jxysrHSEkLMoe17Lfm9gT9</w:t>
      </w:r>
    </w:p>
    <w:p>
      <w:pPr>
        <w:pStyle w:val="PreformattedText"/>
        <w:bidi w:val="0"/>
        <w:spacing w:before="0" w:after="0"/>
        <w:jc w:val="left"/>
        <w:rPr/>
      </w:pPr>
      <w:r>
        <w:rPr/>
        <w:t>Pa6EDUv29JpGop6dY5GdmtaOVkYMqhVUSDVZpmYnXGb/AEBAub29jXbIqrWnQeu3IIoeui7kux1eQA</w:t>
      </w:r>
    </w:p>
    <w:p>
      <w:pPr>
        <w:pStyle w:val="PreformattedText"/>
        <w:bidi w:val="0"/>
        <w:spacing w:before="0" w:after="0"/>
        <w:jc w:val="left"/>
        <w:rPr/>
      </w:pPr>
      <w:r>
        <w:rPr/>
        <w:t>ALYyKo50sFQorBT/UEAc349iOOIDFM9FEjn1/z9PuFyk9HVBkaSRNSLph0aFOkFS6ekuhZjYLwxBBt</w:t>
      </w:r>
    </w:p>
    <w:p>
      <w:pPr>
        <w:pStyle w:val="PreformattedText"/>
        <w:bidi w:val="0"/>
        <w:spacing w:before="0" w:after="0"/>
        <w:jc w:val="left"/>
        <w:rPr/>
      </w:pPr>
      <w:r>
        <w:rPr/>
        <w:t>a/sxhoCKjHRbcxiWrE0PRttg7qIWBPOtmVFCspaRXHpKBfwi2+pub/T2rZBQ0HRYkhRh69Gx2tnS6I</w:t>
      </w:r>
    </w:p>
    <w:p>
      <w:pPr>
        <w:pStyle w:val="PreformattedText"/>
        <w:bidi w:val="0"/>
        <w:spacing w:before="0" w:after="0"/>
        <w:jc w:val="left"/>
        <w:rPr/>
      </w:pPr>
      <w:r>
        <w:rPr/>
        <w:t>3kUAsFDnlgwWzA2A/Sn5II9l0iVJ9OjaKbUFr5dDthsoWSMMwsyj8hnXg6fSDZAVN/959oZVCk+vRx</w:t>
      </w:r>
    </w:p>
    <w:p>
      <w:pPr>
        <w:pStyle w:val="PreformattedText"/>
        <w:bidi w:val="0"/>
        <w:spacing w:before="0" w:after="0"/>
        <w:jc w:val="left"/>
        <w:rPr/>
      </w:pPr>
      <w:r>
        <w:rPr/>
        <w:t>E9aEHoRabInxoGJQm4BBX9IHIP8Aqjf6f19pSBXHRnGcZr06UuQJLXe1wCeP1f2uBqNiLW97Uft6sx</w:t>
      </w:r>
    </w:p>
    <w:p>
      <w:pPr>
        <w:pStyle w:val="PreformattedText"/>
        <w:bidi w:val="0"/>
        <w:spacing w:before="0" w:after="0"/>
        <w:jc w:val="left"/>
        <w:rPr/>
      </w:pPr>
      <w:r>
        <w:rPr/>
        <w:t>p0p6Sr1WPJK/pBIsR9RyosxW/0/P092xWnVa1Bp09RThkHPJBbmxvxbknj8/j3sDptv5dZf6N9VPqP</w:t>
      </w:r>
    </w:p>
    <w:p>
      <w:pPr>
        <w:pStyle w:val="PreformattedText"/>
        <w:bidi w:val="0"/>
        <w:spacing w:before="0" w:after="0"/>
        <w:jc w:val="left"/>
        <w:rPr/>
      </w:pPr>
      <w:r>
        <w:rPr/>
        <w:t>9LgheGH0HvR4HPWvsHUpR+kEf09IvYg/RjY/rFr2v7pjq4GenijuPp+kBfVa4Oo3AP8AiAP9v7oc9K</w:t>
      </w:r>
    </w:p>
    <w:p>
      <w:pPr>
        <w:pStyle w:val="PreformattedText"/>
        <w:bidi w:val="0"/>
        <w:spacing w:before="0" w:after="0"/>
        <w:jc w:val="left"/>
        <w:rPr/>
      </w:pPr>
      <w:r>
        <w:rPr/>
        <w:t>FJoOnK31sBcg/UfW3P+JuPdft68Bw9OuFySLqb/Ukn+ptwBxYWHv3DrefPh12ebekKDe92JNjck8n8</w:t>
      </w:r>
    </w:p>
    <w:p>
      <w:pPr>
        <w:pStyle w:val="PreformattedText"/>
        <w:bidi w:val="0"/>
        <w:spacing w:before="0" w:after="0"/>
        <w:jc w:val="left"/>
        <w:rPr/>
      </w:pPr>
      <w:r>
        <w:rPr/>
        <w:t>n8e/dVr+3rha4JYkqRcsw4/1wCb8fT3rr2OuI+tltc/Qav1KTck/2QD/ALx7317z6z2vx9AASeObjj</w:t>
      </w:r>
    </w:p>
    <w:p>
      <w:pPr>
        <w:pStyle w:val="PreformattedText"/>
        <w:bidi w:val="0"/>
        <w:spacing w:before="0" w:after="0"/>
        <w:jc w:val="left"/>
        <w:rPr/>
      </w:pPr>
      <w:r>
        <w:rPr/>
        <w:t>m/JsfyPp791uh/LrIpt9eOObGwNx9fpa/Hv3z63T9vWYH/AGBAvf8A1/Sbj6Xt79/h68Ou7G4B+uq3</w:t>
      </w:r>
    </w:p>
    <w:p>
      <w:pPr>
        <w:pStyle w:val="PreformattedText"/>
        <w:bidi w:val="0"/>
        <w:spacing w:before="0" w:after="0"/>
        <w:jc w:val="left"/>
        <w:rPr/>
      </w:pPr>
      <w:r>
        <w:rPr/>
        <w:t>B5N+dRuOeP8AY+/Vx1v5Uz11+q68cMDyDzfkXP04H+39+60aGvXWktcf4/6wsOfp9Ra3vXXhn8+sqJ</w:t>
      </w:r>
    </w:p>
    <w:p>
      <w:pPr>
        <w:pStyle w:val="PreformattedText"/>
        <w:bidi w:val="0"/>
        <w:spacing w:before="0" w:after="0"/>
        <w:jc w:val="left"/>
        <w:rPr/>
      </w:pPr>
      <w:r>
        <w:rPr/>
        <w:t>exa9/8fwf6Dj+nvf29Wp+3qUoUDkC6i97EfX+h55PFv6e9U6sPSueuflVfz9Cov9LEcgc/ix9++der</w:t>
      </w:r>
    </w:p>
    <w:p>
      <w:pPr>
        <w:pStyle w:val="PreformattedText"/>
        <w:bidi w:val="0"/>
        <w:spacing w:before="0" w:after="0"/>
        <w:jc w:val="left"/>
        <w:rPr/>
      </w:pPr>
      <w:r>
        <w:rPr/>
        <w:t>g5HWNqocEG5+lieWP1P04sLe6k9OCtD1ieuRQ12AH55+lvxe3Fj71Xq4BHEdRpMqqAjUAbCxBH5+nN</w:t>
      </w:r>
    </w:p>
    <w:p>
      <w:pPr>
        <w:pStyle w:val="PreformattedText"/>
        <w:bidi w:val="0"/>
        <w:spacing w:before="0" w:after="0"/>
        <w:jc w:val="left"/>
        <w:rPr/>
      </w:pPr>
      <w:r>
        <w:rPr/>
        <w:t>7G5HuvXiQKdQzlC3JP15FrcEG/H9DY8f1J9+x1ovQ/Prj/ABEE3DXBHB1C/H9kgfXT791rX6jrhLlo</w:t>
      </w:r>
    </w:p>
    <w:p>
      <w:pPr>
        <w:pStyle w:val="PreformattedText"/>
        <w:bidi w:val="0"/>
        <w:spacing w:before="0" w:after="0"/>
        <w:jc w:val="left"/>
        <w:rPr/>
      </w:pPr>
      <w:r>
        <w:rPr/>
        <w:t>1VjrVSLgi5uQvIP1sRf6g297p8um2mCg1NOk3X7kWNWVZB6r6l/oR9Re5IIB/H196YkcOPSF7ktUDo</w:t>
      </w:r>
    </w:p>
    <w:p>
      <w:pPr>
        <w:pStyle w:val="PreformattedText"/>
        <w:bidi w:val="0"/>
        <w:spacing w:before="0" w:after="0"/>
        <w:jc w:val="left"/>
        <w:rPr/>
      </w:pPr>
      <w:r>
        <w:rPr/>
        <w:t>PcruPWXAbg3VQRqJBUBTbj9RNufdBq8+krEk56R7PVZNrMCsRIJAIXUbkWNiP9Yfj3anHrwBJwMdf/</w:t>
      </w:r>
    </w:p>
    <w:p>
      <w:pPr>
        <w:pStyle w:val="PreformattedText"/>
        <w:bidi w:val="0"/>
        <w:spacing w:before="0" w:after="0"/>
        <w:jc w:val="left"/>
        <w:rPr/>
      </w:pPr>
      <w:r>
        <w:rPr/>
        <w:t>1AfdVQiNtZVyHJEoV5FubpGGDSqrI/8AZJAtxb3II8ugqKevXrh445olURAtrKKQgWJzH4iX1ShuL/</w:t>
      </w:r>
    </w:p>
    <w:p>
      <w:pPr>
        <w:pStyle w:val="PreformattedText"/>
        <w:bidi w:val="0"/>
        <w:spacing w:before="0" w:after="0"/>
        <w:jc w:val="left"/>
        <w:rPr/>
      </w:pPr>
      <w:r>
        <w:rPr/>
        <w:t>nnn20+RWmOrp6HrgQ/gOuXXpidnXQVBiZi8epSv7cxUWZVF2J9ls/wtnPS6GmrHUaVY08jxSWswYRE</w:t>
      </w:r>
    </w:p>
    <w:p>
      <w:pPr>
        <w:pStyle w:val="PreformattedText"/>
        <w:bidi w:val="0"/>
        <w:spacing w:before="0" w:after="0"/>
        <w:jc w:val="left"/>
        <w:rPr/>
      </w:pPr>
      <w:r>
        <w:rPr/>
        <w:t>amdADpS5UFJlB+hAAX6eyG5pqPRtDXSOsUJPkdYi1QVR2ZtIYyNI120TIFUaQCtzccWPtC1cgeXSgA</w:t>
      </w:r>
    </w:p>
    <w:p>
      <w:pPr>
        <w:pStyle w:val="PreformattedText"/>
        <w:bidi w:val="0"/>
        <w:spacing w:before="0" w:after="0"/>
        <w:jc w:val="left"/>
        <w:rPr/>
      </w:pPr>
      <w:r>
        <w:rPr/>
        <w:t>D7euUbOvk18SAxTAMqu1nBdA0YRwAvKjgev/Xv7Zbhx6eB67CazZg3jfgSaF1ACQOABfRrUEGzAWIt</w:t>
      </w:r>
    </w:p>
    <w:p>
      <w:pPr>
        <w:pStyle w:val="PreformattedText"/>
        <w:bidi w:val="0"/>
        <w:spacing w:before="0" w:after="0"/>
        <w:jc w:val="left"/>
        <w:rPr/>
      </w:pPr>
      <w:r>
        <w:rPr/>
        <w:t>7pXPVuJGesw/JkR47yT2RmC/pbQZtJDiNSSLEk31X49+88deoeFesyMY40kLRoCAg/b0injdwEtLqD</w:t>
      </w:r>
    </w:p>
    <w:p>
      <w:pPr>
        <w:pStyle w:val="PreformattedText"/>
        <w:bidi w:val="0"/>
        <w:spacing w:before="0" w:after="0"/>
        <w:jc w:val="left"/>
        <w:rPr/>
      </w:pPr>
      <w:r>
        <w:rPr/>
        <w:t>F2tpIXhjb36vVuHljrkpOmVFFi8jKzPcSFBe6sik8KTwfzfn378ut+fHHWNAEVVB1xugdWLa2IErJL</w:t>
      </w:r>
    </w:p>
    <w:p>
      <w:pPr>
        <w:pStyle w:val="PreformattedText"/>
        <w:bidi w:val="0"/>
        <w:spacing w:before="0" w:after="0"/>
        <w:jc w:val="left"/>
        <w:rPr/>
      </w:pPr>
      <w:r>
        <w:rPr/>
        <w:t>ApYgs0H1sQCT9L297GOHVTT16wGMRl1d2bkBTEisqRs3qLuraUkAHLWOnX7cGKenTbfPrA8SF4gWRJ</w:t>
      </w:r>
    </w:p>
    <w:p>
      <w:pPr>
        <w:pStyle w:val="PreformattedText"/>
        <w:bidi w:val="0"/>
        <w:spacing w:before="0" w:after="0"/>
        <w:jc w:val="left"/>
        <w:rPr/>
      </w:pPr>
      <w:r>
        <w:rPr/>
        <w:t>GCOgUyNIEqHEYljlJAe1zz9LXt7eUcPTpo5FOudJDGr+hiGV2R5Wd5IgoAb0swVHLN+oKNXPs2saah</w:t>
      </w:r>
    </w:p>
    <w:p>
      <w:pPr>
        <w:pStyle w:val="PreformattedText"/>
        <w:bidi w:val="0"/>
        <w:spacing w:before="0" w:after="0"/>
        <w:jc w:val="left"/>
        <w:rPr/>
      </w:pPr>
      <w:r>
        <w:rPr/>
        <w:t>U56RXHA+nTkiLpuDqAdwCht4pSQ5C69JNm5ZCBwQPx7FdtwHQfn+I9Ski0Krs6owBMZDapo/KhBbS1</w:t>
      </w:r>
    </w:p>
    <w:p>
      <w:pPr>
        <w:pStyle w:val="PreformattedText"/>
        <w:bidi w:val="0"/>
        <w:spacing w:before="0" w:after="0"/>
        <w:jc w:val="left"/>
        <w:rPr/>
      </w:pPr>
      <w:r>
        <w:rPr/>
        <w:t>wtxa3HIH1/PtcvAZ6Rt5U64rI+mIrywUM5SwhZowS8aSG+lSg5v+m1ufdvT16qAT9nWN4y8TMHcCRJ</w:t>
      </w:r>
    </w:p>
    <w:p>
      <w:pPr>
        <w:pStyle w:val="PreformattedText"/>
        <w:bidi w:val="0"/>
        <w:spacing w:before="0" w:after="0"/>
        <w:jc w:val="left"/>
        <w:rPr/>
      </w:pPr>
      <w:r>
        <w:rPr/>
        <w:t>GZvQkMf0dWTQquE8aMrgm1x/j7o3A8erCmK0/wA/XBYwSz+qU3Kl5lOt1AXxhWQgL+4L2Ivb839oLg</w:t>
      </w:r>
    </w:p>
    <w:p>
      <w:pPr>
        <w:pStyle w:val="PreformattedText"/>
        <w:bidi w:val="0"/>
        <w:spacing w:before="0" w:after="0"/>
        <w:jc w:val="left"/>
        <w:rPr/>
      </w:pPr>
      <w:r>
        <w:rPr/>
        <w:t>YJ6WRGpA6hVoTwxyBSUjQa3Qa2MgZkdnEthYa7aR9L8+wruFO306PrTgRTpuKl5EcMCQ+hjyJVZfSG</w:t>
      </w:r>
    </w:p>
    <w:p>
      <w:pPr>
        <w:pStyle w:val="PreformattedText"/>
        <w:bidi w:val="0"/>
        <w:spacing w:before="0" w:after="0"/>
        <w:jc w:val="left"/>
        <w:rPr/>
      </w:pPr>
      <w:r>
        <w:rPr/>
        <w:t>0sqreNAACTYHn2Tt9vRgvnTrIUcHWBMpQ6n1PeVU/XDIXKiwYtYggX1G3uhHn1YU4mlK9TqdJVqAkk</w:t>
      </w:r>
    </w:p>
    <w:p>
      <w:pPr>
        <w:pStyle w:val="PreformattedText"/>
        <w:bidi w:val="0"/>
        <w:spacing w:before="0" w:after="0"/>
        <w:jc w:val="left"/>
        <w:rPr/>
      </w:pPr>
      <w:r>
        <w:rPr/>
        <w:t>kXisWmD20iRLC6kgEmMuFYA8j/AGPtXak+MleFemZqaG9adK6BAixz6YnbxyKQEkX1oVcFYwPVKyC4</w:t>
      </w:r>
    </w:p>
    <w:p>
      <w:pPr>
        <w:pStyle w:val="PreformattedText"/>
        <w:bidi w:val="0"/>
        <w:spacing w:before="0" w:after="0"/>
        <w:jc w:val="left"/>
        <w:rPr/>
      </w:pPr>
      <w:r>
        <w:rPr/>
        <w:t>+g0X9yPZBTGjgZp0D7otrZTwHTnCY3LBSFkBQjyoqEy6A7td7lWViBc/UezdDXh0XsOPU5ARpnaVGl</w:t>
      </w:r>
    </w:p>
    <w:p>
      <w:pPr>
        <w:pStyle w:val="PreformattedText"/>
        <w:bidi w:val="0"/>
        <w:spacing w:before="0" w:after="0"/>
        <w:jc w:val="left"/>
        <w:rPr/>
      </w:pPr>
      <w:r>
        <w:rPr/>
        <w:t>PIWQB41kgJUo8Tjxn0m9rAkkf4e7eXHqo+Xl1m0epZGZdZTyxw6UUiNiNYVHKgWA1K7enTYD3ry49e</w:t>
      </w:r>
    </w:p>
    <w:p>
      <w:pPr>
        <w:pStyle w:val="PreformattedText"/>
        <w:bidi w:val="0"/>
        <w:spacing w:before="0" w:after="0"/>
        <w:jc w:val="left"/>
        <w:rPr/>
      </w:pPr>
      <w:r>
        <w:rPr/>
        <w:t>wM06jSIxjYJp8cckbr+oXdpbxvGbf43I4DW9tPwz06uOoNXZ1B9QAZmERGpZon/bIkv630L9Pwpv7D</w:t>
      </w:r>
    </w:p>
    <w:p>
      <w:pPr>
        <w:pStyle w:val="PreformattedText"/>
        <w:bidi w:val="0"/>
        <w:spacing w:before="0" w:after="0"/>
        <w:jc w:val="left"/>
        <w:rPr/>
      </w:pPr>
      <w:r>
        <w:rPr/>
        <w:t>u70MRPmP59HG3ijgUx0kJFlDFr/kEOFs3iU6CWjHLCPVxpsRyD7jyYHU3QvjAoK8OuDjSiyhXKFvSS</w:t>
      </w:r>
    </w:p>
    <w:p>
      <w:pPr>
        <w:pStyle w:val="PreformattedText"/>
        <w:bidi w:val="0"/>
        <w:spacing w:before="0" w:after="0"/>
        <w:jc w:val="left"/>
        <w:rPr/>
      </w:pPr>
      <w:r>
        <w:rPr/>
        <w:t>RJdgASGuyhASbstja1yL+2D8x08OsYGlo/8AMpJGVE5eQWiV7hfG1rsmkjkelb/190p6Dpz0+fUdI3</w:t>
      </w:r>
    </w:p>
    <w:p>
      <w:pPr>
        <w:pStyle w:val="PreformattedText"/>
        <w:bidi w:val="0"/>
        <w:spacing w:before="0" w:after="0"/>
        <w:jc w:val="left"/>
        <w:rPr/>
      </w:pPr>
      <w:r>
        <w:rPr/>
        <w:t>HiQxhoGA9LNcalYmUMCGZGcFfwQQeOefex1pqca567nupDMrvDNIbqvMzyBl0NLpAeK97E34A93B4d</w:t>
      </w:r>
    </w:p>
    <w:p>
      <w:pPr>
        <w:pStyle w:val="PreformattedText"/>
        <w:bidi w:val="0"/>
        <w:spacing w:before="0" w:after="0"/>
        <w:jc w:val="left"/>
        <w:rPr/>
      </w:pPr>
      <w:r>
        <w:rPr/>
        <w:t>NkY64Qi0TAvfnT5wvmOgk6o0QLwVJBIuGP5Ht+Pph+JPT5Qqft7MulfJ5SAACpaO5cKT6JGHOm5Fzx</w:t>
      </w:r>
    </w:p>
    <w:p>
      <w:pPr>
        <w:pStyle w:val="PreformattedText"/>
        <w:bidi w:val="0"/>
        <w:spacing w:before="0" w:after="0"/>
        <w:jc w:val="left"/>
        <w:rPr/>
      </w:pPr>
      <w:r>
        <w:rPr/>
        <w:t>b2LtjGAfKvQd3Uivzp06wIQtyCyzBZNC6lYozINJjhFuCPV/Ucke5O22ojGePUf7hQyEA8OpkSxXeP</w:t>
      </w:r>
    </w:p>
    <w:p>
      <w:pPr>
        <w:pStyle w:val="PreformattedText"/>
        <w:bidi w:val="0"/>
        <w:spacing w:before="0" w:after="0"/>
        <w:jc w:val="left"/>
        <w:rPr/>
      </w:pPr>
      <w:r>
        <w:rPr/>
        <w:t>TpMjo7Orax/tUi3VWLcAEC2kfT2dqR0TN8XUkqX1k+kMg0SIALeEkW/Hjdw5+n192OQa9UGDx6jaWB</w:t>
      </w:r>
    </w:p>
    <w:p>
      <w:pPr>
        <w:pStyle w:val="PreformattedText"/>
        <w:bidi w:val="0"/>
        <w:spacing w:before="0" w:after="0"/>
        <w:jc w:val="left"/>
        <w:rPr/>
      </w:pPr>
      <w:r>
        <w:rPr/>
        <w:t>VFsbuoK6wOWusSXsGZgfx/Qm/thzUdPpTHWB4TIrDyWj8iGQRgAyAC4sTcGdT/AI2Fv6+wpu66onFc</w:t>
      </w:r>
    </w:p>
    <w:p>
      <w:pPr>
        <w:pStyle w:val="PreformattedText"/>
        <w:bidi w:val="0"/>
        <w:spacing w:before="0" w:after="0"/>
        <w:jc w:val="left"/>
        <w:rPr/>
      </w:pPr>
      <w:r>
        <w:rPr/>
        <w:t>dCPazSRMd3z6btGqJ2S8rSKzPYq8osXLudBC+OPi5sDwfwfcY3IGo0Neh9ADpUHHUOZZCjyaUkbWis</w:t>
      </w:r>
    </w:p>
    <w:p>
      <w:pPr>
        <w:pStyle w:val="PreformattedText"/>
        <w:bidi w:val="0"/>
        <w:spacing w:before="0" w:after="0"/>
        <w:jc w:val="left"/>
        <w:rPr/>
      </w:pPr>
      <w:r>
        <w:rPr/>
        <w:t>xaQreKSw4jspUnkjkWH19oj54z0q66Uy6wP3UVfokSLdpW1OUuboqow1cAWH+B9qodR+zpl6enThoa</w:t>
      </w:r>
    </w:p>
    <w:p>
      <w:pPr>
        <w:pStyle w:val="PreformattedText"/>
        <w:bidi w:val="0"/>
        <w:spacing w:before="0" w:after="0"/>
        <w:jc w:val="left"/>
        <w:rPr/>
      </w:pPr>
      <w:r>
        <w:rPr/>
        <w:t>1v3HlngZmZuEZpXNgiqArAKrarf8T7N4KY6L5q9ZGVm1iKOTxBEjUhtQ9CBdXL6llRRYqBcgAfX2Zp</w:t>
      </w:r>
    </w:p>
    <w:p>
      <w:pPr>
        <w:pStyle w:val="PreformattedText"/>
        <w:bidi w:val="0"/>
        <w:spacing w:before="0" w:after="0"/>
        <w:jc w:val="left"/>
        <w:rPr/>
      </w:pPr>
      <w:r>
        <w:rPr/>
        <w:t>THSB659OuLErYLEj+EB3PIDNGUDNFqa8jnUCSASD9fa1M0x0kfz6xOeXJN0IFmTSEmjWUXE0nGollv</w:t>
      </w:r>
    </w:p>
    <w:p>
      <w:pPr>
        <w:pStyle w:val="PreformattedText"/>
        <w:bidi w:val="0"/>
        <w:spacing w:before="0" w:after="0"/>
        <w:jc w:val="left"/>
        <w:rPr/>
      </w:pPr>
      <w:r>
        <w:rPr/>
        <w:t>Y82HFva6PNKDpJJiuaHqXQ6730v+2zxyKGL6UlAIZD61Vbnjgarcezuw+Lh0TXp7SP2dOkJKSaAS4c</w:t>
      </w:r>
    </w:p>
    <w:p>
      <w:pPr>
        <w:pStyle w:val="PreformattedText"/>
        <w:bidi w:val="0"/>
        <w:spacing w:before="0" w:after="0"/>
        <w:jc w:val="left"/>
        <w:rPr/>
      </w:pPr>
      <w:r>
        <w:rPr/>
        <w:t>uSxXSbhCCWja/jZybBfz9fp7EUZ8ga9Ebg+nUuFZI/Ewd0RgwMpcLpU+k6QSWAAYD6fjj26TgdVHr0</w:t>
      </w:r>
    </w:p>
    <w:p>
      <w:pPr>
        <w:pStyle w:val="PreformattedText"/>
        <w:bidi w:val="0"/>
        <w:spacing w:before="0" w:after="0"/>
        <w:jc w:val="left"/>
        <w:rPr/>
      </w:pPr>
      <w:r>
        <w:rPr/>
        <w:t>5IuhItJb1AOiNdS0nHjsxUai35PAUG/tPJ0pTNPTqU3EDMrSSLdfJGUAA1MTFGLaXDhgdTG/AHsumP</w:t>
      </w:r>
    </w:p>
    <w:p>
      <w:pPr>
        <w:pStyle w:val="PreformattedText"/>
        <w:bidi w:val="0"/>
        <w:spacing w:before="0" w:after="0"/>
        <w:jc w:val="left"/>
        <w:rPr/>
      </w:pPr>
      <w:r>
        <w:rPr/>
        <w:t>HoyiHCvDqJJHe7ELIGijDaSW0J/wA3LC4upuo/I/1j7JZ6nUfLo1hIAA4dJ3JRHzoiophClz6iskjq</w:t>
      </w:r>
    </w:p>
    <w:p>
      <w:pPr>
        <w:pStyle w:val="PreformattedText"/>
        <w:bidi w:val="0"/>
        <w:spacing w:before="0" w:after="0"/>
        <w:jc w:val="left"/>
        <w:rPr/>
      </w:pPr>
      <w:r>
        <w:rPr/>
        <w:t>RqViCSp1v/iWv9bewveikmPh6Pbc1QE+nSZeORZHcaFSR9LmBFeU6SxF/oZgoBB+gBHPsvqc+nT9R6</w:t>
      </w:r>
    </w:p>
    <w:p>
      <w:pPr>
        <w:pStyle w:val="PreformattedText"/>
        <w:bidi w:val="0"/>
        <w:spacing w:before="0" w:after="0"/>
        <w:jc w:val="left"/>
        <w:rPr/>
      </w:pPr>
      <w:r>
        <w:rPr/>
        <w:t>dAl8hfkNt/429aZfd+4J2qa7KCPH7a2pSVrCbeGfpRLLSUskKlTJicXJIZp5ypWBbqtnYe25po4AJX</w:t>
      </w:r>
    </w:p>
    <w:p>
      <w:pPr>
        <w:pStyle w:val="PreformattedText"/>
        <w:bidi w:val="0"/>
        <w:spacing w:before="0" w:after="0"/>
        <w:jc w:val="left"/>
        <w:rPr/>
      </w:pPr>
      <w:r>
        <w:rPr/>
        <w:t>HdkD8+P5evT8LXTRz2sUzLbylS6g9raDVdQ4EqT214HPWrd2121vTt3eeZ37vzLy5bcGYmNxqeKixt</w:t>
      </w:r>
    </w:p>
    <w:p>
      <w:pPr>
        <w:pStyle w:val="PreformattedText"/>
        <w:bidi w:val="0"/>
        <w:spacing w:before="0" w:after="0"/>
        <w:jc w:val="left"/>
        <w:rPr/>
      </w:pPr>
      <w:r>
        <w:rPr/>
        <w:t>IhP2uIxFOD46XHUMZCRxj621G5JPsimYyyF3NSf9VOjCFBGgQcOk91P17l+5e1ev8Aq7CUtTXZHfe6</w:t>
      </w:r>
    </w:p>
    <w:p>
      <w:pPr>
        <w:pStyle w:val="PreformattedText"/>
        <w:bidi w:val="0"/>
        <w:spacing w:before="0" w:after="0"/>
        <w:jc w:val="left"/>
        <w:rPr/>
      </w:pPr>
      <w:r>
        <w:rPr/>
        <w:t>cTt9FpyySRUdXUocpWGYCQwx0GNSaUtYqoj91VdbIg4k0/b1W4m+nglm9Bj7eA62ifmftbBdfY3439</w:t>
      </w:r>
    </w:p>
    <w:p>
      <w:pPr>
        <w:pStyle w:val="PreformattedText"/>
        <w:bidi w:val="0"/>
        <w:spacing w:before="0" w:after="0"/>
        <w:jc w:val="left"/>
        <w:rPr/>
      </w:pPr>
      <w:r>
        <w:rPr/>
        <w:t>e7ZggpNp9fdOU+1ttYCjpVpooKNpIsy1YL6CajJnIU5mZhqeQOTySPYT9xYFths8KjOlifn5V6Fftx</w:t>
      </w:r>
    </w:p>
    <w:p>
      <w:pPr>
        <w:pStyle w:val="PreformattedText"/>
        <w:bidi w:val="0"/>
        <w:spacing w:before="0" w:after="0"/>
        <w:jc w:val="left"/>
        <w:rPr/>
      </w:pPr>
      <w:r>
        <w:rPr/>
        <w:t>4jpuJYk0K/bnJ/LIPVeWQeUABIJJZwslTC8gMdPJBLMouWk0qtTHqeRQnDDUbDj3Go8upiiIKqQMdd</w:t>
      </w:r>
    </w:p>
    <w:p>
      <w:pPr>
        <w:pStyle w:val="PreformattedText"/>
        <w:bidi w:val="0"/>
        <w:spacing w:before="0" w:after="0"/>
        <w:jc w:val="left"/>
        <w:rPr/>
      </w:pPr>
      <w:r>
        <w:rPr/>
        <w:t>Y+jE0EqRwPJVLBNIsEmhqcoYxIgj5XSssILAlgACQQCbmwx5dLVjYo+oVJrj/P0D+dR8Tkqo01KtNC</w:t>
      </w:r>
    </w:p>
    <w:p>
      <w:pPr>
        <w:pStyle w:val="PreformattedText"/>
        <w:bidi w:val="0"/>
        <w:spacing w:before="0" w:after="0"/>
        <w:jc w:val="left"/>
        <w:rPr/>
      </w:pPr>
      <w:r>
        <w:rPr/>
        <w:t>8kniE7ly0LKlpKeSUEBonkZHjFgFsR+D7N7f9aJcio/w9Au8gME8ihaJXHr1xxGRCSB4kieqiZGamE</w:t>
      </w:r>
    </w:p>
    <w:p>
      <w:pPr>
        <w:pStyle w:val="PreformattedText"/>
        <w:bidi w:val="0"/>
        <w:spacing w:before="0" w:after="0"/>
        <w:jc w:val="left"/>
        <w:rPr/>
      </w:pPr>
      <w:r>
        <w:rPr/>
        <w:t>pFOIwjL4JTORIJV8V1JLvpvY3IHvckbDOk/wCfrdu2kDGQehQosnLLDTZajZEAqYEYX1w0kUpsHlIW</w:t>
      </w:r>
    </w:p>
    <w:p>
      <w:pPr>
        <w:pStyle w:val="PreformattedText"/>
        <w:bidi w:val="0"/>
        <w:spacing w:before="0" w:after="0"/>
        <w:jc w:val="left"/>
        <w:rPr/>
      </w:pPr>
      <w:r>
        <w:rPr/>
        <w:t>806OFljQn0LcEMGNmfDViVP7ejiGY9siGny8h0IUOROaoo4pCIqumpZ6imykFo2FLHJKJ4nWBv3Asj</w:t>
      </w:r>
    </w:p>
    <w:p>
      <w:pPr>
        <w:pStyle w:val="PreformattedText"/>
        <w:bidi w:val="0"/>
        <w:spacing w:before="0" w:after="0"/>
        <w:jc w:val="left"/>
        <w:rPr/>
      </w:pPr>
      <w:r>
        <w:rPr/>
        <w:t>XljANvTqsLe0Ug0ORTo6im8VQdOfXrmaiSCCganlaqmq4zNLUyrGtVMyqFnLaAHUNbUwdiWIve/tog</w:t>
      </w:r>
    </w:p>
    <w:p>
      <w:pPr>
        <w:pStyle w:val="PreformattedText"/>
        <w:bidi w:val="0"/>
        <w:spacing w:before="0" w:after="0"/>
        <w:jc w:val="left"/>
        <w:rPr/>
      </w:pPr>
      <w:r>
        <w:rPr/>
        <w:t>HNOliNoPb0q4cgrqkvk85SgaklhqJNaLFTSqkYiVZFuymQklyXKWsbi3unhrivr0tWVq1H2dC7gZaa</w:t>
      </w:r>
    </w:p>
    <w:p>
      <w:pPr>
        <w:pStyle w:val="PreformattedText"/>
        <w:bidi w:val="0"/>
        <w:spacing w:before="0" w:after="0"/>
        <w:jc w:val="left"/>
        <w:rPr/>
      </w:pPr>
      <w:r>
        <w:rPr/>
        <w:t>WnnrJI4kr6ilaOkq551kpQYFkcRVjeqTwik1IQRcKSt/p7TuCDxx0cQyI4U6aPTp4kMtLDXSVkf8HW</w:t>
      </w:r>
    </w:p>
    <w:p>
      <w:pPr>
        <w:pStyle w:val="PreformattedText"/>
        <w:bidi w:val="0"/>
        <w:spacing w:before="0" w:after="0"/>
        <w:jc w:val="left"/>
        <w:rPr/>
      </w:pPr>
      <w:r>
        <w:rPr/>
        <w:t>uipa5tb0xpjkRQpDJJpWMii8gUJApN9L2+vuhGQOPSnOT5n/AA9YqmfJSZN3hwyzzVjOKyimM7aIo6</w:t>
      </w:r>
    </w:p>
    <w:p>
      <w:pPr>
        <w:pStyle w:val="PreformattedText"/>
        <w:bidi w:val="0"/>
        <w:spacing w:before="0" w:after="0"/>
        <w:jc w:val="left"/>
        <w:rPr/>
      </w:pPr>
      <w:r>
        <w:rPr/>
        <w:t>eIRGpewjjmEUiEqCFuv9SL2CLRu6np1vNeHXdSmQpauGCJaVaaopDPD9u0sUcmThbxGqnERCGSngcC</w:t>
      </w:r>
    </w:p>
    <w:p>
      <w:pPr>
        <w:pStyle w:val="PreformattedText"/>
        <w:bidi w:val="0"/>
        <w:spacing w:before="0" w:after="0"/>
        <w:jc w:val="left"/>
        <w:rPr/>
      </w:pPr>
      <w:r>
        <w:rPr/>
        <w:t>ODkpG4LWN/bZOK1p1ahrw6zzxCWljjagp4yIREEgMXkKqkKP411yKZ6XUGYknWv05v7bY8PXpRCDUH</w:t>
      </w:r>
    </w:p>
    <w:p>
      <w:pPr>
        <w:pStyle w:val="PreformattedText"/>
        <w:bidi w:val="0"/>
        <w:spacing w:before="0" w:after="0"/>
        <w:jc w:val="left"/>
        <w:rPr/>
      </w:pPr>
      <w:r>
        <w:rPr/>
        <w:t>y6EDE0NXSIMnBHLNlsX9qk0MzpNFUUtfTrK8MMM8SxVJaQapoiAUIFhbktkmpPl0axkClPL/V/q9Oh</w:t>
      </w:r>
    </w:p>
    <w:p>
      <w:pPr>
        <w:pStyle w:val="PreformattedText"/>
        <w:bidi w:val="0"/>
        <w:spacing w:before="0" w:after="0"/>
        <w:jc w:val="left"/>
        <w:rPr/>
      </w:pPr>
      <w:r>
        <w:rPr/>
        <w:t>I25tk1FRjMilDBXO0zSszVJhatCx/wCUUbhpXRDGJGfXoKKtg4Av7TyOpwfh6MYATUr/AIf9XHoym2</w:t>
      </w:r>
    </w:p>
    <w:p>
      <w:pPr>
        <w:pStyle w:val="PreformattedText"/>
        <w:bidi w:val="0"/>
        <w:spacing w:before="0" w:after="0"/>
        <w:jc w:val="left"/>
        <w:rPr/>
      </w:pPr>
      <w:r>
        <w:rPr/>
        <w:t>6BamLG1NNS0DiGnqoqt4KhpqiXH08ZehSFeIrTpMyPHGysCy24I9lkzgFlpj/L0dRYoSc9CjkYKZ6G</w:t>
      </w:r>
    </w:p>
    <w:p>
      <w:pPr>
        <w:pStyle w:val="PreformattedText"/>
        <w:bidi w:val="0"/>
        <w:spacing w:before="0" w:after="0"/>
        <w:jc w:val="left"/>
        <w:rPr/>
      </w:pPr>
      <w:r>
        <w:rPr/>
        <w:t>jappYoK6LISYyg2600cFNFQpQQ1UNXW1RkeOp/bkA8IjUlWDFyyH2nzivSpfiK/g8/n0IWxMU9DtPb</w:t>
      </w:r>
    </w:p>
    <w:p>
      <w:pPr>
        <w:pStyle w:val="PreformattedText"/>
        <w:bidi w:val="0"/>
        <w:spacing w:before="0" w:after="0"/>
        <w:jc w:val="left"/>
        <w:rPr/>
      </w:pPr>
      <w:r>
        <w:rPr/>
        <w:t>WSpKmPKYfN5GuydHj6cxJFjAskkVTW1uPlRMijCenaOPyllRGJRQp91cEdzU0ngeroA0jRohDDHQ+Y</w:t>
      </w:r>
    </w:p>
    <w:p>
      <w:pPr>
        <w:pStyle w:val="PreformattedText"/>
        <w:bidi w:val="0"/>
        <w:spacing w:before="0" w:after="0"/>
        <w:jc w:val="left"/>
        <w:rPr/>
      </w:pPr>
      <w:r>
        <w:rPr/>
        <w:t>asxuSw6JSLJFj8ZW0cSUJAkyeYqKqJqhZ6eneJEFOGB11AkR1SzKgKn2wrahTpRJBpNGWqn9nQlbVr</w:t>
      </w:r>
    </w:p>
    <w:p>
      <w:pPr>
        <w:pStyle w:val="PreformattedText"/>
        <w:bidi w:val="0"/>
        <w:spacing w:before="0" w:after="0"/>
        <w:jc w:val="left"/>
        <w:rPr/>
      </w:pPr>
      <w:r>
        <w:rPr/>
        <w:t>c7h8VUz4qno2XMVP2FDkaik/iuZoTRhY4MDT1jFpMfHDVOHQMAF9TKx0+9ljq1H4R0wsMTvQitBw8s</w:t>
      </w:r>
    </w:p>
    <w:p>
      <w:pPr>
        <w:pStyle w:val="PreformattedText"/>
        <w:bidi w:val="0"/>
        <w:spacing w:before="0" w:after="0"/>
        <w:jc w:val="left"/>
        <w:rPr/>
      </w:pPr>
      <w:r>
        <w:rPr/>
        <w:t>evr0OO0cBKhxUVVXZmkzwyOUyL5jJUQrJJNywQP9olPPNOLU8NXOUcpL4Sp4Guw9lyozSdzNq44FSS</w:t>
      </w:r>
    </w:p>
    <w:p>
      <w:pPr>
        <w:pStyle w:val="PreformattedText"/>
        <w:bidi w:val="0"/>
        <w:spacing w:before="0" w:after="0"/>
        <w:jc w:val="left"/>
        <w:rPr/>
      </w:pPr>
      <w:r>
        <w:rPr/>
        <w:t>OA/b5+XTlxcaYXCRoUoARWlEPxGn2cB0Om36Zcm+FWuxk2OahyOZqJsoktfjZ66OopSlVHT4vHpJVp</w:t>
      </w:r>
    </w:p>
    <w:p>
      <w:pPr>
        <w:pStyle w:val="PreformattedText"/>
        <w:bidi w:val="0"/>
        <w:spacing w:before="0" w:after="0"/>
        <w:jc w:val="left"/>
        <w:rPr/>
      </w:pPr>
      <w:r>
        <w:rPr/>
        <w:t>WPUykyTO6wzELE2gAkGlnAJGtdasNLOSakYpkBQK1r58Dwx0HNwka3F40MqvrjjVVoG0kHBLMdJWnB</w:t>
      </w:r>
    </w:p>
    <w:p>
      <w:pPr>
        <w:pStyle w:val="PreformattedText"/>
        <w:bidi w:val="0"/>
        <w:spacing w:before="0" w:after="0"/>
        <w:jc w:val="left"/>
        <w:rPr/>
      </w:pPr>
      <w:r>
        <w:rPr/>
        <w:t>aVGWFTQdK41VBHQDC4yvDvJnqjKZTFwrOtLtmmjpjDBT1GNd4ajOvkqqNpAscvALudSFSTBooWiKCT</w:t>
      </w:r>
    </w:p>
    <w:p>
      <w:pPr>
        <w:pStyle w:val="PreformattedText"/>
        <w:bidi w:val="0"/>
        <w:spacing w:before="0" w:after="0"/>
        <w:jc w:val="left"/>
        <w:rPr/>
      </w:pPr>
      <w:r>
        <w:rPr/>
        <w:t>4pNWkA0UD1HFq+lfXy6J0S4a6FzPD2rDpVzQNITklWGIwuBUjOAM16ZDS1Cq9JjsjVvBTY2LHvl6RI</w:t>
      </w:r>
    </w:p>
    <w:p>
      <w:pPr>
        <w:pStyle w:val="PreformattedText"/>
        <w:bidi w:val="0"/>
        <w:spacing w:before="0" w:after="0"/>
        <w:jc w:val="left"/>
        <w:rPr/>
      </w:pPr>
      <w:r>
        <w:rPr/>
        <w:t>qWKqhrJ3qaxqWhqYPFUBS7xIJHmaGSzhBYAotGgkQudIFKigBqamgIz5jNSDmnR9GVGmW6t0EjOW0N</w:t>
      </w:r>
    </w:p>
    <w:p>
      <w:pPr>
        <w:pStyle w:val="PreformattedText"/>
        <w:bidi w:val="0"/>
        <w:spacing w:before="0" w:after="0"/>
        <w:jc w:val="left"/>
        <w:rPr/>
      </w:pPr>
      <w:r>
        <w:rPr/>
        <w:t>VipUUWrA1HAMSAoYYrk9B5jsHPU5jNmgq4BW0WTqJ5K6kp6KJduVFTSxfaRU8PjFDVJUBmNdCYpNE6</w:t>
      </w:r>
    </w:p>
    <w:p>
      <w:pPr>
        <w:pStyle w:val="PreformattedText"/>
        <w:bidi w:val="0"/>
        <w:spacing w:before="0" w:after="0"/>
        <w:jc w:val="left"/>
        <w:rPr/>
      </w:pPr>
      <w:r>
        <w:rPr/>
        <w:t>m2okaURZxJJ4TKJFatQB2VGOOPtFMEdCWe9iWxs0uI28B4wuhmasoU91fxCn+hsWGpSK083Om2Xh8h</w:t>
      </w:r>
    </w:p>
    <w:p>
      <w:pPr>
        <w:pStyle w:val="PreformattedText"/>
        <w:bidi w:val="0"/>
        <w:spacing w:before="0" w:after="0"/>
        <w:jc w:val="left"/>
        <w:rPr/>
      </w:pPr>
      <w:r>
        <w:rPr/>
        <w:t>mospKtJkajwS00ctPC9djKXOTuTi6oivMaUskMEA109SXeoM7SNKq6VKVIo5bjxJCGBBGMqGPwk1pT</w:t>
      </w:r>
    </w:p>
    <w:p>
      <w:pPr>
        <w:pStyle w:val="PreformattedText"/>
        <w:bidi w:val="0"/>
        <w:spacing w:before="0" w:after="0"/>
        <w:jc w:val="left"/>
        <w:rPr/>
      </w:pPr>
      <w:r>
        <w:rPr/>
        <w:t>5q1dVa1HSGXd72C0e3UlFD1zRXKD+0UaK6hk0ZAAoWgU8emFqHEUedeHBnM11ZU/Y09fUrK0mQxlZT</w:t>
      </w:r>
    </w:p>
    <w:p>
      <w:pPr>
        <w:pStyle w:val="PreformattedText"/>
        <w:bidi w:val="0"/>
        <w:spacing w:before="0" w:after="0"/>
        <w:jc w:val="left"/>
        <w:rPr/>
      </w:pPr>
      <w:r>
        <w:rPr/>
        <w:t>SNTVEWRhiSmj0Vf2sKwrGsboEKM0hJPtNLNGs6i21s5oD6qeBBAAwaCnCnCpPRtFLcy2eu/EKQrqZR</w:t>
      </w:r>
    </w:p>
    <w:p>
      <w:pPr>
        <w:pStyle w:val="PreformattedText"/>
        <w:bidi w:val="0"/>
        <w:spacing w:before="0" w:after="0"/>
        <w:jc w:val="left"/>
        <w:rPr/>
      </w:pPr>
      <w:r>
        <w:rPr/>
        <w:t>wV1IBDKSTkVOomoNdQCjruu2/U4rDDLVziXdGUy81VIGWCCDG4eCBxDL9swLtUgEhIJFBWdSACQD7Z</w:t>
      </w:r>
    </w:p>
    <w:p>
      <w:pPr>
        <w:pStyle w:val="PreformattedText"/>
        <w:bidi w:val="0"/>
        <w:spacing w:before="0" w:after="0"/>
        <w:jc w:val="left"/>
        <w:rPr/>
      </w:pPr>
      <w:r>
        <w:rPr/>
        <w:t>kh0R+NKNV07GorTSoHp6+gPAjqsF+Lq8a1gNNtiiAByS8hbhXhppxYcQcmnXNsdJl83iNtI9NQ441T</w:t>
      </w:r>
    </w:p>
    <w:p>
      <w:pPr>
        <w:pStyle w:val="PreformattedText"/>
        <w:bidi w:val="0"/>
        <w:spacing w:before="0" w:after="0"/>
        <w:jc w:val="left"/>
        <w:rPr/>
      </w:pPr>
      <w:r>
        <w:rPr/>
        <w:t>5Cuq2hSnq6HHRaY6d1pqcqzjIsjaJFZ9TlgTYke7sjXLRWx7UrU4oQo+Q9fWueqPcrZWtzuKgyT6KB</w:t>
      </w:r>
    </w:p>
    <w:p>
      <w:pPr>
        <w:pStyle w:val="PreformattedText"/>
        <w:bidi w:val="0"/>
        <w:spacing w:before="0" w:after="0"/>
        <w:jc w:val="left"/>
        <w:rPr/>
      </w:pPr>
      <w:r>
        <w:rPr/>
        <w:t>dVQzeeT/AA8CKCgHDpKjAPuGWvoYfFTvDkKyjmmpRC71cErj7SKWsjljFLVUlEqxqkY0JpJ5Iv7LSJ</w:t>
      </w:r>
    </w:p>
    <w:p>
      <w:pPr>
        <w:pStyle w:val="PreformattedText"/>
        <w:bidi w:val="0"/>
        <w:spacing w:before="0" w:after="0"/>
        <w:jc w:val="left"/>
        <w:rPr/>
      </w:pPr>
      <w:r>
        <w:rPr/>
        <w:t>PG8NP7RSR8/wDVTpWbqNIlldi0bKDQ8AQO6mK0J8zk9c6yWiWqmpsbQriaWWakpKWmSojmOmHTj4hS</w:t>
      </w:r>
    </w:p>
    <w:p>
      <w:pPr>
        <w:pStyle w:val="PreformattedText"/>
        <w:bidi w:val="0"/>
        <w:spacing w:before="0" w:after="0"/>
        <w:jc w:val="left"/>
        <w:rPr/>
      </w:pPr>
      <w:r>
        <w:rPr/>
        <w:t>/deWaPHVOSQTzm9zpPFmFtLIr3OtIwASMVr+efU5PSR0nW3XxJy7iuaAHOaUGMDHSTnSpqKieKakhi</w:t>
      </w:r>
    </w:p>
    <w:p>
      <w:pPr>
        <w:pStyle w:val="PreformattedText"/>
        <w:bidi w:val="0"/>
        <w:spacing w:before="0" w:after="0"/>
        <w:jc w:val="left"/>
        <w:rPr/>
      </w:pPr>
      <w:r>
        <w:rPr/>
        <w:t>pmrKiOFF0tGZFDLNJFEHV5qidYbmZAsRnZRpBXlZdSaco3aB/PpNZBmFJRRyePHHl0q6Sr8Zp6dWaa</w:t>
      </w:r>
    </w:p>
    <w:p>
      <w:pPr>
        <w:pStyle w:val="PreformattedText"/>
        <w:bidi w:val="0"/>
        <w:spacing w:before="0" w:after="0"/>
        <w:jc w:val="left"/>
        <w:rPr/>
      </w:pPr>
      <w:r>
        <w:rPr/>
        <w:t>no4K2Otni0VoL1MaotPUVUQDSSU8oAZFIZJFJB9lRIIoDkHozkhVQaggmlBmtB6fb0jcutWcvSiWrj</w:t>
      </w:r>
    </w:p>
    <w:p>
      <w:pPr>
        <w:pStyle w:val="PreformattedText"/>
        <w:bidi w:val="0"/>
        <w:spacing w:before="0" w:after="0"/>
        <w:jc w:val="left"/>
        <w:rPr/>
      </w:pPr>
      <w:r>
        <w:rPr/>
        <w:t>qKIxKlQI6V6cVWPWzwUMDSTMkczzrqcquooukfm9xpKAD4umwVCOzL3+X29YamrpEimp6L/cegnglp</w:t>
      </w:r>
    </w:p>
    <w:p>
      <w:pPr>
        <w:pStyle w:val="PreformattedText"/>
        <w:bidi w:val="0"/>
        <w:spacing w:before="0" w:after="0"/>
        <w:jc w:val="left"/>
        <w:rPr/>
      </w:pPr>
      <w:r>
        <w:rPr/>
        <w:t>5IUKpItUxjuqRcTSxi+uR18aFrnke1Ebxhkoop/l+3omu3d1J1EnhXpEVFRUY18gciI2oo3NRFRitS</w:t>
      </w:r>
    </w:p>
    <w:p>
      <w:pPr>
        <w:pStyle w:val="PreformattedText"/>
        <w:bidi w:val="0"/>
        <w:spacing w:before="0" w:after="0"/>
        <w:jc w:val="left"/>
        <w:rPr/>
      </w:pPr>
      <w:r>
        <w:rPr/>
        <w:t>ecq6ySTQTTiMQtG+rWzsCyoQ7Nf6GasHACHj/P/iug+YWFS3EdAznN0zNSTuJoqTU61VRRUrN5NAN6</w:t>
      </w:r>
    </w:p>
    <w:p>
      <w:pPr>
        <w:pStyle w:val="PreformattedText"/>
        <w:bidi w:val="0"/>
        <w:spacing w:before="0" w:after="0"/>
        <w:jc w:val="left"/>
        <w:rPr/>
      </w:pPr>
      <w:r>
        <w:rPr/>
        <w:t>KGKaxianjRReQi0uqx1D2+IiSuoeWerLOVWn4h0BeSyFXnsmlDTJMaeKVJMxokYyKshAFKqMHSEMXu</w:t>
      </w:r>
    </w:p>
    <w:p>
      <w:pPr>
        <w:pStyle w:val="PreformattedText"/>
        <w:bidi w:val="0"/>
        <w:spacing w:before="0" w:after="0"/>
        <w:jc w:val="left"/>
        <w:rPr/>
      </w:pPr>
      <w:r>
        <w:rPr/>
        <w:t>eCUW5ABPu1wwtoTKx7qYHW4oWvrjQQdH4j/q9elzWwQx4KCkp3emJeVTPHGjw6I0LKhC/8BpvGtwGv</w:t>
      </w:r>
    </w:p>
    <w:p>
      <w:pPr>
        <w:pStyle w:val="PreformattedText"/>
        <w:bidi w:val="0"/>
        <w:spacing w:before="0" w:after="0"/>
        <w:jc w:val="left"/>
        <w:rPr/>
      </w:pPr>
      <w:r>
        <w:rPr/>
        <w:t>G4awF+PYWlkdm1k9549DKKAQQ+HEvYB/q/Poo3c6tFmsPT08kU0MWOl1+SMwlXnqBqBIteSN4wo0cN</w:t>
      </w:r>
    </w:p>
    <w:p>
      <w:pPr>
        <w:pStyle w:val="PreformattedText"/>
        <w:bidi w:val="0"/>
        <w:spacing w:before="0" w:after="0"/>
        <w:jc w:val="left"/>
        <w:rPr/>
      </w:pPr>
      <w:r>
        <w:rPr/>
        <w:t>+OPc7e0Y/3UbxKRk3K/wAk6xR99JlfmXaYgcJZ5/Nz/m6BaaIFSLAosrEsHZz5ZI9KLJwCqhr8i1rf</w:t>
      </w:r>
    </w:p>
    <w:p>
      <w:pPr>
        <w:pStyle w:val="PreformattedText"/>
        <w:bidi w:val="0"/>
        <w:spacing w:before="0" w:after="0"/>
        <w:jc w:val="left"/>
        <w:rPr/>
      </w:pPr>
      <w:r>
        <w:rPr/>
        <w:t>Q+5WNOoUr8+m1o2UmNmTXr0WsxiiYcFtXpKXXjjVqI+o9163UCvXAUUlRNGsbvUFtaqkauF0EgsrlF</w:t>
      </w:r>
    </w:p>
    <w:p>
      <w:pPr>
        <w:pStyle w:val="PreformattedText"/>
        <w:bidi w:val="0"/>
        <w:spacing w:before="0" w:after="0"/>
        <w:jc w:val="left"/>
        <w:rPr/>
      </w:pPr>
      <w:r>
        <w:rPr/>
        <w:t>sWutyL6hwfp79kdUJoCTSg6MX1f0nltz1cEtXTvBTDTIDIhdmHCorn0rrSwNxY25PtVaRO8yUXFegx</w:t>
      </w:r>
    </w:p>
    <w:p>
      <w:pPr>
        <w:pStyle w:val="PreformattedText"/>
        <w:bidi w:val="0"/>
        <w:spacing w:before="0" w:after="0"/>
        <w:jc w:val="left"/>
        <w:rPr/>
      </w:pPr>
      <w:r>
        <w:rPr/>
        <w:t>u27EI0FoaucV+fVpHWHS1BhIaYS0sUjwqC0ghuGGizEuSLK4+g/qPckWc4igCgdBm22UzTi5nFaevQ</w:t>
      </w:r>
    </w:p>
    <w:p>
      <w:pPr>
        <w:pStyle w:val="PreformattedText"/>
        <w:bidi w:val="0"/>
        <w:spacing w:before="0" w:after="0"/>
        <w:jc w:val="left"/>
        <w:rPr/>
      </w:pPr>
      <w:r>
        <w:rPr/>
        <w:t>41e1oUTSkAUgKGcKANSlQl4zfR6TwB/sfb4uznu6PRYigGmg6lY7bSlRJ4kWxDEWIcWYgnSRZrfkkc</w:t>
      </w:r>
    </w:p>
    <w:p>
      <w:pPr>
        <w:pStyle w:val="PreformattedText"/>
        <w:bidi w:val="0"/>
        <w:spacing w:before="0" w:after="0"/>
        <w:jc w:val="left"/>
        <w:rPr/>
      </w:pPr>
      <w:r>
        <w:rPr/>
        <w:t>n829p57oHANenEsqDhnp+Xb6ICugEKRJ5GAFwpHja6hQGsL2H+Fr+ye4uPPz6Upa46ywwJAbpqUx8H</w:t>
      </w:r>
    </w:p>
    <w:p>
      <w:pPr>
        <w:pStyle w:val="PreformattedText"/>
        <w:bidi w:val="0"/>
        <w:spacing w:before="0" w:after="0"/>
        <w:jc w:val="left"/>
        <w:rPr/>
      </w:pPr>
      <w:r>
        <w:rPr/>
        <w:t>i7Fb6vUf1A2/H0HslmZWrXh0sSMpQAdK/EVI/SwLKli4/1Pja4KBSFsS3+t9faMgDgcdKlJODx6WEz</w:t>
      </w:r>
    </w:p>
    <w:p>
      <w:pPr>
        <w:pStyle w:val="PreformattedText"/>
        <w:bidi w:val="0"/>
        <w:spacing w:before="0" w:after="0"/>
        <w:jc w:val="left"/>
        <w:rPr/>
      </w:pPr>
      <w:r>
        <w:rPr/>
        <w:t>rLG4cL6Re1jdW+i2tZOPpze3v1aU68eHyHSXrZWXVYvqAI02DaR/ViQOFH1/1vdDIFBPVSOPSJyWRR</w:t>
      </w:r>
    </w:p>
    <w:p>
      <w:pPr>
        <w:pStyle w:val="PreformattedText"/>
        <w:bidi w:val="0"/>
        <w:spacing w:before="0" w:after="0"/>
        <w:jc w:val="left"/>
        <w:rPr/>
      </w:pPr>
      <w:r>
        <w:rPr/>
        <w:t>AWL+MrHqupCt4xq8al7ckkcHkkH+ntFNeBQe7pMzACvQMbp3TT0+tWkRdMciyF+NBCkH12AiVjwB9T</w:t>
      </w:r>
    </w:p>
    <w:p>
      <w:pPr>
        <w:pStyle w:val="PreformattedText"/>
        <w:bidi w:val="0"/>
        <w:spacing w:before="0" w:after="0"/>
        <w:jc w:val="left"/>
        <w:rPr/>
      </w:pPr>
      <w:r>
        <w:rPr/>
        <w:t>9Bz7DF9umaK+emyxfCCvRb9wbmlqy7RNUBj6fIpOtRJxqprsjOpTj1ccj2G5ZHlYlm6MreAr8fnTpB</w:t>
      </w:r>
    </w:p>
    <w:p>
      <w:pPr>
        <w:pStyle w:val="PreformattedText"/>
        <w:bidi w:val="0"/>
        <w:spacing w:before="0" w:after="0"/>
        <w:jc w:val="left"/>
        <w:rPr/>
      </w:pPr>
      <w:r>
        <w:rPr/>
        <w:t>yyvIxYv6ACEPoBZbg8L6bantza5IPP49t08/PpYKAZ6aJJCpXxKgZD5h5JGLBWdkdRYlTcNqCtYn/W</w:t>
      </w:r>
    </w:p>
    <w:p>
      <w:pPr>
        <w:pStyle w:val="PreformattedText"/>
        <w:bidi w:val="0"/>
        <w:spacing w:before="0" w:after="0"/>
        <w:jc w:val="left"/>
        <w:rPr/>
      </w:pPr>
      <w:r>
        <w:rPr/>
        <w:t>93C/LHXiaY6a5pkCpql0BdR1oCyKzM1kN7pLbg6eT9f6e3lU+meqM3l0zTVCLbVGLwWYGP1+MuDqRp</w:t>
      </w:r>
    </w:p>
    <w:p>
      <w:pPr>
        <w:pStyle w:val="PreformattedText"/>
        <w:bidi w:val="0"/>
        <w:spacing w:before="0" w:after="0"/>
        <w:jc w:val="left"/>
        <w:rPr/>
      </w:pPr>
      <w:r>
        <w:rPr/>
        <w:t>ASyvID+kj8f4e1KJ6cemWcVFOmipqWjblkWIgXVZFVzqAuhFwxj4sSPza/tXElc0Neksjn8umSeoTy</w:t>
      </w:r>
    </w:p>
    <w:p>
      <w:pPr>
        <w:pStyle w:val="PreformattedText"/>
        <w:bidi w:val="0"/>
        <w:spacing w:before="0" w:after="0"/>
        <w:jc w:val="left"/>
        <w:rPr/>
      </w:pPr>
      <w:r>
        <w:rPr/>
        <w:t>Bm8LEx3kDER2dXNiuok8afVe1jYfn2ujTHDpIzmvUJpz5EOsAsXYP+gzIqhjdbtpJjJsTYG/9fa6Be</w:t>
      </w:r>
    </w:p>
    <w:p>
      <w:pPr>
        <w:pStyle w:val="PreformattedText"/>
        <w:bidi w:val="0"/>
        <w:spacing w:before="0" w:after="0"/>
        <w:jc w:val="left"/>
        <w:rPr/>
      </w:pPr>
      <w:r>
        <w:rPr/>
        <w:t>4CnSWViNVCOHU2OUmRo1YuIYxIQTLHp9I+gCkszC2lrexzti9pHHoPXbgZrTqR5hqBDFGWMq/7ihFK</w:t>
      </w:r>
    </w:p>
    <w:p>
      <w:pPr>
        <w:pStyle w:val="PreformattedText"/>
        <w:bidi w:val="0"/>
        <w:spacing w:before="0" w:after="0"/>
        <w:jc w:val="left"/>
        <w:rPr/>
      </w:pPr>
      <w:r>
        <w:rPr/>
        <w:t>gAu9rOEkYgMoufx+fYhRQQKjoocnh1kjlABu3jTQ4aZiXHj1KVRCSAbuvFyGt7VIuKdMMa16FPZ25Z</w:t>
      </w:r>
    </w:p>
    <w:p>
      <w:pPr>
        <w:pStyle w:val="PreformattedText"/>
        <w:bidi w:val="0"/>
        <w:spacing w:before="0" w:after="0"/>
        <w:jc w:val="left"/>
        <w:rPr/>
      </w:pPr>
      <w:r>
        <w:rPr/>
        <w:t>KKWGOWQKQFViodL2GqIsnJaoYsQx5AW1/r7U8VHRVcIdWpejjbI3OsiKdY9aoSGfQxPj0KAb6QD/QD</w:t>
      </w:r>
    </w:p>
    <w:p>
      <w:pPr>
        <w:pStyle w:val="PreformattedText"/>
        <w:bidi w:val="0"/>
        <w:spacing w:before="0" w:after="0"/>
        <w:jc w:val="left"/>
        <w:rPr/>
      </w:pPr>
      <w:r>
        <w:rPr/>
        <w:t>6359opRpqaY6UW7EgdGf25mVMUFpQrGNQVHr1KtgV9Wkaj/j/T6+yic9H1u/AdCpRZUGM+serSBdiS</w:t>
      </w:r>
    </w:p>
    <w:p>
      <w:pPr>
        <w:pStyle w:val="PreformattedText"/>
        <w:bidi w:val="0"/>
        <w:spacing w:before="0" w:after="0"/>
        <w:jc w:val="left"/>
        <w:rPr/>
      </w:pPr>
      <w:r>
        <w:rPr/>
        <w:t>G/BQ24N7D+ntGDTiejmIkjPDp8o8mSxVhc34/IsLWH9Da17/X3cHPV3JAz0tcfXlit7GyKCb/jgjgG</w:t>
      </w:r>
    </w:p>
    <w:p>
      <w:pPr>
        <w:pStyle w:val="PreformattedText"/>
        <w:bidi w:val="0"/>
        <w:spacing w:before="0" w:after="0"/>
        <w:jc w:val="left"/>
        <w:rPr/>
      </w:pPr>
      <w:r>
        <w:rPr/>
        <w:t>5bk3Pu9KHqoNelXS1WpYwpB1EstiANIsF0/0AH1vzf3vrRyfl0+00ur86v8AbAccXt+NQ/3n3pvn17</w:t>
      </w:r>
    </w:p>
    <w:p>
      <w:pPr>
        <w:pStyle w:val="PreformattedText"/>
        <w:bidi w:val="0"/>
        <w:spacing w:before="0" w:after="0"/>
        <w:jc w:val="left"/>
        <w:rPr/>
      </w:pPr>
      <w:r>
        <w:rPr/>
        <w:t>z4U6cFtzaxuRYsSTzpI4Nl4tx7p69XUAeXTrSHjStxe39ODz9efpxx7oen1wBnp05tcqAPotwfVza/</w:t>
      </w:r>
    </w:p>
    <w:p>
      <w:pPr>
        <w:pStyle w:val="PreformattedText"/>
        <w:bidi w:val="0"/>
        <w:spacing w:before="0" w:after="0"/>
        <w:jc w:val="left"/>
        <w:rPr/>
      </w:pPr>
      <w:r>
        <w:rPr/>
        <w:t>9Qb+6163xrTrgRa3AHJJBJPI/Fvwfp/re/dap169iTYG4J0kDj+mofQE249+68flx68QLiw1Ag83sD</w:t>
      </w:r>
    </w:p>
    <w:p>
      <w:pPr>
        <w:pStyle w:val="PreformattedText"/>
        <w:bidi w:val="0"/>
        <w:spacing w:before="0" w:after="0"/>
        <w:jc w:val="left"/>
        <w:rPr/>
      </w:pPr>
      <w:r>
        <w:rPr/>
        <w:t>xYkDmy/wCHv3WuNfTrrTpUkWHH5FlF7fW/P1/p79+XW/z65gX/AKfjn82sLWJ+g/3j34V696DrMvNr</w:t>
      </w:r>
    </w:p>
    <w:p>
      <w:pPr>
        <w:pStyle w:val="PreformattedText"/>
        <w:bidi w:val="0"/>
        <w:spacing w:before="0" w:after="0"/>
        <w:jc w:val="left"/>
        <w:rPr/>
      </w:pPr>
      <w:r>
        <w:rPr/>
        <w:t>gniwuB+OeP6/0P8AT37rf5dcwQR9b/0I+g/A+v5J+l/evX069w65WIvZSBe3B4F+b/Xjn+nPv3W6H1</w:t>
      </w:r>
    </w:p>
    <w:p>
      <w:pPr>
        <w:pStyle w:val="PreformattedText"/>
        <w:bidi w:val="0"/>
        <w:spacing w:before="0" w:after="0"/>
        <w:jc w:val="left"/>
        <w:rPr/>
      </w:pPr>
      <w:r>
        <w:rPr/>
        <w:t>65pEzFv6m1xf6fQ6rcBrj37/B1sCmes4hP4sbn9WmwH9QTe4+v49+r17AzTHXZ9PPH+t/XgG/5vb+v</w:t>
      </w:r>
    </w:p>
    <w:p>
      <w:pPr>
        <w:pStyle w:val="PreformattedText"/>
        <w:bidi w:val="0"/>
        <w:spacing w:before="0" w:after="0"/>
        <w:jc w:val="left"/>
        <w:rPr/>
      </w:pPr>
      <w:r>
        <w:rPr/>
        <w:t>vfW/lTqHJPpte9vqDfgfgNp4/T+f8PfvTqwX59N8tZpv+lgB+GNgw/Gn62IPuhp+XTqrT7emqfJBQW</w:t>
      </w:r>
    </w:p>
    <w:p>
      <w:pPr>
        <w:pStyle w:val="PreformattedText"/>
        <w:bidi w:val="0"/>
        <w:spacing w:before="0" w:after="0"/>
        <w:jc w:val="left"/>
        <w:rPr/>
      </w:pPr>
      <w:r>
        <w:rPr/>
        <w:t>1gc8qPrx9dRvwLe/EjpwYpg06ZqnMhv0MODwb3BXj6XIuo+n9fdTnzx00z0z01nK3vZxybAEk2N/wf</w:t>
      </w:r>
    </w:p>
    <w:p>
      <w:pPr>
        <w:pStyle w:val="PreformattedText"/>
        <w:bidi w:val="0"/>
        <w:spacing w:before="0" w:after="0"/>
        <w:jc w:val="left"/>
        <w:rPr/>
      </w:pPr>
      <w:r>
        <w:rPr/>
        <w:t>zf36mKjj00ZM0p1w/ioW5uDck2BsGP8AUG9xY3/wv7tTHVDLTh1GmzqR/wBsav6EkAah6Ra/4vz+T7</w:t>
      </w:r>
    </w:p>
    <w:p>
      <w:pPr>
        <w:pStyle w:val="PreformattedText"/>
        <w:bidi w:val="0"/>
        <w:spacing w:before="0" w:after="0"/>
        <w:jc w:val="left"/>
        <w:rPr/>
      </w:pPr>
      <w:r>
        <w:rPr/>
        <w:t>1QdMvNQsB0nqzcL8ANe4t/yCSb8fX1D3Ukj7OkzuX49JOpyk0rt47vqPJFxpN/qSeRe3I/PuhPTec0</w:t>
      </w:r>
    </w:p>
    <w:p>
      <w:pPr>
        <w:pStyle w:val="PreformattedText"/>
        <w:bidi w:val="0"/>
        <w:spacing w:before="0" w:after="0"/>
        <w:jc w:val="left"/>
        <w:rPr/>
      </w:pPr>
      <w:r>
        <w:rPr/>
        <w:t>OestHjpqiRTOCxADaSCR9dQ/xIF/zwPbi1PTqRliK8OlvQYcKFXQv049NiVA4N/rY3/wv7tQVr59K0</w:t>
      </w:r>
    </w:p>
    <w:p>
      <w:pPr>
        <w:pStyle w:val="PreformattedText"/>
        <w:bidi w:val="0"/>
        <w:spacing w:before="0" w:after="0"/>
        <w:jc w:val="left"/>
        <w:rPr/>
      </w:pPr>
      <w:r>
        <w:rPr/>
        <w:t>iUDPX/1QlMspRQXL3YzlQdLR3vF43YNcC620jm3uQugpTI/wBQ6wHWFjjiaJ1ufHJMCl2I8g8qJ9bO</w:t>
      </w:r>
    </w:p>
    <w:p>
      <w:pPr>
        <w:pStyle w:val="PreformattedText"/>
        <w:bidi w:val="0"/>
        <w:spacing w:before="0" w:after="0"/>
        <w:jc w:val="left"/>
        <w:rPr/>
      </w:pPr>
      <w:r>
        <w:rPr/>
        <w:t>SFA5P1/r7afhTq6gcc164BUV2kLHl0CiWQxuuhQGZka40tyeLsw/1/ZbcADV69Loq16izjQ6RoY5rP</w:t>
      </w:r>
    </w:p>
    <w:p>
      <w:pPr>
        <w:pStyle w:val="PreformattedText"/>
        <w:bidi w:val="0"/>
        <w:spacing w:before="0" w:after="0"/>
        <w:jc w:val="left"/>
        <w:rPr/>
      </w:pPr>
      <w:r>
        <w:rPr/>
        <w:t>KdbR6WnRke/oA0K7Em440j2H7kd3RtD8PWOMsGljkdUGlTdhqLQm1igjZ0QRPf6Ndh+Ob+0R406VDz</w:t>
      </w:r>
    </w:p>
    <w:p>
      <w:pPr>
        <w:pStyle w:val="PreformattedText"/>
        <w:bidi w:val="0"/>
        <w:spacing w:before="0" w:after="0"/>
        <w:jc w:val="left"/>
        <w:rPr/>
      </w:pPr>
      <w:r>
        <w:rPr/>
        <w:t>65FixjF3ZlHlDGJljuZAnjZmszPHwPyBc82Htpq9ODiOu2RWbU/k0qURGYaEgl5cKSS/mC29JH15B9</w:t>
      </w:r>
    </w:p>
    <w:p>
      <w:pPr>
        <w:pStyle w:val="PreformattedText"/>
        <w:bidi w:val="0"/>
        <w:spacing w:before="0" w:after="0"/>
        <w:jc w:val="left"/>
        <w:rPr/>
      </w:pPr>
      <w:r>
        <w:rPr/>
        <w:t>t44Hj1f7TjrMPTpKyB0mKu6MbujuBqEzKCsfkKg2PpH59769ny6yhWkiZWVVeL1ROhYeWScjQgQg/t</w:t>
      </w:r>
    </w:p>
    <w:p>
      <w:pPr>
        <w:pStyle w:val="PreformattedText"/>
        <w:bidi w:val="0"/>
        <w:spacing w:before="0" w:after="0"/>
        <w:jc w:val="left"/>
        <w:rPr/>
      </w:pPr>
      <w:r>
        <w:rPr/>
        <w:t>rYm/14uPfvz68M+XWZZRCvkFnjA0CGx0n6ATK8dyylj9P6i1/wA+9cMnrYNPPPWFkP0P7UzNrWx1hD</w:t>
      </w:r>
    </w:p>
    <w:p>
      <w:pPr>
        <w:pStyle w:val="PreformattedText"/>
        <w:bidi w:val="0"/>
        <w:spacing w:before="0" w:after="0"/>
        <w:jc w:val="left"/>
        <w:rPr/>
      </w:pPr>
      <w:r>
        <w:rPr/>
        <w:t>Jfl3B1BzY8Cw/N/dvl1r7esTpcMwLMhKHxj6WsLLI12OvTGWvYg/Q8j24Ps6bJGT5dYpLuiEizh2fT</w:t>
      </w:r>
    </w:p>
    <w:p>
      <w:pPr>
        <w:pStyle w:val="PreformattedText"/>
        <w:bidi w:val="0"/>
        <w:spacing w:before="0" w:after="0"/>
        <w:jc w:val="left"/>
        <w:rPr/>
      </w:pPr>
      <w:r>
        <w:rPr/>
        <w:t>G5Y6EBZJIy36GcMAwFwLGwsfbw8vTps4Jpw6zRH1lXUTiOJyrqNKWYoZWZdZMhiLgWsP03Hs1ssMMV</w:t>
      </w:r>
    </w:p>
    <w:p>
      <w:pPr>
        <w:pStyle w:val="PreformattedText"/>
        <w:bidi w:val="0"/>
        <w:spacing w:before="0" w:after="0"/>
        <w:jc w:val="left"/>
        <w:rPr/>
      </w:pPr>
      <w:r>
        <w:rPr/>
        <w:t>6RXPwnNOp4IZmBRiGYPJwTE5jGnUAALMBySOb+xXb5HDoPTYOT1nMSopZl8b3KII0YqAQSmolms3Nr</w:t>
      </w:r>
    </w:p>
    <w:p>
      <w:pPr>
        <w:pStyle w:val="PreformattedText"/>
        <w:bidi w:val="0"/>
        <w:spacing w:before="0" w:after="0"/>
        <w:jc w:val="left"/>
        <w:rPr/>
      </w:pPr>
      <w:r>
        <w:rPr/>
        <w:t>mxubW9rgMdJCc08+vRuBFGiqPJEkuoaGQlbnS0oFl8kn5FlJH0+p928utHHn1lkYWd4z5/1RMumzMx</w:t>
      </w:r>
    </w:p>
    <w:p>
      <w:pPr>
        <w:pStyle w:val="PreformattedText"/>
        <w:bidi w:val="0"/>
        <w:spacing w:before="0" w:after="0"/>
        <w:jc w:val="left"/>
        <w:rPr/>
      </w:pPr>
      <w:r>
        <w:rPr/>
        <w:t>UL4ihI1Mob6D8jn8+6t1tfP+LqOYWN+EManUj3eIyaLreSUFQCT6fyb+0FwMdK4jQ46aqkRoZAW8ci</w:t>
      </w:r>
    </w:p>
    <w:p>
      <w:pPr>
        <w:pStyle w:val="PreformattedText"/>
        <w:bidi w:val="0"/>
        <w:spacing w:before="0" w:after="0"/>
        <w:jc w:val="left"/>
        <w:rPr/>
      </w:pPr>
      <w:r>
        <w:rPr/>
        <w:t>GUsrspRjoVSeAC7EkcD1OfV9fYRvqBiK56EVtUqDTHUTQtmtFJr0xm9lYzNMBwgYkqVexu34b/Y+yp</w:t>
      </w:r>
    </w:p>
    <w:p>
      <w:pPr>
        <w:pStyle w:val="PreformattedText"/>
        <w:bidi w:val="0"/>
        <w:spacing w:before="0" w:after="0"/>
        <w:jc w:val="left"/>
        <w:rPr/>
      </w:pPr>
      <w:r>
        <w:rPr/>
        <w:t>vPGelozgcOpCFrROiX1IEZUEf+cjVhIxkJ/wA6WHJJNvx9PejXGOtnjQdZqFWVU4SMamaJCGMhNy7R</w:t>
      </w:r>
    </w:p>
    <w:p>
      <w:pPr>
        <w:pStyle w:val="PreformattedText"/>
        <w:bidi w:val="0"/>
        <w:spacing w:before="0" w:after="0"/>
        <w:jc w:val="left"/>
        <w:rPr/>
      </w:pPr>
      <w:r>
        <w:rPr/>
        <w:t>8tfSWNwDa45/p7fth3pU0z01KcGgr0roW0KpIdiLC0kZHiACM4lsdQikJsLE6Tx9D7kbb8Rpmo/wdB</w:t>
      </w:r>
    </w:p>
    <w:p>
      <w:pPr>
        <w:pStyle w:val="PreformattedText"/>
        <w:bidi w:val="0"/>
        <w:spacing w:before="0" w:after="0"/>
        <w:jc w:val="left"/>
        <w:rPr/>
      </w:pPr>
      <w:r>
        <w:rPr/>
        <w:t>G7qWOAOn1JJNRJCShgC3lMZsyJ6G0FbzIwbSD+T/X2docfPosI+fWRVeNBoiPIEpe4ZwzvY+VWCquk</w:t>
      </w:r>
    </w:p>
    <w:p>
      <w:pPr>
        <w:pStyle w:val="PreformattedText"/>
        <w:bidi w:val="0"/>
        <w:spacing w:before="0" w:after="0"/>
        <w:jc w:val="left"/>
        <w:rPr/>
      </w:pPr>
      <w:r>
        <w:rPr/>
        <w:t>cHkWWwv73jr1KgHrmxLRFNcLvrBLaLIHVgqxq5Fmie4N+QT/AIe/Z69xp5dYXXyCQ3JRrsVVmeOKXj</w:t>
      </w:r>
    </w:p>
    <w:p>
      <w:pPr>
        <w:pStyle w:val="PreformattedText"/>
        <w:bidi w:val="0"/>
        <w:spacing w:before="0" w:after="0"/>
        <w:jc w:val="left"/>
        <w:rPr/>
      </w:pPr>
      <w:r>
        <w:rPr/>
        <w:t>WzOg9Z1NpUC9j+R7YcVHTiYNem6tvHGBIyhHiUIPGwDX0n9pyyq5uOST6SOfr7D27dsLFuFOjrbqtJ</w:t>
      </w:r>
    </w:p>
    <w:p>
      <w:pPr>
        <w:pStyle w:val="PreformattedText"/>
        <w:bidi w:val="0"/>
        <w:spacing w:before="0" w:after="0"/>
        <w:jc w:val="left"/>
        <w:rPr/>
      </w:pPr>
      <w:r>
        <w:rPr/>
        <w:t>ilekrOr+digUxq0h1sNM6oAiyWWRlWUzX+oPNvz7j6b4zTh0LI8Lk9YCuqRr+hbmSAaWazMut5ySxE</w:t>
      </w:r>
    </w:p>
    <w:p>
      <w:pPr>
        <w:pStyle w:val="PreformattedText"/>
        <w:bidi w:val="0"/>
        <w:spacing w:before="0" w:after="0"/>
        <w:jc w:val="left"/>
        <w:rPr/>
      </w:pPr>
      <w:r>
        <w:rPr/>
        <w:t>cjlbJa/wBDf2m+XT4agpxPXAgFwo5YqugFW8d7anZ3ZbzNrBBW/wBTx7oQerjPDy64IhTUyi7sWCpc</w:t>
      </w:r>
    </w:p>
    <w:p>
      <w:pPr>
        <w:pStyle w:val="PreformattedText"/>
        <w:bidi w:val="0"/>
        <w:spacing w:before="0" w:after="0"/>
        <w:jc w:val="left"/>
        <w:rPr/>
      </w:pPr>
      <w:r>
        <w:rPr/>
        <w:t>sICLXkZlYalER9IJAJ9+H2deND9nWGSFQxCizl1EjByXWW2oRCONSik/rPIHBHI593HEZ6b8qevWXg</w:t>
      </w:r>
    </w:p>
    <w:p>
      <w:pPr>
        <w:pStyle w:val="PreformattedText"/>
        <w:bidi w:val="0"/>
        <w:spacing w:before="0" w:after="0"/>
        <w:jc w:val="left"/>
        <w:rPr/>
      </w:pPr>
      <w:r>
        <w:rPr/>
        <w:t>GMoWjVncymJiFLagzSaQpKub/j8cnge3461rXHTDnpQU2nSvkRSA8gjkD+QlvISjhYzpC6QA31sf6f</w:t>
      </w:r>
    </w:p>
    <w:p>
      <w:pPr>
        <w:pStyle w:val="PreformattedText"/>
        <w:bidi w:val="0"/>
        <w:spacing w:before="0" w:after="0"/>
        <w:jc w:val="left"/>
        <w:rPr/>
      </w:pPr>
      <w:r>
        <w:rPr/>
        <w:t>T2MdjIAAYYrx6Du6qaEqfLPU+nQkyMmtGuS8mthHrLKxdQFA/s8/Tn6e5M23Kkjj1H+4YPCo6lqkVg</w:t>
      </w:r>
    </w:p>
    <w:p>
      <w:pPr>
        <w:pStyle w:val="PreformattedText"/>
        <w:bidi w:val="0"/>
        <w:spacing w:before="0" w:after="0"/>
        <w:jc w:val="left"/>
        <w:rPr/>
      </w:pPr>
      <w:r>
        <w:rPr/>
        <w:t>6hQqs92ZbnWP1VOsFixQsNAPB/I9nag0xw6Jmyfn1IRdKxBfGdep5C9p4iSColEgCyKhBta4tf+vu5</w:t>
      </w:r>
    </w:p>
    <w:p>
      <w:pPr>
        <w:pStyle w:val="PreformattedText"/>
        <w:bidi w:val="0"/>
        <w:spacing w:before="0" w:after="0"/>
        <w:jc w:val="left"/>
        <w:rPr/>
      </w:pPr>
      <w:r>
        <w:rPr/>
        <w:t>HDqgORjHWIpIboSrBGWVgiAzAiwILs+twoQAAgen/Yn2y4NOHTqEVyeo0unUqPeFRc+KNQS0bXZVkZ</w:t>
      </w:r>
    </w:p>
    <w:p>
      <w:pPr>
        <w:pStyle w:val="PreformattedText"/>
        <w:bidi w:val="0"/>
        <w:spacing w:before="0" w:after="0"/>
        <w:jc w:val="left"/>
        <w:rPr/>
      </w:pPr>
      <w:r>
        <w:rPr/>
        <w:t>gsYA+rBf1Lx7Ce85jcPgdCXa8MpGfLPTUoAaaGKJvMFiKrZgnqa44a/olBPDci/H09xhcgB3AHQ+gN</w:t>
      </w:r>
    </w:p>
    <w:p>
      <w:pPr>
        <w:pStyle w:val="PreformattedText"/>
        <w:bidi w:val="0"/>
        <w:spacing w:before="0" w:after="0"/>
        <w:jc w:val="left"/>
        <w:rPr/>
      </w:pPr>
      <w:r>
        <w:rPr/>
        <w:t>UB64vKQ5XS+vyhYlY611aAGjiFjd2FyCbXUH6+0fmcdKuOeo8QAHkkVkBkchbkA2kXyakN10yLZC3F</w:t>
      </w:r>
    </w:p>
    <w:p>
      <w:pPr>
        <w:pStyle w:val="PreformattedText"/>
        <w:bidi w:val="0"/>
        <w:spacing w:before="0" w:after="0"/>
        <w:jc w:val="left"/>
        <w:rPr/>
      </w:pPr>
      <w:r>
        <w:rPr/>
        <w:t>rfj2qhrThjpmSlRnqasWlg7OzSljHEYzd9DlSNB5JVuRq/IX2awD9vRfMaGg6ktFHYlyFiDOkSnhEc</w:t>
      </w:r>
    </w:p>
    <w:p>
      <w:pPr>
        <w:pStyle w:val="PreformattedText"/>
        <w:bidi w:val="0"/>
        <w:spacing w:before="0" w:after="0"/>
        <w:jc w:val="left"/>
        <w:rPr/>
      </w:pPr>
      <w:r>
        <w:rPr/>
        <w:t>rYuzxniSYG4LC9rezOLy6QSY+3rjySpEn+6Spc3jSeeFQUssYt5m08ICNRIvz7Wx8c9JXp3dYQCqMN</w:t>
      </w:r>
    </w:p>
    <w:p>
      <w:pPr>
        <w:pStyle w:val="PreformattedText"/>
        <w:bidi w:val="0"/>
        <w:spacing w:before="0" w:after="0"/>
        <w:jc w:val="left"/>
        <w:rPr/>
      </w:pPr>
      <w:r>
        <w:rPr/>
        <w:t>KmSNy2pgzxBJiDKrMSx1C99Okk2/r7XxfhoOkUnn1LomIYsFkKa1FhCDGJbNovKoD+NI73Uj6jj2eW</w:t>
      </w:r>
    </w:p>
    <w:p>
      <w:pPr>
        <w:pStyle w:val="PreformattedText"/>
        <w:bidi w:val="0"/>
        <w:spacing w:before="0" w:after="0"/>
        <w:jc w:val="left"/>
        <w:rPr/>
      </w:pPr>
      <w:r>
        <w:rPr/>
        <w:t>JKsDTH+rz6JrwVDCuenIqpYa1LtqZzrXieUKzBC8YBEMaWsD9SD+PYhjFePHokcZwcdT4wq8Na0SeQ</w:t>
      </w:r>
    </w:p>
    <w:p>
      <w:pPr>
        <w:pStyle w:val="PreformattedText"/>
        <w:bidi w:val="0"/>
        <w:spacing w:before="0" w:after="0"/>
        <w:jc w:val="left"/>
        <w:rPr/>
      </w:pPr>
      <w:r>
        <w:rPr/>
        <w:t>sSCdEiIfCg+smnXYH6H+vHt08Oqg5FT1MhIUPIW/a8qrEWDuoAVQFR2OtRq44tx+faeTz9elMXr5dT</w:t>
      </w:r>
    </w:p>
    <w:p>
      <w:pPr>
        <w:pStyle w:val="PreformattedText"/>
        <w:bidi w:val="0"/>
        <w:spacing w:before="0" w:after="0"/>
        <w:jc w:val="left"/>
        <w:rPr/>
      </w:pPr>
      <w:r>
        <w:rPr/>
        <w:t>yPQq6Hcoyv8AQaRoBWVwCS66GcXH5v7LJqZ6MofIdYpUYWZCfINTugkVdYK6eHNmvb6HgWuPZROuCe</w:t>
      </w:r>
    </w:p>
    <w:p>
      <w:pPr>
        <w:pStyle w:val="PreformattedText"/>
        <w:bidi w:val="0"/>
        <w:spacing w:before="0" w:after="0"/>
        <w:jc w:val="left"/>
        <w:rPr/>
      </w:pPr>
      <w:r>
        <w:rPr/>
        <w:t>jWLOn0p0mcqzEvojRvLbwqtlECwqFNnOptci3BB+n1HsLXtBIT69HcAGgA8eg53ZuvbOw9r7i3ju3L</w:t>
      </w:r>
    </w:p>
    <w:p>
      <w:pPr>
        <w:pStyle w:val="PreformattedText"/>
        <w:bidi w:val="0"/>
        <w:spacing w:before="0" w:after="0"/>
        <w:jc w:val="left"/>
        <w:rPr/>
      </w:pPr>
      <w:r>
        <w:rPr/>
        <w:t>R4vbG28fUZnM5CVmh8dFTpdaam18z1VTKBFCicyyEC3J9lrusal3NFHStUYmgFSeHWrb8mvkRu35E9</w:t>
      </w:r>
    </w:p>
    <w:p>
      <w:pPr>
        <w:pStyle w:val="PreformattedText"/>
        <w:bidi w:val="0"/>
        <w:spacing w:before="0" w:after="0"/>
        <w:jc w:val="left"/>
        <w:rPr/>
      </w:pPr>
      <w:r>
        <w:rPr/>
        <w:t>m5TfGYdqLBUzNjdl7YSYmn2/tqOcimpIkBEcmRr2/eqpF1M8pP4A9kkzvO7StgeQ9B/n9ejOJBEoUZ</w:t>
      </w:r>
    </w:p>
    <w:p>
      <w:pPr>
        <w:pStyle w:val="PreformattedText"/>
        <w:bidi w:val="0"/>
        <w:spacing w:before="0" w:after="0"/>
        <w:jc w:val="left"/>
        <w:rPr/>
      </w:pPr>
      <w:r>
        <w:rPr/>
        <w:t>bz6Kfk6uN5nS6g6iVRSfGtgLG5PrNvr9Le2jTSKDPTo49XK/ya+jH3Hv/sv5BZijlfG7B2xkdj7KYB</w:t>
      </w:r>
    </w:p>
    <w:p>
      <w:pPr>
        <w:pStyle w:val="PreformattedText"/>
        <w:bidi w:val="0"/>
        <w:spacing w:before="0" w:after="0"/>
        <w:jc w:val="left"/>
        <w:rPr/>
      </w:pPr>
      <w:r>
        <w:rPr/>
        <w:t>lR967wpBQzV9OFAMpxtBVCMaP0vOCSPZhtELzXWs0McZr9p6Jt2mjciyDkMBqJHl5D/PTqzX+ZJXJN</w:t>
      </w:r>
    </w:p>
    <w:p>
      <w:pPr>
        <w:pStyle w:val="PreformattedText"/>
        <w:bidi w:val="0"/>
        <w:spacing w:before="0" w:after="0"/>
        <w:jc w:val="left"/>
        <w:rPr/>
      </w:pPr>
      <w:r>
        <w:rPr/>
        <w:t>29t3GQ62gwmEy2Dkl9VLBBXYXIYbAQRrHGum4ixbyccHVcG3sLe6sBjHL8hWmuOQ/tbh9nUg+2AUtv</w:t>
      </w:r>
    </w:p>
    <w:p>
      <w:pPr>
        <w:pStyle w:val="PreformattedText"/>
        <w:bidi w:val="0"/>
        <w:spacing w:before="0" w:after="0"/>
        <w:jc w:val="left"/>
        <w:rPr/>
      </w:pPr>
      <w:r>
        <w:rPr/>
        <w:t>KVJKsin56V4/nx6rzD00wZ5Szoj+R4iJCrFVjiWOKHn7eRnXUJLk+ogi49xFTh1McSAkLTHUiOFVMl</w:t>
      </w:r>
    </w:p>
    <w:p>
      <w:pPr>
        <w:pStyle w:val="PreformattedText"/>
        <w:bidi w:val="0"/>
        <w:spacing w:before="0" w:after="0"/>
        <w:jc w:val="left"/>
        <w:rPr/>
      </w:pPr>
      <w:r>
        <w:rPr/>
        <w:t>PTzSsYoHaNHBbzUkr+MorOoTWhcqoIBcrbg8e9kmoPl0axoKaCagD/UOkXu/FJUxvUCOZ2tJCqhVdW</w:t>
      </w:r>
    </w:p>
    <w:p>
      <w:pPr>
        <w:pStyle w:val="PreformattedText"/>
        <w:bidi w:val="0"/>
        <w:spacing w:before="0" w:after="0"/>
        <w:jc w:val="left"/>
        <w:rPr/>
      </w:pPr>
      <w:r>
        <w:rPr/>
        <w:t>/bLP5r6vBHKSNSsP7JH49rbOVo2YV7T0RbvaB31qvEfz8z0DGmmpPJJPAgZ6yQ0JiSSQRxQIrNRgMz</w:t>
      </w:r>
    </w:p>
    <w:p>
      <w:pPr>
        <w:pStyle w:val="PreformattedText"/>
        <w:bidi w:val="0"/>
        <w:spacing w:before="0" w:after="0"/>
        <w:jc w:val="left"/>
        <w:rPr/>
      </w:pPr>
      <w:r>
        <w:rPr/>
        <w:t>sqyyaTC9w4ZCvF/ZuSXoAcf6s9BqgStf9Xy6U+Ky9RLKoYKE8REUaqFjj8pKqkNOpNOpR5Dc6TYk+r</w:t>
      </w:r>
    </w:p>
    <w:p>
      <w:pPr>
        <w:pStyle w:val="PreformattedText"/>
        <w:bidi w:val="0"/>
        <w:spacing w:before="0" w:after="0"/>
        <w:jc w:val="left"/>
        <w:rPr/>
      </w:pPr>
      <w:r>
        <w:rPr/>
        <w:t>Vdfad4woqvl0tt3LMAcLToSMPkausgfGwiRXxLotVUUMixRVMNU5Iq1uiPVRx+NBMgsxY6rEG3sukW</w:t>
      </w:r>
    </w:p>
    <w:p>
      <w:pPr>
        <w:pStyle w:val="PreformattedText"/>
        <w:bidi w:val="0"/>
        <w:spacing w:before="0" w:after="0"/>
        <w:jc w:val="left"/>
        <w:rPr/>
      </w:pPr>
      <w:r>
        <w:rPr/>
        <w:t>jMx4kdG8LEoFViCOlwamB4IKupnqIg8hmR41jhMktws1CDGL06VKi/1IH4FybJOHn0ZRy0oCeuX3NL</w:t>
      </w:r>
    </w:p>
    <w:p>
      <w:pPr>
        <w:pStyle w:val="PreformattedText"/>
        <w:bidi w:val="0"/>
        <w:spacing w:before="0" w:after="0"/>
        <w:jc w:val="left"/>
        <w:rPr/>
      </w:pPr>
      <w:r>
        <w:rPr/>
        <w:t>FWeZ5C71UZVKWSJ4rNKlpQ7+tRI5ZQzNZWtcfj378ul0cqgKCaMehF25uqroq5IKb1rH5WBngNRSQM</w:t>
      </w:r>
    </w:p>
    <w:p>
      <w:pPr>
        <w:pStyle w:val="PreformattedText"/>
        <w:bidi w:val="0"/>
        <w:spacing w:before="0" w:after="0"/>
        <w:jc w:val="left"/>
        <w:rPr/>
      </w:pPr>
      <w:r>
        <w:rPr/>
        <w:t>Vjkl8scYAZjoF3Y+PyHk3v7q6BxnpfFcNERQdCPQTisnrMRXUjQ4uuqKczVc9Q8889JNTtJHCkTCRW</w:t>
      </w:r>
    </w:p>
    <w:p>
      <w:pPr>
        <w:pStyle w:val="PreformattedText"/>
        <w:bidi w:val="0"/>
        <w:spacing w:before="0" w:after="0"/>
        <w:jc w:val="left"/>
        <w:rPr/>
      </w:pPr>
      <w:r>
        <w:rPr/>
        <w:t>jNVIjJJZYxIP1KBy00VFBU5HSuO7YsRSiE/wCHoUYMnJhY5Jr1P2lDTUS0TBk8oqWpko3o3pw0knji</w:t>
      </w:r>
    </w:p>
    <w:p>
      <w:pPr>
        <w:pStyle w:val="PreformattedText"/>
        <w:bidi w:val="0"/>
        <w:spacing w:before="0" w:after="0"/>
        <w:jc w:val="left"/>
        <w:rPr/>
      </w:pPr>
      <w:r>
        <w:rPr/>
        <w:t>UO6ysWJACkX5FSNQoFqel/jeGCWFB/P5jqTPjKT7l0oRPBU0rVmTaWOd6jE0i1SU01QaeNpC0rOWVZ</w:t>
      </w:r>
    </w:p>
    <w:p>
      <w:pPr>
        <w:pStyle w:val="PreformattedText"/>
        <w:bidi w:val="0"/>
        <w:spacing w:before="0" w:after="0"/>
        <w:jc w:val="left"/>
        <w:rPr/>
      </w:pPr>
      <w:r>
        <w:rPr/>
        <w:t>nuWEv04U+0jA+Yz0qUitFPlX5dZ8Ft+unxqZVKER1tHUVWTqcF9otayqtY9I8iMl2qMbGkxkjLlZA4</w:t>
      </w:r>
    </w:p>
    <w:p>
      <w:pPr>
        <w:pStyle w:val="PreformattedText"/>
        <w:bidi w:val="0"/>
        <w:spacing w:before="0" w:after="0"/>
        <w:jc w:val="left"/>
        <w:rPr/>
      </w:pPr>
      <w:r>
        <w:rPr/>
        <w:t>Y2t9an5Dp6PFCTQf6s9O9JTJUwVvkleG2SjlpEZ5yJaecNWVUcQIaoYDQdCNbxkMuqw5ZZsY4dGUNP</w:t>
      </w:r>
    </w:p>
    <w:p>
      <w:pPr>
        <w:pStyle w:val="PreformattedText"/>
        <w:bidi w:val="0"/>
        <w:spacing w:before="0" w:after="0"/>
        <w:jc w:val="left"/>
        <w:rPr/>
      </w:pPr>
      <w:r>
        <w:rPr/>
        <w:t>X/AFHoWtsy4vHvHmaTIJLBSwtLW06QNMksbyCGbGSiQOs01QE0KFW6pYsSPqmeoNCKU6NIVNK17q9D</w:t>
      </w:r>
    </w:p>
    <w:p>
      <w:pPr>
        <w:pStyle w:val="PreformattedText"/>
        <w:bidi w:val="0"/>
        <w:spacing w:before="0" w:after="0"/>
        <w:jc w:val="left"/>
        <w:rPr/>
      </w:pPr>
      <w:r>
        <w:rPr/>
        <w:t>3titop62BI3x8McqO89PqKUkj5Gpaogo1kk8Iimp7LExj0kWCAcj2imyCSKZ/Pozh/AoPl/h6XG5t6</w:t>
      </w:r>
    </w:p>
    <w:p>
      <w:pPr>
        <w:pStyle w:val="PreformattedText"/>
        <w:bidi w:val="0"/>
        <w:spacing w:before="0" w:after="0"/>
        <w:jc w:val="left"/>
        <w:rPr/>
      </w:pPr>
      <w:r>
        <w:rPr/>
        <w:t>f3rMVJkKihq695JMe2WSmgjjhpqTwhqOD7UpUqwNGsTOmpwqtwdRUpiKZ6XQrooFOT0sNlZGqylE9F</w:t>
      </w:r>
    </w:p>
    <w:p>
      <w:pPr>
        <w:pStyle w:val="PreformattedText"/>
        <w:bidi w:val="0"/>
        <w:spacing w:before="0" w:after="0"/>
        <w:jc w:val="left"/>
        <w:rPr/>
      </w:pPr>
      <w:r>
        <w:rPr/>
        <w:t>U18uGooZsbVVGPgKiKuasaahkaKujhRccIY2azElC7DgN7bKkjj0tIKNFIB3kfz6MBsylxuKq6WQ02</w:t>
      </w:r>
    </w:p>
    <w:p>
      <w:pPr>
        <w:pStyle w:val="PreformattedText"/>
        <w:bidi w:val="0"/>
        <w:spacing w:before="0" w:after="0"/>
        <w:jc w:val="left"/>
        <w:rPr/>
      </w:pPr>
      <w:r>
        <w:rPr/>
        <w:t>iODPrV0ErZV5EqNpsGpZ4cpkZRNPStUqVMrpGpRX06vVcJgNLA+fn0YOsk0ZHAlaYHA9GP2TiEkq3M</w:t>
      </w:r>
    </w:p>
    <w:p>
      <w:pPr>
        <w:pStyle w:val="PreformattedText"/>
        <w:bidi w:val="0"/>
        <w:spacing w:before="0" w:after="0"/>
        <w:jc w:val="left"/>
        <w:rPr/>
      </w:pPr>
      <w:r>
        <w:rPr/>
        <w:t>obEtM09TnquiqapqidqiaGClhglLThsdDBEFR0UeSIyEP4l51JIGqhWg9ekYjaIggaj5Cn7ejVbdRM</w:t>
      </w:r>
    </w:p>
    <w:p>
      <w:pPr>
        <w:pStyle w:val="PreformattedText"/>
        <w:bidi w:val="0"/>
        <w:spacing w:before="0" w:after="0"/>
        <w:jc w:val="left"/>
        <w:rPr/>
      </w:pPr>
      <w:r>
        <w:rPr/>
        <w:t>g7L4FnWjmxVTha4zQfao3lp4zNTYwq8iyxqZWZlQhGs54ItaNDUMCSMU+WfTok3AhBpJALBg4zXgaD</w:t>
      </w:r>
    </w:p>
    <w:p>
      <w:pPr>
        <w:pStyle w:val="PreformattedText"/>
        <w:bidi w:val="0"/>
        <w:spacing w:before="0" w:after="0"/>
        <w:jc w:val="left"/>
        <w:rPr/>
      </w:pPr>
      <w:r>
        <w:rPr/>
        <w:t>Vw9PP5celcmProK3Kpj5VNZks5kKszxedocZt+rgT72oaTKVJq0pXEJiqJotfnqGZtPC+1vezsYKgk</w:t>
      </w:r>
    </w:p>
    <w:p>
      <w:pPr>
        <w:pStyle w:val="PreformattedText"/>
        <w:bidi w:val="0"/>
        <w:spacing w:before="0" w:after="0"/>
        <w:jc w:val="left"/>
        <w:rPr/>
      </w:pPr>
      <w:r>
        <w:rPr/>
        <w:t>ngThadxqTWn+HPRUs0IhtzdR1jRABWlWkB7VoopXNQDSgp8+lj/CcnPEaqOqqhTY6VmhiiMcVNQ0k/</w:t>
      </w:r>
    </w:p>
    <w:p>
      <w:pPr>
        <w:pStyle w:val="PreformattedText"/>
        <w:bidi w:val="0"/>
        <w:spacing w:before="0" w:after="0"/>
        <w:jc w:val="left"/>
        <w:rPr/>
      </w:pPr>
      <w:r>
        <w:rPr/>
        <w:t>iUVNHURqap50NpNR/bZXKIR7UxrM8ZYFxGh/JQfMEZ+foa0HSA3dnHIIniTxZVoSalmYV7WB7QPw0G</w:t>
      </w:r>
    </w:p>
    <w:p>
      <w:pPr>
        <w:pStyle w:val="PreformattedText"/>
        <w:bidi w:val="0"/>
        <w:spacing w:before="0" w:after="0"/>
        <w:jc w:val="left"/>
        <w:rPr/>
      </w:pPr>
      <w:r>
        <w:rPr/>
        <w:t>RSpB6DmWrz8VfDUPSO+OLVL52mo5qIZOGJJ2hwkYeoqI44InCq88tMPLFJMobUG9KN5JFfUVOgfEBQ</w:t>
      </w:r>
    </w:p>
    <w:p>
      <w:pPr>
        <w:pStyle w:val="PreformattedText"/>
        <w:bidi w:val="0"/>
        <w:spacing w:before="0" w:after="0"/>
        <w:jc w:val="left"/>
        <w:rPr/>
      </w:pPr>
      <w:r>
        <w:rPr/>
        <w:t>mlaKMnHkTTIr0I1jtHgCKwFxgRlq6a0rIcCp8wobBoaAUzHra44SjosYMPbMTZilSvxFJUUzPPBHWz</w:t>
      </w:r>
    </w:p>
    <w:p>
      <w:pPr>
        <w:pStyle w:val="PreformattedText"/>
        <w:bidi w:val="0"/>
        <w:spacing w:before="0" w:after="0"/>
        <w:jc w:val="left"/>
        <w:rPr/>
      </w:pPr>
      <w:r>
        <w:rPr/>
        <w:t>y11XK9UYGaOriiQXkY65TbUQ/KKVxHGkZt6XJcArUeRNTU+opx/wAvT8MK3cktyLsGyWI6XIbFVAUA</w:t>
      </w:r>
    </w:p>
    <w:p>
      <w:pPr>
        <w:pStyle w:val="PreformattedText"/>
        <w:bidi w:val="0"/>
        <w:spacing w:before="0" w:after="0"/>
        <w:jc w:val="left"/>
        <w:rPr/>
      </w:pPr>
      <w:r>
        <w:rPr/>
        <w:t>CvwkmtBw8qjp7ljqpIzPFPSUuFmrYatKihSaOogk3CsVPBRR4yUpVs0FU0KaBIwUq3i0ooUtzeJ8Wp</w:t>
      </w:r>
    </w:p>
    <w:p>
      <w:pPr>
        <w:pStyle w:val="PreformattedText"/>
        <w:bidi w:val="0"/>
        <w:spacing w:before="0" w:after="0"/>
        <w:jc w:val="left"/>
        <w:rPr/>
      </w:pPr>
      <w:r>
        <w:rPr/>
        <w:t>BbFq1WtRroKBMGtaClfsoB0iUwR6Y2R2v/AAytHoQRFUli+VoV1GtATUBqk1GSPD1eOxNLXxVUIq6u</w:t>
      </w:r>
    </w:p>
    <w:p>
      <w:pPr>
        <w:pStyle w:val="PreformattedText"/>
        <w:bidi w:val="0"/>
        <w:spacing w:before="0" w:after="0"/>
        <w:jc w:val="left"/>
        <w:rPr/>
      </w:pPr>
      <w:r>
        <w:rPr/>
        <w:t>qoEzckNVM9TkqjGTz0YaoSqSL7TGUUssk8rEFxUMQGb0+2zHNDbxy+IA7sNVCSW0mhrWlFHE1/F039</w:t>
      </w:r>
    </w:p>
    <w:p>
      <w:pPr>
        <w:pStyle w:val="PreformattedText"/>
        <w:bidi w:val="0"/>
        <w:spacing w:before="0" w:after="0"/>
        <w:jc w:val="left"/>
        <w:rPr/>
      </w:pPr>
      <w:r>
        <w:rPr/>
        <w:t>ZDc3skDxM0Sq3h1UBUDqDildTOAFAGNIyBnppko8RVzw5eslmSjxmQqamuxtVT+R2qKihmhxuSlqFI</w:t>
      </w:r>
    </w:p>
    <w:p>
      <w:pPr>
        <w:pStyle w:val="PreformattedText"/>
        <w:bidi w:val="0"/>
        <w:spacing w:before="0" w:after="0"/>
        <w:jc w:val="left"/>
        <w:rPr/>
      </w:pPr>
      <w:r>
        <w:rPr/>
        <w:t>+4mVquOrFOC4DgFhcNdNEls7C6kJEauSVIzWhCvXzOQ2n9vn0Yie9jR7OFQJ5EUK6mgoGBdNPkuCms</w:t>
      </w:r>
    </w:p>
    <w:p>
      <w:pPr>
        <w:pStyle w:val="PreformattedText"/>
        <w:bidi w:val="0"/>
        <w:spacing w:before="0" w:after="0"/>
        <w:jc w:val="left"/>
        <w:rPr/>
      </w:pPr>
      <w:r>
        <w:rPr/>
        <w:t>j5Dyoh6r7XKbsy+Vp/4jSQVWMpcRi9wV481YaqKnqJJ81PcKUWZackJEgRf7AGsMG2k8a5mnjZlBFF</w:t>
      </w:r>
    </w:p>
    <w:p>
      <w:pPr>
        <w:pStyle w:val="PreformattedText"/>
        <w:bidi w:val="0"/>
        <w:spacing w:before="0" w:after="0"/>
        <w:jc w:val="left"/>
        <w:rPr/>
      </w:pPr>
      <w:r>
        <w:rPr/>
        <w:t>c8a0+M/aB5cPIdGiQyW2221vL4bTBi7RphQK/Av+lJAqc+vDqTVU2N2niKGgpgktM8lS2VqfG+OmrZ</w:t>
      </w:r>
    </w:p>
    <w:p>
      <w:pPr>
        <w:pStyle w:val="PreformattedText"/>
        <w:bidi w:val="0"/>
        <w:spacing w:before="0" w:after="0"/>
        <w:jc w:val="left"/>
        <w:rPr/>
      </w:pPr>
      <w:r>
        <w:rPr/>
        <w:t>pQJauranRmsaZ5IkCJo88aKtwSbpLnw7aNKdxJIY5BJ8zT0GB86dNW/jXcs8j9pFCq4ZVA4CvmTQnP</w:t>
      </w:r>
    </w:p>
    <w:p>
      <w:pPr>
        <w:pStyle w:val="PreformattedText"/>
        <w:bidi w:val="0"/>
        <w:spacing w:before="0" w:after="0"/>
        <w:jc w:val="left"/>
        <w:rPr/>
      </w:pPr>
      <w:r>
        <w:rPr/>
        <w:t>wk8KdIHI5GKhx2Zq5S0lShesaoMdOFTI0cn2GLpqGmR5YY4DRS2mksiioZrXBHtiLwyrFQdfGvz8v9</w:t>
      </w:r>
    </w:p>
    <w:p>
      <w:pPr>
        <w:pStyle w:val="PreformattedText"/>
        <w:bidi w:val="0"/>
        <w:spacing w:before="0" w:after="0"/>
        <w:jc w:val="left"/>
        <w:rPr/>
      </w:pPr>
      <w:r>
        <w:rPr/>
        <w:t>n59KdEkkqIaCM4xWtOJJ+deHy+fSdw2EyW4JIsnU1jUGRjqZaikNNWPJQ4tHYyL4IpHMkZUcN5SRLK</w:t>
      </w:r>
    </w:p>
    <w:p>
      <w:pPr>
        <w:pStyle w:val="PreformattedText"/>
        <w:bidi w:val="0"/>
        <w:spacing w:before="0" w:after="0"/>
        <w:jc w:val="left"/>
        <w:rPr/>
      </w:pPr>
      <w:r>
        <w:rPr/>
        <w:t>nI4Httn1uVA/InpVM0NtTw1LIKDhx6evHB9vWY7FSwQU9MzU1SMbRvCqVaWEazxzFVqJPKTJK8X6pH</w:t>
      </w:r>
    </w:p>
    <w:p>
      <w:pPr>
        <w:pStyle w:val="PreformattedText"/>
        <w:bidi w:val="0"/>
        <w:spacing w:before="0" w:after="0"/>
        <w:jc w:val="left"/>
        <w:rPr/>
      </w:pPr>
      <w:r>
        <w:rPr/>
        <w:t>JBJHtkqaipFD0kkuS2ksDXyqfLpO1Mj4ipoZsrVmtyGWklixlEY08UsiDS8Zp4GCQ08S6p2C2dpDf0</w:t>
      </w:r>
    </w:p>
    <w:p>
      <w:pPr>
        <w:pStyle w:val="PreformattedText"/>
        <w:bidi w:val="0"/>
        <w:spacing w:before="0" w:after="0"/>
        <w:jc w:val="left"/>
        <w:rPr/>
      </w:pPr>
      <w:r>
        <w:rPr/>
        <w:t>/T3vSKYOOk8sjTfACoHHPl1BhFLFTTRyNU18TPUyRyTSoGmjp/OImmWIxvHT6wFAsSRYte1/dlXUQo</w:t>
      </w:r>
    </w:p>
    <w:p>
      <w:pPr>
        <w:pStyle w:val="PreformattedText"/>
        <w:bidi w:val="0"/>
        <w:spacing w:before="0" w:after="0"/>
        <w:jc w:val="left"/>
        <w:rPr/>
      </w:pPr>
      <w:r>
        <w:rPr/>
        <w:t>8z0klaiNRsgdAbu/NQiSauzWQahoUoW1x0TrTUVLj4dM9XkcnVOAirNJGIiCdU0dkHJPs6hURUjjBO</w:t>
      </w:r>
    </w:p>
    <w:p>
      <w:pPr>
        <w:pStyle w:val="PreformattedText"/>
        <w:bidi w:val="0"/>
        <w:spacing w:before="0" w:after="0"/>
        <w:jc w:val="left"/>
        <w:rPr/>
      </w:pPr>
      <w:r>
        <w:rPr/>
        <w:t>eily8iHVSh49Fn3FnqmtlpqXHOQ4qWagMwDTq0r+WWqcLIwnp4o9JjjtoQfTgD2ZoNJLH4AK/wCx0U</w:t>
      </w:r>
    </w:p>
    <w:p>
      <w:pPr>
        <w:pStyle w:val="PreformattedText"/>
        <w:bidi w:val="0"/>
        <w:spacing w:before="0" w:after="0"/>
        <w:jc w:val="left"/>
        <w:rPr/>
      </w:pPr>
      <w:r>
        <w:rPr/>
        <w:t>yO2EQDWTj/AGOlhgaF8fjJmC1D1zR1VR9xEIjOyGJhLU8DS+SrJtQQtYIB6efYdv5/Fl017R5dDHar</w:t>
      </w:r>
    </w:p>
    <w:p>
      <w:pPr>
        <w:pStyle w:val="PreformattedText"/>
        <w:bidi w:val="0"/>
        <w:spacing w:before="0" w:after="0"/>
        <w:jc w:val="left"/>
        <w:rPr/>
      </w:pPr>
      <w:r>
        <w:rPr/>
        <w:t>fwI0xk+fr11BlmyGAqJ6xBSVlBLFT1PjtEZZJIFlFJED+p4aJwsxH6p5Ap+nsrKgmgOSf5f6uHR4wo</w:t>
      </w:r>
    </w:p>
    <w:p>
      <w:pPr>
        <w:pStyle w:val="PreformattedText"/>
        <w:bidi w:val="0"/>
        <w:spacing w:before="0" w:after="0"/>
        <w:jc w:val="left"/>
        <w:rPr/>
      </w:pPr>
      <w:r>
        <w:rPr/>
        <w:t>teC0z0UXsytjr9xrDLpeppaCHyxJMscoiklqFo6wRi58b+EgC1mZDze/vIP2oRV2C+ocm6P8lFOsMf</w:t>
      </w:r>
    </w:p>
    <w:p>
      <w:pPr>
        <w:pStyle w:val="PreformattedText"/>
        <w:bidi w:val="0"/>
        <w:spacing w:before="0" w:after="0"/>
        <w:jc w:val="left"/>
        <w:rPr/>
      </w:pPr>
      <w:r>
        <w:rPr/>
        <w:t>eh5DzswcdotIwvzFWrT88dBgEZU8qsJIw4ZbgIyvbSzyRBrO5N0Un9JN7ce5ONTgdRRUjgepOLwtVl</w:t>
      </w:r>
    </w:p>
    <w:p>
      <w:pPr>
        <w:pStyle w:val="PreformattedText"/>
        <w:bidi w:val="0"/>
        <w:spacing w:before="0" w:after="0"/>
        <w:jc w:val="left"/>
        <w:rPr/>
      </w:pPr>
      <w:r>
        <w:rPr/>
        <w:t>Z446Smdib6LmVixYFmkA16FZUbg3Iv70FJIoM9MzzxwJrkagH8/s6N51B0HJkqqKvrKKQGR4njZwiv</w:t>
      </w:r>
    </w:p>
    <w:p>
      <w:pPr>
        <w:pStyle w:val="PreformattedText"/>
        <w:bidi w:val="0"/>
        <w:spacing w:before="0" w:after="0"/>
        <w:jc w:val="left"/>
        <w:rPr/>
      </w:pPr>
      <w:r>
        <w:rPr/>
        <w:t>6UUEqFAUpI49TNYkcW9qEs5iRUYPQXvLu73BvAgGmLqzDYvW+NwtFTCCkSN2jGpwoI1OQSEUlkLsw9</w:t>
      </w:r>
    </w:p>
    <w:p>
      <w:pPr>
        <w:pStyle w:val="PreformattedText"/>
        <w:bidi w:val="0"/>
        <w:spacing w:before="0" w:after="0"/>
        <w:jc w:val="left"/>
        <w:rPr/>
      </w:pPr>
      <w:r>
        <w:rPr/>
        <w:t>Qv/r+zu0t1gVaDPSmx2tYR3ir9GIwmHdRrRQGJAUFVCqQBY2sVI/H0P+HszFx20r0beAPIdPVVhV1M</w:t>
      </w:r>
    </w:p>
    <w:p>
      <w:pPr>
        <w:pStyle w:val="PreformattedText"/>
        <w:bidi w:val="0"/>
        <w:spacing w:before="0" w:after="0"/>
        <w:jc w:val="left"/>
        <w:rPr/>
      </w:pPr>
      <w:r>
        <w:rPr/>
        <w:t>hUFR+ESwAILN+sMGKtz/AK3upm8get+CeNOo9Hj0iD6lUsobQQh0rqIAULe7Bgfqfp7bM2OPWvCHWC</w:t>
      </w:r>
    </w:p>
    <w:p>
      <w:pPr>
        <w:pStyle w:val="PreformattedText"/>
        <w:bidi w:val="0"/>
        <w:spacing w:before="0" w:after="0"/>
        <w:jc w:val="left"/>
        <w:rPr/>
      </w:pPr>
      <w:r>
        <w:rPr/>
        <w:t>riCqdXqsAAlio+hBLaOUYAWX8D/Y+0k8gYGnHqpxw6TEyhbrptpDAm9+b6wVseSi8gHgk839k8jnNT</w:t>
      </w:r>
    </w:p>
    <w:p>
      <w:pPr>
        <w:pStyle w:val="PreformattedText"/>
        <w:bidi w:val="0"/>
        <w:spacing w:before="0" w:after="0"/>
        <w:jc w:val="left"/>
        <w:rPr/>
      </w:pPr>
      <w:r>
        <w:rPr/>
        <w:t>1scOPXsdVGKQqXVRyTfg6bLp0tfg8/m/J+ntOsxBycdW+zpZPkVjguWIVwbFmJGm49OprcIeSfyfdm</w:t>
      </w:r>
    </w:p>
    <w:p>
      <w:pPr>
        <w:pStyle w:val="PreformattedText"/>
        <w:bidi w:val="0"/>
        <w:spacing w:before="0" w:after="0"/>
        <w:jc w:val="left"/>
        <w:rPr/>
      </w:pPr>
      <w:r>
        <w:rPr/>
        <w:t>l0161qyKeXSEzeep4IHllnPjYa9DMEdljOl1N/UxuQAbW/3n2WXV2sKlnb8umpZUQZIr0XXeXZA/fS</w:t>
      </w:r>
    </w:p>
    <w:p>
      <w:pPr>
        <w:pStyle w:val="PreformattedText"/>
        <w:bidi w:val="0"/>
        <w:spacing w:before="0" w:after="0"/>
        <w:jc w:val="left"/>
        <w:rPr/>
      </w:pPr>
      <w:r>
        <w:rPr/>
        <w:t>F0uit40RgrOQdIsyjnQGsB/xHsKXm6PMSsfwdJljkncasR9F7zWYqK+VvuJdYlHLqzCMagGKoCdZAL</w:t>
      </w:r>
    </w:p>
    <w:p>
      <w:pPr>
        <w:pStyle w:val="PreformattedText"/>
        <w:bidi w:val="0"/>
        <w:spacing w:before="0" w:after="0"/>
        <w:jc w:val="left"/>
        <w:rPr/>
      </w:pPr>
      <w:r>
        <w:rPr/>
        <w:t>cH6A/7E+yqhYkkGvRrHEkS9o6SdRUX1HyIyOAWjJAeMnkEKoVWtbmxsSfdgMUpjp2ozTj001MojZBI</w:t>
      </w:r>
    </w:p>
    <w:p>
      <w:pPr>
        <w:pStyle w:val="PreformattedText"/>
        <w:bidi w:val="0"/>
        <w:spacing w:before="0" w:after="0"/>
        <w:jc w:val="left"/>
        <w:rPr/>
      </w:pPr>
      <w:r>
        <w:rPr/>
        <w:t>Igl/CJGXQS+n9uARm+l+dS3+tvr7vorw62WI6Zp6lnUwFuPWpDMA0rSk+JbBuAUT1XsB+Pbqp6Dqhb</w:t>
      </w:r>
    </w:p>
    <w:p>
      <w:pPr>
        <w:pStyle w:val="PreformattedText"/>
        <w:bidi w:val="0"/>
        <w:spacing w:before="0" w:after="0"/>
        <w:jc w:val="left"/>
        <w:rPr/>
      </w:pPr>
      <w:r>
        <w:rPr/>
        <w:t>gK9Mc9UZC6oWHjCRllUxhtHpVALgoQotewI/PtQsdOPTDOc9NVRXlA8XoLytYXDGNWQAcqi6g+ng8k</w:t>
      </w:r>
    </w:p>
    <w:p>
      <w:pPr>
        <w:pStyle w:val="PreformattedText"/>
        <w:bidi w:val="0"/>
        <w:spacing w:before="0" w:after="0"/>
        <w:jc w:val="left"/>
        <w:rPr/>
      </w:pPr>
      <w:r>
        <w:rPr/>
        <w:t>Fjf2pSKuaY6YeTFOmaaohRpQAiMG4PBYop5Nz6Iyn9tSSeOL+1kaHHp0mdhmp6ZZaoGMqhVpFLxt5R</w:t>
      </w:r>
    </w:p>
    <w:p>
      <w:pPr>
        <w:pStyle w:val="PreformattedText"/>
        <w:bidi w:val="0"/>
        <w:spacing w:before="0" w:after="0"/>
        <w:jc w:val="left"/>
        <w:rPr/>
      </w:pPr>
      <w:r>
        <w:rPr/>
        <w:t>J4vHdtXNlYyE2NvUWJv9Bf2rRB0lZs9YHnQza1kkQyWVIbWiVUJYlzcmTyWN7W+g9q4Vow6TSEsD6d</w:t>
      </w:r>
    </w:p>
    <w:p>
      <w:pPr>
        <w:pStyle w:val="PreformattedText"/>
        <w:bidi w:val="0"/>
        <w:spacing w:before="0" w:after="0"/>
        <w:jc w:val="left"/>
        <w:rPr/>
      </w:pPr>
      <w:r>
        <w:rPr/>
        <w:t>OtPNM+vyOY1Llg6KNalmXxsbk6T4uCPoCPY42rWUOoUHRDe0FAOPTojqHLRksNPkjNgAgvZg7G12XT</w:t>
      </w:r>
    </w:p>
    <w:p>
      <w:pPr>
        <w:pStyle w:val="PreformattedText"/>
        <w:bidi w:val="0"/>
        <w:spacing w:before="0" w:after="0"/>
        <w:jc w:val="left"/>
        <w:rPr/>
      </w:pPr>
      <w:r>
        <w:rPr/>
        <w:t>fkfU/X2JFUEccdE7FuHWSNiwYppdCoD6bEILmzvdtUpYX+g4J/Pt5QK/Ppok9ONFM1NOk0YLDSy6Da</w:t>
      </w:r>
    </w:p>
    <w:p>
      <w:pPr>
        <w:pStyle w:val="PreformattedText"/>
        <w:bidi w:val="0"/>
        <w:spacing w:before="0" w:after="0"/>
        <w:jc w:val="left"/>
        <w:rPr/>
      </w:pPr>
      <w:r>
        <w:rPr/>
        <w:t>Ut6btG+kWBRQCpP0A9vAefTD9wp59D7sXdS2pwTf98Rxao2uQqAgS2NmJYccXUL/AI+0dzjHTCN4TU</w:t>
      </w:r>
    </w:p>
    <w:p>
      <w:pPr>
        <w:pStyle w:val="PreformattedText"/>
        <w:bidi w:val="0"/>
        <w:spacing w:before="0" w:after="0"/>
        <w:jc w:val="left"/>
        <w:rPr/>
      </w:pPr>
      <w:r>
        <w:rPr/>
        <w:t>I6OHtTcfmiiZ5Q7FlUupUngeoki5AFuLW5FvZJc0UcOjWCapU9DvQ5sGmjCSfpAdfprN0vze4Ktf2k</w:t>
      </w:r>
    </w:p>
    <w:p>
      <w:pPr>
        <w:pStyle w:val="PreformattedText"/>
        <w:bidi w:val="0"/>
        <w:spacing w:before="0" w:after="0"/>
        <w:jc w:val="left"/>
        <w:rPr/>
      </w:pPr>
      <w:r>
        <w:rPr/>
        <w:t>Gc9CGGTsHp0+47LhpCPK0YKhtOogAJ9R6bsPU1rf4/09uD18+tvN5dCHjskeCCP7FtNgFPNyD9foP6</w:t>
      </w:r>
    </w:p>
    <w:p>
      <w:pPr>
        <w:pStyle w:val="PreformattedText"/>
        <w:bidi w:val="0"/>
        <w:spacing w:before="0" w:after="0"/>
        <w:jc w:val="left"/>
        <w:rPr/>
      </w:pPr>
      <w:r>
        <w:rPr/>
        <w:t>+78etqR69CBjqwkKNVwDe3HFrEgm5/437tT06uTXpYUcxcg8c8nkWC3Itxfj8f6/uhxXrYNfPpRxWa</w:t>
      </w:r>
    </w:p>
    <w:p>
      <w:pPr>
        <w:pStyle w:val="PreformattedText"/>
        <w:bidi w:val="0"/>
        <w:spacing w:before="0" w:after="0"/>
        <w:jc w:val="left"/>
        <w:rPr/>
      </w:pPr>
      <w:r>
        <w:rPr/>
        <w:t>w+rHn8E6bXsbAfj3Q9OL6/Pp4pFI541fQXPAN+bXHpJH9fdD0+OHoOnWx0g3uF/JIItbkWvz7r14eZ</w:t>
      </w:r>
    </w:p>
    <w:p>
      <w:pPr>
        <w:pStyle w:val="PreformattedText"/>
        <w:bidi w:val="0"/>
        <w:spacing w:before="0" w:after="0"/>
        <w:jc w:val="left"/>
        <w:rPr/>
      </w:pPr>
      <w:r>
        <w:rPr/>
        <w:t>646QP8R9WOk/7Di9/z79x615ddWYD6fVrahb/Wvc/X6e/evW/n5dcSCOBx9D+Pr9Pp+Lj3706r59dE</w:t>
      </w:r>
    </w:p>
    <w:p>
      <w:pPr>
        <w:pStyle w:val="PreformattedText"/>
        <w:bidi w:val="0"/>
        <w:spacing w:before="0" w:after="0"/>
        <w:jc w:val="left"/>
        <w:rPr/>
      </w:pPr>
      <w:r>
        <w:rPr/>
        <w:t>A8AE+ngXvfkGwP5v78PXrdPQHrkovwdRtYWuLC3Ong3HJ49+69/PrKLMBZiB9R6fqG5P+JN/959+x6</w:t>
      </w:r>
    </w:p>
    <w:p>
      <w:pPr>
        <w:pStyle w:val="PreformattedText"/>
        <w:bidi w:val="0"/>
        <w:spacing w:before="0" w:after="0"/>
        <w:jc w:val="left"/>
        <w:rPr/>
      </w:pPr>
      <w:r>
        <w:rPr/>
        <w:t>de+w9SYoy1wFAB9TaQbEfn6kWtb6f196+zrfA/PpwSkNwbAkgEHkn/AF2B/PP+x96r1dVJ+zqWKVVJ</w:t>
      </w:r>
    </w:p>
    <w:p>
      <w:pPr>
        <w:pStyle w:val="PreformattedText"/>
        <w:bidi w:val="0"/>
        <w:spacing w:before="0" w:after="0"/>
        <w:jc w:val="left"/>
        <w:rPr/>
      </w:pPr>
      <w:r>
        <w:rPr/>
        <w:t>sCBci4/qRzcG39be9V6vp8+o0llubcAG2n8A8E2NuT/j799vXqH+fTPUTWUkfX6hbkWW/P8ArD3br1</w:t>
      </w:r>
    </w:p>
    <w:p>
      <w:pPr>
        <w:pStyle w:val="PreformattedText"/>
        <w:bidi w:val="0"/>
        <w:spacing w:before="0" w:after="0"/>
        <w:jc w:val="left"/>
        <w:rPr/>
      </w:pPr>
      <w:r>
        <w:rPr/>
        <w:t>K1PSeq60JcKyggkC9vpbiwPA+v+x9+r1elOkpWZYRk+q9luQfwBwL2+oJH+wA96oD1utPPpJ1WYYsd</w:t>
      </w:r>
    </w:p>
    <w:p>
      <w:pPr>
        <w:pStyle w:val="PreformattedText"/>
        <w:bidi w:val="0"/>
        <w:spacing w:before="0" w:after="0"/>
        <w:jc w:val="left"/>
        <w:rPr/>
      </w:pPr>
      <w:r>
        <w:rPr/>
        <w:t>MnJJP+u35TSPoo4/r7rSnTTy4Ir01zZJjbm5IFyGOm7G4Xj6Lc+9cOk7OTw6wSZIqNWosxBJvfUukW</w:t>
      </w:r>
    </w:p>
    <w:p>
      <w:pPr>
        <w:pStyle w:val="PreformattedText"/>
        <w:bidi w:val="0"/>
        <w:spacing w:before="0" w:after="0"/>
        <w:jc w:val="left"/>
        <w:rPr/>
      </w:pPr>
      <w:r>
        <w:rPr/>
        <w:t>+v1IFv9h72Omy9Om6bMsoVVJueAWIJ/JIFuPx9f6+9E+R6TNKa08+muSvlkJsxtqUgklhYi55b6kA8</w:t>
      </w:r>
    </w:p>
    <w:p>
      <w:pPr>
        <w:pStyle w:val="PreformattedText"/>
        <w:bidi w:val="0"/>
        <w:spacing w:before="0" w:after="0"/>
        <w:jc w:val="left"/>
        <w:rPr/>
      </w:pPr>
      <w:r>
        <w:rPr/>
        <w:t>D3rqmo4r16OCpqWOpm0uRqDfpK3upuOAR/vXvdPl1dQWp0qcbhNFiYyQCL/2mH5W9vpa/wBT+PfqGv</w:t>
      </w:r>
    </w:p>
    <w:p>
      <w:pPr>
        <w:pStyle w:val="PreformattedText"/>
        <w:bidi w:val="0"/>
        <w:spacing w:before="0" w:after="0"/>
        <w:jc w:val="left"/>
        <w:rPr/>
      </w:pPr>
      <w:r>
        <w:rPr/>
        <w:t>z6UpD5kYHS4ocWBo4P1N7C62A9RH5YX+n1v7uAT9vSkUA+XSnpaErYECzG3Nhp/AGr6C4/3ke78OvU</w:t>
      </w:r>
    </w:p>
    <w:p>
      <w:pPr>
        <w:pStyle w:val="PreformattedText"/>
        <w:bidi w:val="0"/>
        <w:spacing w:before="0" w:after="0"/>
        <w:jc w:val="left"/>
        <w:rPr/>
      </w:pPr>
      <w:r>
        <w:rPr/>
        <w:t>px6//9YInCzqDJYkMpjkANzY6XR3VSTIvHp/Fib+5C4/Z0FMeY64EBFTXpES/taIn8szEKSjIsgUfQ</w:t>
      </w:r>
    </w:p>
    <w:p>
      <w:pPr>
        <w:pStyle w:val="PreformattedText"/>
        <w:bidi w:val="0"/>
        <w:spacing w:before="0" w:after="0"/>
        <w:jc w:val="left"/>
        <w:rPr/>
      </w:pPr>
      <w:r>
        <w:rPr/>
        <w:t>8X/wBVf68e23FBx6cWvDrwGoj7Zkdh6TM0ZTgfpA18u0RJViQLkfX2X3AFDTpbDWoHUScWU+M6lJMg</w:t>
      </w:r>
    </w:p>
    <w:p>
      <w:pPr>
        <w:pStyle w:val="PreformattedText"/>
        <w:bidi w:val="0"/>
        <w:spacing w:before="0" w:after="0"/>
        <w:jc w:val="left"/>
        <w:rPr/>
      </w:pPr>
      <w:r>
        <w:rPr/>
        <w:t>CxDS6SFbag1mhLEX+vF+fYbua6jTo3irpHURm8QMms+gL5F02LrI6qVRgpDIjMB/Z+n+I9oXJz0qQf</w:t>
      </w:r>
    </w:p>
    <w:p>
      <w:pPr>
        <w:pStyle w:val="PreformattedText"/>
        <w:bidi w:val="0"/>
        <w:spacing w:before="0" w:after="0"/>
        <w:jc w:val="left"/>
        <w:rPr/>
      </w:pPr>
      <w:r>
        <w:rPr/>
        <w:t>Pj1lZApCMpdeGKrI41RyPYhwbsPJcA2JsP6e2j/PpweVOHWVk1EBGdVk1FQUXTpV1WRQSAsCRlb/W7</w:t>
      </w:r>
    </w:p>
    <w:p>
      <w:pPr>
        <w:pStyle w:val="PreformattedText"/>
        <w:bidi w:val="0"/>
        <w:spacing w:before="0" w:after="0"/>
        <w:jc w:val="left"/>
        <w:rPr/>
      </w:pPr>
      <w:r>
        <w:rPr/>
        <w:t>fX3Xq3y6yn0t5njLKYVsYnKIqOpAkli5ZofGAW0ksCfzf3scK069Th6dckYrCrlDEYwAroylgihhIS</w:t>
      </w:r>
    </w:p>
    <w:p>
      <w:pPr>
        <w:pStyle w:val="PreformattedText"/>
        <w:bidi w:val="0"/>
        <w:spacing w:before="0" w:after="0"/>
        <w:jc w:val="left"/>
        <w:rPr/>
      </w:pPr>
      <w:r>
        <w:rPr/>
        <w:t>NTLKsisFUW1C1wQffuvHNKDrI6sgA1uZEvcNKralkUhyQoGi6lTf6G34PveOHXq8MdYxoXUCoVdEep</w:t>
      </w:r>
    </w:p>
    <w:p>
      <w:pPr>
        <w:pStyle w:val="PreformattedText"/>
        <w:bidi w:val="0"/>
        <w:spacing w:before="0" w:after="0"/>
        <w:jc w:val="left"/>
        <w:rPr/>
      </w:pPr>
      <w:r>
        <w:rPr/>
        <w:t>ncyBQ+r1aQxDyM3H+2+nvw49a66iGheZWSSPk+jSpS6kGNoy3jZPrexsx/x9uivVG+Y6iRyRhb6fKy</w:t>
      </w:r>
    </w:p>
    <w:p>
      <w:pPr>
        <w:pStyle w:val="PreformattedText"/>
        <w:bidi w:val="0"/>
        <w:spacing w:before="0" w:after="0"/>
        <w:jc w:val="left"/>
        <w:rPr/>
      </w:pPr>
      <w:r>
        <w:rPr/>
        <w:t>tJLO0oEzWkJGpEukYGkAkgEAD+vtxafn003Hh1LpWAYK+ovEHUqn7ZlYrqCKgUCKLWeGJH0I5v7NbL</w:t>
      </w:r>
    </w:p>
    <w:p>
      <w:pPr>
        <w:pStyle w:val="PreformattedText"/>
        <w:bidi w:val="0"/>
        <w:spacing w:before="0" w:after="0"/>
        <w:jc w:val="left"/>
        <w:rPr/>
      </w:pPr>
      <w:r>
        <w:rPr/>
        <w:t>4h/q/b0iufh8upsJ+pDBoytpSeDES2pJdV+AWuOBb+vsV23wjognpU1HUpTpL6tKKkh1IH5HFg2vX4</w:t>
      </w:r>
    </w:p>
    <w:p>
      <w:pPr>
        <w:pStyle w:val="PreformattedText"/>
        <w:bidi w:val="0"/>
        <w:spacing w:before="0" w:after="0"/>
        <w:jc w:val="left"/>
        <w:rPr/>
      </w:pPr>
      <w:r>
        <w:rPr/>
        <w:t>zHMp4JP15Ptevl0jPHHXa6n0g2YuBKikjQokJsrIgUaX/x5a39Pds+fHrVeGMdcdBZY1QeMDVKhZiz</w:t>
      </w:r>
    </w:p>
    <w:p>
      <w:pPr>
        <w:pStyle w:val="PreformattedText"/>
        <w:bidi w:val="0"/>
        <w:spacing w:before="0" w:after="0"/>
        <w:jc w:val="left"/>
        <w:rPr/>
      </w:pPr>
      <w:r>
        <w:rPr/>
        <w:t>mMnQVN2CnUPSRcWH+PujDhnqw+fWJ1QNEsrRxkCWWIPOwR0iB/b8L/tRqTyoYXYj2iuKcDSvSqL0oe</w:t>
      </w:r>
    </w:p>
    <w:p>
      <w:pPr>
        <w:pStyle w:val="PreformattedText"/>
        <w:bidi w:val="0"/>
        <w:spacing w:before="0" w:after="0"/>
        <w:jc w:val="left"/>
        <w:rPr/>
      </w:pPr>
      <w:r>
        <w:rPr/>
        <w:t>oVZI6M3kJjYNLIg1SF/QLyXB/3XZ+Cfpb0+wjuFddDToQWlNI6adKs5Ds7koBrKOoVVJeQqyg2chlu</w:t>
      </w:r>
    </w:p>
    <w:p>
      <w:pPr>
        <w:pStyle w:val="PreformattedText"/>
        <w:bidi w:val="0"/>
        <w:spacing w:before="0" w:after="0"/>
        <w:jc w:val="left"/>
        <w:rPr/>
      </w:pPr>
      <w:r>
        <w:rPr/>
        <w:t>Pra3spYZp0vFR8h1lVriOUR2h8YVljlWPVfUoX0EGNENw39r6/X3XjmnVscK06nUYLMotYBgXiVRdf</w:t>
      </w:r>
    </w:p>
    <w:p>
      <w:pPr>
        <w:pStyle w:val="PreformattedText"/>
        <w:bidi w:val="0"/>
        <w:spacing w:before="0" w:after="0"/>
        <w:jc w:val="left"/>
        <w:rPr/>
      </w:pPr>
      <w:r>
        <w:rPr/>
        <w:t>SrAlJAQJOCOT6/px7UWtPETOK9My00t9nSvotLAA+PxRxv6n1KyFyNZjsWLHnSyk3vYXPuRtuYGNKU</w:t>
      </w:r>
    </w:p>
    <w:p>
      <w:pPr>
        <w:pStyle w:val="PreformattedText"/>
        <w:bidi w:val="0"/>
        <w:spacing w:before="0" w:after="0"/>
        <w:jc w:val="left"/>
        <w:rPr/>
      </w:pPr>
      <w:r>
        <w:rPr/>
        <w:t>oB0EbwUZsmtenaM38iEtH42F3blksCsaJa9kkb+1yBY+zpTigGB0WEGoFc9SokDMZC7y6PS4QqoBAS</w:t>
      </w:r>
    </w:p>
    <w:p>
      <w:pPr>
        <w:pStyle w:val="PreformattedText"/>
        <w:bidi w:val="0"/>
        <w:spacing w:before="0" w:after="0"/>
        <w:jc w:val="left"/>
        <w:rPr/>
      </w:pPr>
      <w:r>
        <w:rPr/>
        <w:t>6F5dOpUZr+m4/pzx7v5Z49aHWVjHdkNnEZGtlLkoAhlidw4VXGkAEAWHF+fevUfLq1KeWOsDII4ivr</w:t>
      </w:r>
    </w:p>
    <w:p>
      <w:pPr>
        <w:pStyle w:val="PreformattedText"/>
        <w:bidi w:val="0"/>
        <w:spacing w:before="0" w:after="0"/>
        <w:jc w:val="left"/>
        <w:rPr/>
      </w:pPr>
      <w:r>
        <w:rPr/>
        <w:t>a8jhY7aAiy6XiCsHJcqpOkngG1/bL/Dnz6cQ+g6a64+mJkBljRjxIxH7rhljjkT/AGluSbjgD2Hd4F</w:t>
      </w:r>
    </w:p>
    <w:p>
      <w:pPr>
        <w:pStyle w:val="PreformattedText"/>
        <w:bidi w:val="0"/>
        <w:spacing w:before="0" w:after="0"/>
        <w:jc w:val="left"/>
        <w:rPr/>
      </w:pPr>
      <w:r>
        <w:rPr/>
        <w:t>Y6gVA6OdtxIRUg9JioYLcyzejU8TWV9ek2LKOGMbI4DD8aTz7j6XDGvHoVx1oAOov6tZR08hiBRirR</w:t>
      </w:r>
    </w:p>
    <w:p>
      <w:pPr>
        <w:pStyle w:val="PreformattedText"/>
        <w:bidi w:val="0"/>
        <w:spacing w:before="0" w:after="0"/>
        <w:jc w:val="left"/>
        <w:rPr/>
      </w:pPr>
      <w:r>
        <w:rPr/>
        <w:t>hVDvoYfVQfoDe5v+Paf16fA4V64/uBVj8ulUuZQ5BtyuopfVIAZPoONfIuPdD05jj59R3df0Or+N3S</w:t>
      </w:r>
    </w:p>
    <w:p>
      <w:pPr>
        <w:pStyle w:val="PreformattedText"/>
        <w:bidi w:val="0"/>
        <w:spacing w:before="0" w:after="0"/>
        <w:jc w:val="left"/>
        <w:rPr/>
      </w:pPr>
      <w:r>
        <w:rPr/>
        <w:t>O4N0MXqcRkswd1kvyTyqj68D3oUFRXrx9euId72gCKVH7xkvax1CO0ui5RF+g/AsL/ANXBXps14k/7</w:t>
      </w:r>
    </w:p>
    <w:p>
      <w:pPr>
        <w:pStyle w:val="PreformattedText"/>
        <w:bidi w:val="0"/>
        <w:spacing w:before="0" w:after="0"/>
        <w:jc w:val="left"/>
        <w:rPr/>
      </w:pPr>
      <w:r>
        <w:rPr/>
        <w:t>HXNbPESZAxCsnBZkvG6GGcxKSQ4LHUBYWsD7ej+R6TyceHTtQqgiRw2omTVLG1kWTxtqYKW0LZ2uRp</w:t>
      </w:r>
    </w:p>
    <w:p>
      <w:pPr>
        <w:pStyle w:val="PreformattedText"/>
        <w:bidi w:val="0"/>
        <w:spacing w:before="0" w:after="0"/>
        <w:jc w:val="left"/>
        <w:rPr/>
      </w:pPr>
      <w:r>
        <w:rPr/>
        <w:t>uCSb8+xbsYAKv51z0Qbqe0qB5YPT1SKp5VG1SSFmN/2xYkt5/IbDhh/XUL2PuUNsb9MUGT1Hu4juJP</w:t>
      </w:r>
    </w:p>
    <w:p>
      <w:pPr>
        <w:pStyle w:val="PreformattedText"/>
        <w:bidi w:val="0"/>
        <w:spacing w:before="0" w:after="0"/>
        <w:jc w:val="left"/>
        <w:rPr/>
      </w:pPr>
      <w:r>
        <w:rPr/>
        <w:t>l04paT0xwxAN6bAtZtR9Z1XAMZCgci/Atz7PRTy6JGGRQ9ZxoUMoGkOiqwOpgVD62pjHpIUED1EG6n</w:t>
      </w:r>
    </w:p>
    <w:p>
      <w:pPr>
        <w:pStyle w:val="PreformattedText"/>
        <w:bidi w:val="0"/>
        <w:spacing w:before="0" w:after="0"/>
        <w:jc w:val="left"/>
        <w:rPr/>
      </w:pPr>
      <w:r>
        <w:rPr/>
        <w:t>3s+eeqih4nrE8aqJW0/UltRKavGgUSSsR63ChhYt9fxa/tqQYOOnUOR1HnVjHeKMkAWWJV18xN5QGb</w:t>
      </w:r>
    </w:p>
    <w:p>
      <w:pPr>
        <w:pStyle w:val="PreformattedText"/>
        <w:bidi w:val="0"/>
        <w:spacing w:before="0" w:after="0"/>
        <w:jc w:val="left"/>
        <w:rPr/>
      </w:pPr>
      <w:r>
        <w:rPr/>
        <w:t>hYh9G/J/rf2F94U+E5UV6EW1MBIoY0qf5dNeqRbzFgodWlSUW8iu19V1Ui41CykEgN+B7iy6rrYkdS</w:t>
      </w:r>
    </w:p>
    <w:p>
      <w:pPr>
        <w:pStyle w:val="PreformattedText"/>
        <w:bidi w:val="0"/>
        <w:spacing w:before="0" w:after="0"/>
        <w:jc w:val="left"/>
        <w:rPr/>
      </w:pPr>
      <w:r>
        <w:rPr/>
        <w:t>FAMAeY6hSICyhiqqqKryqQ0kLrwzO6j0zG4UML3Pp+nPtF5nGOlRr1k1aZkj1aZdTiyEIXQaQ97DTL</w:t>
      </w:r>
    </w:p>
    <w:p>
      <w:pPr>
        <w:pStyle w:val="PreformattedText"/>
        <w:bidi w:val="0"/>
        <w:spacing w:before="0" w:after="0"/>
        <w:jc w:val="left"/>
        <w:rPr/>
      </w:pPr>
      <w:r>
        <w:rPr/>
        <w:t>q/1+bH/D2qhahAPDpmUGladSk8dmVFvdhKLWLygMdC+r1pIiE6vwCf6eza3GOGei+b7cdZxGmkIqxx</w:t>
      </w:r>
    </w:p>
    <w:p>
      <w:pPr>
        <w:pStyle w:val="PreformattedText"/>
        <w:bidi w:val="0"/>
        <w:spacing w:before="0" w:after="0"/>
        <w:jc w:val="left"/>
        <w:rPr/>
      </w:pPr>
      <w:r>
        <w:rPr/>
        <w:t>IyK5kdiPEZLLJICtyqMw9FuRze3s0jyB0XuR+fXqll9CASCMHUY9TCJdLANM7erkn/AFI1c/Xj2sTp</w:t>
      </w:r>
    </w:p>
    <w:p>
      <w:pPr>
        <w:pStyle w:val="PreformattedText"/>
        <w:bidi w:val="0"/>
        <w:spacing w:before="0" w:after="0"/>
        <w:jc w:val="left"/>
        <w:rPr/>
      </w:pPr>
      <w:r>
        <w:rPr/>
        <w:t>MwIrU56iyJINMaWRSyv4o5fKYwXb9xpNGhjq9JFjY+10eKDpFIBxPHpwoSTKjgyp5CEAZYxAGGo6nY</w:t>
      </w:r>
    </w:p>
    <w:p>
      <w:pPr>
        <w:pStyle w:val="PreformattedText"/>
        <w:bidi w:val="0"/>
        <w:spacing w:before="0" w:after="0"/>
        <w:jc w:val="left"/>
        <w:rPr/>
      </w:pPr>
      <w:r>
        <w:rPr/>
        <w:t>lWZgqnSNP04P8Aie7flh0S31NND05eN29SFVawKk3CNDEJFYJGgJT9QAubck/n2IUr0SN8uHUuDQUB</w:t>
      </w:r>
    </w:p>
    <w:p>
      <w:pPr>
        <w:pStyle w:val="PreformattedText"/>
        <w:bidi w:val="0"/>
        <w:spacing w:before="0" w:after="0"/>
        <w:jc w:val="left"/>
        <w:rPr/>
      </w:pPr>
      <w:r>
        <w:rPr/>
        <w:t>0eQhAp0vobyAaU06QVjQEkEMBwPbnl9nWl8sdOkWgWHB58aa0e7Akoz3QelgjXLWYf4fn2nk8z0qip</w:t>
      </w:r>
    </w:p>
    <w:p>
      <w:pPr>
        <w:pStyle w:val="PreformattedText"/>
        <w:bidi w:val="0"/>
        <w:spacing w:before="0" w:after="0"/>
        <w:jc w:val="left"/>
        <w:rPr/>
      </w:pPr>
      <w:r>
        <w:rPr/>
        <w:t>ivU9VVTfW7rGojiBWNbsLLaxT1K45JtdjY+yyb58OjSEZHWErEUBGqR9JX1aBIDq1uBotYFgoBIBF7</w:t>
      </w:r>
    </w:p>
    <w:p>
      <w:pPr>
        <w:pStyle w:val="PreformattedText"/>
        <w:bidi w:val="0"/>
        <w:spacing w:before="0" w:after="0"/>
        <w:jc w:val="left"/>
        <w:rPr/>
      </w:pPr>
      <w:r>
        <w:rPr/>
        <w:t>D8+yqY4Pr0ZQ/bjpN5VJJW0PGX8qxqFVjH6wxEiuxawjD6bEAG9/YTvamRq8Oj23poFOter+Y38p4+</w:t>
      </w:r>
    </w:p>
    <w:p>
      <w:pPr>
        <w:pStyle w:val="PreformattedText"/>
        <w:bidi w:val="0"/>
        <w:spacing w:before="0" w:after="0"/>
        <w:jc w:val="left"/>
        <w:rPr/>
      </w:pPr>
      <w:r>
        <w:rPr/>
        <w:t>w9z/6HNkZCaTYWyq/yZ2vo5h494bwpP2XVSRoqsFgHBSEXKyT6nH49hu6l8fUiNVFNPtP+x0awJoYF</w:t>
      </w:r>
    </w:p>
    <w:p>
      <w:pPr>
        <w:pStyle w:val="PreformattedText"/>
        <w:bidi w:val="0"/>
        <w:spacing w:before="0" w:after="0"/>
        <w:jc w:val="left"/>
        <w:rPr/>
      </w:pPr>
      <w:r>
        <w:rPr/>
        <w:t>x3EY6qerqlYkMqkt5o7RchHiLg3eWH1FXl0nSFOkqPwfbFVABpxHSihPnwPSRo8bk89nMZgMPTtV5X</w:t>
      </w:r>
    </w:p>
    <w:p>
      <w:pPr>
        <w:pStyle w:val="PreformattedText"/>
        <w:bidi w:val="0"/>
        <w:spacing w:before="0" w:after="0"/>
        <w:jc w:val="left"/>
        <w:rPr/>
      </w:pPr>
      <w:r>
        <w:rPr/>
        <w:t>M1dNjsdSxj1y1lZMIIlGrgAF7sSbBQSfaYBmkVB59Ou4jieVhhRXrc6+F3UOO6S6H6562xqxVUMeT2</w:t>
      </w:r>
    </w:p>
    <w:p>
      <w:pPr>
        <w:pStyle w:val="PreformattedText"/>
        <w:bidi w:val="0"/>
        <w:spacing w:before="0" w:after="0"/>
        <w:jc w:val="left"/>
        <w:rPr/>
      </w:pPr>
      <w:r>
        <w:rPr/>
        <w:t>PLmp4rCXKbj3JvLENm6mz/ul5DC0S6A/EYAH19jbbLUW66BTXk49adBCWZWneYgnU61r5Amn8ugl+f</w:t>
      </w:r>
    </w:p>
    <w:p>
      <w:pPr>
        <w:pStyle w:val="PreformattedText"/>
        <w:bidi w:val="0"/>
        <w:spacing w:before="0" w:after="0"/>
        <w:jc w:val="left"/>
        <w:rPr/>
      </w:pPr>
      <w:r>
        <w:rPr/>
        <w:t>ONq6qi2h2LPBUxjKds9tbQqhqgehWpxtHgc3GYmYLOn3cVcxEcg0oUupvf2Avdxaw8vkZRYyPzPr1K</w:t>
      </w:r>
    </w:p>
    <w:p>
      <w:pPr>
        <w:pStyle w:val="PreformattedText"/>
        <w:bidi w:val="0"/>
        <w:spacing w:before="0" w:after="0"/>
        <w:jc w:val="left"/>
        <w:rPr/>
      </w:pPr>
      <w:r>
        <w:rPr/>
        <w:t>ntdUXW+ChFZP+O4/aR+3quZ3eanQxTzGXyvTzSazEqNKQ6rMpIDa9N308qxBU2ufcLU4U6my3HEnh0</w:t>
      </w:r>
    </w:p>
    <w:p>
      <w:pPr>
        <w:pStyle w:val="PreformattedText"/>
        <w:bidi w:val="0"/>
        <w:spacing w:before="0" w:after="0"/>
        <w:jc w:val="left"/>
        <w:rPr/>
      </w:pPr>
      <w:r>
        <w:rPr/>
        <w:t>4SGbzRVxMzPA6QzU0h0hI+HJZFBCACQsT6gzEk/wBfevUefS0asNWg6bsjH90ZXVVqBoI8MpTxlNVj</w:t>
      </w:r>
    </w:p>
    <w:p>
      <w:pPr>
        <w:pStyle w:val="PreformattedText"/>
        <w:bidi w:val="0"/>
        <w:spacing w:before="0" w:after="0"/>
        <w:jc w:val="left"/>
        <w:rPr/>
      </w:pPr>
      <w:r>
        <w:rPr/>
        <w:t>JIUAh9I9SsNTj8H6j3tCQVHVLiPxo2ouegfzmEkLTSqySSFg/wCzPpUBJT4qhJLIjmEyFGYkEFefx7</w:t>
      </w:r>
    </w:p>
    <w:p>
      <w:pPr>
        <w:pStyle w:val="PreformattedText"/>
        <w:bidi w:val="0"/>
        <w:spacing w:before="0" w:after="0"/>
        <w:jc w:val="left"/>
        <w:rPr/>
      </w:pPr>
      <w:r>
        <w:rPr/>
        <w:t>N7ecOArHoL3lkVrIgwOkTBNVxVpFUBTTqFnjAZvHM0zFLAlSkTR2+nNidRHtYVFDT06LgdLCldVOhG</w:t>
      </w:r>
    </w:p>
    <w:p>
      <w:pPr>
        <w:pStyle w:val="PreformattedText"/>
        <w:bidi w:val="0"/>
        <w:spacing w:before="0" w:after="0"/>
        <w:jc w:val="left"/>
        <w:rPr/>
      </w:pPr>
      <w:r>
        <w:rPr/>
        <w:t>21mhTXpo2kimkUKslmkpadGTS8jow1zFSzPJpIOmxHA4RXEQaknRlazgAqSehIoamhNLJT00sFWKl0</w:t>
      </w:r>
    </w:p>
    <w:p>
      <w:pPr>
        <w:pStyle w:val="PreformattedText"/>
        <w:bidi w:val="0"/>
        <w:spacing w:before="0" w:after="0"/>
        <w:jc w:val="left"/>
        <w:rPr/>
      </w:pPr>
      <w:r>
        <w:rPr/>
        <w:t>qp6aZRGtEFVfIKeRrwzU7al0ggFXN19QIJUwIZiy06NEdcFaEdY3qa+ngil8t6QcRXVo50kjVgwknn</w:t>
      </w:r>
    </w:p>
    <w:p>
      <w:pPr>
        <w:pStyle w:val="PreformattedText"/>
        <w:bidi w:val="0"/>
        <w:spacing w:before="0" w:after="0"/>
        <w:jc w:val="left"/>
        <w:rPr/>
      </w:pPr>
      <w:r>
        <w:rPr/>
        <w:t>SJl+4kjs0jhQLghebnVOlKOwoAajpc4TJ0OQpJvHOpkkErPaNoaqlaZNS0qs6q8wptIkK20yarfU+6</w:t>
      </w:r>
    </w:p>
    <w:p>
      <w:pPr>
        <w:pStyle w:val="PreformattedText"/>
        <w:bidi w:val="0"/>
        <w:spacing w:before="0" w:after="0"/>
        <w:jc w:val="left"/>
        <w:rPr/>
      </w:pPr>
      <w:r>
        <w:rPr/>
        <w:t>kEeXRmsitShz6dCFQ5aWNpFklnE8+Op6aesjcnI1ZE0cfjVCo+3eVFOoGx9I9Om/uwBOKdXEgU01UP</w:t>
      </w:r>
    </w:p>
    <w:p>
      <w:pPr>
        <w:pStyle w:val="PreformattedText"/>
        <w:bidi w:val="0"/>
        <w:spacing w:before="0" w:after="0"/>
        <w:jc w:val="left"/>
        <w:rPr/>
      </w:pPr>
      <w:r>
        <w:rPr/>
        <w:t>QoUVRj6ykSoyLSpTy5WV3mDuakRZFHo4IdCsixxGS7lj6Y/8FJ9sOGVu0eXRhE3iIKnJPH1rj8uldh</w:t>
      </w:r>
    </w:p>
    <w:p>
      <w:pPr>
        <w:pStyle w:val="PreformattedText"/>
        <w:bidi w:val="0"/>
        <w:spacing w:before="0" w:after="0"/>
        <w:jc w:val="left"/>
        <w:rPr/>
      </w:pPr>
      <w:r>
        <w:rPr/>
        <w:t>cfTEUCvM7rQSVeIaVaxJaKzTyAysylZKuliWHTYEX1gixsfadiD5cf8PS+BG7dbfL/AGeh1xOaw1XH</w:t>
      </w:r>
    </w:p>
    <w:p>
      <w:pPr>
        <w:pStyle w:val="PreformattedText"/>
        <w:bidi w:val="0"/>
        <w:spacing w:before="0" w:after="0"/>
        <w:jc w:val="left"/>
        <w:rPr/>
      </w:pPr>
      <w:r>
        <w:rPr/>
        <w:t>RmprpVrUpJKihSKGRHnkrClPLElMPE7RSRoJFEr+hLNclW9pyHXyz0dRiN1Umpb/AFeXWaE4ury6+a</w:t>
      </w:r>
    </w:p>
    <w:p>
      <w:pPr>
        <w:pStyle w:val="PreformattedText"/>
        <w:bidi w:val="0"/>
        <w:spacing w:before="0" w:after="0"/>
        <w:jc w:val="left"/>
        <w:rPr/>
      </w:pPr>
      <w:r>
        <w:rPr/>
        <w:t>eMUlE1NjqjxQS01VkZWXSKmGaKNQKSkMp8jiwke17p7RsHqOIWv8/t6MYdApjH7OPQm47H4fGGhxeO</w:t>
      </w:r>
    </w:p>
    <w:p>
      <w:pPr>
        <w:pStyle w:val="PreformattedText"/>
        <w:bidi w:val="0"/>
        <w:spacing w:before="0" w:after="0"/>
        <w:jc w:val="left"/>
        <w:rPr/>
      </w:pPr>
      <w:r>
        <w:rPr/>
        <w:t>qMQlNlfLGW+5LiHGQq1LWy1LOhlWaFrIShLBgAbLeyeRmZqhq06PbcRhBkV/ydOjzx4/J43GrCytSw</w:t>
      </w:r>
    </w:p>
    <w:p>
      <w:pPr>
        <w:pStyle w:val="PreformattedText"/>
        <w:bidi w:val="0"/>
        <w:spacing w:before="0" w:after="0"/>
        <w:jc w:val="left"/>
        <w:rPr/>
      </w:pPr>
      <w:r>
        <w:rPr/>
        <w:t>MtaitDVVNTO0BrcbNjdKtErRraaZFZ2BI0lWUXYcqw7q06WKtCKZ/1fz9en5ohVRw5SBaTI1EdbUU8</w:t>
      </w:r>
    </w:p>
    <w:p>
      <w:pPr>
        <w:pStyle w:val="PreformattedText"/>
        <w:bidi w:val="0"/>
        <w:spacing w:before="0" w:after="0"/>
        <w:jc w:val="left"/>
        <w:rPr/>
      </w:pPr>
      <w:r>
        <w:rPr/>
        <w:t>VFAklPNlzXT0rzVq07xlZYtLKwlup1KVU31e2tPFSSB8/LpaAlQaE8aU6HzbVPjI2o444shV1FTS11</w:t>
      </w:r>
    </w:p>
    <w:p>
      <w:pPr>
        <w:pStyle w:val="PreformattedText"/>
        <w:bidi w:val="0"/>
        <w:spacing w:before="0" w:after="0"/>
        <w:jc w:val="left"/>
        <w:rPr/>
      </w:pPr>
      <w:r>
        <w:rPr/>
        <w:t>NV2hFRGsVJkFCYd44ZGp3lmlAVDHxFIuo2J5SyMVNfLpfCikKaDHRgtl7e3NuuPKUCrTfbzmLb+GaO</w:t>
      </w:r>
    </w:p>
    <w:p>
      <w:pPr>
        <w:pStyle w:val="PreformattedText"/>
        <w:bidi w:val="0"/>
        <w:spacing w:before="0" w:after="0"/>
        <w:jc w:val="left"/>
        <w:rPr/>
      </w:pPr>
      <w:r>
        <w:rPr/>
        <w:t>JUgyFNTRCqpIZalFSCkx1XAkvklkNpiq39S2KeRdZGmvz6MgyW4DUHCvRn9qbSbBQ1jVbZPI4eggep</w:t>
      </w:r>
    </w:p>
    <w:p>
      <w:pPr>
        <w:pStyle w:val="PreformattedText"/>
        <w:bidi w:val="0"/>
        <w:spacing w:before="0" w:after="0"/>
        <w:jc w:val="left"/>
        <w:rPr/>
      </w:pPr>
      <w:r>
        <w:rPr/>
        <w:t>yL1kVTWzY6h0tSUeKjq6WelrKqkVH8cx9IjiKFTzpLGgjUXqV8/l0mmmEskRjIWUntA8zx4Ho3WxI6</w:t>
      </w:r>
    </w:p>
    <w:p>
      <w:pPr>
        <w:pStyle w:val="PreformattedText"/>
        <w:bidi w:val="0"/>
        <w:spacing w:before="0" w:after="0"/>
        <w:jc w:val="left"/>
        <w:rPr/>
      </w:pPr>
      <w:r>
        <w:rPr/>
        <w:t>CkFDWMtHD58Y1BTtEEkqaJZqhKebJY2oncqtPLDFHC8bxrL9uWC2cDUbWRQEYGVoD/DXzH+A1zQ4z0</w:t>
      </w:r>
    </w:p>
    <w:p>
      <w:pPr>
        <w:pStyle w:val="PreformattedText"/>
        <w:bidi w:val="0"/>
        <w:spacing w:before="0" w:after="0"/>
        <w:jc w:val="left"/>
        <w:rPr/>
      </w:pPr>
      <w:r>
        <w:rPr/>
        <w:t>At+FxLLOisSFk1EcA1BXS355BBoCM4x0IOKxmIosmEr6miydViqSrxNTlIZHpKGaL7WOrjlankmlf9</w:t>
      </w:r>
    </w:p>
    <w:p>
      <w:pPr>
        <w:pStyle w:val="PreformattedText"/>
        <w:bidi w:val="0"/>
        <w:spacing w:before="0" w:after="0"/>
        <w:jc w:val="left"/>
        <w:rPr/>
      </w:pPr>
      <w:r>
        <w:rPr/>
        <w:t>+l0+aEtIYlVgtr+1sEdtFOVkIKqCK1IHDB9cj4h5eXRJLc301iGjVkZ3VtFKtXVQj8vwtgE0qeolG9</w:t>
      </w:r>
    </w:p>
    <w:p>
      <w:pPr>
        <w:pStyle w:val="PreformattedText"/>
        <w:bidi w:val="0"/>
        <w:spacing w:before="0" w:after="0"/>
        <w:jc w:val="left"/>
        <w:rPr/>
      </w:pPr>
      <w:r>
        <w:rPr/>
        <w:t>DBVYinnp615DU0z1WaqHSE0omhqa0UNdIGhNRTz64kCxR+Smh0nk+/RJCXiDAiWoq3pgnST6cPKoHS</w:t>
      </w:r>
    </w:p>
    <w:p>
      <w:pPr>
        <w:pStyle w:val="PreformattedText"/>
        <w:bidi w:val="0"/>
        <w:spacing w:before="0" w:after="0"/>
        <w:jc w:val="left"/>
        <w:rPr/>
      </w:pPr>
      <w:r>
        <w:rPr/>
        <w:t>qY3TRXbxyKYypATjWhC61Br3Ch4kBm446lZHHHLUyTK9RTVQkyFKqeWBKmavpau1VjGikCxQUYgjJU</w:t>
      </w:r>
    </w:p>
    <w:p>
      <w:pPr>
        <w:pStyle w:val="PreformattedText"/>
        <w:bidi w:val="0"/>
        <w:spacing w:before="0" w:after="0"/>
        <w:jc w:val="left"/>
        <w:rPr/>
      </w:pPr>
      <w:r>
        <w:rPr/>
        <w:t>gPqN9X11e25ofH71Yo1WHEVLA5Wn8NOB/b69atLsWcjJRXioh4HSEZcPXJLVNCMUHD06T+/MNiXpKG</w:t>
      </w:r>
    </w:p>
    <w:p>
      <w:pPr>
        <w:pStyle w:val="PreformattedText"/>
        <w:bidi w:val="0"/>
        <w:spacing w:before="0" w:after="0"/>
        <w:jc w:val="left"/>
        <w:rPr/>
      </w:pPr>
      <w:r>
        <w:rPr/>
        <w:t>hhfFY7NMaTKJkpaaKb7CipHimMKhUeKTFlIx9wvALzgMPSPaTdLeHwY40Maz1DE0woGaemn1+ZocDo</w:t>
      </w:r>
    </w:p>
    <w:p>
      <w:pPr>
        <w:pStyle w:val="PreformattedText"/>
        <w:bidi w:val="0"/>
        <w:spacing w:before="0" w:after="0"/>
        <w:jc w:val="left"/>
        <w:rPr/>
      </w:pPr>
      <w:r>
        <w:rPr/>
        <w:t>x5evbv6ia4kE0lmNUYQGhdjjzodeaL6KpK5PTPjl8tTj8WxWEhsXk66aWRbGNsaf4WtJNAZVWoo8ui</w:t>
      </w:r>
    </w:p>
    <w:p>
      <w:pPr>
        <w:pStyle w:val="PreformattedText"/>
        <w:bidi w:val="0"/>
        <w:spacing w:before="0" w:after="0"/>
        <w:jc w:val="left"/>
        <w:rPr/>
      </w:pPr>
      <w:r>
        <w:rPr/>
        <w:t>vDrCRu1vUth7LIlUtHDISJKKxOPNe2hBNCrZXyJpw6MbvUkdzdoAyEyRqoB/j/UqDSoZKhqVIFcEnr</w:t>
      </w:r>
    </w:p>
    <w:p>
      <w:pPr>
        <w:pStyle w:val="PreformattedText"/>
        <w:bidi w:val="0"/>
        <w:spacing w:before="0" w:after="0"/>
        <w:jc w:val="left"/>
        <w:rPr/>
      </w:pPr>
      <w:r>
        <w:rPr/>
        <w:t>umq6avMb1lXDNBiDXUkUM0lTLWI8E5yMIcrqaWCrqmMtQeZFMbgAD2zG0c4UzS1SMkAZJqDqFfkTUn</w:t>
      </w:r>
    </w:p>
    <w:p>
      <w:pPr>
        <w:pStyle w:val="PreformattedText"/>
        <w:bidi w:val="0"/>
        <w:spacing w:before="0" w:after="0"/>
        <w:jc w:val="left"/>
        <w:rPr/>
      </w:pPr>
      <w:r>
        <w:rPr/>
        <w:t>zFDTrU0MtpqW2hKyTBGJFAtCNBpXgVWir5EEVr031lHS00FScfDWQGfICtyOMNU7zSapEqP2pQzvDk</w:t>
      </w:r>
    </w:p>
    <w:p>
      <w:pPr>
        <w:pStyle w:val="PreformattedText"/>
        <w:bidi w:val="0"/>
        <w:spacing w:before="0" w:after="0"/>
        <w:jc w:val="left"/>
        <w:rPr/>
      </w:pPr>
      <w:r>
        <w:rPr/>
        <w:t>BDHOslwVSF1JC2K+6yrEupY1KoW1Mv+A/6agIPlppXp61eZignkQ0j0o+nzyKHyKVKlQCKsDSvHpLV</w:t>
      </w:r>
    </w:p>
    <w:p>
      <w:pPr>
        <w:pStyle w:val="PreformattedText"/>
        <w:bidi w:val="0"/>
        <w:spacing w:before="0" w:after="0"/>
        <w:jc w:val="left"/>
        <w:rPr/>
      </w:pPr>
      <w:r>
        <w:rPr/>
        <w:t>8kVeYTUJTt9rXrUxq9ckUUtVX00kVhDTMZoqKlkZYgXQDSxBAUn3rQsoVqgqGrk+Z+zyH2fb0cQo8W</w:t>
      </w:r>
    </w:p>
    <w:p>
      <w:pPr>
        <w:pStyle w:val="PreformattedText"/>
        <w:bidi w:val="0"/>
        <w:spacing w:before="0" w:after="0"/>
        <w:jc w:val="left"/>
        <w:rPr/>
      </w:pPr>
      <w:r>
        <w:rPr/>
        <w:t>uhYak01CkkKpB4nFSMmh4ioqR0j93ZaHM5CslrFyceQgp48fHURVEa0+YrKr0aMfi42BiH3dLoiD+o</w:t>
      </w:r>
    </w:p>
    <w:p>
      <w:pPr>
        <w:pStyle w:val="PreformattedText"/>
        <w:bidi w:val="0"/>
        <w:spacing w:before="0" w:after="0"/>
        <w:jc w:val="left"/>
        <w:rPr/>
      </w:pPr>
      <w:r>
        <w:rPr/>
        <w:t>AC34BKb5vGuqEkyE5+35D5eXy6dtoPorbw4goiFSB6KfU+Zzk/b0kI40hxtNTV1G1LU5KqiqXgkmhn</w:t>
      </w:r>
    </w:p>
    <w:p>
      <w:pPr>
        <w:pStyle w:val="PreformattedText"/>
        <w:bidi w:val="0"/>
        <w:spacing w:before="0" w:after="0"/>
        <w:jc w:val="left"/>
        <w:rPr/>
      </w:pPr>
      <w:r>
        <w:rPr/>
        <w:t>gNNDNpqIaqosJVhiYKY4X/AHVYX0EnhLIfD1Rqxof8nr0/AS/6gINFp/mp0rnlpKI0Ip5qR6Gvpmrj</w:t>
      </w:r>
    </w:p>
    <w:p>
      <w:pPr>
        <w:pStyle w:val="PreformattedText"/>
        <w:bidi w:val="0"/>
        <w:spacing w:before="0" w:after="0"/>
        <w:jc w:val="left"/>
        <w:rPr/>
      </w:pPr>
      <w:r>
        <w:rPr/>
        <w:t>DCrQvPHIftVlEixiRzWTxCyuRpUfQE290IFVpkU6RtKXEhbDA0P+x0mP41U4rHLXV9JHTaTJU0lFFP</w:t>
      </w:r>
    </w:p>
    <w:p>
      <w:pPr>
        <w:pStyle w:val="PreformattedText"/>
        <w:bidi w:val="0"/>
        <w:spacing w:before="0" w:after="0"/>
        <w:jc w:val="left"/>
        <w:rPr/>
      </w:pPr>
      <w:r>
        <w:rPr/>
        <w:t>49UqVASjj80nj81Q62aTUoVEuGve/vRQg1Bx6/7HSFpVPYOB6TzUlfU5qLcNXBRmsqIkq6BpKqF5Me</w:t>
      </w:r>
    </w:p>
    <w:p>
      <w:pPr>
        <w:pStyle w:val="PreformattedText"/>
        <w:bidi w:val="0"/>
        <w:spacing w:before="0" w:after="0"/>
        <w:jc w:val="left"/>
        <w:rPr/>
      </w:pPr>
      <w:r>
        <w:rPr/>
        <w:t>9bLJFW0FDDfTDBUUURJe51F+Pb3hnw0IOSf5f6vLqnio2qMV08OkRns/lspTztPHBj6GtndBLE5OlU</w:t>
      </w:r>
    </w:p>
    <w:p>
      <w:pPr>
        <w:pStyle w:val="PreformattedText"/>
        <w:bidi w:val="0"/>
        <w:spacing w:before="0" w:after="0"/>
        <w:jc w:val="left"/>
        <w:rPr/>
      </w:pPr>
      <w:r>
        <w:rPr/>
        <w:t>LI0eoxW8FPHGNbAaJCxFrX9qYEWNgw+Lpt0VYwpJ/y/s6K92RW0slHJQmWnqqU1KN9hHoNO6U8vhp/</w:t>
      </w:r>
    </w:p>
    <w:p>
      <w:pPr>
        <w:pStyle w:val="PreformattedText"/>
        <w:bidi w:val="0"/>
        <w:spacing w:before="0" w:after="0"/>
        <w:jc w:val="left"/>
        <w:rPr/>
      </w:pPr>
      <w:r>
        <w:rPr/>
        <w:t>v6ceVpKczEERONJA1AWt7N7WPW4J4dFFxPQaQcDoOdqRLlcjWVixlFjCqGkeESSJJ+3PMskxAh8Bit</w:t>
      </w:r>
    </w:p>
    <w:p>
      <w:pPr>
        <w:pStyle w:val="PreformattedText"/>
        <w:bidi w:val="0"/>
        <w:spacing w:before="0" w:after="0"/>
        <w:jc w:val="left"/>
        <w:rPr/>
      </w:pPr>
      <w:r>
        <w:rPr/>
        <w:t>GRzwFNr+3NwnEUXhg5p1XarZridpmGOA6FOAn7OFKdhJ91N9hOKf8AdleKmYzyKYzeOllghBLEeksb</w:t>
      </w:r>
    </w:p>
    <w:p>
      <w:pPr>
        <w:pStyle w:val="PreformattedText"/>
        <w:bidi w:val="0"/>
        <w:spacing w:before="0" w:after="0"/>
        <w:jc w:val="left"/>
        <w:rPr/>
      </w:pPr>
      <w:r>
        <w:rPr/>
        <w:t>/X2E2qzGv+o/7HQ/hhWNAPl0zZSYpBX0lTpWGWR5nlg8c9Vj5PKGpIZ7KsT38SNPIoLMBpI59+FCAa</w:t>
      </w:r>
    </w:p>
    <w:p>
      <w:pPr>
        <w:pStyle w:val="PreformattedText"/>
        <w:bidi w:val="0"/>
        <w:spacing w:before="0" w:after="0"/>
        <w:jc w:val="left"/>
        <w:rPr/>
      </w:pPr>
      <w:r>
        <w:rPr/>
        <w:t>dw6vMBoYGtOqD/AJgfI3LdQfM/ZO5JJnrevoOtdv7Z3vhYHEVMMTmNw5uvTJUsK/5T9zi5qfzwlla8</w:t>
      </w:r>
    </w:p>
    <w:p>
      <w:pPr>
        <w:pStyle w:val="PreformattedText"/>
        <w:bidi w:val="0"/>
        <w:spacing w:before="0" w:after="0"/>
        <w:jc w:val="left"/>
        <w:rPr/>
      </w:pPr>
      <w:r>
        <w:rPr/>
        <w:t>itEWUMF95L+1e3aeV55ABqknYg/YBg/4OsI/ercFk50iVa1jt1BHllie3qx7Z+2f760WIz+GqVymDz</w:t>
      </w:r>
    </w:p>
    <w:p>
      <w:pPr>
        <w:pStyle w:val="PreformattedText"/>
        <w:bidi w:val="0"/>
        <w:spacing w:before="0" w:after="0"/>
        <w:jc w:val="left"/>
        <w:rPr/>
      </w:pPr>
      <w:r>
        <w:rPr/>
        <w:t>dPTZPE5CmdZaWvxldGslHVUvjssRZZNJT6qxIIuPY5WJmJWncD1ElxfxwrQGrdHe6x6Vp6TwTTU6xs</w:t>
      </w:r>
    </w:p>
    <w:p>
      <w:pPr>
        <w:pStyle w:val="PreformattedText"/>
        <w:bidi w:val="0"/>
        <w:spacing w:before="0" w:after="0"/>
        <w:jc w:val="left"/>
        <w:rPr/>
      </w:pPr>
      <w:r>
        <w:rPr/>
        <w:t>8I1/tuzgrpYxyC4RDqtcgXYD2rW14Fj0TSLPesPEk7PTo9eytpU9AkCU9MiBEssnqZgAg8hVuLq1v0</w:t>
      </w:r>
    </w:p>
    <w:p>
      <w:pPr>
        <w:pStyle w:val="PreformattedText"/>
        <w:bidi w:val="0"/>
        <w:spacing w:before="0" w:after="0"/>
        <w:jc w:val="left"/>
        <w:rPr/>
      </w:pPr>
      <w:r>
        <w:rPr/>
        <w:t>m/PswU0oPLoyt4Uj0qB0YLDYURANoWxiFm0kPa9g2n6B3BGqwFvdzJ0YClBjHQi4vGxxGNCFQjQAFB</w:t>
      </w:r>
    </w:p>
    <w:p>
      <w:pPr>
        <w:pStyle w:val="PreformattedText"/>
        <w:bidi w:val="0"/>
        <w:spacing w:before="0" w:after="0"/>
        <w:jc w:val="left"/>
        <w:rPr/>
      </w:pPr>
      <w:r>
        <w:rPr/>
        <w:t>9WkXAuoBtxcj6+2jIfI9OgAVz08V1IioHso55sLX/BAW1iqX5/PuviN69bNCOkVXDxMxCng3sFB0rq</w:t>
      </w:r>
    </w:p>
    <w:p>
      <w:pPr>
        <w:pStyle w:val="PreformattedText"/>
        <w:bidi w:val="0"/>
        <w:spacing w:before="0" w:after="0"/>
        <w:jc w:val="left"/>
        <w:rPr/>
      </w:pPr>
      <w:r>
        <w:rPr/>
        <w:t>W5vx+2eAB+T7cDE+fSZ6A06YqhwRceklfIxICk31KyaDwLH+o5PuhNfLphj59IrI1kNODeQWtpICXu</w:t>
      </w:r>
    </w:p>
    <w:p>
      <w:pPr>
        <w:pStyle w:val="PreformattedText"/>
        <w:bidi w:val="0"/>
        <w:spacing w:before="0" w:after="0"/>
        <w:jc w:val="left"/>
        <w:rPr/>
      </w:pPr>
      <w:r>
        <w:rPr/>
        <w:t>f0LcW9V9VueOPZPeFYTXVjqhcL556RtJnlNUSXjIWSwI0iwWTTeRiVjUKL8fS/soF2urB6qZhwxTqT</w:t>
      </w:r>
    </w:p>
    <w:p>
      <w:pPr>
        <w:pStyle w:val="PreformattedText"/>
        <w:bidi w:val="0"/>
        <w:spacing w:before="0" w:after="0"/>
        <w:jc w:val="left"/>
        <w:rPr/>
      </w:pPr>
      <w:r>
        <w:rPr/>
        <w:t>m9409BTmNZgSiN6pP0eRiAP29XrLILgCwt/j7ZudxWJTTLdVeamVyei17o3zW11ROsNRIsP7kI9Lhj</w:t>
      </w:r>
    </w:p>
    <w:p>
      <w:pPr>
        <w:pStyle w:val="PreformattedText"/>
        <w:bidi w:val="0"/>
        <w:spacing w:before="0" w:after="0"/>
        <w:jc w:val="left"/>
        <w:rPr/>
      </w:pPr>
      <w:r>
        <w:rPr/>
        <w:t>oHICE6VVtX6uCb/T2Hp3muCS5wemI4AziSU1bj0E1XWSTMdfkqCpZmcKGAu9o9es3s5QgAXuvJt7Se</w:t>
      </w:r>
    </w:p>
    <w:p>
      <w:pPr>
        <w:pStyle w:val="PreformattedText"/>
        <w:bidi w:val="0"/>
        <w:spacing w:before="0" w:after="0"/>
        <w:jc w:val="left"/>
        <w:rPr/>
      </w:pPr>
      <w:r>
        <w:rPr/>
        <w:t>BTh0ZK1B8umOeddYKkMQ6lZCulJNdi5k1qUaNBdSAAePe/CIz06Gr556Zp6og6rk3CqWiGssHYsraO</w:t>
      </w:r>
    </w:p>
    <w:p>
      <w:pPr>
        <w:pStyle w:val="PreformattedText"/>
        <w:bidi w:val="0"/>
        <w:spacing w:before="0" w:after="0"/>
        <w:jc w:val="left"/>
        <w:rPr/>
      </w:pPr>
      <w:r>
        <w:rPr/>
        <w:t>FeNT+eL+9hPXq2r06T088jh9TavSw9KlQzRsnqV5G0IGPFx6vwB7dVM8OqFs9MVRWPF+lk0MRJLIba</w:t>
      </w:r>
    </w:p>
    <w:p>
      <w:pPr>
        <w:pStyle w:val="PreformattedText"/>
        <w:bidi w:val="0"/>
        <w:spacing w:before="0" w:after="0"/>
        <w:jc w:val="left"/>
        <w:rPr/>
      </w:pPr>
      <w:r>
        <w:rPr/>
        <w:t>1kJshjN9Uh5N7jUPpx7fSMdNM5A+fTRU1KyhQS0hcr6yP0htXok0N5PI2kkH8n/Ae1CR+nTJbpnkn4</w:t>
      </w:r>
    </w:p>
    <w:p>
      <w:pPr>
        <w:pStyle w:val="PreformattedText"/>
        <w:bidi w:val="0"/>
        <w:spacing w:before="0" w:after="0"/>
        <w:jc w:val="left"/>
        <w:rPr/>
      </w:pPr>
      <w:r>
        <w:rPr/>
        <w:t>cksXl85Q2DyMF9IsQAjXBNj9Wtzz7UqtaU6YLcemaonikXUiRMjm9ieCluF0jj0kLqA5B/2PtUi+XT</w:t>
      </w:r>
    </w:p>
    <w:p>
      <w:pPr>
        <w:pStyle w:val="PreformattedText"/>
        <w:bidi w:val="0"/>
        <w:spacing w:before="0" w:after="0"/>
        <w:jc w:val="left"/>
        <w:rPr/>
      </w:pPr>
      <w:r>
        <w:rPr/>
        <w:t>DkHNeoElQzEHUxKjVGoQIJGsNAUuBrWx5Gojj28BjphvTy6jUjpLOhZggaRisfrJ1I1mRuSoV34TkD</w:t>
      </w:r>
    </w:p>
    <w:p>
      <w:pPr>
        <w:pStyle w:val="PreformattedText"/>
        <w:bidi w:val="0"/>
        <w:spacing w:before="0" w:after="0"/>
        <w:jc w:val="left"/>
        <w:rPr/>
      </w:pPr>
      <w:r>
        <w:rPr/>
        <w:t>8fX2qhUF1FMdMyEhST0p6d3d7P5F12JsC8JhTj6N6m8VwT9Bb/H2Ods1gUYdB+7HpSg6dIWWSRJTbV</w:t>
      </w:r>
    </w:p>
    <w:p>
      <w:pPr>
        <w:pStyle w:val="PreformattedText"/>
        <w:bidi w:val="0"/>
        <w:spacing w:before="0" w:after="0"/>
        <w:jc w:val="left"/>
        <w:rPr/>
      </w:pPr>
      <w:r>
        <w:rPr/>
        <w:t>MGeNiNKCIDxLGqtpC+VVB5ve/sQpTieil8cOpERVfG2pUkB9ZIEltR4YqNVl1XuQf0gWt7fFAK+XTJ</w:t>
      </w:r>
    </w:p>
    <w:p>
      <w:pPr>
        <w:pStyle w:val="PreformattedText"/>
        <w:bidi w:val="0"/>
        <w:spacing w:before="0" w:after="0"/>
        <w:jc w:val="left"/>
        <w:rPr/>
      </w:pPr>
      <w:r>
        <w:rPr/>
        <w:t>PlXrKxPB/cLDWD43IbVoPrcKPQoIsBf1H3YVx1Qjzrnp1w+Tkx9QrB3VjIgkBkLlFIU3JX+1qHKjg/</w:t>
      </w:r>
    </w:p>
    <w:p>
      <w:pPr>
        <w:pStyle w:val="PreformattedText"/>
        <w:bidi w:val="0"/>
        <w:spacing w:before="0" w:after="0"/>
        <w:jc w:val="left"/>
        <w:rPr/>
      </w:pPr>
      <w:r>
        <w:rPr/>
        <w:t>S/1HuskayLTppkDA1GOjT7H3izR0QD6Qy/oW0ba9RJ0s4sqi45P4P+HsN31AWU+XT1uCpA8+jSYbP3</w:t>
      </w:r>
    </w:p>
    <w:p>
      <w:pPr>
        <w:pStyle w:val="PreformattedText"/>
        <w:bidi w:val="0"/>
        <w:spacing w:before="0" w:after="0"/>
        <w:jc w:val="left"/>
        <w:rPr/>
      </w:pPr>
      <w:r>
        <w:rPr/>
        <w:t>p4vHKpNwU4IZEZTqYqQWVSpNv9uLe0EZquOhDAwCAHpV4fNCSU3mV2jYsSWtEODoYBVJL2/1/wDHj2</w:t>
      </w:r>
    </w:p>
    <w:p>
      <w:pPr>
        <w:pStyle w:val="PreformattedText"/>
        <w:bidi w:val="0"/>
        <w:spacing w:before="0" w:after="0"/>
        <w:jc w:val="left"/>
        <w:rPr/>
      </w:pPr>
      <w:r>
        <w:rPr/>
        <w:t>8DXHV3daDOOhbweTAZCH1k8MGHLBk+pYjhQOL8Ae3qUHW0kOR5dCtiKxTcLf6jUSPSt7EITcWC3t/T</w:t>
      </w:r>
    </w:p>
    <w:p>
      <w:pPr>
        <w:pStyle w:val="PreformattedText"/>
        <w:bidi w:val="0"/>
        <w:spacing w:before="0" w:after="0"/>
        <w:jc w:val="left"/>
        <w:rPr/>
      </w:pPr>
      <w:r>
        <w:rPr/>
        <w:t>3ankenamgIHQiY+UEW+oBAYACyhfyDcAL/re6sM9PKacRnpZ0hGkD8lRcNY6QQCOBzc/19tHj08g4U</w:t>
      </w:r>
    </w:p>
    <w:p>
      <w:pPr>
        <w:pStyle w:val="PreformattedText"/>
        <w:bidi w:val="0"/>
        <w:spacing w:before="0" w:after="0"/>
        <w:jc w:val="left"/>
        <w:rPr/>
      </w:pPr>
      <w:r>
        <w:rPr/>
        <w:t>4dKKkBJB0i/IFiPpzbj6Ek/j3Q9KBwpTpyK2CiwJ4t6T9P8bcA3+numOvfL168QwsTxfm5/qb8H6kW</w:t>
      </w:r>
    </w:p>
    <w:p>
      <w:pPr>
        <w:pStyle w:val="PreformattedText"/>
        <w:bidi w:val="0"/>
        <w:spacing w:before="0" w:after="0"/>
        <w:jc w:val="left"/>
        <w:rPr/>
      </w:pPr>
      <w:r>
        <w:rPr/>
        <w:t>H1/p731riSfLrjYjgiwvf/W4uCAePz/sB791rieuBH0+tybn6Hgfi/BHv3XsV+XXEknkm3OocXuPob</w:t>
      </w:r>
    </w:p>
    <w:p>
      <w:pPr>
        <w:pStyle w:val="PreformattedText"/>
        <w:bidi w:val="0"/>
        <w:spacing w:before="0" w:after="0"/>
        <w:jc w:val="left"/>
        <w:rPr/>
      </w:pPr>
      <w:r>
        <w:rPr/>
        <w:t>j/AF2/2Hv3XuB6yCO7ELa97X+liP6j6sT/AF/r7917hx6caalZgOCGBuWv9bDnn+z7qT1sDV0oKehF</w:t>
      </w:r>
    </w:p>
    <w:p>
      <w:pPr>
        <w:pStyle w:val="PreformattedText"/>
        <w:bidi w:val="0"/>
        <w:spacing w:before="0" w:after="0"/>
        <w:jc w:val="left"/>
        <w:rPr/>
      </w:pPr>
      <w:r>
        <w:rPr/>
        <w:t>lD8Hgg2/H4/oOfdcfn0+kZADHh1OMQW2kAji4Fuf6Af6x9+6d08BTqJN/gPweQQQFB4sPqf8ffuvU8</w:t>
      </w:r>
    </w:p>
    <w:p>
      <w:pPr>
        <w:pStyle w:val="PreformattedText"/>
        <w:bidi w:val="0"/>
        <w:spacing w:before="0" w:after="0"/>
        <w:jc w:val="left"/>
        <w:rPr/>
      </w:pPr>
      <w:r>
        <w:rPr/>
        <w:t>+mSqk9Lf1uOR+NXFifxx9PfuqlT58OklkakICSforDTb6fgc/k3+v+Hu1fU9a4HoPstlAiuFZQf0kn</w:t>
      </w:r>
    </w:p>
    <w:p>
      <w:pPr>
        <w:pStyle w:val="PreformattedText"/>
        <w:bidi w:val="0"/>
        <w:spacing w:before="0" w:after="0"/>
        <w:jc w:val="left"/>
        <w:rPr/>
      </w:pPr>
      <w:r>
        <w:rPr/>
        <w:t>kC30NwSSb+9GnVS1B0H9dkyzcNp/qL3IK83YH6Bhz70OkzzV8+mJ68N/aY2t9OL3HAZR6j/sPfumGl</w:t>
      </w:r>
    </w:p>
    <w:p>
      <w:pPr>
        <w:pStyle w:val="PreformattedText"/>
        <w:bidi w:val="0"/>
        <w:spacing w:before="0" w:after="0"/>
        <w:jc w:val="left"/>
        <w:rPr/>
      </w:pPr>
      <w:r>
        <w:rPr/>
        <w:t>z1Eeu4JseeFvfU4/ppP6SP6/m3v1QOmml49RHrHbUQ/FgPqQTdrqoJN2Yn62591z9nTZY+Zx16IPIw</w:t>
      </w:r>
    </w:p>
    <w:p>
      <w:pPr>
        <w:pStyle w:val="PreformattedText"/>
        <w:bidi w:val="0"/>
        <w:spacing w:before="0" w:after="0"/>
        <w:jc w:val="left"/>
        <w:rPr/>
      </w:pPr>
      <w:r>
        <w:rPr/>
        <w:t>UawWtbg3dSbHWWAWwv8AX8j3WlOq0qfl0o8fh2lYFgGsR6gTp4Y2sCAf9b3YKcY6URwVNW6XNDhgug</w:t>
      </w:r>
    </w:p>
    <w:p>
      <w:pPr>
        <w:pStyle w:val="PreformattedText"/>
        <w:bidi w:val="0"/>
        <w:spacing w:before="0" w:after="0"/>
        <w:jc w:val="left"/>
        <w:rPr/>
      </w:pPr>
      <w:r>
        <w:rPr/>
        <w:t>+MG1zzYWPFrWHq1fnjj26BTB6VLGB8I6V9NjhHp9H0taxHH9F+liOeb+/Y8unhjHShhowoAAI5P+08</w:t>
      </w:r>
    </w:p>
    <w:p>
      <w:pPr>
        <w:pStyle w:val="PreformattedText"/>
        <w:bidi w:val="0"/>
        <w:spacing w:before="0" w:after="0"/>
        <w:jc w:val="left"/>
        <w:rPr/>
      </w:pPr>
      <w:r>
        <w:rPr/>
        <w:t>AX08XtYH8e919OtV9enSOFVH0tySfyLf154J4/2/vXyr1o+tOv/XCXmRWuZC2u7gMFCOEtHoOkqpAV</w:t>
      </w:r>
    </w:p>
    <w:p>
      <w:pPr>
        <w:pStyle w:val="PreformattedText"/>
        <w:bidi w:val="0"/>
        <w:spacing w:before="0" w:after="0"/>
        <w:jc w:val="left"/>
        <w:rPr/>
      </w:pPr>
      <w:r>
        <w:rPr/>
        <w:t>vqdLX559yHxHQV+QOesRRjJEAofWllNwhW7mSSRRGOPX6AWuLA29tuKdOKQM+XWN41QxkgjTCwUqt1</w:t>
      </w:r>
    </w:p>
    <w:p>
      <w:pPr>
        <w:pStyle w:val="PreformattedText"/>
        <w:bidi w:val="0"/>
        <w:spacing w:before="0" w:after="0"/>
        <w:jc w:val="left"/>
        <w:rPr/>
      </w:pPr>
      <w:r>
        <w:rPr/>
        <w:t>Yl72EIN9SMLs+qxtew+nsuuAKH7Ol0GaDqJMzhHj9EU0rBeXDRlwupmJIsycGwPHPPsN3DEsfXo3iw</w:t>
      </w:r>
    </w:p>
    <w:p>
      <w:pPr>
        <w:pStyle w:val="PreformattedText"/>
        <w:bidi w:val="0"/>
        <w:spacing w:before="0" w:after="0"/>
        <w:jc w:val="left"/>
        <w:rPr/>
      </w:pPr>
      <w:r>
        <w:rPr/>
        <w:t>BnrEy31MYtMhUiaTWhVlLAJPHGotqcpYWX8/63tE32dPjzFeu0JBjZHAQFNYW5eNLlQOT9VvwW/ryP</w:t>
      </w:r>
    </w:p>
    <w:p>
      <w:pPr>
        <w:pStyle w:val="PreformattedText"/>
        <w:bidi w:val="0"/>
        <w:spacing w:before="0" w:after="0"/>
        <w:jc w:val="left"/>
        <w:rPr/>
      </w:pPr>
      <w:r>
        <w:rPr/>
        <w:t>bRGOnRg0pjrPFoBYCWSUTMyKoKyJrS4KEEAljYs17c/T+nun5dX8usnriEDOmhiS4eRrStZjxHFfkk</w:t>
      </w:r>
    </w:p>
    <w:p>
      <w:pPr>
        <w:pStyle w:val="PreformattedText"/>
        <w:bidi w:val="0"/>
        <w:spacing w:before="0" w:after="0"/>
        <w:jc w:val="left"/>
        <w:rPr/>
      </w:pPr>
      <w:r>
        <w:rPr/>
        <w:t>KbAC1iL397A61Wo65MWXSIzpJTyBdNyjk2lbQNJBUXAFraj731r0PXNtAEjovpUBZJT+46RSCOwmQs</w:t>
      </w:r>
    </w:p>
    <w:p>
      <w:pPr>
        <w:pStyle w:val="PreformattedText"/>
        <w:bidi w:val="0"/>
        <w:spacing w:before="0" w:after="0"/>
        <w:jc w:val="left"/>
        <w:rPr/>
      </w:pPr>
      <w:r>
        <w:rPr/>
        <w:t>NUL/AJJIIPI9+NOvfPy66Fh5vHeWzLGxk/bSXUQoaNB/nES1g35A+vvw6316XVHoiLeMqxEki/qNpL</w:t>
      </w:r>
    </w:p>
    <w:p>
      <w:pPr>
        <w:pStyle w:val="PreformattedText"/>
        <w:bidi w:val="0"/>
        <w:spacing w:before="0" w:after="0"/>
        <w:jc w:val="left"/>
        <w:rPr/>
      </w:pPr>
      <w:r>
        <w:rPr/>
        <w:t>lYpFJVndrarHgcW49uiuMdNtXqLIFksZFlvK66xdYvtw3oPjhW0pkVl+i3tf8APtwdNEHPWRDMXVjJ</w:t>
      </w:r>
    </w:p>
    <w:p>
      <w:pPr>
        <w:pStyle w:val="PreformattedText"/>
        <w:bidi w:val="0"/>
        <w:spacing w:before="0" w:after="0"/>
        <w:jc w:val="left"/>
        <w:rPr/>
      </w:pPr>
      <w:r>
        <w:rPr/>
        <w:t>9wT5I3aSI6ir2GlFI1OjcAA3J+o59mtmakDHSK4ApQ9Oa2A/c9Bjj1iw0qfV67DTwQTYrYstvYrtic</w:t>
      </w:r>
    </w:p>
    <w:p>
      <w:pPr>
        <w:pStyle w:val="PreformattedText"/>
        <w:bidi w:val="0"/>
        <w:spacing w:before="0" w:after="0"/>
        <w:jc w:val="left"/>
        <w:rPr/>
      </w:pPr>
      <w:r>
        <w:rPr/>
        <w:t>A4p0QTca16yhbL6Vl1Fho16v3HSzKi6gACPqQOLc3/AB7Xqa5PSNh1L1hljUNEAzOSCNbPVH1SMg9L</w:t>
      </w:r>
    </w:p>
    <w:p>
      <w:pPr>
        <w:pStyle w:val="PreformattedText"/>
        <w:bidi w:val="0"/>
        <w:spacing w:before="0" w:after="0"/>
        <w:jc w:val="left"/>
        <w:rPr/>
      </w:pPr>
      <w:r>
        <w:rPr/>
        <w:t>anB0gW4HHu3VT8+PWN4l0sZFZVaQ6VZUWLWCHljWFgwiXjSeDci97+6twyOtj06hvpILNoZpkMmk2M</w:t>
      </w:r>
    </w:p>
    <w:p>
      <w:pPr>
        <w:pStyle w:val="PreformattedText"/>
        <w:bidi w:val="0"/>
        <w:spacing w:before="0" w:after="0"/>
        <w:jc w:val="left"/>
        <w:rPr/>
      </w:pPr>
      <w:r>
        <w:rPr/>
        <w:t>bR67LZtVnK6frxYgW9oLkgqa8el0PH5dNlULer1eTVoWUAOCJh+2WjR9KqXtdjf6fT2EL4EPkZr0IL</w:t>
      </w:r>
    </w:p>
    <w:p>
      <w:pPr>
        <w:pStyle w:val="PreformattedText"/>
        <w:bidi w:val="0"/>
        <w:spacing w:before="0" w:after="0"/>
        <w:jc w:val="left"/>
        <w:rPr/>
      </w:pPr>
      <w:r>
        <w:rPr/>
        <w:t>Y1Th1BUhHRpXLeMMPKFKxys3pCOGPB12GoAfQ/64LD59LQOufmZSSsJDRuEVQyaZfF6ZHkkudIIYhR</w:t>
      </w:r>
    </w:p>
    <w:p>
      <w:pPr>
        <w:pStyle w:val="PreformattedText"/>
        <w:bidi w:val="0"/>
        <w:spacing w:before="0" w:after="0"/>
        <w:jc w:val="left"/>
        <w:rPr/>
      </w:pPr>
      <w:r>
        <w:rPr/>
        <w:t>aw491+QHW6cM9T4W9AkRlcq0FtaBi0XqVVkClTCJFYafrf8/j29BXUpBzXpuQYYeXSwgZFa0RAVVCE</w:t>
      </w:r>
    </w:p>
    <w:p>
      <w:pPr>
        <w:pStyle w:val="PreformattedText"/>
        <w:bidi w:val="0"/>
        <w:spacing w:before="0" w:after="0"/>
        <w:jc w:val="left"/>
        <w:rPr/>
      </w:pPr>
      <w:r>
        <w:rPr/>
        <w:t>aVWOQBP3Fe+on1AW/Ib/AB9yNYaQiqDinQRugSzFuNenZLNGAYkWSyNICRpkiVvSRyLSqTzcAj8ezt</w:t>
      </w:r>
    </w:p>
    <w:p>
      <w:pPr>
        <w:pStyle w:val="PreformattedText"/>
        <w:bidi w:val="0"/>
        <w:spacing w:before="0" w:after="0"/>
        <w:jc w:val="left"/>
        <w:rPr/>
      </w:pPr>
      <w:r>
        <w:rPr/>
        <w:t>OA6LG4kdToGLxtcMSupfULeoaUVV1XR1DC5Ygkce3ACR1qoxXrtbRag7rDKkhUi11JkHqXSoIEbA2I</w:t>
      </w:r>
    </w:p>
    <w:p>
      <w:pPr>
        <w:pStyle w:val="PreformattedText"/>
        <w:bidi w:val="0"/>
        <w:spacing w:before="0" w:after="0"/>
        <w:jc w:val="left"/>
        <w:rPr/>
      </w:pPr>
      <w:r>
        <w:rPr/>
        <w:t>9Rufx71Q9eqB1ilk06lJlWMv64tQklFgTFGoYBoyx9Nz6bH68X9sv1dPkemiWRWiYuCxdvXCSuuM8i</w:t>
      </w:r>
    </w:p>
    <w:p>
      <w:pPr>
        <w:pStyle w:val="PreformattedText"/>
        <w:bidi w:val="0"/>
        <w:spacing w:before="0" w:after="0"/>
        <w:jc w:val="left"/>
        <w:rPr/>
      </w:pPr>
      <w:r>
        <w:rPr/>
        <w:t>GHyl21ctb+1x9D7D25MPBav7Ojiyr4i0PSSqCGkGtY3awhjR2CiNQXMjBRxOyFbFiNYsD+PceT11mv</w:t>
      </w:r>
    </w:p>
    <w:p>
      <w:pPr>
        <w:pStyle w:val="PreformattedText"/>
        <w:bidi w:val="0"/>
        <w:spacing w:before="0" w:after="0"/>
        <w:jc w:val="left"/>
        <w:rPr/>
      </w:pPr>
      <w:r>
        <w:rPr/>
        <w:t>HoXRcBTriuiMgx6Yw0ugh+UmdAshliNx4ywkvYXU/X6+0xqOlAzQ8euJ1qZC2ksFP7iAppa12MZXUW</w:t>
      </w:r>
    </w:p>
    <w:p>
      <w:pPr>
        <w:pStyle w:val="PreformattedText"/>
        <w:bidi w:val="0"/>
        <w:spacing w:before="0" w:after="0"/>
        <w:jc w:val="left"/>
        <w:rPr/>
      </w:pPr>
      <w:r>
        <w:rPr/>
        <w:t>OlgxP+P0HupzUjh1YYweo07OEQtMjjWi+nQ8szHVeQWsRIiJzf0sODyfegPIdeNPXHXB11qQ4RkvGy</w:t>
      </w:r>
    </w:p>
    <w:p>
      <w:pPr>
        <w:pStyle w:val="PreformattedText"/>
        <w:bidi w:val="0"/>
        <w:spacing w:before="0" w:after="0"/>
        <w:jc w:val="left"/>
        <w:rPr/>
      </w:pPr>
      <w:r>
        <w:rPr/>
        <w:t>RhSFIYuzPMgIMcoUjgggEfT3cCmemvmT1wDLe4CqCClwjaZVMwsGcLYBnB1Ei7vp/Ht5AQQAemn9el</w:t>
      </w:r>
    </w:p>
    <w:p>
      <w:pPr>
        <w:pStyle w:val="PreformattedText"/>
        <w:bidi w:val="0"/>
        <w:spacing w:before="0" w:after="0"/>
        <w:jc w:val="left"/>
        <w:rPr/>
      </w:pPr>
      <w:r>
        <w:rPr/>
        <w:t>BSvdRESSxIMUcqyRh7sxk0alt6yRdRY3uR7F2yEA6a+eOg9ug7SenNWWXyaihk0rJ6izM5Qhbin4iU</w:t>
      </w:r>
    </w:p>
    <w:p>
      <w:pPr>
        <w:pStyle w:val="PreformattedText"/>
        <w:bidi w:val="0"/>
        <w:spacing w:before="0" w:after="0"/>
        <w:jc w:val="left"/>
        <w:rPr/>
      </w:pPr>
      <w:r>
        <w:rPr/>
        <w:t>Iq8j6Wt+fcn7awZfn1H+4Bg2OHThokYNpGmN9JLBdLRsQoKNGC5QsPyb/wCw9n68OHRExzk9TFCNZL</w:t>
      </w:r>
    </w:p>
    <w:p>
      <w:pPr>
        <w:pStyle w:val="PreformattedText"/>
        <w:bidi w:val="0"/>
        <w:spacing w:before="0" w:after="0"/>
        <w:jc w:val="left"/>
        <w:rPr/>
      </w:pPr>
      <w:r>
        <w:rPr/>
        <w:t>orn9s+M8sYwWYK30Zbj1Hi/u1KY60CesaKAVIXU7GSwJDFIpI7Ohvwovyf8P8AH20/TinrFKEMJQRM</w:t>
      </w:r>
    </w:p>
    <w:p>
      <w:pPr>
        <w:pStyle w:val="PreformattedText"/>
        <w:bidi w:val="0"/>
        <w:spacing w:before="0" w:after="0"/>
        <w:jc w:val="left"/>
        <w:rPr/>
      </w:pPr>
      <w:r>
        <w:rPr/>
        <w:t>1wVOgsjaWA1SLcFgfoVYKdR4H09hvdh+jIAM9H21n9VKtj59No8ZklRlS7hUediqaSvpVPHZ0ikDcW</w:t>
      </w:r>
    </w:p>
    <w:p>
      <w:pPr>
        <w:pStyle w:val="PreformattedText"/>
        <w:bidi w:val="0"/>
        <w:spacing w:before="0" w:after="0"/>
        <w:jc w:val="left"/>
        <w:rPr/>
      </w:pPr>
      <w:r>
        <w:rPr/>
        <w:t>HN7/4+4qu8SOPOvUj22ETPl1DeJ2MgUuxZTHJJbxsT9R4o1J0ABeLnn/W9lpGSK9K/KvWOPh1j/aWZ</w:t>
      </w:r>
    </w:p>
    <w:p>
      <w:pPr>
        <w:pStyle w:val="PreformattedText"/>
        <w:bidi w:val="0"/>
        <w:spacing w:before="0" w:after="0"/>
        <w:jc w:val="left"/>
        <w:rPr/>
      </w:pPr>
      <w:r>
        <w:rPr/>
        <w:t>opBEqX0HWysjSTX0tpjjvZSfV7VwcccemZeHy6cNT6AC0oBAB0KsrQ6iutTIbswNxqIJsefZtbnh0X</w:t>
      </w:r>
    </w:p>
    <w:p>
      <w:pPr>
        <w:pStyle w:val="PreformattedText"/>
        <w:bidi w:val="0"/>
        <w:spacing w:before="0" w:after="0"/>
        <w:jc w:val="left"/>
        <w:rPr/>
      </w:pPr>
      <w:r>
        <w:rPr/>
        <w:t>TClesrko5LRtdQyKoeOSOw1GRiW0KshZltcm49msYp9nSBwOuOnUCQoMaqGCiUoVYEy8EAa0kb+zx9</w:t>
      </w:r>
    </w:p>
    <w:p>
      <w:pPr>
        <w:pStyle w:val="PreformattedText"/>
        <w:bidi w:val="0"/>
        <w:spacing w:before="0" w:after="0"/>
        <w:jc w:val="left"/>
        <w:rPr/>
      </w:pPr>
      <w:r>
        <w:rPr/>
        <w:t>Bc+1kfSRvl1DkDCNpdYppCp01GkRxqQdSoy2LpqHDE/nkcj2uj4jpFJ+IdOFGiOfTeQwOrSBwukWAZ</w:t>
      </w:r>
    </w:p>
    <w:p>
      <w:pPr>
        <w:pStyle w:val="PreformattedText"/>
        <w:bidi w:val="0"/>
        <w:spacing w:before="0" w:after="0"/>
        <w:jc w:val="left"/>
        <w:rPr/>
      </w:pPr>
      <w:r>
        <w:rPr/>
        <w:t>H0J+q7H62F/r/h7PLHiKeXRPeGgIr05q3JYEAv+Qp1yfpEsWn1aUbjn2IYySa9EjilKdOVOAgv4wXb</w:t>
      </w:r>
    </w:p>
    <w:p>
      <w:pPr>
        <w:pStyle w:val="PreformattedText"/>
        <w:bidi w:val="0"/>
        <w:spacing w:before="0" w:after="0"/>
        <w:jc w:val="left"/>
        <w:rPr/>
      </w:pPr>
      <w:r>
        <w:rPr/>
        <w:t>nSqsgiVCR6QxZWNvybkH24xPrjrSYOT04RsoBQByz/toxJtEC3p1AnTKHBGq/wBSBbn2mk9T0sjIqM</w:t>
      </w:r>
    </w:p>
    <w:p>
      <w:pPr>
        <w:pStyle w:val="PreformattedText"/>
        <w:bidi w:val="0"/>
        <w:spacing w:before="0" w:after="0"/>
        <w:jc w:val="left"/>
        <w:rPr/>
      </w:pPr>
      <w:r>
        <w:rPr/>
        <w:t>56nyK4jYkrdEQvJG4BmKupZG0+R9YNmtYG4tbj2WTEZFMdGkIPbnrtgza2Eket5VJ1rxZrmQxFeRpt</w:t>
      </w:r>
    </w:p>
    <w:p>
      <w:pPr>
        <w:pStyle w:val="PreformattedText"/>
        <w:bidi w:val="0"/>
        <w:spacing w:before="0" w:after="0"/>
        <w:jc w:val="left"/>
        <w:rPr/>
      </w:pPr>
      <w:r>
        <w:rPr/>
        <w:t>a5403P19lM5GfXoyhX9nVZn8xL5SQ9JbHfrzaeUSHtDsKiaJ5oXjM+ydpVmuKpy9kZpI8tmYtUNMfS</w:t>
      </w:r>
    </w:p>
    <w:p>
      <w:pPr>
        <w:pStyle w:val="PreformattedText"/>
        <w:bidi w:val="0"/>
        <w:spacing w:before="0" w:after="0"/>
        <w:jc w:val="left"/>
        <w:rPr/>
      </w:pPr>
      <w:r>
        <w:rPr/>
        <w:t>4j1SDkLcDb1dGJjDGf1m/kP9ny6EVjGHZajs/w061satnqqmpV3eaKnkdzIXKxyIt5JjDIw1M1QW0I</w:t>
      </w:r>
    </w:p>
    <w:p>
      <w:pPr>
        <w:pStyle w:val="PreformattedText"/>
        <w:bidi w:val="0"/>
        <w:spacing w:before="0" w:after="0"/>
        <w:jc w:val="left"/>
        <w:rPr/>
      </w:pPr>
      <w:r>
        <w:rPr/>
        <w:t>19TM5J5cH2RRr2aNPaDXoylZlYEeeOkRlZjUzVNQEVC76nSJUSKONgqIgCW9N1A/xYX/AD7s1CT06M</w:t>
      </w:r>
    </w:p>
    <w:p>
      <w:pPr>
        <w:pStyle w:val="PreformattedText"/>
        <w:bidi w:val="0"/>
        <w:spacing w:before="0" w:after="0"/>
        <w:jc w:val="left"/>
        <w:rPr/>
      </w:pPr>
      <w:r>
        <w:rPr/>
        <w:t>AA9HU/l5dTw7+7wTcmShhmxuzYqd6RKmNpYpMnVlwzqApW9NTKxJY6VJ5+o9rtqtdczzPQxoKD5k+n</w:t>
      </w:r>
    </w:p>
    <w:p>
      <w:pPr>
        <w:pStyle w:val="PreformattedText"/>
        <w:bidi w:val="0"/>
        <w:spacing w:before="0" w:after="0"/>
        <w:jc w:val="left"/>
        <w:rPr/>
      </w:pPr>
      <w:r>
        <w:rPr/>
        <w:t>SHcpV8FYa0LH/B1tr7CpIfu9l00tJFGRuvrUiamgSSNaePdOemRKCns4YwzYkax4wwfkKbcCRFkDHR</w:t>
      </w:r>
    </w:p>
    <w:p>
      <w:pPr>
        <w:pStyle w:val="PreformattedText"/>
        <w:bidi w:val="0"/>
        <w:spacing w:before="0" w:after="0"/>
        <w:jc w:val="left"/>
        <w:rPr/>
      </w:pPr>
      <w:r>
        <w:rPr/>
        <w:t>kDj8vt6IkETKI2FXZgPz48Pt6LV848DQSfE3YO42erlnw3yt3tDRT01Qz0CYndO3Eoc1PkaMM3lnir</w:t>
      </w:r>
    </w:p>
    <w:p>
      <w:pPr>
        <w:pStyle w:val="PreformattedText"/>
        <w:bidi w:val="0"/>
        <w:spacing w:before="0" w:after="0"/>
        <w:jc w:val="left"/>
        <w:rPr/>
      </w:pPr>
      <w:r>
        <w:rPr/>
        <w:t>MZThJJBqUagSwa4CnujtzXG0rdxCv02gt6AN5/twOhx7YX5h3U2jD/cguPzX/iuqomij1TNLMsnrkV</w:t>
      </w:r>
    </w:p>
    <w:p>
      <w:pPr>
        <w:pStyle w:val="PreformattedText"/>
        <w:bidi w:val="0"/>
        <w:spacing w:before="0" w:after="0"/>
        <w:jc w:val="left"/>
        <w:rPr/>
      </w:pPr>
      <w:r>
        <w:rPr/>
        <w:t>GlKo0c+opFVq5BgkgYvptwQDfgj3j7XrIqKMBajjX/AIrrHqmMC0zPplhiEZS5ANiHWNSzeQRLqJvY</w:t>
      </w:r>
    </w:p>
    <w:p>
      <w:pPr>
        <w:pStyle w:val="PreformattedText"/>
        <w:bidi w:val="0"/>
        <w:spacing w:before="0" w:after="0"/>
        <w:jc w:val="left"/>
        <w:rPr/>
      </w:pPr>
      <w:r>
        <w:rPr/>
        <w:t>3U88WHvRIH5npWFYj7B1CADvJHaQQiRSYETV5jr/AHXDrZAYDqAReDb37OKD/Y68RjNP8/8AqH7eol</w:t>
      </w:r>
    </w:p>
    <w:p>
      <w:pPr>
        <w:pStyle w:val="PreformattedText"/>
        <w:bidi w:val="0"/>
        <w:spacing w:before="0" w:after="0"/>
        <w:jc w:val="left"/>
        <w:rPr/>
      </w:pPr>
      <w:r>
        <w:rPr/>
        <w:t>RjqJY5kLPAkaVBiKQlIfuXBj0PGzM8KTavUOTI4J5v7ujaSCePTU0QkBFMU9OHQO5TGrC2kAUq+clE</w:t>
      </w:r>
    </w:p>
    <w:p>
      <w:pPr>
        <w:pStyle w:val="PreformattedText"/>
        <w:bidi w:val="0"/>
        <w:spacing w:before="0" w:after="0"/>
        <w:jc w:val="left"/>
        <w:rPr/>
      </w:pPr>
      <w:r>
        <w:rPr/>
        <w:t>kVZTG6r5i0bxn1RO63a/Nxyt/qeQTCUAgZ6C11bmJiw4V6RkFTPjp2kqPPYNKZ7sTJLI37bIJAAT4w</w:t>
      </w:r>
    </w:p>
    <w:p>
      <w:pPr>
        <w:pStyle w:val="PreformattedText"/>
        <w:bidi w:val="0"/>
        <w:spacing w:before="0" w:after="0"/>
        <w:jc w:val="left"/>
        <w:rPr/>
      </w:pPr>
      <w:r>
        <w:rPr/>
        <w:t>+sMFsYmH9D7UEAjh0jBINehO29mJKJqmeiqYIotb0sNM9qjHzAxRxSU7vOROKYXEoaMsENr8+0F1Dq</w:t>
      </w:r>
    </w:p>
    <w:p>
      <w:pPr>
        <w:pStyle w:val="PreformattedText"/>
        <w:bidi w:val="0"/>
        <w:spacing w:before="0" w:after="0"/>
        <w:jc w:val="left"/>
        <w:rPr/>
      </w:pPr>
      <w:r>
        <w:rPr/>
        <w:t>AolSTxHEdLbaQoWYOAPTyPy6WdFm4so00SGpFVHO7BnjkkeaUgUzyI5V1EUjA6VKarFbj08lrxOnHo</w:t>
      </w:r>
    </w:p>
    <w:p>
      <w:pPr>
        <w:pStyle w:val="PreformattedText"/>
        <w:bidi w:val="0"/>
        <w:spacing w:before="0" w:after="0"/>
        <w:jc w:val="left"/>
        <w:rPr/>
      </w:pPr>
      <w:r>
        <w:rPr/>
        <w:t>zjnSTC1BH8/wDY9OlLQKsdVTeNo4HhQ1NQWKCWFwVMMkhBkCy6vra5sQbW496UGvA06fWUoar0uKSZ</w:t>
      </w:r>
    </w:p>
    <w:p>
      <w:pPr>
        <w:pStyle w:val="PreformattedText"/>
        <w:bidi w:val="0"/>
        <w:spacing w:before="0" w:after="0"/>
        <w:jc w:val="left"/>
        <w:rPr/>
      </w:pPr>
      <w:r>
        <w:rPr/>
        <w:t>iKkLHVGSOoX7edJdEflZGZXq6jVpvSzXJdSAF9P59uCg4Dj08s5cmqmv+rj0Ie0s1NDX1FAs0U0U5l</w:t>
      </w:r>
    </w:p>
    <w:p>
      <w:pPr>
        <w:pStyle w:val="PreformattedText"/>
        <w:bidi w:val="0"/>
        <w:spacing w:before="0" w:after="0"/>
        <w:jc w:val="left"/>
        <w:rPr/>
      </w:pPr>
      <w:r>
        <w:rPr/>
        <w:t>TxyM8ccs2r7iOkqWnUGfHyumo2tcAKt+bp5EPDgfXo1tbgAADI/wBX8uh2ofPWfweppZqJZKqpjq6u</w:t>
      </w:r>
    </w:p>
    <w:p>
      <w:pPr>
        <w:pStyle w:val="PreformattedText"/>
        <w:bidi w:val="0"/>
        <w:spacing w:before="0" w:after="0"/>
        <w:jc w:val="left"/>
        <w:rPr/>
      </w:pPr>
      <w:r>
        <w:rPr/>
        <w:t>lRCtFVY6GshR6F4iYiJPJIsiOhB4AP09oHqsh8wOhBDKGRWPn0NW24cJMKibxiGrAbHLWVs5mloMpH</w:t>
      </w:r>
    </w:p>
    <w:p>
      <w:pPr>
        <w:pStyle w:val="PreformattedText"/>
        <w:bidi w:val="0"/>
        <w:spacing w:before="0" w:after="0"/>
        <w:jc w:val="left"/>
        <w:rPr/>
      </w:pPr>
      <w:r>
        <w:rPr/>
        <w:t>NU+OCWJIy7NTxBmZIx61+hIa3thzxHAenRxbMrAZr/AJ+naqSXHNNkswaaEviqR6uohlE8UdVFEyiu</w:t>
      </w:r>
    </w:p>
    <w:p>
      <w:pPr>
        <w:pStyle w:val="PreformattedText"/>
        <w:bidi w:val="0"/>
        <w:spacing w:before="0" w:after="0"/>
        <w:jc w:val="left"/>
        <w:rPr/>
      </w:pPr>
      <w:r>
        <w:rPr/>
        <w:t>rqZUK0dPOY4gIgCEsFNibhITThw8ujJOHz6daKdqiEUWTQwpVY+dEmFOHRKutghkmSmkpnVlWamZWa</w:t>
      </w:r>
    </w:p>
    <w:p>
      <w:pPr>
        <w:pStyle w:val="PreformattedText"/>
        <w:bidi w:val="0"/>
        <w:spacing w:before="0" w:after="0"/>
        <w:jc w:val="left"/>
        <w:rPr/>
      </w:pPr>
      <w:r>
        <w:rPr/>
        <w:t>ZD6ixJ5FyyY1VjQ4P+r/D0uhmxor5dPaYjJ5LCUOXpk/yakkoKo0lNVRPWyRormWrencQmWFayIGJ0</w:t>
      </w:r>
    </w:p>
    <w:p>
      <w:pPr>
        <w:pStyle w:val="PreformattedText"/>
        <w:bidi w:val="0"/>
        <w:spacing w:before="0" w:after="0"/>
        <w:jc w:val="left"/>
        <w:rPr/>
      </w:pPr>
      <w:r>
        <w:rPr/>
        <w:t>9UyN6uB7aK5wM9GSTYU1x8ulPtuFaxJ6mWsmSgmq5Bm6Jqx6U0M1HQstD9jGAJ6XHCpfXJGjL6z6BY</w:t>
      </w:r>
    </w:p>
    <w:p>
      <w:pPr>
        <w:pStyle w:val="PreformattedText"/>
        <w:bidi w:val="0"/>
        <w:spacing w:before="0" w:after="0"/>
        <w:jc w:val="left"/>
        <w:rPr/>
      </w:pPr>
      <w:r>
        <w:rPr/>
        <w:t>H2zIdIAA7vLpbHIANRft9Pyx9g6OtgcVjMDtnAQUktBRTYyjyM+EqoqUyQ1DQAwwyzzCQ1bU+QydQz</w:t>
      </w:r>
    </w:p>
    <w:p>
      <w:pPr>
        <w:pStyle w:val="PreformattedText"/>
        <w:bidi w:val="0"/>
        <w:spacing w:before="0" w:after="0"/>
        <w:jc w:val="left"/>
        <w:rPr/>
      </w:pPr>
      <w:r>
        <w:rPr/>
        <w:t>yVEumQMmhbE8l0rFsHjXo2tUIWoAAPRj9g7TrISJoP4tSitO1tu5SWOmniR6GshrchVVtM+oxDHxxg</w:t>
      </w:r>
    </w:p>
    <w:p>
      <w:pPr>
        <w:pStyle w:val="PreformattedText"/>
        <w:bidi w:val="0"/>
        <w:spacing w:before="0" w:after="0"/>
        <w:jc w:val="left"/>
        <w:rPr/>
      </w:pPr>
      <w:r>
        <w:rPr/>
        <w:t>sVhXyB3AZ1J91VSasHpU9LnnRQYzQ6VJ/MeXyr0aDH4poqwblxNWop8vXYpqujykktfj56qgqpaSqq</w:t>
      </w:r>
    </w:p>
    <w:p>
      <w:pPr>
        <w:pStyle w:val="PreformattedText"/>
        <w:bidi w:val="0"/>
        <w:spacing w:before="0" w:after="0"/>
        <w:jc w:val="left"/>
        <w:rPr/>
      </w:pPr>
      <w:r>
        <w:rPr/>
        <w:t>qh0YyUoqYoR5AyyqjARyAkKfd9DAh14V/b0UzS1UwTihVTQjBFcin2eta9CTQU2Qws1DBHR1FfPiET</w:t>
      </w:r>
    </w:p>
    <w:p>
      <w:pPr>
        <w:pStyle w:val="PreformattedText"/>
        <w:bidi w:val="0"/>
        <w:spacing w:before="0" w:after="0"/>
        <w:jc w:val="left"/>
        <w:rPr/>
      </w:pPr>
      <w:r>
        <w:rPr/>
        <w:t>IUMwii8mDhqsrOuSgyNXSvKuSpJKiLV60JihmBJ06LKUIiEaCPU6ZqDwz509P8B6IpTFdCdjPojl7c</w:t>
      </w:r>
    </w:p>
    <w:p>
      <w:pPr>
        <w:pStyle w:val="PreformattedText"/>
        <w:bidi w:val="0"/>
        <w:spacing w:before="0" w:after="0"/>
        <w:jc w:val="left"/>
        <w:rPr/>
      </w:pPr>
      <w:r>
        <w:rPr/>
        <w:t>1GqiYpXgf8op69C8J7tjqiohmhoMdHHlqzbslDT1S1UtdQGlpo8dVGJ66spWRRD6S7NILHT6gTPSre</w:t>
      </w:r>
    </w:p>
    <w:p>
      <w:pPr>
        <w:pStyle w:val="PreformattedText"/>
        <w:bidi w:val="0"/>
        <w:spacing w:before="0" w:after="0"/>
        <w:jc w:val="left"/>
        <w:rPr/>
      </w:pPr>
      <w:r>
        <w:rPr/>
        <w:t>GT/YLRipAzUUGnzI8vPoL+A4M+mUeO5aMSAkUCmpLZ0giury/wdccJNQTU0+YrJaqnmy0T07QZRRG1</w:t>
      </w:r>
    </w:p>
    <w:p>
      <w:pPr>
        <w:pStyle w:val="PreformattedText"/>
        <w:bidi w:val="0"/>
        <w:spacing w:before="0" w:after="0"/>
        <w:jc w:val="left"/>
        <w:rPr/>
      </w:pPr>
      <w:r>
        <w:rPr/>
        <w:t>GK+peSGgihmMdNSM0WiESGPy6AyMQEC+24DGyM5JUPXjimo8M0ArgDz4g+nT95FMskVtEofw6Gqk92</w:t>
      </w:r>
    </w:p>
    <w:p>
      <w:pPr>
        <w:pStyle w:val="PreformattedText"/>
        <w:bidi w:val="0"/>
        <w:spacing w:before="0" w:after="0"/>
        <w:jc w:val="left"/>
        <w:rPr/>
      </w:pPr>
      <w:r>
        <w:rPr/>
        <w:t>lR3GlSeJYgGlaEca9K9ZqR6eScNSwy09LC0+UoqcU9IYWf7THUixSyVUlVR0a0ssMtasfjq0iLF+VP</w:t>
      </w:r>
    </w:p>
    <w:p>
      <w:pPr>
        <w:pStyle w:val="PreformattedText"/>
        <w:bidi w:val="0"/>
        <w:spacing w:before="0" w:after="0"/>
        <w:jc w:val="left"/>
        <w:rPr/>
      </w:pPr>
      <w:r>
        <w:rPr/>
        <w:t>tYwio0mFcL8QFFpWiimagUKs9KMBx4dE6pMJI4iHZGchY2Opq01O1QF0s2pWWMtWMmgHEdIWsro66a</w:t>
      </w:r>
    </w:p>
    <w:p>
      <w:pPr>
        <w:pStyle w:val="PreformattedText"/>
        <w:bidi w:val="0"/>
        <w:spacing w:before="0" w:after="0"/>
        <w:jc w:val="left"/>
        <w:rPr/>
      </w:pPr>
      <w:r>
        <w:rPr/>
        <w:t>PKZSlp4qai27S1z0EEgkrKuXLK7Vb0wogweiBSnWOKVXeeeQr6R9CmQi4McsyqEEYJAOTq40p5YFAQ</w:t>
      </w:r>
    </w:p>
    <w:p>
      <w:pPr>
        <w:pStyle w:val="PreformattedText"/>
        <w:bidi w:val="0"/>
        <w:spacing w:before="0" w:after="0"/>
        <w:jc w:val="left"/>
        <w:rPr/>
      </w:pPr>
      <w:r>
        <w:rPr/>
        <w:t>ak0x0fwLJaJJa20jFnuCusg0URntrq/FlqspGlRXPmj5Y46A19DFNB56AUNPXpJFTwCSKoqPDPQU88</w:t>
      </w:r>
    </w:p>
    <w:p>
      <w:pPr>
        <w:pStyle w:val="PreformattedText"/>
        <w:bidi w:val="0"/>
        <w:spacing w:before="0" w:after="0"/>
        <w:jc w:val="left"/>
        <w:rPr/>
      </w:pPr>
      <w:r>
        <w:rPr/>
        <w:t>LrM1ctbMsSmP0yKjGy6QQSyQeDqjRhqBAOAPOhUEGpIJAFMEV4U6EK3BuDDM0beG+pkoWJqFqrEHAU</w:t>
      </w:r>
    </w:p>
    <w:p>
      <w:pPr>
        <w:pStyle w:val="PreformattedText"/>
        <w:bidi w:val="0"/>
        <w:spacing w:before="0" w:after="0"/>
        <w:jc w:val="left"/>
        <w:rPr/>
      </w:pPr>
      <w:r>
        <w:rPr/>
        <w:t>qCxrlSRxr05Qw4fFSZDD18hyFbQVtPQTLp8VWYlkyGKjm8usSJV07R+NJNTLVNGNZs/u3hRQrJHKKy</w:t>
      </w:r>
    </w:p>
    <w:p>
      <w:pPr>
        <w:pStyle w:val="PreformattedText"/>
        <w:bidi w:val="0"/>
        <w:spacing w:before="0" w:after="0"/>
        <w:jc w:val="left"/>
        <w:rPr/>
      </w:pPr>
      <w:r>
        <w:rPr/>
        <w:t>IwX0/iWteNRwBqdR+R6SNNd3v093atoikjLDzAPa9KUppbiRQFATTI6zSYyYYhNx11TK8eVya0NRNL</w:t>
      </w:r>
    </w:p>
    <w:p>
      <w:pPr>
        <w:pStyle w:val="PreformattedText"/>
        <w:bidi w:val="0"/>
        <w:spacing w:before="0" w:after="0"/>
        <w:jc w:val="left"/>
        <w:rPr/>
      </w:pPr>
      <w:r>
        <w:rPr/>
        <w:t>A61oeelolpHqUVKeSnEFPRSxEnSVZmuxuLtyQO1ubuV6630k+fAU9PIEVHz49VivYhf/ALst46GOLW</w:t>
      </w:r>
    </w:p>
    <w:p>
      <w:pPr>
        <w:pStyle w:val="PreformattedText"/>
        <w:bidi w:val="0"/>
        <w:spacing w:before="0" w:after="0"/>
        <w:jc w:val="left"/>
        <w:rPr/>
      </w:pPr>
      <w:r>
        <w:rPr/>
        <w:t>q17TRmrTjWpYN5jhgdJKKix2HjrII6aStkORkaaUmmqZv4RHHBkftqqVChankiSKWZTYGZbXvwWrbR</w:t>
      </w:r>
    </w:p>
    <w:p>
      <w:pPr>
        <w:pStyle w:val="PreformattedText"/>
        <w:bidi w:val="0"/>
        <w:spacing w:before="0" w:after="0"/>
        <w:jc w:val="left"/>
        <w:rPr/>
      </w:pPr>
      <w:r>
        <w:rPr/>
        <w:t>DrQhmXUSeBooANDTypQn59HZkuLtoHeUIPDoB3AaySmpQfxVqFp+E1p59Aju+tgyMNZWnxvSzPUyTy</w:t>
      </w:r>
    </w:p>
    <w:p>
      <w:pPr>
        <w:pStyle w:val="PreformattedText"/>
        <w:bidi w:val="0"/>
        <w:spacing w:before="0" w:after="0"/>
        <w:jc w:val="left"/>
        <w:rPr/>
      </w:pPr>
      <w:r>
        <w:rPr/>
        <w:t>yU6PJreqjlxTU0SBZUiimYmzgSFypHpB9k01xreSSP4mY5pTHy9B9vR0trQRIeCqABXjQUNfI/KnTP</w:t>
      </w:r>
    </w:p>
    <w:p>
      <w:pPr>
        <w:pStyle w:val="PreformattedText"/>
        <w:bidi w:val="0"/>
        <w:spacing w:before="0" w:after="0"/>
        <w:jc w:val="left"/>
        <w:rPr/>
      </w:pPr>
      <w:r>
        <w:rPr/>
        <w:t>DkHrJZYvLSJDRQVUyT1BBhkykRNTNkHo3VmE0sv7SBnLIwBYW49p9OsBjx6ZesOADQn+Xp06UNTEk9</w:t>
      </w:r>
    </w:p>
    <w:p>
      <w:pPr>
        <w:pStyle w:val="PreformattedText"/>
        <w:bidi w:val="0"/>
        <w:spacing w:before="0" w:after="0"/>
        <w:jc w:val="left"/>
        <w:rPr/>
      </w:pPr>
      <w:r>
        <w:rPr/>
        <w:t>IqRy1dXA9CtVAJ2lkEk8Sz46B5VKRw016gyMAQ9rhufpZYjQFfLz6Kbu4A8U0/Z0jMu/3uZkiqMnFV</w:t>
      </w:r>
    </w:p>
    <w:p>
      <w:pPr>
        <w:pStyle w:val="PreformattedText"/>
        <w:bidi w:val="0"/>
        <w:spacing w:before="0" w:after="0"/>
        <w:jc w:val="left"/>
        <w:rPr/>
      </w:pPr>
      <w:r>
        <w:rPr/>
        <w:t>Hb9JNT10uRKTLV1VTPKYpHiXxrFAtenjYKDJKiaCbW9qoyNI1R5r0SnW8g0s3Hh0ls7uQmilyEssi0</w:t>
      </w:r>
    </w:p>
    <w:p>
      <w:pPr>
        <w:pStyle w:val="PreformattedText"/>
        <w:bidi w:val="0"/>
        <w:spacing w:before="0" w:after="0"/>
        <w:jc w:val="left"/>
        <w:rPr/>
      </w:pPr>
      <w:r>
        <w:rPr/>
        <w:t>z6RrgpfAWpwFo2oqBJCzGJWYO2j6OLfgj24IQ7EaADToxYxwRa6nT/AISf9Wegi3X2FRx0UenIpVlI</w:t>
      </w:r>
    </w:p>
    <w:p>
      <w:pPr>
        <w:pStyle w:val="PreformattedText"/>
        <w:bidi w:val="0"/>
        <w:spacing w:before="0" w:after="0"/>
        <w:jc w:val="left"/>
        <w:rPr/>
      </w:pPr>
      <w:r>
        <w:rPr/>
        <w:t>3hp6ahp2VEeEyRySZDyrHMsbTKCpVApKgX0gn2rismJoF6Kbi8Zlzgen+z0VCtz1TunMk08LmOTXWV</w:t>
      </w:r>
    </w:p>
    <w:p>
      <w:pPr>
        <w:pStyle w:val="PreformattedText"/>
        <w:bidi w:val="0"/>
        <w:spacing w:before="0" w:after="0"/>
        <w:jc w:val="left"/>
        <w:rPr/>
      </w:pPr>
      <w:r>
        <w:rPr/>
        <w:t>CKbiPQwhiWrclSsss7Hxtyq3t+B7OUiW2iqT2j/Vj/AC9EwZriYAZJ8uhu2lRRxYRq2YeN6GlcU0Yi</w:t>
      </w:r>
    </w:p>
    <w:p>
      <w:pPr>
        <w:pStyle w:val="PreformattedText"/>
        <w:bidi w:val="0"/>
        <w:spacing w:before="0" w:after="0"/>
        <w:jc w:val="left"/>
        <w:rPr/>
      </w:pPr>
      <w:r>
        <w:rPr/>
        <w:t>WqcSEeOopqaGNWiyE80hCpazXJYn6kBfcZNUravhPn8uh3tcKxpEAuRjp0fKtRUkVWKaGnlloql4qN</w:t>
      </w:r>
    </w:p>
    <w:p>
      <w:pPr>
        <w:pStyle w:val="PreformattedText"/>
        <w:bidi w:val="0"/>
        <w:spacing w:before="0" w:after="0"/>
        <w:jc w:val="left"/>
        <w:rPr/>
      </w:pPr>
      <w:r>
        <w:rPr/>
        <w:t>aZVlnpqudlkh8KHx/cxsjsb6WjRQBqv7Jy5OoVxXoQ6f5dJPOeEUpjhkkoWhhSDGvB+9VzB49dSayR</w:t>
      </w:r>
    </w:p>
    <w:p>
      <w:pPr>
        <w:pStyle w:val="PreformattedText"/>
        <w:bidi w:val="0"/>
        <w:spacing w:before="0" w:after="0"/>
        <w:jc w:val="left"/>
        <w:rPr/>
      </w:pPr>
      <w:r>
        <w:rPr/>
        <w:t>W8Mcx1gK5vz7unEAD7emLksImKnNDQ9an38xzNr/ALNxuSCMPHBitjdf49KaR/ONJoqirqI2Vx+2kh</w:t>
      </w:r>
    </w:p>
    <w:p>
      <w:pPr>
        <w:pStyle w:val="PreformattedText"/>
        <w:bidi w:val="0"/>
        <w:spacing w:before="0" w:after="0"/>
        <w:jc w:val="left"/>
        <w:rPr/>
      </w:pPr>
      <w:r>
        <w:rPr/>
        <w:t>qNfrBKsdYvx7y39rIivKMLhhVpnP8APh1gb7vSeLzrdgCgSJF/YOP59WhfyWvkxt+s3BF8Tt95JG/j</w:t>
      </w:r>
    </w:p>
    <w:p>
      <w:pPr>
        <w:pStyle w:val="PreformattedText"/>
        <w:bidi w:val="0"/>
        <w:spacing w:before="0" w:after="0"/>
        <w:jc w:val="left"/>
        <w:rPr/>
      </w:pPr>
      <w:r>
        <w:rPr/>
        <w:t>Yqcz0dlMrMqzJlVVq7c/V7ytI3limVjW4dmZWmIkjAXgex1NBGshmUYP8j1FLwCSUOeNOtpPCbNWEJ</w:t>
      </w:r>
    </w:p>
    <w:p>
      <w:pPr>
        <w:pStyle w:val="PreformattedText"/>
        <w:bidi w:val="0"/>
        <w:spacing w:before="0" w:after="0"/>
        <w:jc w:val="left"/>
        <w:rPr/>
      </w:pPr>
      <w:r>
        <w:rPr/>
        <w:t>4l1yaY4z6FDp4+XQIBpj5P0+hP19ssfLy6XRxKvy6GXBYNIhEfqAyadQAYauSX+lgW+v449tk06UgD</w:t>
      </w:r>
    </w:p>
    <w:p>
      <w:pPr>
        <w:pStyle w:val="PreformattedText"/>
        <w:bidi w:val="0"/>
        <w:spacing w:before="0" w:after="0"/>
        <w:jc w:val="left"/>
        <w:rPr/>
      </w:pPr>
      <w:r>
        <w:rPr/>
        <w:t>h5dCvQUKoqgKTb+040nU1yWsLkC30H1t7qWJz0+hx0oYoliICu30Vbklhb6X4Nxz9R7169OVGOsUzg</w:t>
      </w:r>
    </w:p>
    <w:p>
      <w:pPr>
        <w:pStyle w:val="PreformattedText"/>
        <w:bidi w:val="0"/>
        <w:spacing w:before="0" w:after="0"/>
        <w:jc w:val="left"/>
        <w:rPr/>
      </w:pPr>
      <w:r>
        <w:rPr/>
        <w:t>ggG/1IJK6ri6/05/UeB/sffuvVrUUr0kMnAdMgC8Eka9RZG/p9bAf4fQf4e7hsdNSCvAdBrmaw08cg</w:t>
      </w:r>
    </w:p>
    <w:p>
      <w:pPr>
        <w:pStyle w:val="PreformattedText"/>
        <w:bidi w:val="0"/>
        <w:spacing w:before="0" w:after="0"/>
        <w:jc w:val="left"/>
        <w:rPr/>
      </w:pPr>
      <w:r>
        <w:rPr/>
        <w:t>uVWwFy2gpzb+lmv/ALAe2JpSik1z0jY0BNei/bu3i1Kzq0zrwAy2C6WViFWQg3AYLxa4Yn+nsI7leS</w:t>
      </w:r>
    </w:p>
    <w:p>
      <w:pPr>
        <w:pStyle w:val="PreformattedText"/>
        <w:bidi w:val="0"/>
        <w:spacing w:before="0" w:after="0"/>
        <w:jc w:val="left"/>
        <w:rPr/>
      </w:pPr>
      <w:r>
        <w:rPr/>
        <w:t>OSgOekRZpJKDoIY96v+tW8oMssaKvBJN3jRnsU0m/1P5+nsl0Sn8XToT+l01ZLL1tZaRpGQMoIEl/I</w:t>
      </w:r>
    </w:p>
    <w:p>
      <w:pPr>
        <w:pStyle w:val="PreformattedText"/>
        <w:bidi w:val="0"/>
        <w:spacing w:before="0" w:after="0"/>
        <w:jc w:val="left"/>
        <w:rPr/>
      </w:pPr>
      <w:r>
        <w:rPr/>
        <w:t>hB1OzAkBCLaAeATb6e7rDmrZPVqUx59JWoZtYLSNolUOgYooSU+q0rHhncm/p5H9fbnhD+Hq1acOmS</w:t>
      </w:r>
    </w:p>
    <w:p>
      <w:pPr>
        <w:pStyle w:val="PreformattedText"/>
        <w:bidi w:val="0"/>
        <w:spacing w:before="0" w:after="0"/>
        <w:jc w:val="left"/>
        <w:rPr/>
      </w:pPr>
      <w:r>
        <w:rPr/>
        <w:t>qnsjM92ZW0s6lFdmGkaNQJJP0JJ+oPv3g+dMdeD/PpPVNTIispLSNwHAVSAW/twspt6lJA/tDT719O</w:t>
      </w:r>
    </w:p>
    <w:p>
      <w:pPr>
        <w:pStyle w:val="PreformattedText"/>
        <w:bidi w:val="0"/>
        <w:spacing w:before="0" w:after="0"/>
        <w:jc w:val="left"/>
        <w:rPr/>
      </w:pPr>
      <w:r>
        <w:rPr/>
        <w:t>fTpxZfTpN1tTH40CtpVF0yMpYmNlsWaxYG0n+JuP6e/fTn0x1sTV8+k5PVLI0vBRRbhVUyl2ugRwws</w:t>
      </w:r>
    </w:p>
    <w:p>
      <w:pPr>
        <w:pStyle w:val="PreformattedText"/>
        <w:bidi w:val="0"/>
        <w:spacing w:before="0" w:after="0"/>
        <w:jc w:val="left"/>
        <w:rPr/>
      </w:pPr>
      <w:r>
        <w:rPr/>
        <w:t>5Ci9wQb8g8e9iIjrxkqePTFPWgtLESzNrQjxhXJcghBExuDGw1Ai4JNj7uI+qF/lnplq5RacqTpR1W</w:t>
      </w:r>
    </w:p>
    <w:p>
      <w:pPr>
        <w:pStyle w:val="PreformattedText"/>
        <w:bidi w:val="0"/>
        <w:spacing w:before="0" w:after="0"/>
        <w:jc w:val="left"/>
        <w:rPr/>
      </w:pPr>
      <w:r>
        <w:rPr/>
        <w:t>W4bUzyKGYoQwBSN7AC4FwR7UKmemS9akHy6Z5KwlEkKsya+A4YRMEW2o/QmJWBZubX449vqoHTbMfL</w:t>
      </w:r>
    </w:p>
    <w:p>
      <w:pPr>
        <w:pStyle w:val="PreformattedText"/>
        <w:bidi w:val="0"/>
        <w:spacing w:before="0" w:after="0"/>
        <w:jc w:val="left"/>
        <w:rPr/>
      </w:pPr>
      <w:r>
        <w:rPr/>
        <w:t>prku4LawzRsJNS8sizWIZVGkKrAg3tf/Hn26vDh02T+3rGzMB5GZluVZVZfQAj+jTI3LSC9wBzY/0H</w:t>
      </w:r>
    </w:p>
    <w:p>
      <w:pPr>
        <w:pStyle w:val="PreformattedText"/>
        <w:bidi w:val="0"/>
        <w:spacing w:before="0" w:after="0"/>
        <w:jc w:val="left"/>
        <w:rPr/>
      </w:pPr>
      <w:r>
        <w:rPr/>
        <w:t>twY8uqHPDrJSFZHktJqCOjAy/wCduSfJGoazF47BmH6QCG+vtVBlhXgD0nlrQmgz0oaWTSbxys/jKz</w:t>
      </w:r>
    </w:p>
    <w:p>
      <w:pPr>
        <w:pStyle w:val="PreformattedText"/>
        <w:bidi w:val="0"/>
        <w:spacing w:before="0" w:after="0"/>
        <w:jc w:val="left"/>
        <w:rPr/>
      </w:pPr>
      <w:r>
        <w:rPr/>
        <w:t>WJZi6M3pVA1iEicX4H14sR7G+2YUaTUV6ILymo1HT5A1lZbr5DpIUqQ2uRWfyKRqDiYkXvYr9OPoBH</w:t>
      </w:r>
    </w:p>
    <w:p>
      <w:pPr>
        <w:pStyle w:val="PreformattedText"/>
        <w:bidi w:val="0"/>
        <w:spacing w:before="0" w:after="0"/>
        <w:jc w:val="left"/>
        <w:rPr/>
      </w:pPr>
      <w:r>
        <w:rPr/>
        <w:t>HkDy6J3x59Z4rR6VZWhKsh4TxK2keka+Q2i5A/of8PbvTWfPj1IFlJABZFR9HlezeUsSys9wASjDSP</w:t>
      </w:r>
    </w:p>
    <w:p>
      <w:pPr>
        <w:pStyle w:val="PreformattedText"/>
        <w:bidi w:val="0"/>
        <w:spacing w:before="0" w:after="0"/>
        <w:jc w:val="left"/>
        <w:rPr/>
      </w:pPr>
      <w:r>
        <w:rPr/>
        <w:t>6j/W97qafPrRB49QJHCK0jt40iHk8iAxxgsSqoNShWsRe/0BP+PvRPoevUJ6Wm1dzvQ1KRS25EajX5</w:t>
      </w:r>
    </w:p>
    <w:p>
      <w:pPr>
        <w:pStyle w:val="PreformattedText"/>
        <w:bidi w:val="0"/>
        <w:spacing w:before="0" w:after="0"/>
        <w:jc w:val="left"/>
        <w:rPr/>
      </w:pPr>
      <w:r>
        <w:rPr/>
        <w:t>CDBIoEbqCTpke3JUWJ9ku6W+uNpE+MDPTsY0n59Gx29u/wA1DrE7SawkAKr+kRlY2LlQGW9r3AsLc+</w:t>
      </w:r>
    </w:p>
    <w:p>
      <w:pPr>
        <w:pStyle w:val="PreformattedText"/>
        <w:bidi w:val="0"/>
        <w:spacing w:before="0" w:after="0"/>
        <w:jc w:val="left"/>
        <w:rPr/>
      </w:pPr>
      <w:r>
        <w:rPr/>
        <w:t>w1FJQEV4dG8NCvHoUduZ13qUVx6fIfDHqF1IVUd+SwZWJuD9R/r+1kTamBJ61Pimnj0YLA5AHTYsQS</w:t>
      </w:r>
    </w:p>
    <w:p>
      <w:pPr>
        <w:pStyle w:val="PreformattedText"/>
        <w:bidi w:val="0"/>
        <w:spacing w:before="0" w:after="0"/>
        <w:jc w:val="left"/>
        <w:rPr/>
      </w:pPr>
      <w:r>
        <w:rPr/>
        <w:t>oGonUPSQVWX6gk/6/HPswpUY4dURxgefQ1YSt1iPUzMAAhZQbPe12HAH7d7H/Hn34Dz6WKwwD0K+In</w:t>
      </w:r>
    </w:p>
    <w:p>
      <w:pPr>
        <w:pStyle w:val="PreformattedText"/>
        <w:bidi w:val="0"/>
        <w:spacing w:before="0" w:after="0"/>
        <w:jc w:val="left"/>
        <w:rPr/>
      </w:pPr>
      <w:r>
        <w:rPr/>
        <w:t>Fgpf6jV9Cbn6XY8lipH+t704xXz6UD06EXHve2rgcfQ2VrD6k/W/5HtOelSUoCelXSci97rccA2P05</w:t>
      </w:r>
    </w:p>
    <w:p>
      <w:pPr>
        <w:pStyle w:val="PreformattedText"/>
        <w:bidi w:val="0"/>
        <w:spacing w:before="0" w:after="0"/>
        <w:jc w:val="left"/>
        <w:rPr/>
      </w:pPr>
      <w:r>
        <w:rPr/>
        <w:t>/APpPujcOlC8Mjp2K8KL2B03Uc8cfnk29161nriVBIPJHIuSQTxx/gOPfj1oDieuJF7A/wBnkfQ3BP</w:t>
      </w:r>
    </w:p>
    <w:p>
      <w:pPr>
        <w:pStyle w:val="PreformattedText"/>
        <w:bidi w:val="0"/>
        <w:spacing w:before="0" w:after="0"/>
        <w:jc w:val="left"/>
        <w:rPr/>
      </w:pPr>
      <w:r>
        <w:rPr/>
        <w:t>F7Gxsffut4oOsRI5AsbADVe30+n0/qPz9Pfvz6qeukQsbAX4ueLf0urG/IX/e/fvSvXs9O9LSHVqKF</w:t>
      </w:r>
    </w:p>
    <w:p>
      <w:pPr>
        <w:pStyle w:val="PreformattedText"/>
        <w:bidi w:val="0"/>
        <w:spacing w:before="0" w:after="0"/>
        <w:jc w:val="left"/>
        <w:rPr/>
      </w:pPr>
      <w:r>
        <w:rPr/>
        <w:t>jcAcAFQfx/gP+Ke9Z62FLcD0pKamC2uq3tc/04/p+P8AW91OfPpXHGFHDPU70rcE/j6/k/8AGv8Aev</w:t>
      </w:r>
    </w:p>
    <w:p>
      <w:pPr>
        <w:pStyle w:val="PreformattedText"/>
        <w:bidi w:val="0"/>
        <w:spacing w:before="0" w:after="0"/>
        <w:jc w:val="left"/>
        <w:rPr/>
      </w:pPr>
      <w:r>
        <w:rPr/>
        <w:t>deHT3lw6wSOLAkCx+h/oPyb3N/p78evAV6aqiQKbi/Fxa1xYj6k/mwH096r1ulcdJfIVYjUm/1F7f0</w:t>
      </w:r>
    </w:p>
    <w:p>
      <w:pPr>
        <w:pStyle w:val="PreformattedText"/>
        <w:bidi w:val="0"/>
        <w:spacing w:before="0" w:after="0"/>
        <w:jc w:val="left"/>
        <w:rPr/>
      </w:pPr>
      <w:r>
        <w:rPr/>
        <w:t>J+vN+B79Xzp1oqMjoOMxkDqYg2stwTe30JNv6/6/vdek0jafLPQY5Sua73I+pH0+hIH0twbEi/v3E/</w:t>
      </w:r>
    </w:p>
    <w:p>
      <w:pPr>
        <w:pStyle w:val="PreformattedText"/>
        <w:bidi w:val="0"/>
        <w:spacing w:before="0" w:after="0"/>
        <w:jc w:val="left"/>
        <w:rPr/>
      </w:pPr>
      <w:r>
        <w:rPr/>
        <w:t>LpBJIa9Imrq7O1jyOLr9QwsLG/1H5/w97r0lLnJJ6a5atg7EC5LEj9XBW2pQRb6hvx711XVxz15SZC</w:t>
      </w:r>
    </w:p>
    <w:p>
      <w:pPr>
        <w:pStyle w:val="PreformattedText"/>
        <w:bidi w:val="0"/>
        <w:spacing w:before="0" w:after="0"/>
        <w:jc w:val="left"/>
        <w:rPr/>
      </w:pPr>
      <w:r>
        <w:rPr/>
        <w:t>b/qZgBYg2+pKlvpc2+n9Pevn17Jqa9O9HQyS6WCk3+moem9ibgH9NrfX3ulerBCTwz0t8XhQulnFyC</w:t>
      </w:r>
    </w:p>
    <w:p>
      <w:pPr>
        <w:pStyle w:val="PreformattedText"/>
        <w:bidi w:val="0"/>
        <w:spacing w:before="0" w:after="0"/>
        <w:jc w:val="left"/>
        <w:rPr/>
      </w:pPr>
      <w:r>
        <w:rPr/>
        <w:t>AByOT/AFLH6MCfe9IPSqKIfi6XlDieIzotfgfQG4/qv0WwHPu3SilDxz0qqajQW9Nhp5B5H9Lg8H/Y</w:t>
      </w:r>
    </w:p>
    <w:p>
      <w:pPr>
        <w:pStyle w:val="PreformattedText"/>
        <w:bidi w:val="0"/>
        <w:spacing w:before="0" w:after="0"/>
        <w:jc w:val="left"/>
        <w:rPr/>
      </w:pPr>
      <w:r>
        <w:rPr/>
        <w:t>e7U6t+eenmKmA/FtWm4CgE2Fhb+gFr/m/vR696dTQoUcDkX55B/4La1wDf6+9f4Oq5x1xJFrfm35N7</w:t>
      </w:r>
    </w:p>
    <w:p>
      <w:pPr>
        <w:pStyle w:val="PreformattedText"/>
        <w:bidi w:val="0"/>
        <w:spacing w:before="0" w:after="0"/>
        <w:jc w:val="left"/>
        <w:rPr/>
      </w:pPr>
      <w:r>
        <w:rPr/>
        <w:t>Hi90/wt7917gc8Ov/QCeztG4Z9PiCxKitpRyjqbMVY61tyL+oN+fcinh0FBxJI646msW4urvofS2qF</w:t>
      </w:r>
    </w:p>
    <w:p>
      <w:pPr>
        <w:pStyle w:val="PreformattedText"/>
        <w:bidi w:val="0"/>
        <w:spacing w:before="0" w:after="0"/>
        <w:jc w:val="left"/>
        <w:rPr/>
      </w:pPr>
      <w:r>
        <w:rPr/>
        <w:t>m0FNX1Ap1U2CgG5N7j2y/n04oBPWGRI4jFA8CM5A8smovKC5bSsbn0wxyar6eQCT7LLkAYpnpdB65p</w:t>
      </w:r>
    </w:p>
    <w:p>
      <w:pPr>
        <w:pStyle w:val="PreformattedText"/>
        <w:bidi w:val="0"/>
        <w:spacing w:before="0" w:after="0"/>
        <w:jc w:val="left"/>
        <w:rPr/>
      </w:pPr>
      <w:r>
        <w:rPr/>
        <w:t>1jqYdIRJUiPjVbePxmzNZnUOxuyajpOrgD6ew9c0Dno2hrTqFIF0FUiRpRoTQVuhRGCsCSR49IP6jx</w:t>
      </w:r>
    </w:p>
    <w:p>
      <w:pPr>
        <w:pStyle w:val="PreformattedText"/>
        <w:bidi w:val="0"/>
        <w:spacing w:before="0" w:after="0"/>
        <w:jc w:val="left"/>
        <w:rPr/>
      </w:pPr>
      <w:r>
        <w:rPr/>
        <w:t>b6+0DEdKR6HrmsjakDhZFpmjVgAWZpCpZYxGoRhoYixN1Kr7ab5dOqPOvXJSFiYiYG9pUjLiO+pzHd</w:t>
      </w:r>
    </w:p>
    <w:p>
      <w:pPr>
        <w:pStyle w:val="PreformattedText"/>
        <w:bidi w:val="0"/>
        <w:spacing w:before="0" w:after="0"/>
        <w:jc w:val="left"/>
        <w:rPr/>
      </w:pPr>
      <w:r>
        <w:rPr/>
        <w:t>rqWjZL2IB9Vh7rxrXq1Osqs6keWGWxOjxMA5j48SNIkIllMMlyVI/A/wBtbHn1rOa8eudgSyBZ2sWI</w:t>
      </w:r>
    </w:p>
    <w:p>
      <w:pPr>
        <w:pStyle w:val="PreformattedText"/>
        <w:bidi w:val="0"/>
        <w:spacing w:before="0" w:after="0"/>
        <w:jc w:val="left"/>
        <w:rPr/>
      </w:pPr>
      <w:r>
        <w:rPr/>
        <w:t>JC+rxkhVGpVZ1XS1gRcG3H59769x+zrtg3+aDkrK/ihDlXZ3KuQGJC3kRLDnixt+fevl17HXONUlUU</w:t>
      </w:r>
    </w:p>
    <w:p>
      <w:pPr>
        <w:pStyle w:val="PreformattedText"/>
        <w:bidi w:val="0"/>
        <w:spacing w:before="0" w:after="0"/>
        <w:jc w:val="left"/>
        <w:rPr/>
      </w:pPr>
      <w:r>
        <w:rPr/>
        <w:t>2kxmNfGQQySpdCNbMo0kKQAACRpNvqPfh9nXusD8aItJMCqJLSMDELgaUkRbsoGkML8n/W9uDPTZ41</w:t>
      </w:r>
    </w:p>
    <w:p>
      <w:pPr>
        <w:pStyle w:val="PreformattedText"/>
        <w:bidi w:val="0"/>
        <w:spacing w:before="0" w:after="0"/>
        <w:jc w:val="left"/>
        <w:rPr/>
      </w:pPr>
      <w:r>
        <w:rPr/>
        <w:t>HHrDKt5U02uNLxeHUzCyXY2QLMSQDe7GwPHt4Z8umz1yDv5mZAABHGS0cgUhSxaQC91ZgBdRYn8fX2</w:t>
      </w:r>
    </w:p>
    <w:p>
      <w:pPr>
        <w:pStyle w:val="PreformattedText"/>
        <w:bidi w:val="0"/>
        <w:spacing w:before="0" w:after="0"/>
        <w:jc w:val="left"/>
        <w:rPr/>
      </w:pPr>
      <w:r>
        <w:rPr/>
        <w:t>ZWZOsEdIrn4KHp4BABn0K6j9U3lDSRyuSobR6Uswb1WPDWB9i624Anh0HpsVA6kOSUVdZ1zMqp4i0m</w:t>
      </w:r>
    </w:p>
    <w:p>
      <w:pPr>
        <w:pStyle w:val="PreformattedText"/>
        <w:bidi w:val="0"/>
        <w:spacing w:before="0" w:after="0"/>
        <w:jc w:val="left"/>
        <w:rPr/>
      </w:pPr>
      <w:r>
        <w:rPr/>
        <w:t>sLa8iSvYBSfSQRcNcjj2vHD59JD8Xyr1zuzKNIW5DMTM92ayhdJYBgrhef6392HWgafPrCRq0ysqBX</w:t>
      </w:r>
    </w:p>
    <w:p>
      <w:pPr>
        <w:pStyle w:val="PreformattedText"/>
        <w:bidi w:val="0"/>
        <w:spacing w:before="0" w:after="0"/>
        <w:jc w:val="left"/>
        <w:rPr/>
      </w:pPr>
      <w:r>
        <w:rPr/>
        <w:t>YxyJKWLA3ULIlhxGP9YWv7qw8urLQdRgz/AL/EbKrLDrQIRe6sXKKymJFc39Ivfg39oJ6BWrw6WRCp</w:t>
      </w:r>
    </w:p>
    <w:p>
      <w:pPr>
        <w:pStyle w:val="PreformattedText"/>
        <w:bidi w:val="0"/>
        <w:spacing w:before="0" w:after="0"/>
        <w:jc w:val="left"/>
        <w:rPr/>
      </w:pPr>
      <w:r>
        <w:rPr/>
        <w:t>FD001pIhVzI4aQyt5CqOyBF0aFjsASzX5HCn8E+wffU1Vz0IrWunyx1AQO4VQ0RUrEq6dMUjAqS7Bp</w:t>
      </w:r>
    </w:p>
    <w:p>
      <w:pPr>
        <w:pStyle w:val="PreformattedText"/>
        <w:bidi w:val="0"/>
        <w:spacing w:before="0" w:after="0"/>
        <w:jc w:val="left"/>
        <w:rPr/>
      </w:pPr>
      <w:r>
        <w:rPr/>
        <w:t>AwZwqlgLcOPpz7Kz0sH8upCyPZ2lkiCaQqnxveFVLGxkvZ7nSbG5JPFvp71mpB636HqTS+JHbTESLG</w:t>
      </w:r>
    </w:p>
    <w:p>
      <w:pPr>
        <w:pStyle w:val="PreformattedText"/>
        <w:bidi w:val="0"/>
        <w:spacing w:before="0" w:after="0"/>
        <w:jc w:val="left"/>
        <w:rPr/>
      </w:pPr>
      <w:r>
        <w:rPr/>
        <w:t>A8yEzBQCxQm6R+MgFXW+m1rce37cgSDFc9NS10nIr0rqduY7nyaLNrCqoi1Pd15KpI17esg2P0t7kP</w:t>
      </w:r>
    </w:p>
    <w:p>
      <w:pPr>
        <w:pStyle w:val="PreformattedText"/>
        <w:bidi w:val="0"/>
        <w:spacing w:before="0" w:after="0"/>
        <w:jc w:val="left"/>
        <w:rPr/>
      </w:pPr>
      <w:r>
        <w:rPr/>
        <w:t>b66EJ/1fLoK3ZGth5dPcBAWxkZZWSRYI0jhVItTA6lkJDPex4N/p7Po+Geipjn5dTI2IRxIefGHQp5</w:t>
      </w:r>
    </w:p>
    <w:p>
      <w:pPr>
        <w:pStyle w:val="PreformattedText"/>
        <w:bidi w:val="0"/>
        <w:spacing w:before="0" w:after="0"/>
        <w:jc w:val="left"/>
        <w:rPr/>
      </w:pPr>
      <w:r>
        <w:rPr/>
        <w:t>UIILN6HB1XcD1A8EfT24Pmeq/ZkdZtYBut0aRUe4IkhdAdKMbqWsr3DAeoD6/j3U/Lj144Na46j1IK</w:t>
      </w:r>
    </w:p>
    <w:p>
      <w:pPr>
        <w:pStyle w:val="PreformattedText"/>
        <w:bidi w:val="0"/>
        <w:spacing w:before="0" w:after="0"/>
        <w:jc w:val="left"/>
        <w:rPr/>
      </w:pPr>
      <w:r>
        <w:rPr/>
        <w:t>64tIk12cVCqXLlra9baj6VIso/IPtqTgcdXUgUrjpmqjEUkBcQKqNZirRQsH9PH+pNwPyOfpb2HN1V</w:t>
      </w:r>
    </w:p>
    <w:p>
      <w:pPr>
        <w:pStyle w:val="PreformattedText"/>
        <w:bidi w:val="0"/>
        <w:spacing w:before="0" w:after="0"/>
        <w:jc w:val="left"/>
        <w:rPr/>
      </w:pPr>
      <w:r>
        <w:rPr/>
        <w:t>TG1WpTo5sCQ60WtekvKwWdCygljJwygKJxb1RyhG8Z8QswZrt/X3H02HIPQriNRjrCWCCRigcL5IzC</w:t>
      </w:r>
    </w:p>
    <w:p>
      <w:pPr>
        <w:pStyle w:val="PreformattedText"/>
        <w:bidi w:val="0"/>
        <w:spacing w:before="0" w:after="0"/>
        <w:jc w:val="left"/>
        <w:rPr/>
      </w:pPr>
      <w:r>
        <w:rPr/>
        <w:t>ArFoiFfUrhWsNXr0qb2HtMccOlAOKefWBZCPIXJsvjKEIyFvEmkEFTwj6rKTybe6H0PVx1i4HpRgjB</w:t>
      </w:r>
    </w:p>
    <w:p>
      <w:pPr>
        <w:pStyle w:val="PreformattedText"/>
        <w:bidi w:val="0"/>
        <w:spacing w:before="0" w:after="0"/>
        <w:jc w:val="left"/>
        <w:rPr/>
      </w:pPr>
      <w:r>
        <w:rPr/>
        <w:t>fGYgyx+FEIIIvdWcSEqpJ03N7e/DrRJFesb6PKyzAqDdB+2zFFAEqSRRgFfUQFJJJBJ93pnqh4HFB1</w:t>
      </w:r>
    </w:p>
    <w:p>
      <w:pPr>
        <w:pStyle w:val="PreformattedText"/>
        <w:bidi w:val="0"/>
        <w:spacing w:before="0" w:after="0"/>
        <w:jc w:val="left"/>
        <w:rPr/>
      </w:pPr>
      <w:r>
        <w:rPr/>
        <w:t>kaVFLMCwLRlpUTUyiSM+PTGkg8ckiKFJtY3Nube3kPTD1oa9P1JpRQZQypZbySByVA1MPTqBWRXP0P</w:t>
      </w:r>
    </w:p>
    <w:p>
      <w:pPr>
        <w:pStyle w:val="PreformattedText"/>
        <w:bidi w:val="0"/>
        <w:spacing w:before="0" w:after="0"/>
        <w:jc w:val="left"/>
        <w:rPr/>
      </w:pPr>
      <w:r>
        <w:rPr/>
        <w:t>49i3ZgAQWGOg/uZNDQ+XTvTWV9CNoQHRZwONRR1XXbykSE8Cx0qefcm7ZQYFKdADcc11cepsTiFwya</w:t>
      </w:r>
    </w:p>
    <w:p>
      <w:pPr>
        <w:pStyle w:val="PreformattedText"/>
        <w:bidi w:val="0"/>
        <w:spacing w:before="0" w:after="0"/>
        <w:jc w:val="left"/>
        <w:rPr/>
      </w:pPr>
      <w:r>
        <w:rPr/>
        <w:t>kdg0fDlikkkq6kKX0OircMVJJHsQrXB6I2p+zqYyozCaQPZJX8jINMZijTkwxuNJbWuo25/wCItjqn</w:t>
      </w:r>
    </w:p>
    <w:p>
      <w:pPr>
        <w:pStyle w:val="PreformattedText"/>
        <w:bidi w:val="0"/>
        <w:spacing w:before="0" w:after="0"/>
        <w:jc w:val="left"/>
        <w:rPr/>
      </w:pPr>
      <w:r>
        <w:rPr/>
        <w:t>DrrRZGHk0sAPGqwG7auTZzpUDT9frY+2m6dXiMdcbAesBWILcAN6VA1GEltSiS5J/oQP9f2Q7mKIxO</w:t>
      </w:r>
    </w:p>
    <w:p>
      <w:pPr>
        <w:pStyle w:val="PreformattedText"/>
        <w:bidi w:val="0"/>
        <w:spacing w:before="0" w:after="0"/>
        <w:jc w:val="left"/>
        <w:rPr/>
      </w:pPr>
      <w:r>
        <w:rPr/>
        <w:t>T0dbfl1HDpiqCfPLJGVtEygsUB+vCOkTXuyO1yRwPx9fcTX51TyFeFadSVZikKV9Oo08K6mSVzdXUS</w:t>
      </w:r>
    </w:p>
    <w:p>
      <w:pPr>
        <w:pStyle w:val="PreformattedText"/>
        <w:bidi w:val="0"/>
        <w:spacing w:before="0" w:after="0"/>
        <w:jc w:val="left"/>
        <w:rPr/>
      </w:pPr>
      <w:r>
        <w:rPr/>
        <w:t>yRKWDtGS3lhlY6TqtcA8Ai17eywjNDx6WjroOZGMYVokP7wkKWV5FLRjSLkrGVN+L3I59qYaZHl0zK</w:t>
      </w:r>
    </w:p>
    <w:p>
      <w:pPr>
        <w:pStyle w:val="PreformattedText"/>
        <w:bidi w:val="0"/>
        <w:spacing w:before="0" w:after="0"/>
        <w:jc w:val="left"/>
        <w:rPr/>
      </w:pPr>
      <w:r>
        <w:rPr/>
        <w:t>cZPU1E1uiiVbSLYaiwWEHULgAG0kgX9f6fp9fr7N7atRnoumPGnUiJtRtJGwQh10aEYWeyXWRguggj</w:t>
      </w:r>
    </w:p>
    <w:p>
      <w:pPr>
        <w:pStyle w:val="PreformattedText"/>
        <w:bidi w:val="0"/>
        <w:spacing w:before="0" w:after="0"/>
        <w:jc w:val="left"/>
        <w:rPr/>
      </w:pPr>
      <w:r>
        <w:rPr/>
        <w:t>Va1yzc/09msfr0WyddyKV0+YHyRLYQgCMMsYeOJEDAIbW9f9T9Pr7WpxHr0lYemR1BPnYw+URrrvIF</w:t>
      </w:r>
    </w:p>
    <w:p>
      <w:pPr>
        <w:pStyle w:val="PreformattedText"/>
        <w:bidi w:val="0"/>
        <w:spacing w:before="0" w:after="0"/>
        <w:jc w:val="left"/>
        <w:rPr/>
      </w:pPr>
      <w:r>
        <w:rPr/>
        <w:t>CqwiLL5QZwpYSNdeF4Av8AS3tdHWoz0ik4E+XTlQhnewuXIXWzL5LS3uFEnHCx/VGaw4/1/Z7twJYe</w:t>
      </w:r>
    </w:p>
    <w:p>
      <w:pPr>
        <w:pStyle w:val="PreformattedText"/>
        <w:bidi w:val="0"/>
        <w:spacing w:before="0" w:after="0"/>
        <w:jc w:val="left"/>
        <w:rPr/>
      </w:pPr>
      <w:r>
        <w:rPr/>
        <w:t>nRNfEaSenfWjeURtdmjEut5mRpJYmIUAL6bEXB+gA/qPYhSlcceiQ1oK9OVJLYrYRRyEx8M3JeRBbn</w:t>
      </w:r>
    </w:p>
    <w:p>
      <w:pPr>
        <w:pStyle w:val="PreformattedText"/>
        <w:bidi w:val="0"/>
        <w:spacing w:before="0" w:after="0"/>
        <w:jc w:val="left"/>
        <w:rPr/>
      </w:pPr>
      <w:r>
        <w:rPr/>
        <w:t>hQvHF+QRb3turRnPU9UVJmCoJUaQQliQHVWkflgP1kMTa36bX9p3OCD0tjUagRw6mRKpCmPWq/qQoQ</w:t>
      </w:r>
    </w:p>
    <w:p>
      <w:pPr>
        <w:pStyle w:val="PreformattedText"/>
        <w:bidi w:val="0"/>
        <w:spacing w:before="0" w:after="0"/>
        <w:jc w:val="left"/>
        <w:rPr/>
      </w:pPr>
      <w:r>
        <w:rPr/>
        <w:t>LsWKCRtXIKEC/wDql/rf2VzHj0ZRj16Lp8m/khtT4zdb1u9M+sGS3JlDLQbD2kWMU249xooVGdLhos</w:t>
      </w:r>
    </w:p>
    <w:p>
      <w:pPr>
        <w:pStyle w:val="PreformattedText"/>
        <w:bidi w:val="0"/>
        <w:spacing w:before="0" w:after="0"/>
        <w:jc w:val="left"/>
        <w:rPr/>
      </w:pPr>
      <w:r>
        <w:rPr/>
        <w:t>VjTplq5rFRGNAOpx7De7bhFt8BlfMjYVfMn/MPPo4tIWnai8PM+nWqZ2P2Huzsvdm49/b0yD53c26c</w:t>
      </w:r>
    </w:p>
    <w:p>
      <w:pPr>
        <w:pStyle w:val="PreformattedText"/>
        <w:bidi w:val="0"/>
        <w:spacing w:before="0" w:after="0"/>
        <w:jc w:val="left"/>
        <w:rPr/>
      </w:pPr>
      <w:r>
        <w:rPr/>
        <w:t>jLW5TIVAYRxtrYw0VEvDUmPoYFEcMcYKKifTUBeOe6aZ7mc1mJqa/wCry6E4DQokYoMdBZXfto0asv</w:t>
      </w:r>
    </w:p>
    <w:p>
      <w:pPr>
        <w:pStyle w:val="PreformattedText"/>
        <w:bidi w:val="0"/>
        <w:spacing w:before="0" w:after="0"/>
        <w:jc w:val="left"/>
        <w:rPr/>
      </w:pPr>
      <w:r>
        <w:rPr/>
        <w:t>mLfvpqKa4wrBRFHY3s7FtQNvwBp02ueGOrx/EKqaeXSJqpTqMcgtZiWe9yVUcLxwFUiwH49shiSNQx</w:t>
      </w:r>
    </w:p>
    <w:p>
      <w:pPr>
        <w:pStyle w:val="PreformattedText"/>
        <w:bidi w:val="0"/>
        <w:spacing w:before="0" w:after="0"/>
        <w:jc w:val="left"/>
        <w:rPr/>
      </w:pPr>
      <w:r>
        <w:rPr/>
        <w:t>0rAHl1e3/K92glDs3H5KSNI6ncG4Erg8TL5xHHWY6CJpmeMxiLXk7HnULfQm3sVbTFpsgzL3E1J+Xl</w:t>
      </w:r>
    </w:p>
    <w:p>
      <w:pPr>
        <w:pStyle w:val="PreformattedText"/>
        <w:bidi w:val="0"/>
        <w:spacing w:before="0" w:after="0"/>
        <w:jc w:val="left"/>
        <w:rPr/>
      </w:pPr>
      <w:r>
        <w:rPr/>
        <w:t>T5/PoO7kS1yygnAoPTq9jZ8tNNmtlo7ePw786lq1kQhKacTbo3lEJQhjknWMKbXUtdudLNc+xBDH4c</w:t>
      </w:r>
    </w:p>
    <w:p>
      <w:pPr>
        <w:pStyle w:val="PreformattedText"/>
        <w:bidi w:val="0"/>
        <w:spacing w:before="0" w:after="0"/>
        <w:jc w:val="left"/>
        <w:rPr/>
      </w:pPr>
      <w:r>
        <w:rPr/>
        <w:t>M4/osfy/z9EaMfq7Rvw+NH/hI6Tvfu0pd0fE2s2W2OjqchW7876iw8FWkqQpuD+C4qPAVGkOWglbI1</w:t>
      </w:r>
    </w:p>
    <w:p>
      <w:pPr>
        <w:pStyle w:val="PreformattedText"/>
        <w:bidi w:val="0"/>
        <w:spacing w:before="0" w:after="0"/>
        <w:jc w:val="left"/>
        <w:rPr/>
      </w:pPr>
      <w:r>
        <w:rPr/>
        <w:t>MYEyIjcg6ZDe1L/bl3mz3bbtNVlsxSvDUq1X+fRxtN+2zXW2Xykhor1wRw7Sxr/LqiB28btWVdM6aZ</w:t>
      </w:r>
    </w:p>
    <w:p>
      <w:pPr>
        <w:pStyle w:val="PreformattedText"/>
        <w:bidi w:val="0"/>
        <w:spacing w:before="0" w:after="0"/>
        <w:jc w:val="left"/>
        <w:rPr/>
      </w:pPr>
      <w:r>
        <w:rPr/>
        <w:t>56CopdSHIw19BJPTVVPLSkXaGGoQxMukMkihr3HvER0aN3if4lJB+0GnWYqMjxxzr8LAEfmK/mPL7e</w:t>
      </w:r>
    </w:p>
    <w:p>
      <w:pPr>
        <w:pStyle w:val="PreformattedText"/>
        <w:bidi w:val="0"/>
        <w:spacing w:before="0" w:after="0"/>
        <w:jc w:val="left"/>
        <w:rPr/>
      </w:pPr>
      <w:r>
        <w:rPr/>
        <w:t>ncRgqFkEcE9PA8RjqYgY3mCjRKZPIuomF1K835tz+GiacelSjUTnPTVNE0ZMjRhZZdIdbFdRRtMhi0</w:t>
      </w:r>
    </w:p>
    <w:p>
      <w:pPr>
        <w:pStyle w:val="PreformattedText"/>
        <w:bidi w:val="0"/>
        <w:spacing w:before="0" w:after="0"/>
        <w:jc w:val="left"/>
        <w:rPr/>
      </w:pPr>
      <w:r>
        <w:rPr/>
        <w:t>AMJCgBB+hJ/wJ97DVxXHVDENQJ49Sa6WaolAUrLbTSvVzK+qnZA6wTLEFYOVp5RrYhlJBF7i/vYp00</w:t>
      </w:r>
    </w:p>
    <w:p>
      <w:pPr>
        <w:pStyle w:val="PreformattedText"/>
        <w:bidi w:val="0"/>
        <w:spacing w:before="0" w:after="0"/>
        <w:jc w:val="left"/>
        <w:rPr/>
      </w:pPr>
      <w:r>
        <w:rPr/>
        <w:t>9c4qP9X+DoPslSNUjQdFRFSiSFoFeTQksTMEeEKVs8wU3ZmYsx4+lva2FhG2OJHSG4hEymo4fs6Dmq</w:t>
      </w:r>
    </w:p>
    <w:p>
      <w:pPr>
        <w:pStyle w:val="PreformattedText"/>
        <w:bidi w:val="0"/>
        <w:spacing w:before="0" w:after="0"/>
        <w:jc w:val="left"/>
        <w:rPr/>
      </w:pPr>
      <w:r>
        <w:rPr/>
        <w:t>w5MlRFAq1MQOqnkIPqLK5mT1qqySRA6bubqRex9mytVQT0HJbdkYjpopGMANO16XwyIQtYi+cIx8v2</w:t>
      </w:r>
    </w:p>
    <w:p>
      <w:pPr>
        <w:pStyle w:val="PreformattedText"/>
        <w:bidi w:val="0"/>
        <w:spacing w:before="0" w:after="0"/>
        <w:jc w:val="left"/>
        <w:rPr/>
      </w:pPr>
      <w:r>
        <w:rPr/>
        <w:t>pqrRyIkr2ICADkjngBwilCD0nz546EPA52GGldJA0ktRTxw0cqzFZ45o5pI2lrrAPSyxiIGOO4ZwNd</w:t>
      </w:r>
    </w:p>
    <w:p>
      <w:pPr>
        <w:pStyle w:val="PreformattedText"/>
        <w:bidi w:val="0"/>
        <w:spacing w:before="0" w:after="0"/>
        <w:jc w:val="left"/>
        <w:rPr/>
      </w:pPr>
      <w:r>
        <w:rPr/>
        <w:t>2De0ctv4j6tWD5f5ulMc+kBc/wCr16d6LNCSoZ6YVFBTSjVHLBJT+WkmVEXSiVLc01SNTXIJVfpcrb</w:t>
      </w:r>
    </w:p>
    <w:p>
      <w:pPr>
        <w:pStyle w:val="PreformattedText"/>
        <w:bidi w:val="0"/>
        <w:spacing w:before="0" w:after="0"/>
        <w:jc w:val="left"/>
        <w:rPr/>
      </w:pPr>
      <w:r>
        <w:rPr/>
        <w:t>21JahFqc56us7asVA+3pc02Q16IUlaapqHhaeakmR45XiRHaIU6r42geFWMrLY2OogH3RYaD4aDpQJ</w:t>
      </w:r>
    </w:p>
    <w:p>
      <w:pPr>
        <w:pStyle w:val="PreformattedText"/>
        <w:bidi w:val="0"/>
        <w:spacing w:before="0" w:after="0"/>
        <w:jc w:val="left"/>
        <w:rPr/>
      </w:pPr>
      <w:r>
        <w:rPr/>
        <w:t>i1FDd1elvictLUzo0UC09QWaEFXR6aaCUmmjjVajXGhZkVkZfVqA/r7YlipU1r0b2s5Zf6X+TofqfP</w:t>
      </w:r>
    </w:p>
    <w:p>
      <w:pPr>
        <w:pStyle w:val="PreformattedText"/>
        <w:bidi w:val="0"/>
        <w:spacing w:before="0" w:after="0"/>
        <w:jc w:val="left"/>
        <w:rPr/>
      </w:pPr>
      <w:r>
        <w:rPr/>
        <w:t>OKLG1EzPRVa1UWOZKQGpmXRA8RqlhY+JhTldUYkJQzuy/0sXNFXUCKjj0epcAKjAkNw6FjD5mroK6g</w:t>
      </w:r>
    </w:p>
    <w:p>
      <w:pPr>
        <w:pStyle w:val="PreformattedText"/>
        <w:bidi w:val="0"/>
        <w:spacing w:before="0" w:after="0"/>
        <w:jc w:val="left"/>
        <w:rPr/>
      </w:pPr>
      <w:r>
        <w:rPr/>
        <w:t>nIjqaqiko6qlaAIiyGmo/LNWVCKzwNPpWMtEP0SAi55ITGD468OjmK70GM0OoZ/PoX8LO2XopKYxQz</w:t>
      </w:r>
    </w:p>
    <w:p>
      <w:pPr>
        <w:pStyle w:val="PreformattedText"/>
        <w:bidi w:val="0"/>
        <w:spacing w:before="0" w:after="0"/>
        <w:jc w:val="left"/>
        <w:rPr/>
      </w:pPr>
      <w:r>
        <w:rPr/>
        <w:t>z1xRq9Ik0z1dRJDJM1NAz64jHN5y0gsRrUWHAsXyRUbHAdHqSSMoIAJwT/ALHSno8ZjZYKeaWGrhjo</w:t>
      </w:r>
    </w:p>
    <w:p>
      <w:pPr>
        <w:pStyle w:val="PreformattedText"/>
        <w:bidi w:val="0"/>
        <w:spacing w:before="0" w:after="0"/>
        <w:jc w:val="left"/>
        <w:rPr/>
      </w:pPr>
      <w:r>
        <w:rPr/>
        <w:t>4fsDATKmSx+UxMIhShjxWoR0H3S1Onm4dBe4N7VGarTPSpH0tqJzT/VjoYcRQ01VHPTxUgxNJTw0Yn</w:t>
      </w:r>
    </w:p>
    <w:p>
      <w:pPr>
        <w:pStyle w:val="PreformattedText"/>
        <w:bidi w:val="0"/>
        <w:spacing w:before="0" w:after="0"/>
        <w:jc w:val="left"/>
        <w:rPr/>
      </w:pPr>
      <w:r>
        <w:rPr/>
        <w:t>rHLg0tLWaagq7etljkq5DHHb1iRABZbn20/YMkkno3gZZW1BQKcfs4/wDFdKOlpLzUGKY+X+M1ctUa</w:t>
      </w:r>
    </w:p>
    <w:p>
      <w:pPr>
        <w:pStyle w:val="PreformattedText"/>
        <w:bidi w:val="0"/>
        <w:spacing w:before="0" w:after="0"/>
        <w:jc w:val="left"/>
        <w:rPr/>
      </w:pPr>
      <w:r>
        <w:rPr/>
        <w:t>gosUWWNPAzyU7voY0NTI0aiAH0GxN7fVExFWoP8AVw/4voyBACg5/wBXDowOyqmBzjqEx0zVkWRgpZ</w:t>
      </w:r>
    </w:p>
    <w:p>
      <w:pPr>
        <w:pStyle w:val="PreformattedText"/>
        <w:bidi w:val="0"/>
        <w:spacing w:before="0" w:after="0"/>
        <w:jc w:val="left"/>
        <w:rPr/>
      </w:pPr>
      <w:r>
        <w:rPr/>
        <w:t>nDwvTTUVewmhQ6Sj06QM0ThtRUstiOQPaVlI8jXpfFdONID06OXgTlcSlNW4ytkzlMaUNUNAKinnSS</w:t>
      </w:r>
    </w:p>
    <w:p>
      <w:pPr>
        <w:pStyle w:val="PreformattedText"/>
        <w:bidi w:val="0"/>
        <w:spacing w:before="0" w:after="0"/>
        <w:jc w:val="left"/>
        <w:rPr/>
      </w:pPr>
      <w:r>
        <w:rPr/>
        <w:t>mjNNkWGPl/ap1l/HiPo+v4910kUqCOtiXUzEioPE+v5elejG7eFMaqhpGyUuMoqqBZKmGoo6cQSQVo</w:t>
      </w:r>
    </w:p>
    <w:p>
      <w:pPr>
        <w:pStyle w:val="PreformattedText"/>
        <w:bidi w:val="0"/>
        <w:spacing w:before="0" w:after="0"/>
        <w:jc w:val="left"/>
        <w:rPr/>
      </w:pPr>
      <w:r>
        <w:rPr/>
        <w:t>/ymiqmMyZTHxtUEWLqdc3KEsAPfkxjVQE/ln16SXTtoeRY9TDgPPHmPImn8sdCTXQ7k28+TXI4SpzM</w:t>
      </w:r>
    </w:p>
    <w:p>
      <w:pPr>
        <w:pStyle w:val="PreformattedText"/>
        <w:bidi w:val="0"/>
        <w:spacing w:before="0" w:after="0"/>
        <w:jc w:val="left"/>
        <w:rPr/>
      </w:pPr>
      <w:r>
        <w:rPr/>
        <w:t>SRY+GhooZ4I89jahKh2qlqnnkp8a9BSR2MUya/MlQI5V4A9q2gmt1k8dBT+amv7OH+HPRNBc2l+bdo</w:t>
      </w:r>
    </w:p>
    <w:p>
      <w:pPr>
        <w:pStyle w:val="PreformattedText"/>
        <w:bidi w:val="0"/>
        <w:spacing w:before="0" w:after="0"/>
        <w:jc w:val="left"/>
        <w:rPr/>
      </w:pPr>
      <w:r>
        <w:rPr/>
        <w:t>LjQak+ZR8emSCT5GlCpKnp1lqsJS01JV+HK08FfTjAjMiV6atoshRziTGtj1ZjJBHWxyDzRoLPIp0c</w:t>
      </w:r>
    </w:p>
    <w:p>
      <w:pPr>
        <w:pStyle w:val="PreformattedText"/>
        <w:bidi w:val="0"/>
        <w:spacing w:before="0" w:after="0"/>
        <w:jc w:val="left"/>
        <w:rPr/>
      </w:pPr>
      <w:r>
        <w:rPr/>
        <w:t>2PtmSSAKjR+IKrp1cCCvwkela5H7KdWSG9eWWIyQl1cSeHgqyuKOrU+IgjtPoe7paSQRUVSZP4j4Js</w:t>
      </w:r>
    </w:p>
    <w:p>
      <w:pPr>
        <w:pStyle w:val="PreformattedText"/>
        <w:bidi w:val="0"/>
        <w:spacing w:before="0" w:after="0"/>
        <w:jc w:val="left"/>
        <w:rPr/>
      </w:pPr>
      <w:r>
        <w:rPr/>
        <w:t>jQLLjSIEpaaskqaCOdpkijjqqpl81PdvvCS7K3pU+1rB4mr4oDMlQaUDVWvAAkZH4uJrw6KY3a4iI+</w:t>
      </w:r>
    </w:p>
    <w:p>
      <w:pPr>
        <w:pStyle w:val="PreformattedText"/>
        <w:bidi w:val="0"/>
        <w:spacing w:before="0" w:after="0"/>
        <w:jc w:val="left"/>
        <w:rPr/>
      </w:pPr>
      <w:r>
        <w:rPr/>
        <w:t>lJijlo+asgViKVOla0OPD4AjJHS1iEVNhJpKs0lIj4qjyMlfPDTUk0mPjcHxkLE8Ub07s6x+JQV1qx</w:t>
      </w:r>
    </w:p>
    <w:p>
      <w:pPr>
        <w:pStyle w:val="PreformattedText"/>
        <w:bidi w:val="0"/>
        <w:spacing w:before="0" w:after="0"/>
        <w:jc w:val="left"/>
        <w:rPr/>
      </w:pPr>
      <w:r>
        <w:rPr/>
        <w:t>Rhe6ypW2ZWCgNGG1EAHSPL0xkCnCoNCOiFtcm4RrCHkYTMgQFmAcjjxqQwoTqqDQjUD0hcei0j45Yo</w:t>
      </w:r>
    </w:p>
    <w:p>
      <w:pPr>
        <w:pStyle w:val="PreformattedText"/>
        <w:bidi w:val="0"/>
        <w:spacing w:before="0" w:after="0"/>
        <w:jc w:val="left"/>
        <w:rPr/>
      </w:pPr>
      <w:r>
        <w:rPr/>
        <w:t>kjhrcqmThmlgKRVcGO1yrVQeTx1NLiDO8zq7uA7j9tSgGkpj7PCH4Wk1AkcQuajgQla0PmeAp0I5/w</w:t>
      </w:r>
    </w:p>
    <w:p>
      <w:pPr>
        <w:pStyle w:val="PreformattedText"/>
        <w:bidi w:val="0"/>
        <w:spacing w:before="0" w:after="0"/>
        <w:jc w:val="left"/>
        <w:rPr/>
      </w:pPr>
      <w:r>
        <w:rPr/>
        <w:t>BVbssxMscJQgGpVnwVPENLTSCADpB7iGJqhMpU5Cix2VykOLgj/wBzlXlYoAQuUqTLXyGMSedHioMl</w:t>
      </w:r>
    </w:p>
    <w:p>
      <w:pPr>
        <w:pStyle w:val="PreformattedText"/>
        <w:bidi w:val="0"/>
        <w:spacing w:before="0" w:after="0"/>
        <w:jc w:val="left"/>
        <w:rPr/>
      </w:pPr>
      <w:r>
        <w:rPr/>
        <w:t>NDVRzSAAlwyotmBJQSvJ4cs2gDvJH8VNR/3liCCfUUGOhFZwWsk9naNcM36AUkf2YOkVIpllDKVBwA</w:t>
      </w:r>
    </w:p>
    <w:p>
      <w:pPr>
        <w:pStyle w:val="PreformattedText"/>
        <w:bidi w:val="0"/>
        <w:spacing w:before="0" w:after="0"/>
        <w:jc w:val="left"/>
        <w:rPr/>
      </w:pPr>
      <w:r>
        <w:rPr/>
        <w:t>QSagjp0xmPaaOiaCqiNVR5GHKvUUsZWnyTUVSuumnSoWMPFWXeKhRVu8+tzcKb0jjGoMsgJRw1Rwah</w:t>
      </w:r>
    </w:p>
    <w:p>
      <w:pPr>
        <w:pStyle w:val="PreformattedText"/>
        <w:bidi w:val="0"/>
        <w:spacing w:before="0" w:after="0"/>
        <w:jc w:val="left"/>
        <w:rPr/>
      </w:pPr>
      <w:r>
        <w:rPr/>
        <w:t>4UPrwQetT0jvLrwzMHhPhSRGMA0qmofEKHBXDSknC6VGT1Lyn3eWot14OOQ0KSV1PJUtWIIainxVRF</w:t>
      </w:r>
    </w:p>
    <w:p>
      <w:pPr>
        <w:pStyle w:val="PreformattedText"/>
        <w:bidi w:val="0"/>
        <w:spacing w:before="0" w:after="0"/>
        <w:jc w:val="left"/>
        <w:rPr/>
      </w:pPr>
      <w:r>
        <w:rPr/>
        <w:t>UyLJRxsJo0qa77XxrH6Wh0M4sSAWLl2mivLde1S4OcUU14D1NKU8qVHHpNbeBb3G03bfqOIyOw1BcF</w:t>
      </w:r>
    </w:p>
    <w:p>
      <w:pPr>
        <w:pStyle w:val="PreformattedText"/>
        <w:bidi w:val="0"/>
        <w:spacing w:before="0" w:after="0"/>
        <w:jc w:val="left"/>
        <w:rPr/>
      </w:pPr>
      <w:r>
        <w:rPr/>
        <w:t>fiOKqpNa51VANadAXua2MwWUx2EglWSuVpqeZsk8r0bVdbTTrKZpGvU0Ibx6owWLSAayFX2XQhRHKI</w:t>
      </w:r>
    </w:p>
    <w:p>
      <w:pPr>
        <w:pStyle w:val="PreformattedText"/>
        <w:bidi w:val="0"/>
        <w:spacing w:before="0" w:after="0"/>
        <w:jc w:val="left"/>
        <w:rPr/>
      </w:pPr>
      <w:r>
        <w:rPr/>
        <w:t>yaNXz8jT+Xr8+hnbszSwTXNDoNPhpUio/Jsmh8gfn0DkzVypVoY5ZYaeoKw5EQSNRUklLG38RmrkZ9</w:t>
      </w:r>
    </w:p>
    <w:p>
      <w:pPr>
        <w:pStyle w:val="PreformattedText"/>
        <w:bidi w:val="0"/>
        <w:spacing w:before="0" w:after="0"/>
        <w:jc w:val="left"/>
        <w:rPr/>
      </w:pPr>
      <w:r>
        <w:rPr/>
        <w:t>dTMvkSRYm0iLiwIb2x4EayABMdLJZ46MS4B9P83TJj8zjJoXnr5J6JK+MQpFMqR1dbLCwkpaWnhK62</w:t>
      </w:r>
    </w:p>
    <w:p>
      <w:pPr>
        <w:pStyle w:val="PreformattedText"/>
        <w:bidi w:val="0"/>
        <w:spacing w:before="0" w:after="0"/>
        <w:jc w:val="left"/>
        <w:rPr/>
      </w:pPr>
      <w:r>
        <w:rPr/>
        <w:t>lrkjknZ1a6R+o/09umBK8P2dEV1eOVGjLV650meVFqq5q6Ggp6OrP8TqoZVlajnrlgp6OnkpwDMr08</w:t>
      </w:r>
    </w:p>
    <w:p>
      <w:pPr>
        <w:pStyle w:val="PreformattedText"/>
        <w:bidi w:val="0"/>
        <w:spacing w:before="0" w:after="0"/>
        <w:jc w:val="left"/>
        <w:rPr/>
      </w:pPr>
      <w:r>
        <w:rPr/>
        <w:t>E2uT0gxxFTyLn34xoFAHRLcTSsRrNWPSOzP3dFlEoqeBnx+4pq2WGGOnmTLZA0ytAuYlrGbXPQBYta</w:t>
      </w:r>
    </w:p>
    <w:p>
      <w:pPr>
        <w:pStyle w:val="PreformattedText"/>
        <w:bidi w:val="0"/>
        <w:spacing w:before="0" w:after="0"/>
        <w:jc w:val="left"/>
        <w:rPr/>
      </w:pPr>
      <w:r>
        <w:rPr/>
        <w:t>3QyHWOFsPegisoA416pbGjvKzAKo4HpA9k7qgxUEsNRHO8irBj4MRX/bulPEVjD1Erw6byCZyWVlLF</w:t>
      </w:r>
    </w:p>
    <w:p>
      <w:pPr>
        <w:pStyle w:val="PreformattedText"/>
        <w:bidi w:val="0"/>
        <w:spacing w:before="0" w:after="0"/>
        <w:jc w:val="left"/>
        <w:rPr/>
      </w:pPr>
      <w:r>
        <w:rPr/>
        <w:t>QABckl6CGRnovDr1xPGsVWNeP2dFD3jmcnlch4EWEVcvkqpFo5oZIIG8Qp6dI5EQJUMYSUZdWlR6AL</w:t>
      </w:r>
    </w:p>
    <w:p>
      <w:pPr>
        <w:pStyle w:val="PreformattedText"/>
        <w:bidi w:val="0"/>
        <w:spacing w:before="0" w:after="0"/>
        <w:jc w:val="left"/>
        <w:rPr/>
      </w:pPr>
      <w:r>
        <w:rPr/>
        <w:t>kn2fQxLEoBOB69B6WVpWFPg6mbJwa0/moylc2TFdFRZHJrEyUcfngSqhxIp5IzK5npnDB4zaNTzz9C</w:t>
      </w:r>
    </w:p>
    <w:p>
      <w:pPr>
        <w:pStyle w:val="PreformattedText"/>
        <w:bidi w:val="0"/>
        <w:spacing w:before="0" w:after="0"/>
        <w:jc w:val="left"/>
        <w:rPr/>
      </w:pPr>
      <w:r>
        <w:rPr/>
        <w:t>/cLps6R+mPL59G+2WbswkIox/wAHRmqPCHE42lpBM1DJKw/aooWh8F43ilpqSVvK0tRIZCjzgqsCnS</w:t>
      </w:r>
    </w:p>
    <w:p>
      <w:pPr>
        <w:pStyle w:val="PreformattedText"/>
        <w:bidi w:val="0"/>
        <w:spacing w:before="0" w:after="0"/>
        <w:jc w:val="left"/>
        <w:rPr/>
      </w:pPr>
      <w:r>
        <w:rPr/>
        <w:t>PUS3sLXDs5Lajw/Z0N7NQQQq9tP+L6aKxJF+3hqEx1RXJT19dWBoJYI6VZYVlolXwg00b0oiEYRNUx</w:t>
      </w:r>
    </w:p>
    <w:p>
      <w:pPr>
        <w:pStyle w:val="PreformattedText"/>
        <w:bidi w:val="0"/>
        <w:spacing w:before="0" w:after="0"/>
        <w:jc w:val="left"/>
        <w:rPr/>
      </w:pPr>
      <w:r>
        <w:rPr/>
        <w:t>di7cG4QhTXJ7j59GZPmtdOOkRmEFPja1qY/xVJlhEsscIUQ1MlMRKkCKpkNaYypDqQoRLMbn29GDqr</w:t>
      </w:r>
    </w:p>
    <w:p>
      <w:pPr>
        <w:pStyle w:val="PreformattedText"/>
        <w:bidi w:val="0"/>
        <w:spacing w:before="0" w:after="0"/>
        <w:jc w:val="left"/>
        <w:rPr/>
      </w:pPr>
      <w:r>
        <w:rPr/>
        <w:t>Xz6SXbFYZCMmnWoL/McqqyH5v9qQVUTww0FNsnFY9ygCVVFS7XxzCacl1VpTNLJrYGzsg/HvMP2vhM</w:t>
      </w:r>
    </w:p>
    <w:p>
      <w:pPr>
        <w:pStyle w:val="PreformattedText"/>
        <w:bidi w:val="0"/>
        <w:spacing w:before="0" w:after="0"/>
        <w:jc w:val="left"/>
        <w:rPr/>
      </w:pPr>
      <w:r>
        <w:rPr/>
        <w:t>fJm24PcWOfmT/qHWAfulMs3PO96SCqlBj5KOPz6AnAVu5dq5LBby2zkMhgMviclT53bGfpZnp6zGZf</w:t>
      </w:r>
    </w:p>
    <w:p>
      <w:pPr>
        <w:pStyle w:val="PreformattedText"/>
        <w:bidi w:val="0"/>
        <w:spacing w:before="0" w:after="0"/>
        <w:jc w:val="left"/>
        <w:rPr/>
      </w:pPr>
      <w:r>
        <w:rPr/>
        <w:t>AVsNdBkqJlkXx1GPrIlYaf1FfG3ob2O3jBBx1H2upwevoR/wAs35c7c+dnxqwfZbjHUHamz54dld37</w:t>
      </w:r>
    </w:p>
    <w:p>
      <w:pPr>
        <w:pStyle w:val="PreformattedText"/>
        <w:bidi w:val="0"/>
        <w:spacing w:before="0" w:after="0"/>
        <w:jc w:val="left"/>
        <w:rPr/>
      </w:pPr>
      <w:r>
        <w:rPr/>
        <w:t>XpZFEmN3vS0scsO4aSFLPHgt50QFdTm2hJGliBvHb2WTDw2pnPDpXGQ4xxHVjsNBHT2AK6QAbycWCj</w:t>
      </w:r>
    </w:p>
    <w:p>
      <w:pPr>
        <w:pStyle w:val="PreformattedText"/>
        <w:bidi w:val="0"/>
        <w:spacing w:before="0" w:after="0"/>
        <w:jc w:val="left"/>
        <w:rPr/>
      </w:pPr>
      <w:r>
        <w:rPr/>
        <w:t>VY82YXNvbFa/b06B59O1Iw9I+hBJCll+ptwOOAtv8AWIPvVacT1cGnEdOiPcHlNJuXIJW9rOFcAEk/</w:t>
      </w:r>
    </w:p>
    <w:p>
      <w:pPr>
        <w:pStyle w:val="PreformattedText"/>
        <w:bidi w:val="0"/>
        <w:spacing w:before="0" w:after="0"/>
        <w:jc w:val="left"/>
        <w:rPr/>
      </w:pPr>
      <w:r>
        <w:rPr/>
        <w:t>S/Nvr79XHV6k9QqqRRqLsbganCj03AvqB4JBP0/P9ffqjr1c/LpG5WqjCEl7JHrJLPpHKj83vpuOQf</w:t>
      </w:r>
    </w:p>
    <w:p>
      <w:pPr>
        <w:pStyle w:val="PreformattedText"/>
        <w:bidi w:val="0"/>
        <w:spacing w:before="0" w:after="0"/>
        <w:jc w:val="left"/>
        <w:rPr/>
      </w:pPr>
      <w:r>
        <w:rPr/>
        <w:t>p/t/enljQVdgPn1SSRQtWNAPXouW/99Y3FQ1MUcyM6xEq2q4ZpCdRKkkPGnFlvqv8A4c+yDcN1iX9K</w:t>
      </w:r>
    </w:p>
    <w:p>
      <w:pPr>
        <w:pStyle w:val="PreformattedText"/>
        <w:bidi w:val="0"/>
        <w:spacing w:before="0" w:after="0"/>
        <w:jc w:val="left"/>
        <w:rPr/>
      </w:pPr>
      <w:r>
        <w:rPr/>
        <w:t>LLkdEkt8sspgtxqb16JnuTc1Rlqp2upgCEuqhn1EudIAJLOi8H+tyR9PYfZmZizmrHpRBEUU6vjPTN</w:t>
      </w:r>
    </w:p>
    <w:p>
      <w:pPr>
        <w:pStyle w:val="PreformattedText"/>
        <w:bidi w:val="0"/>
        <w:spacing w:before="0" w:after="0"/>
        <w:jc w:val="left"/>
        <w:rPr/>
      </w:pPr>
      <w:r>
        <w:rPr/>
        <w:t>jXtotIVsyux1yOwuRqTxstlKEi4Atbj26i6vLq7GlcY6UMjXhdioLFdWmTV6NTi5iUahIHbkBvpp9v</w:t>
      </w:r>
    </w:p>
    <w:p>
      <w:pPr>
        <w:pStyle w:val="PreformattedText"/>
        <w:bidi w:val="0"/>
        <w:spacing w:before="0" w:after="0"/>
        <w:jc w:val="left"/>
        <w:rPr/>
      </w:pPr>
      <w:r>
        <w:rPr/>
        <w:t>LFjh0zqIHTNOylwrWAcPoU2dwF5dL2uE1cn6kD28IjTrTPQ9JqsmUOzFdLGIXYKSqGLUAoBUrIrKNQ</w:t>
      </w:r>
    </w:p>
    <w:p>
      <w:pPr>
        <w:pStyle w:val="PreformattedText"/>
        <w:bidi w:val="0"/>
        <w:spacing w:before="0" w:after="0"/>
        <w:jc w:val="left"/>
        <w:rPr/>
      </w:pPr>
      <w:r>
        <w:rPr/>
        <w:t>1XsPzf2qS1Y9MNNXpOVdQ8oR1t+oFI2YLZ9L3KIulj5PqGvYX4Fvbv0Zzjqnj+h6StXVEKjSNpjVJF</w:t>
      </w:r>
    </w:p>
    <w:p>
      <w:pPr>
        <w:pStyle w:val="PreformattedText"/>
        <w:bidi w:val="0"/>
        <w:spacing w:before="0" w:after="0"/>
        <w:jc w:val="left"/>
        <w:rPr/>
      </w:pPr>
      <w:r>
        <w:rPr/>
        <w:t>toQqWFksUsHD3IsCbix559tPaac06cW4/b0lKurcvpOu6atbXAC6SgQJcqsbMeASCLce0Tx0PDp4Oa</w:t>
      </w:r>
    </w:p>
    <w:p>
      <w:pPr>
        <w:pStyle w:val="PreformattedText"/>
        <w:bidi w:val="0"/>
        <w:spacing w:before="0" w:after="0"/>
        <w:jc w:val="left"/>
        <w:rPr/>
      </w:pPr>
      <w:r>
        <w:rPr/>
        <w:t>cemGpqWOkajqmsSugXWQBmMpeMKoOgcfm/49100pjreoGtT00STeFkVU8jqglsXW6tHcKI3YteMISS</w:t>
      </w:r>
    </w:p>
    <w:p>
      <w:pPr>
        <w:pStyle w:val="PreformattedText"/>
        <w:bidi w:val="0"/>
        <w:spacing w:before="0" w:after="0"/>
        <w:jc w:val="left"/>
        <w:rPr/>
      </w:pPr>
      <w:r>
        <w:rPr/>
        <w:t>Dze4HPu4HVS2cDqE0krlRBIWYh5y0ouqebglb2RJOLlfwPr7v1XjTriZrcSBQqCVLIdAa93CEKDqub</w:t>
      </w:r>
    </w:p>
    <w:p>
      <w:pPr>
        <w:pStyle w:val="PreformattedText"/>
        <w:bidi w:val="0"/>
        <w:spacing w:before="0" w:after="0"/>
        <w:jc w:val="left"/>
        <w:rPr/>
      </w:pPr>
      <w:r>
        <w:rPr/>
        <w:t>WtYH3YUqD1ps56jgx28BZh62GmVf1LIP7MNmfXFGtwbf1Hu44DrR4Y49Z4bPKrBdShWZna8kYcFf62</w:t>
      </w:r>
    </w:p>
    <w:p>
      <w:pPr>
        <w:pStyle w:val="PreformattedText"/>
        <w:bidi w:val="0"/>
        <w:spacing w:before="0" w:after="0"/>
        <w:jc w:val="left"/>
        <w:rPr/>
      </w:pPr>
      <w:r>
        <w:rPr/>
        <w:t>NkUhrW+lgfp7UQ5demJOB9OldRGQKtjaSJzphOixHDr4lQsQradR/I4/r7kDbAfBQn4ugzeU1kUx05</w:t>
      </w:r>
    </w:p>
    <w:p>
      <w:pPr>
        <w:pStyle w:val="PreformattedText"/>
        <w:bidi w:val="0"/>
        <w:spacing w:before="0" w:after="0"/>
        <w:jc w:val="left"/>
        <w:rPr/>
      </w:pPr>
      <w:r>
        <w:rPr/>
        <w:t>nxSWZE0mQeS63QsbuJGCcgMpPA+hvcez1eGRjosbHn1LZ21ktcM1lESssgZVVVkWSx9Sqi3H9Wt7d6</w:t>
      </w:r>
    </w:p>
    <w:p>
      <w:pPr>
        <w:pStyle w:val="PreformattedText"/>
        <w:bidi w:val="0"/>
        <w:spacing w:before="0" w:after="0"/>
        <w:jc w:val="left"/>
        <w:rPr/>
      </w:pPr>
      <w:r>
        <w:rPr/>
        <w:t>awMeXXUhVh+1GW1OUSR2MdgAGjRVGkBfodZ9X4t73wFKde6hTsS0SH1ubQi+kiAqxLSyodHlC6bIQf</w:t>
      </w:r>
    </w:p>
    <w:p>
      <w:pPr>
        <w:pStyle w:val="PreformattedText"/>
        <w:bidi w:val="0"/>
        <w:spacing w:before="0" w:after="0"/>
        <w:jc w:val="left"/>
        <w:rPr/>
      </w:pPr>
      <w:r>
        <w:rPr/>
        <w:t>r/AK3tl8DHHqwoc+nTXUzS07HS11H6tVmkd1cFRpU30IbWAPJ4HstuZSoI6URpUj16F7Zu8NVOI9Uk</w:t>
      </w:r>
    </w:p>
    <w:p>
      <w:pPr>
        <w:pStyle w:val="PreformattedText"/>
        <w:bidi w:val="0"/>
        <w:spacing w:before="0" w:after="0"/>
        <w:jc w:val="left"/>
        <w:rPr/>
      </w:pPr>
      <w:r>
        <w:rPr/>
        <w:t>RRlUMT6SwRb3UMQdWn1f01ewpLGUlZkzGejKIEA0+Lowu0txmWoS8oCxuCl/S7KWLKrcuNIP1sf6fn</w:t>
      </w:r>
    </w:p>
    <w:p>
      <w:pPr>
        <w:pStyle w:val="PreformattedText"/>
        <w:bidi w:val="0"/>
        <w:spacing w:before="0" w:after="0"/>
        <w:jc w:val="left"/>
        <w:rPr/>
      </w:pPr>
      <w:r>
        <w:rPr/>
        <w:t>2qgBqOkdyxBX16NVtXK+SNJFZf0fh+WViBcgH0fX62v/X2ar8Irx6pG1e7owW365WVLu1oyOSbgiwJ</w:t>
      </w:r>
    </w:p>
    <w:p>
      <w:pPr>
        <w:pStyle w:val="PreformattedText"/>
        <w:bidi w:val="0"/>
        <w:spacing w:before="0" w:after="0"/>
        <w:jc w:val="left"/>
        <w:rPr/>
      </w:pPr>
      <w:r>
        <w:rPr/>
        <w:t>AH6gQbfX6j3b0z0YqwIFOhnwlSSis2li/A9TcqeALH6H/D+nujH06Upw49CjjJhoAJHNv0mwP/Br35</w:t>
      </w:r>
    </w:p>
    <w:p>
      <w:pPr>
        <w:pStyle w:val="PreformattedText"/>
        <w:bidi w:val="0"/>
        <w:spacing w:before="0" w:after="0"/>
        <w:jc w:val="left"/>
        <w:rPr/>
      </w:pPr>
      <w:r>
        <w:rPr/>
        <w:t>4+g+oHtkjpcgpTpcULBrWs3PJsBfi97XHts+eOn18s9Pa/QHlvoAB9Tb6kW+ht7p1s5+3rqx5NtIPK</w:t>
      </w:r>
    </w:p>
    <w:p>
      <w:pPr>
        <w:pStyle w:val="PreformattedText"/>
        <w:bidi w:val="0"/>
        <w:spacing w:before="0" w:after="0"/>
        <w:jc w:val="left"/>
        <w:rPr/>
      </w:pPr>
      <w:r>
        <w:rPr/>
        <w:t>jkgkfj+l/wCg/p79/g60fs64lTYen9Q1cWsfyQT791Ujz8+ulXUeCLWt9OP8FufqB9B791ulenGnpl</w:t>
      </w:r>
    </w:p>
    <w:p>
      <w:pPr>
        <w:pStyle w:val="PreformattedText"/>
        <w:bidi w:val="0"/>
        <w:spacing w:before="0" w:after="0"/>
        <w:jc w:val="left"/>
        <w:rPr/>
      </w:pPr>
      <w:r>
        <w:rPr/>
        <w:t>9JNvpbhebk8kWuR71xr1cA149PsSBbXF/9iSBawva34/H9L+9enT6DGD1NElhpIvY2Fjfk/n/Ei3uu</w:t>
      </w:r>
    </w:p>
    <w:p>
      <w:pPr>
        <w:pStyle w:val="PreformattedText"/>
        <w:bidi w:val="0"/>
        <w:spacing w:before="0" w:after="0"/>
        <w:jc w:val="left"/>
        <w:rPr/>
      </w:pPr>
      <w:r>
        <w:rPr/>
        <w:t>PXp7iPl1xaXggXAvyf6D88k8kn3rqwA/PqBNOo+hABvY86eD9OOOP+Ne61z1cKAOHSdra7TrUHm9uB</w:t>
      </w:r>
    </w:p>
    <w:p>
      <w:pPr>
        <w:pStyle w:val="PreformattedText"/>
        <w:bidi w:val="0"/>
        <w:spacing w:before="0" w:after="0"/>
        <w:jc w:val="left"/>
        <w:rPr/>
      </w:pPr>
      <w:r>
        <w:rPr/>
        <w:t>YAfS5J9PvYz148OHl0h8jWklgpXi54Nyf+K+9cemXYefDoO8tVtZ7n6W/qBa/B0/QgX/PHPvYHz6Lp</w:t>
      </w:r>
    </w:p>
    <w:p>
      <w:pPr>
        <w:pStyle w:val="PreformattedText"/>
        <w:bidi w:val="0"/>
        <w:spacing w:before="0" w:after="0"/>
        <w:jc w:val="left"/>
        <w:rPr/>
      </w:pPr>
      <w:r>
        <w:rPr/>
        <w:t>5KVz0GmTrQA51Np1fS3PAsSBe31/xtf3Y46QM9QKHpHTVDStYeu4CkkD0hmsoIA5T/or3SvnXPTJOc</w:t>
      </w:r>
    </w:p>
    <w:p>
      <w:pPr>
        <w:pStyle w:val="PreformattedText"/>
        <w:bidi w:val="0"/>
        <w:spacing w:before="0" w:after="0"/>
        <w:jc w:val="left"/>
        <w:rPr/>
      </w:pPr>
      <w:r>
        <w:rPr/>
        <w:t>dSYKdpCBwxY3vyHutwpTVwCL/X/D37Nfl1cAt9vSrxuGZ2BIBvpdgyEc3/AFFQbEj+vu1K9Kkh8ycd</w:t>
      </w:r>
    </w:p>
    <w:p>
      <w:pPr>
        <w:pStyle w:val="PreformattedText"/>
        <w:bidi w:val="0"/>
        <w:spacing w:before="0" w:after="0"/>
        <w:jc w:val="left"/>
        <w:rPr/>
      </w:pPr>
      <w:r>
        <w:rPr/>
        <w:t>CDjcOFCnQt9RBurLYDm4I/VZeL8e7cPLpSigCg49LaixlgpsoGn8DhVFrKTYeu/9fx73Tz6cwPy6U1</w:t>
      </w:r>
    </w:p>
    <w:p>
      <w:pPr>
        <w:pStyle w:val="PreformattedText"/>
        <w:bidi w:val="0"/>
        <w:spacing w:before="0" w:after="0"/>
        <w:jc w:val="left"/>
        <w:rPr/>
      </w:pPr>
      <w:r>
        <w:rPr/>
        <w:t>PRhQtwP+Cn82FuCOP9t72Pt68WFMDHTtFCF0m3BtxY3+vBbn6n/D349a49ZAvJNvoQRf8Apci31+t/</w:t>
      </w:r>
    </w:p>
    <w:p>
      <w:pPr>
        <w:pStyle w:val="PreformattedText"/>
        <w:bidi w:val="0"/>
        <w:spacing w:before="0" w:after="0"/>
        <w:jc w:val="left"/>
        <w:rPr/>
      </w:pPr>
      <w:r>
        <w:rPr/>
        <w:t>fvy68T88U64m9iLWPJPqP5PJvxc+/efVTjicdcWA5FtJBuVAN/p9QeRY+9db8h1//9ELWZX8oC+sqC</w:t>
      </w:r>
    </w:p>
    <w:p>
      <w:pPr>
        <w:pStyle w:val="PreformattedText"/>
        <w:bidi w:val="0"/>
        <w:spacing w:before="0" w:after="0"/>
        <w:jc w:val="left"/>
        <w:rPr/>
      </w:pPr>
      <w:r>
        <w:rPr/>
        <w:t>NYdvR5CFM4QBLta6n06SLk+5Er0F6H8/8AVw6xyKVJkgDqQNf26GxWNRbTICGSzP6jrOlr/n20/r1Z</w:t>
      </w:r>
    </w:p>
    <w:p>
      <w:pPr>
        <w:pStyle w:val="PreformattedText"/>
        <w:bidi w:val="0"/>
        <w:spacing w:before="0" w:after="0"/>
        <w:jc w:val="left"/>
        <w:rPr/>
      </w:pPr>
      <w:r>
        <w:rPr/>
        <w:t>R68Ou421emVomEJmcM6HyGST1O5C3MQSQjgC359l05qCDTh0si4/PpumjV42ANwAumOT90MqS/7tCq</w:t>
      </w:r>
    </w:p>
    <w:p>
      <w:pPr>
        <w:pStyle w:val="PreformattedText"/>
        <w:bidi w:val="0"/>
        <w:spacing w:before="0" w:after="0"/>
        <w:jc w:val="left"/>
        <w:rPr/>
      </w:pPr>
      <w:r>
        <w:rPr/>
        <w:t>EBT9SsDyDb6+w3cAFjno5iOOsTI7MspWTSzLGXRlAKMNC6lB1eIK31JLFrD8e0TDp9TQEU68UP6/Gf</w:t>
      </w:r>
    </w:p>
    <w:p>
      <w:pPr>
        <w:pStyle w:val="PreformattedText"/>
        <w:bidi w:val="0"/>
        <w:spacing w:before="0" w:after="0"/>
        <w:jc w:val="left"/>
        <w:rPr/>
      </w:pPr>
      <w:r>
        <w:rPr/>
        <w:t>oEVgS0rklxyoIlVzr4B50fX20ePTo40r1zRo2WQySyvd1vrh9MaWVOXfTwxP6Ppdb+64HVuucaRwkl</w:t>
      </w:r>
    </w:p>
    <w:p>
      <w:pPr>
        <w:pStyle w:val="PreformattedText"/>
        <w:bidi w:val="0"/>
        <w:spacing w:before="0" w:after="0"/>
        <w:jc w:val="left"/>
        <w:rPr/>
      </w:pPr>
      <w:r>
        <w:rPr/>
        <w:t>SAfJdZmY6AFLEF2JciRWbhDc/X8H378utflnrKsQBcOxf9pHMMbkqtRIjSeqRrXkVVJ5Nlt/W3vYGe</w:t>
      </w:r>
    </w:p>
    <w:p>
      <w:pPr>
        <w:pStyle w:val="PreformattedText"/>
        <w:bidi w:val="0"/>
        <w:spacing w:before="0" w:after="0"/>
        <w:jc w:val="left"/>
        <w:rPr/>
      </w:pPr>
      <w:r>
        <w:rPr/>
        <w:t>vV67BjZRoeZkRkLowIck2uCCCXTWByOADcn37hWnWxTz670tpgKuoLLpkdBeQLzpk08g+pvVb+g/2H</w:t>
      </w:r>
    </w:p>
    <w:p>
      <w:pPr>
        <w:pStyle w:val="PreformattedText"/>
        <w:bidi w:val="0"/>
        <w:spacing w:before="0" w:after="0"/>
        <w:jc w:val="left"/>
        <w:rPr/>
      </w:pPr>
      <w:r>
        <w:rPr/>
        <w:t>h1o+XWJrh/GniUMZE1SINT6CAvhX0EuikEMbDVce3B02SM4z1FkVlskSxoxBZwGIUvCLlXjIuF1sS/</w:t>
      </w:r>
    </w:p>
    <w:p>
      <w:pPr>
        <w:pStyle w:val="PreformattedText"/>
        <w:bidi w:val="0"/>
        <w:spacing w:before="0" w:after="0"/>
        <w:jc w:val="left"/>
        <w:rPr/>
      </w:pPr>
      <w:r>
        <w:rPr/>
        <w:t>Pqt/T26Omz1lp7eMtaSZVAZFR5BNIBq9cdlvHeRtQ1E2HA/Hs1svmKjpFc8MHPTuFuxaLSADCy+QaJ</w:t>
      </w:r>
    </w:p>
    <w:p>
      <w:pPr>
        <w:pStyle w:val="PreformattedText"/>
        <w:bidi w:val="0"/>
        <w:spacing w:before="0" w:after="0"/>
        <w:jc w:val="left"/>
        <w:rPr/>
      </w:pPr>
      <w:r>
        <w:rPr/>
        <w:t>ArEGQ2BPmsRyh4F/rf2LLehAp0HpfiNT1yWWNZwhcnzgI2pbIoCMwS4cvCwReCB9W5PteD8+kpHH0r</w:t>
      </w:r>
    </w:p>
    <w:p>
      <w:pPr>
        <w:pStyle w:val="PreformattedText"/>
        <w:bidi w:val="0"/>
        <w:spacing w:before="0" w:after="0"/>
        <w:jc w:val="left"/>
        <w:rPr/>
      </w:pPr>
      <w:r>
        <w:rPr/>
        <w:t>1nJjC31AFyrK36fohUSR6wI2AH6j6bW+nPu3z61T16ivGtgqtLJpVUBIjLISPN4RKVAKsxPqtq4t70</w:t>
      </w:r>
    </w:p>
    <w:p>
      <w:pPr>
        <w:pStyle w:val="PreformattedText"/>
        <w:bidi w:val="0"/>
        <w:spacing w:before="0" w:after="0"/>
        <w:jc w:val="left"/>
        <w:rPr/>
      </w:pPr>
      <w:r>
        <w:rPr/>
        <w:t>4NOrKc9YlKaSFRZFZXszemRydWpyWtrFxqtYGwHHtFMO1hx6VR0JrXprqWVriOOBHiChmYs6hr/pMr</w:t>
      </w:r>
    </w:p>
    <w:p>
      <w:pPr>
        <w:pStyle w:val="PreformattedText"/>
        <w:bidi w:val="0"/>
        <w:spacing w:before="0" w:after="0"/>
        <w:jc w:val="left"/>
        <w:rPr/>
      </w:pPr>
      <w:r>
        <w:rPr/>
        <w:t>3Y6pDcCyi/N/YO3AgyaQOHQitQQgJJz01amsosFVF8msoYkZpHCHU5uXS6886rm449lDVz0uHljrIE</w:t>
      </w:r>
    </w:p>
    <w:p>
      <w:pPr>
        <w:pStyle w:val="PreformattedText"/>
        <w:bidi w:val="0"/>
        <w:spacing w:before="0" w:after="0"/>
        <w:jc w:val="left"/>
        <w:rPr/>
      </w:pPr>
      <w:r>
        <w:rPr/>
        <w:t>M0Y8okk1FdIlYAyjXb7dW0/rFhwRwDY8e9Uxnh1aorQcep8PqKWVQkepXhmOiEtq/chOnlgrj+t+OP</w:t>
      </w:r>
    </w:p>
    <w:p>
      <w:pPr>
        <w:pStyle w:val="PreformattedText"/>
        <w:bidi w:val="0"/>
        <w:spacing w:before="0" w:after="0"/>
        <w:jc w:val="left"/>
        <w:rPr/>
      </w:pPr>
      <w:r>
        <w:rPr/>
        <w:t>amD+0ThTpiSuk+v8+ljAUIUEGaKMhG8jodSqLjxxka5ERtLfTjSbn3Ie3lWjTzoOgld1Dtih6d4bmI</w:t>
      </w:r>
    </w:p>
    <w:p>
      <w:pPr>
        <w:pStyle w:val="PreformattedText"/>
        <w:bidi w:val="0"/>
        <w:spacing w:before="0" w:after="0"/>
        <w:jc w:val="left"/>
        <w:rPr/>
      </w:pPr>
      <w:r>
        <w:rPr/>
        <w:t>FvCyyuuvUoCa9I0SU6abx2Ivqvwbj8ez1BjPRY/HqXCdLo7skZMdhFL+68hBYKYU1ERRz3uhPH493H</w:t>
      </w:r>
    </w:p>
    <w:p>
      <w:pPr>
        <w:pStyle w:val="PreformattedText"/>
        <w:bidi w:val="0"/>
        <w:spacing w:before="0" w:after="0"/>
        <w:jc w:val="left"/>
        <w:rPr/>
      </w:pPr>
      <w:r>
        <w:rPr/>
        <w:t>VcenWS37bzEO5VVEqRHWoktrfQp1GM6TYkWNxf8Ar70ePW/PrFIjFimklGjN3j4kVCpMIUA6lLXFwL</w:t>
      </w:r>
    </w:p>
    <w:p>
      <w:pPr>
        <w:pStyle w:val="PreformattedText"/>
        <w:bidi w:val="0"/>
        <w:spacing w:before="0" w:after="0"/>
        <w:jc w:val="left"/>
        <w:rPr/>
      </w:pPr>
      <w:r>
        <w:rPr/>
        <w:t>Annj201aHq6449NlQV9WqRXMiOdNmmPqj9TM1gjROws4Nmv9B+fZDuQHhtU4I6NbL41oP9Xy6R1RpW</w:t>
      </w:r>
    </w:p>
    <w:p>
      <w:pPr>
        <w:pStyle w:val="PreformattedText"/>
        <w:bidi w:val="0"/>
        <w:spacing w:before="0" w:after="0"/>
        <w:jc w:val="left"/>
        <w:rPr/>
      </w:pPr>
      <w:r>
        <w:rPr/>
        <w:t>RPIVRwFR0GsghCZRpXlGJJ+hPqtz7jmYUYg8ehfFkVBx1D9Tl1QDUrrKVbVGZPLfhSP20ilZSbg3vw</w:t>
      </w:r>
    </w:p>
    <w:p>
      <w:pPr>
        <w:pStyle w:val="PreformattedText"/>
        <w:bidi w:val="0"/>
        <w:spacing w:before="0" w:after="0"/>
        <w:jc w:val="left"/>
        <w:rPr/>
      </w:pPr>
      <w:r>
        <w:rPr/>
        <w:t>faUjJ6UYpTrwkY6hF6nZpB4nYqIliBbxGwsvLXvf6X918iD1bj59R/0x65S/7xjUiKNWAta7BgWUSW</w:t>
      </w:r>
    </w:p>
    <w:p>
      <w:pPr>
        <w:pStyle w:val="PreformattedText"/>
        <w:bidi w:val="0"/>
        <w:spacing w:before="0" w:after="0"/>
        <w:jc w:val="left"/>
        <w:rPr/>
      </w:pPr>
      <w:r>
        <w:rPr/>
        <w:t>tYi4F+ffhjNM9bPlnrIkiqJQPMF/U7EBJbklVXURZdTNckAAWP8Ah7uMdNV66DWUcXAk8gW15n0WUK</w:t>
      </w:r>
    </w:p>
    <w:p>
      <w:pPr>
        <w:pStyle w:val="PreformattedText"/>
        <w:bidi w:val="0"/>
        <w:spacing w:before="0" w:after="0"/>
        <w:jc w:val="left"/>
        <w:rPr/>
      </w:pPr>
      <w:r>
        <w:rPr/>
        <w:t>h5Eehmub+ojm/19vIacOmXzX06UFEdVOjSuWmmZWJEb2/N0mQ/50uOA1rg/g+xfs4BCl27q9B/cmIJ</w:t>
      </w:r>
    </w:p>
    <w:p>
      <w:pPr>
        <w:pStyle w:val="PreformattedText"/>
        <w:bidi w:val="0"/>
        <w:spacing w:before="0" w:after="0"/>
        <w:jc w:val="left"/>
        <w:rPr/>
      </w:pPr>
      <w:r>
        <w:rPr/>
        <w:t>0jFOniLgSKhAa7Bma/KhizAC3ocs2kC9iV54HuS9toq0XoBbhUmp6cIhK9gfCA4MiK/pm4FydUYKwh</w:t>
      </w:r>
    </w:p>
    <w:p>
      <w:pPr>
        <w:pStyle w:val="PreformattedText"/>
        <w:bidi w:val="0"/>
        <w:spacing w:before="0" w:after="0"/>
        <w:jc w:val="left"/>
        <w:rPr/>
      </w:pPr>
      <w:r>
        <w:rPr/>
        <w:t>l/I+pPsQrUgV6IXoCaVp1Nij1OVSIpLIknLsWBYx3TQoIRU9PBJJP192IGfTqn+rh1kOohBLGQtwVR</w:t>
      </w:r>
    </w:p>
    <w:p>
      <w:pPr>
        <w:pStyle w:val="PreformattedText"/>
        <w:bidi w:val="0"/>
        <w:spacing w:before="0" w:after="0"/>
        <w:jc w:val="left"/>
        <w:rPr/>
      </w:pPr>
      <w:r>
        <w:rPr/>
        <w:t>CrIjFDeVuQFKseQTbkG/tp8Vx1deoZuoB12IdzoVQI9LjUsqM3+ct6rg3IP+BHsi3P4CejvbidYx01</w:t>
      </w:r>
    </w:p>
    <w:p>
      <w:pPr>
        <w:pStyle w:val="PreformattedText"/>
        <w:bidi w:val="0"/>
        <w:spacing w:before="0" w:after="0"/>
        <w:jc w:val="left"/>
        <w:rPr/>
      </w:pPr>
      <w:r>
        <w:rPr/>
        <w:t>1flE8sagxI4g0PIqASwyBXLfRtZchuQbtzYe4p3KouJABjqR7I6oY2J6gyMoMyM+qCOUSPdIuQQL21</w:t>
      </w:r>
    </w:p>
    <w:p>
      <w:pPr>
        <w:pStyle w:val="PreformattedText"/>
        <w:bidi w:val="0"/>
        <w:spacing w:before="0" w:after="0"/>
        <w:jc w:val="left"/>
        <w:rPr/>
      </w:pPr>
      <w:r>
        <w:rPr/>
        <w:t>XUIvpA/Nv9j7KDSprw6MQcddR6pJk0zaSgszKoX1v5GuVW4b0i3A5P19qYOI6alwOpZYa0Usq+MRxg</w:t>
      </w:r>
    </w:p>
    <w:p>
      <w:pPr>
        <w:pStyle w:val="PreformattedText"/>
        <w:bidi w:val="0"/>
        <w:spacing w:before="0" w:after="0"/>
        <w:jc w:val="left"/>
        <w:rPr/>
      </w:pPr>
      <w:r>
        <w:rPr/>
        <w:t>XGlQRqVHeNrqo5J4tc8f09nFuc0PHotmyK9SVRNLO0oQrI6mExyM0gvqKSSMGKvKTe/J02Ps1i4U6L</w:t>
      </w:r>
    </w:p>
    <w:p>
      <w:pPr>
        <w:pStyle w:val="PreformattedText"/>
        <w:bidi w:val="0"/>
        <w:spacing w:before="0" w:after="0"/>
        <w:jc w:val="left"/>
        <w:rPr/>
      </w:pPr>
      <w:r>
        <w:rPr/>
        <w:t>XznrmqeVGsHkdpBoeVkLKbNpdpCw8kSWtpKgAD63+q1P5dJXIrj16iIJJj45VV2GhWZtLoNLkJI8jB</w:t>
      </w:r>
    </w:p>
    <w:p>
      <w:pPr>
        <w:pStyle w:val="PreformattedText"/>
        <w:bidi w:val="0"/>
        <w:spacing w:before="0" w:after="0"/>
        <w:jc w:val="left"/>
        <w:rPr/>
      </w:pPr>
      <w:r>
        <w:rPr/>
        <w:t>vICTcDk6Rbjj2tjocdI5MY8j0449dDXB8RKaUs4CuzPdzEguZeAdTG3At+PZ/t1A/GnRLfZX16dCoZ</w:t>
      </w:r>
    </w:p>
    <w:p>
      <w:pPr>
        <w:pStyle w:val="PreformattedText"/>
        <w:bidi w:val="0"/>
        <w:spacing w:before="0" w:after="0"/>
        <w:jc w:val="left"/>
        <w:rPr/>
      </w:pPr>
      <w:r>
        <w:rPr/>
        <w:t>pNBRxIgPl4V/SzAep7gxBTa1/YgQ9EhrnHTlEihhHpBuiPZnBBVl/bbWq2JD/wBR+ePdm/l1tRU8ep</w:t>
      </w:r>
    </w:p>
    <w:p>
      <w:pPr>
        <w:pStyle w:val="PreformattedText"/>
        <w:bidi w:val="0"/>
        <w:spacing w:before="0" w:after="0"/>
        <w:jc w:val="left"/>
        <w:rPr/>
      </w:pPr>
      <w:r>
        <w:rPr/>
        <w:t>6mPxIG1BgjOkhEoOsgFbqF8oYuNJBHIIP59pJBXy6Wxn4a9IztrtvZHSnXmf7M7IrxQYDFIscNFFLC</w:t>
      </w:r>
    </w:p>
    <w:p>
      <w:pPr>
        <w:pStyle w:val="PreformattedText"/>
        <w:bidi w:val="0"/>
        <w:spacing w:before="0" w:after="0"/>
        <w:jc w:val="left"/>
        <w:rPr/>
      </w:pPr>
      <w:r>
        <w:rPr/>
        <w:t>mV3DmHRmx+29vwatVVXVU66bD0xJdmOlSfZDud5b2FvJc3LURRw8yfID1J/l0d2UEty4jjGT5+g8yf</w:t>
      </w:r>
    </w:p>
    <w:p>
      <w:pPr>
        <w:pStyle w:val="PreformattedText"/>
        <w:bidi w:val="0"/>
        <w:spacing w:before="0" w:after="0"/>
        <w:jc w:val="left"/>
        <w:rPr/>
      </w:pPr>
      <w:r>
        <w:rPr/>
        <w:t>l1ql/Ij5Cb1+RvY+Y7C3c8lJGWloNqbSDu1BtTb8cjfa4qgF1QTOPXUz6dU0pLMSLe4hvL6bdLs3M+</w:t>
      </w:r>
    </w:p>
    <w:p>
      <w:pPr>
        <w:pStyle w:val="PreformattedText"/>
        <w:bidi w:val="0"/>
        <w:spacing w:before="0" w:after="0"/>
        <w:jc w:val="left"/>
        <w:rPr/>
      </w:pPr>
      <w:r>
        <w:rPr/>
        <w:t>E4KPJR6D/L69De0shaoIyM8SfX59F4ljlkqjBJKxdkVmWMv5R9ZNNlUuviRCT/aupIvosfKak5Fa9K</w:t>
      </w:r>
    </w:p>
    <w:p>
      <w:pPr>
        <w:pStyle w:val="PreformattedText"/>
        <w:bidi w:val="0"/>
        <w:spacing w:before="0" w:after="0"/>
        <w:jc w:val="left"/>
        <w:rPr/>
      </w:pPr>
      <w:r>
        <w:rPr/>
        <w:t>mUE1Ir0lq2UM00skdryssUTHQ0WgelAgsETSQLKbA8DgD3v5H168AOAwOkpWapYn/UxsQwVblXf0/R</w:t>
      </w:r>
    </w:p>
    <w:p>
      <w:pPr>
        <w:pStyle w:val="PreformattedText"/>
        <w:bidi w:val="0"/>
        <w:spacing w:before="0" w:after="0"/>
        <w:jc w:val="left"/>
        <w:rPr/>
      </w:pPr>
      <w:r>
        <w:rPr/>
        <w:t>SeCTxY/7z7qw1AjyPTi0BGetnD4Nbcg2/wBdbCof24FK7YqUdwiTolfvjBY9tatE+nyLAU0sTpN2I/</w:t>
      </w:r>
    </w:p>
    <w:p>
      <w:pPr>
        <w:pStyle w:val="PreformattedText"/>
        <w:bidi w:val="0"/>
        <w:spacing w:before="0" w:after="0"/>
        <w:jc w:val="left"/>
        <w:rPr/>
      </w:pPr>
      <w:r>
        <w:rPr/>
        <w:t>oPbK3CwQjSdHhj9vQOvJlWViz1Jk/kfLqzfatY0Nft+VooZI4M51ZMKk6lCRRdlbpx1QZXNPGfEZ5V</w:t>
      </w:r>
    </w:p>
    <w:p>
      <w:pPr>
        <w:pStyle w:val="PreformattedText"/>
        <w:bidi w:val="0"/>
        <w:spacing w:before="0" w:after="0"/>
        <w:jc w:val="left"/>
        <w:rPr/>
      </w:pPr>
      <w:r>
        <w:rPr/>
        <w:t>vzpVjcFvZhpOmX00n/B0WRvqa0828RP5PToRN1s0GyKGjinklq8F3z2PkPMqsvhBp9uZCSJI3qKeNa</w:t>
      </w:r>
    </w:p>
    <w:p>
      <w:pPr>
        <w:pStyle w:val="PreformattedText"/>
        <w:bidi w:val="0"/>
        <w:spacing w:before="0" w:after="0"/>
        <w:jc w:val="left"/>
        <w:rPr/>
      </w:pPr>
      <w:r>
        <w:rPr/>
        <w:t>eqkpTF5P2rtFcFiOFG3yFbgNTH04x64p0svIy1vKi5b6pjU+Wa06o3+YnX8nS3y1742PAn+4yv3NU9</w:t>
      </w:r>
    </w:p>
    <w:p>
      <w:pPr>
        <w:pStyle w:val="PreformattedText"/>
        <w:bidi w:val="0"/>
        <w:spacing w:before="0" w:after="0"/>
        <w:jc w:val="left"/>
        <w:rPr/>
      </w:pPr>
      <w:r>
        <w:rPr/>
        <w:t>hbZeBpJFiwe/56jddDCrKuoiirZ54WRQQxUWJ+pxc5y282G+3g00jkbWvzDen59ZVclbr+8dkszqrL</w:t>
      </w:r>
    </w:p>
    <w:p>
      <w:pPr>
        <w:pStyle w:val="PreformattedText"/>
        <w:bidi w:val="0"/>
        <w:spacing w:before="0" w:after="0"/>
        <w:jc w:val="left"/>
        <w:rPr/>
      </w:pPr>
      <w:r>
        <w:rPr/>
        <w:t>Euhj5gjz6Ch6iKpjiiZFSqliSVZS4lWaWAme9WyySBZ0VwFZQfQSv1X2E6dDcUORTh1HpllnpC0i+C</w:t>
      </w:r>
    </w:p>
    <w:p>
      <w:pPr>
        <w:pStyle w:val="PreformattedText"/>
        <w:bidi w:val="0"/>
        <w:spacing w:before="0" w:after="0"/>
        <w:jc w:val="left"/>
        <w:rPr/>
      </w:pPr>
      <w:r>
        <w:rPr/>
        <w:t>7F3VXvIJllCCORi0iNI0hFhcahYDnV70SPM9b0kgEDrE0EqMquNJM8yeWQrpKyrpaOOMFhw+ldIYC5</w:t>
      </w:r>
    </w:p>
    <w:p>
      <w:pPr>
        <w:pStyle w:val="PreformattedText"/>
        <w:bidi w:val="0"/>
        <w:spacing w:before="0" w:after="0"/>
        <w:jc w:val="left"/>
        <w:rPr/>
      </w:pPr>
      <w:r>
        <w:rPr/>
        <w:t>+v9Nj5daI4V49N02Nop1SWGKWNZXJ+2jtGz1EKnWZgo1BIzfRpU6v6E8+7hmFR006CnaM9JnIUpgDe</w:t>
      </w:r>
    </w:p>
    <w:p>
      <w:pPr>
        <w:pStyle w:val="PreformattedText"/>
        <w:bidi w:val="0"/>
        <w:spacing w:before="0" w:after="0"/>
        <w:jc w:val="left"/>
        <w:rPr/>
      </w:pPr>
      <w:r>
        <w:rPr/>
        <w:t>B2jSZ2Ura/khK6FaEIsgsAw1Pf03JP8AgvhkNQK4Py6KriGoqBg/6vy6QFfjA8+loZZZYaqSOOSOQF</w:t>
      </w:r>
    </w:p>
    <w:p>
      <w:pPr>
        <w:pStyle w:val="PreformattedText"/>
        <w:bidi w:val="0"/>
        <w:spacing w:before="0" w:after="0"/>
        <w:jc w:val="left"/>
        <w:rPr/>
      </w:pPr>
      <w:r>
        <w:rPr/>
        <w:t>kMXAkaQnRPqddP6gbC4H9TFGBA+fRDNEdRNDXpLyaqSdzVJdowGJ4VZ5lYXZVd3jp6iW4Ci2k2Nre1</w:t>
      </w:r>
    </w:p>
    <w:p>
      <w:pPr>
        <w:pStyle w:val="PreformattedText"/>
        <w:bidi w:val="0"/>
        <w:spacing w:before="0" w:after="0"/>
        <w:jc w:val="left"/>
        <w:rPr/>
      </w:pPr>
      <w:r>
        <w:rPr/>
        <w:t>GkMO0/7HSPKmh6UENVUiF6mKmikkcimkkmjaV4qooOaOGb6xxSyOWYK/1GkA2Ja06TQ8evOWUV/1V6</w:t>
      </w:r>
    </w:p>
    <w:p>
      <w:pPr>
        <w:pStyle w:val="PreformattedText"/>
        <w:bidi w:val="0"/>
        <w:spacing w:before="0" w:after="0"/>
        <w:jc w:val="left"/>
        <w:rPr/>
      </w:pPr>
      <w:r>
        <w:rPr/>
        <w:t>U+3clI6yo7wxMyaIZ2Z9NNJGo1RnSi+Iu0ZYyEHUhsfTyKyLjq1rISzFvs6E2HMtRV+PRfRT1tKkDN</w:t>
      </w:r>
    </w:p>
    <w:p>
      <w:pPr>
        <w:pStyle w:val="PreformattedText"/>
        <w:bidi w:val="0"/>
        <w:spacing w:before="0" w:after="0"/>
        <w:jc w:val="left"/>
        <w:rPr/>
      </w:pPr>
      <w:r>
        <w:rPr/>
        <w:t>G8jNjpxGJAWpTA2hZVJMeuwYfTjn2l8LxAwr0cLcGN0UcD5+nQh4ncONpqeShjhn0pKZZ5IXR6gxkR</w:t>
      </w:r>
    </w:p>
    <w:p>
      <w:pPr>
        <w:pStyle w:val="PreformattedText"/>
        <w:bidi w:val="0"/>
        <w:spacing w:before="0" w:after="0"/>
        <w:jc w:val="left"/>
        <w:rPr/>
      </w:pPr>
      <w:r>
        <w:rPr/>
        <w:t>laeBhLIqxkyF9Js3p0qAT7RyW8hqxPRvBPHp0A/wCf/iuhc2xuOLINGq6ZWhrPFW5GR2KUNRC0coov</w:t>
      </w:r>
    </w:p>
    <w:p>
      <w:pPr>
        <w:pStyle w:val="PreformattedText"/>
        <w:bidi w:val="0"/>
        <w:spacing w:before="0" w:after="0"/>
        <w:jc w:val="left"/>
        <w:rPr/>
      </w:pPr>
      <w:r>
        <w:rPr/>
        <w:t>tufJUVELhVa44Y3P0HtG8ZQ0IpXP5dGkNwklKGtDxz0YfYG55sRJqqGEtBjg0opa+GQNHCrqJ4NMAb</w:t>
      </w:r>
    </w:p>
    <w:p>
      <w:pPr>
        <w:pStyle w:val="PreformattedText"/>
        <w:bidi w:val="0"/>
        <w:spacing w:before="0" w:after="0"/>
        <w:jc w:val="left"/>
        <w:rPr/>
      </w:pPr>
      <w:r>
        <w:rPr/>
        <w:t>hy4K+onQLFvr7L5YSSdPxU6Elld4VSe2n+o9GApami3RSZGixeRjiWKKDMZBlLn7eV6yKSloBVgFKu</w:t>
      </w:r>
    </w:p>
    <w:p>
      <w:pPr>
        <w:pStyle w:val="PreformattedText"/>
        <w:bidi w:val="0"/>
        <w:spacing w:before="0" w:after="0"/>
        <w:jc w:val="left"/>
        <w:rPr/>
      </w:pPr>
      <w:r>
        <w:rPr/>
        <w:t>knceObxsHMT2JAIb2WOjQlfmejuOWOeoRq0/wf6uPQyYsqsccsUsKUtc8B0o1pcm8CVEkc/gW6IJ5m</w:t>
      </w:r>
    </w:p>
    <w:p>
      <w:pPr>
        <w:pStyle w:val="PreformattedText"/>
        <w:bidi w:val="0"/>
        <w:spacing w:before="0" w:after="0"/>
        <w:jc w:val="left"/>
        <w:rPr/>
      </w:pPr>
      <w:r>
        <w:rPr/>
        <w:t>0iIC0bLcfUe/SANGD/AKgejS0cpIAOB4/PoS6WOWOFMmaZKz+HinEtLNLHTVCUscRj+2oV9IrWpUmK</w:t>
      </w:r>
    </w:p>
    <w:p>
      <w:pPr>
        <w:pStyle w:val="PreformattedText"/>
        <w:bidi w:val="0"/>
        <w:spacing w:before="0" w:after="0"/>
        <w:jc w:val="left"/>
        <w:rPr/>
      </w:pPr>
      <w:r>
        <w:rPr/>
        <w:t>tGLSS2tx7LdIWv8Ah6NmD6gRlfT/ACfPoYNnyQYvJUtNBTUMk6RVP29TNFHQwnHJCHovDRyKJP26kr</w:t>
      </w:r>
    </w:p>
    <w:p>
      <w:pPr>
        <w:pStyle w:val="PreformattedText"/>
        <w:bidi w:val="0"/>
        <w:spacing w:before="0" w:after="0"/>
        <w:jc w:val="left"/>
        <w:rPr/>
      </w:pPr>
      <w:r>
        <w:rPr/>
        <w:t>rY3Md7auQPezGZFrXh1aKRYyBpzQ5/n0ZbA74jpZcYqQUdVWTyRU9U1RFJDUURDE1D0EN1ppmjndPK</w:t>
      </w:r>
    </w:p>
    <w:p>
      <w:pPr>
        <w:pStyle w:val="PreformattedText"/>
        <w:bidi w:val="0"/>
        <w:spacing w:before="0" w:after="0"/>
        <w:jc w:val="left"/>
        <w:rPr/>
      </w:pPr>
      <w:r>
        <w:rPr/>
        <w:t>ZbpKire59svGApYdLgwlKgVIb0x0YGkydFklzFKaerp5JqmOaQ1eOano8dVKaSpCY+YB5o6Kv0SsIS</w:t>
      </w:r>
    </w:p>
    <w:p>
      <w:pPr>
        <w:pStyle w:val="PreformattedText"/>
        <w:bidi w:val="0"/>
        <w:spacing w:before="0" w:after="0"/>
        <w:jc w:val="left"/>
        <w:rPr/>
      </w:pPr>
      <w:r>
        <w:rPr/>
        <w:t>xjRwHjI06fZfKoCsCaajj0H/F9LPAeIwSLQhVoc1LDOD8waZ/LpZ42vx8NJDh0rcpUZCjrimOp6ycU</w:t>
      </w:r>
    </w:p>
    <w:p>
      <w:pPr>
        <w:pStyle w:val="PreformattedText"/>
        <w:bidi w:val="0"/>
        <w:spacing w:before="0" w:after="0"/>
        <w:jc w:val="left"/>
        <w:rPr/>
      </w:pPr>
      <w:r>
        <w:rPr/>
        <w:t>+NldhUSNC9ZUM4qI8hphkEQCeScCzm3q9DInhmNnZp64B4fPJ/LpJcwSeN9RoRbdl7iB3HhTAHlUiu</w:t>
      </w:r>
    </w:p>
    <w:p>
      <w:pPr>
        <w:pStyle w:val="PreformattedText"/>
        <w:bidi w:val="0"/>
        <w:spacing w:before="0" w:after="0"/>
        <w:jc w:val="left"/>
        <w:rPr/>
      </w:pPr>
      <w:r>
        <w:rPr/>
        <w:t>elnTZik/htfk6kzLSVVSKfceNpp1q3pZ5qwJFL5qoSRw1EtlEbRxERvpY2bj24J18N5STpLd4BqRU8</w:t>
      </w:r>
    </w:p>
    <w:p>
      <w:pPr>
        <w:pStyle w:val="PreformattedText"/>
        <w:bidi w:val="0"/>
        <w:spacing w:before="0" w:after="0"/>
        <w:jc w:val="left"/>
        <w:rPr/>
      </w:pPr>
      <w:r>
        <w:rPr/>
        <w:t>c8KjhjHSRrKQXENuqqJwKxORQGi1pQUJA8wSK8OuWRrcl9nRTY7IVdIKinpqOhqaV/JXQU8lSfBBUS</w:t>
      </w:r>
    </w:p>
    <w:p>
      <w:pPr>
        <w:pStyle w:val="PreformattedText"/>
        <w:bidi w:val="0"/>
        <w:spacing w:before="0" w:after="0"/>
        <w:jc w:val="left"/>
        <w:rPr/>
      </w:pPr>
      <w:r>
        <w:rPr/>
        <w:t>QRsaenmjQ62KIwditrFh79LcTRrFJC5AK0HmafP5f5en7a3tWkniurdXIcswOFLAZIrxIPDJFB9h6W</w:t>
      </w:r>
    </w:p>
    <w:p>
      <w:pPr>
        <w:pStyle w:val="PreformattedText"/>
        <w:bidi w:val="0"/>
        <w:spacing w:before="0" w:after="0"/>
        <w:jc w:val="left"/>
        <w:rPr/>
      </w:pPr>
      <w:r>
        <w:rPr/>
        <w:t>21ssjIprq2eenSolfIz1lVNXfcTzcSVUmhV0QDSdaQR6VuUAXn2otLhpWVp5SU1d1STUnz+Q9Qo4Yx</w:t>
      </w:r>
    </w:p>
    <w:p>
      <w:pPr>
        <w:pStyle w:val="PreformattedText"/>
        <w:bidi w:val="0"/>
        <w:spacing w:before="0" w:after="0"/>
        <w:jc w:val="left"/>
        <w:rPr/>
      </w:pPr>
      <w:r>
        <w:rPr/>
        <w:t>0R7vZFA300CrMUGgKoSgHkK8T6FjnDGvU5aDHRZGelyEsVLlchXOaOKerampYFxtPJJHSQVRnemjpK</w:t>
      </w:r>
    </w:p>
    <w:p>
      <w:pPr>
        <w:pStyle w:val="PreformattedText"/>
        <w:bidi w:val="0"/>
        <w:spacing w:before="0" w:after="0"/>
        <w:jc w:val="left"/>
        <w:rPr/>
      </w:pPr>
      <w:r>
        <w:rPr/>
        <w:t>6aoEYRQqRkOrEc3cMEayOk1Bcs3aCaAaQcA1pRieA4cOmTd3T2kU9qjPYxRjWVUMx8QgFmWgYugUmp</w:t>
      </w:r>
    </w:p>
    <w:p>
      <w:pPr>
        <w:pStyle w:val="PreformattedText"/>
        <w:bidi w:val="0"/>
        <w:spacing w:before="0" w:after="0"/>
        <w:jc w:val="left"/>
        <w:rPr/>
      </w:pPr>
      <w:r>
        <w:rPr/>
        <w:t>qTUEA4oz5Tc+CGIhqI5aCryUM0sUH7kksf38kyxGrqqQM8kYrR/mXLancArwDZqSWI24k7TIK0zXur</w:t>
      </w:r>
    </w:p>
    <w:p>
      <w:pPr>
        <w:pStyle w:val="PreformattedText"/>
        <w:bidi w:val="0"/>
        <w:spacing w:before="0" w:after="0"/>
        <w:jc w:val="left"/>
        <w:rPr/>
      </w:pPr>
      <w:r>
        <w:rPr/>
        <w:t>SpXJFfI+fl0ss9p3D62SJxJHaMoLYAOilQqtw7fxClAK149cYZKzGJjIkrpIMnLrpKOtyLrMcPMtHW</w:t>
      </w:r>
    </w:p>
    <w:p>
      <w:pPr>
        <w:pStyle w:val="PreformattedText"/>
        <w:bidi w:val="0"/>
        <w:spacing w:before="0" w:after="0"/>
        <w:jc w:val="left"/>
        <w:rPr/>
      </w:pPr>
      <w:r>
        <w:rPr/>
        <w:t>Tw4ynCq02RFBIzXb/OiWUKHUn2ij8SEQ65WL1oGNKoaEhB5nT68anj01dPDdNdgQgw/EVUGklWUeI2</w:t>
      </w:r>
    </w:p>
    <w:p>
      <w:pPr>
        <w:pStyle w:val="PreformattedText"/>
        <w:bidi w:val="0"/>
        <w:spacing w:before="0" w:after="0"/>
        <w:jc w:val="left"/>
        <w:rPr/>
      </w:pPr>
      <w:r>
        <w:rPr/>
        <w:t>QF1gAU4EDgeoOWzdNj/tMTCYfNI7SVFWszF66r0AyOY5XLBqukjaZVYs6xamve3tFM3ht4apUkk141</w:t>
      </w:r>
    </w:p>
    <w:p>
      <w:pPr>
        <w:pStyle w:val="PreformattedText"/>
        <w:bidi w:val="0"/>
        <w:spacing w:before="0" w:after="0"/>
        <w:jc w:val="left"/>
        <w:rPr/>
      </w:pPr>
      <w:r>
        <w:rPr/>
        <w:t>Pr+Y9c8enrKIza7mVzQABVwNIGaD7D6Y4DgD0WfsV6qPLTYjGfZtDNjYxl2AkjaCjl8tTRiCa0gU5Z</w:t>
      </w:r>
    </w:p>
    <w:p>
      <w:pPr>
        <w:pStyle w:val="PreformattedText"/>
        <w:bidi w:val="0"/>
        <w:spacing w:before="0" w:after="0"/>
        <w:jc w:val="left"/>
        <w:rPr/>
      </w:pPr>
      <w:r>
        <w:rPr/>
        <w:t>10zKdJKX+hv7TRQ+CHGOOKcKevQhW7eSKOla1NQeI6Diu3FUUOBgplkjYVVZUVZpaasSrqZagmknrK</w:t>
      </w:r>
    </w:p>
    <w:p>
      <w:pPr>
        <w:pStyle w:val="PreformattedText"/>
        <w:bidi w:val="0"/>
        <w:spacing w:before="0" w:after="0"/>
        <w:jc w:val="left"/>
        <w:rPr/>
      </w:pPr>
      <w:r>
        <w:rPr/>
        <w:t>LHeT1zxRiAMzyO94wEB0/VSBrqzGg/1Z6LJZu/FC3256QGXylNTIs2Qop5WeZ5n0yFosV5DIsxhmJi</w:t>
      </w:r>
    </w:p>
    <w:p>
      <w:pPr>
        <w:pStyle w:val="PreformattedText"/>
        <w:bidi w:val="0"/>
        <w:spacing w:before="0" w:after="0"/>
        <w:jc w:val="left"/>
        <w:rPr/>
      </w:pPr>
      <w:r>
        <w:rPr/>
        <w:t>WWeqnkWFLrZAwKg/jekVI8vXpHPMUUMeJ6gjIUlekmLx0w/jVVkFrpnqtDYfFLo8dXLPL+2K+rWmjJ</w:t>
      </w:r>
    </w:p>
    <w:p>
      <w:pPr>
        <w:pStyle w:val="PreformattedText"/>
        <w:bidi w:val="0"/>
        <w:spacing w:before="0" w:after="0"/>
        <w:jc w:val="left"/>
        <w:rPr/>
      </w:pPr>
      <w:r>
        <w:rPr/>
        <w:t>lDly4UJ9VW7XhPp1lcV6LWmGvSSaj+XSRr9/V23KfIVcmXrJqnKLJRUVRVRI9ZjaKnaQeDH1scRLPV</w:t>
      </w:r>
    </w:p>
    <w:p>
      <w:pPr>
        <w:pStyle w:val="PreformattedText"/>
        <w:bidi w:val="0"/>
        <w:spacing w:before="0" w:after="0"/>
        <w:jc w:val="left"/>
        <w:rPr/>
      </w:pPr>
      <w:r>
        <w:rPr/>
        <w:t>a9SIQAij1XW1n4rZ5Gqpp1qWRI1qw/1fMefRVczvBc3WSyMzVE0ZT7mdz5jDPd9CgSNplmJIW0TG2s</w:t>
      </w:r>
    </w:p>
    <w:p>
      <w:pPr>
        <w:pStyle w:val="PreformattedText"/>
        <w:bidi w:val="0"/>
        <w:spacing w:before="0" w:after="0"/>
        <w:jc w:val="left"/>
        <w:rPr/>
      </w:pPr>
      <w:r>
        <w:rPr/>
        <w:t>kkhfZzDamJa1xTorkm8UnOOs+2qOZ8ii1bks0ctR9lBHLIlKjlSaRJvHopZmCBmmeQcD0ni3tu4nVF</w:t>
      </w:r>
    </w:p>
    <w:p>
      <w:pPr>
        <w:pStyle w:val="PreformattedText"/>
        <w:bidi w:val="0"/>
        <w:spacing w:before="0" w:after="0"/>
        <w:jc w:val="left"/>
        <w:rPr/>
      </w:pPr>
      <w:r>
        <w:rPr/>
        <w:t>ycf5eldrbPKcCv8As/LoTduY2llrZ6hK3yU58jxvHVzfvVhCwz0z1jCaealcoLlmQyzLYkIAPYXu7g</w:t>
      </w:r>
    </w:p>
    <w:p>
      <w:pPr>
        <w:pStyle w:val="PreformattedText"/>
        <w:bidi w:val="0"/>
        <w:spacing w:before="0" w:after="0"/>
        <w:jc w:val="left"/>
        <w:rPr/>
      </w:pPr>
      <w:r>
        <w:rPr/>
        <w:t>vqUGjfP09f9XDocWVuI0QEVpSvQy5UtVIlNRVVRFPEcfj0chC1MgeOevp8ZTNHGZHrYVUmSxCx8nnn</w:t>
      </w:r>
    </w:p>
    <w:p>
      <w:pPr>
        <w:pStyle w:val="PreformattedText"/>
        <w:bidi w:val="0"/>
        <w:spacing w:before="0" w:after="0"/>
        <w:jc w:val="left"/>
        <w:rPr/>
      </w:pPr>
      <w:r>
        <w:rPr/>
        <w:t>2UsGIFCOjqGNIlqFwc/8X0l8hUNNVzVcUkWqaKSEGOpZJSYpysdPTsqCFDEFLyzsGaxtyLD34Jpz+L</w:t>
      </w:r>
    </w:p>
    <w:p>
      <w:pPr>
        <w:pStyle w:val="PreformattedText"/>
        <w:bidi w:val="0"/>
        <w:spacing w:before="0" w:after="0"/>
        <w:jc w:val="left"/>
        <w:rPr/>
      </w:pPr>
      <w:r>
        <w:rPr/>
        <w:t>/V5dOH59ITPZKVMangrYoZ8ifBR0sCwxIKHxpHVHzFCIY51pmChrsWa/8AU+3oYw7ANwoa/wCTpHef</w:t>
      </w:r>
    </w:p>
    <w:p>
      <w:pPr>
        <w:pStyle w:val="PreformattedText"/>
        <w:bidi w:val="0"/>
        <w:spacing w:before="0" w:after="0"/>
        <w:jc w:val="left"/>
        <w:rPr/>
      </w:pPr>
      <w:r>
        <w:rPr/>
        <w:t>2VF+Imn+r/B1R5/PT+K8+zNsfE35g7SwZkwnY3WOO6t3/WrSyTRw7s23NX1e0a6vhB8ENRX7dqJqZa</w:t>
      </w:r>
    </w:p>
    <w:p>
      <w:pPr>
        <w:pStyle w:val="PreformattedText"/>
        <w:bidi w:val="0"/>
        <w:spacing w:before="0" w:after="0"/>
        <w:jc w:val="left"/>
        <w:rPr/>
      </w:pPr>
      <w:r>
        <w:rPr/>
        <w:t>kXeqnpFY2BUe88NgsUsuWeW2ijKxvZxkg4JYitQPQ8OubvOFzq555ot9QKfUtQjPDiPtHn1RngcgHo</w:t>
      </w:r>
    </w:p>
    <w:p>
      <w:pPr>
        <w:pStyle w:val="PreformattedText"/>
        <w:bidi w:val="0"/>
        <w:spacing w:before="0" w:after="0"/>
        <w:jc w:val="left"/>
        <w:rPr/>
      </w:pPr>
      <w:r>
        <w:rPr/>
        <w:t>wJJDKpjjqJJIzJUCiaIENUlGCBJPIqrL9S4uPzf2seMA6WHDoiVgwFD1aB/Ka+cc3wb+Wm1d27jrWi</w:t>
      </w:r>
    </w:p>
    <w:p>
      <w:pPr>
        <w:pStyle w:val="PreformattedText"/>
        <w:bidi w:val="0"/>
        <w:spacing w:before="0" w:after="0"/>
        <w:jc w:val="left"/>
        <w:rPr/>
      </w:pPr>
      <w:r>
        <w:rPr/>
        <w:t>6V7TSj6z7sx5mkalp9uZavjTbm8lg4hkr9jZeQVRkH0o2nDHn2XXMdVOcjp+OTQ1fw+fX0OJxDLHDP</w:t>
      </w:r>
    </w:p>
    <w:p>
      <w:pPr>
        <w:pStyle w:val="PreformattedText"/>
        <w:bidi w:val="0"/>
        <w:spacing w:before="0" w:after="0"/>
        <w:jc w:val="left"/>
        <w:rPr/>
      </w:pPr>
      <w:r>
        <w:rPr/>
        <w:t>R1NNWUdXDFW0NdSSxz0lfjquGOpo62lnT9qekrKaZJY2BIKMD+fZYTQdLzQZr02s6LYubkAkaWJGj+</w:t>
      </w:r>
    </w:p>
    <w:p>
      <w:pPr>
        <w:pStyle w:val="PreformattedText"/>
        <w:bidi w:val="0"/>
        <w:spacing w:before="0" w:after="0"/>
        <w:jc w:val="left"/>
        <w:rPr/>
      </w:pPr>
      <w:r>
        <w:rPr/>
        <w:t>yxJsQCPp/tvbZcDj1rURT06xyZNI1YAlSsZckcpqkvyv0+nB/1vdDOo8+HVS4Azw6SWb3TBQQvI8g1</w:t>
      </w:r>
    </w:p>
    <w:p>
      <w:pPr>
        <w:pStyle w:val="PreformattedText"/>
        <w:bidi w:val="0"/>
        <w:spacing w:before="0" w:after="0"/>
        <w:jc w:val="left"/>
        <w:rPr/>
      </w:pPr>
      <w:r>
        <w:rPr/>
        <w:t>CMtYMp1iw9TX1AX5/rpP59pJr9IwSeks914amnRXN/8AbDhJ6fHzLK6iQIIm0iwChkdv7R/r/ReRx7</w:t>
      </w:r>
    </w:p>
    <w:p>
      <w:pPr>
        <w:pStyle w:val="PreformattedText"/>
        <w:bidi w:val="0"/>
        <w:spacing w:before="0" w:after="0"/>
        <w:jc w:val="left"/>
        <w:rPr/>
      </w:pPr>
      <w:r>
        <w:rPr/>
        <w:t>DF7uE10xSM0j6K3ae4YEv+n0VXOZmtyEzTVUrh5A8rR3EyiNm8ZUeS+kj6fi/0/wAfaWNKAni3SuKJ</w:t>
      </w:r>
    </w:p>
    <w:p>
      <w:pPr>
        <w:pStyle w:val="PreformattedText"/>
        <w:bidi w:val="0"/>
        <w:spacing w:before="0" w:after="0"/>
        <w:jc w:val="left"/>
        <w:rPr/>
      </w:pPr>
      <w:r>
        <w:rPr/>
        <w:t>IhSNRX16RzveWNWa7xm0ZPqJsWMaWjKlLAm9+CPbqqa+XT2rFenPHTaG8yAqyBy2v1AFmJuVP+pLW5</w:t>
      </w:r>
    </w:p>
    <w:p>
      <w:pPr>
        <w:pStyle w:val="PreformattedText"/>
        <w:bidi w:val="0"/>
        <w:spacing w:before="0" w:after="0"/>
        <w:jc w:val="left"/>
        <w:rPr/>
      </w:pPr>
      <w:r>
        <w:rPr/>
        <w:t>5uQD7MYIq0xjpPI+cdPs07eOygqv5DF+dZCuh/S6SNGCBbgAk/T2Zpb1A6TNKa/b0wVNZDGrFeSSVj</w:t>
      </w:r>
    </w:p>
    <w:p>
      <w:pPr>
        <w:pStyle w:val="PreformattedText"/>
        <w:bidi w:val="0"/>
        <w:spacing w:before="0" w:after="0"/>
        <w:jc w:val="left"/>
        <w:rPr/>
      </w:pPr>
      <w:r>
        <w:rPr/>
        <w:t>5UIxYlQFa4SMFFtcG7W59q47NmI6ZaYDB49JmvmJZR5bQ6C0qKGvaNLB9KlQXVzZSbgj6ezKO0IAqO</w:t>
      </w:r>
    </w:p>
    <w:p>
      <w:pPr>
        <w:pStyle w:val="PreformattedText"/>
        <w:bidi w:val="0"/>
        <w:spacing w:before="0" w:after="0"/>
        <w:jc w:val="left"/>
        <w:rPr/>
      </w:pPr>
      <w:r>
        <w:rPr/>
        <w:t>krSiuDjpN1sieVRoUub/5plVYiLWNwQymIsFNr8c/j299Njh1Qy/PpLV1SmkhXh4WQKVSQAFbgSFzr</w:t>
      </w:r>
    </w:p>
    <w:p>
      <w:pPr>
        <w:pStyle w:val="PreformattedText"/>
        <w:bidi w:val="0"/>
        <w:spacing w:before="0" w:after="0"/>
        <w:jc w:val="left"/>
        <w:rPr/>
      </w:pPr>
      <w:r>
        <w:rPr/>
        <w:t>EK6Ra5uSPx7Sz2p08OrpKP29IusqlufTNKGVkFgwjmACmOP6AvqBJANr2t9bew7OtCfXoxjNR8umKS</w:t>
      </w:r>
    </w:p>
    <w:p>
      <w:pPr>
        <w:pStyle w:val="PreformattedText"/>
        <w:bidi w:val="0"/>
        <w:spacing w:before="0" w:after="0"/>
        <w:jc w:val="left"/>
        <w:rPr/>
      </w:pPr>
      <w:r>
        <w:rPr/>
        <w:t>YhbraUyyBhGWk0QlQeCCQquAQRyeBb6+0tM08ulANadRp3fUwjKS+syMiyKjyNYO7+JQWuLXUW55Fu</w:t>
      </w:r>
    </w:p>
    <w:p>
      <w:pPr>
        <w:pStyle w:val="PreformattedText"/>
        <w:bidi w:val="0"/>
        <w:spacing w:before="0" w:after="0"/>
        <w:jc w:val="left"/>
        <w:rPr/>
      </w:pPr>
      <w:r>
        <w:rPr/>
        <w:t>Pfj14cKjrg8gDF7llkV0DPoVWjcjyyOFILuLEtpFx9CAb+99azU064NLdQqMZCxFltZJSukqzE+lUs</w:t>
      </w:r>
    </w:p>
    <w:p>
      <w:pPr>
        <w:pStyle w:val="PreformattedText"/>
        <w:bidi w:val="0"/>
        <w:spacing w:before="0" w:after="0"/>
        <w:jc w:val="left"/>
        <w:rPr/>
      </w:pPr>
      <w:r>
        <w:rPr/>
        <w:t>R/hpPvflXr3H9nXTF7Wb9YSTWpVkJvaxVxYp4ybn/VL9Pdx1oinl1IptMkiW0SmxRT4mQOUVrSaUuo</w:t>
      </w:r>
    </w:p>
    <w:p>
      <w:pPr>
        <w:pStyle w:val="PreformattedText"/>
        <w:bidi w:val="0"/>
        <w:spacing w:before="0" w:after="0"/>
        <w:jc w:val="left"/>
        <w:rPr/>
      </w:pPr>
      <w:r>
        <w:rPr/>
        <w:t>ZTxwfpe4/PtVb5dfPPSaauk9KqnYqUeJIVEX+fUhgTcFV8RNiWa/q+oFx7kCwqETSAB59Bm6+JtVen</w:t>
      </w:r>
    </w:p>
    <w:p>
      <w:pPr>
        <w:pStyle w:val="PreformattedText"/>
        <w:bidi w:val="0"/>
        <w:spacing w:before="0" w:after="0"/>
        <w:jc w:val="left"/>
        <w:rPr/>
      </w:pPr>
      <w:r>
        <w:rPr/>
        <w:t>WnVg7qXf1NqjKiQvIIo7AEGyqsY/tKefp9fZ3GD+XRa5+Q6zU8mpi5jLBtNg4EZcL62mADF1cvxpb6</w:t>
      </w:r>
    </w:p>
    <w:p>
      <w:pPr>
        <w:pStyle w:val="PreformattedText"/>
        <w:bidi w:val="0"/>
        <w:spacing w:before="0" w:after="0"/>
        <w:jc w:val="left"/>
        <w:rPr/>
      </w:pPr>
      <w:r>
        <w:rPr/>
        <w:t>n+gHt4UGQM9NHzz1zlYaBZyHd5CTKoMbRFTHqAXT4pIyVIP5twfdutH58eo8p8gIVlZdI8T2JEjiyl</w:t>
      </w:r>
    </w:p>
    <w:p>
      <w:pPr>
        <w:pStyle w:val="PreformattedText"/>
        <w:bidi w:val="0"/>
        <w:spacing w:before="0" w:after="0"/>
        <w:jc w:val="left"/>
        <w:rPr/>
      </w:pPr>
      <w:r>
        <w:rPr/>
        <w:t>luNRZjySTbj21JWhJ6up4U6Ya1F0Su3pADgFm1a3C3DH1BAVYH8Dnj2RXg7WxTowg4jPUfEVstFUoi</w:t>
      </w:r>
    </w:p>
    <w:p>
      <w:pPr>
        <w:pStyle w:val="PreformattedText"/>
        <w:bidi w:val="0"/>
        <w:spacing w:before="0" w:after="0"/>
        <w:jc w:val="left"/>
        <w:rPr/>
      </w:pPr>
      <w:r>
        <w:rPr/>
        <w:t>u0hY+LQWDOruuolW9KhSxNzyRe3slQipVsjpbSgqOPRhNj50JUxAyIl5AptIWjJbUD6WU+KJlW/J5J</w:t>
      </w:r>
    </w:p>
    <w:p>
      <w:pPr>
        <w:pStyle w:val="PreformattedText"/>
        <w:bidi w:val="0"/>
        <w:spacing w:before="0" w:after="0"/>
        <w:jc w:val="left"/>
        <w:rPr/>
      </w:pPr>
      <w:r>
        <w:rPr/>
        <w:t>+t/b8Q0Mf9WOkd0lVqFz0dDZ+VISMwyEhlspFxcIAEUl76k0g8DnkH6+zDUKAjpHAcnPRnNr1yOImD</w:t>
      </w:r>
    </w:p>
    <w:p>
      <w:pPr>
        <w:pStyle w:val="PreformattedText"/>
        <w:bidi w:val="0"/>
        <w:spacing w:before="0" w:after="0"/>
        <w:jc w:val="left"/>
        <w:rPr/>
      </w:pPr>
      <w:r>
        <w:rPr/>
        <w:t>oNRisBfmykaWs3Nm/rz/AF9uCjAdGETYPQ7YSpDaT9PrwQQCxAsunk2AF+PbR49Loz5V6FzET6kALE</w:t>
      </w:r>
    </w:p>
    <w:p>
      <w:pPr>
        <w:pStyle w:val="PreformattedText"/>
        <w:bidi w:val="0"/>
        <w:spacing w:before="0" w:after="0"/>
        <w:jc w:val="left"/>
        <w:rPr/>
      </w:pPr>
      <w:r>
        <w:rPr/>
        <w:t>30kkgj8Dg8/i3tphnowj8vToQaCVSqkH62NtX1HA5b63a1/bbdPr5Y6UkMhP4HC24H0X8XuOLk/wDE</w:t>
      </w:r>
    </w:p>
    <w:p>
      <w:pPr>
        <w:pStyle w:val="PreformattedText"/>
        <w:bidi w:val="0"/>
        <w:spacing w:before="0" w:after="0"/>
        <w:jc w:val="left"/>
        <w:rPr/>
      </w:pPr>
      <w:r>
        <w:rPr/>
        <w:t>+2v8HVj6U6kGxvzzwv4It9f9ubfX3vrVKUz14IbEWtYCx9QN+fqCf6+/fZ1ogV6kxxg2/wBV6bgkC+</w:t>
      </w:r>
    </w:p>
    <w:p>
      <w:pPr>
        <w:pStyle w:val="PreformattedText"/>
        <w:bidi w:val="0"/>
        <w:spacing w:before="0" w:after="0"/>
        <w:jc w:val="left"/>
        <w:rPr/>
      </w:pPr>
      <w:r>
        <w:rPr/>
        <w:t>kWNvwf6+9HqwHr1NjIHI4+v55uCL2vcAn8e9dXUdSRMLD1Efkn/eiSL3A/2Hup6fApTrzVAUar/XgB</w:t>
      </w:r>
    </w:p>
    <w:p>
      <w:pPr>
        <w:pStyle w:val="PreformattedText"/>
        <w:bidi w:val="0"/>
        <w:spacing w:before="0" w:after="0"/>
        <w:jc w:val="left"/>
        <w:rPr/>
      </w:pPr>
      <w:r>
        <w:rPr/>
        <w:t>b/7df8PfunONacOostao1Ekcf1B+lrG4Jv7qT8+nAOmKrryB6T/Xn6cHkaSQOLmw491z1skAjpN1dZ</w:t>
      </w:r>
    </w:p>
    <w:p>
      <w:pPr>
        <w:pStyle w:val="PreformattedText"/>
        <w:bidi w:val="0"/>
        <w:spacing w:before="0" w:after="0"/>
        <w:jc w:val="left"/>
        <w:rPr/>
      </w:pPr>
      <w:r>
        <w:rPr/>
        <w:t>fVY3PPH1AJF7f4cfk+9gcOmnegpXpH5CpUKx1c8EcMbfkq1ze1/wDYe7U+XSOV8dBlmMgArBW50m4v</w:t>
      </w:r>
    </w:p>
    <w:p>
      <w:pPr>
        <w:pStyle w:val="PreformattedText"/>
        <w:bidi w:val="0"/>
        <w:spacing w:before="0" w:after="0"/>
        <w:jc w:val="left"/>
        <w:rPr/>
      </w:pPr>
      <w:r>
        <w:rPr/>
        <w:t>pAA4Ab/Bfrb8j3s1HDorkk1+eOg2rJ3nYm2scm6nSVcNa5H0KgfTj22Sc9MHPHrJSUUk7k2ZVYp9eC</w:t>
      </w:r>
    </w:p>
    <w:p>
      <w:pPr>
        <w:pStyle w:val="PreformattedText"/>
        <w:bidi w:val="0"/>
        <w:spacing w:before="0" w:after="0"/>
        <w:jc w:val="left"/>
        <w:rPr/>
      </w:pPr>
      <w:r>
        <w:rPr/>
        <w:t>bfTTpsLH+v9ffuPDraKSQAOl/i8Ip0M0Q9NgrfQg/lmB492AOOjGOJVGfi6EPHYoKqBU0kgfgXI5Om</w:t>
      </w:r>
    </w:p>
    <w:p>
      <w:pPr>
        <w:pStyle w:val="PreformattedText"/>
        <w:bidi w:val="0"/>
        <w:spacing w:before="0" w:after="0"/>
        <w:jc w:val="left"/>
        <w:rPr/>
      </w:pPr>
      <w:r>
        <w:rPr/>
        <w:t>97G9r+7rjHT1K09eljR0GmxF1uoFrXuvNtV/rc34H193p17hSvSghpgoJItYAj/AAfkfT/b/AF9+4d</w:t>
      </w:r>
    </w:p>
    <w:p>
      <w:pPr>
        <w:pStyle w:val="PreformattedText"/>
        <w:bidi w:val="0"/>
        <w:spacing w:before="0" w:after="0"/>
        <w:jc w:val="left"/>
        <w:rPr/>
      </w:pPr>
      <w:r>
        <w:rPr/>
        <w:t>e8x04rGF0r9GH+J4uOGHFj/r+9darmvXIgEcckfQ/W7XsRweTxz791uuDTrGRpvzYN9TwSL/1uL/7b</w:t>
      </w:r>
    </w:p>
    <w:p>
      <w:pPr>
        <w:pStyle w:val="PreformattedText"/>
        <w:bidi w:val="0"/>
        <w:spacing w:before="0" w:after="0"/>
        <w:jc w:val="left"/>
        <w:rPr/>
      </w:pPr>
      <w:r>
        <w:rPr/>
        <w:t>37061w4+XWM/kWubm3ItYWve5sB/T8+9fPrwzivXC44sbhVtexJUEj8X9VgffvWnWsnB6//SDLw3Qr</w:t>
      </w:r>
    </w:p>
    <w:p>
      <w:pPr>
        <w:pStyle w:val="PreformattedText"/>
        <w:bidi w:val="0"/>
        <w:spacing w:before="0" w:after="0"/>
        <w:jc w:val="left"/>
        <w:rPr/>
      </w:pPr>
      <w:r>
        <w:rPr/>
        <w:t>K2otJ5AHaQyyNGEJSYCyIi6iLMSDwfciU6C+DWnXARq0ciabRBkcSQkroLA/tEFVErK6kkXP1va3tp</w:t>
      </w:r>
    </w:p>
    <w:p>
      <w:pPr>
        <w:pStyle w:val="PreformattedText"/>
        <w:bidi w:val="0"/>
        <w:spacing w:before="0" w:after="0"/>
        <w:jc w:val="left"/>
        <w:rPr/>
      </w:pPr>
      <w:r>
        <w:rPr/>
        <w:t>6cfLra+R6xyAMSEDRkaJlcKdSsVKK0qsAddhwP7Q+nssuKEEAZ6Xw4oSa9QZoWWCdAQV8LldDG5YHW</w:t>
      </w:r>
    </w:p>
    <w:p>
      <w:pPr>
        <w:pStyle w:val="PreformattedText"/>
        <w:bidi w:val="0"/>
        <w:spacing w:before="0" w:after="0"/>
        <w:jc w:val="left"/>
        <w:rPr/>
      </w:pPr>
      <w:r>
        <w:rPr/>
        <w:t>0zlgqAHm4Y/Uj/AA9h+4GW6N4jUDrGoHijmZ2laSnmbUFKSoEAZwUeyuwtpW/1PPtE3Dj08D5eXXSa</w:t>
      </w:r>
    </w:p>
    <w:p>
      <w:pPr>
        <w:pStyle w:val="PreformattedText"/>
        <w:bidi w:val="0"/>
        <w:spacing w:before="0" w:after="0"/>
        <w:jc w:val="left"/>
        <w:rPr/>
      </w:pPr>
      <w:r>
        <w:rPr/>
        <w:t>3aRo9XLIT6AjR/uKA0spkDKyxkqdNxY29tGp4nPToFCR5U6ySKhKAFlurKFkV3kkSO6A+knSbmy/1B</w:t>
      </w:r>
    </w:p>
    <w:p>
      <w:pPr>
        <w:pStyle w:val="PreformattedText"/>
        <w:bidi w:val="0"/>
        <w:spacing w:before="0" w:after="0"/>
        <w:jc w:val="left"/>
        <w:rPr/>
      </w:pPr>
      <w:r>
        <w:rPr/>
        <w:t>+vulPTj1Y/b1xCBuBE0ccbCOOBmjWRdOllC+LUGUxksCRqJPq+nvf+Hr3n1MQBw7aJULaXjH7fmZWV</w:t>
      </w:r>
    </w:p>
    <w:p>
      <w:pPr>
        <w:pStyle w:val="PreformattedText"/>
        <w:bidi w:val="0"/>
        <w:spacing w:before="0" w:after="0"/>
        <w:jc w:val="left"/>
        <w:rPr/>
      </w:pPr>
      <w:r>
        <w:rPr/>
        <w:t>tF15CI49Ia91sDb37/B16p9euXjs0QaQKNBUyAtxHGxJRdaprZk/tHgkc+/HreesLSxuNesiOJzIlo</w:t>
      </w:r>
    </w:p>
    <w:p>
      <w:pPr>
        <w:pStyle w:val="PreformattedText"/>
        <w:bidi w:val="0"/>
        <w:spacing w:before="0" w:after="0"/>
        <w:jc w:val="left"/>
        <w:rPr/>
      </w:pPr>
      <w:r>
        <w:rPr/>
        <w:t>1WORidWtgjC0igkc8f0968+tD5dYnTU0glBIMi6ZJtDJaQA6IVNtFlC+rkf43PtwZ8uqnhWnWJlYSh</w:t>
      </w:r>
    </w:p>
    <w:p>
      <w:pPr>
        <w:pStyle w:val="PreformattedText"/>
        <w:bidi w:val="0"/>
        <w:spacing w:before="0" w:after="0"/>
        <w:jc w:val="left"/>
        <w:rPr/>
      </w:pPr>
      <w:r>
        <w:rPr/>
        <w:t>y7yAoVccqRwS0fkNwb6uWUHj68+3RTj0wa8OA6yRxDxq6AuA0QVV1JG0QN2CadSyspVT9QOAbezWzG</w:t>
      </w:r>
    </w:p>
    <w:p>
      <w:pPr>
        <w:pStyle w:val="PreformattedText"/>
        <w:bidi w:val="0"/>
        <w:spacing w:before="0" w:after="0"/>
        <w:jc w:val="left"/>
        <w:rPr/>
      </w:pPr>
      <w:r>
        <w:rPr/>
        <w:t>QVrx6RXHDh05aSUPku6qxlSYnW1g+p1jQPcszpawBFr+xXbE6c9EE1NRpx6zhVkF9KsW0sZEgF78Fo</w:t>
      </w:r>
    </w:p>
    <w:p>
      <w:pPr>
        <w:pStyle w:val="PreformattedText"/>
        <w:bidi w:val="0"/>
        <w:spacing w:before="0" w:after="0"/>
        <w:jc w:val="left"/>
        <w:rPr/>
      </w:pPr>
      <w:r>
        <w:rPr/>
        <w:t>iwHlfWLGzEAW59r18j0jY5PWOSWLmIMxVmClTIi28gBnieNFHjYtYg/g8j3frVOFeu5Q1PHIwEhRCo</w:t>
      </w:r>
    </w:p>
    <w:p>
      <w:pPr>
        <w:pStyle w:val="PreformattedText"/>
        <w:bidi w:val="0"/>
        <w:spacing w:before="0" w:after="0"/>
        <w:jc w:val="left"/>
        <w:rPr/>
      </w:pPr>
      <w:r>
        <w:rPr/>
        <w:t>YtpIIiP0hX0rJJf9TX1E+9MME062M0HUVXAVpNQEulypLESKpTSdGvUdKX/wCQl4/x9opyArHz6VRi</w:t>
      </w:r>
    </w:p>
    <w:p>
      <w:pPr>
        <w:pStyle w:val="PreformattedText"/>
        <w:bidi w:val="0"/>
        <w:spacing w:before="0" w:after="0"/>
        <w:jc w:val="left"/>
        <w:rPr/>
      </w:pPr>
      <w:r>
        <w:rPr/>
        <w:t>rAUr0zVbyRqGYMV0BCr6UGuRLxjQAFYkA6WBOkH+vsGX9RIa9CW1oUFB03XdVDML6xGBExVfUzERXU</w:t>
      </w:r>
    </w:p>
    <w:p>
      <w:pPr>
        <w:pStyle w:val="PreformattedText"/>
        <w:bidi w:val="0"/>
        <w:spacing w:before="0" w:after="0"/>
        <w:jc w:val="left"/>
        <w:rPr/>
      </w:pPr>
      <w:r>
        <w:rPr/>
        <w:t>kqV8YsLm/HPsqPS0U9c9ZtbcPIrrIqOqhnuyxrqSO1v83Jzzb8AXPvVcfPr3yBx1Mi1RmGJ9Mjln9T</w:t>
      </w:r>
    </w:p>
    <w:p>
      <w:pPr>
        <w:pStyle w:val="PreformattedText"/>
        <w:bidi w:val="0"/>
        <w:spacing w:before="0" w:after="0"/>
        <w:jc w:val="left"/>
        <w:rPr/>
      </w:pPr>
      <w:r>
        <w:rPr/>
        <w:t>EgEBTqnj0i/lMZ5J5BB49vwkB0rwr01IOJHHpXQc6XiJdYgrLPEoCsVH6Fm51pIingEj+p9yLYBdCF</w:t>
      </w:r>
    </w:p>
    <w:p>
      <w:pPr>
        <w:pStyle w:val="PreformattedText"/>
        <w:bidi w:val="0"/>
        <w:spacing w:before="0" w:after="0"/>
        <w:jc w:val="left"/>
        <w:rPr/>
      </w:pPr>
      <w:r>
        <w:rPr/>
        <w:t>DVacR0ErsnU1Rn06eILyAt/m5PRG2lydYD2EipbUCv0b63BB9ni8B69FjUHA9TQ4QRIws1ro0bekqC</w:t>
      </w:r>
    </w:p>
    <w:p>
      <w:pPr>
        <w:pStyle w:val="PreformattedText"/>
        <w:bidi w:val="0"/>
        <w:spacing w:before="0" w:after="0"/>
        <w:jc w:val="left"/>
        <w:rPr/>
      </w:pPr>
      <w:r>
        <w:rPr/>
        <w:t>umORiFZZdRuxb0qbe3Pzz1TNTTh1kAZVkcBS5bS4iflVjUW8hQgSNz6mPqt70ft69XI9Oo0shvyVDE</w:t>
      </w:r>
    </w:p>
    <w:p>
      <w:pPr>
        <w:pStyle w:val="PreformattedText"/>
        <w:bidi w:val="0"/>
        <w:spacing w:before="0" w:after="0"/>
        <w:jc w:val="left"/>
        <w:rPr/>
      </w:pPr>
      <w:r>
        <w:rPr/>
        <w:t>eXQWUhSv6LMpVgrC40n/Y3v7Zc/Lp1Mmtc9Nc7MI1TTpXWZfIoCN42Yn9uIN45U0kgc8DkXPHsj3En</w:t>
      </w:r>
    </w:p>
    <w:p>
      <w:pPr>
        <w:pStyle w:val="PreformattedText"/>
        <w:bidi w:val="0"/>
        <w:spacing w:before="0" w:after="0"/>
        <w:jc w:val="left"/>
        <w:rPr/>
      </w:pPr>
      <w:r>
        <w:rPr/>
        <w:t>wyKY9ejWzprB8/5dJSojQTPJpV/UyLJ5f7RBWEtqZ5NQBuABYW9x1cKNb58+hbCTpAp5dQ00n0M2s2</w:t>
      </w:r>
    </w:p>
    <w:p>
      <w:pPr>
        <w:pStyle w:val="PreformattedText"/>
        <w:bidi w:val="0"/>
        <w:spacing w:before="0" w:after="0"/>
        <w:jc w:val="left"/>
        <w:rPr/>
      </w:pPr>
      <w:r>
        <w:rPr/>
        <w:t>PrdGAmkUlAqSISoaMki1vqPqPaQ1rTpUM+fWIa0UsusiRzL60E7SGIlXdhFZyNIsxF7j3X/D1vy49c</w:t>
      </w:r>
    </w:p>
    <w:p>
      <w:pPr>
        <w:pStyle w:val="PreformattedText"/>
        <w:bidi w:val="0"/>
        <w:spacing w:before="0" w:after="0"/>
        <w:jc w:val="left"/>
        <w:rPr/>
      </w:pPr>
      <w:r>
        <w:rPr/>
        <w:t>RIjRkgFdGpgY1KlnJJQQxC37aXsSbta309+H8uvZx69dAo0iM7zrKQqGNJFKM5FmeNiCjWA+o51X92</w:t>
      </w:r>
    </w:p>
    <w:p>
      <w:pPr>
        <w:pStyle w:val="PreformattedText"/>
        <w:bidi w:val="0"/>
        <w:spacing w:before="0" w:after="0"/>
        <w:jc w:val="left"/>
        <w:rPr/>
      </w:pPr>
      <w:r>
        <w:rPr/>
        <w:t>r+3qjVyR1m4LPy7MBHTESBj+565G/cU3XUhueCRb6829vrx6YaoHT7RFmj1Btbx6PDKWMjtIQSiiOQ</w:t>
      </w:r>
    </w:p>
    <w:p>
      <w:pPr>
        <w:pStyle w:val="PreformattedText"/>
        <w:bidi w:val="0"/>
        <w:spacing w:before="0" w:after="0"/>
        <w:jc w:val="left"/>
        <w:rPr/>
      </w:pPr>
      <w:r>
        <w:rPr/>
        <w:t>gSKoHLW/w9izZq0BrkH/AIroP7kaYpgjP+fp6idGhOlwZRGC6MthG6hmIVgo1sXYm5A54sfcnbeaoM</w:t>
      </w:r>
    </w:p>
    <w:p>
      <w:pPr>
        <w:pStyle w:val="PreformattedText"/>
        <w:bidi w:val="0"/>
        <w:spacing w:before="0" w:after="0"/>
        <w:jc w:val="left"/>
        <w:rPr/>
      </w:pPr>
      <w:r>
        <w:rPr/>
        <w:t>93QCvgQ5JHb1NiusqRlRKzMdKuNEMrm2ohRqL8Nc6vwOPZ+gJweiNyMmvUyFYiDHEI0ezMfGzv+2jf</w:t>
      </w:r>
    </w:p>
    <w:p>
      <w:pPr>
        <w:pStyle w:val="PreformattedText"/>
        <w:bidi w:val="0"/>
        <w:spacing w:before="0" w:after="0"/>
        <w:jc w:val="left"/>
        <w:rPr/>
      </w:pPr>
      <w:r>
        <w:rPr/>
        <w:t>uA6m5AUGwJ/PBHu9Ps6b+Vesh8a2GlU1sFAZi5X6kkxkkL+PTZgQPr7baua9XFK16xl1CsrCyu0hLq</w:t>
      </w:r>
    </w:p>
    <w:p>
      <w:pPr>
        <w:pStyle w:val="PreformattedText"/>
        <w:bidi w:val="0"/>
        <w:spacing w:before="0" w:after="0"/>
        <w:jc w:val="left"/>
        <w:rPr/>
      </w:pPr>
      <w:r>
        <w:rPr/>
        <w:t>zMHKsms3LHS5LAjkEC4t9PZLuVPCYUx0b7fiQUOa9J+a4kqNLSIp8RZo43mSaRl8aqt0ZYyq/gabfj</w:t>
      </w:r>
    </w:p>
    <w:p>
      <w:pPr>
        <w:pStyle w:val="PreformattedText"/>
        <w:bidi w:val="0"/>
        <w:spacing w:before="0" w:after="0"/>
        <w:jc w:val="left"/>
        <w:rPr/>
      </w:pPr>
      <w:r>
        <w:rPr/>
        <w:t>639xFuFRcSkk9SbZMPBj4cOsUrhv22VTHCHT9xLQwIHC+gR3Zi+rUwUm4/w+hWeJr0uGBx64wu3liT</w:t>
      </w:r>
    </w:p>
    <w:p>
      <w:pPr>
        <w:pStyle w:val="PreformattedText"/>
        <w:bidi w:val="0"/>
        <w:spacing w:before="0" w:after="0"/>
        <w:jc w:val="left"/>
        <w:rPr/>
      </w:pPr>
      <w:r>
        <w:rPr/>
        <w:t>08ftPoDEJEran8rMBawsFF9R/HtXb8cdNSYFf2dTyqJMfHIAPX6YQkYRSF0mEizNZluAT9Pp7OIBnj</w:t>
      </w:r>
    </w:p>
    <w:p>
      <w:pPr>
        <w:pStyle w:val="PreformattedText"/>
        <w:bidi w:val="0"/>
        <w:spacing w:before="0" w:after="0"/>
        <w:jc w:val="left"/>
        <w:rPr/>
      </w:pPr>
      <w:r>
        <w:rPr/>
        <w:t>0WzGq5HWfW8TRsoLNErCWRpZI430qGjZXYnS555P449micBjoufNfXrz+OUWGmaGK5WTQjayw1VCwq</w:t>
      </w:r>
    </w:p>
    <w:p>
      <w:pPr>
        <w:pStyle w:val="PreformattedText"/>
        <w:bidi w:val="0"/>
        <w:spacing w:before="0" w:after="0"/>
        <w:jc w:val="left"/>
        <w:rPr/>
      </w:pPr>
      <w:r>
        <w:rPr/>
        <w:t>pJ1LMbafoxP4HtYnSV6UPWEiKSECeXS4Z3uCWRBqXmQx8IY41+v1BF/a2KnCvSOWuenOjcyXUALIA3</w:t>
      </w:r>
    </w:p>
    <w:p>
      <w:pPr>
        <w:pStyle w:val="PreformattedText"/>
        <w:bidi w:val="0"/>
        <w:spacing w:before="0" w:after="0"/>
        <w:jc w:val="left"/>
        <w:rPr/>
      </w:pPr>
      <w:r>
        <w:rPr/>
        <w:t>kYsoUKtvHdgblueB+b+z+wyaACvRJfUAqTjpydeEcppQBYwEAsjqp506w5ltc/0+ns/UEZPRKTWor1</w:t>
      </w:r>
    </w:p>
    <w:p>
      <w:pPr>
        <w:pStyle w:val="PreformattedText"/>
        <w:bidi w:val="0"/>
        <w:spacing w:before="0" w:after="0"/>
        <w:jc w:val="left"/>
        <w:rPr/>
      </w:pPr>
      <w:r>
        <w:rPr/>
        <w:t>OXQSh1AR2SNi93X8gaipX9ty1gLXX/AFvdm889bUj8umffG/dp9Y7O3Bv7feZhwG2NsxGtr8lILyy6</w:t>
      </w:r>
    </w:p>
    <w:p>
      <w:pPr>
        <w:pStyle w:val="PreformattedText"/>
        <w:bidi w:val="0"/>
        <w:spacing w:before="0" w:after="0"/>
        <w:jc w:val="left"/>
        <w:rPr/>
      </w:pPr>
      <w:r>
        <w:rPr/>
        <w:t>gUoqOhR5A8+VrpgIYYEDOxt+LkF19dQWVvLdXUmmBBk+voB6k+Q6MbWN7h1iiWrn/VU/LrV++Wnym3</w:t>
      </w:r>
    </w:p>
    <w:p>
      <w:pPr>
        <w:pStyle w:val="PreformattedText"/>
        <w:bidi w:val="0"/>
        <w:spacing w:before="0" w:after="0"/>
        <w:jc w:val="left"/>
        <w:rPr/>
      </w:pPr>
      <w:r>
        <w:rPr/>
        <w:t>d8nd8nOZSaXCbLwT1NL1/suOYCDD4+Rij5evBjMVRubLooM0hH7SkRLwCTC27brNvN0Z5lpbqexK8B</w:t>
      </w:r>
    </w:p>
    <w:p>
      <w:pPr>
        <w:pStyle w:val="PreformattedText"/>
        <w:bidi w:val="0"/>
        <w:spacing w:before="0" w:after="0"/>
        <w:jc w:val="left"/>
        <w:rPr/>
      </w:pPr>
      <w:r>
        <w:rPr/>
        <w:t>6n1Y+f7OpH22y+iiCLksO48Py+wfz6KH5acv+4ZZRdVCyNqLFwDHIkzkCOK/9oD6c2sD7LQAOAx0aY</w:t>
      </w:r>
    </w:p>
    <w:p>
      <w:pPr>
        <w:pStyle w:val="PreformattedText"/>
        <w:bidi w:val="0"/>
        <w:spacing w:before="0" w:after="0"/>
        <w:jc w:val="left"/>
        <w:rPr/>
      </w:pPr>
      <w:r>
        <w:rPr/>
        <w:t>HDptFQyxZOWMOGpAlKAFQSs85ZC/kCs4iWOE6BwWtwdUY1WVioYgZ60eNOk7LLI4kh0MGVbL5AH/Sm</w:t>
      </w:r>
    </w:p>
    <w:p>
      <w:pPr>
        <w:pStyle w:val="PreformattedText"/>
        <w:bidi w:val="0"/>
        <w:spacing w:before="0" w:after="0"/>
        <w:jc w:val="left"/>
        <w:rPr/>
      </w:pPr>
      <w:r>
        <w:rPr/>
        <w:t>tWFuS3jPP5F+Li3vbSYwOvBSDQ8OmKBTLXUEHqVqivoYZVtp4lq4VMZIFigUjn8gn3cDKg+o689FVv</w:t>
      </w:r>
    </w:p>
    <w:p>
      <w:pPr>
        <w:pStyle w:val="PreformattedText"/>
        <w:bidi w:val="0"/>
        <w:spacing w:before="0" w:after="0"/>
        <w:jc w:val="left"/>
        <w:rPr/>
      </w:pPr>
      <w:r>
        <w:rPr/>
        <w:t>QDraW+MULY/ZmBUpHJUom2pnjMnmWSFO0KKIS3SIpqiVVuLXbgEt+kSjbxqYaA4C8eo63INHMuriW/</w:t>
      </w:r>
    </w:p>
    <w:p>
      <w:pPr>
        <w:pStyle w:val="PreformattedText"/>
        <w:bidi w:val="0"/>
        <w:spacing w:before="0" w:after="0"/>
        <w:jc w:val="left"/>
        <w:rPr/>
      </w:pPr>
      <w:r>
        <w:rPr/>
        <w:t>yjo9Mbz0NBNKFmp0x+KzlVTxosWuCo2P24cjJJCTpaQxxZBtQ1NIiXsFF7NTPpKxKtWY0p8iOldhGu</w:t>
      </w:r>
    </w:p>
    <w:p>
      <w:pPr>
        <w:pStyle w:val="PreformattedText"/>
        <w:bidi w:val="0"/>
        <w:spacing w:before="0" w:after="0"/>
        <w:jc w:val="left"/>
        <w:rPr/>
      </w:pPr>
      <w:r>
        <w:rPr/>
        <w:t>mS4Y0jQEmvqreXQu7xkNTtXuOODTPFge4dv5um8cDmNIN0bOziSVvkiEir5JqeMhgZDxYBVBYuWik3</w:t>
      </w:r>
    </w:p>
    <w:p>
      <w:pPr>
        <w:pStyle w:val="PreformattedText"/>
        <w:bidi w:val="0"/>
        <w:spacing w:before="0" w:after="0"/>
        <w:jc w:val="left"/>
        <w:rPr/>
      </w:pPr>
      <w:r>
        <w:rPr/>
        <w:t>MAoKNGU/3np66lX6W4WmRIrkfJs16IJ/Nl2FiR2EneOLeWllytH1Dt7J+EoIq/b+69o7mrcZknenM0</w:t>
      </w:r>
    </w:p>
    <w:p>
      <w:pPr>
        <w:pStyle w:val="PreformattedText"/>
        <w:bidi w:val="0"/>
        <w:spacing w:before="0" w:after="0"/>
        <w:jc w:val="left"/>
        <w:rPr/>
      </w:pPr>
      <w:r>
        <w:rPr/>
        <w:t>a1NNncFLE7iWZmEwV2DAgRr7l8vvdbJZ7tAg8W2dkf10sTQfkcDqUvbnmCO23mXamciO4jVhnFQMkf</w:t>
      </w:r>
    </w:p>
    <w:p>
      <w:pPr>
        <w:pStyle w:val="PreformattedText"/>
        <w:bidi w:val="0"/>
        <w:spacing w:before="0" w:after="0"/>
        <w:jc w:val="left"/>
        <w:rPr/>
      </w:pPr>
      <w:r>
        <w:rPr/>
        <w:t>b1V5jaqGeBCCk9TAYWpauGIR6YHj8TAM8qo8SsPS4ILByD9OIDMRzVcjrISOZSKVqP8AJ0/Q1CUZLh</w:t>
      </w:r>
    </w:p>
    <w:p>
      <w:pPr>
        <w:pStyle w:val="PreformattedText"/>
        <w:bidi w:val="0"/>
        <w:spacing w:before="0" w:after="0"/>
        <w:jc w:val="left"/>
        <w:rPr/>
      </w:pPr>
      <w:r>
        <w:rPr/>
        <w:t>YYxDIsMmiOUpVeVTq1pMzi2v8AS5XWrW/B9tkcela0A1fh6kwyR1yzziNY42KgEu0c8M5nXXUS0iuw</w:t>
      </w:r>
    </w:p>
    <w:p>
      <w:pPr>
        <w:pStyle w:val="PreformattedText"/>
        <w:bidi w:val="0"/>
        <w:spacing w:before="0" w:after="0"/>
        <w:jc w:val="left"/>
        <w:rPr/>
      </w:pPr>
      <w:r>
        <w:rPr/>
        <w:t>Lve7FvS2r+nvVKeWOvccgdZ6qOWGFleKRTCbSSUsJika5j+1MQUFH+2lJsG0gr/at72M16owqDTpL1</w:t>
      </w:r>
    </w:p>
    <w:p>
      <w:pPr>
        <w:pStyle w:val="PreformattedText"/>
        <w:bidi w:val="0"/>
        <w:spacing w:before="0" w:after="0"/>
        <w:jc w:val="left"/>
        <w:rPr/>
      </w:pPr>
      <w:r>
        <w:rPr/>
        <w:t>VGVqZCv+TGI66mCxaF0ezGpSD1IiAWYKPQwP1I9vpXTUnpG6Ak1Gf8/TFUYcVkFoGVTdNUMcYSSN5F</w:t>
      </w:r>
    </w:p>
    <w:p>
      <w:pPr>
        <w:pStyle w:val="PreformattedText"/>
        <w:bidi w:val="0"/>
        <w:spacing w:before="0" w:after="0"/>
        <w:jc w:val="left"/>
        <w:rPr/>
      </w:pPr>
      <w:r>
        <w:rPr/>
        <w:t>bX5YBpMjFmL+k/kW/I9qUmK0p0XzW4K0p0HeSxUsJOh01UyyJIFj9ZeKQ/8AAuF1LsFja54YkGw9m0</w:t>
      </w:r>
    </w:p>
    <w:p>
      <w:pPr>
        <w:pStyle w:val="PreformattedText"/>
        <w:bidi w:val="0"/>
        <w:spacing w:before="0" w:after="0"/>
        <w:jc w:val="left"/>
        <w:rPr/>
      </w:pPr>
      <w:r>
        <w:rPr/>
        <w:t>Ei4r8P+DohuYWTjxp0yRqaaqpzeenQSJP5IJTJVLJwI6qBjojRSykEEA6fSeRf2v8ADRwKAV/1ceix</w:t>
      </w:r>
    </w:p>
    <w:p>
      <w:pPr>
        <w:pStyle w:val="PreformattedText"/>
        <w:bidi w:val="0"/>
        <w:spacing w:before="0" w:after="0"/>
        <w:jc w:val="left"/>
        <w:rPr/>
      </w:pPr>
      <w:r>
        <w:rPr/>
        <w:t>i6kEk1HDqZDIsFZI1W08ip5nkSAxwNMjINS07mSKD7l3v6GYAo/1N7e2HjotQQfLHr1VG0OGJ6XlBn</w:t>
      </w:r>
    </w:p>
    <w:p>
      <w:pPr>
        <w:pStyle w:val="PreformattedText"/>
        <w:bidi w:val="0"/>
        <w:spacing w:before="0" w:after="0"/>
        <w:jc w:val="left"/>
        <w:rPr/>
      </w:pPr>
      <w:r>
        <w:rPr/>
        <w:t>ZVgWSOophUViSRpUUDM0SsBGqxTQTxsC8qx6FXgLpa34unMZPAGnRkLjUq1oa/6s9PmIyWKxjqImRx</w:t>
      </w:r>
    </w:p>
    <w:p>
      <w:pPr>
        <w:pStyle w:val="PreformattedText"/>
        <w:bidi w:val="0"/>
        <w:spacing w:before="0" w:after="0"/>
        <w:jc w:val="left"/>
        <w:rPr/>
      </w:pPr>
      <w:r>
        <w:rPr/>
        <w:t>WF6Q+uWSppqpYgJFFZ/nKlJonBV1DFZF44vajoSKU4dK7edI2zxOPs6Gza24TS1USzywLHXQ+KurBT</w:t>
      </w:r>
    </w:p>
    <w:p>
      <w:pPr>
        <w:pStyle w:val="PreformattedText"/>
        <w:bidi w:val="0"/>
        <w:spacing w:before="0" w:after="0"/>
        <w:jc w:val="left"/>
        <w:rPr/>
      </w:pPr>
      <w:r>
        <w:rPr/>
        <w:t>xwO06AiknrftygVfFf1LGALEXB+pfNBrSq8R/qPR9bXADgMRpIyf8AB0M+390TmGlYPBTGphjlKS01</w:t>
      </w:r>
    </w:p>
    <w:p>
      <w:pPr>
        <w:pStyle w:val="PreformattedText"/>
        <w:bidi w:val="0"/>
        <w:spacing w:before="0" w:after="0"/>
        <w:jc w:val="left"/>
        <w:rPr/>
      </w:pPr>
      <w:r>
        <w:rPr/>
        <w:t>TBR5CmmJDxSQx6hFUQ6LsrHTpN/yfZbJGRqHn/q/l0fWlwFCtWgI8+Br8ujPbdzlFLPi2Srjahajp2</w:t>
      </w:r>
    </w:p>
    <w:p>
      <w:pPr>
        <w:pStyle w:val="PreformattedText"/>
        <w:bidi w:val="0"/>
        <w:spacing w:before="0" w:after="0"/>
        <w:jc w:val="left"/>
        <w:rPr/>
      </w:pPr>
      <w:r>
        <w:rPr/>
        <w:t>oadaCKgq6fKaQXmcwxeDJU9TAqoCTbSi2FgPaCSEkV0kmvR3b3C610SdvpSmfX59DniNx0eSjhpzWU</w:t>
      </w:r>
    </w:p>
    <w:p>
      <w:pPr>
        <w:pStyle w:val="PreformattedText"/>
        <w:bidi w:val="0"/>
        <w:spacing w:before="0" w:after="0"/>
        <w:jc w:val="left"/>
        <w:rPr/>
      </w:pPr>
      <w:r>
        <w:rPr/>
        <w:t>sZV1ppKmSeaMU8jkFYpmUXhRKmxUi6gXAJAI9pGSlQej+CcuM+XS0xvY6YalakyprDjCs5yMstKSBF</w:t>
      </w:r>
    </w:p>
    <w:p>
      <w:pPr>
        <w:pStyle w:val="PreformattedText"/>
        <w:bidi w:val="0"/>
        <w:spacing w:before="0" w:after="0"/>
        <w:jc w:val="left"/>
        <w:rPr/>
      </w:pPr>
      <w:r>
        <w:rPr/>
        <w:t>QOSCsyo8kNTMqM+oAKtwSGYqPaWS0WU1B6NIb8xodVWNf2dCltDfOIfKYfPzV4jrqiKWlamqGiIpaA</w:t>
      </w:r>
    </w:p>
    <w:p>
      <w:pPr>
        <w:pStyle w:val="PreformattedText"/>
        <w:bidi w:val="0"/>
        <w:spacing w:before="0" w:after="0"/>
        <w:jc w:val="left"/>
        <w:rPr/>
      </w:pPr>
      <w:r>
        <w:rPr/>
        <w:t>1omo6XJwo/iamgnR5WVAqyLMDcmyhoW7KdIGB/qr0qS4RgshJDN5f5OhgwG4oqjKS0eaqkqJK2Somi</w:t>
      </w:r>
    </w:p>
    <w:p>
      <w:pPr>
        <w:pStyle w:val="PreformattedText"/>
        <w:bidi w:val="0"/>
        <w:spacing w:before="0" w:after="0"/>
        <w:jc w:val="left"/>
        <w:rPr/>
      </w:pPr>
      <w:r>
        <w:rPr/>
        <w:t>np6oM2hTNURNTgrCrRIsY9AJ9CrpNzb2xc9ikAZ/1ZPRtajUQTwp+f5dHA2vuXz0v+TVYyNDkaGjVq</w:t>
      </w:r>
    </w:p>
    <w:p>
      <w:pPr>
        <w:pStyle w:val="PreformattedText"/>
        <w:bidi w:val="0"/>
        <w:spacing w:before="0" w:after="0"/>
        <w:jc w:val="left"/>
        <w:rPr/>
      </w:pPr>
      <w:r>
        <w:rPr/>
        <w:t>xqhlrcbUx1CiKs1eSNULEGC6jSrXP1uSRukrhlJ4/wCrHR9WPsq1CM/b9vQkU0sFbTVNTV1tQZK+sh</w:t>
      </w:r>
    </w:p>
    <w:p>
      <w:pPr>
        <w:pStyle w:val="PreformattedText"/>
        <w:bidi w:val="0"/>
        <w:spacing w:before="0" w:after="0"/>
        <w:jc w:val="left"/>
        <w:rPr/>
      </w:pPr>
      <w:r>
        <w:rPr/>
        <w:t>jmDSxzVsNTDCYaepQvE6EySxklWFyo1L9LhMUbJ0EnqniEMqoo0gY9OPDpQUmUrtqz45aSNZ8Zl5Wp</w:t>
      </w:r>
    </w:p>
    <w:p>
      <w:pPr>
        <w:pStyle w:val="PreformattedText"/>
        <w:bidi w:val="0"/>
        <w:spacing w:before="0" w:after="0"/>
        <w:jc w:val="left"/>
        <w:rPr/>
      </w:pPr>
      <w:r>
        <w:rPr/>
        <w:t>x45I66B3RJRLWTRO0dMfv5AqEAPoYarfq92QyQEMq8R9o6YmEV6pWUnWv5H7AeOP29KT+LijzEP2tN</w:t>
      </w:r>
    </w:p>
    <w:p>
      <w:pPr>
        <w:pStyle w:val="PreformattedText"/>
        <w:bidi w:val="0"/>
        <w:spacing w:before="0" w:after="0"/>
        <w:jc w:val="left"/>
        <w:rPr/>
      </w:pPr>
      <w:r>
        <w:rPr/>
        <w:t>46TLwy4WWShaemnqvIIqhaMPEYaed42YESWujKSfqD7cqVlOlaIw0mmKj/AGOqhFntaO1ZIm1jVQ0I</w:t>
      </w:r>
    </w:p>
    <w:p>
      <w:pPr>
        <w:pStyle w:val="PreformattedText"/>
        <w:bidi w:val="0"/>
        <w:spacing w:before="0" w:after="0"/>
        <w:jc w:val="left"/>
        <w:rPr/>
      </w:pPr>
      <w:r>
        <w:rPr/>
        <w:t>xUVqaEeXpjqTkcnUxGaSFCztMkDodH28Oi7SwKIWeZrW8rq62kkUE2B91mXHbxr+wf7Pn8+rQpCaK5</w:t>
      </w:r>
    </w:p>
    <w:p>
      <w:pPr>
        <w:pStyle w:val="PreformattedText"/>
        <w:bidi w:val="0"/>
        <w:spacing w:before="0" w:after="0"/>
        <w:jc w:val="left"/>
        <w:rPr/>
      </w:pPr>
      <w:r>
        <w:rPr/>
        <w:t>BoKj1Poft8hnhjqGlFVQrTP99PWT496esiqHemmqKyo85kEE8UyrTU1ZWzyNIzQoYdThTci/vwR43S</w:t>
      </w:r>
    </w:p>
    <w:p>
      <w:pPr>
        <w:pStyle w:val="PreformattedText"/>
        <w:bidi w:val="0"/>
        <w:spacing w:before="0" w:after="0"/>
        <w:jc w:val="left"/>
        <w:rPr/>
      </w:pPr>
      <w:r>
        <w:rPr/>
        <w:t>QGunIHEceGeFeJ63HcRGKWFkADgqfw+WGxkgDFCa9KmkxWPiytJmqsP9lRGGM0saSQ1SV8ivqiq64p</w:t>
      </w:r>
    </w:p>
    <w:p>
      <w:pPr>
        <w:pStyle w:val="PreformattedText"/>
        <w:bidi w:val="0"/>
        <w:spacing w:before="0" w:after="0"/>
        <w:jc w:val="left"/>
        <w:rPr/>
      </w:pPr>
      <w:r>
        <w:rPr/>
        <w:t>OIXAqFVCw1IFLKeSfdmWBZQ7ofDHEAkH7K5p8vPpDPe3L2s9lHIBO4PcaEUBGQuKjGQMVND1g3HnK6</w:t>
      </w:r>
    </w:p>
    <w:p>
      <w:pPr>
        <w:pStyle w:val="PreformattedText"/>
        <w:bidi w:val="0"/>
        <w:spacing w:before="0" w:after="0"/>
        <w:jc w:val="left"/>
        <w:rPr/>
      </w:pPr>
      <w:r>
        <w:rPr/>
        <w:t>ArLj6KA5ATS0qSVUArBDQ/eQPNHGhVmhqqmON7IDaV9DcN9U3iM7kUOCaeePKnp8/XpB9LH4YLS9hA</w:t>
      </w:r>
    </w:p>
    <w:p>
      <w:pPr>
        <w:pStyle w:val="PreformattedText"/>
        <w:bidi w:val="0"/>
        <w:spacing w:before="0" w:after="0"/>
        <w:jc w:val="left"/>
        <w:rPr/>
      </w:pPr>
      <w:r>
        <w:rPr/>
        <w:t>+Wfn6/L04dBTBU1lPPRZTOw5OWOF8nJi6eqaOLJUlPVKZJ4MhPGZXqshHGvjMrnWqyiMWRSPd9JDpq</w:t>
      </w:r>
    </w:p>
    <w:p>
      <w:pPr>
        <w:pStyle w:val="PreformattedText"/>
        <w:bidi w:val="0"/>
        <w:spacing w:before="0" w:after="0"/>
        <w:jc w:val="left"/>
        <w:rPr/>
      </w:pPr>
      <w:r>
        <w:rPr/>
        <w:t>OP59OJ4LLJHE41jj0Gm5tzYqhlkeeoaMOk09OnmYzsI/I9TIKWSQSyQQOCjup0XtpAUg+/Rwu8mR2c</w:t>
      </w:r>
    </w:p>
    <w:p>
      <w:pPr>
        <w:pStyle w:val="PreformattedText"/>
        <w:bidi w:val="0"/>
        <w:spacing w:before="0" w:after="0"/>
        <w:jc w:val="left"/>
        <w:rPr/>
      </w:pPr>
      <w:r>
        <w:rPr/>
        <w:t>fy/wA/VL2UJbhakMegsbMw00FLjMfUQzNDQl6CRVWmukHgkyVTG1QniigLVKxoytdkYqCbE+1UsVdT</w:t>
      </w:r>
    </w:p>
    <w:p>
      <w:pPr>
        <w:pStyle w:val="PreformattedText"/>
        <w:bidi w:val="0"/>
        <w:spacing w:before="0" w:after="0"/>
        <w:jc w:val="left"/>
        <w:rPr/>
      </w:pPr>
      <w:r>
        <w:rPr/>
        <w:t>+XREsoUjuo/SMqd2UgratMjJNA9PBUS0UcKMEFMkixVk6QySaaaWrkltSGV0vGh5Um/ttYmIqCOPVH</w:t>
      </w:r>
    </w:p>
    <w:p>
      <w:pPr>
        <w:pStyle w:val="PreformattedText"/>
        <w:bidi w:val="0"/>
        <w:spacing w:before="0" w:after="0"/>
        <w:jc w:val="left"/>
        <w:rPr/>
      </w:pPr>
      <w:r>
        <w:rPr/>
        <w:t>nFSSOgbynbsLhVpZ1qonEWNpIaOEUdFGKednaohQoouHGidjxIqXRmJJ9mC2L6dJApx6KfrBrZ60NT</w:t>
      </w:r>
    </w:p>
    <w:p>
      <w:pPr>
        <w:pStyle w:val="PreformattedText"/>
        <w:bidi w:val="0"/>
        <w:spacing w:before="0" w:after="0"/>
        <w:jc w:val="left"/>
        <w:rPr/>
      </w:pPr>
      <w:r>
        <w:rPr/>
        <w:t>w4dBNnt05ncsxgkkm/dp5kQBY4jJPEuhTpWQR09HVC5Z1/C2H1t7XwWkcADuRT/V/PpiWaSU0z13ht</w:t>
      </w:r>
    </w:p>
    <w:p>
      <w:pPr>
        <w:pStyle w:val="PreformattedText"/>
        <w:bidi w:val="0"/>
        <w:spacing w:before="0" w:after="0"/>
        <w:jc w:val="left"/>
        <w:rPr/>
      </w:pPr>
      <w:r>
        <w:rPr/>
        <w:t>uRpItbLG7mkWOZbyRx6mhQIEp1kCrFPHrZ1uWja/6bXPtm4uA2qhoP9X+qnSiC1dgPn0L+Fx9PLDTx</w:t>
      </w:r>
    </w:p>
    <w:p>
      <w:pPr>
        <w:pStyle w:val="PreformattedText"/>
        <w:bidi w:val="0"/>
        <w:spacing w:before="0" w:after="0"/>
        <w:jc w:val="left"/>
        <w:rPr/>
      </w:pPr>
      <w:r>
        <w:rPr/>
        <w:t>0FSlJBNE6TyPEVDESNIKeCBXWPIVyMCFWNCkQbkgA+w/dzKzfFinQw2y1aKMakq5z9n+bpf4imiaZZ</w:t>
      </w:r>
    </w:p>
    <w:p>
      <w:pPr>
        <w:pStyle w:val="PreformattedText"/>
        <w:bidi w:val="0"/>
        <w:spacing w:before="0" w:after="0"/>
        <w:jc w:val="left"/>
        <w:rPr/>
      </w:pPr>
      <w:r>
        <w:rPr/>
        <w:t>Kami+0WoFNUtVh2qK2jVRPHLQLTh/PMsuptSFdHPB4PsPSSFsn1/1fl0JoozgfKvyr0tM4sdRlaWer</w:t>
      </w:r>
    </w:p>
    <w:p>
      <w:pPr>
        <w:pStyle w:val="PreformattedText"/>
        <w:bidi w:val="0"/>
        <w:spacing w:before="0" w:after="0"/>
        <w:jc w:val="left"/>
        <w:rPr/>
      </w:pPr>
      <w:r>
        <w:rPr/>
        <w:t>qMhHLRxNR06yRmGnnSvFP5KOpWlVZZcpXRkF5GOmCKFVLaifabWAaDpWCVVguAek/VSJULVTLTrBBT</w:t>
      </w:r>
    </w:p>
    <w:p>
      <w:pPr>
        <w:pStyle w:val="PreformattedText"/>
        <w:bidi w:val="0"/>
        <w:spacing w:before="0" w:after="0"/>
        <w:jc w:val="left"/>
        <w:rPr/>
      </w:pPr>
      <w:r>
        <w:rPr/>
        <w:t>a6Y07QqIY1USQUuKooXANRLUvpmmlHDLqKm4t7cGKevWgQula5PQK7wxuSyc9Bh8ZJM2SzEjbYipqO</w:t>
      </w:r>
    </w:p>
    <w:p>
      <w:pPr>
        <w:pStyle w:val="PreformattedText"/>
        <w:bidi w:val="0"/>
        <w:spacing w:before="0" w:after="0"/>
        <w:jc w:val="left"/>
        <w:rPr/>
      </w:pPr>
      <w:r>
        <w:rPr/>
        <w:t>mj0z5TPxwYnHUqKwH2/3lXWQwxyQ+uNb8cH2bbPZPf31taqtXkmRRx82FeHEDz6KN8vYtv26+vZTRY</w:t>
      </w:r>
    </w:p>
    <w:p>
      <w:pPr>
        <w:pStyle w:val="PreformattedText"/>
        <w:bidi w:val="0"/>
        <w:spacing w:before="0" w:after="0"/>
        <w:jc w:val="left"/>
        <w:rPr/>
      </w:pPr>
      <w:r>
        <w:rPr/>
        <w:t>YXY/kpP7a0p0aH+cf8eo+zP5and+x4UihyXV/XG2Ox8DSUVP8Abw43dfSq0VDuRaWkjYywQV8VBNOx</w:t>
      </w:r>
    </w:p>
    <w:p>
      <w:pPr>
        <w:pStyle w:val="PreformattedText"/>
        <w:bidi w:val="0"/>
        <w:spacing w:before="0" w:after="0"/>
        <w:jc w:val="left"/>
        <w:rPr/>
      </w:pPr>
      <w:r>
        <w:rPr/>
        <w:t>ZtbJNwCDz0VvLVYdptreNKeBGgHoQAKUPoMgfIdcsrm8+o3a83F5DSaZi3mQSSDX0JwT1877aVSata</w:t>
      </w:r>
    </w:p>
    <w:p>
      <w:pPr>
        <w:pStyle w:val="PreformattedText"/>
        <w:bidi w:val="0"/>
        <w:spacing w:before="0" w:after="0"/>
        <w:jc w:val="left"/>
        <w:rPr/>
      </w:pPr>
      <w:r>
        <w:rPr/>
        <w:t>irYCKGUo9DED+rzqJKgPHUN4qiLw3chgAQbfgewxMxbQRXo2j1AcMdL6smo6mnkD0MESNGlP8AZGqq</w:t>
      </w:r>
    </w:p>
    <w:p>
      <w:pPr>
        <w:pStyle w:val="PreformattedText"/>
        <w:bidi w:val="0"/>
        <w:spacing w:before="0" w:after="0"/>
        <w:jc w:val="left"/>
        <w:rPr/>
      </w:pPr>
      <w:r>
        <w:rPr/>
        <w:t>jDLTtamlpFeTXIQdBLLdRHckEgge07BWqCvTmok9bw/8hn53D5IfGCo+Pm/s3973H8YKWiwdJLWVRn</w:t>
      </w:r>
    </w:p>
    <w:p>
      <w:pPr>
        <w:pStyle w:val="PreformattedText"/>
        <w:bidi w:val="0"/>
        <w:spacing w:before="0" w:after="0"/>
        <w:jc w:val="left"/>
        <w:rPr/>
      </w:pPr>
      <w:r>
        <w:rPr/>
        <w:t>ye7+mKmRqfZ+e1Slp6io2vNfFVjcgaIj9PZHeqsBLD4D0thlJj0txX/B/sdXVV+TOpmUgNyq35VLG/</w:t>
      </w:r>
    </w:p>
    <w:p>
      <w:pPr>
        <w:pStyle w:val="PreformattedText"/>
        <w:bidi w:val="0"/>
        <w:spacing w:before="0" w:after="0"/>
        <w:jc w:val="left"/>
        <w:rPr/>
      </w:pPr>
      <w:r>
        <w:rPr/>
        <w:t>qCkalJH+sPZFNcgas06s8noOg9z264qWMl5VDWA1MSqaFJF1sQSCw4+v0/x9lc+4ACi8ekkkjEkDj0</w:t>
      </w:r>
    </w:p>
    <w:p>
      <w:pPr>
        <w:pStyle w:val="PreformattedText"/>
        <w:bidi w:val="0"/>
        <w:spacing w:before="0" w:after="0"/>
        <w:jc w:val="left"/>
        <w:rPr/>
      </w:pPr>
      <w:r>
        <w:rPr/>
        <w:t>W7dm8a3INLFHUtGoISxY62imYhrD9KiQML/S349lw8WUl3OD0nMWe41PQH5ItdjMdLqyq+sXVYipGu</w:t>
      </w:r>
    </w:p>
    <w:p>
      <w:pPr>
        <w:pStyle w:val="PreformattedText"/>
        <w:bidi w:val="0"/>
        <w:spacing w:before="0" w:after="0"/>
        <w:jc w:val="left"/>
        <w:rPr/>
      </w:pPr>
      <w:r>
        <w:rPr/>
        <w:t>zHS/BAvz72Y9PAdXSnrXpDZKY6ZVd0IIDiJkF7nWyR/2dXClgDxY/wCt7uqVXh076+nSWFaqun1WeQ</w:t>
      </w:r>
    </w:p>
    <w:p>
      <w:pPr>
        <w:pStyle w:val="PreformattedText"/>
        <w:bidi w:val="0"/>
        <w:spacing w:before="0" w:after="0"/>
        <w:jc w:val="left"/>
        <w:rPr/>
      </w:pPr>
      <w:r>
        <w:rPr/>
        <w:t>uUVlVGVywD2AAOpVQXBv8A7b24qAEYz1pm6eqGpd2I+4ZFHIIJR5WI/wA5IWUjy6uWub2t7P7C38TT</w:t>
      </w:r>
    </w:p>
    <w:p>
      <w:pPr>
        <w:pStyle w:val="PreformattedText"/>
        <w:bidi w:val="0"/>
        <w:spacing w:before="0" w:after="0"/>
        <w:jc w:val="left"/>
        <w:rPr/>
      </w:pPr>
      <w:r>
        <w:rPr/>
        <w:t>0gnkoTmp6epquySKplYyKQU1tZi31JLAEuT9CfwfZ+lp/RHSFpuND0wVdQskaaWURCQrrFpUIKuD5I</w:t>
      </w:r>
    </w:p>
    <w:p>
      <w:pPr>
        <w:pStyle w:val="PreformattedText"/>
        <w:bidi w:val="0"/>
        <w:spacing w:before="0" w:after="0"/>
        <w:jc w:val="left"/>
        <w:rPr/>
      </w:pPr>
      <w:r>
        <w:rPr/>
        <w:t>2ChCluAOL+10NrQ8Oksk4pTpgqKhIy7al0qsYDsWKKzllYE29TKbcA/m30HswS1xkdJGn8h0m62pWQ</w:t>
      </w:r>
    </w:p>
    <w:p>
      <w:pPr>
        <w:pStyle w:val="PreformattedText"/>
        <w:bidi w:val="0"/>
        <w:spacing w:before="0" w:after="0"/>
        <w:jc w:val="left"/>
        <w:rPr/>
      </w:pPr>
      <w:r>
        <w:rPr/>
        <w:t>enyq7EHSLBGYBrssiqzmwuD/AI+3DbeRXrQmHr0mK6eyTkS6iEC3juY3CaVUtH+q66vq3B9obqGkbE</w:t>
      </w:r>
    </w:p>
    <w:p>
      <w:pPr>
        <w:pStyle w:val="PreformattedText"/>
        <w:bidi w:val="0"/>
        <w:spacing w:before="0" w:after="0"/>
        <w:jc w:val="left"/>
        <w:rPr/>
      </w:pPr>
      <w:r>
        <w:rPr/>
        <w:t>DPT8UlSBXpD10tgWeWRiyBbKz38bWjtIjDTI4UXD34AHHsCXYo5qano+gNUwMdNWolEPqkjuyBHkYp</w:t>
      </w:r>
    </w:p>
    <w:p>
      <w:pPr>
        <w:pStyle w:val="PreformattedText"/>
        <w:bidi w:val="0"/>
        <w:spacing w:before="0" w:after="0"/>
        <w:jc w:val="left"/>
        <w:rPr/>
      </w:pPr>
      <w:r>
        <w:rPr/>
        <w:t>CVUM0piTTrZ0uBb9X49oaZ6VDrGXR/KSYzruPMijWug2WJ2JRjOVU2A/s8E+9cOtjzI4dcEC6ZPO3o</w:t>
      </w:r>
    </w:p>
    <w:p>
      <w:pPr>
        <w:pStyle w:val="PreformattedText"/>
        <w:bidi w:val="0"/>
        <w:spacing w:before="0" w:after="0"/>
        <w:jc w:val="left"/>
        <w:rPr/>
      </w:pPr>
      <w:r>
        <w:rPr/>
        <w:t>ZlaCQwh1ETa/LEV/WJCeWBt9b397639vHrnIzNEhlH22oHliulEFmYxqCVZAosBewF/rwfe89a4HPX</w:t>
      </w:r>
    </w:p>
    <w:p>
      <w:pPr>
        <w:pStyle w:val="PreformattedText"/>
        <w:bidi w:val="0"/>
        <w:spacing w:before="0" w:after="0"/>
        <w:jc w:val="left"/>
        <w:rPr/>
      </w:pPr>
      <w:r>
        <w:rPr/>
        <w:t>Ar6bhbpKsSqz63me7WeN2D6EjbVf6XDe7DqrHOeplI480SsFQRP6ojLIvr9Sjx2Bu0i8sfrwB7V21P</w:t>
      </w:r>
    </w:p>
    <w:p>
      <w:pPr>
        <w:pStyle w:val="PreformattedText"/>
        <w:bidi w:val="0"/>
        <w:spacing w:before="0" w:after="0"/>
        <w:jc w:val="left"/>
        <w:rPr/>
      </w:pPr>
      <w:r>
        <w:rPr/>
        <w:t>ESoxXpPMDpPSjpS7CEFwygu4VixViWCoTI2kqVUEFbm31FvY823V4a1rT/AFefQZuyAxI49PcDSXOh</w:t>
      </w:r>
    </w:p>
    <w:p>
      <w:pPr>
        <w:pStyle w:val="PreformattedText"/>
        <w:bidi w:val="0"/>
        <w:spacing w:before="0" w:after="0"/>
        <w:jc w:val="left"/>
        <w:rPr/>
      </w:pPr>
      <w:r>
        <w:rPr/>
        <w:t>pHcAFFb06kQlRYXUhEJv9RqFr+xCnD59FTnNOpCzNqOnQxYuP3INbStIFvGsmqNAi8g3ta319vD16o</w:t>
      </w:r>
    </w:p>
    <w:p>
      <w:pPr>
        <w:pStyle w:val="PreformattedText"/>
        <w:bidi w:val="0"/>
        <w:spacing w:before="0" w:after="0"/>
        <w:jc w:val="left"/>
        <w:rPr/>
      </w:pPr>
      <w:r>
        <w:rPr/>
        <w:t>R1yUOpCx3DF11ahfWWYoI7gkJ4V/ABBt9fp796dUHEZ6wTELCqjhS0yykJwACAq29TaWI9I4F/zz7o</w:t>
      </w:r>
    </w:p>
    <w:p>
      <w:pPr>
        <w:pStyle w:val="PreformattedText"/>
        <w:bidi w:val="0"/>
        <w:spacing w:before="0" w:after="0"/>
        <w:jc w:val="left"/>
        <w:rPr/>
      </w:pPr>
      <w:r>
        <w:rPr/>
        <w:t>/A46uvxcemiuEaBGLgksPIpULaNkXQixjUQXvyym4tz7Ib0CmD0ZW/TKkIvLGzsZCHLKFXTdwpD+JB</w:t>
      </w:r>
    </w:p>
    <w:p>
      <w:pPr>
        <w:pStyle w:val="PreformattedText"/>
        <w:bidi w:val="0"/>
        <w:spacing w:before="0" w:after="0"/>
        <w:jc w:val="left"/>
        <w:rPr/>
      </w:pPr>
      <w:r>
        <w:rPr/>
        <w:t>cFogLWN2A+o9kdO7PS6tOPQkbWq6mlqYH8HjjVXHiYAjxhgwCBiwY+jm4JUcD6e1K1waZ6alAZWHRw</w:t>
      </w:r>
    </w:p>
    <w:p>
      <w:pPr>
        <w:pStyle w:val="PreformattedText"/>
        <w:bidi w:val="0"/>
        <w:spacing w:before="0" w:after="0"/>
        <w:jc w:val="left"/>
        <w:rPr/>
      </w:pPr>
      <w:r>
        <w:rPr/>
        <w:t>dh5lpkpz5GJ8QJIdn4IukbKSSE9N/pcW9rEFVp0XYRsCnl0bnaORDiFm0myxso1G1nsbMoPrLN+TyL</w:t>
      </w:r>
    </w:p>
    <w:p>
      <w:pPr>
        <w:pStyle w:val="PreformattedText"/>
        <w:bidi w:val="0"/>
        <w:spacing w:before="0" w:after="0"/>
        <w:jc w:val="left"/>
        <w:rPr/>
      </w:pPr>
      <w:r>
        <w:rPr/>
        <w:t>+30zUdXhYkkdGE2/Ws7qxcXvdbm2k/W4HJP04/1vdJB+3oygcmuehlwtZYLbj6gA/TSttQP6ieTbn6</w:t>
      </w:r>
    </w:p>
    <w:p>
      <w:pPr>
        <w:pStyle w:val="PreformattedText"/>
        <w:bidi w:val="0"/>
        <w:spacing w:before="0" w:after="0"/>
        <w:jc w:val="left"/>
        <w:rPr/>
      </w:pPr>
      <w:r>
        <w:rPr/>
        <w:t>e6lejGNuNOhMx1TygYryy2NwCLi/ANrXB45+ntO/SpTU9K2lmB/INwTa4DEg8f6wH+Pto9OCmPXp3i</w:t>
      </w:r>
    </w:p>
    <w:p>
      <w:pPr>
        <w:pStyle w:val="PreformattedText"/>
        <w:bidi w:val="0"/>
        <w:spacing w:before="0" w:after="0"/>
        <w:jc w:val="left"/>
        <w:rPr/>
      </w:pPr>
      <w:r>
        <w:rPr/>
        <w:t>0kCwuP94sebX4+vvxp1unHqTcAarjj62/JPA1cnm3vXz68BTBHWMzhL6Sfr/gRx+n682v/ALf34jq3</w:t>
      </w:r>
    </w:p>
    <w:p>
      <w:pPr>
        <w:pStyle w:val="PreformattedText"/>
        <w:bidi w:val="0"/>
        <w:spacing w:before="0" w:after="0"/>
        <w:jc w:val="left"/>
        <w:rPr/>
      </w:pPr>
      <w:r>
        <w:rPr/>
        <w:t>Dz6xNVWNrnn8k6iePVY/S/8AT+o9+P8APq49R1iauW4IPP4GoWH0BU/gj/W914efVwD6dRJsmvALcs</w:t>
      </w:r>
    </w:p>
    <w:p>
      <w:pPr>
        <w:pStyle w:val="PreformattedText"/>
        <w:bidi w:val="0"/>
        <w:spacing w:before="0" w:after="0"/>
        <w:jc w:val="left"/>
        <w:rPr/>
      </w:pPr>
      <w:r>
        <w:rPr/>
        <w:t>Ta30I54Fvpx7qadOg8c4p01zZMMTZtOn63NxcH6Fv9USf6H3rr2vpvmrDzzceq/Nxx/r35uefeuqFu</w:t>
      </w:r>
    </w:p>
    <w:p>
      <w:pPr>
        <w:pStyle w:val="PreformattedText"/>
        <w:bidi w:val="0"/>
        <w:spacing w:before="0" w:after="0"/>
        <w:jc w:val="left"/>
        <w:rPr/>
      </w:pPr>
      <w:r>
        <w:rPr/>
        <w:t>HTFV1oRWu4B5+hF7n6av6n3YfPpLLIFBr0HuZzMZEgDgXP4NueRcm9+T+DwPezwr0XPLr88dBnkK6W</w:t>
      </w:r>
    </w:p>
    <w:p>
      <w:pPr>
        <w:pStyle w:val="PreformattedText"/>
        <w:bidi w:val="0"/>
        <w:spacing w:before="0" w:after="0"/>
        <w:jc w:val="left"/>
        <w:rPr/>
      </w:pPr>
      <w:r>
        <w:rPr/>
        <w:t>diUJLIWXRybkNzq45Yqf8AYD20c9Ji4rw67osVJM4JDEEgn66rgjkrfjg/X+nuwBOenI42cinDoQsV</w:t>
      </w:r>
    </w:p>
    <w:p>
      <w:pPr>
        <w:pStyle w:val="PreformattedText"/>
        <w:bidi w:val="0"/>
        <w:spacing w:before="0" w:after="0"/>
        <w:jc w:val="left"/>
        <w:rPr/>
      </w:pPr>
      <w:r>
        <w:rPr/>
        <w:t>hFULdFvcEg2tcEMNIPPP4v8AT3sAA/PoxjjUD59L6gxaLYEc8EH/AGo/U34tb/eLe3RmnVwMdK+lol</w:t>
      </w:r>
    </w:p>
    <w:p>
      <w:pPr>
        <w:pStyle w:val="PreformattedText"/>
        <w:bidi w:val="0"/>
        <w:spacing w:before="0" w:after="0"/>
        <w:jc w:val="left"/>
        <w:rPr/>
      </w:pPr>
      <w:r>
        <w:rPr/>
        <w:t>VVsPpzqFj6vwOBbTf3unW/s6foYAoF7ixuALE3tzb/AA968+tZ4eXUoC1xf6HlgL2H44P4/wALX9+6</w:t>
      </w:r>
    </w:p>
    <w:p>
      <w:pPr>
        <w:pStyle w:val="PreformattedText"/>
        <w:bidi w:val="0"/>
        <w:spacing w:before="0" w:after="0"/>
        <w:jc w:val="left"/>
        <w:rPr/>
      </w:pPr>
      <w:r>
        <w:rPr/>
        <w:t>1QCg8+uV7EcLcWU/4g/0/wAOffuvUHkcdcWFhcBSLcAfkD9Vjbi9ufeuvZ4Dh1gY2uQb35Isbm45sP</w:t>
      </w:r>
    </w:p>
    <w:p>
      <w:pPr>
        <w:pStyle w:val="PreformattedText"/>
        <w:bidi w:val="0"/>
        <w:spacing w:before="0" w:after="0"/>
        <w:jc w:val="left"/>
        <w:rPr/>
      </w:pPr>
      <w:r>
        <w:rPr/>
        <w:t>6WP15+l/e+vV+XXBuOf8foDwALci39T/sfeuveR64Cwtyb3Nvwf8f9iB/vPv3VePX/0w78IKsAF/Qj</w:t>
      </w:r>
    </w:p>
    <w:p>
      <w:pPr>
        <w:pStyle w:val="PreformattedText"/>
        <w:bidi w:val="0"/>
        <w:spacing w:before="0" w:after="0"/>
        <w:jc w:val="left"/>
        <w:rPr/>
      </w:pPr>
      <w:r>
        <w:rPr/>
        <w:t>zoV0ylFbw6Y0Yggcj86tdr/T3IXQXrgUHWLXC3kf16VUKiMoQIVUpG8kZLFAGOg/22/HtpzXy6ugNR</w:t>
      </w:r>
    </w:p>
    <w:p>
      <w:pPr>
        <w:pStyle w:val="PreformattedText"/>
        <w:bidi w:val="0"/>
        <w:spacing w:before="0" w:after="0"/>
        <w:jc w:val="left"/>
        <w:rPr/>
      </w:pPr>
      <w:r>
        <w:rPr/>
        <w:t>1x8TaAQUN1VQ6yhiqltL6zpAtdfSttQ/PsunrpOcdLYTkenUd10RHWQg8bSFQTJKVJ9CsrqhVSQNN7</w:t>
      </w:r>
    </w:p>
    <w:p>
      <w:pPr>
        <w:pStyle w:val="PreformattedText"/>
        <w:bidi w:val="0"/>
        <w:spacing w:before="0" w:after="0"/>
        <w:jc w:val="left"/>
        <w:rPr/>
      </w:pPr>
      <w:r>
        <w:rPr/>
        <w:t>+rn6D2QXANT0bRUoOop/eK64JY9QXSpAAVxpcR3DaTGpJ1SqAdRP49oSfl0oFBXr0qxP4Vs2sM4DNI</w:t>
      </w:r>
    </w:p>
    <w:p>
      <w:pPr>
        <w:pStyle w:val="PreformattedText"/>
        <w:bidi w:val="0"/>
        <w:spacing w:before="0" w:after="0"/>
        <w:jc w:val="left"/>
        <w:rPr/>
      </w:pPr>
      <w:r>
        <w:rPr/>
        <w:t>isim1iJFK+RNfCiwH1ufdG6soOOuTeNQ6mORroFWOMtGfI2pXlgcFy7AtdwSRa2n3TPp04ft67UE65</w:t>
      </w:r>
    </w:p>
    <w:p>
      <w:pPr>
        <w:pStyle w:val="PreformattedText"/>
        <w:bidi w:val="0"/>
        <w:spacing w:before="0" w:after="0"/>
        <w:jc w:val="left"/>
        <w:rPr/>
      </w:pPr>
      <w:r>
        <w:rPr/>
        <w:t>GTQ6WijkeJSxZWEnlQArGYEjFlvySf6+/emevCua9ZUjB8kjMyswCxS6TF6gRZRSrf8AW7fT8E396r</w:t>
      </w:r>
    </w:p>
    <w:p>
      <w:pPr>
        <w:pStyle w:val="PreformattedText"/>
        <w:bidi w:val="0"/>
        <w:spacing w:before="0" w:after="0"/>
        <w:jc w:val="left"/>
        <w:rPr/>
      </w:pPr>
      <w:r>
        <w:rPr/>
        <w:t>1vrgsQjMkn7jSRhyQW1rKgTSYyNRKeW5Ugckm5496r+zrfXGy6tSxAuSiw097/AIsQSykOIje4tq/p</w:t>
      </w:r>
    </w:p>
    <w:p>
      <w:pPr>
        <w:pStyle w:val="PreformattedText"/>
        <w:bidi w:val="0"/>
        <w:spacing w:before="0" w:after="0"/>
        <w:jc w:val="left"/>
        <w:rPr/>
      </w:pPr>
      <w:r>
        <w:rPr/>
        <w:t>7914gDrohJHRmjid7SuiuBJ44F0l4dK+oyOz3U8Cw/w9uL/Lpo5GOsD+RFuzkM+mUKLSFUF9ThRZWI</w:t>
      </w:r>
    </w:p>
    <w:p>
      <w:pPr>
        <w:pStyle w:val="PreformattedText"/>
        <w:bidi w:val="0"/>
        <w:spacing w:before="0" w:after="0"/>
        <w:jc w:val="left"/>
        <w:rPr/>
      </w:pPr>
      <w:r>
        <w:rPr/>
        <w:t>4DtYH8H6e3VNR00aGlT1miVTJraWKNfG0jtCSykRuVQ6FJIjk+hA4Ps2s6ahU46RXHAmmepK6gylLS</w:t>
      </w:r>
    </w:p>
    <w:p>
      <w:pPr>
        <w:pStyle w:val="PreformattedText"/>
        <w:bidi w:val="0"/>
        <w:spacing w:before="0" w:after="0"/>
        <w:jc w:val="left"/>
        <w:rPr/>
      </w:pPr>
      <w:r>
        <w:rPr/>
        <w:t>aHaMaUKOI3szsRzaTnm3N/YptjgUHQfnyTU9ZXCxWLX0K8fiaxAC3DurW0glSBz9Tf8APsxXA6Rt6c</w:t>
      </w:r>
    </w:p>
    <w:p>
      <w:pPr>
        <w:pStyle w:val="PreformattedText"/>
        <w:bidi w:val="0"/>
        <w:spacing w:before="0" w:after="0"/>
        <w:jc w:val="left"/>
        <w:rPr/>
      </w:pPr>
      <w:r>
        <w:rPr/>
        <w:t>T12WKnQzCxlcqyiPWZGvItyBqUGMkEfQk/Xj251XFBQddStIoRSpQwqTGZFSYzJK/BVNQ1BfxwPp9f</w:t>
      </w:r>
    </w:p>
    <w:p>
      <w:pPr>
        <w:pStyle w:val="PreformattedText"/>
        <w:bidi w:val="0"/>
        <w:spacing w:before="0" w:after="0"/>
        <w:jc w:val="left"/>
        <w:rPr/>
      </w:pPr>
      <w:r>
        <w:rPr/>
        <w:t>eicCnWxxyeoT/vuzO0fkvZVmNo5AodiZSheJH+mkX0jgEe0M41A149LIjQ9NddCCjXYgsgujWaU2uy</w:t>
      </w:r>
    </w:p>
    <w:p>
      <w:pPr>
        <w:pStyle w:val="PreformattedText"/>
        <w:bidi w:val="0"/>
        <w:spacing w:before="0" w:after="0"/>
        <w:jc w:val="left"/>
        <w:rPr/>
      </w:pPr>
      <w:r>
        <w:rPr/>
        <w:t>BG1HTpJubcsOB7B24rRyR0IrRqoKjA6Z4dPhlUPeZyS2saS0QRUIjQKwa8jekXvc+yeuDXpfioPl1m</w:t>
      </w:r>
    </w:p>
    <w:p>
      <w:pPr>
        <w:pStyle w:val="PreformattedText"/>
        <w:bidi w:val="0"/>
        <w:spacing w:before="0" w:after="0"/>
        <w:jc w:val="left"/>
        <w:rPr/>
      </w:pPr>
      <w:r>
        <w:rPr/>
        <w:t>GopGdLu3JjR2YSQmK1zJKVjCX4Fj6Qv196/I163gfZ1JpY4mDRHzGNlLeUDmRU0yMLj6urGwI4exNr</w:t>
      </w:r>
    </w:p>
    <w:p>
      <w:pPr>
        <w:pStyle w:val="PreformattedText"/>
        <w:bidi w:val="0"/>
        <w:spacing w:before="0" w:after="0"/>
        <w:jc w:val="left"/>
        <w:rPr/>
      </w:pPr>
      <w:r>
        <w:rPr/>
        <w:t>H27EAWAPw9NvUAmmeltRlxELh0QqVKiOHWFkAUU6Q67hpFPqJCgA+5G2st4Eecf6sdA+/oZXxnp6jM</w:t>
      </w:r>
    </w:p>
    <w:p>
      <w:pPr>
        <w:pStyle w:val="PreformattedText"/>
        <w:bidi w:val="0"/>
        <w:spacing w:before="0" w:after="0"/>
        <w:jc w:val="left"/>
        <w:rPr/>
      </w:pPr>
      <w:r>
        <w:rPr/>
        <w:t>hVGSJlbxhU0hWAksAg/qA9uT+CLj2fLwFePRU1amp6lM7xFVZNdRJZmB0uTBGNDCGxMUUaGx5J5P+H</w:t>
      </w:r>
    </w:p>
    <w:p>
      <w:pPr>
        <w:pStyle w:val="PreformattedText"/>
        <w:bidi w:val="0"/>
        <w:spacing w:before="0" w:after="0"/>
        <w:jc w:val="left"/>
        <w:rPr/>
      </w:pPr>
      <w:r>
        <w:rPr/>
        <w:t>u/5dU/PrNoAH0jjV1YqEYuoU2s4kARmbURcfQH8+9Z6tQnPTeSsi+tg0coeJWlJ1t4nDGTgnRFqJ4N</w:t>
      </w:r>
    </w:p>
    <w:p>
      <w:pPr>
        <w:pStyle w:val="PreformattedText"/>
        <w:bidi w:val="0"/>
        <w:spacing w:before="0" w:after="0"/>
        <w:jc w:val="left"/>
        <w:rPr/>
      </w:pPr>
      <w:r>
        <w:rPr/>
        <w:t>/wDDj20/A9OpUZB6g1o8cTeQFjDpJWMqpLKoJCgBWE6BrKL6QOfZDun9i1fLo2sRWQCuT0kaoB5H9L</w:t>
      </w:r>
    </w:p>
    <w:p>
      <w:pPr>
        <w:pStyle w:val="PreformattedText"/>
        <w:bidi w:val="0"/>
        <w:spacing w:before="0" w:after="0"/>
        <w:jc w:val="left"/>
        <w:rPr/>
      </w:pPr>
      <w:r>
        <w:rPr/>
        <w:t>eWSIurrpMehWR9ZAaNpUgvw3B/qD9Pcdz5dj8+hdEKL69RV1JIAjeWVmHok1hY0CuPIkS6bs4Y8fT8</w:t>
      </w:r>
    </w:p>
    <w:p>
      <w:pPr>
        <w:pStyle w:val="PreformattedText"/>
        <w:bidi w:val="0"/>
        <w:spacing w:before="0" w:after="0"/>
        <w:jc w:val="left"/>
        <w:rPr/>
      </w:pPr>
      <w:r>
        <w:rPr/>
        <w:t>n2kOCelApinDru6oxVXZY2BGmIsJRHqPjAk+ketR9ebD6+6mvkenB6kdYIwVgX1IlvQ0YkIs5ZyolY</w:t>
      </w:r>
    </w:p>
    <w:p>
      <w:pPr>
        <w:pStyle w:val="PreformattedText"/>
        <w:bidi w:val="0"/>
        <w:spacing w:before="0" w:after="0"/>
        <w:jc w:val="left"/>
        <w:rPr/>
      </w:pPr>
      <w:r>
        <w:rPr/>
        <w:t>tfVIDpCgj8Hg+/AV6qSc1Hl125NwQyxRwwgsl/qoVlViXDMjR2N7H1AH8+7DqjUwPPrnGAzILtI6oD</w:t>
      </w:r>
    </w:p>
    <w:p>
      <w:pPr>
        <w:pStyle w:val="PreformattedText"/>
        <w:bidi w:val="0"/>
        <w:spacing w:before="0" w:after="0"/>
        <w:jc w:val="left"/>
        <w:rPr/>
      </w:pPr>
      <w:r>
        <w:rPr/>
        <w:t>+4XjXxzWDlZEZy3lZQfw1x7eQZHTL8McOn6gePSFaREaOyl0A8emQgrYubBtHC2NmB5Fx7F+yMvaD8</w:t>
      </w:r>
    </w:p>
    <w:p>
      <w:pPr>
        <w:pStyle w:val="PreformattedText"/>
        <w:bidi w:val="0"/>
        <w:spacing w:before="0" w:after="0"/>
        <w:jc w:val="left"/>
        <w:rPr/>
      </w:pPr>
      <w:r>
        <w:rPr/>
        <w:t>Q6D26K2SOHTzGoZSyqAzA+Lxtp8kWthqCaj63e9y1zb6e5L25aqPXy6AV8SGYVx1LiYRyWksdLIiaz</w:t>
      </w:r>
    </w:p>
    <w:p>
      <w:pPr>
        <w:pStyle w:val="PreformattedText"/>
        <w:bidi w:val="0"/>
        <w:spacing w:before="0" w:after="0"/>
        <w:jc w:val="left"/>
        <w:rPr/>
      </w:pPr>
      <w:r>
        <w:rPr/>
        <w:t>ogJUAlXZyrAl1tzYkkexCmBnojfHDj/q/n1OCyS+MlbevSirdHjXQRIruR6njW+ocgXFvbhqfLpv88</w:t>
      </w:r>
    </w:p>
    <w:p>
      <w:pPr>
        <w:pStyle w:val="PreformattedText"/>
        <w:bidi w:val="0"/>
        <w:spacing w:before="0" w:after="0"/>
        <w:jc w:val="left"/>
        <w:rPr/>
      </w:pPr>
      <w:r>
        <w:rPr/>
        <w:t>detIw1qNCWUGQOBOBfTGrqdLvExGm5H5P49ttkdXUgnT10j3WQF2RgwjjEba/LKzXsgU+llUXJvYAW</w:t>
      </w:r>
    </w:p>
    <w:p>
      <w:pPr>
        <w:pStyle w:val="PreformattedText"/>
        <w:bidi w:val="0"/>
        <w:spacing w:before="0" w:after="0"/>
        <w:jc w:val="left"/>
        <w:rPr/>
      </w:pPr>
      <w:r>
        <w:rPr/>
        <w:t>JPsl3EgRNXo3sa616Y5HcvcnxxxsQoQuP3gpM0kjIblJGIW1r35tax9xJuOZ5DQAV6kqxH6KZq1Ooh</w:t>
      </w:r>
    </w:p>
    <w:p>
      <w:pPr>
        <w:pStyle w:val="PreformattedText"/>
        <w:bidi w:val="0"/>
        <w:spacing w:before="0" w:after="0"/>
        <w:jc w:val="left"/>
        <w:rPr/>
      </w:pPr>
      <w:r>
        <w:rPr/>
        <w:t>MaoVjLxRrchtURpyI0sfU37ksUevi4ub/k+yds/Z0YitOvJ65n8sjiFbvLKIyWMFgElaHUfJYtx9QQ</w:t>
      </w:r>
    </w:p>
    <w:p>
      <w:pPr>
        <w:pStyle w:val="PreformattedText"/>
        <w:bidi w:val="0"/>
        <w:spacing w:before="0" w:after="0"/>
        <w:jc w:val="left"/>
        <w:rPr/>
      </w:pPr>
      <w:r>
        <w:rPr/>
        <w:t>Dxc+1MBq3Hy6ak4fPqcqgsIkWEJJqeZvIR9GGm4JYRgrYWU8cj2dW/Eehz0WzAcWJx1K8TSiGO0OoX</w:t>
      </w:r>
    </w:p>
    <w:p>
      <w:pPr>
        <w:pStyle w:val="PreformattedText"/>
        <w:bidi w:val="0"/>
        <w:spacing w:before="0" w:after="0"/>
        <w:jc w:val="left"/>
        <w:rPr/>
      </w:pPr>
      <w:r>
        <w:rPr/>
        <w:t>X1EAP42JaF9Woqmn6MpJPs1jBNPXotfGfn1yTSIgRKQdZPkEZDahIWB0KFvExFvrcj+ntZH0mfz6xf</w:t>
      </w:r>
    </w:p>
    <w:p>
      <w:pPr>
        <w:pStyle w:val="PreformattedText"/>
        <w:bidi w:val="0"/>
        <w:spacing w:before="0" w:after="0"/>
        <w:jc w:val="left"/>
        <w:rPr/>
      </w:pPr>
      <w:r>
        <w:rPr/>
        <w:t>uLo/bcrpdSUaIgRuWeOKaGU60ltb8254v9Pa2MZ6SyUyAB040QkUyCRmckoblRpKLZVRLX/cZitiSL</w:t>
      </w:r>
    </w:p>
    <w:p>
      <w:pPr>
        <w:pStyle w:val="PreformattedText"/>
        <w:bidi w:val="0"/>
        <w:spacing w:before="0" w:after="0"/>
        <w:jc w:val="left"/>
        <w:rPr/>
      </w:pPr>
      <w:r>
        <w:rPr/>
        <w:t>Wtbn2fbfWvy6I76lMevTqqsxIdCQyM8jK8Y1mPVIY9VwuksdI+nIPs/Xh8uiRuPHHTZubdu2dhbVym</w:t>
      </w:r>
    </w:p>
    <w:p>
      <w:pPr>
        <w:pStyle w:val="PreformattedText"/>
        <w:bidi w:val="0"/>
        <w:spacing w:before="0" w:after="0"/>
        <w:jc w:val="left"/>
        <w:rPr/>
      </w:pPr>
      <w:r>
        <w:rPr/>
        <w:t>794Zih23tfblO+RzWcyZKwxQxpqEVmbVPVVIURRRRAvLJZQPr7buZ4LSCW5uZAkCCpJ8v9k+Q8+nII</w:t>
      </w:r>
    </w:p>
    <w:p>
      <w:pPr>
        <w:pStyle w:val="PreformattedText"/>
        <w:bidi w:val="0"/>
        <w:spacing w:before="0" w:after="0"/>
        <w:jc w:val="left"/>
        <w:rPr/>
      </w:pPr>
      <w:r>
        <w:rPr/>
        <w:t>pJ5UhiUtKxoAOP+r/B1rX/ADD+Xe4vk3urw0xqcF1LtirkbZW1XkaJpn9UA3JucACOtzVWp/bU3WmQ</w:t>
      </w:r>
    </w:p>
    <w:p>
      <w:pPr>
        <w:pStyle w:val="PreformattedText"/>
        <w:bidi w:val="0"/>
        <w:spacing w:before="0" w:after="0"/>
        <w:jc w:val="left"/>
        <w:rPr/>
      </w:pPr>
      <w:r>
        <w:rPr/>
        <w:t>+NTdyfcJ7/vs2+XQAqm3oexPX+k39I+nl1J20bVFt8XdRrtviPkP6I+Q9fPojlVOCpjRxJZdbaCpVd</w:t>
      </w:r>
    </w:p>
    <w:p>
      <w:pPr>
        <w:pStyle w:val="PreformattedText"/>
        <w:bidi w:val="0"/>
        <w:spacing w:before="0" w:after="0"/>
        <w:jc w:val="left"/>
        <w:rPr/>
      </w:pPr>
      <w:r>
        <w:rPr/>
        <w:t>Q9JIZWEqljaw5IYcAuLEvR5jpuWaEIztCpYqLu7eqKBWty7Ex3BF7MCL+qwsQfAasAVPXqenTZXSyR</w:t>
      </w:r>
    </w:p>
    <w:p>
      <w:pPr>
        <w:pStyle w:val="PreformattedText"/>
        <w:bidi w:val="0"/>
        <w:spacing w:before="0" w:after="0"/>
        <w:jc w:val="left"/>
        <w:rPr/>
      </w:pPr>
      <w:r>
        <w:rPr/>
        <w:t>wQNGXiSeWSqVOCFMD/bK8ZBaUm0NgGYlWHANkLOU/Tp/q49aIzWvTFVPcGRpGZwysdIIJZ7swLoSrE</w:t>
      </w:r>
    </w:p>
    <w:p>
      <w:pPr>
        <w:pStyle w:val="PreformattedText"/>
        <w:bidi w:val="0"/>
        <w:spacing w:before="0" w:after="0"/>
        <w:jc w:val="left"/>
        <w:rPr/>
      </w:pPr>
      <w:r>
        <w:rPr/>
        <w:t>KeNPpA44FvewaDJHXhX59e2lQnLbx2rQmUBMhuzbtLI5a6JDU5ijjZ3+t9ANrAfUe3IVMksSr5sP8A</w:t>
      </w:r>
    </w:p>
    <w:p>
      <w:pPr>
        <w:pStyle w:val="PreformattedText"/>
        <w:bidi w:val="0"/>
        <w:spacing w:before="0" w:after="0"/>
        <w:jc w:val="left"/>
        <w:rPr/>
      </w:pPr>
      <w:r>
        <w:rPr/>
        <w:t>D1qQqqSEjGnh1tM9NUcK7aKRvJI9DtTeVQniWSJkbbm/6OrldQitqqIYNLcFQsbX12JtJ8MghiQ/Ig</w:t>
      </w:r>
    </w:p>
    <w:p>
      <w:pPr>
        <w:pStyle w:val="PreformattedText"/>
        <w:bidi w:val="0"/>
        <w:spacing w:before="0" w:after="0"/>
        <w:jc w:val="left"/>
        <w:rPr/>
      </w:pPr>
      <w:r>
        <w:rPr/>
        <w:t>+h6BG425ubgRLTVx/wdHiWkWsr6nACdGp5949qbQEEWgstLvHZ9PvTE1KTNKRVNJX06+NbovFjq5ul</w:t>
      </w:r>
    </w:p>
    <w:p>
      <w:pPr>
        <w:pStyle w:val="PreformattedText"/>
        <w:bidi w:val="0"/>
        <w:spacing w:before="0" w:after="0"/>
        <w:jc w:val="left"/>
        <w:rPr/>
      </w:pPr>
      <w:r>
        <w:rPr/>
        <w:t>QmpmdayECn5Ghx0peNXU2iMvgAsGP2iv59Cbg62fcOP3LNPDBPHv/oPZW64wI4XSLO9e19NT52JdcS</w:t>
      </w:r>
    </w:p>
    <w:p>
      <w:pPr>
        <w:pStyle w:val="PreformattedText"/>
        <w:bidi w:val="0"/>
        <w:spacing w:before="0" w:after="0"/>
        <w:jc w:val="left"/>
        <w:rPr/>
      </w:pPr>
      <w:r>
        <w:rPr/>
        <w:t>LJIcVQV14o4vETqLtoTlTErRyQFXwkpBPqGz0zq8SOc6KNJCDQ/wBE6R9hpnpOfJLZu1e1OrOoE3TC</w:t>
      </w:r>
    </w:p>
    <w:p>
      <w:pPr>
        <w:pStyle w:val="PreformattedText"/>
        <w:bidi w:val="0"/>
        <w:spacing w:before="0" w:after="0"/>
        <w:jc w:val="left"/>
        <w:rPr/>
      </w:pPr>
      <w:r>
        <w:rPr/>
        <w:t>Tgd39cYPa+VrmqaoT0VR1N2DjsOuV+6akrsjU0+D29uasrEeCGKmSKAxrqe7ezL6GLcLHe9puB2Sg/</w:t>
      </w:r>
    </w:p>
    <w:p>
      <w:pPr>
        <w:pStyle w:val="PreformattedText"/>
        <w:bidi w:val="0"/>
        <w:spacing w:before="0" w:after="0"/>
        <w:jc w:val="left"/>
        <w:rPr/>
      </w:pPr>
      <w:r>
        <w:rPr/>
        <w:t>lqGKehrwPVYb2Tb7nYd3gp4kRGcj4WyPmAPy612N0bS3F1FvPe3Vm66SWl3T15uXMbK3BSyB0MtVic</w:t>
      </w:r>
    </w:p>
    <w:p>
      <w:pPr>
        <w:pStyle w:val="PreformattedText"/>
        <w:bidi w:val="0"/>
        <w:spacing w:before="0" w:after="0"/>
        <w:jc w:val="left"/>
        <w:rPr/>
      </w:pPr>
      <w:r>
        <w:rPr/>
        <w:t>kUTI0nojmSiysXjqqfV+qmqBx6T7xB3Tb5LC7urKUFJYnIzxIHWXG1bjb39tb3kJDI4FacK+eenSll</w:t>
      </w:r>
    </w:p>
    <w:p>
      <w:pPr>
        <w:pStyle w:val="PreformattedText"/>
        <w:bidi w:val="0"/>
        <w:spacing w:before="0" w:after="0"/>
        <w:jc w:val="left"/>
        <w:rPr/>
      </w:pPr>
      <w:r>
        <w:rPr/>
        <w:t>gykeuJWjWRl81J4TJGksClPNStGWeIAqENzcj6X59kRBBNR0Jo2DV09PUFCII46otF4zGqwFnVYlqq</w:t>
      </w:r>
    </w:p>
    <w:p>
      <w:pPr>
        <w:pStyle w:val="PreformattedText"/>
        <w:bidi w:val="0"/>
        <w:spacing w:before="0" w:after="0"/>
        <w:jc w:val="left"/>
        <w:rPr/>
      </w:pPr>
      <w:r>
        <w:rPr/>
        <w:t>ZmYxlQNTRnS92NwLi490Dg1UjI/n0paMqof8P+X06eJmlkH3RcwTKTGkJuyTwRuZWqFlYrHI3iU2K2</w:t>
      </w:r>
    </w:p>
    <w:p>
      <w:pPr>
        <w:pStyle w:val="PreformattedText"/>
        <w:bidi w:val="0"/>
        <w:spacing w:before="0" w:after="0"/>
        <w:jc w:val="left"/>
        <w:rPr/>
      </w:pPr>
      <w:r>
        <w:rPr/>
        <w:t>vexB97Uj16qVPEjqCcctRpyFMrqZUaN6WoikXUvKaVLj1SrGCPVpBubWuL2DUFDwr02yqfIdZWxsKG</w:t>
      </w:r>
    </w:p>
    <w:p>
      <w:pPr>
        <w:pStyle w:val="PreformattedText"/>
        <w:bidi w:val="0"/>
        <w:spacing w:before="0" w:after="0"/>
        <w:jc w:val="left"/>
        <w:rPr/>
      </w:pPr>
      <w:r>
        <w:rPr/>
        <w:t>SanMCyGMSEyROlPLZHGsRlgrTBYrCQEBioH9fbgcigpjpPJD5+Xy6aK/FUb0rMzA1o0tTyQw6DGsiM</w:t>
      </w:r>
    </w:p>
    <w:p>
      <w:pPr>
        <w:pStyle w:val="PreformattedText"/>
        <w:bidi w:val="0"/>
        <w:spacing w:before="0" w:after="0"/>
        <w:jc w:val="left"/>
        <w:rPr/>
      </w:pPr>
      <w:r>
        <w:rPr/>
        <w:t>zhWm0iR/FJpK3Km3FrD2qil8NuOD69FtxaiQEnoGMlhZIGlNQTDBKGM0rKomlFxIh06QviYQ2YIeFF</w:t>
      </w:r>
    </w:p>
    <w:p>
      <w:pPr>
        <w:pStyle w:val="PreformattedText"/>
        <w:bidi w:val="0"/>
        <w:spacing w:before="0" w:after="0"/>
        <w:jc w:val="left"/>
        <w:rPr/>
      </w:pPr>
      <w:r>
        <w:rPr/>
        <w:t>v6+zq3nJGDWvQbubdkehAI/1U6TctPIkvk0IoLP5kaB3pmF0kaWGKERvC0zW5Jb0fQ/j2tqHGDjovZ</w:t>
      </w:r>
    </w:p>
    <w:p>
      <w:pPr>
        <w:pStyle w:val="PreformattedText"/>
        <w:bidi w:val="0"/>
        <w:spacing w:before="0" w:after="0"/>
        <w:jc w:val="left"/>
        <w:rPr/>
      </w:pPr>
      <w:r>
        <w:rPr/>
        <w:t>StQw49S6eSdpkSXxg08jVkaK4o6VhpQSQGWCIvUghVKMlubD8t7qyUGMn9p6oSagV86/6v8nSgx1dD</w:t>
      </w:r>
    </w:p>
    <w:p>
      <w:pPr>
        <w:pStyle w:val="PreformattedText"/>
        <w:bidi w:val="0"/>
        <w:spacing w:before="0" w:after="0"/>
        <w:jc w:val="left"/>
        <w:rPr/>
      </w:pPr>
      <w:r>
        <w:rPr/>
        <w:t>ETI8YkkSZFpg+mDwtrPnVVcNcmN/U6lSAP8AX90aGvA46URT0HcCSOFehGwuQil+9ISnFPFI5jqKZp</w:t>
      </w:r>
    </w:p>
    <w:p>
      <w:pPr>
        <w:pStyle w:val="PreformattedText"/>
        <w:bidi w:val="0"/>
        <w:spacing w:before="0" w:after="0"/>
        <w:jc w:val="left"/>
        <w:rPr/>
      </w:pPr>
      <w:r>
        <w:rPr/>
        <w:t>ZaaW7nRAqBAYggQhoh6TrDXvx7SzQkaanPRtbXIo2ceo6F7bu6aecUtO9dLTSw+OBmj4h8cqs4pJGB</w:t>
      </w:r>
    </w:p>
    <w:p>
      <w:pPr>
        <w:pStyle w:val="PreformattedText"/>
        <w:bidi w:val="0"/>
        <w:spacing w:before="0" w:after="0"/>
        <w:jc w:val="left"/>
        <w:rPr/>
      </w:pPr>
      <w:r>
        <w:rPr/>
        <w:t>eaeScL4iOJIzcH6+0EtoMkLg+v8Ah6O7fcFYBHkoR8sfZ0KeH3VWBTUVeQ0NjY4vtaaC8SPO1RLIq0</w:t>
      </w:r>
    </w:p>
    <w:p>
      <w:pPr>
        <w:pStyle w:val="PreformattedText"/>
        <w:bidi w:val="0"/>
        <w:spacing w:before="0" w:after="0"/>
        <w:jc w:val="left"/>
        <w:rPr/>
      </w:pPr>
      <w:r>
        <w:rPr/>
        <w:t>EaiR3qaOiYI6l3EiENYMeEMtuVwqHP+bo4tpzqDa6Efs+X7Ohkwm+BPSQ18dXVSVb1FVJWtShZXhiq</w:t>
      </w:r>
    </w:p>
    <w:p>
      <w:pPr>
        <w:pStyle w:val="PreformattedText"/>
        <w:bidi w:val="0"/>
        <w:spacing w:before="0" w:after="0"/>
        <w:jc w:val="left"/>
        <w:rPr/>
      </w:pPr>
      <w:r>
        <w:rPr/>
        <w:t>CsksawOjRaE0gpHcPGb/AE9oJLfipWn+ry6ENtdkrq1nWCfn/sdCLit6iUUtPUVVbWTJPWQzzU01o6</w:t>
      </w:r>
    </w:p>
    <w:p>
      <w:pPr>
        <w:pStyle w:val="PreformattedText"/>
        <w:bidi w:val="0"/>
        <w:spacing w:before="0" w:after="0"/>
        <w:jc w:val="left"/>
        <w:rPr/>
      </w:pPr>
      <w:r>
        <w:rPr/>
        <w:t>NaoQZFhXK6GCop/Co1owYNJ6dVxb2wLUmvljo0jv8AyOT/AIOhMoM0uOzUM1aWgkWaOigenMMlLPUS</w:t>
      </w:r>
    </w:p>
    <w:p>
      <w:pPr>
        <w:pStyle w:val="PreformattedText"/>
        <w:bidi w:val="0"/>
        <w:spacing w:before="0" w:after="0"/>
        <w:jc w:val="left"/>
        <w:rPr/>
      </w:pPr>
      <w:r>
        <w:rPr/>
        <w:t>XnaOSlqfXSl0PjRBwpYaf6+2PBfSSF6Vi5jPE46F/b27cilTNicjVY6GOGKNMLl3rauOcQVVLKjY7L</w:t>
      </w:r>
    </w:p>
    <w:p>
      <w:pPr>
        <w:pStyle w:val="PreformattedText"/>
        <w:bidi w:val="0"/>
        <w:spacing w:before="0" w:after="0"/>
        <w:jc w:val="left"/>
        <w:rPr/>
      </w:pPr>
      <w:r>
        <w:rPr/>
        <w:t>pMjrShfL4DJG7DW4Fvr7SvDqrqHH16NbbdChpqqQMEcejH9b9ltBhRjFGVvFXLRx0UlQzxCseOGdpo</w:t>
      </w:r>
    </w:p>
    <w:p>
      <w:pPr>
        <w:pStyle w:val="PreformattedText"/>
        <w:bidi w:val="0"/>
        <w:spacing w:before="0" w:after="0"/>
        <w:jc w:val="left"/>
        <w:rPr/>
      </w:pPr>
      <w:r>
        <w:rPr/>
        <w:t>6gREjw1QDFbqShFlNj7Kbi0ZSXp69CS2v45grUJYYIPRjY+wqOmxxmly9LBQ1MS0cjNIkTUcqSx0kl</w:t>
      </w:r>
    </w:p>
    <w:p>
      <w:pPr>
        <w:pStyle w:val="PreformattedText"/>
        <w:bidi w:val="0"/>
        <w:spacing w:before="0" w:after="0"/>
        <w:jc w:val="left"/>
        <w:rPr/>
      </w:pPr>
      <w:r>
        <w:rPr/>
        <w:t>o9ElQswncK7rYvZl4X2jEZb8JJ6W/VpqU0ANa9LPEdn4uNsxiklFXV0VNiTWUc8sASSOoiSWlNPUME</w:t>
      </w:r>
    </w:p>
    <w:p>
      <w:pPr>
        <w:pStyle w:val="PreformattedText"/>
        <w:bidi w:val="0"/>
        <w:spacing w:before="0" w:after="0"/>
        <w:jc w:val="left"/>
        <w:rPr/>
      </w:pPr>
      <w:r>
        <w:rPr/>
        <w:t>ild1IZlRmJ/qpB90NqwNWXB6qZhM40HNa/n0uqfslqzG5OfH5KnyUFM6ZJYaWGvEBWgjhiqoJIYSHp</w:t>
      </w:r>
    </w:p>
    <w:p>
      <w:pPr>
        <w:pStyle w:val="PreformattedText"/>
        <w:bidi w:val="0"/>
        <w:spacing w:before="0" w:after="0"/>
        <w:jc w:val="left"/>
        <w:rPr/>
      </w:pPr>
      <w:r>
        <w:rPr/>
        <w:t>srj1do3jULJJKbngg+7mJxUMpAwaf4OkxK6gdPcMV6fK7dnjniSlhfLUWSqaahapxgRYcNFVUUNY1Z</w:t>
      </w:r>
    </w:p>
    <w:p>
      <w:pPr>
        <w:pStyle w:val="PreformattedText"/>
        <w:bidi w:val="0"/>
        <w:spacing w:before="0" w:after="0"/>
        <w:jc w:val="left"/>
        <w:rPr/>
      </w:pPr>
      <w:r>
        <w:rPr/>
        <w:t>n5qp4pIqegQxpLYGfyOq6WJJ928EDVqcYFR8z6dJfHYhdC0atCD08YaWmjWdhX5HIirq5K+KbNzzpU</w:t>
      </w:r>
    </w:p>
    <w:p>
      <w:pPr>
        <w:pStyle w:val="PreformattedText"/>
        <w:bidi w:val="0"/>
        <w:spacing w:before="0" w:after="0"/>
        <w:jc w:val="left"/>
        <w:rPr/>
      </w:pPr>
      <w:r>
        <w:rPr/>
        <w:t>h6mNKaWjg/a+zhx1JKQY4QoKyMTqJ49sOFpnp8MwHd6eXSthz9HS1LQvlKuRKWhiqqvBFopYC0rlKf</w:t>
      </w:r>
    </w:p>
    <w:p>
      <w:pPr>
        <w:pStyle w:val="PreformattedText"/>
        <w:bidi w:val="0"/>
        <w:spacing w:before="0" w:after="0"/>
        <w:jc w:val="left"/>
        <w:rPr/>
      </w:pPr>
      <w:r>
        <w:rPr/>
        <w:t>JmqjtK7RkmII4/buSQDyEwi1k0B0+dfM+vTLsxKvoXVkA+YHmPlXz6S9TvWNmcKJKCCKvOo1JqZJ5A</w:t>
      </w:r>
    </w:p>
    <w:p>
      <w:pPr>
        <w:pStyle w:val="PreformattedText"/>
        <w:bidi w:val="0"/>
        <w:spacing w:before="0" w:after="0"/>
        <w:jc w:val="left"/>
        <w:rPr/>
      </w:pPr>
      <w:r>
        <w:rPr/>
        <w:t>njmiq6V1d5WqJ5NTIHPpIsBcD3pbXQxIPHh1RpDIjBhWg6QO5t/wBHgi9I1fPUUMngbHY+cNG+Pgk9</w:t>
      </w:r>
    </w:p>
    <w:p>
      <w:pPr>
        <w:pStyle w:val="PreformattedText"/>
        <w:bidi w:val="0"/>
        <w:spacing w:before="0" w:after="0"/>
        <w:jc w:val="left"/>
        <w:rPr/>
      </w:pPr>
      <w:r>
        <w:rPr/>
        <w:t>D18zSq3grZTLeNHaXySsrP8AQr7WJESNWjh59FxeKIksQrgf6qdF4yuUoJsjWZF/NSzR0WSqKQ5BjU</w:t>
      </w:r>
    </w:p>
    <w:p>
      <w:pPr>
        <w:pStyle w:val="PreformattedText"/>
        <w:bidi w:val="0"/>
        <w:spacing w:before="0" w:after="0"/>
        <w:jc w:val="left"/>
        <w:rPr/>
      </w:pPr>
      <w:r>
        <w:rPr/>
        <w:t>S0lDPUmWSWeSQouRkjeMNJHEAjAjQoUA+7aSO3T+XRdLeVrqkqvz/ydAfuTt05RZKajqoqbBJWw42O</w:t>
      </w:r>
    </w:p>
    <w:p>
      <w:pPr>
        <w:pStyle w:val="PreformattedText"/>
        <w:bidi w:val="0"/>
        <w:spacing w:before="0" w:after="0"/>
        <w:jc w:val="left"/>
        <w:rPr/>
      </w:pPr>
      <w:r>
        <w:rPr/>
        <w:t>SKBzJXUGplnmkYq8qRJUQMFBUFCLRnSxPtYLM6QKHxiK/wCx0TNes8hYAaQegmzO+qzLGopKapkqKO</w:t>
      </w:r>
    </w:p>
    <w:p>
      <w:pPr>
        <w:pStyle w:val="PreformattedText"/>
        <w:bidi w:val="0"/>
        <w:spacing w:before="0" w:after="0"/>
        <w:jc w:val="left"/>
        <w:rPr/>
      </w:pPr>
      <w:r>
        <w:rPr/>
        <w:t>epMk0KxPJKGMjLHK8EgsJkK6gfUyHlbX9ux2PhjWw4f6qdJ5b15SNI7esGLxEtZd5BUmSUIv30oHlg</w:t>
      </w:r>
    </w:p>
    <w:p>
      <w:pPr>
        <w:pStyle w:val="PreformattedText"/>
        <w:bidi w:val="0"/>
        <w:spacing w:before="0" w:after="0"/>
        <w:jc w:val="left"/>
        <w:rPr/>
      </w:pPr>
      <w:r>
        <w:rPr/>
        <w:t>hcF5auRJUOupFwACPSQQORcPyMISKkV+XVVDSZBqx6FvGbSpjDCsQhepjj1eNks00pS9NI07ABqUxI</w:t>
      </w:r>
    </w:p>
    <w:p>
      <w:pPr>
        <w:pStyle w:val="PreformattedText"/>
        <w:bidi w:val="0"/>
        <w:spacing w:before="0" w:after="0"/>
        <w:jc w:val="left"/>
        <w:rPr/>
      </w:pPr>
      <w:r>
        <w:rPr/>
        <w:t>XYarmYlSbj2VT3DuT/AAen+rjTo1tbcA1Ir8+lFTYdKhH81PTtDCsEU1N4gZhA4kUUsX7MgerqpwFe</w:t>
      </w:r>
    </w:p>
    <w:p>
      <w:pPr>
        <w:pStyle w:val="PreformattedText"/>
        <w:bidi w:val="0"/>
        <w:spacing w:before="0" w:after="0"/>
        <w:jc w:val="left"/>
        <w:rPr/>
      </w:pPr>
      <w:r>
        <w:rPr/>
        <w:t>NLKgNr3HBXNMHBCn/Z6ENrbBSh6dTQ09VU08YpDOIZlWVAkZl0xg3pKO7PSY3zyITGYz5XUFGIv7I7</w:t>
      </w:r>
    </w:p>
    <w:p>
      <w:pPr>
        <w:pStyle w:val="PreformattedText"/>
        <w:bidi w:val="0"/>
        <w:spacing w:before="0" w:after="0"/>
        <w:jc w:val="left"/>
        <w:rPr/>
      </w:pPr>
      <w:r>
        <w:rPr/>
        <w:t>qavYOPQosoyquSeha2YsIq565462G6zVNNVGTyfarCvj/3GBohUOHgjMFnVYY3BKAkX9lr/Evr0ukq</w:t>
      </w:r>
    </w:p>
    <w:p>
      <w:pPr>
        <w:pStyle w:val="PreformattedText"/>
        <w:bidi w:val="0"/>
        <w:spacing w:before="0" w:after="0"/>
        <w:jc w:val="left"/>
        <w:rPr/>
      </w:pPr>
      <w:r>
        <w:rPr/>
        <w:t>sdBT59SEjrahK+bI0xpWjepREqWX7hnEReGamgjKIEhU6qqWRrtY6bXudChIPnw6v2DSqmoI6R+Via</w:t>
      </w:r>
    </w:p>
    <w:p>
      <w:pPr>
        <w:pStyle w:val="PreformattedText"/>
        <w:bidi w:val="0"/>
        <w:spacing w:before="0" w:after="0"/>
        <w:jc w:val="left"/>
        <w:rPr/>
      </w:pPr>
      <w:r>
        <w:rPr/>
        <w:t>KnqcfkMh4Xr1hp8fW6I4XqFkhqS9RUyILa8g03igdQohiW/wCCx2p1EkjrZIqDTHSe6O2zkewPkH1x</w:t>
      </w:r>
    </w:p>
    <w:p>
      <w:pPr>
        <w:pStyle w:val="PreformattedText"/>
        <w:bidi w:val="0"/>
        <w:spacing w:before="0" w:after="0"/>
        <w:jc w:val="left"/>
        <w:rPr/>
      </w:pPr>
      <w:r>
        <w:rPr/>
        <w:t>RplaWhq9u7hbs2YVJaqgy2B6znx2bqJTAksCVtZXSqlLQxeWNV0PI7Kqs3uZvZnYTvfOu0xspNpBql</w:t>
      </w:r>
    </w:p>
    <w:p>
      <w:pPr>
        <w:pStyle w:val="PreformattedText"/>
        <w:bidi w:val="0"/>
        <w:spacing w:before="0" w:after="0"/>
        <w:jc w:val="left"/>
        <w:rPr/>
      </w:pPr>
      <w:r>
        <w:rPr/>
        <w:t>c04aQaD7C1K+eeoe98uY05c9v94uAR9VKFjQeuogE/kK/Z1d78gdk4/dk3bOyMjSQzYvd9bn8BWwz+</w:t>
      </w:r>
    </w:p>
    <w:p>
      <w:pPr>
        <w:pStyle w:val="PreformattedText"/>
        <w:bidi w:val="0"/>
        <w:spacing w:before="0" w:after="0"/>
        <w:jc w:val="left"/>
        <w:rPr/>
      </w:pPr>
      <w:r>
        <w:rPr/>
        <w:t>Z6VKLsnaE8WQjmCrKkBrZRqfVdnZtcd1K+804IhLtFqSalomXj/AaCn5fs4dc7btmS7vYlSirItPtd</w:t>
      </w:r>
    </w:p>
    <w:p>
      <w:pPr>
        <w:pStyle w:val="PreformattedText"/>
        <w:bidi w:val="0"/>
        <w:spacing w:before="0" w:after="0"/>
        <w:jc w:val="left"/>
        <w:rPr/>
      </w:pPr>
      <w:r>
        <w:rPr/>
        <w:t>dVT9vXyd9x7OyPXPavZHW+T1LWdcb53bsOZXqFaOjk21uCrxUBSpm0xzaRSr6hyQfz9PYRQVj4ZGP2</w:t>
      </w:r>
    </w:p>
    <w:p>
      <w:pPr>
        <w:pStyle w:val="PreformattedText"/>
        <w:bidi w:val="0"/>
        <w:spacing w:before="0" w:after="0"/>
        <w:jc w:val="left"/>
        <w:rPr/>
      </w:pPr>
      <w:r>
        <w:rPr/>
        <w:t>Y/l0IopZWC1IPb5/4elI80dRAGZUSrMZNTFoKqGCmOWWaeW/maVw7sF5GhuBce07LQ8ME9PEU4Hown</w:t>
      </w:r>
    </w:p>
    <w:p>
      <w:pPr>
        <w:pStyle w:val="PreformattedText"/>
        <w:bidi w:val="0"/>
        <w:spacing w:before="0" w:after="0"/>
        <w:jc w:val="left"/>
        <w:rPr/>
      </w:pPr>
      <w:r>
        <w:rPr/>
        <w:t>wn+We4/hP8mOtvkBhI6ifF4KqOE7BwsHnRNz9a7hdaXdGMlQuqTvDTo1RASpCzwhl5J9oby2FxBJFS</w:t>
      </w:r>
    </w:p>
    <w:p>
      <w:pPr>
        <w:pStyle w:val="PreformattedText"/>
        <w:bidi w:val="0"/>
        <w:spacing w:before="0" w:after="0"/>
        <w:jc w:val="left"/>
        <w:rPr/>
      </w:pPr>
      <w:r>
        <w:rPr/>
        <w:t>jHgfn5daSUg1PX0G17W23vDbWB3lsjLQZvaW8cDjNz7ZytLMJKfI7dzVHDX4+q1LqGswzhXQn0vdfq</w:t>
      </w:r>
    </w:p>
    <w:p>
      <w:pPr>
        <w:pStyle w:val="PreformattedText"/>
        <w:bidi w:val="0"/>
        <w:spacing w:before="0" w:after="0"/>
        <w:jc w:val="left"/>
        <w:rPr/>
      </w:pPr>
      <w:r>
        <w:rPr/>
        <w:t>D7iu5um1vCcSAkEfMdPks1aYHr0F2WzVTXAazIEYkrEo0H8oZHHN2jLfg8i3tiCMAkk1PXtIWvSEyk</w:t>
      </w:r>
    </w:p>
    <w:p>
      <w:pPr>
        <w:pStyle w:val="PreformattedText"/>
        <w:bidi w:val="0"/>
        <w:spacing w:before="0" w:after="0"/>
        <w:jc w:val="left"/>
        <w:rPr/>
      </w:pPr>
      <w:r>
        <w:rPr/>
        <w:t>+vyJI4iYkxAqNQMd7atI1MC3+vwb3449m0MWpagY6Zc04noOctVxCNg7qItTaTYMrM1xYoAb6m+hCg</w:t>
      </w:r>
    </w:p>
    <w:p>
      <w:pPr>
        <w:pStyle w:val="PreformattedText"/>
        <w:bidi w:val="0"/>
        <w:spacing w:before="0" w:after="0"/>
        <w:jc w:val="left"/>
        <w:rPr/>
      </w:pPr>
      <w:r>
        <w:rPr/>
        <w:t>W5/Hu8sJUZHVVbNT0G+QrkZ2WMQtKum+mRjqiLXusa3EgUf2jYA+2gmOna9JmasSR2udLoQTIzBhIl</w:t>
      </w:r>
    </w:p>
    <w:p>
      <w:pPr>
        <w:pStyle w:val="PreformattedText"/>
        <w:bidi w:val="0"/>
        <w:spacing w:before="0" w:after="0"/>
        <w:jc w:val="left"/>
        <w:rPr/>
      </w:pPr>
      <w:r>
        <w:rPr/>
        <w:t>01CJ19Rbm3H093Vc56oeGOlFiqs+hVZrTa4rq6krqACEm7aCy21cfX2Ldki8QVHl0U3z6Ps6Uc04Ea</w:t>
      </w:r>
    </w:p>
    <w:p>
      <w:pPr>
        <w:pStyle w:val="PreformattedText"/>
        <w:bidi w:val="0"/>
        <w:spacing w:before="0" w:after="0"/>
        <w:jc w:val="left"/>
        <w:rPr/>
      </w:pPr>
      <w:r>
        <w:rPr/>
        <w:t>cBWBWMeIszIES9nFgNJ+rXAA/r7FCWvy8+il5z5HpOVLGWM+YpdnILB7AojAhCP0CVm5H9Tx+fa6OC</w:t>
      </w:r>
    </w:p>
    <w:p>
      <w:pPr>
        <w:pStyle w:val="PreformattedText"/>
        <w:bidi w:val="0"/>
        <w:spacing w:before="0" w:after="0"/>
        <w:jc w:val="left"/>
        <w:rPr/>
      </w:pPr>
      <w:r>
        <w:rPr/>
        <w:t>hwOksklQfXplmqb6vQPQAim44UtePUTqAYWIP9R9Pa0Q0Ar0mMhPTJVM7h2VdBUqJFBII/LjUSB+k8</w:t>
      </w:r>
    </w:p>
    <w:p>
      <w:pPr>
        <w:pStyle w:val="PreformattedText"/>
        <w:bidi w:val="0"/>
        <w:spacing w:before="0" w:after="0"/>
        <w:jc w:val="left"/>
        <w:rPr/>
      </w:pPr>
      <w:r>
        <w:rPr/>
        <w:t>AcH6n3Ro6A+XW1c1JrnpO1Op9Suf8ANDUI0GtfGqEqPI6rqZFFwPoT7LLqMaGr6dLIWyCOkLXR+SVu</w:t>
      </w:r>
    </w:p>
    <w:p>
      <w:pPr>
        <w:pStyle w:val="PreformattedText"/>
        <w:bidi w:val="0"/>
        <w:spacing w:before="0" w:after="0"/>
        <w:jc w:val="left"/>
        <w:rPr/>
      </w:pPr>
      <w:r>
        <w:rPr/>
        <w:t>VViCYwFNyQUsXWwHqUnULAkfTn3G9+P13Pz6FNtQRrUdNgEpN0RIwqOniNpY0RQoEsgup06+Lj1L9f</w:t>
      </w:r>
    </w:p>
    <w:p>
      <w:pPr>
        <w:pStyle w:val="PreformattedText"/>
        <w:bidi w:val="0"/>
        <w:spacing w:before="0" w:after="0"/>
        <w:jc w:val="left"/>
        <w:rPr/>
      </w:pPr>
      <w:r>
        <w:rPr/>
        <w:t>ZccnI6Vnz64hlZQXFpVQpDDE4IYlmZ3kLrdQE5H19R4966sfXriwKam1SEGMqAqrZGH6o3Ykq5K2JC</w:t>
      </w:r>
    </w:p>
    <w:p>
      <w:pPr>
        <w:pStyle w:val="PreformattedText"/>
        <w:bidi w:val="0"/>
        <w:spacing w:before="0" w:after="0"/>
        <w:jc w:val="left"/>
        <w:rPr/>
      </w:pPr>
      <w:r>
        <w:rPr/>
        <w:t>j6m5Pvf+HrVAD9vXGQf6liBxMCwNRJERHdRoICMBe4BHHvY69+eeub6pWZfJZ1QeQq41STAXa4twHB</w:t>
      </w:r>
    </w:p>
    <w:p>
      <w:pPr>
        <w:pStyle w:val="PreformattedText"/>
        <w:bidi w:val="0"/>
        <w:spacing w:before="0" w:after="0"/>
        <w:jc w:val="left"/>
        <w:rPr/>
      </w:pPr>
      <w:r>
        <w:rPr/>
        <w:t>DLawDcfT3YZ6oT1kplXyRy2R1jbU7EksHIIZiWOtrFvx9CbfQe1MFA6sRUV6YlrpIBp0raS8i8zxPH</w:t>
      </w:r>
    </w:p>
    <w:p>
      <w:pPr>
        <w:pStyle w:val="PreformattedText"/>
        <w:bidi w:val="0"/>
        <w:spacing w:before="0" w:after="0"/>
        <w:jc w:val="left"/>
        <w:rPr/>
      </w:pPr>
      <w:r>
        <w:rPr/>
        <w:t>dtIkUftAsge2kFmTTxcn3IW3MWjUhu3oK3YAYjz6dYogAQrMpOsm8upUkClk18nQqGxsCNQt7PIxTy</w:t>
      </w:r>
    </w:p>
    <w:p>
      <w:pPr>
        <w:pStyle w:val="PreformattedText"/>
        <w:bidi w:val="0"/>
        <w:spacing w:before="0" w:after="0"/>
        <w:jc w:val="left"/>
        <w:rPr/>
      </w:pPr>
      <w:r>
        <w:rPr/>
        <w:t>6LXNTjqYxiYWViSWjZ2FpPKbIDwwIIZiSQpuRf28Psz01Wh6kssbgyCMhAPGYl1fuH0rdgCdSQqL6Q</w:t>
      </w:r>
    </w:p>
    <w:p>
      <w:pPr>
        <w:pStyle w:val="PreformattedText"/>
        <w:bidi w:val="0"/>
        <w:spacing w:before="0" w:after="0"/>
        <w:jc w:val="left"/>
        <w:rPr/>
      </w:pPr>
      <w:r>
        <w:rPr/>
        <w:t>BaxH9fe+vE+vDqOYk/KyJ6mktwHl1PZSxUaWiupsOGA9tyU0nqy8ePUGsij4W3qRrnQtzGrsGBc2Ch</w:t>
      </w:r>
    </w:p>
    <w:p>
      <w:pPr>
        <w:pStyle w:val="PreformattedText"/>
        <w:bidi w:val="0"/>
        <w:spacing w:before="0" w:after="0"/>
        <w:jc w:val="left"/>
        <w:rPr/>
      </w:pPr>
      <w:r>
        <w:rPr/>
        <w:t>me4Cnm3+HsluwKUPRjB6jpppacB2AMRIkX9alV/KqWH+Jf/VaCf8B7JNPeSOPS/wAuGOlJQqaZ0Cu6</w:t>
      </w:r>
    </w:p>
    <w:p>
      <w:pPr>
        <w:pStyle w:val="PreformattedText"/>
        <w:bidi w:val="0"/>
        <w:spacing w:before="0" w:after="0"/>
        <w:jc w:val="left"/>
        <w:rPr/>
      </w:pPr>
      <w:r>
        <w:rPr/>
        <w:t>epFZ2RZAGcyhopB6kRZEOlr/AEHt0VFMZ6qQCD6dD9sPMrHJDThokP7jWWxKhkHk06rPq9PA+oA/px</w:t>
      </w:r>
    </w:p>
    <w:p>
      <w:pPr>
        <w:pStyle w:val="PreformattedText"/>
        <w:bidi w:val="0"/>
        <w:spacing w:before="0" w:after="0"/>
        <w:jc w:val="left"/>
        <w:rPr/>
      </w:pPr>
      <w:r>
        <w:rPr/>
        <w:t>7Xxmi9Fk4Kt0cfZmbuIGElxHfW0i2DuWClpCLL4iGHFvr7dQ8eqRsAynoyu3smreC7aAW9ClSCXS6v</w:t>
      </w:r>
    </w:p>
    <w:p>
      <w:pPr>
        <w:pStyle w:val="PreformattedText"/>
        <w:bidi w:val="0"/>
        <w:spacing w:before="0" w:after="0"/>
        <w:jc w:val="left"/>
        <w:rPr/>
      </w:pPr>
      <w:r>
        <w:rPr/>
        <w:t>4gbkR/T62H+HvxAK16XxyUPQ24TI6QhY2dlJOoX9RsLIFLXH9f8Ab+6HOejCN8AdCpjK0kKASDdblh</w:t>
      </w:r>
    </w:p>
    <w:p>
      <w:pPr>
        <w:pStyle w:val="PreformattedText"/>
        <w:bidi w:val="0"/>
        <w:spacing w:before="0" w:after="0"/>
        <w:jc w:val="left"/>
        <w:rPr/>
      </w:pPr>
      <w:r>
        <w:rPr/>
        <w:t>qa9vzzz9Lj/D2lfj0ujYH7elvQ1N2F9JtwOQQAfqQR9R7a9elA4ivShhqQo4JBJLWIHP4ub2+p+g/p</w:t>
      </w:r>
    </w:p>
    <w:p>
      <w:pPr>
        <w:pStyle w:val="PreformattedText"/>
        <w:bidi w:val="0"/>
        <w:spacing w:before="0" w:after="0"/>
        <w:jc w:val="left"/>
        <w:rPr/>
      </w:pPr>
      <w:r>
        <w:rPr/>
        <w:t>7159Onh1larCq1uLfgn66gLXtybH8/T378+vU4enTZNX2uLkE/UXvYWv9B+Ra/H49761X9nTRPllFw</w:t>
      </w:r>
    </w:p>
    <w:p>
      <w:pPr>
        <w:pStyle w:val="PreformattedText"/>
        <w:bidi w:val="0"/>
        <w:spacing w:before="0" w:after="0"/>
        <w:jc w:val="left"/>
        <w:rPr/>
      </w:pPr>
      <w:r>
        <w:rPr/>
        <w:t>XC2JBb8aT/ALEnk/7z7qT1ccK1FOmefM3OpG5J0/U2UkWABPJvb6+68evGSmB03DKsWN5DZfrck/Xj</w:t>
      </w:r>
    </w:p>
    <w:p>
      <w:pPr>
        <w:pStyle w:val="PreformattedText"/>
        <w:bidi w:val="0"/>
        <w:spacing w:before="0" w:after="0"/>
        <w:jc w:val="left"/>
        <w:rPr/>
      </w:pPr>
      <w:r>
        <w:rPr/>
        <w:t>gH6G/wDj71TpvxCcg464nJqbXvybnkagxUH6i9/fqdVMtPLPTfVZhYl9bAtck8m5Iv8AW35Nvr/T36</w:t>
      </w:r>
    </w:p>
    <w:p>
      <w:pPr>
        <w:pStyle w:val="PreformattedText"/>
        <w:bidi w:val="0"/>
        <w:spacing w:before="0" w:after="0"/>
        <w:jc w:val="left"/>
        <w:rPr/>
      </w:pPr>
      <w:r>
        <w:rPr/>
        <w:t>nDHTUlwAMHPSKyedLK6q5H6VIQED68Af6/0v8AX3Qk9IXctWvSLnnqa6QoGJS5sosFF/qSVFyCfdQf</w:t>
      </w:r>
    </w:p>
    <w:p>
      <w:pPr>
        <w:pStyle w:val="PreformattedText"/>
        <w:bidi w:val="0"/>
        <w:spacing w:before="0" w:after="0"/>
        <w:jc w:val="left"/>
        <w:rPr/>
      </w:pPr>
      <w:r>
        <w:rPr/>
        <w:t>Tj00anHTrjcKZGUm4PHrH5AIuNIPBB4/qbe7qCenoodR7uhCx+JUaCARYDUCp9R5UgWAPIPPvfyPRg</w:t>
      </w:r>
    </w:p>
    <w:p>
      <w:pPr>
        <w:pStyle w:val="PreformattedText"/>
        <w:bidi w:val="0"/>
        <w:spacing w:before="0" w:after="0"/>
        <w:jc w:val="left"/>
        <w:rPr/>
      </w:pPr>
      <w:r>
        <w:rPr/>
        <w:t>FVQAo6WNFjlUi6AgEEIF/P+pBtyVv/AMR7coOtDh6dKinpLj+hAA4tpFjze/H1HP8Aj72MdWOOIHTz</w:t>
      </w:r>
    </w:p>
    <w:p>
      <w:pPr>
        <w:pStyle w:val="PreformattedText"/>
        <w:bidi w:val="0"/>
        <w:spacing w:before="0" w:after="0"/>
        <w:jc w:val="left"/>
        <w:rPr/>
      </w:pPr>
      <w:r>
        <w:rPr/>
        <w:t>FGq/4MFtf+v+pt/ql/xPF/eq9eJxSnUkWB0r/tLXHJ5vcggcc/737917BFeudrX4AuCbcW/Asbfgf7</w:t>
      </w:r>
    </w:p>
    <w:p>
      <w:pPr>
        <w:pStyle w:val="PreformattedText"/>
        <w:bidi w:val="0"/>
        <w:spacing w:before="0" w:after="0"/>
        <w:jc w:val="left"/>
        <w:rPr/>
      </w:pPr>
      <w:r>
        <w:rPr/>
        <w:t>yPeuvVHAg9e4At/wAlX/IB4AJJA49769mlSc9cD9frwxuTY8r+T9Lc+/dV8j1icn6fgkn8jgfW9/px</w:t>
      </w:r>
    </w:p>
    <w:p>
      <w:pPr>
        <w:pStyle w:val="PreformattedText"/>
        <w:bidi w:val="0"/>
        <w:spacing w:before="0" w:after="0"/>
        <w:jc w:val="left"/>
        <w:rPr/>
      </w:pPr>
      <w:r>
        <w:rPr/>
        <w:t>711b7OsRt+D/AFP4/JIt+OLfn+vv3+HqtfLy64k/XTckcltQvybAcg8n/ePfj8uveXX/1EIQyI4Eeg</w:t>
      </w:r>
    </w:p>
    <w:p>
      <w:pPr>
        <w:pStyle w:val="PreformattedText"/>
        <w:bidi w:val="0"/>
        <w:spacing w:before="0" w:after="0"/>
        <w:jc w:val="left"/>
        <w:rPr/>
      </w:pPr>
      <w:r>
        <w:rPr/>
        <w:t>fpJZy7xgSBwmkkFjIRe51WuP8AX9yDXoLjiD5dcNLK1yCCoLMruq6o0+kZWxWWT+2t7nji/tp+nF6x</w:t>
      </w:r>
    </w:p>
    <w:p>
      <w:pPr>
        <w:pStyle w:val="PreformattedText"/>
        <w:bidi w:val="0"/>
        <w:spacing w:before="0" w:after="0"/>
        <w:jc w:val="left"/>
        <w:rPr/>
      </w:pPr>
      <w:r>
        <w:rPr/>
        <w:t>hX1w2hAjEoZQ/wCkRyqdbyqLF3Urxbmx5Hsun4U8ulsPTe8ZR4yQWWP1JKwDFtTEp/nA0YaI2A+pKm</w:t>
      </w:r>
    </w:p>
    <w:p>
      <w:pPr>
        <w:pStyle w:val="PreformattedText"/>
        <w:bidi w:val="0"/>
        <w:spacing w:before="0" w:after="0"/>
        <w:jc w:val="left"/>
        <w:rPr/>
      </w:pPr>
      <w:r>
        <w:rPr/>
        <w:t>1h7IZ/i6NkOM9YyEV30q6Sahpe+iYSFWvcMLRBfqAP1f19oj08OuaqrNe8au4NOToX1t4Wdirm4SRf</w:t>
      </w:r>
    </w:p>
    <w:p>
      <w:pPr>
        <w:pStyle w:val="PreformattedText"/>
        <w:bidi w:val="0"/>
        <w:spacing w:before="0" w:after="0"/>
        <w:jc w:val="left"/>
        <w:rPr/>
      </w:pPr>
      <w:r>
        <w:rPr/>
        <w:t>ppCgXBJPHts/Lj04uaevXSqyj9tJAyx6nlkc3aV9OkAc2MUa+ggcgHn3Q+vV+GOutCmRrlWkS8hZRI</w:t>
      </w:r>
    </w:p>
    <w:p>
      <w:pPr>
        <w:pStyle w:val="PreformattedText"/>
        <w:bidi w:val="0"/>
        <w:spacing w:before="0" w:after="0"/>
        <w:jc w:val="left"/>
        <w:rPr/>
      </w:pPr>
      <w:r>
        <w:rPr/>
        <w:t>saO/o8ZJZh6xzzx+B/X34/b175dciqHTUfuQO4Rojdo2kBJWNNS6tRd1OkBQSDb3qvXvtHXZlZ0Zok</w:t>
      </w:r>
    </w:p>
    <w:p>
      <w:pPr>
        <w:pStyle w:val="PreformattedText"/>
        <w:bidi w:val="0"/>
        <w:spacing w:before="0" w:after="0"/>
        <w:jc w:val="left"/>
        <w:rPr/>
      </w:pPr>
      <w:r>
        <w:rPr/>
        <w:t>CIF8rrIiD0htLPI/Erhy1ySbWHPupxx6sKUzw688IUO0mgR3jllDkAsjWKFXB1mRlUKNNhc/X6+/eg</w:t>
      </w:r>
    </w:p>
    <w:p>
      <w:pPr>
        <w:pStyle w:val="PreformattedText"/>
        <w:bidi w:val="0"/>
        <w:spacing w:before="0" w:after="0"/>
        <w:jc w:val="left"/>
        <w:rPr/>
      </w:pPr>
      <w:r>
        <w:rPr/>
        <w:t>60f5dR3RUBCRM4YsrSoRGI0CgmGW/qIbWQP1WIsPr7cBz1RqE16jxxg+J0h1qS6p5D6GUeoymU2/JN</w:t>
      </w:r>
    </w:p>
    <w:p>
      <w:pPr>
        <w:pStyle w:val="PreformattedText"/>
        <w:bidi w:val="0"/>
        <w:spacing w:before="0" w:after="0"/>
        <w:jc w:val="left"/>
        <w:rPr/>
      </w:pPr>
      <w:r>
        <w:rPr/>
        <w:t>1sLkfS/t1QDw6abh9nWWH0P5GYATRFImlYIzMhKITpDCOMlhZb2+l+fZrZU1DPSG4AI6cFvIEiZlCj</w:t>
      </w:r>
    </w:p>
    <w:p>
      <w:pPr>
        <w:pStyle w:val="PreformattedText"/>
        <w:bidi w:val="0"/>
        <w:spacing w:before="0" w:after="0"/>
        <w:jc w:val="left"/>
        <w:rPr/>
      </w:pPr>
      <w:r>
        <w:rPr/>
        <w:t>WkvlbxE83PiJBC6JFW7f6/09iy2rQA9EE4zXy66W6kfuSLIoZow7I4aDVoe9rrr59Fvp+T7MFz0jPn</w:t>
      </w:r>
    </w:p>
    <w:p>
      <w:pPr>
        <w:pStyle w:val="PreformattedText"/>
        <w:bidi w:val="0"/>
        <w:spacing w:before="0" w:after="0"/>
        <w:jc w:val="left"/>
        <w:rPr/>
      </w:pPr>
      <w:r>
        <w:rPr/>
        <w:t>Tj1xZRpEXlEQRS5ViEdm9JTgsWAZnIPNr8XF/dwOI6qcnA6yyfpRJElcSLK2tY7CONXADxXf9wSfi3</w:t>
      </w:r>
    </w:p>
    <w:p>
      <w:pPr>
        <w:pStyle w:val="PreformattedText"/>
        <w:bidi w:val="0"/>
        <w:spacing w:before="0" w:after="0"/>
        <w:jc w:val="left"/>
        <w:rPr/>
      </w:pPr>
      <w:r>
        <w:rPr/>
        <w:t>0tf35vIU62OIp1EsRIVQBWVtYPps/jUaFkI1DSwt6lB5+vtFNXPCvSqM0PTNPodlRVjAdFSLWXWQMr</w:t>
      </w:r>
    </w:p>
    <w:p>
      <w:pPr>
        <w:pStyle w:val="PreformattedText"/>
        <w:bidi w:val="0"/>
        <w:spacing w:before="0" w:after="0"/>
        <w:jc w:val="left"/>
        <w:rPr/>
      </w:pPr>
      <w:r>
        <w:rPr/>
        <w:t>eaR0A9Korark+okfi/sGbhQykAdCO1FI89NYsSNLMhVkaNXe6OkI0+cMRpSVf0xpYmxv9fZSf8vS8H</w:t>
      </w:r>
    </w:p>
    <w:p>
      <w:pPr>
        <w:pStyle w:val="PreformattedText"/>
        <w:bidi w:val="0"/>
        <w:spacing w:before="0" w:after="0"/>
        <w:jc w:val="left"/>
        <w:rPr/>
      </w:pPr>
      <w:r>
        <w:rPr/>
        <w:t>iDw6lK5ARi0jtYBS7nwR6nsYkJdQWcclrXP9PeuHWvP7eskFzIhsojbxSSAh3VTcguF5LHUeRYC3I9</w:t>
      </w:r>
    </w:p>
    <w:p>
      <w:pPr>
        <w:pStyle w:val="PreformattedText"/>
        <w:bidi w:val="0"/>
        <w:spacing w:before="0" w:after="0"/>
        <w:jc w:val="left"/>
        <w:rPr/>
      </w:pPr>
      <w:r>
        <w:rPr/>
        <w:t>uwmjr6dUkyp9elnSxgAyxyEEBQsSAq7tIOJPTazKy+o34/F729yJtqII0dT5DoIXrnW6kcOnqAFkV3</w:t>
      </w:r>
    </w:p>
    <w:p>
      <w:pPr>
        <w:pStyle w:val="PreformattedText"/>
        <w:bidi w:val="0"/>
        <w:spacing w:before="0" w:after="0"/>
        <w:jc w:val="left"/>
        <w:rPr/>
      </w:pPr>
      <w:r>
        <w:rPr/>
        <w:t>dYraV9Eqt5RG+oBwxV42debXufofZ8pJGePRUeJqOs5JCr5NPiYvokGpNMqKxaygKza0bn/G39Pdie</w:t>
      </w:r>
    </w:p>
    <w:p>
      <w:pPr>
        <w:pStyle w:val="PreformattedText"/>
        <w:bidi w:val="0"/>
        <w:spacing w:before="0" w:after="0"/>
        <w:jc w:val="left"/>
        <w:rPr/>
      </w:pPr>
      <w:r>
        <w:rPr/>
        <w:t>tD+fWSNlDxeMiRmj1KgBjkRBqEhEjXBcs/qDfkfT34069/h6izRa0VFLgBgYhLIArvqHkRvSWXXfgE</w:t>
      </w:r>
    </w:p>
    <w:p>
      <w:pPr>
        <w:pStyle w:val="PreformattedText"/>
        <w:bidi w:val="0"/>
        <w:spacing w:before="0" w:after="0"/>
        <w:jc w:val="left"/>
        <w:rPr/>
      </w:pPr>
      <w:r>
        <w:rPr/>
        <w:t>2H9OR7ZfgenY+PHHUKdWDEa9Z1hvIjehXbhrt69LDRaxB4A49ke4iqt0a2R7lPSRrLxyt5E8a+qVX8</w:t>
      </w:r>
    </w:p>
    <w:p>
      <w:pPr>
        <w:pStyle w:val="PreformattedText"/>
        <w:bidi w:val="0"/>
        <w:spacing w:before="0" w:after="0"/>
        <w:jc w:val="left"/>
        <w:rPr/>
      </w:pPr>
      <w:r>
        <w:rPr/>
        <w:t>hX9ZCuqNdgiRghtOkAcn3HdwTraozXoYQ00gjqOFMYaWSSMRxuXC6GWaXyhUbTK3Fnc2sAFsfp7SHh</w:t>
      </w:r>
    </w:p>
    <w:p>
      <w:pPr>
        <w:pStyle w:val="PreformattedText"/>
        <w:bidi w:val="0"/>
        <w:spacing w:before="0" w:after="0"/>
        <w:jc w:val="left"/>
        <w:rPr/>
      </w:pPr>
      <w:r>
        <w:rPr/>
        <w:t>0/wNfPrhJ+gEkRzOtgpJd/EjMFVmB0sVvbV+Bxx7rj8+nOsdmZTpGtUZXfSST6G8aD0qdQsxAvyT9C</w:t>
      </w:r>
    </w:p>
    <w:p>
      <w:pPr>
        <w:pStyle w:val="PreformattedText"/>
        <w:bidi w:val="0"/>
        <w:spacing w:before="0" w:after="0"/>
        <w:jc w:val="left"/>
        <w:rPr/>
      </w:pPr>
      <w:r>
        <w:rPr/>
        <w:t>R78Oqtxz1yuYXWZiSToa6BhII2bSoUMQxZZPoh9X9n3cHps8OHWJzq1hdZszQnxiRV9T6QTfSS3lub</w:t>
      </w:r>
    </w:p>
    <w:p>
      <w:pPr>
        <w:pStyle w:val="PreformattedText"/>
        <w:bidi w:val="0"/>
        <w:spacing w:before="0" w:after="0"/>
        <w:jc w:val="left"/>
        <w:rPr/>
      </w:pPr>
      <w:r>
        <w:rPr/>
        <w:t>D6WP1Ht1f5dNMOPSioy6xM4R1CEIUjWIEurBT4lYhn0C1webnj2LtkFBq+fQd3PJoTxHTzF+3KdYWO</w:t>
      </w:r>
    </w:p>
    <w:p>
      <w:pPr>
        <w:pStyle w:val="PreformattedText"/>
        <w:bidi w:val="0"/>
        <w:spacing w:before="0" w:after="0"/>
        <w:jc w:val="left"/>
        <w:rPr/>
      </w:pPr>
      <w:r>
        <w:rPr/>
        <w:t>ImQoZNCu2oJrRogXbws6iwAuD7kzbaimr4adAO+4GnxdOUegNGAjN41S8cvkKxKyARxuWVvGXU8ML8</w:t>
      </w:r>
    </w:p>
    <w:p>
      <w:pPr>
        <w:pStyle w:val="PreformattedText"/>
        <w:bidi w:val="0"/>
        <w:spacing w:before="0" w:after="0"/>
        <w:jc w:val="left"/>
        <w:rPr/>
      </w:pPr>
      <w:r>
        <w:rPr/>
        <w:t>cWHsRoBj7OiFwa5PWaNdbRqhkbQw0llIZlXUWjgDlLesD8HWp45936rwyRjrmqsoksoAfUzIo9IDk+</w:t>
      </w:r>
    </w:p>
    <w:p>
      <w:pPr>
        <w:pStyle w:val="PreformattedText"/>
        <w:bidi w:val="0"/>
        <w:spacing w:before="0" w:after="0"/>
        <w:jc w:val="left"/>
        <w:rPr/>
      </w:pPr>
      <w:r>
        <w:rPr/>
        <w:t>QlpAullW2gWuCfbbDHVl9esSSF1KBUKpI49BbhZNSrpV7BWa13PAv7JdwP6ZoOjexA15OemeSVkmkD</w:t>
      </w:r>
    </w:p>
    <w:p>
      <w:pPr>
        <w:pStyle w:val="PreformattedText"/>
        <w:bidi w:val="0"/>
        <w:spacing w:before="0" w:after="0"/>
        <w:jc w:val="left"/>
        <w:rPr/>
      </w:pPr>
      <w:r>
        <w:rPr/>
        <w:t>WBZten6OqcREBzpAYv9L+qxB+nuIdxNLiQH16kuyFYUp6Z6gmwKxqEMup0WOMELIthIY5EbUVDOARz</w:t>
      </w:r>
    </w:p>
    <w:p>
      <w:pPr>
        <w:pStyle w:val="PreformattedText"/>
        <w:bidi w:val="0"/>
        <w:spacing w:before="0" w:after="0"/>
        <w:jc w:val="left"/>
        <w:rPr/>
      </w:pPr>
      <w:r>
        <w:rPr/>
        <w:t>ywva3spJFadGA+zy668REpaw5lS+qa5DXOlmLqUVRGxv/iPb8Pxg9Uc4p06xRqskbBoJEu/7YDRhVJ</w:t>
      </w:r>
    </w:p>
    <w:p>
      <w:pPr>
        <w:pStyle w:val="PreformattedText"/>
        <w:bidi w:val="0"/>
        <w:spacing w:before="0" w:after="0"/>
        <w:jc w:val="left"/>
        <w:rPr/>
      </w:pPr>
      <w:r>
        <w:rPr/>
        <w:t>BBIBDByvK24P1PHs7thkGvRZNkMPLrM1gVOgiVlb1zshAEbKGdGAZTqAAAuAPZsnl0XOBxxTrm4Eio</w:t>
      </w:r>
    </w:p>
    <w:p>
      <w:pPr>
        <w:pStyle w:val="PreformattedText"/>
        <w:bidi w:val="0"/>
        <w:spacing w:before="0" w:after="0"/>
        <w:jc w:val="left"/>
        <w:rPr/>
      </w:pPr>
      <w:r>
        <w:rPr/>
        <w:t>54DgySC6oinSEUq2lmRQFJJsNR9rE9OkzfI1HWG0molRqt4zJcvGwBAKabkmZT+GN/ayPyHSSUY+XT</w:t>
      </w:r>
    </w:p>
    <w:p>
      <w:pPr>
        <w:pStyle w:val="PreformattedText"/>
        <w:bidi w:val="0"/>
        <w:spacing w:before="0" w:after="0"/>
        <w:jc w:val="left"/>
        <w:rPr/>
      </w:pPr>
      <w:r>
        <w:rPr/>
        <w:t>pRtrLeIE6rpYjkgp6Sil1/cQfm4X8jn2I9vIJoB0Q3y0AJOOuG4M5t7amAy+6N05SiwO1tvY+fK5rK</w:t>
      </w:r>
    </w:p>
    <w:p>
      <w:pPr>
        <w:pStyle w:val="PreformattedText"/>
        <w:bidi w:val="0"/>
        <w:spacing w:before="0" w:after="0"/>
        <w:jc w:val="left"/>
        <w:rPr/>
      </w:pPr>
      <w:r>
        <w:rPr/>
        <w:t>1sgipMdRQKdZnZ7LLUycBEXU8khCqLn2cyyw28UlxPIEgQVYngB/q/b0UpG80ixRIWkY0AHmetbr5m</w:t>
      </w:r>
    </w:p>
    <w:p>
      <w:pPr>
        <w:pStyle w:val="PreformattedText"/>
        <w:bidi w:val="0"/>
        <w:spacing w:before="0" w:after="0"/>
        <w:jc w:val="left"/>
        <w:rPr/>
      </w:pPr>
      <w:r>
        <w:rPr/>
        <w:t>fMbPfI3c5w+GFfien9tVsn92Nv1T/b1edqYjp/vVuNYyEkq5QQ1NAbrSRMp51MwhzmHfZd7nVELJty</w:t>
      </w:r>
    </w:p>
    <w:p>
      <w:pPr>
        <w:pStyle w:val="PreformattedText"/>
        <w:bidi w:val="0"/>
        <w:spacing w:before="0" w:after="0"/>
        <w:jc w:val="left"/>
        <w:rPr/>
      </w:pPr>
      <w:r>
        <w:rPr/>
        <w:t>nsXhqP8AG3z9B5dSVsuzJtkeuWjXjDJHkP4R/lPn0RSoqJpkJLIkETNqRhpjVtJAUq1pCpsRYm9/T+</w:t>
      </w:r>
    </w:p>
    <w:p>
      <w:pPr>
        <w:pStyle w:val="PreformattedText"/>
        <w:bidi w:val="0"/>
        <w:spacing w:before="0" w:after="0"/>
        <w:jc w:val="left"/>
        <w:rPr/>
      </w:pPr>
      <w:r>
        <w:rPr/>
        <w:t>pUYh8rSpFP9Xz6Pe3iBTpjJjchFf1PKX1klQxVAdC31JqQt9T6iDZbq6WpXBxivV/l5dRzG2qOV2RS</w:t>
      </w:r>
    </w:p>
    <w:p>
      <w:pPr>
        <w:pStyle w:val="PreformattedText"/>
        <w:bidi w:val="0"/>
        <w:spacing w:before="0" w:after="0"/>
        <w:jc w:val="left"/>
        <w:rPr/>
      </w:pPr>
      <w:r>
        <w:rPr/>
        <w:t>zSeaMF10wgiRjGitrmldo9WoKXB5sfTfaYbPH069Shwc9YskzQTojxANHDD4FCKkaxNGGEUsERcRyK</w:t>
      </w:r>
    </w:p>
    <w:p>
      <w:pPr>
        <w:pStyle w:val="PreformattedText"/>
        <w:bidi w:val="0"/>
        <w:spacing w:before="0" w:after="0"/>
        <w:jc w:val="left"/>
        <w:rPr/>
      </w:pPr>
      <w:r>
        <w:rPr/>
        <w:t>H/AKkNxpNvGRdstpGGp/Lr3xZFCOmKoCogiZQCGvG59V9QV7HTw2qP6Eckf7G2tIDE+XXiKEVHWHDV</w:t>
      </w:r>
    </w:p>
    <w:p>
      <w:pPr>
        <w:pStyle w:val="PreformattedText"/>
        <w:bidi w:val="0"/>
        <w:spacing w:before="0" w:after="0"/>
        <w:jc w:val="left"/>
        <w:rPr/>
      </w:pPr>
      <w:r>
        <w:rPr/>
        <w:t>zYvcOEykYCtjs3i8kwUWCGlrqedTJyeVEd/6W4Pt2FtM0TDiGHTcpXwZa/DpPW1t8f4/vaqHDRSv9t</w:t>
      </w:r>
    </w:p>
    <w:p>
      <w:pPr>
        <w:pStyle w:val="PreformattedText"/>
        <w:bidi w:val="0"/>
        <w:spacing w:before="0" w:after="0"/>
        <w:jc w:val="left"/>
        <w:rPr/>
      </w:pPr>
      <w:r>
        <w:rPr/>
        <w:t>mqzsLESsgjkVabc+zqTcVIkrsESNhLC+luVZiojUk39yYQrogp2ih6Biu6s0zn9VzRfsIx0bukrpVx</w:t>
      </w:r>
    </w:p>
    <w:p>
      <w:pPr>
        <w:pStyle w:val="PreformattedText"/>
        <w:bidi w:val="0"/>
        <w:spacing w:before="0" w:after="0"/>
        <w:jc w:val="left"/>
        <w:rPr/>
      </w:pPr>
      <w:r>
        <w:rPr/>
        <w:t>P8djVxPN1/1v2tS0gSRJp8x11lRtfcyVQnYxzO+N5Zpyiqo5Bvb36hwa+ZH2A8Otq6sFIUUCBqerg0</w:t>
      </w:r>
    </w:p>
    <w:p>
      <w:pPr>
        <w:pStyle w:val="PreformattedText"/>
        <w:bidi w:val="0"/>
        <w:spacing w:before="0" w:after="0"/>
        <w:jc w:val="left"/>
        <w:rPr/>
      </w:pPr>
      <w:r>
        <w:rPr/>
        <w:t>avy6ErbGRg2zlcSK2Wmnx20Ow8vtHJSQeSmTIdZdr418rSSQywD7uspKVa+ZCIlUTELEp9fuoWRy6h</w:t>
      </w:r>
    </w:p>
    <w:p>
      <w:pPr>
        <w:pStyle w:val="PreformattedText"/>
        <w:bidi w:val="0"/>
        <w:spacing w:before="0" w:after="0"/>
        <w:jc w:val="left"/>
        <w:rPr/>
      </w:pPr>
      <w:r>
        <w:rPr/>
        <w:t>tNUqD81P+Ejq0rKpDrQ0ehHkVf58aDpdf3W/jXT/AGJ1/nIY/veq+zqx8xc/vzbN3/QZDr3dlVRU8B</w:t>
      </w:r>
    </w:p>
    <w:p>
      <w:pPr>
        <w:pStyle w:val="PreformattedText"/>
        <w:bidi w:val="0"/>
        <w:spacing w:before="0" w:after="0"/>
        <w:jc w:val="left"/>
        <w:rPr/>
      </w:pPr>
      <w:r>
        <w:rPr/>
        <w:t>WvyC4r+JtkZfLPFR0Hg1Elm4O4Jyl9bSAkeLGAftH+r9vSNojJZ3UTAfovXj+E4wPPyr6dVe/zK+rj</w:t>
      </w:r>
    </w:p>
    <w:p>
      <w:pPr>
        <w:pStyle w:val="PreformattedText"/>
        <w:bidi w:val="0"/>
        <w:spacing w:before="0" w:after="0"/>
        <w:jc w:val="left"/>
        <w:rPr/>
      </w:pPr>
      <w:r>
        <w:rPr/>
        <w:t>NtDoH5VUdA8GS3hh6fp/uGWEUUVNN2BsuhqsbFW5GTF0lPjoMzJkMBk4QTNUzyxLG0jj0j3Dnudy7J</w:t>
      </w:r>
    </w:p>
    <w:p>
      <w:pPr>
        <w:pStyle w:val="PreformattedText"/>
        <w:bidi w:val="0"/>
        <w:spacing w:before="0" w:after="0"/>
        <w:jc w:val="left"/>
        <w:rPr/>
      </w:pPr>
      <w:r>
        <w:rPr/>
        <w:t>9Tcbvbx10nvAGQp4N1M3tnvoKQ7ZOwEbfDnFQKEfaeqx8ZXRRyq4qJY4Zx/lCCPxwUum/g8dQmqZ4i</w:t>
      </w:r>
    </w:p>
    <w:p>
      <w:pPr>
        <w:pStyle w:val="PreformattedText"/>
        <w:bidi w:val="0"/>
        <w:spacing w:before="0" w:after="0"/>
        <w:jc w:val="left"/>
        <w:rPr/>
      </w:pPr>
      <w:r>
        <w:rPr/>
        <w:t>oBYAcm/+HuCZ43BLUGn19fy6nq2dOA6EMK76WjMZoZVHlQMDGElEcWtGCftXCkqQfUGP+PtEy1oOB9</w:t>
      </w:r>
    </w:p>
    <w:p>
      <w:pPr>
        <w:pStyle w:val="PreformattedText"/>
        <w:bidi w:val="0"/>
        <w:spacing w:before="0" w:after="0"/>
        <w:jc w:val="left"/>
        <w:rPr/>
      </w:pPr>
      <w:r>
        <w:rPr/>
        <w:t>ejWF9BJbMdMjpxpVlQqqJMIYknEnliMkaCMGYBJGQKrgatAFja4PuwBPHr02kEUrpIwPT7endIvP44</w:t>
      </w:r>
    </w:p>
    <w:p>
      <w:pPr>
        <w:pStyle w:val="PreformattedText"/>
        <w:bidi w:val="0"/>
        <w:spacing w:before="0" w:after="0"/>
        <w:jc w:val="left"/>
        <w:rPr/>
      </w:pPr>
      <w:r>
        <w:rPr/>
        <w:t>nkv40VJgrJaYyNeGSKPyKwZ2AUgOpFhx7vTBp0m86dY0gYrHHIgknjJM0RZEaqcu6RPEkj6Hktp4uN</w:t>
      </w:r>
    </w:p>
    <w:p>
      <w:pPr>
        <w:pStyle w:val="PreformattedText"/>
        <w:bidi w:val="0"/>
        <w:spacing w:before="0" w:after="0"/>
        <w:jc w:val="left"/>
        <w:rPr/>
      </w:pPr>
      <w:r>
        <w:rPr/>
        <w:t>H5BvxqtD8utfI9RKqiNRLJ5H+3IW8tPDUB08qIsMsLQxIQY3iV0JsqkA2/B971EACmPn0mlAArT7ek</w:t>
      </w:r>
    </w:p>
    <w:p>
      <w:pPr>
        <w:pStyle w:val="PreformattedText"/>
        <w:bidi w:val="0"/>
        <w:spacing w:before="0" w:after="0"/>
        <w:jc w:val="left"/>
        <w:rPr/>
      </w:pPr>
      <w:r>
        <w:rPr/>
        <w:t>hksQjSP5IRJAWVhSl9Qj0cU6q7ftO8bRsUsbkghvr7XW8tKDVQdFV1b6x3Aaf8HQb5Hb0iatLF6eYy</w:t>
      </w:r>
    </w:p>
    <w:p>
      <w:pPr>
        <w:pStyle w:val="PreformattedText"/>
        <w:bidi w:val="0"/>
        <w:spacing w:before="0" w:after="0"/>
        <w:jc w:val="left"/>
        <w:rPr/>
      </w:pPr>
      <w:r>
        <w:rPr/>
        <w:t>ERlZXnRWvJEEcELHFGI7Kkhtf1WuB7PIZ1B4+XQfubcgU/D0mxSa4l1iTQZJTOHjKrrVVVBU6ArxiD</w:t>
      </w:r>
    </w:p>
    <w:p>
      <w:pPr>
        <w:pStyle w:val="PreformattedText"/>
        <w:bidi w:val="0"/>
        <w:spacing w:before="0" w:after="0"/>
        <w:jc w:val="left"/>
        <w:rPr/>
      </w:pPr>
      <w:r>
        <w:rPr/>
        <w:t>SAL2Gkg2PHtapDgUOeiqWMgnrIKaaBZWYF5JfFNHMX1VFMAwKFJJHMMMTAC7OAGC2/p7tQfn00CwNQ</w:t>
      </w:r>
    </w:p>
    <w:p>
      <w:pPr>
        <w:pStyle w:val="PreformattedText"/>
        <w:bidi w:val="0"/>
        <w:spacing w:before="0" w:after="0"/>
        <w:jc w:val="left"/>
        <w:rPr/>
      </w:pPr>
      <w:r>
        <w:rPr/>
        <w:t>f9Xy6f6OpaLxwsq1MTiWaSZYlpo6iYuARrDSSU6mU2fULILFT+ffiqk1I6djnZKLWo9eljjTCXd6SN</w:t>
      </w:r>
    </w:p>
    <w:p>
      <w:pPr>
        <w:pStyle w:val="PreformattedText"/>
        <w:bidi w:val="0"/>
        <w:spacing w:before="0" w:after="0"/>
        <w:jc w:val="left"/>
        <w:rPr/>
      </w:pPr>
      <w:r>
        <w:rPr/>
        <w:t>UadJEnkhkmNPGZywaT/J9Us0kNTHb0HVYC/1uaNbq32dLo7jzFK+vTzt/NyR0kdTX1WYimQxRXKO9c</w:t>
      </w:r>
    </w:p>
    <w:p>
      <w:pPr>
        <w:pStyle w:val="PreformattedText"/>
        <w:bidi w:val="0"/>
        <w:spacing w:before="0" w:after="0"/>
        <w:jc w:val="left"/>
        <w:rPr/>
      </w:pPr>
      <w:r>
        <w:rPr/>
        <w:t>lRCKiVaaFJZIoYnkgQypMRdyxFwBynktjQaVqOl1ruCKCWZgfL16EGi3PWxw46tSrrDWvKbeOKGljf</w:t>
      </w:r>
    </w:p>
    <w:p>
      <w:pPr>
        <w:pStyle w:val="PreformattedText"/>
        <w:bidi w:val="0"/>
        <w:spacing w:before="0" w:after="0"/>
        <w:jc w:val="left"/>
        <w:rPr/>
      </w:pPr>
      <w:r>
        <w:rPr/>
        <w:t>RNGIzUo0ki/cRuWXyuoWZbFTY29l8lgzMaL2/wCX/J0IIN50qjVJb14f6vPoacF2fFQVNLLNHDJVTR</w:t>
      </w:r>
    </w:p>
    <w:p>
      <w:pPr>
        <w:pStyle w:val="PreformattedText"/>
        <w:bidi w:val="0"/>
        <w:spacing w:before="0" w:after="0"/>
        <w:jc w:val="left"/>
        <w:rPr/>
      </w:pPr>
      <w:r>
        <w:rPr/>
        <w:t>vBWxsFniUVFSsdbKkxQRVFNUtGwSWE24ZrBdQ9o5dtdNS18+jmDdQQrVFSP2fP0PQkUfbVHkakY7Kp</w:t>
      </w:r>
    </w:p>
    <w:p>
      <w:pPr>
        <w:pStyle w:val="PreformattedText"/>
        <w:bidi w:val="0"/>
        <w:spacing w:before="0" w:after="0"/>
        <w:jc w:val="left"/>
        <w:rPr/>
      </w:pPr>
      <w:r>
        <w:rPr/>
        <w:t>FJR1DM4qY6uGCV4fuFemraCaC16YQB4pgdLSXIQ829p/opVyB/q9D0tTdEbsJBwfOn8+hYXs2hymXp</w:t>
      </w:r>
    </w:p>
    <w:p>
      <w:pPr>
        <w:pStyle w:val="PreformattedText"/>
        <w:bidi w:val="0"/>
        <w:spacing w:before="0" w:after="0"/>
        <w:jc w:val="left"/>
        <w:rPr/>
      </w:pPr>
      <w:r>
        <w:rPr/>
        <w:t>/tZY5KOliNNJLTPDLFV4yExvT19OCIpKKeokdVLTXMb3ZmUA+08lmaNqTP8+lUW5EMP4K5/wA/Qp7I</w:t>
      </w:r>
    </w:p>
    <w:p>
      <w:pPr>
        <w:pStyle w:val="PreformattedText"/>
        <w:bidi w:val="0"/>
        <w:spacing w:before="0" w:after="0"/>
        <w:jc w:val="left"/>
        <w:rPr/>
      </w:pPr>
      <w:r>
        <w:rPr/>
        <w:t>3fVJW002HzDkSrKaaeoqCagyq85ExcrIs0lCkXj1S+ptZBYix9oJ7VhWsf8ALHQitNyGnVHNSvzz/q</w:t>
      </w:r>
    </w:p>
    <w:p>
      <w:pPr>
        <w:pStyle w:val="PreformattedText"/>
        <w:bidi w:val="0"/>
        <w:spacing w:before="0" w:after="0"/>
        <w:jc w:val="left"/>
        <w:rPr/>
      </w:pPr>
      <w:r>
        <w:rPr/>
        <w:t>HDPRi6TfkOHiqVkherWfKpSTRxZXHVbU1XFMKWSnAp5pY2iq6h3CSF3DMhbkc+0ZtddB4Z4elOjP8A</w:t>
      </w:r>
    </w:p>
    <w:p>
      <w:pPr>
        <w:pStyle w:val="PreformattedText"/>
        <w:bidi w:val="0"/>
        <w:spacing w:before="0" w:after="0"/>
        <w:jc w:val="left"/>
        <w:rPr/>
      </w:pPr>
      <w:r>
        <w:rPr/>
        <w:t>eWknvB/Ov+odOeD7Miq456p4l/hcbSUlEFp5StXPHNEa5aOohklUfaUhWewVTJHwPUR7bNkBg1B6WW</w:t>
      </w:r>
    </w:p>
    <w:p>
      <w:pPr>
        <w:pStyle w:val="PreformattedText"/>
        <w:bidi w:val="0"/>
        <w:spacing w:before="0" w:after="0"/>
        <w:jc w:val="left"/>
        <w:rPr/>
      </w:pPr>
      <w:r>
        <w:rPr/>
        <w:t>+6oaEHH+H/AIroWdrdu4OinpqAyN94crWVdRTUdfULhlhzVBHUityNX440moZcghilKM0xkBWTSIw5</w:t>
      </w:r>
    </w:p>
    <w:p>
      <w:pPr>
        <w:pStyle w:val="PreformattedText"/>
        <w:bidi w:val="0"/>
        <w:spacing w:before="0" w:after="0"/>
        <w:jc w:val="left"/>
        <w:rPr/>
      </w:pPr>
      <w:r>
        <w:rPr/>
        <w:t>SvaGtWJoPLz6WncIHVtLgH1/wn7ehJqe1GpxX5FkqsxjYsVTwCkimp8g8FVPj4HkWisymraU0gnpGL</w:t>
      </w:r>
    </w:p>
    <w:p>
      <w:pPr>
        <w:pStyle w:val="PreformattedText"/>
        <w:bidi w:val="0"/>
        <w:spacing w:before="0" w:after="0"/>
        <w:jc w:val="left"/>
        <w:rPr/>
      </w:pPr>
      <w:r>
        <w:rPr/>
        <w:t>lZF1c/X3SK1OoiVBSh4/4ekr38Kp2A6q1Pz+X+r8uoOK7nrqWTIw42MZZ5ayNKqjmr1hlpooIWqpqv</w:t>
      </w:r>
    </w:p>
    <w:p>
      <w:pPr>
        <w:pStyle w:val="PreformattedText"/>
        <w:bidi w:val="0"/>
        <w:spacing w:before="0" w:after="0"/>
        <w:jc w:val="left"/>
        <w:rPr/>
      </w:pPr>
      <w:r>
        <w:rPr/>
        <w:t>wtKiw1UNKo8kSoAWiOkszL7a/dpqNRNOvPu0DqPDww8ulHmeykq8VLWVFbSw1TyQpBTJLXU1E8jLK8</w:t>
      </w:r>
    </w:p>
    <w:p>
      <w:pPr>
        <w:pStyle w:val="PreformattedText"/>
        <w:bidi w:val="0"/>
        <w:spacing w:before="0" w:after="0"/>
        <w:jc w:val="left"/>
        <w:rPr/>
      </w:pPr>
      <w:r>
        <w:rPr/>
        <w:t>0KSO8DVcn2hDU63/cQu/pK2Nht2pwqk6QPLpn96xwIC7AD5n/L/k6CrL/JHGPHT02DrcfFU07xQzVt</w:t>
      </w:r>
    </w:p>
    <w:p>
      <w:pPr>
        <w:pStyle w:val="PreformattedText"/>
        <w:bidi w:val="0"/>
        <w:spacing w:before="0" w:after="0"/>
        <w:jc w:val="left"/>
        <w:rPr/>
      </w:pPr>
      <w:r>
        <w:rPr/>
        <w:t>RUTVpphKhVUisWM0tHoRUHIKsrXufa6LZHWhmQlD0QXfNFsutIHBbzPQN5juajp6qPMmtyuTq6lWgG</w:t>
      </w:r>
    </w:p>
    <w:p>
      <w:pPr>
        <w:pStyle w:val="PreformattedText"/>
        <w:bidi w:val="0"/>
        <w:spacing w:before="0" w:after="0"/>
        <w:jc w:val="left"/>
        <w:rPr/>
      </w:pPr>
      <w:r>
        <w:rPr/>
        <w:t>KzUiCJ5X1OudW4WpZ6VJCYoXaNW+gW4J9rUslVPCEQA9f8nQZm3qR2LhzQ9BVmu4q3PU8+MxrzCM1U</w:t>
      </w:r>
    </w:p>
    <w:p>
      <w:pPr>
        <w:pStyle w:val="PreformattedText"/>
        <w:bidi w:val="0"/>
        <w:spacing w:before="0" w:after="0"/>
        <w:jc w:val="left"/>
        <w:rPr/>
      </w:pPr>
      <w:r>
        <w:rPr/>
        <w:t>Ekkr+Vp4mETwvNAUKpFC8mkFCGvEfyov78tgq1kY1NP9QPSNtylmcIGNPPPXeOpaitNZJUGS6Q08Dz</w:t>
      </w:r>
    </w:p>
    <w:p>
      <w:pPr>
        <w:pStyle w:val="PreformattedText"/>
        <w:bidi w:val="0"/>
        <w:spacing w:before="0" w:after="0"/>
        <w:jc w:val="left"/>
        <w:rPr/>
      </w:pPr>
      <w:r>
        <w:rPr/>
        <w:t>Nc01S+gMqeKMvK8n7ilioCq3qvf0+2mjCEAr5efl0qjkZhQHH+HoSMTt6bVEa6ASGaCOOAxJHFLdGd</w:t>
      </w:r>
    </w:p>
    <w:p>
      <w:pPr>
        <w:pStyle w:val="PreformattedText"/>
        <w:bidi w:val="0"/>
        <w:spacing w:before="0" w:after="0"/>
        <w:jc w:val="left"/>
        <w:rPr/>
      </w:pPr>
      <w:r>
        <w:rPr/>
        <w:t>5Vij0r4obaUDBzrYE8E+0k7CrAYp0YW8TMM8D0LuLoi8cctRBI8yQGVYlk8hBBMaoxuCJ4I1vK5IUX</w:t>
      </w:r>
    </w:p>
    <w:p>
      <w:pPr>
        <w:pStyle w:val="PreformattedText"/>
        <w:bidi w:val="0"/>
        <w:spacing w:before="0" w:after="0"/>
        <w:jc w:val="left"/>
        <w:rPr/>
      </w:pPr>
      <w:r>
        <w:rPr/>
        <w:t>AN7+ySZ6sanFej63tQoWnp0uMJSRvGz1UilIWJhLU4maWZJCIX/Snlp6R0upUIryJYW59l084ICjyP</w:t>
      </w:r>
    </w:p>
    <w:p>
      <w:pPr>
        <w:pStyle w:val="PreformattedText"/>
        <w:bidi w:val="0"/>
        <w:spacing w:before="0" w:after="0"/>
        <w:jc w:val="left"/>
        <w:rPr/>
      </w:pPr>
      <w:r>
        <w:rPr/>
        <w:t>RxDbkUNO05+3pZyRVstPFSU9K1XlKlHejZGignqZ3KrWJLLHHKsEMNOZHQrpUayFuRq9lk7gBiW8uj</w:t>
      </w:r>
    </w:p>
    <w:p>
      <w:pPr>
        <w:pStyle w:val="PreformattedText"/>
        <w:bidi w:val="0"/>
        <w:spacing w:before="0" w:after="0"/>
        <w:jc w:val="left"/>
        <w:rPr/>
      </w:pPr>
      <w:r>
        <w:rPr/>
        <w:t>20hAYNwTh9n/F9c6tENbKlNIUyMKSDTRwRPC1HBAsc8b+aS8QhjLCJ7rZ3D3uRYnkcSOXpjoQW0WhB</w:t>
      </w:r>
    </w:p>
    <w:p>
      <w:pPr>
        <w:pStyle w:val="PreformattedText"/>
        <w:bidi w:val="0"/>
        <w:spacing w:before="0" w:after="0"/>
        <w:jc w:val="left"/>
        <w:rPr/>
      </w:pPr>
      <w:r>
        <w:rPr/>
        <w:t>Uf6j08yCfE42KKNIYpfDJTxRwRQymF5JVQLHVaFUJIOSw1CH1GwPJZHcxrnPTpGpqHh04tj6vKYZaE</w:t>
      </w:r>
    </w:p>
    <w:p>
      <w:pPr>
        <w:pStyle w:val="PreformattedText"/>
        <w:bidi w:val="0"/>
        <w:spacing w:before="0" w:after="0"/>
        <w:jc w:val="left"/>
        <w:rPr/>
      </w:pPr>
      <w:r>
        <w:rPr/>
        <w:t>VVJjKqSqjipJWpZpY4FpFNQKamp5YypSap1PJI5YstgRZ1u3qye3Pr1UMiSaqVWmekhumuigpZIjBW</w:t>
      </w:r>
    </w:p>
    <w:p>
      <w:pPr>
        <w:pStyle w:val="PreformattedText"/>
        <w:bidi w:val="0"/>
        <w:spacing w:before="0" w:after="0"/>
        <w:jc w:val="left"/>
        <w:rPr/>
      </w:pPr>
      <w:r>
        <w:rPr/>
        <w:t>TwPNLTMjMIB91K9o6msqKiAp4JXUzSCA6FA0X49upkqBjrwBBLVpX/B69GS+FXUaxYPP96yBp6ndOc</w:t>
      </w:r>
    </w:p>
    <w:p>
      <w:pPr>
        <w:pStyle w:val="PreformattedText"/>
        <w:bidi w:val="0"/>
        <w:spacing w:before="0" w:after="0"/>
        <w:jc w:val="left"/>
        <w:rPr/>
      </w:pPr>
      <w:r>
        <w:rPr/>
        <w:t>3L1ttdo4VhppNn7bwIrNxVkkwinhqvPuatp4Y9cQgRYmDGUsImzR+7vs52/ad43SZQJrgIq1pUKGOR</w:t>
      </w:r>
    </w:p>
    <w:p>
      <w:pPr>
        <w:pStyle w:val="PreformattedText"/>
        <w:bidi w:val="0"/>
        <w:spacing w:before="0" w:after="0"/>
        <w:jc w:val="left"/>
        <w:rPr/>
      </w:pPr>
      <w:r>
        <w:rPr/>
        <w:t>XhUg8CCaYpx6wf8AvPcxvuO67Xy5CKwwAuwFfiIx8sCmDjP5dWYdtyrDujfsyslxuLab0T+ZYkp5qa</w:t>
      </w:r>
    </w:p>
    <w:p>
      <w:pPr>
        <w:pStyle w:val="PreformattedText"/>
        <w:bidi w:val="0"/>
        <w:spacing w:before="0" w:after="0"/>
        <w:jc w:val="left"/>
        <w:rPr/>
      </w:pPr>
      <w:r>
        <w:rPr/>
        <w:t>hmi1I0R0LA7xsXOl42e/kKSAgTfYK52vbgK1CyV/M1/l/xVR1jdcN4e5bnw0SGEj7QCp/n18vn+aZs</w:t>
      </w:r>
    </w:p>
    <w:p>
      <w:pPr>
        <w:pStyle w:val="PreformattedText"/>
        <w:bidi w:val="0"/>
        <w:spacing w:before="0" w:after="0"/>
        <w:jc w:val="left"/>
        <w:rPr/>
      </w:pPr>
      <w:r>
        <w:rPr/>
        <w:t>mDrn+ZP8w9rJTPDjqntao3FjVkgMa1dPvPF4zcYNPYlJqb7nJSCN7Xutzz7CjRhZbmJGqqOf556OrZ</w:t>
      </w:r>
    </w:p>
    <w:p>
      <w:pPr>
        <w:pStyle w:val="PreformattedText"/>
        <w:bidi w:val="0"/>
        <w:spacing w:before="0" w:after="0"/>
        <w:jc w:val="left"/>
        <w:rPr/>
      </w:pPr>
      <w:r>
        <w:rPr/>
        <w:t>meBCTwx+zot+OElZRxyyy+d6aju6TBCGjEXjhrNJik1yUbi06khXVG9V29lrxkEt0uBGklj3dJfO00</w:t>
      </w:r>
    </w:p>
    <w:p>
      <w:pPr>
        <w:pStyle w:val="PreformattedText"/>
        <w:bidi w:val="0"/>
        <w:spacing w:before="0" w:after="0"/>
        <w:jc w:val="left"/>
        <w:rPr/>
      </w:pPr>
      <w:r>
        <w:rPr/>
        <w:t>jR6kljdRTzJPEk0uspE0cYaMMpV9LXCoDYsCR9eWWBofs6to1FSKAcOraf5dv83HcvxhwNB0V3jh8p</w:t>
      </w:r>
    </w:p>
    <w:p>
      <w:pPr>
        <w:pStyle w:val="PreformattedText"/>
        <w:bidi w:val="0"/>
        <w:spacing w:before="0" w:after="0"/>
        <w:jc w:val="left"/>
        <w:rPr/>
      </w:pPr>
      <w:r>
        <w:rPr/>
        <w:t>2F0ZgZKhNqZjDhX3z1jT1M7VFRj6KOplSHc22BUyvKtI7LLDqPhax0ewTuuyJdSvcW7Bbg8a8G/wAx</w:t>
      </w:r>
    </w:p>
    <w:p>
      <w:pPr>
        <w:pStyle w:val="PreformattedText"/>
        <w:bidi w:val="0"/>
        <w:spacing w:before="0" w:after="0"/>
        <w:jc w:val="left"/>
        <w:rPr/>
      </w:pPr>
      <w:r>
        <w:rPr/>
        <w:t>+fSlO1AleHWyx0j8tPjz8lMUmU6W7a2vu2qqUDzbclrI8PuyjJUHRV7WybQZWKeMW1+NZQPre3PsgN</w:t>
      </w:r>
    </w:p>
    <w:p>
      <w:pPr>
        <w:pStyle w:val="PreformattedText"/>
        <w:bidi w:val="0"/>
        <w:spacing w:before="0" w:after="0"/>
        <w:jc w:val="left"/>
        <w:rPr/>
      </w:pPr>
      <w:r>
        <w:rPr/>
        <w:t>jcW7BZoSB6+X7etOSAT0K+WmZCkGiRZIzIhDDxtGr67M7AEzsC3BUj6ezyygqCW4HpBM1cDj0F+arj</w:t>
      </w:r>
    </w:p>
    <w:p>
      <w:pPr>
        <w:pStyle w:val="PreformattedText"/>
        <w:bidi w:val="0"/>
        <w:spacing w:before="0" w:after="0"/>
        <w:jc w:val="left"/>
        <w:rPr/>
      </w:pPr>
      <w:r>
        <w:rPr/>
        <w:t>GJUndr6dBChAsqKrWUAgA+s/kjV9Pb1zbgLkY6ZRyWwegrr65mChAwPjJNh4w0QJZQxvyh0jjggj2W</w:t>
      </w:r>
    </w:p>
    <w:p>
      <w:pPr>
        <w:pStyle w:val="PreformattedText"/>
        <w:bidi w:val="0"/>
        <w:spacing w:before="0" w:after="0"/>
        <w:jc w:val="left"/>
        <w:rPr/>
      </w:pPr>
      <w:r>
        <w:rPr/>
        <w:t>NHTFMdKg1RTpgWrfyR2IYIUchSGkcM2qNbMFCBRdiRxb68+9qlD14kY6VmNql1s/LLLZ5SmliJObwp</w:t>
      </w:r>
    </w:p>
    <w:p>
      <w:pPr>
        <w:pStyle w:val="PreformattedText"/>
        <w:bidi w:val="0"/>
        <w:spacing w:before="0" w:after="0"/>
        <w:jc w:val="left"/>
        <w:rPr/>
      </w:pPr>
      <w:r>
        <w:rPr/>
        <w:t>ZEIOpgWBH+sfY25bjH6op/q9OiHdWIVPLPSoMnkJRHBVkcSTepiPSfSFQp5ATybkaef6exisfy6IDJ</w:t>
      </w:r>
    </w:p>
    <w:p>
      <w:pPr>
        <w:pStyle w:val="PreformattedText"/>
        <w:bidi w:val="0"/>
        <w:spacing w:before="0" w:after="0"/>
        <w:jc w:val="left"/>
        <w:rPr/>
      </w:pPr>
      <w:r>
        <w:rPr/>
        <w:t>Xgc9Mss6NqOm9kAkUXXyOvJVXJZF0/qJFyfbojINemixP2dN87BzZikhCqrQhSkehX1h5JAQXmjIsN</w:t>
      </w:r>
    </w:p>
    <w:p>
      <w:pPr>
        <w:pStyle w:val="PreformattedText"/>
        <w:bidi w:val="0"/>
        <w:spacing w:before="0" w:after="0"/>
        <w:jc w:val="left"/>
        <w:rPr/>
      </w:pPr>
      <w:r>
        <w:rPr/>
        <w:t>PABv+fboTFadNk5HTTOI9JRQ5Nw3BARyiabub+pGWTSL2FwfbbLgjz6cUnpiqlZoioURtpjDprChAl</w:t>
      </w:r>
    </w:p>
    <w:p>
      <w:pPr>
        <w:pStyle w:val="PreformattedText"/>
        <w:bidi w:val="0"/>
        <w:spacing w:before="0" w:after="0"/>
        <w:jc w:val="left"/>
        <w:rPr/>
      </w:pPr>
      <w:r>
        <w:rPr/>
        <w:t>2MilAX5RuVHAP+HsqvFbQwHHpdbt3A8ekVX3WSQAJbVpLKWjck+tyhQMVWLjTp/UTzx7jPcMTyAevQ</w:t>
      </w:r>
    </w:p>
    <w:p>
      <w:pPr>
        <w:pStyle w:val="PreformattedText"/>
        <w:bidi w:val="0"/>
        <w:spacing w:before="0" w:after="0"/>
        <w:jc w:val="left"/>
        <w:rPr/>
      </w:pPr>
      <w:r>
        <w:rPr/>
        <w:t>tte5Fz5dNCaZAkWoosqqwJYEyG4Dp9Shsy3N/r9Ob+ywnyHHpYB+Lr3p1OxWMKSvoCBVXRxpVbnzCY</w:t>
      </w:r>
    </w:p>
    <w:p>
      <w:pPr>
        <w:pStyle w:val="PreformattedText"/>
        <w:bidi w:val="0"/>
        <w:spacing w:before="0" w:after="0"/>
        <w:jc w:val="left"/>
        <w:rPr/>
      </w:pPr>
      <w:r>
        <w:rPr/>
        <w:t>fUrYD3rHW+B+fWN0Oo6tRMkayo8Sg6BYixSSwQho+LEsQTcc+/fZ14ilB10EV/KUUL5C3jAQL+83HK</w:t>
      </w:r>
    </w:p>
    <w:p>
      <w:pPr>
        <w:pStyle w:val="PreformattedText"/>
        <w:bidi w:val="0"/>
        <w:spacing w:before="0" w:after="0"/>
        <w:jc w:val="left"/>
        <w:rPr/>
      </w:pPr>
      <w:r>
        <w:rPr/>
        <w:t>/Rn16gefz731oiteuJut4VjYtqWM+fQdF7vqabV6w9r8/U/X3YV6qafYOpNFZ2iUTGOOOUiKRJrRs8</w:t>
      </w:r>
    </w:p>
    <w:p>
      <w:pPr>
        <w:pStyle w:val="PreformattedText"/>
        <w:bidi w:val="0"/>
        <w:spacing w:before="0" w:after="0"/>
        <w:jc w:val="left"/>
        <w:rPr/>
      </w:pPr>
      <w:r>
        <w:rPr/>
        <w:t>wewCvGztwSBbgPbn2rtx+ovkOk09QpxnpVUyq9lLyhlUEPJZAsN1YRAD9sux1aQTe/sfbfTQo8+gvd</w:t>
      </w:r>
    </w:p>
    <w:p>
      <w:pPr>
        <w:pStyle w:val="PreformattedText"/>
        <w:bidi w:val="0"/>
        <w:spacing w:before="0" w:after="0"/>
        <w:jc w:val="left"/>
        <w:rPr/>
      </w:pPr>
      <w:r>
        <w:rPr/>
        <w:t>VrWg6e6ddYNm/wA2WAfSYiEQXQ6uPJcXI/tC3s+j4fPosf8Al1NCkiSVY3KhDEjEqNBktGxI4BQBiV</w:t>
      </w:r>
    </w:p>
    <w:p>
      <w:pPr>
        <w:pStyle w:val="PreformattedText"/>
        <w:bidi w:val="0"/>
        <w:spacing w:before="0" w:after="0"/>
        <w:jc w:val="left"/>
        <w:rPr/>
      </w:pPr>
      <w:r>
        <w:rPr/>
        <w:t>b6g/09qR69NY9c16nrFYlVQOzBiisdWiPSC4WQDSGOr8E6z9Pz798vM9V4knz6wusbEosf+cF1LgoR</w:t>
      </w:r>
    </w:p>
    <w:p>
      <w:pPr>
        <w:pStyle w:val="PreformattedText"/>
        <w:bidi w:val="0"/>
        <w:spacing w:before="0" w:after="0"/>
        <w:jc w:val="left"/>
        <w:rPr/>
      </w:pPr>
      <w:r>
        <w:rPr/>
        <w:t>4yEYTP8ASQEKQeLA2P8Aj7acVWlOnFqfPqLVKzqtyQEurglQIwurSWLAaeSf1j8cH6eya78x5dGNv0</w:t>
      </w:r>
    </w:p>
    <w:p>
      <w:pPr>
        <w:pStyle w:val="PreformattedText"/>
        <w:bidi w:val="0"/>
        <w:spacing w:before="0" w:after="0"/>
        <w:jc w:val="left"/>
        <w:rPr/>
      </w:pPr>
      <w:r>
        <w:rPr/>
        <w:t>zUoHkVBa8T+KJeFiWNrFVVW0yaiXJ0/wBefp7Jh8dK9Lvw4HT9AXXSCt3IbQT+qTxalOtk+hYgFbiw</w:t>
      </w:r>
    </w:p>
    <w:p>
      <w:pPr>
        <w:pStyle w:val="PreformattedText"/>
        <w:bidi w:val="0"/>
        <w:spacing w:before="0" w:after="0"/>
        <w:jc w:val="left"/>
        <w:rPr/>
      </w:pPr>
      <w:r>
        <w:rPr/>
        <w:t>4B/r7eHl1Q08+lThq80siyQxzQlpl8zSMihruCVcE3vdjptYm5Bte/t+M4Ip0xOmoZp0aPY+6hIsKL</w:t>
      </w:r>
    </w:p>
    <w:p>
      <w:pPr>
        <w:pStyle w:val="PreformattedText"/>
        <w:bidi w:val="0"/>
        <w:spacing w:before="0" w:after="0"/>
        <w:jc w:val="left"/>
        <w:rPr/>
      </w:pPr>
      <w:r>
        <w:rPr/>
        <w:t>K7LGpjRFURIulimmxJLsUJII4B4Pt9RxHn0UuxWSh6NxtLMPUBCSSgaMeuW10C2kUMLaXDsOebg+9k</w:t>
      </w:r>
    </w:p>
    <w:p>
      <w:pPr>
        <w:pStyle w:val="PreformattedText"/>
        <w:bidi w:val="0"/>
        <w:spacing w:before="0" w:after="0"/>
        <w:jc w:val="left"/>
        <w:rPr/>
      </w:pPr>
      <w:r>
        <w:rPr/>
        <w:t>YpXp+OU1GnoxW3q1nWIgHSbhSzfqQEamUWulmNhfn22Rg56NomwB0LWLrfUC5s3pNv6av9T/AIEe07</w:t>
      </w:r>
    </w:p>
    <w:p>
      <w:pPr>
        <w:pStyle w:val="PreformattedText"/>
        <w:bidi w:val="0"/>
        <w:spacing w:before="0" w:after="0"/>
        <w:jc w:val="left"/>
        <w:rPr/>
      </w:pPr>
      <w:r>
        <w:rPr/>
        <w:t>j04dGcLE1+fS2pK8AKFsBY8fjn8Ak3P9fbWamvS1Knzx08pkQOSw5FwF4Avbk3sSfeuP2dOjyoPPrj</w:t>
      </w:r>
    </w:p>
    <w:p>
      <w:pPr>
        <w:pStyle w:val="PreformattedText"/>
        <w:bidi w:val="0"/>
        <w:spacing w:before="0" w:after="0"/>
        <w:jc w:val="left"/>
        <w:rPr/>
      </w:pPr>
      <w:r>
        <w:rPr/>
        <w:t>JlFAN30qL3JNl9I+lvyCD9P8ffqD8+tk8ek7W5qNAxElioNyf1Ag3A4PI4/p9PdWx1QtTz6StTmmdi</w:t>
      </w:r>
    </w:p>
    <w:p>
      <w:pPr>
        <w:pStyle w:val="PreformattedText"/>
        <w:bidi w:val="0"/>
        <w:spacing w:before="0" w:after="0"/>
        <w:jc w:val="left"/>
        <w:rPr/>
      </w:pPr>
      <w:r>
        <w:rPr/>
        <w:t>C99Ok3P6nH1AP4vcgf7D3XHr0yZT03nKavqzH63vcXU/Ug/wDGuPfuA6baXrj/ABSy8uRpuwUmwP4D</w:t>
      </w:r>
    </w:p>
    <w:p>
      <w:pPr>
        <w:pStyle w:val="PreformattedText"/>
        <w:bidi w:val="0"/>
        <w:spacing w:before="0" w:after="0"/>
        <w:jc w:val="left"/>
        <w:rPr/>
      </w:pPr>
      <w:r>
        <w:rPr/>
        <w:t>Dgfi1/8AD36o9c9UMtOHUaXLrYXJva1wRYsRzx/Z4H+v70T02ZKefTJUZGSQEFi0l7nTweeNXpPHpP</w:t>
      </w:r>
    </w:p>
    <w:p>
      <w:pPr>
        <w:pStyle w:val="PreformattedText"/>
        <w:bidi w:val="0"/>
        <w:spacing w:before="0" w:after="0"/>
        <w:jc w:val="left"/>
        <w:rPr/>
      </w:pPr>
      <w:r>
        <w:rPr/>
        <w:t>8AifdDqOemy1esSUc9UxHqsObXGsg/W1+LkH3TTXh1oKzHgKdKnH4EAg6CCF44sfzcH8WH5vzb24ij</w:t>
      </w:r>
    </w:p>
    <w:p>
      <w:pPr>
        <w:pStyle w:val="PreformattedText"/>
        <w:bidi w:val="0"/>
        <w:spacing w:before="0" w:after="0"/>
        <w:jc w:val="left"/>
        <w:rPr/>
      </w:pPr>
      <w:r>
        <w:rPr/>
        <w:t>pWkIHHj0uKPFgBVMWkELb6DUF5Zri36ifdiPOvSlVCjA6VNLQhAo50i1vqLg82Btzcix/wAfewKday</w:t>
      </w:r>
    </w:p>
    <w:p>
      <w:pPr>
        <w:pStyle w:val="PreformattedText"/>
        <w:bidi w:val="0"/>
        <w:spacing w:before="0" w:after="0"/>
        <w:jc w:val="left"/>
        <w:rPr/>
      </w:pPr>
      <w:r>
        <w:rPr/>
        <w:t>R0+wU4T06SP6hhyT/W/wDUe7edevY6cowAAt+bXH0vxc2UHg/X8+/de4Z6kC5sORz9ADyTY2t+CR79</w:t>
      </w:r>
    </w:p>
    <w:p>
      <w:pPr>
        <w:pStyle w:val="PreformattedText"/>
        <w:bidi w:val="0"/>
        <w:spacing w:before="0" w:after="0"/>
        <w:jc w:val="left"/>
        <w:rPr/>
      </w:pPr>
      <w:r>
        <w:rPr/>
        <w:t>17geslrX4Jtf6Wtwfr/Ucn37r2KddgkKb8La44Atf8AWueP8PeuvfLz69/vOkgghrX/Nr/X/AI1791</w:t>
      </w:r>
    </w:p>
    <w:p>
      <w:pPr>
        <w:pStyle w:val="PreformattedText"/>
        <w:bidi w:val="0"/>
        <w:spacing w:before="0" w:after="0"/>
        <w:jc w:val="left"/>
        <w:rPr/>
      </w:pPr>
      <w:r>
        <w:rPr/>
        <w:t>7HXBhe1iQSFBK/Xn6DTwGNz/sB7914EinWNjbi/I4/1+bk/wCAF/8AX9+695D06wkgkfT+n1/FieP9</w:t>
      </w:r>
    </w:p>
    <w:p>
      <w:pPr>
        <w:pStyle w:val="PreformattedText"/>
        <w:bidi w:val="0"/>
        <w:spacing w:before="0" w:after="0"/>
        <w:jc w:val="left"/>
        <w:rPr/>
      </w:pPr>
      <w:r>
        <w:rPr/>
        <w:t>Y3v791ryJ8uuIH+8EfTn/WIP4/1vfqeXXvL59f/VQ0ahlDK8gChipDpIwSQ6tUYt5DHccAkH/be5BP</w:t>
      </w:r>
    </w:p>
    <w:p>
      <w:pPr>
        <w:pStyle w:val="PreformattedText"/>
        <w:bidi w:val="0"/>
        <w:spacing w:before="0" w:after="0"/>
        <w:jc w:val="left"/>
        <w:rPr/>
      </w:pPr>
      <w:r>
        <w:rPr/>
        <w:t>QZ8uvCL9y0TvJIkZDN42sZI5DaCVhdozMkl1bk6h9QPbD+gPV1+fw9Y9OrWiSa2VlsZZio9P6jdBqU</w:t>
      </w:r>
    </w:p>
    <w:p>
      <w:pPr>
        <w:pStyle w:val="PreformattedText"/>
        <w:bidi w:val="0"/>
        <w:spacing w:before="0" w:after="0"/>
        <w:jc w:val="left"/>
        <w:rPr/>
      </w:pPr>
      <w:r>
        <w:rPr/>
        <w:t>RKbBh9fzz7LpqEHPS6LipI6wzCQnSujQ3lAclWUqVAN1a5s1gBdRe/19klwTWo4dGceQKcB1GACaSb</w:t>
      </w:r>
    </w:p>
    <w:p>
      <w:pPr>
        <w:pStyle w:val="PreformattedText"/>
        <w:bidi w:val="0"/>
        <w:spacing w:before="0" w:after="0"/>
        <w:jc w:val="left"/>
        <w:rPr/>
      </w:pPr>
      <w:r>
        <w:rPr/>
        <w:t>CI+N3gVhq1JG0UbMW9SlTp0g8/X2hbBPT65rQ9d21EPJLGWIb9hlDLGuq8squhUCw5NiL/AEt7bPGv</w:t>
      </w:r>
    </w:p>
    <w:p>
      <w:pPr>
        <w:pStyle w:val="PreformattedText"/>
        <w:bidi w:val="0"/>
        <w:spacing w:before="0" w:after="0"/>
        <w:jc w:val="left"/>
        <w:rPr/>
      </w:pPr>
      <w:r>
        <w:rPr/>
        <w:t>n04v2Y6xSrDFpSMqHf1RRqWJWQ8Osuu5FPJxYPYA2B/HuhPHq3nXrOwLhFdCdDp9GKAzRKC1KCjKA6</w:t>
      </w:r>
    </w:p>
    <w:p>
      <w:pPr>
        <w:pStyle w:val="PreformattedText"/>
        <w:bidi w:val="0"/>
        <w:spacing w:before="0" w:after="0"/>
        <w:jc w:val="left"/>
        <w:rPr/>
      </w:pPr>
      <w:r>
        <w:rPr/>
        <w:t>oxJBOm30t70eIr1unz66WMh1lAYjhkJ0Aqodm4dT4vEA17/W9uOPdTnHXvt65IqOhAcz+KT9yeEgAC</w:t>
      </w:r>
    </w:p>
    <w:p>
      <w:pPr>
        <w:pStyle w:val="PreformattedText"/>
        <w:bidi w:val="0"/>
        <w:spacing w:before="0" w:after="0"/>
        <w:jc w:val="left"/>
        <w:rPr/>
      </w:pPr>
      <w:r>
        <w:rPr/>
        <w:t>7XkOn0toZtJJBDfX8+9HHV8cadcGSoV1kazyWUACyEBizxBgw1BSPpbkA/149+GetHPUIhjG7srxWk</w:t>
      </w:r>
    </w:p>
    <w:p>
      <w:pPr>
        <w:pStyle w:val="PreformattedText"/>
        <w:bidi w:val="0"/>
        <w:spacing w:before="0" w:after="0"/>
        <w:jc w:val="left"/>
        <w:rPr/>
      </w:pPr>
      <w:r>
        <w:rPr/>
        <w:t>VQ0yMVcEjQ5hQve5P9VP8Ah7cXy6ofl1ilumswgOyIrpcGGySSAyFGXUtmsCFA1Jax9ur69MnA8+uo</w:t>
      </w:r>
    </w:p>
    <w:p>
      <w:pPr>
        <w:pStyle w:val="PreformattedText"/>
        <w:bidi w:val="0"/>
        <w:spacing w:before="0" w:after="0"/>
        <w:jc w:val="left"/>
        <w:rPr/>
      </w:pPr>
      <w:r>
        <w:rPr/>
        <w:t>dRYvpj5QqDDG3jkc6iiRmQiMGMtcm9ib8349mll8Q+3pHcfDSnTkWaRCTG9wi+YLoPjm03laRh9PUo</w:t>
      </w:r>
    </w:p>
    <w:p>
      <w:pPr>
        <w:pStyle w:val="PreformattedText"/>
        <w:bidi w:val="0"/>
        <w:spacing w:before="0" w:after="0"/>
        <w:jc w:val="left"/>
        <w:rPr/>
      </w:pPr>
      <w:r>
        <w:rPr/>
        <w:t>a6gC/J9i22+HhjoPT0DEH165qbFFLFgRJpKtGxGkEuGOhdcQRvqLX+v4v7MR0jPCvr1jA1lyNKlPFZ</w:t>
      </w:r>
    </w:p>
    <w:p>
      <w:pPr>
        <w:pStyle w:val="PreformattedText"/>
        <w:bidi w:val="0"/>
        <w:spacing w:before="0" w:after="0"/>
        <w:jc w:val="left"/>
        <w:rPr/>
      </w:pPr>
      <w:r>
        <w:rPr/>
        <w:t>jpEasq6Ao18uWA1AW08cm593/wAHWuNBU068I0AKxBrxxhnWf0eNjrIGjU+gl76VDf7x72TSoHXhx+</w:t>
      </w:r>
    </w:p>
    <w:p>
      <w:pPr>
        <w:pStyle w:val="PreformattedText"/>
        <w:bidi w:val="0"/>
        <w:spacing w:before="0" w:after="0"/>
        <w:jc w:val="left"/>
        <w:rPr/>
      </w:pPr>
      <w:r>
        <w:rPr/>
        <w:t>XUKTUypwQPGJQL6VTWwvolBOrTbVwPTaxvz7QXGrSaHPSuHBoR021SraVlUNDGbM8v7cjKeDL/AEWN</w:t>
      </w:r>
    </w:p>
    <w:p>
      <w:pPr>
        <w:pStyle w:val="PreformattedText"/>
        <w:bidi w:val="0"/>
        <w:spacing w:before="0" w:after="0"/>
        <w:jc w:val="left"/>
        <w:rPr/>
      </w:pPr>
      <w:r>
        <w:rPr/>
        <w:t>wbWSwt/r+wfuHxmnAdCK0roFePTW4YeNmEbQI4dVdWjUVJUQpwvrEWlruCLWJ/PsnPS4eo49ZnjZo0</w:t>
      </w:r>
    </w:p>
    <w:p>
      <w:pPr>
        <w:pStyle w:val="PreformattedText"/>
        <w:bidi w:val="0"/>
        <w:spacing w:before="0" w:after="0"/>
        <w:jc w:val="left"/>
        <w:rPr/>
      </w:pPr>
      <w:r>
        <w:rPr/>
        <w:t>JsAo0xqF5hEYPrDISWcu4u1raQP8baPAZ6tXI8q9TKYKXKu5DEkeQkqxYsIluIxo0M5trBJIH49vwC</w:t>
      </w:r>
    </w:p>
    <w:p>
      <w:pPr>
        <w:pStyle w:val="PreformattedText"/>
        <w:bidi w:val="0"/>
        <w:spacing w:before="0" w:after="0"/>
        <w:jc w:val="left"/>
        <w:rPr/>
      </w:pPr>
      <w:r>
        <w:rPr/>
        <w:t>rqOGemZDRSelVSaUjh1rIWKWMQuyrOjFbIHAZ0vck6jfj+nuQtuosUY8+gjekmR+niFr3lPj0ozqCA</w:t>
      </w:r>
    </w:p>
    <w:p>
      <w:pPr>
        <w:pStyle w:val="PreformattedText"/>
        <w:bidi w:val="0"/>
        <w:spacing w:before="0" w:after="0"/>
        <w:jc w:val="left"/>
        <w:rPr/>
      </w:pPr>
      <w:r>
        <w:rPr/>
        <w:t>p0ysWF3VQGLC55KkWH+Hs9Q8CeiphxxjqWjaCDOY2BChGV31KWQEO4s2oA8ahwT9R7cp8+qj7Os7gG</w:t>
      </w:r>
    </w:p>
    <w:p>
      <w:pPr>
        <w:pStyle w:val="PreformattedText"/>
        <w:bidi w:val="0"/>
        <w:spacing w:before="0" w:after="0"/>
        <w:jc w:val="left"/>
        <w:rPr/>
      </w:pPr>
      <w:r>
        <w:rPr/>
        <w:t>MRsHYhdKSelGkUtqkJksANJW3P44/PvxFQOt1GKdQJtLM7TaGW6NFGoWV4gtmcBXDKNBHqudViBb2x</w:t>
      </w:r>
    </w:p>
    <w:p>
      <w:pPr>
        <w:pStyle w:val="PreformattedText"/>
        <w:bidi w:val="0"/>
        <w:spacing w:before="0" w:after="0"/>
        <w:jc w:val="left"/>
        <w:rPr/>
      </w:pPr>
      <w:r>
        <w:rPr/>
        <w:t>J5knp1eIoOoFSGCt444iJRII4wpWOYSooEpa+hXK/pP1N/ZBumpY2K0qf59HNhpLjUTTpJyukZ1RJL</w:t>
      </w:r>
    </w:p>
    <w:p>
      <w:pPr>
        <w:pStyle w:val="PreformattedText"/>
        <w:bidi w:val="0"/>
        <w:spacing w:before="0" w:after="0"/>
        <w:jc w:val="left"/>
        <w:rPr/>
      </w:pPr>
      <w:r>
        <w:rPr/>
        <w:t>HKXRZS7g3jN0l1+QkIr8FvoeP8fceS01HGa9C1AafLrh5G16FU+OP0JExDIyIPWiubj1I9/wABzc+0</w:t>
      </w:r>
    </w:p>
    <w:p>
      <w:pPr>
        <w:pStyle w:val="PreformattedText"/>
        <w:bidi w:val="0"/>
        <w:spacing w:before="0" w:after="0"/>
        <w:jc w:val="left"/>
        <w:rPr/>
      </w:pPr>
      <w:r>
        <w:rPr/>
        <w:t>x+zz6fHDgf9Xp1j0GER/6rXMUhDrcRO19ZlRjrdgApX+oA966tQ/6vXrqVXtE1v1qJDHIraQsbMQjM</w:t>
      </w:r>
    </w:p>
    <w:p>
      <w:pPr>
        <w:pStyle w:val="PreformattedText"/>
        <w:bidi w:val="0"/>
        <w:spacing w:before="0" w:after="0"/>
        <w:jc w:val="left"/>
        <w:rPr/>
      </w:pPr>
      <w:r>
        <w:rPr/>
        <w:t>bkaSTwQCrLb6e/DqpIwfLri62UyLr1ylgkrBg0tQWDKddyW06rq6gA6Re3u4wcdUPmTw67ErFQqIXU</w:t>
      </w:r>
    </w:p>
    <w:p>
      <w:pPr>
        <w:pStyle w:val="PreformattedText"/>
        <w:bidi w:val="0"/>
        <w:spacing w:before="0" w:after="0"/>
        <w:jc w:val="left"/>
        <w:rPr/>
      </w:pPr>
      <w:r>
        <w:rPr/>
        <w:t>nU6aWmBZPUzqwuwF1JBAIJP+Ht1a46Zbzz0+UJ1GK7F2jBbR47hme+sxublahCedXGkm3PsWbGNZBL</w:t>
      </w:r>
    </w:p>
    <w:p>
      <w:pPr>
        <w:pStyle w:val="PreformattedText"/>
        <w:bidi w:val="0"/>
        <w:spacing w:before="0" w:after="0"/>
        <w:jc w:val="left"/>
        <w:rPr/>
      </w:pPr>
      <w:r>
        <w:rPr/>
        <w:t>cOg/upKrgZPT2rfQBPVpPL2kCzRNrDkpZmOmQg2NiQP6e5PsKaVAHQBva1JLf5OpcZkJJI1RmMIDYF</w:t>
      </w:r>
    </w:p>
    <w:p>
      <w:pPr>
        <w:pStyle w:val="PreformattedText"/>
        <w:bidi w:val="0"/>
        <w:spacing w:before="0" w:after="0"/>
        <w:jc w:val="left"/>
        <w:rPr/>
      </w:pPr>
      <w:r>
        <w:rPr/>
        <w:t>JpAQwMliCoINhc3sPYgjwM9EbUqaZp1MDghJHddYBddbG4AJIH7QF5Udhpc2A/x9uAfPHTeTUU68NL</w:t>
      </w:r>
    </w:p>
    <w:p>
      <w:pPr>
        <w:pStyle w:val="PreformattedText"/>
        <w:bidi w:val="0"/>
        <w:spacing w:before="0" w:after="0"/>
        <w:jc w:val="left"/>
        <w:rPr/>
      </w:pPr>
      <w:r>
        <w:rPr/>
        <w:t>M4Plu58jLIwZGkT/ADmoXAPBHq4F/r7bbzHVwKUp16I3EsdmZSEMmtUF1vJp8bKf7JHqPIYeyfcMRt</w:t>
      </w:r>
    </w:p>
    <w:p>
      <w:pPr>
        <w:pStyle w:val="PreformattedText"/>
        <w:bidi w:val="0"/>
        <w:spacing w:before="0" w:after="0"/>
        <w:jc w:val="left"/>
        <w:rPr/>
      </w:pPr>
      <w:r>
        <w:rPr/>
        <w:t>QdGtkv6iY6YZ42WpJsNRYSTTBlkXzIrJYjSCSEKgi/5vYn3D26Cly5qD1Jlh/YR0HDrDphCKsYCqzI</w:t>
      </w:r>
    </w:p>
    <w:p>
      <w:pPr>
        <w:pStyle w:val="PreformattedText"/>
        <w:bidi w:val="0"/>
        <w:spacing w:before="0" w:after="0"/>
        <w:jc w:val="left"/>
        <w:rPr/>
      </w:pPr>
      <w:r>
        <w:rPr/>
        <w:t>Wik1Ovp4Z/IRcSK4vcm3q/w9lJ6MRjriLNKVuxtdlGpRwZAgYCMAeOIvyT9CD/X2/D8fHqkhXSa9Oc</w:t>
      </w:r>
    </w:p>
    <w:p>
      <w:pPr>
        <w:pStyle w:val="PreformattedText"/>
        <w:bidi w:val="0"/>
        <w:spacing w:before="0" w:after="0"/>
        <w:jc w:val="left"/>
        <w:rPr/>
      </w:pPr>
      <w:r>
        <w:rPr/>
        <w:t>TWZwBDJGySM7uXBYjSSkiEaWIcAgg2A/w9nduxFPToumpn16zrLw5QiwjjRItIYFIfW7SWKpKsoNgf</w:t>
      </w:r>
    </w:p>
    <w:p>
      <w:pPr>
        <w:pStyle w:val="PreformattedText"/>
        <w:bidi w:val="0"/>
        <w:spacing w:before="0" w:after="0"/>
        <w:jc w:val="left"/>
        <w:rPr/>
      </w:pPr>
      <w:r>
        <w:rPr/>
        <w:t>webD2bxcB0WOKn5dZFY6RPFZlnVfKPrraQprgmTk/tgi39AfapPUdJ38x5dJndu7NqbEx8md3xubAb</w:t>
      </w:r>
    </w:p>
    <w:p>
      <w:pPr>
        <w:pStyle w:val="PreformattedText"/>
        <w:bidi w:val="0"/>
        <w:spacing w:before="0" w:after="0"/>
        <w:jc w:val="left"/>
        <w:rPr/>
      </w:pPr>
      <w:r>
        <w:rPr/>
        <w:t>UxUUZMmQ3DkafFiZItVmhWWSOVpGHpAiVj/hf2pMsUK+JPKqJ6k06TFZJG0RoWb5Z6r/7b/mfdR7GS</w:t>
      </w:r>
    </w:p>
    <w:p>
      <w:pPr>
        <w:pStyle w:val="PreformattedText"/>
        <w:bidi w:val="0"/>
        <w:spacing w:before="0" w:after="0"/>
        <w:jc w:val="left"/>
        <w:rPr/>
      </w:pPr>
      <w:r>
        <w:rPr/>
        <w:t>rousdv5ntHMuftqbLTCfb+1I6gxsIiJ5YxlclCyg2EccYkt6WDWBZHNlnaiRbKEzSDzPao/yn8utNs</w:t>
      </w:r>
    </w:p>
    <w:p>
      <w:pPr>
        <w:pStyle w:val="PreformattedText"/>
        <w:bidi w:val="0"/>
        <w:spacing w:before="0" w:after="0"/>
        <w:jc w:val="left"/>
        <w:rPr/>
      </w:pPr>
      <w:r>
        <w:rPr/>
        <w:t>FxcUa5kEaV8u5v8w6qb75+YHefyGp4KDfm5Kaj2ktX93T7F27FLjNswTQBnp6ipRWeryk1MnKSzPIe</w:t>
      </w:r>
    </w:p>
    <w:p>
      <w:pPr>
        <w:pStyle w:val="PreformattedText"/>
        <w:bidi w:val="0"/>
        <w:spacing w:before="0" w:after="0"/>
        <w:jc w:val="left"/>
        <w:rPr/>
      </w:pPr>
      <w:r>
        <w:rPr/>
        <w:t>PIih1dfYc3Pe9y3jsvJqW4NQi4X5V8zT59HljtNltw8S2iJmP4iat8/s6KxNUSD7dmkdHQmONi6lYn</w:t>
      </w:r>
    </w:p>
    <w:p>
      <w:pPr>
        <w:pStyle w:val="PreformattedText"/>
        <w:bidi w:val="0"/>
        <w:spacing w:before="0" w:after="0"/>
        <w:jc w:val="left"/>
        <w:rPr/>
      </w:pPr>
      <w:r>
        <w:rPr/>
        <w:t>CmRZCFDAroe4/UqglwWhZlUqI8wc9GakkDUDU9NtRVGdvEAI2iZ/LHMfE0TxAaLkMVZ9C6QFZmCWCn</w:t>
      </w:r>
    </w:p>
    <w:p>
      <w:pPr>
        <w:pStyle w:val="PreformattedText"/>
        <w:bidi w:val="0"/>
        <w:spacing w:before="0" w:after="0"/>
        <w:jc w:val="left"/>
        <w:rPr/>
      </w:pPr>
      <w:r>
        <w:rPr/>
        <w:t>iP3Q99AOPV+AqRnqNGXkRVDxopBIm0mSwIu7hNJRlXXcMpsQbAaSAulyzUGKdbBPCuOuaLTyaYmKmR</w:t>
      </w:r>
    </w:p>
    <w:p>
      <w:pPr>
        <w:pStyle w:val="PreformattedText"/>
        <w:bidi w:val="0"/>
        <w:spacing w:before="0" w:after="0"/>
        <w:jc w:val="left"/>
        <w:rPr/>
      </w:pPr>
      <w:r>
        <w:rPr/>
        <w:t>VS0si+QTMsiJH4VQ3iVVfUv9otwCLqRYEljQdeGkH8+otbLCa+ef0HyzPJ5WBcSH1IpeO0cXqAJ4RL</w:t>
      </w:r>
    </w:p>
    <w:p>
      <w:pPr>
        <w:pStyle w:val="PreformattedText"/>
        <w:bidi w:val="0"/>
        <w:spacing w:before="0" w:after="0"/>
        <w:jc w:val="left"/>
        <w:rPr/>
      </w:pPr>
      <w:r>
        <w:rPr/>
        <w:t>A/QAsF9RdRqST6eXVq0HDHTNPKjNJ+3EFJuoVn0AhdAb1C5ZbHn6/wCxHvVAOA6qTqIx0n2ZdbEakY</w:t>
      </w:r>
    </w:p>
    <w:p>
      <w:pPr>
        <w:pStyle w:val="PreformattedText"/>
        <w:bidi w:val="0"/>
        <w:spacing w:before="0" w:after="0"/>
        <w:jc w:val="left"/>
        <w:rPr/>
      </w:pPr>
      <w:r>
        <w:rPr/>
        <w:t>MTzqcjjSWJ4LoRew+vvanSytTgevMC0bDyII+3rZ++JW6qfIbT2pvMvLIcPgumt5xxhf2qukxrybXz</w:t>
      </w:r>
    </w:p>
    <w:p>
      <w:pPr>
        <w:pStyle w:val="PreformattedText"/>
        <w:bidi w:val="0"/>
        <w:spacing w:before="0" w:after="0"/>
        <w:jc w:val="left"/>
        <w:rPr/>
      </w:pPr>
      <w:r>
        <w:rPr/>
        <w:t>k08qk2qFik0tHGryIgCswuPcn2a+La27hu1lqf8AY6Bsz1mZ1QVXC+VKUr+zqyKGlgx9VjaCRg2P21</w:t>
      </w:r>
    </w:p>
    <w:p>
      <w:pPr>
        <w:pStyle w:val="PreformattedText"/>
        <w:bidi w:val="0"/>
        <w:spacing w:before="0" w:after="0"/>
        <w:jc w:val="left"/>
        <w:rPr/>
      </w:pPr>
      <w:r>
        <w:rPr/>
        <w:t>2NvnrPIw1f6H2x2vQtU0UdXFKZqeOkWd9cctVK5Glig9IHt1mB1VOSob81/wBWeq0CNGmNKsy/7VxW</w:t>
      </w:r>
    </w:p>
    <w:p>
      <w:pPr>
        <w:pStyle w:val="PreformattedText"/>
        <w:bidi w:val="0"/>
        <w:spacing w:before="0" w:after="0"/>
        <w:jc w:val="left"/>
        <w:rPr/>
      </w:pPr>
      <w:r>
        <w:rPr/>
        <w:t>vyzw65bVoshmZMHtzMJNRVu49oZbqHIVJYCRN+db1wyuy3Hod5Zp6eWlhUKyhvIR9UPvbMIl8VTVgw</w:t>
      </w:r>
    </w:p>
    <w:p>
      <w:pPr>
        <w:pStyle w:val="PreformattedText"/>
        <w:bidi w:val="0"/>
        <w:spacing w:before="0" w:after="0"/>
        <w:jc w:val="left"/>
        <w:rPr/>
      </w:pPr>
      <w:r>
        <w:rPr/>
        <w:t>b7VOD1qNPFkSB8ExlDXhqXK/t8/n0YHr/cWLrd7bTymaZqfaneOxa/pvsOm+2mpoId2UkEO3J5noKW</w:t>
      </w:r>
    </w:p>
    <w:p>
      <w:pPr>
        <w:pStyle w:val="PreformattedText"/>
        <w:bidi w:val="0"/>
        <w:spacing w:before="0" w:after="0"/>
        <w:jc w:val="left"/>
        <w:rPr/>
      </w:pPr>
      <w:r>
        <w:rPr/>
        <w:t>RqvKanOKq44HZGqKuoeSS6393hJkgliDfrwOJFP9E8fyHT7FRc28rJ+hPGY28gGGMjzJ406Zs31pL2</w:t>
      </w:r>
    </w:p>
    <w:p>
      <w:pPr>
        <w:pStyle w:val="PreformattedText"/>
        <w:bidi w:val="0"/>
        <w:spacing w:before="0" w:after="0"/>
        <w:jc w:val="left"/>
        <w:rPr/>
      </w:pPr>
      <w:r>
        <w:rPr/>
        <w:t>10F330du3GpkNybbqh2btbEZFYEkj3dtbL/wAH39glyGQMkQqq7ceAaRaLF07v5t1wMXCryrv44LtE</w:t>
      </w:r>
    </w:p>
    <w:p>
      <w:pPr>
        <w:pStyle w:val="PreformattedText"/>
        <w:bidi w:val="0"/>
        <w:spacing w:before="0" w:after="0"/>
        <w:jc w:val="left"/>
        <w:rPr/>
      </w:pPr>
      <w:r>
        <w:rPr/>
        <w:t>8RAbOdCj+YoRg/I/M9N7fNPYtMsbH6qGTWlaihHEfmfT161nuwtoV/VHaW5tjTTCamxFVi6/b+clpq</w:t>
      </w:r>
    </w:p>
    <w:p>
      <w:pPr>
        <w:pStyle w:val="PreformattedText"/>
        <w:bidi w:val="0"/>
        <w:spacing w:before="0" w:after="0"/>
        <w:jc w:val="left"/>
        <w:rPr/>
      </w:pPr>
      <w:r>
        <w:rPr/>
        <w:t>miXL7L3JQwZvZW4aeKSONnpchhMnCHZlT91JVOnke8XOa+XLjYdwubKdSUqSh8mQ5FPsHWUXKnMEe9</w:t>
      </w:r>
    </w:p>
    <w:p>
      <w:pPr>
        <w:pStyle w:val="PreformattedText"/>
        <w:bidi w:val="0"/>
        <w:spacing w:before="0" w:after="0"/>
        <w:jc w:val="left"/>
        <w:rPr/>
      </w:pPr>
      <w:r>
        <w:rPr/>
        <w:t>7fbXCMBOAA481PmT8un3FlGxqSrHMI4aeamlFHBMhazFClLBFrhFMhNvraQEE+wO4CsccD0Oom1ICe</w:t>
      </w:r>
    </w:p>
    <w:p>
      <w:pPr>
        <w:pStyle w:val="PreformattedText"/>
        <w:bidi w:val="0"/>
        <w:spacing w:before="0" w:after="0"/>
        <w:jc w:val="left"/>
        <w:rPr/>
      </w:pPr>
      <w:r>
        <w:rPr/>
        <w:t>H+ry6c4amroAWWN4wdccCVEw0RrHKPHGxp7qk6k6lP6vwx4J96wer1Ip0qKGYVCrTGVaguKqdtcKxl</w:t>
      </w:r>
    </w:p>
    <w:p>
      <w:pPr>
        <w:pStyle w:val="PreformattedText"/>
        <w:bidi w:val="0"/>
        <w:spacing w:before="0" w:after="0"/>
        <w:jc w:val="left"/>
        <w:rPr/>
      </w:pPr>
      <w:r>
        <w:rPr/>
        <w:t>HATUJiVLPCzx6SS1mYf1t73Th16uDQ9SqWkkqj5YZIUliSemdi3iWVEmkcrpKShFvIVDKTYNY/W/ut</w:t>
      </w:r>
    </w:p>
    <w:p>
      <w:pPr>
        <w:pStyle w:val="PreformattedText"/>
        <w:bidi w:val="0"/>
        <w:spacing w:before="0" w:after="0"/>
        <w:jc w:val="left"/>
        <w:rPr/>
      </w:pPr>
      <w:r>
        <w:rPr/>
        <w:t>fKh61kjrlHHoqIVjXwzSPCsdZa8DAHxsCVGjiNyq2JC21f19+xmvDqrAnFQBXqbNig8LxyjTGk0ksa</w:t>
      </w:r>
    </w:p>
    <w:p>
      <w:pPr>
        <w:pStyle w:val="PreformattedText"/>
        <w:bidi w:val="0"/>
        <w:spacing w:before="0" w:after="0"/>
        <w:jc w:val="left"/>
        <w:rPr/>
      </w:pPr>
      <w:r>
        <w:rPr/>
        <w:t>WWYL45Wijd0p2czmodrnSrMgtwPfgacDnqhgVqrQAdIyXDvMogaGKOQy1Tp4Qz0/+TSl9Ph1yaHjml</w:t>
      </w:r>
    </w:p>
    <w:p>
      <w:pPr>
        <w:pStyle w:val="PreformattedText"/>
        <w:bidi w:val="0"/>
        <w:spacing w:before="0" w:after="0"/>
        <w:jc w:val="left"/>
        <w:rPr/>
      </w:pPr>
      <w:r>
        <w:rPr/>
        <w:t>EaklSdR4tx7WRTPx/1DosuLQEGoGekBktv+Woq5IAVcVEsdT5JklWpTSFaBZIwXWRVFpGX9QUJwT7O</w:t>
      </w:r>
    </w:p>
    <w:p>
      <w:pPr>
        <w:pStyle w:val="PreformattedText"/>
        <w:bidi w:val="0"/>
        <w:spacing w:before="0" w:after="0"/>
        <w:jc w:val="left"/>
        <w:rPr/>
      </w:pPr>
      <w:r>
        <w:rPr/>
        <w:t>re5IA7h0R3FkrVNPt6Y8hQPSyRpMpAdCVMgiPip0Oo6hpKJIbC2v1X4A/PsxilSUEqcjolntJI6YOk</w:t>
      </w:r>
    </w:p>
    <w:p>
      <w:pPr>
        <w:pStyle w:val="PreformattedText"/>
        <w:bidi w:val="0"/>
        <w:spacing w:before="0" w:after="0"/>
        <w:jc w:val="left"/>
        <w:rPr/>
      </w:pPr>
      <w:r>
        <w:rPr/>
        <w:t>9J6oxkscsgb0x6Qvj4aOSMsIklULc2WBzpdTpjP1B+ntQAPPPSRkID4z/q8vX/ACdeppZ6QmfTWSw2</w:t>
      </w:r>
    </w:p>
    <w:p>
      <w:pPr>
        <w:pStyle w:val="PreformattedText"/>
        <w:bidi w:val="0"/>
        <w:spacing w:before="0" w:after="0"/>
        <w:jc w:val="left"/>
        <w:rPr/>
      </w:pPr>
      <w:r>
        <w:rPr/>
        <w:t>laWGOpGldLFRK08eqJjHpRpLpdj9Le7CgpjHTXiMMef+rh0qIczSPUSVPMrmkSOsKzVUVK6pEPK/jJ</w:t>
      </w:r>
    </w:p>
    <w:p>
      <w:pPr>
        <w:pStyle w:val="PreformattedText"/>
        <w:bidi w:val="0"/>
        <w:spacing w:before="0" w:after="0"/>
        <w:jc w:val="left"/>
        <w:rPr/>
      </w:pPr>
      <w:r>
        <w:rPr/>
        <w:t>Ys8ksn6jeMav6e3u18+fW1mINXfy9OnmmytPQF3qBWRAw00n3ryxTyvRNKkpjpIYXmj+2gcFCCSObF</w:t>
      </w:r>
    </w:p>
    <w:p>
      <w:pPr>
        <w:pStyle w:val="PreformattedText"/>
        <w:bidi w:val="0"/>
        <w:spacing w:before="0" w:after="0"/>
        <w:jc w:val="left"/>
        <w:rPr/>
      </w:pPr>
      <w:r>
        <w:rPr/>
        <w:t>lIt7ukKnB/w9WW8deHTxi914qkqb0FeKakmqgaiOeaKmqRTtpkjp3pKiN4BUxzXkUxN42Nr8E+3TZR</w:t>
      </w:r>
    </w:p>
    <w:p>
      <w:pPr>
        <w:pStyle w:val="PreformattedText"/>
        <w:bidi w:val="0"/>
        <w:spacing w:before="0" w:after="0"/>
        <w:jc w:val="left"/>
        <w:rPr/>
      </w:pPr>
      <w:r>
        <w:rPr/>
        <w:t>Mpzk9KI9wdCCJaD/VTHShm3nSK8RylfQvE2r/LqGSkjrKl4nEVHI0LutNTUdM5vZSrObhiVsPaNtrW</w:t>
      </w:r>
    </w:p>
    <w:p>
      <w:pPr>
        <w:pStyle w:val="PreformattedText"/>
        <w:bidi w:val="0"/>
        <w:spacing w:before="0" w:after="0"/>
        <w:jc w:val="left"/>
        <w:rPr/>
      </w:pPr>
      <w:r>
        <w:rPr/>
        <w:t>hzTpcN7aPSK19fn0oY+wWpZJBDWQU9IEghWngqo2eWljjDmVkppXaJJZoy0g1EcgkFb3p+6V46a16V</w:t>
      </w:r>
    </w:p>
    <w:p>
      <w:pPr>
        <w:pStyle w:val="PreformattedText"/>
        <w:bidi w:val="0"/>
        <w:spacing w:before="0" w:after="0"/>
        <w:jc w:val="left"/>
        <w:rPr/>
      </w:pPr>
      <w:r>
        <w:rPr/>
        <w:t>Lv01BSQU6EzZXaTUBjvkKnXkIq9fvHeliqTJUaFipwaRgJqN/IqGJwgZFZVZXNvaefaKjUI6j+XRha</w:t>
      </w:r>
    </w:p>
    <w:p>
      <w:pPr>
        <w:pStyle w:val="PreformattedText"/>
        <w:bidi w:val="0"/>
        <w:spacing w:before="0" w:after="0"/>
        <w:jc w:val="left"/>
        <w:rPr/>
      </w:pPr>
      <w:r>
        <w:rPr/>
        <w:t>8xtHTVIanz8/s/4vpeN3TFUxUboahSjfazwUlXHTvVRY3yBKhaSK0aNVSlleZNAKG0ZWwsjOzFfxCn</w:t>
      </w:r>
    </w:p>
    <w:p>
      <w:pPr>
        <w:pStyle w:val="PreformattedText"/>
        <w:bidi w:val="0"/>
        <w:spacing w:before="0" w:after="0"/>
        <w:jc w:val="left"/>
        <w:rPr/>
      </w:pPr>
      <w:r>
        <w:rPr/>
        <w:t>2cOjAczBgAa4HkadLvFd2SRUtLDW0MtJ45JRCIkooaYF3ed66OoUJPWpBG5WGMlv2QEN35ZttlRqVI</w:t>
      </w:r>
    </w:p>
    <w:p>
      <w:pPr>
        <w:pStyle w:val="PreformattedText"/>
        <w:bidi w:val="0"/>
        <w:spacing w:before="0" w:after="0"/>
        <w:jc w:val="left"/>
        <w:rPr/>
      </w:pPr>
      <w:r>
        <w:rPr/>
        <w:t>r/h6fTmhhQMxAH+rHr+fQi7a7qoYmkaXIisSqmFPLHLRlFZFpllXMSidS0NPEirC1MhVF1X50ke0sm</w:t>
      </w:r>
    </w:p>
    <w:p>
      <w:pPr>
        <w:pStyle w:val="PreformattedText"/>
        <w:bidi w:val="0"/>
        <w:spacing w:before="0" w:after="0"/>
        <w:jc w:val="left"/>
        <w:rPr/>
      </w:pPr>
      <w:r>
        <w:rPr/>
        <w:t>yOWOilB+f5dKo+aVpmY0/1Z6XVN2vTUNTQT0m4P8nESVRx0eQElFV1dc87Glyop0fVURrDeON7rTEr</w:t>
      </w:r>
    </w:p>
    <w:p>
      <w:pPr>
        <w:pStyle w:val="PreformattedText"/>
        <w:bidi w:val="0"/>
        <w:spacing w:before="0" w:after="0"/>
        <w:jc w:val="left"/>
        <w:rPr/>
      </w:pPr>
      <w:r>
        <w:rPr/>
        <w:t>qUn2nO1juVx3etM9Of1iUkMsp+zy/P8AyenXVf8AIOemgFaMXjnNVMZ66GjRo5qsPJM01JNIFpKiCT</w:t>
      </w:r>
    </w:p>
    <w:p>
      <w:pPr>
        <w:pStyle w:val="PreformattedText"/>
        <w:bidi w:val="0"/>
        <w:spacing w:before="0" w:after="0"/>
        <w:jc w:val="left"/>
        <w:rPr/>
      </w:pPr>
      <w:r>
        <w:rPr/>
        <w:t>zEER05DTIL3UD3tNqjr3OceXSeXmeah0xgHzzTpsr+2NzZ401FNXVOJxojKxwVNRHUGKWmLvRjHw6U</w:t>
      </w:r>
    </w:p>
    <w:p>
      <w:pPr>
        <w:pStyle w:val="PreformattedText"/>
        <w:bidi w:val="0"/>
        <w:spacing w:before="0" w:after="0"/>
        <w:jc w:val="left"/>
        <w:rPr/>
      </w:pPr>
      <w:r>
        <w:rPr/>
        <w:t>iiieMKpka9RIF5bn3ZYIbfU0SgvXj/q8ui643e6vCqyORGP9Qp/qr1ggr9w1NO8lPMtP55FngH7KTX</w:t>
      </w:r>
    </w:p>
    <w:p>
      <w:pPr>
        <w:pStyle w:val="PreformattedText"/>
        <w:bidi w:val="0"/>
        <w:spacing w:before="0" w:after="0"/>
        <w:jc w:val="left"/>
        <w:rPr/>
      </w:pPr>
      <w:r>
        <w:rPr/>
        <w:t>mQFa3UganhK1at4Y3sIyzE/j2xIwLEyA9MiWUrROJPUuPBVGSq5ErJ5pWqPEJ5JaqolmNTJCv288z+</w:t>
      </w:r>
    </w:p>
    <w:p>
      <w:pPr>
        <w:pStyle w:val="PreformattedText"/>
        <w:bidi w:val="0"/>
        <w:spacing w:before="0" w:after="0"/>
        <w:jc w:val="left"/>
        <w:rPr/>
      </w:pPr>
      <w:r>
        <w:rPr/>
        <w:t>lpJixOpn/bYDg3HtGEahbyr0oBkJAJNfl0LO1Nk1EEsYqpRSTwQtDIVlhmjNP6QpmdhoC6yG1IoIsQ</w:t>
      </w:r>
    </w:p>
    <w:p>
      <w:pPr>
        <w:pStyle w:val="PreformattedText"/>
        <w:bidi w:val="0"/>
        <w:spacing w:before="0" w:after="0"/>
        <w:jc w:val="left"/>
        <w:rPr/>
      </w:pPr>
      <w:r>
        <w:rPr/>
        <w:t>pNx7TyyKgz0aW0TthR9vQ30WAo6ejp8csWiCMT1EMyraMLO1lR43JkjlufUzsxFhcXt7KJ5CQzDiOh</w:t>
      </w:r>
    </w:p>
    <w:p>
      <w:pPr>
        <w:pStyle w:val="PreformattedText"/>
        <w:bidi w:val="0"/>
        <w:spacing w:before="0" w:after="0"/>
        <w:jc w:val="left"/>
        <w:rPr/>
      </w:pPr>
      <w:r>
        <w:rPr/>
        <w:t>NZWw7ScsD58B0uKDGefR9xBNPArwmNlkcTiaOIRz00ySqupnVQkd7Cy3A49lM0xB4kdH0FuAQw49C5</w:t>
      </w:r>
    </w:p>
    <w:p>
      <w:pPr>
        <w:pStyle w:val="PreformattedText"/>
        <w:bidi w:val="0"/>
        <w:spacing w:before="0" w:after="0"/>
        <w:jc w:val="left"/>
        <w:rPr/>
      </w:pPr>
      <w:r>
        <w:rPr/>
        <w:t>jcRAtPCKmNmDeSrWKSYjwoyhDSGJY42mLXEsjOGQygABvoCmXuqKU6M40oQaCp6fKenaJJK6XmNXCy</w:t>
      </w:r>
    </w:p>
    <w:p>
      <w:pPr>
        <w:pStyle w:val="PreformattedText"/>
        <w:bidi w:val="0"/>
        <w:spacing w:before="0" w:after="0"/>
        <w:jc w:val="left"/>
        <w:rPr/>
      </w:pPr>
      <w:r>
        <w:rPr/>
        <w:t>TunjMM1OQY6BhE3l8DrLeRlGp/onHHssmYAUqKdHVshIVdND6dKEUNVFEKyidYVmR0EopyZYwRoVFj</w:t>
      </w:r>
    </w:p>
    <w:p>
      <w:pPr>
        <w:pStyle w:val="PreformattedText"/>
        <w:bidi w:val="0"/>
        <w:spacing w:before="0" w:after="0"/>
        <w:jc w:val="left"/>
        <w:rPr/>
      </w:pPr>
      <w:r>
        <w:rPr/>
        <w:t>DJIjVTqzAMSqhOV1ceyaeQknT/AKh69HVqiGiyHz/b03RmqeevoJImhpVhhrnlpn8+TKMzRBq+qUCE</w:t>
      </w:r>
    </w:p>
    <w:p>
      <w:pPr>
        <w:pStyle w:val="PreformattedText"/>
        <w:bidi w:val="0"/>
        <w:spacing w:before="0" w:after="0"/>
        <w:jc w:val="left"/>
        <w:rPr/>
      </w:pPr>
      <w:r>
        <w:rPr/>
        <w:t>zTBlNPFHJ44QWLDUPaU8OPRzRdIKnP8Aq4dSLWneCmaoQVRSGoqqufVSmWGCLzIvgQqJCiXZ3P8Aau</w:t>
      </w:r>
    </w:p>
    <w:p>
      <w:pPr>
        <w:pStyle w:val="PreformattedText"/>
        <w:bidi w:val="0"/>
        <w:spacing w:before="0" w:after="0"/>
        <w:jc w:val="left"/>
        <w:rPr/>
      </w:pPr>
      <w:r>
        <w:rPr/>
        <w:t>5/JqRQE+fXiBSvp075GqbHlJVpq6SHx1dFT1iMZ5JBU6DPT0sIkkVJSkgQ1Gu9hdAbEioqRxFeqUr8</w:t>
      </w:r>
    </w:p>
    <w:p>
      <w:pPr>
        <w:pStyle w:val="PreformattedText"/>
        <w:bidi w:val="0"/>
        <w:spacing w:before="0" w:after="0"/>
        <w:jc w:val="left"/>
        <w:rPr/>
      </w:pPr>
      <w:r>
        <w:rPr/>
        <w:t>VK+nQUbkyNTPUVuJiikqaqdqDF6aCqpshKBUiDHUtHR/cKIUSrnkWlBDEa3Lta/Bntlk9/e21vF/aO</w:t>
      </w:r>
    </w:p>
    <w:p>
      <w:pPr>
        <w:pStyle w:val="PreformattedText"/>
        <w:bidi w:val="0"/>
        <w:spacing w:before="0" w:after="0"/>
        <w:jc w:val="left"/>
        <w:rPr/>
      </w:pPr>
      <w:r>
        <w:rPr/>
        <w:t>4VR6sxoP8AOeke5XUdjaT3crBYo1LMccAKnq77pfZdLtnoH4vbRo6ZKKtXaq11dRL928yZjcuewS5e</w:t>
      </w:r>
    </w:p>
    <w:p>
      <w:pPr>
        <w:pStyle w:val="PreformattedText"/>
        <w:bidi w:val="0"/>
        <w:spacing w:before="0" w:after="0"/>
        <w:jc w:val="left"/>
        <w:rPr/>
      </w:pPr>
      <w:r>
        <w:rPr/>
        <w:t>ukvHRZX7mSsrZi0kKyoF5jEUQ1t0Q5W2b+rO23W0UH+LQIjEHBYIzNnIIqfMD0NcDrmNzxvY5p5hO9</w:t>
      </w:r>
    </w:p>
    <w:p>
      <w:pPr>
        <w:pStyle w:val="PreformattedText"/>
        <w:bidi w:val="0"/>
        <w:spacing w:before="0" w:after="0"/>
        <w:jc w:val="left"/>
        <w:rPr/>
      </w:pPr>
      <w:r>
        <w:rPr/>
        <w:t>ROSJ52ZAeOgsqg+RwBinS07NWCprd9ySiOVq/sESRv/nTUw0uEyc0TKwVX8cBhCmRNNwLPECvrOrXx</w:t>
      </w:r>
    </w:p>
    <w:p>
      <w:pPr>
        <w:pStyle w:val="PreformattedText"/>
        <w:bidi w:val="0"/>
        <w:spacing w:before="0" w:after="0"/>
        <w:jc w:val="left"/>
        <w:rPr/>
      </w:pPr>
      <w:r>
        <w:rPr/>
        <w:t>FtNsVKhVt+7ypkeWcn8/t6C8/hvcXuvMgmBU04ihNK/0SDX+fXzrP+FBG2P4L/Mxz2cii8EO+ek+pd</w:t>
      </w:r>
    </w:p>
    <w:p>
      <w:pPr>
        <w:pStyle w:val="PreformattedText"/>
        <w:bidi w:val="0"/>
        <w:spacing w:before="0" w:after="0"/>
        <w:jc w:val="left"/>
        <w:rPr/>
      </w:pPr>
      <w:r>
        <w:rPr/>
        <w:t>y0cUYIm+4gpsnt6vedLCOM+fHKNa3EiEN6TwCC8hNvuF1pppah/lnpfZS6odNMK38jnqrLBvPUIG8L</w:t>
      </w:r>
    </w:p>
    <w:p>
      <w:pPr>
        <w:pStyle w:val="PreformattedText"/>
        <w:bidi w:val="0"/>
        <w:spacing w:before="0" w:after="0"/>
        <w:jc w:val="left"/>
        <w:rPr/>
      </w:pPr>
      <w:r>
        <w:rPr/>
        <w:t>x+eO0dPTIkh8qFYppikrXlVHQMsYVwzhbA39lErEdoOT0amnnw67qsaXhq4fuo6dIZJkd5Asq/sQq6</w:t>
      </w:r>
    </w:p>
    <w:p>
      <w:pPr>
        <w:pStyle w:val="PreformattedText"/>
        <w:bidi w:val="0"/>
        <w:spacing w:before="0" w:after="0"/>
        <w:jc w:val="left"/>
        <w:rPr/>
      </w:pPr>
      <w:r>
        <w:rPr/>
        <w:t>eMIqzr55NK/S76l/1R9tHzqOtgUKsG6CSrjegrYfIzs1WksBVI3eKleOQNdpbWqBJGNVgLQkBT/gWT</w:t>
      </w:r>
    </w:p>
    <w:p>
      <w:pPr>
        <w:pStyle w:val="PreformattedText"/>
        <w:bidi w:val="0"/>
        <w:spacing w:before="0" w:after="0"/>
        <w:jc w:val="left"/>
        <w:rPr/>
      </w:pPr>
      <w:r>
        <w:rPr/>
        <w:t>RkCvn0+rAmgPnTpwx2YqcNkhX4yuq8Pm8bpalyuErKnG5CCUprhkp62hngqqWdGUMWVvUbL9PbCZqC</w:t>
      </w:r>
    </w:p>
    <w:p>
      <w:pPr>
        <w:pStyle w:val="PreformattedText"/>
        <w:bidi w:val="0"/>
        <w:spacing w:before="0" w:after="0"/>
        <w:jc w:val="left"/>
        <w:rPr/>
      </w:pPr>
      <w:r>
        <w:rPr/>
        <w:t>cH8werOKjh1bL8ev5o/wAtOt6Sjwu6K+TvbaMEFCtPSb6nhXL01I7VqIMPvCn8eWkiK0bKWqfuEjeG</w:t>
      </w:r>
    </w:p>
    <w:p>
      <w:pPr>
        <w:pStyle w:val="PreformattedText"/>
        <w:bidi w:val="0"/>
        <w:spacing w:before="0" w:after="0"/>
        <w:jc w:val="left"/>
        <w:rPr/>
      </w:pPr>
      <w:r>
        <w:rPr/>
        <w:t>V29BU+1q2MKnVHGAT+zommCFgvikGvVsPVn8yj4+du0tLSZ2ry3U+7KiLScRvKmmbAS1AWPyJQ7kpY</w:t>
      </w:r>
    </w:p>
    <w:p>
      <w:pPr>
        <w:pStyle w:val="PreformattedText"/>
        <w:bidi w:val="0"/>
        <w:spacing w:before="0" w:after="0"/>
        <w:jc w:val="left"/>
        <w:rPr/>
      </w:pPr>
      <w:r>
        <w:rPr/>
        <w:t>vtF/cmQoalYSiyR3IZ1BTXduWjbSh1dJoiyv5Urk16My+SpqynSpx9VR5DHzgtBW0dVHX0jpeNhN99</w:t>
      </w:r>
    </w:p>
    <w:p>
      <w:pPr>
        <w:pStyle w:val="PreformattedText"/>
        <w:bidi w:val="0"/>
        <w:spacing w:before="0" w:after="0"/>
        <w:jc w:val="left"/>
        <w:rPr/>
      </w:pPr>
      <w:r>
        <w:rPr/>
        <w:t>TSyQuxB+isQX+oHPsLulGI869GSnAPTelejShEldtFm8igs+spyqxsVK+sgt9RpFx9ffkWh68x6XWN</w:t>
      </w:r>
    </w:p>
    <w:p>
      <w:pPr>
        <w:pStyle w:val="PreformattedText"/>
        <w:bidi w:val="0"/>
        <w:spacing w:before="0" w:after="0"/>
        <w:jc w:val="left"/>
        <w:rPr/>
      </w:pPr>
      <w:r>
        <w:rPr/>
        <w:t>nLsHkkbyNHDLJOdIMjRr6HC39VlNiWA+lvY15dQhnBGTTPQf3gjQmk+fSwkqI3gXUrRBDpKaiNbrdR</w:t>
      </w:r>
    </w:p>
    <w:p>
      <w:pPr>
        <w:pStyle w:val="PreformattedText"/>
        <w:bidi w:val="0"/>
        <w:spacing w:before="0" w:after="0"/>
        <w:jc w:val="left"/>
        <w:rPr/>
      </w:pPr>
      <w:r>
        <w:rPr/>
        <w:t>d1YlIy1x/h7Gir0G2bieoDagspu0ynQupQqlVEd9KCI+mSPkfT1Ec+7BeNOq1A6iswXyIpIYouh3IB</w:t>
      </w:r>
    </w:p>
    <w:p>
      <w:pPr>
        <w:pStyle w:val="PreformattedText"/>
        <w:bidi w:val="0"/>
        <w:spacing w:before="0" w:after="0"/>
        <w:jc w:val="left"/>
        <w:rPr/>
      </w:pPr>
      <w:r>
        <w:rPr/>
        <w:t>kUtGyKrW0Bbgm/1Nve6enDrVT+XUCqFzIovZ/WzEL4tA0XSRULLe/6h+fqPdD1dTmp6YqxQUeNQCUZ</w:t>
      </w:r>
    </w:p>
    <w:p>
      <w:pPr>
        <w:pStyle w:val="PreformattedText"/>
        <w:bidi w:val="0"/>
        <w:spacing w:before="0" w:after="0"/>
        <w:jc w:val="left"/>
        <w:rPr/>
      </w:pPr>
      <w:r>
        <w:rPr/>
        <w:t>TCkiElpPGzSRh2OoKCPSRYj2UXqnQ9OPp69GFsQHBPDpDVmguFEQMia3RjrbVpT9xHOni4BOkgcW+n</w:t>
      </w:r>
    </w:p>
    <w:p>
      <w:pPr>
        <w:pStyle w:val="PreformattedText"/>
        <w:bidi w:val="0"/>
        <w:spacing w:before="0" w:after="0"/>
        <w:jc w:val="left"/>
        <w:rPr/>
      </w:pPr>
      <w:r>
        <w:rPr/>
        <w:t>HuL9wP6zgrQ16F9qOwEHtp0162VdSmz6UeSGNfTKD62WDycM7j1AjkW5NvZYRXHn0t/PrGYlZpWmHj</w:t>
      </w:r>
    </w:p>
    <w:p>
      <w:pPr>
        <w:pStyle w:val="PreformattedText"/>
        <w:bidi w:val="0"/>
        <w:spacing w:before="0" w:after="0"/>
        <w:jc w:val="left"/>
        <w:rPr/>
      </w:pPr>
      <w:r>
        <w:rPr/>
        <w:t>sAGMdmKyStdCXIZNIAuygixH0tz711sGnWMSXaNAHkKoWKBXMyT/AE16TbQiwD9INje/09+A62eFB1</w:t>
      </w:r>
    </w:p>
    <w:p>
      <w:pPr>
        <w:pStyle w:val="PreformattedText"/>
        <w:bidi w:val="0"/>
        <w:spacing w:before="0" w:after="0"/>
        <w:jc w:val="left"/>
        <w:rPr/>
      </w:pPr>
      <w:r>
        <w:rPr/>
        <w:t>kKMA8rAmNAY1YaVEsZUFpF0XUN6ebXta9vdh1o/Pj1xThtBSNSFBYgMsblvpL6iUlDxsSSBzxYc+7K</w:t>
      </w:r>
    </w:p>
    <w:p>
      <w:pPr>
        <w:pStyle w:val="PreformattedText"/>
        <w:bidi w:val="0"/>
        <w:spacing w:before="0" w:after="0"/>
        <w:jc w:val="left"/>
        <w:rPr/>
      </w:pPr>
      <w:r>
        <w:rPr/>
        <w:t>PTps8BXqVCwSqQqWeEcOy6fILEAwoUOlPEzAEEH/ABsR7VW+JExivTEwqjdLCjVn1EBTdUbxGVQIvU</w:t>
      </w:r>
    </w:p>
    <w:p>
      <w:pPr>
        <w:pStyle w:val="PreformattedText"/>
        <w:bidi w:val="0"/>
        <w:spacing w:before="0" w:after="0"/>
        <w:jc w:val="left"/>
        <w:rPr/>
      </w:pPr>
      <w:r>
        <w:rPr/>
        <w:t>umTWrankTnk8fQe5B2/uQN8ugrd9rEUz69PK8oGCyMsYbxiQKQ9mAS7auHLAtzcafr7PolqAR0Vv8A</w:t>
      </w:r>
    </w:p>
    <w:p>
      <w:pPr>
        <w:pStyle w:val="PreformattedText"/>
        <w:bidi w:val="0"/>
        <w:spacing w:before="0" w:after="0"/>
        <w:jc w:val="left"/>
        <w:rPr/>
      </w:pPr>
      <w:r>
        <w:rPr/>
        <w:t>FTpxRPRIWUKqoBIImALgMoIVUFm4/PtRThjpofy6nBGICMFhNwzGI2VpAoMaBQSAji5LCyj6e/U+XX</w:t>
      </w:r>
    </w:p>
    <w:p>
      <w:pPr>
        <w:pStyle w:val="PreformattedText"/>
        <w:bidi w:val="0"/>
        <w:spacing w:before="0" w:after="0"/>
        <w:jc w:val="left"/>
        <w:rPr/>
      </w:pPr>
      <w:r>
        <w:rPr/>
        <w:t>qdc3USapAsmi6KSwVDZAqaQpuNVyACLBvz7bcYPVlx9vTZWiLUVVFfzREpy7u+i71IeThFaOwCggEE</w:t>
      </w:r>
    </w:p>
    <w:p>
      <w:pPr>
        <w:pStyle w:val="PreformattedText"/>
        <w:bidi w:val="0"/>
        <w:spacing w:before="0" w:after="0"/>
        <w:jc w:val="left"/>
        <w:rPr/>
      </w:pPr>
      <w:r>
        <w:rPr/>
        <w:t>mx9kt6RWgHHozt6kA9M2keViAz3OqWxHHIWNXc39RQgHm6Hj+vskK0ao8+l+aZHTjH6m8l5mIYLoLM</w:t>
      </w:r>
    </w:p>
    <w:p>
      <w:pPr>
        <w:pStyle w:val="PreformattedText"/>
        <w:bidi w:val="0"/>
        <w:spacing w:before="0" w:after="0"/>
        <w:jc w:val="left"/>
        <w:rPr/>
      </w:pPr>
      <w:r>
        <w:rPr/>
        <w:t>SjBbEAJpV/0XuFUn/efboPVaEcOnSFZ3kZVLFmfUshUX0tobWy6rsWVCBbk39vJUnHTL6aE+XQybHS</w:t>
      </w:r>
    </w:p>
    <w:p>
      <w:pPr>
        <w:pStyle w:val="PreformattedText"/>
        <w:bidi w:val="0"/>
        <w:spacing w:before="0" w:after="0"/>
        <w:jc w:val="left"/>
        <w:rPr/>
      </w:pPr>
      <w:r>
        <w:rPr/>
        <w:t>qWqjCltLrfS4u+jyAowYWbWFJAPP9Dx7ULXVwx0R3eWFBjo8mxNTJG7qwWy+lxYtq/tte1ggH5+tvb</w:t>
      </w:r>
    </w:p>
    <w:p>
      <w:pPr>
        <w:pStyle w:val="PreformattedText"/>
        <w:bidi w:val="0"/>
        <w:spacing w:before="0" w:after="0"/>
        <w:jc w:val="left"/>
        <w:rPr/>
      </w:pPr>
      <w:r>
        <w:rPr/>
        <w:t>p4Y6dtlJAJGa9GZwlQFih0seeBYHTxcLcGx5tf88/6/ts48ujqIYGehDoa8KquHW6j9ZbkD6HTe9gf</w:t>
      </w:r>
    </w:p>
    <w:p>
      <w:pPr>
        <w:pStyle w:val="PreformattedText"/>
        <w:bidi w:val="0"/>
        <w:spacing w:before="0" w:after="0"/>
        <w:jc w:val="left"/>
        <w:rPr/>
      </w:pPr>
      <w:r>
        <w:rPr/>
        <w:t>pz/sfaRjk9GkQ+HpUwZP6gyW0/RePVYDSx9X1I/x49tFj69LBQcT1NOaA+rfpDm+oBlIP5b8Kq/j3q</w:t>
      </w:r>
    </w:p>
    <w:p>
      <w:pPr>
        <w:pStyle w:val="PreformattedText"/>
        <w:bidi w:val="0"/>
        <w:spacing w:before="0" w:after="0"/>
        <w:jc w:val="left"/>
        <w:rPr/>
      </w:pPr>
      <w:r>
        <w:rPr/>
        <w:t>p6t4lKU6bKncF1Ol9QuPUlmueeALsTbgf196r1RpR5cOk5VZVnFw1wTyrnVp4Nywt9bC9/x7r9p6Yd</w:t>
      </w:r>
    </w:p>
    <w:p>
      <w:pPr>
        <w:pStyle w:val="PreformattedText"/>
        <w:bidi w:val="0"/>
        <w:spacing w:before="0" w:after="0"/>
        <w:jc w:val="left"/>
        <w:rPr/>
      </w:pPr>
      <w:r>
        <w:rPr/>
        <w:t>6/Z02NXeQg31N9eWYXVj9b2H0HAPvR4Hpot8+uvvGsbgsL+mz3NlPJuPTYkfQ8H3qtemyaYHXf3chu</w:t>
      </w:r>
    </w:p>
    <w:p>
      <w:pPr>
        <w:pStyle w:val="PreformattedText"/>
        <w:bidi w:val="0"/>
        <w:spacing w:before="0" w:after="0"/>
        <w:jc w:val="left"/>
        <w:rPr/>
      </w:pPr>
      <w:r>
        <w:rPr/>
        <w:t>qqRYGxblQ2knVzYfQ/7D3r/D02TXrLDBLNpF3sbekrpueCCR+Tp/J+o96+3r3xDB6UdDhHkYOyswYk</w:t>
      </w:r>
    </w:p>
    <w:p>
      <w:pPr>
        <w:pStyle w:val="PreformattedText"/>
        <w:bidi w:val="0"/>
        <w:spacing w:before="0" w:after="0"/>
        <w:jc w:val="left"/>
        <w:rPr/>
      </w:pPr>
      <w:r>
        <w:rPr/>
        <w:t>E8KDzbjgWB/Hv1K9KY4anJ6WuPwyqFIUG35H+vbljpsbDj/H3sKelaxqtKjpU0uMCjgNoFzp0/Q8Gx</w:t>
      </w:r>
    </w:p>
    <w:p>
      <w:pPr>
        <w:pStyle w:val="PreformattedText"/>
        <w:bidi w:val="0"/>
        <w:spacing w:before="0" w:after="0"/>
        <w:jc w:val="left"/>
        <w:rPr/>
      </w:pPr>
      <w:r>
        <w:rPr/>
        <w:t>NjZQOf8fbg+XVqUOD0/wAFGBYAC9wOQTYAfgDi3/FffuvV9enVIVTSSPyDY2tc83ABJAAP+39+61QZ</w:t>
      </w:r>
    </w:p>
    <w:p>
      <w:pPr>
        <w:pStyle w:val="PreformattedText"/>
        <w:bidi w:val="0"/>
        <w:spacing w:before="0" w:after="0"/>
        <w:jc w:val="left"/>
        <w:rPr/>
      </w:pPr>
      <w:r>
        <w:rPr/>
        <w:t>HWZfweQbWuxtY/Qrbm5IPHv3Xv2U6yjkLxzazXsQSONX5uVHvXW/s6kAX/NrHi3PP45BsCP6f4+99e</w:t>
      </w:r>
    </w:p>
    <w:p>
      <w:pPr>
        <w:pStyle w:val="PreformattedText"/>
        <w:bidi w:val="0"/>
        <w:spacing w:before="0" w:after="0"/>
        <w:jc w:val="left"/>
        <w:rPr/>
      </w:pPr>
      <w:r>
        <w:rPr/>
        <w:t>/PPXNSLDm3J4P1/wBqPH1uR9ffutg9dix9VjdeRc8k8+kgH9VufeuvfZ11x/X6k3P1Fubg2/2/v3Wi</w:t>
      </w:r>
    </w:p>
    <w:p>
      <w:pPr>
        <w:pStyle w:val="PreformattedText"/>
        <w:bidi w:val="0"/>
        <w:spacing w:before="0" w:after="0"/>
        <w:jc w:val="left"/>
        <w:rPr/>
      </w:pPr>
      <w:r>
        <w:rPr/>
        <w:t>D+XXQ5JsvHJ0/X6NzybW9+68fsx1hNwTYi3AIFrm/wDS44AP+3Hv3Wqjy6xMTzyCRa1yAQSOALC1z+</w:t>
      </w:r>
    </w:p>
    <w:p>
      <w:pPr>
        <w:pStyle w:val="PreformattedText"/>
        <w:bidi w:val="0"/>
        <w:spacing w:before="0" w:after="0"/>
        <w:jc w:val="left"/>
        <w:rPr/>
      </w:pPr>
      <w:r>
        <w:rPr/>
        <w:t>ffuvcOPHrhf1C9jc34H+NiAQQOPfvsHXjnz6//1klIt2jXxaL+RVRCdLRqmgtG8d2FOoB4Y8H2Pz/L</w:t>
      </w:r>
    </w:p>
    <w:p>
      <w:pPr>
        <w:pStyle w:val="PreformattedText"/>
        <w:bidi w:val="0"/>
        <w:spacing w:before="0" w:after="0"/>
        <w:jc w:val="left"/>
        <w:rPr/>
      </w:pPr>
      <w:r>
        <w:rPr/>
        <w:t>oMenUYeKRG06Y4m5W0hWWGxuYzpkIOrUbHg2H9fbMhHD16cU5r5dZAHaR9IaNowWWS4RYAx9QPl1M+</w:t>
      </w:r>
    </w:p>
    <w:p>
      <w:pPr>
        <w:pStyle w:val="PreformattedText"/>
        <w:bidi w:val="0"/>
        <w:spacing w:before="0" w:after="0"/>
        <w:jc w:val="left"/>
        <w:rPr/>
      </w:pPr>
      <w:r>
        <w:rPr/>
        <w:t>o/XTcN7L5s6u3HS2I8KevTfUgEN+5pBkZ/PGWVWupEcd2uPFGEK3Nhz9PZHccT0aRmo661LIRIs0jE</w:t>
      </w:r>
    </w:p>
    <w:p>
      <w:pPr>
        <w:pStyle w:val="PreformattedText"/>
        <w:bidi w:val="0"/>
        <w:spacing w:before="0" w:after="0"/>
        <w:jc w:val="left"/>
        <w:rPr/>
      </w:pPr>
      <w:r>
        <w:rPr/>
        <w:t>f5QWhVWNlVVkXk2ZVAuv9m3IN/aJulA+zHWEqXilUyqKd9Wi0Zjp49JvCeX8rTGbgkWXm9vbJPH06d</w:t>
      </w:r>
    </w:p>
    <w:p>
      <w:pPr>
        <w:pStyle w:val="PreformattedText"/>
        <w:bidi w:val="0"/>
        <w:spacing w:before="0" w:after="0"/>
        <w:jc w:val="left"/>
        <w:rPr/>
      </w:pPr>
      <w:r>
        <w:rPr/>
        <w:t>Hz66UAqrIukRazpjJKHzKFZ3RgJC0RQMFJJN/da9b4Yp150QRaniaVG0q8jRkhZVkADIWIBVwTb+li</w:t>
      </w:r>
    </w:p>
    <w:p>
      <w:pPr>
        <w:pStyle w:val="PreformattedText"/>
        <w:bidi w:val="0"/>
        <w:spacing w:before="0" w:after="0"/>
        <w:jc w:val="left"/>
        <w:rPr/>
      </w:pPr>
      <w:r>
        <w:rPr/>
        <w:t>Lj3rhx69Qfl1meKyIpVreuzRMNMhsLoYwzMASRrKcWH14PutOt/4eukYxxiTSIrpDTSqQTIzryWccR</w:t>
      </w:r>
    </w:p>
    <w:p>
      <w:pPr>
        <w:pStyle w:val="PreformattedText"/>
        <w:bidi w:val="0"/>
        <w:spacing w:before="0" w:after="0"/>
        <w:jc w:val="left"/>
        <w:rPr/>
      </w:pPr>
      <w:r>
        <w:rPr/>
        <w:t>hDLGv055B9+9et1+fWFLXVfRHKWclmEjMqlVZQS19KoSfoDz798+vfnjrCSsTSBbyNpXQrSCyqr/uy</w:t>
      </w:r>
    </w:p>
    <w:p>
      <w:pPr>
        <w:pStyle w:val="PreformattedText"/>
        <w:bidi w:val="0"/>
        <w:spacing w:before="0" w:after="0"/>
        <w:jc w:val="left"/>
        <w:rPr/>
      </w:pPr>
      <w:r>
        <w:rPr/>
        <w:t>s59LyuTcXJuP9t7cU/LptqZ6ivCRI7FrmRLOilQB5EIP1/tSt/qTZFBuOR7dXppj5efXCnAEhpzGgI</w:t>
      </w:r>
    </w:p>
    <w:p>
      <w:pPr>
        <w:pStyle w:val="PreformattedText"/>
        <w:bidi w:val="0"/>
        <w:spacing w:before="0" w:after="0"/>
        <w:jc w:val="left"/>
        <w:rPr/>
      </w:pPr>
      <w:r>
        <w:rPr/>
        <w:t>0jxrqManxqwkW5Y2ZRrAAAvwfr7M7StaDpFOcfPpwLKFhKx6VjRnnRS5iLFiGQWLvUAizG9+TYAexZ</w:t>
      </w:r>
    </w:p>
    <w:p>
      <w:pPr>
        <w:pStyle w:val="PreformattedText"/>
        <w:bidi w:val="0"/>
        <w:spacing w:before="0" w:after="0"/>
        <w:jc w:val="left"/>
        <w:rPr/>
      </w:pPr>
      <w:r>
        <w:rPr/>
        <w:t>bHC9EEwoST1kIawjA+ltK2jKrIVbXFO68x+MWsL/ANAfz7M18ukR4ccdY0DBA7BpJCTrB8ZW8Q06zL</w:t>
      </w:r>
    </w:p>
    <w:p>
      <w:pPr>
        <w:pStyle w:val="PreformattedText"/>
        <w:bidi w:val="0"/>
        <w:spacing w:before="0" w:after="0"/>
        <w:jc w:val="left"/>
        <w:rPr/>
      </w:pPr>
      <w:r>
        <w:rPr/>
        <w:t>o0odJFwBybW/Pu/lXy6rWvAdePq/yZYwyqFmaS7rJaUu6yFra2CubaeV+v+PvxzVerKDg56jBpSGZY</w:t>
      </w:r>
    </w:p>
    <w:p>
      <w:pPr>
        <w:pStyle w:val="PreformattedText"/>
        <w:bidi w:val="0"/>
        <w:spacing w:before="0" w:after="0"/>
        <w:jc w:val="left"/>
        <w:rPr/>
      </w:pPr>
      <w:r>
        <w:rPr/>
        <w:t>2MhPiVGhR4lKEmZWTSbKwNzza30tz7RTlqGnSqIZFT03V0euRyw1SEOSNQ0hXVSI1Cs3qVVuoa9r39</w:t>
      </w:r>
    </w:p>
    <w:p>
      <w:pPr>
        <w:pStyle w:val="PreformattedText"/>
        <w:bidi w:val="0"/>
        <w:spacing w:before="0" w:after="0"/>
        <w:jc w:val="left"/>
        <w:rPr/>
      </w:pPr>
      <w:r>
        <w:rPr/>
        <w:t>hDcqGQmuehDZ1KAU6bkBkJPjCKulQ8zkDyEj1+JywlEhUqQxIVrGw49kxyeGOjAYpnrIq6OZNLB0NM</w:t>
      </w:r>
    </w:p>
    <w:p>
      <w:pPr>
        <w:pStyle w:val="PreformattedText"/>
        <w:bidi w:val="0"/>
        <w:spacing w:before="0" w:after="0"/>
        <w:jc w:val="left"/>
        <w:rPr/>
      </w:pPr>
      <w:r>
        <w:rPr/>
        <w:t>3miDHSCGFtN30g3JNiFLW/oPdaU4+fXq+gx1JpmKSssct9BIGogELEmmNl1j1o/qPpBHFvr7UW+ZFo</w:t>
      </w:r>
    </w:p>
    <w:p>
      <w:pPr>
        <w:pStyle w:val="PreformattedText"/>
        <w:bidi w:val="0"/>
        <w:spacing w:before="0" w:after="0"/>
        <w:jc w:val="left"/>
        <w:rPr/>
      </w:pPr>
      <w:r>
        <w:rPr/>
        <w:t>fPpqWmg19OljBoXxqgPIujkh/21S6a4w2qJjcHmxIN/r7kWxKhIx8ugddBtTEnz6cYlaRH0PpZo2gC</w:t>
      </w:r>
    </w:p>
    <w:p>
      <w:pPr>
        <w:pStyle w:val="PreformattedText"/>
        <w:bidi w:val="0"/>
        <w:spacing w:before="0" w:after="0"/>
        <w:jc w:val="left"/>
        <w:rPr/>
      </w:pPr>
      <w:r>
        <w:rPr/>
        <w:t>ojDzcelY30+R42DXBFz+PZynDHRa3GvU6nPhRIwzEvH4RAHKoXsQrRsxV10ueb2+nu9KdVB8/Priry</w:t>
      </w:r>
    </w:p>
    <w:p>
      <w:pPr>
        <w:pStyle w:val="PreformattedText"/>
        <w:bidi w:val="0"/>
        <w:spacing w:before="0" w:after="0"/>
        <w:jc w:val="left"/>
        <w:rPr/>
      </w:pPr>
      <w:r>
        <w:rPr/>
        <w:t>RJ4gY3Rbyv6ESQK3HkPkueX5ub/wDE+/Hz63nh1HZSgCl7ebQ15PTGULMws5/zsxI/Ub6fyLW9tvSh</w:t>
      </w:r>
    </w:p>
    <w:p>
      <w:pPr>
        <w:pStyle w:val="PreformattedText"/>
        <w:bidi w:val="0"/>
        <w:spacing w:before="0" w:after="0"/>
        <w:jc w:val="left"/>
        <w:rPr/>
      </w:pPr>
      <w:r>
        <w:rPr/>
        <w:t>9enVPCnTfWapI3cCTS7ftgKqn1KGkmZlOkhV5Atbk+w9uorC/Ho42496jHSVlcScAQuhYvIGYr6gwC</w:t>
      </w:r>
    </w:p>
    <w:p>
      <w:pPr>
        <w:pStyle w:val="PreformattedText"/>
        <w:bidi w:val="0"/>
        <w:spacing w:before="0" w:after="0"/>
        <w:jc w:val="left"/>
        <w:rPr/>
      </w:pPr>
      <w:r>
        <w:rPr/>
        <w:t>sshVtR1qrfm4F/ceSHJ6FqA0B6jsCXGoeQSgrINRsS2oJpuB6YtFzb8g8EW9pSRWvl0oGfLrjEQiyL</w:t>
      </w:r>
    </w:p>
    <w:p>
      <w:pPr>
        <w:pStyle w:val="PreformattedText"/>
        <w:bidi w:val="0"/>
        <w:spacing w:before="0" w:after="0"/>
        <w:jc w:val="left"/>
        <w:rPr/>
      </w:pPr>
      <w:r>
        <w:rPr/>
        <w:t>pFgpjWWL9wMWBkiaG4HkYKLtYDk/4e9E0pXq4r1y1SMxVlLy81DSxAqCW5kILHkyAi1xe449+Hn1Vv</w:t>
      </w:r>
    </w:p>
    <w:p>
      <w:pPr>
        <w:pStyle w:val="PreformattedText"/>
        <w:bidi w:val="0"/>
        <w:spacing w:before="0" w:after="0"/>
        <w:jc w:val="left"/>
        <w:rPr/>
      </w:pPr>
      <w:r>
        <w:rPr/>
        <w:t>LHXQd0LNGzGTWo8ZAlUeQBhEzsAW1L6D4/0te/u49fLpsjjjrqKORWkdpAiPZI0UsZ2DLqIK3VW8bA</w:t>
      </w:r>
    </w:p>
    <w:p>
      <w:pPr>
        <w:pStyle w:val="PreformattedText"/>
        <w:bidi w:val="0"/>
        <w:spacing w:before="0" w:after="0"/>
        <w:jc w:val="left"/>
        <w:rPr/>
      </w:pPr>
      <w:r>
        <w:rPr/>
        <w:t>cAi4Fvzf2+ny6ZalOnygEkULeWQWuL6CL+RtKl54+RaVbgaf0kfn2LNjOgEscVx0Ht2zQAZp0+oQwE</w:t>
      </w:r>
    </w:p>
    <w:p>
      <w:pPr>
        <w:pStyle w:val="PreformattedText"/>
        <w:bidi w:val="0"/>
        <w:spacing w:before="0" w:after="0"/>
        <w:jc w:val="left"/>
        <w:rPr/>
      </w:pPr>
      <w:r>
        <w:rPr/>
        <w:t>kTJeThVs5k8QZATH9fSCCWP1uQB7k7b2DICvn0Ab8aWIYZHUyQq7IPGSwHjgDB0F7hVNyQHKEfngi4</w:t>
      </w:r>
    </w:p>
    <w:p>
      <w:pPr>
        <w:pStyle w:val="PreformattedText"/>
        <w:bidi w:val="0"/>
        <w:spacing w:before="0" w:after="0"/>
        <w:jc w:val="left"/>
        <w:rPr/>
      </w:pPr>
      <w:r>
        <w:rPr/>
        <w:t>Bv7EKAkD06I2pUmvWQuqK7m3lQvGzPGkgRNZsksQALM9jpsQF49ueWePVPsPWRpXuGCltV/CKjQiem</w:t>
      </w:r>
    </w:p>
    <w:p>
      <w:pPr>
        <w:pStyle w:val="PreformattedText"/>
        <w:bidi w:val="0"/>
        <w:spacing w:before="0" w:after="0"/>
        <w:jc w:val="left"/>
        <w:rPr/>
      </w:pPr>
      <w:r>
        <w:rPr/>
        <w:t>5cN41bWkjjj+h4APttjx9erL5ddPZlcO4sQXfx/rLl7RqoChV/WQbAXB/Hsl3FQ0LgjHRxYErIPXph</w:t>
      </w:r>
    </w:p>
    <w:p>
      <w:pPr>
        <w:pStyle w:val="PreformattedText"/>
        <w:bidi w:val="0"/>
        <w:spacing w:before="0" w:after="0"/>
        <w:jc w:val="left"/>
        <w:rPr/>
      </w:pPr>
      <w:r>
        <w:rPr/>
        <w:t>qFEUylisEaAxLGJSpjkDhbPHKSfIwa17nVbj6W9xBug03DDgvUl7fmEeZPWCRklBB1t4y8jmVWBkmG</w:t>
      </w:r>
    </w:p>
    <w:p>
      <w:pPr>
        <w:pStyle w:val="PreformattedText"/>
        <w:bidi w:val="0"/>
        <w:spacing w:before="0" w:after="0"/>
        <w:jc w:val="left"/>
        <w:rPr/>
      </w:pPr>
      <w:r>
        <w:rPr/>
        <w:t>kq2gKupGW3psF/17+ygk+fRgP5dYVWPzAKI0hkaFwqvLpRv7QYEBlVAf0Ehefpx7dhywpw6q9KGg8u</w:t>
      </w:r>
    </w:p>
    <w:p>
      <w:pPr>
        <w:pStyle w:val="PreformattedText"/>
        <w:bidi w:val="0"/>
        <w:spacing w:before="0" w:after="0"/>
        <w:jc w:val="left"/>
        <w:rPr/>
      </w:pPr>
      <w:r>
        <w:rPr/>
        <w:t>p9XUQUNI1ZkZ6WioqVGaauyU9NjcerK1rT1VTJFAqoiFiAQSF9nUBAoS1KdF0oqOid9rfP3409Tmoo</w:t>
      </w:r>
    </w:p>
    <w:p>
      <w:pPr>
        <w:pStyle w:val="PreformattedText"/>
        <w:bidi w:val="0"/>
        <w:spacing w:before="0" w:after="0"/>
        <w:jc w:val="left"/>
        <w:rPr/>
      </w:pPr>
      <w:r>
        <w:rPr/>
        <w:t>xu89jZ+hdIv4PsClGRghnFwYKjOP4MTSjVYa1aUkDj2ofdLWDtDF39F/z8Okwsp5akjSPU8f2dVu9t</w:t>
      </w:r>
    </w:p>
    <w:p>
      <w:pPr>
        <w:pStyle w:val="PreformattedText"/>
        <w:bidi w:val="0"/>
        <w:spacing w:before="0" w:after="0"/>
        <w:jc w:val="left"/>
        <w:rPr/>
      </w:pPr>
      <w:r>
        <w:rPr/>
        <w:t>/wA0jvDcwqMf1TtvB9bYit/zdeg/vBuiOGpUxKTV1MP2VDUyNExXwxtcggnj2Xy73eShhboI19eJ/b</w:t>
      </w:r>
    </w:p>
    <w:p>
      <w:pPr>
        <w:pStyle w:val="PreformattedText"/>
        <w:bidi w:val="0"/>
        <w:spacing w:before="0" w:after="0"/>
        <w:jc w:val="left"/>
        <w:rPr/>
      </w:pPr>
      <w:r>
        <w:rPr/>
        <w:t>w/Z0oj22FSPFYuf2DquTd/YG9t9ZUZ7eu4tzbryNQWqZazcFdU5A+e0kn7a1DvDBEYRwkaqnFx+fZW</w:t>
      </w:r>
    </w:p>
    <w:p>
      <w:pPr>
        <w:pStyle w:val="PreformattedText"/>
        <w:bidi w:val="0"/>
        <w:spacing w:before="0" w:after="0"/>
        <w:jc w:val="left"/>
        <w:rPr/>
      </w:pPr>
      <w:r>
        <w:rPr/>
        <w:t>XeZi89XavFiT0uVEjWiKAvyx02rLV1UcJmbwAJrSOXiQmW0chdXKjWUAClioJCqSraWKpRQVpx6bct</w:t>
      </w:r>
    </w:p>
    <w:p>
      <w:pPr>
        <w:pStyle w:val="PreformattedText"/>
        <w:bidi w:val="0"/>
        <w:spacing w:before="0" w:after="0"/>
        <w:jc w:val="left"/>
        <w:rPr/>
      </w:pPr>
      <w:r>
        <w:rPr/>
        <w:t>wC16hySFpY2kusb6lj81y5RJGBlC/tBhM0RDH0sxHFpV9Vs468AQKEUPTbJP5piiFpSyoIrIAuli8m</w:t>
      </w:r>
    </w:p>
    <w:p>
      <w:pPr>
        <w:pStyle w:val="PreformattedText"/>
        <w:bidi w:val="0"/>
        <w:spacing w:before="0" w:after="0"/>
        <w:jc w:val="left"/>
        <w:rPr/>
      </w:pPr>
      <w:r>
        <w:rPr/>
        <w:t>pGjUeTXoLehVswJGltaGta/Z/q8+t9cWWGdYhUO37oP2iCNVHjSyHxWuTwwsWIXkLezRsNMtcGh+3H</w:t>
      </w:r>
    </w:p>
    <w:p>
      <w:pPr>
        <w:pStyle w:val="PreformattedText"/>
        <w:bidi w:val="0"/>
        <w:spacing w:before="0" w:after="0"/>
        <w:jc w:val="left"/>
        <w:rPr/>
      </w:pPr>
      <w:r>
        <w:rPr/>
        <w:t>Vq0GK9RJZ2SULTpLIV0hFk0h2VtSyLMqKsZja7W5DEG5sS1mw5rSnXvsPWWKmZ5GZoWUIruGkQyJCP</w:t>
      </w:r>
    </w:p>
    <w:p>
      <w:pPr>
        <w:pStyle w:val="PreformattedText"/>
        <w:bidi w:val="0"/>
        <w:spacing w:before="0" w:after="0"/>
        <w:jc w:val="left"/>
        <w:rPr/>
      </w:pPr>
      <w:r>
        <w:rPr/>
        <w:t>HJJpVQrXQKrEsVAK3uCC+l0VqSetGvlk9NZV3kjI/bF2UJMy+NDKx9DBjrjZXOq5vbni9w2jWoz1sc</w:t>
      </w:r>
    </w:p>
    <w:p>
      <w:pPr>
        <w:pStyle w:val="PreformattedText"/>
        <w:bidi w:val="0"/>
        <w:spacing w:before="0" w:after="0"/>
        <w:jc w:val="left"/>
        <w:rPr/>
      </w:pPr>
      <w:r>
        <w:rPr/>
        <w:t>D1GqgsWpRGpYAqpilQhtC6mJUhboxPFiQbW5sPezTh17BHz6ZJadidZGj1W0kqSrCx8bxDnSD/AIe6</w:t>
      </w:r>
    </w:p>
    <w:p>
      <w:pPr>
        <w:pStyle w:val="PreformattedText"/>
        <w:bidi w:val="0"/>
        <w:spacing w:before="0" w:after="0"/>
        <w:jc w:val="left"/>
        <w:rPr/>
      </w:pPr>
      <w:r>
        <w:rPr/>
        <w:t>56sKgdbB/wDLny6bo6m67xVRVmGLIU2/Omsj4ZJo6qGGsjm3Jt13IZ5PC9dEiIsKgswszAJzJGxzV2</w:t>
      </w:r>
    </w:p>
    <w:p>
      <w:pPr>
        <w:pStyle w:val="PreformattedText"/>
        <w:bidi w:val="0"/>
        <w:spacing w:before="0" w:after="0"/>
        <w:jc w:val="left"/>
        <w:rPr/>
      </w:pPr>
      <w:r>
        <w:rPr/>
        <w:t>+GmT59BTcYlFw1EIOVFPnxP59W24tKzd+3pMfGIqKr7D6gimpIkaVkouy+mauKd4jFaCCCrmwNEpRZ</w:t>
      </w:r>
    </w:p>
    <w:p>
      <w:pPr>
        <w:pStyle w:val="PreformattedText"/>
        <w:bidi w:val="0"/>
        <w:spacing w:before="0" w:after="0"/>
        <w:jc w:val="left"/>
        <w:rPr/>
      </w:pPr>
      <w:r>
        <w:rPr/>
        <w:t>Q88kbgCzOfZlRVddVKK/8m6Q6y0dAvc6fnqTgP8AKell+3nKfMZbEy1UOS37tXEd27XlppZ4aw712J</w:t>
      </w:r>
    </w:p>
    <w:p>
      <w:pPr>
        <w:pStyle w:val="PreformattedText"/>
        <w:bidi w:val="0"/>
        <w:spacing w:before="0" w:after="0"/>
        <w:jc w:val="left"/>
        <w:rPr/>
      </w:pPr>
      <w:r>
        <w:rPr/>
        <w:t>E9FvXHxZSWKO89XTQZF3SBAC0QN7qPbU1I2QfgRirDyo3A/l0/GTIhk/0R0Ei4/EvED7eJ+Q6WE1H/</w:t>
      </w:r>
    </w:p>
    <w:p>
      <w:pPr>
        <w:pStyle w:val="PreformattedText"/>
        <w:bidi w:val="0"/>
        <w:spacing w:before="0" w:after="0"/>
        <w:jc w:val="left"/>
        <w:rPr/>
      </w:pPr>
      <w:r>
        <w:rPr/>
        <w:t>ABsbsx+HYNi9/YCn7q6zp6R5ccE3jjaKpTeW28HAUqKz7uuiiyKUSlg6vQ0zWuVYas5jBLDIyV0MY3</w:t>
      </w:r>
    </w:p>
    <w:p>
      <w:pPr>
        <w:pStyle w:val="PreformattedText"/>
        <w:bidi w:val="0"/>
        <w:spacing w:before="0" w:after="0"/>
        <w:jc w:val="left"/>
        <w:rPr/>
      </w:pPr>
      <w:r>
        <w:rPr/>
        <w:t>+a+R6vOviJKgI/UQSJ/phxA+Z6Gqm3zLR5XrD5E4pKiV8pSmLdEOIakpauHJ7cwMOD7SxeHglWeDCY</w:t>
      </w:r>
    </w:p>
    <w:p>
      <w:pPr>
        <w:pStyle w:val="PreformattedText"/>
        <w:bidi w:val="0"/>
        <w:spacing w:before="0" w:after="0"/>
        <w:jc w:val="left"/>
        <w:rPr/>
      </w:pPr>
      <w:r>
        <w:rPr/>
        <w:t>zd+yKWizlHWuDV1WX2/GY7tN7M7eJmS822RsqxK+YIOVofUdUkuAjW14tQHQavtGG+z1/Lojvzp+F+</w:t>
      </w:r>
    </w:p>
    <w:p>
      <w:pPr>
        <w:pStyle w:val="PreformattedText"/>
        <w:bidi w:val="0"/>
        <w:spacing w:before="0" w:after="0"/>
        <w:jc w:val="left"/>
        <w:rPr/>
      </w:pPr>
      <w:r>
        <w:rPr/>
        <w:t>3t7bvho8FVYbB5LL0jydP7zx8kmM2LLiN5Zqet2fgMhuLK+Wt3Js3bfZ9dXbXkqVjRKeg3Bh6lT4ov</w:t>
      </w:r>
    </w:p>
    <w:p>
      <w:pPr>
        <w:pStyle w:val="PreformattedText"/>
        <w:bidi w:val="0"/>
        <w:spacing w:before="0" w:after="0"/>
        <w:jc w:val="left"/>
        <w:rPr/>
      </w:pPr>
      <w:r>
        <w:rPr/>
        <w:t>ZLzJsEPNmwOGxu1scE5NR5H5MOFOjrl/fZeWN8V0JNlOACAMNU4JJ9DUdUUUE+YwWXzu3d243cG3M3</w:t>
      </w:r>
    </w:p>
    <w:p>
      <w:pPr>
        <w:pStyle w:val="PreformattedText"/>
        <w:bidi w:val="0"/>
        <w:spacing w:before="0" w:after="0"/>
        <w:jc w:val="left"/>
        <w:rPr/>
      </w:pPr>
      <w:r>
        <w:rPr/>
        <w:t>tmpr8BuDac5kpazD5XHvLBX0M8M6IY3pp0UBHsJlKsrf1xVvLGS3leF49MqsQaj0/ydZRbbuMd9bpP</w:t>
      </w:r>
    </w:p>
    <w:p>
      <w:pPr>
        <w:pStyle w:val="PreformattedText"/>
        <w:bidi w:val="0"/>
        <w:spacing w:before="0" w:after="0"/>
        <w:jc w:val="left"/>
        <w:rPr/>
      </w:pPr>
      <w:r>
        <w:rPr/>
        <w:t>G58JlxT7OH2j06VNLXrBURQSSv4a0B6ZoiXjnaNY2eBLl1Enk5a+khjpuCbeyt4iASDw6OY5mYgMMk</w:t>
      </w:r>
    </w:p>
    <w:p>
      <w:pPr>
        <w:pStyle w:val="PreformattedText"/>
        <w:bidi w:val="0"/>
        <w:spacing w:before="0" w:after="0"/>
        <w:jc w:val="left"/>
        <w:rPr/>
      </w:pPr>
      <w:r>
        <w:rPr/>
        <w:t>dKyKQ0iwWk8LVAaWKbR5YlWdJl8ExDW1RtECZFPpP9fbWmoJ6dBIND0qqVnhmiqI6eUyJIs9Q0U6sJ</w:t>
      </w:r>
    </w:p>
    <w:p>
      <w:pPr>
        <w:pStyle w:val="PreformattedText"/>
        <w:bidi w:val="0"/>
        <w:spacing w:before="0" w:after="0"/>
        <w:jc w:val="left"/>
        <w:rPr/>
      </w:pPr>
      <w:r>
        <w:rPr/>
        <w:t>ql0kheohqCvj1QIPqQL6ufdfl04DTrswTCpk8hNNA7KVhNSJPGskIVdAJSVZ1tyEYC8npJt78Psz1o</w:t>
      </w:r>
    </w:p>
    <w:p>
      <w:pPr>
        <w:pStyle w:val="PreformattedText"/>
        <w:bidi w:val="0"/>
        <w:spacing w:before="0" w:after="0"/>
        <w:jc w:val="left"/>
        <w:rPr/>
      </w:pPr>
      <w:r>
        <w:rPr/>
        <w:t>8epMLTo6aTElcjyAzVDtAGpFljGkEyK6uumxCnXdS1z+df4OrAEmlat1IkgjqRKnhSnRmlmqW8nigq</w:t>
      </w:r>
    </w:p>
    <w:p>
      <w:pPr>
        <w:pStyle w:val="PreformattedText"/>
        <w:bidi w:val="0"/>
        <w:spacing w:before="0" w:after="0"/>
        <w:jc w:val="left"/>
        <w:rPr/>
      </w:pPr>
      <w:r>
        <w:rPr/>
        <w:t>ToNp44CsNnjLq3B9R9R+nO1ZlOoceqyxg+X+z6npufCUkB8cIgFMjB5NVSjzRyLG4STxyrFDLPKZCG</w:t>
      </w:r>
    </w:p>
    <w:p>
      <w:pPr>
        <w:pStyle w:val="PreformattedText"/>
        <w:bidi w:val="0"/>
        <w:spacing w:before="0" w:after="0"/>
        <w:jc w:val="left"/>
        <w:rPr/>
      </w:pPr>
      <w:r>
        <w:rPr/>
        <w:t>BfVdQQdPtWszKKrnpC1qGr/D02ZPaaTR3QrKitEUHpNKz6l0/cR6X8IpuWN2DMQbkg8KY71UA4j7Ok</w:t>
      </w:r>
    </w:p>
    <w:p>
      <w:pPr>
        <w:pStyle w:val="PreformattedText"/>
        <w:bidi w:val="0"/>
        <w:spacing w:before="0" w:after="0"/>
        <w:jc w:val="left"/>
        <w:rPr/>
      </w:pPr>
      <w:r>
        <w:rPr/>
        <w:t>k23FlbtFB0H1btWeglqKqdWYwr57qYJAVglYSlYkJkmfx2KrYCw/qR7Modw10UZH2dEU+2adTkdQoM</w:t>
      </w:r>
    </w:p>
    <w:p>
      <w:pPr>
        <w:pStyle w:val="PreformattedText"/>
        <w:bidi w:val="0"/>
        <w:spacing w:before="0" w:after="0"/>
        <w:jc w:val="left"/>
        <w:rPr/>
      </w:pPr>
      <w:r>
        <w:rPr/>
        <w:t>LFIDPRJDUxTSRyMIltKVBad4DHKdUgiQsWvrAsSDx7XpdAijdFjWWfhr1w/gMUoEjAlAI4IPEjxRHx</w:t>
      </w:r>
    </w:p>
    <w:p>
      <w:pPr>
        <w:pStyle w:val="PreformattedText"/>
        <w:bidi w:val="0"/>
        <w:spacing w:before="0" w:after="0"/>
        <w:jc w:val="left"/>
        <w:rPr/>
      </w:pPr>
      <w:r>
        <w:rPr/>
        <w:t>MGEM0RvNGFJv6gPp/j7eW4XND0layJFCOsS4J8Wyy0scVE6zMWCmOrCOy6VSnkmVhTvUOdRuqhuSTx</w:t>
      </w:r>
    </w:p>
    <w:p>
      <w:pPr>
        <w:pStyle w:val="PreformattedText"/>
        <w:bidi w:val="0"/>
        <w:spacing w:before="0" w:after="0"/>
        <w:jc w:val="left"/>
        <w:rPr/>
      </w:pPr>
      <w:r>
        <w:rPr/>
        <w:t>7eS60moOemGs2JwT11k6Grr4VgyS4mp0FQoGPhjq5tC+T/ACiogeE1oeVgNV9A/H5Ht76oyAK3l6dV</w:t>
      </w:r>
    </w:p>
    <w:p>
      <w:pPr>
        <w:pStyle w:val="PreformattedText"/>
        <w:bidi w:val="0"/>
        <w:spacing w:before="0" w:after="0"/>
        <w:jc w:val="left"/>
        <w:rPr/>
      </w:pPr>
      <w:r>
        <w:rPr/>
        <w:t>W20HUfLpum2xjJqY+WkpJ3BWALT1ENPKdSP5YpprQsvkdSSgDauL3HPupk1cCcf6sdXMSY7f9Xz6aj</w:t>
      </w:r>
    </w:p>
    <w:p>
      <w:pPr>
        <w:pStyle w:val="PreformattedText"/>
        <w:bidi w:val="0"/>
        <w:spacing w:before="0" w:after="0"/>
        <w:jc w:val="left"/>
        <w:rPr/>
      </w:pPr>
      <w:r>
        <w:rPr/>
        <w:t>tbG+KIY6Wpp0kIg+18ixiieEMSwheJHqniDkqSQoJAUkD3cXDrUHh1Q28ZNVJHWCmwdTDqgXMSFSy2</w:t>
      </w:r>
    </w:p>
    <w:p>
      <w:pPr>
        <w:pStyle w:val="PreformattedText"/>
        <w:bidi w:val="0"/>
        <w:spacing w:before="0" w:after="0"/>
        <w:jc w:val="left"/>
        <w:rPr/>
      </w:pPr>
      <w:r>
        <w:rPr/>
        <w:t>0PLTsq1EnrukZUmedfWfyCRb8+9fUyZ7jX+XVWt8gK3Z0q4KSrRmiTLVDjzqInllZalPBEbQ1FSgQj</w:t>
      </w:r>
    </w:p>
    <w:p>
      <w:pPr>
        <w:pStyle w:val="PreformattedText"/>
        <w:bidi w:val="0"/>
        <w:spacing w:before="0" w:after="0"/>
        <w:jc w:val="left"/>
        <w:rPr/>
      </w:pPr>
      <w:r>
        <w:rPr/>
        <w:t>xfTTwPVc3+nvXjyYJ634OQQTTpXY6KY21VcwpnDKZXbTB5UCtE32yFYYwCptxdiq2t7ozueHDpQlaZ</w:t>
      </w:r>
    </w:p>
    <w:p>
      <w:pPr>
        <w:pStyle w:val="PreformattedText"/>
        <w:bidi w:val="0"/>
        <w:spacing w:before="0" w:after="0"/>
        <w:jc w:val="left"/>
        <w:rPr/>
      </w:pPr>
      <w:r>
        <w:rPr/>
        <w:t>Jp0ucTPJTt446y0jEqXknZgWAaaWEO7lmjKyExq3PkuLnn2w+p64FelCkLmvQybRpmd3akppXmigVk</w:t>
      </w:r>
    </w:p>
    <w:p>
      <w:pPr>
        <w:pStyle w:val="PreformattedText"/>
        <w:bidi w:val="0"/>
        <w:spacing w:before="0" w:after="0"/>
        <w:jc w:val="left"/>
        <w:rPr/>
      </w:pPr>
      <w:r>
        <w:rPr/>
        <w:t>DtHHUU0sKqPvW8xFMZRrOlBcuFub+0E2sdrU4/t6XRHzWv+bobsVhJqlJXl8BmjkpwavwkTCo0iZqh</w:t>
      </w:r>
    </w:p>
    <w:p>
      <w:pPr>
        <w:pStyle w:val="PreformattedText"/>
        <w:bidi w:val="0"/>
        <w:spacing w:before="0" w:after="0"/>
        <w:jc w:val="left"/>
        <w:rPr/>
      </w:pPr>
      <w:r>
        <w:rPr/>
        <w:t>a8PIkrVQOtQBp1XH1AHsul1KVIJz/q/4rowVdXl5+n8+lIu0Xggoaqetp6tdeqaCjhkeominlKDTE5</w:t>
      </w:r>
    </w:p>
    <w:p>
      <w:pPr>
        <w:pStyle w:val="PreformattedText"/>
        <w:bidi w:val="0"/>
        <w:spacing w:before="0" w:after="0"/>
        <w:jc w:val="left"/>
        <w:rPr/>
      </w:pPr>
      <w:r>
        <w:rPr/>
        <w:t>QgLaQseGX9VrH3TxB3EA9OLCX7ie0elehc2rtCuyVUi032uNmgenVcdKWjDOfG9DUQSTmQIop5hbVp</w:t>
      </w:r>
    </w:p>
    <w:p>
      <w:pPr>
        <w:pStyle w:val="PreformattedText"/>
        <w:bidi w:val="0"/>
        <w:spacing w:before="0" w:after="0"/>
        <w:jc w:val="left"/>
        <w:rPr/>
      </w:pPr>
      <w:r>
        <w:rPr/>
        <w:t>1k8AgWCGaULkip6NLW1Y0IUU/wAvQ24PrsUdS8lZTVyhliqFSqpg6ZMwk6ZJUlGkOgXTf/M6wWH9Ag</w:t>
      </w:r>
    </w:p>
    <w:p>
      <w:pPr>
        <w:pStyle w:val="PreformattedText"/>
        <w:bidi w:val="0"/>
        <w:spacing w:before="0" w:after="0"/>
        <w:jc w:val="left"/>
        <w:rPr/>
      </w:pPr>
      <w:r>
        <w:rPr/>
        <w:t>luFVTRujaG01tpAr6/b0LmI2wkQjljxk5uYkbxMopYpCo1p5JPICEkblEIJ+iaQPZPcXIyXJr6efQg</w:t>
      </w:r>
    </w:p>
    <w:p>
      <w:pPr>
        <w:pStyle w:val="PreformattedText"/>
        <w:bidi w:val="0"/>
        <w:spacing w:before="0" w:after="0"/>
        <w:jc w:val="left"/>
        <w:rPr/>
      </w:pPr>
      <w:r>
        <w:rPr/>
        <w:t>tLMCgAAI8ulbBg/LJMs6rV1MbSyNKz6FgV21PaGOwICsCCCXdV+g9lk1zrThQ9HcNsUPHPSmpKOmrI</w:t>
      </w:r>
    </w:p>
    <w:p>
      <w:pPr>
        <w:pStyle w:val="PreformattedText"/>
        <w:bidi w:val="0"/>
        <w:spacing w:before="0" w:after="0"/>
        <w:jc w:val="left"/>
        <w:rPr/>
      </w:pPr>
      <w:r>
        <w:rPr/>
        <w:t>oZFH3UirKjhhLHPSmLVHKz3jjEzRgkpckpcBbNz7LnfUSx49GkcWggUp0u8fj5pXL0S1EhaNZopGWI</w:t>
      </w:r>
    </w:p>
    <w:p>
      <w:pPr>
        <w:pStyle w:val="PreformattedText"/>
        <w:bidi w:val="0"/>
        <w:spacing w:before="0" w:after="0"/>
        <w:jc w:val="left"/>
        <w:rPr/>
      </w:pPr>
      <w:r>
        <w:rPr/>
        <w:t>tduaczsSB9wgVmkCC6D6k8+y6WahIH+fpfDBkasrXpS01AU1B3hEdRIuuoiaNapzLokhp8bpRRSrGA</w:t>
      </w:r>
    </w:p>
    <w:p>
      <w:pPr>
        <w:pStyle w:val="PreformattedText"/>
        <w:bidi w:val="0"/>
        <w:spacing w:before="0" w:after="0"/>
        <w:jc w:val="left"/>
        <w:rPr/>
      </w:pPr>
      <w:r>
        <w:rPr/>
        <w:t>0kjkOQT6SvsrkkJNeC/Po4jWnDJHl1Lq6ZoopdAmhkBhWncLeRpQ6nXG8tobrAzLOCNRv6bXv7SSnU</w:t>
      </w:r>
    </w:p>
    <w:p>
      <w:pPr>
        <w:pStyle w:val="PreformattedText"/>
        <w:bidi w:val="0"/>
        <w:spacing w:before="0" w:after="0"/>
        <w:jc w:val="left"/>
        <w:rPr/>
      </w:pPr>
      <w:r>
        <w:rPr/>
        <w:t>aYA8ujCBtJFM9YMfRwg1CLTGWapk8VTRy058MIVw8tUIVkhWqog3rJBLK5X83ukoa06XM1QpU8Bj/N</w:t>
      </w:r>
    </w:p>
    <w:p>
      <w:pPr>
        <w:pStyle w:val="PreformattedText"/>
        <w:bidi w:val="0"/>
        <w:spacing w:before="0" w:after="0"/>
        <w:jc w:val="left"/>
        <w:rPr/>
      </w:pPr>
      <w:r>
        <w:rPr/>
        <w:t>0wsYBVmWSOaGOjmmWm8U4WCVKTWk1WtyglqJUJUqikXFyeB796dPjh8+uoqyT7qWWqUUuNwVHVQU1F</w:t>
      </w:r>
    </w:p>
    <w:p>
      <w:pPr>
        <w:pStyle w:val="PreformattedText"/>
        <w:bidi w:val="0"/>
        <w:spacing w:before="0" w:after="0"/>
        <w:jc w:val="left"/>
        <w:rPr/>
      </w:pPr>
      <w:r>
        <w:rPr/>
        <w:t>Ty0sJd54Y5II4ayd2m+9rSQZ5G0kKQsZBa3upHEUyevEAA5yePTr0HtDObt7c2JuXHwS1WD2ZuvDZD</w:t>
      </w:r>
    </w:p>
    <w:p>
      <w:pPr>
        <w:pStyle w:val="PreformattedText"/>
        <w:bidi w:val="0"/>
        <w:spacing w:before="0" w:after="0"/>
        <w:jc w:val="left"/>
        <w:rPr/>
      </w:pPr>
      <w:r>
        <w:rPr/>
        <w:t>dNXX4ykkgGTmw+4MhisSaiqp5YJKiZMU8whVZZgsAnVdR1DIT2D5PTe+YLjdNwT/EbGLxB56pCyqi5</w:t>
      </w:r>
    </w:p>
    <w:p>
      <w:pPr>
        <w:pStyle w:val="PreformattedText"/>
        <w:bidi w:val="0"/>
        <w:spacing w:before="0" w:after="0"/>
        <w:jc w:val="left"/>
        <w:rPr/>
      </w:pPr>
      <w:r>
        <w:rPr/>
        <w:t>I4E1Oa+nWPX3gedP6v8AK/7stXH7zv28NVrSiUJdvU4GB59XwYfDiHJdHYAqL4XZezK6WPwOwRIKZ8</w:t>
      </w:r>
    </w:p>
    <w:p>
      <w:pPr>
        <w:pStyle w:val="PreformattedText"/>
        <w:bidi w:val="0"/>
        <w:spacing w:before="0" w:after="0"/>
        <w:jc w:val="left"/>
        <w:rPr/>
      </w:pPr>
      <w:r>
        <w:rPr/>
        <w:t>7V+SE1U8+kS4gOz0859Q1GOV/UuVzS1h5juq5kmkUcP9IMmlONBqBHlUDrBrwFMuzRE96IpwMfxGo/</w:t>
      </w:r>
    </w:p>
    <w:p>
      <w:pPr>
        <w:pStyle w:val="PreformattedText"/>
        <w:bidi w:val="0"/>
        <w:spacing w:before="0" w:after="0"/>
        <w:jc w:val="left"/>
        <w:rPr/>
      </w:pPr>
      <w:r>
        <w:rPr/>
        <w:t>LyP7egn3RN95gKJamOSSpyuV3nuiNlaRnUfeUOLo3RbhJZGSoYrLAzu8a6yS4c+15ULNpRqKkUaU9c</w:t>
      </w:r>
    </w:p>
    <w:p>
      <w:pPr>
        <w:pStyle w:val="PreformattedText"/>
        <w:bidi w:val="0"/>
        <w:spacing w:before="0" w:after="0"/>
        <w:jc w:val="left"/>
        <w:rPr/>
      </w:pPr>
      <w:r>
        <w:rPr/>
        <w:t>En/ZB/wdIwFmgV2jqrySMONVNaEH86/wCXPWht/wAKRaMN/MC6xCJIs4+MW15JZSzs0iTbu3BIjtLC</w:t>
      </w:r>
    </w:p>
    <w:p>
      <w:pPr>
        <w:pStyle w:val="PreformattedText"/>
        <w:bidi w:val="0"/>
        <w:spacing w:before="0" w:after="0"/>
        <w:jc w:val="left"/>
        <w:rPr/>
      </w:pPr>
      <w:r>
        <w:rPr/>
        <w:t>PtaiGJtbloeEFw3rBHsk3Cn1df8AhY/wnoxsw2lyeFR/g6peoYEQQRD7irqiBHVT06x01Lj5NL00sE</w:t>
      </w:r>
    </w:p>
    <w:p>
      <w:pPr>
        <w:pStyle w:val="PreformattedText"/>
        <w:bidi w:val="0"/>
        <w:spacing w:before="0" w:after="0"/>
        <w:jc w:val="left"/>
        <w:rPr/>
      </w:pPr>
      <w:r>
        <w:rPr/>
        <w:t>FRGkjTCoDRTrPqBtqUr/QklVSGDRnVXH2dGwqdIU/h/wBWOnGulLOZExeNiZKhiZaaCaGSkSIxxpE9</w:t>
      </w:r>
    </w:p>
    <w:p>
      <w:pPr>
        <w:pStyle w:val="PreformattedText"/>
        <w:bidi w:val="0"/>
        <w:spacing w:before="0" w:after="0"/>
        <w:jc w:val="left"/>
        <w:rPr/>
      </w:pPr>
      <w:r>
        <w:rPr/>
        <w:t>RVTNPJQMzaSZS0kSuAv+at7RtWvT1R/B0C25YoKiapq6FDSaFmqKWnp1lqIJJKcy+aClnkUTRoYZGM</w:t>
      </w:r>
    </w:p>
    <w:p>
      <w:pPr>
        <w:pStyle w:val="PreformattedText"/>
        <w:bidi w:val="0"/>
        <w:spacing w:before="0" w:after="0"/>
        <w:jc w:val="left"/>
        <w:rPr/>
      </w:pPr>
      <w:r>
        <w:rPr/>
        <w:t>bk6Ag9Vyb+2ZlLR0Ud3WoxRiaUr0jYvKI2jQ08zJH9081RVIiNSwwAqxe4FTOrErpUkMPpf2XhHANF</w:t>
      </w:r>
    </w:p>
    <w:p>
      <w:pPr>
        <w:pStyle w:val="PreformattedText"/>
        <w:bidi w:val="0"/>
        <w:spacing w:before="0" w:after="0"/>
        <w:jc w:val="left"/>
        <w:rPr/>
      </w:pPr>
      <w:r>
        <w:rPr/>
        <w:t>HGv7OnuJBPp0/YvJQ08STVFQ0BAkiRYoxOkZkCBw0V/EiTFFMOsFTKiFhpFiuRyygtg9MyR/qBlA+f</w:t>
      </w:r>
    </w:p>
    <w:p>
      <w:pPr>
        <w:pStyle w:val="PreformattedText"/>
        <w:bidi w:val="0"/>
        <w:spacing w:before="0" w:after="0"/>
        <w:jc w:val="left"/>
        <w:rPr/>
      </w:pPr>
      <w:r>
        <w:rPr/>
        <w:t>z6E2jz2RTHmFa6spg1Pj5zKK2SKOohINTSVeks8yUQakLlvqYozUWNRNCFUhsY6L3jjZqlBn/ih+fQ</w:t>
      </w:r>
    </w:p>
    <w:p>
      <w:pPr>
        <w:pStyle w:val="PreformattedText"/>
        <w:bidi w:val="0"/>
        <w:spacing w:before="0" w:after="0"/>
        <w:jc w:val="left"/>
        <w:rPr/>
      </w:pPr>
      <w:r>
        <w:rPr/>
        <w:t>49Xd9d1dTV0T7V3/AJrb1GiJDBg5gMpi51iKmamqsNUu+PlV1dRGqlNMsog1qIqmQJZrO2n/ALWEE+</w:t>
      </w:r>
    </w:p>
    <w:p>
      <w:pPr>
        <w:pStyle w:val="PreformattedText"/>
        <w:bidi w:val="0"/>
        <w:spacing w:before="0" w:after="0"/>
        <w:jc w:val="left"/>
        <w:rPr/>
      </w:pPr>
      <w:r>
        <w:rPr/>
        <w:t>ox1uNqlu7tpjj1Y31b/M2x71NJie4dlNTBxAw3NsqSVgA6gq1Zga4xssbKxkDU8iK8amayRGIMVS7M</w:t>
      </w:r>
    </w:p>
    <w:p>
      <w:pPr>
        <w:pStyle w:val="PreformattedText"/>
        <w:bidi w:val="0"/>
        <w:spacing w:before="0" w:after="0"/>
        <w:jc w:val="left"/>
        <w:rPr/>
      </w:pPr>
      <w:r>
        <w:rPr/>
        <w:t>wzBJX5H/AD/5+nidQJ/1fl1ap0/3Z1V25Sx1Gw997f3BUFJBUYwTih3HSnyQstPU4fINBkVlpnktJ6</w:t>
      </w:r>
    </w:p>
    <w:p>
      <w:pPr>
        <w:pStyle w:val="PreformattedText"/>
        <w:bidi w:val="0"/>
        <w:spacing w:before="0" w:after="0"/>
        <w:jc w:val="left"/>
        <w:rPr/>
      </w:pPr>
      <w:r>
        <w:rPr/>
        <w:t>GClrHkgexBscbRVSUUkH+r8+g/u6tQNQ6f5dGIQGNTGZXjblGDRhQwN/IQrA2ZRw3ANj+Bz7FgrQdB</w:t>
      </w:r>
    </w:p>
    <w:p>
      <w:pPr>
        <w:pStyle w:val="PreformattedText"/>
        <w:bidi w:val="0"/>
        <w:spacing w:before="0" w:after="0"/>
        <w:jc w:val="left"/>
        <w:rPr/>
      </w:pPr>
      <w:r>
        <w:rPr/>
        <w:t>puIHUFwCCVCkuwjJT/N2lb03a4XWPyT/AMR7t/g6rn06xukiuUL3RWkK3GpYuAhkk1C/Ciygkk3497</w:t>
      </w:r>
    </w:p>
    <w:p>
      <w:pPr>
        <w:pStyle w:val="PreformattedText"/>
        <w:bidi w:val="0"/>
        <w:spacing w:before="0" w:after="0"/>
        <w:jc w:val="left"/>
        <w:rPr/>
      </w:pPr>
      <w:r>
        <w:rPr/>
        <w:t>oaU68BgUB6gS30MUBCtIQZYrqgGnkBR9RpN31fUEH62HujDj04OOOHTHUhURiikaWJIaQBSmgSF2eV</w:t>
      </w:r>
    </w:p>
    <w:p>
      <w:pPr>
        <w:pStyle w:val="PreformattedText"/>
        <w:bidi w:val="0"/>
        <w:spacing w:before="0" w:after="0"/>
        <w:jc w:val="left"/>
        <w:rPr/>
      </w:pPr>
      <w:r>
        <w:rPr/>
        <w:t>tKxtq+i8gi3+HspvQFiYjj0YWx7lBGOkNWtzIpDMGPjfTIxDsrI9vJdXXyJyy/UfTn3Fd+SZpKnNeh</w:t>
      </w:r>
    </w:p>
    <w:p>
      <w:pPr>
        <w:pStyle w:val="PreformattedText"/>
        <w:bidi w:val="0"/>
        <w:spacing w:before="0" w:after="0"/>
        <w:jc w:val="left"/>
        <w:rPr/>
      </w:pPr>
      <w:r>
        <w:rPr/>
        <w:t>jbABFoeoL3kZZGa7AkxxsCeS+pxqUaLRMbA6gbDj2XH0PDpWMcMnqLIBpkCxNFOi3TWyCORm1JqZbn</w:t>
      </w:r>
    </w:p>
    <w:p>
      <w:pPr>
        <w:pStyle w:val="PreformattedText"/>
        <w:bidi w:val="0"/>
        <w:spacing w:before="0" w:after="0"/>
        <w:jc w:val="left"/>
        <w:rPr/>
      </w:pPr>
      <w:r>
        <w:rPr/>
        <w:t>yzMnNxc6Qb+60869Xr6YPXSK58cQZpZDKxIVxHFKqaSHiOpTq/Glvrb/AA97oK9aP7esbMLhFDh9RJ</w:t>
      </w:r>
    </w:p>
    <w:p>
      <w:pPr>
        <w:pStyle w:val="PreformattedText"/>
        <w:bidi w:val="0"/>
        <w:spacing w:before="0" w:after="0"/>
        <w:jc w:val="left"/>
        <w:rPr/>
      </w:pPr>
      <w:r>
        <w:rPr/>
        <w:t>0+gl2Ys4ZiyoxdOP8ADjn3YUoa9VNeNOuaBpHjcLNHEqlSs1kkjjhBkLICzBrkW08AL7uKdaOB9vU2</w:t>
      </w:r>
    </w:p>
    <w:p>
      <w:pPr>
        <w:pStyle w:val="PreformattedText"/>
        <w:bidi w:val="0"/>
        <w:spacing w:before="0" w:after="0"/>
        <w:jc w:val="left"/>
        <w:rPr/>
      </w:pPr>
      <w:r>
        <w:rPr/>
        <w:t>jAWVXZTL5EkMMkXoEkshDouixdoo1PqNuPaq2FJVrnPSWeuluAHS1pozpDmPlUZzI3KvZgUsqtcrHw</w:t>
      </w:r>
    </w:p>
    <w:p>
      <w:pPr>
        <w:pStyle w:val="PreformattedText"/>
        <w:bidi w:val="0"/>
        <w:spacing w:before="0" w:after="0"/>
        <w:jc w:val="left"/>
        <w:rPr/>
      </w:pPr>
      <w:r>
        <w:rPr/>
        <w:t>B9PySPcgWAGhSRQ06C118TZ8+lBCDMo8Y0KbqwtpDyoLSqTymg3FrWb2fxHUuOHRY4piuep0EdiyFx</w:t>
      </w:r>
    </w:p>
    <w:p>
      <w:pPr>
        <w:pStyle w:val="PreformattedText"/>
        <w:bidi w:val="0"/>
        <w:spacing w:before="0" w:after="0"/>
        <w:jc w:val="left"/>
        <w:rPr/>
      </w:pPr>
      <w:r>
        <w:rPr/>
        <w:t>wGb9sesKTpRBpFvIpP1t+ORf2+KU6ZrTy49OCiMaH1FmaJw1l8UYLBoXEqKBqa5JHP8Aj79Tr2DWnD</w:t>
      </w:r>
    </w:p>
    <w:p>
      <w:pPr>
        <w:pStyle w:val="PreformattedText"/>
        <w:bidi w:val="0"/>
        <w:spacing w:before="0" w:after="0"/>
        <w:jc w:val="left"/>
        <w:rPr/>
      </w:pPr>
      <w:r>
        <w:rPr/>
        <w:t>qPJYiK0jLEiNcsSS31IuCl9BZRdgRckC3ujAUzw6spIPDprrGsr2W83qsB+llAFwyy2DOxbmwutv8A</w:t>
      </w:r>
    </w:p>
    <w:p>
      <w:pPr>
        <w:pStyle w:val="PreformattedText"/>
        <w:bidi w:val="0"/>
        <w:spacing w:before="0" w:after="0"/>
        <w:jc w:val="left"/>
        <w:rPr/>
      </w:pPr>
      <w:r>
        <w:rPr/>
        <w:t>H2QX32Z6NLavr0xRAlzeQ8kB0bgFXUAxqtwzufyT/W3sjJ7jRujCmOn2kgepEUi2Hk1iRodMOtYyAb</w:t>
      </w:r>
    </w:p>
    <w:p>
      <w:pPr>
        <w:pStyle w:val="PreformattedText"/>
        <w:bidi w:val="0"/>
        <w:spacing w:before="0" w:after="0"/>
        <w:jc w:val="left"/>
        <w:rPr/>
      </w:pPr>
      <w:r>
        <w:rPr/>
        <w:t>rdvG0cQCkkjgG3Pt9TqAPVWIBxx6FDb2155TGSjNIhj/ShsgZ9YVFkuBqv+L3H09qoyFoOkMxYnAx0</w:t>
      </w:r>
    </w:p>
    <w:p>
      <w:pPr>
        <w:pStyle w:val="PreformattedText"/>
        <w:bidi w:val="0"/>
        <w:spacing w:before="0" w:after="0"/>
        <w:jc w:val="left"/>
        <w:rPr/>
      </w:pPr>
      <w:r>
        <w:rPr/>
        <w:t>YXbG05KezeOJhFGNZcMZWLOQ3ha5aQJx/rWPtTUD7ekjWzsa06MdtaP7aNY29WlVOsIFUKgIIIvY3v</w:t>
      </w:r>
    </w:p>
    <w:p>
      <w:pPr>
        <w:pStyle w:val="PreformattedText"/>
        <w:bidi w:val="0"/>
        <w:spacing w:before="0" w:after="0"/>
        <w:jc w:val="left"/>
        <w:rPr/>
      </w:pPr>
      <w:r>
        <w:rPr/>
        <w:t>wB7qWA6VQW7CgIz0M+MqdEagNcAelWspF1AUgflr2sRyT7ZZ6+fRnHFkV6V1HkCmj1MeEuLAMFuAeD</w:t>
      </w:r>
    </w:p>
    <w:p>
      <w:pPr>
        <w:pStyle w:val="PreformattedText"/>
        <w:bidi w:val="0"/>
        <w:spacing w:before="0" w:after="0"/>
        <w:jc w:val="left"/>
        <w:rPr/>
      </w:pPr>
      <w:r>
        <w:rPr/>
        <w:t>wGv+L/6/tI71J6M41oBUZ6cP4yAps6ggNYll0i55Kn1XtfgC/tnX6Hp8igp1j/jJYWBP4NixJVVOnS</w:t>
      </w:r>
    </w:p>
    <w:p>
      <w:pPr>
        <w:pStyle w:val="PreformattedText"/>
        <w:bidi w:val="0"/>
        <w:spacing w:before="0" w:after="0"/>
        <w:jc w:val="left"/>
        <w:rPr/>
      </w:pPr>
      <w:r>
        <w:rPr/>
        <w:t>LG3qHIv/r+9aiT8umzQA9Y/vy3quDcD9DaS1iQqnkDi5/xv73X9vSRzX9vWE1nluL/AFNmB5F+AVYj</w:t>
      </w:r>
    </w:p>
    <w:p>
      <w:pPr>
        <w:pStyle w:val="PreformattedText"/>
        <w:bidi w:val="0"/>
        <w:spacing w:before="0" w:after="0"/>
        <w:jc w:val="left"/>
        <w:rPr/>
      </w:pPr>
      <w:r>
        <w:rPr/>
        <w:t>6Bbc2596rTqhNanrNGS3PBVlIL3NyD9bg8gMRb34k8Oqn0PThT08jgGxN/0j8Hj6H6EFR71THXgCa9</w:t>
      </w:r>
    </w:p>
    <w:p>
      <w:pPr>
        <w:pStyle w:val="PreformattedText"/>
        <w:bidi w:val="0"/>
        <w:spacing w:before="0" w:after="0"/>
        <w:jc w:val="left"/>
        <w:rPr/>
      </w:pPr>
      <w:r>
        <w:rPr/>
        <w:t>P9HjGkKiw0vfSoF1vx9WPJUW/1/dhU9XWItQ9LTG4IL6mUf2BytxZfpz+f+J97AHnw6UxwAZIz0taP</w:t>
      </w:r>
    </w:p>
    <w:p>
      <w:pPr>
        <w:pStyle w:val="PreformattedText"/>
        <w:bidi w:val="0"/>
        <w:spacing w:before="0" w:after="0"/>
        <w:jc w:val="left"/>
        <w:rPr/>
      </w:pPr>
      <w:r>
        <w:rPr/>
        <w:t>FAMLLa4+pBtYfpNvoAfe6Dy49KQKcOlHBj1BICqD+f6JwCBYfji/+PveetnjgdPEVKVF/wDC1v7RP5</w:t>
      </w:r>
    </w:p>
    <w:p>
      <w:pPr>
        <w:pStyle w:val="PreformattedText"/>
        <w:bidi w:val="0"/>
        <w:spacing w:before="0" w:after="0"/>
        <w:jc w:val="left"/>
        <w:rPr/>
      </w:pPr>
      <w:r>
        <w:rPr/>
        <w:t>b/AAP0/wBb37/D1SuKjqToKAHT/iefrcEADni/PvXz695kdeNwPUbX+nHJ/oB/rj6+/daxw68PqRwb</w:t>
      </w:r>
    </w:p>
    <w:p>
      <w:pPr>
        <w:pStyle w:val="PreformattedText"/>
        <w:bidi w:val="0"/>
        <w:spacing w:before="0" w:after="0"/>
        <w:jc w:val="left"/>
        <w:rPr/>
      </w:pPr>
      <w:r>
        <w:rPr/>
        <w:t>AA8E3X+hBH1BPv3XsgEnh1lAPJuLXH1ANhpHpYfT6/U+99ex59ZV0/RSDZtS2/w5N7fUke/dbrw/1f</w:t>
      </w:r>
    </w:p>
    <w:p>
      <w:pPr>
        <w:pStyle w:val="PreformattedText"/>
        <w:bidi w:val="0"/>
        <w:spacing w:before="0" w:after="0"/>
        <w:jc w:val="left"/>
        <w:rPr/>
      </w:pPr>
      <w:r>
        <w:rPr/>
        <w:t>n1kB4HA03Fifrf8C34t7959byfs67B+qcG92uCPVY8i5+n04P5Pv3XvTru/wBRx+bA/wCPB5/1+T71</w:t>
      </w:r>
    </w:p>
    <w:p>
      <w:pPr>
        <w:pStyle w:val="PreformattedText"/>
        <w:bidi w:val="0"/>
        <w:spacing w:before="0" w:after="0"/>
        <w:jc w:val="left"/>
        <w:rPr/>
      </w:pPr>
      <w:r>
        <w:rPr/>
        <w:t>17NPl1wvYcXW55F9RIAvcXBI9+/Lr3kc/wCx1gawYi/4PJuRY8kWB+h/4n3o+fWqnj1jY3vb8cn/AF</w:t>
      </w:r>
    </w:p>
    <w:p>
      <w:pPr>
        <w:pStyle w:val="PreformattedText"/>
        <w:bidi w:val="0"/>
        <w:spacing w:before="0" w:after="0"/>
        <w:jc w:val="left"/>
        <w:rPr/>
      </w:pPr>
      <w:r>
        <w:rPr/>
        <w:t>v6XNtRPv3Wv8PWNwObkgHkfWyqB9bfT8D3v5deFev/10ubRFYTIZAJFWx4J06/oysFhUMGWzmwBv7H</w:t>
      </w:r>
    </w:p>
    <w:p>
      <w:pPr>
        <w:pStyle w:val="PreformattedText"/>
        <w:bidi w:val="0"/>
        <w:spacing w:before="0" w:after="0"/>
        <w:jc w:val="left"/>
        <w:rPr/>
      </w:pPr>
      <w:r>
        <w:rPr/>
        <w:t>/l0F6VA64mNNBeO0RVZC5sthqsysZWDeRbDkfq+lh7Zkp+fTicc8OoroSXKugVW9I0sSF0iNpfEVIZ</w:t>
      </w:r>
    </w:p>
    <w:p>
      <w:pPr>
        <w:pStyle w:val="PreformattedText"/>
        <w:bidi w:val="0"/>
        <w:spacing w:before="0" w:after="0"/>
        <w:jc w:val="left"/>
        <w:rPr/>
      </w:pPr>
      <w:r>
        <w:rPr/>
        <w:t>FV7WX8XP8AX2Wzg91M9L4aYFOsciBVDOvk/bjQxxsqssSFhGro5RGMrWNj9L2P09kk9dWeHRnGQR8u</w:t>
      </w:r>
    </w:p>
    <w:p>
      <w:pPr>
        <w:pStyle w:val="PreformattedText"/>
        <w:bidi w:val="0"/>
        <w:spacing w:before="0" w:after="0"/>
        <w:jc w:val="left"/>
        <w:rPr/>
      </w:pPr>
      <w:r>
        <w:rPr/>
        <w:t>oThRqRoyD6oZGiGliRqezgn1MiECw08/4e0T/PpQoJp10Y47TsWaPRa/7ZcFgA1hHYlFJQ8/14JPtk</w:t>
      </w:r>
    </w:p>
    <w:p>
      <w:pPr>
        <w:pStyle w:val="PreformattedText"/>
        <w:bidi w:val="0"/>
        <w:spacing w:before="0" w:after="0"/>
        <w:jc w:val="left"/>
        <w:rPr/>
      </w:pPr>
      <w:r>
        <w:rPr/>
        <w:t>9O58+HXnkfUypLrBdH1Ikjgk3C6VXSzVFjbkhQB715dbFOvAHUALh2sEVzcBdQZ5ChXWCOeCSBf3XH</w:t>
      </w:r>
    </w:p>
    <w:p>
      <w:pPr>
        <w:pStyle w:val="PreformattedText"/>
        <w:bidi w:val="0"/>
        <w:spacing w:before="0" w:after="0"/>
        <w:jc w:val="left"/>
        <w:rPr/>
      </w:pPr>
      <w:r>
        <w:rPr/>
        <w:t>Hrx6y6WkKNGEcWLudLhVjBJ/UD+yzfT6DV/S3199nW8mnWNmV5dDSCKOQk+Ro1KNFpLIDpNpTLzf6E</w:t>
      </w:r>
    </w:p>
    <w:p>
      <w:pPr>
        <w:pStyle w:val="PreformattedText"/>
        <w:bidi w:val="0"/>
        <w:spacing w:before="0" w:after="0"/>
        <w:jc w:val="left"/>
        <w:rPr/>
      </w:pPr>
      <w:r>
        <w:rPr/>
        <w:t>jmwPv2evcK049cLsbQyAm2n1yPFrkRiOEfQVWMt+m9yT79/h699nXUqNI3jL3HkUSqQwUWDPGqvGP6</w:t>
      </w:r>
    </w:p>
    <w:p>
      <w:pPr>
        <w:pStyle w:val="PreformattedText"/>
        <w:bidi w:val="0"/>
        <w:spacing w:before="0" w:after="0"/>
        <w:jc w:val="left"/>
        <w:rPr/>
      </w:pPr>
      <w:r>
        <w:rPr/>
        <w:t>2FuW/p9Pdl+zqjVHE9QW0FFYI8oW2iMSSK+nUylWvqCqg+jC+q3Pt9emmxjy64xsgMTKzeZGcRzQsp</w:t>
      </w:r>
    </w:p>
    <w:p>
      <w:pPr>
        <w:pStyle w:val="PreformattedText"/>
        <w:bidi w:val="0"/>
        <w:spacing w:before="0" w:after="0"/>
        <w:jc w:val="left"/>
        <w:rPr/>
      </w:pPr>
      <w:r>
        <w:rPr/>
        <w:t>RE08sWQ/uJpbSb3IPsytPir0jn+EnqWSLiQ61jgGh4dRYRLpZZHV42TyuHe7qSRY/4exXbE9pPRBMa</w:t>
      </w:r>
    </w:p>
    <w:p>
      <w:pPr>
        <w:pStyle w:val="PreformattedText"/>
        <w:bidi w:val="0"/>
        <w:spacing w:before="0" w:after="0"/>
        <w:jc w:val="left"/>
        <w:rPr/>
      </w:pPr>
      <w:r>
        <w:rPr/>
        <w:t>E+vXTsHCkHSirqkYsWWOMXUsoF0LSNbUb+kezRfL06Qt8usyyWVCQ17G1k0syaRoUISQ2nklfqTyT7</w:t>
      </w:r>
    </w:p>
    <w:p>
      <w:pPr>
        <w:pStyle w:val="PreformattedText"/>
        <w:bidi w:val="0"/>
        <w:spacing w:before="0" w:after="0"/>
        <w:jc w:val="left"/>
        <w:rPr/>
      </w:pPr>
      <w:r>
        <w:rPr/>
        <w:t>tw616jz64kuEaRFXVpEfkjkUEwjVrU2+iMz6lT6g+r34049bXyHWMzaWVXlcSExhQGaRpQ6EgsFAZQ</w:t>
      </w:r>
    </w:p>
    <w:p>
      <w:pPr>
        <w:pStyle w:val="PreformattedText"/>
        <w:bidi w:val="0"/>
        <w:spacing w:before="0" w:after="0"/>
        <w:jc w:val="left"/>
        <w:rPr/>
      </w:pPr>
      <w:r>
        <w:rPr/>
        <w:t>y/lraj7STHGTnpREPMjHTVVxawIPEI/GGjljhVtEbIxYvGGI8ksiDUxPP49g/csvQLw6Edp8Bzx6bI</w:t>
      </w:r>
    </w:p>
    <w:p>
      <w:pPr>
        <w:pStyle w:val="PreformattedText"/>
        <w:bidi w:val="0"/>
        <w:spacing w:before="0" w:after="0"/>
        <w:jc w:val="left"/>
        <w:rPr/>
      </w:pPr>
      <w:r>
        <w:rPr/>
        <w:t>UEx9A1fQlLvpZJHuzK72InVLEW9Q+nslI6MOpQK2jIOvQzu7oGSdudBEYtdlsdLC/1W/19+z69e4dT</w:t>
      </w:r>
    </w:p>
    <w:p>
      <w:pPr>
        <w:pStyle w:val="PreformattedText"/>
        <w:bidi w:val="0"/>
        <w:spacing w:before="0" w:after="0"/>
        <w:jc w:val="left"/>
        <w:rPr/>
      </w:pPr>
      <w:r>
        <w:rPr/>
        <w:t>KPUbeNQyXYiR9bqrOSvhs1mVSRYm972sLc+1NtqMihR59MTUCNU4p0rYYlcwNpX1xLC7BxA2uFQAi6</w:t>
      </w:r>
    </w:p>
    <w:p>
      <w:pPr>
        <w:pStyle w:val="PreformattedText"/>
        <w:bidi w:val="0"/>
        <w:spacing w:before="0" w:after="0"/>
        <w:jc w:val="left"/>
        <w:rPr/>
      </w:pPr>
      <w:r>
        <w:rPr/>
        <w:t>rksqg2P+Fj9fci2SjTGajh0ELo5enrjpwRldmUO8iuf22ZdEiuACoVj/xzdTyLAhuPZwvRaRnV1LIL</w:t>
      </w:r>
    </w:p>
    <w:p>
      <w:pPr>
        <w:pStyle w:val="PreformattedText"/>
        <w:bidi w:val="0"/>
        <w:spacing w:before="0" w:after="0"/>
        <w:jc w:val="left"/>
        <w:rPr/>
      </w:pPr>
      <w:r>
        <w:rPr/>
        <w:t>DWHUykK0l08IDl1MknF+EQG6k3v/AI+3Pl1UYr/qp12Y4mYIwF09UQJ58Ef6wSw0nU7ghZBfi/Hv2M</w:t>
      </w:r>
    </w:p>
    <w:p>
      <w:pPr>
        <w:pStyle w:val="PreformattedText"/>
        <w:bidi w:val="0"/>
        <w:spacing w:before="0" w:after="0"/>
        <w:jc w:val="left"/>
        <w:rPr/>
      </w:pPr>
      <w:r>
        <w:rPr/>
        <w:t>9b4U+3y6jVKlgpZo/RclT5Cp0t+uMkFVbT9QLXBv8A4e2XAP2dOKaHptqyI0aQJItNKfCiE6ZFjKj1</w:t>
      </w:r>
    </w:p>
    <w:p>
      <w:pPr>
        <w:pStyle w:val="PreformattedText"/>
        <w:bidi w:val="0"/>
        <w:spacing w:before="0" w:after="0"/>
        <w:jc w:val="left"/>
        <w:rPr/>
      </w:pPr>
      <w:r>
        <w:rPr/>
        <w:t>BWBDWbVdDawHF/Ye3cssTn8Jx0c7eA0ij8Q6R89jZZ9R8QXU+lEdwNIKRXXSim+kH9RFxwfcdSnJr0</w:t>
      </w:r>
    </w:p>
    <w:p>
      <w:pPr>
        <w:pStyle w:val="PreformattedText"/>
        <w:bidi w:val="0"/>
        <w:spacing w:before="0" w:after="0"/>
        <w:jc w:val="left"/>
        <w:rPr/>
      </w:pPr>
      <w:r>
        <w:rPr/>
        <w:t>LozQVA6xNbQysPHLZVLi5jjDOOY1Yq2tEIIB/B9pz/AD6fHl1zWVUdFULLJq4KlUOkqA7BwNKnStz/</w:t>
      </w:r>
    </w:p>
    <w:p>
      <w:pPr>
        <w:pStyle w:val="PreformattedText"/>
        <w:bidi w:val="0"/>
        <w:spacing w:before="0" w:after="0"/>
        <w:jc w:val="left"/>
        <w:rPr/>
      </w:pPr>
      <w:r>
        <w:rPr/>
        <w:t>AFP9Pej8+r+vp1wljQhZBI6l9BZCfSUBAMhIZTrX8C/4/N/fuqn5465MyW1kNeTWq65Ed1lIOs2ThF</w:t>
      </w:r>
    </w:p>
    <w:p>
      <w:pPr>
        <w:pStyle w:val="PreformattedText"/>
        <w:bidi w:val="0"/>
        <w:spacing w:before="0" w:after="0"/>
        <w:jc w:val="left"/>
        <w:rPr/>
      </w:pPr>
      <w:r>
        <w:rPr/>
        <w:t>VR6VvrB93A6oaHrHEulFDRsDEU1KxaMgLdlDKF8gfS1yNRsD7eTj0yw4knp/x5tHEit5FDPK/kS0gN</w:t>
      </w:r>
    </w:p>
    <w:p>
      <w:pPr>
        <w:pStyle w:val="PreformattedText"/>
        <w:bidi w:val="0"/>
        <w:spacing w:before="0" w:after="0"/>
        <w:jc w:val="left"/>
        <w:rPr/>
      </w:pPr>
      <w:r>
        <w:rPr/>
        <w:t>/XHGxDaIx9Lv6r8D8+xdsjfAAcVr0Ht0XBJ9P9VenwIgETaLk6kCDVEiMylm8ZQ+pFVbm30e1/r7k3</w:t>
      </w:r>
    </w:p>
    <w:p>
      <w:pPr>
        <w:pStyle w:val="PreformattedText"/>
        <w:bidi w:val="0"/>
        <w:spacing w:before="0" w:after="0"/>
        <w:jc w:val="left"/>
        <w:rPr/>
      </w:pPr>
      <w:r>
        <w:rPr/>
        <w:t>b1AANOgDfVBKkmnUyNSrRxqt1RQRHE5Dm0d7yMWflgbm5AB+n19iFOC04dETDJJ68pEaSWd1khLsRG</w:t>
      </w:r>
    </w:p>
    <w:p>
      <w:pPr>
        <w:pStyle w:val="PreformattedText"/>
        <w:bidi w:val="0"/>
        <w:spacing w:before="0" w:after="0"/>
        <w:jc w:val="left"/>
        <w:rPr/>
      </w:pPr>
      <w:r>
        <w:rPr/>
        <w:t>x1MzEWASxYxnVpDNc/X3f1zkdUNPTrMBJf0tG1n9IvamDqdRMRYWcqedPFm90bAweritf9X+rPXrlw</w:t>
      </w:r>
    </w:p>
    <w:p>
      <w:pPr>
        <w:pStyle w:val="PreformattedText"/>
        <w:bidi w:val="0"/>
        <w:spacing w:before="0" w:after="0"/>
        <w:jc w:val="left"/>
        <w:rPr/>
      </w:pPr>
      <w:r>
        <w:rPr/>
        <w:t>ghCspEnC8tM2pRHCV03Ys7Ejm9/pxx7JtyBMTBejWwIEor8umR0dJJlQFUjjZ5zL40S4Zmao8s9kiR</w:t>
      </w:r>
    </w:p>
    <w:p>
      <w:pPr>
        <w:pStyle w:val="PreformattedText"/>
        <w:bidi w:val="0"/>
        <w:spacing w:before="0" w:after="0"/>
        <w:jc w:val="left"/>
        <w:rPr/>
      </w:pPr>
      <w:r>
        <w:rPr/>
        <w:t>iNN7+m17i3uHdz7biQedepOsatAh8uiw9rfL/wCPnUZmo8/v+jzOfpoy8u3NlyncmYimQk+OplpGai</w:t>
      </w:r>
    </w:p>
    <w:p>
      <w:pPr>
        <w:pStyle w:val="PreformattedText"/>
        <w:bidi w:val="0"/>
        <w:spacing w:before="0" w:after="0"/>
        <w:jc w:val="left"/>
        <w:rPr/>
      </w:pPr>
      <w:r>
        <w:rPr/>
        <w:t>pjfgl5wfzb2UFqY6MOq5O0v5qG7a4NRdP7Cxm1aW5SHN7tlTPZO7jR9zDioDFQQSOhDBXeYL+eR78J</w:t>
      </w:r>
    </w:p>
    <w:p>
      <w:pPr>
        <w:pStyle w:val="PreformattedText"/>
        <w:bidi w:val="0"/>
        <w:spacing w:before="0" w:after="0"/>
        <w:jc w:val="left"/>
        <w:rPr/>
      </w:pPr>
      <w:r>
        <w:rPr/>
        <w:t>HX4RTqpofPj1Xd2F3z2r2rXPUdg7+ze5E1gmgrsjIuLQkuoWkxtOYsevjDE28Z0tbng+9EyPTUxI61</w:t>
      </w:r>
    </w:p>
    <w:p>
      <w:pPr>
        <w:pStyle w:val="PreformattedText"/>
        <w:bidi w:val="0"/>
        <w:spacing w:before="0" w:after="0"/>
        <w:jc w:val="left"/>
        <w:rPr/>
      </w:pPr>
      <w:r>
        <w:rPr/>
        <w:t>QCtAOgYqa6qKaBMix6zOhjWONrsNIMihVtGEiFubAcj6n3tVIHp14mvHprlqCNTxzSCWPxvcvLeQn9</w:t>
      </w:r>
    </w:p>
    <w:p>
      <w:pPr>
        <w:pStyle w:val="PreformattedText"/>
        <w:bidi w:val="0"/>
        <w:spacing w:before="0" w:after="0"/>
        <w:jc w:val="left"/>
        <w:rPr/>
      </w:pPr>
      <w:r>
        <w:rPr/>
        <w:t>y9iQo9Tfj6E3P1uXADThw6qTTz6nY5JKqcTTSSmCni0uyNI8hYyaI6eM2ILs3H0J03AB/T7cRSxqfh</w:t>
      </w:r>
    </w:p>
    <w:p>
      <w:pPr>
        <w:pStyle w:val="PreformattedText"/>
        <w:bidi w:val="0"/>
        <w:spacing w:before="0" w:after="0"/>
        <w:jc w:val="left"/>
        <w:rPr/>
      </w:pPr>
      <w:r>
        <w:rPr/>
        <w:t>HWiQM9P1W50rHHKWmciad7RtFGiKxRpBdwsLRrfSb+lbepeFVGg4E9aagOOPTbNUUcUkhVpJm4JuEI</w:t>
      </w:r>
    </w:p>
    <w:p>
      <w:pPr>
        <w:pStyle w:val="PreformattedText"/>
        <w:bidi w:val="0"/>
        <w:spacing w:before="0" w:after="0"/>
        <w:jc w:val="left"/>
        <w:rPr/>
      </w:pPr>
      <w:r>
        <w:rPr/>
        <w:t>KlDH4wJtfgBdgGVxa1le6lZBWv7eqdQUnlaBljWGnKs5V216plYiNkXUfJFP6LHkaigB/cVWbQNRg9</w:t>
      </w:r>
    </w:p>
    <w:p>
      <w:pPr>
        <w:pStyle w:val="PreformattedText"/>
        <w:bidi w:val="0"/>
        <w:spacing w:before="0" w:after="0"/>
        <w:jc w:val="left"/>
        <w:rPr/>
      </w:pPr>
      <w:r>
        <w:rPr/>
        <w:t>e6xNFU+NXmYMsgtIwY6kj0krJG5AVQqklQtks3N429HiKihHW+sihYDMsb6WDDxynmQ29LGSORbSSE</w:t>
      </w:r>
    </w:p>
    <w:p>
      <w:pPr>
        <w:pStyle w:val="PreformattedText"/>
        <w:bidi w:val="0"/>
        <w:spacing w:before="0" w:after="0"/>
        <w:jc w:val="left"/>
        <w:rPr/>
      </w:pPr>
      <w:r>
        <w:rPr/>
        <w:t>k6rg6edV7PfXavDrzUPljrkhiiasZGAWGMxP5Gd5jqZI9NyJSzJzpI5DA2OoDyWGTjr2SQPPppnkRr</w:t>
      </w:r>
    </w:p>
    <w:p>
      <w:pPr>
        <w:pStyle w:val="PreformattedText"/>
        <w:bidi w:val="0"/>
        <w:spacing w:before="0" w:after="0"/>
        <w:jc w:val="left"/>
        <w:rPr/>
      </w:pPr>
      <w:r>
        <w:rPr/>
        <w:t>lUd9QPjLr6WsQouUK6ZFUgWJKm4F7FCK463+fTfMsZSxjdnIFiVLC+qyx6raizWJ4/3u49668P5dNE</w:t>
      </w:r>
    </w:p>
    <w:p>
      <w:pPr>
        <w:pStyle w:val="PreformattedText"/>
        <w:bidi w:val="0"/>
        <w:spacing w:before="0" w:after="0"/>
        <w:jc w:val="left"/>
        <w:rPr/>
      </w:pPr>
      <w:r>
        <w:rPr/>
        <w:t>zHVfSou2r8KyBXFrD6o1x/W5/wBj739vVx8NPLq4P+WxvyVNj9kbXST/AHIbV3Htvs7EwpEsstY+38</w:t>
      </w:r>
    </w:p>
    <w:p>
      <w:pPr>
        <w:pStyle w:val="PreformattedText"/>
        <w:bidi w:val="0"/>
        <w:spacing w:before="0" w:after="0"/>
        <w:jc w:val="left"/>
        <w:rPr/>
      </w:pPr>
      <w:r>
        <w:rPr/>
        <w:t>jD/EaQxqC88ctFVepFKoqoS5APsd8sOr2cisRVSR+3/i+g1vClZdQqF7Wr8x1f9iMqcTWZvIY5PvKb</w:t>
      </w:r>
    </w:p>
    <w:p>
      <w:pPr>
        <w:pStyle w:val="PreformattedText"/>
        <w:bidi w:val="0"/>
        <w:spacing w:before="0" w:after="0"/>
        <w:jc w:val="left"/>
        <w:rPr/>
      </w:pPr>
      <w:r>
        <w:rPr/>
        <w:t>r3f+D7bwUBkiqPuNk9gx0rZ9CT/uOXxVFVBGwOsJMzf2U4PmAmKxrgOpX8xw6Kz+mZZSAfDcOP8ASt</w:t>
      </w:r>
    </w:p>
    <w:p>
      <w:pPr>
        <w:pStyle w:val="PreformattedText"/>
        <w:bidi w:val="0"/>
        <w:spacing w:before="0" w:after="0"/>
        <w:jc w:val="left"/>
        <w:rPr/>
      </w:pPr>
      <w:r>
        <w:rPr/>
        <w:t>hqeteHSsnmbZ0WXp8HCMoOpuz6TfezZT+3PmOrOzzAtbSz1zgPFicgTTxhVhCLTVE0lgZATX6YysC5</w:t>
      </w:r>
    </w:p>
    <w:p>
      <w:pPr>
        <w:pStyle w:val="PreformattedText"/>
        <w:bidi w:val="0"/>
        <w:spacing w:before="0" w:after="0"/>
        <w:jc w:val="left"/>
        <w:rPr/>
      </w:pPr>
      <w:r>
        <w:rPr/>
        <w:t>xImkj0ZeFfmetLc+GpCCojk1qfMo/EfZ/k6VngkwzZSj27kb1/Wu4Mb3L1fkfB9lU5zYe5hja6thpY</w:t>
      </w:r>
    </w:p>
    <w:p>
      <w:pPr>
        <w:pStyle w:val="PreformattedText"/>
        <w:bidi w:val="0"/>
        <w:spacing w:before="0" w:after="0"/>
        <w:jc w:val="left"/>
        <w:rPr/>
      </w:pPr>
      <w:r>
        <w:rPr/>
        <w:t>qkGtq5Jab7OonhuFpaGKsuFuR7pBHqkiZxRHqjD0YcCelEjBI5NAGuIh0Pqh+IDoT9lHES5/MbJhrM</w:t>
      </w:r>
    </w:p>
    <w:p>
      <w:pPr>
        <w:pStyle w:val="PreformattedText"/>
        <w:bidi w:val="0"/>
        <w:spacing w:before="0" w:after="0"/>
        <w:jc w:val="left"/>
        <w:rPr/>
      </w:pPr>
      <w:r>
        <w:rPr/>
        <w:t>fg9l964rE9g9c5Sv00+2tpdg4yrnkxNRVeRZpqjAbV3hSVOEjoEH+VrHR6wY5va1GdaTIp8eB9J8yV</w:t>
      </w:r>
    </w:p>
    <w:p>
      <w:pPr>
        <w:pStyle w:val="PreformattedText"/>
        <w:bidi w:val="0"/>
        <w:spacing w:before="0" w:after="0"/>
        <w:jc w:val="left"/>
        <w:rPr/>
      </w:pPr>
      <w:r>
        <w:rPr/>
        <w:t>/wcPXpgQK0iRa6W06ll9NXzr6EcOlVT4iHsvp3MbRyWIzcm7epaHK5D+ECZm3e3TmT+6wO+Ns1mUrl</w:t>
      </w:r>
    </w:p>
    <w:p>
      <w:pPr>
        <w:pStyle w:val="PreformattedText"/>
        <w:bidi w:val="0"/>
        <w:spacing w:before="0" w:after="0"/>
        <w:jc w:val="left"/>
        <w:rPr/>
      </w:pPr>
      <w:r>
        <w:rPr/>
        <w:t>NDtP/R0cRU0uJo6VRUz5HDYSVbPUoWWtMtrdxzAjwJ8eVNR4YHGvqetsjT2s0ZJ+ohGPUqOI+QA9PP</w:t>
      </w:r>
    </w:p>
    <w:p>
      <w:pPr>
        <w:pStyle w:val="PreformattedText"/>
        <w:bidi w:val="0"/>
        <w:spacing w:before="0" w:after="0"/>
        <w:jc w:val="left"/>
        <w:rPr/>
      </w:pPr>
      <w:r>
        <w:rPr/>
        <w:t>h1Vx/MF+O8e+eqX+YO0MW+R7A2VksZtT5JUeJoZKSDe9GtBQQ4vuHHfxWvkzu4qjMYCuxm4ZKlaeOJ</w:t>
      </w:r>
    </w:p>
    <w:p>
      <w:pPr>
        <w:pStyle w:val="PreformattedText"/>
        <w:bidi w:val="0"/>
        <w:spacing w:before="0" w:after="0"/>
        <w:jc w:val="left"/>
        <w:rPr/>
      </w:pPr>
      <w:r>
        <w:rPr/>
        <w:t>cRkivqNK1ou565LNzJLeWUX+M0LGmdQ8x9o6kfkfnT6FIYL2vgM2gjyU4oxrnPn1T9havXJ4qmoMiB</w:t>
      </w:r>
    </w:p>
    <w:p>
      <w:pPr>
        <w:pStyle w:val="PreformattedText"/>
        <w:bidi w:val="0"/>
        <w:spacing w:before="0" w:after="0"/>
        <w:jc w:val="left"/>
        <w:rPr/>
      </w:pPr>
      <w:r>
        <w:rPr/>
        <w:t>FnilTxCoAR0W0hZGKKrm/1ADcGx49wHLCy6k00NaEedR1kFFcq6xyKw08Qfkfn59CZSVqTJHDWLTyV</w:t>
      </w:r>
    </w:p>
    <w:p>
      <w:pPr>
        <w:pStyle w:val="PreformattedText"/>
        <w:bidi w:val="0"/>
        <w:spacing w:before="0" w:after="0"/>
        <w:jc w:val="left"/>
        <w:rPr/>
      </w:pPr>
      <w:r>
        <w:rPr/>
        <w:t>DF0aOMRRzpG4ZoCYSqoJpYkEhQft2F7g39lckRUmlSvr0aRyBqA/EenOkq3dpInjnikm8TMNTRRqRo</w:t>
      </w:r>
    </w:p>
    <w:p>
      <w:pPr>
        <w:pStyle w:val="PreformattedText"/>
        <w:bidi w:val="0"/>
        <w:spacing w:before="0" w:after="0"/>
        <w:jc w:val="left"/>
        <w:rPr/>
      </w:pPr>
      <w:r>
        <w:rPr/>
        <w:t>EErHSpPmEYVgv6A3J49tstKV6uprgihHSqM8OV8epAlXMyo4kRNYkWLTMaqygSLEgZVb+yWUk+26Ed</w:t>
      </w:r>
    </w:p>
    <w:p>
      <w:pPr>
        <w:pStyle w:val="PreformattedText"/>
        <w:bidi w:val="0"/>
        <w:spacing w:before="0" w:after="0"/>
        <w:jc w:val="left"/>
        <w:rPr/>
      </w:pPr>
      <w:r>
        <w:rPr/>
        <w:t>OYby6l0VLLUyaUkhSpppZkEg/biVZRHKyqHSZdAHOoEkG5It79+XHreSOPTnTQJT1ISVRTq12SpRtU</w:t>
      </w:r>
    </w:p>
    <w:p>
      <w:pPr>
        <w:pStyle w:val="PreformattedText"/>
        <w:bidi w:val="0"/>
        <w:spacing w:before="0" w:after="0"/>
        <w:jc w:val="left"/>
        <w:rPr/>
      </w:pPr>
      <w:r>
        <w:rPr/>
        <w:t>UcqkH7d3UmE0useocEn62At78T6Hh1YKMFvh/wdO/h01EkTwLLLM6vG1PLCYNI/bpmRR/mpIwSFZlb</w:t>
      </w:r>
    </w:p>
    <w:p>
      <w:pPr>
        <w:pStyle w:val="PreformattedText"/>
        <w:bidi w:val="0"/>
        <w:spacing w:before="0" w:after="0"/>
        <w:jc w:val="left"/>
        <w:rPr/>
      </w:pPr>
      <w:r>
        <w:rPr/>
        <w:t>1XB/Hv1eB60Yyta8OsqUMUMlzSs8kQkg8EU/+TzVCRCaQLFp0LfSHJaNQxspHqv73XrWntrTqFWYQm</w:t>
      </w:r>
    </w:p>
    <w:p>
      <w:pPr>
        <w:pStyle w:val="PreformattedText"/>
        <w:bidi w:val="0"/>
        <w:spacing w:before="0" w:after="0"/>
        <w:jc w:val="left"/>
        <w:rPr/>
      </w:pPr>
      <w:r>
        <w:rPr/>
        <w:t>neepip5VhkqmjhqqdaOOF5VjWq/wAshvHLNqbyOCALkWv9PalJaMuSOHSSWIGpIBH+r9vUGLbFLX01</w:t>
      </w:r>
    </w:p>
    <w:p>
      <w:pPr>
        <w:pStyle w:val="PreformattedText"/>
        <w:bidi w:val="0"/>
        <w:spacing w:before="0" w:after="0"/>
        <w:jc w:val="left"/>
        <w:rPr/>
      </w:pPr>
      <w:r>
        <w:rPr/>
        <w:t>DHBTU6GnjYROJkR0ga0pRpiInaGJZdVmtwbD+ntWl4FLaxw/Z0XyWBemhfz9Omup2e33Ty/5RkJGqj</w:t>
      </w:r>
    </w:p>
    <w:p>
      <w:pPr>
        <w:pStyle w:val="PreformattedText"/>
        <w:bidi w:val="0"/>
        <w:spacing w:before="0" w:after="0"/>
        <w:jc w:val="left"/>
        <w:rPr/>
      </w:pPr>
      <w:r>
        <w:rPr/>
        <w:t>E/kgETMgA0lDATJMogUFFOotxew+r4u4yCAw4dIJLFlwAT1CGFlxlcyTx1tLBIsnhqYZ4nlSQ3laGs</w:t>
      </w:r>
    </w:p>
    <w:p>
      <w:pPr>
        <w:pStyle w:val="PreformattedText"/>
        <w:bidi w:val="0"/>
        <w:spacing w:before="0" w:after="0"/>
        <w:jc w:val="left"/>
        <w:rPr/>
      </w:pPr>
      <w:r>
        <w:rPr/>
        <w:t>olRpVgFgCxXT6rWBHtRHOsgordJJbZ0ajKQOk/V4CsmieaKCOMFPVEVSQmA/uPIkZs8sbNdZChK3B+</w:t>
      </w:r>
    </w:p>
    <w:p>
      <w:pPr>
        <w:pStyle w:val="PreformattedText"/>
        <w:bidi w:val="0"/>
        <w:spacing w:before="0" w:after="0"/>
        <w:jc w:val="left"/>
        <w:rPr/>
      </w:pPr>
      <w:r>
        <w:rPr/>
        <w:t>luVSTFRnj0jeAsdQXFOodTt8yxCWEU9QQBHHRsGirJYvCPKYg/iNTDwHAUnkAKeSPahLn1XpO1uft6</w:t>
      </w:r>
    </w:p>
    <w:p>
      <w:pPr>
        <w:pStyle w:val="PreformattedText"/>
        <w:bidi w:val="0"/>
        <w:spacing w:before="0" w:after="0"/>
        <w:jc w:val="left"/>
        <w:rPr/>
      </w:pPr>
      <w:r>
        <w:rPr/>
        <w:t>TWSxSmAR1j3cXUsYpIZ0mjcmHUpVkSGOQ+J9drX/AKG/tUGrw6T+GFx59Mn8PrdQaeCSop0HmWrLH7</w:t>
      </w:r>
    </w:p>
    <w:p>
      <w:pPr>
        <w:pStyle w:val="PreformattedText"/>
        <w:bidi w:val="0"/>
        <w:spacing w:before="0" w:after="0"/>
        <w:jc w:val="left"/>
        <w:rPr/>
      </w:pPr>
      <w:r>
        <w:rPr/>
        <w:t>ilVk8gZo2/dWIrcM8ZZbL9Dxa1eIr1plPEL1MolndGE8SXby2KTPC4GpDTzGGbTVVBu17BeLc8X9+D</w:t>
      </w:r>
    </w:p>
    <w:p>
      <w:pPr>
        <w:pStyle w:val="PreformattedText"/>
        <w:bidi w:val="0"/>
        <w:spacing w:before="0" w:after="0"/>
        <w:jc w:val="left"/>
        <w:rPr/>
      </w:pPr>
      <w:r>
        <w:rPr/>
        <w:t>EahXHVGBHEY6UcMbMixU7FRpSIlinieRVYm1vVGWUAagCB+fe6gmpOP8HVBUUHHpVYFZ3aWlrPBA0k</w:t>
      </w:r>
    </w:p>
    <w:p>
      <w:pPr>
        <w:pStyle w:val="PreformattedText"/>
        <w:bidi w:val="0"/>
        <w:spacing w:before="0" w:after="0"/>
        <w:jc w:val="left"/>
        <w:rPr/>
      </w:pPr>
      <w:r>
        <w:rPr/>
        <w:t>QGlkE8UILh1kgrolkeOKRjwWFy1wT+PdGqa6enVqSQWHRlthY+lrUmdKpI6qOSN4vMZBUFaU2VKpZh</w:t>
      </w:r>
    </w:p>
    <w:p>
      <w:pPr>
        <w:pStyle w:val="PreformattedText"/>
        <w:bidi w:val="0"/>
        <w:spacing w:before="0" w:after="0"/>
        <w:jc w:val="left"/>
        <w:rPr/>
      </w:pPr>
      <w:r>
        <w:rPr/>
        <w:t>FTiWZFYRgsbxlSRzb2gutQfuwKdGtqgYUBp/q8+jfbM2hicjRGCKSIgeSdPu6t4IaaVnU09RTBkjEz</w:t>
      </w:r>
    </w:p>
    <w:p>
      <w:pPr>
        <w:pStyle w:val="PreformattedText"/>
        <w:bidi w:val="0"/>
        <w:spacing w:before="0" w:after="0"/>
        <w:jc w:val="left"/>
        <w:rPr/>
      </w:pPr>
      <w:r>
        <w:rPr/>
        <w:t>yiAqVu7RyFh6gfZJPMVU0OeHRzHbhqEfH/AKsdCfjtgV+uWsmoa6oqa2U/YwxMYQIftQa5KeSZI46n</w:t>
      </w:r>
    </w:p>
    <w:p>
      <w:pPr>
        <w:pStyle w:val="PreformattedText"/>
        <w:bidi w:val="0"/>
        <w:spacing w:before="0" w:after="0"/>
        <w:jc w:val="left"/>
        <w:rPr/>
      </w:pPr>
      <w:r>
        <w:rPr/>
        <w:t>RTqJQ0gFwumxPsrkuhWgrTo4gtcgKM+fQ7bS2nGYljlwr0Lz0BE1XkC9dPHkxUqFFNKTEyVRSnBa1x</w:t>
      </w:r>
    </w:p>
    <w:p>
      <w:pPr>
        <w:pStyle w:val="PreformattedText"/>
        <w:bidi w:val="0"/>
        <w:spacing w:before="0" w:after="0"/>
        <w:jc w:val="left"/>
        <w:rPr/>
      </w:pPr>
      <w:r>
        <w:rPr/>
        <w:t>GCALLc+yye6JqKECn+Do2gsWArxoehXo9sV0tPJJKlQkcUqmLzzCUzxy3WengLiRqemQSfgFgtyDf2</w:t>
      </w:r>
    </w:p>
    <w:p>
      <w:pPr>
        <w:pStyle w:val="PreformattedText"/>
        <w:bidi w:val="0"/>
        <w:spacing w:before="0" w:after="0"/>
        <w:jc w:val="left"/>
        <w:rPr/>
      </w:pPr>
      <w:r>
        <w:rPr/>
        <w:t>UyXdCADj/V/Po4htVUggcf8AV/qPTy2GhoKhcdBFUVMYij00RmkjiWWokIVkcFRrt+4Wbnj+h9l80x</w:t>
      </w:r>
    </w:p>
    <w:p>
      <w:pPr>
        <w:pStyle w:val="PreformattedText"/>
        <w:bidi w:val="0"/>
        <w:spacing w:before="0" w:after="0"/>
        <w:jc w:val="left"/>
        <w:rPr/>
      </w:pPr>
      <w:r>
        <w:rPr/>
        <w:t>LFlJ1cKnj0c2kVQDQU9epcePhJplmgqfuFMsMB8ClVADIZFNhGY2YcEnk6rcce0moCtT0aLH6ADpS0</w:t>
      </w:r>
    </w:p>
    <w:p>
      <w:pPr>
        <w:pStyle w:val="PreformattedText"/>
        <w:bidi w:val="0"/>
        <w:spacing w:before="0" w:after="0"/>
        <w:jc w:val="left"/>
        <w:rPr/>
      </w:pPr>
      <w:r>
        <w:rPr/>
        <w:t>VAgmnMEZgSNqaetqlZp5XmguJVuiyyqjaNS+mzXAsQT7R3E1RQcOl0EBIow6W7UUcOurjWOkmkSB0p</w:t>
      </w:r>
    </w:p>
    <w:p>
      <w:pPr>
        <w:pStyle w:val="PreformattedText"/>
        <w:bidi w:val="0"/>
        <w:spacing w:before="0" w:after="0"/>
        <w:jc w:val="left"/>
        <w:rPr/>
      </w:pPr>
      <w:r>
        <w:rPr/>
        <w:t>nP+VpF43LpOGL0cMb3LsoGoMb/AF+iBm1DOR9vSuKOlEHEYr9nWBVD1CU4Mc5ZY2aogkefwU9VPao8</w:t>
      </w:r>
    </w:p>
    <w:p>
      <w:pPr>
        <w:pStyle w:val="PreformattedText"/>
        <w:bidi w:val="0"/>
        <w:spacing w:before="0" w:after="0"/>
        <w:jc w:val="left"/>
        <w:rPr/>
      </w:pPr>
      <w:r>
        <w:rPr/>
        <w:t>iRN40likKpe9mjH1Nj7TzAEUrn/V/PpfBwqcf5T8up9XHUUnjpaiR6mYCX953SSnhimIErQMreNRHG</w:t>
      </w:r>
    </w:p>
    <w:p>
      <w:pPr>
        <w:pStyle w:val="PreformattedText"/>
        <w:bidi w:val="0"/>
        <w:spacing w:before="0" w:after="0"/>
        <w:jc w:val="left"/>
        <w:rPr/>
      </w:pPr>
      <w:r>
        <w:rPr/>
        <w:t>VGpjzwgDEe0RA/HQf4Ol6KGBZRSgH29NU8lZAlSaiKT7dYLiSoeVq0QkEUsFOjQiNLRR673ICsGZbA</w:t>
      </w:r>
    </w:p>
    <w:p>
      <w:pPr>
        <w:pStyle w:val="PreformattedText"/>
        <w:bidi w:val="0"/>
        <w:spacing w:before="0" w:after="0"/>
        <w:jc w:val="left"/>
        <w:rPr/>
      </w:pPr>
      <w:r>
        <w:rPr/>
        <w:t>e9OoOrjSnH5dPx6V0Z88Dy+3qLTRUcNPGlUlLPURwtUXqYJQ7GaLyUkSXdFp47IPLCgBqE/I5vWmsL</w:t>
      </w:r>
    </w:p>
    <w:p>
      <w:pPr>
        <w:pStyle w:val="PreformattedText"/>
        <w:bidi w:val="0"/>
        <w:spacing w:before="0" w:after="0"/>
        <w:jc w:val="left"/>
        <w:rPr/>
      </w:pPr>
      <w:r>
        <w:rPr/>
        <w:t>pXtr/Lpxi6tqFQP9WeguydxXQ4+oo2pRBJLJJRJOjNV1NZGtVSVL+JlFXoIXRCA6wQiwIOo+zC1tSr</w:t>
      </w:r>
    </w:p>
    <w:p>
      <w:pPr>
        <w:pStyle w:val="PreformattedText"/>
        <w:bidi w:val="0"/>
        <w:spacing w:before="0" w:after="0"/>
        <w:jc w:val="left"/>
        <w:rPr/>
      </w:pPr>
      <w:r>
        <w:rPr/>
        <w:t>LpGqViKD5nFB8z1WeZBEZPEAiAJJ9AOJP+Hq1P4+df0u2eg+uc/BCKLMdmZTd+/8qsJk84K7Xz21sL</w:t>
      </w:r>
    </w:p>
    <w:p>
      <w:pPr>
        <w:pStyle w:val="PreformattedText"/>
        <w:bidi w:val="0"/>
        <w:spacing w:before="0" w:after="0"/>
        <w:jc w:val="left"/>
        <w:rPr/>
      </w:pPr>
      <w:r>
        <w:rPr/>
        <w:t>TGWLzSx0lPRZmFI1niKs0p1GdiEGeftby8eWNj+hmhIvDHG0tcdzuH0kcKqF4Vr9nXOH3l5qTmzmQ3</w:t>
      </w:r>
    </w:p>
    <w:p>
      <w:pPr>
        <w:pStyle w:val="PreformattedText"/>
        <w:bidi w:val="0"/>
        <w:spacing w:before="0" w:after="0"/>
        <w:jc w:val="left"/>
        <w:rPr/>
      </w:pPr>
      <w:r>
        <w:rPr/>
        <w:t>UVzqs4pHSHHDQCmpTxyT6Z+fR9svPBQb63RVyPGKPaey5kSYGJGWKn2/S4oMgWMU8p+9zbAzU6rPEw</w:t>
      </w:r>
    </w:p>
    <w:p>
      <w:pPr>
        <w:pStyle w:val="PreformattedText"/>
        <w:bidi w:val="0"/>
        <w:spacing w:before="0" w:after="0"/>
        <w:jc w:val="left"/>
        <w:rPr/>
      </w:pPr>
      <w:r>
        <w:rPr/>
        <w:t>AlDC0YE0KM+2WiCoknuf8AC5bNcjC1z2kcPXqPppNN7ds7Dw4YDnzwtMeuSeGR59AtudZ8fR0NGVMl</w:t>
      </w:r>
    </w:p>
    <w:p>
      <w:pPr>
        <w:pStyle w:val="PreformattedText"/>
        <w:bidi w:val="0"/>
        <w:spacing w:before="0" w:after="0"/>
        <w:jc w:val="left"/>
        <w:rPr/>
      </w:pPr>
      <w:r>
        <w:rPr/>
        <w:t>bQ7dxOLqovCCslTXPXbgrjMgkJhkmFRB5JYWXTIdSqbgezKonmmdfgaUkfYO39nGlekY/RSKpq4jUG</w:t>
      </w:r>
    </w:p>
    <w:p>
      <w:pPr>
        <w:pStyle w:val="PreformattedText"/>
        <w:bidi w:val="0"/>
        <w:spacing w:before="0" w:after="0"/>
        <w:jc w:val="left"/>
        <w:rPr/>
      </w:pPr>
      <w:r>
        <w:rPr/>
        <w:t>nA6s1p6nFaefWhZ/wo4zEs/wDMN2xgYjJ5MP8AHXYFV65vuIGTMZTP5FqeExqojaO+qVhoZ2ILqD7J</w:t>
      </w:r>
    </w:p>
    <w:p>
      <w:pPr>
        <w:pStyle w:val="PreformattedText"/>
        <w:bidi w:val="0"/>
        <w:spacing w:before="0" w:after="0"/>
        <w:jc w:val="left"/>
        <w:rPr/>
      </w:pPr>
      <w:r>
        <w:rPr/>
        <w:t>9xZfqFVRRggr+09LLEMvjkyVBbA9McPn1ShhKuOngjghVhNDDAWekMqxZKFmaSqvIZPT5VOqX/NANc</w:t>
      </w:r>
    </w:p>
    <w:p>
      <w:pPr>
        <w:pStyle w:val="PreformattedText"/>
        <w:bidi w:val="0"/>
        <w:spacing w:before="0" w:after="0"/>
        <w:jc w:val="left"/>
        <w:rPr/>
      </w:pPr>
      <w:r>
        <w:rPr/>
        <w:t>L6RySy5BqPPo4iYH5GnU3IXBlC1h8JlV1qpZPuadpZ18sAlRlJd6USgvpOh7y6b6x7ZkUISSKila9W</w:t>
      </w:r>
    </w:p>
    <w:p>
      <w:pPr>
        <w:pStyle w:val="PreformattedText"/>
        <w:bidi w:val="0"/>
        <w:spacing w:before="0" w:after="0"/>
        <w:jc w:val="left"/>
        <w:rPr/>
      </w:pPr>
      <w:r>
        <w:rPr/>
        <w:t>EmoVUivz6Q+ZpEWHyTJSvOlR4zFG4iqEhjcCRk9QpSzAsoNmBWxsB9UstCDRSDXy9P8AP04lSwo2fP</w:t>
      </w:r>
    </w:p>
    <w:p>
      <w:pPr>
        <w:pStyle w:val="PreformattedText"/>
        <w:bidi w:val="0"/>
        <w:spacing w:before="0" w:after="0"/>
        <w:jc w:val="left"/>
        <w:rPr/>
      </w:pPr>
      <w:r>
        <w:rPr/>
        <w:t>06CmSXwNU0WkxmnlvBJoTyU0Uf7gC3CeQGJrqw9Ep+nB9oTWuRTp3SEGnyHXpWlpJjFoBWoJgNWR5k</w:t>
      </w:r>
    </w:p>
    <w:p>
      <w:pPr>
        <w:pStyle w:val="PreformattedText"/>
        <w:bidi w:val="0"/>
        <w:spacing w:before="0" w:after="0"/>
        <w:jc w:val="left"/>
        <w:rPr/>
      </w:pPr>
      <w:r>
        <w:rPr/>
        <w:t>lhARlQolxFNpHNuVJ9vVCkDTgnj1oMKMQeHSsw9W+PAdNRijYaoidUiQzlXm0gjRpUgSBiCY5AHPEY</w:t>
      </w:r>
    </w:p>
    <w:p>
      <w:pPr>
        <w:pStyle w:val="PreformattedText"/>
        <w:bidi w:val="0"/>
        <w:spacing w:before="0" w:after="0"/>
        <w:jc w:val="left"/>
        <w:rPr/>
      </w:pPr>
      <w:r>
        <w:rPr/>
        <w:t>Ht5DRqevSVqugalK/6h0sIa6iglpfMHmhdf8nMJmlRqaWIRlDACQyxSVSHwtbUjRQk/vTn26QAT5jp</w:t>
      </w:r>
    </w:p>
    <w:p>
      <w:pPr>
        <w:pStyle w:val="PreformattedText"/>
        <w:bidi w:val="0"/>
        <w:spacing w:before="0" w:after="0"/>
        <w:jc w:val="left"/>
        <w:rPr/>
      </w:pPr>
      <w:r>
        <w:rPr/>
        <w:t>MA3E8K9P5NHOXpTBVNUxuDQypXRQQzoGqZWgOTfUJzCtHKyy6fVBG9QQbU8YpqqenyKBhx4Z6VmHyl</w:t>
      </w:r>
    </w:p>
    <w:p>
      <w:pPr>
        <w:pStyle w:val="PreformattedText"/>
        <w:bidi w:val="0"/>
        <w:spacing w:before="0" w:after="0"/>
        <w:jc w:val="left"/>
        <w:rPr/>
      </w:pPr>
      <w:r>
        <w:rPr/>
        <w:t>ZRzUuXxtZk8Xl8dDrgqMRUy0GQpFVIdLwmlqUqYa6B6tAiJLfzzGLV5EqJltTHVCNfaQD8qfy6Pp1N</w:t>
      </w:r>
    </w:p>
    <w:p>
      <w:pPr>
        <w:pStyle w:val="PreformattedText"/>
        <w:bidi w:val="0"/>
        <w:spacing w:before="0" w:after="0"/>
        <w:jc w:val="left"/>
        <w:rPr/>
      </w:pPr>
      <w:r>
        <w:rPr/>
        <w:t>/MP+Q3WsVFj8xnV7T2tSmCkno95Uv3EkVO0Us8UlBuvHmGuA+wppGR5VdXSMy6VhKNIrhvrmLBbUvz</w:t>
      </w:r>
    </w:p>
    <w:p>
      <w:pPr>
        <w:pStyle w:val="PreformattedText"/>
        <w:bidi w:val="0"/>
        <w:spacing w:before="0" w:after="0"/>
        <w:jc w:val="left"/>
        <w:rPr/>
      </w:pPr>
      <w:r>
        <w:rPr/>
        <w:t>/z8eiy42i0lB0gxyeq/wCbh9nVlnVf8yP487+8WP3ZWV3VmanEcTruSmNZt6aZ5EhCQZumjBpmkmIG</w:t>
      </w:r>
    </w:p>
    <w:p>
      <w:pPr>
        <w:pStyle w:val="PreformattedText"/>
        <w:bidi w:val="0"/>
        <w:spacing w:before="0" w:after="0"/>
        <w:jc w:val="left"/>
        <w:rPr/>
      </w:pPr>
      <w:r>
        <w:rPr/>
        <w:t>moiQo5Ck6+AaQ7lbvTWCjfy/b0Rz7Pdw0MdHT5cf2dHvwOcwm58b/FduZnFbhxmhCuRw+TpchRzNKz</w:t>
      </w:r>
    </w:p>
    <w:p>
      <w:pPr>
        <w:pStyle w:val="PreformattedText"/>
        <w:bidi w:val="0"/>
        <w:spacing w:before="0" w:after="0"/>
        <w:jc w:val="left"/>
        <w:rPr/>
      </w:pPr>
      <w:r>
        <w:rPr/>
        <w:t>eMLJSzzqGUIQxksLiwBPHtepVxVGBX1HRW6sjaXUq3zFOslS7FdN39BkklQabJymoAkhNTsOF+g/w9</w:t>
      </w:r>
    </w:p>
    <w:p>
      <w:pPr>
        <w:pStyle w:val="PreformattedText"/>
        <w:bidi w:val="0"/>
        <w:spacing w:before="0" w:after="0"/>
        <w:jc w:val="left"/>
        <w:rPr/>
      </w:pPr>
      <w:r>
        <w:rPr/>
        <w:t>1cft6suOJ6T9Uw0sq+UxkWIZRLGySWkj8YeyAqV9X+pIv7J73MbCvRhbU1LXpFV4UemUDWRwFIDRep</w:t>
      </w:r>
    </w:p>
    <w:p>
      <w:pPr>
        <w:pStyle w:val="PreformattedText"/>
        <w:bidi w:val="0"/>
        <w:spacing w:before="0" w:after="0"/>
        <w:jc w:val="left"/>
        <w:rPr/>
      </w:pPr>
      <w:r>
        <w:rPr/>
        <w:t>tADxltRCn6qLm/PHuMdyUidww7uhda5TVXFOmdhGUkhk8kcisHdZUdRKVS5VFBaJdLm4tqU+ysjpdU</w:t>
      </w:r>
    </w:p>
    <w:p>
      <w:pPr>
        <w:pStyle w:val="PreformattedText"/>
        <w:bidi w:val="0"/>
        <w:spacing w:before="0" w:after="0"/>
        <w:jc w:val="left"/>
        <w:rPr/>
      </w:pPr>
      <w:r>
        <w:rPr/>
        <w:t>8fLroBYi0g8bsqOiizB1KgC9yS4kKuQG4/AHutOrDgKceuElMwaNywWNzF4ydIMpcODrcMQkbuOCbG</w:t>
      </w:r>
    </w:p>
    <w:p>
      <w:pPr>
        <w:pStyle w:val="PreformattedText"/>
        <w:bidi w:val="0"/>
        <w:spacing w:before="0" w:after="0"/>
        <w:jc w:val="left"/>
        <w:rPr/>
      </w:pPr>
      <w:r>
        <w:rPr/>
        <w:t>97/wBfdgPKuOtYzjPXUqsLtM1oyFEbeQGEPpUaS6jUmo/T6qPp9Pex+fVD1KsBqVWskbosXpAY6tKt</w:t>
      </w:r>
    </w:p>
    <w:p>
      <w:pPr>
        <w:pStyle w:val="PreformattedText"/>
        <w:bidi w:val="0"/>
        <w:spacing w:before="0" w:after="0"/>
        <w:jc w:val="left"/>
        <w:rPr/>
      </w:pPr>
      <w:r>
        <w:rPr/>
        <w:t>6QdUoYfr5H5t7uOtEjz6n0KM011ZkbUUe4S6AKpfQCADGdB/xt/j7WWwPiKQaGvSWYjQTx6WtDGfFJ</w:t>
      </w:r>
    </w:p>
    <w:p>
      <w:pPr>
        <w:pStyle w:val="PreformattedText"/>
        <w:bidi w:val="0"/>
        <w:spacing w:before="0" w:after="0"/>
        <w:jc w:val="left"/>
        <w:rPr/>
      </w:pPr>
      <w:r>
        <w:rPr/>
        <w:t>41RkuBGxsBrYWGlirPqbVcBRyPr/T3IW3gGMAZFOgvdHvr59PkVOFKonCxFisdyfI5AMjcW02I/tcH</w:t>
      </w:r>
    </w:p>
    <w:p>
      <w:pPr>
        <w:pStyle w:val="PreformattedText"/>
        <w:bidi w:val="0"/>
        <w:spacing w:before="0" w:after="0"/>
        <w:jc w:val="left"/>
        <w:rPr/>
      </w:pPr>
      <w:r>
        <w:rPr/>
        <w:t>+g9nkS0GOixuJ6cYI5PSZI1Umby+AlPNFISXJ8itqIlCg8AgX59vDhjh0zg/Z1L0voURM/MZmkZ1Qa</w:t>
      </w:r>
    </w:p>
    <w:p>
      <w:pPr>
        <w:pStyle w:val="PreformattedText"/>
        <w:bidi w:val="0"/>
        <w:spacing w:before="0" w:after="0"/>
        <w:jc w:val="left"/>
        <w:rPr/>
      </w:pPr>
      <w:r>
        <w:rPr/>
        <w:t>EIuJApBFi7cg/qFyfdqY49ePz6jSBgCHGsKb6UQIbRFgxQ+pQxH5Nx9fyfbMh7eOerKuR69MtcZJQC</w:t>
      </w:r>
    </w:p>
    <w:p>
      <w:pPr>
        <w:pStyle w:val="PreformattedText"/>
        <w:bidi w:val="0"/>
        <w:spacing w:before="0" w:after="0"/>
        <w:jc w:val="left"/>
        <w:rPr/>
      </w:pPr>
      <w:r>
        <w:rPr/>
        <w:t>i2dHKtJrCShzE7oZNK86x+QBq+hvx7Ir1S/AdGVuQv2dYcTiWrijiLyqwBbXG+s6TYtMuoAMZPSVFu</w:t>
      </w:r>
    </w:p>
    <w:p>
      <w:pPr>
        <w:pStyle w:val="PreformattedText"/>
        <w:bidi w:val="0"/>
        <w:spacing w:before="0" w:after="0"/>
        <w:jc w:val="left"/>
        <w:rPr/>
      </w:pPr>
      <w:r>
        <w:rPr/>
        <w:t>LE+yRo1WryNjpdr1fD0Oe2dkOzI8tOC8rheDpT1nU8Xj0kMVH9VNr29+RmY4FF8umCzk08ujHbY2fH</w:t>
      </w:r>
    </w:p>
    <w:p>
      <w:pPr>
        <w:pStyle w:val="PreformattedText"/>
        <w:bidi w:val="0"/>
        <w:spacing w:before="0" w:after="0"/>
        <w:jc w:val="left"/>
        <w:rPr/>
      </w:pPr>
      <w:r>
        <w:rPr/>
        <w:t>ADI0TRkEMzqgRW0kWOlluqgfSwubXHtSGp0ojtSSGavQv4rDrTqFCsmiyhmC2Ym2lzYFUSX6lfzz73</w:t>
      </w:r>
    </w:p>
    <w:p>
      <w:pPr>
        <w:pStyle w:val="PreformattedText"/>
        <w:bidi w:val="0"/>
        <w:spacing w:before="0" w:after="0"/>
        <w:jc w:val="left"/>
        <w:rPr/>
      </w:pPr>
      <w:r>
        <w:rPr/>
        <w:t>rpWh6XC3r5Z6VNNQvCQVUAMQzEfRCFsVHPFrXUDj3UyinTy21OC9KekmEYX0ggkk6jY3/3Wtvrqc3s</w:t>
      </w:r>
    </w:p>
    <w:p>
      <w:pPr>
        <w:pStyle w:val="PreformattedText"/>
        <w:bidi w:val="0"/>
        <w:spacing w:before="0" w:after="0"/>
        <w:jc w:val="left"/>
        <w:rPr/>
      </w:pPr>
      <w:r>
        <w:rPr/>
        <w:t>PbDSUrnpQsHmR04tkREug2Ltp13IsNY5HHOpQBcgc2t7T6yentIUmnDqO2W1SWMiAI9zYXCatQtqUn</w:t>
      </w:r>
    </w:p>
    <w:p>
      <w:pPr>
        <w:pStyle w:val="PreformattedText"/>
        <w:bidi w:val="0"/>
        <w:spacing w:before="0" w:after="0"/>
        <w:jc w:val="left"/>
        <w:rPr/>
      </w:pPr>
      <w:r>
        <w:rPr/>
        <w:t>kk8cWHvWomg8+m2OkcOHUhcncgXdifq4UWYMq3CDVxb6/1PvYp0ld68OnFcgSdAYG+my6itywJ0FbE</w:t>
      </w:r>
    </w:p>
    <w:p>
      <w:pPr>
        <w:pStyle w:val="PreformattedText"/>
        <w:bidi w:val="0"/>
        <w:spacing w:before="0" w:after="0"/>
        <w:jc w:val="left"/>
        <w:rPr/>
      </w:pPr>
      <w:r>
        <w:rPr/>
        <w:t>3tyT+PftXTJzXp1o5NVuGuzW0cFVfj6knhrDi9h73Wvn17y6WeOpGkYNoZnY8hyDqU/4gAB1/Pu4GR</w:t>
      </w:r>
    </w:p>
    <w:p>
      <w:pPr>
        <w:pStyle w:val="PreformattedText"/>
        <w:bidi w:val="0"/>
        <w:spacing w:before="0" w:after="0"/>
        <w:jc w:val="left"/>
        <w:rPr/>
      </w:pPr>
      <w:r>
        <w:rPr/>
        <w:t>1dULGnS7xuGLgM6k+pb6OCdI4N7WsPwPyPeyCOlAiGK9LihwulUupHGvgWsb/7YFgOffh59PaaDHHp</w:t>
      </w:r>
    </w:p>
    <w:p>
      <w:pPr>
        <w:pStyle w:val="PreformattedText"/>
        <w:bidi w:val="0"/>
        <w:spacing w:before="0" w:after="0"/>
        <w:jc w:val="left"/>
        <w:rPr/>
      </w:pPr>
      <w:r>
        <w:rPr/>
        <w:t>XUlAE+qLpJBtaw9XPJ+ov/j7coD1scKU6foqIAcrxb8C/wDvf09+xw+fW/8AD04LTgKAOPpYW+n0+v</w:t>
      </w:r>
    </w:p>
    <w:p>
      <w:pPr>
        <w:pStyle w:val="PreformattedText"/>
        <w:bidi w:val="0"/>
        <w:spacing w:before="0" w:after="0"/>
        <w:jc w:val="left"/>
        <w:rPr/>
      </w:pPr>
      <w:r>
        <w:rPr/>
        <w:t>05t9L+9GvWvX167JUXAB9RtY8s3pHJPH0PvXWqUPWI21WBJN7m5N/ob2PF+f8AYe/daPCo64FSS31F</w:t>
      </w:r>
    </w:p>
    <w:p>
      <w:pPr>
        <w:pStyle w:val="PreformattedText"/>
        <w:bidi w:val="0"/>
        <w:spacing w:before="0" w:after="0"/>
        <w:jc w:val="left"/>
        <w:rPr/>
      </w:pPr>
      <w:r>
        <w:rPr/>
        <w:t>yBc+qxH09X9ng+916186468CA2qxAN783IbjXze4ufp/X3rr359ZQSouATwfryOdXAYH/b+/de9esy</w:t>
      </w:r>
    </w:p>
    <w:p>
      <w:pPr>
        <w:pStyle w:val="PreformattedText"/>
        <w:bidi w:val="0"/>
        <w:spacing w:before="0" w:after="0"/>
        <w:jc w:val="left"/>
        <w:rPr/>
      </w:pPr>
      <w:r>
        <w:rPr/>
        <w:t>2FgRyeNNuASLD6fUW/3v3vq3nU9ZASSeNPI5/wX6fX08/4c+9db9T59eAHOn0j6kfW9uODza59+68f</w:t>
      </w:r>
    </w:p>
    <w:p>
      <w:pPr>
        <w:pStyle w:val="PreformattedText"/>
        <w:bidi w:val="0"/>
        <w:spacing w:before="0" w:after="0"/>
        <w:jc w:val="left"/>
        <w:rPr/>
      </w:pPr>
      <w:r>
        <w:rPr/>
        <w:t>U9eXizHnggt9Rc3tcW/B974Y61x8+uJ4tc8W+pHKsfoebHk+9dbzn0r1gLWFibC17Hi5tzcD8k/T37</w:t>
      </w:r>
    </w:p>
    <w:p>
      <w:pPr>
        <w:pStyle w:val="PreformattedText"/>
        <w:bidi w:val="0"/>
        <w:spacing w:before="0" w:after="0"/>
        <w:jc w:val="left"/>
        <w:rPr/>
      </w:pPr>
      <w:r>
        <w:rPr/>
        <w:t>quPPrG30I/Fza/1N+T/sBb6C3v3XuHWI/Ww9IsPrdrc+kBfqPpz9be9edevVxQcOv/0E2DEoYqEEIY</w:t>
      </w:r>
    </w:p>
    <w:p>
      <w:pPr>
        <w:pStyle w:val="PreformattedText"/>
        <w:bidi w:val="0"/>
        <w:spacing w:before="0" w:after="0"/>
        <w:jc w:val="left"/>
        <w:rPr/>
      </w:pPr>
      <w:r>
        <w:rPr/>
        <w:t>/tEIHPlYBWYkFk1cD6ED6+x+aHoL/OvXS6gSLKq6CzICraFk0BlIbnXID+rkLf8AoeGnpmvV16wIuj</w:t>
      </w:r>
    </w:p>
    <w:p>
      <w:pPr>
        <w:pStyle w:val="PreformattedText"/>
        <w:bidi w:val="0"/>
        <w:spacing w:before="0" w:after="0"/>
        <w:jc w:val="left"/>
        <w:rPr/>
      </w:pPr>
      <w:r>
        <w:rPr/>
        <w:t>0r5x5QyRREKXAUGQsQGKxsoYjVc8G9j7LpsV9el0XEHFR1GmXUq6S/jSOxVGVlCtI5WORmZSJGkBI0</w:t>
      </w:r>
    </w:p>
    <w:p>
      <w:pPr>
        <w:pStyle w:val="PreformattedText"/>
        <w:bidi w:val="0"/>
        <w:spacing w:before="0" w:after="0"/>
        <w:jc w:val="left"/>
        <w:rPr/>
      </w:pPr>
      <w:r>
        <w:rPr/>
        <w:t>gji/shuAa8cdGsRx1FMYkVdJGqZkfSTql06ro/lFueBf+oW/tE3T6jI68FSQ6dDBdDGUWcXj9TNzrt</w:t>
      </w:r>
    </w:p>
    <w:p>
      <w:pPr>
        <w:pStyle w:val="PreformattedText"/>
        <w:bidi w:val="0"/>
        <w:spacing w:before="0" w:after="0"/>
        <w:jc w:val="left"/>
        <w:rPr/>
      </w:pPr>
      <w:r>
        <w:rPr/>
        <w:t>6Wtc/pt9PbR9R08PKg64nzmM2CSM88i6fGQDBHFqLKQVPoK2a1vr9T7r6dbqePn11pI02f1aSIr21O</w:t>
      </w:r>
    </w:p>
    <w:p>
      <w:pPr>
        <w:pStyle w:val="PreformattedText"/>
        <w:bidi w:val="0"/>
        <w:spacing w:before="0" w:after="0"/>
        <w:jc w:val="left"/>
        <w:rPr/>
      </w:pPr>
      <w:r>
        <w:rPr/>
        <w:t>DbSPKvoYsv1J+o+nv359b6yIpH6I7zNFIURTJKLBmUvLGdMZLj6Efn3rrdOB64oiyCP9JVIdcSJFpf</w:t>
      </w:r>
    </w:p>
    <w:p>
      <w:pPr>
        <w:pStyle w:val="PreformattedText"/>
        <w:bidi w:val="0"/>
        <w:spacing w:before="0" w:after="0"/>
        <w:jc w:val="left"/>
        <w:rPr/>
      </w:pPr>
      <w:r>
        <w:rPr/>
        <w:t>SP1I8gGpVWQfqt6VsB9ffuPWhkfLrgyyNGZ5Be6tE8LEn1IWF49QUwkWb+oX/Y+/GnXvl1Gk9LRlUC</w:t>
      </w:r>
    </w:p>
    <w:p>
      <w:pPr>
        <w:pStyle w:val="PreformattedText"/>
        <w:bidi w:val="0"/>
        <w:spacing w:before="0" w:after="0"/>
        <w:jc w:val="left"/>
        <w:rPr/>
      </w:pPr>
      <w:r>
        <w:rPr/>
        <w:t>xhHKqyr+0JB+24RGCWFiA1tV7+7KMU6oSPXPUKaOJX/ZYt5G8qqzaVJjHiIVm5VRe/8Aavb/AB9vrw</w:t>
      </w:r>
    </w:p>
    <w:p>
      <w:pPr>
        <w:pStyle w:val="PreformattedText"/>
        <w:bidi w:val="0"/>
        <w:spacing w:before="0" w:after="0"/>
        <w:jc w:val="left"/>
        <w:rPr/>
      </w:pPr>
      <w:r>
        <w:rPr/>
        <w:t>Oemj9vWKJVV2UfVVKKB+2bsFLBGAJUxEkkNw309mNoDqFOkc+QcdOMg0QoxQs8PpOg2ZHX0CGo0Nx5</w:t>
      </w:r>
    </w:p>
    <w:p>
      <w:pPr>
        <w:pStyle w:val="PreformattedText"/>
        <w:bidi w:val="0"/>
        <w:spacing w:before="0" w:after="0"/>
        <w:jc w:val="left"/>
        <w:rPr/>
      </w:pPr>
      <w:r>
        <w:rPr/>
        <w:t>A1rnkn/XPsV2/wAI9OiGYdxPl11qbQGZXimcTr5Y1uyWWwhKoWinWVR4+bAk+zReHz6QsQCR5ddquk</w:t>
      </w:r>
    </w:p>
    <w:p>
      <w:pPr>
        <w:pStyle w:val="PreformattedText"/>
        <w:bidi w:val="0"/>
        <w:spacing w:before="0" w:after="0"/>
        <w:jc w:val="left"/>
        <w:rPr/>
      </w:pPr>
      <w:r>
        <w:rPr/>
        <w:t>PISLRuAsT/ALksYMbBz5FBCjS/AU3B/r7v1rj1y0qqRtHHZDK4CIg8ayWCMSzeoRkn6MP6+/Hq3Ggp</w:t>
      </w:r>
    </w:p>
    <w:p>
      <w:pPr>
        <w:pStyle w:val="PreformattedText"/>
        <w:bidi w:val="0"/>
        <w:spacing w:before="0" w:after="0"/>
        <w:jc w:val="left"/>
        <w:rPr/>
      </w:pPr>
      <w:r>
        <w:rPr/>
        <w:t>/sdcUB0I4vENUeotKqxkqWTXZ+TGxubGwBHH1HtFPgGnT8XHPUCuFvSqlZDdQ7Ld3lfVZmVwyXD2s3</w:t>
      </w:r>
    </w:p>
    <w:p>
      <w:pPr>
        <w:pStyle w:val="PreformattedText"/>
        <w:bidi w:val="0"/>
        <w:spacing w:before="0" w:after="0"/>
        <w:jc w:val="left"/>
        <w:rPr/>
      </w:pPr>
      <w:r>
        <w:rPr/>
        <w:t>BJ/HsKbnTU3qehDZ4UGvTYkf60tIXKlZGZyir4wC8dyf25Wc6TpH0N/wDWJCB0YVIHWazF1URySQxQ</w:t>
      </w:r>
    </w:p>
    <w:p>
      <w:pPr>
        <w:pStyle w:val="PreformattedText"/>
        <w:bidi w:val="0"/>
        <w:spacing w:before="0" w:after="0"/>
        <w:jc w:val="left"/>
        <w:rPr/>
      </w:pPr>
      <w:r>
        <w:rPr/>
        <w:t>ssBUkqyDTcazYxsv9Ty1/wCtz7pXNOtnhjqdTxu7XUO2uNUIYgR3RgS5KAGNfUBbg2F/r7V2oJkWnH</w:t>
      </w:r>
    </w:p>
    <w:p>
      <w:pPr>
        <w:pStyle w:val="PreformattedText"/>
        <w:bidi w:val="0"/>
        <w:spacing w:before="0" w:after="0"/>
        <w:jc w:val="left"/>
        <w:rPr/>
      </w:pPr>
      <w:r>
        <w:rPr/>
        <w:t>pmWmlqjpWU8auv7et40ezamRVGpj5Akbf7qYjUpuSb8+5CsAPDXSajoI3dQ7DgenWOLycpCo0PqNlN</w:t>
      </w:r>
    </w:p>
    <w:p>
      <w:pPr>
        <w:pStyle w:val="PreformattedText"/>
        <w:bidi w:val="0"/>
        <w:spacing w:before="0" w:after="0"/>
        <w:jc w:val="left"/>
        <w:rPr/>
      </w:pPr>
      <w:r>
        <w:rPr/>
        <w:t>vGA2lR5DYIhX1KQDqFxx7O14dFhFKVOR1JQuTwmoIQtm1kpESNUkhVlLKzAgKv4Fyfd/y616ddSqFZ</w:t>
      </w:r>
    </w:p>
    <w:p>
      <w:pPr>
        <w:pStyle w:val="PreformattedText"/>
        <w:bidi w:val="0"/>
        <w:spacing w:before="0" w:after="0"/>
        <w:jc w:val="left"/>
        <w:rPr/>
      </w:pPr>
      <w:r>
        <w:rPr/>
        <w:t>GV3BX/AHZGlxJGdTX0sQjsAbX4uLe948utDh8+oYDkgKY9DMxUeML44pF1xj9y7LUa4zwRYL9B7Yen</w:t>
      </w:r>
    </w:p>
    <w:p>
      <w:pPr>
        <w:pStyle w:val="PreformattedText"/>
        <w:bidi w:val="0"/>
        <w:spacing w:before="0" w:after="0"/>
        <w:jc w:val="left"/>
        <w:rPr/>
      </w:pPr>
      <w:r>
        <w:rPr/>
        <w:t>r06BwBOemarV38sasplb0X8jaVRz+ofVg7gEEkDSfYZ3irRuo49HW30DqxGOkpVAkcFyIolcKQhvpI</w:t>
      </w:r>
    </w:p>
    <w:p>
      <w:pPr>
        <w:pStyle w:val="PreformattedText"/>
        <w:bidi w:val="0"/>
        <w:spacing w:before="0" w:after="0"/>
        <w:jc w:val="left"/>
        <w:rPr/>
      </w:pPr>
      <w:r>
        <w:rPr/>
        <w:t>PjPJCmVuOLXIJ+vsAS8SKdCuMnFOHXna6lQD4m0xuRpOogBoUAdWu6k8keq39faZjXp8f4euOqTSUZ</w:t>
      </w:r>
    </w:p>
    <w:p>
      <w:pPr>
        <w:pStyle w:val="PreformattedText"/>
        <w:bidi w:val="0"/>
        <w:spacing w:before="0" w:after="0"/>
        <w:jc w:val="left"/>
        <w:rPr/>
      </w:pPr>
      <w:r>
        <w:rPr/>
        <w:t>AWjTyPo4KKx+q6gF+g0P9CLge9Hzpw6uor8+uA4ESASKrx6CCwvLICGsw0hEaAH6gklbe/DhnrR4kd</w:t>
      </w:r>
    </w:p>
    <w:p>
      <w:pPr>
        <w:pStyle w:val="PreformattedText"/>
        <w:bidi w:val="0"/>
        <w:spacing w:before="0" w:after="0"/>
        <w:jc w:val="left"/>
        <w:rPr/>
      </w:pPr>
      <w:r>
        <w:rPr/>
        <w:t>cwxiLFTFEsSMplhVQ8io4S51owdnLWkb9Wv/AD3dTQdNn164ryyspY6rxAeQhNRXxlAdRL1BS9wSAz</w:t>
      </w:r>
    </w:p>
    <w:p>
      <w:pPr>
        <w:pStyle w:val="PreformattedText"/>
        <w:bidi w:val="0"/>
        <w:spacing w:before="0" w:after="0"/>
        <w:jc w:val="left"/>
        <w:rPr/>
      </w:pPr>
      <w:r>
        <w:rPr/>
        <w:t>c8e30r5dNOOJr0+0Hri1CQSKjjwP6lKxlRH4w99blWNvzwLH2LtjqSBileg9umKjp4pxIQxSV31M0b</w:t>
      </w:r>
    </w:p>
    <w:p>
      <w:pPr>
        <w:pStyle w:val="PreformattedText"/>
        <w:bidi w:val="0"/>
        <w:spacing w:before="0" w:after="0"/>
        <w:jc w:val="left"/>
        <w:rPr/>
      </w:pPr>
      <w:r>
        <w:rPr/>
        <w:t>uijQJQqOGjjcHxMUNyRw1v6+5L20EefQE3AimOpS3IFiPEkurUvGl1vErkixd3b6rc2I59iFOHRA4o</w:t>
      </w:r>
    </w:p>
    <w:p>
      <w:pPr>
        <w:pStyle w:val="PreformattedText"/>
        <w:bidi w:val="0"/>
        <w:spacing w:before="0" w:after="0"/>
        <w:jc w:val="left"/>
        <w:rPr/>
      </w:pPr>
      <w:r>
        <w:rPr/>
        <w:t>eGepkSlL6bSqS0jKWVpNTW4ZmOvWh50/2fwOfbtPSnTVKdIzfvYuwuscbLmexN7YLZuOWMyQy5rIwU</w:t>
      </w:r>
    </w:p>
    <w:p>
      <w:pPr>
        <w:pStyle w:val="PreformattedText"/>
        <w:bidi w:val="0"/>
        <w:spacing w:before="0" w:after="0"/>
        <w:jc w:val="left"/>
        <w:rPr/>
      </w:pPr>
      <w:r>
        <w:rPr/>
        <w:t>0spIBIoMcpavrY5QbaY4ixv/sfaK9vrKwjMt5dJEn9I0J+wcT+zpXa2tzduI7WF3f5DA+08B+3qtXt</w:t>
      </w:r>
    </w:p>
    <w:p>
      <w:pPr>
        <w:pStyle w:val="PreformattedText"/>
        <w:bidi w:val="0"/>
        <w:spacing w:before="0" w:after="0"/>
        <w:jc w:val="left"/>
        <w:rPr/>
      </w:pPr>
      <w:r>
        <w:rPr/>
        <w:t>v+adsPBvWY3pbZOQ3zkFWWOPc27PJt3bytGAgnixMJOWr4YiNUeowhx9be463fnW0cNDt1u0h/ibtX</w:t>
      </w:r>
    </w:p>
    <w:p>
      <w:pPr>
        <w:pStyle w:val="PreformattedText"/>
        <w:bidi w:val="0"/>
        <w:spacing w:before="0" w:after="0"/>
        <w:jc w:val="left"/>
        <w:rPr/>
      </w:pPr>
      <w:r>
        <w:rPr/>
        <w:t>8hxP8ALoabdyxcoVkvZgn9Fcn8zwHVWnb/AMtu/O5hNHvPfuTp8LLKxO2dsF9uYG1+IpKSieOpq10s</w:t>
      </w:r>
    </w:p>
    <w:p>
      <w:pPr>
        <w:pStyle w:val="PreformattedText"/>
        <w:bidi w:val="0"/>
        <w:spacing w:before="0" w:after="0"/>
        <w:jc w:val="left"/>
        <w:rPr/>
      </w:pPr>
      <w:r>
        <w:rPr/>
        <w:t>BaeV9Sn+p9x/PPLcOZJmqx9OhlGixKEjFFA6LS8zM82gOQZB5ZUAGuRkLoHYWLr6Tx9WA459s/4Or9</w:t>
      </w:r>
    </w:p>
    <w:p>
      <w:pPr>
        <w:pStyle w:val="PreformattedText"/>
        <w:bidi w:val="0"/>
        <w:spacing w:before="0" w:after="0"/>
        <w:jc w:val="left"/>
        <w:rPr/>
      </w:pPr>
      <w:r>
        <w:rPr/>
        <w:t>QHlYmYaXbXG5Mi6PDDFZXEkesloJYdN255DAfj24ig8eJ611HcuYwrqJVR3I1sVMemG7EqvqCIx0E3</w:t>
      </w:r>
    </w:p>
    <w:p>
      <w:pPr>
        <w:pStyle w:val="PreformattedText"/>
        <w:bidi w:val="0"/>
        <w:spacing w:before="0" w:after="0"/>
        <w:jc w:val="left"/>
        <w:rPr/>
      </w:pPr>
      <w:r>
        <w:rPr/>
        <w:t>+rAc35ULGeBwv+XqmtNQWuem6ch42lYDzFheIBSI1A9X5uYxcAc/n/Y+9eH2kknV6deLHqJLYKYrEk</w:t>
      </w:r>
    </w:p>
    <w:p>
      <w:pPr>
        <w:pStyle w:val="PreformattedText"/>
        <w:bidi w:val="0"/>
        <w:spacing w:before="0" w:after="0"/>
        <w:jc w:val="left"/>
        <w:rPr/>
      </w:pPr>
      <w:r>
        <w:rPr/>
        <w:t>hL/RlJViwCn9TB520/jj/DUPdqrgVP2fZ1r5nh0sIaYUsNNA3ljSOJJp5Iw7BqxlUVEYIAAljdkABJ</w:t>
      </w:r>
    </w:p>
    <w:p>
      <w:pPr>
        <w:pStyle w:val="PreformattedText"/>
        <w:bidi w:val="0"/>
        <w:spacing w:before="0" w:after="0"/>
        <w:jc w:val="left"/>
        <w:rPr/>
      </w:pPr>
      <w:r>
        <w:rPr/>
        <w:t>AFubFXD1AAKcB1SoJJ1Ch4dR5YrqXEkbGZvJ4YhKShLszeawSQz67WBuTyb6wVbXW+oqwKEZUBVnET</w:t>
      </w:r>
    </w:p>
    <w:p>
      <w:pPr>
        <w:pStyle w:val="PreformattedText"/>
        <w:bidi w:val="0"/>
        <w:spacing w:before="0" w:after="0"/>
        <w:jc w:val="left"/>
        <w:rPr/>
      </w:pPr>
      <w:r>
        <w:rPr/>
        <w:t>vIqklUIZ/FbSYzGwBYaQbKGK3TWi6pmvn17rkkbvCNdOiiNZGaLSzsDG6JGwVXuYgrWVfyCF+hjYeA</w:t>
      </w:r>
    </w:p>
    <w:p>
      <w:pPr>
        <w:pStyle w:val="PreformattedText"/>
        <w:bidi w:val="0"/>
        <w:spacing w:before="0" w:after="0"/>
        <w:jc w:val="left"/>
        <w:rPr/>
      </w:pPr>
      <w:r>
        <w:rPr/>
        <w:t>FKU6911UyGSZZI6d6jQUiD6wYV8qEpHB69R1HUSwstwXIUiVTvrw4/Z1FmHjjZGUI8coYtHH61cMbS</w:t>
      </w:r>
    </w:p>
    <w:p>
      <w:pPr>
        <w:pStyle w:val="PreformattedText"/>
        <w:bidi w:val="0"/>
        <w:spacing w:before="0" w:after="0"/>
        <w:jc w:val="left"/>
        <w:rPr/>
      </w:pPr>
      <w:r>
        <w:rPr/>
        <w:t>ABG4VYbMNJA03X9HqqSKZ4dbHWNSkME0irdaiWFQHHkkCk3YiNSAEkUL+m1vSAbGJhutOHXvMZ6hs8</w:t>
      </w:r>
    </w:p>
    <w:p>
      <w:pPr>
        <w:pStyle w:val="PreformattedText"/>
        <w:bidi w:val="0"/>
        <w:spacing w:before="0" w:after="0"/>
        <w:jc w:val="left"/>
        <w:rPr/>
      </w:pPr>
      <w:r>
        <w:rPr/>
        <w:t>pZXsXLM2pEj0oNCgvdh6RKA9zwBzyNLHTotkYz1vFOHXCSMqsgYABSdKBpFZZH1Atci49aWNxcEWPP</w:t>
      </w:r>
    </w:p>
    <w:p>
      <w:pPr>
        <w:pStyle w:val="PreformattedText"/>
        <w:bidi w:val="0"/>
        <w:spacing w:before="0" w:after="0"/>
        <w:jc w:val="left"/>
        <w:rPr/>
      </w:pPr>
      <w:r>
        <w:rPr/>
        <w:t>J91rphqSPJLpLyIpKrIwQcgAeoIbDVyR/Q/j3rq4pQevR0vgFvxNmfInb0NYwXBbsosltfN0kssrRz</w:t>
      </w:r>
    </w:p>
    <w:p>
      <w:pPr>
        <w:pStyle w:val="PreformattedText"/>
        <w:bidi w:val="0"/>
        <w:spacing w:before="0" w:after="0"/>
        <w:jc w:val="left"/>
        <w:rPr/>
      </w:pPr>
      <w:r>
        <w:rPr/>
        <w:t>YjNU746tiaOIg1FaIalpIlOlDLGhY6QfYj5ZlIvTbg9rj/B0T7uqLFHcMtdFceRr1s/dbTDGY/bFJm</w:t>
      </w:r>
    </w:p>
    <w:p>
      <w:pPr>
        <w:pStyle w:val="PreformattedText"/>
        <w:bidi w:val="0"/>
        <w:spacing w:before="0" w:after="0"/>
        <w:jc w:val="left"/>
        <w:rPr/>
      </w:pPr>
      <w:r>
        <w:rPr/>
        <w:t>Yop6XbWQy/x33m1Q9NNFDhM6tVW7JyFRNr+ygpaFKxliJeQp9kZNXqHuQwFRXGk6qBh+Xl0GkepjZi</w:t>
      </w:r>
    </w:p>
    <w:p>
      <w:pPr>
        <w:pStyle w:val="PreformattedText"/>
        <w:bidi w:val="0"/>
        <w:spacing w:before="0" w:after="0"/>
        <w:jc w:val="left"/>
        <w:rPr/>
      </w:pPr>
      <w:r>
        <w:rPr/>
        <w:t>dFCp88Hh+zoXMDWzUlHtXObjimp5do5XOfHjt/6SQS7byKznbeZqKyUuoVMakhilRdUEOLiS4v7dDp</w:t>
      </w:r>
    </w:p>
    <w:p>
      <w:pPr>
        <w:pStyle w:val="PreformattedText"/>
        <w:bidi w:val="0"/>
        <w:spacing w:before="0" w:after="0"/>
        <w:jc w:val="left"/>
        <w:rPr/>
      </w:pPr>
      <w:r>
        <w:rPr/>
        <w:t>KXjUU1DWv2+fTL6YfpmYg6exx5UOAf8/SgoEzG0cJPkqmJq3cnQe5ZcJkln8cZ3L1hurI1NOKOWukX</w:t>
      </w:r>
    </w:p>
    <w:p>
      <w:pPr>
        <w:pStyle w:val="PreformattedText"/>
        <w:bidi w:val="0"/>
        <w:spacing w:before="0" w:after="0"/>
        <w:jc w:val="left"/>
        <w:rPr/>
      </w:pPr>
      <w:r>
        <w:rPr/>
        <w:t>7itoa3IZKppJWEbJHictTqOEBCWFAzTNWkc1SM/C4+XlXp6WTw4kLAtLA1Mj4kOePoB0o6bbMElTne</w:t>
      </w:r>
    </w:p>
    <w:p>
      <w:pPr>
        <w:pStyle w:val="PreformattedText"/>
        <w:bidi w:val="0"/>
        <w:spacing w:before="0" w:after="0"/>
        <w:jc w:val="left"/>
        <w:rPr/>
      </w:pPr>
      <w:r>
        <w:rPr/>
        <w:t>r8DVpOskkPcnRe5WiWE5PGZKghqcrSvlqswyQ1tZg8bLHRxRDTFuDDatOst73FI2iK5Ze9m0yD0piv</w:t>
      </w:r>
    </w:p>
    <w:p>
      <w:pPr>
        <w:pStyle w:val="PreformattedText"/>
        <w:bidi w:val="0"/>
        <w:spacing w:before="0" w:after="0"/>
        <w:jc w:val="left"/>
        <w:rPr/>
      </w:pPr>
      <w:r>
        <w:rPr/>
        <w:t>TswGtrSNgIwmuM/6an+qnQr0HYlZFU7L+QmBjWvyYy0O1uzKGOGtyayb+amoqcV+SomWKizOX7m25R</w:t>
      </w:r>
    </w:p>
    <w:p>
      <w:pPr>
        <w:pStyle w:val="PreformattedText"/>
        <w:bidi w:val="0"/>
        <w:spacing w:before="0" w:after="0"/>
        <w:jc w:val="left"/>
        <w:rPr/>
      </w:pPr>
      <w:r>
        <w:rPr/>
        <w:t>U9Xio5Lw0mew2NDeqSX29Cikz7dOBka4/IUr6/I+XTrSEiPcAakEI9fNqenzHrio6f62Pb/XfZ0rTt</w:t>
      </w:r>
    </w:p>
    <w:p>
      <w:pPr>
        <w:pStyle w:val="PreformattedText"/>
        <w:bidi w:val="0"/>
        <w:spacing w:before="0" w:after="0"/>
        <w:jc w:val="left"/>
        <w:rPr/>
      </w:pPr>
      <w:r>
        <w:rPr/>
        <w:t>R5TpHtfaUdFuFa/I0y0FX1PvOWVMS2795NFWfwgdbbn3a1LX0VHGKmLY26oFsv8ACmKvqZr+wYLi+i</w:t>
      </w:r>
    </w:p>
    <w:p>
      <w:pPr>
        <w:pStyle w:val="PreformattedText"/>
        <w:bidi w:val="0"/>
        <w:spacing w:before="0" w:after="0"/>
        <w:jc w:val="left"/>
        <w:rPr/>
      </w:pPr>
      <w:r>
        <w:rPr/>
        <w:t>bt9TTFdPoR68emvFjtroj/AIhSDND6+p8iDxp5da+fzr+JmY+NG/MhlsLSZDIbGfJ0lA9ZHiqum+3w</w:t>
      </w:r>
    </w:p>
    <w:p>
      <w:pPr>
        <w:pStyle w:val="PreformattedText"/>
        <w:bidi w:val="0"/>
        <w:spacing w:before="0" w:after="0"/>
        <w:jc w:val="left"/>
        <w:rPr/>
      </w:pPr>
      <w:r>
        <w:rPr/>
        <w:t>+daqTr/sGlWqLVVTgd2wY6owuUcxr9ruTGu5HjrYvcN898meIv8AWDaYqqf7ZB5P5kAevmPI9S/yPz</w:t>
      </w:r>
    </w:p>
    <w:p>
      <w:pPr>
        <w:pStyle w:val="PreformattedText"/>
        <w:bidi w:val="0"/>
        <w:spacing w:before="0" w:after="0"/>
        <w:jc w:val="left"/>
        <w:rPr/>
      </w:pPr>
      <w:r>
        <w:rPr/>
        <w:t>aIJl2LdJhT/QmJ4r5DP7OieYGvgjqyHE85qFCUJp9E00cU/rBp5JSVKxGxBOpirNY2HuFp4tSaeC/6</w:t>
      </w:r>
    </w:p>
    <w:p>
      <w:pPr>
        <w:pStyle w:val="PreformattedText"/>
        <w:bidi w:val="0"/>
        <w:spacing w:before="0" w:after="0"/>
        <w:jc w:val="left"/>
        <w:rPr/>
      </w:pPr>
      <w:r>
        <w:rPr/>
        <w:t>sdTbbzqDnuamP9X/ABdelrRvDYQtDPFUKFcyvJ55nnRHp2SZWKh5Jm4CqBbg2+vssdGUkA9vRikiNS</w:t>
      </w:r>
    </w:p>
    <w:p>
      <w:pPr>
        <w:pStyle w:val="PreformattedText"/>
        <w:bidi w:val="0"/>
        <w:spacing w:before="0" w:after="0"/>
        <w:jc w:val="left"/>
        <w:rPr/>
      </w:pPr>
      <w:r>
        <w:rPr/>
        <w:t>nxfz6UlLI1GxVnMbCaKTzGIyGIyro/cQNeXyq/I+qafzYe2aVr646e/wAPS7xhdGpJvE81SrU1TUSQ</w:t>
      </w:r>
    </w:p>
    <w:p>
      <w:pPr>
        <w:pStyle w:val="PreformattedText"/>
        <w:bidi w:val="0"/>
        <w:spacing w:before="0" w:after="0"/>
        <w:jc w:val="left"/>
        <w:rPr/>
      </w:pPr>
      <w:r>
        <w:rPr/>
        <w:t>yq0czQtGIPDKqaY5Yw2uzWKgAEkce6mlKA9OKdBr+fSijpWeaZ54Z1pp2ppPGKkNOw1SFTGqD0TSTu</w:t>
      </w:r>
    </w:p>
    <w:p>
      <w:pPr>
        <w:pStyle w:val="PreformattedText"/>
        <w:bidi w:val="0"/>
        <w:spacing w:before="0" w:after="0"/>
        <w:jc w:val="left"/>
        <w:rPr/>
      </w:pPr>
      <w:r>
        <w:rPr/>
        <w:t>HcqSCo4tcj3ThQ1yB1fUGqGBz1Nj26JJZJokBrEmeJ5SC8EwhJaRPHEbSvTWADi8i/2Rex96LlaAjt</w:t>
      </w:r>
    </w:p>
    <w:p>
      <w:pPr>
        <w:pStyle w:val="PreformattedText"/>
        <w:bidi w:val="0"/>
        <w:spacing w:before="0" w:after="0"/>
        <w:jc w:val="left"/>
        <w:rPr/>
      </w:pPr>
      <w:r>
        <w:rPr/>
        <w:t>6U+B4nlU/Zj/AFDp8oPHXSSBKbxyyzIayWQ+CCriUElpY5USdpbQl9esPKL/AJ591DjJr9nW2jUjCZ</w:t>
      </w:r>
    </w:p>
    <w:p>
      <w:pPr>
        <w:pStyle w:val="PreformattedText"/>
        <w:bidi w:val="0"/>
        <w:spacing w:before="0" w:after="0"/>
        <w:jc w:val="left"/>
        <w:rPr/>
      </w:pPr>
      <w:r>
        <w:rPr/>
        <w:t>868Opk2Fq6KNZqSepqIqp4oZYPGsxKkSMSJzqhgWRGIJKnUF/Vfn3fWuaHpM9u60IB0k9SsRt+mkWa</w:t>
      </w:r>
    </w:p>
    <w:p>
      <w:pPr>
        <w:pStyle w:val="PreformattedText"/>
        <w:bidi w:val="0"/>
        <w:spacing w:before="0" w:after="0"/>
        <w:jc w:val="left"/>
        <w:rPr/>
      </w:pPr>
      <w:r>
        <w:rPr/>
        <w:t>JpqlkKzSRVLxhBTAStFTa0a7rDyFYFVDEX5F/dTKEUE5x1YW4NdJx/qp/s9Rxt2J/JTsYY6mJZBAiV</w:t>
      </w:r>
    </w:p>
    <w:p>
      <w:pPr>
        <w:pStyle w:val="PreformattedText"/>
        <w:bidi w:val="0"/>
        <w:spacing w:before="0" w:after="0"/>
        <w:jc w:val="left"/>
        <w:rPr/>
      </w:pPr>
      <w:r>
        <w:rPr/>
        <w:t>NQJo6ksDFVRgRmKQkW8lzZ7gA8e3FZWoV4dJHhC1VgNXTcuIq56aaomWSiyFIoldUp9VXAokkiqaqj</w:t>
      </w:r>
    </w:p>
    <w:p>
      <w:pPr>
        <w:pStyle w:val="PreformattedText"/>
        <w:bidi w:val="0"/>
        <w:spacing w:before="0" w:after="0"/>
        <w:jc w:val="left"/>
        <w:rPr/>
      </w:pPr>
      <w:r>
        <w:rPr/>
        <w:t>UujSQAWLgs/LG3tSk7KcjH+TpFJaBwST/n6hSY6WdomnoZ7wxETTYyOKKYyxBRFJRwN+0r1cXMwDMG</w:t>
      </w:r>
    </w:p>
    <w:p>
      <w:pPr>
        <w:pStyle w:val="PreformattedText"/>
        <w:bidi w:val="0"/>
        <w:spacing w:before="0" w:after="0"/>
        <w:jc w:val="left"/>
        <w:rPr/>
      </w:pPr>
      <w:r>
        <w:rPr/>
        <w:t>5uvN/ZhDdRk0LcTjpG1mBWqH8v9X7emWpw1TU1xppkFTRiN3gSajEy0wmnKODHeB4ZYYrm6ERoVBIt</w:t>
      </w:r>
    </w:p>
    <w:p>
      <w:pPr>
        <w:pStyle w:val="PreformattedText"/>
        <w:bidi w:val="0"/>
        <w:spacing w:before="0" w:after="0"/>
        <w:jc w:val="left"/>
        <w:rPr/>
      </w:pPr>
      <w:r>
        <w:rPr/>
        <w:t>7XK2Kg9F81q2qh/LHUSqwELGqppKxqV4kMcT1CpNjqtwiOVMmgxxVEqvqMEh4I1Le/uwLBga56RtGq</w:t>
      </w:r>
    </w:p>
    <w:p>
      <w:pPr>
        <w:pStyle w:val="PreformattedText"/>
        <w:bidi w:val="0"/>
        <w:spacing w:before="0" w:after="0"/>
        <w:jc w:val="left"/>
        <w:rPr/>
      </w:pPr>
      <w:r>
        <w:rPr/>
        <w:t>hgeP8AI/n0iq3AR1dMmiiq4ZYZKiVoVRiJEouHmxVc7qGive8B1MR9TYWLyzkGhNQf9X+o9J3gUqp0</w:t>
      </w:r>
    </w:p>
    <w:p>
      <w:pPr>
        <w:pStyle w:val="PreformattedText"/>
        <w:bidi w:val="0"/>
        <w:spacing w:before="0" w:after="0"/>
        <w:jc w:val="left"/>
        <w:rPr/>
      </w:pPr>
      <w:r>
        <w:rPr/>
        <w:t>kf6vL7PTpNVm1pxC9TEk0yss9WgEMgmACD/KaSokczAVEf6yAwUg249rI3VskdJZImQBuI+fTpRYrI</w:t>
      </w:r>
    </w:p>
    <w:p>
      <w:pPr>
        <w:pStyle w:val="PreformattedText"/>
        <w:bidi w:val="0"/>
        <w:spacing w:before="0" w:after="0"/>
        <w:jc w:val="left"/>
        <w:rPr/>
      </w:pPr>
      <w:r>
        <w:rPr/>
        <w:t>iOgljp0KxqgnjjEQlCkiONalpFiMMmvSWNgpuOSPdi6DOoU6qEJIAXPSmwNIWrUhakjpqlZG+6eSAq</w:t>
      </w:r>
    </w:p>
    <w:p>
      <w:pPr>
        <w:pStyle w:val="PreformattedText"/>
        <w:bidi w:val="0"/>
        <w:spacing w:before="0" w:after="0"/>
        <w:jc w:val="left"/>
        <w:rPr/>
      </w:pPr>
      <w:r>
        <w:rPr/>
        <w:t>qRlyyxzBpNIdZSQgYhSb3N+DsuuksD2/5erohLhQKMePRttj4Shp2o65KZ0n8Qjq1SvIp6lp2C0tfU</w:t>
      </w:r>
    </w:p>
    <w:p>
      <w:pPr>
        <w:pStyle w:val="PreformattedText"/>
        <w:bidi w:val="0"/>
        <w:spacing w:before="0" w:after="0"/>
        <w:jc w:val="left"/>
        <w:rPr/>
      </w:pPr>
      <w:r>
        <w:rPr/>
        <w:t>JMzpHLGIgbRuBFYEek8FU8hYMCcfz6ObaABlIXurn0PR8+u8JkFSlpq7GwUWNjdqh6+GWlnmEVCYo4</w:t>
      </w:r>
    </w:p>
    <w:p>
      <w:pPr>
        <w:pStyle w:val="PreformattedText"/>
        <w:bidi w:val="0"/>
        <w:spacing w:before="0" w:after="0"/>
        <w:jc w:val="left"/>
        <w:rPr/>
      </w:pPr>
      <w:r>
        <w:rPr/>
        <w:t>JyW81O1ZNASGeM6gkYNrsSQ5dTrV2LYI/wBWOhFb29aBR3V/1fZ0ZWj2ys0yz4zIwSVB0S0sVTXs8c</w:t>
      </w:r>
    </w:p>
    <w:p>
      <w:pPr>
        <w:pStyle w:val="PreformattedText"/>
        <w:bidi w:val="0"/>
        <w:spacing w:before="0" w:after="0"/>
        <w:jc w:val="left"/>
        <w:rPr/>
      </w:pPr>
      <w:r>
        <w:rPr/>
        <w:t>c0RM4McnIgVxdjCF9bNptceyCWaharUFOhJZ21Vq8Z6Wv2FUkhqqqslyVfTTxolG7pEtNVSx2aREKQ</w:t>
      </w:r>
    </w:p>
    <w:p>
      <w:pPr>
        <w:pStyle w:val="PreformattedText"/>
        <w:bidi w:val="0"/>
        <w:spacing w:before="0" w:after="0"/>
        <w:jc w:val="left"/>
        <w:rPr/>
      </w:pPr>
      <w:r>
        <w:rPr/>
        <w:t>w0sUEZLMSOTa9729lzzgite3o8jtgtAEpGR/q/nw6f4YKae0hqZ64QQpBJXrT+Olpo/GwcKAyRzO8g</w:t>
      </w:r>
    </w:p>
    <w:p>
      <w:pPr>
        <w:pStyle w:val="PreformattedText"/>
        <w:bidi w:val="0"/>
        <w:spacing w:before="0" w:after="0"/>
        <w:jc w:val="left"/>
        <w:rPr/>
      </w:pPr>
      <w:r>
        <w:rPr/>
        <w:t>4+oLJYNa4JbKwJwf2/4OlcMJII00FfXj05NjFrVpxS3NJGjza0UieaoRWEjr9wyQy2CWDkARKbKDxd</w:t>
      </w:r>
    </w:p>
    <w:p>
      <w:pPr>
        <w:pStyle w:val="PreformattedText"/>
        <w:bidi w:val="0"/>
        <w:spacing w:before="0" w:after="0"/>
        <w:jc w:val="left"/>
        <w:rPr/>
      </w:pPr>
      <w:r>
        <w:rPr/>
        <w:t>gk1Pz6XxxhATQV/yeXXCX9lGnU1A1CbxRIGWZIksHpzTSM0aiODXdiATY82PtJO6imn16MbeFnJLgU</w:t>
      </w:r>
    </w:p>
    <w:p>
      <w:pPr>
        <w:pStyle w:val="PreformattedText"/>
        <w:bidi w:val="0"/>
        <w:spacing w:before="0" w:after="0"/>
        <w:jc w:val="left"/>
        <w:rPr/>
      </w:pPr>
      <w:r>
        <w:rPr/>
        <w:t>6d6OGOOWjMDGSomutS9MGkiN1jkjh1AmMpNpUH+yhBVbG59o30jHE9GCozUUjHSkNGaiHzzPL54kWR</w:t>
      </w:r>
    </w:p>
    <w:p>
      <w:pPr>
        <w:pStyle w:val="PreformattedText"/>
        <w:bidi w:val="0"/>
        <w:spacing w:before="0" w:after="0"/>
        <w:jc w:val="left"/>
        <w:rPr/>
      </w:pPr>
      <w:r>
        <w:rPr/>
        <w:t>0VVWjRY21F5DKbkEKR6yrcWH49sMaVI4dKFQKcDz6yNjYCFUXSCpRdcWPeBKeaO4aPVq1rTnmwVv20</w:t>
      </w:r>
    </w:p>
    <w:p>
      <w:pPr>
        <w:pStyle w:val="PreformattedText"/>
        <w:bidi w:val="0"/>
        <w:spacing w:before="0" w:after="0"/>
        <w:jc w:val="left"/>
        <w:rPr/>
      </w:pPr>
      <w:r>
        <w:rPr/>
        <w:t>Zr2Lc+2JifiHCnSqJdJ8scPWvUyfF0tMsSVMQWClCSlIdcz0alhJ9lTRSFDVPA2h3kIcamJVbjhEQS</w:t>
      </w:r>
    </w:p>
    <w:p>
      <w:pPr>
        <w:pStyle w:val="PreformattedText"/>
        <w:bidi w:val="0"/>
        <w:spacing w:before="0" w:after="0"/>
        <w:jc w:val="left"/>
        <w:rPr/>
      </w:pPr>
      <w:r>
        <w:rPr/>
        <w:t>Bju/1Y/2elKsXqa9x/n+fSKz9V4Hr54njdKHxzGe0wWevmp0qUpWkkYNKk8LANHFqFkVCFv78isXWp</w:t>
      </w:r>
    </w:p>
    <w:p>
      <w:pPr>
        <w:pStyle w:val="PreformattedText"/>
        <w:bidi w:val="0"/>
        <w:spacing w:before="0" w:after="0"/>
        <w:jc w:val="left"/>
        <w:rPr/>
      </w:pPr>
      <w:r>
        <w:rPr/>
        <w:t>GT0pRF0ISM06R0Mup5R4YTkqhkeSGtqdUD1Sh6unhnQOp+2gdTpRzdz/gBc0iiVcUz03K5pgmnSk6u</w:t>
      </w:r>
    </w:p>
    <w:p>
      <w:pPr>
        <w:pStyle w:val="PreformattedText"/>
        <w:bidi w:val="0"/>
        <w:spacing w:before="0" w:after="0"/>
        <w:jc w:val="left"/>
        <w:rPr/>
      </w:pPr>
      <w:r>
        <w:rPr/>
        <w:t>2furem9sNNUUdFXU1FnMtPm6urio6r7TG4zbeXz+SiMBtQ1lbUfwKGKAXMbKQCDaxnL2Z5KTf+YE3L</w:t>
      </w:r>
    </w:p>
    <w:p>
      <w:pPr>
        <w:pStyle w:val="PreformattedText"/>
        <w:bidi w:val="0"/>
        <w:spacing w:before="0" w:after="0"/>
        <w:jc w:val="left"/>
        <w:rPr/>
      </w:pPr>
      <w:r>
        <w:rPr/>
        <w:t>cIyNusyrZ/E+oBR/Op+zqCvfLnocscsTbdtkgG6XilR6BQCST6VAoPn1fDiNmxYx+oOtUif7TZ2wth</w:t>
      </w:r>
    </w:p>
    <w:p>
      <w:pPr>
        <w:pStyle w:val="PreformattedText"/>
        <w:bidi w:val="0"/>
        <w:spacing w:before="0" w:after="0"/>
        <w:jc w:val="left"/>
        <w:rPr/>
      </w:pPr>
      <w:r>
        <w:rPr/>
        <w:t>42pinFQZqaaSqostmFWMStX0hWn2e/kkicwlJLXYftjKdbz9He90FdUs8tOGQF0JngcvgMK4/PrBaW</w:t>
      </w:r>
    </w:p>
    <w:p>
      <w:pPr>
        <w:pStyle w:val="PreformattedText"/>
        <w:bidi w:val="0"/>
        <w:spacing w:before="0" w:after="0"/>
        <w:jc w:val="left"/>
        <w:rPr/>
      </w:pPr>
      <w:r>
        <w:rPr/>
        <w:t>MyTbdZSCuiNKg+pOo04nGjJB4evU0VE2Yi3XWgsKjd28aDC0jCWE1BxwrpsrVziOYGKtkp6WOnaOQO</w:t>
      </w:r>
    </w:p>
    <w:p>
      <w:pPr>
        <w:pStyle w:val="PreformattedText"/>
        <w:bidi w:val="0"/>
        <w:spacing w:before="0" w:after="0"/>
        <w:jc w:val="left"/>
        <w:rPr/>
      </w:pPr>
      <w:r>
        <w:rPr/>
        <w:t>POgMTqh9B06C3NhCKUgtyxFDQEgKB8q5qM0wQT1UapRdvwaaYKCCK0GSR/FQAH5ioPQRbnl8/wBxVn</w:t>
      </w:r>
    </w:p>
    <w:p>
      <w:pPr>
        <w:pStyle w:val="PreformattedText"/>
        <w:bidi w:val="0"/>
        <w:spacing w:before="0" w:after="0"/>
        <w:jc w:val="left"/>
        <w:rPr/>
      </w:pPr>
      <w:r>
        <w:rPr/>
        <w:t>xkV2WrssaKlWqVPsw70WJBpg4liBxW3r+aBm8fkUtYXBXRggJHmqoBUnz4nI45Pnk9JmBYyMCtC5Pb</w:t>
      </w:r>
    </w:p>
    <w:p>
      <w:pPr>
        <w:pStyle w:val="PreformattedText"/>
        <w:bidi w:val="0"/>
        <w:spacing w:before="0" w:after="0"/>
        <w:jc w:val="left"/>
        <w:rPr/>
      </w:pPr>
      <w:r>
        <w:rPr/>
        <w:t>woMDH2Dy6+eJ/Po3HNuP+af3cJZWWLbOz+rNrUzOkRP2OI20kcSxTUzCGqaonlkHl0Rn6gqStyU7kQ</w:t>
      </w:r>
    </w:p>
    <w:p>
      <w:pPr>
        <w:pStyle w:val="PreformattedText"/>
        <w:bidi w:val="0"/>
        <w:spacing w:before="0" w:after="0"/>
        <w:jc w:val="left"/>
        <w:rPr/>
      </w:pPr>
      <w:r>
        <w:rPr/>
        <w:t>bg6D2hVrT9vn0/Zd4dlqneePE0waeXVXuEozC3lkpfBAZFP3VREkkk8bBvtpWpNaK7KgVHJVQhsTe/</w:t>
      </w:r>
    </w:p>
    <w:p>
      <w:pPr>
        <w:pStyle w:val="PreformattedText"/>
        <w:bidi w:val="0"/>
        <w:spacing w:before="0" w:after="0"/>
        <w:jc w:val="left"/>
        <w:rPr/>
      </w:pPr>
      <w:r>
        <w:rPr/>
        <w:t>sonVuP4ejqMgYIAHr0opdS0UEa1FJItOj1AgWNoZpoMhHFJC/lRRDJLBpSMayNA8YA/UfaOQuoJB6u</w:t>
      </w:r>
    </w:p>
    <w:p>
      <w:pPr>
        <w:pStyle w:val="PreformattedText"/>
        <w:bidi w:val="0"/>
        <w:spacing w:before="0" w:after="0"/>
        <w:jc w:val="left"/>
        <w:rPr/>
      </w:pPr>
      <w:r>
        <w:rPr/>
        <w:t>FSgwMdI+smhWAF5Fg8Uspp0jgUU+qHTFAyxzgyxAxWC6rsqFQQTc+05JOTx6uMVoOgc3FRRK6VyrHM</w:t>
      </w:r>
    </w:p>
    <w:p>
      <w:pPr>
        <w:pStyle w:val="PreformattedText"/>
        <w:bidi w:val="0"/>
        <w:spacing w:before="0" w:after="0"/>
        <w:jc w:val="left"/>
        <w:rPr/>
      </w:pPr>
      <w:r>
        <w:rPr/>
        <w:t>8Un21QI5g2q7Bo/QqBtUaSFG1MPoLC45akQHSaZHV43wVb8umoVkLrHGzSRLTQyLJCzATCey3ZGjVQ</w:t>
      </w:r>
    </w:p>
    <w:p>
      <w:pPr>
        <w:pStyle w:val="PreformattedText"/>
        <w:bidi w:val="0"/>
        <w:spacing w:before="0" w:after="0"/>
        <w:jc w:val="left"/>
        <w:rPr/>
      </w:pPr>
      <w:r>
        <w:rPr/>
        <w:t>o0W0k3a4seB791WTWAungen7DyU7zx+OaNVY+P7erjaZNJ/bVATZ9FWpa+km178D3sefr1sVp3U/zd</w:t>
      </w:r>
    </w:p>
    <w:p>
      <w:pPr>
        <w:pStyle w:val="PreformattedText"/>
        <w:bidi w:val="0"/>
        <w:spacing w:before="0" w:after="0"/>
        <w:jc w:val="left"/>
        <w:rPr/>
      </w:pPr>
      <w:r>
        <w:rPr/>
        <w:t>KbH1Pi8lLUi/nq2kxc0M8iReaNg00EszESRPVFQq3BOuS5BYR2cQjKk58umpFbtZRjz+zpSNUPP4oI</w:t>
      </w:r>
    </w:p>
    <w:p>
      <w:pPr>
        <w:pStyle w:val="PreformattedText"/>
        <w:bidi w:val="0"/>
        <w:spacing w:before="0" w:after="0"/>
        <w:jc w:val="left"/>
        <w:rPr/>
      </w:pPr>
      <w:r>
        <w:rPr/>
        <w:t>6EQxp5JY4/FFalrYS005UFSkD004dwDdI44gh9FMb7xxHVOKgEjHTvR5Nqp4paelNJMy/ZVCGWwc/s</w:t>
      </w:r>
    </w:p>
    <w:p>
      <w:pPr>
        <w:pStyle w:val="PreformattedText"/>
        <w:bidi w:val="0"/>
        <w:spacing w:before="0" w:after="0"/>
        <w:jc w:val="left"/>
        <w:rPr/>
      </w:pPr>
      <w:r>
        <w:rPr/>
        <w:t>RGGOnZ42MEscsUOhmBYyWZgTUv78OvE8OFaf6qdP8VZVUoiKyRvH92JDUGsTyS1Ph8xnEjIZLsg82p</w:t>
      </w:r>
    </w:p>
    <w:p>
      <w:pPr>
        <w:pStyle w:val="PreformattedText"/>
        <w:bidi w:val="0"/>
        <w:spacing w:before="0" w:after="0"/>
        <w:jc w:val="left"/>
        <w:rPr/>
      </w:pPr>
      <w:r>
        <w:rPr/>
        <w:t>YiX80J0lnpok2M0A49Vag4nP8An6eVyElUtRG9JRVT+F4BGzrJE8k9RLTx471sVSeKqmeEvGxtIs1m</w:t>
      </w:r>
    </w:p>
    <w:p>
      <w:pPr>
        <w:pStyle w:val="PreformattedText"/>
        <w:bidi w:val="0"/>
        <w:spacing w:before="0" w:after="0"/>
        <w:jc w:val="left"/>
        <w:rPr/>
      </w:pPr>
      <w:r>
        <w:rPr/>
        <w:t>OmeoG6HzHTeAaV6EXY3aW8euK2DOdfbr3PsvKPVtK1bhaySGnRlhM5WqxjNDi8jjhAilA8JHhKgCOA</w:t>
      </w:r>
    </w:p>
    <w:p>
      <w:pPr>
        <w:pStyle w:val="PreformattedText"/>
        <w:bidi w:val="0"/>
        <w:spacing w:before="0" w:after="0"/>
        <w:jc w:val="left"/>
        <w:rPr/>
      </w:pPr>
      <w:r>
        <w:rPr/>
        <w:t>jyWjkeM6o3Kn5dNyQwzDTKisp9Rw6s26v/AJm+WonTDdzbfpdzUJ8cf96toqMZnQinQKnK4iqjhxtW</w:t>
      </w:r>
    </w:p>
    <w:p>
      <w:pPr>
        <w:pStyle w:val="PreformattedText"/>
        <w:bidi w:val="0"/>
        <w:spacing w:before="0" w:after="0"/>
        <w:jc w:val="left"/>
        <w:rPr/>
      </w:pPr>
      <w:r>
        <w:rPr/>
        <w:t>ZP1yGMwyHltKDQhMItycCk41D1HHoon2RMtbS0PoeH5Hy6sl697k6v7hxy1/Xe8KHNfsr91iSTRZ6j</w:t>
      </w:r>
    </w:p>
    <w:p>
      <w:pPr>
        <w:pStyle w:val="PreformattedText"/>
        <w:bidi w:val="0"/>
        <w:spacing w:before="0" w:after="0"/>
        <w:jc w:val="left"/>
        <w:rPr/>
      </w:pPr>
      <w:r>
        <w:rPr/>
        <w:t>kjBTRNiptNUhj1et9LxX4JBPvdxLFKjMj4pw/wY6RLbT2zgTQ+fHiP29OlUkokmQ2DozOhY2lWy6eL</w:t>
      </w:r>
    </w:p>
    <w:p>
      <w:pPr>
        <w:pStyle w:val="PreformattedText"/>
        <w:bidi w:val="0"/>
        <w:spacing w:before="0" w:after="0"/>
        <w:jc w:val="left"/>
        <w:rPr/>
      </w:pPr>
      <w:r>
        <w:rPr/>
        <w:t>86TrJVSDyP6e4wvwxml1evQqtiPDUgYp02IGY6mQNpUqqSK0r2ZdI5FwrmUfj6H6D2W0zw6VA8M9Yx</w:t>
      </w:r>
    </w:p>
    <w:p>
      <w:pPr>
        <w:pStyle w:val="PreformattedText"/>
        <w:bidi w:val="0"/>
        <w:spacing w:before="0" w:after="0"/>
        <w:jc w:val="left"/>
        <w:rPr/>
      </w:pPr>
      <w:r>
        <w:rPr/>
        <w:t>EwCqySB9SSGf8AbdmXUdaxksA5QqLggEf4n36mOt8eu31mQJ6gzkgLoZS4jvdyzeuGznlPoxF+Cfew</w:t>
      </w:r>
    </w:p>
    <w:p>
      <w:pPr>
        <w:pStyle w:val="PreformattedText"/>
        <w:bidi w:val="0"/>
        <w:spacing w:before="0" w:after="0"/>
        <w:jc w:val="left"/>
        <w:rPr/>
      </w:pPr>
      <w:r>
        <w:rPr/>
        <w:t>Ot+fy65eADV5GEkdxpmsfUv0ETxWIpkjZj6jyLf0PvdP29U8+swRy6oUaQki7FA/iKh1CgoQHgb8jT</w:t>
      </w:r>
    </w:p>
    <w:p>
      <w:pPr>
        <w:pStyle w:val="PreformattedText"/>
        <w:bidi w:val="0"/>
        <w:spacing w:before="0" w:after="0"/>
        <w:jc w:val="left"/>
        <w:rPr/>
      </w:pPr>
      <w:r>
        <w:rPr/>
        <w:t>zf6+7gE1x1VifI8OnPHRjUJFtGy+iVBr9TupdzELm7Sg2Fzwv09rbRT4i/LpNOaqQD0taF1EcfjUKb</w:t>
      </w:r>
    </w:p>
    <w:p>
      <w:pPr>
        <w:pStyle w:val="PreformattedText"/>
        <w:bidi w:val="0"/>
        <w:spacing w:before="0" w:after="0"/>
        <w:jc w:val="left"/>
        <w:rPr/>
      </w:pPr>
      <w:r>
        <w:rPr/>
        <w:t>hgAC9oyLRpwtllSQcn68X49yFYkeGgVegvdfG1Tjp5iZAwfWgkCvddXpkN/U/o9bBX/UB9Pr7O0FRU</w:t>
      </w:r>
    </w:p>
    <w:p>
      <w:pPr>
        <w:pStyle w:val="PreformattedText"/>
        <w:bidi w:val="0"/>
        <w:spacing w:before="0" w:after="0"/>
        <w:jc w:val="left"/>
        <w:rPr/>
      </w:pPr>
      <w:r>
        <w:rPr/>
        <w:t>9FrmnU+IIpQAprljskiK4LDy809oxqRV/ABueL+3vsHTJPy6zBUIYqQjLrCKVcAs9ilhchwAx5/wBh</w:t>
      </w:r>
    </w:p>
    <w:p>
      <w:pPr>
        <w:pStyle w:val="PreformattedText"/>
        <w:bidi w:val="0"/>
        <w:spacing w:before="0" w:after="0"/>
        <w:jc w:val="left"/>
        <w:rPr/>
      </w:pPr>
      <w:r>
        <w:rPr/>
        <w:t>wB71Q8B16opTy64eGScrFCH1AtqhRmV2cN6IkjLISxIGo3tp59tsmCWPW9Yx08Y/bsta4KRyFPWztc</w:t>
      </w:r>
    </w:p>
    <w:p>
      <w:pPr>
        <w:pStyle w:val="PreformattedText"/>
        <w:bidi w:val="0"/>
        <w:spacing w:before="0" w:after="0"/>
        <w:jc w:val="left"/>
        <w:rPr/>
      </w:pPr>
      <w:r>
        <w:rPr/>
        <w:t>KLDlNWq6zadNrfi3HsovJEjU+bdKIWqRnoX9q7JlDRakZk8iyFmjCGP0F11RqP27m9uCGv/h7Dchae</w:t>
      </w:r>
    </w:p>
    <w:p>
      <w:pPr>
        <w:pStyle w:val="PreformattedText"/>
        <w:bidi w:val="0"/>
        <w:spacing w:before="0" w:after="0"/>
        <w:jc w:val="left"/>
        <w:rPr/>
      </w:pPr>
      <w:r>
        <w:rPr/>
        <w:t>XUwoOjeFGIFB0Yrbu1YKdQywyRLGQNL2AZbFgGVQWLSk3tf6fX+nt0UTA6MIbYGhIz0J1Bh4/SrLe+</w:t>
      </w:r>
    </w:p>
    <w:p>
      <w:pPr>
        <w:pStyle w:val="PreformattedText"/>
        <w:bidi w:val="0"/>
        <w:spacing w:before="0" w:after="0"/>
        <w:jc w:val="left"/>
        <w:rPr/>
      </w:pPr>
      <w:r>
        <w:rPr/>
        <w:t>oubaVVHuqFW/UCVIP04HHupkPl0Yx24pnpXU9AqKNQBuqmwQoGNrI0kZH6NP5+t/dNZrXpUIwOnGSA</w:t>
      </w:r>
    </w:p>
    <w:p>
      <w:pPr>
        <w:pStyle w:val="PreformattedText"/>
        <w:bidi w:val="0"/>
        <w:spacing w:before="0" w:after="0"/>
        <w:jc w:val="left"/>
        <w:rPr/>
      </w:pPr>
      <w:r>
        <w:rPr/>
        <w:t>IAFClNBJJS1wSq2CgEfRvra/+HupJ6vpFcdQZxpPpbQA19IYXtwAbPyP02H9P8PdetU4Y6T9TWsC5L</w:t>
      </w:r>
    </w:p>
    <w:p>
      <w:pPr>
        <w:pStyle w:val="PreformattedText"/>
        <w:bidi w:val="0"/>
        <w:spacing w:before="0" w:after="0"/>
        <w:jc w:val="left"/>
        <w:rPr/>
      </w:pPr>
      <w:r>
        <w:rPr/>
        <w:t>FSGtGFFx+o65L8EAWPP1J91JHVMVHp1AWtK6o01hWjFgbamQm/q+rI2qxtfk8+9E9NOA3Hj1MgrwJN</w:t>
      </w:r>
    </w:p>
    <w:p>
      <w:pPr>
        <w:pStyle w:val="PreformattedText"/>
        <w:bidi w:val="0"/>
        <w:spacing w:before="0" w:after="0"/>
        <w:jc w:val="left"/>
        <w:rPr/>
      </w:pPr>
      <w:r>
        <w:rPr/>
        <w:t>BPlNhyhFmB/tKp9RZb834v7bLnI6LXHcQB0paGpkdgy6SCgK6brfhQbEC/p5uTzp97XP2dWUV+3oR8</w:t>
      </w:r>
    </w:p>
    <w:p>
      <w:pPr>
        <w:pStyle w:val="PreformattedText"/>
        <w:bidi w:val="0"/>
        <w:spacing w:before="0" w:after="0"/>
        <w:jc w:val="left"/>
        <w:rPr/>
      </w:pPr>
      <w:r>
        <w:rPr/>
        <w:t>RAZiNNhrYBrC41WuVH0sD9AeCPbwHmOnNBY6R0L2CxylUJF2IAKKtkNgLc8n6/Uj24PIjpUsYUU4no</w:t>
      </w:r>
    </w:p>
    <w:p>
      <w:pPr>
        <w:pStyle w:val="PreformattedText"/>
        <w:bidi w:val="0"/>
        <w:spacing w:before="0" w:after="0"/>
        <w:jc w:val="left"/>
        <w:rPr/>
      </w:pPr>
      <w:r>
        <w:rPr/>
        <w:t>WcXjxpU202KsSACR9Aw/xH9fr73QmnT1BQ0GeldT0ABUqL+rkDgED6MSL24PFvr72B1WpPTvDT6eAL</w:t>
      </w:r>
    </w:p>
    <w:p>
      <w:pPr>
        <w:pStyle w:val="PreformattedText"/>
        <w:bidi w:val="0"/>
        <w:spacing w:before="0" w:after="0"/>
        <w:jc w:val="left"/>
        <w:rPr/>
      </w:pPr>
      <w:r>
        <w:rPr/>
        <w:t>fnkCxv+WsPrb3v8utflnqYEVLaTf8ANzf8AXH+8f7b36vl1U/Z1xf/ABvzZjbgWuLXA+v19+9evU4d</w:t>
      </w:r>
    </w:p>
    <w:p>
      <w:pPr>
        <w:pStyle w:val="PreformattedText"/>
        <w:bidi w:val="0"/>
        <w:spacing w:before="0" w:after="0"/>
        <w:jc w:val="left"/>
        <w:rPr/>
      </w:pPr>
      <w:r>
        <w:rPr/>
        <w:t>YGFueL8f0aw/DW4t9L2HvXWvs6wWIP4AI9N+R/hcW4Lf1v791Xy6xi68ECxa51Nc8fj/AB5+nv3VqV</w:t>
      </w:r>
    </w:p>
    <w:p>
      <w:pPr>
        <w:pStyle w:val="PreformattedText"/>
        <w:bidi w:val="0"/>
        <w:spacing w:before="0" w:after="0"/>
        <w:jc w:val="left"/>
        <w:rPr/>
      </w:pPr>
      <w:r>
        <w:rPr/>
        <w:t>PXG9ybgi41avoQDfn+lyPfutcTQHrMpAHDEW/rc2/r9OPr/sR78OvefWYckgaeD9Sfp+BYX44P+w9+</w:t>
      </w:r>
    </w:p>
    <w:p>
      <w:pPr>
        <w:pStyle w:val="PreformattedText"/>
        <w:bidi w:val="0"/>
        <w:spacing w:before="0" w:after="0"/>
        <w:jc w:val="left"/>
        <w:rPr/>
      </w:pPr>
      <w:r>
        <w:rPr/>
        <w:t>8+t0NKjh1z4tcc8fkm9/wQP6m3vfXvWh65EG3A+n4vY2/rfgm1/ehQ9bOD1420i3J/wFgf8AXH9T79</w:t>
      </w:r>
    </w:p>
    <w:p>
      <w:pPr>
        <w:pStyle w:val="PreformattedText"/>
        <w:bidi w:val="0"/>
        <w:spacing w:before="0" w:after="0"/>
        <w:jc w:val="left"/>
        <w:rPr/>
      </w:pPr>
      <w:r>
        <w:rPr/>
        <w:t>1sceuLkm31YNb6Af09Vv6m/v3Wvn59YWsAT9ObcjVccX4P+H+t71XrXl1hYcfW9hcaRzcf6rgnj/ev</w:t>
      </w:r>
    </w:p>
    <w:p>
      <w:pPr>
        <w:pStyle w:val="PreformattedText"/>
        <w:bidi w:val="0"/>
        <w:spacing w:before="0" w:after="0"/>
        <w:jc w:val="left"/>
        <w:rPr/>
      </w:pPr>
      <w:r>
        <w:rPr/>
        <w:t>e/Q9a86A9Y2v/wAgn8fqZQAAefrx/vHvXXhXr//RTYIJUM1xJ+6wK2PDaQ3osSUFiq/Tj+g9j/oLEi</w:t>
      </w:r>
    </w:p>
    <w:p>
      <w:pPr>
        <w:pStyle w:val="PreformattedText"/>
        <w:bidi w:val="0"/>
        <w:spacing w:before="0" w:after="0"/>
        <w:jc w:val="left"/>
        <w:rPr/>
      </w:pPr>
      <w:r>
        <w:rPr/>
        <w:t>nXF0UK/ldgPKkklaGLSU+oaURRcJYNwQV5ve3tp6AdOLg4H5dYWuWtpZWmY6m0eSSyKpA/3WVdyQeL</w:t>
      </w:r>
    </w:p>
    <w:p>
      <w:pPr>
        <w:pStyle w:val="PreformattedText"/>
        <w:bidi w:val="0"/>
        <w:spacing w:before="0" w:after="0"/>
        <w:jc w:val="left"/>
        <w:rPr/>
      </w:pPr>
      <w:r>
        <w:rPr/>
        <w:t>fX/Yey+4GMdLYaVoeo8sYsUZkd5FkZmZeCFveLSwBilVje4v/reyGcAMa+fRtGSRWnUEqzxaVSX1KC</w:t>
      </w:r>
    </w:p>
    <w:p>
      <w:pPr>
        <w:pStyle w:val="PreformattedText"/>
        <w:bidi w:val="0"/>
        <w:spacing w:before="0" w:after="0"/>
        <w:jc w:val="left"/>
        <w:rPr/>
      </w:pPr>
      <w:r>
        <w:rPr/>
        <w:t>gVmZBAx5VGYCZ0hv8AT8Hjkce0LHpQK46kMj6ZxcoQiNqjkSMMsoJBsAzRCNAdQAAN+PbTdOKPPrGl</w:t>
      </w:r>
    </w:p>
    <w:p>
      <w:pPr>
        <w:pStyle w:val="PreformattedText"/>
        <w:bidi w:val="0"/>
        <w:spacing w:before="0" w:after="0"/>
        <w:jc w:val="left"/>
        <w:rPr/>
      </w:pPr>
      <w:r>
        <w:rPr/>
        <w:t>4yzhnnQMJ9KKyGNY/GIyoWS6jST+CxA/x91H8+rZ49e0gxyCIOwIYwqAtiEYtwW060ViQo4Or37rdO</w:t>
      </w:r>
    </w:p>
    <w:p>
      <w:pPr>
        <w:pStyle w:val="PreformattedText"/>
        <w:bidi w:val="0"/>
        <w:spacing w:before="0" w:after="0"/>
        <w:jc w:val="left"/>
        <w:rPr/>
      </w:pPr>
      <w:r>
        <w:rPr/>
        <w:t>vRi6ppZdZiBGsycAlg6aQha7N9RewFvr79Ty63UUwf29c0EoQ2uTGH0udQ0Iw0yCxIBWRrX44J/r79</w:t>
      </w:r>
    </w:p>
    <w:p>
      <w:pPr>
        <w:pStyle w:val="PreformattedText"/>
        <w:bidi w:val="0"/>
        <w:spacing w:before="0" w:after="0"/>
        <w:jc w:val="left"/>
        <w:rPr/>
      </w:pPr>
      <w:r>
        <w:rPr/>
        <w:t>14DJNcdYnDyM4IVYpQL/AK9chBCLETcsurTY2/W349+PWuPURkdJGdNBjsCH0/omI0hZVYaEYg6ACL</w:t>
      </w:r>
    </w:p>
    <w:p>
      <w:pPr>
        <w:pStyle w:val="PreformattedText"/>
        <w:bidi w:val="0"/>
        <w:spacing w:before="0" w:after="0"/>
        <w:jc w:val="left"/>
        <w:rPr/>
      </w:pPr>
      <w:r>
        <w:rPr/>
        <w:t>/kcn3YdNsCDx6bqkhpItdtCsIo7RyFWnZGsI7aT+yyek30rz9Pbw6aPp5dcaYstlvqqCHRiSLhVHod</w:t>
      </w:r>
    </w:p>
    <w:p>
      <w:pPr>
        <w:pStyle w:val="PreformattedText"/>
        <w:bidi w:val="0"/>
        <w:spacing w:before="0" w:after="0"/>
        <w:jc w:val="left"/>
        <w:rPr/>
      </w:pPr>
      <w:r>
        <w:rPr/>
        <w:t>V06mYAekE/q4Nvr7MbSusU6ST/D05RxRwoLKfET6lsp0x3NpC1hr1M9lvc/Un6exba4Ap0H5yST6dc</w:t>
      </w:r>
    </w:p>
    <w:p>
      <w:pPr>
        <w:pStyle w:val="PreformattedText"/>
        <w:bidi w:val="0"/>
        <w:spacing w:before="0" w:after="0"/>
        <w:jc w:val="left"/>
        <w:rPr/>
      </w:pPr>
      <w:r>
        <w:rPr/>
        <w:t>o2VTLciF4kjQeBi7SKCFYIEuXZTa445Fjf2ZrXz6RtXy64qSdIQI3jCzmI+iS2q+lSAVk8QIZvwBwO</w:t>
      </w:r>
    </w:p>
    <w:p>
      <w:pPr>
        <w:pStyle w:val="PreformattedText"/>
        <w:bidi w:val="0"/>
        <w:spacing w:before="0" w:after="0"/>
        <w:jc w:val="left"/>
        <w:rPr/>
      </w:pPr>
      <w:r>
        <w:rPr/>
        <w:t>fdx1T7OpKIXCxsWUjWFY2uUALjylS4Mepv7QDEj3o9WHCnUZmHoWZdSuCTOpV1SNSY1ibUug+Wx4t/</w:t>
      </w:r>
    </w:p>
    <w:p>
      <w:pPr>
        <w:pStyle w:val="PreformattedText"/>
        <w:bidi w:val="0"/>
        <w:spacing w:before="0" w:after="0"/>
        <w:jc w:val="left"/>
        <w:rPr/>
      </w:pPr>
      <w:r>
        <w:rPr/>
        <w:t>S/PtFccM9Koc5HHqDVh9CRgGOwjVvU7BmJLKWKgsrI3pAH0HP49hLcTRqdCC0yvrXqD6Qod2GghmQM</w:t>
      </w:r>
    </w:p>
    <w:p>
      <w:pPr>
        <w:pStyle w:val="PreformattedText"/>
        <w:bidi w:val="0"/>
        <w:spacing w:before="0" w:after="0"/>
        <w:jc w:val="left"/>
        <w:rPr/>
      </w:pPr>
      <w:r>
        <w:rPr/>
        <w:t>WH6WKXVSxSaz3OogHnkc+yc58+l4zXrmg0hSrmS0S3CxsHsQSrrpBUEEW0gEf48e2+rVHU+ijsY9bu</w:t>
      </w:r>
    </w:p>
    <w:p>
      <w:pPr>
        <w:pStyle w:val="PreformattedText"/>
        <w:bidi w:val="0"/>
        <w:spacing w:before="0" w:after="0"/>
        <w:jc w:val="left"/>
        <w:rPr/>
      </w:pPr>
      <w:r>
        <w:rPr/>
        <w:t>EV30ogLJZ0AKzv+r1Wt9NIK8/X2qtf7WOvr0zP8DU406V1OqSHkII9BCQMwdgyKpaN3DABQfqR6uLe</w:t>
      </w:r>
    </w:p>
    <w:p>
      <w:pPr>
        <w:pStyle w:val="PreformattedText"/>
        <w:bidi w:val="0"/>
        <w:spacing w:before="0" w:after="0"/>
        <w:jc w:val="left"/>
        <w:rPr/>
      </w:pPr>
      <w:r>
        <w:rPr/>
        <w:t>5EsCCq0+GnQRuQQTUktX+XTjToGSORIwsQQtZ9asphVlYyBWBdmkBAU6la9vZ0nAenRawzTqWQ2phc</w:t>
      </w:r>
    </w:p>
    <w:p>
      <w:pPr>
        <w:pStyle w:val="PreformattedText"/>
        <w:bidi w:val="0"/>
        <w:spacing w:before="0" w:after="0"/>
        <w:jc w:val="left"/>
        <w:rPr/>
      </w:pPr>
      <w:r>
        <w:rPr/>
        <w:t>62C6rapNFwVij0OQEIc2vcEkm9h7t1UAZ64ohPpXxnQLsZySsiA+tX/EbHngWsQD79U8OPW9Pn1Emj</w:t>
      </w:r>
    </w:p>
    <w:p>
      <w:pPr>
        <w:pStyle w:val="PreformattedText"/>
        <w:bidi w:val="0"/>
        <w:spacing w:before="0" w:after="0"/>
        <w:jc w:val="left"/>
        <w:rPr/>
      </w:pPr>
      <w:r>
        <w:rPr/>
        <w:t>V5WlP7QJAMsRKOFs7DyXBBFmsH/V/Q+25APxdXXjw6aciv7MgWO8+vwu/rWULdUeJSbDjgKxufz/AI</w:t>
      </w:r>
    </w:p>
    <w:p>
      <w:pPr>
        <w:pStyle w:val="PreformattedText"/>
        <w:bidi w:val="0"/>
        <w:spacing w:before="0" w:after="0"/>
        <w:jc w:val="left"/>
        <w:rPr/>
      </w:pPr>
      <w:r>
        <w:rPr/>
        <w:t>+wzvRrA2kd/Rztv9qNR7aV6SFULOujxaYyS4T1ya1/bBYyaideo6lPNxf8j3H0vGnDoWRkY9OuMgKR</w:t>
      </w:r>
    </w:p>
    <w:p>
      <w:pPr>
        <w:pStyle w:val="PreformattedText"/>
        <w:bidi w:val="0"/>
        <w:spacing w:before="0" w:after="0"/>
        <w:jc w:val="left"/>
        <w:rPr/>
      </w:pPr>
      <w:r>
        <w:rPr/>
        <w:t>kMGdYjDGdJtC0hlVVkLMQGdHNkN78W59pz8+nxTz67+kmjxrG7F2WJ1RUC3uzjTdg5kAJ55/I91PDh</w:t>
      </w:r>
    </w:p>
    <w:p>
      <w:pPr>
        <w:pStyle w:val="PreformattedText"/>
        <w:bidi w:val="0"/>
        <w:spacing w:before="0" w:after="0"/>
        <w:jc w:val="left"/>
        <w:rPr/>
      </w:pPr>
      <w:r>
        <w:rPr/>
        <w:t>1YUFMdY/EA3r0SHS0kZMz6nCuddlVmVTGLGzAa+PfhWtetkUr69doPIUgWEAtNH+2NInklgS9ytjH4</w:t>
      </w:r>
    </w:p>
    <w:p>
      <w:pPr>
        <w:pStyle w:val="PreformattedText"/>
        <w:bidi w:val="0"/>
        <w:spacing w:before="0" w:after="0"/>
        <w:jc w:val="left"/>
        <w:rPr/>
      </w:pPr>
      <w:r>
        <w:rPr/>
        <w:t>uSeeF5P1Hu4J9Om2HqOuDqZRYOiu/wC44ZQy+piI40WQIWHBIKi7KOOPbyA8K46baoyeHSkxzKkaWC</w:t>
      </w:r>
    </w:p>
    <w:p>
      <w:pPr>
        <w:pStyle w:val="PreformattedText"/>
        <w:bidi w:val="0"/>
        <w:spacing w:before="0" w:after="0"/>
        <w:jc w:val="left"/>
        <w:rPr/>
      </w:pPr>
      <w:r>
        <w:rPr/>
        <w:t>susx6i2jWQGETkkeQAli1gTf8Aw9jHYmCaPt6Du6qW1Z8unuFZXeUyA2iAeSeQCOOBYxcSsxIj8ZHI</w:t>
      </w:r>
    </w:p>
    <w:p>
      <w:pPr>
        <w:pStyle w:val="PreformattedText"/>
        <w:bidi w:val="0"/>
        <w:spacing w:before="0" w:after="0"/>
        <w:jc w:val="left"/>
        <w:rPr/>
      </w:pPr>
      <w:r>
        <w:rPr/>
        <w:t>Zm/TyQPcmbfqJNcDoBXwFMZJ9OiodwfNP47dM/e0eY3mm7t00sj6NqbBWHPV0UgsumvyEMn8KxLyuP</w:t>
      </w:r>
    </w:p>
    <w:p>
      <w:pPr>
        <w:pStyle w:val="PreformattedText"/>
        <w:bidi w:val="0"/>
        <w:spacing w:before="0" w:after="0"/>
        <w:jc w:val="left"/>
        <w:rPr/>
      </w:pPr>
      <w:r>
        <w:rPr/>
        <w:t>UWlb/Wv7pfc0bNtYZJLnxbgfgj7j+Z4D9vVLXYd0v6MkGiE/ifA/IcT1V125/NJ7o3g1VjersJiuqs</w:t>
      </w:r>
    </w:p>
    <w:p>
      <w:pPr>
        <w:pStyle w:val="PreformattedText"/>
        <w:bidi w:val="0"/>
        <w:spacing w:before="0" w:after="0"/>
        <w:jc w:val="left"/>
        <w:rPr/>
      </w:pPr>
      <w:r>
        <w:rPr/>
        <w:t>NL5Yo8grLnN51ELr/npMtUxDH4ssgv8AsxFr39XsC7lz3ut3qjsI1t4j5/E5H2nA/IdCuy5TsINL3b</w:t>
      </w:r>
    </w:p>
    <w:p>
      <w:pPr>
        <w:pStyle w:val="PreformattedText"/>
        <w:bidi w:val="0"/>
        <w:spacing w:before="0" w:after="0"/>
        <w:jc w:val="left"/>
        <w:rPr/>
      </w:pPr>
      <w:r>
        <w:rPr/>
        <w:t>maT0+Ff2cT+fVcm5d5bm3fk6rcG7c3ldz5d52kny+byVVkaqVix/agkqWl8KeqxC6Vtaw9guZ57mR5</w:t>
      </w:r>
    </w:p>
    <w:p>
      <w:pPr>
        <w:pStyle w:val="PreformattedText"/>
        <w:bidi w:val="0"/>
        <w:spacing w:before="0" w:after="0"/>
        <w:jc w:val="left"/>
        <w:rPr/>
      </w:pPr>
      <w:r>
        <w:rPr/>
        <w:t>bmR5JTxLEk/z6E0UcUCCKCJUjHkBQdJ2ascLpaWO8rGSdYZGk8S2CpEwCBgIl9VxywJ9tlaAY6v1hM</w:t>
      </w:r>
    </w:p>
    <w:p>
      <w:pPr>
        <w:pStyle w:val="PreformattedText"/>
        <w:bidi w:val="0"/>
        <w:spacing w:before="0" w:after="0"/>
        <w:jc w:val="left"/>
        <w:rPr/>
      </w:pPr>
      <w:r>
        <w:rPr/>
        <w:t>yRhpJXl8yzGFY5FDQx/pIcA2Z3SQ2t9QCOebe7hWpUjPWuorRtArFg0g1NLrQIrDXKYwroQ7QqrX0s</w:t>
      </w:r>
    </w:p>
    <w:p>
      <w:pPr>
        <w:pStyle w:val="PreformattedText"/>
        <w:bidi w:val="0"/>
        <w:spacing w:before="0" w:after="0"/>
        <w:jc w:val="left"/>
        <w:rPr/>
      </w:pPr>
      <w:r>
        <w:rPr/>
        <w:t>Rf8AH19ugYHbnrxxx6xeVZFjclbu4jjLqrQOxYpHpCqpDFOGYk6iAR/X26qV0tqp1TV5EdY5WIkVTC</w:t>
      </w:r>
    </w:p>
    <w:p>
      <w:pPr>
        <w:pStyle w:val="PreformattedText"/>
        <w:bidi w:val="0"/>
        <w:spacing w:before="0" w:after="0"/>
        <w:jc w:val="left"/>
        <w:rPr/>
      </w:pPr>
      <w:r>
        <w:rPr/>
        <w:t>VkNl/KrqWMh0kRPSEeUA3+g02sObPHqmK1oK9QJNQWTVIQjen1IG5BDFVYW1HzEn8AW5PJtokCpPDr</w:t>
      </w:r>
    </w:p>
    <w:p>
      <w:pPr>
        <w:pStyle w:val="PreformattedText"/>
        <w:bidi w:val="0"/>
        <w:spacing w:before="0" w:after="0"/>
        <w:jc w:val="left"/>
        <w:rPr/>
      </w:pPr>
      <w:r>
        <w:rPr/>
        <w:t>dSTXz6zY6MLUivqI0ljpdBheRLxSVQe1OJomIDXF2I+hA/B5NVAY6+PWySoIPSgeapjjaBmDiICrlM</w:t>
      </w:r>
    </w:p>
    <w:p>
      <w:pPr>
        <w:pStyle w:val="PreformattedText"/>
        <w:bidi w:val="0"/>
        <w:spacing w:before="0" w:after="0"/>
        <w:jc w:val="left"/>
        <w:rPr/>
      </w:pPr>
      <w:r>
        <w:rPr/>
        <w:t>N9EksuojXqsjJpYsL/AKTc/TWvtyp4Vx1QBfiHHpum0u0iwrIshUSOHYCJn1kSQrIXQovpVVLfQgIS</w:t>
      </w:r>
    </w:p>
    <w:p>
      <w:pPr>
        <w:pStyle w:val="PreformattedText"/>
        <w:bidi w:val="0"/>
        <w:spacing w:before="0" w:after="0"/>
        <w:jc w:val="left"/>
        <w:rPr/>
      </w:pPr>
      <w:r>
        <w:rPr/>
        <w:t>CI396x1vr0U+hqjRIsuoLGyuZPCyyNrJ8zKsiSRPGSGUCRjyAJVYN7q2nFR69Yo5FkMRI1EF4/r5Fl</w:t>
      </w:r>
    </w:p>
    <w:p>
      <w:pPr>
        <w:pStyle w:val="PreformattedText"/>
        <w:bidi w:val="0"/>
        <w:spacing w:before="0" w:after="0"/>
        <w:jc w:val="left"/>
        <w:rPr/>
      </w:pPr>
      <w:r>
        <w:rPr/>
        <w:t>VAIwrAMkcisHsiMVS76SQrRsuvtHWjjj10wss4YBZXXQXd9IJD69L+RWYqSh1XUSXW7etXDb/w9aIP</w:t>
      </w:r>
    </w:p>
    <w:p>
      <w:pPr>
        <w:pStyle w:val="PreformattedText"/>
        <w:bidi w:val="0"/>
        <w:spacing w:before="0" w:after="0"/>
        <w:jc w:val="left"/>
        <w:rPr/>
      </w:pPr>
      <w:r>
        <w:rPr/>
        <w:t>l1g+2JMpBmYnyeNRE8SxSEKgAB9cYLIQEV9V1AHqEerXmOvZ9BTrLVCNKGjSEh2lWQkOB5D4iiQxt4</w:t>
      </w:r>
    </w:p>
    <w:p>
      <w:pPr>
        <w:pStyle w:val="PreformattedText"/>
        <w:bidi w:val="0"/>
        <w:spacing w:before="0" w:after="0"/>
        <w:jc w:val="left"/>
        <w:rPr/>
      </w:pPr>
      <w:r>
        <w:rPr/>
        <w:t>5DGjSM7EAgKysNJ0yAJ7hjrfUdYS0Y4lKxnW8gBVZJArTNYj9KqGJLWNuTyPKo9So6959cIxqLRsGG</w:t>
      </w:r>
    </w:p>
    <w:p>
      <w:pPr>
        <w:pStyle w:val="PreformattedText"/>
        <w:bidi w:val="0"/>
        <w:spacing w:before="0" w:after="0"/>
        <w:jc w:val="left"/>
        <w:rPr/>
      </w:pPr>
      <w:r>
        <w:rPr/>
        <w:t>tQDIAjMqIjft+u6xiNlA/rza5Gk+/fI9eArw6TVSpsGbxmNpGjKrfVGwUSC9tLXX635BP+xHuv5dOB</w:t>
      </w:r>
    </w:p>
    <w:p>
      <w:pPr>
        <w:pStyle w:val="PreformattedText"/>
        <w:bidi w:val="0"/>
        <w:spacing w:before="0" w:after="0"/>
        <w:jc w:val="left"/>
        <w:rPr/>
      </w:pPr>
      <w:r>
        <w:rPr/>
        <w:t>cf0ul/09l5sH2jsysid4zJn6OlZ7qsqvWt4owjfgy6tJI+iufz7Mton+m3G2k8tVP29I76Hx7WRK0N</w:t>
      </w:r>
    </w:p>
    <w:p>
      <w:pPr>
        <w:pStyle w:val="PreformattedText"/>
        <w:bidi w:val="0"/>
        <w:spacing w:before="0" w:after="0"/>
        <w:jc w:val="left"/>
        <w:rPr/>
      </w:pPr>
      <w:r>
        <w:rPr/>
        <w:t>K/ZTrbJ6xq5930tBS1ggen7e69n2vNTwKrUtF2f146VGGq/soXiho63N01DArzS6nSGqAa3kB9yjNc</w:t>
      </w:r>
    </w:p>
    <w:p>
      <w:pPr>
        <w:pStyle w:val="PreformattedText"/>
        <w:bidi w:val="0"/>
        <w:spacing w:before="0" w:after="0"/>
        <w:jc w:val="left"/>
        <w:rPr/>
      </w:pPr>
      <w:r>
        <w:rPr/>
        <w:t>qNJVe5DX7QegrFHrYJTDqQD/SH+Xo0u26iLcVRgqiashp6LuvaR2Plq2tES02H7w2K1LNt+py1XXgU</w:t>
      </w:r>
    </w:p>
    <w:p>
      <w:pPr>
        <w:pStyle w:val="PreformattedText"/>
        <w:bidi w:val="0"/>
        <w:spacing w:before="0" w:after="0"/>
        <w:jc w:val="left"/>
        <w:rPr/>
      </w:pPr>
      <w:r>
        <w:rPr/>
        <w:t>tHDWMaOfKTLqVFrJYhfn3WBtMrx/jibUPmjeQ6buQjRRyhf05lK/Y64/b0qotypBTbR39mqCurosbS</w:t>
      </w:r>
    </w:p>
    <w:p>
      <w:pPr>
        <w:pStyle w:val="PreformattedText"/>
        <w:bidi w:val="0"/>
        <w:spacing w:before="0" w:after="0"/>
        <w:jc w:val="left"/>
        <w:rPr/>
      </w:pPr>
      <w:r>
        <w:rPr/>
        <w:t>VPTHeOGp9U+RqqLJ0TQUOQnyNaPtYNx5zbELqkgRRBUYQfoZlvZYqreQh/i74z6H060+g/QzyOdQ/T</w:t>
      </w:r>
    </w:p>
    <w:p>
      <w:pPr>
        <w:pStyle w:val="PreformattedText"/>
        <w:bidi w:val="0"/>
        <w:spacing w:before="0" w:after="0"/>
        <w:jc w:val="left"/>
        <w:rPr/>
      </w:pPr>
      <w:r>
        <w:rPr/>
        <w:t>kH+X06UUe3clSUlXtGDKJU7/AOpsjJ2P19uHEk1P8d2Qv2+ez8+PL/5JNjMNTJBuLCUiJeeR66JQwL</w:t>
      </w:r>
    </w:p>
    <w:p>
      <w:pPr>
        <w:pStyle w:val="PreformattedText"/>
        <w:bidi w:val="0"/>
        <w:spacing w:before="0" w:after="0"/>
        <w:jc w:val="left"/>
        <w:rPr/>
      </w:pPr>
      <w:r>
        <w:rPr/>
        <w:t>D3sMCVmIAt5I9Lj0byPW/DXvjjJaZHqnqVH+rA6fVzm3cZljvqthmXqLuyirNv9q4yhqJal+ut3NUi</w:t>
      </w:r>
    </w:p>
    <w:p>
      <w:pPr>
        <w:pStyle w:val="PreformattedText"/>
        <w:bidi w:val="0"/>
        <w:spacing w:before="0" w:after="0"/>
        <w:jc w:val="left"/>
        <w:rPr/>
      </w:pPr>
      <w:r>
        <w:rPr/>
        <w:t>pzGaw1DT09PDBu7HZSabce33SxjxU85jBMcR9u+EwjW3DkXcBBQn8S8aH1HkerNKDILhqNazqdYH4G</w:t>
      </w:r>
    </w:p>
    <w:p>
      <w:pPr>
        <w:pStyle w:val="PreformattedText"/>
        <w:bidi w:val="0"/>
        <w:spacing w:before="0" w:after="0"/>
        <w:jc w:val="left"/>
        <w:rPr/>
      </w:pPr>
      <w:r>
        <w:rPr/>
        <w:t>4VHz6XOM2rX5fF7i6F3PXYqg3btPI5Dd/Vlfl/BLsanz+SxFdk8rhpqClFRJn07x2fXVAMSSNHRx12</w:t>
      </w:r>
    </w:p>
    <w:p>
      <w:pPr>
        <w:pStyle w:val="PreformattedText"/>
        <w:bidi w:val="0"/>
        <w:spacing w:before="0" w:after="0"/>
        <w:jc w:val="left"/>
        <w:rPr/>
      </w:pPr>
      <w:r>
        <w:rPr/>
        <w:t>WgjtJjofb6XDQPFuUK6leiyYzSvH7FyeteBHLbvYzOAyHUhNKE04fPUP2dNm49nUHyK6frdq5faWVz</w:t>
      </w:r>
    </w:p>
    <w:p>
      <w:pPr>
        <w:pStyle w:val="PreformattedText"/>
        <w:bidi w:val="0"/>
        <w:spacing w:before="0" w:after="0"/>
        <w:jc w:val="left"/>
        <w:rPr/>
      </w:pPr>
      <w:r>
        <w:rPr/>
        <w:t>fbHVWAyn3ODzrUlX2V2J1RPUQ4Pc20d9boyk4xeB3t1/k9uxY80kKs0W8MLja0fs5a7vSCO0ug57tv</w:t>
      </w:r>
    </w:p>
    <w:p>
      <w:pPr>
        <w:pStyle w:val="PreformattedText"/>
        <w:bidi w:val="0"/>
        <w:spacing w:before="0" w:after="0"/>
        <w:jc w:val="left"/>
        <w:rPr/>
      </w:pPr>
      <w:r>
        <w:rPr/>
        <w:t>ucEGlBXhpH9OvHqqOLq2IoUv4DUcdbAYoT5aQKfbnrXm+RHxYzHVlHU9tbKVNw9Sfd4Wn3DkcZR5FK</w:t>
      </w:r>
    </w:p>
    <w:p>
      <w:pPr>
        <w:pStyle w:val="PreformattedText"/>
        <w:bidi w:val="0"/>
        <w:spacing w:before="0" w:after="0"/>
        <w:jc w:val="left"/>
        <w:rPr/>
      </w:pPr>
      <w:r>
        <w:rPr/>
        <w:t>HaEu6KeSfY25qR69Eqm2J2VSxSSUrCNv4Hl6WuxdUVanQmBPcHkptluH3Db467dK3AZ0nify8x1OHI</w:t>
      </w:r>
    </w:p>
    <w:p>
      <w:pPr>
        <w:pStyle w:val="PreformattedText"/>
        <w:bidi w:val="0"/>
        <w:spacing w:before="0" w:after="0"/>
        <w:jc w:val="left"/>
        <w:rPr/>
      </w:pPr>
      <w:r>
        <w:rPr/>
        <w:t>XOke4Qw2N/MPrQoAJxXyp9vz6AbGytXUlG9PPKlTT6PGXIlqnZReWkqIwZYmkSVj+41m8f8AVjq9xJ</w:t>
      </w:r>
    </w:p>
    <w:p>
      <w:pPr>
        <w:pStyle w:val="PreformattedText"/>
        <w:bidi w:val="0"/>
        <w:spacing w:before="0" w:after="0"/>
        <w:jc w:val="left"/>
        <w:rPr/>
      </w:pPr>
      <w:r>
        <w:rPr/>
        <w:t>JE2Vbifl1MMUgYB1P5Vz8+hLpI4auFIldi8TXcFmSeOWQCwYTKbyIw9JNgwJ0/T2VMGVs8ejIEEalO</w:t>
      </w:r>
    </w:p>
    <w:p>
      <w:pPr>
        <w:pStyle w:val="PreformattedText"/>
        <w:bidi w:val="0"/>
        <w:spacing w:before="0" w:after="0"/>
        <w:jc w:val="left"/>
        <w:rPr/>
      </w:pPr>
      <w:r>
        <w:rPr/>
        <w:t>D09YlTGszzyTjyI8TgXjeN4bxGRkChUKAgoW0Aq39be6kcD1cEHHl0vI64CalZowldHHDGZw6eVZVv</w:t>
      </w:r>
    </w:p>
    <w:p>
      <w:pPr>
        <w:pStyle w:val="PreformattedText"/>
        <w:bidi w:val="0"/>
        <w:spacing w:before="0" w:after="0"/>
        <w:jc w:val="left"/>
        <w:rPr/>
      </w:pPr>
      <w:r>
        <w:rPr/>
        <w:t>8AbQakZHqQQodbevT9eePbZWlcmnTytqKdtT0q6fILMgnmiGmSaWlqKUxyRSCXyxytO0kZSVVaRi1l</w:t>
      </w:r>
    </w:p>
    <w:p>
      <w:pPr>
        <w:pStyle w:val="PreformattedText"/>
        <w:bidi w:val="0"/>
        <w:spacing w:before="0" w:after="0"/>
        <w:jc w:val="left"/>
        <w:rPr/>
      </w:pPr>
      <w:r>
        <w:rPr/>
        <w:t>OvQQbm3tllFQPPy6M4JONSQo/wAvSgpaWmDl6eWCWV55zAzqFlpWnB1CamWNBM0ngEaNrvouT9fbWo</w:t>
      </w:r>
    </w:p>
    <w:p>
      <w:pPr>
        <w:pStyle w:val="PreformattedText"/>
        <w:bidi w:val="0"/>
        <w:spacing w:before="0" w:after="0"/>
        <w:jc w:val="left"/>
        <w:rPr/>
      </w:pPr>
      <w:r>
        <w:rPr/>
        <w:t>k+gr+fSh1FB9v+r/V5dOHjqYfFA8yTVTsSiQ808rzANPGpfw+AQw6C1mOtCbfTnzNxB60w1dhAz/q/</w:t>
      </w:r>
    </w:p>
    <w:p>
      <w:pPr>
        <w:pStyle w:val="PreformattedText"/>
        <w:bidi w:val="0"/>
        <w:spacing w:before="0" w:after="0"/>
        <w:jc w:val="left"/>
        <w:rPr/>
      </w:pPr>
      <w:r>
        <w:rPr/>
        <w:t>Lp/o6YyBhRIHq5lKmnKaY1SKdk0HWvm8el2YG7LcjTyAfezVqV6R6gjHTla+n+rHU2PFQz1cFTXRwR</w:t>
      </w:r>
    </w:p>
    <w:p>
      <w:pPr>
        <w:pStyle w:val="PreformattedText"/>
        <w:bidi w:val="0"/>
        <w:spacing w:before="0" w:after="0"/>
        <w:jc w:val="left"/>
        <w:rPr/>
      </w:pPr>
      <w:r>
        <w:rPr/>
        <w:t>1DErTamlpJY5FX7cQCeEFKqXTqWIuvOlS4ufbimlKcB0yypIT606yLTzffVUFQZZJCFjhaeGjMskDR</w:t>
      </w:r>
    </w:p>
    <w:p>
      <w:pPr>
        <w:pStyle w:val="PreformattedText"/>
        <w:bidi w:val="0"/>
        <w:spacing w:before="0" w:after="0"/>
        <w:jc w:val="left"/>
        <w:rPr/>
      </w:pPr>
      <w:r>
        <w:rPr/>
        <w:t>tIYoDA4dlbSF1XJFjxY293MuAQemvCqRqrXy6b8vgsSygpZpYqeeWSuZZUeCyK8UkMcZaELEU8Y4Dy</w:t>
      </w:r>
    </w:p>
    <w:p>
      <w:pPr>
        <w:pStyle w:val="PreformattedText"/>
        <w:bidi w:val="0"/>
        <w:spacing w:before="0" w:after="0"/>
        <w:jc w:val="left"/>
        <w:rPr/>
      </w:pPr>
      <w:r>
        <w:rPr/>
        <w:t>MDYAE2uHDEY6Ylt0WlWB6hRbcqZMeKxpleR1p3VsYgqJS8ryI9VSLIYyEMf6y5ILM1hyD7XJcutfX9</w:t>
      </w:r>
    </w:p>
    <w:p>
      <w:pPr>
        <w:pStyle w:val="PreformattedText"/>
        <w:bidi w:val="0"/>
        <w:spacing w:before="0" w:after="0"/>
        <w:jc w:val="left"/>
        <w:rPr/>
      </w:pPr>
      <w:r>
        <w:rPr/>
        <w:t>n2dI2t1cMa/5f2dYpdp1NWInyVFE1CwjE1ZR+NUrJI4QtJLBTxkwR5M0w1TK1n0rwpJ4Uxz6nIFan+</w:t>
      </w:r>
    </w:p>
    <w:p>
      <w:pPr>
        <w:pStyle w:val="PreformattedText"/>
        <w:bidi w:val="0"/>
        <w:spacing w:before="0" w:after="0"/>
        <w:jc w:val="left"/>
        <w:rPr/>
      </w:pPr>
      <w:r>
        <w:rPr/>
        <w:t>XSZrGIkhgKf6uH+XpPttWGnrK+lopJVxzyrMkULRyyR1UCoJZqOGtBiWpnj0xzRhkF/pe1vb4lyuat</w:t>
      </w:r>
    </w:p>
    <w:p>
      <w:pPr>
        <w:pStyle w:val="PreformattedText"/>
        <w:bidi w:val="0"/>
        <w:spacing w:before="0" w:after="0"/>
        <w:jc w:val="left"/>
        <w:rPr/>
      </w:pPr>
      <w:r>
        <w:rPr/>
        <w:t>/q49J2tkSoCjRX/V/q/zdNWT2ZBUTxPS0SCmh8pqKNWamEytLHUETQVrKadkkfUXjYqyJ+L+1S3IC5</w:t>
      </w:r>
    </w:p>
    <w:p>
      <w:pPr>
        <w:pStyle w:val="PreformattedText"/>
        <w:bidi w:val="0"/>
        <w:spacing w:before="0" w:after="0"/>
        <w:jc w:val="left"/>
        <w:rPr/>
      </w:pPr>
      <w:r>
        <w:rPr/>
        <w:t>PSGa1Vq6U7T6fyx00jblRI5NfTuskErOfKzVMrl4XheSKa7TVtE0SaQmr0h+BcA+3vFU/CfLpJ9NSq</w:t>
      </w:r>
    </w:p>
    <w:p>
      <w:pPr>
        <w:pStyle w:val="PreformattedText"/>
        <w:bidi w:val="0"/>
        <w:spacing w:before="0" w:after="0"/>
        <w:jc w:val="left"/>
        <w:rPr/>
      </w:pPr>
      <w:r>
        <w:rPr/>
        <w:t>lQD9v+DqVh8BJPP+/Umdo4ZRjpomd6ldALTRxsPHV/bkizrMXbXqtyB780tF08F60sHdr1Z9ejmdS4</w:t>
      </w:r>
    </w:p>
    <w:p>
      <w:pPr>
        <w:pStyle w:val="PreformattedText"/>
        <w:bidi w:val="0"/>
        <w:spacing w:before="0" w:after="0"/>
        <w:jc w:val="left"/>
        <w:rPr/>
      </w:pPr>
      <w:r>
        <w:rPr/>
        <w:t>PH0SY6qolxlVHHSxy11PW0qJV7fyjqYlkiTwinm8sKsXYqWV3uyaufZNezMSyNUN6+o6ENjAirqwSf</w:t>
      </w:r>
    </w:p>
    <w:p>
      <w:pPr>
        <w:pStyle w:val="PreformattedText"/>
        <w:bidi w:val="0"/>
        <w:spacing w:before="0" w:after="0"/>
        <w:jc w:val="left"/>
        <w:rPr/>
      </w:pPr>
      <w:r>
        <w:rPr/>
        <w:t>lwPyPp0fDZFHFWw42amnjroqJ5aSRJyYqf76EF6h2hs32tO5j9NlN1JH0PAauWK4rXoR2kIapAz59G</w:t>
      </w:r>
    </w:p>
    <w:p>
      <w:pPr>
        <w:pStyle w:val="PreformattedText"/>
        <w:bidi w:val="0"/>
        <w:spacing w:before="0" w:after="0"/>
        <w:jc w:val="left"/>
        <w:rPr/>
      </w:pPr>
      <w:r>
        <w:rPr/>
        <w:t>Hw+OhyfhLYhYKiCYSyPjZVhSqjBdo3Z2LMIOXDBVV3bTawuAHrqQ6iACDXNOhLaQhBqL8R58R0oG21</w:t>
      </w:r>
    </w:p>
    <w:p>
      <w:pPr>
        <w:pStyle w:val="PreformattedText"/>
        <w:bidi w:val="0"/>
        <w:spacing w:before="0" w:after="0"/>
        <w:jc w:val="left"/>
        <w:rPr/>
      </w:pPr>
      <w:r>
        <w:rPr/>
        <w:t>jo40anpZqDHutSreaukSeoWNWcVMSkF44I5AdGrUxIt9Le0BYA5P+r16NFFTQ0J/1Y6zNRGjpYlVGJ</w:t>
      </w:r>
    </w:p>
    <w:p>
      <w:pPr>
        <w:pStyle w:val="PreformattedText"/>
        <w:bidi w:val="0"/>
        <w:spacing w:before="0" w:after="0"/>
        <w:jc w:val="left"/>
        <w:rPr/>
      </w:pPr>
      <w:r>
        <w:rPr/>
        <w:t>WCOemMEISmeNlaXQ9PONMSalAAa9+ePz7bZ8fF06iip0rT16koaaSWppvDJXSNThqaqim0xUkkjpMK</w:t>
      </w:r>
    </w:p>
    <w:p>
      <w:pPr>
        <w:pStyle w:val="PreformattedText"/>
        <w:bidi w:val="0"/>
        <w:spacing w:before="0" w:after="0"/>
        <w:jc w:val="left"/>
        <w:rPr/>
      </w:pPr>
      <w:r>
        <w:rPr/>
        <w:t>V3lC+eZnbW5UC5TSOOfbMj68AkDpVGpXSxoc8Omapx7w1sdP4YyHQ07xqUeOORm0NIJY2OmIAkx62N</w:t>
      </w:r>
    </w:p>
    <w:p>
      <w:pPr>
        <w:pStyle w:val="PreformattedText"/>
        <w:bidi w:val="0"/>
        <w:spacing w:before="0" w:after="0"/>
        <w:jc w:val="left"/>
        <w:rPr/>
      </w:pPr>
      <w:r>
        <w:rPr/>
        <w:t>+bi4F0khAGmuejW3qVHT/Ej0jHHieRlptCQJRxRIwnkiL3qfQZnDIpLuP0iwAA9pXalacT/q49GES6</w:t>
      </w:r>
    </w:p>
    <w:p>
      <w:pPr>
        <w:pStyle w:val="PreformattedText"/>
        <w:bidi w:val="0"/>
        <w:spacing w:before="0" w:after="0"/>
        <w:jc w:val="left"/>
        <w:rPr/>
      </w:pPr>
      <w:r>
        <w:rPr/>
        <w:t>uHTxTVcaOyQyh2qoVUwKXCO6ul2aAg+aVmS2pjp1c/Qn2wM4JwePV9HeSAaDz+fWemWmo5NMBPggqG</w:t>
      </w:r>
    </w:p>
    <w:p>
      <w:pPr>
        <w:pStyle w:val="PreformattedText"/>
        <w:bidi w:val="0"/>
        <w:spacing w:before="0" w:after="0"/>
        <w:jc w:val="left"/>
        <w:rPr/>
      </w:pPr>
      <w:r>
        <w:rPr/>
        <w:t>MslQilZYGj8yRwRAxApTs17KLliAL8+2Z3U6V4Ef4OlCqWXu+L5dd1laamVxBZI5mIkJmRZC8wklJj</w:t>
      </w:r>
    </w:p>
    <w:p>
      <w:pPr>
        <w:pStyle w:val="PreformattedText"/>
        <w:bidi w:val="0"/>
        <w:spacing w:before="0" w:after="0"/>
        <w:jc w:val="left"/>
        <w:rPr/>
      </w:pPr>
      <w:r>
        <w:rPr/>
        <w:t>CK7io+11GTQukGyi49sAla5wfXp3QFwR3DpAbkNCcfM1OHWWmCxUlKyF5bxs1RJIpV9IqalDrYlw/p</w:t>
      </w:r>
    </w:p>
    <w:p>
      <w:pPr>
        <w:pStyle w:val="PreformattedText"/>
        <w:bidi w:val="0"/>
        <w:spacing w:before="0" w:after="0"/>
        <w:jc w:val="left"/>
        <w:rPr/>
      </w:pPr>
      <w:r>
        <w:rPr/>
        <w:t>CKPwHoo11oyrT/AFY6Uo2CGpT/AFf4OkTuPIbewOFnz+U108GEpJnnWngRKzI1kyRihweMo5TI9Rm6</w:t>
      </w:r>
    </w:p>
    <w:p>
      <w:pPr>
        <w:pStyle w:val="PreformattedText"/>
        <w:bidi w:val="0"/>
        <w:spacing w:before="0" w:after="0"/>
        <w:jc w:val="left"/>
        <w:rPr/>
      </w:pPr>
      <w:r>
        <w:rPr/>
        <w:t>yqtTQsS7rUS2F1TgTbJtV3ve52u32KF7iRwopnz4n7OPQf3rdrXY9uvdxvpgtpEhYknyHkPmeHVxHQ</w:t>
      </w:r>
    </w:p>
    <w:p>
      <w:pPr>
        <w:pStyle w:val="PreformattedText"/>
        <w:bidi w:val="0"/>
        <w:spacing w:before="0" w:after="0"/>
        <w:jc w:val="left"/>
        <w:rPr/>
      </w:pPr>
      <w:r>
        <w:rPr/>
        <w:t>vRNbszb/WO1s3RUVFuvNYGgyu/qendXNNn+xclQy1eFWvnFbQ1X92tlbXq6RYH1IzSuyAK1xm/ybs9</w:t>
      </w:r>
    </w:p>
    <w:p>
      <w:pPr>
        <w:pStyle w:val="PreformattedText"/>
        <w:bidi w:val="0"/>
        <w:spacing w:before="0" w:after="0"/>
        <w:jc w:val="left"/>
        <w:rPr/>
      </w:pPr>
      <w:r>
        <w:rPr/>
        <w:t>pypy7cRRtqkWpLfxNGlCaYNPEdRUGop1zw9w+Yrvm/mJLqVtMRNAtcBWOB6VCKTwzXo2VTlY3z/Y+8</w:t>
      </w:r>
    </w:p>
    <w:p>
      <w:pPr>
        <w:pStyle w:val="PreformattedText"/>
        <w:bidi w:val="0"/>
        <w:spacing w:before="0" w:after="0"/>
        <w:jc w:val="left"/>
        <w:rPr/>
      </w:pPr>
      <w:r>
        <w:rPr/>
        <w:t>wpjXB0eVp6Bl8ES0+RlMWzcK9L5SrY+oqGoq2SMp5YJxIbM19Ps5SB/pdm23VVpXWvmSP7V/8ATUqo</w:t>
      </w:r>
    </w:p>
    <w:p>
      <w:pPr>
        <w:pStyle w:val="PreformattedText"/>
        <w:bidi w:val="0"/>
        <w:spacing w:before="0" w:after="0"/>
        <w:jc w:val="left"/>
        <w:rPr/>
      </w:pPr>
      <w:r>
        <w:rPr/>
        <w:t>IIBHQMaceLuN2fhiU04cfgBHoTRqUwa9JKrWfGYPEYxLmrxmBORaGKJVZt0b6b7DCxwUdUFFM0VBpm</w:t>
      </w:r>
    </w:p>
    <w:p>
      <w:pPr>
        <w:pStyle w:val="PreformattedText"/>
        <w:bidi w:val="0"/>
        <w:spacing w:before="0" w:after="0"/>
        <w:jc w:val="left"/>
        <w:rPr/>
      </w:pPr>
      <w:r>
        <w:rPr/>
        <w:t>dIx+1JH6QoIHtY5WS7uJhTQ0mkf6SLLGua1avHy6SgMqW8YHwxl286PJhBTiMcCMdBznYKWOehpVkc</w:t>
      </w:r>
    </w:p>
    <w:p>
      <w:pPr>
        <w:pStyle w:val="PreformattedText"/>
        <w:bidi w:val="0"/>
        <w:spacing w:before="0" w:after="0"/>
        <w:jc w:val="left"/>
        <w:rPr/>
      </w:pPr>
      <w:r>
        <w:rPr/>
        <w:t>YvGos5MOt4kp6LRTRDWC+UxZloNv1k4k9aN9yqkAW9qLfVKzuKGQ8eHnn7DSoH5dUmKRmKMqdC/z/P</w:t>
      </w:r>
    </w:p>
    <w:p>
      <w:pPr>
        <w:pStyle w:val="PreformattedText"/>
        <w:bidi w:val="0"/>
        <w:spacing w:before="0" w:after="0"/>
        <w:jc w:val="left"/>
        <w:rPr/>
      </w:pPr>
      <w:r>
        <w:rPr/>
        <w:t>iOBz9nXzU/5uG5037/ADMvlllFjiMtDvXCbf108cHmq6zC7ex8VRFAaV2iar+9qdKzfQlSX9VvZLeN</w:t>
      </w:r>
    </w:p>
    <w:p>
      <w:pPr>
        <w:pStyle w:val="PreformattedText"/>
        <w:bidi w:val="0"/>
        <w:spacing w:before="0" w:after="0"/>
        <w:jc w:val="left"/>
        <w:rPr/>
      </w:pPr>
      <w:r>
        <w:rPr/>
        <w:t>/jdyQcBqfkAB0Y24EkELEcQTT0zWnRLcZRVPiheSZpvIskNRDMiM1A+qSKodjJcxVUVSmkySEgM1xw</w:t>
      </w:r>
    </w:p>
    <w:p>
      <w:pPr>
        <w:pStyle w:val="PreformattedText"/>
        <w:bidi w:val="0"/>
        <w:spacing w:before="0" w:after="0"/>
        <w:jc w:val="left"/>
        <w:rPr/>
      </w:pPr>
      <w:r>
        <w:rPr/>
        <w:t>B7LpHXQV49L4iKitAPn0IlTRuwo2yEcldommp8sirDF9wyoxNF5TEXJi9U05VWZlMpXSNFmrgRtGgF</w:t>
      </w:r>
    </w:p>
    <w:p>
      <w:pPr>
        <w:pStyle w:val="PreformattedText"/>
        <w:bidi w:val="0"/>
        <w:spacing w:before="0" w:after="0"/>
        <w:jc w:val="left"/>
        <w:rPr/>
      </w:pPr>
      <w:r>
        <w:rPr/>
        <w:t>AaZ9R1aPUZHbjXoOc3SVKw1MgZibfw+aGWL1t9s7SeFgRIpmQaiZFIdWEmptIUe0TBBkNnq5MtTWPt</w:t>
      </w:r>
    </w:p>
    <w:p>
      <w:pPr>
        <w:pStyle w:val="PreformattedText"/>
        <w:bidi w:val="0"/>
        <w:spacing w:before="0" w:after="0"/>
        <w:jc w:val="left"/>
        <w:rPr/>
      </w:pPr>
      <w:r>
        <w:rPr/>
        <w:t>6CqqoDIa4PMgWWmMiCWpSESSqVlaAKAoknIXRbSHa2kH8+9MxIK9aC5DE5rX06RHlCl4ayVYpYkRTU</w:t>
      </w:r>
    </w:p>
    <w:p>
      <w:pPr>
        <w:pStyle w:val="PreformattedText"/>
        <w:bidi w:val="0"/>
        <w:spacing w:before="0" w:after="0"/>
        <w:jc w:val="left"/>
        <w:rPr/>
      </w:pPr>
      <w:r>
        <w:rPr/>
        <w:t>yxlmmht5IkMdjInijOgEepv7R49pxgHp1pAEOO4f6vy6mUssiVJdBFL44xHEyIqSDyRhTIIjrjqJ51</w:t>
      </w:r>
    </w:p>
    <w:p>
      <w:pPr>
        <w:pStyle w:val="PreformattedText"/>
        <w:bidi w:val="0"/>
        <w:spacing w:before="0" w:after="0"/>
        <w:jc w:val="left"/>
        <w:rPr/>
      </w:pPr>
      <w:r>
        <w:rPr/>
        <w:t>P1IUkj8H3brYdTpGKn/N0sLfeUFMBLKBJKU8QUwzNNTkyU8kE8iF4phI9yyt+oAfj3YA0B6bYipUmn</w:t>
      </w:r>
    </w:p>
    <w:p>
      <w:pPr>
        <w:pStyle w:val="PreformattedText"/>
        <w:bidi w:val="0"/>
        <w:spacing w:before="0" w:after="0"/>
        <w:jc w:val="left"/>
        <w:rPr/>
      </w:pPr>
      <w:r>
        <w:rPr/>
        <w:t>+r/B1MonlNYKOWutXVD+KRlRhTIjU/jZ5WDSIGQRlZ0RTrpwRcvMw93BNBXqhVSSAadPMK0sc9RJKn</w:t>
      </w:r>
    </w:p>
    <w:p>
      <w:pPr>
        <w:pStyle w:val="PreformattedText"/>
        <w:bidi w:val="0"/>
        <w:spacing w:before="0" w:after="0"/>
        <w:jc w:val="left"/>
        <w:rPr/>
      </w:pPr>
      <w:r>
        <w:rPr/>
        <w:t>3SzamZNbk+NFJMsjwhDNeNminexGmWd1/cdD78DXI6qVxRvy+XShpnNpqKakcPTsyMKoJBKXjrJIjI</w:t>
      </w:r>
    </w:p>
    <w:p>
      <w:pPr>
        <w:pStyle w:val="PreformattedText"/>
        <w:bidi w:val="0"/>
        <w:spacing w:before="0" w:after="0"/>
        <w:jc w:val="left"/>
        <w:rPr/>
      </w:pPr>
      <w:r>
        <w:rPr/>
        <w:t>Z/U0PneKolkudMcsWu2mlivdQQemnI08OnWOqijmXH/ZQr4KZ6qaKZBHHJFNCitFNRyWLAs8NOsBbh</w:t>
      </w:r>
    </w:p>
    <w:p>
      <w:pPr>
        <w:pStyle w:val="PreformattedText"/>
        <w:bidi w:val="0"/>
        <w:spacing w:before="0" w:after="0"/>
        <w:jc w:val="left"/>
        <w:rPr/>
      </w:pPr>
      <w:r>
        <w:rPr/>
        <w:t>CsJspqmNy2TXHVQuAwz0/CqpiHn8QqmlZ2aZq26VEClJmnp5WQo9VTrE1QZtOgqFqHTT9nCavp8hmv</w:t>
      </w:r>
    </w:p>
    <w:p>
      <w:pPr>
        <w:pStyle w:val="PreformattedText"/>
        <w:bidi w:val="0"/>
        <w:spacing w:before="0" w:after="0"/>
        <w:jc w:val="left"/>
        <w:rPr/>
      </w:pPr>
      <w:r>
        <w:rPr/>
        <w:t>VqEtinU1Z4KiCKGjFa8g8Ma6qd2byytHGDIEeSaCBJapYhpLSK7lLmoeZ49ELxBz14JilOnHG5PKYX</w:t>
      </w:r>
    </w:p>
    <w:p>
      <w:pPr>
        <w:pStyle w:val="PreformattedText"/>
        <w:bidi w:val="0"/>
        <w:spacing w:before="0" w:after="0"/>
        <w:jc w:val="left"/>
        <w:rPr/>
      </w:pPr>
      <w:r>
        <w:rPr/>
        <w:t>IQ5vBZCvwtRRz05p8liMhLQ1izxo8rMn28lNBGJysjjxv4G0lgRTxs714deKVrqBIr+XR7+qf5gHaO</w:t>
      </w:r>
    </w:p>
    <w:p>
      <w:pPr>
        <w:pStyle w:val="PreformattedText"/>
        <w:bidi w:val="0"/>
        <w:spacing w:before="0" w:after="0"/>
        <w:jc w:val="left"/>
        <w:rPr/>
      </w:pPr>
      <w:r>
        <w:rPr/>
        <w:t>2BjsX2djYOxsIAVbKG2O3ZRxEq0SDJU6igyMQimAUVMYkAVSSDJGhKL7aI7qrxtom/aD1tAkfw16sj</w:t>
      </w:r>
    </w:p>
    <w:p>
      <w:pPr>
        <w:pStyle w:val="PreformattedText"/>
        <w:bidi w:val="0"/>
        <w:spacing w:before="0" w:after="0"/>
        <w:jc w:val="left"/>
        <w:rPr/>
      </w:pPr>
      <w:r>
        <w:rPr/>
        <w:t>6s+R/TXcHjg2xu+HGbhMkZba24xHhM9HUOQCqU9RMIMnyLXid9TXFgwIAauttu7U1kiJT1XI/2Pz6f</w:t>
      </w:r>
    </w:p>
    <w:p>
      <w:pPr>
        <w:pStyle w:val="PreformattedText"/>
        <w:bidi w:val="0"/>
        <w:spacing w:before="0" w:after="0"/>
        <w:jc w:val="left"/>
        <w:rPr/>
      </w:pPr>
      <w:r>
        <w:rPr/>
        <w:t>V1J7ePQ7SROhaCVJVeKYqFuqDQj6/uW0rZkBIBsQQPoT7Q0xjq1c1PWfxMVSNzGAxH+d1sY5QpJCWG</w:t>
      </w:r>
    </w:p>
    <w:p>
      <w:pPr>
        <w:pStyle w:val="PreformattedText"/>
        <w:bidi w:val="0"/>
        <w:spacing w:before="0" w:after="0"/>
        <w:jc w:val="left"/>
        <w:rPr/>
      </w:pPr>
      <w:r>
        <w:rPr/>
        <w:t>p4JACSxubn3sCtD1omvHrKBKvqYgyMSpKt4xHEStpBHcsFUD1Ejk8/092A9etGtK/LrKqsv0aVFYGf</w:t>
      </w:r>
    </w:p>
    <w:p>
      <w:pPr>
        <w:pStyle w:val="PreformattedText"/>
        <w:bidi w:val="0"/>
        <w:spacing w:before="0" w:after="0"/>
        <w:jc w:val="left"/>
        <w:rPr/>
      </w:pPr>
      <w:r>
        <w:rPr/>
        <w:t>T6LsraRIobUDHqF2/Asf6+7gdUPl69OOPjJlMoEv9tHCppEL2F2kiYjUCOQef6+19mKTKQpJ6TTnsI</w:t>
      </w:r>
    </w:p>
    <w:p>
      <w:pPr>
        <w:pStyle w:val="PreformattedText"/>
        <w:bidi w:val="0"/>
        <w:spacing w:before="0" w:after="0"/>
        <w:jc w:val="left"/>
        <w:rPr/>
      </w:pPr>
      <w:r>
        <w:rPr/>
        <w:t>PStpI5D6zH49cay6LaGZlK+kmIqW1owNuCOfY9sVbSpI4joMXNNVBk9PCNdhqVrmJ0dF9MeuQBmKke</w:t>
      </w:r>
    </w:p>
    <w:p>
      <w:pPr>
        <w:pStyle w:val="PreformattedText"/>
        <w:bidi w:val="0"/>
        <w:spacing w:before="0" w:after="0"/>
        <w:jc w:val="left"/>
        <w:rPr/>
      </w:pPr>
      <w:r>
        <w:rPr/>
        <w:t>qOyjkgBSbg/T2dIVxUZ6LmDeXUqP1XZJGUOgjkZB5S6pwp9PJKabWUfqAPt8UNemGFK9PVHQT1CKiJ</w:t>
      </w:r>
    </w:p>
    <w:p>
      <w:pPr>
        <w:pStyle w:val="PreformattedText"/>
        <w:bidi w:val="0"/>
        <w:spacing w:before="0" w:after="0"/>
        <w:jc w:val="left"/>
        <w:rPr/>
      </w:pPr>
      <w:r>
        <w:rPr/>
        <w:t>qUO1l4DmMMD5eCGYo7W4tYt7tiladMs4XoQMJtF5ZIy0ayMWVlK3EitY3kRmS5SRWIIuCfaadiFYA4</w:t>
      </w:r>
    </w:p>
    <w:p>
      <w:pPr>
        <w:pStyle w:val="PreformattedText"/>
        <w:bidi w:val="0"/>
        <w:spacing w:before="0" w:after="0"/>
        <w:jc w:val="left"/>
        <w:rPr/>
      </w:pPr>
      <w:r>
        <w:rPr/>
        <w:t>61G5cgDj0N239kemAyIFhuBZ1DO8gP0WOwJCjnkew5dsCT5t0d2lqz0Y4U9C9iNtQRFdEAKgLrFhFI</w:t>
      </w:r>
    </w:p>
    <w:p>
      <w:pPr>
        <w:pStyle w:val="PreformattedText"/>
        <w:bidi w:val="0"/>
        <w:spacing w:before="0" w:after="0"/>
        <w:jc w:val="left"/>
        <w:rPr/>
      </w:pPr>
      <w:r>
        <w:rPr/>
        <w:t>gAYWQN6QGvq+lz9OPZUWKnoUW1stOFel/Q4yMKCg/FghXQoCnSS2k3WQqLg+2S5PnjoySJRUgdKmnp</w:t>
      </w:r>
    </w:p>
    <w:p>
      <w:pPr>
        <w:pStyle w:val="PreformattedText"/>
        <w:bidi w:val="0"/>
        <w:spacing w:before="0" w:after="0"/>
        <w:jc w:val="left"/>
        <w:rPr/>
      </w:pPr>
      <w:r>
        <w:rPr/>
        <w:t>tIZ2jLKGA0aVGoH62P1LBB+Rc/196B8+naccdOKej66Qbn1sbyG4t+4oNrLYAn6fn6e/Vp9vW6cesU</w:t>
      </w:r>
    </w:p>
    <w:p>
      <w:pPr>
        <w:pStyle w:val="PreformattedText"/>
        <w:bidi w:val="0"/>
        <w:spacing w:before="0" w:after="0"/>
        <w:jc w:val="left"/>
        <w:rPr/>
      </w:pPr>
      <w:r>
        <w:rPr/>
        <w:t>kyoLsAGb0sG5s5I0MNPBC8kD8397r88depnpjq6mIRtYDV+vXIQCCjAkFQLMLer6/nj3o48+qHgfXo</w:t>
      </w:r>
    </w:p>
    <w:p>
      <w:pPr>
        <w:pStyle w:val="PreformattedText"/>
        <w:bidi w:val="0"/>
        <w:spacing w:before="0" w:after="0"/>
        <w:jc w:val="left"/>
        <w:rPr/>
      </w:pPr>
      <w:r>
        <w:rPr/>
        <w:t>PsrXxR62Zo08MbE6H8ep3Y2clrqQmo3sPp/j7TSSBei+eXQSAeklLuD939p14VjMW1Kt+LFWJMhY/U</w:t>
      </w:r>
    </w:p>
    <w:p>
      <w:pPr>
        <w:pStyle w:val="PreformattedText"/>
        <w:bidi w:val="0"/>
        <w:spacing w:before="0" w:after="0"/>
        <w:jc w:val="left"/>
        <w:rPr/>
      </w:pPr>
      <w:r>
        <w:rPr/>
        <w:t>D6gH+ntjxvQ46SGck54dT8flDM9vIrMY7eQAXSxI0Bm/X9bkCxHv2vVwPVS2oj16FbAkyGNk8tjoJ1</w:t>
      </w:r>
    </w:p>
    <w:p>
      <w:pPr>
        <w:pStyle w:val="PreformattedText"/>
        <w:bidi w:val="0"/>
        <w:spacing w:before="0" w:after="0"/>
        <w:jc w:val="left"/>
        <w:rPr/>
      </w:pPr>
      <w:r>
        <w:rPr/>
        <w:t>m6vc+nStuLgWH0vz7Vx+XTqAUoeJ9eh4wFOxMYKghjo4Szrp9QuTYm973PtQKU6UximT0NeEhACGw0</w:t>
      </w:r>
    </w:p>
    <w:p>
      <w:pPr>
        <w:pStyle w:val="PreformattedText"/>
        <w:bidi w:val="0"/>
        <w:spacing w:before="0" w:after="0"/>
        <w:jc w:val="left"/>
        <w:rPr/>
      </w:pPr>
      <w:r>
        <w:rPr/>
        <w:t>6AP6XUizeofqJAv7cXp81zToUMXEAsZsAeLDTe1x9F+lhbnm/vZHW80x0rYYl03IBuDxY/T6gm34J+</w:t>
      </w:r>
    </w:p>
    <w:p>
      <w:pPr>
        <w:pStyle w:val="PreformattedText"/>
        <w:bidi w:val="0"/>
        <w:spacing w:before="0" w:after="0"/>
        <w:jc w:val="left"/>
        <w:rPr/>
      </w:pPr>
      <w:r>
        <w:rPr/>
        <w:t>nuvz6qfIdZ/0j+nF7fhufp9DYD+p97PVfyz1xIF7kDm7WHJXg83/ADc3+vvfy69+fWBrn6ci35PC/n</w:t>
      </w:r>
    </w:p>
    <w:p>
      <w:pPr>
        <w:pStyle w:val="PreformattedText"/>
        <w:bidi w:val="0"/>
        <w:spacing w:before="0" w:after="0"/>
        <w:jc w:val="left"/>
        <w:rPr/>
      </w:pPr>
      <w:r>
        <w:rPr/>
        <w:t>k/U/4/i/v3VTTrBc2J/wAf6eqxJ+lv6/j8H37r3z6wm9wR9L8/QAcekA3sSD9feuq/5OsXAt9Sfwfx</w:t>
      </w:r>
    </w:p>
    <w:p>
      <w:pPr>
        <w:pStyle w:val="PreformattedText"/>
        <w:bidi w:val="0"/>
        <w:spacing w:before="0" w:after="0"/>
        <w:jc w:val="left"/>
        <w:rPr/>
      </w:pPr>
      <w:r>
        <w:rPr/>
        <w:t>zySPV+D+fz7317/B10Df+vHF/qCb2v8AW4YD8/7D3rr3kB1lU/7ZWNuDbiw0k/k39+6369ZVCixtYW</w:t>
      </w:r>
    </w:p>
    <w:p>
      <w:pPr>
        <w:pStyle w:val="PreformattedText"/>
        <w:bidi w:val="0"/>
        <w:spacing w:before="0" w:after="0"/>
        <w:jc w:val="left"/>
        <w:rPr/>
      </w:pPr>
      <w:r>
        <w:rPr/>
        <w:t>/p6h/W54/1x791sfPrKlh6rekqfr/quQOQOLn8fj6+99eHGh65Lb6CzXsOdQvf6km9rce9db4Z4deB</w:t>
      </w:r>
    </w:p>
    <w:p>
      <w:pPr>
        <w:pStyle w:val="PreformattedText"/>
        <w:bidi w:val="0"/>
        <w:spacing w:before="0" w:after="0"/>
        <w:jc w:val="left"/>
        <w:rPr/>
      </w:pPr>
      <w:r>
        <w:rPr/>
        <w:t>41WY3P4IDBl/tA88E/n6e/dayadcWJvcWsPxe3Nz/tiT/t/fuvfs/wAnUckki4FyT/iCSLBebci31t</w:t>
      </w:r>
    </w:p>
    <w:p>
      <w:pPr>
        <w:pStyle w:val="PreformattedText"/>
        <w:bidi w:val="0"/>
        <w:spacing w:before="0" w:after="0"/>
        <w:jc w:val="left"/>
        <w:rPr/>
      </w:pPr>
      <w:r>
        <w:rPr/>
        <w:t>71148AesTWYKbfRrcW44Frj+nHvfXj1hJIJPOo/ludVj9Lf1P+8e9da4gny6//0k5LqdlkBbWr2C2P</w:t>
      </w:r>
    </w:p>
    <w:p>
      <w:pPr>
        <w:pStyle w:val="PreformattedText"/>
        <w:bidi w:val="0"/>
        <w:spacing w:before="0" w:after="0"/>
        <w:jc w:val="left"/>
        <w:rPr/>
      </w:pPr>
      <w:r>
        <w:rPr/>
        <w:t>jYyMA6srKFCi5sQeBwfcg1/Z0Fa8KnHUd7FkY8tGZhdtUp8kRZBHosIprcAX+g5+o9sv06tDiuOseo</w:t>
      </w:r>
    </w:p>
    <w:p>
      <w:pPr>
        <w:pStyle w:val="PreformattedText"/>
        <w:bidi w:val="0"/>
        <w:spacing w:before="0" w:after="0"/>
        <w:jc w:val="left"/>
        <w:rPr/>
      </w:pPr>
      <w:r>
        <w:rPr/>
        <w:t>ehkF/1g+NgDa6nWyMWZgjHVbVf8A+y6c4rTpdBmmeuNSkYYCS4JQCKEIQzxM3paKxbTGWA5f8AxB9k</w:t>
      </w:r>
    </w:p>
    <w:p>
      <w:pPr>
        <w:pStyle w:val="PreformattedText"/>
        <w:bidi w:val="0"/>
        <w:spacing w:before="0" w:after="0"/>
        <w:jc w:val="left"/>
        <w:rPr/>
      </w:pPr>
      <w:r>
        <w:rPr/>
        <w:t>Vx8VOjSHKjqIIbNIQg8xuoLudSksbxRtEdJBI03+nP8Ah7QsPl0oWtadcG9JWQxtTs0kMhiNzVCdVX</w:t>
      </w:r>
    </w:p>
    <w:p>
      <w:pPr>
        <w:pStyle w:val="PreformattedText"/>
        <w:bidi w:val="0"/>
        <w:spacing w:before="0" w:after="0"/>
        <w:jc w:val="left"/>
        <w:rPr/>
      </w:pPr>
      <w:r>
        <w:rPr/>
        <w:t>0Pc28MbNa2rSByfbJ49OiuR59cC7LpLhWMjl5WIJJkaV9F5NIP6xdbEX44sPeqenV+uUjAvyulmVVj</w:t>
      </w:r>
    </w:p>
    <w:p>
      <w:pPr>
        <w:pStyle w:val="PreformattedText"/>
        <w:bidi w:val="0"/>
        <w:spacing w:before="0" w:after="0"/>
        <w:jc w:val="left"/>
        <w:rPr/>
      </w:pPr>
      <w:r>
        <w:rPr/>
        <w:t>gYlmlYsrWkTUFYB7EfQG1z79TrxNepBXWhM6EuBCsehh+96WMgf8aQw4AsR9D79TreT6V64rZyhRgp</w:t>
      </w:r>
    </w:p>
    <w:p>
      <w:pPr>
        <w:pStyle w:val="PreformattedText"/>
        <w:bidi w:val="0"/>
        <w:spacing w:before="0" w:after="0"/>
        <w:jc w:val="left"/>
        <w:rPr/>
      </w:pPr>
      <w:r>
        <w:rPr/>
        <w:t>u9rCLXGsZ0hNX0nj4NiTZiOfeqde4EenWF21hfqWkCII19R8kQDMzAgrGvq1Cx9JP49+x6deI6wOWQ</w:t>
      </w:r>
    </w:p>
    <w:p>
      <w:pPr>
        <w:pStyle w:val="PreformattedText"/>
        <w:bidi w:val="0"/>
        <w:spacing w:before="0" w:after="0"/>
        <w:jc w:val="left"/>
        <w:rPr/>
      </w:pPr>
      <w:r>
        <w:rPr/>
        <w:t>q7CVVjZ4naFjq4sY01qLF2+hJub3Pu46bNMmnUCoRXMYYpqZljlJLK50s0hbTZl02JUFjb8/X26PTp</w:t>
      </w:r>
    </w:p>
    <w:p>
      <w:pPr>
        <w:pStyle w:val="PreformattedText"/>
        <w:bidi w:val="0"/>
        <w:spacing w:before="0" w:after="0"/>
        <w:jc w:val="left"/>
        <w:rPr/>
      </w:pPr>
      <w:r>
        <w:rPr/>
        <w:t>o+vmescRAWUr6xNMqArGZGkQ6zEQpKiRvIpB/qPp7MbQ91ekk4xXqepVtCqFQMzIWBRvIWXSSV5UMC</w:t>
      </w:r>
    </w:p>
    <w:p>
      <w:pPr>
        <w:pStyle w:val="PreformattedText"/>
        <w:bidi w:val="0"/>
        <w:spacing w:before="0" w:after="0"/>
        <w:jc w:val="left"/>
        <w:rPr/>
      </w:pPr>
      <w:r>
        <w:rPr/>
        <w:t>NJI9QC/j2LLY4HQfnwW9esel5dMTNIrlbkNIsg0q1zLewkuWFx9dI+vszUeXSFwfI9ZkDMZUaJwnjL</w:t>
      </w:r>
    </w:p>
    <w:p>
      <w:pPr>
        <w:pStyle w:val="PreformattedText"/>
        <w:bidi w:val="0"/>
        <w:spacing w:before="0" w:after="0"/>
        <w:jc w:val="left"/>
        <w:rPr/>
      </w:pPr>
      <w:r>
        <w:rPr/>
        <w:t>yOCI5wiOvGkgFJXHLWH9n6+3Kda+Vc9eW92JU6CWjR4onEo1MgjZmufI7H9X0uOR7qaeXVlr6Y660m</w:t>
      </w:r>
    </w:p>
    <w:p>
      <w:pPr>
        <w:pStyle w:val="PreformattedText"/>
        <w:bidi w:val="0"/>
        <w:spacing w:before="0" w:after="0"/>
        <w:jc w:val="left"/>
        <w:rPr/>
      </w:pPr>
      <w:r>
        <w:rPr/>
        <w:t>PWqx67WLBrPG66irKGUWjDWbgHji/tHPw6VRcQCM9RJQyJ44w5T6CU6dTqpPr0jyKtgfUR9Lf6/sKb</w:t>
      </w:r>
    </w:p>
    <w:p>
      <w:pPr>
        <w:pStyle w:val="PreformattedText"/>
        <w:bidi w:val="0"/>
        <w:spacing w:before="0" w:after="0"/>
        <w:jc w:val="left"/>
        <w:rPr/>
      </w:pPr>
      <w:r>
        <w:rPr/>
        <w:t>geNOHr0fWoGkZz02qo1jxEqYQo02MmlNZLAhgQbIDYAXPFvZIePRhinWZUgCNJoeHxKYx6ybu7kRKq</w:t>
      </w:r>
    </w:p>
    <w:p>
      <w:pPr>
        <w:pStyle w:val="PreformattedText"/>
        <w:bidi w:val="0"/>
        <w:spacing w:before="0" w:after="0"/>
        <w:jc w:val="left"/>
        <w:rPr/>
      </w:pPr>
      <w:r>
        <w:rPr/>
        <w:t>k+QsLg2AABa30916sep1GjGW0z6ljXRKz6dRk9LoumOwUojEi3B+l7j2otTWVK8OmZvgbSKnpXUioJ</w:t>
      </w:r>
    </w:p>
    <w:p>
      <w:pPr>
        <w:pStyle w:val="PreformattedText"/>
        <w:bidi w:val="0"/>
        <w:spacing w:before="0" w:after="0"/>
        <w:jc w:val="left"/>
        <w:rPr/>
      </w:pPr>
      <w:r>
        <w:rPr/>
        <w:t>EuTIbemMPoGoSESO6lQblWFwze5DsKALTjToJXZrqr69OcA02V7ksCLsAbxDUZChB9RUi+kfUXPs6S</w:t>
      </w:r>
    </w:p>
    <w:p>
      <w:pPr>
        <w:pStyle w:val="PreformattedText"/>
        <w:bidi w:val="0"/>
        <w:spacing w:before="0" w:after="0"/>
        <w:jc w:val="left"/>
        <w:rPr/>
      </w:pPr>
      <w:r>
        <w:rPr/>
        <w:t>oHy6Lm48epaqFQmQg2dQscUhEZ8ptGLCzs5AJN/1Hj24OHr1T7Bnr0isoUtGVkKsgT9WpfWrQlPp6k</w:t>
      </w:r>
    </w:p>
    <w:p>
      <w:pPr>
        <w:pStyle w:val="PreformattedText"/>
        <w:bidi w:val="0"/>
        <w:spacing w:before="0" w:after="0"/>
        <w:jc w:val="left"/>
        <w:rPr/>
      </w:pPr>
      <w:r>
        <w:rPr/>
        <w:t>cNzyQp/p78Set9Nz21IZFICKNCl7Qubg6SpK+RkHqAsdIP+HtPJ5g8OnFrgL02T3aFgLeFXaMSFnLL</w:t>
      </w:r>
    </w:p>
    <w:p>
      <w:pPr>
        <w:pStyle w:val="PreformattedText"/>
        <w:bidi w:val="0"/>
        <w:spacing w:before="0" w:after="0"/>
        <w:jc w:val="left"/>
        <w:rPr/>
      </w:pPr>
      <w:r>
        <w:rPr/>
        <w:t>IDqdX1yavIlhb6sR/gPYc3QaoZDXHRvYiki46R1UJZlhSK07GQXClW0yh/8APOxYFEWwIuQQbe4/mq</w:t>
      </w:r>
    </w:p>
    <w:p>
      <w:pPr>
        <w:pStyle w:val="PreformattedText"/>
        <w:bidi w:val="0"/>
        <w:spacing w:before="0" w:after="0"/>
        <w:jc w:val="left"/>
        <w:rPr/>
      </w:pPr>
      <w:r>
        <w:rPr/>
        <w:t>ajj0LI+Hp1wRnl8oKxSJoZZXZCtjq1prkOlSVkAuQL3PH19pz6dPAD164yqXUSoFIYeQKTaOU2vyBy</w:t>
      </w:r>
    </w:p>
    <w:p>
      <w:pPr>
        <w:pStyle w:val="PreformattedText"/>
        <w:bidi w:val="0"/>
        <w:spacing w:before="0" w:after="0"/>
        <w:jc w:val="left"/>
        <w:rPr/>
      </w:pPr>
      <w:r>
        <w:rPr/>
        <w:t>CrL9Vsf8D71xHTgweHn1j0sLDWWPGl0eNULuUAieTSDK5JPBvoH196HXjxr1yIjijsp0sJGaPxIZEG</w:t>
      </w:r>
    </w:p>
    <w:p>
      <w:pPr>
        <w:pStyle w:val="PreformattedText"/>
        <w:bidi w:val="0"/>
        <w:spacing w:before="0" w:after="0"/>
        <w:jc w:val="left"/>
        <w:rPr/>
      </w:pPr>
      <w:r>
        <w:rPr/>
        <w:t>pBoQfQuVBuQDYk3/w9uClemzmvTRubdW09l42TcO8NxYTauHiZjLX56vp6AadNyKf7iTzyzyf82Q7E</w:t>
      </w:r>
    </w:p>
    <w:p>
      <w:pPr>
        <w:pStyle w:val="PreformattedText"/>
        <w:bidi w:val="0"/>
        <w:spacing w:before="0" w:after="0"/>
        <w:jc w:val="left"/>
        <w:rPr/>
      </w:pPr>
      <w:r>
        <w:rPr/>
        <w:t>m1vbyetc9Nv8+HRCOzf5lfW+04ajFdUbcquw8xH9xTrnM40uD2mjyadHiSzZfJxwyrdSoQN9b8+zqz</w:t>
      </w:r>
    </w:p>
    <w:p>
      <w:pPr>
        <w:pStyle w:val="PreformattedText"/>
        <w:bidi w:val="0"/>
        <w:spacing w:before="0" w:after="0"/>
        <w:jc w:val="left"/>
        <w:rPr/>
      </w:pPr>
      <w:r>
        <w:rPr/>
        <w:t>3I2SjRFqf58Oim6thckjXRPlx6rN7g+WnfXdHlpt173q6Db9RUER7U2pM238BHqPjCVFPSypUVTKvp</w:t>
      </w:r>
    </w:p>
    <w:p>
      <w:pPr>
        <w:pStyle w:val="PreformattedText"/>
        <w:bidi w:val="0"/>
        <w:spacing w:before="0" w:after="0"/>
        <w:jc w:val="left"/>
        <w:rPr/>
      </w:pPr>
      <w:r>
        <w:rPr/>
        <w:t>vNJJrH19+u943K+BWa6YR/wr2r/Lj+fTcO32VsQ0cIL/AMTZP+r7OitvKkZMMbLGL3VihUqbszlQP1</w:t>
      </w:r>
    </w:p>
    <w:p>
      <w:pPr>
        <w:pStyle w:val="PreformattedText"/>
        <w:bidi w:val="0"/>
        <w:spacing w:before="0" w:after="0"/>
        <w:jc w:val="left"/>
        <w:rPr/>
      </w:pPr>
      <w:r>
        <w:rPr/>
        <w:t>LqB5a9h/r+y4ADA49LM+vTe87zRvoUIplAIZtK6FXWZQjWJD8gLz/t/dgDU0Ix17yr1BqvIw1q7KqD</w:t>
      </w:r>
    </w:p>
    <w:p>
      <w:pPr>
        <w:pStyle w:val="PreformattedText"/>
        <w:bidi w:val="0"/>
        <w:spacing w:before="0" w:after="0"/>
        <w:jc w:val="left"/>
        <w:rPr/>
      </w:pPr>
      <w:r>
        <w:rPr/>
        <w:t>WoeyBTZCkMjEWYWsbgDkge3QDSgOeq/4OsUc8kcQubu6XkR1VWDGTmLWCPXIDpB9JVR+L870tQYr14</w:t>
      </w:r>
    </w:p>
    <w:p>
      <w:pPr>
        <w:pStyle w:val="PreformattedText"/>
        <w:bidi w:val="0"/>
        <w:spacing w:before="0" w:after="0"/>
        <w:jc w:val="left"/>
        <w:rPr/>
      </w:pPr>
      <w:r>
        <w:rPr/>
        <w:t>Z69KivDEEbW8OphfQyCSZgEklGq8oN25BJ4FgDcH2liaaTXrfXP7dP8oUktDEAdQCg6iOGZgwCXF73</w:t>
      </w:r>
    </w:p>
    <w:p>
      <w:pPr>
        <w:pStyle w:val="PreformattedText"/>
        <w:bidi w:val="0"/>
        <w:spacing w:before="0" w:after="0"/>
        <w:jc w:val="left"/>
        <w:rPr/>
      </w:pPr>
      <w:r>
        <w:rPr/>
        <w:t>uP6D62U0oSemsjNOupl8RS5sqoAdDsqkAroKhl0aoyTcj6G/F738cZ60M46j1BSEtfR4dJQ6wToUKy</w:t>
      </w:r>
    </w:p>
    <w:p>
      <w:pPr>
        <w:pStyle w:val="PreformattedText"/>
        <w:bidi w:val="0"/>
        <w:spacing w:before="0" w:after="0"/>
        <w:jc w:val="left"/>
        <w:rPr/>
      </w:pPr>
      <w:r>
        <w:rPr/>
        <w:t>LGr/hywJAb6sOfzf3y68PPHHpomZGHjLalSVTG4Cl/Ul1hLj1WvfVcX/5O96YAggnrVWBQLQtTNelR</w:t>
      </w:r>
    </w:p>
    <w:p>
      <w:pPr>
        <w:pStyle w:val="PreformattedText"/>
        <w:bidi w:val="0"/>
        <w:spacing w:before="0" w:after="0"/>
        <w:jc w:val="left"/>
        <w:rPr/>
      </w:pPr>
      <w:r>
        <w:rPr/>
        <w:t>Q0skVNo8NjAPvpHaNJRpVNehw3LhKYBSlmtdr3GsCyppWg+3rSuTQnjXrswie0geOBXqPJqdpTHMzL</w:t>
      </w:r>
    </w:p>
    <w:p>
      <w:pPr>
        <w:pStyle w:val="PreformattedText"/>
        <w:bidi w:val="0"/>
        <w:spacing w:before="0" w:after="0"/>
        <w:jc w:val="left"/>
        <w:rPr/>
      </w:pPr>
      <w:r>
        <w:rPr/>
        <w:t>5BGzfuThkYAEsCoCcjUpDbIxwwetlsk0qPl1FeKXws8TWlbyF5EgDxKbKvjQs/hcSRSkEklFU/2oSG</w:t>
      </w:r>
    </w:p>
    <w:p>
      <w:pPr>
        <w:pStyle w:val="PreformattedText"/>
        <w:bidi w:val="0"/>
        <w:spacing w:before="0" w:after="0"/>
        <w:jc w:val="left"/>
        <w:rPr/>
      </w:pPr>
      <w:r>
        <w:rPr/>
        <w:t>StD15TqFfLrMKYiO72SU31yKJmkLM/7a+IlnlkAhC61CsSmknyqpk95U6cqQBQ4HWKSIRsH+khcmVX</w:t>
      </w:r>
    </w:p>
    <w:p>
      <w:pPr>
        <w:pStyle w:val="PreformattedText"/>
        <w:bidi w:val="0"/>
        <w:spacing w:before="0" w:after="0"/>
        <w:jc w:val="left"/>
        <w:rPr/>
      </w:pPr>
      <w:r>
        <w:rPr/>
        <w:t>8UTiNokdJ1azQC/lGu6lCr3t4nOjx/n/q/1f7HWq57uoryqkcZAS8SsZHiWT9bMJNcxk8nqURWA4K6</w:t>
      </w:r>
    </w:p>
    <w:p>
      <w:pPr>
        <w:pStyle w:val="PreformattedText"/>
        <w:bidi w:val="0"/>
        <w:spacing w:before="0" w:after="0"/>
        <w:jc w:val="left"/>
        <w:rPr/>
      </w:pPr>
      <w:r>
        <w:rPr/>
        <w:t>AWu8d29w6rxJxjqLPWVAjYLTloy8MckioGSPUjAtLEUWT9Xo0qSSwCobrETomlBTHVwpOadSMpNPHN</w:t>
      </w:r>
    </w:p>
    <w:p>
      <w:pPr>
        <w:pStyle w:val="PreformattedText"/>
        <w:bidi w:val="0"/>
        <w:spacing w:before="0" w:after="0"/>
        <w:jc w:val="left"/>
        <w:rPr/>
      </w:pPr>
      <w:r>
        <w:rPr/>
        <w:t>SpK8sqRUkKBmZXaNirTTI4BYXWWr/B0yByQB5AF9w8qHrRAORw6g6n8iMJEjheP0sUQywv9btqCqw1</w:t>
      </w:r>
    </w:p>
    <w:p>
      <w:pPr>
        <w:pStyle w:val="PreformattedText"/>
        <w:bidi w:val="0"/>
        <w:spacing w:before="0" w:after="0"/>
        <w:jc w:val="left"/>
        <w:rPr/>
      </w:pPr>
      <w:r>
        <w:rPr/>
        <w:t>AyB14Yeuw/dHvYqTx63QelT1zWFxFNeoQKwfyAxqsf6tP1Dk+hBpsNQubcppb3vhUdbqFOFz0z1sGm</w:t>
      </w:r>
    </w:p>
    <w:p>
      <w:pPr>
        <w:pStyle w:val="PreformattedText"/>
        <w:bidi w:val="0"/>
        <w:spacing w:before="0" w:after="0"/>
        <w:jc w:val="left"/>
        <w:rPr/>
      </w:pPr>
      <w:r>
        <w:rPr/>
        <w:t>WNrIq6daqQXKxPz5FlGtX1m9iS30sSCCPdDq1U/BTqwbGT01w1NRQVMFZAwEtJU09ajKGJSSkqEqYS</w:t>
      </w:r>
    </w:p>
    <w:p>
      <w:pPr>
        <w:pStyle w:val="PreformattedText"/>
        <w:bidi w:val="0"/>
        <w:spacing w:before="0" w:after="0"/>
        <w:jc w:val="left"/>
        <w:rPr/>
      </w:pPr>
      <w:r>
        <w:rPr/>
        <w:t>AFBPrj4t9fe0OmRG9D02/crV8x1tVfHrOVu6th1tZtmsWPJR4zaPeuzlSFasQVFBSUD7oxtJrZaWGR</w:t>
      </w:r>
    </w:p>
    <w:p>
      <w:pPr>
        <w:pStyle w:val="PreformattedText"/>
        <w:bidi w:val="0"/>
        <w:spacing w:before="0" w:after="0"/>
        <w:jc w:val="left"/>
        <w:rPr/>
      </w:pPr>
      <w:r>
        <w:rPr/>
        <w:t>Kdvu6l3aTyTUSQKLqR7mCzSO4t4JOIZAP2j/V+fQHuJJIHlXVRg4dfyOf5dWCRY+i3TT7qxODLmDs/</w:t>
      </w:r>
    </w:p>
    <w:p>
      <w:pPr>
        <w:pStyle w:val="PreformattedText"/>
        <w:bidi w:val="0"/>
        <w:spacing w:before="0" w:after="0"/>
        <w:jc w:val="left"/>
        <w:rPr/>
      </w:pPr>
      <w:r>
        <w:rPr/>
        <w:t>A/6aus4tVPXLg947app5904Ra/RFj6KEzQ5OkEK/vVVdBToeQnulorQ3CPKoLRExv81PD7adO3kiSQ</w:t>
      </w:r>
    </w:p>
    <w:p>
      <w:pPr>
        <w:pStyle w:val="PreformattedText"/>
        <w:bidi w:val="0"/>
        <w:spacing w:before="0" w:after="0"/>
        <w:jc w:val="left"/>
        <w:rPr/>
      </w:pPr>
      <w:r>
        <w:rPr/>
        <w:t>yxwntmAkTz0sPiHyz5efQjY2TbefqsXvHPSTptLvfDTbF7NUu2Xq8D2pSGlllz071MdFRwZiXK/a52</w:t>
      </w:r>
    </w:p>
    <w:p>
      <w:pPr>
        <w:pStyle w:val="PreformattedText"/>
        <w:bidi w:val="0"/>
        <w:spacing w:before="0" w:after="0"/>
        <w:jc w:val="left"/>
        <w:rPr/>
      </w:pPr>
      <w:r>
        <w:rPr/>
        <w:t>qkHpp8fXVEYNg3u/6sYuo4aGaGTUnlVD1omGRrSdz+jPGUYcaOPOnXWNO7cVt+OKSWkoe1/jVlo6Ot</w:t>
      </w:r>
    </w:p>
    <w:p>
      <w:pPr>
        <w:pStyle w:val="PreformattedText"/>
        <w:bidi w:val="0"/>
        <w:spacing w:before="0" w:after="0"/>
        <w:jc w:val="left"/>
        <w:rPr/>
      </w:pPr>
      <w:r>
        <w:rPr/>
        <w:t>etWbJ4/NbDxObqloslXUiAU822er8hNLSH1EVOFzAcalUe1LKkk0x4WdwAPIaW9PzPTMXixRwaGH1l</w:t>
      </w:r>
    </w:p>
    <w:p>
      <w:pPr>
        <w:pStyle w:val="PreformattedText"/>
        <w:bidi w:val="0"/>
        <w:spacing w:before="0" w:after="0"/>
        <w:jc w:val="left"/>
        <w:rPr/>
      </w:pPr>
      <w:r>
        <w:rPr/>
        <w:t>uxOc61/zAdLKgh21iNwS4OWtm291B3Xj6bJY9qyfzz9WbnpKx8cMrWYylaWmXeOytzSTUcVI90k2zW</w:t>
      </w:r>
    </w:p>
    <w:p>
      <w:pPr>
        <w:pStyle w:val="PreformattedText"/>
        <w:bidi w:val="0"/>
        <w:spacing w:before="0" w:after="0"/>
        <w:jc w:val="left"/>
        <w:rPr/>
      </w:pPr>
      <w:r>
        <w:rPr/>
        <w:t>wsf2qV/dQ0siB6f43ASP8ATqPn6cOqskauqB6W84B44Uk5r869OVLjdxmjl2vlKSo212p8exWZDAfw</w:t>
      </w:r>
    </w:p>
    <w:p>
      <w:pPr>
        <w:pStyle w:val="PreformattedText"/>
        <w:bidi w:val="0"/>
        <w:spacing w:before="0" w:after="0"/>
        <w:jc w:val="left"/>
        <w:rPr/>
      </w:pPr>
      <w:r>
        <w:rPr/>
        <w:t>UwfxKv68xtbBnchhNrU84FXuLsHaGWqqHK7dDFi2NlFI40T1QDuqFT4sdTaz4YeQalK/IevWxE8iPA</w:t>
      </w:r>
    </w:p>
    <w:p>
      <w:pPr>
        <w:pStyle w:val="PreformattedText"/>
        <w:bidi w:val="0"/>
        <w:spacing w:before="0" w:after="0"/>
        <w:jc w:val="left"/>
        <w:rPr/>
      </w:pPr>
      <w:r>
        <w:rPr/>
        <w:t>5pewElT/GpNcepGKfLpa5rLzJ/c35CbGpMCtfjMniMX2Nt+GepqtoYPfM9BQUOM3BuXIzMHrtud84S</w:t>
      </w:r>
    </w:p>
    <w:p>
      <w:pPr>
        <w:pStyle w:val="PreformattedText"/>
        <w:bidi w:val="0"/>
        <w:spacing w:before="0" w:after="0"/>
        <w:jc w:val="left"/>
        <w:rPr/>
      </w:pPr>
      <w:r>
        <w:rPr/>
        <w:t>qpcZVSNeOjnbC10p8uPqWW1vGzGXabgnQQTGT5j0+Wny8+nCQDBuVuQGGJB/S9T/AKYcfn9nUHtLa2</w:t>
      </w:r>
    </w:p>
    <w:p>
      <w:pPr>
        <w:pStyle w:val="PreformattedText"/>
        <w:bidi w:val="0"/>
        <w:spacing w:before="0" w:after="0"/>
        <w:jc w:val="left"/>
        <w:rPr/>
      </w:pPr>
      <w:r>
        <w:rPr/>
        <w:t>2hkcB2ngcHU79607ooNzUe5dj5XG0NfuLP0e5/u5u5urshhWAwPXNbuOuxNbuHbFIyxyUO9sPlMfHY</w:t>
      </w:r>
    </w:p>
    <w:p>
      <w:pPr>
        <w:pStyle w:val="PreformattedText"/>
        <w:bidi w:val="0"/>
        <w:spacing w:before="0" w:after="0"/>
        <w:jc w:val="left"/>
        <w:rPr/>
      </w:pPr>
      <w:r>
        <w:rPr/>
        <w:t>5RAdPajcbW42fcUHiqKA04j8JA8x6nq0dxHYXMW6WjHQxJIHkfMY4eqj1614Pl98Za34ndl4+p2pWx</w:t>
      </w:r>
    </w:p>
    <w:p>
      <w:pPr>
        <w:pStyle w:val="PreformattedText"/>
        <w:bidi w:val="0"/>
        <w:spacing w:before="0" w:after="0"/>
        <w:jc w:val="left"/>
        <w:rPr/>
      </w:pPr>
      <w:r>
        <w:rPr/>
        <w:t>7v+PvZtKu4OkuxKSrfL4iKiydNHlDsfMZcU0EOSr8PhMjSyUWQBUTUsoSS00Ug946808n3G1me4iVm</w:t>
      </w:r>
    </w:p>
    <w:p>
      <w:pPr>
        <w:pStyle w:val="PreformattedText"/>
        <w:bidi w:val="0"/>
        <w:spacing w:before="0" w:after="0"/>
        <w:jc w:val="left"/>
        <w:rPr/>
      </w:pPr>
      <w:r>
        <w:rPr/>
        <w:t>t1ajCmV/LyHp1kFyrzhb3i29pLKv1LINBJ+IfM+v8+gUxNa8s1JSx+BfuiDI1QdU0k0KojGM38srok</w:t>
      </w:r>
    </w:p>
    <w:p>
      <w:pPr>
        <w:pStyle w:val="PreformattedText"/>
        <w:bidi w:val="0"/>
        <w:spacing w:before="0" w:after="0"/>
        <w:jc w:val="left"/>
        <w:rPr/>
      </w:pPr>
      <w:r>
        <w:rPr/>
        <w:t>RjCWIDWb/XjiaFXBYrwGOpPimJZVU4PH/L/Ppe0UxFWI3WemgkNRJOKkt/lbRypFpqIdLOAhAKM5t6</w:t>
      </w:r>
    </w:p>
    <w:p>
      <w:pPr>
        <w:pStyle w:val="PreformattedText"/>
        <w:bidi w:val="0"/>
        <w:spacing w:before="0" w:after="0"/>
        <w:jc w:val="left"/>
        <w:rPr/>
      </w:pPr>
      <w:r>
        <w:rPr/>
        <w:t>fwQfZc6k4pkdGA4k0p69KJ0qpR6kRnpZ2jMjcGN3QLDKFdAVHpH7bFeLAE+2gPTq9cjGadLGgnMbwS</w:t>
      </w:r>
    </w:p>
    <w:p>
      <w:pPr>
        <w:pStyle w:val="PreformattedText"/>
        <w:bidi w:val="0"/>
        <w:spacing w:before="0" w:after="0"/>
        <w:jc w:val="left"/>
        <w:rPr/>
      </w:pPr>
      <w:r>
        <w:rPr/>
        <w:t>o6kaqmKojp7IZIlkjaMojxOgSNhzYFl4P0Htl1PAcejCGUgBj9nS5w5d3PjkDM8bs/jAEs0B0CSRJx</w:t>
      </w:r>
    </w:p>
    <w:p>
      <w:pPr>
        <w:pStyle w:val="PreformattedText"/>
        <w:bidi w:val="0"/>
        <w:spacing w:before="0" w:after="0"/>
        <w:jc w:val="left"/>
        <w:rPr/>
      </w:pPr>
      <w:r>
        <w:rPr/>
        <w:t>5kDaF9KWuW5+gt7Yk7QMcejBWL8ePl69LeKEVX3EZqGWJHWMLJKkciJGB5keIo6RxzF7KxRioHNgbe</w:t>
      </w:r>
    </w:p>
    <w:p>
      <w:pPr>
        <w:pStyle w:val="PreformattedText"/>
        <w:bidi w:val="0"/>
        <w:spacing w:before="0" w:after="0"/>
        <w:jc w:val="left"/>
        <w:rPr/>
      </w:pPr>
      <w:r>
        <w:rPr/>
        <w:t>6VrSvXiKE5P/FdKTF4yuDLLSTM6inQaI7LKkTuAUktHfwxhfGxB/Sb/W1rBzWpFF6oy6m1A9p9OHT7</w:t>
      </w:r>
    </w:p>
    <w:p>
      <w:pPr>
        <w:pStyle w:val="PreformattedText"/>
        <w:bidi w:val="0"/>
        <w:spacing w:before="0" w:after="0"/>
        <w:jc w:val="left"/>
        <w:rPr/>
      </w:pPr>
      <w:r>
        <w:rPr/>
        <w:t>T4WPJmpNTGz1tNqSo0M8LLNGP27NTuZY6mGqS5YAl7g/X0nwcBqjKn8utG3SThhuOPOnTVTYtKJ4hJ</w:t>
      </w:r>
    </w:p>
    <w:p>
      <w:pPr>
        <w:pStyle w:val="PreformattedText"/>
        <w:bidi w:val="0"/>
        <w:spacing w:before="0" w:after="0"/>
        <w:jc w:val="left"/>
        <w:rPr/>
      </w:pPr>
      <w:r>
        <w:rPr/>
        <w:t>T0808SiCCSJpJXi81RHIY38T6n+203aW51chl97xqMnrjpIFp2MceZH+T/AD9KGpoqVqqGrjiDQkrN</w:t>
      </w:r>
    </w:p>
    <w:p>
      <w:pPr>
        <w:pStyle w:val="PreformattedText"/>
        <w:bidi w:val="0"/>
        <w:spacing w:before="0" w:after="0"/>
        <w:jc w:val="left"/>
        <w:rPr/>
      </w:pPr>
      <w:r>
        <w:rPr/>
        <w:t>NT0rwRoXgDK9VEZTGWCpHZVvcX+hDXN4WfUVZe3qs0aGhU1r9n/F9Rqejeheno6dFamkWoFM88LD7R</w:t>
      </w:r>
    </w:p>
    <w:p>
      <w:pPr>
        <w:pStyle w:val="PreformattedText"/>
        <w:bidi w:val="0"/>
        <w:spacing w:before="0" w:after="0"/>
        <w:jc w:val="left"/>
        <w:rPr/>
      </w:pPr>
      <w:r>
        <w:rPr/>
        <w:t>pZfLFFUtGUeknZBpRjdEYFrWFvaqoyx4dI1QEnGOnCu28aOCv0GGCCoil+60GaSnqZEQNFkmSo1r54</w:t>
      </w:r>
    </w:p>
    <w:p>
      <w:pPr>
        <w:pStyle w:val="PreformattedText"/>
        <w:bidi w:val="0"/>
        <w:spacing w:before="0" w:after="0"/>
        <w:jc w:val="left"/>
        <w:rPr/>
      </w:pPr>
      <w:r>
        <w:rPr/>
        <w:t>5H8dvSxuORce6CYjNCSOnXjAK0YVP5/6j69ImtwH3mVaWSGb7v7OkkPn8sGMq42Qn7iG0fimBcAxhy</w:t>
      </w:r>
    </w:p>
    <w:p>
      <w:pPr>
        <w:pStyle w:val="PreformattedText"/>
        <w:bidi w:val="0"/>
        <w:spacing w:before="0" w:after="0"/>
        <w:jc w:val="left"/>
        <w:rPr/>
      </w:pPr>
      <w:r>
        <w:rPr/>
        <w:t>CdIB+ntQkpCha0HSZ4BTIwelG+3aeGko5qmOJ1JWSrWcz1umEEpA0sxD1MUkK8DSGCrwwt7sJ6nz/2</w:t>
      </w:r>
    </w:p>
    <w:p>
      <w:pPr>
        <w:pStyle w:val="PreformattedText"/>
        <w:bidi w:val="0"/>
        <w:spacing w:before="0" w:after="0"/>
        <w:jc w:val="left"/>
        <w:rPr/>
      </w:pPr>
      <w:r>
        <w:rPr/>
        <w:t>ekslugWtBX/Vw6TNbhF+4q4oIJKWnkDGTH1aSF4PudSxVNNXUup4PHwCF/UtjZR7WCYdvcNR6SPDRm</w:t>
      </w:r>
    </w:p>
    <w:p>
      <w:pPr>
        <w:pStyle w:val="PreformattedText"/>
        <w:bidi w:val="0"/>
        <w:spacing w:before="0" w:after="0"/>
        <w:jc w:val="left"/>
        <w:rPr/>
      </w:pPr>
      <w:r>
        <w:rPr/>
        <w:t>Ggaaef+fqFT4SOGYRzxFVMxjoplMhLOqxyJVgQAGNol4JYgc6fr7fSUscMKj9nScwKCKijeX+To1/T</w:t>
      </w:r>
    </w:p>
    <w:p>
      <w:pPr>
        <w:pStyle w:val="PreformattedText"/>
        <w:bidi w:val="0"/>
        <w:spacing w:before="0" w:after="0"/>
        <w:jc w:val="left"/>
        <w:rPr/>
      </w:pPr>
      <w:r>
        <w:rPr/>
        <w:t>+HkhyNKZZYRTVcxpoKikhjnamqvCBA1bDJacJZivkfUoZ+T+faC8cMSVHDoytFICgkkmn/F9H365wy</w:t>
      </w:r>
    </w:p>
    <w:p>
      <w:pPr>
        <w:pStyle w:val="PreformattedText"/>
        <w:bidi w:val="0"/>
        <w:spacing w:before="0" w:after="0"/>
        <w:jc w:val="left"/>
        <w:rPr/>
      </w:pPr>
      <w:r>
        <w:rPr/>
        <w:t>VEkmGyiRSvTSfw77YMMfPNVT3XHV3niXQ8kcZVyGNvqPob+wtcyqGJr3Hh0K7eExprAx59CzS0VAPu</w:t>
      </w:r>
    </w:p>
    <w:p>
      <w:pPr>
        <w:pStyle w:val="PreformattedText"/>
        <w:bidi w:val="0"/>
        <w:spacing w:before="0" w:after="0"/>
        <w:jc w:val="left"/>
        <w:rPr/>
      </w:pPr>
      <w:r>
        <w:rPr/>
        <w:t>KCAzJkaOpn84o5J1kapSbwtZhq0TDQpUi0ZudJtySCVquQeI6EEUbkByO00/Z0oqKirKQxVipVS1tH</w:t>
      </w:r>
    </w:p>
    <w:p>
      <w:pPr>
        <w:pStyle w:val="PreformattedText"/>
        <w:bidi w:val="0"/>
        <w:spacing w:before="0" w:after="0"/>
        <w:jc w:val="left"/>
        <w:rPr/>
      </w:pPr>
      <w:r>
        <w:rPr/>
        <w:t>RtAwrleqCylovtqiJKcylYqVZ9MjghJR/rX9pJSKcTUdL41DAKT2HqfV0slI0VQ9RQ1g8UgnWRXlhp</w:t>
      </w:r>
    </w:p>
    <w:p>
      <w:pPr>
        <w:pStyle w:val="PreformattedText"/>
        <w:bidi w:val="0"/>
        <w:spacing w:before="0" w:after="0"/>
        <w:jc w:val="left"/>
        <w:rPr/>
      </w:pPr>
      <w:r>
        <w:rPr/>
        <w:t>KqNGeQ1QluzBD9FB0nhTa59pXkoFzXpTHHUEBSOoz1ISJap8lTAzOpC/Zqa06kSN5IoFj/ajmUekqN</w:t>
      </w:r>
    </w:p>
    <w:p>
      <w:pPr>
        <w:pStyle w:val="PreformattedText"/>
        <w:bidi w:val="0"/>
        <w:spacing w:before="0" w:after="0"/>
        <w:jc w:val="left"/>
        <w:rPr/>
      </w:pPr>
      <w:r>
        <w:rPr/>
        <w:t>S2Gni/tN4jZFc9LoYFZiNJ4ceoEUcf3FRHEFhjdhPA7FkS7Mh8kqKGbzvICDq5J5Fl9tly3nXoxWIC</w:t>
      </w:r>
    </w:p>
    <w:p>
      <w:pPr>
        <w:pStyle w:val="PreformattedText"/>
        <w:bidi w:val="0"/>
        <w:spacing w:before="0" w:after="0"/>
        <w:jc w:val="left"/>
        <w:rPr/>
      </w:pPr>
      <w:r>
        <w:rPr/>
        <w:t>leH+H5dOMkIWpFRHfwRWNTXRsHkq1m0tUTM0CLIXWE8g3jjUcH20amtcH/V/PpSqqqkH/VTrM0oj/w</w:t>
      </w:r>
    </w:p>
    <w:p>
      <w:pPr>
        <w:pStyle w:val="PreformattedText"/>
        <w:bidi w:val="0"/>
        <w:spacing w:before="0" w:after="0"/>
        <w:jc w:val="left"/>
        <w:rPr/>
      </w:pPr>
      <w:r>
        <w:rPr/>
        <w:t>Apl8HklVIYwsSFGDkxwimlp1SZVKxqpY34bi1z7SzgrpUHp6NXc5U0HU5IkpFUo8gBqI5KhGjaWOjk</w:t>
      </w:r>
    </w:p>
    <w:p>
      <w:pPr>
        <w:pStyle w:val="PreformattedText"/>
        <w:bidi w:val="0"/>
        <w:spacing w:before="0" w:after="0"/>
        <w:jc w:val="left"/>
        <w:rPr/>
      </w:pPr>
      <w:r>
        <w:rPr/>
        <w:t>jLytHogjkP3RJ8ax2CMbXJuSUtFXLZPT4LOPIY6aalmppZMjE1NHWVKy6oDIifakqqinbyCWAiORbt</w:t>
      </w:r>
    </w:p>
    <w:p>
      <w:pPr>
        <w:pStyle w:val="PreformattedText"/>
        <w:bidi w:val="0"/>
        <w:spacing w:before="0" w:after="0"/>
        <w:jc w:val="left"/>
        <w:rPr/>
      </w:pPr>
      <w:r>
        <w:rPr/>
        <w:t>o4WQm5+vtQiq49anHWzqACUJH+H/V6dBnLkzrmZqYT2klqlBi1qD5x9ggh1OKj7mouLg6ysZsLG3tb</w:t>
      </w:r>
    </w:p>
    <w:p>
      <w:pPr>
        <w:pStyle w:val="PreformattedText"/>
        <w:bidi w:val="0"/>
        <w:spacing w:before="0" w:after="0"/>
        <w:jc w:val="left"/>
        <w:rPr/>
      </w:pPr>
      <w:r>
        <w:rPr/>
        <w:t>HGAtKZPWmJpxxToWfi907Xdz98bHqMxh6Sq6/wBlblxWSooagVc0m6t1QS5DM5zcc0cLa4aPZmBwEi</w:t>
      </w:r>
    </w:p>
    <w:p>
      <w:pPr>
        <w:pStyle w:val="PreformattedText"/>
        <w:bidi w:val="0"/>
        <w:spacing w:before="0" w:after="0"/>
        <w:jc w:val="left"/>
        <w:rPr/>
      </w:pPr>
      <w:r>
        <w:rPr/>
        <w:t>Y5WMoetyJYiwUHKn2b5Sbatl3DnC+j0zmPRASAKFu3UtfUmlft6xG99eekuL215Qsn1wk6pSCeIyAa</w:t>
      </w:r>
    </w:p>
    <w:p>
      <w:pPr>
        <w:pStyle w:val="PreformattedText"/>
        <w:bidi w:val="0"/>
        <w:spacing w:before="0" w:after="0"/>
        <w:jc w:val="left"/>
        <w:rPr/>
      </w:pPr>
      <w:r>
        <w:rPr/>
        <w:t>YoAKkevV5lDXPDunfm89AY4ihyc+PnSO4nrIol2lgqWGSCM09aJJqGvfwyxpMn3AIUatRmR4B9BtW3</w:t>
      </w:r>
    </w:p>
    <w:p>
      <w:pPr>
        <w:pStyle w:val="PreformattedText"/>
        <w:bidi w:val="0"/>
        <w:spacing w:before="0" w:after="0"/>
        <w:jc w:val="left"/>
        <w:rPr/>
      </w:pPr>
      <w:r>
        <w:rPr/>
        <w:t>H4pXXV9lfEckVxxUalJBp+XWMXjFr3cLwk6EU6ccDTQoHrkMaHIr0zwUUUm3tuYGV/I+6Mmueyc5Ed</w:t>
      </w:r>
    </w:p>
    <w:p>
      <w:pPr>
        <w:pStyle w:val="PreformattedText"/>
        <w:bidi w:val="0"/>
        <w:spacing w:before="0" w:after="0"/>
        <w:jc w:val="left"/>
        <w:rPr/>
      </w:pPr>
      <w:r>
        <w:rPr/>
        <w:t>UibbwdO9HDLMwUSti6toKieQSOz00k6kEi3tW0rfWXdyp7YI/DXNO+Q1oPIkYApxAp5dJzEpt7aBh/</w:t>
      </w:r>
    </w:p>
    <w:p>
      <w:pPr>
        <w:pStyle w:val="PreformattedText"/>
        <w:bidi w:val="0"/>
        <w:spacing w:before="0" w:after="0"/>
        <w:jc w:val="left"/>
        <w:rPr/>
      </w:pPr>
      <w:r>
        <w:rPr/>
        <w:t>avqY0rRF4V9FNCa8VJ6ZaqskzUn3UVKXGYefdTxToaqnpmrj/d/aFHPTM8VXQSRQwmYrH5NL05IAJJ</w:t>
      </w:r>
    </w:p>
    <w:p>
      <w:pPr>
        <w:pStyle w:val="PreformattedText"/>
        <w:bidi w:val="0"/>
        <w:spacing w:before="0" w:after="0"/>
        <w:jc w:val="left"/>
        <w:rPr/>
      </w:pPr>
      <w:r>
        <w:rPr/>
        <w:t>96ERgTw2bMdI/StO52rwNTjNOPTfiGR9QTL95qCeNVjFK6hQZxUGnQc5arpHrK2rlgieijhFNT1LSt</w:t>
      </w:r>
    </w:p>
    <w:p>
      <w:pPr>
        <w:pStyle w:val="PreformattedText"/>
        <w:bidi w:val="0"/>
        <w:spacing w:before="0" w:after="0"/>
        <w:jc w:val="left"/>
        <w:rPr/>
      </w:pPr>
      <w:r>
        <w:rPr/>
        <w:t>JTjB0pGKjLZBVNRSvLi8FWztFMhAVwStjf2tgQoi9xDVqftOeHCgJAx0nL+JI+tB6A1xTh9taAnPXy</w:t>
      </w:r>
    </w:p>
    <w:p>
      <w:pPr>
        <w:pStyle w:val="PreformattedText"/>
        <w:bidi w:val="0"/>
        <w:spacing w:before="0" w:after="0"/>
        <w:jc w:val="left"/>
        <w:rPr/>
      </w:pPr>
      <w:r>
        <w:rPr/>
        <w:t>vPkhvWv3v8sfkn2SXSao3X2/vfIfexIqq8eYyteka08ykC74oRxrptdSCLH2RyHVLMQeLHh5+XRvaL</w:t>
      </w:r>
    </w:p>
    <w:p>
      <w:pPr>
        <w:pStyle w:val="PreformattedText"/>
        <w:bidi w:val="0"/>
        <w:spacing w:before="0" w:after="0"/>
        <w:jc w:val="left"/>
        <w:rPr/>
      </w:pPr>
      <w:r>
        <w:rPr/>
        <w:t>SCEtQgD/UekdjMpUO6087Ax05aOCQLNPDEVBjjeeMM1SY1ViW1MQZVsT7SugAqOloyTUZpx/z9LmGs</w:t>
      </w:r>
    </w:p>
    <w:p>
      <w:pPr>
        <w:pStyle w:val="PreformattedText"/>
        <w:bidi w:val="0"/>
        <w:spacing w:before="0" w:after="0"/>
        <w:jc w:val="left"/>
        <w:rPr/>
      </w:pPr>
      <w:r>
        <w:rPr/>
        <w:t>Z1Wnq5pWkICu6tLL/DqmjEcNRUQRKREKmsQRDQiHyCKNXYLIbp3VWk1VI/1f6qDp1O1aVGgdJnIrHU</w:t>
      </w:r>
    </w:p>
    <w:p>
      <w:pPr>
        <w:pStyle w:val="PreformattedText"/>
        <w:bidi w:val="0"/>
        <w:spacing w:before="0" w:after="0"/>
        <w:jc w:val="left"/>
        <w:rPr/>
      </w:pPr>
      <w:r>
        <w:rPr/>
        <w:t>EIpFS6a/sxHHMsKJo8miGWHx+SMxWLixLsAS1pfaZ01NmYcaZHWkBqTpI/PoIMxTS0VSk8TOSiRu7y</w:t>
      </w:r>
    </w:p>
    <w:p>
      <w:pPr>
        <w:pStyle w:val="PreformattedText"/>
        <w:bidi w:val="0"/>
        <w:spacing w:before="0" w:after="0"/>
        <w:jc w:val="left"/>
        <w:rPr/>
      </w:pPr>
      <w:r>
        <w:rPr/>
        <w:t>orfcs2sM9JNFK4jSd7L6Rcg6rgsPbRT0PW3Uju8ugzrYo2rfFJFI1PKhWAWaKYJ6pPK7CxOmQt6Cb6</w:t>
      </w:r>
    </w:p>
    <w:p>
      <w:pPr>
        <w:pStyle w:val="PreformattedText"/>
        <w:bidi w:val="0"/>
        <w:spacing w:before="0" w:after="0"/>
        <w:jc w:val="left"/>
        <w:rPr/>
      </w:pPr>
      <w:r>
        <w:rPr/>
        <w:t>Vt7YYGp60GApQHV/q/1Z6x07Loge3mPkZUaBnHkGj9pY4zaSN1ZbDi31J+vvwBPVfE7iVUBelpg6lU</w:t>
      </w:r>
    </w:p>
    <w:p>
      <w:pPr>
        <w:pStyle w:val="PreformattedText"/>
        <w:bidi w:val="0"/>
        <w:spacing w:before="0" w:after="0"/>
        <w:jc w:val="left"/>
        <w:rPr/>
      </w:pPr>
      <w:r>
        <w:rPr/>
        <w:t>nig1Ev5RKk40pACEJeNUnOg+OPVfkDWB/X3euBXq9AxqvGnSjr8a9ShDgyMg8qeIKsnjVWc1YeKQMZ</w:t>
      </w:r>
    </w:p>
    <w:p>
      <w:pPr>
        <w:pStyle w:val="PreformattedText"/>
        <w:bidi w:val="0"/>
        <w:spacing w:before="0" w:after="0"/>
        <w:jc w:val="left"/>
        <w:rPr/>
      </w:pPr>
      <w:r>
        <w:rPr/>
        <w:t>o2YLpBvp0gC/vZDAZHWlKk4/zdSYKt6umamigd8nDEY5XRFVioNPqljjQ6np3amSOGw1CRKeJtWpj7</w:t>
      </w:r>
    </w:p>
    <w:p>
      <w:pPr>
        <w:pStyle w:val="PreformattedText"/>
        <w:bidi w:val="0"/>
        <w:spacing w:before="0" w:after="0"/>
        <w:jc w:val="left"/>
        <w:rPr/>
      </w:pPr>
      <w:r>
        <w:rPr/>
        <w:t>98z1pjQEKPPqcK2WBBSl4TPQtFT1LVQd2lo0a0lOsfDzeNadtICnUtLGCT9y2p5UpUk9NayQMVH8z0</w:t>
      </w:r>
    </w:p>
    <w:p>
      <w:pPr>
        <w:pStyle w:val="PreformattedText"/>
        <w:bidi w:val="0"/>
        <w:spacing w:before="0" w:after="0"/>
        <w:jc w:val="left"/>
        <w:rPr/>
      </w:pPr>
      <w:r>
        <w:rPr/>
        <w:t>/SGKqqzFUI9M/gaamjlBrI3AjmCtLMRETE0MckVUyXP7NZJyZV97KgkFjn/Vw+XVA1dQHw9T6PzU0c</w:t>
      </w:r>
    </w:p>
    <w:p>
      <w:pPr>
        <w:pStyle w:val="PreformattedText"/>
        <w:bidi w:val="0"/>
        <w:spacing w:before="0" w:after="0"/>
        <w:jc w:val="left"/>
        <w:rPr/>
      </w:pPr>
      <w:r>
        <w:rPr/>
        <w:t>k1RPXQefKPUy1bRUyyMsdRFFJNDSzlYaGtWvdZvEx8X8Rkiib9uibS1nz63pBUkHp7XKNFFDO7QQRz</w:t>
      </w:r>
    </w:p>
    <w:p>
      <w:pPr>
        <w:pStyle w:val="PreformattedText"/>
        <w:bidi w:val="0"/>
        <w:spacing w:before="0" w:after="0"/>
        <w:jc w:val="left"/>
        <w:rPr/>
      </w:pPr>
      <w:r>
        <w:rPr/>
        <w:t>RxxcTNFR/Y+GQIW8KtJHTPQkqjqBKKQyTW89cnvxJPVwNPFT07UpgMSUr1UtRUK8kiGppqZxE8snhb</w:t>
      </w:r>
    </w:p>
    <w:p>
      <w:pPr>
        <w:pStyle w:val="PreformattedText"/>
        <w:bidi w:val="0"/>
        <w:spacing w:before="0" w:after="0"/>
        <w:jc w:val="left"/>
        <w:rPr/>
      </w:pPr>
      <w:r>
        <w:rPr/>
        <w:t>FxQmSKDzq0QcawUWrCxt/ktE4PuJ63ilBx6x04Esh1yTyRimF5qeKSOFY4PFU/dxX1v9ustQZXksZo</w:t>
      </w:r>
    </w:p>
    <w:p>
      <w:pPr>
        <w:pStyle w:val="PreformattedText"/>
        <w:bidi w:val="0"/>
        <w:spacing w:before="0" w:after="0"/>
        <w:jc w:val="left"/>
        <w:rPr/>
      </w:pPr>
      <w:r>
        <w:rPr/>
        <w:t>4HSY3qauJU9TpsrqqCT1nUTxNHUSGb7ihmk+2bwI9RHZjGqRvSyA08quBFoQ2SUOisIaeeRvfbw6pp</w:t>
      </w:r>
    </w:p>
    <w:p>
      <w:pPr>
        <w:pStyle w:val="PreformattedText"/>
        <w:bidi w:val="0"/>
        <w:spacing w:before="0" w:after="0"/>
        <w:jc w:val="left"/>
        <w:rPr/>
      </w:pPr>
      <w:r>
        <w:rPr/>
        <w:t>4GpA8ujQdZfMPu7rCnipo9wQbx27EsXiwe7jPkKVYYoo5ZXospL48tRxPSsjpZnQrJGdAMscfstuNp</w:t>
      </w:r>
    </w:p>
    <w:p>
      <w:pPr>
        <w:pStyle w:val="PreformattedText"/>
        <w:bidi w:val="0"/>
        <w:spacing w:before="0" w:after="0"/>
        <w:jc w:val="left"/>
        <w:rPr/>
      </w:pPr>
      <w:r>
        <w:rPr/>
        <w:t>s7mraNEnquP2jh06rMooTXo/HXv8w/qLPfb0e/sJn+uslMiU9TW/bHcW3lnkLCJ46qkH8SoYg8bEFo</w:t>
      </w:r>
    </w:p>
    <w:p>
      <w:pPr>
        <w:pStyle w:val="PreformattedText"/>
        <w:bidi w:val="0"/>
        <w:spacing w:before="0" w:after="0"/>
        <w:jc w:val="left"/>
        <w:rPr/>
      </w:pPr>
      <w:r>
        <w:rPr/>
        <w:t>m4U3YhTYln2O4jqYWDr+w/5v59Ohq/n0d3au8dk76pochs/dG1tzw1CR6UxGTp6qpQGP9yKSlMgrI5</w:t>
      </w:r>
    </w:p>
    <w:p>
      <w:pPr>
        <w:pStyle w:val="PreformattedText"/>
        <w:bidi w:val="0"/>
        <w:spacing w:before="0" w:after="0"/>
        <w:jc w:val="left"/>
        <w:rPr/>
      </w:pPr>
      <w:r>
        <w:rPr/>
        <w:t>CF1FXReeQPZXJDJEaSRlT8x1U1NT0sNEnqSaExBHAZWikA9H7iuqzhZPInClWbTf6e/D+XVTipr1Ko</w:t>
      </w:r>
    </w:p>
    <w:p>
      <w:pPr>
        <w:pStyle w:val="PreformattedText"/>
        <w:bidi w:val="0"/>
        <w:spacing w:before="0" w:after="0"/>
        <w:jc w:val="left"/>
        <w:rPr/>
      </w:pPr>
      <w:r>
        <w:rPr/>
        <w:t>AGna6LZVe4VpAVJAbS9wAW0kA3P1Nva60A8Va9Jp66T0raYSN/m7FLgIzeNmURBiU8bEhSGaym/JNr</w:t>
      </w:r>
    </w:p>
    <w:p>
      <w:pPr>
        <w:pStyle w:val="PreformattedText"/>
        <w:bidi w:val="0"/>
        <w:spacing w:before="0" w:after="0"/>
        <w:jc w:val="left"/>
        <w:rPr/>
      </w:pPr>
      <w:r>
        <w:rPr/>
        <w:t>exvZMdAo2Og3cBdRqOnymhacAMt3kRorhRd1IYr6YyvEbfUfj629nEZrSvHovfFTXpYYfByTPAX0uF</w:t>
      </w:r>
    </w:p>
    <w:p>
      <w:pPr>
        <w:pStyle w:val="PreformattedText"/>
        <w:bidi w:val="0"/>
        <w:spacing w:before="0" w:after="0"/>
        <w:jc w:val="left"/>
        <w:rPr/>
      </w:pPr>
      <w:r>
        <w:rPr/>
        <w:t>ZGuX1OoDC5ANtXpP0I9Kf4+1kfbQ1x0imkGkhehm29tLygkQsfTxeOxUAelmkIIZSReykgW+n196lk</w:t>
      </w:r>
    </w:p>
    <w:p>
      <w:pPr>
        <w:pStyle w:val="PreformattedText"/>
        <w:bidi w:val="0"/>
        <w:spacing w:before="0" w:after="0"/>
        <w:jc w:val="left"/>
        <w:rPr/>
      </w:pPr>
      <w:r>
        <w:rPr/>
        <w:t>oMcOkscUkrYyOh429s+KLxs1O4IjGtl58fA18EkamNwf7Knn2V3EpoRXo+s7IVBZehKp8LoUJCgLKr</w:t>
      </w:r>
    </w:p>
    <w:p>
      <w:pPr>
        <w:pStyle w:val="PreformattedText"/>
        <w:bidi w:val="0"/>
        <w:spacing w:before="0" w:after="0"/>
        <w:jc w:val="left"/>
        <w:rPr/>
      </w:pPr>
      <w:r>
        <w:rPr/>
        <w:t>KgfSS1woH6lCCRTwP6r9PZJM4qST0JYIKUCr0pKXHldBIJCAi/j9RbQLC7fRQf8Ab/g+yuQgk06OYo</w:t>
      </w:r>
    </w:p>
    <w:p>
      <w:pPr>
        <w:pStyle w:val="PreformattedText"/>
        <w:bidi w:val="0"/>
        <w:spacing w:before="0" w:after="0"/>
        <w:jc w:val="left"/>
        <w:rPr/>
      </w:pPr>
      <w:r>
        <w:rPr/>
        <w:t>yAKnPT1FCFAQiIaSACQ1wT6vqTptfn88e2q+o6UUwep149ZZiwOpmPPChx9QrCztf6H8/4e/V68OPD</w:t>
      </w:r>
    </w:p>
    <w:p>
      <w:pPr>
        <w:pStyle w:val="PreformattedText"/>
        <w:bidi w:val="0"/>
        <w:spacing w:before="0" w:after="0"/>
        <w:jc w:val="left"/>
        <w:rPr/>
      </w:pPr>
      <w:r>
        <w:rPr/>
        <w:t>qG02mxQjSupbtbSUS9i/Ni4tcc/X37rR8+mWqyAj0gl73a5fn9dwpYJYWsDf/iPfi1PPqhOKn06QGY</w:t>
      </w:r>
    </w:p>
    <w:p>
      <w:pPr>
        <w:pStyle w:val="PreformattedText"/>
        <w:bidi w:val="0"/>
        <w:spacing w:before="0" w:after="0"/>
        <w:jc w:val="left"/>
        <w:rPr/>
      </w:pPr>
      <w:r>
        <w:rPr/>
        <w:t>3DBSiW0osNcqoAPQCCpEQsAQSPUebe0zzAVp0llmCk0+LoDNy70pwJmkl0q5szEh1CMPWildRDqfrY</w:t>
      </w:r>
    </w:p>
    <w:p>
      <w:pPr>
        <w:pStyle w:val="PreformattedText"/>
        <w:bidi w:val="0"/>
        <w:spacing w:before="0" w:after="0"/>
        <w:jc w:val="left"/>
        <w:rPr/>
      </w:pPr>
      <w:r>
        <w:rPr/>
        <w:t>AHggey6eep49FMzEks3QfwbqarqGSOoMwkjNrFmPIDJpJYepo1seOf8Ab+0yyknj0zx6F7a9XJK8Rc</w:t>
      </w:r>
    </w:p>
    <w:p>
      <w:pPr>
        <w:pStyle w:val="PreformattedText"/>
        <w:bidi w:val="0"/>
        <w:spacing w:before="0" w:after="0"/>
        <w:jc w:val="left"/>
        <w:rPr/>
      </w:pPr>
      <w:r>
        <w:rPr/>
        <w:t>kSNpW0jaSAyjxpYAxx8AD+h+nsyhFQB04BQU6MjtZrmIE3YWW8jWj1RkEX+lig+gN+fp7MF8hTpREa</w:t>
      </w:r>
    </w:p>
    <w:p>
      <w:pPr>
        <w:pStyle w:val="PreformattedText"/>
        <w:bidi w:val="0"/>
        <w:spacing w:before="0" w:after="0"/>
        <w:jc w:val="left"/>
        <w:rPr/>
      </w:pPr>
      <w:r>
        <w:rPr/>
        <w:t>9GBwDACNrhrkMz2t/UhQRYEKf6fn2o8hXpUmkfb0NWENwjC5UiwBPBP9Ln6cnn8H3denQM/PoScdIq</w:t>
      </w:r>
    </w:p>
    <w:p>
      <w:pPr>
        <w:pStyle w:val="PreformattedText"/>
        <w:bidi w:val="0"/>
        <w:spacing w:before="0" w:after="0"/>
        <w:jc w:val="left"/>
        <w:rPr/>
      </w:pPr>
      <w:r>
        <w:rPr/>
        <w:t>gBjckA2PJ/AAFv6XI/3j3tuPWxwOelTDLcD+tuLWIBH0Y8/S/096H2460T6+fUq/8AQlifqeOQTxYE</w:t>
      </w:r>
    </w:p>
    <w:p>
      <w:pPr>
        <w:pStyle w:val="PreformattedText"/>
        <w:bidi w:val="0"/>
        <w:spacing w:before="0" w:after="0"/>
        <w:jc w:val="left"/>
        <w:rPr/>
      </w:pPr>
      <w:r>
        <w:rPr/>
        <w:t>XPP49+6rTzPH/V/LrERxyP7Q4025PIP9QR795cevH18usLfqbj8gXte11va3H0Hvfn1XI86dYGNrk8</w:t>
      </w:r>
    </w:p>
    <w:p>
      <w:pPr>
        <w:pStyle w:val="PreformattedText"/>
        <w:bidi w:val="0"/>
        <w:spacing w:before="0" w:after="0"/>
        <w:jc w:val="left"/>
        <w:rPr/>
      </w:pPr>
      <w:r>
        <w:rPr/>
        <w:t>WuPrpsQSLAHn3qvWyPIcesBBVtKgD/AFIN7m/1N/6E/Tn3vqmCK/PrGDYcW/IPHNtXCm/15/PvXXs+</w:t>
      </w:r>
    </w:p>
    <w:p>
      <w:pPr>
        <w:pStyle w:val="PreformattedText"/>
        <w:bidi w:val="0"/>
        <w:spacing w:before="0" w:after="0"/>
        <w:jc w:val="left"/>
        <w:rPr/>
      </w:pPr>
      <w:r>
        <w:rPr/>
        <w:t>Q8+vX03KjkEAAm9x9QAB+Rf8+99e8vl1zH5HqPHK2+t/qbcAkn37rfpXrMPzxzYaj/S5H1NyT79XrY</w:t>
      </w:r>
    </w:p>
    <w:p>
      <w:pPr>
        <w:pStyle w:val="PreformattedText"/>
        <w:bidi w:val="0"/>
        <w:spacing w:before="0" w:after="0"/>
        <w:jc w:val="left"/>
        <w:rPr/>
      </w:pPr>
      <w:r>
        <w:rPr/>
        <w:t>8sefWQFr2Ki1uBfhebA34P1PvXXh5HrkD9b8H+n9Lfn+pAH+39++fW/s4deubLza3AN7fgEgjk/Q+/</w:t>
      </w:r>
    </w:p>
    <w:p>
      <w:pPr>
        <w:pStyle w:val="PreformattedText"/>
        <w:bidi w:val="0"/>
        <w:spacing w:before="0" w:after="0"/>
        <w:jc w:val="left"/>
        <w:rPr/>
      </w:pPr>
      <w:r>
        <w:rPr/>
        <w:t>dexw64MRe3BU/TSD9frYj8n349eHrWnWFvUOLfm/JIB/P15A9660T6k9R+V5H5Gk3vyOSQf63Nrfn3</w:t>
      </w:r>
    </w:p>
    <w:p>
      <w:pPr>
        <w:pStyle w:val="PreformattedText"/>
        <w:bidi w:val="0"/>
        <w:spacing w:before="0" w:after="0"/>
        <w:jc w:val="left"/>
        <w:rPr/>
      </w:pPr>
      <w:r>
        <w:rPr/>
        <w:t>7069xHz64fSw/pzY2Fj9B9Prf3vrWa8Ov/02A31PESihCVkY/We9v2rKzWUm30IFhcf09yDnPQVyc+</w:t>
      </w:r>
    </w:p>
    <w:p>
      <w:pPr>
        <w:pStyle w:val="PreformattedText"/>
        <w:bidi w:val="0"/>
        <w:spacing w:before="0" w:after="0"/>
        <w:jc w:val="left"/>
        <w:rPr/>
      </w:pPr>
      <w:r>
        <w:rPr/>
        <w:t>fUe7g3V5XdW0uAbRmRrFtI4WMqGtq+vH+v7acccdOJkjFD10fUjveGNXLC4AWON/z5AzBmB0+huFuR</w:t>
      </w:r>
    </w:p>
    <w:p>
      <w:pPr>
        <w:pStyle w:val="PreformattedText"/>
        <w:bidi w:val="0"/>
        <w:spacing w:before="0" w:after="0"/>
        <w:jc w:val="left"/>
        <w:rPr/>
      </w:pPr>
      <w:r>
        <w:rPr/>
        <w:t>7LpwCPn0uiOQPPqNMzelAObOjNILI7MgkBJY6i6sSQCdLE8eyC5+LPRrFQj5HqCSDrUAyah5BGAVqF</w:t>
      </w:r>
    </w:p>
    <w:p>
      <w:pPr>
        <w:pStyle w:val="PreformattedText"/>
        <w:bidi w:val="0"/>
        <w:spacing w:before="0" w:after="0"/>
        <w:jc w:val="left"/>
        <w:rPr/>
      </w:pPr>
      <w:r>
        <w:rPr/>
        <w:t>jcW0OjaEA1R21A2B4PtE3SkCvHrHrJLFVckHyRgyi6rIWGpI9RDqt9LWBF7fj2yePTy8OspI0pGzye</w:t>
      </w:r>
    </w:p>
    <w:p>
      <w:pPr>
        <w:pStyle w:val="PreformattedText"/>
        <w:bidi w:val="0"/>
        <w:spacing w:before="0" w:after="0"/>
        <w:jc w:val="left"/>
        <w:rPr/>
      </w:pPr>
      <w:r>
        <w:rPr/>
        <w:t>tLEA6RHKbEOdd1Cu62IF7e9fb17y+fWARqbBgVeWPyyKb6g0KBGkMalix0oBpUj1c2/PveT17yz1MV</w:t>
      </w:r>
    </w:p>
    <w:p>
      <w:pPr>
        <w:pStyle w:val="PreformattedText"/>
        <w:bidi w:val="0"/>
        <w:spacing w:before="0" w:after="0"/>
        <w:jc w:val="left"/>
        <w:rPr/>
      </w:pPr>
      <w:r>
        <w:rPr/>
        <w:t>1LabRgcfoco8cg9CsyWXzFtXq/AU/wBffj1sCh49ekQaVTyObBUZAVCuUbU6xMPWCpB0/wBB70cdeG</w:t>
      </w:r>
    </w:p>
    <w:p>
      <w:pPr>
        <w:pStyle w:val="PreformattedText"/>
        <w:bidi w:val="0"/>
        <w:spacing w:before="0" w:after="0"/>
        <w:jc w:val="left"/>
        <w:rPr/>
      </w:pPr>
      <w:r>
        <w:rPr/>
        <w:t>TTrCGBvGr6pVRnKj8Hx/51nsyFpCv0BPH196/Lrfn8uoziT0SxhgwF0W6hZA66DqQFQyqbksvqBHF/</w:t>
      </w:r>
    </w:p>
    <w:p>
      <w:pPr>
        <w:pStyle w:val="PreformattedText"/>
        <w:bidi w:val="0"/>
        <w:spacing w:before="0" w:after="0"/>
        <w:jc w:val="left"/>
        <w:rPr/>
      </w:pPr>
      <w:r>
        <w:rPr/>
        <w:t>dwem24jqAzJESNEf7KLZtEkqtJKzFToQBmcPfnkW+vt1ePy6ofPHXqdRGWCozrJIjFX06Vb1ax+0dS</w:t>
      </w:r>
    </w:p>
    <w:p>
      <w:pPr>
        <w:pStyle w:val="PreformattedText"/>
        <w:bidi w:val="0"/>
        <w:spacing w:before="0" w:after="0"/>
        <w:jc w:val="left"/>
        <w:rPr/>
      </w:pPr>
      <w:r>
        <w:rPr/>
        <w:t>hg1gBa1vZla11DpHNWhPn1ICroaRUuuoiYzKsSklmHiCRqZGChbXa1zx/j7FdqMDoguSamvWSMgiZk</w:t>
      </w:r>
    </w:p>
    <w:p>
      <w:pPr>
        <w:pStyle w:val="PreformattedText"/>
        <w:bidi w:val="0"/>
        <w:spacing w:before="0" w:after="0"/>
        <w:jc w:val="left"/>
        <w:rPr/>
      </w:pPr>
      <w:r>
        <w:rPr/>
        <w:t>Rkdm1EW1TxxBf24wC2llkvYc8XH19macOkByevALEECmV9MkTy69bSkNxqmb9aaWupBGkfj3fqnoad</w:t>
      </w:r>
    </w:p>
    <w:p>
      <w:pPr>
        <w:pStyle w:val="PreformattedText"/>
        <w:bidi w:val="0"/>
        <w:spacing w:before="0" w:after="0"/>
        <w:jc w:val="left"/>
        <w:rPr/>
      </w:pPr>
      <w:r>
        <w:rPr/>
        <w:t>SGKqgRlkJDsHjYOjBZCTEW08SABSEKni3Nvr70erL8+uo2UDSbqSqq4DFiL6vEtPpLRJ6QTf1aze9j</w:t>
      </w:r>
    </w:p>
    <w:p>
      <w:pPr>
        <w:pStyle w:val="PreformattedText"/>
        <w:bidi w:val="0"/>
        <w:spacing w:before="0" w:after="0"/>
        <w:jc w:val="left"/>
        <w:rPr/>
      </w:pPr>
      <w:r>
        <w:rPr/>
        <w:t>7STUow6UxA4J6gVIaJWS7ppKibQXKFnOlFVYgfG7av8AXv7CW4gqx9K9CG0yoPTajPEA31VYyp9KIh</w:t>
      </w:r>
    </w:p>
    <w:p>
      <w:pPr>
        <w:pStyle w:val="PreformattedText"/>
        <w:bidi w:val="0"/>
        <w:spacing w:before="0" w:after="0"/>
        <w:jc w:val="left"/>
        <w:rPr/>
      </w:pPr>
      <w:r>
        <w:rPr/>
        <w:t>jYKpkmRP3nPj5DXFzc8eyQ1p0vFD1KDaNUo0wRsgj8kRKrKI0Wz+uRgocqF/1RPvXVj5CvU+maOyO5</w:t>
      </w:r>
    </w:p>
    <w:p>
      <w:pPr>
        <w:pStyle w:val="PreformattedText"/>
        <w:bidi w:val="0"/>
        <w:spacing w:before="0" w:after="0"/>
        <w:jc w:val="left"/>
        <w:rPr/>
      </w:pPr>
      <w:r>
        <w:rPr/>
        <w:t>TWqaJLu8cZuQI5GYk/5ljbUTfn2ptqeItemZtWlqenSoppUKiMXYQuNRjLXlYNqU6tOpnkRrEAWYex</w:t>
      </w:r>
    </w:p>
    <w:p>
      <w:pPr>
        <w:pStyle w:val="PreformattedText"/>
        <w:bidi w:val="0"/>
        <w:spacing w:before="0" w:after="0"/>
        <w:jc w:val="left"/>
        <w:rPr/>
      </w:pPr>
      <w:r>
        <w:rPr/>
        <w:t>/YMCiKBw/n0E7oHWzHNenqNCQgemZTYszRlNDMx9IRSVKG1uBb8n6ez1K0pTotJ49c0IBj/cPmGkU5</w:t>
      </w:r>
    </w:p>
    <w:p>
      <w:pPr>
        <w:pStyle w:val="PreformattedText"/>
        <w:bidi w:val="0"/>
        <w:spacing w:before="0" w:after="0"/>
        <w:jc w:val="left"/>
        <w:rPr/>
      </w:pPr>
      <w:r>
        <w:rPr/>
        <w:t>Ul5ysc1rmxIS7D6fge7DPn1X8uubKFZdQCOyyBgvqCqAUQxOpVnfXf1k2FyD9fez5dbGDTqG6a1XWh</w:t>
      </w:r>
    </w:p>
    <w:p>
      <w:pPr>
        <w:pStyle w:val="PreformattedText"/>
        <w:bidi w:val="0"/>
        <w:spacing w:before="0" w:after="0"/>
        <w:jc w:val="left"/>
        <w:rPr/>
      </w:pPr>
      <w:r>
        <w:rPr/>
        <w:t>ZdOptaKPCrEKY0YEgl7/QG5P149svQ4r04vEU6Y6w8BUSzJGFMUUdpGVnIXU5kMKjWAtrhr8fT2F94</w:t>
      </w:r>
    </w:p>
    <w:p>
      <w:pPr>
        <w:pStyle w:val="PreformattedText"/>
        <w:bidi w:val="0"/>
        <w:spacing w:before="0" w:after="0"/>
        <w:jc w:val="left"/>
        <w:rPr/>
      </w:pPr>
      <w:r>
        <w:rPr/>
        <w:t>b9MhDmnR1tw7wW6SshKSHyG1RrbzfWKIuxZHhIRSXFlH4NrEewJJWp9ehOhqABwp1ECWii8Eis7S6X</w:t>
      </w:r>
    </w:p>
    <w:p>
      <w:pPr>
        <w:pStyle w:val="PreformattedText"/>
        <w:bidi w:val="0"/>
        <w:spacing w:before="0" w:after="0"/>
        <w:jc w:val="left"/>
        <w:rPr/>
      </w:pPr>
      <w:r>
        <w:rPr/>
        <w:t>SeCS3kVrOEcAsBGpAuw9Rt/T2nI4UPT4rk+fWTxvJK6IrN/mPAsEflkLhilioYAxgjm3rWxH091Pp1</w:t>
      </w:r>
    </w:p>
    <w:p>
      <w:pPr>
        <w:pStyle w:val="PreformattedText"/>
        <w:bidi w:val="0"/>
        <w:spacing w:before="0" w:after="0"/>
        <w:jc w:val="left"/>
        <w:rPr/>
      </w:pPr>
      <w:r>
        <w:rPr/>
        <w:t>cVxnoEu0/kb031BFKm+98Yv+KIrads4Rhl8/KQjssP8ADqFpBRFyRpaZ4uRYge7KhbgOqu6KCGP5dV</w:t>
      </w:r>
    </w:p>
    <w:p>
      <w:pPr>
        <w:pStyle w:val="PreformattedText"/>
        <w:bidi w:val="0"/>
        <w:spacing w:before="0" w:after="0"/>
        <w:jc w:val="left"/>
        <w:rPr/>
      </w:pPr>
      <w:r>
        <w:rPr/>
        <w:t>n9r/zK965pJcX1Jtqj2VjtUix7lz5izW5nj06I5KfHKq4rGPpN1JErj6/X2+kXCuT0laevwinVcO8+</w:t>
      </w:r>
    </w:p>
    <w:p>
      <w:pPr>
        <w:pStyle w:val="PreformattedText"/>
        <w:bidi w:val="0"/>
        <w:spacing w:before="0" w:after="0"/>
        <w:jc w:val="left"/>
        <w:rPr/>
      </w:pPr>
      <w:r>
        <w:rPr/>
        <w:t>wd5dgZT+N743Rm915OSR3kqc5WT1OhWBK/bQuRR0sfFgiIoAtx7UKnDy6TsxbiekqJX1RqSglcsQpJ</w:t>
      </w:r>
    </w:p>
    <w:p>
      <w:pPr>
        <w:pStyle w:val="PreformattedText"/>
        <w:bidi w:val="0"/>
        <w:spacing w:before="0" w:after="0"/>
        <w:jc w:val="left"/>
        <w:rPr/>
      </w:pPr>
      <w:r>
        <w:rPr/>
        <w:t>BhjVLqxNlAVwbJc3vc+3dBB4g9V6hvPd3Vg9OSmuQJIGtIQDGXVrsBosWIIPu4Ra9e6iq8PrIIIEbM</w:t>
      </w:r>
    </w:p>
    <w:p>
      <w:pPr>
        <w:pStyle w:val="PreformattedText"/>
        <w:bidi w:val="0"/>
        <w:spacing w:before="0" w:after="0"/>
        <w:jc w:val="left"/>
        <w:rPr/>
      </w:pPr>
      <w:r>
        <w:rPr/>
        <w:t>0usIbgtI7KxOsLIfwbluPr9PeyFGQKf6vLz691iOsxed4UhmU6lZmZ1ULIsYEKPYqPI6qtyPUCAR9C</w:t>
      </w:r>
    </w:p>
    <w:p>
      <w:pPr>
        <w:pStyle w:val="PreformattedText"/>
        <w:bidi w:val="0"/>
        <w:spacing w:before="0" w:after="0"/>
        <w:jc w:val="left"/>
        <w:rPr/>
      </w:pPr>
      <w:r>
        <w:rPr/>
        <w:t>8sa6SCOP8Ag6qW8lyesQmMEXKySLHJHNKagq00lQJCgsEFvVMWItza36T6ToxjJxTrQavEddm4n1Rq</w:t>
      </w:r>
    </w:p>
    <w:p>
      <w:pPr>
        <w:pStyle w:val="PreformattedText"/>
        <w:bidi w:val="0"/>
        <w:spacing w:before="0" w:after="0"/>
        <w:jc w:val="left"/>
        <w:rPr/>
      </w:pPr>
      <w:r>
        <w:rPr/>
        <w:t>yRDTI7uhDAkMkPk8am6xliSV51XIF7p7cBIABGetPkHSaV/1cOs8AhMYkmKqI/SqRaLlyl0S7LaGMQ</w:t>
      </w:r>
    </w:p>
    <w:p>
      <w:pPr>
        <w:pStyle w:val="PreformattedText"/>
        <w:bidi w:val="0"/>
        <w:spacing w:before="0" w:after="0"/>
        <w:jc w:val="left"/>
        <w:rPr/>
      </w:pPr>
      <w:r>
        <w:rPr/>
        <w:t>qSdRsCf6H02HzPVBqBNCKfz6wmmihPFSs4YmaRFSxkkdQVguxLB4FQDkXBB+rD1eHAivTmOBJB69L4</w:t>
      </w:r>
    </w:p>
    <w:p>
      <w:pPr>
        <w:pStyle w:val="PreformattedText"/>
        <w:bidi w:val="0"/>
        <w:spacing w:before="0" w:after="0"/>
        <w:jc w:val="left"/>
        <w:rPr/>
      </w:pPr>
      <w:r>
        <w:rPr/>
        <w:t>vB+6Atnle7MQEvKoSVFXUkzKAQFUc/X/AFN69U/PpnqVVUDXEdoVdRIjaZ2LOWYq11ZgwJY2F+PqAb</w:t>
      </w:r>
    </w:p>
    <w:p>
      <w:pPr>
        <w:pStyle w:val="PreformattedText"/>
        <w:bidi w:val="0"/>
        <w:spacing w:before="0" w:after="0"/>
        <w:jc w:val="left"/>
        <w:rPr/>
      </w:pPr>
      <w:r>
        <w:rPr/>
        <w:t>6J9DnrfzpjqHQRCepipWiTxmVpJjYt+x49bHQFMwEYHP1sTfixvVa1A49VZVYVOG9elwsxSGJ5tK1E</w:t>
      </w:r>
    </w:p>
    <w:p>
      <w:pPr>
        <w:pStyle w:val="PreformattedText"/>
        <w:bidi w:val="0"/>
        <w:spacing w:before="0" w:after="0"/>
        <w:jc w:val="left"/>
        <w:rPr/>
      </w:pPr>
      <w:r>
        <w:rPr/>
        <w:t>0jO3kJdvFFIVQC+pkBkQm4uAqXJ9Lgv1wCfi6bSvlXT+XWGbweEspVppGIkjjmcpd9TFChVXjnZYwV</w:t>
      </w:r>
    </w:p>
    <w:p>
      <w:pPr>
        <w:pStyle w:val="PreformattedText"/>
        <w:bidi w:val="0"/>
        <w:spacing w:before="0" w:after="0"/>
        <w:jc w:val="left"/>
        <w:rPr/>
      </w:pPr>
      <w:r>
        <w:rPr/>
        <w:t>CtchbK2tEDaby9et8QdOPt8/s6hPUBaeK11fTLHCGJfxk2kMqImlI1VZGZXtpuS4HiaVF0T6Hra1wp</w:t>
      </w:r>
    </w:p>
    <w:p>
      <w:pPr>
        <w:pStyle w:val="PreformattedText"/>
        <w:bidi w:val="0"/>
        <w:spacing w:before="0" w:after="0"/>
        <w:jc w:val="left"/>
        <w:rPr/>
      </w:pPr>
      <w:r>
        <w:rPr/>
        <w:t>HD/UOsEtZKqUytKbRSuJSyyqguvhcKkYaU6kjH6X9AjsBrjjLV6v02yATTKrK0TM7sh1rplKAsImls</w:t>
      </w:r>
    </w:p>
    <w:p>
      <w:pPr>
        <w:pStyle w:val="PreformattedText"/>
        <w:bidi w:val="0"/>
        <w:spacing w:before="0" w:after="0"/>
        <w:jc w:val="left"/>
        <w:rPr/>
      </w:pPr>
      <w:r>
        <w:rPr/>
        <w:t>qKknl1AtZRr1D9uVgvuNMf6v8AV/qp1v5ddRSLMGlGgnyM5jDOChj+rS1EivMixJHcE6iFW7AlHvrj</w:t>
      </w:r>
    </w:p>
    <w:p>
      <w:pPr>
        <w:pStyle w:val="PreformattedText"/>
        <w:bidi w:val="0"/>
        <w:spacing w:before="0" w:after="0"/>
        <w:jc w:val="left"/>
        <w:rPr/>
      </w:pPr>
      <w:r>
        <w:rPr/>
        <w:t>w691jBWpEahCtQ8sS6NDCKJ5JAjuY4w8jQq4U+NPwuketI7+63qoRWvWOZJHqqiRhcNLNdiVVpiGC6</w:t>
      </w:r>
    </w:p>
    <w:p>
      <w:pPr>
        <w:pStyle w:val="PreformattedText"/>
        <w:bidi w:val="0"/>
        <w:spacing w:before="0" w:after="0"/>
        <w:jc w:val="left"/>
        <w:rPr/>
      </w:pPr>
      <w:r>
        <w:rPr/>
        <w:t>nWIwxya78KoTWHFrBkt6uSetk+dB1KjhjKLadpTJDDOth4nSSVg5RiQ4laKRNbOt+LuqkiVRvNMdeL</w:t>
      </w:r>
    </w:p>
    <w:p>
      <w:pPr>
        <w:pStyle w:val="PreformattedText"/>
        <w:bidi w:val="0"/>
        <w:spacing w:before="0" w:after="0"/>
        <w:jc w:val="left"/>
        <w:rPr/>
      </w:pPr>
      <w:r>
        <w:rPr/>
        <w:t>HqS9KhWZRJoa0KEC1jPoklshMTRAkaQVDsnqFi0ZDrala+vWgSa1PSeqIkV1jIJd5IoDGplllkn8bS</w:t>
      </w:r>
    </w:p>
    <w:p>
      <w:pPr>
        <w:pStyle w:val="PreformattedText"/>
        <w:bidi w:val="0"/>
        <w:spacing w:before="0" w:after="0"/>
        <w:jc w:val="left"/>
        <w:rPr/>
      </w:pPr>
      <w:r>
        <w:rPr/>
        <w:t>CNYYxqRLk39IW4vfg+6EcB14A0Jx1xgxbyIprFFKmmN1h1gzSJzqimcG0MwUgqRqIuQfp7tGgZgHNO</w:t>
      </w:r>
    </w:p>
    <w:p>
      <w:pPr>
        <w:pStyle w:val="PreformattedText"/>
        <w:bidi w:val="0"/>
        <w:spacing w:before="0" w:after="0"/>
        <w:jc w:val="left"/>
        <w:rPr/>
      </w:pPr>
      <w:r>
        <w:rPr/>
        <w:t>tGtCBSvWwR/Ln7Hp6vprZlZM8NdWdBb2rNq7nxpAqKqv633m0lXiKYrIsUKwRJUZCnSZ2aNJJQXsVX</w:t>
      </w:r>
    </w:p>
    <w:p>
      <w:pPr>
        <w:pStyle w:val="PreformattedText"/>
        <w:bidi w:val="0"/>
        <w:spacing w:before="0" w:after="0"/>
        <w:jc w:val="left"/>
        <w:rPr/>
      </w:pPr>
      <w:r>
        <w:rPr/>
        <w:t>3I+wzkWnhAkocAeny6De5wgyK5AqhqfsPmfXPVum36LKYvEbk2fgKwy53o3d69r7IykY/iENbsGsrK</w:t>
      </w:r>
    </w:p>
    <w:p>
      <w:pPr>
        <w:pStyle w:val="PreformattedText"/>
        <w:bidi w:val="0"/>
        <w:spacing w:before="0" w:after="0"/>
        <w:jc w:val="left"/>
        <w:rPr/>
      </w:pPr>
      <w:r>
        <w:rPr/>
        <w:t>GXLywCG0E1BgZFxeSpI7SI5mqpGDBWPsSuI1uIJmNEmXQfk3l+3ol0v4FxDFUvA2ofNTx/Z0NNLTYG</w:t>
      </w:r>
    </w:p>
    <w:p>
      <w:pPr>
        <w:pStyle w:val="PreformattedText"/>
        <w:bidi w:val="0"/>
        <w:spacing w:before="0" w:after="0"/>
        <w:jc w:val="left"/>
        <w:rPr/>
      </w:pPr>
      <w:r>
        <w:rPr/>
        <w:t>rzU+3aKJYdg/IbHQ5vr0VdT97HtbtIgiHac5RoqSCeTcK1eCzEwJ8eOyFOCbge0sfiiKulfqYZNLD1</w:t>
      </w:r>
    </w:p>
    <w:p>
      <w:pPr>
        <w:pStyle w:val="PreformattedText"/>
        <w:bidi w:val="0"/>
        <w:spacing w:before="0" w:after="0"/>
        <w:jc w:val="left"/>
        <w:rPr/>
      </w:pPr>
      <w:r>
        <w:rPr/>
        <w:t>SuPtxw6UvoDxqM280epSPJqZHyzx6dhkMy9JhO18bT0eQ311c1JsXtDbWWhAh3ZthKefbmCyOewsaq</w:t>
      </w:r>
    </w:p>
    <w:p>
      <w:pPr>
        <w:pStyle w:val="PreformattedText"/>
        <w:bidi w:val="0"/>
        <w:spacing w:before="0" w:after="0"/>
        <w:jc w:val="left"/>
        <w:rPr/>
      </w:pPr>
      <w:r>
        <w:rPr/>
        <w:t>JcHU4mGXbNcJ30y10dJUObqG91CQhms3BME7+Ih/pDJFfLrQaR1a6jYC5iQI3ppOK0+fDp4xOH2/S1</w:t>
      </w:r>
    </w:p>
    <w:p>
      <w:pPr>
        <w:pStyle w:val="PreformattedText"/>
        <w:bidi w:val="0"/>
        <w:spacing w:before="0" w:after="0"/>
        <w:jc w:val="left"/>
        <w:rPr/>
      </w:pPr>
      <w:r>
        <w:rPr/>
        <w:t>k3VtblLdYdoVGJ3v1PvHc/hpo9v5vJwHEbaz24KGNamqbL5mGnqtpZjHSMWjd6RyA9YWCpTNJH9Z4d</w:t>
      </w:r>
    </w:p>
    <w:p>
      <w:pPr>
        <w:pStyle w:val="PreformattedText"/>
        <w:bidi w:val="0"/>
        <w:spacing w:before="0" w:after="0"/>
        <w:jc w:val="left"/>
        <w:rPr/>
      </w:pPr>
      <w:r>
        <w:rPr/>
        <w:t>LiIEOvqK/Py8x01piQvba/0JGBRj5Gnp/KnT5Q/wB48viKfO4ykrNmd8fHaql/iqTIs+SOzMLVVBpK</w:t>
      </w:r>
    </w:p>
    <w:p>
      <w:pPr>
        <w:pStyle w:val="PreformattedText"/>
        <w:bidi w:val="0"/>
        <w:spacing w:before="0" w:after="0"/>
        <w:jc w:val="left"/>
        <w:rPr/>
      </w:pPr>
      <w:r>
        <w:rPr/>
        <w:t>3Iy1k8lVnt3bQr8oaOvdY3avwVW0t280Gnw8CKRkMgfb7tePkrHH5DH7evK9xJR0FL+2OR5lQMnP25</w:t>
      </w:r>
    </w:p>
    <w:p>
      <w:pPr>
        <w:pStyle w:val="PreformattedText"/>
        <w:bidi w:val="0"/>
        <w:spacing w:before="0" w:after="0"/>
        <w:jc w:val="left"/>
        <w:rPr/>
      </w:pPr>
      <w:r>
        <w:rPr/>
        <w:t>Hp0qcfWba2lmot90eHg/0N9pUWV2t2DtKYSbjpNn1+RerTdm0a2mp/DT5DcuNrKjI7jw5iDGXG1eRi</w:t>
      </w:r>
    </w:p>
    <w:p>
      <w:pPr>
        <w:pStyle w:val="PreformattedText"/>
        <w:bidi w:val="0"/>
        <w:spacing w:before="0" w:after="0"/>
        <w:jc w:val="left"/>
        <w:rPr/>
      </w:pPr>
      <w:r>
        <w:rPr/>
        <w:t>g+tGPe0aSRHsmf8Ax2E6kPAso4H1p5Hp5XiV0uAv+LSijA5CmmafMZI9Olvgtu0eys3uPoDfdVX1/U</w:t>
      </w:r>
    </w:p>
    <w:p>
      <w:pPr>
        <w:pStyle w:val="PreformattedText"/>
        <w:bidi w:val="0"/>
        <w:spacing w:before="0" w:after="0"/>
        <w:jc w:val="left"/>
        <w:rPr/>
      </w:pPr>
      <w:r>
        <w:rPr/>
        <w:t>3ZCYfN4LOSZeHHSJmsxWUtJ1T3bujdsV1/j0+UpqOjy0UDKkG8KHFZFh4s1KS68zXVvFukA/x+HDgA</w:t>
      </w:r>
    </w:p>
    <w:p>
      <w:pPr>
        <w:pStyle w:val="PreformattedText"/>
        <w:bidi w:val="0"/>
        <w:spacing w:before="0" w:after="0"/>
        <w:jc w:val="left"/>
        <w:rPr/>
      </w:pPr>
      <w:r>
        <w:rPr/>
        <w:t>1IGXUD50wfTryqlvK233B/xOTKkYFThGP2eY9c+fSEz3T2A7NwW5PiF3pj6GTBbpyVRB15kYsBVTDD</w:t>
      </w:r>
    </w:p>
    <w:p>
      <w:pPr>
        <w:pStyle w:val="PreformattedText"/>
        <w:bidi w:val="0"/>
        <w:spacing w:before="0" w:after="0"/>
        <w:jc w:val="left"/>
        <w:rPr/>
      </w:pPr>
      <w:r>
        <w:rPr/>
        <w:t>9iZODJ7joaDqnZ0dTRU+M657jkp6jcuBSYxiCZc/gLqyUyqxulla7laHc4U1BkpIpPaV89Qz3JwP5d</w:t>
      </w:r>
    </w:p>
    <w:p>
      <w:pPr>
        <w:pStyle w:val="PreformattedText"/>
        <w:bidi w:val="0"/>
        <w:spacing w:before="0" w:after="0"/>
        <w:jc w:val="left"/>
        <w:rPr/>
      </w:pPr>
      <w:r>
        <w:rPr/>
        <w:t>P2FzPYS/RSMQysShAqQ3lp+TcR+Y61pfkb8aewfiRviba+8/PJsuPP1e3cFlfu4crU7a3bThKut693</w:t>
      </w:r>
    </w:p>
    <w:p>
      <w:pPr>
        <w:pStyle w:val="PreformattedText"/>
        <w:bidi w:val="0"/>
        <w:spacing w:before="0" w:after="0"/>
        <w:jc w:val="left"/>
        <w:rPr/>
      </w:pPr>
      <w:r>
        <w:rPr/>
        <w:t>Pk8TNIqq2Kmp8pgq8M0OWwdVCxInjntj5zhyhJtJXcbFNe1yioI4LXyPz/AMnU58n83/vFV2zciEvo</w:t>
      </w:r>
    </w:p>
    <w:p>
      <w:pPr>
        <w:pStyle w:val="PreformattedText"/>
        <w:bidi w:val="0"/>
        <w:spacing w:before="0" w:after="0"/>
        <w:jc w:val="left"/>
        <w:rPr/>
      </w:pPr>
      <w:r>
        <w:rPr/>
        <w:t>6gZ+L5j5dJbB5WOoSGlq5bzzLomqmBWNZw96dWdHDpTLpAlIOrjWfqfcZTwM1WXy4f5a9SxbzjtVj3</w:t>
      </w:r>
    </w:p>
    <w:p>
      <w:pPr>
        <w:pStyle w:val="PreformattedText"/>
        <w:bidi w:val="0"/>
        <w:spacing w:before="0" w:after="0"/>
        <w:jc w:val="left"/>
        <w:rPr/>
      </w:pPr>
      <w:r>
        <w:rPr/>
        <w:t>0z/k/Lpd0FTR10ngkmenjqJWQIyn/JZQrLIJW0EF9Sa0VvQVb/ABv7L2DKB/qr0ZKwbFT8+hCovuI4</w:t>
      </w:r>
    </w:p>
    <w:p>
      <w:pPr>
        <w:pStyle w:val="PreformattedText"/>
        <w:bidi w:val="0"/>
        <w:spacing w:before="0" w:after="0"/>
        <w:jc w:val="left"/>
        <w:rPr/>
      </w:pPr>
      <w:r>
        <w:rPr/>
        <w:t>2jnXXMlRTGoqoCsdR6EAaeNVYIXdIVJDE6WX6/1YI6VQv8S9L6mWMK0irIlZE8SxO5MFQA4UhowA8c</w:t>
      </w:r>
    </w:p>
    <w:p>
      <w:pPr>
        <w:pStyle w:val="PreformattedText"/>
        <w:bidi w:val="0"/>
        <w:spacing w:before="0" w:after="0"/>
        <w:jc w:val="left"/>
        <w:rPr/>
      </w:pPr>
      <w:r>
        <w:rPr/>
        <w:t>kTIf12sXP1+g9pZBVmqel6OVBHoBTz6VdNUzy18M0xaWKOGV5ZZaWE/b/bnSkjSiT/AClJwLXtqCg2</w:t>
      </w:r>
    </w:p>
    <w:p>
      <w:pPr>
        <w:pStyle w:val="PreformattedText"/>
        <w:bidi w:val="0"/>
        <w:spacing w:before="0" w:after="0"/>
        <w:jc w:val="left"/>
        <w:rPr/>
      </w:pPr>
      <w:r>
        <w:rPr/>
        <w:t>B49tVXgTVulJyAKUPQopCgNVNFOqysy1qQs5gqIpPF47ANCXqEZXIh8hD6iOD9PewTklTTrzUUChFO</w:t>
      </w:r>
    </w:p>
    <w:p>
      <w:pPr>
        <w:pStyle w:val="PreformattedText"/>
        <w:bidi w:val="0"/>
        <w:spacing w:before="0" w:after="0"/>
        <w:jc w:val="left"/>
        <w:rPr/>
      </w:pPr>
      <w:r>
        <w:rPr/>
        <w:t>PT7hUp50jNPAVqRJ5jDqbWztEsUaxKUcrNKtmCchiTyD9NMtCD5dbDAjA8s9S6CKnVWV6WZ465qmot</w:t>
      </w:r>
    </w:p>
    <w:p>
      <w:pPr>
        <w:pStyle w:val="PreformattedText"/>
        <w:bidi w:val="0"/>
        <w:spacing w:before="0" w:after="0"/>
        <w:jc w:val="left"/>
        <w:rPr/>
      </w:pPr>
      <w:r>
        <w:rPr/>
        <w:t>HL4mp5ndRqCyqk3klBVCRzHKG50g3vSlc4r/AKvz6ZMa6h28f5dNqYiFzqScSOHEi1sqxB43Qs0i1s</w:t>
      </w:r>
    </w:p>
    <w:p>
      <w:pPr>
        <w:pStyle w:val="PreformattedText"/>
        <w:bidi w:val="0"/>
        <w:spacing w:before="0" w:after="0"/>
        <w:jc w:val="left"/>
        <w:rPr/>
      </w:pPr>
      <w:r>
        <w:rPr/>
        <w:t>SK8UhggVVWRR6gwI5B9uRuVNK4p0lmhJKhfjx/q/Z04pRy1FVUyRQyTRwxxOtK6FUd0mSeWMlGFQ0s</w:t>
      </w:r>
    </w:p>
    <w:p>
      <w:pPr>
        <w:pStyle w:val="PreformattedText"/>
        <w:bidi w:val="0"/>
        <w:spacing w:before="0" w:after="0"/>
        <w:jc w:val="left"/>
        <w:rPr/>
      </w:pPr>
      <w:r>
        <w:rPr/>
        <w:t>sjAQh1Cn+oBB93DKwNBk/wCXqpiYGmnNenoUdS8lQDRx5KOoomeLHS0kgl0VFLDLWRyOh8aLoUFVYE</w:t>
      </w:r>
    </w:p>
    <w:p>
      <w:pPr>
        <w:pStyle w:val="PreformattedText"/>
        <w:bidi w:val="0"/>
        <w:spacing w:before="0" w:after="0"/>
        <w:jc w:val="left"/>
        <w:rPr/>
      </w:pPr>
      <w:r>
        <w:rPr/>
        <w:t>lkYXut/dFYUIHHqrqda6u1PP8A1fz66/hENaRIs1RIk0kMZglSQU8azwQVMXgVFbTTaotNwFXUAeOf</w:t>
      </w:r>
    </w:p>
    <w:p>
      <w:pPr>
        <w:pStyle w:val="PreformattedText"/>
        <w:bidi w:val="0"/>
        <w:spacing w:before="0" w:after="0"/>
        <w:jc w:val="left"/>
        <w:rPr/>
      </w:pPr>
      <w:r>
        <w:rPr/>
        <w:t>eg5LGvVnRURQOB4f6v8AJ0qcdgFp5alqqiOhqYq8Xk4SQxNepR0JM0ccki+rkL9CbGwt42DnA/wdNi</w:t>
      </w:r>
    </w:p>
    <w:p>
      <w:pPr>
        <w:pStyle w:val="PreformattedText"/>
        <w:bidi w:val="0"/>
        <w:spacing w:before="0" w:after="0"/>
        <w:jc w:val="left"/>
        <w:rPr/>
      </w:pPr>
      <w:r>
        <w:rPr/>
        <w:t>Ingv8Am6ZKvbFPVzwJLFMWio3mMRdKaGrjElm8c6xCJkQKqaXYMw1A3sPbscwOOB6ZltmXUeIB6lUm</w:t>
      </w:r>
    </w:p>
    <w:p>
      <w:pPr>
        <w:pStyle w:val="PreformattedText"/>
        <w:bidi w:val="0"/>
        <w:spacing w:before="0" w:after="0"/>
        <w:jc w:val="left"/>
        <w:rPr/>
      </w:pPr>
      <w:r>
        <w:rPr/>
        <w:t>x6P11VV4IzG9KahqqSKaIxArEZgkamcwxhAukehjptYi/u5mYlQK0/1ft6aW3DVGOjGbJwM9BVRLT1</w:t>
      </w:r>
    </w:p>
    <w:p>
      <w:pPr>
        <w:pStyle w:val="PreformattedText"/>
        <w:bidi w:val="0"/>
        <w:spacing w:before="0" w:after="0"/>
        <w:jc w:val="left"/>
        <w:rPr/>
      </w:pPr>
      <w:r>
        <w:rPr/>
        <w:t>UcUM9K6UszeNI2VXV4KaoYCKnmiqIwEGmzqWAJuSfaSa4YrRT9vS+O0U6Sy1p6Y6NLtrbksNI4qI0p</w:t>
      </w:r>
    </w:p>
    <w:p>
      <w:pPr>
        <w:pStyle w:val="PreformattedText"/>
        <w:bidi w:val="0"/>
        <w:spacing w:before="0" w:after="0"/>
        <w:jc w:val="left"/>
        <w:rPr/>
      </w:pPr>
      <w:r>
        <w:rPr/>
        <w:t>CVpqYpK4WohgELTl1c+SG2t7gE/pABY/gjuWTjQAj1+fR9ACOwVoOhGigrqeWKjO4caz1kkVHXPRwx</w:t>
      </w:r>
    </w:p>
    <w:p>
      <w:pPr>
        <w:pStyle w:val="PreformattedText"/>
        <w:bidi w:val="0"/>
        <w:spacing w:before="0" w:after="0"/>
        <w:jc w:val="left"/>
        <w:rPr/>
      </w:pPr>
      <w:r>
        <w:rPr/>
        <w:t>zSQxSIEoPPOyxxeOYgREai9iTfT7JXqfPPRzbKjJ/ZEKP8PQiKa2Krhoa7I0NdJ9t/Cvt6KVIngRA0</w:t>
      </w:r>
    </w:p>
    <w:p>
      <w:pPr>
        <w:pStyle w:val="PreformattedText"/>
        <w:bidi w:val="0"/>
        <w:spacing w:before="0" w:after="0"/>
        <w:jc w:val="left"/>
        <w:rPr/>
      </w:pPr>
      <w:r>
        <w:rPr/>
        <w:t>glrJKZykcKxgaVdjbVY8H2ikLnJai8OjCKJAmpEI88+frQdRmo1ErQVVTTz1zRpWwqkatFDEpYLVRv</w:t>
      </w:r>
    </w:p>
    <w:p>
      <w:pPr>
        <w:pStyle w:val="PreformattedText"/>
        <w:bidi w:val="0"/>
        <w:spacing w:before="0" w:after="0"/>
        <w:jc w:val="left"/>
        <w:rPr/>
      </w:pPr>
      <w:r>
        <w:rPr/>
        <w:t>EHSV5NTXLXa41fS/tC1QQPMdLURSNYB0+f2+nUOsg/cjljlhp4qlPtWr42YVVU1y1VNFD+3aGGO8Ws</w:t>
      </w:r>
    </w:p>
    <w:p>
      <w:pPr>
        <w:pStyle w:val="PreformattedText"/>
        <w:bidi w:val="0"/>
        <w:spacing w:before="0" w:after="0"/>
        <w:jc w:val="left"/>
        <w:rPr/>
      </w:pPr>
      <w:r>
        <w:rPr/>
        <w:t>nTf08ix90Yknj0vgXSO4ZGaf7PTZLDU0rxU1ZHTvTmVH8SxM0gidkiplljj0K8qRyBv1abWU3HutOF</w:t>
      </w:r>
    </w:p>
    <w:p>
      <w:pPr>
        <w:pStyle w:val="PreformattedText"/>
        <w:bidi w:val="0"/>
        <w:spacing w:before="0" w:after="0"/>
        <w:jc w:val="left"/>
        <w:rPr/>
      </w:pPr>
      <w:r>
        <w:rPr/>
        <w:t>OlRI4rXA6dI2gjSso1apGRp2ggWkowGpzES6RxeeG8KzMwJltcBgo5tb35lONJ/wA/XgSArFag/wCq</w:t>
      </w:r>
    </w:p>
    <w:p>
      <w:pPr>
        <w:pStyle w:val="PreformattedText"/>
        <w:bidi w:val="0"/>
        <w:spacing w:before="0" w:after="0"/>
        <w:jc w:val="left"/>
        <w:rPr/>
      </w:pPr>
      <w:r>
        <w:rPr/>
        <w:t>vUONElqHgmR/H4VWAhpEZmIMnqhZSzAeG+kBfVyeCD7ZeMGi1q1elMbHQCMDqXE7RwVEEdxWVDtXSV</w:t>
      </w:r>
    </w:p>
    <w:p>
      <w:pPr>
        <w:pStyle w:val="PreformattedText"/>
        <w:bidi w:val="0"/>
        <w:spacing w:before="0" w:after="0"/>
        <w:jc w:val="left"/>
        <w:rPr/>
      </w:pPr>
      <w:r>
        <w:rPr/>
        <w:t>WnQKqd4w1QGmPkjV7ovp/3XeyfS3vwgWlKVPXmfuRmppApT06QtYaSgpwlfUSRRU0Lxmaqi9U6uJSP</w:t>
      </w:r>
    </w:p>
    <w:p>
      <w:pPr>
        <w:pStyle w:val="PreformattedText"/>
        <w:bidi w:val="0"/>
        <w:spacing w:before="0" w:after="0"/>
        <w:jc w:val="left"/>
        <w:rPr/>
      </w:pPr>
      <w:r>
        <w:rPr/>
        <w:t>s0QFTFZvGENmA9RsWA9vJGFNfxdP6nkwiYJzTqF19tHKd2dr7d6YxFXksFW1eDi3923uqmphE3UfU2</w:t>
      </w:r>
    </w:p>
    <w:p>
      <w:pPr>
        <w:pStyle w:val="PreformattedText"/>
        <w:bidi w:val="0"/>
        <w:spacing w:before="0" w:after="0"/>
        <w:jc w:val="left"/>
        <w:rPr/>
      </w:pPr>
      <w:r>
        <w:rPr/>
        <w:t>OF6zLJVIzQUu8N3Q0rUe3o2DiMGWrkXTF6pF5F5LuOZrxZZIyLGNgDj4mJwo9a/wAuou9yOfbfk+xa</w:t>
      </w:r>
    </w:p>
    <w:p>
      <w:pPr>
        <w:pStyle w:val="PreformattedText"/>
        <w:bidi w:val="0"/>
        <w:spacing w:before="0" w:after="0"/>
        <w:jc w:val="left"/>
        <w:rPr/>
      </w:pPr>
      <w:r>
        <w:rPr/>
        <w:t>CCRDuUikrnCLmrN6fL9vV4PQu1sPsnbGb3XjsPHhYcdjkods4hozCmGyG6ocYMJimpph93jDgdn0uB</w:t>
      </w:r>
    </w:p>
    <w:p>
      <w:pPr>
        <w:pStyle w:val="PreformattedText"/>
        <w:bidi w:val="0"/>
        <w:spacing w:before="0" w:after="0"/>
        <w:jc w:val="left"/>
        <w:rPr/>
      </w:pPr>
      <w:r>
        <w:rPr/>
        <w:t>pZnAJeWSqkkuWf3mRdWsFtb7Ry9ZIFtUArQ48OKoNDwOp/ENDQ4UDrACTc7rcb3c99vH1TuSc+TuQQ</w:t>
      </w:r>
    </w:p>
    <w:p>
      <w:pPr>
        <w:pStyle w:val="PreformattedText"/>
        <w:bidi w:val="0"/>
        <w:spacing w:before="0" w:after="0"/>
        <w:jc w:val="left"/>
        <w:rPr/>
      </w:pPr>
      <w:r>
        <w:rPr/>
        <w:t>M5AC6BX5noTHxNsJgduUbFKzd1fR5GuqKsOJHxGNjWiwK5GWF3BWdIJMjFVKgAMR1aSfehP/AI3d3r</w:t>
      </w:r>
    </w:p>
    <w:p>
      <w:pPr>
        <w:pStyle w:val="PreformattedText"/>
        <w:bidi w:val="0"/>
        <w:spacing w:before="0" w:after="0"/>
        <w:jc w:val="left"/>
        <w:rPr/>
      </w:pPr>
      <w:r>
        <w:rPr/>
        <w:t>isVuhVQKfExq9BxqMIV6SGMfTWlunxTMCf9KPhr9vxA9M+Vqo8nXVUsHlFNnKmPbeAkqBIyUOysLSR</w:t>
      </w:r>
    </w:p>
    <w:p>
      <w:pPr>
        <w:pStyle w:val="PreformattedText"/>
        <w:bidi w:val="0"/>
        <w:spacing w:before="0" w:after="0"/>
        <w:jc w:val="left"/>
        <w:rPr/>
      </w:pPr>
      <w:r>
        <w:rPr/>
        <w:t>f3hy6tDaopxkoqdaKUlfVU8/Q+1EKNFDGr0LxqZHp5yuexaH+GuofLpqVvFkcxtRXbQnHEaDvao9eG</w:t>
      </w:r>
    </w:p>
    <w:p>
      <w:pPr>
        <w:pStyle w:val="PreformattedText"/>
        <w:bidi w:val="0"/>
        <w:spacing w:before="0" w:after="0"/>
        <w:jc w:val="left"/>
        <w:rPr/>
      </w:pPr>
      <w:r>
        <w:rPr/>
        <w:t>fP16Y8jK/2U2WptMVVUCPJ0bSKZ46eeujXBbGoIainAkjWnx0hrdLkGNi7Ffr72igyCFiSAdOfl3SH</w:t>
      </w:r>
    </w:p>
    <w:p>
      <w:pPr>
        <w:pStyle w:val="PreformattedText"/>
        <w:bidi w:val="0"/>
        <w:spacing w:before="0" w:after="0"/>
        <w:jc w:val="left"/>
        <w:rPr/>
      </w:pPr>
      <w:r>
        <w:rPr/>
        <w:t>PzoMcerSMdCzJQMc/wDPsYrkcM+Weiu/IbPLs3o7t3c1NVPGlJ11uyLFVclbT08iHJUL7B2+0mcgSO</w:t>
      </w:r>
    </w:p>
    <w:p>
      <w:pPr>
        <w:pStyle w:val="PreformattedText"/>
        <w:bidi w:val="0"/>
        <w:spacing w:before="0" w:after="0"/>
        <w:jc w:val="left"/>
        <w:rPr/>
      </w:pPr>
      <w:r>
        <w:rPr/>
        <w:t>nM0tLHW1SifxKWkLHV7N4P7SmjuXJx6DWcHyBoPPpBNHWJk1UBBoS1Dk6BkefE0xXr5SW+Khc5vjfW</w:t>
      </w:r>
    </w:p>
    <w:p>
      <w:pPr>
        <w:pStyle w:val="PreformattedText"/>
        <w:bidi w:val="0"/>
        <w:spacing w:before="0" w:after="0"/>
        <w:jc w:val="left"/>
        <w:rPr/>
      </w:pPr>
      <w:r>
        <w:rPr/>
        <w:t>ZnWeaSv3HmqiMeU08SQT10lPBUmGJhRtUvSJcMqkqP8AWI9hOiuGYrkkn8yehHEPDSJQfhUD9gp1Mx</w:t>
      </w:r>
    </w:p>
    <w:p>
      <w:pPr>
        <w:pStyle w:val="PreformattedText"/>
        <w:bidi w:val="0"/>
        <w:spacing w:before="0" w:after="0"/>
        <w:jc w:val="left"/>
        <w:rPr/>
      </w:pPr>
      <w:r>
        <w:rPr/>
        <w:t>WZ3bj6mWYZb7+NNP8AuMz2OpauOZTJHQpDSZSjo4cnDFqAYJLqCsgVgSVJTsX7qsa1BFfIfKnl/Pp9</w:t>
      </w:r>
    </w:p>
    <w:p>
      <w:pPr>
        <w:pStyle w:val="PreformattedText"/>
        <w:bidi w:val="0"/>
        <w:spacing w:before="0" w:after="0"/>
        <w:jc w:val="left"/>
        <w:rPr/>
      </w:pPr>
      <w:r>
        <w:rPr/>
        <w:t>FLAMoUKo4ev+rj9nQxYrctBkqqSmxcFRQZlYYKpsZWpKtVVLRQSSPXUEnP8AE6KtoTMUngOkoCGAaH</w:t>
      </w:r>
    </w:p>
    <w:p>
      <w:pPr>
        <w:pStyle w:val="PreformattedText"/>
        <w:bidi w:val="0"/>
        <w:spacing w:before="0" w:after="0"/>
        <w:jc w:val="left"/>
        <w:rPr/>
      </w:pPr>
      <w:r>
        <w:rPr/>
        <w:t>2zJU6gTnPD06tQA0ND6j/P11XzZGVqiolRfFqlaUUzyUs00Msjyw08caOrAGSVHZEXREY2UHTDb2wo</w:t>
      </w:r>
    </w:p>
    <w:p>
      <w:pPr>
        <w:pStyle w:val="PreformattedText"/>
        <w:bidi w:val="0"/>
        <w:spacing w:before="0" w:after="0"/>
        <w:jc w:val="left"/>
        <w:rPr/>
      </w:pPr>
      <w:r>
        <w:rPr/>
        <w:t>GoIZQKevV68AFNOg8ykUtX5lqqQrTRyeWWoeOKnlqIXSRIqRJYHkjSBuReJNaOG1MNAHvRapbFVGa9</w:t>
      </w:r>
    </w:p>
    <w:p>
      <w:pPr>
        <w:pStyle w:val="PreformattedText"/>
        <w:bidi w:val="0"/>
        <w:spacing w:before="0" w:after="0"/>
        <w:jc w:val="left"/>
        <w:rPr/>
      </w:pPr>
      <w:r>
        <w:rPr/>
        <w:t>UcEqVr0gKujp3j+5amkhbHuaet/wAs1I1PMk0kOhy3jYxmK1owWZhybtb2w2kjFKjj1pQFqGyD0loo</w:t>
      </w:r>
    </w:p>
    <w:p>
      <w:pPr>
        <w:pStyle w:val="PreformattedText"/>
        <w:bidi w:val="0"/>
        <w:spacing w:before="0" w:after="0"/>
        <w:jc w:val="left"/>
        <w:rPr/>
      </w:pPr>
      <w:r>
        <w:rPr/>
        <w:t>aWKKNnSpFXB6Kkx6dMyTSqaaVISwlCCL9R4ZDb/W90x5cersoNaKNPy6lrJ4nYwUb1CuZlSd9ZkaIA</w:t>
      </w:r>
    </w:p>
    <w:p>
      <w:pPr>
        <w:pStyle w:val="PreformattedText"/>
        <w:bidi w:val="0"/>
        <w:spacing w:before="0" w:after="0"/>
        <w:jc w:val="left"/>
        <w:rPr/>
      </w:pPr>
      <w:r>
        <w:rPr/>
        <w:t>sp844mlAJN9IsVsb+7ivHiOmjUVGKftP5fb0v8XVUNTQaJZ6tKiSNYaZGgBTyyMo/aC6ZA36T6jyVB</w:t>
      </w:r>
    </w:p>
    <w:p>
      <w:pPr>
        <w:pStyle w:val="PreformattedText"/>
        <w:bidi w:val="0"/>
        <w:spacing w:before="0" w:after="0"/>
        <w:jc w:val="left"/>
        <w:rPr/>
      </w:pPr>
      <w:r>
        <w:rPr/>
        <w:t>vwR7cBXTkmvTZqzVAFOuckFKs0TrPUeaCdkq4ldoIZoJyt6aOSMNEskbxEhjdYnMbqCw9t6vLp3wxT</w:t>
      </w:r>
    </w:p>
    <w:p>
      <w:pPr>
        <w:pStyle w:val="PreformattedText"/>
        <w:bidi w:val="0"/>
        <w:spacing w:before="0" w:after="0"/>
        <w:jc w:val="left"/>
        <w:rPr/>
      </w:pPr>
      <w:r>
        <w:rPr/>
        <w:t>Na9OMM+PqphLRrLGKQpG6K3nqqeqptMk80TupUo4EbRah4w6UqsRd/bquT5+fTboRSimgH7epSZD92</w:t>
      </w:r>
    </w:p>
    <w:p>
      <w:pPr>
        <w:pStyle w:val="PreformattedText"/>
        <w:bidi w:val="0"/>
        <w:spacing w:before="0" w:after="0"/>
        <w:jc w:val="left"/>
        <w:rPr/>
      </w:pPr>
      <w:r>
        <w:rPr/>
        <w:t>mmEks7wM6QwQq9SiRmohhNPCygu2hI4ngVWsVhVbn7hr3JwSDjqtB2gAVP8AP/Z6c56p6cvPJGft6q</w:t>
      </w:r>
    </w:p>
    <w:p>
      <w:pPr>
        <w:pStyle w:val="PreformattedText"/>
        <w:bidi w:val="0"/>
        <w:spacing w:before="0" w:after="0"/>
        <w:jc w:val="left"/>
        <w:rPr/>
      </w:pPr>
      <w:r>
        <w:rPr/>
        <w:t>L7V45JWrtN1nVZXnVzIBUwwyi+kkxvPIh1VSH21Wooalut/DTAC9OyTyiYRwUsNPUGo89RVVDlamaX</w:t>
      </w:r>
    </w:p>
    <w:p>
      <w:pPr>
        <w:pStyle w:val="PreformattedText"/>
        <w:bidi w:val="0"/>
        <w:spacing w:before="0" w:after="0"/>
        <w:jc w:val="left"/>
        <w:rPr/>
      </w:pPr>
      <w:r>
        <w:rPr/>
        <w:t>zRjS/MlKhjrY3aRlGiN42I/Zo1B3QKwDHB/l1Y1dRpH+r5dOJngUzxQyUNbJaKJvDTyTxCKILHClPH</w:t>
      </w:r>
    </w:p>
    <w:p>
      <w:pPr>
        <w:pStyle w:val="PreformattedText"/>
        <w:bidi w:val="0"/>
        <w:spacing w:before="0" w:after="0"/>
        <w:jc w:val="left"/>
        <w:rPr/>
      </w:pPr>
      <w:r>
        <w:rPr/>
        <w:t>qTzU8lL4lIA5ieOIlpKmazqxIa92OmmMgOepsFZZUCNC9RKxmqppZBGzGYzCX7OtYH7WOCYPI0mkWd</w:t>
      </w:r>
    </w:p>
    <w:p>
      <w:pPr>
        <w:pStyle w:val="PreformattedText"/>
        <w:bidi w:val="0"/>
        <w:spacing w:before="0" w:after="0"/>
        <w:jc w:val="left"/>
        <w:rPr/>
      </w:pPr>
      <w:r>
        <w:rPr/>
        <w:t>Jay3opU9ttpANKdbU1Nc9OoqJ4y9JVL4YqOV41hmgkjqknVIqVmihFyKcJJFAtMSf22Sj/XLWMHAQ3</w:t>
      </w:r>
    </w:p>
    <w:p>
      <w:pPr>
        <w:pStyle w:val="PreformattedText"/>
        <w:bidi w:val="0"/>
        <w:spacing w:before="0" w:after="0"/>
        <w:jc w:val="left"/>
        <w:rPr/>
      </w:pPr>
      <w:r>
        <w:rPr/>
        <w:t>aKUHVWDA56zSzSCP0zusiEVax1UModkKmaOeaoQWNPIhkmEyL6jrqdIX7JPdWAWgXz60K1pxH+r/B1</w:t>
      </w:r>
    </w:p>
    <w:p>
      <w:pPr>
        <w:pStyle w:val="PreformattedText"/>
        <w:bidi w:val="0"/>
        <w:spacing w:before="0" w:after="0"/>
        <w:jc w:val="left"/>
        <w:rPr/>
      </w:pPr>
      <w:r>
        <w:rPr/>
        <w:t>081O1QC1PG8KhKVo1gETUtbEqUynxO4jYSiNYRTPpSPSsBPjhqXLdOnDRTWmOuWEqKzBVkeQ2/V1WK</w:t>
      </w:r>
    </w:p>
    <w:p>
      <w:pPr>
        <w:pStyle w:val="PreformattedText"/>
        <w:bidi w:val="0"/>
        <w:spacing w:before="0" w:after="0"/>
        <w:jc w:val="left"/>
        <w:rPr/>
      </w:pPr>
      <w:r>
        <w:rPr/>
        <w:t>ysSqRWUGQrqFKWMIsqV7VcUiSvIkB1eZgbBxM6EywR+6sgcFWAK/PrVRn+Lo2/X3zX+RGxVanq9xQb</w:t>
      </w:r>
    </w:p>
    <w:p>
      <w:pPr>
        <w:pStyle w:val="PreformattedText"/>
        <w:bidi w:val="0"/>
        <w:spacing w:before="0" w:after="0"/>
        <w:jc w:val="left"/>
        <w:rPr/>
      </w:pPr>
      <w:r>
        <w:rPr/>
        <w:t>7xVGzMuI3lRplFfS0UMdPHmYZIcrTSPIWW+uRhIFi9cgkZEEu1WcuQpRvVf83WtVRmnR0+vf5lnW9b</w:t>
      </w:r>
    </w:p>
    <w:p>
      <w:pPr>
        <w:pStyle w:val="PreformattedText"/>
        <w:bidi w:val="0"/>
        <w:spacing w:before="0" w:after="0"/>
        <w:jc w:val="left"/>
        <w:rPr/>
      </w:pPr>
      <w:r>
        <w:rPr/>
        <w:t>PHR9lbRz+zal5Iaf8AjeED7l2yJqiMPKzRyCkygURAtqYOoHIJFiUI2qaB9UUgYfPB/wA3TUi6lIxX</w:t>
      </w:r>
    </w:p>
    <w:p>
      <w:pPr>
        <w:pStyle w:val="PreformattedText"/>
        <w:bidi w:val="0"/>
        <w:spacing w:before="0" w:after="0"/>
        <w:jc w:val="left"/>
        <w:rPr/>
      </w:pPr>
      <w:r>
        <w:rPr/>
        <w:t>qxXrPtbrDthIf9H/AGBtbOSukpXHRZGKDLQvpsEqsPXNBkENyeApKuAPZ7atRQGGnogvIpIiS0Z6NN</w:t>
      </w:r>
    </w:p>
    <w:p>
      <w:pPr>
        <w:pStyle w:val="PreformattedText"/>
        <w:bidi w:val="0"/>
        <w:spacing w:before="0" w:after="0"/>
        <w:jc w:val="left"/>
        <w:rPr/>
      </w:pPr>
      <w:r>
        <w:rPr/>
        <w:t>gtnVMrRNOki6o4tAeIB1YtaVozwNZDgC54H+Ps1iuVU08+iV6vw6HrbWxm/ZlkiGm+mPSjakF729ah</w:t>
      </w:r>
    </w:p>
    <w:p>
      <w:pPr>
        <w:pStyle w:val="PreformattedText"/>
        <w:bidi w:val="0"/>
        <w:spacing w:before="0" w:after="0"/>
        <w:jc w:val="left"/>
        <w:rPr/>
      </w:pPr>
      <w:r>
        <w:rPr/>
        <w:t>rlQQx5H159qWuMVHWo7NnINcdDjhttRwRRKUjRBdiIwoOlWAvrF9Fyb/AJA/p7RyT1qa16ObayC6cd</w:t>
      </w:r>
    </w:p>
    <w:p>
      <w:pPr>
        <w:pStyle w:val="PreformattedText"/>
        <w:bidi w:val="0"/>
        <w:spacing w:before="0" w:after="0"/>
        <w:jc w:val="left"/>
        <w:rPr/>
      </w:pPr>
      <w:r>
        <w:rPr/>
        <w:t>CBSY0AIG9REgDNF/uwfXUWH1svPI59l01we4jo5gt8gU6UC0VlUEspDMyhdJJbgEKo9XiC8Wv7KZHL</w:t>
      </w:r>
    </w:p>
    <w:p>
      <w:pPr>
        <w:pStyle w:val="PreformattedText"/>
        <w:bidi w:val="0"/>
        <w:spacing w:before="0" w:after="0"/>
        <w:jc w:val="left"/>
        <w:rPr/>
      </w:pPr>
      <w:r>
        <w:rPr/>
        <w:t>E1PRxGgQD068kJuzG9mHjJHpjQr9P1Nfgnj2yc+fT9KddvIAA4sLBvSbBWI9PJYkDgAnTYc+6Gg49W</w:t>
      </w:r>
    </w:p>
    <w:p>
      <w:pPr>
        <w:pStyle w:val="PreformattedText"/>
        <w:bidi w:val="0"/>
        <w:spacing w:before="0" w:after="0"/>
        <w:jc w:val="left"/>
        <w:rPr/>
      </w:pPr>
      <w:r>
        <w:rPr/>
        <w:t>A+fTdPOFXQD/ZCICg/XzwCS19Qa5P14v7r/h68WoOk9X5JIVk8j6Qtw1mJN2IvZkFryMeT+OB73Xpl</w:t>
      </w:r>
    </w:p>
    <w:p>
      <w:pPr>
        <w:pStyle w:val="PreformattedText"/>
        <w:bidi w:val="0"/>
        <w:spacing w:before="0" w:after="0"/>
        <w:jc w:val="left"/>
        <w:rPr/>
      </w:pPr>
      <w:r>
        <w:rPr/>
        <w:t>3Cg9Bjnt1w0ruiuyhg+lxqNkKMbOBfSVsbH2kmkpUdIJbjJA4dF63RvorqHmIbS4BjZTIxX8OSfSB+</w:t>
      </w:r>
    </w:p>
    <w:p>
      <w:pPr>
        <w:pStyle w:val="PreformattedText"/>
        <w:bidi w:val="0"/>
        <w:spacing w:before="0" w:after="0"/>
        <w:jc w:val="left"/>
        <w:rPr/>
      </w:pPr>
      <w:r>
        <w:rPr/>
        <w:t>LWHPsveUj7emXOsYHRbs7u6SvlZYmmt4w8kZZW1AfWQFjxIoGlrG2k+0Tkk54daEIxq6bsDuNo6uMS</w:t>
      </w:r>
    </w:p>
    <w:p>
      <w:pPr>
        <w:pStyle w:val="PreformattedText"/>
        <w:bidi w:val="0"/>
        <w:spacing w:before="0" w:after="0"/>
        <w:jc w:val="left"/>
        <w:rPr/>
      </w:pPr>
      <w:r>
        <w:rPr/>
        <w:t>lk0zXjUkrGHZmHBBVgq6gPre5/oPflwR1pogoNOPRt9g59KqOEqFZ1YkcqY2DE61kJuoYA6hb6g/4e</w:t>
      </w:r>
    </w:p>
    <w:p>
      <w:pPr>
        <w:pStyle w:val="PreformattedText"/>
        <w:bidi w:val="0"/>
        <w:spacing w:before="0" w:after="0"/>
        <w:jc w:val="left"/>
        <w:rPr/>
      </w:pPr>
      <w:r>
        <w:rPr/>
        <w:t>zOGVTQdF7zaSU/F0bTaWQVlprFfT6VUMx1gk2KtYBnUgm/Fv8AW9mqEUr07BIKCtOjBYCuuY2P19A5</w:t>
      </w:r>
    </w:p>
    <w:p>
      <w:pPr>
        <w:pStyle w:val="PreformattedText"/>
        <w:bidi w:val="0"/>
        <w:spacing w:before="0" w:after="0"/>
        <w:jc w:val="left"/>
        <w:rPr/>
      </w:pPr>
      <w:r>
        <w:rPr/>
        <w:t>I4Nvqq3CC4+p/JHHtWoqvHpWs1GHQzYXIACNVYkWIJ5Atq5/F+R9Pfv8PTwkJx5dCRj60FU9Vif0gX</w:t>
      </w:r>
    </w:p>
    <w:p>
      <w:pPr>
        <w:pStyle w:val="PreformattedText"/>
        <w:bidi w:val="0"/>
        <w:spacing w:before="0" w:after="0"/>
        <w:jc w:val="left"/>
        <w:rPr/>
      </w:pPr>
      <w:r>
        <w:rPr/>
        <w:t>IuPxqsPx71U9Og8T0raWo4HN+QAW4b68i4vdb+9jrYJr09xyA/n/io/rdj9P8AD3vrR49dk39Jv9Sb</w:t>
      </w:r>
    </w:p>
    <w:p>
      <w:pPr>
        <w:pStyle w:val="PreformattedText"/>
        <w:bidi w:val="0"/>
        <w:spacing w:before="0" w:after="0"/>
        <w:jc w:val="left"/>
        <w:rPr/>
      </w:pPr>
      <w:r>
        <w:rPr/>
        <w:t>X/6FJ/tD/X9+695EAdYmJ/wsL21ccW5Fxf8Ar/t/futHh1HfgXNieLXsbkf1N+B/Qe/cc9aNeA6wtz</w:t>
      </w:r>
    </w:p>
    <w:p>
      <w:pPr>
        <w:pStyle w:val="PreformattedText"/>
        <w:bidi w:val="0"/>
        <w:spacing w:before="0" w:after="0"/>
        <w:jc w:val="left"/>
        <w:rPr/>
      </w:pPr>
      <w:r>
        <w:rPr/>
        <w:t>bm5IsQLWtf/YKWJH+w9660PTz6xEkX4IBIC83Xk24JHBP+8+99epinl15TzcGw5tYfVfoeD/j+Peuv</w:t>
      </w:r>
    </w:p>
    <w:p>
      <w:pPr>
        <w:pStyle w:val="PreformattedText"/>
        <w:bidi w:val="0"/>
        <w:spacing w:before="0" w:after="0"/>
        <w:jc w:val="left"/>
        <w:rPr/>
      </w:pPr>
      <w:r>
        <w:rPr/>
        <w:t>VoOFesgu3P1uLW/PPIIt/QkAge/de8usqn+v54OkfS30H9Qb29+62POpx1zUXuCLixFr/wBBY6eLg/</w:t>
      </w:r>
    </w:p>
    <w:p>
      <w:pPr>
        <w:pStyle w:val="PreformattedText"/>
        <w:bidi w:val="0"/>
        <w:spacing w:before="0" w:after="0"/>
        <w:jc w:val="left"/>
        <w:rPr/>
      </w:pPr>
      <w:r>
        <w:rPr/>
        <w:t>1ubn37r3qKdcx/a+vNje1zx9foL2/2Hv3Xsk5qT17i/NjexF7NexsTfj6ce/db4eXXRut+R9QoDcKb</w:t>
      </w:r>
    </w:p>
    <w:p>
      <w:pPr>
        <w:pStyle w:val="PreformattedText"/>
        <w:bidi w:val="0"/>
        <w:spacing w:before="0" w:after="0"/>
        <w:jc w:val="left"/>
        <w:rPr/>
      </w:pPr>
      <w:r>
        <w:rPr/>
        <w:t>caf6m/1v7916h6jML8nkE8cXLDgEWvwAffutU8/PrGSOCLj63J+tx6bE8/j8n8e9eXWqca9YCSeObW</w:t>
      </w:r>
    </w:p>
    <w:p>
      <w:pPr>
        <w:pStyle w:val="PreformattedText"/>
        <w:bidi w:val="0"/>
        <w:spacing w:before="0" w:after="0"/>
        <w:jc w:val="left"/>
        <w:rPr/>
      </w:pPr>
      <w:r>
        <w:rPr/>
        <w:t>JNvwbXFvyLgf7x738uvDzJ49f/1E+YCRoCMCYSqoADNLEgOhZFUO2pb6jYD0+5A+3oK19euDlXZVHK</w:t>
      </w:r>
    </w:p>
    <w:p>
      <w:pPr>
        <w:pStyle w:val="PreformattedText"/>
        <w:bidi w:val="0"/>
        <w:spacing w:before="0" w:after="0"/>
        <w:jc w:val="left"/>
        <w:rPr/>
      </w:pPr>
      <w:r>
        <w:rPr/>
        <w:t>ypHcxB/GXUfoUsFUF+QDe+r/AGHtt6EdOLUn59RwWEauwiUIZCSwDiSRiIkEoVizkK2q17kDgey64J</w:t>
      </w:r>
    </w:p>
    <w:p>
      <w:pPr>
        <w:pStyle w:val="PreformattedText"/>
        <w:bidi w:val="0"/>
        <w:spacing w:before="0" w:after="0"/>
        <w:jc w:val="left"/>
        <w:rPr/>
      </w:pPr>
      <w:r>
        <w:rPr/>
        <w:t>0n06Ww8Rjj1FcNKFEbRrEIzeRiw1yW02Ab1sI9N1B/PshuMkGnRvFgfPqMH1IGIZ00qVmB9dQFUtKH</w:t>
      </w:r>
    </w:p>
    <w:p>
      <w:pPr>
        <w:pStyle w:val="PreformattedText"/>
        <w:bidi w:val="0"/>
        <w:spacing w:before="0" w:after="0"/>
        <w:jc w:val="left"/>
        <w:rPr/>
      </w:pPr>
      <w:r>
        <w:rPr/>
        <w:t>TSZE/cNrcWI9oT0oHA9YtUbB5FaUMsilRYEQKpBTSDeQNZtP04v/AIe2j04vCpOesaeVpdTMwc2OoK</w:t>
      </w:r>
    </w:p>
    <w:p>
      <w:pPr>
        <w:pStyle w:val="PreformattedText"/>
        <w:bidi w:val="0"/>
        <w:spacing w:before="0" w:after="0"/>
        <w:jc w:val="left"/>
        <w:rPr/>
      </w:pPr>
      <w:r>
        <w:rPr/>
        <w:t>GEZHpdVcL4zawGo8gn6fX3r/D1fqQ3C6go0u6kqqs7BjG1mZwbw60BuR9LcfUe/f4etHz65EjV6wkk</w:t>
      </w:r>
    </w:p>
    <w:p>
      <w:pPr>
        <w:pStyle w:val="PreformattedText"/>
        <w:bidi w:val="0"/>
        <w:spacing w:before="0" w:after="0"/>
        <w:jc w:val="left"/>
        <w:rPr/>
      </w:pPr>
      <w:r>
        <w:rPr/>
        <w:t>lwsCwyalZGGpY5BKNQe4/VyQfp7114fl1kYK7GVh6nKyqqeQuixizRBQFuLqQzGzMR/T37Netg/t6w</w:t>
      </w:r>
    </w:p>
    <w:p>
      <w:pPr>
        <w:pStyle w:val="PreformattedText"/>
        <w:bidi w:val="0"/>
        <w:spacing w:before="0" w:after="0"/>
        <w:jc w:val="left"/>
        <w:rPr/>
      </w:pPr>
      <w:r>
        <w:rPr/>
        <w:t>B9BYwRgameNUYBIZdUhMTl+SdSfS5sGHv3y68esP7l/IrNrpwRGpUJGkTAgjSdTuF+p02a/uw/n1U+</w:t>
      </w:r>
    </w:p>
    <w:p>
      <w:pPr>
        <w:pStyle w:val="PreformattedText"/>
        <w:bidi w:val="0"/>
        <w:spacing w:before="0" w:after="0"/>
        <w:jc w:val="left"/>
        <w:rPr/>
      </w:pPr>
      <w:r>
        <w:rPr/>
        <w:t>Xr1EZkjkTxxeVQ/JuQg0IS+tGB8S6/6/XgH26Pl00Tn59R3DtKNNtEmjWkfp0nlgD4rCMSJ+ASbE/T</w:t>
      </w:r>
    </w:p>
    <w:p>
      <w:pPr>
        <w:pStyle w:val="PreformattedText"/>
        <w:bidi w:val="0"/>
        <w:spacing w:before="0" w:after="0"/>
        <w:jc w:val="left"/>
        <w:rPr/>
      </w:pPr>
      <w:r>
        <w:rPr/>
        <w:t>2YWxz0mm+GnU8sbjSzAFitR4xYwlAdBBsX0ngKG1W+v+HsW2uQv8+g/cYr1zQOwtHHJLI4ZAsv7qFk</w:t>
      </w:r>
    </w:p>
    <w:p>
      <w:pPr>
        <w:pStyle w:val="PreformattedText"/>
        <w:bidi w:val="0"/>
        <w:spacing w:before="0" w:after="0"/>
        <w:jc w:val="left"/>
        <w:rPr/>
      </w:pPr>
      <w:r>
        <w:rPr/>
        <w:t>IKuQoWYiNV4Zv0jn2aJ9nRe3E5x13aZ/QDqsX/cRFla6C5dHUlygYn1G4b+nu/VcDy65sR5dQvyCIZ</w:t>
      </w:r>
    </w:p>
    <w:p>
      <w:pPr>
        <w:pStyle w:val="PreformattedText"/>
        <w:bidi w:val="0"/>
        <w:spacing w:before="0" w:after="0"/>
        <w:jc w:val="left"/>
        <w:rPr/>
      </w:pPr>
      <w:r>
        <w:rPr/>
        <w:t>rsH1y/Qs4UBJDc2uLAcH6+6nFfTqw8vXrj5WLIqRl5Azo4PjAmQFjrVSEjPikf8ANf2hmJ4dKowckj</w:t>
      </w:r>
    </w:p>
    <w:p>
      <w:pPr>
        <w:pStyle w:val="PreformattedText"/>
        <w:bidi w:val="0"/>
        <w:spacing w:before="0" w:after="0"/>
        <w:jc w:val="left"/>
        <w:rPr/>
      </w:pPr>
      <w:r>
        <w:rPr/>
        <w:t>rDUQvbxroLaSIUDGMySpHaWRpCzRM/8AZP55HP59hfcQanIp0fWlNIpWnTShBcmFWC+WNfHH6S8z2D</w:t>
      </w:r>
    </w:p>
    <w:p>
      <w:pPr>
        <w:pStyle w:val="PreformattedText"/>
        <w:bidi w:val="0"/>
        <w:spacing w:before="0" w:after="0"/>
        <w:jc w:val="left"/>
        <w:rPr/>
      </w:pPr>
      <w:r>
        <w:rPr/>
        <w:t>pqXVrUMOACRp+vsiYeg6MBX8usl2OqQL+47Knk0MzFkc6gi3VNKBbEgX5914dXp8+nKkjdWsq+SSU6</w:t>
      </w:r>
    </w:p>
    <w:p>
      <w:pPr>
        <w:pStyle w:val="PreformattedText"/>
        <w:bidi w:val="0"/>
        <w:spacing w:before="0" w:after="0"/>
        <w:jc w:val="left"/>
        <w:rPr/>
      </w:pPr>
      <w:r>
        <w:rPr/>
        <w:t>kXSrKyqVkuNbGMRh+QL67jnj2ptqh0IFWr0xLTSSeFOlXCTNo5Du7P6VspjnZQgZiGut9IvY/j3IFl</w:t>
      </w:r>
    </w:p>
    <w:p>
      <w:pPr>
        <w:pStyle w:val="PreformattedText"/>
        <w:bidi w:val="0"/>
        <w:spacing w:before="0" w:after="0"/>
        <w:jc w:val="left"/>
        <w:rPr/>
      </w:pPr>
      <w:r>
        <w:rPr/>
        <w:t>3IhrmnQTuRR2FMdOlMT6DI0RBASXRJJoAK6FmQTAMoZkIP1uRcWB9nSHHHoub7ePWUzL429OnV6rr4</w:t>
      </w:r>
    </w:p>
    <w:p>
      <w:pPr>
        <w:pStyle w:val="PreformattedText"/>
        <w:bidi w:val="0"/>
        <w:spacing w:before="0" w:after="0"/>
        <w:jc w:val="left"/>
        <w:rPr/>
      </w:pPr>
      <w:r>
        <w:rPr/>
        <w:t>+SwVE1AhXsSSbAhrC/19uVxgcetaTxp1yk/bVg0xMwmUBDEQoGoL+gnmKRmFza9v62PvxPkT1oU406</w:t>
      </w:r>
    </w:p>
    <w:p>
      <w:pPr>
        <w:pStyle w:val="PreformattedText"/>
        <w:bidi w:val="0"/>
        <w:spacing w:before="0" w:after="0"/>
        <w:jc w:val="left"/>
        <w:rPr/>
      </w:pPr>
      <w:r>
        <w:rPr/>
        <w:t>hTOzs62RCQGCOXLR8MkqmU2VQx5UEcrbjm/tmTh5dPKK0PTLUhnimhBiXwiN3MiGNTGhXUhRf85JcA</w:t>
      </w:r>
    </w:p>
    <w:p>
      <w:pPr>
        <w:pStyle w:val="PreformattedText"/>
        <w:bidi w:val="0"/>
        <w:spacing w:before="0" w:after="0"/>
        <w:jc w:val="left"/>
        <w:rPr/>
      </w:pPr>
      <w:r>
        <w:rPr/>
        <w:t>6r6QPp9D7DW6AvHItBQdHNkQGVgOPSWrJIaKCryVVPT0ONpWaSrqMhWxUlPGirdzUVM8i00KNe5Jf1</w:t>
      </w:r>
    </w:p>
    <w:p>
      <w:pPr>
        <w:pStyle w:val="PreformattedText"/>
        <w:bidi w:val="0"/>
        <w:spacing w:before="0" w:after="0"/>
        <w:jc w:val="left"/>
        <w:rPr/>
      </w:pPr>
      <w:r>
        <w:rPr/>
        <w:t>ADjk+wJLTUehNHwHRJe1Pnj0f139xRbcyFZ2bn6UvTfZ7ZZKfAx1AJCpXbiqAYCkbmxECTEkmx+ntr</w:t>
      </w:r>
    </w:p>
    <w:p>
      <w:pPr>
        <w:pStyle w:val="PreformattedText"/>
        <w:bidi w:val="0"/>
        <w:spacing w:before="0" w:after="0"/>
        <w:jc w:val="left"/>
        <w:rPr/>
      </w:pPr>
      <w:r>
        <w:rPr/>
        <w:t>QT9nVjKgBHHqtDtv5v8AdfZRrKOlzkHXG2JNUU+C2h5qOqaGW4UV+ckLZOoJU29DRj/D24sYH4a9Mt</w:t>
      </w:r>
    </w:p>
    <w:p>
      <w:pPr>
        <w:pStyle w:val="PreformattedText"/>
        <w:bidi w:val="0"/>
        <w:spacing w:before="0" w:after="0"/>
        <w:jc w:val="left"/>
        <w:rPr/>
      </w:pPr>
      <w:r>
        <w:rPr/>
        <w:t>MzedB0TLI1FbqeeSTzmV0nlrZJjUzVBqWOmWUzN9xM72JJc39volfLPTBPTJNUpI8upmmZ9RBT0sFW</w:t>
      </w:r>
    </w:p>
    <w:p>
      <w:pPr>
        <w:pStyle w:val="PreformattedText"/>
        <w:bidi w:val="0"/>
        <w:spacing w:before="0" w:after="0"/>
        <w:jc w:val="left"/>
        <w:rPr/>
      </w:pPr>
      <w:r>
        <w:rPr/>
        <w:t>zESGwHkGkEAHm1r+3ljOOtV66iCCN5JFZxC6ErGwC1LyoPEilmUq2sHi1gL8n26ICtQMjqpdagVz1j</w:t>
      </w:r>
    </w:p>
    <w:p>
      <w:pPr>
        <w:pStyle w:val="PreformattedText"/>
        <w:bidi w:val="0"/>
        <w:spacing w:before="0" w:after="0"/>
        <w:jc w:val="left"/>
        <w:rPr/>
      </w:pPr>
      <w:r>
        <w:rPr/>
        <w:t>kUyBlNQrMXuacwlWml4KFpr+jRGDz+kBeSL+7CNqjUMdbGfs6wGMNr8rfcGM+LyEAIoZAxIS3kLFGH</w:t>
      </w:r>
    </w:p>
    <w:p>
      <w:pPr>
        <w:pStyle w:val="PreformattedText"/>
        <w:bidi w:val="0"/>
        <w:spacing w:before="0" w:after="0"/>
        <w:jc w:val="left"/>
        <w:rPr/>
      </w:pPr>
      <w:r>
        <w:rPr/>
        <w:t>pINh6gLc+3ViXOK9MvIwKjy6yxxKRFHHDGWfS09pQsmpmMKCzAsY2UiyrfV9fWl7XEY4Ko4de8Wgqw</w:t>
      </w:r>
    </w:p>
    <w:p>
      <w:pPr>
        <w:pStyle w:val="PreformattedText"/>
        <w:bidi w:val="0"/>
        <w:spacing w:before="0" w:after="0"/>
        <w:jc w:val="left"/>
        <w:rPr/>
      </w:pPr>
      <w:r>
        <w:rPr/>
        <w:t>rn/VnrD4aO0xqJEUGXzOwZudKNE0Km8kZ1MgP5svILJwNHHWi66TTB/wBXDqGI41QO7If22LtOy6ka</w:t>
      </w:r>
    </w:p>
    <w:p>
      <w:pPr>
        <w:pStyle w:val="PreformattedText"/>
        <w:bidi w:val="0"/>
        <w:spacing w:before="0" w:after="0"/>
        <w:jc w:val="left"/>
        <w:rPr/>
      </w:pPr>
      <w:r>
        <w:rPr/>
        <w:t>QXWT/URlUQXvcLcXLIQRr160TrDafXHl9vWWJTrimIALStKIHYxxm9pFDozDUqsospIOr0kh9LG2nF</w:t>
      </w:r>
    </w:p>
    <w:p>
      <w:pPr>
        <w:pStyle w:val="PreformattedText"/>
        <w:bidi w:val="0"/>
        <w:spacing w:before="0" w:after="0"/>
        <w:jc w:val="left"/>
        <w:rPr/>
      </w:pPr>
      <w:r>
        <w:rPr/>
        <w:t>etByAe3PXnh8ShyqxNNIrcOXjJm1SxX03aSNUYjkXBN/1K496IIzTq1VYZoeuZ8rjwgE3YqTJGoZWR</w:t>
      </w:r>
    </w:p>
    <w:p>
      <w:pPr>
        <w:pStyle w:val="PreformattedText"/>
        <w:bidi w:val="0"/>
        <w:spacing w:before="0" w:after="0"/>
        <w:jc w:val="left"/>
        <w:rPr/>
      </w:pPr>
      <w:r>
        <w:rPr/>
        <w:t>SugH0lw7LqJuGUIRe4W+uNB1vAHy6gSuxDqwaQI2qRolCxSLLZfG2oaPS8dhIoHpsEB4vomlR1YAkE</w:t>
      </w:r>
    </w:p>
    <w:p>
      <w:pPr>
        <w:pStyle w:val="PreformattedText"/>
        <w:bidi w:val="0"/>
        <w:spacing w:before="0" w:after="0"/>
        <w:jc w:val="left"/>
        <w:rPr/>
      </w:pPr>
      <w:r>
        <w:rPr/>
        <w:t>jh0x1tRolji55ZypcMjFWfiykkIFj0qALED1Wta9WNDg9ezSnl074OmVopaohXM0iUMUsjosKGIM0o</w:t>
      </w:r>
    </w:p>
    <w:p>
      <w:pPr>
        <w:pStyle w:val="PreformattedText"/>
        <w:bidi w:val="0"/>
        <w:spacing w:before="0" w:after="0"/>
        <w:jc w:val="left"/>
        <w:rPr/>
      </w:pPr>
      <w:r>
        <w:rPr/>
        <w:t>WWMi/lkZY/zZhyQvu6gHNetMARQnpTVEJjmmjVLQ08qQqX1BpjGRCFaBl9LNUI1ub2S51WOpwenn1p</w:t>
      </w:r>
    </w:p>
    <w:p>
      <w:pPr>
        <w:pStyle w:val="PreformattedText"/>
        <w:bidi w:val="0"/>
        <w:spacing w:before="0" w:after="0"/>
        <w:jc w:val="left"/>
        <w:rPr/>
      </w:pPr>
      <w:r>
        <w:rPr/>
        <w:t>gF1enTbU08sGlpEKvI0umIU/jjkbhZSAjWRDYKyhtRNh6XWJmoa/YevUBzSvUFoZC71CvdEtKhldFm</w:t>
      </w:r>
    </w:p>
    <w:p>
      <w:pPr>
        <w:pStyle w:val="PreformattedText"/>
        <w:bidi w:val="0"/>
        <w:spacing w:before="0" w:after="0"/>
        <w:jc w:val="left"/>
        <w:rPr/>
      </w:pPr>
      <w:r>
        <w:rPr/>
        <w:t>HkUtqEwEau99T6uLKxcKf3kGqDrefTqDkHHnqIrIqwrFErgTaFNlUQolmnAZ0sQwuCoCtqSMto4qOt</w:t>
      </w:r>
    </w:p>
    <w:p>
      <w:pPr>
        <w:pStyle w:val="PreformattedText"/>
        <w:bidi w:val="0"/>
        <w:spacing w:before="0" w:after="0"/>
        <w:jc w:val="left"/>
        <w:rPr/>
      </w:pPr>
      <w:r>
        <w:rPr/>
        <w:t>/l1EWPUoVkkeYm0EwVCB+iR42VQyyJLHJ6L3Qlrj9tnCaHnQdePWcxwRyusCxoFThNDsyyFX1lyzJZ</w:t>
      </w:r>
    </w:p>
    <w:p>
      <w:pPr>
        <w:pStyle w:val="PreformattedText"/>
        <w:bidi w:val="0"/>
        <w:spacing w:before="0" w:after="0"/>
        <w:jc w:val="left"/>
        <w:rPr/>
      </w:pPr>
      <w:r>
        <w:rPr/>
        <w:t>oXX6+mRbXIYpIG916taY6k08olqvVHLJHHC3kIteFKeJkBiRpVukrQqugsDYaRd0hLe9fTrTlRpbNe</w:t>
      </w:r>
    </w:p>
    <w:p>
      <w:pPr>
        <w:pStyle w:val="PreformattedText"/>
        <w:bidi w:val="0"/>
        <w:spacing w:before="0" w:after="0"/>
        <w:jc w:val="left"/>
        <w:rPr/>
      </w:pPr>
      <w:r>
        <w:rPr/>
        <w:t>miKNwo1rcSAKFkuznyMDGULAGRSHAI41hgAbOpXQoOvYOACOnFbi4QMXEiwGQu/jk1s0gZWESuCqx6</w:t>
      </w:r>
    </w:p>
    <w:p>
      <w:pPr>
        <w:pStyle w:val="PreformattedText"/>
        <w:bidi w:val="0"/>
        <w:spacing w:before="0" w:after="0"/>
        <w:jc w:val="left"/>
        <w:rPr/>
      </w:pPr>
      <w:r>
        <w:rPr/>
        <w:t>lYqr6k8igukiHYpnq3GuOuVRNDApZgwnkZhS00fjN9CLG8pKM8MEJQ3eRr2VtUauj3XdQD1sUHn1jh</w:t>
      </w:r>
    </w:p>
    <w:p>
      <w:pPr>
        <w:pStyle w:val="PreformattedText"/>
        <w:bidi w:val="0"/>
        <w:spacing w:before="0" w:after="0"/>
        <w:jc w:val="left"/>
        <w:rPr/>
      </w:pPr>
      <w:r>
        <w:rPr/>
        <w:t>inZ1me33E6sjyKzRwIhCqqQ6yZjGImKs7lnkUMSwtb34evn1U5J6mRQP4hFIYrsy6fTdAFRfG8hZQs</w:t>
      </w:r>
    </w:p>
    <w:p>
      <w:pPr>
        <w:pStyle w:val="PreformattedText"/>
        <w:bidi w:val="0"/>
        <w:spacing w:before="0" w:after="0"/>
        <w:jc w:val="left"/>
        <w:rPr/>
      </w:pPr>
      <w:r>
        <w:rPr/>
        <w:t>WhZVuT6tRYm4Ht2OldLHj1U4BNOrLf5Y256On7tzfWWcrIV2z3PtKp2ZUiRxNSrlJKiKTbWQVhLFTx</w:t>
      </w:r>
    </w:p>
    <w:p>
      <w:pPr>
        <w:pStyle w:val="PreformattedText"/>
        <w:bidi w:val="0"/>
        <w:spacing w:before="0" w:after="0"/>
        <w:jc w:val="left"/>
        <w:rPr/>
      </w:pPr>
      <w:r>
        <w:rPr/>
        <w:t>LRZ4QiqllOlKSZyBqt7GXL8h/VAOVGofYDnolvzWZNYrHKCpHzpj/B1sM9e57L4/EbT3jXUqVO5uo8</w:t>
      </w:r>
    </w:p>
    <w:p>
      <w:pPr>
        <w:pStyle w:val="PreformattedText"/>
        <w:bidi w:val="0"/>
        <w:spacing w:before="0" w:after="0"/>
        <w:jc w:val="left"/>
        <w:rPr/>
      </w:pPr>
      <w:r>
        <w:rPr/>
        <w:t>7/og7Ax9SktdFkdk5U5DF7brazHRolItNW0jV22qOCVyfKlNJLbj2OCqOLaICglWqelRmnQaEkyNNN</w:t>
      </w:r>
    </w:p>
    <w:p>
      <w:pPr>
        <w:pStyle w:val="PreformattedText"/>
        <w:bidi w:val="0"/>
        <w:spacing w:before="0" w:after="0"/>
        <w:jc w:val="left"/>
        <w:rPr/>
      </w:pPr>
      <w:r>
        <w:rPr/>
        <w:t>xMRow+Rx/qr0L82y3qE3X01R1stYjePsbo3Kxzq9RUl8ZHmG2xjf4VK9MtZvbalLG9U+pTDnMOwvqP</w:t>
      </w:r>
    </w:p>
    <w:p>
      <w:pPr>
        <w:pStyle w:val="PreformattedText"/>
        <w:bidi w:val="0"/>
        <w:spacing w:before="0" w:after="0"/>
        <w:jc w:val="left"/>
        <w:rPr/>
      </w:pPr>
      <w:r>
        <w:rPr/>
        <w:t>OhIqR2144OX0SD+VT9nV5Y5ay2xYYjDIf5gCn8+lnR71x1TVYPu/IJTVO2d300vXPde2qVpIaWqzEe</w:t>
      </w:r>
    </w:p>
    <w:p>
      <w:pPr>
        <w:pStyle w:val="PreformattedText"/>
        <w:bidi w:val="0"/>
        <w:spacing w:before="0" w:after="0"/>
        <w:jc w:val="left"/>
        <w:rPr/>
      </w:pPr>
      <w:r>
        <w:rPr/>
        <w:t>Jo1zGSr8VjkM4xGXwVNRZvDwvpMuQppkvrmIFfB0q9kDWZWZ4z8j5A/wCHqxmasV8CPCkCpIPOo8z/</w:t>
      </w:r>
    </w:p>
    <w:p>
      <w:pPr>
        <w:pStyle w:val="PreformattedText"/>
        <w:bidi w:val="0"/>
        <w:spacing w:before="0" w:after="0"/>
        <w:jc w:val="left"/>
        <w:rPr/>
      </w:pPr>
      <w:r>
        <w:rPr/>
        <w:t>AJOlXS7OqB/e/oarmx+QnoJ63evTWYrGGOj3JU57DnOVdOclUM1R/wAZp2LjXrMUsL/7j9xUtRKlni</w:t>
      </w:r>
    </w:p>
    <w:p>
      <w:pPr>
        <w:pStyle w:val="PreformattedText"/>
        <w:bidi w:val="0"/>
        <w:spacing w:before="0" w:after="0"/>
        <w:jc w:val="left"/>
        <w:rPr/>
      </w:pPr>
      <w:r>
        <w:rPr/>
        <w:t>jHvwloI9w0EMwVJR5Djx+w/wAunPpyTPZsMDU0beueH5j+eelG+ZzOVpsN37tyRpOxOojicN2bPNTS</w:t>
      </w:r>
    </w:p>
    <w:p>
      <w:pPr>
        <w:pStyle w:val="PreformattedText"/>
        <w:bidi w:val="0"/>
        <w:spacing w:before="0" w:after="0"/>
        <w:jc w:val="left"/>
        <w:rPr/>
      </w:pPr>
      <w:r>
        <w:rPr/>
        <w:t>QpX7fykc2J2vvvdkFW8sdRn91zPLt7PxBDHjKyAs4H8NBLYhij1bbIP8Xn7o6+TZNB6AcRnqskjyxm</w:t>
      </w:r>
    </w:p>
    <w:p>
      <w:pPr>
        <w:pStyle w:val="PreformattedText"/>
        <w:bidi w:val="0"/>
        <w:spacing w:before="0" w:after="0"/>
        <w:jc w:val="left"/>
        <w:rPr/>
      </w:pPr>
      <w:r>
        <w:rPr/>
        <w:t>/Qn6mLtkx+HgCfU+R+zp/Wg2Lgq6kinknx3x/7gpIsph58nKTkOl9zUU/2FNuDI0dMzQL2N1flqeRT</w:t>
      </w:r>
    </w:p>
    <w:p>
      <w:pPr>
        <w:pStyle w:val="PreformattedText"/>
        <w:bidi w:val="0"/>
        <w:spacing w:before="0" w:after="0"/>
        <w:jc w:val="left"/>
        <w:rPr/>
      </w:pPr>
      <w:r>
        <w:rPr/>
        <w:t>FIAY8YqFwy46QN4eOyU013K3IrQU8QAV8/I4/MdaZIg0QD0sZ60PkhJpUj14/l0r8BtPI5vDV/xv31</w:t>
      </w:r>
    </w:p>
    <w:p>
      <w:pPr>
        <w:pStyle w:val="PreformattedText"/>
        <w:bidi w:val="0"/>
        <w:spacing w:before="0" w:after="0"/>
        <w:jc w:val="left"/>
        <w:rPr/>
      </w:pPr>
      <w:r>
        <w:rPr/>
        <w:t>Q4Wl3tsda/I9XVGfMVJtSqxeSoPv8AcG196Vryfcz4Tf2w6H73DiNzJR03CaavApq29x4UibpbKTav</w:t>
      </w:r>
    </w:p>
    <w:p>
      <w:pPr>
        <w:pStyle w:val="PreformattedText"/>
        <w:bidi w:val="0"/>
        <w:spacing w:before="0" w:after="0"/>
        <w:jc w:val="left"/>
        <w:rPr/>
      </w:pPr>
      <w:r>
        <w:rPr/>
        <w:t>QSr8xgEfY1a/Lqxjk8J9unA8aPMZrSoNTQ18mXh/sdOUsFZ3ltFoKg7syfcvXuLakrMbA/2HbvbXXE</w:t>
      </w:r>
    </w:p>
    <w:p>
      <w:pPr>
        <w:pStyle w:val="PreformattedText"/>
        <w:bidi w:val="0"/>
        <w:spacing w:before="0" w:after="0"/>
        <w:jc w:val="left"/>
        <w:rPr/>
      </w:pPr>
      <w:r>
        <w:rPr/>
        <w:t>ObhdofvWMMWzt/9T5rEx1MDI4Wm3hj4pUP2WfGtbCU26chSv7uuDWtO1W/zOcH/Y63FI19EjOf8fhx</w:t>
      </w:r>
    </w:p>
    <w:p>
      <w:pPr>
        <w:pStyle w:val="PreformattedText"/>
        <w:bidi w:val="0"/>
        <w:spacing w:before="0" w:after="0"/>
        <w:jc w:val="left"/>
        <w:rPr/>
      </w:pPr>
      <w:r>
        <w:rPr/>
        <w:t>QmhZfT1qnEfMeh6TfbWytrfJno+q3fnKXB52v2lhsLt/uePb2DqE2puLryohr8l1/wBtda7QpLZndW</w:t>
      </w:r>
    </w:p>
    <w:p>
      <w:pPr>
        <w:pStyle w:val="PreformattedText"/>
        <w:bidi w:val="0"/>
        <w:spacing w:before="0" w:after="0"/>
        <w:jc w:val="left"/>
        <w:rPr/>
      </w:pPr>
      <w:r>
        <w:rPr/>
        <w:t>foaE1mXnpv89JjZdxbfYpNT0+lm62+FXm2q+UNt9ySU1ZAfzUny9BT5dPC4nTwdzsQUu7cAPpFO08H</w:t>
      </w:r>
    </w:p>
    <w:p>
      <w:pPr>
        <w:pStyle w:val="PreformattedText"/>
        <w:bidi w:val="0"/>
        <w:spacing w:before="0" w:after="0"/>
        <w:jc w:val="left"/>
        <w:rPr/>
      </w:pPr>
      <w:r>
        <w:rPr/>
        <w:t>AyT6nz4jrXf+T3xD3p8ZMXB2Zh6aXKdJT52Hb+Zr5Zly9f07uyqo6Wsx22Nz1FJPVzV3U+9Mbk6ev2</w:t>
      </w:r>
    </w:p>
    <w:p>
      <w:pPr>
        <w:pStyle w:val="PreformattedText"/>
        <w:bidi w:val="0"/>
        <w:spacing w:before="0" w:after="0"/>
        <w:jc w:val="left"/>
        <w:rPr/>
      </w:pPr>
      <w:r>
        <w:rPr/>
        <w:t>XuiUeHJ4qohFUY6qOW+O3OfJNxsV7IbdGewckoeGPMH/S8D1PvJvOcO620K3b6btcMfIkf5G4g9F+w</w:t>
      </w:r>
    </w:p>
    <w:p>
      <w:pPr>
        <w:pStyle w:val="PreformattedText"/>
        <w:bidi w:val="0"/>
        <w:spacing w:before="0" w:after="0"/>
        <w:jc w:val="left"/>
        <w:rPr/>
      </w:pPr>
      <w:r>
        <w:rPr/>
        <w:t>m4khdqmsnM0lZLA0RWMmqpI4QGvHMqvC8oQNE8b6VbUA9uPcaTWtVCLgrXqVobpG72b4qdDjQzU9eJ</w:t>
      </w:r>
    </w:p>
    <w:p>
      <w:pPr>
        <w:pStyle w:val="PreformattedText"/>
        <w:bidi w:val="0"/>
        <w:spacing w:before="0" w:after="0"/>
        <w:jc w:val="left"/>
        <w:rPr/>
      </w:pPr>
      <w:r>
        <w:rPr/>
        <w:t>5aCWGapBjhdqnTTJMVpnmC/aIJPNqjXkKbIVI+vPsmaoFGqOjeMZ1JT0z6f6vPpTY+eZKR6aYRn7Ry</w:t>
      </w:r>
    </w:p>
    <w:p>
      <w:pPr>
        <w:pStyle w:val="PreformattedText"/>
        <w:bidi w:val="0"/>
        <w:spacing w:before="0" w:after="0"/>
        <w:jc w:val="left"/>
        <w:rPr/>
      </w:pPr>
      <w:r>
        <w:rPr/>
        <w:t>DC8PkNR5xrisy6U0Xa+nnR+oX9sOAa08+l8LEUU1pXhTj/xXQrYCuifUKlGSSUx0rRyQlnqp5dH29F</w:t>
      </w:r>
    </w:p>
    <w:p>
      <w:pPr>
        <w:pStyle w:val="PreformattedText"/>
        <w:bidi w:val="0"/>
        <w:spacing w:before="0" w:after="0"/>
        <w:jc w:val="left"/>
        <w:rPr/>
      </w:pPr>
      <w:r>
        <w:rPr/>
        <w:t>MyqhCLUr6QdJY2NjY+2Wj8+OelauCWANaf6q9CHRQrT1EFQBM4rGkpqdZkdqaqknm8kUIjmkEam4aO</w:t>
      </w:r>
    </w:p>
    <w:p>
      <w:pPr>
        <w:pStyle w:val="PreformattedText"/>
        <w:bidi w:val="0"/>
        <w:spacing w:before="0" w:after="0"/>
        <w:jc w:val="left"/>
        <w:rPr/>
      </w:pPr>
      <w:r>
        <w:rPr/>
        <w:t>wYDRaxB591LEBuvUrnp3+yjSCEUgT7i66Up2kdqlmZnkinUN6LqrIQQdAFlIsPe1bVxrXqtNPwgdKp</w:t>
      </w:r>
    </w:p>
    <w:p>
      <w:pPr>
        <w:pStyle w:val="PreformattedText"/>
        <w:bidi w:val="0"/>
        <w:spacing w:before="0" w:after="0"/>
        <w:jc w:val="left"/>
        <w:rPr/>
      </w:pPr>
      <w:r>
        <w:rPr/>
        <w:t>cHR6qcVAV0qvHJFG884mjWq0skcpAWQKJbBQQOeCeeKVNWPnU9W44NeokNEIKmGdhLTxCb7SsiqRLJ</w:t>
      </w:r>
    </w:p>
    <w:p>
      <w:pPr>
        <w:pStyle w:val="PreformattedText"/>
        <w:bidi w:val="0"/>
        <w:spacing w:before="0" w:after="0"/>
        <w:jc w:val="left"/>
        <w:rPr/>
      </w:pPr>
      <w:r>
        <w:rPr/>
        <w:t>C0jgNSRAFQVp3jjIW54H+1Nf3YNXh8VOq6eGoZ4dKWDH1MOmro6Y1iySmlpqeWoEdS8RkaBJKaSWIl</w:t>
      </w:r>
    </w:p>
    <w:p>
      <w:pPr>
        <w:pStyle w:val="PreformattedText"/>
        <w:bidi w:val="0"/>
        <w:spacing w:before="0" w:after="0"/>
        <w:jc w:val="left"/>
        <w:rPr/>
      </w:pPr>
      <w:r>
        <w:rPr/>
        <w:t>plRQyrc3Wyu1iD78FJ7fXq1Kio49OzYlJPDVSM7VJiaaeCN2p5yYJNAmoArvJ+ldXjcsNQueL+7gkE</w:t>
      </w:r>
    </w:p>
    <w:p>
      <w:pPr>
        <w:pStyle w:val="PreformattedText"/>
        <w:bidi w:val="0"/>
        <w:spacing w:before="0" w:after="0"/>
        <w:jc w:val="left"/>
        <w:rPr/>
      </w:pPr>
      <w:r>
        <w:rPr/>
        <w:t>qf8AV9vTdNVSV4dOb4pVhWehED1LvBFVyNMhepjdFmZZ6WVxFJJDySwACo/p5ZffiSSKnHH5fZ1TRq</w:t>
      </w:r>
    </w:p>
    <w:p>
      <w:pPr>
        <w:pStyle w:val="PreformattedText"/>
        <w:bidi w:val="0"/>
        <w:spacing w:before="0" w:after="0"/>
        <w:jc w:val="left"/>
        <w:rPr/>
      </w:pPr>
      <w:r>
        <w:rPr/>
        <w:t>TBFSfTpV4rGU/8PNRZIaaScUU0M0k7tSpWGaN2jeod6iUTlNSIwKgjSRq9tuwNfXryW+kkg9NlQXnZ</w:t>
      </w:r>
    </w:p>
    <w:p>
      <w:pPr>
        <w:pStyle w:val="PreformattedText"/>
        <w:bidi w:val="0"/>
        <w:spacing w:before="0" w:after="0"/>
        <w:jc w:val="left"/>
        <w:rPr/>
      </w:pPr>
      <w:r>
        <w:rPr/>
        <w:t>KKSmqPFjwaNjHGIIXiMX2qinMoLy63NythyLkgg+6gkEGv8AxfW5ELqtRTyPUvHUbPTfaS04XxUsi/</w:t>
      </w:r>
    </w:p>
    <w:p>
      <w:pPr>
        <w:pStyle w:val="PreformattedText"/>
        <w:bidi w:val="0"/>
        <w:spacing w:before="0" w:after="0"/>
        <w:jc w:val="left"/>
        <w:rPr/>
      </w:pPr>
      <w:r>
        <w:rPr/>
        <w:t>arDM8r38Z1o9Vqk0R/qkIOkrYg3B928SrULY9erJCoC0X/AFeXQs7LpwMfS0kVNRVNXQ5KhKvUzTJS</w:t>
      </w:r>
    </w:p>
    <w:p>
      <w:pPr>
        <w:pStyle w:val="PreformattedText"/>
        <w:bidi w:val="0"/>
        <w:spacing w:before="0" w:after="0"/>
        <w:jc w:val="left"/>
        <w:rPr/>
      </w:pPr>
      <w:r>
        <w:rPr/>
        <w:t>xopkjqKURKyh6kzXVSNQ+vHA90lIYED06fRApBpSvRk8PS1mPfGxVb0hrIlqkjpqSWedavU37MNeav</w:t>
      </w:r>
    </w:p>
    <w:p>
      <w:pPr>
        <w:pStyle w:val="PreformattedText"/>
        <w:bidi w:val="0"/>
        <w:spacing w:before="0" w:after="0"/>
        <w:jc w:val="left"/>
        <w:rPr/>
      </w:pPr>
      <w:r>
        <w:rPr/>
        <w:t>VHCiRP4l4FtfIJsfZDcgq1Bkf6qf8AFDo2gAKtgjzrj+Xr0vaemgllkpJ8XksbIYxFLUXRZUTWY0Mc</w:t>
      </w:r>
    </w:p>
    <w:p>
      <w:pPr>
        <w:pStyle w:val="PreformattedText"/>
        <w:bidi w:val="0"/>
        <w:spacing w:before="0" w:after="0"/>
        <w:jc w:val="left"/>
        <w:rPr/>
      </w:pPr>
      <w:r>
        <w:rPr/>
        <w:t>voikg8sYQswZlUAqOfZc3njo0hLABtQJ6kw/aRLI9Pop4wkReWJVNXFEsjRVi1UTpEkUk6xgKTyobU</w:t>
      </w:r>
    </w:p>
    <w:p>
      <w:pPr>
        <w:pStyle w:val="PreformattedText"/>
        <w:bidi w:val="0"/>
        <w:spacing w:before="0" w:after="0"/>
        <w:jc w:val="left"/>
        <w:rPr/>
      </w:pPr>
      <w:r>
        <w:rPr/>
        <w:t>xtx7TyCpp5EdGUZbUCwq3D5Z9P8v8ALp90SIlN9pi6KihkMUclOs71FTMdAjggeMMqNKhkJZQwQK/1</w:t>
      </w:r>
    </w:p>
    <w:p>
      <w:pPr>
        <w:pStyle w:val="PreformattedText"/>
        <w:bidi w:val="0"/>
        <w:spacing w:before="0" w:after="0"/>
        <w:jc w:val="left"/>
        <w:rPr/>
      </w:pPr>
      <w:r>
        <w:rPr/>
        <w:t>JuPaKQYB6WRAAtViSP2dTJYTUACoSBXhpJI40gJqIvTKI6eWqc6Kc2cBVII9IJtYctEKKkdK41IBAr</w:t>
      </w:r>
    </w:p>
    <w:p>
      <w:pPr>
        <w:pStyle w:val="PreformattedText"/>
        <w:bidi w:val="0"/>
        <w:spacing w:before="0" w:after="0"/>
        <w:jc w:val="left"/>
        <w:rPr/>
      </w:pPr>
      <w:r>
        <w:rPr/>
        <w:t>Un/i+sVS4p0X73wn7oPVVKaZoKCnQGPyA6+LmRVsBdyGP1+o18Roo6sq0GoE0H2ZPWBaeeSOZ8bSUj</w:t>
      </w:r>
    </w:p>
    <w:p>
      <w:pPr>
        <w:pStyle w:val="PreformattedText"/>
        <w:bidi w:val="0"/>
        <w:spacing w:before="0" w:after="0"/>
        <w:jc w:val="left"/>
        <w:rPr/>
      </w:pPr>
      <w:r>
        <w:rPr/>
        <w:t>eDyvV1lPI0UMEslpEMEZYx2RrKxcmwB02Ye7CgAGa9eDLirGp6Z4V9csTLUMWhWJatm8CEtaSSVapm</w:t>
      </w:r>
    </w:p>
    <w:p>
      <w:pPr>
        <w:pStyle w:val="PreformattedText"/>
        <w:bidi w:val="0"/>
        <w:spacing w:before="0" w:after="0"/>
        <w:jc w:val="left"/>
        <w:rPr/>
      </w:pPr>
      <w:r>
        <w:rPr/>
        <w:t>M0oVUIYBBquABa/umg5I49KC36agU6nSxGSAxKGldfL95USzwvFJHYGOSkpVCyTNokKkDSsarqBBHN</w:t>
      </w:r>
    </w:p>
    <w:p>
      <w:pPr>
        <w:pStyle w:val="PreformattedText"/>
        <w:bidi w:val="0"/>
        <w:spacing w:before="0" w:after="0"/>
        <w:jc w:val="left"/>
        <w:rPr/>
      </w:pPr>
      <w:r>
        <w:rPr/>
        <w:t>uC0p1VWoVNPLH29BxuqurzHRUW1cRT783pWyxYXa+2aeZhT5TOzzU9LSS5OeRw0OCpJ6uKfI1kjhYK</w:t>
      </w:r>
    </w:p>
    <w:p>
      <w:pPr>
        <w:pStyle w:val="PreformattedText"/>
        <w:bidi w:val="0"/>
        <w:spacing w:before="0" w:after="0"/>
        <w:jc w:val="left"/>
        <w:rPr/>
      </w:pPr>
      <w:r>
        <w:rPr/>
        <w:t>fSAC5A9iDlnl6+5l3e12yyiJkkPHyC+ZJ+Q6JeZeZLTlXZb3dbycKiKSB/E3ko/Pj1at8YPjXR9D9I</w:t>
      </w:r>
    </w:p>
    <w:p>
      <w:pPr>
        <w:pStyle w:val="PreformattedText"/>
        <w:bidi w:val="0"/>
        <w:spacing w:before="0" w:after="0"/>
        <w:jc w:val="left"/>
        <w:rPr/>
      </w:pPr>
      <w:r>
        <w:rPr/>
        <w:t>VNBkshLuXsDvLONm+0d5S0iRZbd9LRWn3LV0GMq3nhh2/UwUjY7E0UEuinxtZTKsYbVfNbl7ZrLl5L</w:t>
      </w:r>
    </w:p>
    <w:p>
      <w:pPr>
        <w:pStyle w:val="PreformattedText"/>
        <w:bidi w:val="0"/>
        <w:spacing w:before="0" w:after="0"/>
        <w:jc w:val="left"/>
        <w:rPr/>
      </w:pPr>
      <w:r>
        <w:rPr/>
        <w:t>farNE8OxSpbyMzCgLEZwSTU4GjrnvzfzLfczXl3uV5Ixe6fA9IxxABxQgUA/pDo5+Qx517c2YJ4qVI</w:t>
      </w:r>
    </w:p>
    <w:p>
      <w:pPr>
        <w:pStyle w:val="PreformattedText"/>
        <w:bidi w:val="0"/>
        <w:spacing w:before="0" w:after="0"/>
        <w:jc w:val="left"/>
        <w:rPr/>
      </w:pPr>
      <w:r>
        <w:rPr/>
        <w:t>RW7m3TV0jtGkNdkPPU5eopDULokosTQTzo1PLqCLLT6QCq+1sc9Be7oUqxpHED6LQKDTzYgHUPRq8e</w:t>
      </w:r>
    </w:p>
    <w:p>
      <w:pPr>
        <w:pStyle w:val="PreformattedText"/>
        <w:bidi w:val="0"/>
        <w:spacing w:before="0" w:after="0"/>
        <w:jc w:val="left"/>
        <w:rPr/>
      </w:pPr>
      <w:r>
        <w:rPr/>
        <w:t>gxJFT6ayUdoqz09W40r5KK48qr6dNtTk6msatylBTJ9/uCrTa+2aFZXoFocNHDEK96dwv2zUqYpf8A</w:t>
      </w:r>
    </w:p>
    <w:p>
      <w:pPr>
        <w:pStyle w:val="PreformattedText"/>
        <w:bidi w:val="0"/>
        <w:spacing w:before="0" w:after="0"/>
        <w:jc w:val="left"/>
        <w:rPr/>
      </w:pPr>
      <w:r>
        <w:rPr/>
        <w:t>J3LaTJLMgYFSPbixRxeDBMf04V8WRiNWpyTQHzqW4+eAetOxOuSHDSMEQVpRQO75YXh9p6YZ44ZzOU</w:t>
      </w:r>
    </w:p>
    <w:p>
      <w:pPr>
        <w:pStyle w:val="PreformattedText"/>
        <w:bidi w:val="0"/>
        <w:spacing w:before="0" w:after="0"/>
        <w:jc w:val="left"/>
        <w:rPr/>
      </w:pPr>
      <w:r>
        <w:rPr/>
        <w:t>dkoK0fwegqolNJVDZuHkFTnMxBNTCSmeTcdURIg9WpgwDX4D6ORRX+Md7DiPFYUVfIjQOm3jqtY8Ie</w:t>
      </w:r>
    </w:p>
    <w:p>
      <w:pPr>
        <w:pStyle w:val="PreformattedText"/>
        <w:bidi w:val="0"/>
        <w:spacing w:before="0" w:after="0"/>
        <w:jc w:val="left"/>
        <w:rPr/>
      </w:pPr>
      <w:r>
        <w:rPr/>
        <w:t>0HgdC5ZvMdx4dNufapjkSYDTWNURZCnhIkgKbk3MP4NtTExV1HqgWHCUDSTyRSqLRzK9+Pe7Uhvhpo</w:t>
      </w:r>
    </w:p>
    <w:p>
      <w:pPr>
        <w:pStyle w:val="PreformattedText"/>
        <w:bidi w:val="0"/>
        <w:spacing w:before="0" w:after="0"/>
        <w:jc w:val="left"/>
        <w:rPr/>
      </w:pPr>
      <w:r>
        <w:rPr/>
        <w:t>A0149qdztQ5qxxUfZ03cKyiq/2la0zXU+EWo/hHdT8+qrf5s3Yx6y+Enb1fTVT08Y29nK/HSSiDy19</w:t>
      </w:r>
    </w:p>
    <w:p>
      <w:pPr>
        <w:pStyle w:val="PreformattedText"/>
        <w:bidi w:val="0"/>
        <w:spacing w:before="0" w:after="0"/>
        <w:jc w:val="left"/>
        <w:rPr/>
      </w:pPr>
      <w:r>
        <w:rPr/>
        <w:t>LgMeuxtpQ6gklJkIstuPOS1K6oxIQWYEFbgxQiKK7uXw4jK4/ik7iPUUWg6TSESvBb8VaTVQjisfaD</w:t>
      </w:r>
    </w:p>
    <w:p>
      <w:pPr>
        <w:pStyle w:val="PreformattedText"/>
        <w:bidi w:val="0"/>
        <w:spacing w:before="0" w:after="0"/>
        <w:jc w:val="left"/>
        <w:rPr/>
      </w:pPr>
      <w:r>
        <w:rPr/>
        <w:t>5ZLVNevmX1NOHrWRCsqzVqUraCifvUxiilaZPVAsjykkEkqxNyfr7Dvwr0fRg0UUAPTxR4uQY9ZhEq</w:t>
      </w:r>
    </w:p>
    <w:p>
      <w:pPr>
        <w:pStyle w:val="PreformattedText"/>
        <w:bidi w:val="0"/>
        <w:spacing w:before="0" w:after="0"/>
        <w:jc w:val="left"/>
        <w:rPr/>
      </w:pPr>
      <w:r>
        <w:rPr/>
        <w:t>xCsUVMsnnjEECpUaTPfVIKeqSldfIj2JjaIgTRpdJIwqSpqOn1UVBK93+ry6XE9JJPGMbk6SKoNLPF</w:t>
      </w:r>
    </w:p>
    <w:p>
      <w:pPr>
        <w:pStyle w:val="PreformattedText"/>
        <w:bidi w:val="0"/>
        <w:spacing w:before="0" w:after="0"/>
        <w:jc w:val="left"/>
        <w:rPr/>
      </w:pPr>
      <w:r>
        <w:rPr/>
        <w:t>lhBW1b0fgq8ejy0Lw1qtEtJLDFO7syKrM2tUv5UHtl2DBW0E5/1fs60YxqJd8H9v8Aq+XSios0cpK1</w:t>
      </w:r>
    </w:p>
    <w:p>
      <w:pPr>
        <w:pStyle w:val="PreformattedText"/>
        <w:bidi w:val="0"/>
        <w:spacing w:before="0" w:after="0"/>
        <w:jc w:val="left"/>
        <w:rPr/>
      </w:pPr>
      <w:r>
        <w:rPr/>
        <w:t>DWxU75GSQx4FYTVyxZmSUgrRqQ5rJsnRx8LDOESrCkRyO8rgNULFmjVh/PrbakXNCK8cj7K/IdJ1gY</w:t>
      </w:r>
    </w:p>
    <w:p>
      <w:pPr>
        <w:pStyle w:val="PreformattedText"/>
        <w:bidi w:val="0"/>
        <w:spacing w:before="0" w:after="0"/>
        <w:jc w:val="left"/>
        <w:rPr/>
      </w:pPr>
      <w:r>
        <w:rPr/>
        <w:t>K2WGqoopDNR1ognjEqU1USF8kFQi/cGOSCpTQsJWxc6r2LH22HQGvcT5169IJDQHTX5dIKpix+Tf7a</w:t>
      </w:r>
    </w:p>
    <w:p>
      <w:pPr>
        <w:pStyle w:val="PreformattedText"/>
        <w:bidi w:val="0"/>
        <w:spacing w:before="0" w:after="0"/>
        <w:jc w:val="left"/>
        <w:rPr/>
      </w:pPr>
      <w:r>
        <w:rPr/>
        <w:t>OSGm+8pmpKhZULKlQgMkEbCKMyg1M0aqqqNNmUsws3umkNwFOqB2TDGo9B0hjTPDTTShpm8RWjKyGG</w:t>
      </w:r>
    </w:p>
    <w:p>
      <w:pPr>
        <w:pStyle w:val="PreformattedText"/>
        <w:bidi w:val="0"/>
        <w:spacing w:before="0" w:after="0"/>
        <w:jc w:val="left"/>
        <w:rPr/>
      </w:pPr>
      <w:r>
        <w:rPr/>
        <w:t>Y07CRgfG9/KAsMagabgWIP49tEUqKdKSQ2V4dc6M1EUaNNI0YU/bySNY2jXUNUQsWgaUqRq+oIsPr7</w:t>
      </w:r>
    </w:p>
    <w:p>
      <w:pPr>
        <w:pStyle w:val="PreformattedText"/>
        <w:bidi w:val="0"/>
        <w:spacing w:before="0" w:after="0"/>
        <w:jc w:val="left"/>
        <w:rPr/>
      </w:pPr>
      <w:r>
        <w:rPr/>
        <w:t>2B69VI86dK3DzLFNA4pPvKaSR1XwyeWbxkCT0xR6niQi5uF1sbgm3uwYenVViyKNQDpfxPSVlO0kNL</w:t>
      </w:r>
    </w:p>
    <w:p>
      <w:pPr>
        <w:pStyle w:val="PreformattedText"/>
        <w:bidi w:val="0"/>
        <w:spacing w:before="0" w:after="0"/>
        <w:jc w:val="left"/>
        <w:rPr/>
      </w:pPr>
      <w:r>
        <w:rPr/>
        <w:t>Ikcw8P3NMgeJNEcbxSNeKLXUU8qWCMdJfR9QtzsKWFQDTq5ZUNGYaumSekXFGKvxqE1lSqxutGpjWq</w:t>
      </w:r>
    </w:p>
    <w:p>
      <w:pPr>
        <w:pStyle w:val="PreformattedText"/>
        <w:bidi w:val="0"/>
        <w:spacing w:before="0" w:after="0"/>
        <w:jc w:val="left"/>
        <w:rPr/>
      </w:pPr>
      <w:r>
        <w:rPr/>
        <w:t>ikLIrwy6ZCH8TsmkppQSFj6lW2wjD8HTEklNJDGo66V6iKZVgqI4FQCSOaOMJ9tURqWSBBfRFUVU0s</w:t>
      </w:r>
    </w:p>
    <w:p>
      <w:pPr>
        <w:pStyle w:val="PreformattedText"/>
        <w:bidi w:val="0"/>
        <w:spacing w:before="0" w:after="0"/>
        <w:jc w:val="left"/>
        <w:rPr/>
      </w:pPr>
      <w:r>
        <w:rPr/>
        <w:t>fijUERvNECw8XFyp4E+X+r/V59UBOKdOtPBFGwUTSsnlWwp4JpJ6bzTUkf+SwBgZY4ZXjkjJYNzRp9</w:t>
      </w:r>
    </w:p>
    <w:p>
      <w:pPr>
        <w:pStyle w:val="PreformattedText"/>
        <w:bidi w:val="0"/>
        <w:spacing w:before="0" w:after="0"/>
        <w:jc w:val="left"/>
        <w:rPr/>
      </w:pPr>
      <w:r>
        <w:rPr/>
        <w:t>C3uwLDB4A/n1oioFOJz/AD6zwUSLJTU8jrTmEOjPXgGhEohncwzuHLinSMLHpBbVEhuGaqHujHFAQc</w:t>
      </w:r>
    </w:p>
    <w:p>
      <w:pPr>
        <w:pStyle w:val="PreformattedText"/>
        <w:bidi w:val="0"/>
        <w:spacing w:before="0" w:after="0"/>
        <w:jc w:val="left"/>
        <w:rPr/>
      </w:pPr>
      <w:r>
        <w:rPr/>
        <w:t>fn0/EKYpgH/J/n6zu1HItM1SiySUpqYauCGoeCtdImWWQSPTa4HnikEoMp5MzzTWWOnjJcEfoTWnVG</w:t>
      </w:r>
    </w:p>
    <w:p>
      <w:pPr>
        <w:pStyle w:val="PreformattedText"/>
        <w:bidi w:val="0"/>
        <w:spacing w:before="0" w:after="0"/>
        <w:jc w:val="left"/>
        <w:rPr/>
      </w:pPr>
      <w:r>
        <w:rPr/>
        <w:t>Za0ZRXz6ddWNRKGaOooacaxCnmoq2WaSR2muviCxw2ikMLRAAFStPCxJjls0Qw49eqtMEAjqYrU7Kr</w:t>
      </w:r>
    </w:p>
    <w:p>
      <w:pPr>
        <w:pStyle w:val="PreformattedText"/>
        <w:bidi w:val="0"/>
        <w:spacing w:before="0" w:after="0"/>
        <w:jc w:val="left"/>
        <w:rPr/>
      </w:pPr>
      <w:r>
        <w:rPr/>
        <w:t>GtR4RL4Y3M9WZJY5EYKgkETGfxwSMWdVMngMko/fq4/byoNPnQ9NMeBrU9PEUn3BpEiyDQVNNLHJTz</w:t>
      </w:r>
    </w:p>
    <w:p>
      <w:pPr>
        <w:pStyle w:val="PreformattedText"/>
        <w:bidi w:val="0"/>
        <w:spacing w:before="0" w:after="0"/>
        <w:jc w:val="left"/>
        <w:rPr/>
      </w:pPr>
      <w:r>
        <w:rPr/>
        <w:t>yySvUq0Qhk8fqUwxtJXU4Jch446qNUNoKI301AMkcOHXlBYCmD69dUE0cKpLN9k7u7yNGBNM2jVBoj</w:t>
      </w:r>
    </w:p>
    <w:p>
      <w:pPr>
        <w:pStyle w:val="PreformattedText"/>
        <w:bidi w:val="0"/>
        <w:spacing w:before="0" w:after="0"/>
        <w:jc w:val="left"/>
        <w:rPr/>
      </w:pPr>
      <w:r>
        <w:rPr/>
        <w:t>lFQuuqOkRmNXs8kEqxt+9VS20EFNWP83XiWFARXPn/AKv9jqXrNHUmthjEzxweuc1say6meaZ9EsUj</w:t>
      </w:r>
    </w:p>
    <w:p>
      <w:pPr>
        <w:pStyle w:val="PreformattedText"/>
        <w:bidi w:val="0"/>
        <w:spacing w:before="0" w:after="0"/>
        <w:jc w:val="left"/>
        <w:rPr/>
      </w:pPr>
      <w:r>
        <w:rPr/>
        <w:t>olTClM7fcMrKGM1TawpF9705qKU6bDGhBUf5upZaH9ioiSWSB4Gh8/23MZidaWOCWlWQmOGNmMTwKd</w:t>
      </w:r>
    </w:p>
    <w:p>
      <w:pPr>
        <w:pStyle w:val="PreformattedText"/>
        <w:bidi w:val="0"/>
        <w:spacing w:before="0" w:after="0"/>
        <w:jc w:val="left"/>
        <w:rPr/>
      </w:pPr>
      <w:r>
        <w:rPr/>
        <w:t>Wplpiw/wArlHioqCeH2dUbiQp6xqkk8dKCqP8Ad3dvJVh1V2Pm1rI8bBIRGDMslrNGpqCuj7RDUpw4</w:t>
      </w:r>
    </w:p>
    <w:p>
      <w:pPr>
        <w:pStyle w:val="PreformattedText"/>
        <w:bidi w:val="0"/>
        <w:spacing w:before="0" w:after="0"/>
        <w:jc w:val="left"/>
        <w:rPr/>
      </w:pPr>
      <w:r>
        <w:rPr/>
        <w:t>dbAJ7fOvXYWenlapp56uirsbJIKSejerxmSjYS+EPFLTSLU6o6iZVaMSaxI6w3Mn3MiVKmufLpzT6j</w:t>
      </w:r>
    </w:p>
    <w:p>
      <w:pPr>
        <w:pStyle w:val="PreformattedText"/>
        <w:bidi w:val="0"/>
        <w:spacing w:before="0" w:after="0"/>
        <w:jc w:val="left"/>
        <w:rPr/>
      </w:pPr>
      <w:r>
        <w:rPr/>
        <w:t>Hoejn9OfzEPlf0tFRJt7sH+9236fwj+7vYtLFuzCmNQ7t46+WQZSFPGhcvFMn7aGQqI/AkmqkEkHpN</w:t>
      </w:r>
    </w:p>
    <w:p>
      <w:pPr>
        <w:pStyle w:val="PreformattedText"/>
        <w:bidi w:val="0"/>
        <w:spacing w:before="0" w:after="0"/>
        <w:jc w:val="left"/>
        <w:rPr/>
      </w:pPr>
      <w:r>
        <w:rPr/>
        <w:t>LZWkvxQgN6jB6uE6J/nn9dV8sGK7+6YzOzqghYZt59aZCPcWCCrIqPPVbZzb0uYo2diLxRTStHIRFZ</w:t>
      </w:r>
    </w:p>
    <w:p>
      <w:pPr>
        <w:pStyle w:val="PreformattedText"/>
        <w:bidi w:val="0"/>
        <w:spacing w:before="0" w:after="0"/>
        <w:jc w:val="left"/>
        <w:rPr/>
      </w:pPr>
      <w:r>
        <w:rPr/>
        <w:t>pAyrczN5jppdvSNgUbPz6ug6N+WfxZ+QUFPL1H3dsjcOQliSSbbORyUO291QySOoSKo2/nzQVf3AY6</w:t>
      </w:r>
    </w:p>
    <w:p>
      <w:pPr>
        <w:pStyle w:val="PreformattedText"/>
        <w:bidi w:val="0"/>
        <w:spacing w:before="0" w:after="0"/>
        <w:jc w:val="left"/>
        <w:rPr/>
      </w:pPr>
      <w:r>
        <w:rPr/>
        <w:t>LQ+RdV1F249pJJzwOD0rjtwKGnRsxj2pSA1P47R6l9DLcE8tExNioU2Fib+0rEmtTnpWFp5Y6wyWC6</w:t>
      </w:r>
    </w:p>
    <w:p>
      <w:pPr>
        <w:pStyle w:val="PreformattedText"/>
        <w:bidi w:val="0"/>
        <w:spacing w:before="0" w:after="0"/>
        <w:jc w:val="left"/>
        <w:rPr/>
      </w:pPr>
      <w:r>
        <w:rPr/>
        <w:t>r6gFFgRpUsD6GuQLA2+h9ttwPTi1qKcOmiomVQyhiy6vUGdSG1fqKN+LkC3H19pmPp0+MAY6aKit0h</w:t>
      </w:r>
    </w:p>
    <w:p>
      <w:pPr>
        <w:pStyle w:val="PreformattedText"/>
        <w:bidi w:val="0"/>
        <w:spacing w:before="0" w:after="0"/>
        <w:jc w:val="left"/>
        <w:rPr/>
      </w:pPr>
      <w:r>
        <w:rPr/>
        <w:t>SzRh7ggEqbjlmIaxVQAP9c/4+2/PrxIHn0j8lm4KdZnZgrC1mLsjeQG4dSAVs7fgHge9Ejz4dNNKFF</w:t>
      </w:r>
    </w:p>
    <w:p>
      <w:pPr>
        <w:pStyle w:val="PreformattedText"/>
        <w:bidi w:val="0"/>
        <w:spacing w:before="0" w:after="0"/>
        <w:jc w:val="left"/>
        <w:rPr/>
      </w:pPr>
      <w:r>
        <w:rPr/>
        <w:t>Cc9BBuTeaxK1nIWzyFEcKjXbU73QhJALE2J59sSShcDorubgmoHDouW7t8gLOFdv3AXTxSOwMZB9cp</w:t>
      </w:r>
    </w:p>
    <w:p>
      <w:pPr>
        <w:pStyle w:val="PreformattedText"/>
        <w:bidi w:val="0"/>
        <w:spacing w:before="0" w:after="0"/>
        <w:jc w:val="left"/>
        <w:rPr/>
      </w:pPr>
      <w:r>
        <w:rPr/>
        <w:t>FvBpI5P9nn6+0moua06RIdRPQDZrcFRXmQudEaqSZdah0UFrB2LflrG1yun6+2ZI65p0rTAyc9Iyoq</w:t>
      </w:r>
    </w:p>
    <w:p>
      <w:pPr>
        <w:pStyle w:val="PreformattedText"/>
        <w:bidi w:val="0"/>
        <w:spacing w:before="0" w:after="0"/>
        <w:jc w:val="left"/>
        <w:rPr/>
      </w:pPr>
      <w:r>
        <w:rPr/>
        <w:t>lAZW8xE8bFZGRS0YBvMGWIgx6yQWJuGFj7Y0dPavTps+6ImjGtlRS6IASFIUlgdPHIY+lgSWJv7rp6</w:t>
      </w:r>
    </w:p>
    <w:p>
      <w:pPr>
        <w:pStyle w:val="PreformattedText"/>
        <w:bidi w:val="0"/>
        <w:spacing w:before="0" w:after="0"/>
        <w:jc w:val="left"/>
        <w:rPr/>
      </w:pPr>
      <w:r>
        <w:rPr/>
        <w:t>90MnXW9ZYJKanknVTBIGa9oxIAx4K8XdmWxv/vHvygo6tXHRVexBQZVHHj0fPYu5vPFT+sCVFAfS4Z</w:t>
      </w:r>
    </w:p>
    <w:p>
      <w:pPr>
        <w:pStyle w:val="PreformattedText"/>
        <w:bidi w:val="0"/>
        <w:spacing w:before="0" w:after="0"/>
        <w:jc w:val="left"/>
        <w:rPr/>
      </w:pPr>
      <w:r>
        <w:rPr/>
        <w:t>wpcfSx0EorD83IJ9nkYLKmcdJVJ08c9Gj23mS6Rkte9v8AG2nSCbEIfVxybi9x7Xxv5dLEaoHr0NuG</w:t>
      </w:r>
    </w:p>
    <w:p>
      <w:pPr>
        <w:pStyle w:val="PreformattedText"/>
        <w:bidi w:val="0"/>
        <w:spacing w:before="0" w:after="0"/>
        <w:jc w:val="left"/>
        <w:rPr/>
      </w:pPr>
      <w:r>
        <w:rPr/>
        <w:t>yQOn1Cx4YkryGGsKGFgQluPr7cJzjpavoehTxeQ1It25UhfqCD9PTYH0i5vf6+7U6cDGjenQgUNXqV</w:t>
      </w:r>
    </w:p>
    <w:p>
      <w:pPr>
        <w:pStyle w:val="PreformattedText"/>
        <w:bidi w:val="0"/>
        <w:spacing w:before="0" w:after="0"/>
        <w:jc w:val="left"/>
        <w:rPr/>
      </w:pPr>
      <w:r>
        <w:rPr/>
        <w:t>WvYMLAXHPHGkEc3tx7qONOnxkVHSopZbhQWAYgXJAvZR9OeSb+9nPHh14mmeJ6cgxdb/8AJx/r+Lf1</w:t>
      </w:r>
    </w:p>
    <w:p>
      <w:pPr>
        <w:pStyle w:val="PreformattedText"/>
        <w:bidi w:val="0"/>
        <w:spacing w:before="0" w:after="0"/>
        <w:jc w:val="left"/>
        <w:rPr/>
      </w:pPr>
      <w:r>
        <w:rPr/>
        <w:t>Jv8AX378sde8z1jb6k8XFgeAeNQN7C4N7+9V60fTz6wEfkWP9ABYE2P0H5B/r/X3vrXAAeXUdrWsR6</w:t>
      </w:r>
    </w:p>
    <w:p>
      <w:pPr>
        <w:pStyle w:val="PreformattedText"/>
        <w:bidi w:val="0"/>
        <w:spacing w:before="0" w:after="0"/>
        <w:jc w:val="left"/>
        <w:rPr/>
      </w:pPr>
      <w:r>
        <w:rPr/>
        <w:t>gLcj6sTb1AfW3+396x141px6xsvp55C2vbn6Efi/1De99VOfLroksfwTyRf0/Wx1Cx+lj711uny65j</w:t>
      </w:r>
    </w:p>
    <w:p>
      <w:pPr>
        <w:pStyle w:val="PreformattedText"/>
        <w:bidi w:val="0"/>
        <w:spacing w:before="0" w:after="0"/>
        <w:jc w:val="left"/>
        <w:rPr/>
      </w:pPr>
      <w:r>
        <w:rPr/>
        <w:t>m3qFjx9AL2/1rfX8D37rY/n1nQiyi9h9NR4+g+pP04v79141ya9cxe3I5BtY34UXuWUc+/fLrxzmme</w:t>
      </w:r>
    </w:p>
    <w:p>
      <w:pPr>
        <w:pStyle w:val="PreformattedText"/>
        <w:bidi w:val="0"/>
        <w:spacing w:before="0" w:after="0"/>
        <w:jc w:val="left"/>
        <w:rPr/>
      </w:pPr>
      <w:r>
        <w:rPr/>
        <w:t>u7/wCN/wDH6DTe1/8AEA/n37rY8+vcCwAH5sPpcf6/+P19+68M164sWtYW/IX8agLfT/E/7x799nVe</w:t>
      </w:r>
    </w:p>
    <w:p>
      <w:pPr>
        <w:pStyle w:val="PreformattedText"/>
        <w:bidi w:val="0"/>
        <w:spacing w:before="0" w:after="0"/>
        <w:jc w:val="left"/>
        <w:rPr/>
      </w:pPr>
      <w:r>
        <w:rPr/>
        <w:t>OWGOsDkqfSBew/Nri9iLD+0P8ffuvEdYWH+s1+CBYE86uQP7Q/3n37hjrxqePWI3B5J/xP1P+uR9LD</w:t>
      </w:r>
    </w:p>
    <w:p>
      <w:pPr>
        <w:pStyle w:val="PreformattedText"/>
        <w:bidi w:val="0"/>
        <w:spacing w:before="0" w:after="0"/>
        <w:jc w:val="left"/>
        <w:rPr/>
      </w:pPr>
      <w:r>
        <w:rPr/>
        <w:t>/D3r59er69f//VTLMI5IjYrKFKSLCdd57kxyXXSzpMFu1lB/A9yFny4dBatCPt6xGQamWSVUeV7OxC</w:t>
      </w:r>
    </w:p>
    <w:p>
      <w:pPr>
        <w:pStyle w:val="PreformattedText"/>
        <w:bidi w:val="0"/>
        <w:spacing w:before="0" w:after="0"/>
        <w:jc w:val="left"/>
        <w:rPr/>
      </w:pPr>
      <w:r>
        <w:rPr/>
        <w:t>oFZrENZix5B4BNwf8fbTio6unHAr1itGpILBXUt62b0kIGsjKAiRm5uCbkfT6+y2YAA56Wwk+Qx1wk</w:t>
      </w:r>
    </w:p>
    <w:p>
      <w:pPr>
        <w:pStyle w:val="PreformattedText"/>
        <w:bidi w:val="0"/>
        <w:spacing w:before="0" w:after="0"/>
        <w:jc w:val="left"/>
        <w:rPr/>
      </w:pPr>
      <w:r>
        <w:rPr/>
        <w:t>dJbqpdiJFKO50t42Vyl9NkAkt+m3J5PPHsiufiPRtFgU6bJGdSByzCSXXIGMTqPRwdIIkYuSykWC/0</w:t>
      </w:r>
    </w:p>
    <w:p>
      <w:pPr>
        <w:pStyle w:val="PreformattedText"/>
        <w:bidi w:val="0"/>
        <w:spacing w:before="0" w:after="0"/>
        <w:jc w:val="left"/>
        <w:rPr/>
      </w:pPr>
      <w:r>
        <w:rPr/>
        <w:t>PtAxPCnSkUqTXrm8haMiOMrJ5DcyqmpvGyoW0jU0mpRqXgc+2j8unFNcY646keQq5lYlgQEkvHGfH6</w:t>
      </w:r>
    </w:p>
    <w:p>
      <w:pPr>
        <w:pStyle w:val="PreformattedText"/>
        <w:bidi w:val="0"/>
        <w:spacing w:before="0" w:after="0"/>
        <w:jc w:val="left"/>
        <w:rPr/>
      </w:pPr>
      <w:r>
        <w:rPr/>
        <w:t>JI2Y+Px3Wzsfrf3qvDreM9do3iUpqDPIkn7jOpXyRMGEMdgQkBEhNmJJA4+vveT9nXvTrOyKBqZb8J</w:t>
      </w:r>
    </w:p>
    <w:p>
      <w:pPr>
        <w:pStyle w:val="PreformattedText"/>
        <w:bidi w:val="0"/>
        <w:spacing w:before="0" w:after="0"/>
        <w:jc w:val="left"/>
        <w:rPr/>
      </w:pPr>
      <w:r>
        <w:rPr/>
        <w:t>YgKqNEh5MShQUaJrEMDf1f4+9edOrYx69ZdMgIJYSGRlVy8nkRF08AamAZ9RuW4Yf2r2HvX5de6wyy</w:t>
      </w:r>
    </w:p>
    <w:p>
      <w:pPr>
        <w:pStyle w:val="PreformattedText"/>
        <w:bidi w:val="0"/>
        <w:spacing w:before="0" w:after="0"/>
        <w:jc w:val="left"/>
        <w:rPr/>
      </w:pPr>
      <w:r>
        <w:rPr/>
        <w:t>iMPqVZkURqml3N3ZhwSurV4A3BtYe/f4evV6xunkM9xIygeVtCOiqGsWLC+rSETlgVGk2/r7sD1U+f</w:t>
      </w:r>
    </w:p>
    <w:p>
      <w:pPr>
        <w:pStyle w:val="PreformattedText"/>
        <w:bidi w:val="0"/>
        <w:spacing w:before="0" w:after="0"/>
        <w:jc w:val="left"/>
        <w:rPr/>
      </w:pPr>
      <w:r>
        <w:rPr/>
        <w:t>p02ysVs6vEwl0kxN+imSIXKWPjcAarNcm5PA9vDy9emiOPWNWGtUKhbKxdVK3dvJdRJp/sOvAtwo/N</w:t>
      </w:r>
    </w:p>
    <w:p>
      <w:pPr>
        <w:pStyle w:val="PreformattedText"/>
        <w:bidi w:val="0"/>
        <w:spacing w:before="0" w:after="0"/>
        <w:jc w:val="left"/>
        <w:rPr/>
      </w:pPr>
      <w:r>
        <w:rPr/>
        <w:t>/ZjaUDA9JZ8KadOBLvrLa2YMLMjaFDxFQEl9Hr8UaAXtbj6/X2KrXIHRBOKE09OsimWN2VgpIfgsrS</w:t>
      </w:r>
    </w:p>
    <w:p>
      <w:pPr>
        <w:pStyle w:val="PreformattedText"/>
        <w:bidi w:val="0"/>
        <w:spacing w:before="0" w:after="0"/>
        <w:jc w:val="left"/>
        <w:rPr/>
      </w:pPr>
      <w:r>
        <w:rPr/>
        <w:t>uQ4HoQGyu73AVr3UEf09mq1z0X0FOuaJPErNThl8YLWS+rQCC/7Tj9x0IIIUg2+vA92HXqUx1nCxmR</w:t>
      </w:r>
    </w:p>
    <w:p>
      <w:pPr>
        <w:pStyle w:val="PreformattedText"/>
        <w:bidi w:val="0"/>
        <w:spacing w:before="0" w:after="0"/>
        <w:jc w:val="left"/>
        <w:rPr/>
      </w:pPr>
      <w:r>
        <w:rPr/>
        <w:t>GLF5GVkWRWdQ/kKuzG4AVCqji5Fxf3o9eGPs6whbursQyfu2MkQj8pDOz3AUlFjI+pFyDbn6+0U1fP</w:t>
      </w:r>
    </w:p>
    <w:p>
      <w:pPr>
        <w:pStyle w:val="PreformattedText"/>
        <w:bidi w:val="0"/>
        <w:spacing w:before="0" w:after="0"/>
        <w:jc w:val="left"/>
        <w:rPr/>
      </w:pPr>
      <w:r>
        <w:rPr/>
        <w:t>h0qi8hXPUSe7I4iKetCvhjUlVOkaGCMQI1B+pHqa349hPcCamh6P7SoUdN6ESNpGuK0TLAtrveG4k1</w:t>
      </w:r>
    </w:p>
    <w:p>
      <w:pPr>
        <w:pStyle w:val="PreformattedText"/>
        <w:bidi w:val="0"/>
        <w:spacing w:before="0" w:after="0"/>
        <w:jc w:val="left"/>
        <w:rPr/>
      </w:pPr>
      <w:r>
        <w:rPr/>
        <w:t>R3Vo1B5tc8H2Snj0YY4jqTq8wV2QHQP2yNYMRv6FIsI2IQaSOLXv8Aj3XiM9b4Yr1Kp7I0gjRgumwE</w:t>
      </w:r>
    </w:p>
    <w:p>
      <w:pPr>
        <w:pStyle w:val="PreformattedText"/>
        <w:bidi w:val="0"/>
        <w:spacing w:before="0" w:after="0"/>
        <w:jc w:val="left"/>
        <w:rPr/>
      </w:pPr>
      <w:r>
        <w:rPr/>
        <w:t>Saw0V1ZClRc3lBJDAAAqBzx7fgww8x03JQjpTUjgBuEQuImUsoIXSoIMhXnVHblT9SR7Hu3MdAHkeg</w:t>
      </w:r>
    </w:p>
    <w:p>
      <w:pPr>
        <w:pStyle w:val="PreformattedText"/>
        <w:bidi w:val="0"/>
        <w:spacing w:before="0" w:after="0"/>
        <w:jc w:val="left"/>
        <w:rPr/>
      </w:pPr>
      <w:r>
        <w:rPr/>
        <w:t>peDvanTrErrGVEaSJCIzGxUM0t5WZi5c6dfN7H6fX+ns9jwKdFj0qest1dmICRkn0tJ+8mr6uPUSZE</w:t>
      </w:r>
    </w:p>
    <w:p>
      <w:pPr>
        <w:pStyle w:val="PreformattedText"/>
        <w:bidi w:val="0"/>
        <w:spacing w:before="0" w:after="0"/>
        <w:jc w:val="left"/>
        <w:rPr/>
      </w:pPr>
      <w:r>
        <w:rPr/>
        <w:t>Ok3tp+nA9uV+XVaY65vGWXhml0lSrLZpjFqVmAUnU/NvGv0HF/z791vy49Bf2L211f1RQtX9j7+21t</w:t>
      </w:r>
    </w:p>
    <w:p>
      <w:pPr>
        <w:pStyle w:val="PreformattedText"/>
        <w:bidi w:val="0"/>
        <w:spacing w:before="0" w:after="0"/>
        <w:jc w:val="left"/>
        <w:rPr/>
      </w:pPr>
      <w:r>
        <w:rPr/>
        <w:t>KMR62pctkoJM1KoJZft8PCZq+WUabALH+fqPaK6ure1WtxMq/ac/s6UwwyzN+nGT+WP2/Lqtztz+aL</w:t>
      </w:r>
    </w:p>
    <w:p>
      <w:pPr>
        <w:pStyle w:val="PreformattedText"/>
        <w:bidi w:val="0"/>
        <w:spacing w:before="0" w:after="0"/>
        <w:jc w:val="left"/>
        <w:rPr/>
      </w:pPr>
      <w:r>
        <w:rPr/>
        <w:t>s6hFRjultmV+6atAY4N0701YbCar+qelwdI7ZOuCjm0zwq4tcfX2Edx3iKeqW8ZYepwP2dHtpZvF3S</w:t>
      </w:r>
    </w:p>
    <w:p>
      <w:pPr>
        <w:pStyle w:val="PreformattedText"/>
        <w:bidi w:val="0"/>
        <w:spacing w:before="0" w:after="0"/>
        <w:jc w:val="left"/>
        <w:rPr/>
      </w:pPr>
      <w:r>
        <w:rPr/>
        <w:t>mh9Bx/b1Vl2t3/ANr9y1Qq+w96V+QoGqGNNt2hlfD7biUlrRQYekZKcpBfkyeVgByR7DenuJPHo01m</w:t>
      </w:r>
    </w:p>
    <w:p>
      <w:pPr>
        <w:pStyle w:val="PreformattedText"/>
        <w:bidi w:val="0"/>
        <w:spacing w:before="0" w:after="0"/>
        <w:jc w:val="left"/>
        <w:rPr/>
      </w:pPr>
      <w:r>
        <w:rPr/>
        <w:t>ny6BA1DBSkYSyySFGBbwpGl1/aiC+Yqun9dhY/T3YJX7etE+nTTLUySln0ebkK8IUgmclTGrcqWQR+</w:t>
      </w:r>
    </w:p>
    <w:p>
      <w:pPr>
        <w:pStyle w:val="PreformattedText"/>
        <w:bidi w:val="0"/>
        <w:spacing w:before="0" w:after="0"/>
        <w:jc w:val="left"/>
        <w:rPr/>
      </w:pPr>
      <w:r>
        <w:rPr/>
        <w:t>q63AH1HPtVHDjHHqhNTx6mGJY4tU5iSYMxEcblyGb1KXmPk80KAkD6abcH8e/FdJIp17qJEGWFpIxK</w:t>
      </w:r>
    </w:p>
    <w:p>
      <w:pPr>
        <w:pStyle w:val="PreformattedText"/>
        <w:bidi w:val="0"/>
        <w:spacing w:before="0" w:after="0"/>
        <w:jc w:val="left"/>
        <w:rPr/>
      </w:pPr>
      <w:r>
        <w:rPr/>
        <w:t>vlYhS/rA0yD9hE/U+q15HIFvrxa/tyIEVby6qwxWlaHrk6S0VRFDqQGJWcvFYxmaZCdV72lEETFSBf</w:t>
      </w:r>
    </w:p>
    <w:p>
      <w:pPr>
        <w:pStyle w:val="PreformattedText"/>
        <w:bidi w:val="0"/>
        <w:spacing w:before="0" w:after="0"/>
        <w:jc w:val="left"/>
        <w:rPr/>
      </w:pPr>
      <w:r>
        <w:rPr/>
        <w:t>Vf+19Paih+2nSNWyDXHUeZI1WEyTyOzgPIEB0l9LRwRg3V7pwpty30H+p97KMMHpQJxkAY8uvRoZGS</w:t>
      </w:r>
    </w:p>
    <w:p>
      <w:pPr>
        <w:pStyle w:val="PreformattedText"/>
        <w:bidi w:val="0"/>
        <w:spacing w:before="0" w:after="0"/>
        <w:jc w:val="left"/>
        <w:rPr/>
      </w:pPr>
      <w:r>
        <w:rPr/>
        <w:t>BAZeYi7KmqMs7E6i8ZUeQSNYHghgLaGFvfgCMV6aZgx+XXB6mO7yo2iDWyAIrtKgST9gvMBH5FeRWN</w:t>
      </w:r>
    </w:p>
    <w:p>
      <w:pPr>
        <w:pStyle w:val="PreformattedText"/>
        <w:bidi w:val="0"/>
        <w:spacing w:before="0" w:after="0"/>
        <w:jc w:val="left"/>
        <w:rPr/>
      </w:pPr>
      <w:r>
        <w:rPr/>
        <w:t>002b6aXJv7WBSh694bHA6xzSa5JFgX9wxs8mrSwlRgZLxIqot9OrlVHILKA2pTUtUEAdaKMoB4ivXT</w:t>
      </w:r>
    </w:p>
    <w:p>
      <w:pPr>
        <w:pStyle w:val="PreformattedText"/>
        <w:bidi w:val="0"/>
        <w:spacing w:before="0" w:after="0"/>
        <w:jc w:val="left"/>
        <w:rPr/>
      </w:pPr>
      <w:r>
        <w:rPr/>
        <w:t>hfFE+pEceFjpjARVX9w+SJk8ZVacqbG6WNxdGIHtJxnr1dR7jUVr69T44KWrRzNIRI4hjp444ltHHC</w:t>
      </w:r>
    </w:p>
    <w:p>
      <w:pPr>
        <w:pStyle w:val="PreformattedText"/>
        <w:bidi w:val="0"/>
        <w:spacing w:before="0" w:after="0"/>
        <w:jc w:val="left"/>
        <w:rPr/>
      </w:pPr>
      <w:r>
        <w:rPr/>
        <w:t>0iVMiwSNG8Sg206iS5PjawEbe/AUPTpGqhHXIwglI0cCV1VmmLMGgQR+acxyIZo3MrqpMjAXchwB+5</w:t>
      </w:r>
    </w:p>
    <w:p>
      <w:pPr>
        <w:pStyle w:val="PreformattedText"/>
        <w:bidi w:val="0"/>
        <w:spacing w:before="0" w:after="0"/>
        <w:jc w:val="left"/>
        <w:rPr/>
      </w:pPr>
      <w:r>
        <w:rPr/>
        <w:t>78TX7evBQAR1xMBEemMpFrJKJddSOYw2qTyWkIWIMzH6R6Cty0YvqtfLPW+mmu1hQBGyzhgiqqmNrR</w:t>
      </w:r>
    </w:p>
    <w:p>
      <w:pPr>
        <w:pStyle w:val="PreformattedText"/>
        <w:bidi w:val="0"/>
        <w:spacing w:before="0" w:after="0"/>
        <w:jc w:val="left"/>
        <w:rPr/>
      </w:pPr>
      <w:r>
        <w:rPr/>
        <w:t>jhZvVHpHoJBJJIuPqovpsAdb6Sk7NIzq6tKpCqjGNI24Buq6CDHGLWtyOL/wBke2/y6saA46EPFUv2</w:t>
      </w:r>
    </w:p>
    <w:p>
      <w:pPr>
        <w:pStyle w:val="PreformattedText"/>
        <w:bidi w:val="0"/>
        <w:spacing w:before="0" w:after="0"/>
        <w:jc w:val="left"/>
        <w:rPr/>
      </w:pPr>
      <w:r>
        <w:rPr/>
        <w:t>ixieKMx4+nkrZI5EId6jxA2S7wlpmnKkMlyqryHVTd5QABUZ6aOok8AOuJEkflMqNKphBk8UqwGTxD</w:t>
      </w:r>
    </w:p>
    <w:p>
      <w:pPr>
        <w:pStyle w:val="PreformattedText"/>
        <w:bidi w:val="0"/>
        <w:spacing w:before="0" w:after="0"/>
        <w:jc w:val="left"/>
        <w:rPr/>
      </w:pPr>
      <w:r>
        <w:rPr/>
        <w:t>UFZb64lisNVjcaQOPHc79SOt8eI6iVEwqyiRRtI2m3hi1OIwoETR3kIV5uUQg3Y6vCxKGBw3xPz6tw</w:t>
      </w:r>
    </w:p>
    <w:p>
      <w:pPr>
        <w:pStyle w:val="PreformattedText"/>
        <w:bidi w:val="0"/>
        <w:spacing w:before="0" w:after="0"/>
        <w:jc w:val="left"/>
        <w:rPr/>
      </w:pPr>
      <w:r>
        <w:rPr/>
        <w:t>Bx03NC0g8EJSCSBmnlnGloY9I1mS5DNONakswVhrHkADLOvv1Pn1ommadQX0mHxon2sZDPZI9LHX+2</w:t>
      </w:r>
    </w:p>
    <w:p>
      <w:pPr>
        <w:pStyle w:val="PreformattedText"/>
        <w:bidi w:val="0"/>
        <w:spacing w:before="0" w:after="0"/>
        <w:jc w:val="left"/>
        <w:rPr/>
      </w:pPr>
      <w:r>
        <w:rPr/>
        <w:t>ZgLagzg6fHqAKjSPUIGNTkcerdcliXSHaYSSMERbGNIme9w8d1jDhSxJdbKQ+ojS8oXdB6derj5dc5</w:t>
      </w:r>
    </w:p>
    <w:p>
      <w:pPr>
        <w:pStyle w:val="PreformattedText"/>
        <w:bidi w:val="0"/>
        <w:spacing w:before="0" w:after="0"/>
        <w:jc w:val="left"/>
        <w:rPr/>
      </w:pPr>
      <w:r>
        <w:rPr/>
        <w:t>ij6pJWhV45FjTxs4DPH+6ZZZTrdFXRdtYa5XVfVHIG3T160TjrLTvPBHNInrkei+zjenjlCGKZgpgk</w:t>
      </w:r>
    </w:p>
    <w:p>
      <w:pPr>
        <w:pStyle w:val="PreformattedText"/>
        <w:bidi w:val="0"/>
        <w:spacing w:before="0" w:after="0"/>
        <w:jc w:val="left"/>
        <w:rPr/>
      </w:pPr>
      <w:r>
        <w:rPr/>
        <w:t>jiYMUMcLqY2Ivp0WJWBvfhQcOvefUCOWBY5XhLkP43XXGHMusqhVrFQ3pYgC4V9VuFlBSv2dbANR69</w:t>
      </w:r>
    </w:p>
    <w:p>
      <w:pPr>
        <w:pStyle w:val="PreformattedText"/>
        <w:bidi w:val="0"/>
        <w:spacing w:before="0" w:after="0"/>
        <w:jc w:val="left"/>
        <w:rPr/>
      </w:pPr>
      <w:r>
        <w:rPr/>
        <w:t>S2njiSWWpWeJJJmjpkWMzTvUBlKwQpK0bSu0kK6ixYIbP/nkdG3gVJ6scENmh6w0imoqJaipY+WaRi</w:t>
      </w:r>
    </w:p>
    <w:p>
      <w:pPr>
        <w:pStyle w:val="PreformattedText"/>
        <w:bidi w:val="0"/>
        <w:spacing w:before="0" w:after="0"/>
        <w:jc w:val="left"/>
        <w:rPr/>
      </w:pPr>
      <w:r>
        <w:rPr/>
        <w:t>qEKzwStJZ43kCL6VL2bhWYyXsANI2BU1601K/LpypoHkQjUGmEjqY7mxJZYnjDaFd4H1hlIsbSPf6e</w:t>
      </w:r>
    </w:p>
    <w:p>
      <w:pPr>
        <w:pStyle w:val="PreformattedText"/>
        <w:bidi w:val="0"/>
        <w:spacing w:before="0" w:after="0"/>
        <w:jc w:val="left"/>
        <w:rPr/>
      </w:pPr>
      <w:r>
        <w:rPr/>
        <w:t>9inDqvUuSOAGMfceTUdLrBGzH0u7IXEg0stRqVj9eZLWBUj26gyDrpnqjEgYHQt9JZ+XbHa2z8vS+W</w:t>
      </w:r>
    </w:p>
    <w:p>
      <w:pPr>
        <w:pStyle w:val="PreformattedText"/>
        <w:bidi w:val="0"/>
        <w:spacing w:before="0" w:after="0"/>
        <w:jc w:val="left"/>
        <w:rPr/>
      </w:pPr>
      <w:r>
        <w:rPr/>
        <w:t>kU5ehpKxaa6SVNLktMFcsTKkf7UscglAvfWqAC3sRbNcmC9jcjsOD6UPHoo3O3aW3qjUkUgg+nW25s</w:t>
      </w:r>
    </w:p>
    <w:p>
      <w:pPr>
        <w:pStyle w:val="PreformattedText"/>
        <w:bidi w:val="0"/>
        <w:spacing w:before="0" w:after="0"/>
        <w:jc w:val="left"/>
        <w:rPr/>
      </w:pPr>
      <w:r>
        <w:rPr/>
        <w:t>7c2LqqjD9m52rlrNmdsYio2D3JDTQiWpxW5Upcd495wYujCtFWyxJRbgwYlEj/sVfqD3HuRUhaSK3i</w:t>
      </w:r>
    </w:p>
    <w:p>
      <w:pPr>
        <w:pStyle w:val="PreformattedText"/>
        <w:bidi w:val="0"/>
        <w:spacing w:before="0" w:after="0"/>
        <w:jc w:val="left"/>
        <w:rPr/>
      </w:pPr>
      <w:r>
        <w:rPr/>
        <w:t>UDXGxeM/Lz/wA/y6IJZ1M01yEPhSL4co+flT516GKHHbg/hNdsiG9H2h0NXVe5dnrSyQ0qZnbiZClz</w:t>
      </w:r>
    </w:p>
    <w:p>
      <w:pPr>
        <w:pStyle w:val="PreformattedText"/>
        <w:bidi w:val="0"/>
        <w:spacing w:before="0" w:after="0"/>
        <w:jc w:val="left"/>
        <w:rPr/>
      </w:pPr>
      <w:r>
        <w:rPr/>
        <w:t>eRw+O+3BmrEwVbW025r6jrx9RUU9wAwGn8JWilkWsExIb+ifX9v+HrxaTRJGFpLCFI+Y9B0paOvw1D</w:t>
      </w:r>
    </w:p>
    <w:p>
      <w:pPr>
        <w:pStyle w:val="PreformattedText"/>
        <w:bidi w:val="0"/>
        <w:spacing w:before="0" w:after="0"/>
        <w:jc w:val="left"/>
        <w:rPr/>
      </w:pPr>
      <w:r>
        <w:rPr/>
        <w:t>uH+NIIcB078koZIN1IJhTUXW/aONyMNNLuYwU6SyJR7K3plhXYuFh+5iKx2sYoR7orOIlDEte24JWn</w:t>
      </w:r>
    </w:p>
    <w:p>
      <w:pPr>
        <w:pStyle w:val="PreformattedText"/>
        <w:bidi w:val="0"/>
        <w:spacing w:before="0" w:after="0"/>
        <w:jc w:val="left"/>
        <w:rPr/>
      </w:pPr>
      <w:r>
        <w:rPr/>
        <w:t>4k9P8nXmePUQF02c7DUK/Cw9fz6V2GxuUmwOU2JXzS4Lsr41VNRujG1mNgT+KVPX1LkcdlMg8H3Ewq</w:t>
      </w:r>
    </w:p>
    <w:p>
      <w:pPr>
        <w:pStyle w:val="PreformattedText"/>
        <w:bidi w:val="0"/>
        <w:spacing w:before="0" w:after="0"/>
        <w:jc w:val="left"/>
        <w:rPr/>
      </w:pPr>
      <w:r>
        <w:rPr/>
        <w:t>spujr7LxY3N4CDQR/CaxKUXWeUe3WZPEF0ATaXQCsDwDAYr/gPW0aV4ngx4lt3A+ZSvGvnQ5+zoTGz</w:t>
      </w:r>
    </w:p>
    <w:p>
      <w:pPr>
        <w:pStyle w:val="PreformattedText"/>
        <w:bidi w:val="0"/>
        <w:spacing w:before="0" w:after="0"/>
        <w:jc w:val="left"/>
        <w:rPr/>
      </w:pPr>
      <w:r>
        <w:rPr/>
        <w:t>YOQw/eGGwFDkqPLVmc2t2/19RpJuWgpc/nKSOm3RQyUpENLl5u46eX+8O2EY6DlYogCjZV/dPppPCO</w:t>
      </w:r>
    </w:p>
    <w:p>
      <w:pPr>
        <w:pStyle w:val="PreformattedText"/>
        <w:bidi w:val="0"/>
        <w:spacing w:before="0" w:after="0"/>
        <w:jc w:val="left"/>
        <w:rPr/>
      </w:pPr>
      <w:r>
        <w:rPr/>
        <w:t>3SYZaGNiaEgZH2acA/LrQmqY9wQakeolFPhqaEf7biK+fUjB7cxW3K2r6hymbppuqezlxe/es95ZWr</w:t>
      </w:r>
    </w:p>
    <w:p>
      <w:pPr>
        <w:pStyle w:val="PreformattedText"/>
        <w:bidi w:val="0"/>
        <w:spacing w:before="0" w:after="0"/>
        <w:jc w:val="left"/>
        <w:rPr/>
      </w:pPr>
      <w:r>
        <w:rPr/>
        <w:t>FfDtnJZYQY/YW/8AJzqlQmXymbx4/g24aOXRrrHpXlA/ik7B1neaIbhGh+ugJSRQMsBx/wA4PVQIR/</w:t>
      </w:r>
    </w:p>
    <w:p>
      <w:pPr>
        <w:pStyle w:val="PreformattedText"/>
        <w:bidi w:val="0"/>
        <w:spacing w:before="0" w:after="0"/>
        <w:jc w:val="left"/>
        <w:rPr/>
      </w:pPr>
      <w:r>
        <w:rPr/>
        <w:t>iRNbKXuQt+E+R/yEdKXbmAym6cN/cevpa6i7l6Yp5cjtWGIIuRye0aaeHN5OlyOZys2vIby6+iNBkN</w:t>
      </w:r>
    </w:p>
    <w:p>
      <w:pPr>
        <w:pStyle w:val="PreformattedText"/>
        <w:bidi w:val="0"/>
        <w:spacing w:before="0" w:after="0"/>
        <w:jc w:val="left"/>
        <w:rPr/>
      </w:pPr>
      <w:r>
        <w:rPr/>
        <w:t>recWraGajV18ddXgUlZIWF3G1duuMNnAbgKDgATx+fT0Ub3UP0rY3CD4fVl8xX1AyPkelNlKuTdcGK</w:t>
      </w:r>
    </w:p>
    <w:p>
      <w:pPr>
        <w:pStyle w:val="PreformattedText"/>
        <w:bidi w:val="0"/>
        <w:spacing w:before="0" w:after="0"/>
        <w:jc w:val="left"/>
        <w:rPr/>
      </w:pPr>
      <w:r>
        <w:rPr/>
        <w:t>762dVwx7+wVVQv2VSLPVYegzk64d6KDsnKUUEMOSxPVW59rQR4zP0vE0eMVJWP3uAYn1sFtjJtdytb</w:t>
      </w:r>
    </w:p>
    <w:p>
      <w:pPr>
        <w:pStyle w:val="PreformattedText"/>
        <w:bidi w:val="0"/>
        <w:spacing w:before="0" w:after="0"/>
        <w:jc w:val="left"/>
        <w:rPr/>
      </w:pPr>
      <w:r>
        <w:rPr/>
        <w:t>WTMbf8+ivmDleksyu7DcbVqXEZGunn8/sIwf9jpTDJ1Gztz4D5IdW0c1Bi9w56t23vfDPHRY6m2rvr</w:t>
      </w:r>
    </w:p>
    <w:p>
      <w:pPr>
        <w:pStyle w:val="PreformattedText"/>
        <w:bidi w:val="0"/>
        <w:spacing w:before="0" w:after="0"/>
        <w:jc w:val="left"/>
        <w:rPr/>
      </w:pPr>
      <w:r>
        <w:rPr/>
        <w:t>O5Vm3f0rtrFSJNSY6bceXp1q8XWaPtqHe6xSoy0G4GJVIv1lvLs1+1ZYxWNv6I4PX1rgj0+Y6UicQz</w:t>
      </w:r>
    </w:p>
    <w:p>
      <w:pPr>
        <w:pStyle w:val="PreformattedText"/>
        <w:bidi w:val="0"/>
        <w:spacing w:before="0" w:after="0"/>
        <w:jc w:val="left"/>
        <w:rPr/>
      </w:pPr>
      <w:r>
        <w:rPr/>
        <w:t>R7lbIdBNHT0YnKnyAPEeh+3rNmNpbZ2XlqLLbX29Sb3+P3c21Kukq+sxTUlXRbr6rrxms5u/p7fbZC</w:t>
      </w:r>
    </w:p>
    <w:p>
      <w:pPr>
        <w:pStyle w:val="PreformattedText"/>
        <w:bidi w:val="0"/>
        <w:spacing w:before="0" w:after="0"/>
        <w:jc w:val="left"/>
        <w:rPr/>
      </w:pPr>
      <w:r>
        <w:rPr/>
        <w:t>KSVdxbRE2R3Ns7FWFStIuc20tpIqVVSzQxb1Y3O3bjGBfxYYkVqaABx/RNQrHhwPTsby7TeRXljIWs</w:t>
      </w:r>
    </w:p>
    <w:p>
      <w:pPr>
        <w:pStyle w:val="PreformattedText"/>
        <w:bidi w:val="0"/>
        <w:spacing w:before="0" w:after="0"/>
        <w:jc w:val="left"/>
        <w:rPr/>
      </w:pPr>
      <w:r>
        <w:rPr/>
        <w:t>5MhV8+JKH5jJX5VXyHWtv8/v5dO7fhPug9l9HRZfsr4c74pH3ns3K4YZDcM/XGHnpKCvyuNpszVp99</w:t>
      </w:r>
    </w:p>
    <w:p>
      <w:pPr>
        <w:pStyle w:val="PreformattedText"/>
        <w:bidi w:val="0"/>
        <w:spacing w:before="0" w:after="0"/>
        <w:jc w:val="left"/>
        <w:rPr/>
      </w:pPr>
      <w:r>
        <w:rPr/>
        <w:t>ufZODGThanrtEtQcZJFJKrLHM0cDcycmSW6XF1ZQkpCaSL+JPQkeh/l1M/LHO6LJb2l3JVHWqvxU+o</w:t>
      </w:r>
    </w:p>
    <w:p>
      <w:pPr>
        <w:pStyle w:val="PreformattedText"/>
        <w:bidi w:val="0"/>
        <w:spacing w:before="0" w:after="0"/>
        <w:jc w:val="left"/>
        <w:rPr/>
      </w:pPr>
      <w:r>
        <w:rPr/>
        <w:t>Deo8/XopG0d044pQzwZD7+jnSmfzJUa6OSiE0TO9mtPGaZLairEqA39kke4mu7N6MSlCOptsb6IqhS</w:t>
      </w:r>
    </w:p>
    <w:p>
      <w:pPr>
        <w:pStyle w:val="PreformattedText"/>
        <w:bidi w:val="0"/>
        <w:spacing w:before="0" w:after="0"/>
        <w:jc w:val="left"/>
        <w:rPr/>
      </w:pPr>
      <w:r>
        <w:rPr/>
        <w:t>TVUfl/nH5dGOw2SpK5Ya6J4IJ7lHpZdMcSFAUVozPYuEWzoAX8q/Qjj2QMjKCAMY6FELLOA5FD6dDF</w:t>
      </w:r>
    </w:p>
    <w:p>
      <w:pPr>
        <w:pStyle w:val="PreformattedText"/>
        <w:bidi w:val="0"/>
        <w:spacing w:before="0" w:after="0"/>
        <w:jc w:val="left"/>
        <w:rPr/>
      </w:pPr>
      <w:r>
        <w:rPr/>
        <w:t>j6Z6/H0zPNUCWWSNmCpdW0SsHm1EmYzqbOOGCqGU2HujHTx6dMVGLL8RFOhJwn71IqT/ALDIIaiOHS</w:t>
      </w:r>
    </w:p>
    <w:p>
      <w:pPr>
        <w:pStyle w:val="PreformattedText"/>
        <w:bidi w:val="0"/>
        <w:spacing w:before="0" w:after="0"/>
        <w:jc w:val="left"/>
        <w:rPr/>
      </w:pPr>
      <w:r>
        <w:rPr/>
        <w:t>sdLqpz4yyIRJItUdKleAGJ5+g9tkDyOOrjhnj08xlap2jippZHopZpKiM+EpL5ox4arTHonQkFtbWK</w:t>
      </w:r>
    </w:p>
    <w:p>
      <w:pPr>
        <w:pStyle w:val="PreformattedText"/>
        <w:bidi w:val="0"/>
        <w:spacing w:before="0" w:after="0"/>
        <w:jc w:val="left"/>
        <w:rPr/>
      </w:pPr>
      <w:r>
        <w:rPr/>
        <w:t>BtV+QPdASo7ut8TQdP8AQNPFTwGcv5FKrSVMvjmlEcJLxtqC+GSeBgQLG6ovA5v7qSKg+XVxGSOlNT</w:t>
      </w:r>
    </w:p>
    <w:p>
      <w:pPr>
        <w:pStyle w:val="PreformattedText"/>
        <w:bidi w:val="0"/>
        <w:spacing w:before="0" w:after="0"/>
        <w:jc w:val="left"/>
        <w:rPr/>
      </w:pPr>
      <w:r>
        <w:rPr/>
        <w:t>UdfUQ0KGWmyVbKZZZxGTFWVMGv7ymSeJvHFplBcKq/pJ4sbe2qkGoOOlPhK+WHdTp4XHrSRxyx3MNk</w:t>
      </w:r>
    </w:p>
    <w:p>
      <w:pPr>
        <w:pStyle w:val="PreformattedText"/>
        <w:bidi w:val="0"/>
        <w:spacing w:before="0" w:after="0"/>
        <w:jc w:val="left"/>
        <w:rPr/>
      </w:pPr>
      <w:r>
        <w:rPr/>
        <w:t>lELQ1ElKdMYmjK1B1SxNT1B8MicCNbsP7Puyk1NeqyR4xjp6x16x6eMo8NfT1NRE0iazLBE8b+SLS0</w:t>
      </w:r>
    </w:p>
    <w:p>
      <w:pPr>
        <w:pStyle w:val="PreformattedText"/>
        <w:bidi w:val="0"/>
        <w:spacing w:before="0" w:after="0"/>
        <w:jc w:val="left"/>
        <w:rPr/>
      </w:pPr>
      <w:r>
        <w:rPr/>
        <w:t>elomQ+PkESq4JsfblW8zXHSYqCT6V6d8ZjaWrr5WSOKWBpPFUwPpjggNPCZRVRNIVkjqEchXQEamVQ</w:t>
      </w:r>
    </w:p>
    <w:p>
      <w:pPr>
        <w:pStyle w:val="PreformattedText"/>
        <w:bidi w:val="0"/>
        <w:spacing w:before="0" w:after="0"/>
        <w:jc w:val="left"/>
        <w:rPr/>
      </w:pPr>
      <w:r>
        <w:rPr/>
        <w:t>OOPeie2tOvaT0+LjfuY5VpUp9dJV00IeaRhJLQuxlkq6unYEtURSC90UXBGkgj22woaE+fHpxSDTjX</w:t>
      </w:r>
    </w:p>
    <w:p>
      <w:pPr>
        <w:pStyle w:val="PreformattedText"/>
        <w:bidi w:val="0"/>
        <w:spacing w:before="0" w:after="0"/>
        <w:jc w:val="left"/>
        <w:rPr/>
      </w:pPr>
      <w:r>
        <w:rPr/>
        <w:t>qFTYyLzysXqJ4Za2V4qqrpwtRj1lLsVLRSKs4R1KsWJuG1CwuPelkpVRXq7xhgCopTHTjUUE1HVzRS</w:t>
      </w:r>
    </w:p>
    <w:p>
      <w:pPr>
        <w:pStyle w:val="PreformattedText"/>
        <w:bidi w:val="0"/>
        <w:spacing w:before="0" w:after="0"/>
        <w:jc w:val="left"/>
        <w:rPr/>
      </w:pPr>
      <w:r>
        <w:rPr/>
        <w:t>GWIqlTT01bSsXlaJJUd6KVgT5ERjdgpGqOw4B9+Jxg4PVo4xitK16Uu2ZSMvS0OQp0SfIxGqZI2/Zr</w:t>
      </w:r>
    </w:p>
    <w:p>
      <w:pPr>
        <w:pStyle w:val="PreformattedText"/>
        <w:bidi w:val="0"/>
        <w:spacing w:before="0" w:after="0"/>
        <w:jc w:val="left"/>
        <w:rPr/>
      </w:pPr>
      <w:r>
        <w:rPr/>
        <w:t>pqZHAeTWyx0jghmD3vyps3tpzQMAcnpzQCASBp8ujMYF6isoo8lkqevohA3hpnpQtSXxSxFaSspprz</w:t>
      </w:r>
    </w:p>
    <w:p>
      <w:pPr>
        <w:pStyle w:val="PreformattedText"/>
        <w:bidi w:val="0"/>
        <w:spacing w:before="0" w:after="0"/>
        <w:jc w:val="left"/>
        <w:rPr/>
      </w:pPr>
      <w:r>
        <w:rPr/>
        <w:t>Os5DASyyKdJPJAIsUXLAlTmtP5/5Ol1uKVUAU/w/LpcYerKuFrM1lDT0c4iFXJM7wxzGZJdcj+NovJ</w:t>
      </w:r>
    </w:p>
    <w:p>
      <w:pPr>
        <w:pStyle w:val="PreformattedText"/>
        <w:bidi w:val="0"/>
        <w:spacing w:before="0" w:after="0"/>
        <w:jc w:val="left"/>
        <w:rPr/>
      </w:pPr>
      <w:r>
        <w:rPr/>
        <w:t>FIEFwTHYtxewCA8QQT0ZItGNFFelzRzxVdTTwU81NPXzQ1VS0dOdLxU9dFIIUqJJI9NQ87gh5pOACQ</w:t>
      </w:r>
    </w:p>
    <w:p>
      <w:pPr>
        <w:pStyle w:val="PreformattedText"/>
        <w:bidi w:val="0"/>
        <w:spacing w:before="0" w:after="0"/>
        <w:jc w:val="left"/>
        <w:rPr/>
      </w:pPr>
      <w:r>
        <w:rPr/>
        <w:t>Txb2mlYg4Gf8/SqOoXW1dFf8HWB6eMxN9gjFhBHE8dvJJT1LLIssaVBXTBSi7EN6tY/qefaSUEAGmO</w:t>
      </w:r>
    </w:p>
    <w:p>
      <w:pPr>
        <w:pStyle w:val="PreformattedText"/>
        <w:bidi w:val="0"/>
        <w:spacing w:before="0" w:after="0"/>
        <w:jc w:val="left"/>
        <w:rPr/>
      </w:pPr>
      <w:r>
        <w:rPr/>
        <w:t>jKEt+I/wA+PUxMZ55UWqVnGjzVJE16ellSELNLT6WCSP41J1EHn8Cx9sjjkV6UagowaeQ+Z6bI4tEk</w:t>
      </w:r>
    </w:p>
    <w:p>
      <w:pPr>
        <w:pStyle w:val="PreformattedText"/>
        <w:bidi w:val="0"/>
        <w:spacing w:before="0" w:after="0"/>
        <w:jc w:val="left"/>
        <w:rPr/>
      </w:pPr>
      <w:r>
        <w:rPr/>
        <w:t>KzS1EcMqTU5hemY5Aw6WlGqSWSSKnjlhFh+0XJa4BNvdxSlDhierszBRn8+u6+VRRxQU0MgpopfumQ</w:t>
      </w:r>
    </w:p>
    <w:p>
      <w:pPr>
        <w:pStyle w:val="PreformattedText"/>
        <w:bidi w:val="0"/>
        <w:spacing w:before="0" w:after="0"/>
        <w:jc w:val="left"/>
        <w:rPr/>
      </w:pPr>
      <w:r>
        <w:rPr/>
        <w:t>JoEccsKxxtXVKiKVIo3QsqEauCefoaqhzXHW1bgfxU/wBWOmaqWljK1LzxVlJcqzwsw1EqsUqxuiqw</w:t>
      </w:r>
    </w:p>
    <w:p>
      <w:pPr>
        <w:pStyle w:val="PreformattedText"/>
        <w:bidi w:val="0"/>
        <w:spacing w:before="0" w:after="0"/>
        <w:jc w:val="left"/>
        <w:rPr/>
      </w:pPr>
      <w:r>
        <w:rPr/>
        <w:t>p0RdOtrswNrfX25oPTlWbCrkf6q9IjcnYFHtLI7awNLhq7du/t25Gj25sbYOGh+5zW69yZd5IsLi6a</w:t>
      </w:r>
    </w:p>
    <w:p>
      <w:pPr>
        <w:pStyle w:val="PreformattedText"/>
        <w:bidi w:val="0"/>
        <w:spacing w:before="0" w:after="0"/>
        <w:jc w:val="left"/>
        <w:rPr/>
      </w:pPr>
      <w:r>
        <w:rPr/>
        <w:t>MqqxU0kBvM72gggR55iqKT7Nti2i93u/jsrOEsW44wPWv2cei3fd2sOXtqn3bdJwlugx6sf4V9ST+z</w:t>
      </w:r>
    </w:p>
    <w:p>
      <w:pPr>
        <w:pStyle w:val="PreformattedText"/>
        <w:bidi w:val="0"/>
        <w:spacing w:before="0" w:after="0"/>
        <w:jc w:val="left"/>
        <w:rPr/>
      </w:pPr>
      <w:r>
        <w:rPr/>
        <w:t>qzf42/FLKbLyVD/fqqpcl21mgib3yuGBTG7Zyc8AymQ2jsGtlR4Z8Z1xt/JiOqqXQNk85kqeT0pTRq</w:t>
      </w:r>
    </w:p>
    <w:p>
      <w:pPr>
        <w:pStyle w:val="PreformattedText"/>
        <w:bidi w:val="0"/>
        <w:spacing w:before="0" w:after="0"/>
        <w:jc w:val="left"/>
        <w:rPr/>
      </w:pPr>
      <w:r>
        <w:rPr/>
        <w:t>uWvI/K9jyVtM1+xEm5yrUsRWi1oi0wQHcE1H4EY+fWDfuN7hX3PO5rYglNsibtX50qSfKqqRUH8TLW</w:t>
      </w:r>
    </w:p>
    <w:p>
      <w:pPr>
        <w:pStyle w:val="PreformattedText"/>
        <w:bidi w:val="0"/>
        <w:spacing w:before="0" w:after="0"/>
        <w:jc w:val="left"/>
        <w:rPr/>
      </w:pPr>
      <w:r>
        <w:rPr/>
        <w:t>nR+ddDXZutzccVKdq7ToYKbH00a+OGop8TKBQ0dOnpGOq8lnaVRGReOanx8FzaTkUBZYbWG11N9fcs</w:t>
      </w:r>
    </w:p>
    <w:p>
      <w:pPr>
        <w:pStyle w:val="PreformattedText"/>
        <w:bidi w:val="0"/>
        <w:spacing w:before="0" w:after="0"/>
        <w:jc w:val="left"/>
        <w:rPr/>
      </w:pPr>
      <w:r>
        <w:rPr/>
        <w:t>an0LDJ+YVDmvBnPp1G5kEs8sugfTQjArxA4fYS3D1Cj16YIpqySnlcNpze/quWrqKhVfRj8BDKBJla</w:t>
      </w:r>
    </w:p>
    <w:p>
      <w:pPr>
        <w:pStyle w:val="PreformattedText"/>
        <w:bidi w:val="0"/>
        <w:spacing w:before="0" w:after="0"/>
        <w:jc w:val="left"/>
        <w:rPr/>
      </w:pPr>
      <w:r>
        <w:rPr/>
        <w:t>mKRfJAtTPCUqLMUNBShraT7WusSuo42lmoAFaapD+EeRoDUf0zTj0kVyULV/WuGPAE0TgWIOQPXy0j</w:t>
      </w:r>
    </w:p>
    <w:p>
      <w:pPr>
        <w:pStyle w:val="PreformattedText"/>
        <w:bidi w:val="0"/>
        <w:spacing w:before="0" w:after="0"/>
        <w:jc w:val="left"/>
        <w:rPr/>
      </w:pPr>
      <w:r>
        <w:rPr/>
        <w:t>06Z2dap/Fi5ZKGkrvudp7dPmFPJjdt0gM27NxmnqFcSS05ZpUIco7zyBf0j27RkzMoaQESyf0pDiNK</w:t>
      </w:r>
    </w:p>
    <w:p>
      <w:pPr>
        <w:pStyle w:val="PreformattedText"/>
        <w:bidi w:val="0"/>
        <w:spacing w:before="0" w:after="0"/>
        <w:jc w:val="left"/>
        <w:rPr/>
      </w:pPr>
      <w:r>
        <w:rPr/>
        <w:t>in2fkPXqgCO36bUVgY0H8Kj+0eh9ONfnxx1iiemj+9qWiWjoTRDIGk1yUwpdoYCYQYTHmkqP8k82bz</w:t>
      </w:r>
    </w:p>
    <w:p>
      <w:pPr>
        <w:pStyle w:val="PreformattedText"/>
        <w:bidi w:val="0"/>
        <w:spacing w:before="0" w:after="0"/>
        <w:jc w:val="left"/>
        <w:rPr/>
      </w:pPr>
      <w:r>
        <w:rPr/>
        <w:t>T/AKhy8VQDz70+s+EldT6tNeNZH+I1GaIv8x1fxFCNKwCpStMika4AocVZv216aAK1mYyqRmZZ4KmW</w:t>
      </w:r>
    </w:p>
    <w:p>
      <w:pPr>
        <w:pStyle w:val="PreformattedText"/>
        <w:bidi w:val="0"/>
        <w:spacing w:before="0" w:after="0"/>
        <w:jc w:val="left"/>
        <w:rPr/>
      </w:pPr>
      <w:r>
        <w:rPr/>
        <w:t>UJ9nLHuvcVLMsNM9OS9K42ftrXGb+M6okubn2+dPbpH6CggefYp41/4Y+fPplQS7sD/jBIYjh3sMCh</w:t>
      </w:r>
    </w:p>
    <w:p>
      <w:pPr>
        <w:pStyle w:val="PreformattedText"/>
        <w:bidi w:val="0"/>
        <w:spacing w:before="0" w:after="0"/>
        <w:jc w:val="left"/>
        <w:rPr/>
      </w:pPr>
      <w:r>
        <w:rPr/>
        <w:t>wNCceHWsP/AMKOO8aDafx0oOusXUxUkm9dz4WVcfH5aepg2htJ6mh27DJiZV8NXHndzPUVBZHfVC0b</w:t>
      </w:r>
    </w:p>
    <w:p>
      <w:pPr>
        <w:pStyle w:val="PreformattedText"/>
        <w:bidi w:val="0"/>
        <w:spacing w:before="0" w:after="0"/>
        <w:jc w:val="left"/>
        <w:rPr/>
      </w:pPr>
      <w:r>
        <w:rPr/>
        <w:t>Gwsfai71LZxq57iak8aucnPyFF6T2o8S6aQKCvAAk1CDAIr6mp4560Q0LGJo9Xi1o8kksTa2cxzSGW</w:t>
      </w:r>
    </w:p>
    <w:p>
      <w:pPr>
        <w:pStyle w:val="PreformattedText"/>
        <w:bidi w:val="0"/>
        <w:spacing w:before="0" w:after="0"/>
        <w:jc w:val="left"/>
        <w:rPr/>
      </w:pPr>
      <w:r>
        <w:rPr/>
        <w:t>R6eRuGV3NhwT+n+0PZPw4dH3DgCel/jYJGkjV1qZoauJaNKV6tp3jdvFUf5SdXjZEndZ4yypH5TFLY</w:t>
      </w:r>
    </w:p>
    <w:p>
      <w:pPr>
        <w:pStyle w:val="PreformattedText"/>
        <w:bidi w:val="0"/>
        <w:spacing w:before="0" w:after="0"/>
        <w:jc w:val="left"/>
        <w:rPr/>
      </w:pPr>
      <w:r>
        <w:rPr/>
        <w:t>kykIZS0hdQ5NPIcOnUxRtGPXz6WMUfogUQxQxpJIp+/j1xCkpsekFKnglT7qKgEifcOfKylljRw/2z</w:t>
      </w:r>
    </w:p>
    <w:p>
      <w:pPr>
        <w:pStyle w:val="PreformattedText"/>
        <w:bidi w:val="0"/>
        <w:spacing w:before="0" w:after="0"/>
        <w:jc w:val="left"/>
        <w:rPr/>
      </w:pPr>
      <w:r>
        <w:rPr/>
        <w:t>AshuwqRkD+Xp+XV2UBtVP9Xr1MTH42vWLH1qzxjJVaPHC1Wq4+jD1X3DvJPC9OaeqlqCrqUmp4qJFD</w:t>
      </w:r>
    </w:p>
    <w:p>
      <w:pPr>
        <w:pStyle w:val="PreformattedText"/>
        <w:bidi w:val="0"/>
        <w:spacing w:before="0" w:after="0"/>
        <w:jc w:val="left"/>
        <w:rPr/>
      </w:pPr>
      <w:r>
        <w:rPr/>
        <w:t>3PK+6xksNNe0n7Mef/F+XWnoF1DDU/1f6vPrhUxz1FRJSTvSQ5OnjSvMtU9Q1RkaFSsa16FTEcpQfu</w:t>
      </w:r>
    </w:p>
    <w:p>
      <w:pPr>
        <w:pStyle w:val="PreformattedText"/>
        <w:bidi w:val="0"/>
        <w:spacing w:before="0" w:after="0"/>
        <w:jc w:val="left"/>
        <w:rPr/>
      </w:pPr>
      <w:r>
        <w:rPr/>
        <w:t>A1UyrJpPrDaZEPvwWN9X6gAGK+f+z00sclaKhJ/KnrXpPV1LRpPlaibH1Mk32kqU8lI0c1M0kNSskL</w:t>
      </w:r>
    </w:p>
    <w:p>
      <w:pPr>
        <w:pStyle w:val="PreformattedText"/>
        <w:bidi w:val="0"/>
        <w:spacing w:before="0" w:after="0"/>
        <w:jc w:val="left"/>
        <w:rPr/>
      </w:pPr>
      <w:r>
        <w:rPr/>
        <w:t>zxuJ4WRVjkSaNColF7G9vbKrkaTVa8D508z1ZgVJ1pmnkeg53Liqem3DV1+EqjDFUfaTUUAp/tWqKX</w:t>
      </w:r>
    </w:p>
    <w:p>
      <w:pPr>
        <w:pStyle w:val="PreformattedText"/>
        <w:bidi w:val="0"/>
        <w:spacing w:before="0" w:after="0"/>
        <w:jc w:val="left"/>
        <w:rPr/>
      </w:pPr>
      <w:r>
        <w:rPr/>
        <w:t>IQI9SsYC/ZLBR1J0MU/akHKm4PtrRSrA1z/q/2OnWkqxVhRaUr/k6T1O8cTrHJFG6ulQ9Q8QlYwmWX</w:t>
      </w:r>
    </w:p>
    <w:p>
      <w:pPr>
        <w:pStyle w:val="PreformattedText"/>
        <w:bidi w:val="0"/>
        <w:spacing w:before="0" w:after="0"/>
        <w:jc w:val="left"/>
        <w:rPr/>
      </w:pPr>
      <w:r>
        <w:rPr/>
        <w:t>UfuqYAqzQlCRbVe4IA960nNfPr2tamnDpxxkFN5ZLVEtAYUkY1YLxVUsZQhdEwb12MgPpsT9OAffgq</w:t>
      </w:r>
    </w:p>
    <w:p>
      <w:pPr>
        <w:pStyle w:val="PreformattedText"/>
        <w:bidi w:val="0"/>
        <w:spacing w:before="0" w:after="0"/>
        <w:jc w:val="left"/>
        <w:rPr/>
      </w:pPr>
      <w:r>
        <w:rPr/>
        <w:t>niOqkkigfpaYT+JkJDLU/cSw1C06wrK0MxqVDqiLEjlqRJYVV9d2jUtZjf2/HIFounpt0JJbUK+vT7</w:t>
      </w:r>
    </w:p>
    <w:p>
      <w:pPr>
        <w:pStyle w:val="PreformattedText"/>
        <w:bidi w:val="0"/>
        <w:spacing w:before="0" w:after="0"/>
        <w:jc w:val="left"/>
        <w:rPr/>
      </w:pPr>
      <w:r>
        <w:rPr/>
        <w:t>9vUwxmlnZce0k+iGp1FoKtZSspQJTymPQHdmKhg+llb+zYvEilKUzx6aYFTih6aYEkhmlxEV6iOp+/</w:t>
      </w:r>
    </w:p>
    <w:p>
      <w:pPr>
        <w:pStyle w:val="PreformattedText"/>
        <w:bidi w:val="0"/>
        <w:spacing w:before="0" w:after="0"/>
        <w:jc w:val="left"/>
        <w:rPr/>
      </w:pPr>
      <w:r>
        <w:rPr/>
        <w:t>jhaSKRi8cFNO85sdcgp3h8juXtaN5pDyFs2wyTxpw+fToftCcG6ctdZWVCuXn8wtDN56hlke0kMkZQ</w:t>
      </w:r>
    </w:p>
    <w:p>
      <w:pPr>
        <w:pStyle w:val="PreformattedText"/>
        <w:bidi w:val="0"/>
        <w:spacing w:before="0" w:after="0"/>
        <w:jc w:val="left"/>
        <w:rPr/>
      </w:pPr>
      <w:r>
        <w:rPr/>
        <w:t>QCR6FkErDXwITLKVOmmFt0OSxqfPqlRQEU+z06cWxTGCOpuEQGNlSKJo6ho47M6xRsyaZkWspnjYel</w:t>
      </w:r>
    </w:p>
    <w:p>
      <w:pPr>
        <w:pStyle w:val="PreformattedText"/>
        <w:bidi w:val="0"/>
        <w:spacing w:before="0" w:after="0"/>
        <w:jc w:val="left"/>
        <w:rPr/>
      </w:pPr>
      <w:r>
        <w:rPr/>
        <w:t>XqYSP8wwGwQT8+vVZdLAinr1zQSQmB/v6SA1AZ5JI1gWlgp1pkiSSSmpY5pZKadqXWQoLPSJAD6qlr</w:t>
      </w:r>
    </w:p>
    <w:p>
      <w:pPr>
        <w:pStyle w:val="PreformattedText"/>
        <w:bidi w:val="0"/>
        <w:spacing w:before="0" w:after="0"/>
        <w:jc w:val="left"/>
        <w:rPr/>
      </w:pPr>
      <w:r>
        <w:rPr/>
        <w:t>7+GpU5/b1UuWapGenyVKZSUhhqZYGRpKiJ5JasRV5Znjxs3ijNo/8oaJpm9Gv7ubkabeqwqSgYV9ev</w:t>
      </w:r>
    </w:p>
    <w:p>
      <w:pPr>
        <w:pStyle w:val="PreformattedText"/>
        <w:bidi w:val="0"/>
        <w:spacing w:before="0" w:after="0"/>
        <w:jc w:val="left"/>
        <w:rPr/>
      </w:pPr>
      <w:r>
        <w:rPr/>
        <w:t>EI1BrZWzmn+rHU2np666XiyciHlailp62GYV5GomBVhtS1izQo1rBY5pIx/wAoptdJKUqhqPn59NMK</w:t>
      </w:r>
    </w:p>
    <w:p>
      <w:pPr>
        <w:pStyle w:val="PreformattedText"/>
        <w:bidi w:val="0"/>
        <w:spacing w:before="0" w:after="0"/>
        <w:jc w:val="left"/>
        <w:rPr/>
      </w:pPr>
      <w:r>
        <w:rPr/>
        <w:t>EjxAR9nUuDG1byTSrSVNL9+6TQymmqmpKJ/FF93TUsAU646qGZSInbXJSxxRD96u9TWlpHqqgf5Onk</w:t>
      </w:r>
    </w:p>
    <w:p>
      <w:pPr>
        <w:pStyle w:val="PreformattedText"/>
        <w:bidi w:val="0"/>
        <w:spacing w:before="0" w:after="0"/>
        <w:jc w:val="left"/>
        <w:rPr/>
      </w:pPr>
      <w:r>
        <w:rPr/>
        <w:t>YICNVTj/V9vTmaaZoYmqsZVxsaqSZI56aqhqKiJ/vY4jLMYLUygiRHkAZvK9bUKf2EIcC6V7yDT06b</w:t>
      </w:r>
    </w:p>
    <w:p>
      <w:pPr>
        <w:pStyle w:val="PreformattedText"/>
        <w:bidi w:val="0"/>
        <w:spacing w:before="0" w:after="0"/>
        <w:jc w:val="left"/>
        <w:rPr/>
      </w:pPr>
      <w:r>
        <w:rPr/>
        <w:t>kcuWpTT/AKuPUdsfWiYmpxzxtA6iCKTEytKahwjuKaFI1SIr4lYU8gKRztS0/P2soDQZakkivW9DDD</w:t>
      </w:r>
    </w:p>
    <w:p>
      <w:pPr>
        <w:pStyle w:val="PreformattedText"/>
        <w:bidi w:val="0"/>
        <w:spacing w:before="0" w:after="0"/>
        <w:jc w:val="left"/>
        <w:rPr/>
      </w:pPr>
      <w:r>
        <w:rPr/>
        <w:t>L1H8dRQxTo9J6paed44Yo5ZKfwyxIv23pJnnx8tMGOo3l+1K6B568n3YacnqhWjCo/Z1OleWjlpKhH</w:t>
      </w:r>
    </w:p>
    <w:p>
      <w:pPr>
        <w:pStyle w:val="PreformattedText"/>
        <w:bidi w:val="0"/>
        <w:spacing w:before="0" w:after="0"/>
        <w:jc w:val="left"/>
        <w:rPr/>
      </w:pPr>
      <w:r>
        <w:rPr/>
        <w:t>qUh8VNLBIk1Os9PLLMGWOSdhJSmdqpWPnAMQqo5JyGgool974EdaPxfM9YjqrI/FHWRNHTvJJEYqKS</w:t>
      </w:r>
    </w:p>
    <w:p>
      <w:pPr>
        <w:pStyle w:val="PreformattedText"/>
        <w:bidi w:val="0"/>
        <w:spacing w:before="0" w:after="0"/>
        <w:jc w:val="left"/>
        <w:rPr/>
      </w:pPr>
      <w:r>
        <w:rPr/>
        <w:t>RaqKVgjK0XkFWSaeVYhEP3Ck0cAPnqqhl0RqoK9eJNaV65SFAhheIedqjXS11PWKgWWVldiS0QpZHB</w:t>
      </w:r>
    </w:p>
    <w:p>
      <w:pPr>
        <w:pStyle w:val="PreformattedText"/>
        <w:bidi w:val="0"/>
        <w:spacing w:before="0" w:after="0"/>
        <w:jc w:val="left"/>
        <w:rPr/>
      </w:pPr>
      <w:r>
        <w:rPr/>
        <w:t>ondmYLC8sLS28FNTo7bAAgDraip+Lh1AUO6oKSheodZizvOtTBG328kSyP8Aaa/uE9c6Q6bmRdRW/w</w:t>
      </w:r>
    </w:p>
    <w:p>
      <w:pPr>
        <w:pStyle w:val="PreformattedText"/>
        <w:bidi w:val="0"/>
        <w:spacing w:before="0" w:after="0"/>
        <w:jc w:val="left"/>
        <w:rPr/>
      </w:pPr>
      <w:r>
        <w:rPr/>
        <w:t>B1PKUqfkcdOUJHHp8Sos9PkqapiojCUelmgmCVqSQtacyTQGHRLIVKq0ZjVpLiMR00LyyUKgilBXq9</w:t>
      </w:r>
    </w:p>
    <w:p>
      <w:pPr>
        <w:pStyle w:val="PreformattedText"/>
        <w:bidi w:val="0"/>
        <w:spacing w:before="0" w:after="0"/>
        <w:jc w:val="left"/>
        <w:rPr/>
      </w:pPr>
      <w:r>
        <w:rPr/>
        <w:t>WC0xTo8XR38zD5q/Hw0tFsjuPPZrBwvEU2H2cU33tB6NPEwXy5sNkcPF4FILRVEYWL90rGhjR2Tboe</w:t>
      </w:r>
    </w:p>
    <w:p>
      <w:pPr>
        <w:pStyle w:val="PreformattedText"/>
        <w:bidi w:val="0"/>
        <w:spacing w:before="0" w:after="0"/>
        <w:jc w:val="left"/>
        <w:rPr/>
      </w:pPr>
      <w:r>
        <w:rPr/>
        <w:t>Bp9nWjKeA4f5erj+kf5/uys6abE/JHpyv2bUErDW726vnqM7hYCHjglnrNo5YQZekpvJIn+ZlmKu6o</w:t>
      </w:r>
    </w:p>
    <w:p>
      <w:pPr>
        <w:pStyle w:val="PreformattedText"/>
        <w:bidi w:val="0"/>
        <w:spacing w:before="0" w:after="0"/>
        <w:jc w:val="left"/>
        <w:rPr/>
      </w:pPr>
      <w:r>
        <w:rPr/>
        <w:t>BrOkJZLeQVK0P+Hp5ZlUjUOrd+nPlX8f/kXjIcx0l25s7fSyU/kfEUeUjod1USuSBFWbYyQps0juwI</w:t>
      </w:r>
    </w:p>
    <w:p>
      <w:pPr>
        <w:pStyle w:val="PreformattedText"/>
        <w:bidi w:val="0"/>
        <w:spacing w:before="0" w:after="0"/>
        <w:jc w:val="left"/>
        <w:rPr/>
      </w:pPr>
      <w:r>
        <w:rPr/>
        <w:t>4iZeOGI9l0geM0ZCD8+nfFVgQrV6W+c3J9oJkEiCdfS5ZWBRlW1hpSyrb/AJCB449slzkDpPLNTAPQ</w:t>
      </w:r>
    </w:p>
    <w:p>
      <w:pPr>
        <w:pStyle w:val="PreformattedText"/>
        <w:bidi w:val="0"/>
        <w:spacing w:before="0" w:after="0"/>
        <w:jc w:val="left"/>
        <w:rPr/>
      </w:pPr>
      <w:r>
        <w:rPr/>
        <w:t>E7j3skKT/wCVK7KSGF7KWQNrBKsVQyMbAcn8m1/fiSQc56QyzU+3ouG5t5yzEReYALYEellQN/ut4g</w:t>
      </w:r>
    </w:p>
    <w:p>
      <w:pPr>
        <w:pStyle w:val="PreformattedText"/>
        <w:bidi w:val="0"/>
        <w:spacing w:before="0" w:after="0"/>
        <w:jc w:val="left"/>
        <w:rPr/>
      </w:pPr>
      <w:r>
        <w:rPr/>
        <w:t>SCHDG9rXv7YWJmNTw6Rly/HoJ6rIT1QZxKAbXXS7SLILCwRmuoHi+l+OP6n2o8Hypjry6Rnzr0nZ6g</w:t>
      </w:r>
    </w:p>
    <w:p>
      <w:pPr>
        <w:pStyle w:val="PreformattedText"/>
        <w:bidi w:val="0"/>
        <w:spacing w:before="0" w:after="0"/>
        <w:jc w:val="left"/>
        <w:rPr/>
      </w:pPr>
      <w:r>
        <w:rPr/>
        <w:t>eF2GhvIAGTyaYy2svIA5B8auFFyb8g/4e2niwcY6dDkkU6YaydFDaQPIWBk1s1o38axmSNiGLalFiC</w:t>
      </w:r>
    </w:p>
    <w:p>
      <w:pPr>
        <w:pStyle w:val="PreformattedText"/>
        <w:bidi w:val="0"/>
        <w:spacing w:before="0" w:after="0"/>
        <w:jc w:val="left"/>
        <w:rPr/>
      </w:pPr>
      <w:r>
        <w:rPr/>
        <w:t>Athf8AI9pJFoaU6UKa06bPLIV88SRqY30xmNy/7qsGZioI9QjIsDyLHn2nK/Ppz16lUGUlx8+tXMUb</w:t>
      </w:r>
    </w:p>
    <w:p>
      <w:pPr>
        <w:pStyle w:val="PreformattedText"/>
        <w:bidi w:val="0"/>
        <w:spacing w:before="0" w:after="0"/>
        <w:jc w:val="left"/>
        <w:rPr/>
      </w:pPr>
      <w:r>
        <w:rPr/>
        <w:t>SJIzgpqbyHySKrD9ETNyL+oA2PPuhHWmVXUhhjo4XVe9D44IpJgVXRKxZwsrSEAKbJbxxDgEE8/1Ht</w:t>
      </w:r>
    </w:p>
    <w:p>
      <w:pPr>
        <w:pStyle w:val="PreformattedText"/>
        <w:bidi w:val="0"/>
        <w:spacing w:before="0" w:after="0"/>
        <w:jc w:val="left"/>
        <w:rPr/>
      </w:pPr>
      <w:r>
        <w:rPr/>
        <w:t>ZbT6TpPRHMjQyMGNB0e7Zu5FnSIApJZYwzLKukKCLqNIsCf1X5v9PZlqoQ3V4pAx+Q6MPgcn6F0yKn</w:t>
      </w:r>
    </w:p>
    <w:p>
      <w:pPr>
        <w:pStyle w:val="PreformattedText"/>
        <w:bidi w:val="0"/>
        <w:spacing w:before="0" w:after="0"/>
        <w:jc w:val="left"/>
        <w:rPr/>
      </w:pPr>
      <w:r>
        <w:rPr/>
        <w:t>r4BsD6xyS5AALHg/n/b+1KtUAg56WiStPXoYcNXgabkBrBbWZxyb3sP9TwOL/T2prRa9KRmh6FHHVo</w:t>
      </w:r>
    </w:p>
    <w:p>
      <w:pPr>
        <w:pStyle w:val="PreformattedText"/>
        <w:bidi w:val="0"/>
        <w:spacing w:before="0" w:after="0"/>
        <w:jc w:val="left"/>
        <w:rPr/>
      </w:pPr>
      <w:r>
        <w:rPr/>
        <w:t>IQFgSQLcWX/WIF9P8AtPtscflXpUtB556W1DUXCXuCFJPOr6WuLkfQL/sfez9mOrDI6f4H4HP6iWYk</w:t>
      </w:r>
    </w:p>
    <w:p>
      <w:pPr>
        <w:pStyle w:val="PreformattedText"/>
        <w:bidi w:val="0"/>
        <w:spacing w:before="0" w:after="0"/>
        <w:jc w:val="left"/>
        <w:rPr/>
      </w:pPr>
      <w:r>
        <w:rPr/>
        <w:t>/Q8E8cj6f7b3vrxrSvy6zkjmzXBK2twW/wAT/Xk/7H3r1615ioz1jdP1f7T/AFP0tzb/AGP49+r8+t</w:t>
      </w:r>
    </w:p>
    <w:p>
      <w:pPr>
        <w:pStyle w:val="PreformattedText"/>
        <w:bidi w:val="0"/>
        <w:spacing w:before="0" w:after="0"/>
        <w:jc w:val="left"/>
        <w:rPr/>
      </w:pPr>
      <w:r>
        <w:rPr/>
        <w:t>HgOozk3uwAuLcFfUP8P8WH5Hv3WvI06xkW4uRyAHH4ve4J4/PH+Pv3WiK9cbA2uBpvci9yD/UH8H8W</w:t>
      </w:r>
    </w:p>
    <w:p>
      <w:pPr>
        <w:pStyle w:val="PreformattedText"/>
        <w:bidi w:val="0"/>
        <w:spacing w:before="0" w:after="0"/>
        <w:jc w:val="left"/>
        <w:rPr/>
      </w:pPr>
      <w:r>
        <w:rPr/>
        <w:t>+vv3XqdZVAsG4Njck8aubAC17t/vPv3W6+VOstweT/yF6b3JsbC30sT791umRTj1zH4sLHi/54/HIt</w:t>
      </w:r>
    </w:p>
    <w:p>
      <w:pPr>
        <w:pStyle w:val="PreformattedText"/>
        <w:bidi w:val="0"/>
        <w:spacing w:before="0" w:after="0"/>
        <w:jc w:val="left"/>
        <w:rPr/>
      </w:pPr>
      <w:r>
        <w:rPr/>
        <w:t>cf4e/cetcOHXKwFgT9AB/WwIJ/2A/w9+636nr1geTxcA24+o41L/t/futHFc9cDpAtewF9JP5H+P8A</w:t>
      </w:r>
    </w:p>
    <w:p>
      <w:pPr>
        <w:pStyle w:val="PreformattedText"/>
        <w:bidi w:val="0"/>
        <w:spacing w:before="0" w:after="0"/>
        <w:jc w:val="left"/>
        <w:rPr/>
      </w:pPr>
      <w:r>
        <w:rPr/>
        <w:t>Xn37r3556wMDf/XNiDcXPAsD/rD37r1Twp1hNv8ADnjkcXsbHjkW+v8Ar+/daoPTrHb6G1ix0mxvzz</w:t>
      </w:r>
    </w:p>
    <w:p>
      <w:pPr>
        <w:pStyle w:val="PreformattedText"/>
        <w:bidi w:val="0"/>
        <w:spacing w:before="0" w:after="0"/>
        <w:jc w:val="left"/>
        <w:rPr/>
      </w:pPr>
      <w:r>
        <w:rPr/>
        <w:t>yLAWJ9+Pp14efp1//WTBDiQXuyMVUhFUFVQadReNvSJLcMLH639yF0FT8yKdYZNJ9LR3jRWV3UfuOy</w:t>
      </w:r>
    </w:p>
    <w:p>
      <w:pPr>
        <w:pStyle w:val="PreformattedText"/>
        <w:bidi w:val="0"/>
        <w:spacing w:before="0" w:after="0"/>
        <w:jc w:val="left"/>
        <w:rPr/>
      </w:pPr>
      <w:r>
        <w:rPr/>
        <w:t>m0ZVTqEYCtcn66h9fbT+Y9OrpX8+sNjNL4wWJVnDEr5VI0cNGvIb1EAm1/qT7LrgVBz0uhqKY6jSmy</w:t>
      </w:r>
    </w:p>
    <w:p>
      <w:pPr>
        <w:pStyle w:val="PreformattedText"/>
        <w:bidi w:val="0"/>
        <w:spacing w:before="0" w:after="0"/>
        <w:jc w:val="left"/>
        <w:rPr/>
      </w:pPr>
      <w:r>
        <w:rPr/>
        <w:t>OGXWzNGjs8hXSrOxSIItryXB/N1H+v7D9x2k1NT0bxcB1HBZJHljVERZkQGNy0bDRpKQq99U8ZP1AP</w:t>
      </w:r>
    </w:p>
    <w:p>
      <w:pPr>
        <w:pStyle w:val="PreformattedText"/>
        <w:bidi w:val="0"/>
        <w:spacing w:before="0" w:after="0"/>
        <w:jc w:val="left"/>
        <w:rPr/>
      </w:pPr>
      <w:r>
        <w:rPr/>
        <w:t>1/NvaFjTp8VwD14uEVHVgHhDqF0kyKTxTBQ17hy5uT9Pz7aPTo4464uZClnaKSOxkDay0jtJdvLcaW</w:t>
      </w:r>
    </w:p>
    <w:p>
      <w:pPr>
        <w:pStyle w:val="PreformattedText"/>
        <w:bidi w:val="0"/>
        <w:spacing w:before="0" w:after="0"/>
        <w:jc w:val="left"/>
        <w:rPr/>
      </w:pPr>
      <w:r>
        <w:rPr/>
        <w:t>VA4tYWFh9Pz71xPV/l5de0mYBdXlMgfxiIAhCbaUuukDQg/N9P5Nj796da+w9Z4CAriNpURVcMCEje</w:t>
      </w:r>
    </w:p>
    <w:p>
      <w:pPr>
        <w:pStyle w:val="PreformattedText"/>
        <w:bidi w:val="0"/>
        <w:spacing w:before="0" w:after="0"/>
        <w:jc w:val="left"/>
        <w:rPr/>
      </w:pPr>
      <w:r>
        <w:rPr/>
        <w:t>N3NlGq5CrZFW68E/X36o62B69dFVCmOR7RldSiwJMplLmZr3UEji5+l/fvt62PTr0iSusjPrJKlYkG</w:t>
      </w:r>
    </w:p>
    <w:p>
      <w:pPr>
        <w:pStyle w:val="PreformattedText"/>
        <w:bidi w:val="0"/>
        <w:spacing w:before="0" w:after="0"/>
        <w:jc w:val="left"/>
        <w:rPr/>
      </w:pPr>
      <w:r>
        <w:rPr/>
        <w:t>rT40s3kcR6dUTElhxe3BHvWfy68fn11MXVVkje13kW5YmFgyjVICeUR0HqUXCi1vd16qw/Z1Cl0ksX</w:t>
      </w:r>
    </w:p>
    <w:p>
      <w:pPr>
        <w:pStyle w:val="PreformattedText"/>
        <w:bidi w:val="0"/>
        <w:spacing w:before="0" w:after="0"/>
        <w:jc w:val="left"/>
        <w:rPr/>
      </w:pPr>
      <w:r>
        <w:rPr/>
        <w:t>uVgDACRuZbuGU6LFpyIyW/1hx7dFemT5564pqaQ6tE0ZLCDgxiKJPGWWV7DWbsCqqP1fm/sxtKhwaY</w:t>
      </w:r>
    </w:p>
    <w:p>
      <w:pPr>
        <w:pStyle w:val="PreformattedText"/>
        <w:bidi w:val="0"/>
        <w:spacing w:before="0" w:after="0"/>
        <w:jc w:val="left"/>
        <w:rPr/>
      </w:pPr>
      <w:r>
        <w:rPr/>
        <w:t>6SzU0nqaxj1qikSEQkKkhMYQgl1LKA3jDE8/6wv7FdtTtoOiGcVqaY65rIzqFLRhpB6WfykRtcqI1D</w:t>
      </w:r>
    </w:p>
    <w:p>
      <w:pPr>
        <w:pStyle w:val="PreformattedText"/>
        <w:bidi w:val="0"/>
        <w:spacing w:before="0" w:after="0"/>
        <w:jc w:val="left"/>
        <w:rPr/>
      </w:pPr>
      <w:r>
        <w:rPr/>
        <w:t>EX8nOkfQ/wCt7NFI4dID1zUMtzfSsRIdwCA6v+1cKxbSryMVYfU/j3fhw6qRWueuaCxkjZdGqO2pzf</w:t>
      </w:r>
    </w:p>
    <w:p>
      <w:pPr>
        <w:pStyle w:val="PreformattedText"/>
        <w:bidi w:val="0"/>
        <w:spacing w:before="0" w:after="0"/>
        <w:jc w:val="left"/>
        <w:rPr/>
      </w:pPr>
      <w:r>
        <w:rPr/>
        <w:t>QqsoVxpssbRIxH+1fT+vup9OvA9cJibR2EilY5DK0ZZ76z+lkKqdQc8gfUce0Vw2OlcIFeolQGAUhC</w:t>
      </w:r>
    </w:p>
    <w:p>
      <w:pPr>
        <w:pStyle w:val="PreformattedText"/>
        <w:bidi w:val="0"/>
        <w:spacing w:before="0" w:after="0"/>
        <w:jc w:val="left"/>
        <w:rPr/>
      </w:pPr>
      <w:r>
        <w:rPr/>
        <w:t>gYaCUUKnjCt+9Hr0lUZhzckH6f4ewpuPE46PrXKDpuhAWRtdgA4eokBcRs4Fg8AI1gtE3NjpB/w9k2</w:t>
      </w:r>
    </w:p>
    <w:p>
      <w:pPr>
        <w:pStyle w:val="PreformattedText"/>
        <w:bidi w:val="0"/>
        <w:spacing w:before="0" w:after="0"/>
        <w:jc w:val="left"/>
        <w:rPr/>
      </w:pPr>
      <w:r>
        <w:rPr/>
        <w:t>Ael/2dZ1KaUcMEZTrQoilIg6urMwk4k1pc6v6n6e6mnVsUp1Io1MRHkMM0cZUqWMgLB+LM6ldEqkAq</w:t>
      </w:r>
    </w:p>
    <w:p>
      <w:pPr>
        <w:pStyle w:val="PreformattedText"/>
        <w:bidi w:val="0"/>
        <w:spacing w:before="0" w:after="0"/>
        <w:jc w:val="left"/>
        <w:rPr/>
      </w:pPr>
      <w:r>
        <w:rPr/>
        <w:t>LWPPt6HDBiK9NSDUCB0pqPyhSFWSoeZP24VjeYCX0hQgsvjVC30HJ/PscbXqEYJzXoM39CxAwekzvf</w:t>
      </w:r>
    </w:p>
    <w:p>
      <w:pPr>
        <w:pStyle w:val="PreformattedText"/>
        <w:bidi w:val="0"/>
        <w:spacing w:before="0" w:after="0"/>
        <w:jc w:val="left"/>
        <w:rPr/>
      </w:pPr>
      <w:r>
        <w:rPr/>
        <w:t>tDrLq6hlyfYm+9r7Pp4QC1LlctT01VIQt3SkxaS1ORlkktfSsRux/Hs6kura2XVcTqn2nP7OPRasE0</w:t>
      </w:r>
    </w:p>
    <w:p>
      <w:pPr>
        <w:pStyle w:val="PreformattedText"/>
        <w:bidi w:val="0"/>
        <w:spacing w:before="0" w:after="0"/>
        <w:jc w:val="left"/>
        <w:rPr/>
      </w:pPr>
      <w:r>
        <w:rPr/>
        <w:t>xCxRlj9n+E9EJ7N/mldP7djnpertqbh7LyMbSGmyWYi/uxtvzs2jyEzLLlqyLTckqkYIv/X2SXPNFp</w:t>
      </w:r>
    </w:p>
    <w:p>
      <w:pPr>
        <w:pStyle w:val="PreformattedText"/>
        <w:bidi w:val="0"/>
        <w:spacing w:before="0" w:after="0"/>
        <w:jc w:val="left"/>
        <w:rPr/>
      </w:pPr>
      <w:r>
        <w:rPr/>
        <w:t>F22sDSN6ntX/OejCPZpmo00oUegyf83Vd/aP8AMK+SPYwrcdTbqo+vMA4cfwzYVK+LqHp5joeinzc/</w:t>
      </w:r>
    </w:p>
    <w:p>
      <w:pPr>
        <w:pStyle w:val="PreformattedText"/>
        <w:bidi w:val="0"/>
        <w:spacing w:before="0" w:after="0"/>
        <w:jc w:val="left"/>
        <w:rPr/>
      </w:pPr>
      <w:r>
        <w:rPr/>
        <w:t>3GVqnI41B04/A9kVxvm63VVWURxkcEx+1uPRpFt1nFQlC7erf5uiVZLMzZOqlymUra7J5CpfyfeZSs</w:t>
      </w:r>
    </w:p>
    <w:p>
      <w:pPr>
        <w:pStyle w:val="PreformattedText"/>
        <w:bidi w:val="0"/>
        <w:spacing w:before="0" w:after="0"/>
        <w:jc w:val="left"/>
        <w:rPr/>
      </w:pPr>
      <w:r>
        <w:rPr/>
        <w:t>myVYzy31vUVVU8k8pb8anA/Psp0OzVd6sfMmp6WigFFGOmyaoVEZnkBLn16EUBpVIlZUILcqoH0IAH</w:t>
      </w:r>
    </w:p>
    <w:p>
      <w:pPr>
        <w:pStyle w:val="PreformattedText"/>
        <w:bidi w:val="0"/>
        <w:spacing w:before="0" w:after="0"/>
        <w:jc w:val="left"/>
        <w:rPr/>
      </w:pPr>
      <w:r>
        <w:rPr/>
        <w:t>u/h14nr1eocnhqpAzVEcCuCYIqhhPIXjOrSAgLRiaxtb8H+nv3hj1PXq9cZYHHkeRv3AyK8ADLpDn/</w:t>
      </w:r>
    </w:p>
    <w:p>
      <w:pPr>
        <w:pStyle w:val="PreformattedText"/>
        <w:bidi w:val="0"/>
        <w:spacing w:before="0" w:after="0"/>
        <w:jc w:val="left"/>
        <w:rPr/>
      </w:pPr>
      <w:r>
        <w:rPr/>
        <w:t>NMxJDAixYXHPBsR7ugrQeVevefXUaSVRUxmNiAsUd1Y+TXfyBYgEAtYE2uS3Fj7VgV6TNqUN3nPD/L</w:t>
      </w:r>
    </w:p>
    <w:p>
      <w:pPr>
        <w:pStyle w:val="PreformattedText"/>
        <w:bidi w:val="0"/>
        <w:spacing w:before="0" w:after="0"/>
        <w:jc w:val="left"/>
        <w:rPr/>
      </w:pPr>
      <w:r>
        <w:rPr/>
        <w:t>1yMbJClNpa/IjnYCIvpazKXUkSo7uEUEgg/Q/wBn3vw6gg9VEsgrw6m0dEiv5Km7NTQtLJGCxaRA5j</w:t>
      </w:r>
    </w:p>
    <w:p>
      <w:pPr>
        <w:pStyle w:val="PreformattedText"/>
        <w:bidi w:val="0"/>
        <w:spacing w:before="0" w:after="0"/>
        <w:jc w:val="left"/>
        <w:rPr/>
      </w:pPr>
      <w:r>
        <w:rPr/>
        <w:t>iV1JTxapTcrwPzZfexHQADh1Yy1AHWKeBAyJIrLE80kkpEF21qVaURO4BEYRRfUBe1zfhve6aR8utV</w:t>
      </w:r>
    </w:p>
    <w:p>
      <w:pPr>
        <w:pStyle w:val="PreformattedText"/>
        <w:bidi w:val="0"/>
        <w:spacing w:before="0" w:after="0"/>
        <w:jc w:val="left"/>
        <w:rPr/>
      </w:pPr>
      <w:r>
        <w:rPr/>
        <w:t>1kEYPUeSCBWaT9/yBTLdV0qI2PiCmSQsPJNf1X/IBa4s/vRanWxEGNNXXEwqsU6SAxsiP4USe5mEyp</w:t>
      </w:r>
    </w:p>
    <w:p>
      <w:pPr>
        <w:pStyle w:val="PreformattedText"/>
        <w:bidi w:val="0"/>
        <w:spacing w:before="0" w:after="0"/>
        <w:jc w:val="left"/>
        <w:rPr/>
      </w:pPr>
      <w:r>
        <w:rPr/>
        <w:t>G4lGtY5JCL/XnjS/pIcV8TVqFCB1cQUzrOr7OpiU6QRTn7aOVQFhVfLrYxSIYWljgklRwyrHaxuyn0</w:t>
      </w:r>
    </w:p>
    <w:p>
      <w:pPr>
        <w:pStyle w:val="PreformattedText"/>
        <w:bidi w:val="0"/>
        <w:spacing w:before="0" w:after="0"/>
        <w:jc w:val="left"/>
        <w:rPr/>
      </w:pPr>
      <w:r>
        <w:rPr/>
        <w:t>v/uuQuKBSp6aZ3DEKTTrjT0sxlgK05m9JAkB1lRUXkkZ5AfK4eOLUAfU+i4KzKQ3tANNPXg2f1BjqN</w:t>
      </w:r>
    </w:p>
    <w:p>
      <w:pPr>
        <w:pStyle w:val="PreformattedText"/>
        <w:bidi w:val="0"/>
        <w:spacing w:before="0" w:after="0"/>
        <w:jc w:val="left"/>
        <w:rPr/>
      </w:pPr>
      <w:r>
        <w:rPr/>
        <w:t>KrSVckrI2hRJNOwRYi5chhpjaNY47AIyWJFmuo0FwKVNSB1fSDx65rFTtFIHaRIdA8tQIXIPkdVkhM</w:t>
      </w:r>
    </w:p>
    <w:p>
      <w:pPr>
        <w:pStyle w:val="PreformattedText"/>
        <w:bidi w:val="0"/>
        <w:spacing w:before="0" w:after="0"/>
        <w:jc w:val="left"/>
        <w:rPr/>
      </w:pPr>
      <w:r>
        <w:rPr/>
        <w:t>akOodyEAP05jNyI297JUg48uvBWrxwOsBgImJ88MccxVIpZyFRUf94kNydIYgLIRze5FncCo4mnDq3</w:t>
      </w:r>
    </w:p>
    <w:p>
      <w:pPr>
        <w:pStyle w:val="PreformattedText"/>
        <w:bidi w:val="0"/>
        <w:spacing w:before="0" w:after="0"/>
        <w:jc w:val="left"/>
        <w:rPr/>
      </w:pPr>
      <w:r>
        <w:rPr/>
        <w:t>29YWVlhhMMsbGxjcusiDU0hsCdRZkiCABWAJABNirX9wHHrXSdydVLFGYnjDKU0MW1XZtQEgZ2NzEg</w:t>
      </w:r>
    </w:p>
    <w:p>
      <w:pPr>
        <w:pStyle w:val="PreformattedText"/>
        <w:bidi w:val="0"/>
        <w:spacing w:before="0" w:after="0"/>
        <w:jc w:val="left"/>
        <w:rPr/>
      </w:pPr>
      <w:r>
        <w:rPr/>
        <w:t>jt6hcMLXupJoxIFPLrYoTSvUXBQfcV9PCoQCGY1NQGDKphhIklIIe5lAtoQc+kEg6TeqVJHVidPn0K</w:t>
      </w:r>
    </w:p>
    <w:p>
      <w:pPr>
        <w:pStyle w:val="PreformattedText"/>
        <w:bidi w:val="0"/>
        <w:spacing w:before="0" w:after="0"/>
        <w:jc w:val="left"/>
        <w:rPr/>
      </w:pPr>
      <w:r>
        <w:rPr/>
        <w:t>DS1NHBNG8ErvVVkGpEXweOGGNqkec3tAfuChF49CGO2oBXBfxwCmvVCTkE8emqqRI5zTzJIgUXm5N5</w:t>
      </w:r>
    </w:p>
    <w:p>
      <w:pPr>
        <w:pStyle w:val="PreformattedText"/>
        <w:bidi w:val="0"/>
        <w:spacing w:before="0" w:after="0"/>
        <w:jc w:val="left"/>
        <w:rPr/>
      </w:pPr>
      <w:r>
        <w:rPr/>
        <w:t>X8d3eSWNjJAsRjsW9Rj0XIdY2B9/Lr3z6bJhJJN4Y1q/FAWhMWiFWd/EVhjMQkQETGTRYHSb6AdLwk</w:t>
      </w:r>
    </w:p>
    <w:p>
      <w:pPr>
        <w:pStyle w:val="PreformattedText"/>
        <w:bidi w:val="0"/>
        <w:spacing w:before="0" w:after="0"/>
        <w:jc w:val="left"/>
        <w:rPr/>
      </w:pPr>
      <w:r>
        <w:rPr/>
        <w:t>N09OA6tVa/I9YpRI9OrusoMqs81RKFIikYCQ/vKCupwusvYG6+YgOk6ndKn0PWjSnGo6b5qdpJPIJI</w:t>
      </w:r>
    </w:p>
    <w:p>
      <w:pPr>
        <w:pStyle w:val="PreformattedText"/>
        <w:bidi w:val="0"/>
        <w:spacing w:before="0" w:after="0"/>
        <w:jc w:val="left"/>
        <w:rPr/>
      </w:pPr>
      <w:r>
        <w:rPr/>
        <w:t>YpQJPNBIqpGdAMaxGNlAEM4XSsd+Cph1A+Bjog8OtjjSvUNUgSRoGermUxw6GE6iVULMdBWPiQlpiQ</w:t>
      </w:r>
    </w:p>
    <w:p>
      <w:pPr>
        <w:pStyle w:val="PreformattedText"/>
        <w:bidi w:val="0"/>
        <w:spacing w:before="0" w:after="0"/>
        <w:jc w:val="left"/>
        <w:rPr/>
      </w:pPr>
      <w:r>
        <w:rPr/>
        <w:t>b2YkH6SOF0Pt69UeR/4vrKyFYtZhlRtIMeuSJHeBZ1WOa0sBVHJiNzYj06iNSzA7HAleP+r/V/qPXs</w:t>
      </w:r>
    </w:p>
    <w:p>
      <w:pPr>
        <w:pStyle w:val="PreformattedText"/>
        <w:bidi w:val="0"/>
        <w:spacing w:before="0" w:after="0"/>
        <w:jc w:val="left"/>
        <w:rPr/>
      </w:pPr>
      <w:r>
        <w:rPr/>
        <w:t>r50P+HqZpdII3elpoVlr2jVVliWoApaeWQl4lc1EUDs2g6DrUekaikBPjwzX8utkVIYkEU8/83+Xrv</w:t>
      </w:r>
    </w:p>
    <w:p>
      <w:pPr>
        <w:pStyle w:val="PreformattedText"/>
        <w:bidi w:val="0"/>
        <w:spacing w:before="0" w:after="0"/>
        <w:jc w:val="left"/>
        <w:rPr/>
      </w:pPr>
      <w:r>
        <w:rPr/>
        <w:t>xEq9VM0dNDCJpvJJ4zHBH+gzMx1U0lll4CqQ7SaR/nkKaBzkGmf9X29apXAoa9NcNqlpJPVamcilkn</w:t>
      </w:r>
    </w:p>
    <w:p>
      <w:pPr>
        <w:pStyle w:val="PreformattedText"/>
        <w:bidi w:val="0"/>
        <w:spacing w:before="0" w:after="0"/>
        <w:jc w:val="left"/>
        <w:rPr/>
      </w:pPr>
      <w:r>
        <w:rPr/>
        <w:t>v9w9FILSWYFjTrJYSmO4YEgsxfUTqtc0PWz6V6crMr6qemiIVgzyTSoF1JG9lEp0RJ543I0m4Egvfi</w:t>
      </w:r>
    </w:p>
    <w:p>
      <w:pPr>
        <w:pStyle w:val="PreformattedText"/>
        <w:bidi w:val="0"/>
        <w:spacing w:before="0" w:after="0"/>
        <w:jc w:val="left"/>
        <w:rPr/>
      </w:pPr>
      <w:r>
        <w:rPr/>
        <w:t>/uwrig60KnHTiUEfgkKK+kOjxwGRZFMNg5IYsC0p8iKDcPG6+rke7ivHy615/LqXSQyO0jRiORWVXt</w:t>
      </w:r>
    </w:p>
    <w:p>
      <w:pPr>
        <w:pStyle w:val="PreformattedText"/>
        <w:bidi w:val="0"/>
        <w:spacing w:before="0" w:after="0"/>
        <w:jc w:val="left"/>
        <w:rPr/>
      </w:pPr>
      <w:r>
        <w:rPr/>
        <w:t>GoiaJvG7CRVYgAyioNr3N5EBva4cQEPkGvWs14CnTnSy1FMYqinqWE8dTDWxTmWMhp6Z45U9ahmjUS</w:t>
      </w:r>
    </w:p>
    <w:p>
      <w:pPr>
        <w:pStyle w:val="PreformattedText"/>
        <w:bidi w:val="0"/>
        <w:spacing w:before="0" w:after="0"/>
        <w:jc w:val="left"/>
        <w:rPr/>
      </w:pPr>
      <w:r>
        <w:rPr/>
        <w:t>KCqW4DAe10TnSQPX7OmHQihNCD5dbVvxI3XgN8bFwEFZlBS7V+Q20cTBBVSSeKPanbGAqnocdVU1Li</w:t>
      </w:r>
    </w:p>
    <w:p>
      <w:pPr>
        <w:pStyle w:val="PreformattedText"/>
        <w:bidi w:val="0"/>
        <w:spacing w:before="0" w:after="0"/>
        <w:jc w:val="left"/>
        <w:rPr/>
      </w:pPr>
      <w:r>
        <w:rPr/>
        <w:t>xN4KuPcj1GNggk0xDF5OJiRpPuTbC4e4sNuuVSk0IavzHmP9Xl0FZ/0p9xglpon008qMMinz6OTt/I</w:t>
      </w:r>
    </w:p>
    <w:p>
      <w:pPr>
        <w:pStyle w:val="PreformattedText"/>
        <w:bidi w:val="0"/>
        <w:spacing w:before="0" w:after="0"/>
        <w:jc w:val="left"/>
        <w:rPr/>
      </w:pPr>
      <w:r>
        <w:rPr/>
        <w:t>52k2zgt6xY+Gn7T+Pu4KfZ+5cGJFpkymzZ5qvG4WhrWF6uuXDVn8S29nq3QDKkkbklQPa1ijutsafT</w:t>
      </w:r>
    </w:p>
    <w:p>
      <w:pPr>
        <w:pStyle w:val="PreformattedText"/>
        <w:bidi w:val="0"/>
        <w:spacing w:before="0" w:after="0"/>
        <w:jc w:val="left"/>
        <w:rPr/>
      </w:pPr>
      <w:r>
        <w:rPr/>
        <w:t>TxEqfRvT/V6dJVMir9UV/Xt5ACvmUpxPS9x23cJU5DMbFxctJSdd9y4+g7C6tr8wgo6fF7vgp6ynxN</w:t>
      </w:r>
    </w:p>
    <w:p>
      <w:pPr>
        <w:pStyle w:val="PreformattedText"/>
        <w:bidi w:val="0"/>
        <w:spacing w:before="0" w:after="0"/>
        <w:jc w:val="left"/>
        <w:rPr/>
      </w:pPr>
      <w:r>
        <w:rPr/>
        <w:t>NmpauKStWme+Q2nLToSX0QSWJIPtsfpol0wrPAoVgPNT/gxk9XQLKzwaCIZ21KSfxZp/mHShxeVzMm</w:t>
      </w:r>
    </w:p>
    <w:p>
      <w:pPr>
        <w:pStyle w:val="PreformattedText"/>
        <w:bidi w:val="0"/>
        <w:spacing w:before="0" w:after="0"/>
        <w:jc w:val="left"/>
        <w:rPr/>
      </w:pPr>
      <w:r>
        <w:rPr/>
        <w:t>JwHb1BGKXs7o3LYfC7vmy3mrZqvZ1V9zidq7r3dWVWuKr3HNWTSbUzUBDLSCI1Lropks/SPxZbBmrZ</w:t>
      </w:r>
    </w:p>
    <w:p>
      <w:pPr>
        <w:pStyle w:val="PreformattedText"/>
        <w:bidi w:val="0"/>
        <w:spacing w:before="0" w:after="0"/>
        <w:jc w:val="left"/>
        <w:rPr/>
      </w:pPr>
      <w:r>
        <w:rPr/>
        <w:t>XILIfR6Zp6eo6YEshRbxVIuLeiv81JxWvH0PQlRNtbYG4ayuTVR9F9vYaBa6B66apy3WuHFVNDkUr1</w:t>
      </w:r>
    </w:p>
    <w:p>
      <w:pPr>
        <w:pStyle w:val="PreformattedText"/>
        <w:bidi w:val="0"/>
        <w:spacing w:before="0" w:after="0"/>
        <w:jc w:val="left"/>
        <w:rPr/>
      </w:pPr>
      <w:r>
        <w:rPr/>
        <w:t>xRV/9K3SO4nq8pSIuqSHBTTBLjDxgaKz3UCxMCb+CtDw1UHn/Rbh9vTryC3ImAX6O4GRxC1J/wCNLk</w:t>
      </w:r>
    </w:p>
    <w:p>
      <w:pPr>
        <w:pStyle w:val="PreformattedText"/>
        <w:bidi w:val="0"/>
        <w:spacing w:before="0" w:after="0"/>
        <w:jc w:val="left"/>
        <w:rPr/>
      </w:pPr>
      <w:r>
        <w:rPr/>
        <w:t>j+XSvh2jPXU+4fj/u+KjxG6dv5Wu3L1dkcrNDj9tNV7hxdRmaylzE8P77bY732dR1Fdj4YpCMdmlyE</w:t>
      </w:r>
    </w:p>
    <w:p>
      <w:pPr>
        <w:pStyle w:val="PreformattedText"/>
        <w:bidi w:val="0"/>
        <w:spacing w:before="0" w:after="0"/>
        <w:jc w:val="left"/>
        <w:rPr/>
      </w:pPr>
      <w:r>
        <w:rPr/>
        <w:t>cIElBSD20ZGi8Hd7dtUbDRKozwJB/NG4/Lq8USGJ9sl7Zl74yfmK0J40deHoenObJ5Ddu3qPsHGvXU</w:t>
      </w:r>
    </w:p>
    <w:p>
      <w:pPr>
        <w:pStyle w:val="PreformattedText"/>
        <w:bidi w:val="0"/>
        <w:spacing w:before="0" w:after="0"/>
        <w:jc w:val="left"/>
        <w:rPr/>
      </w:pPr>
      <w:r>
        <w:rPr/>
        <w:t>XdHTrw5bdX94qObI5/M7RwlTXw4/f3YVDABBVZjr6oFTg9wY2HVJU0UlbGLibH+9xxJBK1rIA203Q7</w:t>
      </w:r>
    </w:p>
    <w:p>
      <w:pPr>
        <w:pStyle w:val="PreformattedText"/>
        <w:bidi w:val="0"/>
        <w:spacing w:before="0" w:after="0"/>
        <w:jc w:val="left"/>
        <w:rPr/>
      </w:pPr>
      <w:r>
        <w:rPr/>
        <w:t>KYCufT0DfED69XMjNCLqGq7nbtV65LKT5jz0jB+XS0bJz0FdRd8bCxE9Vid7VlThOyOuWy+Ojmr95Z</w:t>
      </w:r>
    </w:p>
    <w:p>
      <w:pPr>
        <w:pStyle w:val="PreformattedText"/>
        <w:bidi w:val="0"/>
        <w:spacing w:before="0" w:after="0"/>
        <w:jc w:val="left"/>
        <w:rPr/>
      </w:pPr>
      <w:r>
        <w:rPr/>
        <w:t>qemqt97PycsOqlxe0N31E0cuDqZVFPLmJad+KXPy2r4ActtF036sfdG/yHwkV4kfi+X2dVlnUFd0tI</w:t>
      </w:r>
    </w:p>
    <w:p>
      <w:pPr>
        <w:pStyle w:val="PreformattedText"/>
        <w:bidi w:val="0"/>
        <w:spacing w:before="0" w:after="0"/>
        <w:jc w:val="left"/>
        <w:rPr/>
      </w:pPr>
      <w:r>
        <w:rPr/>
        <w:t>/wBB8SJXg34gaeTfh8q/b0oqBNrbFyKVEM9Pun4/du7VnFflhjq6aiGxPs6Wgr4Nrw1SJVUW7ulMdN</w:t>
      </w:r>
    </w:p>
    <w:p>
      <w:pPr>
        <w:pStyle w:val="PreformattedText"/>
        <w:bidi w:val="0"/>
        <w:spacing w:before="0" w:after="0"/>
        <w:jc w:val="left"/>
        <w:rPr/>
      </w:pPr>
      <w:r>
        <w:rPr/>
        <w:t>HQV9QR/EanaiJOD97t5z73We5jZWPh7nbtjhx8qjzWSlQOGr7emYTFayNnXt06VNQeB45/ij4Hz0/Z</w:t>
      </w:r>
    </w:p>
    <w:p>
      <w:pPr>
        <w:pStyle w:val="PreformattedText"/>
        <w:bidi w:val="0"/>
        <w:spacing w:before="0" w:after="0"/>
        <w:jc w:val="left"/>
        <w:rPr/>
      </w:pPr>
      <w:r>
        <w:rPr/>
        <w:t>0+Y/bL7F3PuXofsmrkl2Rvitwe6tv7kbN0tNSbN3fmMvRw7A7zym4Yi1NUbkyWfp6KmzCREQ0m9YaW</w:t>
      </w:r>
    </w:p>
    <w:p>
      <w:pPr>
        <w:pStyle w:val="PreformattedText"/>
        <w:bidi w:val="0"/>
        <w:spacing w:before="0" w:after="0"/>
        <w:jc w:val="left"/>
        <w:rPr/>
      </w:pPr>
      <w:r>
        <w:rPr/>
        <w:t>t4pM7KfamSVb61h3Pb1puEWoOlDV1UHXGR/NT5rjiOl0YEbybfdGttJQq38JPwOP5A0/Fnz6fsFt+k</w:t>
      </w:r>
    </w:p>
    <w:p>
      <w:pPr>
        <w:pStyle w:val="PreformattedText"/>
        <w:bidi w:val="0"/>
        <w:spacing w:before="0" w:after="0"/>
        <w:jc w:val="left"/>
        <w:rPr/>
      </w:pPr>
      <w:r>
        <w:rPr/>
        <w:t>3DQZ747doIlBLntwVMuyd0jBy177X7Maky+bwVJ11s6sUU+N6s7eElbndv0MiCFdWe245Biph7R3K1</w:t>
      </w:r>
    </w:p>
    <w:p>
      <w:pPr>
        <w:pStyle w:val="PreformattedText"/>
        <w:bidi w:val="0"/>
        <w:spacing w:before="0" w:after="0"/>
        <w:jc w:val="left"/>
        <w:rPr/>
      </w:pPr>
      <w:r>
        <w:rPr/>
        <w:t>WHfLPSyKgEimlGT4W1erxDtav9Fuqxs8Qk2yclX1VVv4GGRQDgrnI/NeqFvk7/ACqc9g85vLdXxwwg</w:t>
      </w:r>
    </w:p>
    <w:p>
      <w:pPr>
        <w:pStyle w:val="PreformattedText"/>
        <w:bidi w:val="0"/>
        <w:spacing w:before="0" w:after="0"/>
        <w:jc w:val="left"/>
        <w:rPr/>
      </w:pPr>
      <w:r>
        <w:rPr/>
        <w:t>p93YGTP1O9vjfSTR5SinXA0UuX3w2w9zUUC0WD3PgsfUU+Xx9DJ5IMzga6GojIkhrVSLOc+RIJIl3n</w:t>
      </w:r>
    </w:p>
    <w:p>
      <w:pPr>
        <w:pStyle w:val="PreformattedText"/>
        <w:bidi w:val="0"/>
        <w:spacing w:before="0" w:after="0"/>
        <w:jc w:val="left"/>
        <w:rPr/>
      </w:pPr>
      <w:r>
        <w:rPr/>
        <w:t>Y2H0sndpOK14FR5VOD88dSbybzzc2jDbt47plJHzKjj8u34gPNTXqtLZGcNBFJjq+Goi/hU8UORgzm</w:t>
      </w:r>
    </w:p>
    <w:p>
      <w:pPr>
        <w:pStyle w:val="PreformattedText"/>
        <w:bidi w:val="0"/>
        <w:spacing w:before="0" w:after="0"/>
        <w:jc w:val="left"/>
        <w:rPr/>
      </w:pPr>
      <w:r>
        <w:rPr/>
        <w:t>Pni3LtuoDFJ6HOYOUmsxv2xfQ6ixsbqdOljBm4bdLFKySRFJxgginU/bVu8VxAssU2uErxHz9fl0Zb</w:t>
      </w:r>
    </w:p>
    <w:p>
      <w:pPr>
        <w:pStyle w:val="PreformattedText"/>
        <w:bidi w:val="0"/>
        <w:spacing w:before="0" w:after="0"/>
        <w:jc w:val="left"/>
        <w:rPr/>
      </w:pPr>
      <w:r>
        <w:rPr/>
        <w:t>aNXUvS09VRoiRzqkMzSn7Ys0EqvDF42lbRWUlNJ6vHzIt2HJI9h+aHS5VuKn/V+XQstbkSRgjIp/q4</w:t>
      </w:r>
    </w:p>
    <w:p>
      <w:pPr>
        <w:pStyle w:val="PreformattedText"/>
        <w:bidi w:val="0"/>
        <w:spacing w:before="0" w:after="0"/>
        <w:jc w:val="left"/>
        <w:rPr/>
      </w:pPr>
      <w:r>
        <w:rPr/>
        <w:t>n06FnGfcK6STAzU7zJNFU07COVZ1ks8Mca3jWOfWCptYkc/TlMyg0B8ulh/irx6WeMrqmplkrWkeeS</w:t>
      </w:r>
    </w:p>
    <w:p>
      <w:pPr>
        <w:pStyle w:val="PreformattedText"/>
        <w:bidi w:val="0"/>
        <w:spacing w:before="0" w:after="0"/>
        <w:jc w:val="left"/>
        <w:rPr/>
      </w:pPr>
      <w:r>
        <w:rPr/>
        <w:t>myTUzSfbQ/fWrljjjaoDAxz0sbxnUukEseDYcsstRTq3zA6WlDDDJI1LJQwTwxsKwz0tUkQhRUWFno</w:t>
      </w:r>
    </w:p>
    <w:p>
      <w:pPr>
        <w:pStyle w:val="PreformattedText"/>
        <w:bidi w:val="0"/>
        <w:spacing w:before="0" w:after="0"/>
        <w:jc w:val="left"/>
        <w:rPr/>
      </w:pPr>
      <w:r>
        <w:rPr/>
        <w:t>iAyNNTrcuAouebELwy60BYHpRBQt3HpYY7ER6jUSTO1XTZNqaunlQJVrV+E+KFiFdZjNHoKPZoyPVc</w:t>
      </w:r>
    </w:p>
    <w:p>
      <w:pPr>
        <w:pStyle w:val="PreformattedText"/>
        <w:bidi w:val="0"/>
        <w:spacing w:before="0" w:after="0"/>
        <w:jc w:val="left"/>
        <w:rPr/>
      </w:pPr>
      <w:r>
        <w:rPr/>
        <w:t>X9s6mB+HHSzT5evSop6ZKWQ09WEeDVGldTZBDFLRCT1U9TLpKEhWJ1BRdxYheD7uGpWnHrTKSMk06z</w:t>
      </w:r>
    </w:p>
    <w:p>
      <w:pPr>
        <w:pStyle w:val="PreformattedText"/>
        <w:bidi w:val="0"/>
        <w:spacing w:before="0" w:after="0"/>
        <w:jc w:val="left"/>
        <w:rPr/>
      </w:pPr>
      <w:r>
        <w:rPr/>
        <w:t>UmLkaMNJDrkkUvTSQBqh5FjkWCenpgsnq8aDyiN+H4t/h4seNc9VESjGnHU6hxP7kjy1csEkVTHU/c</w:t>
      </w:r>
    </w:p>
    <w:p>
      <w:pPr>
        <w:pStyle w:val="PreformattedText"/>
        <w:bidi w:val="0"/>
        <w:spacing w:before="0" w:after="0"/>
        <w:jc w:val="left"/>
        <w:rPr/>
      </w:pPr>
      <w:r>
        <w:rPr/>
        <w:t>SBVkBMttRedUMEVSbLL6grX0ixA92LcKjPTJiUGh6zVEZNTIWWeDwTiojkhRCKWcTEqtfENNQ8c8bI</w:t>
      </w:r>
    </w:p>
    <w:p>
      <w:pPr>
        <w:pStyle w:val="PreformattedText"/>
        <w:bidi w:val="0"/>
        <w:spacing w:before="0" w:after="0"/>
        <w:jc w:val="left"/>
        <w:rPr/>
      </w:pPr>
      <w:r>
        <w:rPr/>
        <w:t>Li6rYN9A19cRw60qFaEkU4f6h0oi4Skp5Jlhnldni/edCpo553QvK0BVYqhI20oeAo5N/bWg1y3n/q</w:t>
      </w:r>
    </w:p>
    <w:p>
      <w:pPr>
        <w:pStyle w:val="PreformattedText"/>
        <w:bidi w:val="0"/>
        <w:spacing w:before="0" w:after="0"/>
        <w:jc w:val="left"/>
        <w:rPr/>
      </w:pPr>
      <w:r>
        <w:rPr/>
        <w:t>HV/Eyagf6v9XDpnyYjiyQxK1NOjVUdRKshrFegFMkaxrUPGFMiywEqLLy12J459+FQCPn0+KOFrWh6</w:t>
      </w:r>
    </w:p>
    <w:p>
      <w:pPr>
        <w:pStyle w:val="PreformattedText"/>
        <w:bidi w:val="0"/>
        <w:spacing w:before="0" w:after="0"/>
        <w:jc w:val="left"/>
        <w:rPr/>
      </w:pPr>
      <w:r>
        <w:rPr/>
        <w:t>W2zoatauCeaMZjGVEcFHladUWVIY4aVo44ZTpIAip5VWNBzIwAvrJ9pZyQaU6fSJStCRq6MX17Nj8X</w:t>
      </w:r>
    </w:p>
    <w:p>
      <w:pPr>
        <w:pStyle w:val="PreformattedText"/>
        <w:bidi w:val="0"/>
        <w:spacing w:before="0" w:after="0"/>
        <w:jc w:val="left"/>
        <w:rPr/>
      </w:pPr>
      <w:r>
        <w:rPr/>
        <w:t>LUGKWogpJzLDQ1qQTyiPC17OKmmqsZZmMwDPGiKFfSh+lgfZTKxWWnEEZPSxYl0YFWHl/mPQi0iCpS</w:t>
      </w:r>
    </w:p>
    <w:p>
      <w:pPr>
        <w:pStyle w:val="PreformattedText"/>
        <w:bidi w:val="0"/>
        <w:spacing w:before="0" w:after="0"/>
        <w:jc w:val="left"/>
        <w:rPr/>
      </w:pPr>
      <w:r>
        <w:rPr/>
        <w:t>uoquOP7SlUy46oWqp1JDlnpmmpP3irzQOA8Rs4ayjnksZJ4Y9elGBpbVnzFOn8YSpoUghoK2nhX+Hz</w:t>
      </w:r>
    </w:p>
    <w:p>
      <w:pPr>
        <w:pStyle w:val="PreformattedText"/>
        <w:bidi w:val="0"/>
        <w:spacing w:before="0" w:after="0"/>
        <w:jc w:val="left"/>
        <w:rPr/>
      </w:pPr>
      <w:r>
        <w:rPr/>
        <w:t>fbTYRyKqeiyXg++i8tMJHE33otKSwCEaFsSPemHpQmnl05FKK5Xz8/l59Q8cppfFGKrIUsLESF6aMz</w:t>
      </w:r>
    </w:p>
    <w:p>
      <w:pPr>
        <w:pStyle w:val="PreformattedText"/>
        <w:bidi w:val="0"/>
        <w:spacing w:before="0" w:after="0"/>
        <w:jc w:val="left"/>
        <w:rPr/>
      </w:pPr>
      <w:r>
        <w:rPr/>
        <w:t>5CqrnWZFoaml0MzGIKdRYkAj9V7+0bgcaZ6MFk1KMan/AJAdSJ/t6GmdXdqOkoHYLFUIJqutrBa0LL</w:t>
      </w:r>
    </w:p>
    <w:p>
      <w:pPr>
        <w:pStyle w:val="PreformattedText"/>
        <w:bidi w:val="0"/>
        <w:spacing w:before="0" w:after="0"/>
        <w:jc w:val="left"/>
        <w:rPr/>
      </w:pPr>
      <w:r>
        <w:rPr/>
        <w:t>G7E1E8sgY3YIjc2NiPafRTI4dK1bUVPFyOPp1HrJ5oapcikD0koimZKYyRzTTSGMRPPW1KsFeWOJtK</w:t>
      </w:r>
    </w:p>
    <w:p>
      <w:pPr>
        <w:pStyle w:val="PreformattedText"/>
        <w:bidi w:val="0"/>
        <w:spacing w:before="0" w:after="0"/>
        <w:jc w:val="left"/>
        <w:rPr/>
      </w:pPr>
      <w:r>
        <w:rPr/>
        <w:t>m4J44497RC7CtK9OY0aa1H+rh0w1MjZBoofJKsLPAcmyzCKSTXKJY38St6zHMR+yw4WxIBPt4x6BUE</w:t>
      </w:r>
    </w:p>
    <w:p>
      <w:pPr>
        <w:pStyle w:val="PreformattedText"/>
        <w:bidi w:val="0"/>
        <w:spacing w:before="0" w:after="0"/>
        <w:jc w:val="left"/>
        <w:rPr/>
      </w:pPr>
      <w:r>
        <w:rPr/>
        <w:t>168rioGKdInKZTO1LRYTbeHqt1byy/8Ri2vtrEU1MGqqqhSWQZDcORkZIdt7YofHrqsnUKlLCvGpmA</w:t>
      </w:r>
    </w:p>
    <w:p>
      <w:pPr>
        <w:pStyle w:val="PreformattedText"/>
        <w:bidi w:val="0"/>
        <w:spacing w:before="0" w:after="0"/>
        <w:jc w:val="left"/>
        <w:rPr/>
      </w:pPr>
      <w:r>
        <w:rPr/>
        <w:t>RjXZtm3DfLuKxsIC7M2cYyfX/J0X73ve28t2Um47nMqxqCQK9x+QH+Xqxf4T/EGDpdsl8huzxFvDv7</w:t>
      </w:r>
    </w:p>
    <w:p>
      <w:pPr>
        <w:pStyle w:val="PreformattedText"/>
        <w:bidi w:val="0"/>
        <w:spacing w:before="0" w:after="0"/>
        <w:jc w:val="left"/>
        <w:rPr/>
      </w:pPr>
      <w:r>
        <w:rPr/>
        <w:t>KUce2cVUSSxNjttbgznijk2RsaqkmOOyWMxUtWkNdk5Ejqa6s+7b0Q08cYyu5Z5PseWbWLbogDfzL4</w:t>
      </w:r>
    </w:p>
    <w:p>
      <w:pPr>
        <w:pStyle w:val="PreformattedText"/>
        <w:bidi w:val="0"/>
        <w:spacing w:before="0" w:after="0"/>
        <w:jc w:val="left"/>
        <w:rPr/>
      </w:pPr>
      <w:r>
        <w:rPr/>
        <w:t>lxJSpSJRUqAcrX5car69YT+4fuLuHOV9LKe3a4W0QR1pqY4BI4HjnjXJ8urBMdTDa+13anqXq8vupZ</w:t>
      </w:r>
    </w:p>
    <w:p>
      <w:pPr>
        <w:pStyle w:val="PreformattedText"/>
        <w:bidi w:val="0"/>
        <w:spacing w:before="0" w:after="0"/>
        <w:jc w:val="left"/>
        <w:rPr/>
      </w:pPr>
      <w:r>
        <w:rPr/>
        <w:t>8Zi69o6mlmq8UaySszuerIR4VoM5unMV8slPIuhddRQxglYrexfKwvb4BkC29vRnHEa6URB6rGoAYZ</w:t>
      </w:r>
    </w:p>
    <w:p>
      <w:pPr>
        <w:pStyle w:val="PreformattedText"/>
        <w:bidi w:val="0"/>
        <w:spacing w:before="0" w:after="0"/>
        <w:jc w:val="left"/>
        <w:rPr/>
      </w:pPr>
      <w:r>
        <w:rPr/>
        <w:t>wsh/F1FaqbS1Yhi00lQppQkVqzf6Z2Jp9qenWesxsCR0u1ZGKY/HxNmN5TRFLvLBSxD+FSTxKz/cYW</w:t>
      </w:r>
    </w:p>
    <w:p>
      <w:pPr>
        <w:pStyle w:val="PreformattedText"/>
        <w:bidi w:val="0"/>
        <w:spacing w:before="0" w:after="0"/>
        <w:jc w:val="left"/>
        <w:rPr/>
      </w:pPr>
      <w:r>
        <w:rPr/>
        <w:t>hSGnonUjW5QkFlPvyTu5kv1FZnOiEUrivx09GNWb8/Lr0kaqqWrGkYBaQ/5CfUDtH5dMs81Vkb5GCS</w:t>
      </w:r>
    </w:p>
    <w:p>
      <w:pPr>
        <w:pStyle w:val="PreformattedText"/>
        <w:bidi w:val="0"/>
        <w:spacing w:before="0" w:after="0"/>
        <w:jc w:val="left"/>
        <w:rPr/>
      </w:pPr>
      <w:r>
        <w:rPr/>
        <w:t>CCt3YRBjgacy0+C2zRI1JNUvJErzUtJPSUhpZSF0iOGViD5Ll9VjgrCQTFb5bP8AaStkYPEgnUM8SP</w:t>
      </w:r>
    </w:p>
    <w:p>
      <w:pPr>
        <w:pStyle w:val="PreformattedText"/>
        <w:bidi w:val="0"/>
        <w:spacing w:before="0" w:after="0"/>
        <w:jc w:val="left"/>
        <w:rPr/>
      </w:pPr>
      <w:r>
        <w:rPr/>
        <w:t>TqhkZqPUB5sJ/RQepHAEYr0zl4MpEkdDI1LicnSSYrGon77YrYeAdxX5GoiqGjnM+ary1PKVdS6S2B</w:t>
      </w:r>
    </w:p>
    <w:p>
      <w:pPr>
        <w:pStyle w:val="PreformattedText"/>
        <w:bidi w:val="0"/>
        <w:spacing w:before="0" w:after="0"/>
        <w:jc w:val="left"/>
        <w:rPr/>
      </w:pPr>
      <w:r>
        <w:rPr/>
        <w:t>tx7cHiQszSAGdH1MeGqZ+C+lFXIHqOqVSZSokpE60UcaRITqb17jg8OolRVx/aQT1UKRUUqQbpyOPV</w:t>
      </w:r>
    </w:p>
    <w:p>
      <w:pPr>
        <w:pStyle w:val="PreformattedText"/>
        <w:bidi w:val="0"/>
        <w:spacing w:before="0" w:after="0"/>
        <w:jc w:val="left"/>
        <w:rPr/>
      </w:pPr>
      <w:r>
        <w:rPr/>
        <w:t>m/bxFCn8N2LtR6GsTUpr5BpdbszsqMRex93VT4jJG1XX9NSRTubulkqMGnkf2Hqpk0L4jqAD3kV/AO</w:t>
      </w:r>
    </w:p>
    <w:p>
      <w:pPr>
        <w:pStyle w:val="PreformattedText"/>
        <w:bidi w:val="0"/>
        <w:spacing w:before="0" w:after="0"/>
        <w:jc w:val="left"/>
        <w:rPr/>
      </w:pPr>
      <w:r>
        <w:rPr/>
        <w:t>2JNJ4avPzJ8j0wViVcWOqKV66Ojq2nmpqrIyNGTBl8tAmR3hnJ6OoKgxbdwaxgaCnqLAEe3gyB1cpV</w:t>
      </w:r>
    </w:p>
    <w:p>
      <w:pPr>
        <w:pStyle w:val="PreformattedText"/>
        <w:bidi w:val="0"/>
        <w:spacing w:before="0" w:after="0"/>
        <w:jc w:val="left"/>
        <w:rPr/>
      </w:pPr>
      <w:r>
        <w:rPr/>
        <w:t>AAR5VVcIK/0mqfPpvTLpdNX6pwTg9zZc0/oinCn2daA/8AwoF74/0j9+YPZ1DI6UuEp0zcOEvUOcdi</w:t>
      </w:r>
    </w:p>
    <w:p>
      <w:pPr>
        <w:pStyle w:val="PreformattedText"/>
        <w:bidi w:val="0"/>
        <w:spacing w:before="0" w:after="0"/>
        <w:jc w:val="left"/>
        <w:rPr/>
      </w:pPr>
      <w:r>
        <w:rPr/>
        <w:t>RHNhev8AFZClryZ4KoYuCTIShHmYFkuRx79uLIphhBq6gk8Mkmp6esxrDzKKA0FPQAY615IdQAo0Zz</w:t>
      </w:r>
    </w:p>
    <w:p>
      <w:pPr>
        <w:pStyle w:val="PreformattedText"/>
        <w:bidi w:val="0"/>
        <w:spacing w:before="0" w:after="0"/>
        <w:jc w:val="left"/>
        <w:rPr/>
      </w:pPr>
      <w:r>
        <w:rPr/>
        <w:t>JAgu4j8eo0zSSTMA4VvHI/qUKzFjz+tR7LDkHPRiDqPDPSyxDTIxhMumqqRNM0vkElW9dUN444p4FS</w:t>
      </w:r>
    </w:p>
    <w:p>
      <w:pPr>
        <w:pStyle w:val="PreformattedText"/>
        <w:bidi w:val="0"/>
        <w:spacing w:before="0" w:after="0"/>
        <w:jc w:val="left"/>
        <w:rPr/>
      </w:pPr>
      <w:r>
        <w:rPr/>
        <w:t>WI2FQ5H1RdegC0yaUMrSVA1jT/PpRoQrUqajpXxRyQSJTyGIx0ytRrTx+GvCySDxUCoIkSqmq6lSJ2</w:t>
      </w:r>
    </w:p>
    <w:p>
      <w:pPr>
        <w:pStyle w:val="PreformattedText"/>
        <w:bidi w:val="0"/>
        <w:spacing w:before="0" w:after="0"/>
        <w:jc w:val="left"/>
        <w:rPr/>
      </w:pPr>
      <w:r>
        <w:rPr/>
        <w:t>FySkrGQgymzBYajqbPy68DVAU4Hh/qPShoaelq/uUx84hgkZKR46kmaOONVdS8TxNGXkiSJneyuL3b</w:t>
      </w:r>
    </w:p>
    <w:p>
      <w:pPr>
        <w:pStyle w:val="PreformattedText"/>
        <w:bidi w:val="0"/>
        <w:spacing w:before="0" w:after="0"/>
        <w:jc w:val="left"/>
        <w:rPr/>
      </w:pPr>
      <w:r>
        <w:rPr/>
        <w:t>UbW9vIoYAqQRUfs6bdzpZGWjU6xzRyVj+GmlZKaJGqmqWqnmslLGJ6XKyzqnkFOkSpCsbWgLyASKPq</w:t>
      </w:r>
    </w:p>
    <w:p>
      <w:pPr>
        <w:pStyle w:val="PreformattedText"/>
        <w:bidi w:val="0"/>
        <w:spacing w:before="0" w:after="0"/>
        <w:jc w:val="left"/>
        <w:rPr/>
      </w:pPr>
      <w:r>
        <w:rPr/>
        <w:t>LVCManhny/1f6qHpliSoz/AIeJ6a8tiJi0dZjZaSvAoEWSUhGihEcdKJcVIiJAIMhTK6gREGOMKCkk</w:t>
      </w:r>
    </w:p>
    <w:p>
      <w:pPr>
        <w:pStyle w:val="PreformattedText"/>
        <w:bidi w:val="0"/>
        <w:spacing w:before="0" w:after="0"/>
        <w:jc w:val="left"/>
        <w:rPr/>
      </w:pPr>
      <w:r>
        <w:rPr/>
        <w:t>qxSN7TEOdTF1JPD1+w/MdXHwBNDChPl/P7D0iNwwvk8Hh68RSmqoErsBWOyNMFNMDk8VDHUTVc2qkp</w:t>
      </w:r>
    </w:p>
    <w:p>
      <w:pPr>
        <w:pStyle w:val="PreformattedText"/>
        <w:bidi w:val="0"/>
        <w:spacing w:before="0" w:after="0"/>
        <w:jc w:val="left"/>
        <w:rPr/>
      </w:pPr>
      <w:r>
        <w:rPr/>
        <w:t>6N5dUccUNLDGmhbs1zSVy6oxP6lCD9nl+wY60i0Z6fASMeQ9afMnJ6DesNSFppZfGUiGimFOixVAga</w:t>
      </w:r>
    </w:p>
    <w:p>
      <w:pPr>
        <w:pStyle w:val="PreformattedText"/>
        <w:bidi w:val="0"/>
        <w:spacing w:before="0" w:after="0"/>
        <w:jc w:val="left"/>
        <w:rPr/>
      </w:pPr>
      <w:r>
        <w:rPr/>
        <w:t>yyReHTwkLA3HPAtf2mqftPSmgoRSgoes8c8UM0E09KXjeCwicmVfHMDDAJUdRGWiFysdiRqDXsL+3R</w:t>
      </w:r>
    </w:p>
    <w:p>
      <w:pPr>
        <w:pStyle w:val="PreformattedText"/>
        <w:bidi w:val="0"/>
        <w:spacing w:before="0" w:after="0"/>
        <w:jc w:val="left"/>
        <w:rPr/>
      </w:pPr>
      <w:r>
        <w:rPr/>
        <w:t>Q+vTXBlBOOn+hegigpntO8riqlqEYSoXiDoFikrEkcTUelQuhVjEdyST738JNRTHWwFIHrXpew0sNV</w:t>
      </w:r>
    </w:p>
    <w:p>
      <w:pPr>
        <w:pStyle w:val="PreformattedText"/>
        <w:bidi w:val="0"/>
        <w:spacing w:before="0" w:after="0"/>
        <w:jc w:val="left"/>
        <w:rPr/>
      </w:pPr>
      <w:r>
        <w:rPr/>
        <w:t>Is6yBGcSTilWGojgepdQHp46YMY1xwlkUCT0kKzE2C+/Gammq/5enTHU1FPs9eotXQCF40ZJUq6cR1</w:t>
      </w:r>
    </w:p>
    <w:p>
      <w:pPr>
        <w:pStyle w:val="PreformattedText"/>
        <w:bidi w:val="0"/>
        <w:spacing w:before="0" w:after="0"/>
        <w:jc w:val="left"/>
        <w:rPr/>
      </w:pPr>
      <w:r>
        <w:rPr/>
        <w:t>N5LB4ZPLK4oGRVJqaMKA0hQspDOltN/bp7x2mh6SuNJoy/l/m6nw5Dbz0Mcpiy8tasLU2Sp/NT0kU9</w:t>
      </w:r>
    </w:p>
    <w:p>
      <w:pPr>
        <w:pStyle w:val="PreformattedText"/>
        <w:bidi w:val="0"/>
        <w:spacing w:before="0" w:after="0"/>
        <w:jc w:val="left"/>
        <w:rPr/>
      </w:pPr>
      <w:r>
        <w:rPr/>
        <w:t>UmOrqeWPzRpVVVTGKybzRyaV80D1CMiNUREWBWlWrQen+r/UOmWDq1AooT58enKTMx01Syw4LFQSxA</w:t>
      </w:r>
    </w:p>
    <w:p>
      <w:pPr>
        <w:pStyle w:val="PreformattedText"/>
        <w:bidi w:val="0"/>
        <w:spacing w:before="0" w:after="0"/>
        <w:jc w:val="left"/>
        <w:rPr/>
      </w:pPr>
      <w:r>
        <w:rPr/>
        <w:t>kLWnI5Hwu/jqXknq6qqiaengmoZ1/zbakeoFmV4NNmYYB406sxBoQvn5dei3Hlad6gMKZKSpMUtGIM</w:t>
      </w:r>
    </w:p>
    <w:p>
      <w:pPr>
        <w:pStyle w:val="PreformattedText"/>
        <w:bidi w:val="0"/>
        <w:spacing w:before="0" w:after="0"/>
        <w:jc w:val="left"/>
        <w:rPr/>
      </w:pPr>
      <w:r>
        <w:rPr/>
        <w:t>fjqJ40gqKmr1LOlNIZWjFbLExViqqjX1R0cQHqg5Px+R8vz+XVtVBoAFP5/t6eItyZ15ET+M1kcMxF</w:t>
      </w:r>
    </w:p>
    <w:p>
      <w:pPr>
        <w:pStyle w:val="PreformattedText"/>
        <w:bidi w:val="0"/>
        <w:spacing w:before="0" w:after="0"/>
        <w:jc w:val="left"/>
        <w:rPr/>
      </w:pPr>
      <w:r>
        <w:rPr/>
        <w:t>AI0MsT1UcUNLSRvHEkMRmaloIKaNITx43poSXYTH3pC4Yj4icdWJif4qjrnUZrM38k9Zk629TJOTFU</w:t>
      </w:r>
    </w:p>
    <w:p>
      <w:pPr>
        <w:pStyle w:val="PreformattedText"/>
        <w:bidi w:val="0"/>
        <w:spacing w:before="0" w:after="0"/>
        <w:jc w:val="left"/>
        <w:rPr/>
      </w:pPr>
      <w:r>
        <w:rPr/>
        <w:t>1ksVVLUwVNXOrSfdK80bVjyyfiSRTLITqqkvvxT8BixX+fTYiBpoYU8usM8+Xp5fsfv62MMWSWn+8e</w:t>
      </w:r>
    </w:p>
    <w:p>
      <w:pPr>
        <w:pStyle w:val="PreformattedText"/>
        <w:bidi w:val="0"/>
        <w:spacing w:before="0" w:after="0"/>
        <w:jc w:val="left"/>
        <w:rPr/>
      </w:pPr>
      <w:r>
        <w:rPr/>
        <w:t>BxXRTN9tOJUqXjo6ynaMM04GlJYnk0/wCTRW0LhFBCDNOriKQnT5fb/h65RZXKTQoJ66vnmjkWjkZJ</w:t>
      </w:r>
    </w:p>
    <w:p>
      <w:pPr>
        <w:pStyle w:val="PreformattedText"/>
        <w:bidi w:val="0"/>
        <w:spacing w:before="0" w:after="0"/>
        <w:jc w:val="left"/>
        <w:rPr/>
      </w:pPr>
      <w:r>
        <w:rPr/>
        <w:t>atqhBEYkihp6f7gq8rvUiMR3tplgpjw1QW1JcM4oVz/q8+vCALjVjrnUZevEXkfJ1C1LoYjLPV1c6P</w:t>
      </w:r>
    </w:p>
    <w:p>
      <w:pPr>
        <w:pStyle w:val="PreformattedText"/>
        <w:bidi w:val="0"/>
        <w:spacing w:before="0" w:after="0"/>
        <w:jc w:val="left"/>
        <w:rPr/>
      </w:pPr>
      <w:r>
        <w:rPr/>
        <w:t>RyeaRqtJRKs7gDyM7LfyQmaT9VWh9ta5G4Lw6v4aAZbrPTZ3IcR09bPTzQsivrrJKWpqoonZqeaWq1</w:t>
      </w:r>
    </w:p>
    <w:p>
      <w:pPr>
        <w:pStyle w:val="PreformattedText"/>
        <w:bidi w:val="0"/>
        <w:spacing w:before="0" w:after="0"/>
        <w:jc w:val="left"/>
        <w:rPr/>
      </w:pPr>
      <w:r>
        <w:rPr/>
        <w:t>+KKrDxkvMCojmjkkAEVFGPbqKzUGmh/1cemnCigU/wCr/D13DufKa6akra+tlpWAYBY4pkp1SOjp6Y</w:t>
      </w:r>
    </w:p>
    <w:p>
      <w:pPr>
        <w:pStyle w:val="PreformattedText"/>
        <w:bidi w:val="0"/>
        <w:spacing w:before="0" w:after="0"/>
        <w:jc w:val="left"/>
        <w:rPr/>
      </w:pPr>
      <w:r>
        <w:rPr/>
        <w:t>x00oYOUpYII/tri8IpaXhTOTZ3YEiR6gHrSoSD59Os2YroiENZS1lOl4jCTFHDPFL9w7vS5BaMSyil</w:t>
      </w:r>
    </w:p>
    <w:p>
      <w:pPr>
        <w:pStyle w:val="PreformattedText"/>
        <w:bidi w:val="0"/>
        <w:spacing w:before="0" w:after="0"/>
        <w:jc w:val="left"/>
        <w:rPr/>
      </w:pPr>
      <w:r>
        <w:rPr/>
        <w:t>aoqWknGlngM1SpVpaYe29XA+XTbKFbTXh1nkyyusM1Zi8RNLJUtBUGOmpoKv7lJYzE8VPRzRxLURyz</w:t>
      </w:r>
    </w:p>
    <w:p>
      <w:pPr>
        <w:pStyle w:val="PreformattedText"/>
        <w:bidi w:val="0"/>
        <w:spacing w:before="0" w:after="0"/>
        <w:jc w:val="left"/>
        <w:rPr/>
      </w:pPr>
      <w:r>
        <w:rPr/>
        <w:t>xIytpiWZIKcfsUkobwIOKUp/q/1f7HV3Ujubz6wx19M6pL9vMaiJf3SuUqlip6doaqSVw7madqSoiq</w:t>
      </w:r>
    </w:p>
    <w:p>
      <w:pPr>
        <w:pStyle w:val="PreformattedText"/>
        <w:bidi w:val="0"/>
        <w:spacing w:before="0" w:after="0"/>
        <w:jc w:val="left"/>
        <w:rPr/>
      </w:pPr>
      <w:r>
        <w:rPr/>
        <w:t>JGZipdY5PKP8oq0K106s1z1sOwNKV65Gem0UqyxVkclQ0cNRHS0dDNJLLTVSRyXjZoDT1qmm0uhDQO</w:t>
      </w:r>
    </w:p>
    <w:p>
      <w:pPr>
        <w:pStyle w:val="PreformattedText"/>
        <w:bidi w:val="0"/>
        <w:spacing w:before="0" w:after="0"/>
        <w:jc w:val="left"/>
        <w:rPr/>
      </w:pPr>
      <w:r>
        <w:rPr/>
        <w:t>0SQg+CmlLa4UJGD1r4xUcesn3NLUNHNRZCCRUnJBJqaRI3VY6iUiqq45I5ABL5PI9/7VUwMktPGNVB</w:t>
      </w:r>
    </w:p>
    <w:p>
      <w:pPr>
        <w:pStyle w:val="PreformattedText"/>
        <w:bidi w:val="0"/>
        <w:spacing w:before="0" w:after="0"/>
        <w:jc w:val="left"/>
        <w:rPr/>
      </w:pPr>
      <w:r>
        <w:rPr/>
        <w:t>PoeqnBZqdZJ4K6aFfI8ytVv4Kf7aKKpL1EPkSyQUjyVl45Ks3UDyRzyLGpNQZJE0RUZHV8Uz1yojkM</w:t>
      </w:r>
    </w:p>
    <w:p>
      <w:pPr>
        <w:pStyle w:val="PreformattedText"/>
        <w:bidi w:val="0"/>
        <w:spacing w:before="0" w:after="0"/>
        <w:jc w:val="left"/>
        <w:rPr/>
      </w:pPr>
      <w:r>
        <w:rPr/>
        <w:t>TV0GZwOSr8PlIYEmTKYjJ1mHzOOqacArLQ5KA0TltcPOlljKQkArTozvUqrCjKCvz62wFRTj/g6sZ6</w:t>
      </w:r>
    </w:p>
    <w:p>
      <w:pPr>
        <w:pStyle w:val="PreformattedText"/>
        <w:bidi w:val="0"/>
        <w:spacing w:before="0" w:after="0"/>
        <w:jc w:val="left"/>
        <w:rPr/>
      </w:pPr>
      <w:r>
        <w:rPr/>
        <w:t>W/mm/Jbq77fbW/c1Td1bNoI4EmG8p5afdNHRMqmOSm3lSxfcDRE6MGrkljdX8jFFKIxfNt8bajE2lv</w:t>
      </w:r>
    </w:p>
    <w:p>
      <w:pPr>
        <w:pStyle w:val="PreformattedText"/>
        <w:bidi w:val="0"/>
        <w:spacing w:before="0" w:after="0"/>
        <w:jc w:val="left"/>
        <w:rPr/>
      </w:pPr>
      <w:r>
        <w:rPr/>
        <w:t>Ty6aZFYU193VnfXHza6j72Y4/bW5Y9t7kljDz7P3XLBjsnKzqWL42p1JQ5KACQNdHWSzLqRWbSEf0s</w:t>
      </w:r>
    </w:p>
    <w:p>
      <w:pPr>
        <w:pStyle w:val="PreformattedText"/>
        <w:bidi w:val="0"/>
        <w:spacing w:before="0" w:after="0"/>
        <w:jc w:val="left"/>
        <w:rPr/>
      </w:pPr>
      <w:r>
        <w:rPr/>
        <w:t>kdPEGPXy6RyRSJXzX1HQvVNS6OY3LH1sBwLPdF/cCNyVZfSLk3t/W3twRjHScnpmnmLfuWCR3JEcoP</w:t>
      </w:r>
    </w:p>
    <w:p>
      <w:pPr>
        <w:pStyle w:val="PreformattedText"/>
        <w:bidi w:val="0"/>
        <w:spacing w:before="0" w:after="0"/>
        <w:jc w:val="left"/>
        <w:rPr/>
      </w:pPr>
      <w:r>
        <w:rPr/>
        <w:t>kJVgCviXT6FP0+ht9f6+/aP2dar02yS61AWwYiZCF8bn1NqtE36Q5sQV0/Q/19tOgpTpxTSuMdMdVJ</w:t>
      </w:r>
    </w:p>
    <w:p>
      <w:pPr>
        <w:pStyle w:val="PreformattedText"/>
        <w:bidi w:val="0"/>
        <w:spacing w:before="0" w:after="0"/>
        <w:jc w:val="left"/>
        <w:rPr/>
      </w:pPr>
      <w:r>
        <w:rPr/>
        <w:t>oYrCsYLsW1EhbuANYdrtp8caek/lha3srmWhx0tTIqTnqBUSkMyWVQtkZlZlRwV/LWUtIxuL3sPz/T</w:t>
      </w:r>
    </w:p>
    <w:p>
      <w:pPr>
        <w:pStyle w:val="PreformattedText"/>
        <w:bidi w:val="0"/>
        <w:spacing w:before="0" w:after="0"/>
        <w:jc w:val="left"/>
        <w:rPr/>
      </w:pPr>
      <w:r>
        <w:rPr/>
        <w:t>2jNR06tKCp/wBXp1icjxyIsnKalDMPKtKFYE6XY28EmvTze1rj3SnVx59L3ZudOJrU0yv4JZFiCMCj</w:t>
      </w:r>
    </w:p>
    <w:p>
      <w:pPr>
        <w:pStyle w:val="PreformattedText"/>
        <w:bidi w:val="0"/>
        <w:spacing w:before="0" w:after="0"/>
        <w:jc w:val="left"/>
        <w:rPr/>
      </w:pPr>
      <w:r>
        <w:rPr/>
        <w:t>kkheJEutmI5vxzwPelNCD5jpJdwB4yfxAdH4623n5RHE83pZYwTFIBq8elVN7CzhDYfgj6+1sM/iEV</w:t>
      </w:r>
    </w:p>
    <w:p>
      <w:pPr>
        <w:pStyle w:val="PreformattedText"/>
        <w:bidi w:val="0"/>
        <w:spacing w:before="0" w:after="0"/>
        <w:jc w:val="left"/>
        <w:rPr/>
      </w:pPr>
      <w:r>
        <w:rPr/>
        <w:t>6IgSlVHRyts54MsLEizhfGoBBCWUFzYkaSfyb2+n59nMSqVwcdK45D216Hbb+UBQAMZEuAXZrDyE/Q</w:t>
      </w:r>
    </w:p>
    <w:p>
      <w:pPr>
        <w:pStyle w:val="PreformattedText"/>
        <w:bidi w:val="0"/>
        <w:spacing w:before="0" w:after="0"/>
        <w:jc w:val="left"/>
        <w:rPr/>
      </w:pPr>
      <w:r>
        <w:rPr/>
        <w:t>FrEWH+2/r7czT5dGEbVFa8P8PQt4nINpUiQ20i5BuSRa7FrEm1vrx7uPs6Vmq6cdCJQVdwoBYDkk6i</w:t>
      </w:r>
    </w:p>
    <w:p>
      <w:pPr>
        <w:pStyle w:val="PreformattedText"/>
        <w:bidi w:val="0"/>
        <w:spacing w:before="0" w:after="0"/>
        <w:jc w:val="left"/>
        <w:rPr/>
      </w:pPr>
      <w:r>
        <w:rPr/>
        <w:t>bgfWzGzcG309+9enAc+Z6V9JUBwv0v/QcEEcXJuDa3+39+zx6cGcHp4jfWBz+fqP8AXsL/AI9661jr</w:t>
      </w:r>
    </w:p>
    <w:p>
      <w:pPr>
        <w:pStyle w:val="PreformattedText"/>
        <w:bidi w:val="0"/>
        <w:spacing w:before="0" w:after="0"/>
        <w:jc w:val="left"/>
        <w:rPr/>
      </w:pPr>
      <w:r>
        <w:rPr/>
        <w:t>pwbfX/X5tcgi5083tf3vqvCvWFhc2+nFzyDbkeohhcA/7wfeuvUHEHPWEgXtqAv9S30uAfoDx6v6D3</w:t>
      </w:r>
    </w:p>
    <w:p>
      <w:pPr>
        <w:pStyle w:val="PreformattedText"/>
        <w:bidi w:val="0"/>
        <w:spacing w:before="0" w:after="0"/>
        <w:jc w:val="left"/>
        <w:rPr/>
      </w:pPr>
      <w:r>
        <w:rPr/>
        <w:t>vqo8+uN+bWHIta1jcWN+CPr/j7914gVAr1kViSbAXtp5PC8Agf64PB96/wdbB9ePWVTyTY/nm4sCP7</w:t>
      </w:r>
    </w:p>
    <w:p>
      <w:pPr>
        <w:pStyle w:val="PreformattedText"/>
        <w:bidi w:val="0"/>
        <w:spacing w:before="0" w:after="0"/>
        <w:jc w:val="left"/>
        <w:rPr/>
      </w:pPr>
      <w:r>
        <w:rPr/>
        <w:t>RH1JYf1Fh7914g5x1lFyDduePoNX0/AtzdQfr798+t+mOuwCOPpc3uRyObsRz9D79/h699vDrxIIv6</w:t>
      </w:r>
    </w:p>
    <w:p>
      <w:pPr>
        <w:pStyle w:val="PreformattedText"/>
        <w:bidi w:val="0"/>
        <w:spacing w:before="0" w:after="0"/>
        <w:jc w:val="left"/>
        <w:rPr/>
      </w:pPr>
      <w:r>
        <w:rPr/>
        <w:t>frawBuD/rj+o9+49e4Y8uuB/A4Fr3sL2P4BH9bj6f4e/dePA9YGH+J4F+eeP8AVc2twL+/darTHl1g</w:t>
      </w:r>
    </w:p>
    <w:p>
      <w:pPr>
        <w:pStyle w:val="PreformattedText"/>
        <w:bidi w:val="0"/>
        <w:spacing w:before="0" w:after="0"/>
        <w:jc w:val="left"/>
        <w:rPr/>
      </w:pPr>
      <w:r>
        <w:rPr/>
        <w:t>JANz+bkAG4J+gI/IsD+fx7917j1w4sSCw1XsTazAEg2Fxe5/3r3rrXy6/9dMTB1CyIbfqeNtKkMxcC</w:t>
      </w:r>
    </w:p>
    <w:p>
      <w:pPr>
        <w:pStyle w:val="PreformattedText"/>
        <w:bidi w:val="0"/>
        <w:spacing w:before="0" w:after="0"/>
        <w:jc w:val="left"/>
        <w:rPr/>
      </w:pPr>
      <w:r>
        <w:rPr/>
        <w:t>YzBSofSANK/Refr7kLoKnj69RUa7ftz6BGDZdKBmuGJGqS6hYlPB+pAvf22w+fV166kZ1Kor/VHUTC</w:t>
      </w:r>
    </w:p>
    <w:p>
      <w:pPr>
        <w:pStyle w:val="PreformattedText"/>
        <w:bidi w:val="0"/>
        <w:spacing w:before="0" w:after="0"/>
        <w:jc w:val="left"/>
        <w:rPr/>
      </w:pPr>
      <w:r>
        <w:rPr/>
        <w:t>5EaWVg+oH0SBfqfpb6+y+44celsIqfn1GkWQsxUxzRO4ZWf0RxMAC+nUQQWsSGBPPsPXI7iBkdG8Rq</w:t>
      </w:r>
    </w:p>
    <w:p>
      <w:pPr>
        <w:pStyle w:val="PreformattedText"/>
        <w:bidi w:val="0"/>
        <w:spacing w:before="0" w:after="0"/>
        <w:jc w:val="left"/>
        <w:rPr/>
      </w:pPr>
      <w:r>
        <w:rPr/>
        <w:t>B5dQtTOkLoAGifSph/cWl0EBG0rYAOx5K3Yn2gP2dKBTiBnrzRyyMGllRA3lTUXYyqxOuREAUmMtwD</w:t>
      </w:r>
    </w:p>
    <w:p>
      <w:pPr>
        <w:pStyle w:val="PreformattedText"/>
        <w:bidi w:val="0"/>
        <w:spacing w:before="0" w:after="0"/>
        <w:jc w:val="left"/>
        <w:rPr/>
      </w:pPr>
      <w:r>
        <w:rPr/>
        <w:t>/Xi/tpvmOnhTFOHXjoCwykBtZLrLbXNpELQgujAu7LJ+Lf4H6+618urcM+XXJH58ZVXUMAyqQUlUMj</w:t>
      </w:r>
    </w:p>
    <w:p>
      <w:pPr>
        <w:pStyle w:val="PreformattedText"/>
        <w:bidi w:val="0"/>
        <w:spacing w:before="0" w:after="0"/>
        <w:jc w:val="left"/>
        <w:rPr/>
      </w:pPr>
      <w:r>
        <w:rPr/>
        <w:t>tP4hpI1khRf9NrH6e99e+3rJCDNKiTKPL4Jm/AhEZ9OhG5WR1IsAL6T70adeFc9ZtSFCwCSmFVkKoZ</w:t>
      </w:r>
    </w:p>
    <w:p>
      <w:pPr>
        <w:pStyle w:val="PreformattedText"/>
        <w:bidi w:val="0"/>
        <w:spacing w:before="0" w:after="0"/>
        <w:jc w:val="left"/>
        <w:rPr/>
      </w:pPr>
      <w:r>
        <w:rPr/>
        <w:t>PE4KhQmgj1vc/S1iB718j1vIyKddOALnys8aoWnLCS5dSDyo1SaUIsDYAqPe6/s696Hz64T+aMrrAc</w:t>
      </w:r>
    </w:p>
    <w:p>
      <w:pPr>
        <w:pStyle w:val="PreformattedText"/>
        <w:bidi w:val="0"/>
        <w:spacing w:before="0" w:after="0"/>
        <w:jc w:val="left"/>
        <w:rPr/>
      </w:pPr>
      <w:r>
        <w:rPr/>
        <w:t>hVEbRNeNowyM0srHjVOSbC3+9e7L5HqrjiK9Q5nMTSyPLa97aYi6MBJZNF7iT62UkLy31Nvby46ZY4</w:t>
      </w:r>
    </w:p>
    <w:p>
      <w:pPr>
        <w:pStyle w:val="PreformattedText"/>
        <w:bidi w:val="0"/>
        <w:spacing w:before="0" w:after="0"/>
        <w:jc w:val="left"/>
        <w:rPr/>
      </w:pPr>
      <w:r>
        <w:rPr/>
        <w:t>OesFOWecyIZLq7Iy8BFYqWAZSdSgKbhjwSP9h7MbSpcdJZ/gJpnpzWNBGNH7jLGfJITHGWRyFOlipM</w:t>
      </w:r>
    </w:p>
    <w:p>
      <w:pPr>
        <w:pStyle w:val="PreformattedText"/>
        <w:bidi w:val="0"/>
        <w:spacing w:before="0" w:after="0"/>
        <w:jc w:val="left"/>
        <w:rPr/>
      </w:pPr>
      <w:r>
        <w:rPr/>
        <w:t>ix8gW455+nsWWwFBTj0H5yan168EC/t/tKHKaQBKVDEMgklb1+hS2kn8N9B9PZooHSI0JOesqFI7sd</w:t>
      </w:r>
    </w:p>
    <w:p>
      <w:pPr>
        <w:pStyle w:val="PreformattedText"/>
        <w:bidi w:val="0"/>
        <w:spacing w:before="0" w:after="0"/>
        <w:jc w:val="left"/>
        <w:rPr/>
      </w:pPr>
      <w:r>
        <w:rPr/>
        <w:t>L61u1iLJ410gqSdOqR7m5+lgePdq9V+fl1zF9UkkuqU8+H1MVqGLqUjVltck3YauAeOR7qfXr3njri</w:t>
      </w:r>
    </w:p>
    <w:p>
      <w:pPr>
        <w:pStyle w:val="PreformattedText"/>
        <w:bidi w:val="0"/>
        <w:spacing w:before="0" w:after="0"/>
        <w:jc w:val="left"/>
        <w:rPr/>
      </w:pPr>
      <w:r>
        <w:rPr/>
        <w:t>NJj8giB0zK12LvpcLpkksWsDpOmwBFzf6+0cx7WNOlcQyAcY6g1qmRNEo/bWnh8UX1cWckEBiQIW1K</w:t>
      </w:r>
    </w:p>
    <w:p>
      <w:pPr>
        <w:pStyle w:val="PreformattedText"/>
        <w:bidi w:val="0"/>
        <w:spacing w:before="0" w:after="0"/>
        <w:jc w:val="left"/>
        <w:rPr/>
      </w:pPr>
      <w:r>
        <w:rPr/>
        <w:t>uprWIvz7Ce5klgCcU6PrOgXHE9NaRSfXRraRtEBLeTxp6mbyU6izNEqkEg8/X/D2SkevRio6RW+O1O</w:t>
      </w:r>
    </w:p>
    <w:p>
      <w:pPr>
        <w:pStyle w:val="PreformattedText"/>
        <w:bidi w:val="0"/>
        <w:spacing w:before="0" w:after="0"/>
        <w:jc w:val="left"/>
        <w:rPr/>
      </w:pPr>
      <w:r>
        <w:rPr/>
        <w:t>susaUVvYG/NsbVSOOQCkr62B8nUlmIC0+LpvuMhJKCPTqjAJsfdQOHp1onjXB6JD2J/Mr6628kkHXG</w:t>
      </w:r>
    </w:p>
    <w:p>
      <w:pPr>
        <w:pStyle w:val="PreformattedText"/>
        <w:bidi w:val="0"/>
        <w:spacing w:before="0" w:after="0"/>
        <w:jc w:val="left"/>
        <w:rPr/>
      </w:pPr>
      <w:r>
        <w:rPr/>
        <w:t>ys9vesgDvDlM9JHtjB3VWCSzRSipyskZCahdImbj+vt1KgghemmYEEA9EJ7K+fXyQ7Bialg3iuwcFX</w:t>
      </w:r>
    </w:p>
    <w:p>
      <w:pPr>
        <w:pStyle w:val="PreformattedText"/>
        <w:bidi w:val="0"/>
        <w:spacing w:before="0" w:after="0"/>
        <w:jc w:val="left"/>
        <w:rPr/>
      </w:pPr>
      <w:r>
        <w:rPr/>
        <w:t>ApHjNkUr4qWUSGxWbMM0+WmVgACyyISo/1vZgL68KeGkpRPlj+fSJreEvqMYY/PomuWyuTr8ka7MV9</w:t>
      </w:r>
    </w:p>
    <w:p>
      <w:pPr>
        <w:pStyle w:val="PreformattedText"/>
        <w:bidi w:val="0"/>
        <w:spacing w:before="0" w:after="0"/>
        <w:jc w:val="left"/>
        <w:rPr/>
      </w:pPr>
      <w:r>
        <w:rPr/>
        <w:t>XlcjUkSCvyNVWZKpmaRvVMXq5JaldZ5BNibe2dGpizElvnk9PDAoBQdYYwW0xysEkJdncOXQ6UOtml</w:t>
      </w:r>
    </w:p>
    <w:p>
      <w:pPr>
        <w:pStyle w:val="PreformattedText"/>
        <w:bidi w:val="0"/>
        <w:spacing w:before="0" w:after="0"/>
        <w:jc w:val="left"/>
        <w:rPr/>
      </w:pPr>
      <w:r>
        <w:rPr/>
        <w:t>RmIYAAgAfU24v7dEJ9BT/Vw60SB556ziqhd1AUL4wZIWmVZFCMQxLgADXGovYj6cH6e9+Hk57fXr2o</w:t>
      </w:r>
    </w:p>
    <w:p>
      <w:pPr>
        <w:pStyle w:val="PreformattedText"/>
        <w:bidi w:val="0"/>
        <w:spacing w:before="0" w:after="0"/>
        <w:jc w:val="left"/>
        <w:rPr/>
      </w:pPr>
      <w:r>
        <w:rPr/>
        <w:t>dNYmuXqmku8qSxUkAS0epCY2q1VwIzqUgIouBe3492VFAzx6qWPUY65G8XjnmBpiVpkSVIY5Y0ZpWb</w:t>
      </w:r>
    </w:p>
    <w:p>
      <w:pPr>
        <w:pStyle w:val="PreformattedText"/>
        <w:bidi w:val="0"/>
        <w:spacing w:before="0" w:after="0"/>
        <w:jc w:val="left"/>
        <w:rPr/>
      </w:pPr>
      <w:r>
        <w:rPr/>
        <w:t>SHIWO1wjC1h/T3YLRq/Lr2oGlG6mw4ad445Z4mVFjeWQTlKZ2+2aFJlJldJGkiedCAo9Sci9iPeygU</w:t>
      </w:r>
    </w:p>
    <w:p>
      <w:pPr>
        <w:pStyle w:val="PreformattedText"/>
        <w:bidi w:val="0"/>
        <w:spacing w:before="0" w:after="0"/>
        <w:jc w:val="left"/>
        <w:rPr/>
      </w:pPr>
      <w:r>
        <w:rPr/>
        <w:t>Aaetghhhs/LqcaFNCU711InnkZ5pjP8AdMsYlaAyzeFCSIIh5gF9RQg+kn3YItcY68xdR2pU/wCrHU</w:t>
      </w:r>
    </w:p>
    <w:p>
      <w:pPr>
        <w:pStyle w:val="PreformattedText"/>
        <w:bidi w:val="0"/>
        <w:spacing w:before="0" w:after="0"/>
        <w:jc w:val="left"/>
        <w:rPr/>
      </w:pPr>
      <w:r>
        <w:rPr/>
        <w:t>qOmSGNpqmtLQO2kfawI80qJGTUNEs0kY1LpjbSR+5GSyhit/diBnuqR1qrkKTFgcf83UWEURUKq10r</w:t>
      </w:r>
    </w:p>
    <w:p>
      <w:pPr>
        <w:pStyle w:val="PreformattedText"/>
        <w:bidi w:val="0"/>
        <w:spacing w:before="0" w:after="0"/>
        <w:jc w:val="left"/>
        <w:rPr/>
      </w:pPr>
      <w:r>
        <w:rPr/>
        <w:t>1JI8pqadYldaZkChVilJZqq8q8nyRKF5a497Hn3dMP8AESEwf29O3lx8tKAcZOGrKlpCJcjVzzR0kE</w:t>
      </w:r>
    </w:p>
    <w:p>
      <w:pPr>
        <w:pStyle w:val="PreformattedText"/>
        <w:bidi w:val="0"/>
        <w:spacing w:before="0" w:after="0"/>
        <w:jc w:val="left"/>
        <w:rPr/>
      </w:pPr>
      <w:r>
        <w:rPr/>
        <w:t>MdNRKHQQFilVHJIgFgVfQBdQvu3oS2etAjOmL/AC9QquqhLNJHjKEeUladrVEkZj+6SawvUHyiEII4</w:t>
      </w:r>
    </w:p>
    <w:p>
      <w:pPr>
        <w:pStyle w:val="PreformattedText"/>
        <w:bidi w:val="0"/>
        <w:spacing w:before="0" w:after="0"/>
        <w:jc w:val="left"/>
        <w:rPr/>
      </w:pPr>
      <w:r>
        <w:rPr/>
        <w:t>yBdkLfR7r7oWqR59Oqq8SQD1FaRY44xFj6HS8kJlP2ryKqRzvOolTyi4R2KnggxAKBcEe9hiKdoPWm</w:t>
      </w:r>
    </w:p>
    <w:p>
      <w:pPr>
        <w:pStyle w:val="PreformattedText"/>
        <w:bidi w:val="0"/>
        <w:spacing w:before="0" w:after="0"/>
        <w:jc w:val="left"/>
        <w:rPr/>
      </w:pPr>
      <w:r>
        <w:rPr/>
        <w:t>Rc6WNeuKSnVEscVD5oCsik0sRWeKJpPHrlA9Kss7BiAdSqpHpDKN+IDpqgqPl1rRStGOfn1OSWImkU</w:t>
      </w:r>
    </w:p>
    <w:p>
      <w:pPr>
        <w:pStyle w:val="PreformattedText"/>
        <w:bidi w:val="0"/>
        <w:spacing w:before="0" w:after="0"/>
        <w:jc w:val="left"/>
        <w:rPr/>
      </w:pPr>
      <w:r>
        <w:rPr/>
        <w:t>4elYKqLKn2PkKCmimo1PlSZk0ywS63Zrq0oTVeJgRXtJApnrf6ig0yOuU01O9Fr/AIDQvoVQ0sZr6a</w:t>
      </w:r>
    </w:p>
    <w:p>
      <w:pPr>
        <w:pStyle w:val="PreformattedText"/>
        <w:bidi w:val="0"/>
        <w:spacing w:before="0" w:after="0"/>
        <w:jc w:val="left"/>
        <w:rPr/>
      </w:pPr>
      <w:r>
        <w:rPr/>
        <w:t>SeaamNDSzzLBVNGHdojUsDbXPGUaxA1bZacD29eU8Kx9QmfHThy+OmhSVJjeLJ1UiwKYoxSyu89K6T</w:t>
      </w:r>
    </w:p>
    <w:p>
      <w:pPr>
        <w:pStyle w:val="PreformattedText"/>
        <w:bidi w:val="0"/>
        <w:spacing w:before="0" w:after="0"/>
        <w:jc w:val="left"/>
        <w:rPr/>
      </w:pPr>
      <w:r>
        <w:rPr/>
        <w:t>JC4ed9P+cSQkWRXHuysgPetR/q/1U6ppcfC9P9X+Xrmhx/hJNRmIQ7yeCMJRzxuDLEtJFLrmiPihpU</w:t>
      </w:r>
    </w:p>
    <w:p>
      <w:pPr>
        <w:pStyle w:val="PreformattedText"/>
        <w:bidi w:val="0"/>
        <w:spacing w:before="0" w:after="0"/>
        <w:jc w:val="left"/>
        <w:rPr/>
      </w:pPr>
      <w:r>
        <w:rPr/>
        <w:t>cTWOpm8caf2G9+IjIOktqrgdWBlUjgR10aHGuqPR5uAtI7tBBlMfPQMxarKRaqxJKindzRymslb0rG</w:t>
      </w:r>
    </w:p>
    <w:p>
      <w:pPr>
        <w:pStyle w:val="PreformattedText"/>
        <w:bidi w:val="0"/>
        <w:spacing w:before="0" w:after="0"/>
        <w:jc w:val="left"/>
        <w:rPr/>
      </w:pPr>
      <w:r>
        <w:rPr/>
        <w:t>upBqLG1O0MaZX9n59W06gKtRumyWgmeL7ilihqY2qUiElBPE2qWWWenpYEpKho6mmmlMDlQyOSgV3s</w:t>
      </w:r>
    </w:p>
    <w:p>
      <w:pPr>
        <w:pStyle w:val="PreformattedText"/>
        <w:bidi w:val="0"/>
        <w:spacing w:before="0" w:after="0"/>
        <w:jc w:val="left"/>
        <w:rPr/>
      </w:pPr>
      <w:r>
        <w:rPr/>
        <w:t>dV9H1A62RQAE1x0h8sak6I5C8CuU8bSxOqBFBWLkhi5kA+t2DAf7SbtOCwz59eFPz6Ue0sc1qqqaaB</w:t>
      </w:r>
    </w:p>
    <w:p>
      <w:pPr>
        <w:pStyle w:val="PreformattedText"/>
        <w:bidi w:val="0"/>
        <w:spacing w:before="0" w:after="0"/>
        <w:jc w:val="left"/>
        <w:rPr/>
      </w:pPr>
      <w:r>
        <w:rPr/>
        <w:t>H8ZSEyzMI/BBLG80pjMcgmeNlUaebN9T6WHu0a6V6srqdQGPt6WWSKqYFEaulJCBIi1QVy85Soqamm</w:t>
      </w:r>
    </w:p>
    <w:p>
      <w:pPr>
        <w:pStyle w:val="PreformattedText"/>
        <w:bidi w:val="0"/>
        <w:spacing w:before="0" w:after="0"/>
        <w:jc w:val="left"/>
        <w:rPr/>
      </w:pPr>
      <w:r>
        <w:rPr/>
        <w:t>KNLZSrJySvpsHS6yj29xpjpp3INRTpijE0suqSO6eV38MyHxCmiV0RY2QSVOlHRrAgsjR+klo3VraC</w:t>
      </w:r>
    </w:p>
    <w:p>
      <w:pPr>
        <w:pStyle w:val="PreformattedText"/>
        <w:bidi w:val="0"/>
        <w:spacing w:before="0" w:after="0"/>
        <w:jc w:val="left"/>
        <w:rPr/>
      </w:pPr>
      <w:r>
        <w:rPr/>
        <w:t>1MdNh6Vz1FSkmeWFGQRl/wBmKJ4R5GUkK0bK7IlQv7ugIX0spCBgjQMrZRlIHn/q/wBX+odOCRcVPX</w:t>
      </w:r>
    </w:p>
    <w:p>
      <w:pPr>
        <w:pStyle w:val="PreformattedText"/>
        <w:bidi w:val="0"/>
        <w:spacing w:before="0" w:after="0"/>
        <w:jc w:val="left"/>
        <w:rPr/>
      </w:pPr>
      <w:r>
        <w:rPr/>
        <w:t>CsgaNJEnVW8lPqRvPIDDIzmUiLySEykHSxlILBSZCLidfdMGtR8v8AV/q/y9WoVAAPTXHT0xjMhdQq</w:t>
      </w:r>
    </w:p>
    <w:p>
      <w:pPr>
        <w:pStyle w:val="PreformattedText"/>
        <w:bidi w:val="0"/>
        <w:spacing w:before="0" w:after="0"/>
        <w:jc w:val="left"/>
        <w:rPr/>
      </w:pPr>
      <w:r>
        <w:rPr/>
        <w:t>oscMMcLB/wBw6ZJnvKyskYjCWJGprwmzrA516UOOt/b1gDMomRzL4ZEjSDUkJd2mdalrPL+tvI4ZWD</w:t>
      </w:r>
    </w:p>
    <w:p>
      <w:pPr>
        <w:pStyle w:val="PreformattedText"/>
        <w:bidi w:val="0"/>
        <w:spacing w:before="0" w:after="0"/>
        <w:jc w:val="left"/>
        <w:rPr/>
      </w:pPr>
      <w:r>
        <w:rPr/>
        <w:t>AOW5sJHC668fl1jaSGKSAvKS6yB561qhSxki0uPU62ZAR+p49VgGYXWYHZ8q/6v9X+rz68CR/q/wBV</w:t>
      </w:r>
    </w:p>
    <w:p>
      <w:pPr>
        <w:pStyle w:val="PreformattedText"/>
        <w:bidi w:val="0"/>
        <w:spacing w:before="0" w:after="0"/>
        <w:jc w:val="left"/>
        <w:rPr/>
      </w:pPr>
      <w:r>
        <w:rPr/>
        <w:t>OnSsuY6GnSlhcxQ1UrLI0gMSeZY4YlgaeQFlWnJEUYEiW0KX8cRPjTAp1upNCaZ9OmiRnyBSlCMkUF</w:t>
      </w:r>
    </w:p>
    <w:p>
      <w:pPr>
        <w:pStyle w:val="PreformattedText"/>
        <w:bidi w:val="0"/>
        <w:spacing w:before="0" w:after="0"/>
        <w:jc w:val="left"/>
        <w:rPr/>
      </w:pPr>
      <w:r>
        <w:rPr/>
        <w:t>QksSsxUT1BiMJkkKl0lCJcBV9EVzp4aw18WOvGla08uvN4kaAjWQi+hiQrNEraz5rCSMgP6GTTyp5P</w:t>
      </w:r>
    </w:p>
    <w:p>
      <w:pPr>
        <w:pStyle w:val="PreformattedText"/>
        <w:bidi w:val="0"/>
        <w:spacing w:before="0" w:after="0"/>
        <w:jc w:val="left"/>
        <w:rPr/>
      </w:pPr>
      <w:r>
        <w:rPr/>
        <w:t>Pv3njrX5Y6kPpXySssN3VCjKp8JGoOqQxksqq4J+v6bcDm3uxOAevdOFOgYgCYxQS6oppACXUwFm8S</w:t>
      </w:r>
    </w:p>
    <w:p>
      <w:pPr>
        <w:pStyle w:val="PreformattedText"/>
        <w:bidi w:val="0"/>
        <w:spacing w:before="0" w:after="0"/>
        <w:jc w:val="left"/>
        <w:rPr/>
      </w:pPr>
      <w:r>
        <w:rPr/>
        <w:t>FnDRBi5AX0kqEPPvea0rjr1TQjpxjSomMMbQr90i/cxvLqVlWYqBEVUqra2lUrf1KJE/ofbgDalzml</w:t>
      </w:r>
    </w:p>
    <w:p>
      <w:pPr>
        <w:pStyle w:val="PreformattedText"/>
        <w:bidi w:val="0"/>
        <w:spacing w:before="0" w:after="0"/>
        <w:jc w:val="left"/>
        <w:rPr/>
      </w:pPr>
      <w:r>
        <w:rPr/>
        <w:t>a9e6cIQDJZgjSNG8sfiSTwySsQq+J9OmNWWQsy3FlaNbm3tVblSx8Q1p/h4daYdhOkV/ydXafytt0v</w:t>
      </w:r>
    </w:p>
    <w:p>
      <w:pPr>
        <w:pStyle w:val="PreformattedText"/>
        <w:bidi w:val="0"/>
        <w:spacing w:before="0" w:after="0"/>
        <w:jc w:val="left"/>
        <w:rPr/>
      </w:pPr>
      <w:r>
        <w:rPr/>
        <w:t>ubaHZ/Q9TNoyGPqj2Z17BSP462o3AuPem3VtqgdI3nkr9z7fg1UASywVMLODqQe5E5cuVVVQj4TSny</w:t>
      </w:r>
    </w:p>
    <w:p>
      <w:pPr>
        <w:pStyle w:val="PreformattedText"/>
        <w:bidi w:val="0"/>
        <w:spacing w:before="0" w:after="0"/>
        <w:jc w:val="left"/>
        <w:rPr/>
      </w:pPr>
      <w:r>
        <w:rPr/>
        <w:t>I+fQW3aDxDOur9RgCv2jyH29XhYndEceT6/7mrxBXbb3njq7p/valxclPT4+c0WOgir8jFU1Rerjwu</w:t>
      </w:r>
    </w:p>
    <w:p>
      <w:pPr>
        <w:pStyle w:val="PreformattedText"/>
        <w:bidi w:val="0"/>
        <w:spacing w:before="0" w:after="0"/>
        <w:jc w:val="left"/>
        <w:rPr/>
      </w:pPr>
      <w:r>
        <w:rPr/>
        <w:t>dxENJn2qgNdRX08yagzEE8jT9OSzFDItXjPHFeH+x5dFbH9WGdsRtpSQeh4A/Z8+hXxG08nVYLfXTl</w:t>
      </w:r>
    </w:p>
    <w:p>
      <w:pPr>
        <w:pStyle w:val="PreformattedText"/>
        <w:bidi w:val="0"/>
        <w:spacing w:before="0" w:after="0"/>
        <w:jc w:val="left"/>
        <w:rPr/>
      </w:pPr>
      <w:r>
        <w:rPr/>
        <w:t>ZWmXc/XWSyPYnXGdoqeKeozGF+2p8jmKrDVrvFUO+awCw5vB0qxsfv5n0i0bj3VZE1QX9P0JFCSDyG</w:t>
      </w:r>
    </w:p>
    <w:p>
      <w:pPr>
        <w:pStyle w:val="PreformattedText"/>
        <w:bidi w:val="0"/>
        <w:spacing w:before="0" w:after="0"/>
        <w:jc w:val="left"/>
        <w:rPr/>
      </w:pPr>
      <w:r>
        <w:rPr/>
        <w:t>acOHHiet+FJqnsQ36ySaoyPPz/AMHDpZ/x4tkNp98R44ZOi3CKjrvvjbIpJMtQvl8pjKaLMZGWjlSC</w:t>
      </w:r>
    </w:p>
    <w:p>
      <w:pPr>
        <w:pStyle w:val="PreformattedText"/>
        <w:bidi w:val="0"/>
        <w:spacing w:before="0" w:after="0"/>
        <w:jc w:val="left"/>
        <w:rPr/>
      </w:pPr>
      <w:r>
        <w:rPr/>
        <w:t>gq8v2jhWizOIU+hMjRRxXL1b+7CFqXG3lgHUl4m4Y9PsHDrZuAHjvlTtKhJh5Vz+w+fy6EXC7axG3q</w:t>
      </w:r>
    </w:p>
    <w:p>
      <w:pPr>
        <w:pStyle w:val="PreformattedText"/>
        <w:bidi w:val="0"/>
        <w:spacing w:before="0" w:after="0"/>
        <w:jc w:val="left"/>
        <w:rPr/>
      </w:pPr>
      <w:r>
        <w:rPr/>
        <w:t>+bpbN7i0bC32MfvXpzetbVw5Ol2jlKyCKLrLsnKtTGdtwbkzWOQYHNUchArXkpZZQBlZSdPLJNCl/A</w:t>
      </w:r>
    </w:p>
    <w:p>
      <w:pPr>
        <w:pStyle w:val="PreformattedText"/>
        <w:bidi w:val="0"/>
        <w:spacing w:before="0" w:after="0"/>
        <w:jc w:val="left"/>
        <w:rPr/>
      </w:pPr>
      <w:r>
        <w:rPr/>
        <w:t>v+OQnTIKfEAe4Z8q5B8+tqqRL9HcNS2l7484UkHSccT5EfPrmmIym4dqy7WrcPX4Ds7pHG52vxUGPE</w:t>
      </w:r>
    </w:p>
    <w:p>
      <w:pPr>
        <w:pStyle w:val="PreformattedText"/>
        <w:bidi w:val="0"/>
        <w:spacing w:before="0" w:after="0"/>
        <w:jc w:val="left"/>
        <w:rPr/>
      </w:pPr>
      <w:r>
        <w:rPr/>
        <w:t>s2bp9h4fJUGQ3FhKjI11T91n99dX5SPG1+1IpAxnoZ8fZNNbUj3vUlq6XEcoaxuKAg5AY1ocYAOdXz</w:t>
      </w:r>
    </w:p>
    <w:p>
      <w:pPr>
        <w:pStyle w:val="PreformattedText"/>
        <w:bidi w:val="0"/>
        <w:spacing w:before="0" w:after="0"/>
        <w:jc w:val="left"/>
        <w:rPr/>
      </w:pPr>
      <w:r>
        <w:rPr/>
        <w:t>6oqSSWxikWl9ACQT8RUUqPmVxp+VOlwc5NX023PkDtWPDVW5MXXYHB9t7eavmNFks7lYMS9Bv/OOwi</w:t>
      </w:r>
    </w:p>
    <w:p>
      <w:pPr>
        <w:pStyle w:val="PreformattedText"/>
        <w:bidi w:val="0"/>
        <w:spacing w:before="0" w:after="0"/>
        <w:jc w:val="left"/>
        <w:rPr/>
      </w:pPr>
      <w:r>
        <w:rPr/>
        <w:t>jpNjdv4/8Ah9NGJj44ak4iqaz0tZ7bggZXm2W5YmBwWhbhT5A+qcR8ung50pvMTDxVIWYVqM5qR6Ng</w:t>
      </w:r>
    </w:p>
    <w:p>
      <w:pPr>
        <w:pStyle w:val="PreformattedText"/>
        <w:bidi w:val="0"/>
        <w:spacing w:before="0" w:after="0"/>
        <w:jc w:val="left"/>
        <w:rPr/>
      </w:pPr>
      <w:r>
        <w:rPr/>
        <w:t>V9adKUHaXWOVbPLQVO4fjj3rg6htwYqWjlxlTkMHiophubH5WiAnq9st1Hl5pv2TprH29FVU6XqMHC</w:t>
      </w:r>
    </w:p>
    <w:p>
      <w:pPr>
        <w:pStyle w:val="PreformattedText"/>
        <w:bidi w:val="0"/>
        <w:spacing w:before="0" w:after="0"/>
        <w:jc w:val="left"/>
        <w:rPr/>
      </w:pPr>
      <w:r>
        <w:rPr/>
        <w:t>fdtE25RmBmC7tantPr6U9Q48+AP29ekaHbpBNl9ruBkegPxEjyKny40+zoQsPQxbVzWV6W3vuHTtzd</w:t>
      </w:r>
    </w:p>
    <w:p>
      <w:pPr>
        <w:pStyle w:val="PreformattedText"/>
        <w:bidi w:val="0"/>
        <w:spacing w:before="0" w:after="0"/>
        <w:jc w:val="left"/>
        <w:rPr/>
      </w:pPr>
      <w:r>
        <w:rPr/>
        <w:t>WTxWS2R2nRU8WR/h286+qJ2xuzYONsMfNh+wcp/uJzp5pDuRZY3H2u4Ub2lmkkuoo93tY/8AHYaiRP</w:t>
      </w:r>
    </w:p>
    <w:p>
      <w:pPr>
        <w:pStyle w:val="PreformattedText"/>
        <w:bidi w:val="0"/>
        <w:spacing w:before="0" w:after="0"/>
        <w:jc w:val="left"/>
        <w:rPr/>
      </w:pPr>
      <w:r>
        <w:rPr/>
        <w:t>VfxKfVlHcvy/0vVYo1gkba7lh4EuY340J4MD6Nwb5/b0/bX2xLuvCZLoLeWMweK3hsOozc3W2Pzkgj</w:t>
      </w:r>
    </w:p>
    <w:p>
      <w:pPr>
        <w:pStyle w:val="PreformattedText"/>
        <w:bidi w:val="0"/>
        <w:spacing w:before="0" w:after="0"/>
        <w:jc w:val="left"/>
        <w:rPr/>
      </w:pPr>
      <w:r>
        <w:rPr/>
        <w:t>2Lg6+PF/xDd3XW7crI/3+f29ldmyxS4gFnnk2zUU0qD77AuVvNdG1eHerJi1rKFEoFS1OAf0FDx+fH</w:t>
      </w:r>
    </w:p>
    <w:p>
      <w:pPr>
        <w:pStyle w:val="PreformattedText"/>
        <w:bidi w:val="0"/>
        <w:spacing w:before="0" w:after="0"/>
        <w:jc w:val="left"/>
        <w:rPr/>
      </w:pPr>
      <w:r>
        <w:rPr/>
        <w:t>DdXtx4vjbXMKXMZPh1wK0ytfQjK/0eGR04UdHW9t7X+0lj3dV9tbJxVXSq2Sqnw/bPb+ycZnaSBtu0</w:t>
      </w:r>
    </w:p>
    <w:p>
      <w:pPr>
        <w:pStyle w:val="PreformattedText"/>
        <w:bidi w:val="0"/>
        <w:spacing w:before="0" w:after="0"/>
        <w:jc w:val="left"/>
        <w:rPr/>
      </w:pPr>
      <w:r>
        <w:rPr/>
        <w:t>QjQwbb7E6x3dioZaWrOhYd00FHWr/kOekJe8VNruvEqg2ic5NKxxMwNW+auDQ/0SRxXp2Om5QeEwP7</w:t>
      </w:r>
    </w:p>
    <w:p>
      <w:pPr>
        <w:pStyle w:val="PreformattedText"/>
        <w:bidi w:val="0"/>
        <w:spacing w:before="0" w:after="0"/>
        <w:jc w:val="left"/>
        <w:rPr/>
      </w:pPr>
      <w:r>
        <w:rPr/>
        <w:t>xhxnBdFOF4fGhFftAPBulv+/2PtGm3ri6qnj7F64otuVW/4dr00mNxdds6hlrcrs7vihoSwqszuvG1</w:t>
      </w:r>
    </w:p>
    <w:p>
      <w:pPr>
        <w:pStyle w:val="PreformattedText"/>
        <w:bidi w:val="0"/>
        <w:spacing w:before="0" w:after="0"/>
        <w:jc w:val="left"/>
        <w:rPr/>
      </w:pPr>
      <w:r>
        <w:rPr/>
        <w:t>n3lUMQx1WGf2zOCfCvtjRHt121nOpba7hmEZYgkOcNDX8KUAzw+CQVyequzTQi9gb/GYfi04DKP9Fq</w:t>
      </w:r>
    </w:p>
    <w:p>
      <w:pPr>
        <w:pStyle w:val="PreformattedText"/>
        <w:bidi w:val="0"/>
        <w:spacing w:before="0" w:after="0"/>
        <w:jc w:val="left"/>
        <w:rPr/>
      </w:pPr>
      <w:r>
        <w:rPr/>
        <w:t>TUtWuP9Mh8uqzPnP8Ay+Np97YKX5PdT4+k2h2DHXTYvtzC7Kx+Mx9Cm+8xQ4urg3rtmimrIJ93dMbl</w:t>
      </w:r>
    </w:p>
    <w:p>
      <w:pPr>
        <w:pStyle w:val="PreformattedText"/>
        <w:bidi w:val="0"/>
        <w:spacing w:before="0" w:after="0"/>
        <w:jc w:val="left"/>
        <w:rPr/>
      </w:pPr>
      <w:r>
        <w:rPr/>
        <w:t>w0lNXxwuYxJSVsVVTTwzLUxkIbvyft+7TybVcN4c5UtbzUJ1DP6chpTWGBUitQR6EdC7ZOcNw2jwb+</w:t>
      </w:r>
    </w:p>
    <w:p>
      <w:pPr>
        <w:pStyle w:val="PreformattedText"/>
        <w:bidi w:val="0"/>
        <w:spacing w:before="0" w:after="0"/>
        <w:jc w:val="left"/>
        <w:rPr/>
      </w:pPr>
      <w:r>
        <w:rPr/>
        <w:t>0j8S3DASx1+GtMoDxUih+f7eqTsdhs91PuWs2N2FRTYfJGSqnoK3HVT1+FycNLlWxtXuHbNRNGTkaf</w:t>
      </w:r>
    </w:p>
    <w:p>
      <w:pPr>
        <w:pStyle w:val="PreformattedText"/>
        <w:bidi w:val="0"/>
        <w:spacing w:before="0" w:after="0"/>
        <w:jc w:val="left"/>
        <w:rPr/>
      </w:pPr>
      <w:r>
        <w:rPr/>
        <w:t>GVKzU9TT2jrMe7CGtjilj5x+5m5X3PZLpra+tisy8CRhl8ippQg8esjuV+bNr3qDxbS5UqTRhXKt51</w:t>
      </w:r>
    </w:p>
    <w:p>
      <w:pPr>
        <w:pStyle w:val="PreformattedText"/>
        <w:bidi w:val="0"/>
        <w:spacing w:before="0" w:after="0"/>
        <w:jc w:val="left"/>
        <w:rPr/>
      </w:pPr>
      <w:r>
        <w:rPr/>
        <w:t>Hy4Y6HzA4OopqGognlokRMm8MLwzSpUSAtHNSeWmkJLPPSyaldQGccAXF/YIkUA/6v9WOpGRV0hdVS</w:t>
      </w:r>
    </w:p>
    <w:p>
      <w:pPr>
        <w:pStyle w:val="PreformattedText"/>
        <w:bidi w:val="0"/>
        <w:spacing w:before="0" w:after="0"/>
        <w:jc w:val="left"/>
        <w:rPr/>
      </w:pPr>
      <w:r>
        <w:rPr/>
        <w:t>MfZ/sfPpTUsRp6l0mhnSN21RSoxpT5iHRJxEw0geO49bW1nVwR7TsrHuBxXp0eWOlvhaannjowtZpq</w:t>
      </w:r>
    </w:p>
    <w:p>
      <w:pPr>
        <w:pStyle w:val="PreformattedText"/>
        <w:bidi w:val="0"/>
        <w:spacing w:before="0" w:after="0"/>
        <w:jc w:val="left"/>
        <w:rPr/>
      </w:pPr>
      <w:r>
        <w:rPr/>
        <w:t>o0r5I6o02mglC/5yKbSiky+B9LqSNDLqB9p3B/2vSyE4Lef+rPQlY/EP8AvU5NUjViUs9JNTPGZFkp</w:t>
      </w:r>
    </w:p>
    <w:p>
      <w:pPr>
        <w:pStyle w:val="PreformattedText"/>
        <w:bidi w:val="0"/>
        <w:spacing w:before="0" w:after="0"/>
        <w:jc w:val="left"/>
        <w:rPr/>
      </w:pPr>
      <w:r>
        <w:rPr/>
        <w:t>omSoiqGJDmNJTpVgQxsDyPbJPSxWYCnl0s5oY62KgfJytNLTTw08ry02tnaqY/bNUrZtcMlUpUMwYI</w:t>
      </w:r>
    </w:p>
    <w:p>
      <w:pPr>
        <w:pStyle w:val="PreformattedText"/>
        <w:bidi w:val="0"/>
        <w:spacing w:before="0" w:after="0"/>
        <w:jc w:val="left"/>
        <w:rPr/>
      </w:pPr>
      <w:r>
        <w:rPr/>
        <w:t>w0ngr7qxotQOt8TTptq4I8ZFIJGnghhqZo5pKcF6WkkaUkRO4S5cpyrqWHHA442rE8R1UrTzwf9Xl1</w:t>
      </w:r>
    </w:p>
    <w:p>
      <w:pPr>
        <w:pStyle w:val="PreformattedText"/>
        <w:bidi w:val="0"/>
        <w:spacing w:before="0" w:after="0"/>
        <w:jc w:val="left"/>
        <w:rPr/>
      </w:pPr>
      <w:r>
        <w:rPr/>
        <w:t>JiWny80CzRxGroI6qRpKWVo5ZpHgU/cSQA+KaCaBDeLTf6fUgD25WmadMkZIYf6vXp4rMbNW1EUMsC</w:t>
      </w:r>
    </w:p>
    <w:p>
      <w:pPr>
        <w:pStyle w:val="PreformattedText"/>
        <w:bidi w:val="0"/>
        <w:spacing w:before="0" w:after="0"/>
        <w:jc w:val="left"/>
        <w:rPr/>
      </w:pPr>
      <w:r>
        <w:rPr/>
        <w:t>tFUx0phrPLJSPURm0YiM2oBSwGpdQN1Nrce6HBwa9aUqFUGuP9Wes1fjhj46mNPJ5oajySoEj0UMjx</w:t>
      </w:r>
    </w:p>
    <w:p>
      <w:pPr>
        <w:pStyle w:val="PreformattedText"/>
        <w:bidi w:val="0"/>
        <w:spacing w:before="0" w:after="0"/>
        <w:jc w:val="left"/>
        <w:rPr/>
      </w:pPr>
      <w:r>
        <w:rPr/>
        <w:t>aI7QaStOJG0uhKgM12H141Uk0p1YQoakcP8AD0jo6aggykNdoqKWSWeOGodokklp4JbVM5EBLw1p1x</w:t>
      </w:r>
    </w:p>
    <w:p>
      <w:pPr>
        <w:pStyle w:val="PreformattedText"/>
        <w:bidi w:val="0"/>
        <w:spacing w:before="0" w:after="0"/>
        <w:jc w:val="left"/>
        <w:rPr/>
      </w:pPr>
      <w:r>
        <w:rPr/>
        <w:t>gppswBKXJv7sc8OnANK18+hA2pTfc6oZo6zHUjVE9Q4pKmOjp4KwTDh1Rj5E0spKg6glyOR7TzLUAg</w:t>
      </w:r>
    </w:p>
    <w:p>
      <w:pPr>
        <w:pStyle w:val="PreformattedText"/>
        <w:bidi w:val="0"/>
        <w:spacing w:before="0" w:after="0"/>
        <w:jc w:val="left"/>
        <w:rPr/>
      </w:pPr>
      <w:r>
        <w:rPr/>
        <w:t>9OCQgggVPQ5YZ8ZTKIFn8tXUVlPHTT00gHk8VKUWBIwVikWVi2ohg78te59lkqAaRpyfTpWrP54UD/</w:t>
      </w:r>
    </w:p>
    <w:p>
      <w:pPr>
        <w:pStyle w:val="PreformattedText"/>
        <w:bidi w:val="0"/>
        <w:spacing w:before="0" w:after="0"/>
        <w:jc w:val="left"/>
        <w:rPr/>
      </w:pPr>
      <w:r>
        <w:rPr/>
        <w:t>Uel7T4PEQ1Ma0+361KWjgqa6o+4q2q0raOaENJVRxh4Vaails6MC8pfgHSCPbJiGew8K8Ono5mYavE</w:t>
      </w:r>
    </w:p>
    <w:p>
      <w:pPr>
        <w:pStyle w:val="PreformattedText"/>
        <w:bidi w:val="0"/>
        <w:spacing w:before="0" w:after="0"/>
        <w:jc w:val="left"/>
        <w:rPr/>
      </w:pPr>
      <w:r>
        <w:rPr/>
        <w:t>BPD7P+L6X2MqoaLHIcPjP4itUn8NotU6Us6teapR1hgdJpYKeSxZJQA/ps3J9pihIBodPV6gtTXQjP</w:t>
      </w:r>
    </w:p>
    <w:p>
      <w:pPr>
        <w:pStyle w:val="PreformattedText"/>
        <w:bidi w:val="0"/>
        <w:spacing w:before="0" w:after="0"/>
        <w:jc w:val="left"/>
        <w:rPr/>
      </w:pPr>
      <w:r>
        <w:rPr/>
        <w:t>UV8hFHLX3nMGTZ/DVSwULQCgYelikIaSKFGmJH6hpdjqPtgoBWhOqvSyMkaQf7On7enKP7moaiEQ8n</w:t>
      </w:r>
    </w:p>
    <w:p>
      <w:pPr>
        <w:pStyle w:val="PreformattedText"/>
        <w:bidi w:val="0"/>
        <w:spacing w:before="0" w:after="0"/>
        <w:jc w:val="left"/>
        <w:rPr/>
      </w:pPr>
      <w:r>
        <w:rPr/>
        <w:t>glEsbVjwwRpKQFq9VwVrNR9Wp/So/B9tFRwpkdKEk06qHFKGn8umaehoqmOaWkElSYjP/F8xMWp8TQ</w:t>
      </w:r>
    </w:p>
    <w:p>
      <w:pPr>
        <w:pStyle w:val="PreformattedText"/>
        <w:bidi w:val="0"/>
        <w:spacing w:before="0" w:after="0"/>
        <w:jc w:val="left"/>
        <w:rPr/>
      </w:pPr>
      <w:r>
        <w:rPr/>
        <w:t>SJJplSnqHXTVTxxHUfGrroP0A97QBWNPPp8TMTRgKUwBx6iUeLzW8sv/cHaAoKXJYzGwbnzWUr9CUW</w:t>
      </w:r>
    </w:p>
    <w:p>
      <w:pPr>
        <w:pStyle w:val="PreformattedText"/>
        <w:bidi w:val="0"/>
        <w:spacing w:before="0" w:after="0"/>
        <w:jc w:val="left"/>
        <w:rPr/>
      </w:pPr>
      <w:r>
        <w:rPr/>
        <w:t>yNnz1cdG2891+CJ5zLkp5RBhsaCchlKs+KBPTJJGL+W+Vdx5nu4obSMC2VxqY4FPQepp+zoH8z84WH</w:t>
      </w:r>
    </w:p>
    <w:p>
      <w:pPr>
        <w:pStyle w:val="PreformattedText"/>
        <w:bidi w:val="0"/>
        <w:spacing w:before="0" w:after="0"/>
        <w:jc w:val="left"/>
        <w:rPr/>
      </w:pPr>
      <w:r>
        <w:rPr/>
        <w:t>KNrJd3rh7yQHw46+Y9fRfn5+XVknT3xzw3WCU1Jg8XJH2Huk4hc9nMt4J91ziZpMhtvBZiuFLFEY4R</w:t>
      </w:r>
    </w:p>
    <w:p>
      <w:pPr>
        <w:pStyle w:val="PreformattedText"/>
        <w:bidi w:val="0"/>
        <w:spacing w:before="0" w:after="0"/>
        <w:jc w:val="left"/>
        <w:rPr/>
      </w:pPr>
      <w:r>
        <w:rPr/>
        <w:t>QSbgydBG32VLTUcFIFYyl5MpOVuXdn5esnmhgAijVhU8WC0Dsf8ATMRGlOJJI+HrDvnjnXd+ZL2QPc</w:t>
      </w:r>
    </w:p>
    <w:p>
      <w:pPr>
        <w:pStyle w:val="PreformattedText"/>
        <w:bidi w:val="0"/>
        <w:spacing w:before="0" w:after="0"/>
        <w:jc w:val="left"/>
        <w:rPr/>
      </w:pPr>
      <w:r>
        <w:rPr/>
        <w:t>1lkoPkCeAUcAFALN8h8+jivhqCsrsXtigcRbX2fTV1JU1MjaaaoqQpTduUyniWM0OXEVVJSLUKR/ld</w:t>
      </w:r>
    </w:p>
    <w:p>
      <w:pPr>
        <w:pStyle w:val="PreformattedText"/>
        <w:bidi w:val="0"/>
        <w:spacing w:before="0" w:after="0"/>
        <w:jc w:val="left"/>
        <w:rPr/>
      </w:pPr>
      <w:r>
        <w:rPr/>
        <w:t>bWyWvHwbpPJDbz3sgre3JUgeYH+hKteK1Gsj+FIwePQEliWaSG3U1t4q6j86d7GnA50j5sx8uvDMU8</w:t>
      </w:r>
    </w:p>
    <w:p>
      <w:pPr>
        <w:pStyle w:val="PreformattedText"/>
        <w:bidi w:val="0"/>
        <w:spacing w:before="0" w:after="0"/>
        <w:jc w:val="left"/>
        <w:rPr/>
      </w:pPr>
      <w:r>
        <w:rPr/>
        <w:t>tXkN5VKQJRY3w4bb1JV6Yl+7jgebGYSthIceChilateRSNM0oS94APdjbMsUO2IT40lXkI9K97g+po</w:t>
      </w:r>
    </w:p>
    <w:p>
      <w:pPr>
        <w:pStyle w:val="PreformattedText"/>
        <w:bidi w:val="0"/>
        <w:spacing w:before="0" w:after="0"/>
        <w:jc w:val="left"/>
        <w:rPr/>
      </w:pPr>
      <w:r>
        <w:rPr/>
        <w:t>EA8wK/i60Jo2aS9cAKvag9cVC/lx+3Hl01S0z+OPA11TOlRlIzuHeVdIqpV0eOph9/FRVJDOFyGMic</w:t>
      </w:r>
    </w:p>
    <w:p>
      <w:pPr>
        <w:pStyle w:val="PreformattedText"/>
        <w:bidi w:val="0"/>
        <w:spacing w:before="0" w:after="0"/>
        <w:jc w:val="left"/>
        <w:rPr/>
      </w:pPr>
      <w:r>
        <w:rPr/>
        <w:t>VDqV/clmjQf4PeIDW7hjBij/ThXiCxxqHnQnHyAJ6bCkD6eUkyyd8h4UXiAfmvn8yB1HqzNldc0QFE</w:t>
      </w:r>
    </w:p>
    <w:p>
      <w:pPr>
        <w:pStyle w:val="PreformattedText"/>
        <w:bidi w:val="0"/>
        <w:spacing w:before="0" w:after="0"/>
        <w:jc w:val="left"/>
        <w:rPr/>
      </w:pPr>
      <w:r>
        <w:rPr/>
        <w:t>254lp6HSreLD7NxkQGTq4poTpEWSo6URwEqGZ43+vk92UC3FGOtYMt565m+EUOaqTU04D7OrsS5Lq2</w:t>
      </w:r>
    </w:p>
    <w:p>
      <w:pPr>
        <w:pStyle w:val="PreformattedText"/>
        <w:bidi w:val="0"/>
        <w:spacing w:before="0" w:after="0"/>
        <w:jc w:val="left"/>
        <w:rPr/>
      </w:pPr>
      <w:r>
        <w:rPr/>
        <w:t>kyigx8Ea8SPkwGOmWo+2qnFZUytBR1UENbWrGizNQbExAZaSghqof3aeo3e0agghWNSg+t/biGVAUR</w:t>
      </w:r>
    </w:p>
    <w:p>
      <w:pPr>
        <w:pStyle w:val="PreformattedText"/>
        <w:bidi w:val="0"/>
        <w:spacing w:before="0" w:after="0"/>
        <w:jc w:val="left"/>
        <w:rPr/>
      </w:pPr>
      <w:r>
        <w:rPr/>
        <w:t>QXBIGfilbiaHiI/t4dMuY2GpiFUqTw4RL5VHDxDTHr03ZSSpNQWlhSoqJpqfdGap3XzRHKTolJszAL</w:t>
      </w:r>
    </w:p>
    <w:p>
      <w:pPr>
        <w:pStyle w:val="PreformattedText"/>
        <w:bidi w:val="0"/>
        <w:spacing w:before="0" w:after="0"/>
        <w:jc w:val="left"/>
        <w:rPr/>
      </w:pPr>
      <w:r>
        <w:rPr/>
        <w:t>GD5UVUkiqypZhCYuFvce3YyojOgnSAY08jStZX9Mmo+dem5jVqGIF8O2K5P9mnnwwT6dAN8gd2YnZv</w:t>
      </w:r>
    </w:p>
    <w:p>
      <w:pPr>
        <w:pStyle w:val="PreformattedText"/>
        <w:bidi w:val="0"/>
        <w:spacing w:before="0" w:after="0"/>
        <w:jc w:val="left"/>
        <w:rPr/>
      </w:pPr>
      <w:r>
        <w:rPr/>
        <w:t>WO58hlKvRQ4/DZ3G5OqIlqKaTF4qOTL9mZKeWEGvooslWH+ExsF58yWYC9ldoGkkJ04NGp6eUY9MDu</w:t>
      </w:r>
    </w:p>
    <w:p>
      <w:pPr>
        <w:pStyle w:val="PreformattedText"/>
        <w:bidi w:val="0"/>
        <w:spacing w:before="0" w:after="0"/>
        <w:jc w:val="left"/>
        <w:rPr/>
      </w:pPr>
      <w:r>
        <w:rPr/>
        <w:t>Pz6Zn0qirWraiuM1pmQ1GRntHXzE/nt2nmO2PkL2fvPKVX3+Ry+45oKMBzWUFDLWmBaShpeZq2ig2t</w:t>
      </w:r>
    </w:p>
    <w:p>
      <w:pPr>
        <w:pStyle w:val="PreformattedText"/>
        <w:bidi w:val="0"/>
        <w:spacing w:before="0" w:after="0"/>
        <w:jc w:val="left"/>
        <w:rPr/>
      </w:pPr>
      <w:r>
        <w:rPr/>
        <w:t>gIqeJVLszer2XXTarmXINMfs6MIQUt0xRya0+3hXombQCQGnRqhYYmIp2lnZIKc8CN1tHIW8bRsZL+</w:t>
      </w:r>
    </w:p>
    <w:p>
      <w:pPr>
        <w:pStyle w:val="PreformattedText"/>
        <w:bidi w:val="0"/>
        <w:spacing w:before="0" w:after="0"/>
        <w:jc w:val="left"/>
        <w:rPr/>
      </w:pPr>
      <w:r>
        <w:rPr/>
        <w:t>oJZr+g+058yBjpTpoak9K/HtpNKs1KaOFCuvypNFOY4rK70kMdka0kWmSENqVS4U6vEfZeygasefn0</w:t>
      </w:r>
    </w:p>
    <w:p>
      <w:pPr>
        <w:pStyle w:val="PreformattedText"/>
        <w:bidi w:val="0"/>
        <w:spacing w:before="0" w:after="0"/>
        <w:jc w:val="left"/>
        <w:rPr/>
      </w:pPr>
      <w:r>
        <w:rPr/>
        <w:t>pVi1DqxSn59KGGpX7WARsplaqSeoTSUanq5KiWolMkyGnNGlVCAtijRK2rSbMh90Jrn8XVjU/Z0ooJ</w:t>
      </w:r>
    </w:p>
    <w:p>
      <w:pPr>
        <w:pStyle w:val="PreformattedText"/>
        <w:bidi w:val="0"/>
        <w:spacing w:before="0" w:after="0"/>
        <w:jc w:val="left"/>
        <w:rPr/>
      </w:pPr>
      <w:r>
        <w:rPr/>
        <w:t>KhI6eGemQPWRtWwGoEc0NUFuKdxSxvEaqKjlj8cdOHKahdo7i7eVgFpgiv5dMyoa6qZpnp2xlSGpJ4</w:t>
      </w:r>
    </w:p>
    <w:p>
      <w:pPr>
        <w:pStyle w:val="PreformattedText"/>
        <w:bidi w:val="0"/>
        <w:spacing w:before="0" w:after="0"/>
        <w:jc w:val="left"/>
        <w:rPr/>
      </w:pPr>
      <w:r>
        <w:rPr/>
        <w:t>6qBafTWvRsYELzVORjVNVR4pXirp5lqCizrIYKWNixW49Pt5Rq1sGoSOFKj5kf5V8+mGA0oPKvrx+R</w:t>
      </w:r>
    </w:p>
    <w:p>
      <w:pPr>
        <w:pStyle w:val="PreformattedText"/>
        <w:bidi w:val="0"/>
        <w:spacing w:before="0" w:after="0"/>
        <w:jc w:val="left"/>
        <w:rPr/>
      </w:pPr>
      <w:r>
        <w:rPr/>
        <w:t>+Xz8upmfjqYkqKOGjXIVX2sURelnpaaLIUVUssdNR0mZqJI5FMEv3M0MmsI0oKGTSzqWgwVGrl6Hh/</w:t>
      </w:r>
    </w:p>
    <w:p>
      <w:pPr>
        <w:pStyle w:val="PreformattedText"/>
        <w:bidi w:val="0"/>
        <w:spacing w:before="0" w:after="0"/>
        <w:jc w:val="left"/>
        <w:rPr/>
      </w:pPr>
      <w:r>
        <w:rPr/>
        <w:t>g+0eY4+mOnCjM4UYSo4+fzp/qFOg4FHNSyZKm8dVPj6uCoyVGTBUUnmTDKoq43pxTzCfMU8NYyTBzH</w:t>
      </w:r>
    </w:p>
    <w:p>
      <w:pPr>
        <w:pStyle w:val="PreformattedText"/>
        <w:bidi w:val="0"/>
        <w:spacing w:before="0" w:after="0"/>
        <w:jc w:val="left"/>
        <w:rPr/>
      </w:pPr>
      <w:r>
        <w:rPr/>
        <w:t>BTgeW5V0PujxtQgHFK/wCx+XVA6g0Iqa+vD59BtVAwSxrURsFmkBc0qiSEU7D/ACbxyoJHkR4zcg2L</w:t>
      </w:r>
    </w:p>
    <w:p>
      <w:pPr>
        <w:pStyle w:val="PreformattedText"/>
        <w:bidi w:val="0"/>
        <w:spacing w:before="0" w:after="0"/>
        <w:jc w:val="left"/>
        <w:rPr/>
      </w:pPr>
      <w:r>
        <w:rPr/>
        <w:t>Agn8+2KaainTxct+LH+rHUaKppfIsFXVo5p5UhGh1hbxSOfW4JVhJGLNoUhSRpUgE+9hhwJx/g6rQm</w:t>
      </w:r>
    </w:p>
    <w:p>
      <w:pPr>
        <w:pStyle w:val="PreformattedText"/>
        <w:bidi w:val="0"/>
        <w:spacing w:before="0" w:after="0"/>
        <w:jc w:val="left"/>
        <w:rPr/>
      </w:pPr>
      <w:r>
        <w:rPr/>
        <w:t>tBnp3o6ShbypLUNPDHUh6uaJVppm1VKwqkamRfHI5UNosQCfUSPewWbUa463QCgPp0t8UlOxqWNXM7</w:t>
      </w:r>
    </w:p>
    <w:p>
      <w:pPr>
        <w:pStyle w:val="PreformattedText"/>
        <w:bidi w:val="0"/>
        <w:spacing w:before="0" w:after="0"/>
        <w:jc w:val="left"/>
        <w:rPr/>
      </w:pPr>
      <w:r>
        <w:rPr/>
        <w:t>wQyQLUF5ljip5BIrQsHCQukzk6pAC0i6gLAC+i5PAU6uqIVNW4fs6d5MVSVX280JlpZFVIKFqlqkya</w:t>
      </w:r>
    </w:p>
    <w:p>
      <w:pPr>
        <w:pStyle w:val="PreformattedText"/>
        <w:bidi w:val="0"/>
        <w:spacing w:before="0" w:after="0"/>
        <w:jc w:val="left"/>
        <w:rPr/>
      </w:pPr>
      <w:r>
        <w:rPr/>
        <w:t>gzJMskTsz+NooZES4Ac6tI1WtsOwp2/wAuvER5XXVfyP8Ah6YXx67ZzkJUU8dHVyzSY0Ukkkop6pxG</w:t>
      </w:r>
    </w:p>
    <w:p>
      <w:pPr>
        <w:pStyle w:val="PreformattedText"/>
        <w:bidi w:val="0"/>
        <w:spacing w:before="0" w:after="0"/>
        <w:jc w:val="left"/>
        <w:rPr/>
      </w:pPr>
      <w:r>
        <w:rPr/>
        <w:t>zlC76pprDXAX0/5QsTE6Yj7ujioNK/I9MSDNC1BX/UOsr1MpEStrMstGH+5WNqqOrokSnlolSO1xW+</w:t>
      </w:r>
    </w:p>
    <w:p>
      <w:pPr>
        <w:pStyle w:val="PreformattedText"/>
        <w:bidi w:val="0"/>
        <w:spacing w:before="0" w:after="0"/>
        <w:jc w:val="left"/>
        <w:rPr/>
      </w:pPr>
      <w:r>
        <w:rPr/>
        <w:t>WWn8MKmPVpplbky38tRVRSlPz6061zpo3+T/VXqeqioo6fy1X28aClBYq00UcSlS0EF3jJjXHwM8aA</w:t>
      </w:r>
    </w:p>
    <w:p>
      <w:pPr>
        <w:pStyle w:val="PreformattedText"/>
        <w:bidi w:val="0"/>
        <w:spacing w:before="0" w:after="0"/>
        <w:jc w:val="left"/>
        <w:rPr/>
      </w:pPr>
      <w:r>
        <w:rPr/>
        <w:t>EzQhEPqqyfdxllUevTVANVagj8+pjSUz09HKkuSmrGjm+7bxjXGitWK1Q9RctEIquR/uJgLBPuphbT</w:t>
      </w:r>
    </w:p>
    <w:p>
      <w:pPr>
        <w:pStyle w:val="PreformattedText"/>
        <w:bidi w:val="0"/>
        <w:spacing w:before="0" w:after="0"/>
        <w:jc w:val="left"/>
        <w:rPr/>
      </w:pPr>
      <w:r>
        <w:rPr/>
        <w:t>Cfb7gFqkEH/V/qr1damnp1yaKm1yrPBlnLykU8kgaCZJnWkKymGJRHG140VE5AnMUbkLTyD2nYsSaT</w:t>
      </w:r>
    </w:p>
    <w:p>
      <w:pPr>
        <w:pStyle w:val="PreformattedText"/>
        <w:bidi w:val="0"/>
        <w:spacing w:before="0" w:after="0"/>
        <w:jc w:val="left"/>
        <w:rPr/>
      </w:pPr>
      <w:r>
        <w:rPr/>
        <w:t>LnyOD06EQ8UavXNkEc/ighignSCCaSqqI56hpRIUKzU6ltJgq0mjYRm7zRrGgGqoPtxdanT4YLU/1f</w:t>
      </w:r>
    </w:p>
    <w:p>
      <w:pPr>
        <w:pStyle w:val="PreformattedText"/>
        <w:bidi w:val="0"/>
        <w:spacing w:before="0" w:after="0"/>
        <w:jc w:val="left"/>
        <w:rPr/>
      </w:pPr>
      <w:r>
        <w:rPr/>
        <w:t>t6pROPin1p6ddhpn88rY6Klh8qSTRVn3LUss7rUvTh5wyspkNPPrYNcf5RMTqMfvZdwMwd3XqA0rIM</w:t>
      </w:r>
    </w:p>
    <w:p>
      <w:pPr>
        <w:pStyle w:val="PreformattedText"/>
        <w:bidi w:val="0"/>
        <w:spacing w:before="0" w:after="0"/>
        <w:jc w:val="left"/>
        <w:rPr/>
      </w:pPr>
      <w:r>
        <w:rPr/>
        <w:t>9TTFPJExFJqScBNdPTAyxmGWGJ1CPKI9STTQlRYKajwxLaKja2tcpFBb563pjFP1eo1HTWR5qjI0kc</w:t>
      </w:r>
    </w:p>
    <w:p>
      <w:pPr>
        <w:pStyle w:val="PreformattedText"/>
        <w:bidi w:val="0"/>
        <w:spacing w:before="0" w:after="0"/>
        <w:jc w:val="left"/>
        <w:rPr/>
      </w:pPr>
      <w:r>
        <w:rPr/>
        <w:t>MaGzLD/kVSGp/OCA8jVRg+2HoUANLAsSkaqpgdaZTU6aA/8X1oCHzY/wCrz6yLSVMdZHHVQQIs5lie</w:t>
      </w:r>
    </w:p>
    <w:p>
      <w:pPr>
        <w:pStyle w:val="PreformattedText"/>
        <w:bidi w:val="0"/>
        <w:spacing w:before="0" w:after="0"/>
        <w:jc w:val="left"/>
        <w:rPr/>
      </w:pPr>
      <w:r>
        <w:rPr/>
        <w:t>qWdaiViBPHD5KoThYAHjm80lmcXq5wdXhs2YZGBLsK16cEkS4HWeOCeroxjqasp5Gp5RJRu0AjmSn8</w:t>
      </w:r>
    </w:p>
    <w:p>
      <w:pPr>
        <w:pStyle w:val="PreformattedText"/>
        <w:bidi w:val="0"/>
        <w:spacing w:before="0" w:after="0"/>
        <w:jc w:val="left"/>
        <w:rPr/>
      </w:pPr>
      <w:r>
        <w:rPr/>
        <w:t>tNqpxAXaKmMUtRBcLcBzBCxIppLO+HRRRl1D5/6v8AVjpGWLPTSdX2fs6wLHKalqaKTFSQqFjTIAzL</w:t>
      </w:r>
    </w:p>
    <w:p>
      <w:pPr>
        <w:pStyle w:val="PreformattedText"/>
        <w:bidi w:val="0"/>
        <w:spacing w:before="0" w:after="0"/>
        <w:jc w:val="left"/>
        <w:rPr/>
      </w:pPr>
      <w:r>
        <w:rPr/>
        <w:t>RmOnjfzimYMZKin+0LopN5Gp7stpKu4TKKsaHHShq+HWnH+XTrKgpqiGRYUQSSxpTU0FZH5pPBUGOS</w:t>
      </w:r>
    </w:p>
    <w:p>
      <w:pPr>
        <w:pStyle w:val="PreformattedText"/>
        <w:bidi w:val="0"/>
        <w:spacing w:before="0" w:after="0"/>
        <w:jc w:val="left"/>
        <w:rPr/>
      </w:pPr>
      <w:r>
        <w:rPr/>
        <w:t>etnDeJZJq6DxrzYVAZ1HjpVPu5QqwB+3qoowPr6dZUWVTKz0lNFT1MCTsrCbxU8LxKDAjQMJIQtNVR</w:t>
      </w:r>
    </w:p>
    <w:p>
      <w:pPr>
        <w:pStyle w:val="PreformattedText"/>
        <w:bidi w:val="0"/>
        <w:spacing w:before="0" w:after="0"/>
        <w:jc w:val="left"/>
        <w:rPr/>
      </w:pPr>
      <w:r>
        <w:rPr/>
        <w:t>h0BMopZo4+JamRvd9LKRqFDx/I9aUE6h6Z6iETPHU1bSVckd4KqNVFmkqY53kaueVUJknasXSoVfG1</w:t>
      </w:r>
    </w:p>
    <w:p>
      <w:pPr>
        <w:pStyle w:val="PreformattedText"/>
        <w:bidi w:val="0"/>
        <w:spacing w:before="0" w:after="0"/>
        <w:jc w:val="left"/>
        <w:rPr/>
      </w:pPr>
      <w:r>
        <w:rPr/>
        <w:t>TE0p/ZpVvXQM+vWxxrXHUtUhIiZSy6JSyTutRTxwR+BZEkSaKRqiOjanbn6OkDmRrz1ageKg54Hr2T</w:t>
      </w:r>
    </w:p>
    <w:p>
      <w:pPr>
        <w:pStyle w:val="PreformattedText"/>
        <w:bidi w:val="0"/>
        <w:spacing w:before="0" w:after="0"/>
        <w:jc w:val="left"/>
        <w:rPr/>
      </w:pPr>
      <w:r>
        <w:rPr/>
        <w:t>UH164fxjJL9xClbUqxmgjqqWJoqgO5np4pg8bsEiklnjGpLLH5kSE/s073brUGmB1Usfy6y1FZIKek</w:t>
      </w:r>
    </w:p>
    <w:p>
      <w:pPr>
        <w:pStyle w:val="PreformattedText"/>
        <w:bidi w:val="0"/>
        <w:spacing w:before="0" w:after="0"/>
        <w:jc w:val="left"/>
        <w:rPr/>
      </w:pPr>
      <w:r>
        <w:rPr/>
        <w:t>apEAaVEMUTRhFlic/dRpJPRaJwfIwca0MhBaoI8ksKrX5nrwrWvyx1kSrFBVQTNE6KHVx4HPmx9lUL</w:t>
      </w:r>
    </w:p>
    <w:p>
      <w:pPr>
        <w:pStyle w:val="PreformattedText"/>
        <w:bidi w:val="0"/>
        <w:spacing w:before="0" w:after="0"/>
        <w:jc w:val="left"/>
        <w:rPr/>
      </w:pPr>
      <w:r>
        <w:rPr/>
        <w:t>HTLSsKhBHKbaY2ZopG8aFqgyyr6lTTrZqvdXo6nUPzX7a6vpqHG5TJN2FtumkAXEbmnPnpoRIUhhw2</w:t>
      </w:r>
    </w:p>
    <w:p>
      <w:pPr>
        <w:pStyle w:val="PreformattedText"/>
        <w:bidi w:val="0"/>
        <w:spacing w:before="0" w:after="0"/>
        <w:jc w:val="left"/>
        <w:rPr/>
      </w:pPr>
      <w:r>
        <w:rPr/>
        <w:t>dpy1dDK4R1jifzQNIuhLxpJP7ZaFT8OD/LpO9tG5BOGPVifX/za6R31T0QyeVq+vctVak/hW7UU0cl</w:t>
      </w:r>
    </w:p>
    <w:p>
      <w:pPr>
        <w:pStyle w:val="PreformattedText"/>
        <w:bidi w:val="0"/>
        <w:spacing w:before="0" w:after="0"/>
        <w:jc w:val="left"/>
        <w:rPr/>
      </w:pPr>
      <w:r>
        <w:rPr/>
        <w:t>VYFxBnaQS0329tTq7omuJS3CFWLBjcEjT0le1lSpwQPTj+w9GXw24dsbjhWo23uPD7gp5CreTEZTH5</w:t>
      </w:r>
    </w:p>
    <w:p>
      <w:pPr>
        <w:pStyle w:val="PreformattedText"/>
        <w:bidi w:val="0"/>
        <w:spacing w:before="0" w:after="0"/>
        <w:jc w:val="left"/>
        <w:rPr/>
      </w:pPr>
      <w:r>
        <w:rPr/>
        <w:t>DzBwCgaOnlaUsocEelSL2b6j2mlUDjjpruXtZaHrhUKqytHKphAfxrFOqtrkXUVESuFkbSw1Xbn8ey</w:t>
      </w:r>
    </w:p>
    <w:p>
      <w:pPr>
        <w:pStyle w:val="PreformattedText"/>
        <w:bidi w:val="0"/>
        <w:spacing w:before="0" w:after="0"/>
        <w:jc w:val="left"/>
        <w:rPr/>
      </w:pPr>
      <w:r>
        <w:rPr/>
        <w:t>a4FGNel0Z7eGeoocqCjpEWKrpBs8XqdgvkkkB0tIVKkG3tE1aEeXT4oB122iFjHG0ehySY1QvGxZFZ</w:t>
      </w:r>
    </w:p>
    <w:p>
      <w:pPr>
        <w:pStyle w:val="PreformattedText"/>
        <w:bidi w:val="0"/>
        <w:spacing w:before="0" w:after="0"/>
        <w:jc w:val="left"/>
        <w:rPr/>
      </w:pPr>
      <w:r>
        <w:rPr/>
        <w:t>VeRv0iNlsP8fp7bNBWh6sCevJLJFeeNv06zqUGOEliIzIg1B7FZPST+R9PbeOtnhUAdD91ru+ooain</w:t>
      </w:r>
    </w:p>
    <w:p>
      <w:pPr>
        <w:pStyle w:val="PreformattedText"/>
        <w:bidi w:val="0"/>
        <w:spacing w:before="0" w:after="0"/>
        <w:jc w:val="left"/>
        <w:rPr/>
      </w:pPr>
      <w:r>
        <w:rPr/>
        <w:t>hLP+wjR2eRGdkIszKyraSMhdRRf6/S/vysUYMvRVcW+mXWBx6sH693XHVwxBZSWOhQC/pQ2VZIlvbR</w:t>
      </w:r>
    </w:p>
    <w:p>
      <w:pPr>
        <w:pStyle w:val="PreformattedText"/>
        <w:bidi w:val="0"/>
        <w:spacing w:before="0" w:after="0"/>
        <w:jc w:val="left"/>
        <w:rPr/>
      </w:pPr>
      <w:r>
        <w:rPr/>
        <w:t>o1K1r+r2bWkzJSvA9JSVBIXo0+3MvHIkRLarPZVNyfURclHubO4vxaw9myuPXHSyNgI6nj0NeFyIEa</w:t>
      </w:r>
    </w:p>
    <w:p>
      <w:pPr>
        <w:pStyle w:val="PreformattedText"/>
        <w:bidi w:val="0"/>
        <w:spacing w:before="0" w:after="0"/>
        <w:jc w:val="left"/>
        <w:rPr/>
      </w:pPr>
      <w:r>
        <w:rPr/>
        <w:t>hGudP9m6hiST9dViAVt9Lke7Lg/LpYsmpQPIdCjiawEqdQ/BFyNNrXDD/eQRx7ueHTy5IFel5R1Vwp</w:t>
      </w:r>
    </w:p>
    <w:p>
      <w:pPr>
        <w:pStyle w:val="PreformattedText"/>
        <w:bidi w:val="0"/>
        <w:spacing w:before="0" w:after="0"/>
        <w:jc w:val="left"/>
        <w:rPr/>
      </w:pPr>
      <w:r>
        <w:rPr/>
        <w:t>55CgEW+pAtqPJ0hfz+PdQenwKeWOlLTykiw4FrH8EXHP0P9R9feq8evUPDz6nh76bgkkfUc24+t/7J</w:t>
      </w:r>
    </w:p>
    <w:p>
      <w:pPr>
        <w:pStyle w:val="PreformattedText"/>
        <w:bidi w:val="0"/>
        <w:spacing w:before="0" w:after="0"/>
        <w:jc w:val="left"/>
        <w:rPr/>
      </w:pPr>
      <w:r>
        <w:rPr/>
        <w:t>v+Pp791XrGwsP0gD6KbcsDybg/1/Pv3WjXiesLccGwPAI0i39B6ubm3+x9+60Djrr62HAI5Nwfpc2P</w:t>
      </w:r>
    </w:p>
    <w:p>
      <w:pPr>
        <w:pStyle w:val="PreformattedText"/>
        <w:bidi w:val="0"/>
        <w:spacing w:before="0" w:after="0"/>
        <w:jc w:val="left"/>
        <w:rPr/>
      </w:pPr>
      <w:r>
        <w:rPr/>
        <w:t>IJHq5A9+61w65Dmx9ROoXt+TwLknkC349+/PPXvPhjrKtx/quG5B/p+PpxyT79/h6sPP06zKT/AIBf</w:t>
      </w:r>
    </w:p>
    <w:p>
      <w:pPr>
        <w:pStyle w:val="PreformattedText"/>
        <w:bidi w:val="0"/>
        <w:spacing w:before="0" w:after="0"/>
        <w:jc w:val="left"/>
        <w:rPr/>
      </w:pPr>
      <w:r>
        <w:rPr/>
        <w:t>6AWa3+BFwvP+9+/dePCnXr/U/T/b2JFxpueOCfr791qnzz143AHIAUlvzx9ALW+oP+t791v7fTrh9b</w:t>
      </w:r>
    </w:p>
    <w:p>
      <w:pPr>
        <w:pStyle w:val="PreformattedText"/>
        <w:bidi w:val="0"/>
        <w:spacing w:before="0" w:after="0"/>
        <w:jc w:val="left"/>
        <w:rPr/>
      </w:pPr>
      <w:r>
        <w:rPr/>
        <w:t>g+ni5I/wBibW+t7fX37rQP7eo8hI45HHBFzcfj8/g8/T37rwNK16wEgf0AB+uni/8Aj+Tb8e/fl175</w:t>
      </w:r>
    </w:p>
    <w:p>
      <w:pPr>
        <w:pStyle w:val="PreformattedText"/>
        <w:bidi w:val="0"/>
        <w:spacing w:before="0" w:after="0"/>
        <w:jc w:val="left"/>
        <w:rPr/>
      </w:pPr>
      <w:r>
        <w:rPr/>
        <w:t>nrix44vfTzxYW+t7/wBW4969etfLy6//0EqpkU6joVTcB+fHAqGyyGOQgalBv9L3J/w9yIegqKeQ64</w:t>
      </w:r>
    </w:p>
    <w:p>
      <w:pPr>
        <w:pStyle w:val="PreformattedText"/>
        <w:bidi w:val="0"/>
        <w:spacing w:before="0" w:after="0"/>
        <w:jc w:val="left"/>
        <w:rPr/>
      </w:pPr>
      <w:r>
        <w:rPr/>
        <w:t>yatBBL2ILswfVJUql9DEhSzqxQ3W4NuCLe2n4fLqyeVesWlgsrLF5GVXZLepUchdRkjsRIpB/F9B5P</w:t>
      </w:r>
    </w:p>
    <w:p>
      <w:pPr>
        <w:pStyle w:val="PreformattedText"/>
        <w:bidi w:val="0"/>
        <w:spacing w:before="0" w:after="0"/>
        <w:jc w:val="left"/>
        <w:rPr/>
      </w:pPr>
      <w:r>
        <w:rPr/>
        <w:t>sunppaozTpbFxGcdRSAwW0gBLHwqnr0sitJ6Sl0tqYA/T03t/T2HrnJ6OIwQBjHUVY7eLXKFk0rqQs</w:t>
      </w:r>
    </w:p>
    <w:p>
      <w:pPr>
        <w:pStyle w:val="PreformattedText"/>
        <w:bidi w:val="0"/>
        <w:spacing w:before="0" w:after="0"/>
        <w:jc w:val="left"/>
        <w:rPr/>
      </w:pPr>
      <w:r>
        <w:rPr/>
        <w:t>kCki/k1rddYEhurEfT839l7U/PpQvp1iLgl1u0cbp5ZB5LiRdemN4yAjqzFCLEcAD8e2j9nTw8vt6z</w:t>
      </w:r>
    </w:p>
    <w:p>
      <w:pPr>
        <w:pStyle w:val="PreformattedText"/>
        <w:bidi w:val="0"/>
        <w:spacing w:before="0" w:after="0"/>
        <w:jc w:val="left"/>
        <w:rPr/>
      </w:pPr>
      <w:r>
        <w:rPr/>
        <w:t>DSZDOq/ulidC6zJGwUAMoACTix5N7fS/uo49Wzw64IzvqEkt5L8aorKyggnVchTqW9hYEt73gdep1k</w:t>
      </w:r>
    </w:p>
    <w:p>
      <w:pPr>
        <w:pStyle w:val="PreformattedText"/>
        <w:bidi w:val="0"/>
        <w:spacing w:before="0" w:after="0"/>
        <w:jc w:val="left"/>
        <w:rPr/>
      </w:pPr>
      <w:r>
        <w:rPr/>
        <w:t>RF9AYKQzgoVCioXUrqrLJLZAWYgs34A/PHv3lx68K+vXMaRdpB4lsis8bKzE2JjVAxVbXYliCBc+/D</w:t>
      </w:r>
    </w:p>
    <w:p>
      <w:pPr>
        <w:pStyle w:val="PreformattedText"/>
        <w:bidi w:val="0"/>
        <w:spacing w:before="0" w:after="0"/>
        <w:jc w:val="left"/>
        <w:rPr/>
      </w:pPr>
      <w:r>
        <w:rPr/>
        <w:t>rbVB4Y6yym5kN2bQqMSNIaRXVhJFKwBUeqzB2v6SPfuHXvs4dR21WALhX06i4U+MxlCboB6ZSIzpt/</w:t>
      </w:r>
    </w:p>
    <w:p>
      <w:pPr>
        <w:pStyle w:val="PreformattedText"/>
        <w:bidi w:val="0"/>
        <w:spacing w:before="0" w:after="0"/>
        <w:jc w:val="left"/>
        <w:rPr/>
      </w:pPr>
      <w:r>
        <w:rPr/>
        <w:t>sfr7sP59VPzOesJMl1c2KlH1CRfHGWWMH0kgBGFgAPrcX/AMPby+XTJ+XXSofLAv7jAsEc2FnUC9+A</w:t>
      </w:r>
    </w:p>
    <w:p>
      <w:pPr>
        <w:pStyle w:val="PreformattedText"/>
        <w:bidi w:val="0"/>
        <w:spacing w:before="0" w:after="0"/>
        <w:jc w:val="left"/>
        <w:rPr/>
      </w:pPr>
      <w:r>
        <w:rPr/>
        <w:t>GYFgADey8kezKz+IV4V6ST/AR1NdQAtwbJ4ZU0jSiLIJLReUetSkhBfmxH+v7FlvgCnRBPUn59cvIX</w:t>
      </w:r>
    </w:p>
    <w:p>
      <w:pPr>
        <w:pStyle w:val="PreformattedText"/>
        <w:bidi w:val="0"/>
        <w:spacing w:before="0" w:after="0"/>
        <w:jc w:val="left"/>
        <w:rPr/>
      </w:pPr>
      <w:r>
        <w:rPr/>
        <w:t>LJE4EusXktYRKylpEEZGlxYfW/0sR7Ml8s56QMONOuIC+OMI0Y80jzxGMl4yBqJOsgFnIBGkni/wDh</w:t>
      </w:r>
    </w:p>
    <w:p>
      <w:pPr>
        <w:pStyle w:val="PreformattedText"/>
        <w:bidi w:val="0"/>
        <w:spacing w:before="0" w:after="0"/>
        <w:jc w:val="left"/>
        <w:rPr/>
      </w:pPr>
      <w:r>
        <w:rPr/>
        <w:t>7v1XJHUoSTtqhiKhy50rCoCSIPW0jsynRJICOf7NrAc+9Hhjj1ZfWvl0g9+dmde9X0D1/Ye8cDs+nj</w:t>
      </w:r>
    </w:p>
    <w:p>
      <w:pPr>
        <w:pStyle w:val="PreformattedText"/>
        <w:bidi w:val="0"/>
        <w:spacing w:before="0" w:after="0"/>
        <w:jc w:val="left"/>
        <w:rPr/>
      </w:pPr>
      <w:r>
        <w:rPr/>
        <w:t>tIsOXyMUNbOttXjgxMTSV88jEekpF+oj2XXc0MK/qyBT/P9nSyBGdl0qT1X92T/Mt6zxBr6brHaub3</w:t>
      </w:r>
    </w:p>
    <w:p>
      <w:pPr>
        <w:pStyle w:val="PreformattedText"/>
        <w:bidi w:val="0"/>
        <w:spacing w:before="0" w:after="0"/>
        <w:jc w:val="left"/>
        <w:rPr/>
      </w:pPr>
      <w:r>
        <w:rPr/>
        <w:t>pVxoI1zeXkG2tvSaiyMFomE2ZrIA1v7MSgf64sDry4jmc+Gpz58OhDArRoA3+r/V/Pqvjs35wfIHsV</w:t>
      </w:r>
    </w:p>
    <w:p>
      <w:pPr>
        <w:pStyle w:val="PreformattedText"/>
        <w:bidi w:val="0"/>
        <w:spacing w:before="0" w:after="0"/>
        <w:jc w:val="left"/>
        <w:rPr/>
      </w:pPr>
      <w:r>
        <w:rPr/>
        <w:t>qmnO8Bs3DtGyLgdkxfwZXhJ9UMuVUzZSoBvfWZVuRc/ke0axk8R04XNKA9FKq62vyNZNV1VRU1+TqJ</w:t>
      </w:r>
    </w:p>
    <w:p>
      <w:pPr>
        <w:pStyle w:val="PreformattedText"/>
        <w:bidi w:val="0"/>
        <w:spacing w:before="0" w:after="0"/>
        <w:jc w:val="left"/>
        <w:rPr/>
      </w:pPr>
      <w:r>
        <w:rPr/>
        <w:t>BJLWV9TNX1LhS0kYkragzyuzrq/PK349viEYAOfs6rqJz1ziJiMs1ZFJJSvIXdpHQF5o0E1v3WK6YT</w:t>
      </w:r>
    </w:p>
    <w:p>
      <w:pPr>
        <w:pStyle w:val="PreformattedText"/>
        <w:bidi w:val="0"/>
        <w:spacing w:before="0" w:after="0"/>
        <w:jc w:val="left"/>
        <w:rPr/>
      </w:pPr>
      <w:r>
        <w:rPr/>
        <w:t>ZvzqQ8f09vLDQkcD1Un1PUJnrHQVVZUwC5lFOkTebwQkhSI4UU/wCdLa/T9VHHPHt3w1OK46qzaRUj</w:t>
      </w:r>
    </w:p>
    <w:p>
      <w:pPr>
        <w:pStyle w:val="PreformattedText"/>
        <w:bidi w:val="0"/>
        <w:spacing w:before="0" w:after="0"/>
        <w:jc w:val="left"/>
        <w:rPr/>
      </w:pPr>
      <w:r>
        <w:rPr/>
        <w:t>/P1CMFK7vM80iyNF5mEYZXSxIGl53GtiPwFCgFrci3vYUAY4dNmUknsNBk16mrGkUUiPTGY6DI48yx</w:t>
      </w:r>
    </w:p>
    <w:p>
      <w:pPr>
        <w:pStyle w:val="PreformattedText"/>
        <w:bidi w:val="0"/>
        <w:spacing w:before="0" w:after="0"/>
        <w:jc w:val="left"/>
        <w:rPr/>
      </w:pPr>
      <w:r>
        <w:rPr/>
        <w:t>Cmt4/AY0iRmIjblrkA3AaxA930mg6aPcwqp/b1kEy1MlNRxRxQiR2Mt1Y0gp1kWYtL52A06l0BiTeK</w:t>
      </w:r>
    </w:p>
    <w:p>
      <w:pPr>
        <w:pStyle w:val="PreformattedText"/>
        <w:bidi w:val="0"/>
        <w:spacing w:before="0" w:after="0"/>
        <w:jc w:val="left"/>
        <w:rPr/>
      </w:pPr>
      <w:r>
        <w:rPr/>
        <w:t>6tyfdqAkDFOqhj6nHUhKqWNZLGKIGESQeNYoxSRQGUQojuhddJqDYD0vrAP6QR7u8sDq/YQCxNeoMU</w:t>
      </w:r>
    </w:p>
    <w:p>
      <w:pPr>
        <w:pStyle w:val="PreformattedText"/>
        <w:bidi w:val="0"/>
        <w:spacing w:before="0" w:after="0"/>
        <w:jc w:val="left"/>
        <w:rPr/>
      </w:pPr>
      <w:r>
        <w:rPr/>
        <w:t>1RUAyVEsxWCOJZQkloUeNPFAkaISZFYLpu2q9rHUOffhUk6ia9V1DGkUxn/J1hRBdahpGLRojJLCxu</w:t>
      </w:r>
    </w:p>
    <w:p>
      <w:pPr>
        <w:pStyle w:val="PreformattedText"/>
        <w:bidi w:val="0"/>
        <w:spacing w:before="0" w:after="0"/>
        <w:jc w:val="left"/>
        <w:rPr/>
      </w:pPr>
      <w:r>
        <w:rPr/>
        <w:t>tvIvlVmLv5z6lZgQBe3P6ffjTiT14BiwIPl12YZHAdkEqXujMsSwGSUNN49Y0AmJgVvwFa63W4Bpkd</w:t>
      </w:r>
    </w:p>
    <w:p>
      <w:pPr>
        <w:pStyle w:val="PreformattedText"/>
        <w:bidi w:val="0"/>
        <w:spacing w:before="0" w:after="0"/>
        <w:jc w:val="left"/>
        <w:rPr/>
      </w:pPr>
      <w:r>
        <w:rPr/>
        <w:t>KqsGFfTqWKhmRhDGsniUKtIohLRNIUIljZljWFA36yeVYchSdXvRAND59WLAGnn1hEs2oxww2qnIhj</w:t>
      </w:r>
    </w:p>
    <w:p>
      <w:pPr>
        <w:pStyle w:val="PreformattedText"/>
        <w:bidi w:val="0"/>
        <w:spacing w:before="0" w:after="0"/>
        <w:jc w:val="left"/>
        <w:rPr/>
      </w:pPr>
      <w:r>
        <w:rPr/>
        <w:t>UqUjQuVKFnIVXV0N24BvYniz+7KlSNNc/PqhkAyQKfz6dKmaSOQvPDNJDBU/ZygwgW+yjVJWhlkVlW</w:t>
      </w:r>
    </w:p>
    <w:p>
      <w:pPr>
        <w:pStyle w:val="PreformattedText"/>
        <w:bidi w:val="0"/>
        <w:spacing w:before="0" w:after="0"/>
        <w:jc w:val="left"/>
        <w:rPr/>
      </w:pPr>
      <w:r>
        <w:rPr/>
        <w:t>R9dyGYqAfX9Vb280bCv206TrLih8/8vUKQTxtH4oKm6rIDHKjG2mRYal0MojRFBdSVYXDHSxDlWLdG</w:t>
      </w:r>
    </w:p>
    <w:p>
      <w:pPr>
        <w:pStyle w:val="PreformattedText"/>
        <w:bidi w:val="0"/>
        <w:spacing w:before="0" w:after="0"/>
        <w:jc w:val="left"/>
        <w:rPr/>
      </w:pPr>
      <w:r>
        <w:rPr/>
        <w:t>HkadPDQRlh+3rIGE1RLEIpahTGFYlJ3kjkLClMhUIplhE7ADV+o2Q2lAJ0SxoDx61pjUVBx1yYhZag</w:t>
      </w:r>
    </w:p>
    <w:p>
      <w:pPr>
        <w:pStyle w:val="PreformattedText"/>
        <w:bidi w:val="0"/>
        <w:spacing w:before="0" w:after="0"/>
        <w:jc w:val="left"/>
        <w:rPr/>
      </w:pPr>
      <w:r>
        <w:rPr/>
        <w:t>UymHw2ghWVS4cUqlNckaLZnNUWbVYsxAZQGWQHY4lhx6qfKnWAJ5Gm0uxLHxwKyCmiXWyIkMixyPBE</w:t>
      </w:r>
    </w:p>
    <w:p>
      <w:pPr>
        <w:pStyle w:val="PreformattedText"/>
        <w:bidi w:val="0"/>
        <w:spacing w:before="0" w:after="0"/>
        <w:jc w:val="left"/>
        <w:rPr/>
      </w:pPr>
      <w:r>
        <w:rPr/>
        <w:t>SpdWUDxpqAGqN/TsKp1Dz68WZaenn13WTmNESOYSMaioi0KJkeTw2ggmERdw4BDhwp1jTosXRSdMug</w:t>
      </w:r>
    </w:p>
    <w:p>
      <w:pPr>
        <w:pStyle w:val="PreformattedText"/>
        <w:bidi w:val="0"/>
        <w:spacing w:before="0" w:after="0"/>
        <w:jc w:val="left"/>
        <w:rPr/>
      </w:pPr>
      <w:r>
        <w:rPr/>
        <w:t>DNT1tZNQK0pTrpPFZ2Ej08cRQUxkrFij+5WQEz/cNF4qiKOJ9TtZLKdYFvInuv+EdXJB4Y6yATMywE</w:t>
      </w:r>
    </w:p>
    <w:p>
      <w:pPr>
        <w:pStyle w:val="PreformattedText"/>
        <w:bidi w:val="0"/>
        <w:spacing w:before="0" w:after="0"/>
        <w:jc w:val="left"/>
        <w:rPr/>
      </w:pPr>
      <w:r>
        <w:rPr/>
        <w:t>s9S6JGYyIyEVy0IcJGf29CxWQX9NghIUxN78SOHVfPpuq5IZoGIVZEDMfKsRSQtKPJphOgKHPMoUlV</w:t>
      </w:r>
    </w:p>
    <w:p>
      <w:pPr>
        <w:pStyle w:val="PreformattedText"/>
        <w:bidi w:val="0"/>
        <w:spacing w:before="0" w:after="0"/>
        <w:jc w:val="left"/>
        <w:rPr/>
      </w:pPr>
      <w:r>
        <w:rPr/>
        <w:t>0sWtYvbZNeAr17hxx0yzCFp5qjU8VOhLQOjIwp/JZQAGMtVr0IRySdSfW4IalB59b6S1bUz+fQKh3h</w:t>
      </w:r>
    </w:p>
    <w:p>
      <w:pPr>
        <w:pStyle w:val="PreformattedText"/>
        <w:bidi w:val="0"/>
        <w:spacing w:before="0" w:after="0"/>
        <w:jc w:val="left"/>
        <w:rPr/>
      </w:pPr>
      <w:r>
        <w:rPr/>
        <w:t>BDLHKzrErp5IgsMCs3kK07FNNvTqsv8AZJoxzxx14DJNf5D/AA9CVgaN48dDJUStZmUxMpijWNZl0S</w:t>
      </w:r>
    </w:p>
    <w:p>
      <w:pPr>
        <w:pStyle w:val="PreformattedText"/>
        <w:bidi w:val="0"/>
        <w:spacing w:before="0" w:after="0"/>
        <w:jc w:val="left"/>
        <w:rPr/>
      </w:pPr>
      <w:r>
        <w:rPr/>
        <w:t>I0LDRLrh0kIrIJWI/1bEOr5V4U6bYABqDqU9VJIzVIkEsDNGahvTMwYqri0sqxL9ykYQgMNThwx4aW</w:t>
      </w:r>
    </w:p>
    <w:p>
      <w:pPr>
        <w:pStyle w:val="PreformattedText"/>
        <w:bidi w:val="0"/>
        <w:spacing w:before="0" w:after="0"/>
        <w:jc w:val="left"/>
        <w:rPr/>
      </w:pPr>
      <w:r>
        <w:rPr/>
        <w:t>2yacOvZevp1ClgqopIWSWExXkKstTMFFj5JPA6fuRiPQWWRAWV4rsBNA4f3iOMVx1vwlHE9cf4d97L</w:t>
      </w:r>
    </w:p>
    <w:p>
      <w:pPr>
        <w:pStyle w:val="PreformattedText"/>
        <w:bidi w:val="0"/>
        <w:spacing w:before="0" w:after="0"/>
        <w:jc w:val="left"/>
        <w:rPr/>
      </w:pPr>
      <w:r>
        <w:rPr/>
        <w:t>IVjvPHI32dJLUtPHURRp4mV55SgkVjKwCoDZmEXMckDLvUzHOSOveGo4NjpproXcPIXDFFV5JGlSoU</w:t>
      </w:r>
    </w:p>
    <w:p>
      <w:pPr>
        <w:pStyle w:val="PreformattedText"/>
        <w:bidi w:val="0"/>
        <w:spacing w:before="0" w:after="0"/>
        <w:jc w:val="left"/>
        <w:rPr/>
      </w:pPr>
      <w:r>
        <w:rPr/>
        <w:t>xMY2S5kRQj+sFWYK8gAlJuJ190NT5dWCshoDjqGtPMYJYVcwxappiwjkIA1iDSzKzkABSpj/AF+hoj</w:t>
      </w:r>
    </w:p>
    <w:p>
      <w:pPr>
        <w:pStyle w:val="PreformattedText"/>
        <w:bidi w:val="0"/>
        <w:spacing w:before="0" w:after="0"/>
        <w:jc w:val="left"/>
        <w:rPr/>
      </w:pPr>
      <w:r>
        <w:rPr/>
        <w:t>+5HExrTHy63UeueuBpZftoEqI6rTVTFBI4RmcedWkVIy0bMqyyn0k6Jdd0IEwt7SSBSvWmYLQkGnUm</w:t>
      </w:r>
    </w:p>
    <w:p>
      <w:pPr>
        <w:pStyle w:val="PreformattedText"/>
        <w:bidi w:val="0"/>
        <w:spacing w:before="0" w:after="0"/>
        <w:jc w:val="left"/>
        <w:rPr/>
      </w:pPr>
      <w:r>
        <w:rPr/>
        <w:t>CkWetURIUjpY2qpy8sbVUyBkZpYiRLIxsRomFwLpK40Ge3qd1KGn+UdbqdNRQ48+p+fhhpNwfwGIU9</w:t>
      </w:r>
    </w:p>
    <w:p>
      <w:pPr>
        <w:pStyle w:val="PreformattedText"/>
        <w:bidi w:val="0"/>
        <w:spacing w:before="0" w:after="0"/>
        <w:jc w:val="left"/>
        <w:rPr/>
      </w:pPr>
      <w:r>
        <w:rPr/>
        <w:t>LooaNKuagkpq+ISPSxTSUNPLSJABIszFZYuZo3HiLWiUlx+xilM0+0/Z1VQSBIXwfTA6TCxyRRGRYr</w:t>
      </w:r>
    </w:p>
    <w:p>
      <w:pPr>
        <w:pStyle w:val="PreformattedText"/>
        <w:bidi w:val="0"/>
        <w:spacing w:before="0" w:after="0"/>
        <w:jc w:val="left"/>
        <w:rPr/>
      </w:pPr>
      <w:r>
        <w:rPr/>
        <w:t>BkMkqLqQNStc6okUKJI4nUemwUWN+B7boRU+XVusiD7lHMjeoq0hCEqhliK+aMIgUF5oGDqsOlCRZj</w:t>
      </w:r>
    </w:p>
    <w:p>
      <w:pPr>
        <w:pStyle w:val="PreformattedText"/>
        <w:bidi w:val="0"/>
        <w:spacing w:before="0" w:after="0"/>
        <w:jc w:val="left"/>
        <w:rPr/>
      </w:pPr>
      <w:r>
        <w:rPr/>
        <w:t>x73Sox1qtDTqSAZI111I8SB0isqF9K3lR0EYWFUS4c6muP9V735Y691Pjd5CFJS7RxarIiabIW4LEL</w:t>
      </w:r>
    </w:p>
    <w:p>
      <w:pPr>
        <w:pStyle w:val="PreformattedText"/>
        <w:bidi w:val="0"/>
        <w:spacing w:before="0" w:after="0"/>
        <w:jc w:val="left"/>
        <w:rPr/>
      </w:pPr>
      <w:r>
        <w:rPr/>
        <w:t>61UWYktdV49+Gft691O/yiRo6lpGYB0v420xFdYChnZNAcLLpW44JRrAAe71NajB/l17p3jNRC93ck</w:t>
      </w:r>
    </w:p>
    <w:p>
      <w:pPr>
        <w:pStyle w:val="PreformattedText"/>
        <w:bidi w:val="0"/>
        <w:spacing w:before="0" w:after="0"/>
        <w:jc w:val="left"/>
        <w:rPr/>
      </w:pPr>
      <w:r>
        <w:rPr/>
        <w:t>zrojEUqyGEJMsIdtClCUKjSRbh0P4Ht6FnQAg0BBH+z17SGoCMdHp+DG6cns7uPG5LbtbNQZeJaY46</w:t>
      </w:r>
    </w:p>
    <w:p>
      <w:pPr>
        <w:pStyle w:val="PreformattedText"/>
        <w:bidi w:val="0"/>
        <w:spacing w:before="0" w:after="0"/>
        <w:jc w:val="left"/>
        <w:rPr/>
      </w:pPr>
      <w:r>
        <w:rPr/>
        <w:t>rgYwVjTwVkVTSNDKTG9NTw1HNTNfVDj5KgkD2MeXJ41vraOR6o2D9pGP5/5eg9vMT+G8iKfEQavspx</w:t>
      </w:r>
    </w:p>
    <w:p>
      <w:pPr>
        <w:pStyle w:val="PreformattedText"/>
        <w:bidi w:val="0"/>
        <w:spacing w:before="0" w:after="0"/>
        <w:jc w:val="left"/>
        <w:rPr/>
      </w:pPr>
      <w:r>
        <w:rPr/>
        <w:t>z1tFYGmwdbnp8cFoKfr35H7QxdbtatNPJFhdq70x0zTbegGUnkcU22tm78ebCTQwoGr4ayINcexqrs</w:t>
      </w:r>
    </w:p>
    <w:p>
      <w:pPr>
        <w:pStyle w:val="PreformattedText"/>
        <w:bidi w:val="0"/>
        <w:spacing w:before="0" w:after="0"/>
        <w:jc w:val="left"/>
        <w:rPr/>
      </w:pPr>
      <w:r>
        <w:rPr/>
        <w:t>UhIFLm3lZSPVf+K8+ihvDYzCoME0SsD5Bv8AYPS72VX7oyO0sRvimapxHa/x5zFJhclUZmhq6yqi2W</w:t>
      </w:r>
    </w:p>
    <w:p>
      <w:pPr>
        <w:pStyle w:val="PreformattedText"/>
        <w:bidi w:val="0"/>
        <w:spacing w:before="0" w:after="0"/>
        <w:jc w:val="left"/>
        <w:rPr/>
      </w:pPr>
      <w:r>
        <w:rPr/>
        <w:t>mQnpNn7uy6SCRZpdnbhEm36mnbWseImqJW9OgB90gjkW1I/wAUuY648mrw/wAvSRZJyn1kYIubdwD6</w:t>
      </w:r>
    </w:p>
    <w:p>
      <w:pPr>
        <w:pStyle w:val="PreformattedText"/>
        <w:bidi w:val="0"/>
        <w:spacing w:before="0" w:after="0"/>
        <w:jc w:val="left"/>
        <w:rPr/>
      </w:pPr>
      <w:r>
        <w:rPr/>
        <w:t>lf4vnTh+fQ6Vcu3Nm7mizta81B0r3hhpqTddNLU/e1HV9aayYZGeop8ewoJN+dd7xkq8lBYB6PFVkz</w:t>
      </w:r>
    </w:p>
    <w:p>
      <w:pPr>
        <w:pStyle w:val="PreformattedText"/>
        <w:bidi w:val="0"/>
        <w:spacing w:before="0" w:after="0"/>
        <w:jc w:val="left"/>
        <w:rPr/>
      </w:pPr>
      <w:r>
        <w:rPr/>
        <w:t>R3THCyX9WaHwlB/eVsx0+WtfKtfwkYPr04GjhKSO9LS4ALHjpOf+NA5+XShxu08vU43cfRGdhoaXeG</w:t>
      </w:r>
    </w:p>
    <w:p>
      <w:pPr>
        <w:pStyle w:val="PreformattedText"/>
        <w:bidi w:val="0"/>
        <w:spacing w:before="0" w:after="0"/>
        <w:jc w:val="left"/>
        <w:rPr/>
      </w:pPr>
      <w:r>
        <w:rPr/>
        <w:t>wanK53rSRp4cZjqiPJ43+8G8tjeZUmq6iu7O2sYq7DKsrDGVZmWKzYhB7clniU225xf2Uh0ygZoa0D</w:t>
      </w:r>
    </w:p>
    <w:p>
      <w:pPr>
        <w:pStyle w:val="PreformattedText"/>
        <w:bidi w:val="0"/>
        <w:spacing w:before="0" w:after="0"/>
        <w:jc w:val="left"/>
        <w:rPr/>
      </w:pPr>
      <w:r>
        <w:rPr/>
        <w:t>EHgFNa/Lj04FLQzbfMumVO6M+opWn5rwz1NkyuV3rgNv8Ad+3GpYe1+sshttd9SZSOqMUcIeoptm9q</w:t>
      </w:r>
    </w:p>
    <w:p>
      <w:pPr>
        <w:pStyle w:val="PreformattedText"/>
        <w:bidi w:val="0"/>
        <w:spacing w:before="0" w:after="0"/>
        <w:jc w:val="left"/>
        <w:rPr/>
      </w:pPr>
      <w:r>
        <w:rPr/>
        <w:t>72SZvFWVm4qoz7W3HSqD9napL6Bi4CKC3jtZ5Nsdj+75wSh+ZBLKPSg7getSzG6gj3CMt9ZER4g+wg</w:t>
      </w:r>
    </w:p>
    <w:p>
      <w:pPr>
        <w:pStyle w:val="PreformattedText"/>
        <w:bidi w:val="0"/>
        <w:spacing w:before="0" w:after="0"/>
        <w:jc w:val="left"/>
        <w:rPr/>
      </w:pPr>
      <w:r>
        <w:rPr/>
        <w:t>An7fhYf5ulq9fhuvtyY3sLD7flyPSfcFBuHH9i9e5XxPWYuET5Vuzdj7ypMeWH8c2Nuz+JbhwVAF8r</w:t>
      </w:r>
    </w:p>
    <w:p>
      <w:pPr>
        <w:pStyle w:val="PreformattedText"/>
        <w:bidi w:val="0"/>
        <w:spacing w:before="0" w:after="0"/>
        <w:jc w:val="left"/>
        <w:rPr/>
      </w:pPr>
      <w:r>
        <w:rPr/>
        <w:t>0keZx8F1FGPd4bd7u2ksppqbnbGsb8NQ/CwPoVorfl0+7x2jJeRIBY3AIdacCa6h9oOQPtp5dCDg8M</w:t>
      </w:r>
    </w:p>
    <w:p>
      <w:pPr>
        <w:pStyle w:val="PreformattedText"/>
        <w:bidi w:val="0"/>
        <w:spacing w:before="0" w:after="0"/>
        <w:jc w:val="left"/>
        <w:rPr/>
      </w:pPr>
      <w:r>
        <w:rPr/>
        <w:t>239w5voreOYyOb2dv+q27ubYW+XWiavy+QyNXHTdads1WYqClLQY3PZp4sbmowfHVZinpZpV+3z0l0</w:t>
      </w:r>
    </w:p>
    <w:p>
      <w:pPr>
        <w:pStyle w:val="PreformattedText"/>
        <w:bidi w:val="0"/>
        <w:spacing w:before="0" w:after="0"/>
        <w:jc w:val="left"/>
        <w:rPr/>
      </w:pPr>
      <w:r>
        <w:rPr/>
        <w:t>0sxuIY94tUAu4apIo4kD41A9QPhPpw4dNVjgml2u5cmGahRj5V+FqnGTgj1+3p9wWGrsvtvKdKbrFF</w:t>
      </w:r>
    </w:p>
    <w:p>
      <w:pPr>
        <w:pStyle w:val="PreformattedText"/>
        <w:bidi w:val="0"/>
        <w:spacing w:before="0" w:after="0"/>
        <w:jc w:val="left"/>
        <w:rPr/>
      </w:pPr>
      <w:r>
        <w:rPr/>
        <w:t>Vby2XVbig6jnMk9PTbmw1NTU6bp6A24qLNPj9oZPH1kNbicm5EsWDloqtHFRgpCvmkjjnh3i1FLOQD</w:t>
      </w:r>
    </w:p>
    <w:p>
      <w:pPr>
        <w:pStyle w:val="PreformattedText"/>
        <w:bidi w:val="0"/>
        <w:spacing w:before="0" w:after="0"/>
        <w:jc w:val="left"/>
        <w:rPr/>
      </w:pPr>
      <w:r>
        <w:rPr/>
        <w:t>xhiiV/0Q+rClCPWo4N0njjea3fbLjuuIyfCxQuK5QH08wfTNcdKuCmyHZuyJshG9ZT9rdT0eOqa2pi</w:t>
      </w:r>
    </w:p>
    <w:p>
      <w:pPr>
        <w:pStyle w:val="PreformattedText"/>
        <w:bidi w:val="0"/>
        <w:spacing w:before="0" w:after="0"/>
        <w:jc w:val="left"/>
        <w:rPr/>
      </w:pPr>
      <w:r>
        <w:rPr/>
        <w:t>xkf8ezPX+283Xmg3tVxzSfb5rvHq7dkVVBWY4XWbLU+Rx7k0map/eiqbZeohTXtN2TQVwJGA7W9I3X</w:t>
      </w:r>
    </w:p>
    <w:p>
      <w:pPr>
        <w:pStyle w:val="PreformattedText"/>
        <w:bidi w:val="0"/>
        <w:spacing w:before="0" w:after="0"/>
        <w:jc w:val="left"/>
        <w:rPr/>
      </w:pPr>
      <w:r>
        <w:rPr/>
        <w:t>I/I8V6uscu42hdWC7nbDJ82RT8VPN1OCPUEcG6EevyNTuegx/fW0a2nxW68fX4yg7YainD0+SzQwMc</w:t>
      </w:r>
    </w:p>
    <w:p>
      <w:pPr>
        <w:pStyle w:val="PreformattedText"/>
        <w:bidi w:val="0"/>
        <w:spacing w:before="0" w:after="0"/>
        <w:jc w:val="left"/>
        <w:rPr/>
      </w:pPr>
      <w:r>
        <w:rPr/>
        <w:t>GH7GpWpv8AKKDqPdmx6mnpsnIgEj7cqqarI+9wT+0kUC2k0ux3qk2kgLQk+S1/sxXBdWyv9IU4OOlT</w:t>
      </w:r>
    </w:p>
    <w:p>
      <w:pPr>
        <w:pStyle w:val="PreformattedText"/>
        <w:bidi w:val="0"/>
        <w:spacing w:before="0" w:after="0"/>
        <w:jc w:val="left"/>
        <w:rPr/>
      </w:pPr>
      <w:r>
        <w:rPr/>
        <w:t>zvPHFu1t2zqwWWmKNTEgA/Cy4b5GvFelNlEkwWdwPdvXeMpqWi/jFXR5zadcyHD7T3xkslFT7o60zt</w:t>
      </w:r>
    </w:p>
    <w:p>
      <w:pPr>
        <w:pStyle w:val="PreformattedText"/>
        <w:bidi w:val="0"/>
        <w:spacing w:before="0" w:after="0"/>
        <w:jc w:val="left"/>
        <w:rPr/>
      </w:pPr>
      <w:r>
        <w:rPr/>
        <w:t>VdaapyG+cvj0lpZyRSUW94KKuQrTZmRi5bET29xsG4uzShao4wzIMiQemgYIGTHVclOtyaY5k3S2jB</w:t>
      </w:r>
    </w:p>
    <w:p>
      <w:pPr>
        <w:pStyle w:val="PreformattedText"/>
        <w:bidi w:val="0"/>
        <w:spacing w:before="0" w:after="0"/>
        <w:jc w:val="left"/>
        <w:rPr/>
      </w:pPr>
      <w:r>
        <w:rPr/>
        <w:t>iLd6HIVzjQRw7yKjyElDwbp7FZhtg7hw/ZezaepznV3ZeArKGooziWfcW7NmH+K5rdXX2MwDgx4LJ7</w:t>
      </w:r>
    </w:p>
    <w:p>
      <w:pPr>
        <w:pStyle w:val="PreformattedText"/>
        <w:bidi w:val="0"/>
        <w:spacing w:before="0" w:after="0"/>
        <w:jc w:val="left"/>
        <w:rPr/>
      </w:pPr>
      <w:r>
        <w:rPr/>
        <w:t>Pq63JZfb9HKiTSUozeC/XFSqEohm3G3l2u8ITdLZwVIJ0RvSkb14sHGlZONCY5aCp6fMqWNxDe29Ws</w:t>
      </w:r>
    </w:p>
    <w:p>
      <w:pPr>
        <w:pStyle w:val="PreformattedText"/>
        <w:bidi w:val="0"/>
        <w:spacing w:before="0" w:after="0"/>
        <w:jc w:val="left"/>
        <w:rPr/>
      </w:pPr>
      <w:r>
        <w:rPr/>
        <w:t>plIYU7ivF1pwBQ1ZB6ak8h0WH5J/CvrbsiCs2zmsTjNz4DNxQbu2ZVwbkrKUwnIthaTGb6oOxKJFi2</w:t>
      </w:r>
    </w:p>
    <w:p>
      <w:pPr>
        <w:pStyle w:val="PreformattedText"/>
        <w:bidi w:val="0"/>
        <w:spacing w:before="0" w:after="0"/>
        <w:jc w:val="left"/>
        <w:rPr/>
      </w:pPr>
      <w:r>
        <w:rPr/>
        <w:t>Zv3YVPX08FTm445oa7G1dFPlaaqovvlS9wtjzLtj2G/QsfCJRjp/UicVqUUVJV6EhPUFRkiqqyub7Y</w:t>
      </w:r>
    </w:p>
    <w:p>
      <w:pPr>
        <w:pStyle w:val="PreformattedText"/>
        <w:bidi w:val="0"/>
        <w:spacing w:before="0" w:after="0"/>
        <w:jc w:val="left"/>
        <w:rPr/>
      </w:pPr>
      <w:r>
        <w:rPr/>
        <w:t>L1bnabijOoZBqojLUcTwqKgFqVpQnFeqK+7uh+zfi7Wz0+6ajIbp6yiykOI2927k8NQ4LN4DPR1c0a</w:t>
      </w:r>
    </w:p>
    <w:p>
      <w:pPr>
        <w:pStyle w:val="PreformattedText"/>
        <w:bidi w:val="0"/>
        <w:spacing w:before="0" w:after="0"/>
        <w:jc w:val="left"/>
        <w:rPr/>
      </w:pPr>
      <w:r>
        <w:rPr/>
        <w:t>bD+QWysVWV/wDom35Xyq0mIqPJLtvc8MYmxFUVY08eOHOXIt5sEsUzBXspfgkSvhyYr2kgVp+KoBBw</w:t>
      </w:r>
    </w:p>
    <w:p>
      <w:pPr>
        <w:pStyle w:val="PreformattedText"/>
        <w:bidi w:val="0"/>
        <w:spacing w:before="0" w:after="0"/>
        <w:jc w:val="left"/>
        <w:rPr/>
      </w:pPr>
      <w:r>
        <w:rPr/>
        <w:t>QD1kryL7g22/QeDdN4e5R4ZHIDBh5EA/mtKg+Rp0msPX0mRhFM9QstRM8pppFcPRPHQOHkaKRgZjpZ</w:t>
      </w:r>
    </w:p>
    <w:p>
      <w:pPr>
        <w:pStyle w:val="PreformattedText"/>
        <w:bidi w:val="0"/>
        <w:spacing w:before="0" w:after="0"/>
        <w:jc w:val="left"/>
        <w:rPr/>
      </w:pPr>
      <w:r>
        <w:rPr/>
        <w:t>9ViWKByvNh7jeWFozQrQ06lqC6SUhSw1H04dCntyJmmiiB+2fXHUTS3MySTRCWNmjDLpmiaCRgTYq4</w:t>
      </w:r>
    </w:p>
    <w:p>
      <w:pPr>
        <w:pStyle w:val="PreformattedText"/>
        <w:bidi w:val="0"/>
        <w:spacing w:before="0" w:after="0"/>
        <w:jc w:val="left"/>
        <w:rPr/>
      </w:pPr>
      <w:r>
        <w:rPr/>
        <w:t>Y/0HtDMKVqOjSDhwz0J+ANQz0dFVMjQx1L08lPDGWqamnSU+GOkmAJEpgAI1KP6XuPaMg8OlooTTTx</w:t>
      </w:r>
    </w:p>
    <w:p>
      <w:pPr>
        <w:pStyle w:val="PreformattedText"/>
        <w:bidi w:val="0"/>
        <w:spacing w:before="0" w:after="0"/>
        <w:jc w:val="left"/>
        <w:rPr/>
      </w:pPr>
      <w:r>
        <w:rPr/>
        <w:t>x0IkOFkyEEj09QJWmgWekjnjCz0lp2JpanWAJbLG+l7A6l0kkn3TAx59XrSgp+fWSo2vrd6xqTIzY/</w:t>
      </w:r>
    </w:p>
    <w:p>
      <w:pPr>
        <w:pStyle w:val="PreformattedText"/>
        <w:bidi w:val="0"/>
        <w:spacing w:before="0" w:after="0"/>
        <w:jc w:val="left"/>
        <w:rPr/>
      </w:pPr>
      <w:r>
        <w:rPr/>
        <w:t>JTQRsryqGp6nyHxz0wARDoCcKdLWNufexnI6owLLQHrgu1Y4YY5zSQLVQBVLIHEqo1QrtSSG5kpZoJ</w:t>
      </w:r>
    </w:p>
    <w:p>
      <w:pPr>
        <w:pStyle w:val="PreformattedText"/>
        <w:bidi w:val="0"/>
        <w:spacing w:before="0" w:after="0"/>
        <w:jc w:val="left"/>
        <w:rPr/>
      </w:pPr>
      <w:r>
        <w:rPr/>
        <w:t>zqQlmjjc2+hHu1emyCKMKHp1bF0MAknp5EmmMUVYMZVmSGmNXQOYJFqI5FkEZmScyq6OvqINgF9+rX</w:t>
      </w:r>
    </w:p>
    <w:p>
      <w:pPr>
        <w:pStyle w:val="PreformattedText"/>
        <w:bidi w:val="0"/>
        <w:spacing w:before="0" w:after="0"/>
        <w:jc w:val="left"/>
        <w:rPr/>
      </w:pPr>
      <w:r>
        <w:rPr/>
        <w:t>qrITXTj5/wCr16jZairGkkgpHgC1ESok8qTNTM2p5/BLUgkVdJJGCqzBjoe5HpHv2CMHrSjSdRqKeX</w:t>
      </w:r>
    </w:p>
    <w:p>
      <w:pPr>
        <w:pStyle w:val="PreformattedText"/>
        <w:bidi w:val="0"/>
        <w:spacing w:before="0" w:after="0"/>
        <w:jc w:val="left"/>
        <w:rPr/>
      </w:pPr>
      <w:r>
        <w:rPr/>
        <w:t>SDpKKeObJpUQ0NPXyVJ+0Spjmkjenoo4qhEp6kBvDG0uo3IVmAKnggjWPXHT1PxHz6WGOpTQtBkZ8W</w:t>
      </w:r>
    </w:p>
    <w:p>
      <w:pPr>
        <w:pStyle w:val="PreformattedText"/>
        <w:bidi w:val="0"/>
        <w:spacing w:before="0" w:after="0"/>
        <w:jc w:val="left"/>
        <w:rPr/>
      </w:pPr>
      <w:r>
        <w:rPr/>
        <w:t>mShkeCmqaOnJgoHnpoZJ5phKH1xU9ZAHEbupBdmA/B91JFKnh1riCAaHpc7dnwqLLBTzTU8iz+ioq6</w:t>
      </w:r>
    </w:p>
    <w:p>
      <w:pPr>
        <w:pStyle w:val="PreformattedText"/>
        <w:bidi w:val="0"/>
        <w:spacing w:before="0" w:after="0"/>
        <w:jc w:val="left"/>
        <w:rPr/>
      </w:pPr>
      <w:r>
        <w:rPr/>
        <w:t>F2q6SJojU0P2t38LVdKDoD6VVjpI4JPtA+ktxp0ro1E81p68fWvQlUFfkqcUksVZWZ2enjqFxlGfHU</w:t>
      </w:r>
    </w:p>
    <w:p>
      <w:pPr>
        <w:pStyle w:val="PreformattedText"/>
        <w:bidi w:val="0"/>
        <w:spacing w:before="0" w:after="0"/>
        <w:jc w:val="left"/>
        <w:rPr/>
      </w:pPr>
      <w:r>
        <w:rPr/>
        <w:t>pNRV+nRCoQp9vLFA7vGxAQOtgALH2iOoMTqYgYHTyBM4AHn0I2EyYZKcGKooKdCkj1tKiU7SR0xKxr</w:t>
      </w:r>
    </w:p>
    <w:p>
      <w:pPr>
        <w:pStyle w:val="PreformattedText"/>
        <w:bidi w:val="0"/>
        <w:spacing w:before="0" w:after="0"/>
        <w:jc w:val="left"/>
        <w:rPr/>
      </w:pPr>
      <w:r>
        <w:rPr/>
        <w:t>VxyeZ2qkuUDEnWoFzwPdGNFVKZHn69OAZJrUf6v9VOnCsr6BxTxTalhVp6pY1o2kyleK2XS/3cao1P</w:t>
      </w:r>
    </w:p>
    <w:p>
      <w:pPr>
        <w:pStyle w:val="PreformattedText"/>
        <w:bidi w:val="0"/>
        <w:spacing w:before="0" w:after="0"/>
        <w:jc w:val="left"/>
        <w:rPr/>
      </w:pPr>
      <w:r>
        <w:rPr/>
        <w:t>aTkELxaxa1vbBWpzSvT0ZNQVPd1iSeKqaHGy0VXJ4ygsh8NJjKZ5Lq1QmvysHYWfSwItfkC3vzJ5nj</w:t>
      </w:r>
    </w:p>
    <w:p>
      <w:pPr>
        <w:pStyle w:val="PreformattedText"/>
        <w:bidi w:val="0"/>
        <w:spacing w:before="0" w:after="0"/>
        <w:jc w:val="left"/>
        <w:rPr/>
      </w:pPr>
      <w:r>
        <w:rPr/>
        <w:t>09DrqXqNJP7esOarc1M0WD2Zihl8p4oRikjleGgFZWvIaDLZt4YVd8elRSlkgKiWpjhcIAiSOot5K5</w:t>
      </w:r>
    </w:p>
    <w:p>
      <w:pPr>
        <w:pStyle w:val="PreformattedText"/>
        <w:bidi w:val="0"/>
        <w:spacing w:before="0" w:after="0"/>
        <w:jc w:val="left"/>
        <w:rPr/>
      </w:pPr>
      <w:r>
        <w:rPr/>
        <w:t>Ju+b93isYSY7VRWSQ10ovmfn6AcTw6IubObdv5P2i43C8cG6YUjTFWbyH2dWSfFnoXH9d4Wqy2bhrc</w:t>
      </w:r>
    </w:p>
    <w:p>
      <w:pPr>
        <w:pStyle w:val="PreformattedText"/>
        <w:bidi w:val="0"/>
        <w:spacing w:before="0" w:after="0"/>
        <w:jc w:val="left"/>
        <w:rPr/>
      </w:pPr>
      <w:r>
        <w:rPr/>
        <w:t>5UUWQpd9b7ytfS6M52Z3DkqOOHGZGux07VcK0eGxtXTw4nFxO1LiVqoI0US/cMcqIdlsNisrXaNqAQ</w:t>
      </w:r>
    </w:p>
    <w:p>
      <w:pPr>
        <w:pStyle w:val="PreformattedText"/>
        <w:bidi w:val="0"/>
        <w:spacing w:before="0" w:after="0"/>
        <w:jc w:val="left"/>
        <w:rPr/>
      </w:pPr>
      <w:r>
        <w:rPr/>
        <w:t>vUK3mIx8TseIJoTnyU08usJ995rvt+v7vcNwYtQ9w8qn4UQegFBQfiI+fRusSDicZW7pd6SXLZmbJY</w:t>
      </w:r>
    </w:p>
    <w:p>
      <w:pPr>
        <w:pStyle w:val="PreformattedText"/>
        <w:bidi w:val="0"/>
        <w:spacing w:before="0" w:after="0"/>
        <w:jc w:val="left"/>
        <w:rPr/>
      </w:pPr>
      <w:r>
        <w:rPr/>
        <w:t>/D1HkdsdNk6plm3PuGSCQO9IsH2C09M12D0WNhUEecXWXAFxcRWIBEEQVnHA6QKRx1866izf0pGP4e</w:t>
      </w:r>
    </w:p>
    <w:p>
      <w:pPr>
        <w:pStyle w:val="PreformattedText"/>
        <w:bidi w:val="0"/>
        <w:spacing w:before="0" w:after="0"/>
        <w:jc w:val="left"/>
        <w:rPr/>
      </w:pPr>
      <w:r>
        <w:rPr/>
        <w:t>gstIUkui/wCs5YLXgWOWenypQf0VA/F1knpKihoKLa1JE7ZrcbUhy4yRWeakx4WZsRgM9JEZmkmmQT</w:t>
      </w:r>
    </w:p>
    <w:p>
      <w:pPr>
        <w:pStyle w:val="PreformattedText"/>
        <w:bidi w:val="0"/>
        <w:spacing w:before="0" w:after="0"/>
        <w:jc w:val="left"/>
        <w:rPr/>
      </w:pPr>
      <w:r>
        <w:rPr/>
        <w:t>VVVOR+5pnJ/wA8vvyMs0024yEG2gro08GbGp0HoMKo/wBLT4T1QpJHClov9vKKtU8B5K3E1OSx8+71</w:t>
      </w:r>
    </w:p>
    <w:p>
      <w:pPr>
        <w:pStyle w:val="PreformattedText"/>
        <w:bidi w:val="0"/>
        <w:spacing w:before="0" w:after="0"/>
        <w:jc w:val="left"/>
        <w:rPr/>
      </w:pPr>
      <w:r>
        <w:rPr/>
        <w:t>HTdVzUT1dhEKja2xIPtqWCqnWV9wbhndmTHZKOcapJq6vjapEwuvgivfTKR7cjEoi+Km4XZqSMeHGP</w:t>
      </w:r>
    </w:p>
    <w:p>
      <w:pPr>
        <w:pStyle w:val="PreformattedText"/>
        <w:bidi w:val="0"/>
        <w:spacing w:before="0" w:after="0"/>
        <w:jc w:val="left"/>
        <w:rPr/>
      </w:pPr>
      <w:r>
        <w:rPr/>
        <w:t>MfICgp6n5dVkKVoB/ilvQAH8b+hHrXNfT7emzxTzxrjqqtkWs3I43PunJB0jqKHb9MfuaJ6hZRBGJp</w:t>
      </w:r>
    </w:p>
    <w:p>
      <w:pPr>
        <w:pStyle w:val="PreformattedText"/>
        <w:bidi w:val="0"/>
        <w:spacing w:before="0" w:after="0"/>
        <w:jc w:val="left"/>
        <w:rPr/>
      </w:pPr>
      <w:r>
        <w:rPr/>
        <w:t>LB547DUJKdf7PD5YRkzpGPDhHhQrSmqQ4alK8OAPybqoq4ETH9WXvY/woM5Bpg+Y+Y67q54qxGkm8W</w:t>
      </w:r>
    </w:p>
    <w:p>
      <w:pPr>
        <w:pStyle w:val="PreformattedText"/>
        <w:bidi w:val="0"/>
        <w:spacing w:before="0" w:after="0"/>
        <w:jc w:val="left"/>
        <w:rPr/>
      </w:pPr>
      <w:r>
        <w:rPr/>
        <w:t>MhzkP3Nai6qOXB9fYMq1PRU5X/ACZ6hp4Q6swBkiKi51G9I42jwKuYzQH4g878WPngH8j1QuHOttIS</w:t>
      </w:r>
    </w:p>
    <w:p>
      <w:pPr>
        <w:pStyle w:val="PreformattedText"/>
        <w:bidi w:val="0"/>
        <w:spacing w:before="0" w:after="0"/>
        <w:jc w:val="left"/>
        <w:rPr/>
      </w:pPr>
      <w:r>
        <w:rPr/>
        <w:t>TjxBWBeAHlWvn01yuPuFqcrT+COqhO7txQaCiUO36Fki2vtv7uicxxu9Q0VWkekaon1HkE+3kBKMkL</w:t>
      </w:r>
    </w:p>
    <w:p>
      <w:pPr>
        <w:pStyle w:val="PreformattedText"/>
        <w:bidi w:val="0"/>
        <w:spacing w:before="0" w:after="0"/>
        <w:jc w:val="left"/>
        <w:rPr/>
      </w:pPr>
      <w:r>
        <w:rPr/>
        <w:t>ElT4SHjWQ5kfOeFVJ9R1syRqQ0+FK+I/yRcRrj1OeHnU9N9ea+l1zALUZc1MOTqHdx4J947mc0uGom</w:t>
      </w:r>
    </w:p>
    <w:p>
      <w:pPr>
        <w:pStyle w:val="PreformattedText"/>
        <w:bidi w:val="0"/>
        <w:spacing w:before="0" w:after="0"/>
        <w:jc w:val="left"/>
        <w:rPr/>
      </w:pPr>
      <w:r>
        <w:rPr/>
        <w:t>r4XJip8FDN90VbTaOQC1h7tEEbSnCEDSMf6GmWND/Ecfz6s/iIQyLWQ9xzTvbCiv9EGvl1TF/Nz7lx</w:t>
      </w:r>
    </w:p>
    <w:p>
      <w:pPr>
        <w:pStyle w:val="PreformattedText"/>
        <w:bidi w:val="0"/>
        <w:spacing w:before="0" w:after="0"/>
        <w:jc w:val="left"/>
        <w:rPr/>
      </w:pPr>
      <w:r>
        <w:rPr/>
        <w:t>uwOgN00UVW4h/gLeasmkn+5yW39rTxRpTjJ0gaGF927skRrTR6Kr7Qgk3I9mUNYYpZ5DQ0JpwALeVP</w:t>
      </w:r>
    </w:p>
    <w:p>
      <w:pPr>
        <w:pStyle w:val="PreformattedText"/>
        <w:bidi w:val="0"/>
        <w:spacing w:before="0" w:after="0"/>
        <w:jc w:val="left"/>
        <w:rPr/>
      </w:pPr>
      <w:r>
        <w:rPr/>
        <w:t>kKAelekTSrJNFAgIoR3cagedf6R4+tOvnQb1q8hmNxZbOTtLV1NfmK0tUt++8+Sr3euz1THPS6EqPt</w:t>
      </w:r>
    </w:p>
    <w:p>
      <w:pPr>
        <w:pStyle w:val="PreformattedText"/>
        <w:bidi w:val="0"/>
        <w:spacing w:before="0" w:after="0"/>
        <w:jc w:val="left"/>
        <w:rPr/>
      </w:pPr>
      <w:r>
        <w:rPr/>
        <w:t>Wb7dmYMsfpCkW9kQqe4jiejdaYA6R8LtKpiZZYbVccYRJEqIqaIqTWPKKh45IJgqjgrpueWALe6NwO</w:t>
      </w:r>
    </w:p>
    <w:p>
      <w:pPr>
        <w:pStyle w:val="PreformattedText"/>
        <w:bidi w:val="0"/>
        <w:spacing w:before="0" w:after="0"/>
        <w:jc w:val="left"/>
        <w:rPr/>
      </w:pPr>
      <w:r>
        <w:rPr/>
        <w:t>K9PDy6U8ckdPjo6mJRKyeGJpEkbyQ2M1VEzL91ro5pGEWh3VinjALaoWBRPggiKmf29PJTuGuvn0p2</w:t>
      </w:r>
    </w:p>
    <w:p>
      <w:pPr>
        <w:pStyle w:val="PreformattedText"/>
        <w:bidi w:val="0"/>
        <w:spacing w:before="0" w:after="0"/>
        <w:jc w:val="left"/>
        <w:rPr/>
      </w:pPr>
      <w:r>
        <w:rPr/>
        <w:t>rYFooVx8CSuJUpZHZY4aqifDxLNVzQxzLTMtLLLU6dCM93j0etEU+6EnUp058zTh1rSF1BmFD5ev8A</w:t>
      </w:r>
    </w:p>
    <w:p>
      <w:pPr>
        <w:pStyle w:val="PreformattedText"/>
        <w:bidi w:val="0"/>
        <w:spacing w:before="0" w:after="0"/>
        <w:jc w:val="left"/>
        <w:rPr/>
      </w:pPr>
      <w:r>
        <w:rPr/>
        <w:t>q4U6dhClLTyqYjGxbxNSNNAwDuKZWqlkSLTB9zO/K1MUKQqdOvjV7sQpU0wP8v8As9WUkAFgS1c46U</w:t>
      </w:r>
    </w:p>
    <w:p>
      <w:pPr>
        <w:pStyle w:val="PreformattedText"/>
        <w:bidi w:val="0"/>
        <w:spacing w:before="0" w:after="0"/>
        <w:jc w:val="left"/>
        <w:rPr/>
      </w:pPr>
      <w:r>
        <w:rPr/>
        <w:t>VFGGxcEULSNrB+5pJ1mmWlK1DijqHmjFXHIs8zkr5/F5NIZSV5FkLJUA/pt6/s/Jq/D68ek7qjEH8a</w:t>
      </w:r>
    </w:p>
    <w:p>
      <w:pPr>
        <w:pStyle w:val="PreformattedText"/>
        <w:bidi w:val="0"/>
        <w:spacing w:before="0" w:after="0"/>
        <w:jc w:val="left"/>
        <w:rPr/>
      </w:pPr>
      <w:r>
        <w:rPr/>
        <w:t>/wCqnzXzPn5dPVZO09VJQrreKueljq1SdKsU4VoZVc1UTOciiRRl2aQCmpTJZkIF/bYEel6sdJbNfI</w:t>
      </w:r>
    </w:p>
    <w:p>
      <w:pPr>
        <w:pStyle w:val="PreformattedText"/>
        <w:bidi w:val="0"/>
        <w:spacing w:before="0" w:after="0"/>
        <w:jc w:val="left"/>
        <w:rPr/>
      </w:pPr>
      <w:r>
        <w:rPr/>
        <w:t>j19aevmequzh0H4gMU4UPGnyPp5DqZU1yLlIJqOvxy4dKxhFSjAUeQpYVrfscHLkMm9fJSfeRK5KrN</w:t>
      </w:r>
    </w:p>
    <w:p>
      <w:pPr>
        <w:pStyle w:val="PreformattedText"/>
        <w:bidi w:val="0"/>
        <w:spacing w:before="0" w:after="0"/>
        <w:jc w:val="left"/>
        <w:rPr/>
      </w:pPr>
      <w:r>
        <w:rPr/>
        <w:t>UFaRh6nldEW15FdCqs5Zfsz9p+fz8+qI66GPhBWB4ca+gHy+Xl0CO4sbPQZavx+UwFHJJSrUYdpZCi</w:t>
      </w:r>
    </w:p>
    <w:p>
      <w:pPr>
        <w:pStyle w:val="PreformattedText"/>
        <w:bidi w:val="0"/>
        <w:spacing w:before="0" w:after="0"/>
        <w:jc w:val="left"/>
        <w:rPr/>
      </w:pPr>
      <w:r>
        <w:rPr/>
        <w:t>zmald4hNWtTySUVS9SQZGnhkaKS37UjRqD7SM2DqiJGaf5+lCRoNOmYDhUeX2DoL6qWk+4EFb5TWiR</w:t>
      </w:r>
    </w:p>
    <w:p>
      <w:pPr>
        <w:pStyle w:val="PreformattedText"/>
        <w:bidi w:val="0"/>
        <w:spacing w:before="0" w:after="0"/>
        <w:jc w:val="left"/>
        <w:rPr/>
      </w:pPr>
      <w:r>
        <w:rPr/>
        <w:t>qaeOakhmpvSxghKtGNUUckKi36gLagfqfbYCY1E/PpyRmrVaUPUimiiiljKuFUrKWQq7PNKikL6pYv</w:t>
      </w:r>
    </w:p>
    <w:p>
      <w:pPr>
        <w:pStyle w:val="PreformattedText"/>
        <w:bidi w:val="0"/>
        <w:spacing w:before="0" w:after="0"/>
        <w:jc w:val="left"/>
        <w:rPr/>
      </w:pPr>
      <w:r>
        <w:rPr/>
        <w:t>H9k68JIvIdbXPHvelVAAJ6pqZs04dKmCkqY1paummREBMDXqoWkmhnjR6XWVkYSzVSAxh2AjBXSSL+</w:t>
      </w:r>
    </w:p>
    <w:p>
      <w:pPr>
        <w:pStyle w:val="PreformattedText"/>
        <w:bidi w:val="0"/>
        <w:spacing w:before="0" w:after="0"/>
        <w:jc w:val="left"/>
        <w:rPr/>
      </w:pPr>
      <w:r>
        <w:rPr/>
        <w:t>7AaXXPVa1U4wD0ooKmplno1Z9T1aiWhpEqIlpz9irqwSo1/bvODAQwuWE63UnV7dLUoACa9V0VOleP</w:t>
      </w:r>
    </w:p>
    <w:p>
      <w:pPr>
        <w:pStyle w:val="PreformattedText"/>
        <w:bidi w:val="0"/>
        <w:spacing w:before="0" w:after="0"/>
        <w:jc w:val="left"/>
        <w:rPr/>
      </w:pPr>
      <w:r>
        <w:rPr/>
        <w:t>TRlaKqi1S1JqKqpUPUQTyGKD7aqaRY2p3jRw4pZgWU6SX0MST6h7q+ktwIJ4dbdGGAa0z0qsa8M1B9</w:t>
      </w:r>
    </w:p>
    <w:p>
      <w:pPr>
        <w:pStyle w:val="PreformattedText"/>
        <w:bidi w:val="0"/>
        <w:spacing w:before="0" w:after="0"/>
        <w:jc w:val="left"/>
        <w:rPr/>
      </w:pPr>
      <w:r>
        <w:rPr/>
        <w:t>0XghmrBE9UZ5y0pbzSpUxeJnEUUsE3ld3N7XkdLrBEDbUtAmnFePn/xXr17SNIcPVqZHl1lgnSDw00</w:t>
      </w:r>
    </w:p>
    <w:p>
      <w:pPr>
        <w:pStyle w:val="PreformattedText"/>
        <w:bidi w:val="0"/>
        <w:spacing w:before="0" w:after="0"/>
        <w:jc w:val="left"/>
        <w:rPr/>
      </w:pPr>
      <w:r>
        <w:rPr/>
        <w:t>dW8EkdaaSGVkWnqH58qTIsq6YKoTxNqY2SAog06aZr3Yiooo09NilKdcaWro0qq2AZCrnp5WMcKQAC</w:t>
      </w:r>
    </w:p>
    <w:p>
      <w:pPr>
        <w:pStyle w:val="PreformattedText"/>
        <w:bidi w:val="0"/>
        <w:spacing w:before="0" w:after="0"/>
        <w:jc w:val="left"/>
        <w:rPr/>
      </w:pPr>
      <w:r>
        <w:rPr/>
        <w:t>eFQaWBIYPLcESskfjiN2mjSKNvQZ7XLdo0MA3V1XJ1KdNP8AL1mmWWaQVKLVPpkNMhYypJJDNEJpfM</w:t>
      </w:r>
    </w:p>
    <w:p>
      <w:pPr>
        <w:pStyle w:val="PreformattedText"/>
        <w:bidi w:val="0"/>
        <w:spacing w:before="0" w:after="0"/>
        <w:jc w:val="left"/>
        <w:rPr/>
      </w:pPr>
      <w:r>
        <w:rPr/>
        <w:t>4ULPHItVZpFBedZmcteqWzTNT+0UEUHAfz6sAanw3x9ueudRToxn4n8tPI0U9TV5EQzyMZmponMKS/</w:t>
      </w:r>
    </w:p>
    <w:p>
      <w:pPr>
        <w:pStyle w:val="PreformattedText"/>
        <w:bidi w:val="0"/>
        <w:spacing w:before="0" w:after="0"/>
        <w:jc w:val="left"/>
        <w:rPr/>
      </w:pPr>
      <w:r>
        <w:rPr/>
        <w:t>ty08sMqo8V445keRfRTxXtrjZiwDD1qadaYSqvdTSOsUEy/b0kc8ED0FRNJHaoeQP5rowkhSW87l5v</w:t>
      </w:r>
    </w:p>
    <w:p>
      <w:pPr>
        <w:pStyle w:val="PreformattedText"/>
        <w:bidi w:val="0"/>
        <w:spacing w:before="0" w:after="0"/>
        <w:jc w:val="left"/>
        <w:rPr/>
      </w:pPr>
      <w:r>
        <w:rPr/>
        <w:t>Fw1k9CRMbRzXvo1HSrgj060pAA1RAj165JHBTrLqno5Y4vuIZv356haiOPUyyedo41J+zc/psXgkJX</w:t>
      </w:r>
    </w:p>
    <w:p>
      <w:pPr>
        <w:pStyle w:val="PreformattedText"/>
        <w:bidi w:val="0"/>
        <w:spacing w:before="0" w:after="0"/>
        <w:jc w:val="left"/>
        <w:rPr/>
      </w:pPr>
      <w:r>
        <w:rPr/>
        <w:t>9yqFmjG9CRJn7f8AVTrdU1Asn+r/ACdcRFHJDHLFTwGN2iZZ43kR4GLPOamSq4hUJUK5BRXRJVdhda</w:t>
      </w:r>
    </w:p>
    <w:p>
      <w:pPr>
        <w:pStyle w:val="PreformattedText"/>
        <w:bidi w:val="0"/>
        <w:spacing w:before="0" w:after="0"/>
        <w:jc w:val="left"/>
        <w:rPr/>
      </w:pPr>
      <w:r>
        <w:rPr/>
        <w:t>eK7bRyLgvk/PrxliFO2h6y/aNAr/syTNFEry2WHStOxp4omjhDoyyh2hUQ/wCqMMLfSf3owyKdNf5/</w:t>
      </w:r>
    </w:p>
    <w:p>
      <w:pPr>
        <w:pStyle w:val="PreformattedText"/>
        <w:bidi w:val="0"/>
        <w:spacing w:before="0" w:after="0"/>
        <w:jc w:val="left"/>
        <w:rPr/>
      </w:pPr>
      <w:r>
        <w:rPr/>
        <w:t>6v8AY6t4sfpnqRHJCzyOscYljp7wpETI0zhZTKZotYSSlFLJM4b9RjZpB+5UJbaQM3kKD59VM4oTU9</w:t>
      </w:r>
    </w:p>
    <w:p>
      <w:pPr>
        <w:pStyle w:val="PreformattedText"/>
        <w:bidi w:val="0"/>
        <w:spacing w:before="0" w:after="0"/>
        <w:jc w:val="left"/>
        <w:rPr/>
      </w:pPr>
      <w:r>
        <w:rPr/>
        <w:t>Z8hBC7xVFJVVLRziCaBLUwkLGQq8jPI608Mn3EIWRl0xrNG5AMVKoZ0wiMagRnpOzlzpJwP9Wfn1BZ</w:t>
      </w:r>
    </w:p>
    <w:p>
      <w:pPr>
        <w:pStyle w:val="PreformattedText"/>
        <w:bidi w:val="0"/>
        <w:spacing w:before="0" w:after="0"/>
        <w:jc w:val="left"/>
        <w:rPr/>
      </w:pPr>
      <w:r>
        <w:rPr/>
        <w:t>KFUZpqqIxghAUQhXhMSGMBA7SLAKZ0BVrNpeKO3knlAZkIxjz6ciUmpJ695y0pDVixrJJa7z1COrkl</w:t>
      </w:r>
    </w:p>
    <w:p>
      <w:pPr>
        <w:pStyle w:val="PreformattedText"/>
        <w:bidi w:val="0"/>
        <w:spacing w:before="0" w:after="0"/>
        <w:jc w:val="left"/>
        <w:rPr/>
      </w:pPr>
      <w:r>
        <w:rPr/>
        <w:t>/uGmAMcTyzh2DgaNcTzWKxRD28H1oK4p1srThkdS6WSqilEJlIp1bwpEYpXdLhEYJS+qWOmNIUiZfq</w:t>
      </w:r>
    </w:p>
    <w:p>
      <w:pPr>
        <w:pStyle w:val="PreformattedText"/>
        <w:bidi w:val="0"/>
        <w:spacing w:before="0" w:after="0"/>
        <w:jc w:val="left"/>
        <w:rPr/>
      </w:pPr>
      <w:r>
        <w:rPr/>
        <w:t>IZY4OJJZSNdaPAH5/wCr/i+s8r1xWKX7nzWkECM00ERilaaTXPUNfxLMKuN2EguryxtK37NPED7qrI</w:t>
      </w:r>
    </w:p>
    <w:p>
      <w:pPr>
        <w:pStyle w:val="PreformattedText"/>
        <w:bidi w:val="0"/>
        <w:spacing w:before="0" w:after="0"/>
        <w:jc w:val="left"/>
        <w:rPr/>
      </w:pPr>
      <w:r>
        <w:rPr/>
        <w:t>SoatR+zr0FWft54HjgeIzMI3WkEcNRIYAuowi9RKrwyRqwuGWJwgtLUP7oaAUPCvWtJ9epqPOH++MB</w:t>
      </w:r>
    </w:p>
    <w:p>
      <w:pPr>
        <w:pStyle w:val="PreformattedText"/>
        <w:bidi w:val="0"/>
        <w:spacing w:before="0" w:after="0"/>
        <w:jc w:val="left"/>
        <w:rPr/>
      </w:pPr>
      <w:r>
        <w:rPr/>
        <w:t>Z7+SCTzQiXUk8zSTPKl/JWl6ctqIGlkeQftwRKaqKlgRXHV9LDuIqOspkgZqFYoKsPMhU08MBbRXhE</w:t>
      </w:r>
    </w:p>
    <w:p>
      <w:pPr>
        <w:pStyle w:val="PreformattedText"/>
        <w:bidi w:val="0"/>
        <w:spacing w:before="0" w:after="0"/>
        <w:jc w:val="left"/>
        <w:rPr/>
      </w:pPr>
      <w:r>
        <w:rPr/>
        <w:t>hhZ1RjUmlmLFHgQeTwaYdQmmlZdlMinWtQ4H9nUOokCu8rodImT7iBzG5jMgTx1EMseiCRZUjIChfG</w:t>
      </w:r>
    </w:p>
    <w:p>
      <w:pPr>
        <w:pStyle w:val="PreformattedText"/>
        <w:bidi w:val="0"/>
        <w:spacing w:before="0" w:after="0"/>
        <w:jc w:val="left"/>
        <w:rPr/>
      </w:pPr>
      <w:r>
        <w:rPr/>
        <w:t>rArxSwsXqwp5daFDQfPpylaohppjKwWlqNbq8jmoPhqVEkyTGci7o7CoZyPXGElmFzTw+9Uxnh1snI</w:t>
      </w:r>
    </w:p>
    <w:p>
      <w:pPr>
        <w:pStyle w:val="PreformattedText"/>
        <w:bidi w:val="0"/>
        <w:spacing w:before="0" w:after="0"/>
        <w:jc w:val="left"/>
        <w:rPr/>
      </w:pPr>
      <w:r>
        <w:rPr/>
        <w:t>FK167xmVymAyEE2LmrsLJCySpPjq6ux9a9RGwDeHwVC1ERDyqNAYyeVtNmqGYx1KhsEAjrVASNWR9n</w:t>
      </w:r>
    </w:p>
    <w:p>
      <w:pPr>
        <w:pStyle w:val="PreformattedText"/>
        <w:bidi w:val="0"/>
        <w:spacing w:before="0" w:after="0"/>
        <w:jc w:val="left"/>
        <w:rPr/>
      </w:pPr>
      <w:r>
        <w:rPr/>
        <w:t>+rh0bTrn5td1bQqI6Gszyb4xFMqOKDeVO2QnaEai0NHmaZkyFNMzJZLvJCFU6W8aPKUNxYW81TTS58</w:t>
      </w:r>
    </w:p>
    <w:p>
      <w:pPr>
        <w:pStyle w:val="PreformattedText"/>
        <w:bidi w:val="0"/>
        <w:spacing w:before="0" w:after="0"/>
        <w:jc w:val="left"/>
        <w:rPr/>
      </w:pPr>
      <w:r>
        <w:rPr/>
        <w:t>x/m6qI1z5f6vTo8vW3zn6e3msdNu1azrrJyyxRB8nL95t+KrmUsVOUp41mhLcuFmjC6PWTpIYkc+13</w:t>
      </w:r>
    </w:p>
    <w:p>
      <w:pPr>
        <w:pStyle w:val="PreformattedText"/>
        <w:bidi w:val="0"/>
        <w:spacing w:before="0" w:after="0"/>
        <w:jc w:val="left"/>
        <w:rPr/>
      </w:pPr>
      <w:r>
        <w:rPr/>
        <w:t>EdSlHT5cf2depQAkjo5VLWUWYoosjjaylyONqo45o6+gqoqygq4mj8iWqaR2RlEBVlF9S35tf2VsCp</w:t>
      </w:r>
    </w:p>
    <w:p>
      <w:pPr>
        <w:pStyle w:val="PreformattedText"/>
        <w:bidi w:val="0"/>
        <w:spacing w:before="0" w:after="0"/>
        <w:jc w:val="left"/>
        <w:rPr/>
      </w:pPr>
      <w:r>
        <w:rPr/>
        <w:t>KkGo9erjAoes6ldA1GY31TCSNdJkKaREpYgFvK1wSSBb1fX22etj1r1Lx1ZJj6pJImcEabojup1kjn</w:t>
      </w:r>
    </w:p>
    <w:p>
      <w:pPr>
        <w:pStyle w:val="PreformattedText"/>
        <w:bidi w:val="0"/>
        <w:spacing w:before="0" w:after="0"/>
        <w:jc w:val="left"/>
        <w:rPr/>
      </w:pPr>
      <w:r>
        <w:rPr/>
        <w:t>z6gY0IaxH0NyPfutOisCuKHo5nVe+jIIYnkJZXhVVsy6BpHokudVl4s3Nxx73HcPqKt0RzRGEkHh0f</w:t>
      </w:r>
    </w:p>
    <w:p>
      <w:pPr>
        <w:pStyle w:val="PreformattedText"/>
        <w:bidi w:val="0"/>
        <w:spacing w:before="0" w:after="0"/>
        <w:jc w:val="left"/>
        <w:rPr/>
      </w:pPr>
      <w:r>
        <w:rPr/>
        <w:t>rZe5FniSQSRqPRqW7FUPIJUqNV3U/U3v7PIZdSCnHrUbGnHoxW38mrIh1Ea0RSLhn1ahcsyn6Bm/PI</w:t>
      </w:r>
    </w:p>
    <w:p>
      <w:pPr>
        <w:pStyle w:val="PreformattedText"/>
        <w:bidi w:val="0"/>
        <w:spacing w:before="0" w:after="0"/>
        <w:jc w:val="left"/>
        <w:rPr/>
      </w:pPr>
      <w:r>
        <w:rPr/>
        <w:t>B9rEavS2KQcQOhcw2S1aTqDEsrHmwvaxsDyNKj/W9vDI6Vq1CM9CTja0EKf6AkliQbX08KPxf/evfq</w:t>
      </w:r>
    </w:p>
    <w:p>
      <w:pPr>
        <w:pStyle w:val="PreformattedText"/>
        <w:bidi w:val="0"/>
        <w:spacing w:before="0" w:after="0"/>
        <w:jc w:val="left"/>
        <w:rPr/>
      </w:pPr>
      <w:r>
        <w:rPr/>
        <w:t>Uz0oDeVelpR1OqxvYWt6j+eeSV+oIPP9PbZPTnkOn+GTgkkEMbXAsbE2H54t+L+9g9aYcKces7G9+e</w:t>
      </w:r>
    </w:p>
    <w:p>
      <w:pPr>
        <w:pStyle w:val="PreformattedText"/>
        <w:bidi w:val="0"/>
        <w:spacing w:before="0" w:after="0"/>
        <w:jc w:val="left"/>
        <w:rPr/>
      </w:pPr>
      <w:r>
        <w:rPr/>
        <w:t>fSfrZiAB9Qfrc+99UJ+XWFhYn1cj+zwSBze9ueP9f37rX2dcLgC11/qeNRI/HP5P+Hv3Xsj7OuSkqb</w:t>
      </w:r>
    </w:p>
    <w:p>
      <w:pPr>
        <w:pStyle w:val="PreformattedText"/>
        <w:bidi w:val="0"/>
        <w:spacing w:before="0" w:after="0"/>
        <w:jc w:val="left"/>
        <w:rPr/>
      </w:pPr>
      <w:r>
        <w:rPr/>
        <w:t>kcmzWAsQQOL3vf/X+nPvX+HrwoaAdZlYj/AGB4vyDfgC3Fib/X6+/dbzUZzXrLp41Cw/BvYm35f82v</w:t>
      </w:r>
    </w:p>
    <w:p>
      <w:pPr>
        <w:pStyle w:val="PreformattedText"/>
        <w:bidi w:val="0"/>
        <w:spacing w:before="0" w:after="0"/>
        <w:jc w:val="left"/>
        <w:rPr/>
      </w:pPr>
      <w:r>
        <w:rPr/>
        <w:t>zb/H37rwx1yF/pzwQv5N7EWNjbkD/Ye/dezSnn1xuT+Bcsb34NgLgf0AH+8+99aA4jrGeAfwLf64sf</w:t>
      </w:r>
    </w:p>
    <w:p>
      <w:pPr>
        <w:pStyle w:val="PreformattedText"/>
        <w:bidi w:val="0"/>
        <w:spacing w:before="0" w:after="0"/>
        <w:jc w:val="left"/>
        <w:rPr/>
      </w:pPr>
      <w:r>
        <w:rPr/>
        <w:t>wLW+vv3XqeZ49Yfobn6j62FyRbk88C4P8AX34daPDjnrARx/ibG4IuLfpt/sP6e9de/Z1xcEjk3W2o</w:t>
      </w:r>
    </w:p>
    <w:p>
      <w:pPr>
        <w:pStyle w:val="PreformattedText"/>
        <w:bidi w:val="0"/>
        <w:spacing w:before="0" w:after="0"/>
        <w:jc w:val="left"/>
        <w:rPr/>
      </w:pPr>
      <w:r>
        <w:rPr/>
        <w:t>ckWubgXFx/xr3rrfA8M9f//RSpkZRq0FgrE8DyyItiLg8ka2BI/PAt7kT8+gkDxx10EXzFItRDxBon</w:t>
      </w:r>
    </w:p>
    <w:p>
      <w:pPr>
        <w:pStyle w:val="PreformattedText"/>
        <w:bidi w:val="0"/>
        <w:spacing w:before="0" w:after="0"/>
        <w:jc w:val="left"/>
        <w:rPr/>
      </w:pPr>
      <w:r>
        <w:rPr/>
        <w:t>FuIxFrYF7l0b0kt/aFx+fbbA5qenBjqM+tgrG7ySpGUXVpZtSNr/1IS1gTyL8n2W3Gqh9el0JAOeHU</w:t>
      </w:r>
    </w:p>
    <w:p>
      <w:pPr>
        <w:pStyle w:val="PreformattedText"/>
        <w:bidi w:val="0"/>
        <w:spacing w:before="0" w:after="0"/>
        <w:jc w:val="left"/>
        <w:rPr/>
      </w:pPr>
      <w:r>
        <w:rPr/>
        <w:t>KZboUlpleZSqS/bgglb3TQws8ragDxwfzf6ew7c11EMO7o3i4VB49RG02QadUkjFEd19cgUBgn0tCy</w:t>
      </w:r>
    </w:p>
    <w:p>
      <w:pPr>
        <w:pStyle w:val="PreformattedText"/>
        <w:bidi w:val="0"/>
        <w:spacing w:before="0" w:after="0"/>
        <w:jc w:val="left"/>
        <w:rPr/>
      </w:pPr>
      <w:r>
        <w:rPr/>
        <w:t>vwCBZjccH2gbpUOu5SdLMwSeSbSJIVD+QMF0ursxANjzYDSCT/AK/to06cU4J6zARxTeNJUWxI0SSk</w:t>
      </w:r>
    </w:p>
    <w:p>
      <w:pPr>
        <w:pStyle w:val="PreformattedText"/>
        <w:bidi w:val="0"/>
        <w:spacing w:before="0" w:after="0"/>
        <w:jc w:val="left"/>
        <w:rPr/>
      </w:pPr>
      <w:r>
        <w:rPr/>
        <w:t>pS3RLxllTxSh2a4uSeLfX3SnV/KvXGOMK12WRokQftlQdegMWk5Bla5tYW+n0PHvfXs8B1yi1syyOL</w:t>
      </w:r>
    </w:p>
    <w:p>
      <w:pPr>
        <w:pStyle w:val="PreformattedText"/>
        <w:bidi w:val="0"/>
        <w:spacing w:before="0" w:after="0"/>
        <w:jc w:val="left"/>
        <w:rPr/>
      </w:pPr>
      <w:r>
        <w:rPr/>
        <w:t>+Rg93QaGRi4urAmQrDe7X+n1/Hv3A/PrYpnqXDJeR3BcBUDWdA6MshYLqJ1FWbg/XSyj8e9eZ9evCl</w:t>
      </w:r>
    </w:p>
    <w:p>
      <w:pPr>
        <w:pStyle w:val="PreformattedText"/>
        <w:bidi w:val="0"/>
        <w:spacing w:before="0" w:after="0"/>
        <w:jc w:val="left"/>
        <w:rPr/>
      </w:pPr>
      <w:r>
        <w:rPr/>
        <w:t>OHWIS2eIMkLvLGfIQpTS9rXjT1DwBQAzA/U3Huw+3rZ9a9cZZIwQLLZIi0Ztzpj1qzlgVBmMiXJFgF</w:t>
      </w:r>
    </w:p>
    <w:p>
      <w:pPr>
        <w:pStyle w:val="PreformattedText"/>
        <w:bidi w:val="0"/>
        <w:spacing w:before="0" w:after="0"/>
        <w:jc w:val="left"/>
        <w:rPr/>
      </w:pPr>
      <w:r>
        <w:rPr/>
        <w:t>44593XhTqhArjh1gsGWC7CVm1RBA8mjUgaZVCsVsCSOBc6v6j26px00a+vXOG6yXbxRyOt9WpXszkB</w:t>
      </w:r>
    </w:p>
    <w:p>
      <w:pPr>
        <w:pStyle w:val="PreformattedText"/>
        <w:bidi w:val="0"/>
        <w:spacing w:before="0" w:after="0"/>
        <w:jc w:val="left"/>
        <w:rPr/>
      </w:pPr>
      <w:r>
        <w:rPr/>
        <w:t>AY3DiwjFieBqI459mtl8fSK4+DqSADG1vIhP1jveMkEASm6uWVtVtH+HHHsVWwwOiGfJIPr1gyVXj8</w:t>
      </w:r>
    </w:p>
    <w:p>
      <w:pPr>
        <w:pStyle w:val="PreformattedText"/>
        <w:bidi w:val="0"/>
        <w:spacing w:before="0" w:after="0"/>
        <w:jc w:val="left"/>
        <w:rPr/>
      </w:pPr>
      <w:r>
        <w:rPr/>
        <w:t>NR1GTzlfR4TEU3+eyeUrqXG0cSRw63leuq5Y4yAeQNer8AE8ezHUqKWdgF9SekHczaVXu9OPRIu1P5</w:t>
      </w:r>
    </w:p>
    <w:p>
      <w:pPr>
        <w:pStyle w:val="PreformattedText"/>
        <w:bidi w:val="0"/>
        <w:spacing w:before="0" w:after="0"/>
        <w:jc w:val="left"/>
        <w:rPr/>
      </w:pPr>
      <w:r>
        <w:rPr/>
        <w:t>hXQXX0ctBtusyfaWbjjCR0u1KdafCRVEYZJoqrdFcscDQmRRrMCO1ibH2WT71Zw1EdZG+XD9p6WRbf</w:t>
      </w:r>
    </w:p>
    <w:p>
      <w:pPr>
        <w:pStyle w:val="PreformattedText"/>
        <w:bidi w:val="0"/>
        <w:spacing w:before="0" w:after="0"/>
        <w:jc w:val="left"/>
        <w:rPr/>
      </w:pPr>
      <w:r>
        <w:rPr/>
        <w:t>cyULAIPnx/Z1Wh2l/Ma+QHYpr8bteuxHVm3nMkL0O0VE2cqFLaY4qvcmQ8lUssitx4VjSw+vsln3e9</w:t>
      </w:r>
    </w:p>
    <w:p>
      <w:pPr>
        <w:pStyle w:val="PreformattedText"/>
        <w:bidi w:val="0"/>
        <w:spacing w:before="0" w:after="0"/>
        <w:jc w:val="left"/>
        <w:rPr/>
      </w:pPr>
      <w:r>
        <w:rPr/>
        <w:t>uKqjCNPReP5t0Zw7fBFTVVm+f+bokGWy+by+QqMluDKV+YyU7eStq8vkJ8nVyOWNmesqJJn8IltrGo</w:t>
      </w:r>
    </w:p>
    <w:p>
      <w:pPr>
        <w:pStyle w:val="PreformattedText"/>
        <w:bidi w:val="0"/>
        <w:spacing w:before="0" w:after="0"/>
        <w:jc w:val="left"/>
        <w:rPr/>
      </w:pPr>
      <w:r>
        <w:rPr/>
        <w:t>AsbAW9l5iqdTnU/qc9LKhAFC0+zqJJWRuUWcMxTUqwwhY1dtP6nZfqyODY3+nHtpo1B4db1V6wmZ0e</w:t>
      </w:r>
    </w:p>
    <w:p>
      <w:pPr>
        <w:pStyle w:val="PreformattedText"/>
        <w:bidi w:val="0"/>
        <w:spacing w:before="0" w:after="0"/>
        <w:jc w:val="left"/>
        <w:rPr/>
      </w:pPr>
      <w:r>
        <w:rPr/>
        <w:t>70kcKTLenikRzIBrBSeQvqdU8n9o2v8AkWufe1XgBjrdeswqKhJI44mkLsVMsZJSM2v61UEOpjVmJ5</w:t>
      </w:r>
    </w:p>
    <w:p>
      <w:pPr>
        <w:pStyle w:val="PreformattedText"/>
        <w:bidi w:val="0"/>
        <w:spacing w:before="0" w:after="0"/>
        <w:jc w:val="left"/>
        <w:rPr/>
      </w:pPr>
      <w:r>
        <w:rPr/>
        <w:t>spYWFr+1IFBQVIHSZpQwYZxw+fUeoWSqlEKAtHHqaQ/UO8bXEBPLgX+oHFzcfW3vfnx6qrgAkt31/l</w:t>
      </w:r>
    </w:p>
    <w:p>
      <w:pPr>
        <w:pStyle w:val="PreformattedText"/>
        <w:bidi w:val="0"/>
        <w:spacing w:before="0" w:after="0"/>
        <w:jc w:val="left"/>
        <w:rPr/>
      </w:pPr>
      <w:r>
        <w:rPr/>
        <w:t>8uu5opZkasdkUqadGhMiDwNNcR+PTodYoVB1LzZrA2966d1A6icU4+vWeOnEjVlSxhRookULoZFZkt</w:t>
      </w:r>
    </w:p>
    <w:p>
      <w:pPr>
        <w:pStyle w:val="PreformattedText"/>
        <w:bidi w:val="0"/>
        <w:spacing w:before="0" w:after="0"/>
        <w:jc w:val="left"/>
        <w:rPr/>
      </w:pPr>
      <w:r>
        <w:rPr/>
        <w:t>ohjRmIHnj+p1WXluB9ff4evBgSamn2+fXSKitJDI2ohY5ZJG9Sv+2zM7T/AFAjQ8/gOA1vz7utK06a</w:t>
      </w:r>
    </w:p>
    <w:p>
      <w:pPr>
        <w:pStyle w:val="PreformattedText"/>
        <w:bidi w:val="0"/>
        <w:spacing w:before="0" w:after="0"/>
        <w:jc w:val="left"/>
        <w:rPr/>
      </w:pPr>
      <w:r>
        <w:rPr/>
        <w:t>PaAK8fzp9h6l0JozDJPLoL5B9MUR9aRUlOyhRMzf5sVLWAYcLfXz9RqpyaGp6cRUcKW9OHXOaGkXRq</w:t>
      </w:r>
    </w:p>
    <w:p>
      <w:pPr>
        <w:pStyle w:val="PreformattedText"/>
        <w:bidi w:val="0"/>
        <w:spacing w:before="0" w:after="0"/>
        <w:jc w:val="left"/>
        <w:rPr/>
      </w:pPr>
      <w:r>
        <w:rPr/>
        <w:t>UTaVAASIyJIp5Zwz38qSSFuCCvoBAIGobGoUPHrbCMkipqPy6xJFAoIs8cczTEI4KF1kGoBmAa+uNd</w:t>
      </w:r>
    </w:p>
    <w:p>
      <w:pPr>
        <w:pStyle w:val="PreformattedText"/>
        <w:bidi w:val="0"/>
        <w:spacing w:before="0" w:after="0"/>
        <w:jc w:val="left"/>
        <w:rPr/>
      </w:pPr>
      <w:r>
        <w:rPr/>
        <w:t>Q1XUDnlfUHKMaVU56YIAJznr0SwOHjAZXTzzVGtDHIaXSJpRCjatSBNFv1sRf/OKSBcIKVIz1WpGAa</w:t>
      </w:r>
    </w:p>
    <w:p>
      <w:pPr>
        <w:pStyle w:val="PreformattedText"/>
        <w:bidi w:val="0"/>
        <w:spacing w:before="0" w:after="0"/>
        <w:jc w:val="left"/>
        <w:rPr/>
      </w:pPr>
      <w:r>
        <w:rPr/>
        <w:t>Z6z+eqplSKNfDFOjSldcWvx+T9ltY8rxxKGLqVJOr6F0GkaPhjjSlOrKZCRRj1yvrkmljMaAyRtG5Y</w:t>
      </w:r>
    </w:p>
    <w:p>
      <w:pPr>
        <w:pStyle w:val="PreformattedText"/>
        <w:bidi w:val="0"/>
        <w:spacing w:before="0" w:after="0"/>
        <w:jc w:val="left"/>
        <w:rPr/>
      </w:pPr>
      <w:r>
        <w:rPr/>
        <w:t>BXKJ44o0SLUZFAJe68qDqQMt0DZZKnHTuiSmW67pairFSZ5dMsMEbiSORi4iYxqkFnB007RE8WOpV+</w:t>
      </w:r>
    </w:p>
    <w:p>
      <w:pPr>
        <w:pStyle w:val="PreformattedText"/>
        <w:bidi w:val="0"/>
        <w:spacing w:before="0" w:after="0"/>
        <w:jc w:val="left"/>
        <w:rPr/>
      </w:pPr>
      <w:r>
        <w:rPr/>
        <w:t>l0JUXjI1fl02ysc8epMCVLw0/nYsRN4qhmAuUYmYysxjYP4oQqamBEatZi0TXXQGKFzx6cqR26BT8u</w:t>
      </w:r>
    </w:p>
    <w:p>
      <w:pPr>
        <w:pStyle w:val="PreformattedText"/>
        <w:bidi w:val="0"/>
        <w:spacing w:before="0" w:after="0"/>
        <w:jc w:val="left"/>
        <w:rPr/>
      </w:pPr>
      <w:r>
        <w:rPr/>
        <w:t>oT+UTuSUAhkMukxu91kdB4WUkx+ViwieP9D2EbH9DCgZxjXjrxCE1K16kRGQMKjXpaM6igIiWTUJZF</w:t>
      </w:r>
    </w:p>
    <w:p>
      <w:pPr>
        <w:pStyle w:val="PreformattedText"/>
        <w:bidi w:val="0"/>
        <w:spacing w:before="0" w:after="0"/>
        <w:jc w:val="left"/>
        <w:rPr/>
      </w:pPr>
      <w:r>
        <w:rPr/>
        <w:t>BB8ZqYXePQEYhpFj0W80asXAHUg6Seqlkb5fZ1wikqaenm9anzAu9R52dEaNlqdaSxy2InklVzItwT</w:t>
      </w:r>
    </w:p>
    <w:p>
      <w:pPr>
        <w:pStyle w:val="PreformattedText"/>
        <w:bidi w:val="0"/>
        <w:spacing w:before="0" w:after="0"/>
        <w:jc w:val="left"/>
        <w:rPr/>
      </w:pPr>
      <w:r>
        <w:rPr/>
        <w:t>aVbMJF96DZJ05HWitCCrYJ640FXNEYVECP4zJGYQhH3M0LMYGlEuuNHpqqdgiqDGrEx/okUiq6SKUz</w:t>
      </w:r>
    </w:p>
    <w:p>
      <w:pPr>
        <w:pStyle w:val="PreformattedText"/>
        <w:bidi w:val="0"/>
        <w:spacing w:before="0" w:after="0"/>
        <w:jc w:val="left"/>
        <w:rPr/>
      </w:pPr>
      <w:r>
        <w:rPr/>
        <w:t>X/AFfb1ZqrwbrnXzvKYIWpqKRKeCGngKwMIGlpIHZSXNPSzNJIS7O0o8jBAWJkiBOyhrgVHy4dbDg4</w:t>
      </w:r>
    </w:p>
    <w:p>
      <w:pPr>
        <w:pStyle w:val="PreformattedText"/>
        <w:bidi w:val="0"/>
        <w:spacing w:before="0" w:after="0"/>
        <w:jc w:val="left"/>
        <w:rPr/>
      </w:pPr>
      <w:r>
        <w:rPr/>
        <w:t>YANw64eOCVUXwJKWkkmLvJChMjRiGLUYpGjCLNIJ2Gk6GIk9ULuBQ8SD1agoCOsNWsZdhTrLHNBJOm</w:t>
      </w:r>
    </w:p>
    <w:p>
      <w:pPr>
        <w:pStyle w:val="PreformattedText"/>
        <w:bidi w:val="0"/>
        <w:spacing w:before="0" w:after="0"/>
        <w:jc w:val="left"/>
        <w:rPr/>
      </w:pPr>
      <w:r>
        <w:rPr/>
        <w:t>nTO0MkDaaSminWQMQsksMjKAwYKviHqSIneR9vXtQPWCRFQ6kdo0+48kEoqIZDoWQKJZLBFfza2fVb</w:t>
      </w:r>
    </w:p>
    <w:p>
      <w:pPr>
        <w:pStyle w:val="PreformattedText"/>
        <w:bidi w:val="0"/>
        <w:spacing w:before="0" w:after="0"/>
        <w:jc w:val="left"/>
        <w:rPr/>
      </w:pPr>
      <w:r>
        <w:rPr/>
        <w:t>gNcDTI4GsinWsEk06TVY4KqISqMxaRkRGAeN2McfBTyCRooS3LBggWyh4zeh9Pn1sdJBYnlmjEpulR</w:t>
      </w:r>
    </w:p>
    <w:p>
      <w:pPr>
        <w:pStyle w:val="PreformattedText"/>
        <w:bidi w:val="0"/>
        <w:spacing w:before="0" w:after="0"/>
        <w:jc w:val="left"/>
        <w:rPr/>
      </w:pPr>
      <w:r>
        <w:rPr/>
        <w:t>KyyurJJLGszFWd0LAvIEU6gBcL9OCh909KnJ6cp6ceh0hraqLFPSTVjClqCkReSkFTLL4RE8wjZobS</w:t>
      </w:r>
    </w:p>
    <w:p>
      <w:pPr>
        <w:pStyle w:val="PreformattedText"/>
        <w:bidi w:val="0"/>
        <w:spacing w:before="0" w:after="0"/>
        <w:jc w:val="left"/>
        <w:rPr/>
      </w:pPr>
      <w:r>
        <w:rPr/>
        <w:t>1DSLDEwSUFgWjuFqEPt8F1QU+GvVCAQ9fiNPy6a5615iddRj2ppohKXWNAXkZy7kyyQxq5DyMFZ1s2</w:t>
      </w:r>
    </w:p>
    <w:p>
      <w:pPr>
        <w:pStyle w:val="PreformattedText"/>
        <w:bidi w:val="0"/>
        <w:spacing w:before="0" w:after="0"/>
        <w:jc w:val="left"/>
        <w:rPr/>
      </w:pPr>
      <w:r>
        <w:rPr/>
        <w:t>pC1lkcjzFmI6oAoqOB6x1VZNJNFpmhC06RvSzQRSxamLPKzwzu8s8ESxIBq5lKQgkGSnfXUgjBp04X</w:t>
      </w:r>
    </w:p>
    <w:p>
      <w:pPr>
        <w:pStyle w:val="PreformattedText"/>
        <w:bidi w:val="0"/>
        <w:spacing w:before="0" w:after="0"/>
        <w:jc w:val="left"/>
        <w:rPr/>
      </w:pPr>
      <w:r>
        <w:rPr/>
        <w:t>DAlesk9TTfbLE08Ms1lsXgcpR04CQeWqSBVAeCMaQiluJHRSVlgK2DLgUBPTelmPxUXpmqp6mreVWy</w:t>
      </w:r>
    </w:p>
    <w:p>
      <w:pPr>
        <w:pStyle w:val="PreformattedText"/>
        <w:bidi w:val="0"/>
        <w:spacing w:before="0" w:after="0"/>
        <w:jc w:val="left"/>
        <w:rPr/>
      </w:pPr>
      <w:r>
        <w:rPr/>
        <w:t>DO8TR6NTUollaaQyeRWCJTTxtLM0iSMfGS6yNpWWa2i1RwHV/DI/0Sp6b6m8DSQmqp3gaSdoZ6YTQw</w:t>
      </w:r>
    </w:p>
    <w:p>
      <w:pPr>
        <w:pStyle w:val="PreformattedText"/>
        <w:bidi w:val="0"/>
        <w:spacing w:before="0" w:after="0"/>
        <w:jc w:val="left"/>
        <w:rPr/>
      </w:pPr>
      <w:r>
        <w:rPr/>
        <w:t>MgDoruZQ0iEPEwdW/dTxkG8kCl9H5HqlGFNZ6j1LSVA/y2oVfDHpjIZXkUHVpp0iQSgCFizHSfGwYq</w:t>
      </w:r>
    </w:p>
    <w:p>
      <w:pPr>
        <w:pStyle w:val="PreformattedText"/>
        <w:bidi w:val="0"/>
        <w:spacing w:before="0" w:after="0"/>
        <w:jc w:val="left"/>
        <w:rPr/>
      </w:pPr>
      <w:r>
        <w:rPr/>
        <w:t>hu0PvRyKmnVgRwqesaFIISwmqGylVMsVG9BNT64AI5DNU1jsEWmlqlJaAIQ8gZufFIV9+BABJB1eXW</w:t>
      </w:r>
    </w:p>
    <w:p>
      <w:pPr>
        <w:pStyle w:val="PreformattedText"/>
        <w:bidi w:val="0"/>
        <w:spacing w:before="0" w:after="0"/>
        <w:jc w:val="left"/>
        <w:rPr/>
      </w:pPr>
      <w:r>
        <w:rPr/>
        <w:t>yK0NRT/VTrEtE1NDGRqjkk8coaZ7zSOliZEdkkdpJlI0/jj+nvVCM+fXq56nVETVDw+NEaOvdGSOJ9</w:t>
      </w:r>
    </w:p>
    <w:p>
      <w:pPr>
        <w:pStyle w:val="PreformattedText"/>
        <w:bidi w:val="0"/>
        <w:spacing w:before="0" w:after="0"/>
        <w:jc w:val="left"/>
        <w:rPr/>
      </w:pPr>
      <w:r>
        <w:rPr/>
        <w:t>CrUpYmF3RTqT91tSiy825sB7swqa+R/wAPVVrQg+XUN2g8vjg0SVEMsEaSrZ45NJH2tOI3PjZUVirL</w:t>
      </w:r>
    </w:p>
    <w:p>
      <w:pPr>
        <w:pStyle w:val="PreformattedText"/>
        <w:bidi w:val="0"/>
        <w:spacing w:before="0" w:after="0"/>
        <w:jc w:val="left"/>
        <w:rPr/>
      </w:pPr>
      <w:r>
        <w:rPr/>
        <w:t>oRSpsx/Pv1Ot/l1gckBLQxRtrZNWpWuGHIlTlI3j/T4lAVVt9ffh9met9TaeNY6hkVGi8ln8037UaN</w:t>
      </w:r>
    </w:p>
    <w:p>
      <w:pPr>
        <w:pStyle w:val="PreformattedText"/>
        <w:bidi w:val="0"/>
        <w:spacing w:before="0" w:after="0"/>
        <w:jc w:val="left"/>
        <w:rPr/>
      </w:pPr>
      <w:r>
        <w:rPr/>
        <w:t>zZ0GgyVAdFVwwCsGWwFvfqDu690/QRPUq33cczwSxtJ5jABCkiKUd08L+OO4jCAllYo8Rta49vJGKA</w:t>
      </w:r>
    </w:p>
    <w:p>
      <w:pPr>
        <w:pStyle w:val="PreformattedText"/>
        <w:bidi w:val="0"/>
        <w:spacing w:before="0" w:after="0"/>
        <w:jc w:val="left"/>
        <w:rPr/>
      </w:pPr>
      <w:r>
        <w:rPr/>
        <w:t>ECh869ULAGnE9PuNglaQxq8WpCnhSNdaTzM7FVSmEblXZFkEY4DeWEEXt7UKNIIGPP8ALrZYUYEcDT</w:t>
      </w:r>
    </w:p>
    <w:p>
      <w:pPr>
        <w:pStyle w:val="PreformattedText"/>
        <w:bidi w:val="0"/>
        <w:spacing w:before="0" w:after="0"/>
        <w:jc w:val="left"/>
        <w:rPr/>
      </w:pPr>
      <w:r>
        <w:rPr/>
        <w:t>Pqf8nQ3dObzXrnsTa26mE9VR43K00Obo5yKeOrwuTkah3BRSVCxzQ0dFXUFRPHMxUMsLAf6y6ykeKW</w:t>
      </w:r>
    </w:p>
    <w:p>
      <w:pPr>
        <w:pStyle w:val="PreformattedText"/>
        <w:bidi w:val="0"/>
        <w:spacing w:before="0" w:after="0"/>
        <w:jc w:val="left"/>
        <w:rPr/>
      </w:pPr>
      <w:r>
        <w:rPr/>
        <w:t>OZanSwIr8j/qr0guaMkilaggggeh/wA3Hra56rwFTubadX1niq6auWkxi9pdP7hhjFVU5vGNjY6vKe</w:t>
      </w:r>
    </w:p>
    <w:p>
      <w:pPr>
        <w:pStyle w:val="PreformattedText"/>
        <w:bidi w:val="0"/>
        <w:spacing w:before="0" w:after="0"/>
        <w:jc w:val="left"/>
        <w:rPr/>
      </w:pPr>
      <w:r>
        <w:rPr/>
        <w:t>OprDS+Cgr9txtNjKaFBrzOPdgL2PuV0miaNL6mCyhuPBv8H+boIeAziWzDksELJwzTJz/gHRtKPcgp</w:t>
      </w:r>
    </w:p>
    <w:p>
      <w:pPr>
        <w:pStyle w:val="PreformattedText"/>
        <w:bidi w:val="0"/>
        <w:spacing w:before="0" w:after="0"/>
        <w:jc w:val="left"/>
        <w:rPr/>
      </w:pPr>
      <w:r>
        <w:rPr/>
        <w:t>qjZHyKoqanywrJDsHu7bgov4pS12XyuNpsZkclk6XVDTVWQ7YwPjrsdS6vHBkaCnhYh5pLtJbh47nb</w:t>
      </w:r>
    </w:p>
    <w:p>
      <w:pPr>
        <w:pStyle w:val="PreformattedText"/>
        <w:bidi w:val="0"/>
        <w:spacing w:before="0" w:after="0"/>
        <w:jc w:val="left"/>
        <w:rPr/>
      </w:pPr>
      <w:r>
        <w:rPr/>
        <w:t>SSGFXib/bV/kcfZ1dp9DQbnoBT4JF8q0pQ/b/hHQoYnbuHp67IdBZXNQUey94Li94dSbwy9RFkKLAZ</w:t>
      </w:r>
    </w:p>
    <w:p>
      <w:pPr>
        <w:pStyle w:val="PreformattedText"/>
        <w:bidi w:val="0"/>
        <w:spacing w:before="0" w:after="0"/>
        <w:jc w:val="left"/>
        <w:rPr/>
      </w:pPr>
      <w:r>
        <w:rPr/>
        <w:t>mvoHOy8vNS0aV0efzu69tx/wXMQSN6pdIZQcrf36V5SItziQtcxErIv8S1oePkDkdaVUIG2swSCQBk</w:t>
      </w:r>
    </w:p>
    <w:p>
      <w:pPr>
        <w:pStyle w:val="PreformattedText"/>
        <w:bidi w:val="0"/>
        <w:spacing w:before="0" w:after="0"/>
        <w:jc w:val="left"/>
        <w:rPr/>
      </w:pPr>
      <w:r>
        <w:rPr/>
        <w:t>JyAaEjh5kY6cMLFuTMbUmSSCs21258dXmyLSR0sbZfG7BwVf56yFfPK1bu/fvVu6XpmpbB3ymClF7r</w:t>
      </w:r>
    </w:p>
    <w:p>
      <w:pPr>
        <w:pStyle w:val="PreformattedText"/>
        <w:bidi w:val="0"/>
        <w:spacing w:before="0" w:after="0"/>
        <w:jc w:val="left"/>
        <w:rPr/>
      </w:pPr>
      <w:r>
        <w:rPr/>
        <w:t>lCPe3W2gmRw1duu+IyQHOAfkpFePn04vjXNtpZCu42ufmUFMZ4kYp8ulTDkaegrsJ8g9uYClkodwz5</w:t>
      </w:r>
    </w:p>
    <w:p>
      <w:pPr>
        <w:pStyle w:val="PreformattedText"/>
        <w:bidi w:val="0"/>
        <w:spacing w:before="0" w:after="0"/>
        <w:jc w:val="left"/>
        <w:rPr/>
      </w:pPr>
      <w:r>
        <w:rPr/>
        <w:t>TB9s9dXfMYmDcOUWJ92YzMqoWlrpuzlZM/tvS3ifLQwhtP8YkAa8F3D7JK9JYxqikODTyI/wBL8JHm</w:t>
      </w:r>
    </w:p>
    <w:p>
      <w:pPr>
        <w:pStyle w:val="PreformattedText"/>
        <w:bidi w:val="0"/>
        <w:spacing w:before="0" w:after="0"/>
        <w:jc w:val="left"/>
        <w:rPr/>
      </w:pPr>
      <w:r>
        <w:rPr/>
        <w:t>OtTSp4kG7JHWKQ0lQcAcVBH9PiPn9vS0iw23No1p2PUbjrK7pTtjE4PdGw991NfTR/3Zq6ipx+M6w7</w:t>
      </w:r>
    </w:p>
    <w:p>
      <w:pPr>
        <w:pStyle w:val="PreformattedText"/>
        <w:bidi w:val="0"/>
        <w:spacing w:before="0" w:after="0"/>
        <w:jc w:val="left"/>
        <w:rPr/>
      </w:pPr>
      <w:r>
        <w:rPr/>
        <w:t>kr6/x1Djdezs3LTYvIpJYzwfwivqVAlrr28S4uIFu/CpulsSHSnxAfEor+Fh3A/aB1ZxFbSvayyk7d</w:t>
      </w:r>
    </w:p>
    <w:p>
      <w:pPr>
        <w:pStyle w:val="PreformattedText"/>
        <w:bidi w:val="0"/>
        <w:spacing w:before="0" w:after="0"/>
        <w:jc w:val="left"/>
        <w:rPr/>
      </w:pPr>
      <w:r>
        <w:rPr/>
        <w:t>OoKsOCE/Aw4ksCaMPsJ8+s+2tv5XdOEyvx93HiYYe0uvshlazrfF1ssmPXdKUWPik3dsDPZeRkTH9d</w:t>
      </w:r>
    </w:p>
    <w:p>
      <w:pPr>
        <w:pStyle w:val="PreformattedText"/>
        <w:bidi w:val="0"/>
        <w:spacing w:before="0" w:after="0"/>
        <w:jc w:val="left"/>
        <w:rPr/>
      </w:pPr>
      <w:r>
        <w:rPr/>
        <w:t>bm2zULnNuLcS0uPq6V0tLgmtqWWKGWLebd62EwAl8wPQqB5g9rH7fXpKlvJPHPtdxH/jkTfp+p8yCf</w:t>
      </w:r>
    </w:p>
    <w:p>
      <w:pPr>
        <w:pStyle w:val="PreformattedText"/>
        <w:bidi w:val="0"/>
        <w:spacing w:before="0" w:after="0"/>
        <w:jc w:val="left"/>
        <w:rPr/>
      </w:pPr>
      <w:r>
        <w:rPr/>
        <w:t>4dI1L9vy6EmOrqOxtq0m/aDMZw9sdaUWJnyW5KOhgTd26dnUdbkYtnb023tSkhi0ZrrmrpMpDuKmsG</w:t>
      </w:r>
    </w:p>
    <w:p>
      <w:pPr>
        <w:pStyle w:val="PreformattedText"/>
        <w:bidi w:val="0"/>
        <w:spacing w:before="0" w:after="0"/>
        <w:jc w:val="left"/>
        <w:rPr/>
      </w:pPr>
      <w:r>
        <w:rPr/>
        <w:t>n0Z7Fm4qqQe9KsdjcfTSIv7ruSafwqxFXUt/wyo0/7U+R6WqJbuL6qA/49DxP4mXgpAHDTnUOPEeY6</w:t>
      </w:r>
    </w:p>
    <w:p>
      <w:pPr>
        <w:pStyle w:val="PreformattedText"/>
        <w:bidi w:val="0"/>
        <w:spacing w:before="0" w:after="0"/>
        <w:jc w:val="left"/>
        <w:rPr/>
      </w:pPr>
      <w:r>
        <w:rPr/>
        <w:t>EGrq6/ILge+uvqTA4rN4HP0+N7F2tHVVFVszZHYckeGxi1VXlJJLZ/A9vYxqKnqa5NUZE2Bzl9dPUt</w:t>
      </w:r>
    </w:p>
    <w:p>
      <w:pPr>
        <w:pStyle w:val="PreformattedText"/>
        <w:bidi w:val="0"/>
        <w:spacing w:before="0" w:after="0"/>
        <w:jc w:val="left"/>
        <w:rPr/>
      </w:pPr>
      <w:r>
        <w:rPr/>
        <w:t>7rHDFGZ9j3LUYXUmF697pknH4TEfhHHDr6dWyxh3SzUCRDRwAdKtwP2iT19NLevS6pnpev9xYXs7Yu</w:t>
      </w:r>
    </w:p>
    <w:p>
      <w:pPr>
        <w:pStyle w:val="PreformattedText"/>
        <w:bidi w:val="0"/>
        <w:spacing w:before="0" w:after="0"/>
        <w:jc w:val="left"/>
        <w:rPr/>
      </w:pPr>
      <w:r>
        <w:rPr/>
        <w:t>LzGT637IizENVsxKGlTPzwNW19f2F1rmsNAHgwc1LloMnlcHQSLqhr4MxhB+3XUy+0wi/eNrNtV9MF</w:t>
      </w:r>
    </w:p>
    <w:p>
      <w:pPr>
        <w:pStyle w:val="PreformattedText"/>
        <w:bidi w:val="0"/>
        <w:spacing w:before="0" w:after="0"/>
        <w:jc w:val="left"/>
        <w:rPr/>
      </w:pPr>
      <w:r>
        <w:rPr/>
        <w:t>3K30lZM0Jx4ToTxFNKuR5FX/CenSfo7lL61irYzVqnEjj4it6EGpQf6ZfMdLGjxuA2Jkp6NqnE7o6L</w:t>
      </w:r>
    </w:p>
    <w:p>
      <w:pPr>
        <w:pStyle w:val="PreformattedText"/>
        <w:bidi w:val="0"/>
        <w:spacing w:before="0" w:after="0"/>
        <w:jc w:val="left"/>
        <w:rPr/>
      </w:pPr>
      <w:r>
        <w:rPr/>
        <w:t>7GwcUy5QySVW1KbZ1bQUNNQ5DHSK6VWYzvWWNrYKaprNJqaja8tJWMTVYeQhE7XF/Ap0tFvtq+VFAx</w:t>
      </w:r>
    </w:p>
    <w:p>
      <w:pPr>
        <w:pStyle w:val="PreformattedText"/>
        <w:bidi w:val="0"/>
        <w:spacing w:before="0" w:after="0"/>
        <w:jc w:val="left"/>
        <w:rPr/>
      </w:pPr>
      <w:r>
        <w:rPr/>
        <w:t>ZScN5aZiMZA11Xg/TZiSymMepX2q5Wta9ukgdwpktH68dFDxXqThMbLs7dG4+n98y5pcLvuuocriN0</w:t>
      </w:r>
    </w:p>
    <w:p>
      <w:pPr>
        <w:pStyle w:val="PreformattedText"/>
        <w:bidi w:val="0"/>
        <w:spacing w:before="0" w:after="0"/>
        <w:jc w:val="left"/>
        <w:rPr/>
      </w:pPr>
      <w:r>
        <w:rPr/>
        <w:t>RLDBu6bdVXkdWxOxaLIOVpNvSbyzdBFDk0jKx028aNZTanzXN5pPrbS23qyK/VW4KumdOkKPFi0jLe</w:t>
      </w:r>
    </w:p>
    <w:p>
      <w:pPr>
        <w:pStyle w:val="PreformattedText"/>
        <w:bidi w:val="0"/>
        <w:spacing w:before="0" w:after="0"/>
        <w:jc w:val="left"/>
        <w:rPr/>
      </w:pPr>
      <w:r>
        <w:rPr/>
        <w:t>GtdBIoYmp8UY61Bpsp5tqui300pBViO6pP6clfLW2G/pivB+n/AGtjKyrpK3pPcyYTFZbBZCuyuxJn</w:t>
      </w:r>
    </w:p>
    <w:p>
      <w:pPr>
        <w:pStyle w:val="PreformattedText"/>
        <w:bidi w:val="0"/>
        <w:spacing w:before="0" w:after="0"/>
        <w:jc w:val="left"/>
        <w:rPr/>
      </w:pPr>
      <w:r>
        <w:rPr/>
        <w:t>j8Wwtmb4gpK+vyW2pkYitzeyt+Yitqa3HUJLB8JV5XFcyY6IBm7kSN49+tFdoHULMikmSSOqhWrwDx</w:t>
      </w:r>
    </w:p>
    <w:p>
      <w:pPr>
        <w:pStyle w:val="PreformattedText"/>
        <w:bidi w:val="0"/>
        <w:spacing w:before="0" w:after="0"/>
        <w:jc w:val="left"/>
        <w:rPr/>
      </w:pPr>
      <w:r>
        <w:rPr/>
        <w:t>tQM3k4jfAY1UQESpJtM7AXCEtGTwjcVJU+qOKkD+EsvFemnP8AWNJ2xtPKYWXC0FLvLDYyp23VYLdm</w:t>
      </w:r>
    </w:p>
    <w:p>
      <w:pPr>
        <w:pStyle w:val="PreformattedText"/>
        <w:bidi w:val="0"/>
        <w:spacing w:before="0" w:after="0"/>
        <w:jc w:val="left"/>
        <w:rPr/>
      </w:pPr>
      <w:r>
        <w:rPr/>
        <w:t>Ox+RxHbPWmDmmxOf6B7G25WU8zdiYLYs9SIlapZKmooJsfk6Sogln8q6ll22NpLXdYlueXrz+0UCvh</w:t>
      </w:r>
    </w:p>
    <w:p>
      <w:pPr>
        <w:pStyle w:val="PreformattedText"/>
        <w:bidi w:val="0"/>
        <w:spacing w:before="0" w:after="0"/>
        <w:jc w:val="left"/>
        <w:rPr/>
      </w:pPr>
      <w:r>
        <w:rPr/>
        <w:t>SOCRdRsf7NpBU9ooHDxkGlOvQ/Vl4bi0uGt91tj2n+NFOYXHF9B/Mgq1c9a8fya+A3YHSsmV7F+Puz</w:t>
      </w:r>
    </w:p>
    <w:p>
      <w:pPr>
        <w:pStyle w:val="PreformattedText"/>
        <w:bidi w:val="0"/>
        <w:spacing w:before="0" w:after="0"/>
        <w:jc w:val="left"/>
        <w:rPr/>
      </w:pPr>
      <w:r>
        <w:rPr/>
        <w:t>s/ubqPGU8e5OyeqI3ye5ewOjYmoaaonz/XE2Tl/jHcfQtZ5jDT5CNG3DtzxGlykU2gT+4e519vf3RK</w:t>
      </w:r>
    </w:p>
    <w:p>
      <w:pPr>
        <w:pStyle w:val="PreformattedText"/>
        <w:bidi w:val="0"/>
        <w:spacing w:before="0" w:after="0"/>
        <w:jc w:val="left"/>
        <w:rPr/>
      </w:pPr>
      <w:r>
        <w:rPr/>
        <w:t>J9trcbZLXw3BqRxOmSnwOoyRwI7kJFQJw5I9zTcFbHe2EV4gWrGtCOAK8KqeFeKnDZpUEessnBm8bS</w:t>
      </w:r>
    </w:p>
    <w:p>
      <w:pPr>
        <w:pStyle w:val="PreformattedText"/>
        <w:bidi w:val="0"/>
        <w:spacing w:before="0" w:after="0"/>
        <w:jc w:val="left"/>
        <w:rPr/>
      </w:pPr>
      <w:r>
        <w:rPr/>
        <w:t>5fDVEslFU0bTxVMNWlYAFKlI28qyHVr/AGpUGl4lOsKBe0NX1r4RMZ+KtKn/ACdZG7deC5jjnVwysP</w:t>
      </w:r>
    </w:p>
    <w:p>
      <w:pPr>
        <w:pStyle w:val="PreformattedText"/>
        <w:bidi w:val="0"/>
        <w:spacing w:before="0" w:after="0"/>
        <w:jc w:val="left"/>
        <w:rPr/>
      </w:pPr>
      <w:r>
        <w:rPr/>
        <w:t>Lh0bXbWFhydRO9OI2K0i1lVTM8iTRVKxQtqiDLeaFXYEkE6b/m9/YeZWUkHHR2tDlehBWGTH1dITUD</w:t>
      </w:r>
    </w:p>
    <w:p>
      <w:pPr>
        <w:pStyle w:val="PreformattedText"/>
        <w:bidi w:val="0"/>
        <w:spacing w:before="0" w:after="0"/>
        <w:jc w:val="left"/>
        <w:rPr/>
      </w:pPr>
      <w:r>
        <w:rPr/>
        <w:t>S8szSyPCWgP3i+RooZQDFJJLUgOyXsDcixuPbQbU/wBnWxwIK4PS0jopnVWSWKojQl6lCUeGSnC3Wq</w:t>
      </w:r>
    </w:p>
    <w:p>
      <w:pPr>
        <w:pStyle w:val="PreformattedText"/>
        <w:bidi w:val="0"/>
        <w:spacing w:before="0" w:after="0"/>
        <w:jc w:val="left"/>
        <w:rPr/>
      </w:pPr>
      <w:r>
        <w:rPr/>
        <w:t>hgDBXhpvTIjDnki9/bTGummG6dVMENWhx060uJhSGlnyD42AV1Uszoz+FalI3USrUOFaKZJFUCJSEY</w:t>
      </w:r>
    </w:p>
    <w:p>
      <w:pPr>
        <w:pStyle w:val="PreformattedText"/>
        <w:bidi w:val="0"/>
        <w:spacing w:before="0" w:after="0"/>
        <w:jc w:val="left"/>
        <w:rPr/>
      </w:pPr>
      <w:r>
        <w:rPr/>
        <w:t>s3P0B9teK+jUDmufs/4rpzwVJ0gHhx+fUzI7NgXKGmQRVusyKJJyxpaiCKBPB9tLIdKusMjREm4/at</w:t>
      </w:r>
    </w:p>
    <w:p>
      <w:pPr>
        <w:pStyle w:val="PreformattedText"/>
        <w:bidi w:val="0"/>
        <w:spacing w:before="0" w:after="0"/>
        <w:jc w:val="left"/>
        <w:rPr/>
      </w:pPr>
      <w:r>
        <w:rPr/>
        <w:t>e4918R1ZhTgePy6TlToEhNPX7ekFndn1dHWQ02PR5JFdZqeLHTtBJDNAAJsXKrt9vVPX0TuuldAK34</w:t>
      </w:r>
    </w:p>
    <w:p>
      <w:pPr>
        <w:pStyle w:val="PreformattedText"/>
        <w:bidi w:val="0"/>
        <w:spacing w:before="0" w:after="0"/>
        <w:jc w:val="left"/>
        <w:rPr/>
      </w:pPr>
      <w:r>
        <w:rPr/>
        <w:t>BPtSswIJp1oDIzT/AFefSfn23VSGeOQRTTQ0NFVSRyGSPXjpoyaSYU7RSGolNOxhdTKhVotJJ4968U</w:t>
      </w:r>
    </w:p>
    <w:p>
      <w:pPr>
        <w:pStyle w:val="PreformattedText"/>
        <w:bidi w:val="0"/>
        <w:spacing w:before="0" w:after="0"/>
        <w:jc w:val="left"/>
        <w:rPr/>
      </w:pPr>
      <w:r>
        <w:rPr/>
        <w:t>VODX9vVxFQKPKtOniDA5jG0cceKzhoq26TtS1MVNCs0AeWaF4VmVkSOWZymlmYMkn0+vuvipSlc8ft</w:t>
      </w:r>
    </w:p>
    <w:p>
      <w:pPr>
        <w:pStyle w:val="PreformattedText"/>
        <w:bidi w:val="0"/>
        <w:spacing w:before="0" w:after="0"/>
        <w:jc w:val="left"/>
        <w:rPr/>
      </w:pPr>
      <w:r>
        <w:rPr/>
        <w:t>6poILBkqB59PdLiNyeJ0lpcHUxiqleeOiiMckMhig+5ijV2MpgjZw6+NmiQqw+ht7SV4mn+bp1TH2U</w:t>
      </w:r>
    </w:p>
    <w:p>
      <w:pPr>
        <w:pStyle w:val="PreformattedText"/>
        <w:bidi w:val="0"/>
        <w:spacing w:before="0" w:after="0"/>
        <w:jc w:val="left"/>
        <w:rPr/>
      </w:pPr>
      <w:r>
        <w:rPr/>
        <w:t>rXpQ4aGqaIpFLSUUEMVNJLE0pWUzR1GoxltIDaqeMyagWVgujj2weJNSfSvn9nT+kefDpU08eSx7TS</w:t>
      </w:r>
    </w:p>
    <w:p>
      <w:pPr>
        <w:pStyle w:val="PreformattedText"/>
        <w:bidi w:val="0"/>
        <w:spacing w:before="0" w:after="0"/>
        <w:jc w:val="left"/>
        <w:rPr/>
      </w:pPr>
      <w:r>
        <w:rPr/>
        <w:t>00UdVFMgqhIkk0kMqSy2jlUMoZJInIe8Y9Lkj/D2nY1wfiB6uMkVP+r/AD9KiPXBFJXZ7OU1FRsixy</w:t>
      </w:r>
    </w:p>
    <w:p>
      <w:pPr>
        <w:pStyle w:val="PreformattedText"/>
        <w:bidi w:val="0"/>
        <w:spacing w:before="0" w:after="0"/>
        <w:jc w:val="left"/>
        <w:rPr/>
      </w:pPr>
      <w:r>
        <w:rPr/>
        <w:t>S0EVNV5QjwhQpj0SVKxqFOp1jXT/ixv7umnUoLADq61LaUQk1+wdNmBi3H2LufKbJ6wqsdW5Tb2Mpc</w:t>
      </w:r>
    </w:p>
    <w:p>
      <w:pPr>
        <w:pStyle w:val="PreformattedText"/>
        <w:bidi w:val="0"/>
        <w:spacing w:before="0" w:after="0"/>
        <w:jc w:val="left"/>
        <w:rPr/>
      </w:pPr>
      <w:r>
        <w:rPr/>
        <w:t>juTf2Rw9YmyOu8FJVQrTnP5yJGm3BurMwyrHjMJTxfxCtqrRokalpVHHK3Jd5zHOrNEy2AYAuQafML</w:t>
      </w:r>
    </w:p>
    <w:p>
      <w:pPr>
        <w:pStyle w:val="PreformattedText"/>
        <w:bidi w:val="0"/>
        <w:spacing w:before="0" w:after="0"/>
        <w:jc w:val="left"/>
        <w:rPr/>
      </w:pPr>
      <w:r>
        <w:rPr/>
        <w:t>60GT5KMmg6C/NnPW0cn2pFw4k3JlqsIILVPAt/CtfzPAdWk9dfH/bfVeNx2IxuPqczuytqsdmM9W5i</w:t>
      </w:r>
    </w:p>
    <w:p>
      <w:pPr>
        <w:pStyle w:val="PreformattedText"/>
        <w:bidi w:val="0"/>
        <w:spacing w:before="0" w:after="0"/>
        <w:jc w:val="left"/>
        <w:rPr/>
      </w:pPr>
      <w:r>
        <w:rPr/>
        <w:t>Klq9xZfO5eGajw029qWINHDnc8iTNXx0+ikwe2qGWjpQPLLLLkdyzsljstnLHaEJZitW830U8RwfRa</w:t>
      </w:r>
    </w:p>
    <w:p>
      <w:pPr>
        <w:pStyle w:val="PreformattedText"/>
        <w:bidi w:val="0"/>
        <w:spacing w:before="0" w:after="0"/>
        <w:jc w:val="left"/>
        <w:rPr/>
      </w:pPr>
      <w:r>
        <w:rPr/>
        <w:t>hYx5yOvp1iBzlzhunMd54t3JqnZgQvktcRoF8hglj/AAqfXo1DYcNLhdiY+c/aY15qvJ1okf8A3IZu</w:t>
      </w:r>
    </w:p>
    <w:p>
      <w:pPr>
        <w:pStyle w:val="PreformattedText"/>
        <w:bidi w:val="0"/>
        <w:spacing w:before="0" w:after="0"/>
        <w:jc w:val="left"/>
        <w:rPr/>
      </w:pPr>
      <w:r>
        <w:rPr/>
        <w:t>cmozOfpawszUVZQrWu0aPZUyNdGqn/JuDBZyiXW7Sp+q+EUj4U4IlPMGmT5xoT+PoKujM8NjG3auWI</w:t>
      </w:r>
    </w:p>
    <w:p>
      <w:pPr>
        <w:pStyle w:val="PreformattedText"/>
        <w:bidi w:val="0"/>
        <w:spacing w:before="0" w:after="0"/>
        <w:jc w:val="left"/>
        <w:rPr/>
      </w:pPr>
      <w:r>
        <w:rPr/>
        <w:t>wSxyzA+WmtR/SYfw9drW0OTyNbm5FjXae16elpqGmUqsdYsT04wmDraapsY6/K10cVQJNI/wAnWjVr</w:t>
      </w:r>
    </w:p>
    <w:p>
      <w:pPr>
        <w:pStyle w:val="PreformattedText"/>
        <w:bidi w:val="0"/>
        <w:spacing w:before="0" w:after="0"/>
        <w:jc w:val="left"/>
        <w:rPr/>
      </w:pPr>
      <w:r>
        <w:rPr/>
        <w:t>h3v7w5YIYrNSTuVwxLGvCtdbg+iiq/aZCOA60HWeVpf+IkQAp6/wrQ8CTQ/YE9em1q+spaGfcLxvNu</w:t>
      </w:r>
    </w:p>
    <w:p>
      <w:pPr>
        <w:pStyle w:val="PreformattedText"/>
        <w:bidi w:val="0"/>
        <w:spacing w:before="0" w:after="0"/>
        <w:jc w:val="left"/>
        <w:rPr/>
      </w:pPr>
      <w:r>
        <w:rPr/>
        <w:t>DeFQ2K2/A0UyyRQVskENeJp1ZEMddIiUmOm0rpp4onBIZ/byxRSTLZ6tNlbDVIfUrUj9mWcepI8h1W</w:t>
      </w:r>
    </w:p>
    <w:p>
      <w:pPr>
        <w:pStyle w:val="PreformattedText"/>
        <w:bidi w:val="0"/>
        <w:spacing w:before="0" w:after="0"/>
        <w:jc w:val="left"/>
        <w:rPr/>
      </w:pPr>
      <w:r>
        <w:rPr/>
        <w:t>SR0i+op/jMx0oPkcE1/kp9AD5nrDLT4ynhTGVUhq8Htdamqzkyuzx5vLq4WrxvmjWJjVR1UC0lMWOo</w:t>
      </w:r>
    </w:p>
    <w:p>
      <w:pPr>
        <w:pStyle w:val="PreformattedText"/>
        <w:bidi w:val="0"/>
        <w:spacing w:before="0" w:after="0"/>
        <w:jc w:val="left"/>
        <w:rPr/>
      </w:pPr>
      <w:r>
        <w:rPr/>
        <w:t>UcMpH9TvxLmVzNEtLq5osY/gTyND5UOtv6RA6bZIFi8OVz4MVS5/iYH1+RwPkD1C8L1sM4y5iFZuJR</w:t>
      </w:r>
    </w:p>
    <w:p>
      <w:pPr>
        <w:pStyle w:val="PreformattedText"/>
        <w:bidi w:val="0"/>
        <w:spacing w:before="0" w:after="0"/>
        <w:jc w:val="left"/>
        <w:rPr/>
      </w:pPr>
      <w:r>
        <w:rPr/>
        <w:t>uDdk8DIUp8BABLj6NUlZXpX3CuhCl9OtohwUI9u6vBZDbVMUP6cQoRqkOGY+R0Zz6V6sqmRXa4/tJO</w:t>
      </w:r>
    </w:p>
    <w:p>
      <w:pPr>
        <w:pStyle w:val="PreformattedText"/>
        <w:bidi w:val="0"/>
        <w:spacing w:before="0" w:after="0"/>
        <w:jc w:val="left"/>
        <w:rPr/>
      </w:pPr>
      <w:r>
        <w:rPr/>
        <w:t>984VBwUemsU/Pptida1nlrtFPBW01NuDcUSy+CnpNv0Lmn2htpYaqMGJ6qVRBUJZg6shF193YeEFWI</w:t>
      </w:r>
    </w:p>
    <w:p>
      <w:pPr>
        <w:pStyle w:val="PreformattedText"/>
        <w:bidi w:val="0"/>
        <w:spacing w:before="0" w:after="0"/>
        <w:jc w:val="left"/>
        <w:rPr/>
      </w:pPr>
      <w:r>
        <w:rPr/>
        <w:t>EspKR4yztmWSo40FSD5Z6ajPja2lGCA75wEXEaUbhq4EfmOo9RMFMsuUjhim10u69w0zr/D5BKhFNt</w:t>
      </w:r>
    </w:p>
    <w:p>
      <w:pPr>
        <w:pStyle w:val="PreformattedText"/>
        <w:bidi w:val="0"/>
        <w:spacing w:before="0" w:after="0"/>
        <w:jc w:val="left"/>
        <w:rPr/>
      </w:pPr>
      <w:r>
        <w:rPr/>
        <w:t>XbMqNrikEFTIsJUAXgl/2i3u6opCiEkrmNDx+cklRnPz8x1Y5AaRQprrdTg4/s48/sp6fs6T9c+Qp1</w:t>
      </w:r>
    </w:p>
    <w:p>
      <w:pPr>
        <w:pStyle w:val="PreformattedText"/>
        <w:bidi w:val="0"/>
        <w:spacing w:before="0" w:after="0"/>
        <w:jc w:val="left"/>
        <w:rPr/>
      </w:pPr>
      <w:r>
        <w:rPr/>
        <w:t>eITRnJxzVVNJVVMa0kn96c5TvLuHIzSxg0Lx7S21G9LCDpIliU/m/t4CJmD5ENAQAa/prhQPOrv3Hj</w:t>
      </w:r>
    </w:p>
    <w:p>
      <w:pPr>
        <w:pStyle w:val="PreformattedText"/>
        <w:bidi w:val="0"/>
        <w:spacing w:before="0" w:after="0"/>
        <w:jc w:val="left"/>
        <w:rPr/>
      </w:pPr>
      <w:r>
        <w:rPr/>
        <w:t>jpvVKihXNZASKkU72yxPlSNceXl1qAfz2O3oZMK2Hxk6xQ5p5M2lKWkxhn2/tyU7f65ooraqKtOQzr</w:t>
      </w:r>
    </w:p>
    <w:p>
      <w:pPr>
        <w:pStyle w:val="PreformattedText"/>
        <w:bidi w:val="0"/>
        <w:spacing w:before="0" w:after="0"/>
        <w:jc w:val="left"/>
        <w:rPr/>
      </w:pPr>
      <w:r>
        <w:rPr/>
        <w:t>1OUkQrpljqtYY6AfZlelktkgY1IAqOHccnPy4fl0iiEb3LSovYa6T/RGFx8zUjrUkzFCuBpclVVclU</w:t>
      </w:r>
    </w:p>
    <w:p>
      <w:pPr>
        <w:pStyle w:val="PreformattedText"/>
        <w:bidi w:val="0"/>
        <w:spacing w:before="0" w:after="0"/>
        <w:jc w:val="left"/>
        <w:rPr/>
      </w:pPr>
      <w:r>
        <w:rPr/>
        <w:t>0+LjiwVK7r4JqzO5FRXZ2SaaDXTS/asxilu120pYDVcEsyiNQR9nRyhDVX0p0iMc8kcRqZYfI82uBF</w:t>
      </w:r>
    </w:p>
    <w:p>
      <w:pPr>
        <w:pStyle w:val="PreformattedText"/>
        <w:bidi w:val="0"/>
        <w:spacing w:before="0" w:after="0"/>
        <w:jc w:val="left"/>
        <w:rPr/>
      </w:pPr>
      <w:r>
        <w:rPr/>
        <w:t>eBZ4gZZIxUeZpJDUNL5ZE02LIQ1jZXNi+UVUip1dKwMqaDSD09wLUNS+UU1P4JElnepFKsOm0aRJ4Y</w:t>
      </w:r>
    </w:p>
    <w:p>
      <w:pPr>
        <w:pStyle w:val="PreformattedText"/>
        <w:bidi w:val="0"/>
        <w:spacing w:before="0" w:after="0"/>
        <w:jc w:val="left"/>
        <w:rPr/>
      </w:pPr>
      <w:r>
        <w:rPr/>
        <w:t>pXEsiolqi5Vo420yn9Uo9pdH+qvV9VSU1Zp5Dh0/RU0UkrieAIlHQJoWfzJDayS09RFC2uWAeIa2Oi</w:t>
      </w:r>
    </w:p>
    <w:p>
      <w:pPr>
        <w:pStyle w:val="PreformattedText"/>
        <w:bidi w:val="0"/>
        <w:spacing w:before="0" w:after="0"/>
        <w:jc w:val="left"/>
        <w:rPr/>
      </w:pPr>
      <w:r>
        <w:rPr/>
        <w:t>Z1UIrHSHI2TQEilT+zrdNQStf8vSrpqbH1cFBJRusNYxXwxzSGGkAjieQn7qpetQJ5JWYgyj1AExag</w:t>
      </w:r>
    </w:p>
    <w:p>
      <w:pPr>
        <w:pStyle w:val="PreformattedText"/>
        <w:bidi w:val="0"/>
        <w:spacing w:before="0" w:after="0"/>
        <w:jc w:val="left"/>
        <w:rPr/>
      </w:pPr>
      <w:r>
        <w:rPr/>
        <w:t>PevifTQFP2decsoYr8XT1DTw1NRNV06zwB6SN/FIHgaCLUaSMzwVM8SpFOVVID95J49fk0KrAC2URu</w:t>
      </w:r>
    </w:p>
    <w:p>
      <w:pPr>
        <w:pStyle w:val="PreformattedText"/>
        <w:bidi w:val="0"/>
        <w:spacing w:before="0" w:after="0"/>
        <w:jc w:val="left"/>
        <w:rPr/>
      </w:pPr>
      <w:r>
        <w:rPr/>
        <w:t>NE4txOfUedeAPkOk40symq99cDFSPQ+VPMeZ6dI6pXesqpUeimoqdxBDlYpYvuDKsniShefitgnqNC</w:t>
      </w:r>
    </w:p>
    <w:p>
      <w:pPr>
        <w:pStyle w:val="PreformattedText"/>
        <w:bidi w:val="0"/>
        <w:spacing w:before="0" w:after="0"/>
        <w:jc w:val="left"/>
        <w:rPr/>
      </w:pPr>
      <w:r>
        <w:rPr/>
        <w:t>QtHUq50uSCAvvyNpmeQilVNB/xfEdanWiRqAaasn/Kfn/Lpqll00rxUSyUdQsEkf8AEknpqiKqyEky</w:t>
      </w:r>
    </w:p>
    <w:p>
      <w:pPr>
        <w:pStyle w:val="PreformattedText"/>
        <w:bidi w:val="0"/>
        <w:spacing w:before="0" w:after="0"/>
        <w:jc w:val="left"/>
        <w:rPr/>
      </w:pPr>
      <w:r>
        <w:rPr/>
        <w:t>NUQVMEZLSyOssk0tWzukZClF1DV7ZlYAao2bI9fMen+Y9bijq1XXFcY/w/b0n8xjHTzQwR0iNRQxRQ</w:t>
      </w:r>
    </w:p>
    <w:p>
      <w:pPr>
        <w:pStyle w:val="PreformattedText"/>
        <w:bidi w:val="0"/>
        <w:spacing w:before="0" w:after="0"/>
        <w:jc w:val="left"/>
        <w:rPr/>
      </w:pPr>
      <w:r>
        <w:rPr/>
        <w:t>S0sUsMlTDXI1TVUtTUFPvXoKwqq0rzDyA6rFYAbUNFWmpgzAedRQ8afb1YBjkKNIJrj/Vw+XQV5AsI</w:t>
      </w:r>
    </w:p>
    <w:p>
      <w:pPr>
        <w:pStyle w:val="PreformattedText"/>
        <w:bidi w:val="0"/>
        <w:spacing w:before="0" w:after="0"/>
        <w:jc w:val="left"/>
        <w:rPr/>
      </w:pPr>
      <w:r>
        <w:rPr/>
        <w:t>2nqY50kUVCzpPCJ/8hgUIsaNKWeRo3Yrov8AgPexv7bdMYpQD8+rIQW/pE9caSCjkpIhLD93FVD7am</w:t>
      </w:r>
    </w:p>
    <w:p>
      <w:pPr>
        <w:pStyle w:val="PreformattedText"/>
        <w:bidi w:val="0"/>
        <w:spacing w:before="0" w:after="0"/>
        <w:jc w:val="left"/>
        <w:rPr/>
      </w:pPr>
      <w:r>
        <w:rPr/>
        <w:t>pJVmjrnjl/zLwMC0MUV9LqQtwNRF/oPKlWHaQtPPz6u7ABlqK9TaelmpKBaFYJHmLmCUPHOQZXQmso</w:t>
      </w:r>
    </w:p>
    <w:p>
      <w:pPr>
        <w:pStyle w:val="PreformattedText"/>
        <w:bidi w:val="0"/>
        <w:spacing w:before="0" w:after="0"/>
        <w:jc w:val="left"/>
        <w:rPr/>
      </w:pPr>
      <w:r>
        <w:rPr/>
        <w:t>ryIojYxkPpUBzbi1xfVFbNDT5cOqh2UFQRUddVMFApULEyKT+40FSgTyBQ6GmjEggWpkj0m1wbpbk3</w:t>
      </w:r>
    </w:p>
    <w:p>
      <w:pPr>
        <w:pStyle w:val="PreformattedText"/>
        <w:bidi w:val="0"/>
        <w:spacing w:before="0" w:after="0"/>
        <w:jc w:val="left"/>
        <w:rPr/>
      </w:pPr>
      <w:r>
        <w:rPr/>
        <w:t>Ht8jAHl02WZjUnPXowkySGWOb7mF/BA0EiMwQJamiGuNW0xx6m0sLSqVLEKt/dQwCg0oOrsh+LUC3p</w:t>
      </w:r>
    </w:p>
    <w:p>
      <w:pPr>
        <w:pStyle w:val="PreformattedText"/>
        <w:bidi w:val="0"/>
        <w:spacing w:before="0" w:after="0"/>
        <w:jc w:val="left"/>
        <w:rPr/>
      </w:pPr>
      <w:r>
        <w:rPr/>
        <w:t>1O23/lFbV0VPLR1NNUVMU9Mqssk+hh4awpCbFKmZ9DRIwKyzJFyEST3YSJpPaTnj034bVycnpTzSPJ</w:t>
      </w:r>
    </w:p>
    <w:p>
      <w:pPr>
        <w:pStyle w:val="PreformattedText"/>
        <w:bidi w:val="0"/>
        <w:spacing w:before="0" w:after="0"/>
        <w:jc w:val="left"/>
        <w:rPr/>
      </w:pPr>
      <w:r>
        <w:rPr/>
        <w:t>Mk9PHBJJSxzQSTxy0skcsOumCJ9wJCQaNaRFIVGmkUJe5rD72tQ2ocKcOts5NAw4enWPIwSyKz/dQS</w:t>
      </w:r>
    </w:p>
    <w:p>
      <w:pPr>
        <w:pStyle w:val="PreformattedText"/>
        <w:bidi w:val="0"/>
        <w:spacing w:before="0" w:after="0"/>
        <w:jc w:val="left"/>
        <w:rPr/>
      </w:pPr>
      <w:r>
        <w:rPr/>
        <w:t>KxFfKrsJJImEsqyGsanVZpIqeWSXzMo1yoZ2UWmiJqzKXFY8+vVu/SwElRTI6nSpQPHTR1GTEkkJqP</w:t>
      </w:r>
    </w:p>
    <w:p>
      <w:pPr>
        <w:pStyle w:val="PreformattedText"/>
        <w:bidi w:val="0"/>
        <w:spacing w:before="0" w:after="0"/>
        <w:jc w:val="left"/>
        <w:rPr/>
      </w:pPr>
      <w:r>
        <w:rPr/>
        <w:t>8AKFpyoMi+UGGS7pHTSEX1HhI5NVvTRC+9Jrm4pXy/ydV401RGn8+uPjFRMKFXlRfthCWTH08DR1DT</w:t>
      </w:r>
    </w:p>
    <w:p>
      <w:pPr>
        <w:pStyle w:val="PreformattedText"/>
        <w:bidi w:val="0"/>
        <w:spacing w:before="0" w:after="0"/>
        <w:jc w:val="left"/>
        <w:rPr/>
      </w:pPr>
      <w:r>
        <w:rPr/>
        <w:t>UIhRHnLstPIqwrGiamcfbwWDvP7sAzMwABWlevEqpUgEV6wlZ/34J4qx58c2pI5dJhjjjgmqljNUpL</w:t>
      </w:r>
    </w:p>
    <w:p>
      <w:pPr>
        <w:pStyle w:val="PreformattedText"/>
        <w:bidi w:val="0"/>
        <w:spacing w:before="0" w:after="0"/>
        <w:jc w:val="left"/>
        <w:rPr/>
      </w:pPr>
      <w:r>
        <w:rPr/>
        <w:t>T0ppkkJaM6BAssgBeoUe/AouospP2f6v8AiuvVlroD8D1JkjZnasZJFSrjaqiaepBfyrOKerZFMSxy</w:t>
      </w:r>
    </w:p>
    <w:p>
      <w:pPr>
        <w:pStyle w:val="PreformattedText"/>
        <w:bidi w:val="0"/>
        <w:spacing w:before="0" w:after="0"/>
        <w:jc w:val="left"/>
        <w:rPr/>
      </w:pPr>
      <w:r>
        <w:rPr/>
        <w:t>SRysWYaEjSfXoBjpgfei0VBSNgtPPrTaiWOpWbrNDTUqUwMlKLUsayxsakvTAGjjljb7OMI8UQleIx</w:t>
      </w:r>
    </w:p>
    <w:p>
      <w:pPr>
        <w:pStyle w:val="PreformattedText"/>
        <w:bidi w:val="0"/>
        <w:spacing w:before="0" w:after="0"/>
        <w:jc w:val="left"/>
        <w:rPr/>
      </w:pPr>
      <w:r>
        <w:rPr/>
        <w:t>wH1CMwQN65JD79SIhf1CCeq5FdUYPn1iTxVNEF0UsEeqaF6t6xXkszTx6paggLJ/k/mDFbggTVH6nj</w:t>
      </w:r>
    </w:p>
    <w:p>
      <w:pPr>
        <w:pStyle w:val="PreformattedText"/>
        <w:bidi w:val="0"/>
        <w:spacing w:before="0" w:after="0"/>
        <w:jc w:val="left"/>
        <w:rPr/>
      </w:pPr>
      <w:r>
        <w:rPr/>
        <w:t>910LX+1zX16uCxWvhD7fn13Hk0hV0goqSWGMU9LHE5maaZ18ayVcs7kQxSmtQyFC+lKgIgHipj73pA</w:t>
      </w:r>
    </w:p>
    <w:p>
      <w:pPr>
        <w:pStyle w:val="PreformattedText"/>
        <w:bidi w:val="0"/>
        <w:spacing w:before="0" w:after="0"/>
        <w:jc w:val="left"/>
        <w:rPr/>
      </w:pPr>
      <w:r>
        <w:rPr/>
        <w:t>IHjGnWiSB/YADpwqKyGehqKYUFA0VExr6aSlhqGjNFI8f3FLHCw1GKGkeB0U+oQMqEmWpezgiJBIev</w:t>
      </w:r>
    </w:p>
    <w:p>
      <w:pPr>
        <w:pStyle w:val="PreformattedText"/>
        <w:bidi w:val="0"/>
        <w:spacing w:before="0" w:after="0"/>
        <w:jc w:val="left"/>
        <w:rPr/>
      </w:pPr>
      <w:r>
        <w:rPr/>
        <w:t>5/6v29Nl6gdo/Z1iWulUuJBjJlqZgzSFHVUnj1fuSTRqqhIyai7/AKWbz1ABCRe2TEFJBb+fVvGYEa</w:t>
      </w:r>
    </w:p>
    <w:p>
      <w:pPr>
        <w:pStyle w:val="PreformattedText"/>
        <w:bidi w:val="0"/>
        <w:spacing w:before="0" w:after="0"/>
        <w:jc w:val="left"/>
        <w:rPr/>
      </w:pPr>
      <w:r>
        <w:rPr/>
        <w:t>QP2dSW/bCyrQ0TIsD+dqWmmYQPM0UcJFM+rwv5BTgRHTpKQU54893TpVQEGSP5+vrXpqpY4P8AsdZY</w:t>
      </w:r>
    </w:p>
    <w:p>
      <w:pPr>
        <w:pStyle w:val="PreformattedText"/>
        <w:bidi w:val="0"/>
        <w:spacing w:before="0" w:after="0"/>
        <w:jc w:val="left"/>
        <w:rPr/>
      </w:pPr>
      <w:r>
        <w:rPr/>
        <w:t>5zp+3igx0kcUemWpeum1JDJNIy/bSxqwRIIhNI87BiFeSrN2eBQ0xFaUP29PANoFCNX8+oMtRj6vW/</w:t>
      </w:r>
    </w:p>
    <w:p>
      <w:pPr>
        <w:pStyle w:val="PreformattedText"/>
        <w:bidi w:val="0"/>
        <w:spacing w:before="0" w:after="0"/>
        <w:jc w:val="left"/>
        <w:rPr/>
      </w:pPr>
      <w:r>
        <w:rPr/>
        <w:t>8ADVkhivA5pxOkcNQogijqGpbsD5ZZkQU5OtiI6ckBJyPGp00weqKRnHWWUQxUUUkn8QFXHHI6tFJC</w:t>
      </w:r>
    </w:p>
    <w:p>
      <w:pPr>
        <w:pStyle w:val="PreformattedText"/>
        <w:bidi w:val="0"/>
        <w:spacing w:before="0" w:after="0"/>
        <w:jc w:val="left"/>
        <w:rPr/>
      </w:pPr>
      <w:r>
        <w:rPr/>
        <w:t>zRqBUzCZGTiJXiR5PI1x/nak/WnBsQCMiv8Aq/ydeJK4/F8uo0jUkUMMdX91G1OvlWVo2usp8UMc08</w:t>
      </w:r>
    </w:p>
    <w:p>
      <w:pPr>
        <w:pStyle w:val="PreformattedText"/>
        <w:bidi w:val="0"/>
        <w:spacing w:before="0" w:after="0"/>
        <w:jc w:val="left"/>
        <w:rPr/>
      </w:pPr>
      <w:r>
        <w:rPr/>
        <w:t>kasZJ6ZoEAiJKgrFTtwsvvXbgnj1XWRUHp0grqXho5oqSSSUiKZ6mUJepRWSeoqmHkaSSKQ+tAXEck</w:t>
      </w:r>
    </w:p>
    <w:p>
      <w:pPr>
        <w:pStyle w:val="PreformattedText"/>
        <w:bidi w:val="0"/>
        <w:spacing w:before="0" w:after="0"/>
        <w:jc w:val="left"/>
        <w:rPr/>
      </w:pPr>
      <w:r>
        <w:rPr/>
        <w:t>sv6547W6qePbx650samSOJKqKWSWYsrFVjRlfQxjjhb9kOHVdC28SzKsTDwQSXrQ1wR1taAg1BHWGe</w:t>
      </w:r>
    </w:p>
    <w:p>
      <w:pPr>
        <w:pStyle w:val="PreformattedText"/>
        <w:bidi w:val="0"/>
        <w:spacing w:before="0" w:after="0"/>
        <w:jc w:val="left"/>
        <w:rPr/>
      </w:pPr>
      <w:r>
        <w:rPr/>
        <w:t>ujhq/Kq+Oid3mjEtRLLDElmnaWevKLKmlR5DJp9aI1Tbyy06rXSRnq5Yd1PLruridVgjlWaKFSIo5T</w:t>
      </w:r>
    </w:p>
    <w:p>
      <w:pPr>
        <w:pStyle w:val="PreformattedText"/>
        <w:bidi w:val="0"/>
        <w:spacing w:before="0" w:after="0"/>
        <w:jc w:val="left"/>
        <w:rPr/>
      </w:pPr>
      <w:r>
        <w:rPr/>
        <w:t>TvKHl8oSJZ6eOQ1DLMZAsYTmOSY04bUaiQUoR1avDPWR6h6WotUyXIElOhY0ssbBxHqetcKEkpisNk</w:t>
      </w:r>
    </w:p>
    <w:p>
      <w:pPr>
        <w:pStyle w:val="PreformattedText"/>
        <w:bidi w:val="0"/>
        <w:spacing w:before="0" w:after="0"/>
        <w:jc w:val="left"/>
        <w:rPr/>
      </w:pPr>
      <w:r>
        <w:rPr/>
        <w:t>BtCYINbqKZEWTXn1WrBvl1JM9PcyTUwQUpMUM0yNG087MsszzCVBPNHTF0fyMpl1S65VaZ4YV9TB62</w:t>
      </w:r>
    </w:p>
    <w:p>
      <w:pPr>
        <w:pStyle w:val="PreformattedText"/>
        <w:bidi w:val="0"/>
        <w:spacing w:before="0" w:after="0"/>
        <w:jc w:val="left"/>
        <w:rPr/>
      </w:pPr>
      <w:r>
        <w:rPr/>
        <w:t>RUUp0I/X3bHY/WOVSo2LvnL4k65IanEVBkqMPDL5QY467EOs9PWR1E2oEKjSozLHqkmLlE01nbTg+L</w:t>
      </w:r>
    </w:p>
    <w:p>
      <w:pPr>
        <w:pStyle w:val="PreformattedText"/>
        <w:bidi w:val="0"/>
        <w:spacing w:before="0" w:after="0"/>
        <w:jc w:val="left"/>
        <w:rPr/>
      </w:pPr>
      <w:r>
        <w:rPr/>
        <w:t>ECT5+f7etGucdWFdY/zBsRW/b4nuDbdZhK/XFHJuba1PJWYiUmRlM9Vh3keenido2u1K8kYYOACqMw</w:t>
      </w:r>
    </w:p>
    <w:p>
      <w:pPr>
        <w:pStyle w:val="PreformattedText"/>
        <w:bidi w:val="0"/>
        <w:spacing w:before="0" w:after="0"/>
        <w:jc w:val="left"/>
        <w:rPr/>
      </w:pPr>
      <w:r>
        <w:rPr/>
        <w:t>I7nY3WrWsmoeh4/t8/z6sAKeXR/Nqbu2pvjGR5vZm4cZuLFTwpLHWYephnkjBCyRR1sGsVFGzKeRIi</w:t>
      </w:r>
    </w:p>
    <w:p>
      <w:pPr>
        <w:pStyle w:val="PreformattedText"/>
        <w:bidi w:val="0"/>
        <w:spacing w:before="0" w:after="0"/>
        <w:jc w:val="left"/>
        <w:rPr/>
      </w:pPr>
      <w:r>
        <w:rPr/>
        <w:t>EXF+PqRvG8blJEIceR62ajiMdCrtHccmMrkAl0IZCdCEEA20hFckM97244C/4+9LhgadJLyHxkJX4x</w:t>
      </w:r>
    </w:p>
    <w:p>
      <w:pPr>
        <w:pStyle w:val="PreformattedText"/>
        <w:bidi w:val="0"/>
        <w:spacing w:before="0" w:after="0"/>
        <w:jc w:val="left"/>
        <w:rPr/>
      </w:pPr>
      <w:r>
        <w:rPr/>
        <w:t>1YB1ZvTzLSEyFYtTKFlkQyohXjUNf9mQHi5sOf6+za1daEV6I+5Tppno621c6jww2kRrorBmIjZY29</w:t>
      </w:r>
    </w:p>
    <w:p>
      <w:pPr>
        <w:pStyle w:val="PreformattedText"/>
        <w:bidi w:val="0"/>
        <w:spacing w:before="0" w:after="0"/>
        <w:jc w:val="left"/>
        <w:rPr/>
      </w:pPr>
      <w:r>
        <w:rPr/>
        <w:t>FywJDWIPJF7e1ysApI4dKYDU0PQ5YXKqTGNai37g0/pNgbNqtwG/tf4D2/G1Vr0YKy1p0KWKyAYpcr</w:t>
      </w:r>
    </w:p>
    <w:p>
      <w:pPr>
        <w:pStyle w:val="PreformattedText"/>
        <w:bidi w:val="0"/>
        <w:spacing w:before="0" w:after="0"/>
        <w:jc w:val="left"/>
        <w:rPr/>
      </w:pPr>
      <w:r>
        <w:rPr/>
        <w:t>9dIt6yxJuWUj+o5HHu1ajh0pTJ1A9CHQVl/zpUW5FyQAOef8fz/j7p69KQa06V1JUA2Bt6j6he5YHm</w:t>
      </w:r>
    </w:p>
    <w:p>
      <w:pPr>
        <w:pStyle w:val="PreformattedText"/>
        <w:bidi w:val="0"/>
        <w:spacing w:before="0" w:after="0"/>
        <w:jc w:val="left"/>
        <w:rPr/>
      </w:pPr>
      <w:r>
        <w:rPr/>
        <w:t>1/oDzcfge9/wCHrZ4fLp1jk1AfSxt/gb3Ivq5uP96976bIpXrkwvcqSA3B45b8/W44Nre/dV8uugD+</w:t>
      </w:r>
    </w:p>
    <w:p>
      <w:pPr>
        <w:pStyle w:val="PreformattedText"/>
        <w:bidi w:val="0"/>
        <w:spacing w:before="0" w:after="0"/>
        <w:jc w:val="left"/>
        <w:rPr/>
      </w:pPr>
      <w:r>
        <w:rPr/>
        <w:t>BcfqHF7AfW/HP+v718ut449chx9Tz9dX5N+bDkXNvoPp735da8z1kHBvb/An8c8EAGxU3Iv/AK/v3X</w:t>
      </w:r>
    </w:p>
    <w:p>
      <w:pPr>
        <w:pStyle w:val="PreformattedText"/>
        <w:bidi w:val="0"/>
        <w:spacing w:before="0" w:after="0"/>
        <w:jc w:val="left"/>
        <w:rPr/>
      </w:pPr>
      <w:r>
        <w:rPr/>
        <w:t>h5jHWUAi1wL6bG319PIH5sL/X37rf2VoOu/Tbn/Yc3JPB0/wBLf6/vXXv59dcnVb/WsTxzbm9r3twf</w:t>
      </w:r>
    </w:p>
    <w:p>
      <w:pPr>
        <w:pStyle w:val="PreformattedText"/>
        <w:bidi w:val="0"/>
        <w:spacing w:before="0" w:after="0"/>
        <w:jc w:val="left"/>
        <w:rPr/>
      </w:pPr>
      <w:r>
        <w:rPr/>
        <w:t>e+teQ64m3054JsbE2X6cfm4J9+63U4NcdYG+vPGq97i9gDwP8NX9Pz71+fWj1HbmxsDzcW/1iPp9be</w:t>
      </w:r>
    </w:p>
    <w:p>
      <w:pPr>
        <w:pStyle w:val="PreformattedText"/>
        <w:bidi w:val="0"/>
        <w:spacing w:before="0" w:after="0"/>
        <w:jc w:val="left"/>
        <w:rPr/>
      </w:pPr>
      <w:r>
        <w:rPr/>
        <w:t>/V69imOHWL6C/0sCB9SvH9B+StyL+/U62ARWvX/9JKFyultYRhH6lCaENyNPkF7iSNeAb+r/X49yJ+</w:t>
      </w:r>
    </w:p>
    <w:p>
      <w:pPr>
        <w:pStyle w:val="PreformattedText"/>
        <w:bidi w:val="0"/>
        <w:spacing w:before="0" w:after="0"/>
        <w:jc w:val="left"/>
        <w:rPr/>
      </w:pPr>
      <w:r>
        <w:rPr/>
        <w:t>fQTyesZ9MZGgWRigkL6NWpbOnrsrMNYYMoHB559tPw6cWnkeo8rTK7CNFAXSCVJQgk6ERXYMVBUE/n</w:t>
      </w:r>
    </w:p>
    <w:p>
      <w:pPr>
        <w:pStyle w:val="PreformattedText"/>
        <w:bidi w:val="0"/>
        <w:spacing w:before="0" w:after="0"/>
        <w:jc w:val="left"/>
        <w:rPr/>
      </w:pPr>
      <w:r>
        <w:rPr/>
        <w:t>n68ey641Zpx6XRaesU5IRdemRpDpAAaJUDBW1JKimR5ODYcD6m3PsguuORno2h4cOopvJJZVUOgSMy</w:t>
      </w:r>
    </w:p>
    <w:p>
      <w:pPr>
        <w:pStyle w:val="PreformattedText"/>
        <w:bidi w:val="0"/>
        <w:spacing w:before="0" w:after="0"/>
        <w:jc w:val="left"/>
        <w:rPr/>
      </w:pPr>
      <w:r>
        <w:rPr/>
        <w:t>MWDxmS4ZEYDQ8jsuo8Ai17/j2XN59KB6+XXjI4EiSI8xLgzSIQFJYWRlDJrVdKgn1WHN/wCntlqHNO</w:t>
      </w:r>
    </w:p>
    <w:p>
      <w:pPr>
        <w:pStyle w:val="PreformattedText"/>
        <w:bidi w:val="0"/>
        <w:spacing w:before="0" w:after="0"/>
        <w:jc w:val="left"/>
        <w:rPr/>
      </w:pPr>
      <w:r>
        <w:rPr/>
        <w:t>nlzw68KjyMSpeNVldVMZR0siCzNdbBAwK3I5uOPz7qer48z1lOt5eRIdPrUuSitoUOyNOWsiR2LBR9</w:t>
      </w:r>
    </w:p>
    <w:p>
      <w:pPr>
        <w:pStyle w:val="PreformattedText"/>
        <w:bidi w:val="0"/>
        <w:spacing w:before="0" w:after="0"/>
        <w:jc w:val="left"/>
        <w:rPr/>
      </w:pPr>
      <w:r>
        <w:rPr/>
        <w:t>Pp79x69xHXH1MqsmkXt5PJIrCRmQFQFQ6k1MwsP7QFjx7969e8+HUqOWRJDEYkkHiYcsFZUMpjEkiK</w:t>
      </w:r>
    </w:p>
    <w:p>
      <w:pPr>
        <w:pStyle w:val="PreformattedText"/>
        <w:bidi w:val="0"/>
        <w:spacing w:before="0" w:after="0"/>
        <w:jc w:val="left"/>
        <w:rPr/>
      </w:pPr>
      <w:r>
        <w:rPr/>
        <w:t>GB1OPoRzfgD36vy62Pt66RT442RQxEbM8giN0jJMbJMG1RRldNgAL888+9U69TIxnrCFE5dEtNKoXR</w:t>
      </w:r>
    </w:p>
    <w:p>
      <w:pPr>
        <w:pStyle w:val="PreformattedText"/>
        <w:bidi w:val="0"/>
        <w:spacing w:before="0" w:after="0"/>
        <w:jc w:val="left"/>
        <w:rPr/>
      </w:pPr>
      <w:r>
        <w:rPr/>
        <w:t>HEUUpddLX1gftxubyfm559uD59VPr1i0SPJIQryOraXYxsVgCFUapUkoEVGblv02+hA59ur8z00fsq</w:t>
      </w:r>
    </w:p>
    <w:p>
      <w:pPr>
        <w:pStyle w:val="PreformattedText"/>
        <w:bidi w:val="0"/>
        <w:spacing w:before="0" w:after="0"/>
        <w:jc w:val="left"/>
        <w:rPr/>
      </w:pPr>
      <w:r>
        <w:rPr/>
        <w:t>egJ7P+TnRPTonpd29kYn+MIRbbO2mj3FuLTY64pYMdJLT0pmKcmWRFuDe3sytWEZDNWnSKbuGkdV29</w:t>
      </w:r>
    </w:p>
    <w:p>
      <w:pPr>
        <w:pStyle w:val="PreformattedText"/>
        <w:bidi w:val="0"/>
        <w:spacing w:before="0" w:after="0"/>
        <w:jc w:val="left"/>
        <w:rPr/>
      </w:pPr>
      <w:r>
        <w:rPr/>
        <w:t>s/zQ9z1sdTQdO7Oxu3qFxIabcu7XTOZosY2X7imw1H4sdRyg2IDtKynk3sfZk26zBaQxhR6nJ/zdIB</w:t>
      </w:r>
    </w:p>
    <w:p>
      <w:pPr>
        <w:pStyle w:val="PreformattedText"/>
        <w:bidi w:val="0"/>
        <w:spacing w:before="0" w:after="0"/>
        <w:jc w:val="left"/>
        <w:rPr/>
      </w:pPr>
      <w:r>
        <w:rPr/>
        <w:t>YqxBkY09B1Wf2N292n29XnLdj723HuosyyxpV18qYekJcLH9tiojHjoGVxwFiuBb68+y+WSac6ppGb</w:t>
      </w:r>
    </w:p>
    <w:p>
      <w:pPr>
        <w:pStyle w:val="PreformattedText"/>
        <w:bidi w:val="0"/>
        <w:spacing w:before="0" w:after="0"/>
        <w:jc w:val="left"/>
        <w:rPr/>
      </w:pPr>
      <w:r>
        <w:rPr/>
        <w:t>7eH7OlccUcQpHGB0GUi6kjjjllAnQ/UNGoKM2pWCllImIvqAsRb/AB9t0HCv59OddtSBXMDjX49Lzx</w:t>
      </w:r>
    </w:p>
    <w:p>
      <w:pPr>
        <w:pStyle w:val="PreformattedText"/>
        <w:bidi w:val="0"/>
        <w:spacing w:before="0" w:after="0"/>
        <w:jc w:val="left"/>
        <w:rPr/>
      </w:pPr>
      <w:r>
        <w:rPr/>
        <w:t>kiO9owVVmIUsL2A+gNv8fb4IGBw6bJbUABjrJJFKhCuNCpZvG7jiJWuLqNQIVSLk/oB/xv739vWtJB</w:t>
      </w:r>
    </w:p>
    <w:p>
      <w:pPr>
        <w:pStyle w:val="PreformattedText"/>
        <w:bidi w:val="0"/>
        <w:spacing w:before="0" w:after="0"/>
        <w:jc w:val="left"/>
        <w:rPr/>
      </w:pPr>
      <w:r>
        <w:rPr/>
        <w:t>z69Y3lC3hMMcTqTp0L5WMroDHcByW+l7g8Age/EA+XW/EUHSPi6z0f3g86aXQpFK3jllKL4AFMzsWY</w:t>
      </w:r>
    </w:p>
    <w:p>
      <w:pPr>
        <w:pStyle w:val="PreformattedText"/>
        <w:bidi w:val="0"/>
        <w:spacing w:before="0" w:after="0"/>
        <w:jc w:val="left"/>
        <w:rPr/>
      </w:pPr>
      <w:r>
        <w:rPr/>
        <w:t>tfUPSt+QCAPflAAC/h6blkaiqMfPqTJItPA0qrfVG32x8KnXGXvLqdebE+sarta30HHt49temlAqFJ</w:t>
      </w:r>
    </w:p>
    <w:p>
      <w:pPr>
        <w:pStyle w:val="PreformattedText"/>
        <w:bidi w:val="0"/>
        <w:spacing w:before="0" w:after="0"/>
        <w:jc w:val="left"/>
        <w:rPr/>
      </w:pPr>
      <w:r>
        <w:rPr/>
        <w:t>oOo/rZRD4pFldkmChyNdzoWFQt+HuoA/A5uB7byaAdPLEAQQ1SD1OdfH4UempZZDFpZXSVvM6yMlQu</w:t>
      </w:r>
    </w:p>
    <w:p>
      <w:pPr>
        <w:pStyle w:val="PreformattedText"/>
        <w:bidi w:val="0"/>
        <w:spacing w:before="0" w:after="0"/>
        <w:jc w:val="left"/>
        <w:rPr/>
      </w:pPr>
      <w:r>
        <w:rPr/>
        <w:t>pJbwPG4u5Y6m0AgAc+/cKdeKsEbArx4dYKiORKOCERaoy7TzuJFPqZf2YXJtpMC3JPGknj+vu4FDXy</w:t>
      </w:r>
    </w:p>
    <w:p>
      <w:pPr>
        <w:pStyle w:val="PreformattedText"/>
        <w:bidi w:val="0"/>
        <w:spacing w:before="0" w:after="0"/>
        <w:jc w:val="left"/>
        <w:rPr/>
      </w:pPr>
      <w:r>
        <w:rPr/>
        <w:t>6ZJqBUZ6ylSIYaBizoNMcXoVI7SSLNMKYqUDSkEfrv8AS/0u3tylKcc9ULtQV+EcOpj04+5lVZXeKn</w:t>
      </w:r>
    </w:p>
    <w:p>
      <w:pPr>
        <w:pStyle w:val="PreformattedText"/>
        <w:bidi w:val="0"/>
        <w:spacing w:before="0" w:after="0"/>
        <w:jc w:val="left"/>
        <w:rPr/>
      </w:pPr>
      <w:r>
        <w:rPr/>
        <w:t>MkcTMnkXy04LtFZSbNMW16uQQP9ZvdXoOBx1eIM1Kju49ZBC63N5IBOkSpJIVCwhT+4FDMLeFHuAdN</w:t>
      </w:r>
    </w:p>
    <w:p>
      <w:pPr>
        <w:pStyle w:val="PreformattedText"/>
        <w:bidi w:val="0"/>
        <w:spacing w:before="0" w:after="0"/>
        <w:jc w:val="left"/>
        <w:rPr/>
      </w:pPr>
      <w:r>
        <w:rPr/>
        <w:t>2J+hsx0MDDZ6uRTUSKjrJIgJaKMOBre4qHaKLnSBKQ2kyIPGFJYgG4/S51NfxHJ0jrWlcMa06xeNvG</w:t>
      </w:r>
    </w:p>
    <w:p>
      <w:pPr>
        <w:pStyle w:val="PreformattedText"/>
        <w:bidi w:val="0"/>
        <w:spacing w:before="0" w:after="0"/>
        <w:jc w:val="left"/>
        <w:rPr/>
      </w:pPr>
      <w:r>
        <w:rPr/>
        <w:t>jVCJ+wssOiExKFqXtIsh8jaiqTWBQhQG/KuLnemYippTrx8IcCT1kETH0SpHEJ45QJw66mRuBIUcBS</w:t>
      </w:r>
    </w:p>
    <w:p>
      <w:pPr>
        <w:pStyle w:val="PreformattedText"/>
        <w:bidi w:val="0"/>
        <w:spacing w:before="0" w:after="0"/>
        <w:jc w:val="left"/>
        <w:rPr/>
      </w:pPr>
      <w:r>
        <w:rPr/>
        <w:t>hYFZFOlifV6ZAL7aig6qU6qoLDBx1JpsYJDHOk6FZpRKqsZJptTSGGmpzGiIyuzfpsQGNmusi2aqEG</w:t>
      </w:r>
    </w:p>
    <w:p>
      <w:pPr>
        <w:pStyle w:val="PreformattedText"/>
        <w:bidi w:val="0"/>
        <w:spacing w:before="0" w:after="0"/>
        <w:jc w:val="left"/>
        <w:rPr/>
      </w:pPr>
      <w:r>
        <w:rPr/>
        <w:t>ulP9jq8mKEyVPUuSmnp45GmptLVFVSw6VWQhwpLM6VkKPreYjSfGNIK6gAwZS8wCp3rk/6v9Q6aWpP</w:t>
      </w:r>
    </w:p>
    <w:p>
      <w:pPr>
        <w:pStyle w:val="PreformattedText"/>
        <w:bidi w:val="0"/>
        <w:spacing w:before="0" w:after="0"/>
        <w:jc w:val="left"/>
        <w:rPr/>
      </w:pPr>
      <w:r>
        <w:rPr/>
        <w:t>a2B1GehkSZpYi2p4RGklyiss0fk1yzlVpIn8H+pARVBZf2nYBlwNIbh07ktUnV5ddLSMsGiSBiVCBz</w:t>
      </w:r>
    </w:p>
    <w:p>
      <w:pPr>
        <w:pStyle w:val="PreformattedText"/>
        <w:bidi w:val="0"/>
        <w:spacing w:before="0" w:after="0"/>
        <w:jc w:val="left"/>
        <w:rPr/>
      </w:pPr>
      <w:r>
        <w:rPr/>
        <w:t>VTRITNc6DSxEKZVm4Ure6D9puDG/uoU4OrHXta6qHr0olETJHHDrrpC92qdQeOQqJkRNInMlRJEU9Q</w:t>
      </w:r>
    </w:p>
    <w:p>
      <w:pPr>
        <w:pStyle w:val="PreformattedText"/>
        <w:bidi w:val="0"/>
        <w:spacing w:before="0" w:after="0"/>
        <w:jc w:val="left"/>
        <w:rPr/>
      </w:pPr>
      <w:r>
        <w:rPr/>
        <w:t>DMicBZ0u26SV8yOtVQj0PWCpiihjESK0cCOE1OyaGKuJ5EE6t4klcyc2U/QShSjyAaJameHW1Kg6VF</w:t>
      </w:r>
    </w:p>
    <w:p>
      <w:pPr>
        <w:pStyle w:val="PreformattedText"/>
        <w:bidi w:val="0"/>
        <w:spacing w:before="0" w:after="0"/>
        <w:jc w:val="left"/>
        <w:rPr/>
      </w:pPr>
      <w:r>
        <w:rPr/>
        <w:t>euLoizpDEk8jCZU/4CpRyzJE8jx/5MdSiSWJvH4760CmPUQYiK9pwxPVzWvb0zSeSaeR3R4pFVCzsJ</w:t>
      </w:r>
    </w:p>
    <w:p>
      <w:pPr>
        <w:pStyle w:val="PreformattedText"/>
        <w:bidi w:val="0"/>
        <w:spacing w:before="0" w:after="0"/>
        <w:jc w:val="left"/>
        <w:rPr/>
      </w:pPr>
      <w:r>
        <w:rPr/>
        <w:t>JopC7SGKcOXAdta8OBqcRl19cbA2UkE0rjy6o2aVx+zqf5kg8jKA7qDGjTTAyQAejVTxRkxt5JnJ13</w:t>
      </w:r>
    </w:p>
    <w:p>
      <w:pPr>
        <w:pStyle w:val="PreformattedText"/>
        <w:bidi w:val="0"/>
        <w:spacing w:before="0" w:after="0"/>
        <w:jc w:val="left"/>
        <w:rPr/>
      </w:pPr>
      <w:r>
        <w:rPr/>
        <w:t>KqjX5jkKrtyx01AA62uk1oSSOodvIH1PGIxAJTYaZZgoZAkXk0zPGJI+EN5AIzqPkRS1KjjxHXjU0H</w:t>
      </w:r>
    </w:p>
    <w:p>
      <w:pPr>
        <w:pStyle w:val="PreformattedText"/>
        <w:bidi w:val="0"/>
        <w:spacing w:before="0" w:after="0"/>
        <w:jc w:val="left"/>
        <w:rPr/>
      </w:pPr>
      <w:r>
        <w:rPr/>
        <w:t>8/8AP1BqIpCqSOLzGcxo0cnkGkjXIIwLQtARJ5OQAdV7hHYLogr51r1cZ8umXMaY6eZiGWoSCCMztI</w:t>
      </w:r>
    </w:p>
    <w:p>
      <w:pPr>
        <w:pStyle w:val="PreformattedText"/>
        <w:bidi w:val="0"/>
        <w:spacing w:before="0" w:after="0"/>
        <w:jc w:val="left"/>
        <w:rPr/>
      </w:pPr>
      <w:r>
        <w:rPr/>
        <w:t>UI0SNHJKAReYAIFDOPIpW3Drdm2OCF+Pragkj06R3n0p9wII52pvFIsDSGFCwc6D+3aUB+D6DZL3/S</w:t>
      </w:r>
    </w:p>
    <w:p>
      <w:pPr>
        <w:pStyle w:val="PreformattedText"/>
        <w:bidi w:val="0"/>
        <w:spacing w:before="0" w:after="0"/>
        <w:jc w:val="left"/>
        <w:rPr/>
      </w:pPr>
      <w:r>
        <w:rPr/>
        <w:t>RZmpBq3Af6vy6e0jOMdTh2EjwQ0uSxUYEWtY/sn0wKSV/dkhR1aqACfo9JCKFBuAw99SoFHB/wBXy6</w:t>
      </w:r>
    </w:p>
    <w:p>
      <w:pPr>
        <w:pStyle w:val="PreformattedText"/>
        <w:bidi w:val="0"/>
        <w:spacing w:before="0" w:after="0"/>
        <w:jc w:val="left"/>
        <w:rPr/>
      </w:pPr>
      <w:r>
        <w:rPr/>
        <w:t>qYiTWop/q49PVLvDC1MZjEsUMjoAkdWYjEwPlCgvMjRiY+U6zp8bLrVgVkVUeEiNgN+3qpjIPCo+XU</w:t>
      </w:r>
    </w:p>
    <w:p>
      <w:pPr>
        <w:pStyle w:val="PreformattedText"/>
        <w:bidi w:val="0"/>
        <w:spacing w:before="0" w:after="0"/>
        <w:jc w:val="left"/>
        <w:rPr/>
      </w:pPr>
      <w:r>
        <w:rPr/>
        <w:t>2mzGMqIYo46iPz62LyxtYlf25PEIVCJG7TQqwmUhlNpCLrUFralIwBg8f8nWgpBqQeHUh5FMXh9UcY</w:t>
      </w:r>
    </w:p>
    <w:p>
      <w:pPr>
        <w:pStyle w:val="PreformattedText"/>
        <w:bidi w:val="0"/>
        <w:spacing w:before="0" w:after="0"/>
        <w:jc w:val="left"/>
        <w:rPr/>
      </w:pPr>
      <w:r>
        <w:rPr/>
        <w:t>4KHzRssAEdkkpVfWsaABTEjcqBGv0ht7JoAeq0GWx1FJSSxEPnCsJKkrNFGipJcPLeQ+KYO1UAjEeJ</w:t>
      </w:r>
    </w:p>
    <w:p>
      <w:pPr>
        <w:pStyle w:val="PreformattedText"/>
        <w:bidi w:val="0"/>
        <w:spacing w:before="0" w:after="0"/>
        <w:jc w:val="left"/>
        <w:rPr/>
      </w:pPr>
      <w:r>
        <w:rPr/>
        <w:t>td2AjmYprj04CM4HTfVTL5YCVQRvpjIhAGtLuytMEaSpjVfBYu3rjK25aEa60PVSKZHDrLJkBHLLUQ</w:t>
      </w:r>
    </w:p>
    <w:p>
      <w:pPr>
        <w:pStyle w:val="PreformattedText"/>
        <w:bidi w:val="0"/>
        <w:spacing w:before="0" w:after="0"/>
        <w:jc w:val="left"/>
        <w:rPr/>
      </w:pPr>
      <w:r>
        <w:rPr/>
        <w:t>pHBTB1VbQRyAllaOJfCjRwzuWGkaAqOTchFZCu9QGSAB1sK+nDHrrH+ZnDGN3WpleXRMPudT2AFQAE</w:t>
      </w:r>
    </w:p>
    <w:p>
      <w:pPr>
        <w:pStyle w:val="PreformattedText"/>
        <w:bidi w:val="0"/>
        <w:spacing w:before="0" w:after="0"/>
        <w:jc w:val="left"/>
        <w:rPr/>
      </w:pPr>
      <w:r>
        <w:rPr/>
        <w:t>iDyxypZm4VRcW9+XiOqnp/aFEjIkUwuySxxDyFpPJqkKibWQ+mAo/jUaSBbgqfbgGK1+zrRPpTptj0</w:t>
      </w:r>
    </w:p>
    <w:p>
      <w:pPr>
        <w:pStyle w:val="PreformattedText"/>
        <w:bidi w:val="0"/>
        <w:spacing w:before="0" w:after="0"/>
        <w:jc w:val="left"/>
        <w:rPr/>
      </w:pPr>
      <w:r>
        <w:rPr/>
        <w:t>zwvSNdUljEsFrOkEkA0gsQIlkSVLhvrY2P196WpOkcT14049REpwVaUeMWsrabArI4VFeZpREnguOd</w:t>
      </w:r>
    </w:p>
    <w:p>
      <w:pPr>
        <w:pStyle w:val="PreformattedText"/>
        <w:bidi w:val="0"/>
        <w:spacing w:before="0" w:after="0"/>
        <w:jc w:val="left"/>
        <w:rPr/>
      </w:pPr>
      <w:r>
        <w:rPr/>
        <w:t>XoAYD3Wp/PrfUmOOQh2nU2USwyeOJSi+LUSyxpoikjiALXuQbX5HvYzx49a6cqb95Y5A/gEYQxKI0q</w:t>
      </w:r>
    </w:p>
    <w:p>
      <w:pPr>
        <w:pStyle w:val="PreformattedText"/>
        <w:bidi w:val="0"/>
        <w:spacing w:before="0" w:after="0"/>
        <w:jc w:val="left"/>
        <w:rPr/>
      </w:pPr>
      <w:r>
        <w:rPr/>
        <w:t>BF4mUJNGCiCoPlsWUK4CsbDj3bNOvVAIHr09U8bpMJ0jRo2hKoshbwwmFGLQOqhQ0IcIQFEcjPGoAI</w:t>
      </w:r>
    </w:p>
    <w:p>
      <w:pPr>
        <w:pStyle w:val="PreformattedText"/>
        <w:bidi w:val="0"/>
        <w:spacing w:before="0" w:after="0"/>
        <w:jc w:val="left"/>
        <w:rPr/>
      </w:pPr>
      <w:r>
        <w:rPr/>
        <w:t>Pu8YJIxw/wBVOvBgM+QP+o9P9L5md3LPGHVJHEUaxxtDEyu6w1B0tMIEplVpAqFpVg4BuSrFAQdP+r</w:t>
      </w:r>
    </w:p>
    <w:p>
      <w:pPr>
        <w:pStyle w:val="PreformattedText"/>
        <w:bidi w:val="0"/>
        <w:spacing w:before="0" w:after="0"/>
        <w:jc w:val="left"/>
        <w:rPr/>
      </w:pPr>
      <w:r>
        <w:rPr/>
        <w:t>5fMcOmCykFSfz6ecarNUCGPxurtPHTxyzwyKzBml+1dpNUc0hCMoVvpdS3H1VQtRgeB6YYasdbN/wC</w:t>
      </w:r>
    </w:p>
    <w:p>
      <w:pPr>
        <w:pStyle w:val="PreformattedText"/>
        <w:bidi w:val="0"/>
        <w:spacing w:before="0" w:after="0"/>
        <w:jc w:val="left"/>
        <w:rPr/>
      </w:pPr>
      <w:r>
        <w:rPr/>
        <w:t>7BruyfjVszJYPIwz9kfFvIRZk1QWevyY6yrsg0mDy2dqKuQU1a2zM7D9mKOIFFpZ6lmsGF5I2O4SZN</w:t>
      </w:r>
    </w:p>
    <w:p>
      <w:pPr>
        <w:pStyle w:val="PreformattedText"/>
        <w:bidi w:val="0"/>
        <w:spacing w:before="0" w:after="0"/>
        <w:jc w:val="left"/>
        <w:rPr/>
      </w:pPr>
      <w:r>
        <w:rPr/>
        <w:t>MznwJSqmvCoGKj/D0HL2CSIKYo/wBaEs1R/D5/kOrcsRUbTxdeMrkWmpunO6sBkYNy0tbIchX7F3Gm</w:t>
      </w:r>
    </w:p>
    <w:p>
      <w:pPr>
        <w:pStyle w:val="PreformattedText"/>
        <w:bidi w:val="0"/>
        <w:spacing w:before="0" w:after="0"/>
        <w:jc w:val="left"/>
        <w:rPr/>
      </w:pPr>
      <w:r>
        <w:rPr/>
        <w:t>QlXPUhosZHFRf6QNi7wranK0D8vDiZqll/booz7UsJ5I2jQUvYH7afiWvn/RIx9vSdZI0Z3busphkH</w:t>
      </w:r>
    </w:p>
    <w:p>
      <w:pPr>
        <w:pStyle w:val="PreformattedText"/>
        <w:bidi w:val="0"/>
        <w:spacing w:before="0" w:after="0"/>
        <w:jc w:val="left"/>
        <w:rPr/>
      </w:pPr>
      <w:r>
        <w:rPr/>
        <w:t>yemaD1ByPl05bc27lKik3h0Vu6nTHdgdf1uU3B1vKHpcdGtFWrS5rcu0qWs0u6bl7AwqUmWwZEzfw+</w:t>
      </w:r>
    </w:p>
    <w:p>
      <w:pPr>
        <w:pStyle w:val="PreformattedText"/>
        <w:bidi w:val="0"/>
        <w:spacing w:before="0" w:after="0"/>
        <w:jc w:val="left"/>
        <w:rPr/>
      </w:pPr>
      <w:r>
        <w:rPr/>
        <w:t>oJjW38LI9qGkCSxbhE1bWSiyDjnhq+wGtekwDkGwmjpdJUp5UFK0/wBMRSmePS1fdWfzGP233xt6op</w:t>
      </w:r>
    </w:p>
    <w:p>
      <w:pPr>
        <w:pStyle w:val="PreformattedText"/>
        <w:bidi w:val="0"/>
        <w:spacing w:before="0" w:after="0"/>
        <w:jc w:val="left"/>
        <w:rPr/>
      </w:pPr>
      <w:r>
        <w:rPr/>
        <w:t>YeyOrshhMF2Ik9FVpAy1v+4jbO+txRVvngkfsJKmTCZdWB/hUyByf9w4tTwYYpZtqm/wBw5wWjavA0</w:t>
      </w:r>
    </w:p>
    <w:p>
      <w:pPr>
        <w:pStyle w:val="PreformattedText"/>
        <w:bidi w:val="0"/>
        <w:spacing w:before="0" w:after="0"/>
        <w:jc w:val="left"/>
        <w:rPr/>
      </w:pPr>
      <w:r>
        <w:rPr/>
        <w:t>qQPSmCPXpQbiaXwtyRP8ZhoJBQ9wwAT9vA9CBjJNpbB3hWJGjJ0D3JhGRcdV1D+TrxHrZqSskya0JV</w:t>
      </w:r>
    </w:p>
    <w:p>
      <w:pPr>
        <w:pStyle w:val="PreformattedText"/>
        <w:bidi w:val="0"/>
        <w:spacing w:before="0" w:after="0"/>
        <w:jc w:val="left"/>
        <w:rPr/>
      </w:pPr>
      <w:r>
        <w:rPr/>
        <w:t>Kff/VW4TU1MK6RNSYSVpFAOGQ+0RW4vrYKD/u3s2rj8YAB4n8LCg9NX29WkMNvc1Gdsuhw/hNeH+mB</w:t>
      </w:r>
    </w:p>
    <w:p>
      <w:pPr>
        <w:pStyle w:val="PreformattedText"/>
        <w:bidi w:val="0"/>
        <w:spacing w:before="0" w:after="0"/>
        <w:jc w:val="left"/>
        <w:rPr/>
      </w:pPr>
      <w:r>
        <w:rPr/>
        <w:t>/l9nShotk1FHV7m+O2eioEy/8XyO/OpK3NwUtHgqjcubx2SkyNPuGtbVJFtztnZq5Cpjx8PppsucpD</w:t>
      </w:r>
    </w:p>
    <w:p>
      <w:pPr>
        <w:pStyle w:val="PreformattedText"/>
        <w:bidi w:val="0"/>
        <w:spacing w:before="0" w:after="0"/>
        <w:jc w:val="left"/>
        <w:rPr/>
      </w:pPr>
      <w:r>
        <w:rPr/>
        <w:t>CNcFJ7fnuwy228RglSdEwXJop9PRW4n060sIpLt8zUkNXi9ASOFf6Qr9hr0wzSZXfO2aHfFFXZXHdn</w:t>
      </w:r>
    </w:p>
    <w:p>
      <w:pPr>
        <w:pStyle w:val="PreformattedText"/>
        <w:bidi w:val="0"/>
        <w:spacing w:before="0" w:after="0"/>
        <w:jc w:val="left"/>
        <w:rPr/>
      </w:pPr>
      <w:r>
        <w:rPr/>
        <w:t>dPUcFVuubKGbJ7p3ZsPA5OsTbvZW4I6YEVW4em8hTVmKzFAEY1tJ/FaexXI0o9ux+FZzNauNVhdV00</w:t>
      </w:r>
    </w:p>
    <w:p>
      <w:pPr>
        <w:pStyle w:val="PreformattedText"/>
        <w:bidi w:val="0"/>
        <w:spacing w:before="0" w:after="0"/>
        <w:jc w:val="left"/>
        <w:rPr/>
      </w:pPr>
      <w:r>
        <w:rPr/>
        <w:t>oFViPhHoG4g+tOmtEk1uLqN6Xlu1XrUs61Pd8yg7SPt9eh6/vBUJmdt/Ijr/HzU9VuLPy4Dfe2sbW0</w:t>
      </w:r>
    </w:p>
    <w:p>
      <w:pPr>
        <w:pStyle w:val="PreformattedText"/>
        <w:bidi w:val="0"/>
        <w:spacing w:before="0" w:after="0"/>
        <w:jc w:val="left"/>
        <w:rPr/>
      </w:pPr>
      <w:r>
        <w:rPr/>
        <w:t>1DXjfUtLQRbq2dQSRs1NgNkdkY2DHtRZWQLFLmo8LkQ2nIVR9l6RgrcbBePlV1RMQSNIPaR/EymtRx</w:t>
      </w:r>
    </w:p>
    <w:p>
      <w:pPr>
        <w:pStyle w:val="PreformattedText"/>
        <w:bidi w:val="0"/>
        <w:spacing w:before="0" w:after="0"/>
        <w:jc w:val="left"/>
        <w:rPr/>
      </w:pPr>
      <w:r>
        <w:rPr/>
        <w:t>pUeQ6VzXh/R3izWlX0yItAdRHcD6BhSnzofPpa+bB9f7gxO+sPFhct0n2DhGoqqI4+ursBjdr1dLla</w:t>
      </w:r>
    </w:p>
    <w:p>
      <w:pPr>
        <w:pStyle w:val="PreformattedText"/>
        <w:bidi w:val="0"/>
        <w:spacing w:before="0" w:after="0"/>
        <w:jc w:val="left"/>
        <w:rPr/>
      </w:pPr>
      <w:r>
        <w:rPr/>
        <w:t>3MbcxG3HSJ8tvDqahyNZkqOmkRqj+ATZfGX8uLgVdxtNf20lhKWG7W7VGQKlaUZmzRZSAp8tWk+Z6Y</w:t>
      </w:r>
    </w:p>
    <w:p>
      <w:pPr>
        <w:pStyle w:val="PreformattedText"/>
        <w:bidi w:val="0"/>
        <w:spacing w:before="0" w:after="0"/>
        <w:jc w:val="left"/>
        <w:rPr/>
      </w:pPr>
      <w:r>
        <w:rPr/>
        <w:t>+pgs7lLuKjbfMKMCCQKipAHDVGDqH9Go8ul7hMNT7J3dnutt2T5Wq637MXBZGirUro2yNTUVtXj6Hr</w:t>
      </w:r>
    </w:p>
    <w:p>
      <w:pPr>
        <w:pStyle w:val="PreformattedText"/>
        <w:bidi w:val="0"/>
        <w:spacing w:before="0" w:after="0"/>
        <w:jc w:val="left"/>
        <w:rPr/>
      </w:pPr>
      <w:r>
        <w:rPr/>
        <w:t>vuHJbnDtHiMlHWx0OPzssTqjZKHDZk+isqT7ZmuGvrOHc7YAblalgwoammZYVTzAoSlRWmtOIHSqNE</w:t>
      </w:r>
    </w:p>
    <w:p>
      <w:pPr>
        <w:pStyle w:val="PreformattedText"/>
        <w:bidi w:val="0"/>
        <w:spacing w:before="0" w:after="0"/>
        <w:jc w:val="left"/>
        <w:rPr/>
      </w:pPr>
      <w:r>
        <w:rPr/>
        <w:t>triWzmatjOFINRQV/s5K+pNA9PPQ3AnoQdtY2tj/jHTG78nQYupizE2R2NuOLGqmH2lvwNksvHS7Y2</w:t>
      </w:r>
    </w:p>
    <w:p>
      <w:pPr>
        <w:pStyle w:val="PreformattedText"/>
        <w:bidi w:val="0"/>
        <w:spacing w:before="0" w:after="0"/>
        <w:jc w:val="left"/>
        <w:rPr/>
      </w:pPr>
      <w:r>
        <w:rPr/>
        <w:t>6yuK/Z3Y1KtXW0VPp8V2zeFYArTgoriZSYd+sISVCASpXLx0Vau3lJEaBuJ/spK8elMEdRLtF1J3hq</w:t>
      </w:r>
    </w:p>
    <w:p>
      <w:pPr>
        <w:pStyle w:val="PreformattedText"/>
        <w:bidi w:val="0"/>
        <w:spacing w:before="0" w:after="0"/>
        <w:jc w:val="left"/>
        <w:rPr/>
      </w:pPr>
      <w:r>
        <w:rPr/>
        <w:t>xt/A+Tw8kkFSB/p09OpWO28d64Cr6vzOG+23vtcZaPbG26quk/iGexMdPTUO7us9z7idw8ONxmMelX</w:t>
      </w:r>
    </w:p>
    <w:p>
      <w:pPr>
        <w:pStyle w:val="PreformattedText"/>
        <w:bidi w:val="0"/>
        <w:spacing w:before="0" w:after="0"/>
        <w:jc w:val="left"/>
        <w:rPr/>
      </w:pPr>
      <w:r>
        <w:rPr/>
        <w:t>HVgJY4mbD5ZP3aSZltPP+77hN4t567bOAJHAwprVJEQebtXUP4xJGfiHTYgju4TYyQgX8daLXjgAxs</w:t>
      </w:r>
    </w:p>
    <w:p>
      <w:pPr>
        <w:pStyle w:val="PreformattedText"/>
        <w:bidi w:val="0"/>
        <w:spacing w:before="0" w:after="0"/>
        <w:jc w:val="left"/>
        <w:rPr/>
      </w:pPr>
      <w:r>
        <w:rPr/>
        <w:t>58lFCp9NDjIPTpTPU9g7STMeaoO/urqWnhy1XR0y09Rl9lUmTqZ8NujE0LRA1/Z2xc9jpJJobMIdwU</w:t>
      </w:r>
    </w:p>
    <w:p>
      <w:pPr>
        <w:pStyle w:val="PreformattedText"/>
        <w:bidi w:val="0"/>
        <w:spacing w:before="0" w:after="0"/>
        <w:jc w:val="left"/>
        <w:rPr/>
      </w:pPr>
      <w:r>
        <w:rPr/>
        <w:t>FfRf5nJR62mWPbb97cqv7rvGJUEkhJSO5GbgIpEP/ONlbjGethXvbWOdHb6+2FGIGXjHBgv8aEV/0w</w:t>
      </w:r>
    </w:p>
    <w:p>
      <w:pPr>
        <w:pStyle w:val="PreformattedText"/>
        <w:bidi w:val="0"/>
        <w:spacing w:before="0" w:after="0"/>
        <w:jc w:val="left"/>
        <w:rPr/>
      </w:pPr>
      <w:r>
        <w:rPr/>
        <w:t>ZeDdK2vqzlaHHdrYytpsdurFth6feGSog1VMc8uOih2z2DjoSCaHYm5MLlPsq6UhQ228grv+7jLqih</w:t>
      </w:r>
    </w:p>
    <w:p>
      <w:pPr>
        <w:pStyle w:val="PreformattedText"/>
        <w:bidi w:val="0"/>
        <w:spacing w:before="0" w:after="0"/>
        <w:jc w:val="left"/>
        <w:rPr/>
      </w:pPr>
      <w:r>
        <w:rPr/>
        <w:t>hMM02zSJrspATGCKAprq8PnWVHUuo4+KlKgSdOMzSJHuSPSdCNZ4kORiT5IVOk/0G9U6n7lwGPyM2M</w:t>
      </w:r>
    </w:p>
    <w:p>
      <w:pPr>
        <w:pStyle w:val="PreformattedText"/>
        <w:bidi w:val="0"/>
        <w:spacing w:before="0" w:after="0"/>
        <w:jc w:val="left"/>
        <w:rPr/>
      </w:pPr>
      <w:r>
        <w:rPr/>
        <w:t>3ng4MxtmfI1lWKas22YK7eXVXY8kNRjs1j0y2VabEUMmQ8TQVdJKstDkalfDKjJXwurthdTxpNtV0Y</w:t>
      </w:r>
    </w:p>
    <w:p>
      <w:pPr>
        <w:pStyle w:val="PreformattedText"/>
        <w:bidi w:val="0"/>
        <w:spacing w:before="0" w:after="0"/>
        <w:jc w:val="left"/>
        <w:rPr/>
      </w:pPr>
      <w:r>
        <w:rPr/>
        <w:t>p1QA0k/s7iE0ZW0rmi4KsO5B3A1jYdWu4YZwl3EXjJOHX44pMgjPb3GoKmqtwPxA9VT/ACK/l7QZDd</w:t>
      </w:r>
    </w:p>
    <w:p>
      <w:pPr>
        <w:pStyle w:val="PreformattedText"/>
        <w:bidi w:val="0"/>
        <w:spacing w:before="0" w:after="0"/>
        <w:jc w:val="left"/>
        <w:rPr/>
      </w:pPr>
      <w:r>
        <w:rPr/>
        <w:t>O4N7fHfBbd2n2llvu987q61202QXr7unCSVv7HY/Tv3GjD4DebylmyW1i6qs8jGBgjK7RjzlySl1C+</w:t>
      </w:r>
    </w:p>
    <w:p>
      <w:pPr>
        <w:pStyle w:val="PreformattedText"/>
        <w:bidi w:val="0"/>
        <w:spacing w:before="0" w:after="0"/>
        <w:jc w:val="left"/>
        <w:rPr/>
      </w:pPr>
      <w:r>
        <w:rPr/>
        <w:t>8bMD9NUq6NQPDIBVopAP+MSgBXFKkNxl3289xp9pmh2PmAigyriul08nQniM9yVqhwMUPRCuulyks1</w:t>
      </w:r>
    </w:p>
    <w:p>
      <w:pPr>
        <w:pStyle w:val="PreformattedText"/>
        <w:bidi w:val="0"/>
        <w:spacing w:before="0" w:after="0"/>
        <w:jc w:val="left"/>
        <w:rPr/>
      </w:pPr>
      <w:r>
        <w:rPr/>
        <w:t>O7pGZ8fPlcVkEllaCbG5DHVL0WYw+Zp6m1fiMxja6Nonx1QkToy20kEH3Ae4QNbkwyoVcHIIoesq9u</w:t>
      </w:r>
    </w:p>
    <w:p>
      <w:pPr>
        <w:pStyle w:val="PreformattedText"/>
        <w:bidi w:val="0"/>
        <w:spacing w:before="0" w:after="0"/>
        <w:jc w:val="left"/>
        <w:rPr/>
      </w:pPr>
      <w:r>
        <w:rPr/>
        <w:t>njv4op7eVXhYYZcg/wCz8vLo0m2cTR5WgiqKikqIYppAaeNlg871YklgtBpSajXG+YMdDetXWxtcH2</w:t>
      </w:r>
    </w:p>
    <w:p>
      <w:pPr>
        <w:pStyle w:val="PreformattedText"/>
        <w:bidi w:val="0"/>
        <w:spacing w:before="0" w:after="0"/>
        <w:jc w:val="left"/>
        <w:rPr/>
      </w:pPr>
      <w:r>
        <w:rPr/>
        <w:t>TvQZ4dGE0MiMFGWH7Onyh207SyQ1NBNjjiKxqWseo1Q+SGqitFJTmMg/bzoxu6u0ZIb/X9pXlw3mOH</w:t>
      </w:r>
    </w:p>
    <w:p>
      <w:pPr>
        <w:pStyle w:val="PreformattedText"/>
        <w:bidi w:val="0"/>
        <w:spacing w:before="0" w:after="0"/>
        <w:jc w:val="left"/>
        <w:rPr/>
      </w:pPr>
      <w:r>
        <w:rPr/>
        <w:t>SwINCkEVYV/Zx/Z0oafAx5BaaCoeMzGSWOUSwrDTpJSmT7c1KyIrpK6KpDgGO9r3v7YZ9IpUUPXtJF</w:t>
      </w:r>
    </w:p>
    <w:p>
      <w:pPr>
        <w:pStyle w:val="PreformattedText"/>
        <w:bidi w:val="0"/>
        <w:spacing w:before="0" w:after="0"/>
        <w:jc w:val="left"/>
        <w:rPr/>
      </w:pPr>
      <w:r>
        <w:rPr/>
        <w:t>TSvXOLa+S1ySUzUop44IZloqt5RFJaeYSIpmEh0xKbBl1BW4IAI9tCdmKmnAdNSIE1VJAPUabAxSU+</w:t>
      </w:r>
    </w:p>
    <w:p>
      <w:pPr>
        <w:pStyle w:val="PreformattedText"/>
        <w:bidi w:val="0"/>
        <w:spacing w:before="0" w:after="0"/>
        <w:jc w:val="left"/>
        <w:rPr/>
      </w:pPr>
      <w:r>
        <w:rPr/>
        <w:t>mtqKxawZERpWmBVWFhE0irWzEI3kiB0C5u1wBfm1xJQ5ainj1pa9xPDH59Jap2zGmlzPJ4KzGSUNWa</w:t>
      </w:r>
    </w:p>
    <w:p>
      <w:pPr>
        <w:pStyle w:val="PreformattedText"/>
        <w:bidi w:val="0"/>
        <w:spacing w:before="0" w:after="0"/>
        <w:jc w:val="left"/>
        <w:rPr/>
      </w:pPr>
      <w:r>
        <w:rPr/>
        <w:t>SSCCR280c0U1KZr66WSNRZLgkk8jTzbx6A4wRQdOAM2KUNevT0KiNaPLua6noqz7U1UwVJTNZipSrJ</w:t>
      </w:r>
    </w:p>
    <w:p>
      <w:pPr>
        <w:pStyle w:val="PreformattedText"/>
        <w:bidi w:val="0"/>
        <w:spacing w:before="0" w:after="0"/>
        <w:jc w:val="left"/>
        <w:rPr/>
      </w:pPr>
      <w:r>
        <w:rPr/>
        <w:t>VnjkhgVUANhxxzc18TUmRkdbaNuI8+lTFtKKWlStp4KxXSJatJ6ULIKinjQ6auKRH0qVj/b+jFmHIF</w:t>
      </w:r>
    </w:p>
    <w:p>
      <w:pPr>
        <w:pStyle w:val="PreformattedText"/>
        <w:bidi w:val="0"/>
        <w:spacing w:before="0" w:after="0"/>
        <w:jc w:val="left"/>
        <w:rPr/>
      </w:pPr>
      <w:r>
        <w:rPr/>
        <w:t>vbDSVrXBH+r/D0yQdQDUyeoNFj5sRUSJV4+tY1SQvLLMlHW0IiqYbwgI2ueU1EN1EioAOfyPevGwK5</w:t>
      </w:r>
    </w:p>
    <w:p>
      <w:pPr>
        <w:pStyle w:val="PreformattedText"/>
        <w:bidi w:val="0"/>
        <w:spacing w:before="0" w:after="0"/>
        <w:jc w:val="left"/>
        <w:rPr/>
      </w:pPr>
      <w:r>
        <w:rPr/>
        <w:t>6dKakopAHTruDK43CYjKZuvOO2hh6Giarq67P1VLjFxmMEjSKsFVXNG0lNKwPLFRpYFSTf35IxM+lQ</w:t>
      </w:r>
    </w:p>
    <w:p>
      <w:pPr>
        <w:pStyle w:val="PreformattedText"/>
        <w:bidi w:val="0"/>
        <w:spacing w:before="0" w:after="0"/>
        <w:jc w:val="left"/>
        <w:rPr/>
      </w:pPr>
      <w:r>
        <w:rPr/>
        <w:t>c+XH9nVVQqBqeoHn5faT5dNnVnUm6vkNS4bcdXWbi696W3LkqsbMSSig2P2b8jqChC1G4DsoZJ3yew</w:t>
      </w:r>
    </w:p>
    <w:p>
      <w:pPr>
        <w:pStyle w:val="PreformattedText"/>
        <w:bidi w:val="0"/>
        <w:spacing w:before="0" w:after="0"/>
        <w:jc w:val="left"/>
        <w:rPr/>
      </w:pPr>
      <w:r>
        <w:rPr/>
        <w:t>un8TjZfucruioUVNfTOsWNjjaUVAmbkH2xO7Stue86k2eGhkbjTVXQoGCXdhRQPmeAJ6hT3B93Itla</w:t>
      </w:r>
    </w:p>
    <w:p>
      <w:pPr>
        <w:pStyle w:val="PreformattedText"/>
        <w:bidi w:val="0"/>
        <w:spacing w:before="0" w:after="0"/>
        <w:jc w:val="left"/>
        <w:rPr/>
      </w:pPr>
      <w:r>
        <w:rPr/>
        <w:t>TY+WtM+9uCK1FFpTUwPCi1qT/l6tx6K6u2bsTEIMDt6gwWwNhy0mTocBjKH7HFZ7c0lLGm1amviaSq</w:t>
      </w:r>
    </w:p>
    <w:p>
      <w:pPr>
        <w:pStyle w:val="PreformattedText"/>
        <w:bidi w:val="0"/>
        <w:spacing w:before="0" w:after="0"/>
        <w:jc w:val="left"/>
        <w:rPr/>
      </w:pPr>
      <w:r>
        <w:rPr/>
        <w:t>lG6oKCthkPlklenmqqSMs0glYz9uQSKCy26xhjh1LpREx4UQ+NhwqGKnUxywVj6dYyi9nu7q8vr65e</w:t>
      </w:r>
    </w:p>
    <w:p>
      <w:pPr>
        <w:pStyle w:val="PreformattedText"/>
        <w:bidi w:val="0"/>
        <w:spacing w:before="0" w:after="0"/>
        <w:jc w:val="left"/>
        <w:rPr/>
      </w:pPr>
      <w:r>
        <w:rPr/>
        <w:t>ebXqeRuLv+FRXhpBFAMCq+fQ7YpJ6L+I71ykgnysdXk6PBmbxuGz9XDo3FuCkqtf8AluCwWPo/sKck</w:t>
      </w:r>
    </w:p>
    <w:p>
      <w:pPr>
        <w:pStyle w:val="PreformattedText"/>
        <w:bidi w:val="0"/>
        <w:spacing w:before="0" w:after="0"/>
        <w:jc w:val="left"/>
        <w:rPr/>
      </w:pPr>
      <w:r>
        <w:rPr/>
        <w:t>f8AMdMyj/KeUs5SXwNrgQrEVVpP9ID+nGR5O5Otv6ci1PZ0ji1hp7+YjWCQnpqOHf5qoGkf0VY/i6y</w:t>
      </w:r>
    </w:p>
    <w:p>
      <w:pPr>
        <w:pStyle w:val="PreformattedText"/>
        <w:bidi w:val="0"/>
        <w:spacing w:before="0" w:after="0"/>
        <w:jc w:val="left"/>
        <w:rPr/>
      </w:pPr>
      <w:r>
        <w:rPr/>
        <w:t>yJJicLFQSRGqy2+HhE8DGajkfBSSyrR46WQGL+H7iz9bUu89tF5Z6piNNOCPKUubp5gwW2tQaEZHie</w:t>
      </w:r>
    </w:p>
    <w:p>
      <w:pPr>
        <w:pStyle w:val="PreformattedText"/>
        <w:bidi w:val="0"/>
        <w:spacing w:before="0" w:after="0"/>
        <w:jc w:val="left"/>
        <w:rPr/>
      </w:pPr>
      <w:r>
        <w:rPr/>
        <w:t>bD1RAABxwqD8R6vpaKLSwrcz8RkUXyH+mY1J+Zb+EdcMpTyVmRotoxzsmIxqVWQ3VmnjhSCpmRFGcX</w:t>
      </w:r>
    </w:p>
    <w:p>
      <w:pPr>
        <w:pStyle w:val="PreformattedText"/>
        <w:bidi w:val="0"/>
        <w:spacing w:before="0" w:after="0"/>
        <w:jc w:val="left"/>
        <w:rPr/>
      </w:pPr>
      <w:r>
        <w:rPr/>
        <w:t>KRQBSPFBKKSjlBIjllawP2o92t5Fihm3NlrcuQsSA8B+DTX1I1uPMD+n1SZGd47NGpEoLO1KA/xVp5</w:t>
      </w:r>
    </w:p>
    <w:p>
      <w:pPr>
        <w:pStyle w:val="PreformattedText"/>
        <w:bidi w:val="0"/>
        <w:spacing w:before="0" w:after="0"/>
        <w:jc w:val="left"/>
        <w:rPr/>
      </w:pPr>
      <w:r>
        <w:rPr/>
        <w:t>+QPlX+j1iWteZqnc0dK0c4P93Nn4kKaWahhiQwT07U7v4Wkx9NI0dK6sVarnKD6D3vwggTby40/2kz</w:t>
      </w:r>
    </w:p>
    <w:p>
      <w:pPr>
        <w:pStyle w:val="PreformattedText"/>
        <w:bidi w:val="0"/>
        <w:spacing w:before="0" w:after="0"/>
        <w:jc w:val="left"/>
        <w:rPr/>
      </w:pPr>
      <w:r>
        <w:rPr/>
        <w:t>8QxORkeTHJrwUV6sCr6rrSTQaI14EDhw9V8vmemuWno4pUxtQ6fwzb5Ob3NUmYU7Vuc9MFBTioiWWN</w:t>
      </w:r>
    </w:p>
    <w:p>
      <w:pPr>
        <w:pStyle w:val="PreformattedText"/>
        <w:bidi w:val="0"/>
        <w:spacing w:before="0" w:after="0"/>
        <w:jc w:val="left"/>
        <w:rPr/>
      </w:pPr>
      <w:r>
        <w:rPr/>
        <w:t>psQ8X2bC4Zo1nl9RPLivKwNyi1nm7IxTVpj/ABH1FfiB/wBKOmisafoyuPDi7nPDU/kPy4H1yevTGU</w:t>
      </w:r>
    </w:p>
    <w:p>
      <w:pPr>
        <w:pStyle w:val="PreformattedText"/>
        <w:bidi w:val="0"/>
        <w:spacing w:before="0" w:after="0"/>
        <w:jc w:val="left"/>
        <w:rPr/>
      </w:pPr>
      <w:r>
        <w:rPr/>
        <w:t>xytlUEk9XL/eHdsbrFKftl0zYvafnp7PSvPrSqS1gDJbSNHHlCkr4BpEo8OLJyfxy0PH0/L59bBkZC</w:t>
      </w:r>
    </w:p>
    <w:p>
      <w:pPr>
        <w:pStyle w:val="PreformattedText"/>
        <w:bidi w:val="0"/>
        <w:spacing w:before="0" w:after="0"/>
        <w:jc w:val="left"/>
        <w:rPr/>
      </w:pPr>
      <w:r>
        <w:rPr/>
        <w:t>ZwdTHVICK9nlHUftHUNzCgnGRhSsKvBu3dkfkhq0r8lUoP7ubeMcgU+OsgCyJGpJVwTa6393UMxTwi</w:t>
      </w:r>
    </w:p>
    <w:p>
      <w:pPr>
        <w:pStyle w:val="PreformattedText"/>
        <w:bidi w:val="0"/>
        <w:spacing w:before="0" w:after="0"/>
        <w:jc w:val="left"/>
        <w:rPr/>
      </w:pPr>
      <w:r>
        <w:rPr/>
        <w:t>Rxii8iAP7ST0x69UdUTxC2TUSSDjn8CfnxA6jzPUQtLPUCKpyFK0e4txReNg+T3FXqINtYiegqg6ui</w:t>
      </w:r>
    </w:p>
    <w:p>
      <w:pPr>
        <w:pStyle w:val="PreformattedText"/>
        <w:bidi w:val="0"/>
        <w:spacing w:before="0" w:after="0"/>
        <w:jc w:val="left"/>
        <w:rPr/>
      </w:pPr>
      <w:r>
        <w:rPr/>
        <w:t>QsA4A1JUK1x9D7sVUhVQERHsj/oouXfUPU8OFR1pdYcySU8Qd8nnVziNdJ+XH55Pr0EG/a2TH4auxM</w:t>
      </w:r>
    </w:p>
    <w:p>
      <w:pPr>
        <w:pStyle w:val="PreformattedText"/>
        <w:bidi w:val="0"/>
        <w:spacing w:before="0" w:after="0"/>
        <w:jc w:val="left"/>
        <w:rPr/>
      </w:pPr>
      <w:r>
        <w:rPr/>
        <w:t>WReHIZNK7aNPWxsY52ymRT+N9hbjWnqJVp6qLE4tUUtE6nVFIgIv7MYQpYTCP9PD08go7YlqOFTmh+</w:t>
      </w:r>
    </w:p>
    <w:p>
      <w:pPr>
        <w:pStyle w:val="PreformattedText"/>
        <w:bidi w:val="0"/>
        <w:spacing w:before="0" w:after="0"/>
        <w:jc w:val="left"/>
        <w:rPr/>
      </w:pPr>
      <w:r>
        <w:rPr/>
        <w:t>XTJVySqvxBXHEue6Q0PoPSo8utFn+brv6j3R25jInp4oMZWS1u8JYDA+Po4NkbAppcJs2iOKqFfGTQ</w:t>
      </w:r>
    </w:p>
    <w:p>
      <w:pPr>
        <w:pStyle w:val="PreformattedText"/>
        <w:bidi w:val="0"/>
        <w:spacing w:before="0" w:after="0"/>
        <w:jc w:val="left"/>
        <w:rPr/>
      </w:pPr>
      <w:r>
        <w:rPr/>
        <w:t>ZR6eSoWSAyrPDUC17XD9+e6KOp1fiPHPE0/P1z03ZAgOZD9mKdoOB/xXVD+/qCrTHY+gq6fROY6bMZ</w:t>
      </w:r>
    </w:p>
    <w:p>
      <w:pPr>
        <w:pStyle w:val="PreformattedText"/>
        <w:bidi w:val="0"/>
        <w:spacing w:before="0" w:after="0"/>
        <w:jc w:val="left"/>
        <w:rPr/>
      </w:pPr>
      <w:r>
        <w:rPr/>
        <w:t>yaaF0kpKrdFQ1RHTSskksCzw4uGGENpUPFoNr3PsvnVBCzeVQOl0RGtSOAr0GGOowk5jSNYJZaiWBE</w:t>
      </w:r>
    </w:p>
    <w:p>
      <w:pPr>
        <w:pStyle w:val="PreformattedText"/>
        <w:bidi w:val="0"/>
        <w:spacing w:before="0" w:after="0"/>
        <w:jc w:val="left"/>
        <w:rPr/>
      </w:pPr>
      <w:r>
        <w:rPr/>
        <w:t>kZZqhBZomeSCkineOPxGRma5JSNwgLGP2VyYFQSP8AN0vjYEkMtR/l6WdNjaWatA8uRHialp4qgrBU</w:t>
      </w:r>
    </w:p>
    <w:p>
      <w:pPr>
        <w:pStyle w:val="PreformattedText"/>
        <w:bidi w:val="0"/>
        <w:spacing w:before="0" w:after="0"/>
        <w:jc w:val="left"/>
        <w:rPr/>
      </w:pPr>
      <w:r>
        <w:rPr/>
        <w:t>pUxLUEVD1BApgaWoEraGfxqQ+nyKJ1UI2Kg0AIT59XpRS2kah6f5elnTAVhRxTx6o0RGlp4ZZPNBAz</w:t>
      </w:r>
    </w:p>
    <w:p>
      <w:pPr>
        <w:pStyle w:val="PreformattedText"/>
        <w:bidi w:val="0"/>
        <w:spacing w:before="0" w:after="0"/>
        <w:jc w:val="left"/>
        <w:rPr/>
      </w:pPr>
      <w:r>
        <w:rPr/>
        <w:t>yzyNSzFHiD0saMpjaOcgPI0zLPb3VIxVwRQcQfL5j9mf29bbxBp0tnzr6/7B69TR1XniqZI5qgVcs1</w:t>
      </w:r>
    </w:p>
    <w:p>
      <w:pPr>
        <w:pStyle w:val="PreformattedText"/>
        <w:bidi w:val="0"/>
        <w:spacing w:before="0" w:after="0"/>
        <w:jc w:val="left"/>
        <w:rPr/>
      </w:pPr>
      <w:r>
        <w:rPr/>
        <w:t>FQNSq0bTVSJ6IaTTLTzVcCmpEbKrySR/TUxCn21UVyaJ9n7Py6vRtIHn0pKGSZo2po5pqCUyTVCQTm</w:t>
      </w:r>
    </w:p>
    <w:p>
      <w:pPr>
        <w:pStyle w:val="PreformattedText"/>
        <w:bidi w:val="0"/>
        <w:spacing w:before="0" w:after="0"/>
        <w:jc w:val="left"/>
        <w:rPr/>
      </w:pPr>
      <w:r>
        <w:rPr/>
        <w:t>FasFbQzyUlU8eNqpVMqhFi8dVMwAB4N/dtVCHRTWhBzla4qP4q8KeQ6bZQw8N2GkmoBGGpmh9Kca+v</w:t>
      </w:r>
    </w:p>
    <w:p>
      <w:pPr>
        <w:pStyle w:val="PreformattedText"/>
        <w:bidi w:val="0"/>
        <w:spacing w:before="0" w:after="0"/>
        <w:jc w:val="left"/>
        <w:rPr/>
      </w:pPr>
      <w:r>
        <w:rPr/>
        <w:t>WSJnGNhq4Go6gTVL0MvgT7YSQY8v93MDHPia6d7yKWWeKUagVbSwBNl1GIqy1YHHpj0PEU/YT1R2Hi</w:t>
      </w:r>
    </w:p>
    <w:p>
      <w:pPr>
        <w:pStyle w:val="PreformattedText"/>
        <w:bidi w:val="0"/>
        <w:spacing w:before="0" w:after="0"/>
        <w:jc w:val="left"/>
        <w:rPr/>
      </w:pPr>
      <w:r>
        <w:rPr/>
        <w:t>Ahu2mc5/P1r69J2rFRBNV+Ooid6ZKeKamipmo4wrmGmkDwQwRtSy1JnKMJYFhRrlXNw3uvdUaqVx5U</w:t>
      </w:r>
    </w:p>
    <w:p>
      <w:pPr>
        <w:pStyle w:val="PreformattedText"/>
        <w:bidi w:val="0"/>
        <w:spacing w:before="0" w:after="0"/>
        <w:jc w:val="left"/>
        <w:rPr/>
      </w:pPr>
      <w:r>
        <w:rPr/>
        <w:t>8uvMykGnHrhTS1BaMSTnRWRgfbTxJHE7U3qqZKOpUTRrXQSxiNmjm1mIhQCJGHuwFCwIBVhSn+bzBr</w:t>
      </w:r>
    </w:p>
    <w:p>
      <w:pPr>
        <w:pStyle w:val="PreformattedText"/>
        <w:bidi w:val="0"/>
        <w:spacing w:before="0" w:after="0"/>
        <w:jc w:val="left"/>
        <w:rPr/>
      </w:pPr>
      <w:r>
        <w:rPr/>
        <w:t>6dN1GAp7x/qz8vt+3pt3dtqok8G5oYyuMyTSY2MHEVKtQ11PRrL91VvK0xeqyETyNAyyzARIqSFDoU</w:t>
      </w:r>
    </w:p>
    <w:p>
      <w:pPr>
        <w:pStyle w:val="PreformattedText"/>
        <w:bidi w:val="0"/>
        <w:spacing w:before="0" w:after="0"/>
        <w:jc w:val="left"/>
        <w:rPr/>
      </w:pPr>
      <w:r>
        <w:rPr/>
        <w:t>NSCMSN4ROk/LPzqD/g6uQ4Clx+fQd02LmWomjjWCpen1ziPwpYUjzEUlcghYtFDTq/7wDKyMQRZQfe</w:t>
      </w:r>
    </w:p>
    <w:p>
      <w:pPr>
        <w:pStyle w:val="PreformattedText"/>
        <w:bidi w:val="0"/>
        <w:spacing w:before="0" w:after="0"/>
        <w:jc w:val="left"/>
        <w:rPr/>
      </w:pPr>
      <w:r>
        <w:rPr/>
        <w:t>lSpzkg/s/4rq7PWmcEdTcrlsbh/GcpmMTqyS1VRQF6yFpvOHeilrYKSmqnkFTRSoF9ao5JJFwPdpGU</w:t>
      </w:r>
    </w:p>
    <w:p>
      <w:pPr>
        <w:pStyle w:val="PreformattedText"/>
        <w:bidi w:val="0"/>
        <w:spacing w:before="0" w:after="0"/>
        <w:jc w:val="left"/>
        <w:rPr/>
      </w:pPr>
      <w:r>
        <w:rPr/>
        <w:t>HSzgHjTH2V6qIn06xGSvD5/6h0kajsrYOGoBA9bXZOWmrJoUhOPq0Fe7SNpriKlp6SSgoldkAidZA9</w:t>
      </w:r>
    </w:p>
    <w:p>
      <w:pPr>
        <w:pStyle w:val="PreformattedText"/>
        <w:bidi w:val="0"/>
        <w:spacing w:before="0" w:after="0"/>
        <w:jc w:val="left"/>
        <w:rPr/>
      </w:pPr>
      <w:r>
        <w:rPr/>
        <w:t>tSm5Ptvx4EjUF6vU+X+r+XWzDI0jFT2dJ6XtiCoymNnoNtZrIY10Spr3lNPHVS1MUdVoihaIShYqVY</w:t>
      </w:r>
    </w:p>
    <w:p>
      <w:pPr>
        <w:pStyle w:val="PreformattedText"/>
        <w:bidi w:val="0"/>
        <w:spacing w:before="0" w:after="0"/>
        <w:jc w:val="left"/>
        <w:rPr/>
      </w:pPr>
      <w:r>
        <w:rPr/>
        <w:t>irSs95oQUKgKt2vqRXCEg5r6fZ0oWHSF7gCK8PPpb7dl3PXRfcZ2HFUgpctTz01Nop6SHGfdwWqqdZ</w:t>
      </w:r>
    </w:p>
    <w:p>
      <w:pPr>
        <w:pStyle w:val="PreformattedText"/>
        <w:bidi w:val="0"/>
        <w:spacing w:before="0" w:after="0"/>
        <w:jc w:val="left"/>
        <w:rPr/>
      </w:pPr>
      <w:r>
        <w:rPr/>
        <w:t>4I9dVDWmn8M6N6IoaeqfUHsC9EG7XoKilft/2fPpLM4YFDWlfz6EGqjp6iKZJ4KeKMR/c1dSkH2rCd</w:t>
      </w:r>
    </w:p>
    <w:p>
      <w:pPr>
        <w:pStyle w:val="PreformattedText"/>
        <w:bidi w:val="0"/>
        <w:spacing w:before="0" w:after="0"/>
        <w:jc w:val="left"/>
        <w:rPr/>
      </w:pPr>
      <w:r>
        <w:rPr/>
        <w:t>1VY45DA8cVJNUSVAuqBI6eqmJ/TR6VUHuNWj0/6uPTYGmmlq/wCr/D1IgkjkjyD/AMQqPvW9dOsOPp</w:t>
      </w:r>
    </w:p>
    <w:p>
      <w:pPr>
        <w:pStyle w:val="PreformattedText"/>
        <w:bidi w:val="0"/>
        <w:spacing w:before="0" w:after="0"/>
        <w:jc w:val="left"/>
        <w:rPr/>
      </w:pPr>
      <w:r>
        <w:rPr/>
        <w:t>kV3WSnmIBkZQtKYWSemhXWzO9HC3pRyK/iFHr9o62c/goD6ef29YoocetM1I1a4mkoRDJHB9qaTwrS</w:t>
      </w:r>
    </w:p>
    <w:p>
      <w:pPr>
        <w:pStyle w:val="PreformattedText"/>
        <w:bidi w:val="0"/>
        <w:spacing w:before="0" w:after="0"/>
        <w:jc w:val="left"/>
        <w:rPr/>
      </w:pPr>
      <w:r>
        <w:rPr/>
        <w:t>nmyIZkowoUWvr+xjJb92sUnVGLCigjq1c/E1fs6zLDTvJVST1GQrBFSxsk9Q8tPWUNTD5AY6idZAau</w:t>
      </w:r>
    </w:p>
    <w:p>
      <w:pPr>
        <w:pStyle w:val="PreformattedText"/>
        <w:bidi w:val="0"/>
        <w:spacing w:before="0" w:after="0"/>
        <w:jc w:val="left"/>
        <w:rPr/>
      </w:pPr>
      <w:r>
        <w:rPr/>
        <w:t>rrkaaNplbTFNJUzC4gQ+/CPUGJQ4Pkeru1CgL/AGVHXGqWEiGSCmkEslvHWQsJUm8L07SMIpJRLTVK</w:t>
      </w:r>
    </w:p>
    <w:p>
      <w:pPr>
        <w:pStyle w:val="PreformattedText"/>
        <w:bidi w:val="0"/>
        <w:spacing w:before="0" w:after="0"/>
        <w:jc w:val="left"/>
        <w:rPr/>
      </w:pPr>
      <w:r>
        <w:rPr/>
        <w:t>yTRMkOn0yvTQ8iKX3vw6Lh3+VOqs4qO1P8v5/b1iUwGd6wUtOYoglRFREPND41W+gTFtf24pUsZCS3</w:t>
      </w:r>
    </w:p>
    <w:p>
      <w:pPr>
        <w:pStyle w:val="PreformattedText"/>
        <w:bidi w:val="0"/>
        <w:spacing w:before="0" w:after="0"/>
        <w:jc w:val="left"/>
        <w:rPr/>
      </w:pPr>
      <w:r>
        <w:rPr/>
        <w:t>2itYa6se6nt7tZNPUda0a6nR2/LHWaknhglmiqWknh/wApIjaNYa11qJZVMKzOkkJqY3MsmsDQlTJJ</w:t>
      </w:r>
    </w:p>
    <w:p>
      <w:pPr>
        <w:pStyle w:val="PreformattedText"/>
        <w:bidi w:val="0"/>
        <w:spacing w:before="0" w:after="0"/>
        <w:jc w:val="left"/>
        <w:rPr/>
      </w:pPr>
      <w:r>
        <w:rPr/>
        <w:t>MPRSq3vav/SB/LqugV7geuE9dVTfeL44fHEjzhIaeOOiEmmkdmaNqUBKYtFDJGmlGeNaaPgu/vZIJB</w:t>
      </w:r>
    </w:p>
    <w:p>
      <w:pPr>
        <w:pStyle w:val="PreformattedText"/>
        <w:bidi w:val="0"/>
        <w:spacing w:before="0" w:after="0"/>
        <w:jc w:val="left"/>
        <w:rPr/>
      </w:pPr>
      <w:r>
        <w:rPr/>
        <w:t>7afZ1sFgCKmnWFMiXpKahn8bRSIsj0q1LzwTtAsjUkjav0RHHs8LsWu8PnmFmlS9VWmVjUt1sMD8Up</w:t>
      </w:r>
    </w:p>
    <w:p>
      <w:pPr>
        <w:pStyle w:val="PreformattedText"/>
        <w:bidi w:val="0"/>
        <w:spacing w:before="0" w:after="0"/>
        <w:jc w:val="left"/>
        <w:rPr/>
      </w:pPr>
      <w:r>
        <w:rPr/>
        <w:t>pTrm2ThpZ0qoqhnp6Z0qKnQ8sUweeUipjEaMBTv52kZIidCTsL3Wn48HZST4Wa+XV/CBApJxH2f4es</w:t>
      </w:r>
    </w:p>
    <w:p>
      <w:pPr>
        <w:pStyle w:val="PreformattedText"/>
        <w:bidi w:val="0"/>
        <w:spacing w:before="0" w:after="0"/>
        <w:jc w:val="left"/>
        <w:rPr/>
      </w:pPr>
      <w:r>
        <w:rPr/>
        <w:t>i1Rp8hJJFDC9O7mSljhjfxvSMlNLRRLAxMiwrC9NCQAHaGOOIDVO/tsFVJLQnT+fXqHykBf7B1HFRX</w:t>
      </w:r>
    </w:p>
    <w:p>
      <w:pPr>
        <w:pStyle w:val="PreformattedText"/>
        <w:bidi w:val="0"/>
        <w:spacing w:before="0" w:after="0"/>
        <w:jc w:val="left"/>
        <w:rPr/>
      </w:pPr>
      <w:r>
        <w:rPr/>
        <w:t>pNOIqaojjlbwTWiJp/OI6smWSsaQMCAk8pnPHleecCyxj37XGCSI6/b1Uo1aFsV6y/f1FLKkYnZpae</w:t>
      </w:r>
    </w:p>
    <w:p>
      <w:pPr>
        <w:pStyle w:val="PreformattedText"/>
        <w:bidi w:val="0"/>
        <w:spacing w:before="0" w:after="0"/>
        <w:jc w:val="left"/>
        <w:rPr/>
      </w:pPr>
      <w:r>
        <w:rPr/>
        <w:t>SFpgtCPGPN9vUReZInkVlE0kCCMkEaKenb9MtriQtpAjAXqjKqmhk/1Hpy1uVWNQk8sdG0TVaGnjpk</w:t>
      </w:r>
    </w:p>
    <w:p>
      <w:pPr>
        <w:pStyle w:val="PreformattedText"/>
        <w:bidi w:val="0"/>
        <w:spacing w:before="0" w:after="0"/>
        <w:jc w:val="left"/>
        <w:rPr/>
      </w:pPr>
      <w:r>
        <w:rPr/>
        <w:t>Eonh/ZqIzeqiWiSfXUsNQElRU3s0V7U4GmeqGg4UFOm+Onq1FUkDTRRTBBUQxhJahYw9JK6CjMil41</w:t>
      </w:r>
    </w:p>
    <w:p>
      <w:pPr>
        <w:pStyle w:val="PreformattedText"/>
        <w:bidi w:val="0"/>
        <w:spacing w:before="0" w:after="0"/>
        <w:jc w:val="left"/>
        <w:rPr/>
      </w:pPr>
      <w:r>
        <w:rPr/>
        <w:t>qmhbwEktKKenN9MltmoqmrBx/l69pJLHrOmpddJeKKjL6RIJfMHZ4pUgp0qmcxxload1aT9CxtUTn/</w:t>
      </w:r>
    </w:p>
    <w:p>
      <w:pPr>
        <w:pStyle w:val="PreformattedText"/>
        <w:bidi w:val="0"/>
        <w:spacing w:before="0" w:after="0"/>
        <w:jc w:val="left"/>
        <w:rPr/>
      </w:pPr>
      <w:r>
        <w:rPr/>
        <w:t>ADiE1wDQDHTR+2h6langlipmDyVlTK3iEBEssqawJTF40CpUxu7OyGwSdolN1pSF9Soahz17rBLPO0</w:t>
      </w:r>
    </w:p>
    <w:p>
      <w:pPr>
        <w:pStyle w:val="PreformattedText"/>
        <w:bidi w:val="0"/>
        <w:spacing w:before="0" w:after="0"/>
        <w:jc w:val="left"/>
        <w:rPr/>
      </w:pPr>
      <w:r>
        <w:rPr/>
        <w:t>noSEtYy+R2BxRpI4YrJGrokktOIChVrljSxxoAWqWB1UeZzXrdMdeaRBDNHOsml41aLySwqKRmdr1M</w:t>
      </w:r>
    </w:p>
    <w:p>
      <w:pPr>
        <w:pStyle w:val="PreformattedText"/>
        <w:bidi w:val="0"/>
        <w:spacing w:before="0" w:after="0"/>
        <w:jc w:val="left"/>
        <w:rPr/>
      </w:pPr>
      <w:r>
        <w:rPr/>
        <w:t>U+pfITLFbURoWcT1DApTRga1AggHJ6tnTkdZaB4gkuHkYyyR+JaeSsNSoqgYJEZooPD5UVvMWiRiji</w:t>
      </w:r>
    </w:p>
    <w:p>
      <w:pPr>
        <w:pStyle w:val="PreformattedText"/>
        <w:bidi w:val="0"/>
        <w:spacing w:before="0" w:after="0"/>
        <w:jc w:val="left"/>
        <w:rPr/>
      </w:pPr>
      <w:r>
        <w:rPr/>
        <w:t>KSOIWlqnb34Cq6T1qpFcdO1LUO8gjnippDQvOSZWLSyNVSOiKWcLDUVC10FnlJMF6NnYCmpVVtEDSp</w:t>
      </w:r>
    </w:p>
    <w:p>
      <w:pPr>
        <w:pStyle w:val="PreformattedText"/>
        <w:bidi w:val="0"/>
        <w:spacing w:before="0" w:after="0"/>
        <w:jc w:val="left"/>
        <w:rPr/>
      </w:pPr>
      <w:r>
        <w:rPr/>
        <w:t>H/F9WBJAzgdcaeeS15hWVMUcU/iropRJHEkkElVHKyyxmrWrSOrjkPpaVRUhxeqnjCaKHFMjpwMOBG</w:t>
      </w:r>
    </w:p>
    <w:p>
      <w:pPr>
        <w:pStyle w:val="PreformattedText"/>
        <w:bidi w:val="0"/>
        <w:spacing w:before="0" w:after="0"/>
        <w:jc w:val="left"/>
        <w:rPr/>
      </w:pPr>
      <w:r>
        <w:rPr/>
        <w:t>OoVK6whUjVUrYSsc8qvqhnpn8sEVtLovkaVWiYK3qKeFCEjqJTWn7evV/M9ZHaaWOpgiSOolZ46cla</w:t>
      </w:r>
    </w:p>
    <w:p>
      <w:pPr>
        <w:pStyle w:val="PreformattedText"/>
        <w:bidi w:val="0"/>
        <w:spacing w:before="0" w:after="0"/>
        <w:jc w:val="left"/>
        <w:rPr/>
      </w:pPr>
      <w:r>
        <w:rPr/>
        <w:t>iIxwTBhr8NUB49IplBJsqPArSaVg8aSa69qHDyPSg2rvXc+wsv8Axfa2ZzO1svT+RYKzC1FbFUVVWs</w:t>
      </w:r>
    </w:p>
    <w:p>
      <w:pPr>
        <w:pStyle w:val="PreformattedText"/>
        <w:bidi w:val="0"/>
        <w:spacing w:before="0" w:after="0"/>
        <w:jc w:val="left"/>
        <w:rPr/>
      </w:pPr>
      <w:r>
        <w:rPr/>
        <w:t>uhoK6lssKAMwcCVJDI0gBHlJEbUsEM66JYwy/P/P1rBGCerBOrP5huSx3gx/cG25spRRtDG+7dtGlg</w:t>
      </w:r>
    </w:p>
    <w:p>
      <w:pPr>
        <w:pStyle w:val="PreformattedText"/>
        <w:bidi w:val="0"/>
        <w:spacing w:before="0" w:after="0"/>
        <w:jc w:val="left"/>
        <w:rPr/>
      </w:pPr>
      <w:r>
        <w:rPr/>
        <w:t>ydrgGbI4olMfkC6oZC1M8TFebWszEVxsfFraSh9G4fkf8/WwcZ6t5+O/yk6m3+9LS7T7CwVdXy/buu</w:t>
      </w:r>
    </w:p>
    <w:p>
      <w:pPr>
        <w:pStyle w:val="PreformattedText"/>
        <w:bidi w:val="0"/>
        <w:spacing w:before="0" w:after="0"/>
        <w:jc w:val="left"/>
        <w:rPr/>
      </w:pPr>
      <w:r>
        <w:rPr/>
        <w:t>IrqgYjOU6H0uGx+UeKY6QdLKmshjb6+yG4t7y0ceJEwX18uiq9hIbxUFVrnq3DrzdfkjiSXUP21CEq</w:t>
      </w:r>
    </w:p>
    <w:p>
      <w:pPr>
        <w:pStyle w:val="PreformattedText"/>
        <w:bidi w:val="0"/>
        <w:spacing w:before="0" w:after="0"/>
        <w:jc w:val="left"/>
        <w:rPr/>
      </w:pPr>
      <w:r>
        <w:rPr/>
        <w:t>VVg41RHT+VZLcg8n2YW9wrpQHPSKOQVavl0aHb2YBWNPKQrMiXsDe1itvr6VLC5P19msR7QOlEbk1P</w:t>
      </w:r>
    </w:p>
    <w:p>
      <w:pPr>
        <w:pStyle w:val="PreformattedText"/>
        <w:bidi w:val="0"/>
        <w:spacing w:before="0" w:after="0"/>
        <w:jc w:val="left"/>
        <w:rPr/>
      </w:pPr>
      <w:r>
        <w:rPr/>
        <w:t>l0MWIybM2i9rawSLXUA6bBr/hh7UMRp+XS6KU/Dw6E7GZDlRr+qCxJ4Y3F/TbgoL8fQ+2ga9LAcdL2</w:t>
      </w:r>
    </w:p>
    <w:p>
      <w:pPr>
        <w:pStyle w:val="PreformattedText"/>
        <w:bidi w:val="0"/>
        <w:spacing w:before="0" w:after="0"/>
        <w:jc w:val="left"/>
        <w:rPr/>
      </w:pPr>
      <w:r>
        <w:rPr/>
        <w:t>iqixUcAaeb8CxA51A35B4/Pv3r095enSkp6jWb3A+i2HJtfkn6cfj3YYr1Q0NKjp01altweLkG1vr9</w:t>
      </w:r>
    </w:p>
    <w:p>
      <w:pPr>
        <w:pStyle w:val="PreformattedText"/>
        <w:bidi w:val="0"/>
        <w:spacing w:before="0" w:after="0"/>
        <w:jc w:val="left"/>
        <w:rPr/>
      </w:pPr>
      <w:r>
        <w:rPr/>
        <w:t>F4F2A5t791U+vn1x4vb82H4spII5t+PfutU65ixI/1XLfT6EG1gb25H9feutj5HrIOfr9SCOPrY34N</w:t>
      </w:r>
    </w:p>
    <w:p>
      <w:pPr>
        <w:pStyle w:val="PreformattedText"/>
        <w:bidi w:val="0"/>
        <w:spacing w:before="0" w:after="0"/>
        <w:jc w:val="left"/>
        <w:rPr/>
      </w:pPr>
      <w:r>
        <w:rPr/>
        <w:t>v6/T37r2a06yXIBtcEAkkWHFrWI5Prt79wx1o5+f+HrsAenhgTbj6kf0t/j791uv5deIFzyfqSBx6r</w:t>
      </w:r>
    </w:p>
    <w:p>
      <w:pPr>
        <w:pStyle w:val="PreformattedText"/>
        <w:bidi w:val="0"/>
        <w:spacing w:before="0" w:after="0"/>
        <w:jc w:val="left"/>
        <w:rPr/>
      </w:pPr>
      <w:r>
        <w:rPr/>
        <w:t>AX4H9fe+tevp1jP+qNxxyR/QAcG30+v496z140FfM9YX5HFrG3+JI+n+x0/wCw+vvfW8fn1hbjg244</w:t>
      </w:r>
    </w:p>
    <w:p>
      <w:pPr>
        <w:pStyle w:val="PreformattedText"/>
        <w:bidi w:val="0"/>
        <w:spacing w:before="0" w:after="0"/>
        <w:jc w:val="left"/>
        <w:rPr/>
      </w:pPr>
      <w:r>
        <w:rPr/>
        <w:t>UgC1tP4vb/b+9fLqvnnrG1wOFUH8Eg2uR9b3+t/pzb37rdfn1//TSrMdCBQNZUSONLKJAVLt6DcHSW</w:t>
      </w:r>
    </w:p>
    <w:p>
      <w:pPr>
        <w:pStyle w:val="PreformattedText"/>
        <w:bidi w:val="0"/>
        <w:spacing w:before="0" w:after="0"/>
        <w:jc w:val="left"/>
        <w:rPr/>
      </w:pPr>
      <w:r>
        <w:rPr/>
        <w:t>/ItyT7kTyr0EhXgOsMjDTacNLHI7tzpQpGgGhGCsb61sAFIPBv7bfAPTqn9vXBSY38i8CJlsnMjNe9</w:t>
      </w:r>
    </w:p>
    <w:p>
      <w:pPr>
        <w:pStyle w:val="PreformattedText"/>
        <w:bidi w:val="0"/>
        <w:spacing w:before="0" w:after="0"/>
        <w:jc w:val="left"/>
        <w:rPr/>
      </w:pPr>
      <w:r>
        <w:rPr/>
        <w:t>mI1kREahYC17fT2XT4B6WRVxXqLOGTSWkkkZFjOplDSSyBQA6OWuq2uS1hYC1/Yfux3efRvCe2vl1F</w:t>
      </w:r>
    </w:p>
    <w:p>
      <w:pPr>
        <w:pStyle w:val="PreformattedText"/>
        <w:bidi w:val="0"/>
        <w:spacing w:before="0" w:after="0"/>
        <w:jc w:val="left"/>
        <w:rPr/>
      </w:pPr>
      <w:r>
        <w:rPr/>
        <w:t>kDqixsY/Uz2lbUztJqVmkBBKagh4AHH5v7L3HSlaEnPXETMQqgIieS2g6ILMG9M0KsWV4tAuykH1c+</w:t>
      </w:r>
    </w:p>
    <w:p>
      <w:pPr>
        <w:pStyle w:val="PreformattedText"/>
        <w:bidi w:val="0"/>
        <w:spacing w:before="0" w:after="0"/>
        <w:jc w:val="left"/>
        <w:rPr/>
      </w:pPr>
      <w:r>
        <w:rPr/>
        <w:t>2Twxw6dHHPXLX6pAjKqu0bSTBB5SDGyJIGK+oQi/0GkkgWvz7oerZ/LrzGVGVFCiYBw4k5EpaMhZiC</w:t>
      </w:r>
    </w:p>
    <w:p>
      <w:pPr>
        <w:pStyle w:val="PreformattedText"/>
        <w:bidi w:val="0"/>
        <w:spacing w:before="0" w:after="0"/>
        <w:jc w:val="left"/>
        <w:rPr/>
      </w:pPr>
      <w:r>
        <w:rPr/>
        <w:t>BrOk3PAU3+vv1Pl1Ydc4RE0qxepUEYeQyOAiJFcAtN+q0hfSFAv+B731706kHToOqSNw+iOnEf7QM3</w:t>
      </w:r>
    </w:p>
    <w:p>
      <w:pPr>
        <w:pStyle w:val="PreformattedText"/>
        <w:bidi w:val="0"/>
        <w:spacing w:before="0" w:after="0"/>
        <w:jc w:val="left"/>
        <w:rPr/>
      </w:pPr>
      <w:r>
        <w:rPr/>
        <w:t>pAZdQC644gTyTqI/qfderHFOkZvbf2yOtsZNl+wN37f2lQMHl1Zqvjo5qy0epBTY68ldVyOii6pEQx</w:t>
      </w:r>
    </w:p>
    <w:p>
      <w:pPr>
        <w:pStyle w:val="PreformattedText"/>
        <w:bidi w:val="0"/>
        <w:spacing w:before="0" w:after="0"/>
        <w:jc w:val="left"/>
        <w:rPr/>
      </w:pPr>
      <w:r>
        <w:rPr/>
        <w:t>tbm597VSxAUE9VYqvE9V5dq/zQuvcQ1ViOq9q5HfGRp2Lw5vccjbc25DNGQkX21JEj5iuU2HB8Qaw9</w:t>
      </w:r>
    </w:p>
    <w:p>
      <w:pPr>
        <w:pStyle w:val="PreformattedText"/>
        <w:bidi w:val="0"/>
        <w:spacing w:before="0" w:after="0"/>
        <w:jc w:val="left"/>
        <w:rPr/>
      </w:pPr>
      <w:r>
        <w:rPr/>
        <w:t>rIrWR6gmh6TvcDOla9VrdqfML5Adx/eUmf35kcJgZtXj2zspDt7FJSgqrRVs1M61uTYG6hZZiOPp7W</w:t>
      </w:r>
    </w:p>
    <w:p>
      <w:pPr>
        <w:pStyle w:val="PreformattedText"/>
        <w:bidi w:val="0"/>
        <w:spacing w:before="0" w:after="0"/>
        <w:jc w:val="left"/>
        <w:rPr/>
      </w:pPr>
      <w:r>
        <w:rPr/>
        <w:t>xwIo1UNfn0keRnFS2Oi4BoxIyCBWetkMkxuHYo3+dndyAzSzt/jw3+Ht+tBSvTRYVAAH7OuM8Eizf5</w:t>
      </w:r>
    </w:p>
    <w:p>
      <w:pPr>
        <w:pStyle w:val="PreformattedText"/>
        <w:bidi w:val="0"/>
        <w:spacing w:before="0" w:after="0"/>
        <w:jc w:val="left"/>
        <w:rPr/>
      </w:pPr>
      <w:r>
        <w:rPr/>
        <w:t>4CFI/EkkbhiqqGAjULdgwU8/4k291Lca8OrgknHDrAJnFMyBUlSZg7zCPWIApVC6MbCDW1i1v1H3Sr</w:t>
      </w:r>
    </w:p>
    <w:p>
      <w:pPr>
        <w:pStyle w:val="PreformattedText"/>
        <w:bidi w:val="0"/>
        <w:spacing w:before="0" w:after="0"/>
        <w:jc w:val="left"/>
        <w:rPr/>
      </w:pPr>
      <w:r>
        <w:rPr/>
        <w:t>VBqSB1bPUSaQ/tkVJRn1xIeYghjc3LEHQVe31HDWP596JBPxfZ1s8aV67lgkZlEvllklSF5FKlZGiY</w:t>
      </w:r>
    </w:p>
    <w:p>
      <w:pPr>
        <w:pStyle w:val="PreformattedText"/>
        <w:bidi w:val="0"/>
        <w:spacing w:before="0" w:after="0"/>
        <w:jc w:val="left"/>
        <w:rPr/>
      </w:pPr>
      <w:r>
        <w:rPr/>
        <w:t>MVCyMi3BUekDg3v7eAC8OmXkKuBQ0PWIkyMIof8ANDUwLyBYwiaX/e/W0q2Nhf8AJ5+g976qA1TWla</w:t>
      </w:r>
    </w:p>
    <w:p>
      <w:pPr>
        <w:pStyle w:val="PreformattedText"/>
        <w:bidi w:val="0"/>
        <w:spacing w:before="0" w:after="0"/>
        <w:jc w:val="left"/>
        <w:rPr/>
      </w:pPr>
      <w:r>
        <w:rPr/>
        <w:t>9Z4qVggf8Abjjlk0x+Wo0zMxcLJMr8FLHiMkhRp54Pv3lXrfyB4kn7KdOxhVZI42/ZjSZHBZVWGpXS</w:t>
      </w:r>
    </w:p>
    <w:p>
      <w:pPr>
        <w:pStyle w:val="PreformattedText"/>
        <w:bidi w:val="0"/>
        <w:spacing w:before="0" w:after="0"/>
        <w:jc w:val="left"/>
        <w:rPr/>
      </w:pPr>
      <w:r>
        <w:rPr/>
        <w:t>A1x5XlL+Aay51futxZTf3alPt6qe7LE/Zwr1Fmmb70RzsvgWPzDxoI0jcJZY3CqFSRnK3DAgcnlefd</w:t>
      </w:r>
    </w:p>
    <w:p>
      <w:pPr>
        <w:pStyle w:val="PreformattedText"/>
        <w:bidi w:val="0"/>
        <w:spacing w:before="0" w:after="0"/>
        <w:jc w:val="left"/>
        <w:rPr/>
      </w:pPr>
      <w:r>
        <w:rPr/>
        <w:t>s1FOHVDpFa11V/LrmlRI06LFMdfpcaAJHhkTmFbiJNIFQTIoF9I5HHPvZBJB60raTgY6m0tN56oxS0</w:t>
      </w:r>
    </w:p>
    <w:p>
      <w:pPr>
        <w:pStyle w:val="PreformattedText"/>
        <w:bidi w:val="0"/>
        <w:spacing w:before="0" w:after="0"/>
        <w:jc w:val="left"/>
        <w:rPr/>
      </w:pPr>
      <w:r>
        <w:rPr/>
        <w:t>0yyTqzm7lbwxnWJroxWRXQM30+jEkWGr3WlOI49PatWD16KKF6wSlOF1s0DBNBiXW8YEjPbRJMwFrc</w:t>
      </w:r>
    </w:p>
    <w:p>
      <w:pPr>
        <w:pStyle w:val="PreformattedText"/>
        <w:bidi w:val="0"/>
        <w:spacing w:before="0" w:after="0"/>
        <w:jc w:val="left"/>
        <w:rPr/>
      </w:pPr>
      <w:r>
        <w:rPr/>
        <w:t>C31Hq9249NUUE9v5f5euVOAtUbxIr0aNCIGRHkWYF1DpGT4zGZpAWJPpIve1m9uoDU6jw6o2kigGD1</w:t>
      </w:r>
    </w:p>
    <w:p>
      <w:pPr>
        <w:pStyle w:val="PreformattedText"/>
        <w:bidi w:val="0"/>
        <w:spacing w:before="0" w:after="0"/>
        <w:jc w:val="left"/>
        <w:rPr/>
      </w:pPr>
      <w:r>
        <w:rPr/>
        <w:t>Ig1LN9vJEIli4LlYzaZI/CX5CAzRIxb8s7N9VYhj5tTEgKCPWvVlUABtdKnrJO0bLqlKCNzGqSU6B2</w:t>
      </w:r>
    </w:p>
    <w:p>
      <w:pPr>
        <w:pStyle w:val="PreformattedText"/>
        <w:bidi w:val="0"/>
        <w:spacing w:before="0" w:after="0"/>
        <w:jc w:val="left"/>
        <w:rPr/>
      </w:pPr>
      <w:r>
        <w:rPr/>
        <w:t>SHT4qNggQOzaUu1hfUfor3U1alNIjz1sVJqXx1wjkaK8I8jxCJ6iamQREypKRoUz+v0KsVglrgE2Bs</w:t>
      </w:r>
    </w:p>
    <w:p>
      <w:pPr>
        <w:pStyle w:val="PreformattedText"/>
        <w:bidi w:val="0"/>
        <w:spacing w:before="0" w:after="0"/>
        <w:jc w:val="left"/>
        <w:rPr/>
      </w:pPr>
      <w:r>
        <w:rPr/>
        <w:t>V96UIpzx60xdx2+fWBpDcTKsqiO8oYwxqI6hvWI/JpMZUqdKmzAC9tS3C31BjhiMdVKkCppXp5iijs</w:t>
      </w:r>
    </w:p>
    <w:p>
      <w:pPr>
        <w:pStyle w:val="PreformattedText"/>
        <w:bidi w:val="0"/>
        <w:spacing w:before="0" w:after="0"/>
        <w:jc w:val="left"/>
        <w:rPr/>
      </w:pPr>
      <w:r>
        <w:rPr/>
        <w:t>qyqwbQASqxLpATU0cpCvErIZByTp0ixJjYMtKR1+InqxMtAdFB1ykEaeFp5ZfJ5YCBMsZSWCKMxxUh</w:t>
      </w:r>
    </w:p>
    <w:p>
      <w:pPr>
        <w:pStyle w:val="PreformattedText"/>
        <w:bidi w:val="0"/>
        <w:spacing w:before="0" w:after="0"/>
        <w:jc w:val="left"/>
        <w:rPr/>
      </w:pPr>
      <w:r>
        <w:rPr/>
        <w:t>oikYnaaf/VOptaN2t4393Hi07XAU9e1Iaal7h1OrXWUY9aeOpiRYHmkpyI5p6bKVY1P9wpip/QJ4/I</w:t>
      </w:r>
    </w:p>
    <w:p>
      <w:pPr>
        <w:pStyle w:val="PreformattedText"/>
        <w:bidi w:val="0"/>
        <w:spacing w:before="0" w:after="0"/>
        <w:jc w:val="left"/>
        <w:rPr/>
      </w:pPr>
      <w:r>
        <w:rPr/>
        <w:t>sbBXCppB80ep3iDRfSmT1Q+GxJ4A8B/q4dQZjI1EQaqUSSTPUOH/YWB2QRRR6bl2cRSs0jhDGA6yoD</w:t>
      </w:r>
    </w:p>
    <w:p>
      <w:pPr>
        <w:pStyle w:val="PreformattedText"/>
        <w:bidi w:val="0"/>
        <w:spacing w:before="0" w:after="0"/>
        <w:jc w:val="left"/>
        <w:rPr/>
      </w:pPr>
      <w:r>
        <w:rPr/>
        <w:t>GZQGiR+JCSOnFT1eg+XXB1V6NwLvJBLYQiEGVYKnx08KzRmYx/tgEFbFVY6AzxSRslS6kYqD9nTirg</w:t>
      </w:r>
    </w:p>
    <w:p>
      <w:pPr>
        <w:pStyle w:val="PreformattedText"/>
        <w:bidi w:val="0"/>
        <w:spacing w:before="0" w:after="0"/>
        <w:jc w:val="left"/>
        <w:rPr/>
      </w:pPr>
      <w:r>
        <w:rPr/>
        <w:t>k06yVXqMVVJJS+HyySiPSZE11BMNOagSRiepWaKH6qyOdGnUKiMavEqwWkuD5DqlWXPhCg6bHl8uQP</w:t>
      </w:r>
    </w:p>
    <w:p>
      <w:pPr>
        <w:pStyle w:val="PreformattedText"/>
        <w:bidi w:val="0"/>
        <w:spacing w:before="0" w:after="0"/>
        <w:jc w:val="left"/>
        <w:rPr/>
      </w:pPr>
      <w:r>
        <w:rPr/>
        <w:t>kiWJAzymOSSIrErSKEqJKspFESEOvzIgFysjekyKNuK5DV+Q6qpOBQfn11OrrL5Y6iaXJVKTIJmbQp</w:t>
      </w:r>
    </w:p>
    <w:p>
      <w:pPr>
        <w:pStyle w:val="PreformattedText"/>
        <w:bidi w:val="0"/>
        <w:spacing w:before="0" w:after="0"/>
        <w:jc w:val="left"/>
        <w:rPr/>
      </w:pPr>
      <w:r>
        <w:rPr/>
        <w:t>jnqjSLQyIJoz9wKRLkIXUMwiYgGJ/bRNTTTQdXoCQaknqBCJPu1ghV5jM4najkQmaVERp3FPLFyDSi</w:t>
      </w:r>
    </w:p>
    <w:p>
      <w:pPr>
        <w:pStyle w:val="PreformattedText"/>
        <w:bidi w:val="0"/>
        <w:spacing w:before="0" w:after="0"/>
        <w:jc w:val="left"/>
        <w:rPr/>
      </w:pPr>
      <w:r>
        <w:rPr/>
        <w:t>PyBk9dgSF8iuGtX+GSnVApBylT1JMoanMvhjMkkqzSOIoojFNYu8UYVQh0xzh0XQIx5NQ1QMwWzAqp</w:t>
      </w:r>
    </w:p>
    <w:p>
      <w:pPr>
        <w:pStyle w:val="PreformattedText"/>
        <w:bidi w:val="0"/>
        <w:spacing w:before="0" w:after="0"/>
        <w:jc w:val="left"/>
        <w:rPr/>
      </w:pPr>
      <w:r>
        <w:rPr/>
        <w:t>pkev8Am6spBJxQj/VnqOI4QioQswqXTyyyEvLTSRoWKUUChWeK0ZU3uzEGM+tUYtihDKVBJpk+XWzU</w:t>
      </w:r>
    </w:p>
    <w:p>
      <w:pPr>
        <w:pStyle w:val="PreformattedText"/>
        <w:bidi w:val="0"/>
        <w:spacing w:before="0" w:after="0"/>
        <w:jc w:val="left"/>
        <w:rPr/>
      </w:pPr>
      <w:r>
        <w:rPr/>
        <w:t>EEE0Hl69cFpYWdoYowJmWaq9M0fjeOJUZJkqFBV4fHKuohDfUzMNBkCuIoDUXIOa/Z15iSuokrnh5/</w:t>
      </w:r>
    </w:p>
    <w:p>
      <w:pPr>
        <w:pStyle w:val="PreformattedText"/>
        <w:bidi w:val="0"/>
        <w:spacing w:before="0" w:after="0"/>
        <w:jc w:val="left"/>
        <w:rPr/>
      </w:pPr>
      <w:r>
        <w:rPr/>
        <w:t>7P+Tptq8UtQjxmmV1SeSokki8zxxxJopWHicExhp1CKGezcL+oRuW5BGQyUoa9bj1DuOekdW4nXUtp</w:t>
      </w:r>
    </w:p>
    <w:p>
      <w:pPr>
        <w:pStyle w:val="PreformattedText"/>
        <w:bidi w:val="0"/>
        <w:spacing w:before="0" w:after="0"/>
        <w:jc w:val="left"/>
        <w:rPr/>
      </w:pPr>
      <w:r>
        <w:rPr/>
        <w:t>pWCrIZZZzKumMHlTpVVv5R9BwrAXHGsBrRThw+3pzWM5z0gMjiLyyu0BVSwkRlIClXZwrRjWSA5U2F</w:t>
      </w:r>
    </w:p>
    <w:p>
      <w:pPr>
        <w:pStyle w:val="PreformattedText"/>
        <w:bidi w:val="0"/>
        <w:spacing w:before="0" w:after="0"/>
        <w:jc w:val="left"/>
        <w:rPr/>
      </w:pPr>
      <w:r>
        <w:rPr/>
        <w:t>yR9P6Eo3jDltPToYrg9J6bGEEGOVhdgRcemx/3tgP99wfad0KGh6cGeojxVsLMqsy6eR43Zf8AkIr9</w:t>
      </w:r>
    </w:p>
    <w:p>
      <w:pPr>
        <w:pStyle w:val="PreformattedText"/>
        <w:bidi w:val="0"/>
        <w:spacing w:before="0" w:after="0"/>
        <w:jc w:val="left"/>
        <w:rPr/>
      </w:pPr>
      <w:r>
        <w:rPr/>
        <w:t>QdX+wufeqNp89PW+si5XMUzKTNNcL47Pe2gc2ABvp4/3j/W93E0iUz1oqDimOnCLddfEiCUrcEs7Rh</w:t>
      </w:r>
    </w:p>
    <w:p>
      <w:pPr>
        <w:pStyle w:val="PreformattedText"/>
        <w:bidi w:val="0"/>
        <w:spacing w:before="0" w:after="0"/>
        <w:jc w:val="left"/>
        <w:rPr/>
      </w:pPr>
      <w:r>
        <w:rPr/>
        <w:t>Va4DLq5WxaQOQyn0spYEWYj259S2aqD1XQAag9ZBup2KCQykIUKWdo2VYypQBo7FW9A9XJuAb3968f</w:t>
      </w:r>
    </w:p>
    <w:p>
      <w:pPr>
        <w:pStyle w:val="PreformattedText"/>
        <w:bidi w:val="0"/>
        <w:spacing w:before="0" w:after="0"/>
        <w:jc w:val="left"/>
        <w:rPr/>
      </w:pPr>
      <w:r>
        <w:rPr/>
        <w:t>uBINOt6R+XSooq85COOoZY1ivJMsQZ7NKyLA4k5JXyRgi62JHB4C2fEmsVAovmfl1XAxXpcUgjjUKz</w:t>
      </w:r>
    </w:p>
    <w:p>
      <w:pPr>
        <w:pStyle w:val="PreformattedText"/>
        <w:bidi w:val="0"/>
        <w:spacing w:before="0" w:after="0"/>
        <w:jc w:val="left"/>
        <w:rPr/>
      </w:pPr>
      <w:r>
        <w:rPr/>
        <w:t>LLpjhTzxyM6PGLPAHfSsbNTNwUChrHk8e31oAKjpORUnOOn+S9XHHLUsS012aSQM8DTq7IAzBDOCDp</w:t>
      </w:r>
    </w:p>
    <w:p>
      <w:pPr>
        <w:pStyle w:val="PreformattedText"/>
        <w:bidi w:val="0"/>
        <w:spacing w:before="0" w:after="0"/>
        <w:jc w:val="left"/>
        <w:rPr/>
      </w:pPr>
      <w:r>
        <w:rPr/>
        <w:t>A+hFiB9T7vUkDr3nXpvkKSfc1CRrLUKYyIIwQ9MiPqqnLqGjdXEdhE/Kg3496r59bxTBz1jrYoiDI8</w:t>
      </w:r>
    </w:p>
    <w:p>
      <w:pPr>
        <w:pStyle w:val="PreformattedText"/>
        <w:bidi w:val="0"/>
        <w:spacing w:before="0" w:after="0"/>
        <w:jc w:val="left"/>
        <w:rPr/>
      </w:pPr>
      <w:r>
        <w:rPr/>
        <w:t>LSUtayvG1OpYxrKS0yDWp1vG3CIdK/m9ve2WgUnIPVQckDy67UKPt3jcyk641trZo2TyKY5XBMsqzR</w:t>
      </w:r>
    </w:p>
    <w:p>
      <w:pPr>
        <w:pStyle w:val="PreformattedText"/>
        <w:bidi w:val="0"/>
        <w:spacing w:before="0" w:after="0"/>
        <w:jc w:val="left"/>
        <w:rPr/>
      </w:pPr>
      <w:r>
        <w:rPr/>
        <w:t>gXVWROLC9/fh1vqdQOKZvQhKa9DyVEbp91K6NIKcLGNaztCp1IWRAq8n6+9jI49eqOFM9OURMzy+GK</w:t>
      </w:r>
    </w:p>
    <w:p>
      <w:pPr>
        <w:pStyle w:val="PreformattedText"/>
        <w:bidi w:val="0"/>
        <w:spacing w:before="0" w:after="0"/>
        <w:jc w:val="left"/>
        <w:rPr/>
      </w:pPr>
      <w:r>
        <w:rPr/>
        <w:t>MQCV5qaVhGZUqIT+0pDsYD+wmttRkZSo03Pt5AxINewdaU8QFqcY6UuPoo56aJqitkjqHl8cSMRJJE</w:t>
      </w:r>
    </w:p>
    <w:p>
      <w:pPr>
        <w:pStyle w:val="PreformattedText"/>
        <w:bidi w:val="0"/>
        <w:spacing w:before="0" w:after="0"/>
        <w:jc w:val="left"/>
        <w:rPr/>
      </w:pPr>
      <w:r>
        <w:rPr/>
        <w:t>0c6wJImkmUlEjZRrSM/sQsFYMfb4FKVbu6aapB7AFJ/YR0oPsoSqlw0MnmgSWrUSI7SRakq4o6aZo4</w:t>
      </w:r>
    </w:p>
    <w:p>
      <w:pPr>
        <w:pStyle w:val="PreformattedText"/>
        <w:bidi w:val="0"/>
        <w:spacing w:before="0" w:after="0"/>
        <w:jc w:val="left"/>
        <w:rPr/>
      </w:pPr>
      <w:r>
        <w:rPr/>
        <w:t>ig8J1SAqzBIyOGPt0MB6cc/wDFdM+fVt/8rXs7I9e9q1Vbiollp4adf4vjK7XX0WXxOeVsdkcMtDoN</w:t>
      </w:r>
    </w:p>
    <w:p>
      <w:pPr>
        <w:pStyle w:val="PreformattedText"/>
        <w:bidi w:val="0"/>
        <w:spacing w:before="0" w:after="0"/>
        <w:jc w:val="left"/>
        <w:rPr/>
      </w:pPr>
      <w:r>
        <w:rPr/>
        <w:t>HWSboijWmoVqA0cOapqOx01DkjnliaKUyWUhoXIK1x3Dgf8AV506J90EwZJ4gdKowbzqpwR8j8+tlf</w:t>
      </w:r>
    </w:p>
    <w:p>
      <w:pPr>
        <w:pStyle w:val="PreformattedText"/>
        <w:bidi w:val="0"/>
        <w:spacing w:before="0" w:after="0"/>
        <w:jc w:val="left"/>
        <w:rPr/>
      </w:pPr>
      <w:r>
        <w:rPr/>
        <w:t>buLxONyI6wn3ElL1Z2bjMRvzpzc9bIK2PZGcyFA1LtbP1tPRsZM1uTKUNOdu5iB7siVFKJNJq5bicM</w:t>
      </w:r>
    </w:p>
    <w:p>
      <w:pPr>
        <w:pStyle w:val="PreformattedText"/>
        <w:bidi w:val="0"/>
        <w:spacing w:before="0" w:after="0"/>
        <w:jc w:val="left"/>
        <w:rPr/>
      </w:pPr>
      <w:r>
        <w:rPr/>
        <w:t>zQpdqhN1EaSLTLLX55C+Y+zojWOO3MlnJJ/iUlWQ1+FqfzbyPSniXceX2YJ6enrtt9yfHGWWvlZoEN</w:t>
      </w:r>
    </w:p>
    <w:p>
      <w:pPr>
        <w:pStyle w:val="PreformattedText"/>
        <w:bidi w:val="0"/>
        <w:spacing w:before="0" w:after="0"/>
        <w:jc w:val="left"/>
        <w:rPr/>
      </w:pPr>
      <w:r>
        <w:rPr/>
        <w:t>QOtKHIxztJWyVWmq3h2J13uKojijUqzz4moAswyftxVijugHb/AHXXSgeZoxrn0CkV9M9beWWW2X9M</w:t>
      </w:r>
    </w:p>
    <w:p>
      <w:pPr>
        <w:pStyle w:val="PreformattedText"/>
        <w:bidi w:val="0"/>
        <w:spacing w:before="0" w:after="0"/>
        <w:jc w:val="left"/>
        <w:rPr/>
      </w:pPr>
      <w:r>
        <w:rPr/>
        <w:t>jcLY19KqKYPmWz+zoU49w4+DIbd7225i8bNgt1/xPbHaezHeoztNjs7k4BFvPAVlJ46anzuQ3pG8+4</w:t>
      </w:r>
    </w:p>
    <w:p>
      <w:pPr>
        <w:pStyle w:val="PreformattedText"/>
        <w:bidi w:val="0"/>
        <w:spacing w:before="0" w:after="0"/>
        <w:jc w:val="left"/>
        <w:rPr/>
      </w:pPr>
      <w:r>
        <w:rPr/>
        <w:t>sCGI110bBDbK29o3tG1TbPdO3jR98LcKgCqkHj24U9KUuY1ZdziirbP2ypk5OCPlXiPn9vShx2Oo8A</w:t>
      </w:r>
    </w:p>
    <w:p>
      <w:pPr>
        <w:pStyle w:val="PreformattedText"/>
        <w:bidi w:val="0"/>
        <w:spacing w:before="0" w:after="0"/>
        <w:jc w:val="left"/>
        <w:rPr/>
      </w:pPr>
      <w:r>
        <w:rPr/>
        <w:t>ZuqM5mEOxd8NjN79Y77zNRQVyberc9LBiNg9m5G8VQmbzeYpXTCZylewnqJ6eWQBMvKQ0ZJZXXcIUp</w:t>
      </w:r>
    </w:p>
    <w:p>
      <w:pPr>
        <w:pStyle w:val="PreformattedText"/>
        <w:bidi w:val="0"/>
        <w:spacing w:before="0" w:after="0"/>
        <w:jc w:val="left"/>
        <w:rPr/>
      </w:pPr>
      <w:r>
        <w:rPr/>
        <w:t>ewnTKg/GBTUD8h8S/7HTbIkbmxkb/Fpxrjc07RnSR/x0/P7enfFwV25drzbLOLy1B2Z0tjslW4OFEE</w:t>
      </w:r>
    </w:p>
    <w:p>
      <w:pPr>
        <w:pStyle w:val="PreformattedText"/>
        <w:bidi w:val="0"/>
        <w:spacing w:before="0" w:after="0"/>
        <w:jc w:val="left"/>
        <w:rPr/>
      </w:pPr>
      <w:r>
        <w:rPr/>
        <w:t>2dj2lisjQ1+epKnN1siT5fePX1XBQVu2YpUMs8LY59JSuqj73KyW84uTIpsLmgYcRqNQMDgpzq/P06</w:t>
      </w:r>
    </w:p>
    <w:p>
      <w:pPr>
        <w:pStyle w:val="PreformattedText"/>
        <w:bidi w:val="0"/>
        <w:spacing w:before="0" w:after="0"/>
        <w:jc w:val="left"/>
        <w:rPr/>
      </w:pPr>
      <w:r>
        <w:rPr/>
        <w:t>0GkmhMOnReW9SCaV0ilQT5kYK8fL16fJstXTy7e742tS0y7sxeepouyMCchHDicnu7I0+PNXnNxxRi</w:t>
      </w:r>
    </w:p>
    <w:p>
      <w:pPr>
        <w:pStyle w:val="PreformattedText"/>
        <w:bidi w:val="0"/>
        <w:spacing w:before="0" w:after="0"/>
        <w:jc w:val="left"/>
        <w:rPr/>
      </w:pPr>
      <w:r>
        <w:rPr/>
        <w:t>E0vXfdG3ZcXT0cbMEhy0WJnlBkirPdkjCmTaZW/Qdf0yBkKOAWv4kNT8xWnl1V2aNY9ygNZVIMi1r3</w:t>
      </w:r>
    </w:p>
    <w:p>
      <w:pPr>
        <w:pStyle w:val="PreformattedText"/>
        <w:bidi w:val="0"/>
        <w:spacing w:before="0" w:after="0"/>
        <w:jc w:val="left"/>
        <w:rPr/>
      </w:pPr>
      <w:r>
        <w:rPr/>
        <w:t>E1Yt/RcUAHkaV6EDbdfsvrrKeeGPI7j+OnfO2K+SSlqoPsZq7aNIzLuTHgzK1dhpumc5kXgMTH7mPa</w:t>
      </w:r>
    </w:p>
    <w:p>
      <w:pPr>
        <w:pStyle w:val="PreformattedText"/>
        <w:bidi w:val="0"/>
        <w:spacing w:before="0" w:after="0"/>
        <w:jc w:val="left"/>
        <w:rPr/>
      </w:pPr>
      <w:r>
        <w:rPr/>
        <w:t>s8qoPJglKp2guNzg0llTe7NhQ/P8PyIkUV/0/H4urwqtvMxXUdruQa4AFMaqHy0E09dNafD0K2z6eb</w:t>
      </w:r>
    </w:p>
    <w:p>
      <w:pPr>
        <w:pStyle w:val="PreformattedText"/>
        <w:bidi w:val="0"/>
        <w:spacing w:before="0" w:after="0"/>
        <w:jc w:val="left"/>
        <w:rPr/>
      </w:pPr>
      <w:r>
        <w:rPr/>
        <w:t>aW7Nw9Idg5V3w25MvRVeyuwqIfeLtrf+SeSq2tunZ0DF6KXN70qcZ4KooDTf3voqyJiKfNKG1dE3dn</w:t>
      </w:r>
    </w:p>
    <w:p>
      <w:pPr>
        <w:pStyle w:val="PreformattedText"/>
        <w:bidi w:val="0"/>
        <w:spacing w:before="0" w:after="0"/>
        <w:jc w:val="left"/>
        <w:rPr/>
      </w:pPr>
      <w:r>
        <w:rPr/>
        <w:t>Bvu3xf43CKSRnAZRgh/Oi1Lf6ShAqvTkFqbeefa71v05TVHrXSxyGQcO6lP9PUHDdLHY+26nIYTIdC</w:t>
      </w:r>
    </w:p>
    <w:p>
      <w:pPr>
        <w:pStyle w:val="PreformattedText"/>
        <w:bidi w:val="0"/>
        <w:spacing w:before="0" w:after="0"/>
        <w:jc w:val="left"/>
        <w:rPr/>
      </w:pPr>
      <w:r>
        <w:rPr/>
        <w:t>7pocZj9y7SkytdsWjqZnOCozHipJdz7K3fmqqZqio2Tk9qV/noKYPc7XyCqgNRhfQnvrhYZYOYLRy1</w:t>
      </w:r>
    </w:p>
    <w:p>
      <w:pPr>
        <w:pStyle w:val="PreformattedText"/>
        <w:bidi w:val="0"/>
        <w:spacing w:before="0" w:after="0"/>
        <w:jc w:val="left"/>
        <w:rPr/>
      </w:pPr>
      <w:r>
        <w:rPr/>
        <w:t>pKFEtKlmqwCuigUDa8E/xrQ4k63BZStBNtEsYFwhJSvwjFWV2OdOnIA/C2Pg6X+246nfm1KSkrajKz</w:t>
      </w:r>
    </w:p>
    <w:p>
      <w:pPr>
        <w:pStyle w:val="PreformattedText"/>
        <w:bidi w:val="0"/>
        <w:spacing w:before="0" w:after="0"/>
        <w:jc w:val="left"/>
        <w:rPr/>
      </w:pPr>
      <w:r>
        <w:rPr/>
        <w:t>9h7DokpaGoqZo4t3742Tj8lHTrt3H0/i00e/Ni7hxqRiu4SPcVFS1g/YyzEo7jw9svWmiVRtdwSWx+</w:t>
      </w:r>
    </w:p>
    <w:p>
      <w:pPr>
        <w:pStyle w:val="PreformattedText"/>
        <w:bidi w:val="0"/>
        <w:spacing w:before="0" w:after="0"/>
        <w:jc w:val="left"/>
        <w:rPr/>
      </w:pPr>
      <w:r>
        <w:rPr/>
        <w:t>lFIwqX/pI6nA/gLLxj6vb+LfWaiQsbyAfY0qA8KfxIQKH+IA8G6VNeKjeOJpexcTUR0u7NpU+Jk3au</w:t>
      </w:r>
    </w:p>
    <w:p>
      <w:pPr>
        <w:pStyle w:val="PreformattedText"/>
        <w:bidi w:val="0"/>
        <w:spacing w:before="0" w:after="0"/>
        <w:jc w:val="left"/>
        <w:rPr/>
      </w:pPr>
      <w:r>
        <w:rPr/>
        <w:t>O8klJXYmlSsqNudpZKR0EklJDjquqStxqPd8RPk8U4MtFCFYhZNunfaZ0JsLgnwywAYMaBrcDyqQGV</w:t>
      </w:r>
    </w:p>
    <w:p>
      <w:pPr>
        <w:pStyle w:val="PreformattedText"/>
        <w:bidi w:val="0"/>
        <w:spacing w:before="0" w:after="0"/>
        <w:jc w:val="left"/>
        <w:rPr/>
      </w:pPr>
      <w:r>
        <w:rPr/>
        <w:t>yMOI5Bhz0okZ7yNNwielzEF15NCtKiU/YKgrX4S6nKjp2y9VOlXgu5dnCjpshT5qfFbnoZZGjw23d8</w:t>
      </w:r>
    </w:p>
    <w:p>
      <w:pPr>
        <w:pStyle w:val="PreformattedText"/>
        <w:bidi w:val="0"/>
        <w:spacing w:before="0" w:after="0"/>
        <w:jc w:val="left"/>
        <w:rPr/>
      </w:pPr>
      <w:r>
        <w:rPr/>
        <w:t>Tx4/H12Mo40Qit29vbHilppcm37X3IxGYFw1QxatoV0XfL241aHww8bVNWhqSGJx3xtqIT08WKmB07</w:t>
      </w:r>
    </w:p>
    <w:p>
      <w:pPr>
        <w:pStyle w:val="PreformattedText"/>
        <w:bidi w:val="0"/>
        <w:spacing w:before="0" w:after="0"/>
        <w:jc w:val="left"/>
        <w:rPr/>
      </w:pPr>
      <w:r>
        <w:rPr/>
        <w:t>Lc5h3izoGD6XXyWTAIP9FxQFuFdD+vT4wx+1Mrj91YDGVlTsff1Hk1q9vNTRy5vKUFRPkK3cex8zSs</w:t>
      </w:r>
    </w:p>
    <w:p>
      <w:pPr>
        <w:pStyle w:val="PreformattedText"/>
        <w:bidi w:val="0"/>
        <w:spacing w:before="0" w:after="0"/>
        <w:jc w:val="left"/>
        <w:rPr/>
      </w:pPr>
      <w:r>
        <w:rPr/>
        <w:t>HTETYnIPXZHG0npAdcpiwLSQD2ni8S/hlsbuUDdbZk0yZ0hgAI5UOKqy6Udj/wqXiD1t5Y7SVLmCIt</w:t>
      </w:r>
    </w:p>
    <w:p>
      <w:pPr>
        <w:pStyle w:val="PreformattedText"/>
        <w:bidi w:val="0"/>
        <w:spacing w:before="0" w:after="0"/>
        <w:jc w:val="left"/>
        <w:rPr/>
      </w:pPr>
      <w:r>
        <w:rPr/>
        <w:t>Yzg9gGaEnWhHqG1Mg+Tp5jrlFTYvYWQrdrZuWkzPWW7qCCSorZal2wEO3/HQ0mD3M2QBWozOf2p/kW</w:t>
      </w:r>
    </w:p>
    <w:p>
      <w:pPr>
        <w:pStyle w:val="PreformattedText"/>
        <w:bidi w:val="0"/>
        <w:spacing w:before="0" w:after="0"/>
        <w:jc w:val="left"/>
        <w:rPr/>
      </w:pPr>
      <w:r>
        <w:rPr/>
        <w:t>PyNTdZZMe2MyR9VNOwsXl3SGO8gQpvNsx7QAH1DUXjPkqy9zovAP4sQ+MdWqljK9rOde3TCtfLTgK5</w:t>
      </w:r>
    </w:p>
    <w:p>
      <w:pPr>
        <w:pStyle w:val="PreformattedText"/>
        <w:bidi w:val="0"/>
        <w:spacing w:before="0" w:after="0"/>
        <w:jc w:val="left"/>
        <w:rPr/>
      </w:pPr>
      <w:r>
        <w:rPr/>
        <w:t>PmyYVjx0lH8ienSp2v8AxL7nrfeciPl6HLUWb2nuCsZ8VPJnDkErcBksJQ4sx1OCx24K2meRXib/AH</w:t>
      </w:r>
    </w:p>
    <w:p>
      <w:pPr>
        <w:pStyle w:val="PreformattedText"/>
        <w:bidi w:val="0"/>
        <w:spacing w:before="0" w:after="0"/>
        <w:jc w:val="left"/>
        <w:rPr/>
      </w:pPr>
      <w:r>
        <w:rPr/>
        <w:t>HZ2CojAMdRCj1i3BoNO8beg+nZSksYoyaQtHDFqh2jUjjl4ip4qSLm38UmwuWIkVg8b8CGJqpXzAan</w:t>
      </w:r>
    </w:p>
    <w:p>
      <w:pPr>
        <w:pStyle w:val="PreformattedText"/>
        <w:bidi w:val="0"/>
        <w:spacing w:before="0" w:after="0"/>
        <w:jc w:val="left"/>
        <w:rPr/>
      </w:pPr>
      <w:r>
        <w:rPr/>
        <w:t>+1cEcCB0TTu34z03bueEv8Zp+vfkXjqGlw+I7BqsVT0e2u6m81TUSYHunamAoqWmxe9Y5sdpxmcQlK</w:t>
      </w:r>
    </w:p>
    <w:p>
      <w:pPr>
        <w:pStyle w:val="PreformattedText"/>
        <w:bidi w:val="0"/>
        <w:spacing w:before="0" w:after="0"/>
        <w:jc w:val="left"/>
        <w:rPr/>
      </w:pPr>
      <w:r>
        <w:rPr/>
        <w:t>xeYNSs1IgT5y5D27fLL987NCoTLFQalAKUKEmrw5yPji4NVQD1I3IXuRu3Kd4Nvu5fFtGNCGwGPnUU</w:t>
      </w:r>
    </w:p>
    <w:p>
      <w:pPr>
        <w:pStyle w:val="PreformattedText"/>
        <w:bidi w:val="0"/>
        <w:spacing w:before="0" w:after="0"/>
        <w:jc w:val="left"/>
        <w:rPr/>
      </w:pPr>
      <w:r>
        <w:rPr/>
        <w:t>7HoMfhf8OcdFex9LuTbOSfa3Y21cjsXe2Nq1x2Ux0cKCnkmq4pKeCqlpqdno5sfmaVbRVEVlmX1BtY</w:t>
      </w:r>
    </w:p>
    <w:p>
      <w:pPr>
        <w:pStyle w:val="PreformattedText"/>
        <w:bidi w:val="0"/>
        <w:spacing w:before="0" w:after="0"/>
        <w:jc w:val="left"/>
        <w:rPr/>
      </w:pPr>
      <w:r>
        <w:rPr/>
        <w:t>I94x7ttNzYS+BcIyn+R9KHzHzHWX2xb5Y79aR3thKGhbyr3KfRhxB+XSyTF02XocfmqSpTHVUlOKRq</w:t>
      </w:r>
    </w:p>
    <w:p>
      <w:pPr>
        <w:pStyle w:val="PreformattedText"/>
        <w:bidi w:val="0"/>
        <w:spacing w:before="0" w:after="0"/>
        <w:jc w:val="left"/>
        <w:rPr/>
      </w:pPr>
      <w:r>
        <w:rPr/>
        <w:t>WZ62pgdIjUQindQDLLG5vGylOVYEHT7DcqSV1B6Dh0JVVUdomWv2YNesUs86CkyMNEMc1FDFTZOiyG</w:t>
      </w:r>
    </w:p>
    <w:p>
      <w:pPr>
        <w:pStyle w:val="PreformattedText"/>
        <w:bidi w:val="0"/>
        <w:spacing w:before="0" w:after="0"/>
        <w:jc w:val="left"/>
        <w:rPr/>
      </w:pPr>
      <w:r>
        <w:rPr/>
        <w:t>maCJCxjhk1BnkMLzKv7gJGm1v6e0zMDpbgaf6j1towAyhwa8P9Xr0lTkoTUSoNUR+5aJljZWJm5qA8</w:t>
      </w:r>
    </w:p>
    <w:p>
      <w:pPr>
        <w:pStyle w:val="PreformattedText"/>
        <w:bidi w:val="0"/>
        <w:spacing w:before="0" w:after="0"/>
        <w:jc w:val="left"/>
        <w:rPr/>
      </w:pPr>
      <w:r>
        <w:rPr/>
        <w:t>D3AiqDM4sl9LIRwbe9DTw4fPpgitK+XXJ65HqKKsqJpoKaemajlMyGaBpoJhU0dawQvL9zFUwOHBAV</w:t>
      </w:r>
    </w:p>
    <w:p>
      <w:pPr>
        <w:pStyle w:val="PreformattedText"/>
        <w:bidi w:val="0"/>
        <w:spacing w:before="0" w:after="0"/>
        <w:jc w:val="left"/>
        <w:rPr/>
      </w:pPr>
      <w:r>
        <w:rPr/>
        <w:t>/oAOfflqSATU/6s9UKAKQoxx6bExyEzRPPBXJJPWywVCSIkkUrx/dKnikVBTwEBnCG35AHu9KBq5r1</w:t>
      </w:r>
    </w:p>
    <w:p>
      <w:pPr>
        <w:pStyle w:val="PreformattedText"/>
        <w:bidi w:val="0"/>
        <w:spacing w:before="0" w:after="0"/>
        <w:jc w:val="left"/>
        <w:rPr/>
      </w:pPr>
      <w:r>
        <w:rPr/>
        <w:t>vICmmeoscUU0r0+bx1MRk6OO1RHVx09LKwjCpMizBxT1TRKdOi4YOC1/xb4lqOJ6dotA0bE6Tw6VWG</w:t>
      </w:r>
    </w:p>
    <w:p>
      <w:pPr>
        <w:pStyle w:val="PreformattedText"/>
        <w:bidi w:val="0"/>
        <w:spacing w:before="0" w:after="0"/>
        <w:jc w:val="left"/>
        <w:rPr/>
      </w:pPr>
      <w:r>
        <w:rPr/>
        <w:t>qEo2SGiopcRTSwK9LNkayMw1FOkeivWWGEiNKdyEdFuSdLcfU+2QvcM/5f29NSoCpLNq48OP8APpAb</w:t>
      </w:r>
    </w:p>
    <w:p>
      <w:pPr>
        <w:pStyle w:val="PreformattedText"/>
        <w:bidi w:val="0"/>
        <w:spacing w:before="0" w:after="0"/>
        <w:jc w:val="left"/>
        <w:rPr/>
      </w:pPr>
      <w:r>
        <w:rPr/>
        <w:t>27Hxxza7Y2RQzb33vkRUL/dHZNB9zl708bTVtdS1S1DY/FYakFvNVVclJTUwbUXCk3O7LYLvdZkjtI</w:t>
      </w:r>
    </w:p>
    <w:p>
      <w:pPr>
        <w:pStyle w:val="PreformattedText"/>
        <w:bidi w:val="0"/>
        <w:spacing w:before="0" w:after="0"/>
        <w:jc w:val="left"/>
        <w:rPr/>
      </w:pPr>
      <w:r>
        <w:rPr/>
        <w:t>WZmNKKKfz6Jb3d7HZbZp9wuVSJRipyT6U416MB0t8GZK6jxXf3zMlj3xNTNjcv1r8cMVkZT1/SZkrU</w:t>
      </w:r>
    </w:p>
    <w:p>
      <w:pPr>
        <w:pStyle w:val="PreformattedText"/>
        <w:bidi w:val="0"/>
        <w:spacing w:before="0" w:after="0"/>
        <w:jc w:val="left"/>
        <w:rPr/>
      </w:pPr>
      <w:r>
        <w:rPr/>
        <w:t>TYuXeDZctit61EcJV55mEeKpli8kcctgXnDlD27it7iNJypuF+JjkRqKai3mWzQDzPpx6xz5992Lrc</w:t>
      </w:r>
    </w:p>
    <w:p>
      <w:pPr>
        <w:pStyle w:val="PreformattedText"/>
        <w:bidi w:val="0"/>
        <w:spacing w:before="0" w:after="0"/>
        <w:jc w:val="left"/>
        <w:rPr/>
      </w:pPr>
      <w:r>
        <w:rPr/>
        <w:t>YpLTa9UVhwx8Uh/DQ+h864HVg9Ftqqgmqdz7lj/ivZPYmOxMc+JpqioxNDtLYlJPTUG1+sdl46rnko</w:t>
      </w:r>
    </w:p>
    <w:p>
      <w:pPr>
        <w:pStyle w:val="PreformattedText"/>
        <w:bidi w:val="0"/>
        <w:spacing w:before="0" w:after="0"/>
        <w:jc w:val="left"/>
        <w:rPr/>
      </w:pPr>
      <w:r>
        <w:rPr/>
        <w:t>MHidxZpYjV+J0qKyH7qWYtoCrM/jxmOOxsf0tjsi2g0BMktCZLiSmWKJULUaUqiLTHUHyalLXMtW3C</w:t>
      </w:r>
    </w:p>
    <w:p>
      <w:pPr>
        <w:pStyle w:val="PreformattedText"/>
        <w:bidi w:val="0"/>
        <w:spacing w:before="0" w:after="0"/>
        <w:jc w:val="left"/>
        <w:rPr/>
      </w:pPr>
      <w:r>
        <w:rPr/>
        <w:t>4ADZppSvbGp4jU5yfxZY8B0L9Zj54WxWx8HXPJWUdalRmM1TQIamfeGYSXJZHM5TGaYo50xONqp64A</w:t>
      </w:r>
    </w:p>
    <w:p>
      <w:pPr>
        <w:pStyle w:val="PreformattedText"/>
        <w:bidi w:val="0"/>
        <w:spacing w:before="0" w:after="0"/>
        <w:jc w:val="left"/>
        <w:rPr/>
      </w:pPr>
      <w:r>
        <w:rPr/>
        <w:t>N6KmpoE0kIvspgmQrcbrdxjw2UhFrgRpRQiny1sFT5qspHHrc0br4VjbyEsD3NxJdskkeekEsPQlB1</w:t>
      </w:r>
    </w:p>
    <w:p>
      <w:pPr>
        <w:pStyle w:val="PreformattedText"/>
        <w:bidi w:val="0"/>
        <w:spacing w:before="0" w:after="0"/>
        <w:jc w:val="left"/>
        <w:rPr/>
      </w:pPr>
      <w:r>
        <w:rPr/>
        <w:t>JkhxmRzMVEKenptkbSxpK0qIxx8mMxMhGrG1MP+bqsplsaIjEzfvUmPchf8oJOlaeC1aTUW3S5fj+I</w:t>
      </w:r>
    </w:p>
    <w:p>
      <w:pPr>
        <w:pStyle w:val="PreformattedText"/>
        <w:bidi w:val="0"/>
        <w:spacing w:before="0" w:after="0"/>
        <w:jc w:val="left"/>
        <w:rPr/>
      </w:pPr>
      <w:r>
        <w:rPr/>
        <w:t>M48/kitWv4XcfwdWZI5p44wgFpCufSg9KebEfmqn+LqHSZB0/je/62RXra2omx+BjrWdKZK56aaIw5</w:t>
      </w:r>
    </w:p>
    <w:p>
      <w:pPr>
        <w:pStyle w:val="PreformattedText"/>
        <w:bidi w:val="0"/>
        <w:spacing w:before="0" w:after="0"/>
        <w:jc w:val="left"/>
        <w:rPr/>
      </w:pPr>
      <w:r>
        <w:rPr/>
        <w:t>SgaORYBtPGU7wmUNpkm+8J0tKt3JYK/S7PCNMagNIR6VBwwOfEY1p5L4fkD01HN2z38pGo9qA1+LPE</w:t>
      </w:r>
    </w:p>
    <w:p>
      <w:pPr>
        <w:pStyle w:val="PreformattedText"/>
        <w:bidi w:val="0"/>
        <w:spacing w:before="0" w:after="0"/>
        <w:jc w:val="left"/>
        <w:rPr/>
      </w:pPr>
      <w:r>
        <w:rPr/>
        <w:t>f0AKfM6uFeoy0dStLSbeh1/xncBirs1NkljeWgx1mqsdg81JEZSFip2lr5ZWN/MdN7Se7s6M8t69Pp</w:t>
      </w:r>
    </w:p>
    <w:p>
      <w:pPr>
        <w:pStyle w:val="PreformattedText"/>
        <w:bidi w:val="0"/>
        <w:spacing w:before="0" w:after="0"/>
        <w:jc w:val="left"/>
        <w:rPr/>
      </w:pPr>
      <w:r>
        <w:rPr/>
        <w:t>IarGF/E3BnUYrU0jAHl9nVVEgjWAf7kydzasUXiFY+oFWJPn9vUebKpAsmUx9LUvR4kQbd2fjfJFUV</w:t>
      </w:r>
    </w:p>
    <w:p>
      <w:pPr>
        <w:pStyle w:val="PreformattedText"/>
        <w:bidi w:val="0"/>
        <w:spacing w:before="0" w:after="0"/>
        <w:jc w:val="left"/>
        <w:rPr/>
      </w:pPr>
      <w:r>
        <w:rPr/>
        <w:t>lXXot5JJIahHqGrtuGU1ZP65aiWMXOjja22plt5nXxJKyTNlQq+npR6aR5AA+vWzPpVpVU6BRIxxq3</w:t>
      </w:r>
    </w:p>
    <w:p>
      <w:pPr>
        <w:pStyle w:val="PreformattedText"/>
        <w:bidi w:val="0"/>
        <w:spacing w:before="0" w:after="0"/>
        <w:jc w:val="left"/>
        <w:rPr/>
      </w:pPr>
      <w:r>
        <w:rPr/>
        <w:t>r61U5PqevRwrjono3lgqoMLNFltxSfuU6Z3ddUvjxmPqkkSSF8fIQIqgKeBFK4tr97ZzO/igFXmBSL</w:t>
      </w:r>
    </w:p>
    <w:p>
      <w:pPr>
        <w:pStyle w:val="PreformattedText"/>
        <w:bidi w:val="0"/>
        <w:spacing w:before="0" w:after="0"/>
        <w:jc w:val="left"/>
        <w:rPr/>
      </w:pPr>
      <w:r>
        <w:rPr/>
        <w:t>zMcI+JgRnV5qfmB1VAq64WZWSLuk9GkOQM+Xr6Z6a5ytCz/xcy1Rx8rbo3PUS+aOeozM85fC4ASUqu</w:t>
      </w:r>
    </w:p>
    <w:p>
      <w:pPr>
        <w:pStyle w:val="PreformattedText"/>
        <w:bidi w:val="0"/>
        <w:spacing w:before="0" w:after="0"/>
        <w:jc w:val="left"/>
        <w:rPr/>
      </w:pPr>
      <w:r>
        <w:rPr/>
        <w:t>lRLh6qoUsDZhBIwPKe3aeIF+nFFceFEMEBB8chrkagD+f29V8bw3ZZmqE75DwyfgT0JB4/Lrtk+3aW</w:t>
      </w:r>
    </w:p>
    <w:p>
      <w:pPr>
        <w:pStyle w:val="PreformattedText"/>
        <w:bidi w:val="0"/>
        <w:spacing w:before="0" w:after="0"/>
        <w:jc w:val="left"/>
        <w:rPr/>
      </w:pPr>
      <w:r>
        <w:rPr/>
        <w:t>pzEfn/hznPZ9j4KmHIbor3WbGYFauFo2aHBkrUwBrnxeZQAePflaoEdsaFx4aAYpEuGeh834H50PV2</w:t>
      </w:r>
    </w:p>
    <w:p>
      <w:pPr>
        <w:pStyle w:val="PreformattedText"/>
        <w:bidi w:val="0"/>
        <w:spacing w:before="0" w:after="0"/>
        <w:jc w:val="left"/>
        <w:rPr/>
      </w:pPr>
      <w:r>
        <w:rPr/>
        <w:t>alTOO5e9zg1kPwpX+jxH5/Z1Gr5p6LUPHLXVmIZcpXSKn3rZPfO4TpoqBoJnheSLHJMlREFJEciSqv</w:t>
      </w:r>
    </w:p>
    <w:p>
      <w:pPr>
        <w:pStyle w:val="PreformattedText"/>
        <w:bidi w:val="0"/>
        <w:spacing w:before="0" w:after="0"/>
        <w:jc w:val="left"/>
        <w:rPr/>
      </w:pPr>
      <w:r>
        <w:rPr/>
        <w:t>J9+jWOQYOmN+xRldMUfFhxFW4H5Ur1VnnRiDH3rRifirK3BfsAyPLjTOOiY/KCsmxG1arb2KqDV5Kp</w:t>
      </w:r>
    </w:p>
    <w:p>
      <w:pPr>
        <w:pStyle w:val="PreformattedText"/>
        <w:bidi w:val="0"/>
        <w:spacing w:before="0" w:after="0"/>
        <w:jc w:val="left"/>
        <w:rPr/>
      </w:pPr>
      <w:r>
        <w:rPr/>
        <w:t>P+jjCT0vhnkgy+ZWXM9nboosdUI861ceMkd49DKxp5ZEF/Z7ZSiSsrgIp/UPl2r2xJXgf559OkF2lA</w:t>
      </w:r>
    </w:p>
    <w:p>
      <w:pPr>
        <w:pStyle w:val="PreformattedText"/>
        <w:bidi w:val="0"/>
        <w:spacing w:before="0" w:after="0"/>
        <w:jc w:val="left"/>
        <w:rPr/>
      </w:pPr>
      <w:r>
        <w:rPr/>
        <w:t>LfUWZv0wRmjk6pGA4j0qKGnGvWhx80szB2H3huk0JamwGU3JT7E2tR0za1xuxthQQSmI0OSmmaoljh</w:t>
      </w:r>
    </w:p>
    <w:p>
      <w:pPr>
        <w:pStyle w:val="PreformattedText"/>
        <w:bidi w:val="0"/>
        <w:spacing w:before="0" w:after="0"/>
        <w:jc w:val="left"/>
        <w:rPr/>
      </w:pPr>
      <w:r>
        <w:rPr/>
        <w:t>jSZVE6RTQzNGP08VnXVO8ma8afM/5q9PwkaRUihx9tPP7Oq5u0pIztqsyn28VO2590LW0CxxPGExWD</w:t>
      </w:r>
    </w:p>
    <w:p>
      <w:pPr>
        <w:pStyle w:val="PreformattedText"/>
        <w:bidi w:val="0"/>
        <w:spacing w:before="0" w:after="0"/>
        <w:jc w:val="left"/>
        <w:rPr/>
      </w:pPr>
      <w:r>
        <w:rPr/>
        <w:t>gemokQROkVVjZKmrEMGkaoZQUY2Buiu0At2Fe0UPSiAhpiftx0BuHheKGSZ462kFLUoyV32s8ayBY1</w:t>
      </w:r>
    </w:p>
    <w:p>
      <w:pPr>
        <w:pStyle w:val="PreformattedText"/>
        <w:bidi w:val="0"/>
        <w:spacing w:before="0" w:after="0"/>
        <w:jc w:val="left"/>
        <w:rPr/>
      </w:pPr>
      <w:r>
        <w:rPr/>
        <w:t>eGoSUpE6QpcFZCCfHpcX0Ncmk8u8gdGSkACq/5elZjqyA0spMhmnk8VQZFUReEwurtHmGiYMjU6s3i</w:t>
      </w:r>
    </w:p>
    <w:p>
      <w:pPr>
        <w:pStyle w:val="PreformattedText"/>
        <w:bidi w:val="0"/>
        <w:spacing w:before="0" w:after="0"/>
        <w:jc w:val="left"/>
        <w:rPr/>
      </w:pPr>
      <w:r>
        <w:rPr/>
        <w:t>iCnSmqNnvFH7RhuOKN06fiWnA9KOCR6OmSeQa3TyVlRSVEq6qpoy0bTLLGqwwVDeQawkdPLGqGISsE</w:t>
      </w:r>
    </w:p>
    <w:p>
      <w:pPr>
        <w:pStyle w:val="PreformattedText"/>
        <w:bidi w:val="0"/>
        <w:spacing w:before="0" w:after="0"/>
        <w:jc w:val="left"/>
        <w:rPr/>
      </w:pPr>
      <w:r>
        <w:rPr/>
        <w:t>F/A6dJyR/qFetqe+hGKf6h06w6lgyMkEfllycatWDVLHLpiqRLTpVwieGXJRmt0rTxq9a6aS5a9gda</w:t>
      </w:r>
    </w:p>
    <w:p>
      <w:pPr>
        <w:pStyle w:val="PreformattedText"/>
        <w:bidi w:val="0"/>
        <w:spacing w:before="0" w:after="0"/>
        <w:jc w:val="left"/>
        <w:rPr/>
      </w:pPr>
      <w:r>
        <w:rPr/>
        <w:t>allqNJxk4r5A/I9Ud9FDpJzwHn606cEw59dNSidhRoWpVVqimyypFC7UwEEkFHPI7indh48c8ccZHm</w:t>
      </w:r>
    </w:p>
    <w:p>
      <w:pPr>
        <w:pStyle w:val="PreformattedText"/>
        <w:bidi w:val="0"/>
        <w:spacing w:before="0" w:after="0"/>
        <w:jc w:val="left"/>
        <w:rPr/>
      </w:pPr>
      <w:r>
        <w:rPr/>
        <w:t>cK9xQRsrSBgwIIBXzWvBl/iJ+ygHHqpaMqulwagkHyNOKk+X+U8OnTKD+FyY+kd56poaGlnnpKaCmh</w:t>
      </w:r>
    </w:p>
    <w:p>
      <w:pPr>
        <w:pStyle w:val="PreformattedText"/>
        <w:bidi w:val="0"/>
        <w:spacing w:before="0" w:after="0"/>
        <w:jc w:val="left"/>
        <w:rPr/>
      </w:pPr>
      <w:r>
        <w:rPr/>
        <w:t>pEqamObJ1dHVwRvPTwCjhVVllNDHJJKWVi2hdSin4hp4UFOB+30I4dMgspIIqOJB/Cfl6g9JaapWbz</w:t>
      </w:r>
    </w:p>
    <w:p>
      <w:pPr>
        <w:pStyle w:val="PreformattedText"/>
        <w:bidi w:val="0"/>
        <w:spacing w:before="0" w:after="0"/>
        <w:jc w:val="left"/>
        <w:rPr/>
      </w:pPr>
      <w:r>
        <w:rPr/>
        <w:t>qZvuKYROsMMdQq0ys8clQkbmWOWGonNU7MheSMxyiyhQRpTNVyFXIpw9aeVfl05pVELPhq/wAj/n4d</w:t>
      </w:r>
    </w:p>
    <w:p>
      <w:pPr>
        <w:pStyle w:val="PreformattedText"/>
        <w:bidi w:val="0"/>
        <w:spacing w:before="0" w:after="0"/>
        <w:jc w:val="left"/>
        <w:rPr/>
      </w:pPr>
      <w:r>
        <w:rPr/>
        <w:t>diOqNO0UstRk55o2MkktV4H+68YMAvIVrKWtoEDt4Y3qA8rC4GnnasxkJYnGfz9R/m9c9WkCgABRqO</w:t>
      </w:r>
    </w:p>
    <w:p>
      <w:pPr>
        <w:pStyle w:val="PreformattedText"/>
        <w:bidi w:val="0"/>
        <w:spacing w:before="0" w:after="0"/>
        <w:jc w:val="left"/>
        <w:rPr/>
      </w:pPr>
      <w:r>
        <w:rPr/>
        <w:t>B5/kf8/TRuzLVuN29uAU1NPXyfaRnHSrI9OtRVRTJNTw1VNMieKaOsjZnQqJZtLmI82OriRUiagrQ4</w:t>
      </w:r>
    </w:p>
    <w:p>
      <w:pPr>
        <w:pStyle w:val="PreformattedText"/>
        <w:bidi w:val="0"/>
        <w:spacing w:before="0" w:after="0"/>
        <w:jc w:val="left"/>
        <w:rPr/>
      </w:pPr>
      <w:r>
        <w:rPr/>
        <w:t>x/h9T6nrQUlxTDYqK+Xr0TzI5nfGfiEUtamMpqOaSregxsYpZJDUWhkaSRR5ZFjhDRrqOgLGARqYey</w:t>
      </w:r>
    </w:p>
    <w:p>
      <w:pPr>
        <w:pStyle w:val="PreformattedText"/>
        <w:bidi w:val="0"/>
        <w:spacing w:before="0" w:after="0"/>
        <w:jc w:val="left"/>
        <w:rPr/>
      </w:pPr>
      <w:r>
        <w:rPr/>
        <w:t>zVPLRo2ovn0pPhRYK18+oVH13U/cxzzNPVCqljUzU0rySzyvKqCOCRFbyOZJAQWPJMZ51+2xE9R4gJ</w:t>
      </w:r>
    </w:p>
    <w:p>
      <w:pPr>
        <w:pStyle w:val="PreformattedText"/>
        <w:bidi w:val="0"/>
        <w:spacing w:before="0" w:after="0"/>
        <w:jc w:val="left"/>
        <w:rPr/>
      </w:pPr>
      <w:r>
        <w:rPr/>
        <w:t>HrX/AFY6uJAw7COhYwfX+H8RimpJSslRClQ6GeUCZ5lmmkooahJCWMEscIDDS/kgY8yiykJGQVaufT</w:t>
      </w:r>
    </w:p>
    <w:p>
      <w:pPr>
        <w:pStyle w:val="PreformattedText"/>
        <w:bidi w:val="0"/>
        <w:spacing w:before="0" w:after="0"/>
        <w:jc w:val="left"/>
        <w:rPr/>
      </w:pPr>
      <w:r>
        <w:rPr/>
        <w:t>pp3de4ZAH+odCBjNt0NJBPRUlAYPE5rsdj0dHlZJJIEqIoXnZgfDC0QSRwTJ46ZQtpXPtWsbxqNK1Q</w:t>
      </w:r>
    </w:p>
    <w:p>
      <w:pPr>
        <w:pStyle w:val="PreformattedText"/>
        <w:bidi w:val="0"/>
        <w:spacing w:before="0" w:after="0"/>
        <w:jc w:val="left"/>
        <w:rPr/>
      </w:pPr>
      <w:r>
        <w:rPr/>
        <w:t>/L/B0m1iSrAaX/1f6j0raLCmgrP8np6SfH5eBqbzLJ5UWngWmmoKlVk8ZL08yUkoVtLVJMIkH+VSBV</w:t>
      </w:r>
    </w:p>
    <w:p>
      <w:pPr>
        <w:pStyle w:val="PreformattedText"/>
        <w:bidi w:val="0"/>
        <w:spacing w:before="0" w:after="0"/>
        <w:jc w:val="left"/>
        <w:rPr/>
      </w:pPr>
      <w:r>
        <w:rPr/>
        <w:t>UaICarRW+f+r5dMkycA1T/AIf9X8usrwSS1iNUtS08QeSieGaSSSlkpRG4lmmjCwS10RpvNNJIAPOk</w:t>
      </w:r>
    </w:p>
    <w:p>
      <w:pPr>
        <w:pStyle w:val="PreformattedText"/>
        <w:bidi w:val="0"/>
        <w:spacing w:before="0" w:after="0"/>
        <w:jc w:val="left"/>
        <w:rPr/>
      </w:pPr>
      <w:r>
        <w:rPr/>
        <w:t>zsg11sfujRzE0Qg562HjFPEGOuM9JQT+SrkMplSFY5I68OYXjZqmaQs8YdhKF8zOyqI4ljnkHHgHtr</w:t>
      </w:r>
    </w:p>
    <w:p>
      <w:pPr>
        <w:pStyle w:val="PreformattedText"/>
        <w:bidi w:val="0"/>
        <w:spacing w:before="0" w:after="0"/>
        <w:jc w:val="left"/>
        <w:rPr/>
      </w:pPr>
      <w:r>
        <w:rPr/>
        <w:t>VIrDxFGenwEI1IxBHUuvhqKd0KU7zzO8Ky1UcS08Lo1STStSyrpSOanq4UZR6ljqlCMNFEQfaoPKNg</w:t>
      </w:r>
    </w:p>
    <w:p>
      <w:pPr>
        <w:pStyle w:val="PreformattedText"/>
        <w:bidi w:val="0"/>
        <w:spacing w:before="0" w:after="0"/>
        <w:jc w:val="left"/>
        <w:rPr/>
      </w:pPr>
      <w:r>
        <w:rPr/>
        <w:t>fs69+sMkinka9QFp4x/wHWaaOoekqRVB3qHSWF4/S1L6EMkpnVfG+nyRtTRcPLP72phXCysB8/8AL1</w:t>
      </w:r>
    </w:p>
    <w:p>
      <w:pPr>
        <w:pStyle w:val="PreformattedText"/>
        <w:bidi w:val="0"/>
        <w:spacing w:before="0" w:after="0"/>
        <w:jc w:val="left"/>
        <w:rPr/>
      </w:pPr>
      <w:r>
        <w:rPr/>
        <w:t>rVKaaog3+TrIlDSrHXSVE9PBKgqPFUiZKqGSf7meKqgMscw1NTkSK8nOuMVEym88Pv2WNVlqvWiBms</w:t>
      </w:r>
    </w:p>
    <w:p>
      <w:pPr>
        <w:pStyle w:val="PreformattedText"/>
        <w:bidi w:val="0"/>
        <w:spacing w:before="0" w:after="0"/>
        <w:jc w:val="left"/>
        <w:rPr/>
      </w:pPr>
      <w:r>
        <w:rPr/>
        <w:t>ZU9Y5IYknanMvAp4vABU0lOxYsIzM5X9qPKtUMY3QloYqjURdKQX2VJqNAbHr/qz1pWp+KlT58P+K6</w:t>
      </w:r>
    </w:p>
    <w:p>
      <w:pPr>
        <w:pStyle w:val="PreformattedText"/>
        <w:bidi w:val="0"/>
        <w:spacing w:before="0" w:after="0"/>
        <w:jc w:val="left"/>
        <w:rPr/>
      </w:pPr>
      <w:r>
        <w:rPr/>
        <w:t>6QwLBA0lRST/bMVnleGrEUVNEYxTqQ0NPNMy0XjkVFH71MsFObNPLemlG4xHpwO5x4oyPT066kIajV</w:t>
      </w:r>
    </w:p>
    <w:p>
      <w:pPr>
        <w:pStyle w:val="PreformattedText"/>
        <w:bidi w:val="0"/>
        <w:spacing w:before="0" w:after="0"/>
        <w:jc w:val="left"/>
        <w:rPr/>
      </w:pPr>
      <w:r>
        <w:rPr/>
        <w:t>08skkrRrJTeephRyBMWrp6h0iim1ASAOSQ6tVVAIVIbeVEr/AGbA060WYcWU/LrIIPMmmnSuZSJSkl</w:t>
      </w:r>
    </w:p>
    <w:p>
      <w:pPr>
        <w:pStyle w:val="PreformattedText"/>
        <w:bidi w:val="0"/>
        <w:spacing w:before="0" w:after="0"/>
        <w:jc w:val="left"/>
        <w:rPr/>
      </w:pPr>
      <w:r>
        <w:rPr/>
        <w:t>NRJTvUEVVMKjxQ1LgCo8k0ZSEkpDP9vAbJDIfdiI1AqzAdUqzfgFB1mjjpqdTCaIp56UVMUsckMtKa</w:t>
      </w:r>
    </w:p>
    <w:p>
      <w:pPr>
        <w:pStyle w:val="PreformattedText"/>
        <w:bidi w:val="0"/>
        <w:spacing w:before="0" w:after="0"/>
        <w:jc w:val="left"/>
        <w:rPr/>
      </w:pPr>
      <w:r>
        <w:rPr/>
        <w:t>f7WUmfSiMZYZqNQ6qbTCjRibSVag0DsASs2OHDq500oYjWlf9Xy65RSGqxqPNSyoKCQU1VFU10cdTE</w:t>
      </w:r>
    </w:p>
    <w:p>
      <w:pPr>
        <w:pStyle w:val="PreformattedText"/>
        <w:bidi w:val="0"/>
        <w:spacing w:before="0" w:after="0"/>
        <w:jc w:val="left"/>
        <w:rPr/>
      </w:pPr>
      <w:r>
        <w:rPr/>
        <w:t>slVpiEtUC0plFXr1ToihZHmkDFaZLKHL+FTUpNftx01+nqJ0nT5fb13BCraqrj7mNJlkgiBSmqS4Ro</w:t>
      </w:r>
    </w:p>
    <w:p>
      <w:pPr>
        <w:pStyle w:val="PreformattedText"/>
        <w:bidi w:val="0"/>
        <w:spacing w:before="0" w:after="0"/>
        <w:jc w:val="left"/>
        <w:rPr/>
      </w:pPr>
      <w:r>
        <w:rPr/>
        <w:t>aiWkeMgwU5EbLToLqHpYPrJKPafTKASAKdWDRD8TV641FLTrJTvPSoINDhpUrJH8oMpcpPPEgYrYvr</w:t>
      </w:r>
    </w:p>
    <w:p>
      <w:pPr>
        <w:pStyle w:val="PreformattedText"/>
        <w:bidi w:val="0"/>
        <w:spacing w:before="0" w:after="0"/>
        <w:jc w:val="left"/>
        <w:rPr/>
      </w:pPr>
      <w:r>
        <w:rPr/>
        <w:t>lYEooqZgC0kPt1RIuSFoeH+fqtYgeJPUSoeAyGQRyrDQRiLxRN9u85dQjTTwTr+7IJoF/aDC0gp4AN</w:t>
      </w:r>
    </w:p>
    <w:p>
      <w:pPr>
        <w:pStyle w:val="PreformattedText"/>
        <w:bidi w:val="0"/>
        <w:spacing w:before="0" w:after="0"/>
        <w:jc w:val="left"/>
        <w:rPr/>
      </w:pPr>
      <w:r>
        <w:rPr/>
        <w:t>EMvvTBixrJj5dV1R4IBJ+3qVHUBY4xHBPr1P++tYZIWRhM8cqzqqzQiGkqJCZFOtlNRUj1zRWbbw1q</w:t>
      </w:r>
    </w:p>
    <w:p>
      <w:pPr>
        <w:pStyle w:val="PreformattedText"/>
        <w:bidi w:val="0"/>
        <w:spacing w:before="0" w:after="0"/>
        <w:jc w:val="left"/>
        <w:rPr/>
      </w:pPr>
      <w:r>
        <w:rPr/>
        <w:t>A2erDUaYIXqZRSv91PSu1VEhUQx/c01KayqB+2R70xtEKky0yqYg3MqwQG0UE99xgMV1Gg9R/q8+qt</w:t>
      </w:r>
    </w:p>
    <w:p>
      <w:pPr>
        <w:pStyle w:val="PreformattedText"/>
        <w:bidi w:val="0"/>
        <w:spacing w:before="0" w:after="0"/>
        <w:jc w:val="left"/>
        <w:rPr/>
      </w:pPr>
      <w:r>
        <w:rPr/>
        <w:t>RSwAPUWRZXmR46SmWKnp3WRJfNUrT0KM4lnsAJBT1dJMCsjN5Jo3kbh6tLWbRUBPIdaQZOKjqTFJFU</w:t>
      </w:r>
    </w:p>
    <w:p>
      <w:pPr>
        <w:pStyle w:val="PreformattedText"/>
        <w:bidi w:val="0"/>
        <w:spacing w:before="0" w:after="0"/>
        <w:jc w:val="left"/>
        <w:rPr/>
      </w:pPr>
      <w:r>
        <w:rPr/>
        <w:t>R/b+GmSCOKaKMyyJA58cspgqSVN4JzWSsZJL+KORGkA8VGgOiAcU68QGoAMdZBDSwGmneZZU8Hgnpk</w:t>
      </w:r>
    </w:p>
    <w:p>
      <w:pPr>
        <w:pStyle w:val="PreformattedText"/>
        <w:bidi w:val="0"/>
        <w:spacing w:before="0" w:after="0"/>
        <w:jc w:val="left"/>
        <w:rPr/>
      </w:pPr>
      <w:r>
        <w:rPr/>
        <w:t>iap+1lT7dKbWs4EUkSp4wsC+poDDTtd5ag+29IbI4dONpAU5rTptkmj1u0ldL9xTtKVX7wtLczSzvU</w:t>
      </w:r>
    </w:p>
    <w:p>
      <w:pPr>
        <w:pStyle w:val="PreformattedText"/>
        <w:bidi w:val="0"/>
        <w:spacing w:before="0" w:after="0"/>
        <w:jc w:val="left"/>
        <w:rPr/>
      </w:pPr>
      <w:r>
        <w:rPr/>
        <w:t>RVUAJ880hlk8/OljJVC2mnX3fP5fz6Z48epvjimlNRFCFniEMdSssczGFwAv21VSKCkxrm8YWG41hY</w:t>
      </w:r>
    </w:p>
    <w:p>
      <w:pPr>
        <w:pStyle w:val="PreformattedText"/>
        <w:bidi w:val="0"/>
        <w:spacing w:before="0" w:after="0"/>
        <w:jc w:val="left"/>
        <w:rPr/>
      </w:pPr>
      <w:r>
        <w:rPr/>
        <w:t>6U8fct79RQe0Y+fXhwND1kqzLHDAXljjjlczpIso88sWueWBpq6MhIz5BI4lUkPKZaojSlOPeiDjr3</w:t>
      </w:r>
    </w:p>
    <w:p>
      <w:pPr>
        <w:pStyle w:val="PreformattedText"/>
        <w:bidi w:val="0"/>
        <w:spacing w:before="0" w:after="0"/>
        <w:jc w:val="left"/>
        <w:rPr/>
      </w:pPr>
      <w:r>
        <w:rPr/>
        <w:t>kB5dOjTLV0lpZKV0ppRCyfZLFUA+OnpxHJHGY9cHhMUfgGk6TFRjl6g+7HPE9XFDw6g0voUvjlqZMl</w:t>
      </w:r>
    </w:p>
    <w:p>
      <w:pPr>
        <w:pStyle w:val="PreformattedText"/>
        <w:bidi w:val="0"/>
        <w:spacing w:before="0" w:after="0"/>
        <w:jc w:val="left"/>
        <w:rPr/>
      </w:pPr>
      <w:r>
        <w:rPr/>
        <w:t>SyVBYCSNnjWFHq2nncFaWOeJqNmWXlGEcs36I4F9tuAKAcerAcdIz/qr1Fjq9cM71Uk007NKapHp5I</w:t>
      </w:r>
    </w:p>
    <w:p>
      <w:pPr>
        <w:pStyle w:val="PreformattedText"/>
        <w:bidi w:val="0"/>
        <w:spacing w:before="0" w:after="0"/>
        <w:jc w:val="left"/>
        <w:rPr/>
      </w:pPr>
      <w:r>
        <w:rPr/>
        <w:t>1iDsEhQRMRUl5JJSrqW1eSURAmRp3WgBNadUJFBQmtesVOxWRfvZ6coqK60gPio2jUROKuSSJWvPUh</w:t>
      </w:r>
    </w:p>
    <w:p>
      <w:pPr>
        <w:pStyle w:val="PreformattedText"/>
        <w:bidi w:val="0"/>
        <w:spacing w:before="0" w:after="0"/>
        <w:jc w:val="left"/>
        <w:rPr/>
      </w:pPr>
      <w:r>
        <w:rPr/>
        <w:t>A0rgMNKrIF/4Dxmv+Hrwb14dPsRpYxCYa/7acyhqerpk1VApYkaRIoTBJGNbGExLJ5AIzrW/pqJT4q</w:t>
      </w:r>
    </w:p>
    <w:p>
      <w:pPr>
        <w:pStyle w:val="PreformattedText"/>
        <w:bidi w:val="0"/>
        <w:spacing w:before="0" w:after="0"/>
        <w:jc w:val="left"/>
        <w:rPr/>
      </w:pPr>
      <w:r>
        <w:rPr/>
        <w:t>pFDSnz69WpP2dG+6S+enyY6Tmx9Fs/tbJZfEUsMrrtbeKHdeH8EU6RwJJ/FkSspgXdVKRyq6xm4W5j</w:t>
      </w:r>
    </w:p>
    <w:p>
      <w:pPr>
        <w:pStyle w:val="PreformattedText"/>
        <w:bidi w:val="0"/>
        <w:spacing w:before="0" w:after="0"/>
        <w:jc w:val="left"/>
        <w:rPr/>
      </w:pPr>
      <w:r>
        <w:rPr/>
        <w:t>j9om260YlhFpf1GP5cOksttC+qqU+Yx1cb0P/PowUDU2M+Q/SOZw82uNKjdHVtaMnRPBIGDZB9r5l4</w:t>
      </w:r>
    </w:p>
    <w:p>
      <w:pPr>
        <w:pStyle w:val="PreformattedText"/>
        <w:bidi w:val="0"/>
        <w:spacing w:before="0" w:after="0"/>
        <w:jc w:val="left"/>
        <w:rPr/>
      </w:pPr>
      <w:r>
        <w:rPr/>
        <w:t>6wQqYyzCCpeym6gqCfbZsnQUR9Q/YemlsShASQH5Hq8r49fPT4ofIQ0FJ1d3hs6vz9YkUkG0Nw1v8A</w:t>
      </w:r>
    </w:p>
    <w:p>
      <w:pPr>
        <w:pStyle w:val="PreformattedText"/>
        <w:bidi w:val="0"/>
        <w:spacing w:before="0" w:after="0"/>
        <w:jc w:val="left"/>
        <w:rPr/>
      </w:pPr>
      <w:r>
        <w:rPr/>
        <w:t>c7dwEukmL+CbgNFLUzBmAZYnlOrj68e6FHzrQjq6xurCop1YDjqx4mRJVaMsilRIjJdSQ101WDhh+R</w:t>
      </w:r>
    </w:p>
    <w:p>
      <w:pPr>
        <w:pStyle w:val="PreformattedText"/>
        <w:bidi w:val="0"/>
        <w:spacing w:before="0" w:after="0"/>
        <w:jc w:val="left"/>
        <w:rPr/>
      </w:pPr>
      <w:r>
        <w:rPr/>
        <w:t>wR9PdVxUdKs0AJ6ETHZBWKEOODz+bBufwR+ePe6Uz0oQ8BXpbUlSWABtcm39bcek3H6gbX96qa9XIW</w:t>
      </w:r>
    </w:p>
    <w:p>
      <w:pPr>
        <w:pStyle w:val="PreformattedText"/>
        <w:bidi w:val="0"/>
        <w:spacing w:before="0" w:after="0"/>
        <w:jc w:val="left"/>
        <w:rPr/>
      </w:pPr>
      <w:r>
        <w:rPr/>
        <w:t>lelFBMLc/UWHA9Ja/Dc2+vN7+99UNOPl1N1XH9AxF+BzxwbH6H8/63vXr1X1rw6yc/hbE/UE+r6/gj</w:t>
      </w:r>
    </w:p>
    <w:p>
      <w:pPr>
        <w:pStyle w:val="PreformattedText"/>
        <w:bidi w:val="0"/>
        <w:spacing w:before="0" w:after="0"/>
        <w:jc w:val="left"/>
        <w:rPr/>
      </w:pPr>
      <w:r>
        <w:rPr/>
        <w:t>6/7179175jj1z5H45CgfW/4+gA+lh/tz791vrILmw4ta/FvUSbWvf6W/Hv3XsHifLrl9ARzzyVHFwP</w:t>
      </w:r>
    </w:p>
    <w:p>
      <w:pPr>
        <w:pStyle w:val="PreformattedText"/>
        <w:bidi w:val="0"/>
        <w:spacing w:before="0" w:after="0"/>
        <w:jc w:val="left"/>
        <w:rPr/>
      </w:pPr>
      <w:r>
        <w:rPr/>
        <w:t>02P0HH09+69wrgdcbWHI5Oq17X1fgi35I/2Hv3XqcDSnXG9ySdWq1wNQt+Bzfgkj/bW9+69w8usDjm</w:t>
      </w:r>
    </w:p>
    <w:p>
      <w:pPr>
        <w:pStyle w:val="PreformattedText"/>
        <w:bidi w:val="0"/>
        <w:spacing w:before="0" w:after="0"/>
        <w:jc w:val="left"/>
        <w:rPr/>
      </w:pPr>
      <w:r>
        <w:rPr/>
        <w:t>17Af0ufr9f9f8A1/6e/fZ17iPn1hcXH1B5IsSRwPqR9LXv791rrDcBW4BFy17f14sfpfgf7H37rXX/</w:t>
      </w:r>
    </w:p>
    <w:p>
      <w:pPr>
        <w:pStyle w:val="PreformattedText"/>
        <w:bidi w:val="0"/>
        <w:spacing w:before="0" w:after="0"/>
        <w:jc w:val="left"/>
        <w:rPr/>
      </w:pPr>
      <w:r>
        <w:rPr/>
        <w:t>1EkxAJWUNxJHGS7Epz6/Xp9KIpH6WK349yL0Evs67ZUQgl1QBdMd2XSv6g7hW1lQb6hb6H/D209OnF</w:t>
      </w:r>
    </w:p>
    <w:p>
      <w:pPr>
        <w:pStyle w:val="PreformattedText"/>
        <w:bidi w:val="0"/>
        <w:spacing w:before="0" w:after="0"/>
        <w:jc w:val="left"/>
        <w:rPr/>
      </w:pPr>
      <w:r>
        <w:rPr/>
        <w:t>qKenWFGmHlQelnIVQNPk8gVA0ZD8OllB4JspuD7L5uDDpZH5U6xShnju0pKgusISVVBcqzNZkGqbUv</w:t>
      </w:r>
    </w:p>
    <w:p>
      <w:pPr>
        <w:pStyle w:val="PreformattedText"/>
        <w:bidi w:val="0"/>
        <w:spacing w:before="0" w:after="0"/>
        <w:jc w:val="left"/>
        <w:rPr/>
      </w:pPr>
      <w:r>
        <w:rPr/>
        <w:t>44uBex9h+5BJycdG8RAx59N0cnkdbIFjA9LIzrTI/J0qXUIZuCb82sePZcfTpWMeXXSGIuPG0kjxt4</w:t>
      </w:r>
    </w:p>
    <w:p>
      <w:pPr>
        <w:pStyle w:val="PreformattedText"/>
        <w:bidi w:val="0"/>
        <w:spacing w:before="0" w:after="0"/>
        <w:jc w:val="left"/>
        <w:rPr/>
      </w:pPr>
      <w:r>
        <w:rPr/>
        <w:t>1cgyeMLqbhy+rxyW4P0IFvbJp5dOA+fXNVdpkMi+QlowxOkyIzFiAL3dBJGDe19JsDb3UmlfTqwHUS</w:t>
      </w:r>
    </w:p>
    <w:p>
      <w:pPr>
        <w:pStyle w:val="PreformattedText"/>
        <w:bidi w:val="0"/>
        <w:spacing w:before="0" w:after="0"/>
        <w:jc w:val="left"/>
        <w:rPr/>
      </w:pPr>
      <w:r>
        <w:rPr/>
        <w:t>rqaengqKifwUVBEnrq6+ZaenjijZi7NWVEkcMNmBsrsqsAb+9Vzxz1sjoo3bHzu+PvVX3FDRbhqexd</w:t>
      </w:r>
    </w:p>
    <w:p>
      <w:pPr>
        <w:pStyle w:val="PreformattedText"/>
        <w:bidi w:val="0"/>
        <w:spacing w:before="0" w:after="0"/>
        <w:jc w:val="left"/>
        <w:rPr/>
      </w:pPr>
      <w:r>
        <w:rPr/>
        <w:t>y0+sRYfYUEddSmeMESrVbiqDHhk9ZVW8bSyXHA9vpC7+VB000yJ51Py6rX7S/mOd79gJWY7YFJjups</w:t>
      </w:r>
    </w:p>
    <w:p>
      <w:pPr>
        <w:pStyle w:val="PreformattedText"/>
        <w:bidi w:val="0"/>
        <w:spacing w:before="0" w:after="0"/>
        <w:jc w:val="left"/>
        <w:rPr/>
      </w:pPr>
      <w:r>
        <w:rPr/>
        <w:t>IIpDrxyx5HdMqMPGRLm69XSnmkH9mlhjIa9j7VR2i+eT+wdMvcOeGB0Qnc+dzm7srLnc/mstuHKeJF</w:t>
      </w:r>
    </w:p>
    <w:p>
      <w:pPr>
        <w:pStyle w:val="PreformattedText"/>
        <w:bidi w:val="0"/>
        <w:spacing w:before="0" w:after="0"/>
        <w:jc w:val="left"/>
        <w:rPr/>
      </w:pPr>
      <w:r>
        <w:rPr/>
        <w:t>nyGZrquuqDU3Gplepmle5bn02AAPFre1SIE8gB0mLayDWpr0wywu7JC3jieQeWTUYybH1IrG5LMi/4</w:t>
      </w:r>
    </w:p>
    <w:p>
      <w:pPr>
        <w:pStyle w:val="PreformattedText"/>
        <w:bidi w:val="0"/>
        <w:spacing w:before="0" w:after="0"/>
        <w:jc w:val="left"/>
        <w:rPr/>
      </w:pPr>
      <w:r>
        <w:rPr/>
        <w:t>X5+vtzVXh1qhYdZwxlfTrkAiXTCqJqkAhXQxdgALL9CDzz9fewdVePXmNc+XUnyxx2VYgWqSERQAut</w:t>
      </w:r>
    </w:p>
    <w:p>
      <w:pPr>
        <w:pStyle w:val="PreformattedText"/>
        <w:bidi w:val="0"/>
        <w:spacing w:before="0" w:after="0"/>
        <w:jc w:val="left"/>
        <w:rPr/>
      </w:pPr>
      <w:r>
        <w:rPr/>
        <w:t>ApMkrEEFI9K208kNzyfe+qFlUitATjqLVM8NTHAjsIo0sjqVsqOGdblgT5nB/NwGt73XrYYGgXy6z0</w:t>
      </w:r>
    </w:p>
    <w:p>
      <w:pPr>
        <w:pStyle w:val="PreformattedText"/>
        <w:bidi w:val="0"/>
        <w:spacing w:before="0" w:after="0"/>
        <w:jc w:val="left"/>
        <w:rPr/>
      </w:pPr>
      <w:r>
        <w:rPr/>
        <w:t>84io5wDS1clTJFCqSk2pnZhGJ7J4zHLPazN6lAUng+6EPVSGwOnKnif8PTZUmXyFF1tHSxyNHJEgXV</w:t>
      </w:r>
    </w:p>
    <w:p>
      <w:pPr>
        <w:pStyle w:val="PreformattedText"/>
        <w:bidi w:val="0"/>
        <w:spacing w:before="0" w:after="0"/>
        <w:jc w:val="left"/>
        <w:rPr/>
      </w:pPr>
      <w:r>
        <w:rPr/>
        <w:t>Gmly5tyXmLfXjj+l/eyFwadaLihoaCnSkqTQ1DQzyZCtytZHRBihpvtqWjkW4hgilZ18tJLHq+iLol</w:t>
      </w:r>
    </w:p>
    <w:p>
      <w:pPr>
        <w:pStyle w:val="PreformattedText"/>
        <w:bidi w:val="0"/>
        <w:spacing w:before="0" w:after="0"/>
        <w:jc w:val="left"/>
        <w:rPr/>
      </w:pPr>
      <w:r>
        <w:rPr/>
        <w:t>XgMp1e95xSmnrR01qeky0kaFZfzKS0kZUOVuw8dlW0car6QSSdTXIJHHv3Wj6jqZAqnQJI43hRXZnK</w:t>
      </w:r>
    </w:p>
    <w:p>
      <w:pPr>
        <w:pStyle w:val="PreformattedText"/>
        <w:bidi w:val="0"/>
        <w:spacing w:before="0" w:after="0"/>
        <w:jc w:val="left"/>
        <w:rPr/>
      </w:pPr>
      <w:r>
        <w:rPr/>
        <w:t>F5ImV9btLcWQtY+i4t/tPN9gYqeHTVe6hH2dPP7P78sEKh/tQAGZVaKRWEpMN9LODDYlbKACTx+ouo</w:t>
      </w:r>
    </w:p>
    <w:p>
      <w:pPr>
        <w:pStyle w:val="PreformattedText"/>
        <w:bidi w:val="0"/>
        <w:spacing w:before="0" w:after="0"/>
        <w:jc w:val="left"/>
        <w:rPr/>
      </w:pPr>
      <w:r>
        <w:rPr/>
        <w:t>uo0rQdekcKDXqDTU7EaZI0WOpqSmuRtUkulSjftudca+RyCP6KLH+17dCsARQHpPqqxAPUyKeaOHwo</w:t>
      </w:r>
    </w:p>
    <w:p>
      <w:pPr>
        <w:pStyle w:val="PreformattedText"/>
        <w:bidi w:val="0"/>
        <w:spacing w:before="0" w:after="0"/>
        <w:jc w:val="left"/>
        <w:rPr/>
      </w:pPr>
      <w:r>
        <w:rPr/>
        <w:t>IjHVPMTaIu6K14ozHJ49UQCRtKACQTduCNXupGKhOr+or1MhhMiymKmJKwvDBaZ2MSPpqGNRIqkGIR</w:t>
      </w:r>
    </w:p>
    <w:p>
      <w:pPr>
        <w:pStyle w:val="PreformattedText"/>
        <w:bidi w:val="0"/>
        <w:spacing w:before="0" w:after="0"/>
        <w:jc w:val="left"/>
        <w:rPr/>
      </w:pPr>
      <w:r>
        <w:rPr/>
        <w:t>x3uDcK1iRq1+66ajUQcdb1FcAinWSnWqXSqxQSMvp1TwBo5HjdqxEnj9AUmcqq2KnR9SpsxuCEpkHq</w:t>
      </w:r>
    </w:p>
    <w:p>
      <w:pPr>
        <w:pStyle w:val="PreformattedText"/>
        <w:bidi w:val="0"/>
        <w:spacing w:before="0" w:after="0"/>
        <w:jc w:val="left"/>
        <w:rPr/>
      </w:pPr>
      <w:r>
        <w:rPr/>
        <w:t>tCR59Y0olSnu0x+6qqlfNHFy8wRtUepm5LvVSldNvUwHAbhqrUkg8PXq2KDSc9OEjQws0D04QwTgGO</w:t>
      </w:r>
    </w:p>
    <w:p>
      <w:pPr>
        <w:pStyle w:val="PreformattedText"/>
        <w:bidi w:val="0"/>
        <w:spacing w:before="0" w:after="0"/>
        <w:jc w:val="left"/>
        <w:rPr/>
      </w:pPr>
      <w:r>
        <w:rPr/>
        <w:t>KKQOrxxGlhRrlSrOXd21p/nBcD6x+3GIppVTX168AWOosK+nUeeV5BSiJXhHkWOWKABjpIMUko9LeI</w:t>
      </w:r>
    </w:p>
    <w:p>
      <w:pPr>
        <w:pStyle w:val="PreformattedText"/>
        <w:bidi w:val="0"/>
        <w:spacing w:before="0" w:after="0"/>
        <w:jc w:val="left"/>
        <w:rPr/>
      </w:pPr>
      <w:r>
        <w:rPr/>
        <w:t>NCLhfU31IJBGlqo/ATUf6sdX0+bUAr/qqepFY9Iscysizo7xVBMcMsalqgRxFo5nKzTtB47/U2F73O</w:t>
      </w:r>
    </w:p>
    <w:p>
      <w:pPr>
        <w:pStyle w:val="PreformattedText"/>
        <w:bidi w:val="0"/>
        <w:spacing w:before="0" w:after="0"/>
        <w:jc w:val="left"/>
        <w:rPr/>
      </w:pPr>
      <w:r>
        <w:rPr/>
        <w:t>l/dTkVrnqw+KlBSnXGOZdESTfvQ1LatSF2kJkn8r3jSzlLxqoUKrP+NMv6rB20UBFD1TSurNa9TJ5h</w:t>
      </w:r>
    </w:p>
    <w:p>
      <w:pPr>
        <w:pStyle w:val="PreformattedText"/>
        <w:bidi w:val="0"/>
        <w:spacing w:before="0" w:after="0"/>
        <w:jc w:val="left"/>
        <w:rPr/>
      </w:pPr>
      <w:r>
        <w:rPr/>
        <w:t>MsAW/jp5vNqc+NpvJI1TJI3iiZKdIoVaG1ndV9QXmRB7gKaRX1693EEtIaen+DrikaPNRp5vIjvCgd</w:t>
      </w:r>
    </w:p>
    <w:p>
      <w:pPr>
        <w:pStyle w:val="PreformattedText"/>
        <w:bidi w:val="0"/>
        <w:spacing w:before="0" w:after="0"/>
        <w:jc w:val="left"/>
        <w:rPr/>
      </w:pPr>
      <w:r>
        <w:rPr/>
        <w:t>YhIymMtWtSrGaeZYpkp3UM3rSOPg6oXBTcQDMvYTU+XW2qFYl1oB58ep+QMFTVZMMGjl8tKsMgVUii</w:t>
      </w:r>
    </w:p>
    <w:p>
      <w:pPr>
        <w:pStyle w:val="PreformattedText"/>
        <w:bidi w:val="0"/>
        <w:spacing w:before="0" w:after="0"/>
        <w:jc w:val="left"/>
        <w:rPr/>
      </w:pPr>
      <w:r>
        <w:rPr/>
        <w:t>+3WQTI8McpMUM7JDYKS2u4B8oju9KY/FcgmoPDy/1enTahhEAANNPz6aKq6BYKqONnjjg+8nhdDJU1</w:t>
      </w:r>
    </w:p>
    <w:p>
      <w:pPr>
        <w:pStyle w:val="PreformattedText"/>
        <w:bidi w:val="0"/>
        <w:spacing w:before="0" w:after="0"/>
        <w:jc w:val="left"/>
        <w:rPr/>
      </w:pPr>
      <w:r>
        <w:rPr/>
        <w:t>S04dJdUbvdZFYCP9IAu4UP5Y/dc6mHiVPp6dWBGgUQ0p/qr16WJGWo8clyYvCYVp3v4EpgGjbl7xwV</w:t>
      </w:r>
    </w:p>
    <w:p>
      <w:pPr>
        <w:pStyle w:val="PreformattedText"/>
        <w:bidi w:val="0"/>
        <w:spacing w:before="0" w:after="0"/>
        <w:jc w:val="left"/>
        <w:rPr/>
      </w:pPr>
      <w:r>
        <w:rPr/>
        <w:t>EqwSesLGhF7ROjLU5+Lif8np1osF+FieuMvhjqpJvLC8au9O1O/nkSUR08ImSWNoop/wByc2AZg5dL</w:t>
      </w:r>
    </w:p>
    <w:p>
      <w:pPr>
        <w:pStyle w:val="PreformattedText"/>
        <w:bidi w:val="0"/>
        <w:spacing w:before="0" w:after="0"/>
        <w:jc w:val="left"/>
        <w:rPr/>
      </w:pPr>
      <w:r>
        <w:rPr/>
        <w:t>ORKqs7Z8MsSRQU6v3gAAgmvXFPt1kcPMhkijb7eoLCKMQw05aGGNhMsQMkjs6cEKpZmUxs6Cy0znSO</w:t>
      </w:r>
    </w:p>
    <w:p>
      <w:pPr>
        <w:pStyle w:val="PreformattedText"/>
        <w:bidi w:val="0"/>
        <w:spacing w:before="0" w:after="0"/>
        <w:jc w:val="left"/>
        <w:rPr/>
      </w:pPr>
      <w:r>
        <w:rPr/>
        <w:t>qsSOI1NXrhUwwOjiSEgOZxCHnAjiWmjhp1jijLMqxtUE+NdQ1owQHSIn96VRipx1tmFP6XUGnptEtp</w:t>
      </w:r>
    </w:p>
    <w:p>
      <w:pPr>
        <w:pStyle w:val="PreformattedText"/>
        <w:bidi w:val="0"/>
        <w:spacing w:before="0" w:after="0"/>
        <w:jc w:val="left"/>
        <w:rPr/>
      </w:pPr>
      <w:r>
        <w:rPr/>
        <w:t>qaaOeRgKaIHzkiaRWpgk9OikTOyWL2Exezx2kWRW32EYwfn1rvX5/IdcaiAx00MqrOUaOZqmSRI9Vk</w:t>
      </w:r>
    </w:p>
    <w:p>
      <w:pPr>
        <w:pStyle w:val="PreformattedText"/>
        <w:bidi w:val="0"/>
        <w:spacing w:before="0" w:after="0"/>
        <w:jc w:val="left"/>
        <w:rPr/>
      </w:pPr>
      <w:r>
        <w:rPr/>
        <w:t>qGWCVdJCK6RlrrwgYtp/bkYrRgtaAk9OKCB3AD0/4vr3gjgWXx1BhaKAQ1Ng+iskqVbyqdJEhjaJU0</w:t>
      </w:r>
    </w:p>
    <w:p>
      <w:pPr>
        <w:pStyle w:val="PreformattedText"/>
        <w:bidi w:val="0"/>
        <w:spacing w:before="0" w:after="0"/>
        <w:jc w:val="left"/>
        <w:rPr/>
      </w:pPr>
      <w:r>
        <w:rPr/>
        <w:t>q+gPbRxKiO3lCk4XP29OKK1o1P8AL1wlVJvNNAzxzWpY2Bkaa9SIXqXneQI4WEv6rpYHVqsUaVV33f</w:t>
      </w:r>
    </w:p>
    <w:p>
      <w:pPr>
        <w:pStyle w:val="PreformattedText"/>
        <w:bidi w:val="0"/>
        <w:spacing w:before="0" w:after="0"/>
        <w:jc w:val="left"/>
        <w:rPr/>
      </w:pPr>
      <w:r>
        <w:rPr/>
        <w:t>h8+qMATVuPr1FnjemaSMvFKVFPE8dKyqZhJED9tLTSICkiO3iIVrMQV5Hib3cq2dSmnDpvUDTTw48O</w:t>
      </w:r>
    </w:p>
    <w:p>
      <w:pPr>
        <w:pStyle w:val="PreformattedText"/>
        <w:bidi w:val="0"/>
        <w:spacing w:before="0" w:after="0"/>
        <w:jc w:val="left"/>
        <w:rPr/>
      </w:pPr>
      <w:r>
        <w:rPr/>
        <w:t>HXHxoaOqdoQsTJFjkT7n9KrJ55HkkJSWpkRAfWy2dgXADLIpqYiELkdvD59bWSrAUqek1X4fyPKqpE</w:t>
      </w:r>
    </w:p>
    <w:p>
      <w:pPr>
        <w:pStyle w:val="PreformattedText"/>
        <w:bidi w:val="0"/>
        <w:spacing w:before="0" w:after="0"/>
        <w:jc w:val="left"/>
        <w:rPr/>
      </w:pPr>
      <w:r>
        <w:rPr/>
        <w:t>zzsiIishCEMYUfSXtpf9GkEBdRUnSUYMFDnHToaua16S1dhVsrcf2dMPDKXZ3RnVkQv4gImGogtYc+</w:t>
      </w:r>
    </w:p>
    <w:p>
      <w:pPr>
        <w:pStyle w:val="PreformattedText"/>
        <w:bidi w:val="0"/>
        <w:spacing w:before="0" w:after="0"/>
        <w:jc w:val="left"/>
        <w:rPr/>
      </w:pPr>
      <w:r>
        <w:rPr/>
        <w:t>tSDTQATQcer6zkjpgmxci3kMf6TfQI9OngSBXYoQ/pdb/gBgT6WBFDEKk9WDnFcfb00z0smsmSNY5I</w:t>
      </w:r>
    </w:p>
    <w:p>
      <w:pPr>
        <w:pStyle w:val="PreformattedText"/>
        <w:bidi w:val="0"/>
        <w:spacing w:before="0" w:after="0"/>
        <w:jc w:val="left"/>
        <w:rPr/>
      </w:pPr>
      <w:r>
        <w:rPr/>
        <w:t>7K6GN7xvfU8diLjQx/17D+o5ZZF/Ew1dWDGgNMHqDLQwu7AopcLpj06QrN9Cb/AKeb3/p/sDxQgHiO</w:t>
      </w:r>
    </w:p>
    <w:p>
      <w:pPr>
        <w:pStyle w:val="PreformattedText"/>
        <w:bidi w:val="0"/>
        <w:spacing w:before="0" w:after="0"/>
        <w:jc w:val="left"/>
        <w:rPr/>
      </w:pPr>
      <w:r>
        <w:rPr/>
        <w:t>rVxWvUjEbYTJ1iRaJTTpJH9wYnRHKuwXxwmTkyyWKjg6fyOPfktzIe046q0iqaMc9KGuxi4fISY9YT</w:t>
      </w:r>
    </w:p>
    <w:p>
      <w:pPr>
        <w:pStyle w:val="PreformattedText"/>
        <w:bidi w:val="0"/>
        <w:spacing w:before="0" w:after="0"/>
        <w:jc w:val="left"/>
        <w:rPr/>
      </w:pPr>
      <w:r>
        <w:rPr/>
        <w:t>BAgiCorltOkXYtwXcsDyQFF+QPb5Tw3CgAL1ody1BFelVt2oFPV3liAjdUAV3dQFQsXlvdTqmHpufw</w:t>
      </w:r>
    </w:p>
    <w:p>
      <w:pPr>
        <w:pStyle w:val="PreformattedText"/>
        <w:bidi w:val="0"/>
        <w:spacing w:before="0" w:after="0"/>
        <w:jc w:val="left"/>
        <w:rPr/>
      </w:pPr>
      <w:r>
        <w:rPr/>
        <w:t>bD28lPMdMn7c9LZGnmWR2dZIpQwe7slPTvoBhjdFKxUxeMi3JLlbcEk+3gPTqhYCtemuSlPn4KmPiS</w:t>
      </w:r>
    </w:p>
    <w:p>
      <w:pPr>
        <w:pStyle w:val="PreformattedText"/>
        <w:bidi w:val="0"/>
        <w:spacing w:before="0" w:after="0"/>
        <w:jc w:val="left"/>
        <w:rPr/>
      </w:pPr>
      <w:r>
        <w:rPr/>
        <w:t>SSQIJGcRDUBG6hSHdbFtLEafzf3Uj59WBqK9ZoEYwvSljLLSF6+lEpjqKmRCVjkgaFgTIVUhkVEUKo</w:t>
      </w:r>
    </w:p>
    <w:p>
      <w:pPr>
        <w:pStyle w:val="PreformattedText"/>
        <w:bidi w:val="0"/>
        <w:spacing w:before="0" w:after="0"/>
        <w:jc w:val="left"/>
        <w:rPr/>
      </w:pPr>
      <w:r>
        <w:rPr/>
        <w:t>Pu2lmXTmoyOqGgYN5HHUeNJ5Z4YA/n+4VYxChuVmbS8YXyG0xYjSLqtvwePdSKUz5dX6l09OWbUS7T</w:t>
      </w:r>
    </w:p>
    <w:p>
      <w:pPr>
        <w:pStyle w:val="PreformattedText"/>
        <w:bidi w:val="0"/>
        <w:spacing w:before="0" w:after="0"/>
        <w:jc w:val="left"/>
        <w:rPr/>
      </w:pPr>
      <w:r>
        <w:rPr/>
        <w:t>MEgkh1M5JhIlhV2kaRwY9OkRhEVgSSbce98CacOvUGMdLLHYoVkFNkHq6DC40OIK3KVtTULRkpWJTT</w:t>
      </w:r>
    </w:p>
    <w:p>
      <w:pPr>
        <w:pStyle w:val="PreformattedText"/>
        <w:bidi w:val="0"/>
        <w:spacing w:before="0" w:after="0"/>
        <w:jc w:val="left"/>
        <w:rPr/>
      </w:pPr>
      <w:r>
        <w:rPr/>
        <w:t>CihppJ8jm6fGmZJJ6emUSppewIHtQusKsmigJx6GnHrWnXqAcAfi9cnFOlVjX2zT1UazR1OQWdYJ5q</w:t>
      </w:r>
    </w:p>
    <w:p>
      <w:pPr>
        <w:pStyle w:val="PreformattedText"/>
        <w:bidi w:val="0"/>
        <w:spacing w:before="0" w:after="0"/>
        <w:jc w:val="left"/>
        <w:rPr/>
      </w:pPr>
      <w:r>
        <w:rPr/>
        <w:t>iuqXxWCopnpqumqvHTYuKeurTHLHSz0kxkjE7weOaMCT2oHfTUAP8AJ0wypQqrENXiM1/b69KeLMJJ</w:t>
      </w:r>
    </w:p>
    <w:p>
      <w:pPr>
        <w:pStyle w:val="PreformattedText"/>
        <w:bidi w:val="0"/>
        <w:spacing w:before="0" w:after="0"/>
        <w:jc w:val="left"/>
        <w:rPr/>
      </w:pPr>
      <w:r>
        <w:rPr/>
        <w:t>W+Ggx23KahgEhpoYcPT10hlqZIGqkaTICrmq4qeFojSLLI3jTxoCQRZyNlA01Fa+YrX8/wDJ5dUaI0</w:t>
      </w:r>
    </w:p>
    <w:p>
      <w:pPr>
        <w:pStyle w:val="PreformattedText"/>
        <w:bidi w:val="0"/>
        <w:spacing w:before="0" w:after="0"/>
        <w:jc w:val="left"/>
        <w:rPr/>
      </w:pPr>
      <w:r>
        <w:rPr/>
        <w:t>1VJHyxj/V+3o13w07Uo+vO5Nu5rKYnFDbeYqF2zupkpqqmrP7uVb/bVOep6SAWkymAmmWtp/AqMopg</w:t>
      </w:r>
    </w:p>
    <w:p>
      <w:pPr>
        <w:pStyle w:val="PreformattedText"/>
        <w:bidi w:val="0"/>
        <w:spacing w:before="0" w:after="0"/>
        <w:jc w:val="left"/>
        <w:rPr/>
      </w:pPr>
      <w:r>
        <w:rPr/>
        <w:t>5OqIEnm0vpvoJhxjJYeQNBwPSC8DGGRS1EegPyB9Otsbae26jLYXLdGV+Ujjz2Hnqt59M5+vqKfHQz</w:t>
      </w:r>
    </w:p>
    <w:p>
      <w:pPr>
        <w:pStyle w:val="PreformattedText"/>
        <w:bidi w:val="0"/>
        <w:spacing w:before="0" w:after="0"/>
        <w:jc w:val="left"/>
        <w:rPr/>
      </w:pPr>
      <w:r>
        <w:rPr/>
        <w:t>1m4MdU5qsp4K+LXUVtZ3HtKgSto40IjxmaSqtY00Q9yJ4ykQ7kiHQ9FkH+U+gBJP2dBp1QJLYvINaE</w:t>
      </w:r>
    </w:p>
    <w:p>
      <w:pPr>
        <w:pStyle w:val="PreformattedText"/>
        <w:bidi w:val="0"/>
        <w:spacing w:before="0" w:after="0"/>
        <w:jc w:val="left"/>
        <w:rPr/>
      </w:pPr>
      <w:r>
        <w:rPr/>
        <w:t>tG3zrw9SWoPz6GvAbuzGWwm3e8cJKI+x+rKzF4DsvH1+NqBJR1VU7YnC9ibrpa9XpTnN9pNJgM/EQ8</w:t>
      </w:r>
    </w:p>
    <w:p>
      <w:pPr>
        <w:pStyle w:val="PreformattedText"/>
        <w:bidi w:val="0"/>
        <w:spacing w:before="0" w:after="0"/>
        <w:jc w:val="left"/>
        <w:rPr/>
      </w:pPr>
      <w:r>
        <w:rPr/>
        <w:t>WOaITab4sMNSQosklhIf8AFZ1rG1flXSKcAOK+pPVknLGC+Sn1MZpItK1zxavmeB9OlNi5NtbEzrsI</w:t>
      </w:r>
    </w:p>
    <w:p>
      <w:pPr>
        <w:pStyle w:val="PreformattedText"/>
        <w:bidi w:val="0"/>
        <w:spacing w:before="0" w:after="0"/>
        <w:jc w:val="left"/>
        <w:rPr/>
      </w:pPr>
      <w:r>
        <w:rPr/>
        <w:t>67H9G90UclLK9RUzpUdUzR5Tww5XLRUjNT0vYnWe4BJKqImumxcjclcUvtmcS3KgA/7tLTNP4xQVFT</w:t>
      </w:r>
    </w:p>
    <w:p>
      <w:pPr>
        <w:pStyle w:val="PreformattedText"/>
        <w:bidi w:val="0"/>
        <w:spacing w:before="0" w:after="0"/>
        <w:jc w:val="left"/>
        <w:rPr/>
      </w:pPr>
      <w:r>
        <w:rPr/>
        <w:t>kqwx9v29Xt/CguHIJG23Ioc/Aa4r5VB/l0J1NtOunpNwdEZmhocdunAV2U3B1jX1q02Mw8dVl8fU5b</w:t>
      </w:r>
    </w:p>
    <w:p>
      <w:pPr>
        <w:pStyle w:val="PreformattedText"/>
        <w:bidi w:val="0"/>
        <w:spacing w:before="0" w:after="0"/>
        <w:jc w:val="left"/>
        <w:rPr/>
      </w:pPr>
      <w:r>
        <w:rPr/>
        <w:t>cG358lMpqjg+1dsU02RxMQBXE1j1cER8mKg9pTJSWHd4s270WVfPjQEjy0HB9RT163NFqE22yKROpL</w:t>
      </w:r>
    </w:p>
    <w:p>
      <w:pPr>
        <w:pStyle w:val="PreformattedText"/>
        <w:bidi w:val="0"/>
        <w:spacing w:before="0" w:after="0"/>
        <w:jc w:val="left"/>
        <w:rPr/>
      </w:pPr>
      <w:r>
        <w:rPr/>
        <w:t>IfIY4KfMMMj0J+XTC25c7kMNhO3MfVVNH2P07XxTdgfx2nnrUyWDpPuqXDds9h0oOgZnDyNUbe3LQK</w:t>
      </w:r>
    </w:p>
    <w:p>
      <w:pPr>
        <w:pStyle w:val="PreformattedText"/>
        <w:bidi w:val="0"/>
        <w:spacing w:before="0" w:after="0"/>
        <w:jc w:val="left"/>
        <w:rPr/>
      </w:pPr>
      <w:r>
        <w:rPr/>
        <w:t>2qOj+8YC1LSe3khhjll22Whs7kfpnhQ+aKfSncp9ft6amlkkjtrzT/jkLd9c1FcM3z8iPT8ulkK7bm</w:t>
      </w:r>
    </w:p>
    <w:p>
      <w:pPr>
        <w:pStyle w:val="PreformattedText"/>
        <w:bidi w:val="0"/>
        <w:spacing w:before="0" w:after="0"/>
        <w:jc w:val="left"/>
        <w:rPr/>
      </w:pPr>
      <w:r>
        <w:rPr/>
        <w:t>3s4u+qHEVmX6f7ko8zS9jbKyrwhKCSkkranfuJ3XS4zy1NDkuut41VRmMPBEv+VYxspFALLSH2yY5p</w:t>
      </w:r>
    </w:p>
    <w:p>
      <w:pPr>
        <w:pStyle w:val="PreformattedText"/>
        <w:bidi w:val="0"/>
        <w:spacing w:before="0" w:after="0"/>
        <w:jc w:val="left"/>
        <w:rPr/>
      </w:pPr>
      <w:r>
        <w:rPr/>
        <w:t>4/opCEv7c1jcDLD8NK8QyjSx9afPp+VIoHjuIqvYTjvXhQ5LaqcNLHUB6VHp0udrYh8Nm8z0humtXI</w:t>
      </w:r>
    </w:p>
    <w:p>
      <w:pPr>
        <w:pStyle w:val="PreformattedText"/>
        <w:bidi w:val="0"/>
        <w:spacing w:before="0" w:after="0"/>
        <w:jc w:val="left"/>
        <w:rPr/>
      </w:pPr>
      <w:r>
        <w:rPr/>
        <w:t>Y3dWSxe4utN8T0sFUr9jVb1a7I30KipEdJSbK7hkjqaXJ06ARVGcpa+DiPNRXdkm1wQ7zboVniqsqV</w:t>
      </w:r>
    </w:p>
    <w:p>
      <w:pPr>
        <w:pStyle w:val="PreformattedText"/>
        <w:bidi w:val="0"/>
        <w:spacing w:before="0" w:after="0"/>
        <w:jc w:val="left"/>
        <w:rPr/>
      </w:pPr>
      <w:r>
        <w:rPr/>
        <w:t>yU/GtBxeMZU+QIPl15AkLvtM5qkhDROBUBx8LVPBXOCPWo8+hUweNh7D2nVdcZRWh3t1qm4MfsfH1G</w:t>
      </w:r>
    </w:p>
    <w:p>
      <w:pPr>
        <w:pStyle w:val="PreformattedText"/>
        <w:bidi w:val="0"/>
        <w:spacing w:before="0" w:after="0"/>
        <w:jc w:val="left"/>
        <w:rPr/>
      </w:pPr>
      <w:r>
        <w:rPr/>
        <w:t>RAqshtvCtjqHeHTOArQn3H8RxmQahnwuWLGb7EYLKobQVR9o5Lhtuu03KBa2NzTxKCoVmrplbNKaah</w:t>
      </w:r>
    </w:p>
    <w:p>
      <w:pPr>
        <w:pStyle w:val="PreformattedText"/>
        <w:bidi w:val="0"/>
        <w:spacing w:before="0" w:after="0"/>
        <w:jc w:val="left"/>
        <w:rPr/>
      </w:pPr>
      <w:r>
        <w:rPr/>
        <w:t>l4V1rxI6r4n11tLY3BpeW5OipozKtNUa0zUtTSfTS3kehCpKmr7K2d/HYqpo+zur4aKfcdTSULmoyW</w:t>
      </w:r>
    </w:p>
    <w:p>
      <w:pPr>
        <w:pStyle w:val="PreformattedText"/>
        <w:bidi w:val="0"/>
        <w:spacing w:before="0" w:after="0"/>
        <w:jc w:val="left"/>
        <w:rPr/>
      </w:pPr>
      <w:r>
        <w:rPr/>
        <w:t>3KGorq3CdoZPGqzfxPdmJyFPVtW4jSbVsGdwjKEqoB7T612u98EqW2i7roqR8TYMVQO1CKUbGDG9ag</w:t>
      </w:r>
    </w:p>
    <w:p>
      <w:pPr>
        <w:pStyle w:val="PreformattedText"/>
        <w:bidi w:val="0"/>
        <w:spacing w:before="0" w:after="0"/>
        <w:jc w:val="left"/>
        <w:rPr/>
      </w:pPr>
      <w:r>
        <w:rPr/>
        <w:t>9LY5juVmJOG5W4GqgyVGddPNhmqnzDrTI6XFbW5DJxY7uTazQ4/ddPkaSj3vTLU6qY7nGKpKWLJYUR</w:t>
      </w:r>
    </w:p>
    <w:p>
      <w:pPr>
        <w:pStyle w:val="PreformattedText"/>
        <w:bidi w:val="0"/>
        <w:spacing w:before="0" w:after="0"/>
        <w:jc w:val="left"/>
        <w:rPr/>
      </w:pPr>
      <w:r>
        <w:rPr/>
        <w:t>pbH9Vb82zLS0NXkyFD4WpxeVP72Nm9p4lhjaTYrr9SyZSYmpgJqrpz8c8bgsq/xq8fBx0+zmRBudsa</w:t>
      </w:r>
    </w:p>
    <w:p>
      <w:pPr>
        <w:pStyle w:val="PreformattedText"/>
        <w:bidi w:val="0"/>
        <w:spacing w:before="0" w:after="0"/>
        <w:jc w:val="left"/>
        <w:rPr/>
      </w:pPr>
      <w:r>
        <w:rPr/>
        <w:t>TAgOtcVoKHHCNloCeFNLcVPS+iyP8Iq8X2TszFy1uBztfWDJbNml+2pcBuusq3Xd/Wu6C4FPJlc5la</w:t>
      </w:r>
    </w:p>
    <w:p>
      <w:pPr>
        <w:pStyle w:val="PreformattedText"/>
        <w:bidi w:val="0"/>
        <w:spacing w:before="0" w:after="0"/>
        <w:jc w:val="left"/>
        <w:rPr/>
      </w:pPr>
      <w:r>
        <w:rPr/>
        <w:t>BpqJTeGHdtIYltDl7kv8ATpJtF/JpvUUaZBQl0AJSdeNAoOlvMwNUnVF1YsYjHuFtHqt3JqvABie6I</w:t>
      </w:r>
    </w:p>
    <w:p>
      <w:pPr>
        <w:pStyle w:val="PreformattedText"/>
        <w:bidi w:val="0"/>
        <w:spacing w:before="0" w:after="0"/>
        <w:jc w:val="left"/>
        <w:rPr/>
      </w:pPr>
      <w:r>
        <w:rPr/>
        <w:t>jzLEVXy8QU4P08RDDbLzNLmaBkzXWG/NumnjqPtZalsvtNIKmorMFisKAXpK/YdLUzzUgkU1E+3nqq</w:t>
      </w:r>
    </w:p>
    <w:p>
      <w:pPr>
        <w:pStyle w:val="PreformattedText"/>
        <w:bidi w:val="0"/>
        <w:spacing w:before="0" w:after="0"/>
        <w:jc w:val="left"/>
        <w:rPr/>
      </w:pPr>
      <w:r>
        <w:rPr/>
        <w:t>MHzY2Ee/E3G42r28n6e9WsoNKgBJPwMT+JZiAGphZtDntlPTOldvuPHUa9tnSh86pSpUL5GIEkVyY9</w:t>
      </w:r>
    </w:p>
    <w:p>
      <w:pPr>
        <w:pStyle w:val="PreformattedText"/>
        <w:bidi w:val="0"/>
        <w:spacing w:before="0" w:after="0"/>
        <w:jc w:val="left"/>
        <w:rPr/>
      </w:pPr>
      <w:r>
        <w:rPr/>
        <w:t>S8UHUykoYtq5nJdf7ilnm2Xu8UGUpq2jyDT10GRqZaKLa/YFXuRZHp6asjq0paPLNCxC5COgyJvHWz</w:t>
      </w:r>
    </w:p>
    <w:p>
      <w:pPr>
        <w:pStyle w:val="PreformattedText"/>
        <w:bidi w:val="0"/>
        <w:spacing w:before="0" w:after="0"/>
        <w:jc w:val="left"/>
        <w:rPr/>
      </w:pPr>
      <w:r>
        <w:rPr/>
        <w:t>n23JI99BHudotNzg1KwKkFlAPixBMGlNTRg/g8SPii9ORxC0lnsp3LWk1GUg8CaeHJq+3SGp+IK/4z</w:t>
      </w:r>
    </w:p>
    <w:p>
      <w:pPr>
        <w:pStyle w:val="PreformattedText"/>
        <w:bidi w:val="0"/>
        <w:spacing w:before="0" w:after="0"/>
        <w:jc w:val="left"/>
        <w:rPr/>
      </w:pPr>
      <w:r>
        <w:rPr/>
        <w:t>1LpcVPU01Z1xuCbFY7I4ipas2fnjjdW3dubkqKavanpMTiZWkmyO2N+UM9UUgOpArZDGcNDTgtyTBZ</w:t>
      </w:r>
    </w:p>
    <w:p>
      <w:pPr>
        <w:pStyle w:val="PreformattedText"/>
        <w:bidi w:val="0"/>
        <w:spacing w:before="0" w:after="0"/>
        <w:jc w:val="left"/>
        <w:rPr/>
      </w:pPr>
      <w:r>
        <w:rPr/>
        <w:t>I95tI2aJ1pLGDRnQaRVmxSWA0qRn+zlrRm68kbOrbZdaVdTWN6VVXzgDzSQascPjj8l6kYIVu5cQdu</w:t>
      </w:r>
    </w:p>
    <w:p>
      <w:pPr>
        <w:pStyle w:val="PreformattedText"/>
        <w:bidi w:val="0"/>
        <w:spacing w:before="0" w:after="0"/>
        <w:jc w:val="left"/>
        <w:rPr/>
      </w:pPr>
      <w:r>
        <w:rPr/>
        <w:t>TUlZT762jHkYMRSV1ZGu6dyYOhmo4c/srI5Vz/kD41kpEhq/qUOMySka5Pe7lY9uuVvklB2q5ILMBW</w:t>
      </w:r>
    </w:p>
    <w:p>
      <w:pPr>
        <w:pStyle w:val="PreformattedText"/>
        <w:bidi w:val="0"/>
        <w:spacing w:before="0" w:after="0"/>
        <w:jc w:val="left"/>
        <w:rPr/>
      </w:pPr>
      <w:r>
        <w:rPr/>
        <w:t>NGapSVU8w3dVf+a0WaL161eW5i+naMrexVABPcwFA0Zby04ofMeG44np1ydFR772/PlJIIKvOYKmpY</w:t>
      </w:r>
    </w:p>
    <w:p>
      <w:pPr>
        <w:pStyle w:val="PreformattedText"/>
        <w:bidi w:val="0"/>
        <w:spacing w:before="0" w:after="0"/>
        <w:jc w:val="left"/>
        <w:rPr/>
      </w:pPr>
      <w:r>
        <w:rPr/>
        <w:t>d40aU8cEe5tpj7mGKTMCUGSpEbQTJlKWNhPT1lLOsbpLFTs1LeaTaLz6YMRYzsfCatTFLiuk8Bgjwy</w:t>
      </w:r>
    </w:p>
    <w:p>
      <w:pPr>
        <w:pStyle w:val="PreformattedText"/>
        <w:bidi w:val="0"/>
        <w:spacing w:before="0" w:after="0"/>
        <w:jc w:val="left"/>
        <w:rPr/>
      </w:pPr>
      <w:r>
        <w:rPr/>
        <w:t>e1kZaggv0qkVL2BpyoaVF71p8aZA1eeCDqpkMDTIB6CjfvWe1Ow9vY+l39UZKuweLFTPs/szDVP2W5</w:t>
      </w:r>
    </w:p>
    <w:p>
      <w:pPr>
        <w:pStyle w:val="PreformattedText"/>
        <w:bidi w:val="0"/>
        <w:spacing w:before="0" w:after="0"/>
        <w:jc w:val="left"/>
        <w:rPr/>
      </w:pPr>
      <w:r>
        <w:rPr/>
        <w:t>dk1NNTUZGH3EsNHUZbd21MfJP6MhomjMBV6pBqFSSnmblvbOY45YJLZYr8CpUfiJJo8LEhEdqVaFqA</w:t>
      </w:r>
    </w:p>
    <w:p>
      <w:pPr>
        <w:pStyle w:val="PreformattedText"/>
        <w:bidi w:val="0"/>
        <w:spacing w:before="0" w:after="0"/>
        <w:jc w:val="left"/>
        <w:rPr/>
      </w:pPr>
      <w:r>
        <w:rPr/>
        <w:t>kMENRp6EvKHN28co3S3Nrcl7BsmucClY5RxYLxWVc0pq9eiUdnbI3N1NkoIdz10SUtRX0s+G3Vj41n</w:t>
      </w:r>
    </w:p>
    <w:p>
      <w:pPr>
        <w:pStyle w:val="PreformattedText"/>
        <w:bidi w:val="0"/>
        <w:spacing w:before="0" w:after="0"/>
        <w:jc w:val="left"/>
        <w:rPr/>
      </w:pPr>
      <w:r>
        <w:rPr/>
        <w:t>wm6cMsgVMhi54i0EVVSiRRJAzhlI1jWOfeLXM3Lt9sE7JcRt9KGoHoafYR+Fx5g/l1mhyTzhtvN9sH</w:t>
      </w:r>
    </w:p>
    <w:p>
      <w:pPr>
        <w:pStyle w:val="PreformattedText"/>
        <w:bidi w:val="0"/>
        <w:spacing w:before="0" w:after="0"/>
        <w:jc w:val="left"/>
        <w:rPr/>
      </w:pPr>
      <w:r>
        <w:rPr/>
        <w:t>smH1uirRkjUp9R/EpHmOHQVZTIeKjy9XDLUZCpoZUJq6SkdKVKSqclajKTSssc0EsUel1JVrDUpBNv</w:t>
      </w:r>
    </w:p>
    <w:p>
      <w:pPr>
        <w:pStyle w:val="PreformattedText"/>
        <w:bidi w:val="0"/>
        <w:spacing w:before="0" w:after="0"/>
        <w:jc w:val="left"/>
        <w:rPr/>
      </w:pPr>
      <w:r>
        <w:rPr/>
        <w:t>YNlIaunNPQdDemrwwxVUp58a+g6Sy7iFRT1Ijx7VYmmYmBISk0TrAWIpqqUBdAdCAzfuIObc+2ePAd</w:t>
      </w:r>
    </w:p>
    <w:p>
      <w:pPr>
        <w:pStyle w:val="PreformattedText"/>
        <w:bidi w:val="0"/>
        <w:spacing w:before="0" w:after="0"/>
        <w:jc w:val="left"/>
        <w:rPr/>
      </w:pPr>
      <w:r>
        <w:rPr/>
        <w:t>MyLQqS3/FfP16ZqTM10WKnyYoHSKmrZonachUpIJ4zpllSoeNShkspYCxAubfU3QEK1ONemZDGsgRW</w:t>
      </w:r>
    </w:p>
    <w:p>
      <w:pPr>
        <w:pStyle w:val="PreformattedText"/>
        <w:bidi w:val="0"/>
        <w:spacing w:before="0" w:after="0"/>
        <w:jc w:val="left"/>
        <w:rPr/>
      </w:pPr>
      <w:r>
        <w:rPr/>
        <w:t>4iuOHSXr9441HqoZKGCklpLLWTUVUIZqgpJHH5MeRK8VWkNO5LABjpuALm3tTFETkLUHpWsQVBIXGg</w:t>
      </w:r>
    </w:p>
    <w:p>
      <w:pPr>
        <w:pStyle w:val="PreformattedText"/>
        <w:bidi w:val="0"/>
        <w:spacing w:before="0" w:after="0"/>
        <w:jc w:val="left"/>
        <w:rPr/>
      </w:pPr>
      <w:r>
        <w:rPr/>
        <w:t>5FekfVdr7Cwpomm3DJO5qVgM9VE4pHjp3b7ajpFqVZHyNVVSKAilmDMFW/09rks5ZAEVasfl0zPcww</w:t>
      </w:r>
    </w:p>
    <w:p>
      <w:pPr>
        <w:pStyle w:val="PreformattedText"/>
        <w:bidi w:val="0"/>
        <w:spacing w:before="0" w:after="0"/>
        <w:jc w:val="left"/>
        <w:rPr/>
      </w:pPr>
      <w:r>
        <w:rPr/>
        <w:t>qSxURUya0/aeHRnesem+6O76OkymSji6Y6znoZqrO7pztBG28sjiJ5TTrksJtrLQxQ7ZxL8LDVVKea</w:t>
      </w:r>
    </w:p>
    <w:p>
      <w:pPr>
        <w:pStyle w:val="PreformattedText"/>
        <w:bidi w:val="0"/>
        <w:spacing w:before="0" w:after="0"/>
        <w:jc w:val="left"/>
        <w:rPr/>
      </w:pPr>
      <w:r>
        <w:rPr/>
        <w:t>qc/sQSfr9jjl32+uNxkWe8DRwfhFO5/ko8v9McdQ9zf7nbdtata7Q4muwaMa9ifMnzPy8+rRekugNg</w:t>
      </w:r>
    </w:p>
    <w:p>
      <w:pPr>
        <w:pStyle w:val="PreformattedText"/>
        <w:bidi w:val="0"/>
        <w:spacing w:before="0" w:after="0"/>
        <w:jc w:val="left"/>
        <w:rPr/>
      </w:pPr>
      <w:r>
        <w:rPr/>
        <w:t>dP7fnXB7OhoaDIVePFPT1UFLW793/k9ME1Nnt95Kr8tRW4yplJljoG/yeljHlkQlVUTTZbPY7cqwWK</w:t>
      </w:r>
    </w:p>
    <w:p>
      <w:pPr>
        <w:pStyle w:val="PreformattedText"/>
        <w:bidi w:val="0"/>
        <w:spacing w:before="0" w:after="0"/>
        <w:jc w:val="left"/>
        <w:rPr/>
      </w:pPr>
      <w:r>
        <w:rPr/>
        <w:t>KAqd75pjiA38Q/mcDrG/duYtz3qd5r67dpC1FH2/0eAH+AZ6FaWph3pu+qq62WGLaOz4J63JV8Sw1O</w:t>
      </w:r>
    </w:p>
    <w:p>
      <w:pPr>
        <w:pStyle w:val="PreformattedText"/>
        <w:bidi w:val="0"/>
        <w:spacing w:before="0" w:after="0"/>
        <w:jc w:val="left"/>
        <w:rPr/>
      </w:pPr>
      <w:r>
        <w:rPr/>
        <w:t>PfHUkk7SRVVO8PmGMyNfSTCEqNT0NHK9x9wvsSeE237bHHED9dcHSqniSaedfiUEV8gzAfhPQde4We</w:t>
      </w:r>
    </w:p>
    <w:p>
      <w:pPr>
        <w:pStyle w:val="PreformattedText"/>
        <w:bidi w:val="0"/>
        <w:spacing w:before="0" w:after="0"/>
        <w:jc w:val="left"/>
        <w:rPr/>
      </w:pPr>
      <w:r>
        <w:rPr/>
        <w:t>4KmngRCrH5f4KGhz/CD69OGKqBPW5vfuUhaoSmqoVw+JmnimpKrc9fTpi9uYSnbS82OrMDjK6OmkNl</w:t>
      </w:r>
    </w:p>
    <w:p>
      <w:pPr>
        <w:pStyle w:val="PreformattedText"/>
        <w:bidi w:val="0"/>
        <w:spacing w:before="0" w:after="0"/>
        <w:jc w:val="left"/>
        <w:rPr/>
      </w:pPr>
      <w:r>
        <w:rPr/>
        <w:t>K1+Rq3IJiJHp0CQ2m0QvpZgdb+YiU6pH+YdlLfNEQfi6Tglpp7+RSwX4R6uRRB8ioIH+mZj5dZ6R5s</w:t>
      </w:r>
    </w:p>
    <w:p>
      <w:pPr>
        <w:pStyle w:val="PreformattedText"/>
        <w:bidi w:val="0"/>
        <w:spacing w:before="0" w:after="0"/>
        <w:jc w:val="left"/>
        <w:rPr/>
      </w:pPr>
      <w:r>
        <w:rPr/>
        <w:t>ThKrPT1Mk+ZzZr8dha60T14gaSTI7s3PjJAXNZBWzxSSUUZXmnp6CIKNVvenRbi7S0RKW0NGdfL+GK</w:t>
      </w:r>
    </w:p>
    <w:p>
      <w:pPr>
        <w:pStyle w:val="PreformattedText"/>
        <w:bidi w:val="0"/>
        <w:spacing w:before="0" w:after="0"/>
        <w:jc w:val="left"/>
        <w:rPr/>
      </w:pPr>
      <w:r>
        <w:rPr/>
        <w:t>JvQgEaj6tKfLqiP4MDzuxMrkqp8+NXcfIn4a+SoPPqDk6Oemx2K2lRwUceW3FVUGV3BFPHMaIHx+Pb</w:t>
      </w:r>
    </w:p>
    <w:p>
      <w:pPr>
        <w:pStyle w:val="PreformattedText"/>
        <w:bidi w:val="0"/>
        <w:spacing w:before="0" w:after="0"/>
        <w:jc w:val="left"/>
        <w:rPr/>
      </w:pPr>
      <w:r>
        <w:rPr/>
        <w:t>uDr11yzY84ijxv3EzBdBXGseDUe37eRJJrncpCTawKyR8KnzkdfXWW0j5yD+HpmVJEjhtIwonkIZ8m</w:t>
      </w:r>
    </w:p>
    <w:p>
      <w:pPr>
        <w:pStyle w:val="PreformattedText"/>
        <w:bidi w:val="0"/>
        <w:spacing w:before="0" w:after="0"/>
        <w:jc w:val="left"/>
        <w:rPr/>
      </w:pPr>
      <w:r>
        <w:rPr/>
        <w:t>n9FfUUAr6dp/i6nTy0FVmSrCdNp7DoDSO1XIjpWGkqI4XpskanUayXcGep1RKgKRLFSOQxE5u0qyx2</w:t>
      </w:r>
    </w:p>
    <w:p>
      <w:pPr>
        <w:pStyle w:val="PreformattedText"/>
        <w:bidi w:val="0"/>
        <w:spacing w:before="0" w:after="0"/>
        <w:jc w:val="left"/>
        <w:rPr/>
      </w:pPr>
      <w:r>
        <w:rPr/>
        <w:t>tSR+8bx64rUVHl6BENaVwWA/D08zRvONR/xKAcajNDwPqWbHzocmvTZNJXpAZ2RH3RvirkpIIqiSWn</w:t>
      </w:r>
    </w:p>
    <w:p>
      <w:pPr>
        <w:pStyle w:val="PreformattedText"/>
        <w:bidi w:val="0"/>
        <w:spacing w:before="0" w:after="0"/>
        <w:jc w:val="left"/>
        <w:rPr/>
      </w:pPr>
      <w:r>
        <w:rPr/>
        <w:t>EeKnqgk1HLOr6RSV0sQSklZCv29Lzx7fVImcRk/7r7Nak0B7wK1+0cWHGrevTZeTT4hX/GrhtIqfw1</w:t>
      </w:r>
    </w:p>
    <w:p>
      <w:pPr>
        <w:pStyle w:val="PreformattedText"/>
        <w:bidi w:val="0"/>
        <w:spacing w:before="0" w:after="0"/>
        <w:jc w:val="left"/>
        <w:rPr/>
      </w:pPr>
      <w:r>
        <w:rPr/>
        <w:t>yP5UB9B1iesgWetzUEs9VhttRR4PazPA875DNqWeq3Gioql8jT1EkkzlU1aBCLlSfexExSK0kAW5uD</w:t>
      </w:r>
    </w:p>
    <w:p>
      <w:pPr>
        <w:pStyle w:val="PreformattedText"/>
        <w:bidi w:val="0"/>
        <w:spacing w:before="0" w:after="0"/>
        <w:jc w:val="left"/>
        <w:rPr/>
      </w:pPr>
      <w:r>
        <w:rPr/>
        <w:t>4k1D8MflGa+RoAM8dXWy4DSXAJMMI0Jj4n/ix/PHp8+u3KY/7igrI46ttvtHkc3Eja6XMbxzKrHSYh</w:t>
      </w:r>
    </w:p>
    <w:p>
      <w:pPr>
        <w:pStyle w:val="PreformattedText"/>
        <w:bidi w:val="0"/>
        <w:spacing w:before="0" w:after="0"/>
        <w:jc w:val="left"/>
        <w:rPr/>
      </w:pPr>
      <w:r>
        <w:rPr/>
        <w:t>4Z1JloZtCQggHxmGYgi590p4xWWJtPjHRGcgrCnFwRwPE/Oq9eI0lo3Q6Yu5sg6pG4Ift/wg9QZi2P</w:t>
      </w:r>
    </w:p>
    <w:p>
      <w:pPr>
        <w:pStyle w:val="PreformattedText"/>
        <w:bidi w:val="0"/>
        <w:spacing w:before="0" w:after="0"/>
        <w:jc w:val="left"/>
        <w:rPr/>
      </w:pPr>
      <w:r>
        <w:rPr/>
        <w:t>KNkJHnnxSru/Omd5qOepz1SDT4LFTR2mpX+0EywVkR0uBK7H0gEOqFnP6Qokh8GOmQEHxvjOeIPyA6</w:t>
      </w:r>
    </w:p>
    <w:p>
      <w:pPr>
        <w:pStyle w:val="PreformattedText"/>
        <w:bidi w:val="0"/>
        <w:spacing w:before="0" w:after="0"/>
        <w:jc w:val="left"/>
        <w:rPr/>
      </w:pPr>
      <w:r>
        <w:rPr/>
        <w:t>qP0gwkBJQeI9cVY/CtDjHAj51PXGAigSSpyIaWoxKtn80ZISTV7nyBj/huND05dJ3wckkcciOwL04l</w:t>
      </w:r>
    </w:p>
    <w:p>
      <w:pPr>
        <w:pStyle w:val="PreformattedText"/>
        <w:bidi w:val="0"/>
        <w:spacing w:before="0" w:after="0"/>
        <w:jc w:val="left"/>
        <w:rPr/>
      </w:pPr>
      <w:r>
        <w:rPr/>
        <w:t>Nz9fdpQ0pCQCiyfppkGka/E2f4gCccDTqgkEYDyoap+o9QalzhV9KrgEHyr8j00us+MbyTJLVVu3oJ</w:t>
      </w:r>
    </w:p>
    <w:p>
      <w:pPr>
        <w:pStyle w:val="PreformattedText"/>
        <w:bidi w:val="0"/>
        <w:spacing w:before="0" w:after="0"/>
        <w:jc w:val="left"/>
        <w:rPr/>
      </w:pPr>
      <w:r>
        <w:rPr/>
        <w:t>c/kpnMVWZt4Zg6sdRxSxkNNV4ennE9OkhYEGSMDX7eqsq0WixSkRqOFI0+JqHyY4NPkeHXlMkTAs2t</w:t>
      </w:r>
    </w:p>
    <w:p>
      <w:pPr>
        <w:pStyle w:val="PreformattedText"/>
        <w:bidi w:val="0"/>
        <w:spacing w:before="0" w:after="0"/>
        <w:jc w:val="left"/>
        <w:rPr/>
      </w:pPr>
      <w:r>
        <w:rPr/>
        <w:t>4l1t/p3+FajzUcPXgc9VVfOTdcm29p77SklkqZ9kbFk2rBS0dZTPLUdg9pvM0/2gyBinGWosPDVSUE</w:t>
      </w:r>
    </w:p>
    <w:p>
      <w:pPr>
        <w:pStyle w:val="PreformattedText"/>
        <w:bidi w:val="0"/>
        <w:spacing w:before="0" w:after="0"/>
        <w:jc w:val="left"/>
        <w:rPr/>
      </w:pPr>
      <w:r>
        <w:rPr/>
        <w:t>6K7I6/bEjUp9iO0hDwxSSL2zSEjH+hxjA9KE/5+iskLIyK1Uiwc1HiPk5OeHA5I+HrS877pqbE7x39</w:t>
      </w:r>
    </w:p>
    <w:p>
      <w:pPr>
        <w:pStyle w:val="PreformattedText"/>
        <w:bidi w:val="0"/>
        <w:spacing w:before="0" w:after="0"/>
        <w:jc w:val="left"/>
        <w:rPr/>
      </w:pPr>
      <w:r>
        <w:rPr/>
        <w:t>APtzD17s2k2JRsstfFT1m6s/U6cyHpMhSz1UUVHUVdbqkjKTUcsQuwUcpWUSTM/DUfP5dLAqxqVWtA</w:t>
      </w:r>
    </w:p>
    <w:p>
      <w:pPr>
        <w:pStyle w:val="PreformattedText"/>
        <w:bidi w:val="0"/>
        <w:spacing w:before="0" w:after="0"/>
        <w:jc w:val="left"/>
        <w:rPr/>
      </w:pPr>
      <w:r>
        <w:rPr/>
        <w:t>KD0qeI6IZ8gDT4KDA4KONoq3CUOGhjkIp1mpZlpHzmSjkmo3qvNVQVGVijEynRUhVuEKtZFegLaFia</w:t>
      </w:r>
    </w:p>
    <w:p>
      <w:pPr>
        <w:pStyle w:val="PreformattedText"/>
        <w:bidi w:val="0"/>
        <w:spacing w:before="0" w:after="0"/>
        <w:jc w:val="left"/>
        <w:rPr/>
      </w:pPr>
      <w:r>
        <w:rPr/>
        <w:t>EvQflx6UwUExA/CuftPQCUuUytLRSxxZLIqKsBf8/VxmKjYibxPLUzyQtHEtDE3jJVY9K/lH9ht5aY</w:t>
      </w:r>
    </w:p>
    <w:p>
      <w:pPr>
        <w:pStyle w:val="PreformattedText"/>
        <w:bidi w:val="0"/>
        <w:spacing w:before="0" w:after="0"/>
        <w:jc w:val="left"/>
        <w:rPr/>
      </w:pPr>
      <w:r>
        <w:rPr/>
        <w:t>Df5ejGh0kgdLcbjr5JYJq+io8mccyIi5aip6s5CemqnzWRC1ZTH5LXXV1WGq2Esr2tE2pY+Ukkpcq3</w:t>
      </w:r>
    </w:p>
    <w:p>
      <w:pPr>
        <w:pStyle w:val="PreformattedText"/>
        <w:bidi w:val="0"/>
        <w:spacing w:before="0" w:after="0"/>
        <w:jc w:val="left"/>
        <w:rPr/>
      </w:pPr>
      <w:r>
        <w:rPr/>
        <w:t>iKWA+z/BxPTyoCarHpP+HHSipqDblRDDStJksPWRQU0cmRmjkzdNUzwY6oDippJzRZnDZHL5ZooVQP</w:t>
      </w:r>
    </w:p>
    <w:p>
      <w:pPr>
        <w:pStyle w:val="PreformattedText"/>
        <w:bidi w:val="0"/>
        <w:spacing w:before="0" w:after="0"/>
        <w:jc w:val="left"/>
        <w:rPr/>
      </w:pPr>
      <w:r>
        <w:rPr/>
        <w:t>46WAM2mTS16A9jUJLAj7KV6uqnWDUaaU/PyH5/Pr02Kym3ZYKernMH3U9bUUGXw9YaqiyUSVLUEslJ</w:t>
      </w:r>
    </w:p>
    <w:p>
      <w:pPr>
        <w:pStyle w:val="PreformattedText"/>
        <w:bidi w:val="0"/>
        <w:spacing w:before="0" w:after="0"/>
        <w:jc w:val="left"/>
        <w:rPr/>
      </w:pPr>
      <w:r>
        <w:rPr/>
        <w:t>XQrCK3GXp2LyOJJm08KPp7fkRVLKStTg1yKfL/J17VrGpCRTPpQ/6uPT1R6QskUc1QlJU1MctZi3ji</w:t>
      </w:r>
    </w:p>
    <w:p>
      <w:pPr>
        <w:pStyle w:val="PreformattedText"/>
        <w:bidi w:val="0"/>
        <w:spacing w:before="0" w:after="0"/>
        <w:jc w:val="left"/>
        <w:rPr/>
      </w:pPr>
      <w:r>
        <w:rPr/>
        <w:t>omlaAeGKQUkgx9PO0aOVKNRVCBJGLgozL78CpfU47VwCP7QDzHzr5nyGOkzKaFUcAtmh+A08/kacB5</w:t>
      </w:r>
    </w:p>
    <w:p>
      <w:pPr>
        <w:pStyle w:val="PreformattedText"/>
        <w:bidi w:val="0"/>
        <w:spacing w:before="0" w:after="0"/>
        <w:jc w:val="left"/>
        <w:rPr/>
      </w:pPr>
      <w:r>
        <w:rPr/>
        <w:t>9eraaqyldX5GmZKN1URQR1Uq1lPVvMkFFSoKCKmkpcRUCvrJNEM60FDC8NxMgC+9SslSPHGqnkO1vQ</w:t>
      </w:r>
    </w:p>
    <w:p>
      <w:pPr>
        <w:pStyle w:val="PreformattedText"/>
        <w:bidi w:val="0"/>
        <w:spacing w:before="0" w:after="0"/>
        <w:jc w:val="left"/>
        <w:rPr/>
      </w:pPr>
      <w:r>
        <w:rPr/>
        <w:t>geR9R+fW4YnGrs7eGfiHyPy+Z6T7QiCSJp4PU7ftzTIgnyCrPU66qCq8qpXQ+Kl/aK1UlOyn0MVt7b</w:t>
      </w:r>
    </w:p>
    <w:p>
      <w:pPr>
        <w:pStyle w:val="PreformattedText"/>
        <w:bidi w:val="0"/>
        <w:spacing w:before="0" w:after="0"/>
        <w:jc w:val="left"/>
        <w:rPr/>
      </w:pPr>
      <w:r>
        <w:rPr/>
        <w:t>CnTVvjwR+3j86enW0kHcudKmh+R9P83U2naoqS9K1GZlibJPWpQIyT1MryNFSippGiZC1PA3rqpYQh</w:t>
      </w:r>
    </w:p>
    <w:p>
      <w:pPr>
        <w:pStyle w:val="PreformattedText"/>
        <w:bidi w:val="0"/>
        <w:spacing w:before="0" w:after="0"/>
        <w:jc w:val="left"/>
        <w:rPr/>
      </w:pPr>
      <w:r>
        <w:rPr/>
        <w:t>f1ajc+7oCwKsAxzw4/IjppyhqUYhuNTkcfP06bMwIsdBi6U1rrHLBQJEzrLIkzY2NnLLF94IoBV1NQ</w:t>
      </w:r>
    </w:p>
    <w:p>
      <w:pPr>
        <w:pStyle w:val="PreformattedText"/>
        <w:bidi w:val="0"/>
        <w:spacing w:before="0" w:after="0"/>
        <w:jc w:val="left"/>
        <w:rPr/>
      </w:pPr>
      <w:r>
        <w:rPr/>
        <w:t>0chVgyInoQEg+6sX7FB1Dzxwp/qz15dDajQg+X+r/B0hd0bVpsfNFVtSa8dUlYSmPp4oomqnD1M0ax</w:t>
      </w:r>
    </w:p>
    <w:p>
      <w:pPr>
        <w:pStyle w:val="PreformattedText"/>
        <w:bidi w:val="0"/>
        <w:spacing w:before="0" w:after="0"/>
        <w:jc w:val="left"/>
        <w:rPr/>
      </w:pPr>
      <w:r>
        <w:rPr/>
        <w:t>pFDO9JNNC1pGiLDT5H0LECyVU0udSEH+X5fL08+nZWJRGDDH+rPz6wY9BFrip8bUzxN92tLDUh6Gwp</w:t>
      </w:r>
    </w:p>
    <w:p>
      <w:pPr>
        <w:pStyle w:val="PreformattedText"/>
        <w:bidi w:val="0"/>
        <w:spacing w:before="0" w:after="0"/>
        <w:jc w:val="left"/>
        <w:rPr/>
      </w:pPr>
      <w:r>
        <w:rPr/>
        <w:t>9SVDpC3jehjqnU+pgPBFI9jqplYKBEj1XVRvL/P00sjLmlR0r1DQtRPBhoVMkUumoqMjGGM0Wt6qOp</w:t>
      </w:r>
    </w:p>
    <w:p>
      <w:pPr>
        <w:pStyle w:val="PreformattedText"/>
        <w:bidi w:val="0"/>
        <w:spacing w:before="0" w:after="0"/>
        <w:jc w:val="left"/>
        <w:rPr/>
      </w:pPr>
      <w:r>
        <w:rPr/>
        <w:t>aIpD4EfzCfQF0Kaj6tTxD214EoYaUr9ny6UmaJqhjTHUWtpKkAmeKnp/saqaYRmUyVssAiKJCWiJNI</w:t>
      </w:r>
    </w:p>
    <w:p>
      <w:pPr>
        <w:pStyle w:val="PreformattedText"/>
        <w:bidi w:val="0"/>
        <w:spacing w:before="0" w:after="0"/>
        <w:jc w:val="left"/>
        <w:rPr/>
      </w:pPr>
      <w:r>
        <w:rPr/>
        <w:t>gnE0lRGgZ9Yn5VYYrXrOulSvTYSJixV/9Xr1IWmzIo6mOYaxOpCxyQxSolxMZBMggEFNPRz+dDx6b1</w:t>
      </w:r>
    </w:p>
    <w:p>
      <w:pPr>
        <w:pStyle w:val="PreformattedText"/>
        <w:bidi w:val="0"/>
        <w:spacing w:before="0" w:after="0"/>
        <w:jc w:val="left"/>
        <w:rPr/>
      </w:pPr>
      <w:r>
        <w:rPr/>
        <w:t>cga9PH7eUAghgQeqMCCMDhx6lTQvUKuqqkkkkio51SCklhr46ymKvpmMfFJUS+WEXPqaqkQAeKh42y</w:t>
      </w:r>
    </w:p>
    <w:p>
      <w:pPr>
        <w:pStyle w:val="PreformattedText"/>
        <w:bidi w:val="0"/>
        <w:spacing w:before="0" w:after="0"/>
        <w:jc w:val="left"/>
        <w:rPr/>
      </w:pPr>
      <w:r>
        <w:rPr/>
        <w:t>IQau4J/w/wCTqquaoAor1yrIgIhI0tyyQ+OejlJnhpo4o5YxFR1E6PJB9vDFpSQIoU0UTkFpbtmgYf</w:t>
      </w:r>
    </w:p>
    <w:p>
      <w:pPr>
        <w:pStyle w:val="PreformattedText"/>
        <w:bidi w:val="0"/>
        <w:spacing w:before="0" w:after="0"/>
        <w:jc w:val="left"/>
        <w:rPr/>
      </w:pPr>
      <w:r>
        <w:rPr/>
        <w:t>qkHT6dOgalr4YoPQ56xSx4+rhgiFagjkpv2GaKRqeamSmWVJZryTM3hAYo4I1U8TOLtXqRrDAsLgA5</w:t>
      </w:r>
    </w:p>
    <w:p>
      <w:pPr>
        <w:pStyle w:val="PreformattedText"/>
        <w:bidi w:val="0"/>
        <w:spacing w:before="0" w:after="0"/>
        <w:jc w:val="left"/>
        <w:rPr/>
      </w:pPr>
      <w:r>
        <w:rPr/>
        <w:t>8uvdvnCTT59QIBRLj46uiiqKeSCdpEqUMSVjE1Fc7RVUTK4lM0nlV5AdMTyVDrxTR30UOj+3BH2deD</w:t>
      </w:r>
    </w:p>
    <w:p>
      <w:pPr>
        <w:pStyle w:val="PreformattedText"/>
        <w:bidi w:val="0"/>
        <w:spacing w:before="0" w:after="0"/>
        <w:jc w:val="left"/>
        <w:rPr/>
      </w:pPr>
      <w:r>
        <w:rPr/>
        <w:t>oDiEg19eP+r06lU0H7rSxpO0On7qliSCmphJTyQ0f24paWSnEiUynxRmNzcyfZwsbRz+9qeFWQp+w/</w:t>
      </w:r>
    </w:p>
    <w:p>
      <w:pPr>
        <w:pStyle w:val="PreformattedText"/>
        <w:bidi w:val="0"/>
        <w:spacing w:before="0" w:after="0"/>
        <w:jc w:val="left"/>
        <w:rPr/>
      </w:pPr>
      <w:r>
        <w:rPr/>
        <w:t>8V14r2mgdTn7Oos+PSldZI4ZWiYgModqhUQwyS/ZvJqDGApHbUo8jU6Fx6qxR7tQGjGPH2/6uPVSQt</w:t>
      </w:r>
    </w:p>
    <w:p>
      <w:pPr>
        <w:pStyle w:val="PreformattedText"/>
        <w:bidi w:val="0"/>
        <w:spacing w:before="0" w:after="0"/>
        <w:jc w:val="left"/>
        <w:rPr/>
      </w:pPr>
      <w:r>
        <w:rPr/>
        <w:t>NLGvzHUkfaGMtLIkStLUa5ZqiOJ4XZfItS7fcSP52rfKHJ/VVGWULopEHvQQEE1YfZ1cPwoAWPr/q8</w:t>
      </w:r>
    </w:p>
    <w:p>
      <w:pPr>
        <w:pStyle w:val="PreformattedText"/>
        <w:bidi w:val="0"/>
        <w:spacing w:before="0" w:after="0"/>
        <w:jc w:val="left"/>
        <w:rPr/>
      </w:pPr>
      <w:r>
        <w:rPr/>
        <w:t>+uv3o44Yr0aU1TTh2qlaKrZIlSmIFPE0Uo0zGKmAiVSxjalo+C0/u40Kp/UYN15wzHEa/t9P9WOoy1</w:t>
      </w:r>
    </w:p>
    <w:p>
      <w:pPr>
        <w:pStyle w:val="PreformattedText"/>
        <w:bidi w:val="0"/>
        <w:spacing w:before="0" w:after="0"/>
        <w:jc w:val="left"/>
        <w:rPr/>
      </w:pPr>
      <w:r>
        <w:rPr/>
        <w:t>CtUutOlT54lLq8slS1MskomqastMiBftRAZ4mqE4liNVMV1ywn35mXQVEnb8x/qp0zo7v7M6/L/ius</w:t>
      </w:r>
    </w:p>
    <w:p>
      <w:pPr>
        <w:pStyle w:val="PreformattedText"/>
        <w:bidi w:val="0"/>
        <w:spacing w:before="0" w:after="0"/>
        <w:jc w:val="left"/>
        <w:rPr/>
      </w:pPr>
      <w:r>
        <w:rPr/>
        <w:t>0h+0MYWOoM0cs8siVDQms9UkMbRQ0krx0lLkqjy6o0f0icIGGihPuq6mHFD+VD1YaQRlh11iKOSXPU</w:t>
      </w:r>
    </w:p>
    <w:p>
      <w:pPr>
        <w:pStyle w:val="PreformattedText"/>
        <w:bidi w:val="0"/>
        <w:spacing w:before="0" w:after="0"/>
        <w:jc w:val="left"/>
        <w:rPr/>
      </w:pPr>
      <w:r>
        <w:rPr/>
        <w:t>tQ9ZDJDXyvj1VnK0dN5KUNRQ/a0LvPNRUo+2cFjeRHhUjVVOPe44QWGpRU/sr1p5MUBwPXrHVUzUdR</w:t>
      </w:r>
    </w:p>
    <w:p>
      <w:pPr>
        <w:pStyle w:val="PreformattedText"/>
        <w:bidi w:val="0"/>
        <w:spacing w:before="0" w:after="0"/>
        <w:jc w:val="left"/>
        <w:rPr/>
      </w:pPr>
      <w:r>
        <w:rPr/>
        <w:t>IZQVCSknw1oNQlWHmhq6aat8QVK1J0qFldQoBWqqlPEXuh7SV0MCDmuerBSaNVSD9lOs1Jia1xKzEw</w:t>
      </w:r>
    </w:p>
    <w:p>
      <w:pPr>
        <w:pStyle w:val="PreformattedText"/>
        <w:bidi w:val="0"/>
        <w:spacing w:before="0" w:after="0"/>
        <w:jc w:val="left"/>
        <w:rPr/>
      </w:pPr>
      <w:r>
        <w:rPr/>
        <w:t>JNIVhlpMYwr5THVKwXwn/OTJ5oAKcqf3fBTXPhktUulcE0p6dW8JmUnQtK/wCodefFTVEPjSOjix9V</w:t>
      </w:r>
    </w:p>
    <w:p>
      <w:pPr>
        <w:pStyle w:val="PreformattedText"/>
        <w:bidi w:val="0"/>
        <w:spacing w:before="0" w:after="0"/>
        <w:jc w:val="left"/>
        <w:rPr/>
      </w:pPr>
      <w:r>
        <w:rPr/>
        <w:t>TpAZ3dpKCmlNMStStRUzCf7WKOGRDOR5ftjJU6Q9TH7pqWhrUjr3gy0FFUD16zPTM0popkkoqqimak</w:t>
      </w:r>
    </w:p>
    <w:p>
      <w:pPr>
        <w:pStyle w:val="PreformattedText"/>
        <w:bidi w:val="0"/>
        <w:spacing w:before="0" w:after="0"/>
        <w:jc w:val="left"/>
        <w:rPr/>
      </w:pPr>
      <w:r>
        <w:rPr/>
        <w:t>8Roo/vNdPUB55jRqY1NZNUFVUD6VAipx+1TyH3aqmumMk+v+T/AGet6ZKaS4AHl6efTYSyxUk8qxOs</w:t>
      </w:r>
    </w:p>
    <w:p>
      <w:pPr>
        <w:pStyle w:val="PreformattedText"/>
        <w:bidi w:val="0"/>
        <w:spacing w:before="0" w:after="0"/>
        <w:jc w:val="left"/>
        <w:rPr/>
      </w:pPr>
      <w:r>
        <w:rPr/>
        <w:t>8Sfs1cbxrDFUUupVVzUPL4hANJm0l5aeVpDaWqX26FYUxT59J2pnFfz6d4hUzaKqVvCtUrUcsOqOla</w:t>
      </w:r>
    </w:p>
    <w:p>
      <w:pPr>
        <w:pStyle w:val="PreformattedText"/>
        <w:bidi w:val="0"/>
        <w:spacing w:before="0" w:after="0"/>
        <w:jc w:val="left"/>
        <w:rPr/>
      </w:pPr>
      <w:r>
        <w:rPr/>
        <w:t>oSnqZolmnvVgUtXDWgkqT4zMPT+1Sg+/MiVBZjU/L/ACf6v2daMhAIQAdN9Q0VNI9NFLFTMfTS01Ij</w:t>
      </w:r>
    </w:p>
    <w:p>
      <w:pPr>
        <w:pStyle w:val="PreformattedText"/>
        <w:bidi w:val="0"/>
        <w:spacing w:before="0" w:after="0"/>
        <w:jc w:val="left"/>
        <w:rPr/>
      </w:pPr>
      <w:r>
        <w:rPr/>
        <w:t>1MUi1DUqLDB9zIZFjWJkCxytrMKxRt6ppbUqCSF+HrYV6CuOnCAxmnBnmgFPOBDMzvKGqplilqf8nq</w:t>
      </w:r>
    </w:p>
    <w:p>
      <w:pPr>
        <w:pStyle w:val="PreformattedText"/>
        <w:bidi w:val="0"/>
        <w:spacing w:before="0" w:after="0"/>
        <w:jc w:val="left"/>
        <w:rPr/>
      </w:pPr>
      <w:r>
        <w:rPr/>
        <w:t>45WkjNRC7t5yDcPNUj1SQD3vgOGOr0bJJxWnTbIj0TSzO6qg10M0sqha1qaB2CMUYPFD4JadSRqAR4</w:t>
      </w:r>
    </w:p>
    <w:p>
      <w:pPr>
        <w:pStyle w:val="PreformattedText"/>
        <w:bidi w:val="0"/>
        <w:spacing w:before="0" w:after="0"/>
        <w:jc w:val="left"/>
        <w:rPr/>
      </w:pPr>
      <w:r>
        <w:rPr/>
        <w:t>0Qgx08t9DIxnrRRh2t59ZqSv8ddHSODSU8wYVCOalqFo5VMOOmlDI1XNETVIphRllaGRlBE1Q2nY48</w:t>
      </w:r>
    </w:p>
    <w:p>
      <w:pPr>
        <w:pStyle w:val="PreformattedText"/>
        <w:bidi w:val="0"/>
        <w:spacing w:before="0" w:after="0"/>
        <w:jc w:val="left"/>
        <w:rPr/>
      </w:pPr>
      <w:r>
        <w:rPr/>
        <w:t>eqhKZPWNwYB5HWdIi+vzBopJITG4lKxPFppUqxLAbMVaK6AAfb0gL6qM461QgGg8+niQxvMtTNQtSp</w:t>
      </w:r>
    </w:p>
    <w:p>
      <w:pPr>
        <w:pStyle w:val="PreformattedText"/>
        <w:bidi w:val="0"/>
        <w:spacing w:before="0" w:after="0"/>
        <w:jc w:val="left"/>
        <w:rPr/>
      </w:pPr>
      <w:r>
        <w:rPr/>
        <w:t>NTQLLI3mEIXxu2qZo7VMaCCouzD91Ekux+6qwE9gGtOtah1FjpVWCSrSodhNT65XdE0hZZjFTaH9EL</w:t>
      </w:r>
    </w:p>
    <w:p>
      <w:pPr>
        <w:pStyle w:val="PreformattedText"/>
        <w:bidi w:val="0"/>
        <w:spacing w:before="0" w:after="0"/>
        <w:jc w:val="left"/>
        <w:rPr/>
      </w:pPr>
      <w:r>
        <w:rPr/>
        <w:t>oJKTjT+15I2jH+TUkjPoivWwaAkcenPIQJKCbQukkYkQrLLHTyN9tFUy0kWp/uftKqCqbxtc1DCoU8</w:t>
      </w:r>
    </w:p>
    <w:p>
      <w:pPr>
        <w:pStyle w:val="PreformattedText"/>
        <w:bidi w:val="0"/>
        <w:spacing w:before="0" w:after="0"/>
        <w:jc w:val="left"/>
        <w:rPr/>
      </w:pPr>
      <w:r>
        <w:rPr/>
        <w:t>VNYNGtNCAtRXrxoW4fs6ZftSZrU0gknp5JGxdUJ4P2MWxaSdqholMcc9IUqLuLhXp3cEpBCGbIFa16</w:t>
      </w:r>
    </w:p>
    <w:p>
      <w:pPr>
        <w:pStyle w:val="PreformattedText"/>
        <w:bidi w:val="0"/>
        <w:spacing w:before="0" w:after="0"/>
        <w:jc w:val="left"/>
        <w:rPr/>
      </w:pPr>
      <w:r>
        <w:rPr/>
        <w:t>suk0oPLqZEIJY1ikqBUsSzwRxUywx6gYkSlhpogUSdVsqxMdKvHHATaOqPvXWwB6Z6y1M0rxrUU0CF</w:t>
      </w:r>
    </w:p>
    <w:p>
      <w:pPr>
        <w:pStyle w:val="PreformattedText"/>
        <w:bidi w:val="0"/>
        <w:spacing w:before="0" w:after="0"/>
        <w:jc w:val="left"/>
        <w:rPr/>
      </w:pPr>
      <w:r>
        <w:rPr/>
        <w:t>0SKWJkeWdZHllQGND+sPJHVKbyes61P+dqhp8Qemjgk/PqKZo5Jg8lIEjo6YwtNTyzGKFlVXqKiqMf</w:t>
      </w:r>
    </w:p>
    <w:p>
      <w:pPr>
        <w:pStyle w:val="PreformattedText"/>
        <w:bidi w:val="0"/>
        <w:spacing w:before="0" w:after="0"/>
        <w:jc w:val="left"/>
        <w:rPr/>
      </w:pPr>
      <w:r>
        <w:rPr/>
        <w:t>F46VD5HUGIeNnUaEgVvYPTmrAYjpx8xpaigrKdKUJCZqp49bB3qWeXXW0tRDKk9K8egtF45FEWhixI</w:t>
      </w:r>
    </w:p>
    <w:p>
      <w:pPr>
        <w:pStyle w:val="PreformattedText"/>
        <w:bidi w:val="0"/>
        <w:spacing w:before="0" w:after="0"/>
        <w:jc w:val="left"/>
        <w:rPr/>
      </w:pPr>
      <w:r>
        <w:rPr/>
        <w:t>SV38QD5eXW/Q+XVmnxV/mzfMn4t5DGY3BdjP211bTMHqetO43yG4qSKhg8UctNgtwzySbn29KBcRNF</w:t>
      </w:r>
    </w:p>
    <w:p>
      <w:pPr>
        <w:pStyle w:val="PreformattedText"/>
        <w:bidi w:val="0"/>
        <w:spacing w:before="0" w:after="0"/>
        <w:jc w:val="left"/>
        <w:rPr/>
      </w:pPr>
      <w:r>
        <w:rPr/>
        <w:t>NIusjVECXWNLJboe5O0/y6rQCjdbcHwN/mq/Gn5wQw7Z29lX6v7ugp0myfSu+K+ijy1eBGGkrdh5tG</w:t>
      </w:r>
    </w:p>
    <w:p>
      <w:pPr>
        <w:pStyle w:val="PreformattedText"/>
        <w:bidi w:val="0"/>
        <w:spacing w:before="0" w:after="0"/>
        <w:jc w:val="left"/>
        <w:rPr/>
      </w:pPr>
      <w:r>
        <w:rPr/>
        <w:t>jx+88cVUsscRStRCC0XIJRuGQ0YUP+H7OtjtyeB4f6vPq2ChrW4VtQZW0EWII5PBB0lSp4t+CPdKVz</w:t>
      </w:r>
    </w:p>
    <w:p>
      <w:pPr>
        <w:pStyle w:val="PreformattedText"/>
        <w:bidi w:val="0"/>
        <w:spacing w:before="0" w:after="0"/>
        <w:jc w:val="left"/>
        <w:rPr/>
      </w:pPr>
      <w:r>
        <w:rPr/>
        <w:t>59XWTzPDpY0lSCASSBYKLcm/19Q/pb/Y+7Vpx6tSp6fIXDryW0n9XPq4seCfoGH1/p791oinU0W5P5</w:t>
      </w:r>
    </w:p>
    <w:p>
      <w:pPr>
        <w:pStyle w:val="PreformattedText"/>
        <w:bidi w:val="0"/>
        <w:spacing w:before="0" w:after="0"/>
        <w:jc w:val="left"/>
        <w:rPr/>
      </w:pPr>
      <w:r>
        <w:rPr/>
        <w:t>445txYgAf2jx/tj7914edeHXZtwOLj1Hi4Nx+D+F9+znrVPMDPWQauLMbi3040/1txY3H9Peq9bFOu</w:t>
      </w:r>
    </w:p>
    <w:p>
      <w:pPr>
        <w:pStyle w:val="PreformattedText"/>
        <w:bidi w:val="0"/>
        <w:spacing w:before="0" w:after="0"/>
        <w:jc w:val="left"/>
        <w:rPr/>
      </w:pPr>
      <w:r>
        <w:rPr/>
        <w:t>RIP9Bc/ji30vzyVI/1j731qvXC5N7cWAuBcFufrcgkH+vv3Xj5mmOujY8AgXDDj6r9Px/sPr716dbw</w:t>
      </w:r>
    </w:p>
    <w:p>
      <w:pPr>
        <w:pStyle w:val="PreformattedText"/>
        <w:bidi w:val="0"/>
        <w:spacing w:before="0" w:after="0"/>
        <w:jc w:val="left"/>
        <w:rPr/>
      </w:pPr>
      <w:r>
        <w:rPr/>
        <w:t>PLPWFwf0gAaQNVj/AKkH6/S4b/b+9+WetZ6wMNPqB55/qR9LgEn/AH1vfvt616jrEeRwCGOlRq5sTy</w:t>
      </w:r>
    </w:p>
    <w:p>
      <w:pPr>
        <w:pStyle w:val="PreformattedText"/>
        <w:bidi w:val="0"/>
        <w:spacing w:before="0" w:after="0"/>
        <w:jc w:val="left"/>
        <w:rPr/>
      </w:pPr>
      <w:r>
        <w:rPr/>
        <w:t>dX4swH09+61nr/1UkFS5UAJDFIwYSL44g0r+R3k41SK7KCGF7gWsfcjU+fQSPzPWMBgWNgqsC0ojj0</w:t>
      </w:r>
    </w:p>
    <w:p>
      <w:pPr>
        <w:pStyle w:val="PreformattedText"/>
        <w:bidi w:val="0"/>
        <w:spacing w:before="0" w:after="0"/>
        <w:jc w:val="left"/>
        <w:rPr/>
      </w:pPr>
      <w:r>
        <w:rPr/>
        <w:t>hZbgmPyMG9SqLi4tY+2n9fLpxeOOo4XV41ZZogxkSMxuXCFyAZtXOuEgm305Bt7LZuHA06XRkVFOuL</w:t>
      </w:r>
    </w:p>
    <w:p>
      <w:pPr>
        <w:pStyle w:val="PreformattedText"/>
        <w:bidi w:val="0"/>
        <w:spacing w:before="0" w:after="0"/>
        <w:jc w:val="left"/>
        <w:rPr/>
      </w:pPr>
      <w:r>
        <w:rPr/>
        <w:t>st0TUnhUtHIkOlZJlNgkcKqNCSPYfkafp+fYfuTRujWIGnz6jv4wZnZwycIyl41CKjq+gppVXYMfUR</w:t>
      </w:r>
    </w:p>
    <w:p>
      <w:pPr>
        <w:pStyle w:val="PreformattedText"/>
        <w:bidi w:val="0"/>
        <w:spacing w:before="0" w:after="0"/>
        <w:jc w:val="left"/>
        <w:rPr/>
      </w:pPr>
      <w:r>
        <w:rPr/>
        <w:t>yBf6+0DHpSueA6Se8N5bR65wNRuLe+58TtPAwu2nKZmqhoIZNCN/klPCQanI1EhksqxI5Nh/X2zQk0</w:t>
      </w:r>
    </w:p>
    <w:p>
      <w:pPr>
        <w:pStyle w:val="PreformattedText"/>
        <w:bidi w:val="0"/>
        <w:spacing w:before="0" w:after="0"/>
        <w:jc w:val="left"/>
        <w:rPr/>
      </w:pPr>
      <w:r>
        <w:rPr/>
        <w:t>Ar09WmWag6rK7f/me7exJrsL0ptWbc1UFmg/vnuz7jH4PzlTGsmLwUIFdVJq5SSoaEMfqLe3ltiRqd</w:t>
      </w:r>
    </w:p>
    <w:p>
      <w:pPr>
        <w:pStyle w:val="PreformattedText"/>
        <w:bidi w:val="0"/>
        <w:spacing w:before="0" w:after="0"/>
        <w:jc w:val="left"/>
        <w:rPr/>
      </w:pPr>
      <w:r>
        <w:rPr/>
        <w:t>qD+fTRuNIoo6rL7P+Q/dHcElRJ2BvrJ5WjlF4cRRzHGbbo9HDR0+Hx/gppCobgyLIzc3ax9rEiRBUA</w:t>
      </w:r>
    </w:p>
    <w:p>
      <w:pPr>
        <w:pStyle w:val="PreformattedText"/>
        <w:bidi w:val="0"/>
        <w:spacing w:before="0" w:after="0"/>
        <w:jc w:val="left"/>
        <w:rPr/>
      </w:pPr>
      <w:r>
        <w:rPr/>
        <w:t>D/AA9J2dn+I9BFLJLPTJGlMiqojWGSeNpagmnVDI6P5EjhMgUGyiwAt7t2nzz03nyGOsNJFOzMsPme</w:t>
      </w:r>
    </w:p>
    <w:p>
      <w:pPr>
        <w:pStyle w:val="PreformattedText"/>
        <w:bidi w:val="0"/>
        <w:spacing w:before="0" w:after="0"/>
        <w:jc w:val="left"/>
        <w:rPr/>
      </w:pPr>
      <w:r>
        <w:rPr/>
        <w:t>RY5KhgymFUMdy7lpSoYAcfS97Af093WuQvXmXVxPXCqkD+Nka5p6dfuEQNGqzcaWexuzNrsCACPpwP</w:t>
      </w:r>
    </w:p>
    <w:p>
      <w:pPr>
        <w:pStyle w:val="PreformattedText"/>
        <w:bidi w:val="0"/>
        <w:spacing w:before="0" w:after="0"/>
        <w:jc w:val="left"/>
        <w:rPr/>
      </w:pPr>
      <w:r>
        <w:rPr/>
        <w:t>dlDBs8Oq4wB5dQaoS+JHaIK84VmY6Xbxs2lA3qFryAta19JHtz59ePCtaDrMkzu0cXrSOF1hMhjUSA</w:t>
      </w:r>
    </w:p>
    <w:p>
      <w:pPr>
        <w:pStyle w:val="PreformattedText"/>
        <w:bidi w:val="0"/>
        <w:spacing w:before="0" w:after="0"/>
        <w:jc w:val="left"/>
        <w:rPr/>
      </w:pPr>
      <w:r>
        <w:rPr/>
        <w:t>JdvNbjUGc/RrnTbn3vrxNceQ6ls/jmliCiKUEqHYFyItAb9x/SqJLcLe1zfnTbn1M06bd1BBA7qfkP</w:t>
      </w:r>
    </w:p>
    <w:p>
      <w:pPr>
        <w:pStyle w:val="PreformattedText"/>
        <w:bidi w:val="0"/>
        <w:spacing w:before="0" w:after="0"/>
        <w:jc w:val="left"/>
        <w:rPr/>
      </w:pPr>
      <w:r>
        <w:rPr/>
        <w:t>8AZ6jqRIVWdZRLquzgKzlbgAMWIUNqIBF7aVF/egCemFK404I4/P8A2ep1R5NUsEJQwU8K6kHjSeNq</w:t>
      </w:r>
    </w:p>
    <w:p>
      <w:pPr>
        <w:pStyle w:val="PreformattedText"/>
        <w:bidi w:val="0"/>
        <w:spacing w:before="0" w:after="0"/>
        <w:jc w:val="left"/>
        <w:rPr/>
      </w:pPr>
      <w:r>
        <w:rPr/>
        <w:t>mJiPJpU+RYoEJbmya7i17+3AmOni5yBw6b3VpgskcpGt44y4LLC0uka2lTSpaNDxa3JFwLer3Wgr8q</w:t>
      </w:r>
    </w:p>
    <w:p>
      <w:pPr>
        <w:pStyle w:val="PreformattedText"/>
        <w:bidi w:val="0"/>
        <w:spacing w:before="0" w:after="0"/>
        <w:jc w:val="left"/>
        <w:rPr/>
      </w:pPr>
      <w:r>
        <w:rPr/>
        <w:t>9U7z54/wA/WV3p/spEqIXWrmnYpUa5PEyAGMRNEGZJWkJvq5YA8ahe3sVIHToHaQwzUn/V/m6xPA7S</w:t>
      </w:r>
    </w:p>
    <w:p>
      <w:pPr>
        <w:pStyle w:val="PreformattedText"/>
        <w:bidi w:val="0"/>
        <w:spacing w:before="0" w:after="0"/>
        <w:jc w:val="left"/>
        <w:rPr/>
      </w:pPr>
      <w:r>
        <w:rPr/>
        <w:t>wxq0LSao47Rh0j8UEWvTEwkUH1vYNf6fRv7Pv2mp49bLUyR1MgEvhPkaWEtK/BKIZIkUNGrFdILKq6</w:t>
      </w:r>
    </w:p>
    <w:p>
      <w:pPr>
        <w:pStyle w:val="PreformattedText"/>
        <w:bidi w:val="0"/>
        <w:spacing w:before="0" w:after="0"/>
        <w:jc w:val="left"/>
        <w:rPr/>
      </w:pPr>
      <w:r>
        <w:rPr/>
        <w:t>OSOSLaWJvZVJ7fM9NOVxTNOnYCdaJlViEVJDLGImJl8RVn5YRly7MGckKAVGoKbMXACqgGvTbFWap+</w:t>
      </w:r>
    </w:p>
    <w:p>
      <w:pPr>
        <w:pStyle w:val="PreformattedText"/>
        <w:bidi w:val="0"/>
        <w:spacing w:before="0" w:after="0"/>
        <w:jc w:val="left"/>
        <w:rPr/>
      </w:pPr>
      <w:r>
        <w:rPr/>
        <w:t>LrGrFKSnDTI0sQQRJIP0mVQs9heMo6qS5N19dj6bajYyCnDy60IyW7TTrJN51qYkSWJxDApvGQZPEg</w:t>
      </w:r>
    </w:p>
    <w:p>
      <w:pPr>
        <w:pStyle w:val="PreformattedText"/>
        <w:bidi w:val="0"/>
        <w:spacing w:before="0" w:after="0"/>
        <w:jc w:val="left"/>
        <w:rPr/>
      </w:pPr>
      <w:r>
        <w:rPr/>
        <w:t>byVETgoASS2q4UKxPK3DHQk8qHrZiYDD9OsnhFJGJJo69I6ryaqaRqYwl1QmmKoiyy6GAQoLIhB+jm</w:t>
      </w:r>
    </w:p>
    <w:p>
      <w:pPr>
        <w:pStyle w:val="PreformattedText"/>
        <w:bidi w:val="0"/>
        <w:spacing w:before="0" w:after="0"/>
        <w:jc w:val="left"/>
        <w:rPr/>
      </w:pPr>
      <w:r>
        <w:rPr/>
        <w:t>zbbxG/DTq4VFFdYPXKUyiaveTSqVTIiXDGa7v5lpVaKO6qfH/upAzAemx1J78qDzoT16pGVwp6wQtF</w:t>
      </w:r>
    </w:p>
    <w:p>
      <w:pPr>
        <w:pStyle w:val="PreformattedText"/>
        <w:bidi w:val="0"/>
        <w:spacing w:before="0" w:after="0"/>
        <w:jc w:val="left"/>
        <w:rPr/>
      </w:pPr>
      <w:r>
        <w:rPr/>
        <w:t>HPTxN4iIzAyyzqsRh8btUqCVSRFYEjWGJFvyycrulFNa58h1UVLCnxV6cIaSRoKyrkkjmRmn/idQrr</w:t>
      </w:r>
    </w:p>
    <w:p>
      <w:pPr>
        <w:pStyle w:val="PreformattedText"/>
        <w:bidi w:val="0"/>
        <w:spacing w:before="0" w:after="0"/>
        <w:jc w:val="left"/>
        <w:rPr/>
      </w:pPr>
      <w:r>
        <w:rPr/>
        <w:t>NIVaz1BRGtNUU5kmUhlHMgC3vpf35SGByQnD8utspArg56bmgNPLrGulFKFi8VL9xH5/CfGa2ZyFlp</w:t>
      </w:r>
    </w:p>
    <w:p>
      <w:pPr>
        <w:pStyle w:val="PreformattedText"/>
        <w:bidi w:val="0"/>
        <w:spacing w:before="0" w:after="0"/>
        <w:jc w:val="left"/>
        <w:rPr/>
      </w:pPr>
      <w:r>
        <w:rPr/>
        <w:t>ZaeomV5WawZiVUCS4bShRXSTQft622o0qvThL56SWOL7tI6mBVjSmRrIJoKZqY6pNckUZpmkZta6od</w:t>
      </w:r>
    </w:p>
    <w:p>
      <w:pPr>
        <w:pStyle w:val="PreformattedText"/>
        <w:bidi w:val="0"/>
        <w:spacing w:before="0" w:after="0"/>
        <w:jc w:val="left"/>
        <w:rPr/>
      </w:pPr>
      <w:r>
        <w:rPr/>
        <w:t>LkKCNarddIIKkHz/AOL6qwatGBAHUZY6c1SCmmlikLSVUVSzrAwLQJTiCWCQvG92Ro2UN9WVCdJSQa</w:t>
      </w:r>
    </w:p>
    <w:p>
      <w:pPr>
        <w:pStyle w:val="PreformattedText"/>
        <w:bidi w:val="0"/>
        <w:spacing w:before="0" w:after="0"/>
        <w:jc w:val="left"/>
        <w:rPr/>
      </w:pPr>
      <w:r>
        <w:rPr/>
        <w:t>IGOyrD0/1eXW1rUEPQevThFHHUVEaSU4R/8oE0lQ6LTR1E4SGOSqnamWogECRvrs3leRLRkTKVkqSp</w:t>
      </w:r>
    </w:p>
    <w:p>
      <w:pPr>
        <w:pStyle w:val="PreformattedText"/>
        <w:bidi w:val="0"/>
        <w:spacing w:before="0" w:after="0"/>
        <w:jc w:val="left"/>
        <w:rPr/>
      </w:pPr>
      <w:r>
        <w:rPr/>
        <w:t>JDoQ3oOrgOQNBFD5nz6kxGkgyi10jfYzwRz1UAp1p6fyNTsTSNSqs1LFBGadTKXjI067oNDSIriAhl</w:t>
      </w:r>
    </w:p>
    <w:p>
      <w:pPr>
        <w:pStyle w:val="PreformattedText"/>
        <w:bidi w:val="0"/>
        <w:spacing w:before="0" w:after="0"/>
        <w:jc w:val="left"/>
        <w:rPr/>
      </w:pPr>
      <w:r>
        <w:rPr/>
        <w:t>o5Uip6Ychw1VBHWCORZGMdQW81VUCIxtBIsBDSRpKs3knMjVFPBo8mogNxE128MvvZrSpz5060CDgD</w:t>
      </w:r>
    </w:p>
    <w:p>
      <w:pPr>
        <w:pStyle w:val="PreformattedText"/>
        <w:bidi w:val="0"/>
        <w:spacing w:before="0" w:after="0"/>
        <w:jc w:val="left"/>
        <w:rPr/>
      </w:pPr>
      <w:r>
        <w:rPr/>
        <w:t>HUGNXH3jLIgjaQln8pNWjlzVTK7eqQGZ4Qb2Lsw1KPIsiM3QjVqwv8+nNVdKqakddJE88ypK0aSTMZ</w:t>
      </w:r>
    </w:p>
    <w:p>
      <w:pPr>
        <w:pStyle w:val="PreformattedText"/>
        <w:bidi w:val="0"/>
        <w:spacing w:before="0" w:after="0"/>
        <w:jc w:val="left"/>
        <w:rPr/>
      </w:pPr>
      <w:r>
        <w:rPr/>
        <w:t>V8sqQ0wDKKh5Kx2UQRuL8rZVXULgwPZGwAcLKAPn05rOQY/tp1zVNMiKKeNPuVmeCMOskUh1fcyxNa</w:t>
      </w:r>
    </w:p>
    <w:p>
      <w:pPr>
        <w:pStyle w:val="PreformattedText"/>
        <w:bidi w:val="0"/>
        <w:spacing w:before="0" w:after="0"/>
        <w:jc w:val="left"/>
        <w:rPr/>
      </w:pPr>
      <w:r>
        <w:rPr/>
        <w:t>bW5eojZJEdll0kQ3V0iLe0EEEGvWgwoajz8uoESo4SoqKeUMSaiKfWJEhmDCuifg6DHIjXcldS6RKF</w:t>
      </w:r>
    </w:p>
    <w:p>
      <w:pPr>
        <w:pStyle w:val="PreformattedText"/>
        <w:bidi w:val="0"/>
        <w:spacing w:before="0" w:after="0"/>
        <w:jc w:val="left"/>
        <w:rPr/>
      </w:pPr>
      <w:r>
        <w:rPr/>
        <w:t>F5h7cHoyf7HVAAad9OpNVFFTU3jlaQPNJTHz1aRJITHLNJIstJJT8POKlVZAxRDaLU0Ukci60LxqR8</w:t>
      </w:r>
    </w:p>
    <w:p>
      <w:pPr>
        <w:pStyle w:val="PreformattedText"/>
        <w:bidi w:val="0"/>
        <w:spacing w:before="0" w:after="0"/>
        <w:jc w:val="left"/>
        <w:rPr/>
      </w:pPr>
      <w:r>
        <w:rPr/>
        <w:t>+thzQA0I6gyRUcQSkVTUVMommhqKczLHWN6o49Ekh8gvLHqLK2plQ8eWLU1WjKkgd32cOrqwILHtA4</w:t>
      </w:r>
    </w:p>
    <w:p>
      <w:pPr>
        <w:pStyle w:val="PreformattedText"/>
        <w:bidi w:val="0"/>
        <w:spacing w:before="0" w:after="0"/>
        <w:jc w:val="left"/>
        <w:rPr/>
      </w:pPr>
      <w:r>
        <w:rPr/>
        <w:t>19Os9SsSgpDVzBLRFZJDG7R2hjCmRoZXoPB5GkbyKHUhlblHlC6EbEZwencFajh1BAlPmrHeXhBeIw</w:t>
      </w:r>
    </w:p>
    <w:p>
      <w:pPr>
        <w:pStyle w:val="PreformattedText"/>
        <w:bidi w:val="0"/>
        <w:spacing w:before="0" w:after="0"/>
        <w:jc w:val="left"/>
        <w:rPr/>
      </w:pPr>
      <w:r>
        <w:rPr/>
        <w:t>mWUIp+3SCSPU4WnkhVlYsSoK+L8RON0IOHx1rzHXCoMUiU7NUGJmUtLJLG6JNFM2tXFTHGUqAkMYl1</w:t>
      </w:r>
    </w:p>
    <w:p>
      <w:pPr>
        <w:pStyle w:val="PreformattedText"/>
        <w:bidi w:val="0"/>
        <w:spacing w:before="0" w:after="0"/>
        <w:jc w:val="left"/>
        <w:rPr/>
      </w:pPr>
      <w:r>
        <w:rPr/>
        <w:t>p+qMFwC6yKdMASo1EMfM9e668Uh8CXomkWFqqSX7aLzU0NVIRoqk0IrgzCMeMl0TyhVYxSKV2EdGJF</w:t>
      </w:r>
    </w:p>
    <w:p>
      <w:pPr>
        <w:pStyle w:val="PreformattedText"/>
        <w:bidi w:val="0"/>
        <w:spacing w:before="0" w:after="0"/>
        <w:jc w:val="left"/>
        <w:rPr/>
      </w:pPr>
      <w:r>
        <w:rPr/>
        <w:t>GNPy6bLKUzgV6z1b1MNHRxy6I2j+4r54IZfu/HUCPXRhpRUSI8zCIkKVR1ZShLSpZnHA0KXbOTjrS6</w:t>
      </w:r>
    </w:p>
    <w:p>
      <w:pPr>
        <w:pStyle w:val="PreformattedText"/>
        <w:bidi w:val="0"/>
        <w:spacing w:before="0" w:after="0"/>
        <w:jc w:val="left"/>
        <w:rPr/>
      </w:pPr>
      <w:r>
        <w:rPr/>
        <w:t>qEaaitP8/SfrIqqSaOShlFZBDRxyVMvhWFoZkp4UraOTyu+tqI1tjIoMcikSIpiLBU7owOo8OnFK/h</w:t>
      </w:r>
    </w:p>
    <w:p>
      <w:pPr>
        <w:pStyle w:val="PreformattedText"/>
        <w:bidi w:val="0"/>
        <w:spacing w:before="0" w:after="0"/>
        <w:jc w:val="left"/>
        <w:rPr/>
      </w:pPr>
      <w:r>
        <w:rPr/>
        <w:t>rjptrI5C7UwjQzUsiUxLxaVhMRFM94wGMhaU2KMblxbUSEJqK8AerArUYx0xtSStL4ikgEjxaXWN1+</w:t>
      </w:r>
    </w:p>
    <w:p>
      <w:pPr>
        <w:pStyle w:val="PreformattedText"/>
        <w:bidi w:val="0"/>
        <w:spacing w:before="0" w:after="0"/>
        <w:jc w:val="left"/>
        <w:rPr/>
      </w:pPr>
      <w:r>
        <w:rPr/>
        <w:t>4SVnKTI7RyKqSU6SHVbhLtYhWUayag9WJ1HjjpjNPE71TzK4DSsY4pD5KoU8bNeV5SQHBUKAb6bW/q</w:t>
      </w:r>
    </w:p>
    <w:p>
      <w:pPr>
        <w:pStyle w:val="PreformattedText"/>
        <w:bidi w:val="0"/>
        <w:spacing w:before="0" w:after="0"/>
        <w:jc w:val="left"/>
        <w:rPr/>
      </w:pPr>
      <w:r>
        <w:rPr/>
        <w:t>re2yB3ahn+dOtk4AU46Y1pjUSrGoUqFj8ovpZgW9RHNrhzcXIXnn6ke6AVAB4063XGT9nQlbdxsSUf</w:t>
      </w:r>
    </w:p>
    <w:p>
      <w:pPr>
        <w:pStyle w:val="PreformattedText"/>
        <w:bidi w:val="0"/>
        <w:spacing w:before="0" w:after="0"/>
        <w:jc w:val="left"/>
        <w:rPr/>
      </w:pPr>
      <w:r>
        <w:rPr/>
        <w:t>pMcVjKHkYIqK5DlY/Xw0jWACEnV9B7VwqCMjB6YZdTV1GvSZ3jSCKphb9bRqYZWsyKSoNvGjBCI9DX</w:t>
      </w:r>
    </w:p>
    <w:p>
      <w:pPr>
        <w:pStyle w:val="PreformattedText"/>
        <w:bidi w:val="0"/>
        <w:spacing w:before="0" w:after="0"/>
        <w:jc w:val="left"/>
        <w:rPr/>
      </w:pPr>
      <w:r>
        <w:rPr/>
        <w:t>VdPpBt7TTLqrTiD09FQAqOHUWgniSVXLsoKIZo1AM2pVCIxDoUWLUAWtyB9OffhjrRBFR0JNLCLNIq</w:t>
      </w:r>
    </w:p>
    <w:p>
      <w:pPr>
        <w:pStyle w:val="PreformattedText"/>
        <w:bidi w:val="0"/>
        <w:spacing w:before="0" w:after="0"/>
        <w:jc w:val="left"/>
        <w:rPr/>
      </w:pPr>
      <w:r>
        <w:rPr/>
        <w:t>tNPGkEsksU3raWMB4Y4IdUstRJpLH9S2Yeu3A9qABppxPTFe6vAV6dp1jmMbSongqGWZZgsdRNK5Lw</w:t>
      </w:r>
    </w:p>
    <w:p>
      <w:pPr>
        <w:pStyle w:val="PreformattedText"/>
        <w:bidi w:val="0"/>
        <w:spacing w:before="0" w:after="0"/>
        <w:jc w:val="left"/>
        <w:rPr/>
      </w:pPr>
      <w:r>
        <w:rPr/>
        <w:t>xM0vldYkBTQVZxokuxUi3vRHqP8AV69XFDXu6aJmekkWdFiaHQEMzRhA9IyeJzCqfbrXGGZbPcc25Y</w:t>
      </w:r>
    </w:p>
    <w:p>
      <w:pPr>
        <w:pStyle w:val="PreformattedText"/>
        <w:bidi w:val="0"/>
        <w:spacing w:before="0" w:after="0"/>
        <w:jc w:val="left"/>
        <w:rPr/>
      </w:pPr>
      <w:r>
        <w:rPr/>
        <w:t>25sjaOBI9SPTrTKTigp6dYXoZJJZaOOOSUCNplVjHqqYAEqFrHKSQ0v2tGjEhgWWIXBB9+KqGYau3y</w:t>
      </w:r>
    </w:p>
    <w:p>
      <w:pPr>
        <w:pStyle w:val="PreformattedText"/>
        <w:bidi w:val="0"/>
        <w:spacing w:before="0" w:after="0"/>
        <w:jc w:val="left"/>
        <w:rPr/>
      </w:pPr>
      <w:r>
        <w:rPr/>
        <w:t>+detg1H7fPh0+mGjx8iQGOjy07wkypOzvjoJlSqikcLqgXMQTxGOSCcaFWQBbOAfezoUED4q9VXxD3</w:t>
      </w:r>
    </w:p>
    <w:p>
      <w:pPr>
        <w:pStyle w:val="PreformattedText"/>
        <w:bidi w:val="0"/>
        <w:spacing w:before="0" w:after="0"/>
        <w:jc w:val="left"/>
        <w:rPr/>
      </w:pPr>
      <w:r>
        <w:rPr/>
        <w:t>HApw8/9Q6lxzV2Uljlmmmr6trrJPJop3JjjVIo2dRT0haFaYDUgAKrpufp7uHqKMTjrbIDmueptAkc</w:t>
      </w:r>
    </w:p>
    <w:p>
      <w:pPr>
        <w:pStyle w:val="PreformattedText"/>
        <w:bidi w:val="0"/>
        <w:spacing w:before="0" w:after="0"/>
        <w:jc w:val="left"/>
        <w:rPr/>
      </w:pPr>
      <w:r>
        <w:rPr/>
        <w:t>ZlkRR5WMs0jxu2qOKJgJfMrBYI54pbhmK2v47f19uqxxSgP+o9V0KoqwJ+zpb0pZIIJ6hmiaKpWN3T</w:t>
      </w:r>
    </w:p>
    <w:p>
      <w:pPr>
        <w:pStyle w:val="PreformattedText"/>
        <w:bidi w:val="0"/>
        <w:spacing w:before="0" w:after="0"/>
        <w:jc w:val="left"/>
        <w:rPr/>
      </w:pPr>
      <w:r>
        <w:rPr/>
        <w:t>RKJYUWWQhaVpkJUxBwk6gxD9ki5UAKI66Vr6/6v+L6ad0LEgE18jjoWNg061O8ts0dHlWoYTlqQU+R</w:t>
      </w:r>
    </w:p>
    <w:p>
      <w:pPr>
        <w:pStyle w:val="PreformattedText"/>
        <w:bidi w:val="0"/>
        <w:spacing w:before="0" w:after="0"/>
        <w:jc w:val="left"/>
        <w:rPr/>
      </w:pPr>
      <w:r>
        <w:rPr/>
        <w:t>pQtVNjPLPEXyNLA8iCogpmnOqMjTPAxS9j7MbZ2hmR6k5x0zNGJInjC+XW2j8esjlN39T7dilNTi+y</w:t>
      </w:r>
    </w:p>
    <w:p>
      <w:pPr>
        <w:pStyle w:val="PreformattedText"/>
        <w:bidi w:val="0"/>
        <w:spacing w:before="0" w:after="0"/>
        <w:jc w:val="left"/>
        <w:rPr/>
      </w:pPr>
      <w:r>
        <w:rPr/>
        <w:t>ehMZ/EdqDC0MFRNRbSxk1DX7jwdHksrKk25d59fZBsTktvrZ3qMTUU6L6amoAlC0KmL4QbaYENUnjQ</w:t>
      </w:r>
    </w:p>
    <w:p>
      <w:pPr>
        <w:pStyle w:val="PreformattedText"/>
        <w:bidi w:val="0"/>
        <w:spacing w:before="0" w:after="0"/>
        <w:jc w:val="left"/>
        <w:rPr/>
      </w:pPr>
      <w:r>
        <w:rPr/>
        <w:t>AGnkOP8ALoGPE0iHTJS6hIKcMipJHzYcQOjo/wB66XF5rCd542gx9btvds+R253ltZFqdyYfFbuytN</w:t>
      </w:r>
    </w:p>
    <w:p>
      <w:pPr>
        <w:pStyle w:val="PreformattedText"/>
        <w:bidi w:val="0"/>
        <w:spacing w:before="0" w:after="0"/>
        <w:jc w:val="left"/>
        <w:rPr/>
      </w:pPr>
      <w:r>
        <w:rPr/>
        <w:t>SRZGeeJ1pzmantWkqf4thwGdRkIVTg5GVRVrYusm1MdMqDVC1aGg/6B4EenTrtDE1tuaJqjc6Zhxoz</w:t>
      </w:r>
    </w:p>
    <w:p>
      <w:pPr>
        <w:pStyle w:val="PreformattedText"/>
        <w:bidi w:val="0"/>
        <w:spacing w:before="0" w:after="0"/>
        <w:jc w:val="left"/>
        <w:rPr/>
      </w:pPr>
      <w:r>
        <w:rPr/>
        <w:t>evpq4/b0I20cFjMJn8j0dk8yTsHsBMTufqnd2e8Nfhdu5HNUn2HXe/8AMkxzHK5Hd2KBwmVprny1gg</w:t>
      </w:r>
    </w:p>
    <w:p>
      <w:pPr>
        <w:pStyle w:val="PreformattedText"/>
        <w:bidi w:val="0"/>
        <w:spacing w:before="0" w:after="0"/>
        <w:jc w:val="left"/>
        <w:rPr/>
      </w:pPr>
      <w:r>
        <w:rPr/>
        <w:t>MiJ/FmPtNcCaRYt4jUm+tiRKo4uoPeD9nFfz9OriOCK5fbnkpaTd0bHgCR2/meH/F9KGTD5jcG1pts</w:t>
      </w:r>
    </w:p>
    <w:p>
      <w:pPr>
        <w:pStyle w:val="PreformattedText"/>
        <w:bidi w:val="0"/>
        <w:spacing w:before="0" w:after="0"/>
        <w:jc w:val="left"/>
        <w:rPr/>
      </w:pPr>
      <w:r>
        <w:rPr/>
        <w:t>V1HlMf250QtRU4wxE5DNzbHxtdT1uSpGrK2W+Y311lU01BW7dicMK2impTYjI1YNfGhhuY7iIhtrvB</w:t>
      </w:r>
    </w:p>
    <w:p>
      <w:pPr>
        <w:pStyle w:val="PreformattedText"/>
        <w:bidi w:val="0"/>
        <w:spacing w:before="0" w:after="0"/>
        <w:jc w:val="left"/>
        <w:rPr/>
      </w:pPr>
      <w:r>
        <w:rPr/>
        <w:t>QjyDkHJ9FapDfMfLrTQStG8UhIv7Q1B9VBGPVitMfLHWWp3C8Q273dt/FUOQqJpabbvcW1HlSpxGR3</w:t>
      </w:r>
    </w:p>
    <w:p>
      <w:pPr>
        <w:pStyle w:val="PreformattedText"/>
        <w:bidi w:val="0"/>
        <w:spacing w:before="0" w:after="0"/>
        <w:jc w:val="left"/>
        <w:rPr/>
      </w:pPr>
      <w:r>
        <w:rPr/>
        <w:t>bnqaigm3Rl6ZhHHWYDvDb8lL/DYZmaJMlT48yWeaq91jt28WbapZCKgtAwwaD8IPlo86ZI6dubhWFv</w:t>
      </w:r>
    </w:p>
    <w:p>
      <w:pPr>
        <w:pStyle w:val="PreformattedText"/>
        <w:bidi w:val="0"/>
        <w:spacing w:before="0" w:after="0"/>
        <w:jc w:val="left"/>
        <w:rPr/>
      </w:pPr>
      <w:r>
        <w:rPr/>
        <w:t>fpFVuEq+VSa6j/AKccPy6dqDEYbZmXqev1r66Xp3uOiwuX643RVyRUEdHnjV0uP697EzNTUB6rGHaW</w:t>
      </w:r>
    </w:p>
    <w:p>
      <w:pPr>
        <w:pStyle w:val="PreformattedText"/>
        <w:bidi w:val="0"/>
        <w:spacing w:before="0" w:after="0"/>
        <w:jc w:val="left"/>
        <w:rPr/>
      </w:pPr>
      <w:r>
        <w:rPr/>
        <w:t>aWlwtbSuQKmlXFPOoEtUfe5WnuY1ukRf3pamjgZqvFlA9CM18jXpnwfp7lYGdv3ZOCY24d3BSa8CCa</w:t>
      </w:r>
    </w:p>
    <w:p>
      <w:pPr>
        <w:pStyle w:val="PreformattedText"/>
        <w:bidi w:val="0"/>
        <w:spacing w:before="0" w:after="0"/>
        <w:jc w:val="left"/>
        <w:rPr/>
      </w:pPr>
      <w:r>
        <w:rPr/>
        <w:t>H1FPn0qMTt3Kbn21muo8hiquff3X9XlarrzBed4q7eW2qZsbHubq2nynkMVDt7HAQ5/Zk8wWakiGJq</w:t>
      </w:r>
    </w:p>
    <w:p>
      <w:pPr>
        <w:pStyle w:val="PreformattedText"/>
        <w:bidi w:val="0"/>
        <w:spacing w:before="0" w:after="0"/>
        <w:jc w:val="left"/>
        <w:rPr/>
      </w:pPr>
      <w:r>
        <w:rPr/>
        <w:t>lINFUkee4jt54d1jZfo7gUlpwU0NHp6/gf8AMeY6caOaWGXa7iMi9icmL1K1ytfIH4kPlg9CsuZqt3</w:t>
      </w:r>
    </w:p>
    <w:p>
      <w:pPr>
        <w:pStyle w:val="PreformattedText"/>
        <w:bidi w:val="0"/>
        <w:spacing w:before="0" w:after="0"/>
        <w:jc w:val="left"/>
        <w:rPr/>
      </w:pPr>
      <w:r>
        <w:rPr/>
        <w:t>7coe38Hm5KLfvXKbZoN5bgGPjx9RlNuUsdfD1p29itr08UlQyUVHLX0W66YIZxi5cxRsNdBT2bjiS1</w:t>
      </w:r>
    </w:p>
    <w:p>
      <w:pPr>
        <w:pStyle w:val="PreformattedText"/>
        <w:bidi w:val="0"/>
        <w:spacing w:before="0" w:after="0"/>
        <w:jc w:val="left"/>
        <w:rPr/>
      </w:pPr>
      <w:r>
        <w:rPr/>
        <w:t>nbabhFbbrkMU4kKxzJEWOKnBjPDVppx6aCvc253GF3XcICAcAVUYSQDjQZ118tXoOhSmyTUuYwffux</w:t>
      </w:r>
    </w:p>
    <w:p>
      <w:pPr>
        <w:pStyle w:val="PreformattedText"/>
        <w:bidi w:val="0"/>
        <w:spacing w:before="0" w:after="0"/>
        <w:jc w:val="left"/>
        <w:rPr/>
      </w:pPr>
      <w:r>
        <w:rPr/>
        <w:t>qSDECXOy4jfXX89f8AdY/bfYM9XjsZncRnswFWCoXserpaZ6OrDfbDOxYnJqfFkqglOtuTDPy3uBZq</w:t>
      </w:r>
    </w:p>
    <w:p>
      <w:pPr>
        <w:pStyle w:val="PreformattedText"/>
        <w:bidi w:val="0"/>
        <w:spacing w:before="0" w:after="0"/>
        <w:jc w:val="left"/>
        <w:rPr/>
      </w:pPr>
      <w:r>
        <w:rPr/>
        <w:t>rqikoFLJkggcR4QNCOOnWvFR086eFNb71ZAcSHSpYB8A6jwPiHIPDVpb8R6XsddjtiZvH73wMOQznV</w:t>
      </w:r>
    </w:p>
    <w:p>
      <w:pPr>
        <w:pStyle w:val="PreformattedText"/>
        <w:bidi w:val="0"/>
        <w:spacing w:before="0" w:after="0"/>
        <w:jc w:val="left"/>
        <w:rPr/>
      </w:pPr>
      <w:r>
        <w:rPr/>
        <w:t>vZOMrjJjIqBkymcw1RJX5Ld20ZsXISuHg2pUzV2TxVEdDmhXM4UAtFTJ7K9D7jA+33DKm6WrLRskKw</w:t>
      </w:r>
    </w:p>
    <w:p>
      <w:pPr>
        <w:pStyle w:val="PreformattedText"/>
        <w:bidi w:val="0"/>
        <w:spacing w:before="0" w:after="0"/>
        <w:jc w:val="left"/>
        <w:rPr/>
      </w:pPr>
      <w:r>
        <w:rPr/>
        <w:t>FImU4rqGkO38XhS0FSenRMNunju46tYzgnTShI4yLTNArVKg50608h0s6SHFbHzFXt7M1uNy/U+78b</w:t>
      </w:r>
    </w:p>
    <w:p>
      <w:pPr>
        <w:pStyle w:val="PreformattedText"/>
        <w:bidi w:val="0"/>
        <w:spacing w:before="0" w:after="0"/>
        <w:jc w:val="left"/>
        <w:rPr/>
      </w:pPr>
      <w:r>
        <w:rPr/>
        <w:t>TxSZJsg8238diJUx9Ng920mTjCjL5vbaT0GMyVbfW1H/CcvcNDUt7Tl5b63juIYmTebc10hQHYrq1I</w:t>
      </w:r>
    </w:p>
    <w:p>
      <w:pPr>
        <w:pStyle w:val="PreformattedText"/>
        <w:bidi w:val="0"/>
        <w:spacing w:before="0" w:after="0"/>
        <w:jc w:val="left"/>
        <w:rPr/>
      </w:pPr>
      <w:r>
        <w:rPr/>
        <w:t>9chZDqdE9fFi4MOlhdba5NvKwbbph8VSQK0owPAlKqrH00P5HpaYOlnwuczPXG7azIQ0mdydFWY/L+</w:t>
      </w:r>
    </w:p>
    <w:p>
      <w:pPr>
        <w:pStyle w:val="PreformattedText"/>
        <w:bidi w:val="0"/>
        <w:spacing w:before="0" w:after="0"/>
        <w:jc w:val="left"/>
        <w:rPr/>
      </w:pPr>
      <w:r>
        <w:rPr/>
        <w:t>JINyUW56qqK7a3vhh6afB4nd2TgZaqGyxUW5Yp42HgyaAo7lxcW9tvFiFaaNGDLXsaMAeLC3mzRKe0</w:t>
      </w:r>
    </w:p>
    <w:p>
      <w:pPr>
        <w:pStyle w:val="PreformattedText"/>
        <w:bidi w:val="0"/>
        <w:spacing w:before="0" w:after="0"/>
        <w:jc w:val="left"/>
        <w:rPr/>
      </w:pPr>
      <w:r>
        <w:rPr/>
        <w:t>8WgKkd0XSqNBFLJt9yx8FzUHzVye2T0AcjPpJUcH66w+ObIwV3VufpcJT5LBVlZPtOApUf3UwOYnoa</w:t>
      </w:r>
    </w:p>
    <w:p>
      <w:pPr>
        <w:pStyle w:val="PreformattedText"/>
        <w:bidi w:val="0"/>
        <w:spacing w:before="0" w:after="0"/>
        <w:jc w:val="left"/>
        <w:rPr/>
      </w:pPr>
      <w:r>
        <w:rPr/>
        <w:t>mpym1cpVEipyu1t2YWaSqx0XN8ZLU0l/PjUs/czLE0e+WZkMMqDxaGsroCFSQDgskb0WT/AIYEemmU</w:t>
      </w:r>
    </w:p>
    <w:p>
      <w:pPr>
        <w:pStyle w:val="PreformattedText"/>
        <w:bidi w:val="0"/>
        <w:spacing w:before="0" w:after="0"/>
        <w:jc w:val="left"/>
        <w:rPr/>
      </w:pPr>
      <w:r>
        <w:rPr/>
        <w:t>9Jooag7VdKqyxk6K10qSCWU+bI61ZP6JK8U6nY9arduNFJUGu/v7s5KqjxFdkQKXObi29TVsAy20aK</w:t>
      </w:r>
    </w:p>
    <w:p>
      <w:pPr>
        <w:pStyle w:val="PreformattedText"/>
        <w:bidi w:val="0"/>
        <w:spacing w:before="0" w:after="0"/>
        <w:jc w:val="left"/>
        <w:rPr/>
      </w:pPr>
      <w:r>
        <w:rPr/>
        <w:t>FdMa7q2lV0tM1PXFdIqo6HIi8VZN7alMe3z+Mmg7XcEFwtCkchB0yknJjkBYFf4fEi4ovV01XcJjJI</w:t>
      </w:r>
    </w:p>
    <w:p>
      <w:pPr>
        <w:pStyle w:val="PreformattedText"/>
        <w:bidi w:val="0"/>
        <w:spacing w:before="0" w:after="0"/>
        <w:jc w:val="left"/>
        <w:rPr/>
      </w:pPr>
      <w:r>
        <w:rPr/>
        <w:t>vIgQtcMyinaP6amlG9dD8GPULI1Qz1Am9sTPUQ7s2tDjqvd0NFE8mSzGJpDVUmD35WU6DzaKdUqqXM</w:t>
      </w:r>
    </w:p>
    <w:p>
      <w:pPr>
        <w:pStyle w:val="PreformattedText"/>
        <w:bidi w:val="0"/>
        <w:spacing w:before="0" w:after="0"/>
        <w:jc w:val="left"/>
        <w:rPr/>
      </w:pPr>
      <w:r>
        <w:rPr/>
        <w:t>YxBrej++x7AzU1NZ6FDZTHa7hAduuCfBrwVyQXgB4Cva0UnAN4co7WbrTu11Gt/E9LyIDxR6qKhZae</w:t>
      </w:r>
    </w:p>
    <w:p>
      <w:pPr>
        <w:pStyle w:val="PreformattedText"/>
        <w:bidi w:val="0"/>
        <w:spacing w:before="0" w:after="0"/>
        <w:jc w:val="left"/>
        <w:rPr/>
      </w:pPr>
      <w:r>
        <w:rPr/>
        <w:t>ZGVdfTWhyq9Ta3cj0VPT9sYX7OlSlrGpt40MlQTiNrbkr6ai+8qqD7WNjltp7soJKbz5LS0KqaTLAA</w:t>
      </w:r>
    </w:p>
    <w:p>
      <w:pPr>
        <w:pStyle w:val="PreformattedText"/>
        <w:bidi w:val="0"/>
        <w:spacing w:before="0" w:after="0"/>
        <w:jc w:val="left"/>
        <w:rPr/>
      </w:pPr>
      <w:r>
        <w:rPr/>
        <w:t>CrHtiC1SYybDd1ZStYn83jUsRqrSksbatMdanvg806tJKU0btbnFaOPwoxoMU4owpqbh8Eg/F1NrA2</w:t>
      </w:r>
    </w:p>
    <w:p>
      <w:pPr>
        <w:pStyle w:val="PreformattedText"/>
        <w:bidi w:val="0"/>
        <w:spacing w:before="0" w:after="0"/>
        <w:jc w:val="left"/>
        <w:rPr/>
      </w:pPr>
      <w:r>
        <w:rPr/>
        <w:t>Lqv73bYgy8eAzJqcNmMFTVMUW59r5pnnh/u9NUzPJQbUraKonf7GQHwGR/spC9LUUjpVGN1ENsvpEN</w:t>
      </w:r>
    </w:p>
    <w:p>
      <w:pPr>
        <w:pStyle w:val="PreformattedText"/>
        <w:bidi w:val="0"/>
        <w:spacing w:before="0" w:after="0"/>
        <w:jc w:val="left"/>
        <w:rPr/>
      </w:pPr>
      <w:r>
        <w:rPr/>
        <w:t>1GA8chBKSrSusLxkUgDX548QAOrgulVR/rbYn6d6q6Dip/h49jCvb5Z0moKkJ3c2H2dnqaq25uXD43</w:t>
      </w:r>
    </w:p>
    <w:p>
      <w:pPr>
        <w:pStyle w:val="PreformattedText"/>
        <w:bidi w:val="0"/>
        <w:spacing w:before="0" w:after="0"/>
        <w:jc w:val="left"/>
        <w:rPr/>
      </w:pPr>
      <w:r>
        <w:rPr/>
        <w:t>J7F3XS5HO4nL/bpiuvNxDHzUQmoJJ4teY2N2bT1qzeinjSGraJ2aPWJEVBfbUu87dc2N9biYoVSWJu</w:t>
      </w:r>
    </w:p>
    <w:p>
      <w:pPr>
        <w:pStyle w:val="PreformattedText"/>
        <w:bidi w:val="0"/>
        <w:spacing w:before="0" w:after="0"/>
        <w:jc w:val="left"/>
        <w:rPr/>
      </w:pPr>
      <w:r>
        <w:rPr/>
        <w:t>+aOtSHBwJIqUIaupfI0oejjad7uNi3Cyvtr3BreerMjJ2o4FKqT+Fq1qtO7OOiE92fG/tfYOZyWV69</w:t>
      </w:r>
    </w:p>
    <w:p>
      <w:pPr>
        <w:pStyle w:val="PreformattedText"/>
        <w:bidi w:val="0"/>
        <w:spacing w:before="0" w:after="0"/>
        <w:jc w:val="left"/>
        <w:rPr/>
      </w:pPr>
      <w:r>
        <w:rPr/>
        <w:t>/vJvnZFQtTM+28M8a76wlCoeJ8ZltvxKz7iw7+QCCvoGlRraXRCTbHfmH27vbCSW62qDxdsORpyw+X</w:t>
      </w:r>
    </w:p>
    <w:p>
      <w:pPr>
        <w:pStyle w:val="PreformattedText"/>
        <w:bidi w:val="0"/>
        <w:spacing w:before="0" w:after="0"/>
        <w:jc w:val="left"/>
        <w:rPr/>
      </w:pPr>
      <w:r>
        <w:rPr/>
        <w:t>z8/mPSmesqeUvdzZ91t4bXfmW33MfibCNmlf6Pz8j1XVS56TO7ph2Rtfa+667ftfWJQYvAVOOy2HzG</w:t>
      </w:r>
    </w:p>
    <w:p>
      <w:pPr>
        <w:pStyle w:val="PreformattedText"/>
        <w:bidi w:val="0"/>
        <w:spacing w:before="0" w:after="0"/>
        <w:jc w:val="left"/>
        <w:rPr/>
      </w:pPr>
      <w:r>
        <w:rPr/>
        <w:t>SeUNJNT1FHlIPtqFaWIg1FSwWIIPr+kEI2XKe6X9z9Jb2jG4P4eBH21pQdD7cucdj2yxk3Kfc4WswM</w:t>
      </w:r>
    </w:p>
    <w:p>
      <w:pPr>
        <w:pStyle w:val="PreformattedText"/>
        <w:bidi w:val="0"/>
        <w:spacing w:before="0" w:after="0"/>
        <w:jc w:val="left"/>
        <w:rPr/>
      </w:pPr>
      <w:r>
        <w:rPr/>
        <w:t>lWDD8qcSerDuufhLidyVmOi7T7so8Duevo0il6866SDKz0UVNAtVJVZHcW4KKnoMvXUdAwiqnp6aSO</w:t>
      </w:r>
    </w:p>
    <w:p>
      <w:pPr>
        <w:pStyle w:val="PreformattedText"/>
        <w:bidi w:val="0"/>
        <w:spacing w:before="0" w:after="0"/>
        <w:jc w:val="left"/>
        <w:rPr/>
      </w:pPr>
      <w:r>
        <w:rPr/>
        <w:t>MsrLdgLy3tns3uEFo19vdrIIVArSgXJoFLAsatnTgA049QNvHv0ktw1py/FF3E0L5cgCpIXGBivpXI</w:t>
      </w:r>
    </w:p>
    <w:p>
      <w:pPr>
        <w:pStyle w:val="PreformattedText"/>
        <w:bidi w:val="0"/>
        <w:spacing w:before="0" w:after="0"/>
        <w:jc w:val="left"/>
        <w:rPr/>
      </w:pPr>
      <w:r>
        <w:rPr/>
        <w:t>6eNw9F/ErZm5sFtfGdfr2Z2NueippcR1xuZt5ZvtOjihy8EW7ctuRqTM4rrvaG1KLbyzVklTWSULoV</w:t>
      </w:r>
    </w:p>
    <w:p>
      <w:pPr>
        <w:pStyle w:val="PreformattedText"/>
        <w:bidi w:val="0"/>
        <w:spacing w:before="0" w:after="0"/>
        <w:jc w:val="left"/>
        <w:rPr/>
      </w:pPr>
      <w:r>
        <w:rPr/>
        <w:t>hWIiVlVpI2/2y5Ts4T9btTgLr/XMlYHBX9MRj42fXRcAitSTTqO733W573JyYd8otRSJFCuor3avIA</w:t>
      </w:r>
    </w:p>
    <w:p>
      <w:pPr>
        <w:pStyle w:val="PreformattedText"/>
        <w:bidi w:val="0"/>
        <w:spacing w:before="0" w:after="0"/>
        <w:jc w:val="left"/>
        <w:rPr/>
      </w:pPr>
      <w:r>
        <w:rPr/>
        <w:t>DOSDw6Wm1/gx8Z9vb9zHcdB1lt/FHC1SSYF6yu3Fu/ZWyXoZ3mocnsvbm7qqux+Y33kBGgaqUyU9LU</w:t>
      </w:r>
    </w:p>
    <w:p>
      <w:pPr>
        <w:pStyle w:val="PreformattedText"/>
        <w:bidi w:val="0"/>
        <w:spacing w:before="0" w:after="0"/>
        <w:jc w:val="left"/>
        <w:rPr/>
      </w:pPr>
      <w:r>
        <w:rPr/>
        <w:t>MWhC/rJba8pbNZ3cBt7ItcngrHz8y38KgZFc06cv+duYbuzeC+3ZzB5t6jy9NR9aefR9sRiJKCjfeO</w:t>
      </w:r>
    </w:p>
    <w:p>
      <w:pPr>
        <w:pStyle w:val="PreformattedText"/>
        <w:bidi w:val="0"/>
        <w:spacing w:before="0" w:after="0"/>
        <w:jc w:val="left"/>
        <w:rPr/>
      </w:pPr>
      <w:r>
        <w:rPr/>
        <w:t>fiq6ahiaCq23s3ISaamfLZAqr127xUVOqvzOXkA8SOSlHCrPpVF0+zseHNKNutQCzEiSVfRf8AfeMK</w:t>
      </w:r>
    </w:p>
    <w:p>
      <w:pPr>
        <w:pStyle w:val="PreformattedText"/>
        <w:bidi w:val="0"/>
        <w:spacing w:before="0" w:after="0"/>
        <w:jc w:val="left"/>
        <w:rPr/>
      </w:pPr>
      <w:r>
        <w:rPr/>
        <w:t>vmfxGg8+gjJPIa3UzkRD4VPE+VX9SfIeXE9M2VzdUMNJuuvqqtczuNKyi23qknp6vE7TkempsxnMCS</w:t>
      </w:r>
    </w:p>
    <w:p>
      <w:pPr>
        <w:pStyle w:val="PreformattedText"/>
        <w:bidi w:val="0"/>
        <w:spacing w:before="0" w:after="0"/>
        <w:jc w:val="left"/>
        <w:rPr/>
      </w:pPr>
      <w:r>
        <w:rPr/>
        <w:t>ZVE+53mp6XFI2ku1RSG4Jk9mMVvG1wljAi/SQEGTh3SipVX/5pgFpD8n+XSCW5KwNcknxZAQvyTgWX</w:t>
      </w:r>
    </w:p>
    <w:p>
      <w:pPr>
        <w:pStyle w:val="PreformattedText"/>
        <w:bidi w:val="0"/>
        <w:spacing w:before="0" w:after="0"/>
        <w:jc w:val="left"/>
        <w:rPr/>
      </w:pPr>
      <w:r>
        <w:rPr/>
        <w:t>5tUBfmV6f5cc+BxmK2XTRRTbjy89Dl9w0QnWGY5CUrFtzbUVQmmKuw+LXGjyam9WLxUjkHz8pYpvqp</w:t>
      </w:r>
    </w:p>
    <w:p>
      <w:pPr>
        <w:pStyle w:val="PreformattedText"/>
        <w:bidi w:val="0"/>
        <w:spacing w:before="0" w:after="0"/>
        <w:jc w:val="left"/>
        <w:rPr/>
      </w:pPr>
      <w:r>
        <w:rPr/>
        <w:t>rjdZCRaxKVjb0Uf2klPJ21UH/DJAPw9blXwYIrJT+s5BYE8SfhT7BTP9FD69PM1EuTy2P2bh6qXwYS</w:t>
      </w:r>
    </w:p>
    <w:p>
      <w:pPr>
        <w:pStyle w:val="PreformattedText"/>
        <w:bidi w:val="0"/>
        <w:spacing w:before="0" w:after="0"/>
        <w:jc w:val="left"/>
        <w:rPr/>
      </w:pPr>
      <w:r>
        <w:rPr/>
        <w:t>Ooo6zLQhEqKvKVEXk3ZmcjReNYZKmkoMkYEl5tk8qxADQXDKymK3m3S6Qa5iCEPAKMRID6MyhiP99x</w:t>
      </w:r>
    </w:p>
    <w:p>
      <w:pPr>
        <w:pStyle w:val="PreformattedText"/>
        <w:bidi w:val="0"/>
        <w:spacing w:before="0" w:after="0"/>
        <w:jc w:val="left"/>
        <w:rPr/>
      </w:pPr>
      <w:r>
        <w:rPr/>
        <w:t>D+Lq2kPIljBIQqChPmT+NvyBpX+J/VeuerHZfMnI1KU8W09sUFNPTUyhGwz4nGSmTCrQTK0YoqzKZa</w:t>
      </w:r>
    </w:p>
    <w:p>
      <w:pPr>
        <w:pStyle w:val="PreformattedText"/>
        <w:bidi w:val="0"/>
        <w:spacing w:before="0" w:after="0"/>
        <w:jc w:val="left"/>
        <w:rPr/>
      </w:pPr>
      <w:r>
        <w:rPr/>
        <w:t>hFSsTFg9LR0icCUX8PGtrXwY2Jv7hiCfx62+MsPMIraSfJnkP4etOI5bjxGA+mhUH+jpHw09CSK09F</w:t>
      </w:r>
    </w:p>
    <w:p>
      <w:pPr>
        <w:pStyle w:val="PreformattedText"/>
        <w:bidi w:val="0"/>
        <w:spacing w:before="0" w:after="0"/>
        <w:jc w:val="left"/>
        <w:rPr/>
      </w:pPr>
      <w:r>
        <w:rPr/>
        <w:t>X16g0tRUUNNuDedd/k2by9ZPhqOSeNm+yyE66MnLWoqpHXY7bOPoUpY6kE+iimOr9zlRIiSyWe1Q1N</w:t>
      </w:r>
    </w:p>
    <w:p>
      <w:pPr>
        <w:pStyle w:val="PreformattedText"/>
        <w:bidi w:val="0"/>
        <w:spacing w:before="0" w:after="0"/>
        <w:jc w:val="left"/>
        <w:rPr/>
      </w:pPr>
      <w:r>
        <w:rPr/>
        <w:t>pEodqeag1QA+TSMxcj+mv8PTSF41uL2Q0nclRXNCeNQOIQAAH+ifXprq6KaOLbW0ImqKSbMz0+czjp</w:t>
      </w:r>
    </w:p>
    <w:p>
      <w:pPr>
        <w:pStyle w:val="PreformattedText"/>
        <w:bidi w:val="0"/>
        <w:spacing w:before="0" w:after="0"/>
        <w:jc w:val="left"/>
        <w:rPr/>
      </w:pPr>
      <w:r>
        <w:rPr/>
        <w:t>4KmoxdD4ZEw9HOLIKvD47EUkskysxeOZEfkvf29FKhe+3NtLLEpjjBJAZq95HozMQB5UJHl0zIpC2t</w:t>
      </w:r>
    </w:p>
    <w:p>
      <w:pPr>
        <w:pStyle w:val="PreformattedText"/>
        <w:bidi w:val="0"/>
        <w:spacing w:before="0" w:after="0"/>
        <w:jc w:val="left"/>
        <w:rPr/>
      </w:pPr>
      <w:r>
        <w:rPr/>
        <w:t>iNWuQ6nNB2j8II9AAfzzxPUSbJNLT5vcVKIKRJli2fs+nCuUoIpoPt1hbwssctCmLVHppPIfBUV2m4</w:t>
      </w:r>
    </w:p>
    <w:p>
      <w:pPr>
        <w:pStyle w:val="PreformattedText"/>
        <w:bidi w:val="0"/>
        <w:spacing w:before="0" w:after="0"/>
        <w:jc w:val="left"/>
        <w:rPr/>
      </w:pPr>
      <w:r>
        <w:rPr/>
        <w:t>PHu6QhGtbGSrEEzTn+KhrxHmWqDjIXrcrMvjXK0oQI4x6Vx+wDgeNWp1KkMWLljiJMtNsSjFRNLKNc</w:t>
      </w:r>
    </w:p>
    <w:p>
      <w:pPr>
        <w:pStyle w:val="PreformattedText"/>
        <w:bidi w:val="0"/>
        <w:spacing w:before="0" w:after="0"/>
        <w:jc w:val="left"/>
        <w:rPr/>
      </w:pPr>
      <w:r>
        <w:rPr/>
        <w:t>lbvKciKJnNP4UevoasEyISfNTUq2+p91o9yGdcNePj+jCM+eaEfsZj1dhHEYwxJW3FT85Dj7Kg/tAH</w:t>
      </w:r>
    </w:p>
    <w:p>
      <w:pPr>
        <w:pStyle w:val="PreformattedText"/>
        <w:bidi w:val="0"/>
        <w:spacing w:before="0" w:after="0"/>
        <w:jc w:val="left"/>
        <w:rPr/>
      </w:pPr>
      <w:r>
        <w:rPr/>
        <w:t>WIiONqWlryk9NiKafd25Y1dTFUV+QjVsdjJxL4S1BWxTRJG9y9PVVDXtz79UuHkhw8rCGLyoo+Jh5V</w:t>
      </w:r>
    </w:p>
    <w:p>
      <w:pPr>
        <w:pStyle w:val="PreformattedText"/>
        <w:bidi w:val="0"/>
        <w:spacing w:before="0" w:after="0"/>
        <w:jc w:val="left"/>
        <w:rPr/>
      </w:pPr>
      <w:r>
        <w:rPr/>
        <w:t>BBPoVUdbZRREkAKqPEevmT8I/wAFPME9NyyMf4fBkHnSScy9hbiklPgd4YEaPG0FbTVKiJvuWkEM4V</w:t>
      </w:r>
    </w:p>
    <w:p>
      <w:pPr>
        <w:pStyle w:val="PreformattedText"/>
        <w:bidi w:val="0"/>
        <w:spacing w:before="0" w:after="0"/>
        <w:jc w:val="left"/>
        <w:rPr/>
      </w:pPr>
      <w:r>
        <w:rPr/>
        <w:t>Wt9yh/p7UFVBmaEghaW8f2n42BHpxBxwPTRJVUSZqSZlenoPhBB+eOPn1mjmRZaUZNRDBFTVe/NzpK</w:t>
      </w:r>
    </w:p>
    <w:p>
      <w:pPr>
        <w:pStyle w:val="PreformattedText"/>
        <w:bidi w:val="0"/>
        <w:spacing w:before="0" w:after="0"/>
        <w:jc w:val="left"/>
        <w:rPr/>
      </w:pPr>
      <w:r>
        <w:rPr/>
        <w:t>klPUrMY3bD4uRFWWNamno2XQdIE8VQAASLe2mQlZfBqzFhBFwIOe9q8aE8fQjrwZW0+N2pQzSVqKfw</w:t>
      </w:r>
    </w:p>
    <w:p>
      <w:pPr>
        <w:pStyle w:val="PreformattedText"/>
        <w:bidi w:val="0"/>
        <w:spacing w:before="0" w:after="0"/>
        <w:jc w:val="left"/>
        <w:rPr/>
      </w:pPr>
      <w:r>
        <w:rPr/>
        <w:t>rT5DyPGtOmPzyQx01VkVaeV4cnv3OaggjnaFZJMNRmspv80kqRa6OV9Kjz6X/FlfhhmkSKlAVgQV4Z</w:t>
      </w:r>
    </w:p>
    <w:p>
      <w:pPr>
        <w:pStyle w:val="PreformattedText"/>
        <w:bidi w:val="0"/>
        <w:spacing w:before="0" w:after="0"/>
        <w:jc w:val="left"/>
        <w:rPr/>
      </w:pPr>
      <w:r>
        <w:rPr/>
        <w:t>7zQ/P4qcaY6aU6DG7fi1TOTSlPw1I+XCvkfXqlH5jZZa/DbNpK+U5abL1+9+8tzrUx0lZ5MLi464R0</w:t>
      </w:r>
    </w:p>
    <w:p>
      <w:pPr>
        <w:pStyle w:val="PreformattedText"/>
        <w:bidi w:val="0"/>
        <w:spacing w:before="0" w:after="0"/>
        <w:jc w:val="left"/>
        <w:rPr/>
      </w:pPr>
      <w:r>
        <w:rPr/>
        <w:t>WQoGfH1NRTUuM25LJJTfceakmmWqh9JLEWKoU3WkBYYVSEU4VpUn08+iq2IMUGuTVNM7ykkeRJAFPS</w:t>
      </w:r>
    </w:p>
    <w:p>
      <w:pPr>
        <w:pStyle w:val="PreformattedText"/>
        <w:bidi w:val="0"/>
        <w:spacing w:before="0" w:after="0"/>
        <w:jc w:val="left"/>
        <w:rPr/>
      </w:pPr>
      <w:r>
        <w:rPr/>
        <w:t>g/b1qa7gwtTmpcDT5Rp4K7tbuDPbxysj1FciDF0s8eJoaqEyR1NGspmra9xVxiWGaLUk4VhpKRogJJ</w:t>
      </w:r>
    </w:p>
    <w:p>
      <w:pPr>
        <w:pStyle w:val="PreformattedText"/>
        <w:bidi w:val="0"/>
        <w:spacing w:before="0" w:after="0"/>
        <w:jc w:val="left"/>
        <w:rPr/>
      </w:pPr>
      <w:r>
        <w:rPr/>
        <w:t>D+FRT7T69LFdgIw3xM5P5Dqtv5MZWlqN9T1dLCUFdVZ6uSMoEijFRlZo6ExU6iKCCVKSGMlAoiu58Y</w:t>
      </w:r>
    </w:p>
    <w:p>
      <w:pPr>
        <w:pStyle w:val="PreformattedText"/>
        <w:bidi w:val="0"/>
        <w:spacing w:before="0" w:after="0"/>
        <w:jc w:val="left"/>
        <w:rPr/>
      </w:pPr>
      <w:r>
        <w:rPr/>
        <w:t>VWIBHu5MSW8BPdQn9v8Am6MbVlZ5nX4SegEpopdeNamJppZ3ac6WhjZaKBo3gnnkQFqcKDrUtcOSCe</w:t>
      </w:r>
    </w:p>
    <w:p>
      <w:pPr>
        <w:pStyle w:val="PreformattedText"/>
        <w:bidi w:val="0"/>
        <w:spacing w:before="0" w:after="0"/>
        <w:jc w:val="left"/>
        <w:rPr/>
      </w:pPr>
      <w:r>
        <w:rPr/>
        <w:t>DJ7DcgBI06q09Kfn0ZgVUVA00x0r8dLJ5MXEnl0qj1UVLQTTPGIK+oFVPL4Ca2nhm8VEp0GDVGkZ+4</w:t>
      </w:r>
    </w:p>
    <w:p>
      <w:pPr>
        <w:pStyle w:val="PreformattedText"/>
        <w:bidi w:val="0"/>
        <w:spacing w:before="0" w:after="0"/>
        <w:jc w:val="left"/>
        <w:rPr/>
      </w:pPr>
      <w:r>
        <w:rPr/>
        <w:t>jYI/tB4epyQCRXy49O00hc8M56Ugn8stPWoz0z1CyIk1Noho2rgZKljAIpYo2KM4VzBJGWUaY4FIsX</w:t>
      </w:r>
    </w:p>
    <w:p>
      <w:pPr>
        <w:pStyle w:val="PreformattedText"/>
        <w:bidi w:val="0"/>
        <w:spacing w:before="0" w:after="0"/>
        <w:jc w:val="left"/>
        <w:rPr/>
      </w:pPr>
      <w:r>
        <w:rPr/>
        <w:t>YzjTp4nj/hH2dWIrUnB6WmBq8nSSVlBVR1FRQ2nZMZVIa/H5ySnhalhmrMYkEdYctjp5pJaKRqBKpJ</w:t>
      </w:r>
    </w:p>
    <w:p>
      <w:pPr>
        <w:pStyle w:val="PreformattedText"/>
        <w:bidi w:val="0"/>
        <w:spacing w:before="0" w:after="0"/>
        <w:jc w:val="left"/>
        <w:rPr/>
      </w:pPr>
      <w:r>
        <w:rPr/>
        <w:t>rtrfSb7cEkIANRHA8TThT7PLz6oWQdxOAeI8q8enzG4lXqIMnQ08tRi8R93V1UKVgGdxUOPppsjkI8</w:t>
      </w:r>
    </w:p>
    <w:p>
      <w:pPr>
        <w:pStyle w:val="PreformattedText"/>
        <w:bidi w:val="0"/>
        <w:spacing w:before="0" w:after="0"/>
        <w:jc w:val="left"/>
        <w:rPr/>
      </w:pPr>
      <w:r>
        <w:rPr/>
        <w:t>hDTSzQS4ykkZBV1slEiS3MWlXNvbkUmgxza6IppqoaA+jD0rxPnw6TSLVnj09xFaeZHqPn8vIdJF6y</w:t>
      </w:r>
    </w:p>
    <w:p>
      <w:pPr>
        <w:pStyle w:val="PreformattedText"/>
        <w:bidi w:val="0"/>
        <w:spacing w:before="0" w:after="0"/>
        <w:jc w:val="left"/>
        <w:rPr/>
      </w:pPr>
      <w:r>
        <w:rPr/>
        <w:t>poMZ9wh+5hkhkMMUMi6IJgUZa2CGVKpKCJ5PUitJRSSIqqSUPv0nwkcTWtQKUPkR8vs48OrAhSaLmn</w:t>
      </w:r>
    </w:p>
    <w:p>
      <w:pPr>
        <w:pStyle w:val="PreformattedText"/>
        <w:bidi w:val="0"/>
        <w:spacing w:before="0" w:after="0"/>
        <w:jc w:val="left"/>
        <w:rPr/>
      </w:pPr>
      <w:r>
        <w:rPr/>
        <w:t>ma1HmD8+pkKpPTY+SvErUWXilaNKhGWWaOSOniiqxlJ3dFkp4EfSC+Ro0LMPAv19tF1aiAlfmfL1z/</w:t>
      </w:r>
    </w:p>
    <w:p>
      <w:pPr>
        <w:pStyle w:val="PreformattedText"/>
        <w:bidi w:val="0"/>
        <w:spacing w:before="0" w:after="0"/>
        <w:jc w:val="left"/>
        <w:rPr/>
      </w:pPr>
      <w:r>
        <w:rPr/>
        <w:t>AAn+XHrcaEamCgmlAB5/9DD18+slPS5COqtHDoosSaKuqdFHWrV42nkSOVqDKw1VLUPTUqPUlIq2en</w:t>
      </w:r>
    </w:p>
    <w:p>
      <w:pPr>
        <w:pStyle w:val="PreformattedText"/>
        <w:bidi w:val="0"/>
        <w:spacing w:before="0" w:after="0"/>
        <w:jc w:val="left"/>
        <w:rPr/>
      </w:pPr>
      <w:r>
        <w:rPr/>
        <w:t>pKeocEUzn9PvZoqkuVAxUHB+Wn7ePWgFwAGLGtP4fnq+Y4dQcqIaqfFVU8MlTJFj6ipLR1Sgu8jiKW</w:t>
      </w:r>
    </w:p>
    <w:p>
      <w:pPr>
        <w:pStyle w:val="PreformattedText"/>
        <w:bidi w:val="0"/>
        <w:spacing w:before="0" w:after="0"/>
        <w:jc w:val="left"/>
        <w:rPr/>
      </w:pPr>
      <w:r>
        <w:rPr/>
        <w:t>mpZ0qmgrhTxspVTJLphuQgN1FWZKVhbSlP8AUD1bQe4OtT+fDrjUaTUCnSLxUtXT/bT0ximqhLTzL9</w:t>
      </w:r>
    </w:p>
    <w:p>
      <w:pPr>
        <w:pStyle w:val="PreformattedText"/>
        <w:bidi w:val="0"/>
        <w:spacing w:before="0" w:after="0"/>
        <w:jc w:val="left"/>
        <w:rPr/>
      </w:pPr>
      <w:r>
        <w:rPr/>
        <w:t>xG0tLHp4EEa/tCjWIx3Dm3JtFIUZlPdEcU8wfQevTbIGCPTSR/Meppw/y9IWopHhnhiherqY/uWgp8</w:t>
      </w:r>
    </w:p>
    <w:p>
      <w:pPr>
        <w:pStyle w:val="PreformattedText"/>
        <w:bidi w:val="0"/>
        <w:spacing w:before="0" w:after="0"/>
        <w:jc w:val="left"/>
        <w:rPr/>
      </w:pPr>
      <w:r>
        <w:rPr/>
        <w:t>rIFSSoIkmWOn1SQkTuhlsIpfVIS72BkGmjUooYEEn/V9nW9OWoaqP9X29KlKeAA1MdQUpp4VhZYZHP</w:t>
      </w:r>
    </w:p>
    <w:p>
      <w:pPr>
        <w:pStyle w:val="PreformattedText"/>
        <w:bidi w:val="0"/>
        <w:spacing w:before="0" w:after="0"/>
        <w:jc w:val="left"/>
        <w:rPr/>
      </w:pPr>
      <w:r>
        <w:rPr/>
        <w:t>grqblYZSIWSplMrx2RLeQ/rJWqt7UGJCWKz0H28D17U4/0PNPTpvlo5qqlleCqleMt93DO33c8bvVx</w:t>
      </w:r>
    </w:p>
    <w:p>
      <w:pPr>
        <w:pStyle w:val="PreformattedText"/>
        <w:bidi w:val="0"/>
        <w:spacing w:before="0" w:after="0"/>
        <w:jc w:val="left"/>
        <w:rPr/>
      </w:pPr>
      <w:r>
        <w:rPr/>
        <w:t>wPKfL5VLeOnkj/o8niQWvVt7baOMAlbk1+39vW1djkxinWWJEZ6eIzrGxljpXSPWyxTSRq0rUcxcJU</w:t>
      </w:r>
    </w:p>
    <w:p>
      <w:pPr>
        <w:pStyle w:val="PreformattedText"/>
        <w:bidi w:val="0"/>
        <w:spacing w:before="0" w:after="0"/>
        <w:jc w:val="left"/>
        <w:rPr/>
      </w:pPr>
      <w:r>
        <w:rPr/>
        <w:t>eeNz4UdC1UxRS3+VP7cDScFmFBjqjaDQhCPX/V5dZ5J42p6pIqhqWP7k1UMTwxyLHIImhM6SvLM+Qm</w:t>
      </w:r>
    </w:p>
    <w:p>
      <w:pPr>
        <w:pStyle w:val="PreformattedText"/>
        <w:bidi w:val="0"/>
        <w:spacing w:before="0" w:after="0"/>
        <w:jc w:val="left"/>
        <w:rPr/>
      </w:pPr>
      <w:r>
        <w:rPr/>
        <w:t>kimZZkKGV1lfQA9UmmwEgUDxh/KnVP0w2rQSOskNPTgLSwyGWKSVo6kzSQQIsMv3LT1K1KxSqwSnnM</w:t>
      </w:r>
    </w:p>
    <w:p>
      <w:pPr>
        <w:pStyle w:val="PreformattedText"/>
        <w:bidi w:val="0"/>
        <w:spacing w:before="0" w:after="0"/>
        <w:jc w:val="left"/>
        <w:rPr/>
      </w:pPr>
      <w:r>
        <w:rPr/>
        <w:t>khUuySJO6CywAtMkgNBOKH/Vnp3Un++TX/AFfy6xVFL4T9tVyNBHI7VIchqCNKOOWF4om9DNTSmqha</w:t>
      </w:r>
    </w:p>
    <w:p>
      <w:pPr>
        <w:pStyle w:val="PreformattedText"/>
        <w:bidi w:val="0"/>
        <w:spacing w:before="0" w:after="0"/>
        <w:jc w:val="left"/>
        <w:rPr/>
      </w:pPr>
      <w:r>
        <w:rPr/>
        <w:t>IRllMUmi/opCPbdZMJ4inq36bA9rCn8+m+AUMhqaWIJCtVNH9qvkeRIdSmnqI6OKoZSolY0utXsXUJ</w:t>
      </w:r>
    </w:p>
    <w:p>
      <w:pPr>
        <w:pStyle w:val="PreformattedText"/>
        <w:bidi w:val="0"/>
        <w:spacing w:before="0" w:after="0"/>
        <w:jc w:val="left"/>
        <w:rPr/>
      </w:pPr>
      <w:r>
        <w:rPr/>
        <w:t>CbNUTEXHitWrrn/VTrREIFRqrXrK8/mEKTPBUSqksNOs80ZWFVaaoJqZY9V4bz1WqUNqJ88yjVJAPe</w:t>
      </w:r>
    </w:p>
    <w:p>
      <w:pPr>
        <w:pStyle w:val="PreformattedText"/>
        <w:bidi w:val="0"/>
        <w:spacing w:before="0" w:after="0"/>
        <w:jc w:val="left"/>
        <w:rPr/>
      </w:pPr>
      <w:r>
        <w:rPr/>
        <w:t>n1nSpRD9nXl0LU62A6xKuOSajlvUwCnB+5FG8UErLFLcVSsYmjStMa2SQDxwSJ9BHR+2xhu6NvnTpw</w:t>
      </w:r>
    </w:p>
    <w:p>
      <w:pPr>
        <w:pStyle w:val="PreformattedText"/>
        <w:bidi w:val="0"/>
        <w:spacing w:before="0" w:after="0"/>
        <w:jc w:val="left"/>
        <w:rPr/>
      </w:pPr>
      <w:r>
        <w:rPr/>
        <w:t>6DkSCtKde+7pJDHTUS/Zyv5ikUlBMkauGpLRBI4NX25qZYNMbF5/E0VOwDVMze7VQ5DMo6rrYUXSpN</w:t>
      </w:r>
    </w:p>
    <w:p>
      <w:pPr>
        <w:pStyle w:val="PreformattedText"/>
        <w:bidi w:val="0"/>
        <w:spacing w:before="0" w:after="0"/>
        <w:jc w:val="left"/>
        <w:rPr/>
      </w:pPr>
      <w:r>
        <w:rPr/>
        <w:t>esMcBKtLJiawLVT1FXHBBLIeYXrKg1FRVq8S00bpTVavLb0Bp57CRqb3ZXAqA+Pn1VkYivgkV9Op4q</w:t>
      </w:r>
    </w:p>
    <w:p>
      <w:pPr>
        <w:pStyle w:val="PreformattedText"/>
        <w:bidi w:val="0"/>
        <w:spacing w:before="0" w:after="0"/>
        <w:jc w:val="left"/>
        <w:rPr/>
      </w:pPr>
      <w:r>
        <w:rPr/>
        <w:t>5YS9Q9PLYxCaJnSERyXaBxP9m9UZI18k1O6xX1LNBFG9kppr2LZr2n/V6dUoRx1A9RRBUyGSKWKlqi</w:t>
      </w:r>
    </w:p>
    <w:p>
      <w:pPr>
        <w:pStyle w:val="PreformattedText"/>
        <w:bidi w:val="0"/>
        <w:spacing w:before="0" w:after="0"/>
        <w:jc w:val="left"/>
        <w:rPr/>
      </w:pPr>
      <w:r>
        <w:rPr/>
        <w:t>9OyCsaOR6jVVVIVvFTLA8laZERV02ExhqR9JK42rkH4Kj5Hh14dwC66f6vXqdHNkqXHLHjUhSodWkB</w:t>
      </w:r>
    </w:p>
    <w:p>
      <w:pPr>
        <w:pStyle w:val="PreformattedText"/>
        <w:bidi w:val="0"/>
        <w:spacing w:before="0" w:after="0"/>
        <w:jc w:val="left"/>
        <w:rPr/>
      </w:pPr>
      <w:r>
        <w:rPr/>
        <w:t>aWJZKeTHvUVtDV1M+oQR/ZVElRK0gJCzxySlWjhp1NAYlNX1Bvt6co57QoYfl+zrvNQy/cx1oWOmpq</w:t>
      </w:r>
    </w:p>
    <w:p>
      <w:pPr>
        <w:pStyle w:val="PreformattedText"/>
        <w:bidi w:val="0"/>
        <w:spacing w:before="0" w:after="0"/>
        <w:jc w:val="left"/>
        <w:rPr/>
      </w:pPr>
      <w:r>
        <w:rPr/>
        <w:t>6nateKOoiRY3mgpKDJvBAXo4fKZqdf8AJTpVP2qdmtFUt7dMYx4cxAOaHPH/ACnz6oW9Y6Hh03LTwj</w:t>
      </w:r>
    </w:p>
    <w:p>
      <w:pPr>
        <w:pStyle w:val="PreformattedText"/>
        <w:bidi w:val="0"/>
        <w:spacing w:before="0" w:after="0"/>
        <w:jc w:val="left"/>
        <w:rPr/>
      </w:pPr>
      <w:r>
        <w:rPr/>
        <w:t>xxnLQM7CnaoQs/hMbpMrTxzI0lX4kqptN1PkaOZ5P87VoR7S6HBBb/AFceqVXzFK9dTpQI1TRip+5b</w:t>
      </w:r>
    </w:p>
    <w:p>
      <w:pPr>
        <w:pStyle w:val="PreformattedText"/>
        <w:bidi w:val="0"/>
        <w:spacing w:before="0" w:after="0"/>
        <w:jc w:val="left"/>
        <w:rPr/>
      </w:pPr>
      <w:r>
        <w:rPr/>
        <w:t>Q4hjiiFPPK9lqJKgJ4jErpDFIWQmxmjAB+3o11abxMLpAHV9MeklWJ6iRmhEUVO0nrGpY6cR1z6XeT</w:t>
      </w:r>
    </w:p>
    <w:p>
      <w:pPr>
        <w:pStyle w:val="PreformattedText"/>
        <w:bidi w:val="0"/>
        <w:spacing w:before="0" w:after="0"/>
        <w:jc w:val="left"/>
        <w:rPr/>
      </w:pPr>
      <w:r>
        <w:rPr/>
        <w:t>xRhKjRNUPRxyTRK8OrWab9sHzVEunQExIwo/LrxMdMlusMpo6iNA8zCFmimeIyeGVi8TSzSJUlBHTv</w:t>
      </w:r>
    </w:p>
    <w:p>
      <w:pPr>
        <w:pStyle w:val="PreformattedText"/>
        <w:bidi w:val="0"/>
        <w:spacing w:before="0" w:after="0"/>
        <w:jc w:val="left"/>
        <w:rPr/>
      </w:pPr>
      <w:r>
        <w:rPr/>
        <w:t>pikkSVdatNqk0+KKDVsoaAtJj+fTZZKrpU9d4xaOZWJVQ8ayTTVYopyKZYag06q9Gyq1QWqfBEIlAc</w:t>
      </w:r>
    </w:p>
    <w:p>
      <w:pPr>
        <w:pStyle w:val="PreformattedText"/>
        <w:bidi w:val="0"/>
        <w:spacing w:before="0" w:after="0"/>
        <w:jc w:val="left"/>
        <w:rPr/>
      </w:pPr>
      <w:r>
        <w:rPr/>
        <w:t>aI4HN/uGWmmJqa5qV6vV6VWPI/1Z6csjW0E6x1QAkjMWrw1sEtTHo8VP8AdCorUKPKphkdxKil5vI8</w:t>
      </w:r>
    </w:p>
    <w:p>
      <w:pPr>
        <w:pStyle w:val="PreformattedText"/>
        <w:bidi w:val="0"/>
        <w:spacing w:before="0" w:after="0"/>
        <w:jc w:val="left"/>
        <w:rPr/>
      </w:pPr>
      <w:r>
        <w:rPr/>
        <w:t>hAephA2Pp0UfqZp1s+K5+Ghr10lbBB9zBVPHL52YFxTUkKzSBppY5LFdEUkUpmI4EccpMlmipIg1W7</w:t>
      </w:r>
    </w:p>
    <w:p>
      <w:pPr>
        <w:pStyle w:val="PreformattedText"/>
        <w:bidi w:val="0"/>
        <w:spacing w:before="0" w:after="0"/>
        <w:jc w:val="left"/>
        <w:rPr/>
      </w:pPr>
      <w:r>
        <w:rPr/>
        <w:t>xQHHy6tQqKEYP+TqJPHRrMhgoY4YzPJDJSfayFzVz20D7OSTyeGEvBEInNtAjjZvJLU28AqqM0/wBX</w:t>
      </w:r>
    </w:p>
    <w:p>
      <w:pPr>
        <w:pStyle w:val="PreformattedText"/>
        <w:bidi w:val="0"/>
        <w:spacing w:before="0" w:after="0"/>
        <w:jc w:val="left"/>
        <w:rPr/>
      </w:pPr>
      <w:r>
        <w:rPr/>
        <w:t>GvTBJLUpT/N1yaGiGPhqJnkWFZJnsI5Z/NchYj5liWYwPCRIXXVJ4zNLxJUQD3rjWq9o6uFVdLA93U</w:t>
      </w:r>
    </w:p>
    <w:p>
      <w:pPr>
        <w:pStyle w:val="PreformattedText"/>
        <w:bidi w:val="0"/>
        <w:spacing w:before="0" w:after="0"/>
        <w:jc w:val="left"/>
        <w:rPr/>
      </w:pPr>
      <w:r>
        <w:rPr/>
        <w:t>uvZMrDHXxVlRV1lbHI1eVVaeRamm0UskMsSWp/v/8AJ/Ki8IzIkP8AwHpZSzjKaBqgg9eU8RTA6nUz</w:t>
      </w:r>
    </w:p>
    <w:p>
      <w:pPr>
        <w:pStyle w:val="PreformattedText"/>
        <w:bidi w:val="0"/>
        <w:spacing w:before="0" w:after="0"/>
        <w:jc w:val="left"/>
        <w:rPr/>
      </w:pPr>
      <w:r>
        <w:rPr/>
        <w:t>6aTQ0q2McYlanrgsJgWGScyzGb97VHBNr12E2jU4vVVcWivVGUVwM9SHqvDBUUrUUWQqTj/tliP7bu</w:t>
      </w:r>
    </w:p>
    <w:p>
      <w:pPr>
        <w:pStyle w:val="PreformattedText"/>
        <w:bidi w:val="0"/>
        <w:spacing w:before="0" w:after="0"/>
        <w:jc w:val="left"/>
        <w:rPr/>
      </w:pPr>
      <w:r>
        <w:rPr/>
        <w:t>sTeLwJBGzQBSkUKGNV8YZHpldYIKl5PenXlocFak9R8ZJHTRVUIqpqgKYH8qBnmm80ZeQU9UU8qrGl</w:t>
      </w:r>
    </w:p>
    <w:p>
      <w:pPr>
        <w:pStyle w:val="PreformattedText"/>
        <w:bidi w:val="0"/>
        <w:spacing w:before="0" w:after="0"/>
        <w:jc w:val="left"/>
        <w:rPr/>
      </w:pPr>
      <w:r>
        <w:rPr/>
        <w:t>W5B9Mh+4FRzPNTImhQdUqTX16xtRtZKeSdIyk7VZrYo4YtaKih44I7CATCekZPHdollgCAmGklZqlc</w:t>
      </w:r>
    </w:p>
    <w:p>
      <w:pPr>
        <w:pStyle w:val="PreformattedText"/>
        <w:bidi w:val="0"/>
        <w:spacing w:before="0" w:after="0"/>
        <w:jc w:val="left"/>
        <w:rPr/>
      </w:pPr>
      <w:r>
        <w:rPr/>
        <w:t>evVhWleoag09Mxndmgqo0i8ZlKx09TLGKdT/YfxxLVBebSOjrCP3KmdloVpny6dGBWuOsdPHMoaIxO</w:t>
      </w:r>
    </w:p>
    <w:p>
      <w:pPr>
        <w:pStyle w:val="PreformattedText"/>
        <w:bidi w:val="0"/>
        <w:spacing w:before="0" w:after="0"/>
        <w:jc w:val="left"/>
        <w:rPr/>
      </w:pPr>
      <w:r>
        <w:rPr/>
        <w:t>kcQkaoQVMhm0yAs07MgIakcSa5DGNRbXMl2kprWrgDTXpqhJPr0409ZVjHNQKrv4vNT+dGp5YVefSY</w:t>
      </w:r>
    </w:p>
    <w:p>
      <w:pPr>
        <w:pStyle w:val="PreformattedText"/>
        <w:bidi w:val="0"/>
        <w:spacing w:before="0" w:after="0"/>
        <w:jc w:val="left"/>
        <w:rPr/>
      </w:pPr>
      <w:r>
        <w:rPr/>
        <w:t>5qtGYLA8E0CGeE641+3+nhpRr2QSAOA69UD0I64U7zLT0BpftY2UfZRpIo/dMTIXiipp2dnZJHiEYc</w:t>
      </w:r>
    </w:p>
    <w:p>
      <w:pPr>
        <w:pStyle w:val="PreformattedText"/>
        <w:bidi w:val="0"/>
        <w:spacing w:before="0" w:after="0"/>
        <w:jc w:val="left"/>
        <w:rPr/>
      </w:pPr>
      <w:r>
        <w:rPr/>
        <w:t>lE06G9MdSfddOK16shzSv2dYqasplqEeOi/iCyOyaWP3kiVEbrDUJpURCrpZFqAeblwxDFWnl00OR0</w:t>
      </w:r>
    </w:p>
    <w:p>
      <w:pPr>
        <w:pStyle w:val="PreformattedText"/>
        <w:bidi w:val="0"/>
        <w:spacing w:before="0" w:after="0"/>
        <w:jc w:val="left"/>
        <w:rPr/>
      </w:pPr>
      <w:r>
        <w:rPr/>
        <w:t>4BQ0p09UGVmxWWxebwOTyWArcfPHlMHlsXW1OPrsRm8cyS0uQpcvSCnqqYwBwVkgbyh3DINc8YShSo</w:t>
      </w:r>
    </w:p>
    <w:p>
      <w:pPr>
        <w:pStyle w:val="PreformattedText"/>
        <w:bidi w:val="0"/>
        <w:spacing w:before="0" w:after="0"/>
        <w:jc w:val="left"/>
        <w:rPr/>
      </w:pPr>
      <w:r>
        <w:rPr/>
        <w:t>8j140pT8Pp5dbYn8q3+eRkNxZ7Z/xn+bWZppM3m6rHbb6w+RLGBYcvW1TLR4fb3a604SCKqrZ1EFPm</w:t>
      </w:r>
    </w:p>
    <w:p>
      <w:pPr>
        <w:pStyle w:val="PreformattedText"/>
        <w:bidi w:val="0"/>
        <w:spacing w:before="0" w:after="0"/>
        <w:jc w:val="left"/>
        <w:rPr/>
      </w:pPr>
      <w:r>
        <w:rPr/>
        <w:t>4wElk4mGgfcMieAplRVf8AB1QrpIp8P+Dra+pJpI5GhlukqWDJ9TqBtckHSQV5uPqtrH2np06px0qa</w:t>
      </w:r>
    </w:p>
    <w:p>
      <w:pPr>
        <w:pStyle w:val="PreformattedText"/>
        <w:bidi w:val="0"/>
        <w:spacing w:before="0" w:after="0"/>
        <w:jc w:val="left"/>
        <w:rPr/>
      </w:pPr>
      <w:r>
        <w:rPr/>
        <w:t>OfUQNRH9m3IsbX4+pIBPvfW6Vx09xEtbmwB4J4/H+HI9+6qes1lPFzfULWPBB+hsfx78B69e/PHXIf</w:t>
      </w:r>
    </w:p>
    <w:p>
      <w:pPr>
        <w:pStyle w:val="PreformattedText"/>
        <w:bidi w:val="0"/>
        <w:spacing w:before="0" w:after="0"/>
        <w:jc w:val="left"/>
        <w:rPr/>
      </w:pPr>
      <w:r>
        <w:rPr/>
        <w:t>Xn8jkk2IABt9fxx70evAfLru3H1JN1tbi2oc6jza/+Hv1evYz69esbkLYm9wbn8f72b/j829+r59bp</w:t>
      </w:r>
    </w:p>
    <w:p>
      <w:pPr>
        <w:pStyle w:val="PreformattedText"/>
        <w:bidi w:val="0"/>
        <w:spacing w:before="0" w:after="0"/>
        <w:jc w:val="left"/>
        <w:rPr/>
      </w:pPr>
      <w:r>
        <w:rPr/>
        <w:t>69Yj+SATezXsBx9CWH6vxce/dV8j1iYc3/1/9v8AkgfUn3v7OHXsea9YCCCTZrAgG9uD/h+LC/8At/</w:t>
      </w:r>
    </w:p>
    <w:p>
      <w:pPr>
        <w:pStyle w:val="PreformattedText"/>
        <w:bidi w:val="0"/>
        <w:spacing w:before="0" w:after="0"/>
        <w:jc w:val="left"/>
        <w:rPr/>
      </w:pPr>
      <w:r>
        <w:rPr/>
        <w:t>fv8PWj/h6wkWBJv+Rf/Vci5H45Pv3zHWvWg6//1kqDJYkiORgS3qGowhFIfUQh1ySIbgc6f8PcjDy6</w:t>
      </w:r>
    </w:p>
    <w:p>
      <w:pPr>
        <w:pStyle w:val="PreformattedText"/>
        <w:bidi w:val="0"/>
        <w:spacing w:before="0" w:after="0"/>
        <w:jc w:val="left"/>
        <w:rPr/>
      </w:pPr>
      <w:r>
        <w:rPr/>
        <w:t>CdOsKquklxLLGVDELHecEm/kRWIBUxkC454N/bbcPn04vljrjMCGd3eWJxHGJkS5WJ0GlTEFOiTQtt</w:t>
      </w:r>
    </w:p>
    <w:p>
      <w:pPr>
        <w:pStyle w:val="PreformattedText"/>
        <w:bidi w:val="0"/>
        <w:spacing w:before="0" w:after="0"/>
        <w:jc w:val="left"/>
        <w:rPr/>
      </w:pPr>
      <w:r>
        <w:rPr/>
        <w:t>Sj6EcgH2gnyGqelcQIIB6xSqNIgESTI0dwdQjjcswa6m1naQi4v9Ln/YB26zgZ6N4a0r0Ub5Z/J3Cf</w:t>
      </w:r>
    </w:p>
    <w:p>
      <w:pPr>
        <w:pStyle w:val="PreformattedText"/>
        <w:bidi w:val="0"/>
        <w:spacing w:before="0" w:after="0"/>
        <w:jc w:val="left"/>
        <w:rPr/>
      </w:pPr>
      <w:r>
        <w:rPr/>
        <w:t>GDYEGXakpc92Ful6nG7C2zM5WCWop4glZnstG+qRMDiI5QHtZppiEHFz7LwoY0r0oLaQD1rs787T35</w:t>
      </w:r>
    </w:p>
    <w:p>
      <w:pPr>
        <w:pStyle w:val="PreformattedText"/>
        <w:bidi w:val="0"/>
        <w:spacing w:before="0" w:after="0"/>
        <w:jc w:val="left"/>
        <w:rPr/>
      </w:pPr>
      <w:r>
        <w:rPr/>
        <w:t>3JuWfd3Y258rubKya3gaqll/h2Fjdh44MPikkWix1IhHjQIq3X6tf2oXSAAuB0wSSasekoDDE8Zcsn</w:t>
      </w:r>
    </w:p>
    <w:p>
      <w:pPr>
        <w:pStyle w:val="PreformattedText"/>
        <w:bidi w:val="0"/>
        <w:spacing w:before="0" w:after="0"/>
        <w:jc w:val="left"/>
        <w:rPr/>
      </w:pPr>
      <w:r>
        <w:rPr/>
        <w:t>j1eW7gIzBNUAARX0adX5tz/Tn3dQ1CcdaPWaKqeFCVihZ5EZVkZlssqhZGBZNSeQJY/QkXNvr7cVWb</w:t>
      </w:r>
    </w:p>
    <w:p>
      <w:pPr>
        <w:pStyle w:val="PreformattedText"/>
        <w:bidi w:val="0"/>
        <w:spacing w:before="0" w:after="0"/>
        <w:jc w:val="left"/>
        <w:rPr/>
      </w:pPr>
      <w:r>
        <w:rPr/>
        <w:t>zoOtHGfLrnLVz1NJ4BR+dlhiCz1QnLrIfUZ4IYDHHCsygCPhuBcnk+7+Hg92etVPGmK9YabzQu8k1S</w:t>
      </w:r>
    </w:p>
    <w:p>
      <w:pPr>
        <w:pStyle w:val="PreformattedText"/>
        <w:bidi w:val="0"/>
        <w:spacing w:before="0" w:after="0"/>
        <w:jc w:val="left"/>
        <w:rPr/>
      </w:pPr>
      <w:r>
        <w:rPr/>
        <w:t>khVRKyK8ljMOViLstiys92B+hFv6H3dF08M9MSvXtBz1wlKAma0k0TQ3UlBEi1JlB1SfpkeFGZrfRi</w:t>
      </w:r>
    </w:p>
    <w:p>
      <w:pPr>
        <w:pStyle w:val="PreformattedText"/>
        <w:bidi w:val="0"/>
        <w:spacing w:before="0" w:after="0"/>
        <w:jc w:val="left"/>
        <w:rPr/>
      </w:pPr>
      <w:r>
        <w:rPr/>
        <w:t>v0025tTjjpsMqhfM+tfP59dVEK652mCJHCdFPCh0kzawDouCYov3AGJtpsD6b39+0n06t4n9EU+fUm</w:t>
      </w:r>
    </w:p>
    <w:p>
      <w:pPr>
        <w:pStyle w:val="PreformattedText"/>
        <w:bidi w:val="0"/>
        <w:spacing w:before="0" w:after="0"/>
        <w:jc w:val="left"/>
        <w:rPr/>
      </w:pPr>
      <w:r>
        <w:rPr/>
        <w:t>ijiSnfyxPG4Ji1NKWM3lFvC1yTqjcABzYLfkqCL+pTj04rBsgdOAp4IwkCmI+WdVmZw8gjenQMYB9L</w:t>
      </w:r>
    </w:p>
    <w:p>
      <w:pPr>
        <w:pStyle w:val="PreformattedText"/>
        <w:bidi w:val="0"/>
        <w:spacing w:before="0" w:after="0"/>
        <w:jc w:val="left"/>
        <w:rPr/>
      </w:pPr>
      <w:r>
        <w:rPr/>
        <w:t>wyORd7gKwP0/O6AUHXjkUrmnWLxQUpm86P9ysKPRxREeGmtqdRLJqGoBGLRi91bhgL+/CgJFMdaKLp</w:t>
      </w:r>
    </w:p>
    <w:p>
      <w:pPr>
        <w:pStyle w:val="PreformattedText"/>
        <w:bidi w:val="0"/>
        <w:spacing w:before="0" w:after="0"/>
        <w:jc w:val="left"/>
        <w:rPr/>
      </w:pPr>
      <w:r>
        <w:rPr/>
        <w:t>J8/9X+HqComhEVRMJfJUv5JJpNGqK7HQUjjN3tGLsvpVfxa9y5Wgp5dNUNT69SDFHGlItReecRzTt+</w:t>
      </w:r>
    </w:p>
    <w:p>
      <w:pPr>
        <w:pStyle w:val="PreformattedText"/>
        <w:bidi w:val="0"/>
        <w:spacing w:before="0" w:after="0"/>
        <w:jc w:val="left"/>
        <w:rPr/>
      </w:pPr>
      <w:r>
        <w:rPr/>
        <w:t>hozcEMscYt+6sbA2ANl+tv1e64P5dOdyj5n5dYLiZoVERjnZNYBiaREggjLtZHP7paFQ39SDzcer3o</w:t>
      </w:r>
    </w:p>
    <w:p>
      <w:pPr>
        <w:pStyle w:val="PreformattedText"/>
        <w:bidi w:val="0"/>
        <w:spacing w:before="0" w:after="0"/>
        <w:jc w:val="left"/>
        <w:rPr/>
      </w:pPr>
      <w:r>
        <w:rPr/>
        <w:t>0r8+tDUQB5Dj12i1Ek8Zm8MKL6DIdQdPN6fGyEPoERYHjUSp4LgW93rxx1WmFqRnqd9rMlWYaaSnqY</w:t>
      </w:r>
    </w:p>
    <w:p>
      <w:pPr>
        <w:pStyle w:val="PreformattedText"/>
        <w:bidi w:val="0"/>
        <w:spacing w:before="0" w:after="0"/>
        <w:jc w:val="left"/>
        <w:rPr/>
      </w:pPr>
      <w:r>
        <w:rPr/>
        <w:t>4Y3hZi5JKxkaXgZWJeVOTHb1MvC6rFB6gNBXrVaHyPTxXTx0cBp4HCK8VKGAiEjsHQSTFagFmW7Bgu</w:t>
      </w:r>
    </w:p>
    <w:p>
      <w:pPr>
        <w:pStyle w:val="PreformattedText"/>
        <w:bidi w:val="0"/>
        <w:spacing w:before="0" w:after="0"/>
        <w:jc w:val="left"/>
        <w:rPr/>
      </w:pPr>
      <w:r>
        <w:rPr/>
        <w:t>gLcEhebp7sSyBaDH+qvWwqOSxwesCaiscomV6eFxGkIhMJgUqZmiMkZSSVWH9LnTfTxqT3sOeOgUr1</w:t>
      </w:r>
    </w:p>
    <w:p>
      <w:pPr>
        <w:pStyle w:val="PreformattedText"/>
        <w:bidi w:val="0"/>
        <w:spacing w:before="0" w:after="0"/>
        <w:jc w:val="left"/>
        <w:rPr/>
      </w:pPr>
      <w:r>
        <w:rPr/>
        <w:t>bw/R+pCmFrVASWKRWhM0tPGSAgRxHHAdOmNahmuwKt6f03W6e7Vk4iP869NaVwDJX8upEhgjmZvCIJ</w:t>
      </w:r>
    </w:p>
    <w:p>
      <w:pPr>
        <w:pStyle w:val="PreformattedText"/>
        <w:bidi w:val="0"/>
        <w:spacing w:before="0" w:after="0"/>
        <w:jc w:val="left"/>
        <w:rPr/>
      </w:pPr>
      <w:r>
        <w:rPr/>
        <w:t>4Y0iCI8pjZzFHDodmfRLI8b62K3UW5unK0OB3y5PTgoTUIT1lM0qJDT+GIyLVy1cdZGS6q/lihSmlj</w:t>
      </w:r>
    </w:p>
    <w:p>
      <w:pPr>
        <w:pStyle w:val="PreformattedText"/>
        <w:bidi w:val="0"/>
        <w:spacing w:before="0" w:after="0"/>
        <w:jc w:val="left"/>
        <w:rPr/>
      </w:pPr>
      <w:r>
        <w:rPr/>
        <w:t>aYWkiYEnkWLWLfof3dEBqy19M9bJoFLUr1yAgesPNPI2g1LShJhpqHnWJ4ZB4XLmCJWYkLck8esFW3</w:t>
      </w:r>
    </w:p>
    <w:p>
      <w:pPr>
        <w:pStyle w:val="PreformattedText"/>
        <w:bidi w:val="0"/>
        <w:spacing w:before="0" w:after="0"/>
        <w:jc w:val="left"/>
        <w:rPr/>
      </w:pPr>
      <w:r>
        <w:rPr/>
        <w:t>pC1KrU9aDk4JC9Z42gWWNvt0VGmFqil+3jjjiqZJZuZjCirpplIRgrJEp4BjZ0XeaUAyeqUZgKjtAp</w:t>
      </w:r>
    </w:p>
    <w:p>
      <w:pPr>
        <w:pStyle w:val="PreformattedText"/>
        <w:bidi w:val="0"/>
        <w:spacing w:before="0" w:after="0"/>
        <w:jc w:val="left"/>
        <w:rPr/>
      </w:pPr>
      <w:r>
        <w:rPr/>
        <w:t>1yoWo2JkkSdXMkJOuZUSn8nldpSkraJ4XhRVsz2Yehit4n91o5BNR9g6cGioop/wAnXTmLX65WTxpR</w:t>
      </w:r>
    </w:p>
    <w:p>
      <w:pPr>
        <w:pStyle w:val="PreformattedText"/>
        <w:bidi w:val="0"/>
        <w:spacing w:before="0" w:after="0"/>
        <w:jc w:val="left"/>
        <w:rPr/>
      </w:pPr>
      <w:r>
        <w:rPr/>
        <w:t>S6aj/KAXnSaqqoRVxzSVEUYj08Ea9VzZJ0YPWgQglKfZ1vUCtQcmtK+v+x1xVSNaJApjEpnleGNRUs</w:t>
      </w:r>
    </w:p>
    <w:p>
      <w:pPr>
        <w:pStyle w:val="PreformattedText"/>
        <w:bidi w:val="0"/>
        <w:spacing w:before="0" w:after="0"/>
        <w:jc w:val="left"/>
        <w:rPr/>
      </w:pPr>
      <w:r>
        <w:rPr/>
        <w:t>YKc1Nn9DKkMCKCjAGIIxZgYXJTxH8VVTHXicCgBbr0NOaWpaidmjd4VFQDE6kIkRrXj8UiQtJFrmEQ</w:t>
      </w:r>
    </w:p>
    <w:p>
      <w:pPr>
        <w:pStyle w:val="PreformattedText"/>
        <w:bidi w:val="0"/>
        <w:spacing w:before="0" w:after="0"/>
        <w:jc w:val="left"/>
        <w:rPr/>
      </w:pPr>
      <w:r>
        <w:rPr/>
        <w:t>VvW7AqSZFjZtx1UkgipHrn7OqvRjpoaD/VX8updKv8Ogyc7l2mpsPDi6aQSahJBXSiVPAY3lvTePy2</w:t>
      </w:r>
    </w:p>
    <w:p>
      <w:pPr>
        <w:pStyle w:val="PreformattedText"/>
        <w:bidi w:val="0"/>
        <w:spacing w:before="0" w:after="0"/>
        <w:jc w:val="left"/>
        <w:rPr/>
      </w:pPr>
      <w:r>
        <w:rPr/>
        <w:t>kA8bH9xSLSRe3kU6XcnSafbX5dNMFYoo7s/ZTrpYXpVDwVVRVx05qXjMtNMhnjoI4qcuTKrxRKhq/G</w:t>
      </w:r>
    </w:p>
    <w:p>
      <w:pPr>
        <w:pStyle w:val="PreformattedText"/>
        <w:bidi w:val="0"/>
        <w:spacing w:before="0" w:after="0"/>
        <w:jc w:val="left"/>
        <w:rPr/>
      </w:pPr>
      <w:r>
        <w:rPr/>
        <w:t>hkPjMvofTG8LBvUqihGk/wA+rhSakEk/6v29Q6anCpUsZ4Z44pGmeWd0gU1D+OFQkU9O80hWWPysQB</w:t>
      </w:r>
    </w:p>
    <w:p>
      <w:pPr>
        <w:pStyle w:val="PreformattedText"/>
        <w:bidi w:val="0"/>
        <w:spacing w:before="0" w:after="0"/>
        <w:jc w:val="left"/>
        <w:rPr/>
      </w:pPr>
      <w:r>
        <w:rPr/>
        <w:t>K0kRJEc0YL+Lhi2mQetT/k62F4akJ+z/L1Np2qiMjHCUiWOSWQzPPSylikkQ+6mqxeCSKprG810B1s</w:t>
      </w:r>
    </w:p>
    <w:p>
      <w:pPr>
        <w:pStyle w:val="PreformattedText"/>
        <w:bidi w:val="0"/>
        <w:spacing w:before="0" w:after="0"/>
        <w:jc w:val="left"/>
        <w:rPr/>
      </w:pPr>
      <w:r>
        <w:rPr/>
        <w:t>3kKvA0gSlK50gn16uQNWCQpNB+XTU8VV4JKWOCNKhwWq3FL5VSTzrCIlnc6Y5ZWd1QKS0xCxB2Hhb3</w:t>
      </w:r>
    </w:p>
    <w:p>
      <w:pPr>
        <w:pStyle w:val="PreformattedText"/>
        <w:bidi w:val="0"/>
        <w:spacing w:before="0" w:after="0"/>
        <w:jc w:val="left"/>
        <w:rPr/>
      </w:pPr>
      <w:r>
        <w:rPr/>
        <w:t>oMhA1L3fsHVSpWukih69W08cVNTxxxrEJKdGRh5YhLSSyyJSZWWpkpzM618cTsWN5GaNtIDpLG1xpN</w:t>
      </w:r>
    </w:p>
    <w:p>
      <w:pPr>
        <w:pStyle w:val="PreformattedText"/>
        <w:bidi w:val="0"/>
        <w:spacing w:before="0" w:after="0"/>
        <w:jc w:val="left"/>
        <w:rPr/>
      </w:pPr>
      <w:r>
        <w:rPr/>
        <w:t>TqqOqESACsdAP5/PrG8hhlhklVZl8ygDy0yyrBN/kujx1JjpWeIhH1khFicIbRSKVsQDQ0r1WpFQMd</w:t>
      </w:r>
    </w:p>
    <w:p>
      <w:pPr>
        <w:pStyle w:val="PreformattedText"/>
        <w:bidi w:val="0"/>
        <w:spacing w:before="0" w:after="0"/>
        <w:jc w:val="left"/>
        <w:rPr/>
      </w:pPr>
      <w:r>
        <w:rPr/>
        <w:t>ZamWeNqSAARukMUkcSKGd6epAdp44Us0rtLDdlGiVigBtPGGeoKNpoagEj/P1dFdAa0z5npkkfzzGd</w:t>
      </w:r>
    </w:p>
    <w:p>
      <w:pPr>
        <w:pStyle w:val="PreformattedText"/>
        <w:bidi w:val="0"/>
        <w:spacing w:before="0" w:after="0"/>
        <w:jc w:val="left"/>
        <w:rPr/>
      </w:pPr>
      <w:r>
        <w:rPr/>
        <w:t>SA+qoqWlWNlKyNrd4SGtGSschkY28bM+ogRtJbT9xAB4Z+fT9RRSRj/V/LrMop4pWYyTR08cWhYpYm</w:t>
      </w:r>
    </w:p>
    <w:p>
      <w:pPr>
        <w:pStyle w:val="PreformattedText"/>
        <w:bidi w:val="0"/>
        <w:spacing w:before="0" w:after="0"/>
        <w:jc w:val="left"/>
        <w:rPr/>
      </w:pPr>
      <w:r>
        <w:rPr/>
        <w:t>XzKLQSJLRWOqRtQ1R6i3pERYkRP70GTu4g/PqlZBXga9c5Vjk8s0dRDLUx+OKGQkNEdUZDyM51KrwF</w:t>
      </w:r>
    </w:p>
    <w:p>
      <w:pPr>
        <w:pStyle w:val="PreformattedText"/>
        <w:bidi w:val="0"/>
        <w:spacing w:before="0" w:after="0"/>
        <w:jc w:val="left"/>
        <w:rPr/>
      </w:pPr>
      <w:r>
        <w:rPr/>
        <w:t>SdbKPL+rSxEq+70BDHwxX1J6sgI+I46w1cqtEVR3kMYWCDXpWqaOanOuHxHyRxw6XKeNZCi6xHYxtG</w:t>
      </w:r>
    </w:p>
    <w:p>
      <w:pPr>
        <w:pStyle w:val="PreformattedText"/>
        <w:bidi w:val="0"/>
        <w:spacing w:before="0" w:after="0"/>
        <w:jc w:val="left"/>
        <w:rPr/>
      </w:pPr>
      <w:r>
        <w:rPr/>
        <w:t>ybZUIB49NFm4Uopz06ZQTw66V6mZIaenp8fZWaJpR4Ypi7pJAK1hIkKq7SKXZ4lfUWiYN6bSWoTqAA</w:t>
      </w:r>
    </w:p>
    <w:p>
      <w:pPr>
        <w:pStyle w:val="PreformattedText"/>
        <w:bidi w:val="0"/>
        <w:spacing w:before="0" w:after="0"/>
        <w:jc w:val="left"/>
        <w:rPr/>
      </w:pPr>
      <w:r>
        <w:rPr/>
        <w:t>yMY/y9bjD6TSgHpxp/xfSXIEpWWWF4ArrKVk+3QyyIZCsumNfFF43l5axX1km9O9ka1KDQMetEHiVz</w:t>
      </w:r>
    </w:p>
    <w:p>
      <w:pPr>
        <w:pStyle w:val="PreformattedText"/>
        <w:bidi w:val="0"/>
        <w:spacing w:before="0" w:after="0"/>
        <w:jc w:val="left"/>
        <w:rPr/>
      </w:pPr>
      <w:r>
        <w:rPr/>
        <w:t>02VKFIp4ULRrKFLIyRt9u6q4kpYU1fcRxgqVCEhntpa7JE3ttqV4Gnz6dXApj8umKsSKGmBSRnRfLH</w:t>
      </w:r>
    </w:p>
    <w:p>
      <w:pPr>
        <w:pStyle w:val="PreformattedText"/>
        <w:bidi w:val="0"/>
        <w:spacing w:before="0" w:after="0"/>
        <w:jc w:val="left"/>
        <w:rPr/>
      </w:pPr>
      <w:r>
        <w:rPr/>
        <w:t>F651RZCl1Cy6o1C2kLLzbV+5yC4FThSP2dbAqfn0n6iYQlYPVrCmCawlSU+WAIUZ5dQRNA9Wq9lvH6</w:t>
      </w:r>
    </w:p>
    <w:p>
      <w:pPr>
        <w:pStyle w:val="PreformattedText"/>
        <w:bidi w:val="0"/>
        <w:spacing w:before="0" w:after="0"/>
        <w:jc w:val="left"/>
        <w:rPr/>
      </w:pPr>
      <w:r>
        <w:rPr/>
        <w:t>hoPtutMU6vj+HrHSUb/cRyOhkaWBpoWNzGzAFfLPfySPTI49StZmX6W96AzXrxrp+VehVx0SLRrNFE</w:t>
      </w:r>
    </w:p>
    <w:p>
      <w:pPr>
        <w:pStyle w:val="PreformattedText"/>
        <w:bidi w:val="0"/>
        <w:spacing w:before="0" w:after="0"/>
        <w:jc w:val="left"/>
        <w:rPr/>
      </w:pPr>
      <w:r>
        <w:rPr/>
        <w:t>gkkMEcTpKstNRRQl3ZKeRWT1M5IBLoVB0i4v7fjbSQQMdU9QD0iN5wG+liqXfzQSxBVWawBdgAVivK</w:t>
      </w:r>
    </w:p>
    <w:p>
      <w:pPr>
        <w:pStyle w:val="PreformattedText"/>
        <w:bidi w:val="0"/>
        <w:spacing w:before="0" w:after="0"/>
        <w:jc w:val="left"/>
        <w:rPr/>
      </w:pPr>
      <w:r>
        <w:rPr/>
        <w:t>eVVS1hckk+6THUSR/q/wBXp1eI5BPGnSSoWk0ho0s0aFGdgZSxszq+oRt4lMdwf7Ite9/bXHPVmAJJ</w:t>
      </w:r>
    </w:p>
    <w:p>
      <w:pPr>
        <w:pStyle w:val="PreformattedText"/>
        <w:bidi w:val="0"/>
        <w:spacing w:before="0" w:after="0"/>
        <w:jc w:val="left"/>
        <w:rPr/>
      </w:pPr>
      <w:r>
        <w:rPr/>
        <w:t>J4npdY2ZpFZIpjKsyiNIzLqSDT9XhY+Y6yx1oQgdgSeOfbyVOF6bb0PSriiZgYiyeUoZIDFK5CRSI0</w:t>
      </w:r>
    </w:p>
    <w:p>
      <w:pPr>
        <w:pStyle w:val="PreformattedText"/>
        <w:bidi w:val="0"/>
        <w:spacing w:before="0" w:after="0"/>
        <w:jc w:val="left"/>
        <w:rPr/>
      </w:pPr>
      <w:r>
        <w:rPr/>
        <w:t>pmCxgyykGK0iwgsCmkW1H2pUKUYE9/TRajKQK9ZJsVHSrry+Q+1kiSeWnx2lTk6qN0p6umWXH07P8A</w:t>
      </w:r>
    </w:p>
    <w:p>
      <w:pPr>
        <w:pStyle w:val="PreformattedText"/>
        <w:bidi w:val="0"/>
        <w:spacing w:before="0" w:after="0"/>
        <w:jc w:val="left"/>
        <w:rPr/>
      </w:pPr>
      <w:r>
        <w:rPr/>
        <w:t>w2mrKSrZ46uV2TWoV47+6FSGVWFT+zH+Xq2tQCVb/i/83WCuqXlxlFSQQx0dNQVSUxp4nU1VarJKtH</w:t>
      </w:r>
    </w:p>
    <w:p>
      <w:pPr>
        <w:pStyle w:val="PreformattedText"/>
        <w:bidi w:val="0"/>
        <w:spacing w:before="0" w:after="0"/>
        <w:jc w:val="left"/>
        <w:rPr/>
      </w:pPr>
      <w:r>
        <w:rPr/>
        <w:t>ksvJGzn72KOpNO2jRC2pSI7i/vxdtCjNFPy/1Y6otA2ogdw/4v9vTZFBbVBoRzEWkRSTLKz+LxSPN4</w:t>
      </w:r>
    </w:p>
    <w:p>
      <w:pPr>
        <w:pStyle w:val="PreformattedText"/>
        <w:bidi w:val="0"/>
        <w:spacing w:before="0" w:after="0"/>
        <w:jc w:val="left"/>
        <w:rPr/>
      </w:pPr>
      <w:r>
        <w:rPr/>
        <w:t>1ZgFcnQpkBFi2lb+6KKnuGP59O1Hr0+UssXpVhOwnjEckNKslT4JUDOA0gkVqqkqI9MrIjaoRc82Pt</w:t>
      </w:r>
    </w:p>
    <w:p>
      <w:pPr>
        <w:pStyle w:val="PreformattedText"/>
        <w:bidi w:val="0"/>
        <w:spacing w:before="0" w:after="0"/>
        <w:jc w:val="left"/>
        <w:rPr/>
      </w:pPr>
      <w:r>
        <w:rPr/>
        <w:t>wItNWaU8/9Wet06eIqzW5a8jJrjR4YU/cCwus5igq5I/HLVCCL9orqZmRS1x9bgBSQBXrean16XNFi</w:t>
      </w:r>
    </w:p>
    <w:p>
      <w:pPr>
        <w:pStyle w:val="PreformattedText"/>
        <w:bidi w:val="0"/>
        <w:spacing w:before="0" w:after="0"/>
        <w:jc w:val="left"/>
        <w:rPr/>
      </w:pPr>
      <w:r>
        <w:rPr/>
        <w:t>YVlmQyw/5IgiNVTN92rFV8jzQTzCJJWWCpIRedUkURsl+VNBxKdJ3dtVNY0noSduwtFXUEmRpVd6Se</w:t>
      </w:r>
    </w:p>
    <w:p>
      <w:pPr>
        <w:pStyle w:val="PreformattedText"/>
        <w:bidi w:val="0"/>
        <w:spacing w:before="0" w:after="0"/>
        <w:jc w:val="left"/>
        <w:rPr/>
      </w:pPr>
      <w:r>
        <w:rPr/>
        <w:t>k+7oFqIKasEYmELvR5KmZBSVFOyloiHBQOjEEKfay3f9SMhaqCMVr0zIvZIuvNMdbO3we3vkN0dK4v</w:t>
      </w:r>
    </w:p>
    <w:p>
      <w:pPr>
        <w:pStyle w:val="PreformattedText"/>
        <w:bidi w:val="0"/>
        <w:spacing w:before="0" w:after="0"/>
        <w:jc w:val="left"/>
        <w:rPr/>
      </w:pPr>
      <w:r>
        <w:rPr/>
        <w:t>sDbeUgHYnR2d2xR7sqaigklpXxhmqH2P2dV09XI1NNkshNKdp52Px6FonqJbD7OI+5M2yjQrayg+BK</w:t>
      </w:r>
    </w:p>
    <w:p>
      <w:pPr>
        <w:pStyle w:val="PreformattedText"/>
        <w:bidi w:val="0"/>
        <w:spacing w:before="0" w:after="0"/>
        <w:jc w:val="left"/>
        <w:rPr/>
      </w:pPr>
      <w:r>
        <w:rPr/>
        <w:t>GFa0z/AJqcPn0C70PX6mGgeJlNAK+WSfKtaD7OrMsadsYLPxPWiqoeke+cW+PkglniqG6xykNbLS1d</w:t>
      </w:r>
    </w:p>
    <w:p>
      <w:pPr>
        <w:pStyle w:val="PreformattedText"/>
        <w:bidi w:val="0"/>
        <w:spacing w:before="0" w:after="0"/>
        <w:jc w:val="left"/>
        <w:rPr/>
      </w:pPr>
      <w:r>
        <w:rPr/>
        <w:t>ZWQ49zCm/wDq3es1XU0voBp8dVMV9OPUhU63DQ+GtP3jaNUHgXWvzzQrQHyqKdeU20dzEzyH6G5ShF</w:t>
      </w:r>
    </w:p>
    <w:p>
      <w:pPr>
        <w:pStyle w:val="PreformattedText"/>
        <w:bidi w:val="0"/>
        <w:spacing w:before="0" w:after="0"/>
        <w:jc w:val="left"/>
        <w:rPr/>
      </w:pPr>
      <w:r>
        <w:rPr/>
        <w:t>fhemflUNUj5dCjsrbGTyFFu3497tpYoN17HydZnevHrCmLhWPIY9Mvu3bFXXvepnm7I2ukeXwqo2vE</w:t>
      </w:r>
    </w:p>
    <w:p>
      <w:pPr>
        <w:pStyle w:val="PreformattedText"/>
        <w:bidi w:val="0"/>
        <w:spacing w:before="0" w:after="0"/>
        <w:jc w:val="left"/>
        <w:rPr/>
      </w:pPr>
      <w:r>
        <w:rPr/>
        <w:t>Vk0iLpkw6AVknEcttvdu1beUaZl40NSA59NLYPqPt6rBbyH6va58XMR1xnyIoDoHzYZX0PzHSnyGay</w:t>
      </w:r>
    </w:p>
    <w:p>
      <w:pPr>
        <w:pStyle w:val="PreformattedText"/>
        <w:bidi w:val="0"/>
        <w:spacing w:before="0" w:after="0"/>
        <w:jc w:val="left"/>
        <w:rPr/>
      </w:pPr>
      <w:r>
        <w:rPr/>
        <w:t>ufw+3O4aCXx9sdTS0dJvt8zFPVPkdtSmqj212xvJlMVNPUVtIH29n6UXNKWr0sGx0HtKkMUdxcbZK1</w:t>
      </w:r>
    </w:p>
    <w:p>
      <w:pPr>
        <w:pStyle w:val="PreformattedText"/>
        <w:bidi w:val="0"/>
        <w:spacing w:before="0" w:after="0"/>
        <w:jc w:val="left"/>
        <w:rPr/>
      </w:pPr>
      <w:r>
        <w:rPr/>
        <w:t>dvuRWM8O6nci+gHxqfPB8+lEk00qQ7kP9zoCBIONV1YZvmR2sOHH06eMtJtrbldS516KduoO5cPmE3</w:t>
      </w:r>
    </w:p>
    <w:p>
      <w:pPr>
        <w:pStyle w:val="PreformattedText"/>
        <w:bidi w:val="0"/>
        <w:spacing w:before="0" w:after="0"/>
        <w:jc w:val="left"/>
        <w:rPr/>
      </w:pPr>
      <w:r>
        <w:rPr/>
        <w:t>ptzL1QoZsDIlRVf34x+dp8SZpY8/1lu+oqM5jI0UOmN/iUcNhSQH21EtxOXtyaX1q/YwHxAfCVJ/Cy</w:t>
      </w:r>
    </w:p>
    <w:p>
      <w:pPr>
        <w:pStyle w:val="PreformattedText"/>
        <w:bidi w:val="0"/>
        <w:spacing w:before="0" w:after="0"/>
        <w:jc w:val="left"/>
        <w:rPr/>
      </w:pPr>
      <w:r>
        <w:rPr/>
        <w:t>jSx9aevXpPpY3imybGf41rlD5g081Y6gPSvUHCbTyFZS7h+P25mhrs1FW1m6usc7lGhjGfz9Xj8gaf</w:t>
      </w:r>
    </w:p>
    <w:p>
      <w:pPr>
        <w:pStyle w:val="PreformattedText"/>
        <w:bidi w:val="0"/>
        <w:spacing w:before="0" w:after="0"/>
        <w:jc w:val="left"/>
        <w:rPr/>
      </w:pPr>
      <w:r>
        <w:rPr/>
        <w:t>JZvJPJEMbsftzbRratIoAy0uVhySquuOlHt6W5hEsW9W6fp0CzLXyBzQD8SNip4inVYrdw821XD/qE</w:t>
      </w:r>
    </w:p>
    <w:p>
      <w:pPr>
        <w:pStyle w:val="PreformattedText"/>
        <w:bidi w:val="0"/>
        <w:spacing w:before="0" w:after="0"/>
        <w:jc w:val="left"/>
        <w:rPr/>
      </w:pPr>
      <w:r>
        <w:rPr/>
        <w:t>6omPAmmM+WoVP21Hp0p8flcxvLadPvBMxU0XbPU9FhqjdVdk0mTPbg29jq+vxG3OzczjoYVqY6TrmC</w:t>
      </w:r>
    </w:p>
    <w:p>
      <w:pPr>
        <w:pStyle w:val="PreformattedText"/>
        <w:bidi w:val="0"/>
        <w:spacing w:before="0" w:after="0"/>
        <w:jc w:val="left"/>
        <w:rPr/>
      </w:pPr>
      <w:r>
        <w:rPr/>
        <w:t>Cvwu6aNCfPSzZQKSJqMe6xi1trvwCgbbLsnTTgrEAtHn+MkFD6gfPqwmmu0ebUEv7egYniVqQrkf0Q</w:t>
      </w:r>
    </w:p>
    <w:p>
      <w:pPr>
        <w:pStyle w:val="PreformattedText"/>
        <w:bidi w:val="0"/>
        <w:spacing w:before="0" w:after="0"/>
        <w:jc w:val="left"/>
        <w:rPr/>
      </w:pPr>
      <w:r>
        <w:rPr/>
        <w:t>CHHoT8uhupM/U4XM4LvjZONlpaTO5rI7a3psuiSFpMZvCtijO+OscKJ/NST4XelNRxV2IyThYDuQQT</w:t>
      </w:r>
    </w:p>
    <w:p>
      <w:pPr>
        <w:pStyle w:val="PreformattedText"/>
        <w:bidi w:val="0"/>
        <w:spacing w:before="0" w:after="0"/>
        <w:jc w:val="left"/>
        <w:rPr/>
      </w:pPr>
      <w:r>
        <w:rPr/>
        <w:t>avt85JdoQiWK45evpBrjGuKQkmqg9jGnFkY6WA/BUcU6Ul1gli360QeCxKyIBwJA1Ln8DAalP8f+m6</w:t>
      </w:r>
    </w:p>
    <w:p>
      <w:pPr>
        <w:pStyle w:val="PreformattedText"/>
        <w:bidi w:val="0"/>
        <w:spacing w:before="0" w:after="0"/>
        <w:jc w:val="left"/>
        <w:rPr/>
      </w:pPr>
      <w:r>
        <w:rPr/>
        <w:t>XeIXbHX+ZSWGDH5rpLsnbFLkFoZZ6+pwsOwvsmMUmUihXXkN4dO4utcyRL/lJ2lKym9RhAypZjNuVs</w:t>
      </w:r>
    </w:p>
    <w:p>
      <w:pPr>
        <w:pStyle w:val="PreformattedText"/>
        <w:bidi w:val="0"/>
        <w:spacing w:before="0" w:after="0"/>
        <w:jc w:val="left"/>
        <w:rPr/>
      </w:pPr>
      <w:r>
        <w:rPr/>
        <w:t>QzMm92khFaAMXrmhPBJyAB5eIB+F8uJJa7fOuhQ203SAjJI0eQoPxRVqfPR816W+2aeXZ+fzXUu9cr</w:t>
      </w:r>
    </w:p>
    <w:p>
      <w:pPr>
        <w:pStyle w:val="PreformattedText"/>
        <w:bidi w:val="0"/>
        <w:spacing w:before="0" w:after="0"/>
        <w:jc w:val="left"/>
        <w:rPr/>
      </w:pPr>
      <w:r>
        <w:rPr/>
        <w:t>mcptffFXQZzbu54GpqbcNbkK3JRLs/sJchaOlwFLlMzFDR5R0Aih3LTUlW37GZe7N043K2g3uxRUv7</w:t>
      </w:r>
    </w:p>
    <w:p>
      <w:pPr>
        <w:pStyle w:val="PreformattedText"/>
        <w:bidi w:val="0"/>
        <w:spacing w:before="0" w:after="0"/>
        <w:jc w:val="left"/>
        <w:rPr/>
      </w:pPr>
      <w:r>
        <w:rPr/>
        <w:t>dSsiVJFAv6kSqMsUWpT1jLL8UY6vFAlrc3G1XTFraYhkYZwT2OXOBqagan4wDwfpa7Xp5mo8n1Juts</w:t>
      </w:r>
    </w:p>
    <w:p>
      <w:pPr>
        <w:pStyle w:val="PreformattedText"/>
        <w:bidi w:val="0"/>
        <w:spacing w:before="0" w:after="0"/>
        <w:jc w:val="left"/>
        <w:rPr/>
      </w:pPr>
      <w:r>
        <w:rPr/>
        <w:t>bjKvB5Go/ulmY6Bp9uYPPVFLkck+3sDhgwOV23vrGSVVTj6ZlKNQS5PEn92hhBLbxlWSDe7EVEgHiJ</w:t>
      </w:r>
    </w:p>
    <w:p>
      <w:pPr>
        <w:pStyle w:val="PreformattedText"/>
        <w:bidi w:val="0"/>
        <w:spacing w:before="0" w:after="0"/>
        <w:jc w:val="left"/>
        <w:rPr/>
      </w:pPr>
      <w:r>
        <w:rPr/>
        <w:t>WjMo0qGcng8R0hyMhvDkrRz1aK3bw5dquDTQTpOaKckhV/Eriukea604qOlThaWXduJl2Rk6WoXem0</w:t>
      </w:r>
    </w:p>
    <w:p>
      <w:pPr>
        <w:pStyle w:val="PreformattedText"/>
        <w:bidi w:val="0"/>
        <w:spacing w:before="0" w:after="0"/>
        <w:jc w:val="left"/>
        <w:rPr/>
      </w:pPr>
      <w:r>
        <w:rPr/>
        <w:t>KfIpt/HZeueXM7kwVOlDTbh2LvXPSIrU6US/bU5nuXelOKy8VmjkITXEg22ddxglrtlxQuygURzUrL</w:t>
      </w:r>
    </w:p>
    <w:p>
      <w:pPr>
        <w:pStyle w:val="PreformattedText"/>
        <w:bidi w:val="0"/>
        <w:spacing w:before="0" w:after="0"/>
        <w:jc w:val="left"/>
        <w:rPr/>
      </w:pPr>
      <w:r>
        <w:rPr/>
        <w:t>EnoxqaevixHiOr2rPdRmxnUC+hroBOWUUrG59QKfaNEnr08PUf3/wH3tG9RW712RSRurtF9jXbg27R</w:t>
      </w:r>
    </w:p>
    <w:p>
      <w:pPr>
        <w:pStyle w:val="PreformattedText"/>
        <w:bidi w:val="0"/>
        <w:spacing w:before="0" w:after="0"/>
        <w:jc w:val="left"/>
        <w:rPr/>
      </w:pPr>
      <w:r>
        <w:rPr/>
        <w:t>ZllR6OlXSlR2VsnP4+QBWVkp8/TSREfaZIa6oBtdyEkou2XLZ/EscjLnUc/4vLGRWlCYmBw8WFElb+</w:t>
      </w:r>
    </w:p>
    <w:p>
      <w:pPr>
        <w:pStyle w:val="PreformattedText"/>
        <w:bidi w:val="0"/>
        <w:spacing w:before="0" w:after="0"/>
        <w:jc w:val="left"/>
        <w:rPr/>
      </w:pPr>
      <w:r>
        <w:rPr/>
        <w:t>HWhrfwiv8ASdAeIHlJGwx5BwR8L9cMrkazPYqLfuEqjS71wdHjJ9yT0dEanIZWieik/gXaGMxSNG9B</w:t>
      </w:r>
    </w:p>
    <w:p>
      <w:pPr>
        <w:pStyle w:val="PreformattedText"/>
        <w:bidi w:val="0"/>
        <w:spacing w:before="0" w:after="0"/>
        <w:jc w:val="left"/>
        <w:rPr/>
      </w:pPr>
      <w:r>
        <w:rPr/>
        <w:t>hqnGvNHX0XpmfEvW0LD7qhhAvDbxWc52u6QttcpYR1oNJ1d1uTmr6qFHpTxAkg7JG6TySzTIL63YC9</w:t>
      </w:r>
    </w:p>
    <w:p>
      <w:pPr>
        <w:pStyle w:val="PreformattedText"/>
        <w:bidi w:val="0"/>
        <w:spacing w:before="0" w:after="0"/>
        <w:jc w:val="left"/>
        <w:rPr/>
      </w:pPr>
      <w:r>
        <w:rPr/>
        <w:t>jALUyWxiWnklMMvErqT4kHXGXJPpj7O2rDi8e9BkJKXemEnyKHau090TwUVRkhk8nBds7tvd8Jo5Za</w:t>
      </w:r>
    </w:p>
    <w:p>
      <w:pPr>
        <w:pStyle w:val="PreformattedText"/>
        <w:bidi w:val="0"/>
        <w:spacing w:before="0" w:after="0"/>
        <w:jc w:val="left"/>
        <w:rPr/>
      </w:pPr>
      <w:r>
        <w:rPr/>
        <w:t>qMNCkr0OYQW+7DaEJGvY71nYOmqJqfqyoNQUgf6HJD3AKc0EkB/B1tJRKF3S0CrRqSLUaUfGoE/iWT</w:t>
      </w:r>
    </w:p>
    <w:p>
      <w:pPr>
        <w:pStyle w:val="PreformattedText"/>
        <w:bidi w:val="0"/>
        <w:spacing w:before="0" w:after="0"/>
        <w:jc w:val="left"/>
        <w:rPr/>
      </w:pPr>
      <w:r>
        <w:rPr/>
        <w:t>BrwrpkH4usM0VVtvL47e2w6CSv23uU1GGyW18isdPnwhrZ49w7Fkws5/hmDhgyMszYWaYino695sfI</w:t>
      </w:r>
    </w:p>
    <w:p>
      <w:pPr>
        <w:pStyle w:val="PreformattedText"/>
        <w:bidi w:val="0"/>
        <w:spacing w:before="0" w:after="0"/>
        <w:jc w:val="left"/>
        <w:rPr/>
      </w:pPr>
      <w:r>
        <w:rPr/>
        <w:t>4oshTvHZdF5BLt25S6L2AB1kXUYsAaJQw7nJUAyjiygSAeJGwN2QwvFd2URe1lBVkpRvPUhBwKVOjy</w:t>
      </w:r>
    </w:p>
    <w:p>
      <w:pPr>
        <w:pStyle w:val="PreformattedText"/>
        <w:bidi w:val="0"/>
        <w:spacing w:before="0" w:after="0"/>
        <w:jc w:val="left"/>
        <w:rPr/>
      </w:pPr>
      <w:r>
        <w:rPr/>
        <w:t>BJT4XFJmEqdvbWpf4ht5W3p1xuaR9rx7fxkc+ThhSljqqOp2ZuiaukE0+78FWxNj8UKiRZJFIxU5Et</w:t>
      </w:r>
    </w:p>
    <w:p>
      <w:pPr>
        <w:pStyle w:val="PreformattedText"/>
        <w:bidi w:val="0"/>
        <w:spacing w:before="0" w:after="0"/>
        <w:jc w:val="left"/>
        <w:rPr/>
      </w:pPr>
      <w:r>
        <w:rPr/>
        <w:t>PSSGt1Hd38jW94Rb7vAPEEjEAkkg+KlKgROO+QKKA/qqKM4GrbTB+vBSTbpDo0AE0Gexq5MikaVJ8v</w:t>
      </w:r>
    </w:p>
    <w:p>
      <w:pPr>
        <w:pStyle w:val="PreformattedText"/>
        <w:bidi w:val="0"/>
        <w:spacing w:before="0" w:after="0"/>
        <w:jc w:val="left"/>
        <w:rPr/>
      </w:pPr>
      <w:r>
        <w:rPr/>
        <w:t>0zlVPTRkN9YTYdQn3WaO69qbpNNuJKDCY/Jbr31LiPvqDEUeRGEx8FTQ7PzuFqczRfeVEqI+Vp0ldh</w:t>
      </w:r>
    </w:p>
    <w:p>
      <w:pPr>
        <w:pStyle w:val="PreformattedText"/>
        <w:bidi w:val="0"/>
        <w:spacing w:before="0" w:after="0"/>
        <w:jc w:val="left"/>
        <w:rPr/>
      </w:pPr>
      <w:r>
        <w:rPr/>
        <w:t>FXQSmR1LOfc5AkVuYN0hBQajoh1AFmCtgyxtRtIBPhkigaJhSzyxWlPEYSWstG9WpUCtOCsCRU/iAP</w:t>
      </w:r>
    </w:p>
    <w:p>
      <w:pPr>
        <w:pStyle w:val="PreformattedText"/>
        <w:bidi w:val="0"/>
        <w:spacing w:before="0" w:after="0"/>
        <w:jc w:val="left"/>
        <w:rPr/>
      </w:pPr>
      <w:r>
        <w:rPr/>
        <w:t>BwahBvb5Q7I6x3BJsKTdWya/cu5pazJbHpdw7yxphozVTpjMLX7josFVLX7KmrK8Quyu9qtKaqkigE</w:t>
      </w:r>
    </w:p>
    <w:p>
      <w:pPr>
        <w:pStyle w:val="PreformattedText"/>
        <w:bidi w:val="0"/>
        <w:spacing w:before="0" w:after="0"/>
        <w:jc w:val="left"/>
        <w:rPr/>
      </w:pPr>
      <w:r>
        <w:rPr/>
        <w:t>rkE7s+WjueiWUPC9uFWcKhBIA1MqlxSQUJoaY1KCxA6Rz7lLZCRRGHEmrwQzYqcLqAyikgV41oSBU9</w:t>
      </w:r>
    </w:p>
    <w:p>
      <w:pPr>
        <w:pStyle w:val="PreformattedText"/>
        <w:bidi w:val="0"/>
        <w:spacing w:before="0" w:after="0"/>
        <w:jc w:val="left"/>
        <w:rPr/>
      </w:pPr>
      <w:r>
        <w:rPr/>
        <w:t>Z3726Knl25vPd/b+Gwm/pHpqPM4zHdiHG4igqqadEz2FmyuTxsm7KvbZngs1OVpIa2NItMepASWy2s</w:t>
      </w:r>
    </w:p>
    <w:p>
      <w:pPr>
        <w:pStyle w:val="PreformattedText"/>
        <w:bidi w:val="0"/>
        <w:spacing w:before="0" w:after="0"/>
        <w:jc w:val="left"/>
        <w:rPr/>
      </w:pPr>
      <w:r>
        <w:rPr/>
        <w:t>G2S3trFbWX02khXljja4I4rQBgqvXhXVpIqcHoxWPc9ytbSfTdiSqlkj1CINUagSy5UflUcM9V1/PP</w:t>
      </w:r>
    </w:p>
    <w:p>
      <w:pPr>
        <w:pStyle w:val="PreformattedText"/>
        <w:bidi w:val="0"/>
        <w:spacing w:before="0" w:after="0"/>
        <w:jc w:val="left"/>
        <w:rPr/>
      </w:pPr>
      <w:r>
        <w:rPr/>
        <w:t>s/sbuHsfpDOfD/APmGfH7rDEbUr62l7Tg3rlYq+orcDUZKirEyOzqHCTxvE+PNNU0/jMtOkilBVuzX</w:t>
      </w:r>
    </w:p>
    <w:p>
      <w:pPr>
        <w:pStyle w:val="PreformattedText"/>
        <w:bidi w:val="0"/>
        <w:spacing w:before="0" w:after="0"/>
        <w:jc w:val="left"/>
        <w:rPr/>
      </w:pPr>
      <w:r>
        <w:rPr/>
        <w:t>AX7HvNttFhNA1pbFZWrIHGvUtABmuXAzXIBPbgdM3uz7vczxyxWckjKKIQCuk17iKDK+vnjPQ+7T+S</w:t>
      </w:r>
    </w:p>
    <w:p>
      <w:pPr>
        <w:pStyle w:val="PreformattedText"/>
        <w:bidi w:val="0"/>
        <w:spacing w:before="0" w:after="0"/>
        <w:jc w:val="left"/>
        <w:rPr/>
      </w:pPr>
      <w:r>
        <w:rPr/>
        <w:t>fxH2kW2lL8gtobtm3JGcxvP+D5WmOY35ummaOnroc/uWcPgNmbXL3aHHQO7SK2uzuVPti5vTubNdfV</w:t>
      </w:r>
    </w:p>
    <w:p>
      <w:pPr>
        <w:pStyle w:val="PreformattedText"/>
        <w:bidi w:val="0"/>
        <w:spacing w:before="0" w:after="0"/>
        <w:jc w:val="left"/>
        <w:rPr/>
      </w:pPr>
      <w:r>
        <w:rPr/>
        <w:t>Qx+CNCF3FI08tKA1d/KuAOFRTpXFtV7agW42qdnl7iqIdTN8zSig+eTXpdd0fPn48dAbWl3lmc9V7z</w:t>
      </w:r>
    </w:p>
    <w:p>
      <w:pPr>
        <w:pStyle w:val="PreformattedText"/>
        <w:bidi w:val="0"/>
        <w:spacing w:before="0" w:after="0"/>
        <w:jc w:val="left"/>
        <w:rPr/>
      </w:pPr>
      <w:r>
        <w:rPr/>
        <w:t>y+HwMlLtDa/Wm0955CPbeLqMhjI8emDxlfhVoszmMfj6ySsiyJP2cUlOgVXaUMArHfbPJO1pd7ktvC</w:t>
      </w:r>
    </w:p>
    <w:p>
      <w:pPr>
        <w:pStyle w:val="PreformattedText"/>
        <w:bidi w:val="0"/>
        <w:spacing w:before="0" w:after="0"/>
        <w:jc w:val="left"/>
        <w:rPr/>
      </w:pPr>
      <w:r>
        <w:rPr/>
        <w:t>ZNUjOQXmIByxWpVGNFKA1IJyKAE1k2fetJdNrnMlKKqoaRjGQCKFhxB4Yp0V3Efz8P5ZHbPZGB2ruD</w:t>
      </w:r>
    </w:p>
    <w:p>
      <w:pPr>
        <w:pStyle w:val="PreformattedText"/>
        <w:bidi w:val="0"/>
        <w:spacing w:before="0" w:after="0"/>
        <w:jc w:val="left"/>
        <w:rPr/>
      </w:pPr>
      <w:r>
        <w:rPr/>
        <w:t>v7LdcYArClHuDs7buV2RRV0ceCiOWr601kT0x3LuCqrP4OpkWJEpI614xrmQqu21Le32+5NluFq9+1</w:t>
      </w:r>
    </w:p>
    <w:p>
      <w:pPr>
        <w:pStyle w:val="PreformattedText"/>
        <w:bidi w:val="0"/>
        <w:spacing w:before="0" w:after="0"/>
        <w:jc w:val="left"/>
        <w:rPr/>
      </w:pPr>
      <w:r>
        <w:rPr/>
        <w:t>aJXFS4KqrsBREHfTiZNIPauUl7Z3DXVu81vKLdftB4UYlfNm+HIoF1EZPVn/AEx8jOjPkomc7Y6d7X</w:t>
      </w:r>
    </w:p>
    <w:p>
      <w:pPr>
        <w:pStyle w:val="PreformattedText"/>
        <w:bidi w:val="0"/>
        <w:spacing w:before="0" w:after="0"/>
        <w:jc w:val="left"/>
        <w:rPr/>
      </w:pPr>
      <w:r>
        <w:rPr/>
        <w:t>667I2htnFYHIULbKzFBuI4uokElRtDb8+14ayOenyIxtetSYCqtHl8lTogLUtvfrnb7qws7PbREzPc</w:t>
      </w:r>
    </w:p>
    <w:p>
      <w:pPr>
        <w:pStyle w:val="PreformattedText"/>
        <w:bidi w:val="0"/>
        <w:spacing w:before="0" w:after="0"/>
        <w:jc w:val="left"/>
        <w:rPr/>
      </w:pPr>
      <w:r>
        <w:rPr/>
        <w:t>OwaQMCrAgGR/EUGmcAmhMUbVw3SQFJria7IpHEoIXSdVQToUA44VPyZh/D0PGDqpKf8AjG8alooqip</w:t>
      </w:r>
    </w:p>
    <w:p>
      <w:pPr>
        <w:pStyle w:val="PreformattedText"/>
        <w:bidi w:val="0"/>
        <w:spacing w:before="0" w:after="0"/>
        <w:jc w:val="left"/>
        <w:rPr/>
      </w:pPr>
      <w:r>
        <w:rPr/>
        <w:t>y9Zg9uPkZRkcVLuGvX7XK10MkEZraDEYJsaMbGz6YxR42diAJi5Lr2NGNrtaA6UjDyACjCNcqM4Lvq</w:t>
      </w:r>
    </w:p>
    <w:p>
      <w:pPr>
        <w:pStyle w:val="PreformattedText"/>
        <w:bidi w:val="0"/>
        <w:spacing w:before="0" w:after="0"/>
        <w:jc w:val="left"/>
        <w:rPr/>
      </w:pPr>
      <w:r>
        <w:rPr/>
        <w:t>8Q+euRR+GnTlszhri7OFLUSue4ijHHBVpoH9FT616wUlZDhcBAstXkJc9vWirpMZG8kM+5Yti4VhNk</w:t>
      </w:r>
    </w:p>
    <w:p>
      <w:pPr>
        <w:pStyle w:val="PreformattedText"/>
        <w:bidi w:val="0"/>
        <w:spacing w:before="0" w:after="0"/>
        <w:jc w:val="left"/>
        <w:rPr/>
      </w:pPr>
      <w:r>
        <w:rPr/>
        <w:t>cpT1MKP5shuOpyRqArHiuy8SfSHhx43vLxisaiztGXUeCGd8KpB/DGF0/6SJj+LpvWIoe5j9RMDSvx</w:t>
      </w:r>
    </w:p>
    <w:p>
      <w:pPr>
        <w:pStyle w:val="PreformattedText"/>
        <w:bidi w:val="0"/>
        <w:spacing w:before="0" w:after="0"/>
        <w:jc w:val="left"/>
        <w:rPr/>
      </w:pPr>
      <w:r>
        <w:rPr/>
        <w:t>CNcsQRXLk6h/ScDy6l5GGrhXFbQpUpUzNdXY7L7kmpaaN6OHM1Sk7cw2SxatNI2PwWOoDUtJdQKfFQ</w:t>
      </w:r>
    </w:p>
    <w:p>
      <w:pPr>
        <w:pStyle w:val="PreformattedText"/>
        <w:bidi w:val="0"/>
        <w:spacing w:before="0" w:after="0"/>
        <w:jc w:val="left"/>
        <w:rPr/>
      </w:pPr>
      <w:r>
        <w:rPr/>
        <w:t>nUPNYtwPC7XW5yavpUVkirxKj+0dWxRpGbTT+KVv4evOjoILFCv1DEM9OFT8CkVOFAr/pUFePTm0FB</w:t>
      </w:r>
    </w:p>
    <w:p>
      <w:pPr>
        <w:pStyle w:val="PreformattedText"/>
        <w:bidi w:val="0"/>
        <w:spacing w:before="0" w:after="0"/>
        <w:jc w:val="left"/>
        <w:rPr/>
      </w:pPr>
      <w:r>
        <w:rPr/>
        <w:t>kM/TUMaPBtnZVFKoLFpHNHjWV8vX09SPL98mXylMlLIjaXkjo6oi/k5TiSSGxklahv7px+RbCKR5aU</w:t>
      </w:r>
    </w:p>
    <w:p>
      <w:pPr>
        <w:pStyle w:val="PreformattedText"/>
        <w:bidi w:val="0"/>
        <w:spacing w:before="0" w:after="0"/>
        <w:jc w:val="left"/>
        <w:rPr/>
      </w:pPr>
      <w:r>
        <w:rPr/>
        <w:t>JYeQLpXh0+yrLcJGv+40Iz9g4n51bt9e1vXpJSZKeeh3JuirVxV7hranEYhYWjqpYIVhEmemxiTo88</w:t>
      </w:r>
    </w:p>
    <w:p>
      <w:pPr>
        <w:pStyle w:val="PreformattedText"/>
        <w:bidi w:val="0"/>
        <w:spacing w:before="0" w:after="0"/>
        <w:jc w:val="left"/>
        <w:rPr/>
      </w:pPr>
      <w:r>
        <w:rPr/>
        <w:t>c9Fj6WOilpwih5oXIHqv7MfAQSWG3RMPCgQO54VNaJX5MxLg+QIrw6RhyUurt073JVfkPxEelAAtPU</w:t>
      </w:r>
    </w:p>
    <w:p>
      <w:pPr>
        <w:pStyle w:val="PreformattedText"/>
        <w:bidi w:val="0"/>
        <w:spacing w:before="0" w:after="0"/>
        <w:jc w:val="left"/>
        <w:rPr/>
      </w:pPr>
      <w:r>
        <w:rPr/>
        <w:t>dZBClHm6GjcxRUOwsJPla4eWT7aTN1pjqqtStR59eNlydRT08kQ9UIgNmstvetZktJZVBM95MEXyIQ</w:t>
      </w:r>
    </w:p>
    <w:p>
      <w:pPr>
        <w:pStyle w:val="PreformattedText"/>
        <w:bidi w:val="0"/>
        <w:spacing w:before="0" w:after="0"/>
        <w:jc w:val="left"/>
        <w:rPr/>
      </w:pPr>
      <w:r>
        <w:rPr/>
        <w:t>VAyPPSCwPDPThTTPHH/oVvHqPoWOSM8akgfKnUKhSORsFSV0bhcpNU7zz3nQmqelo4pJcdBJUQ+RhW</w:t>
      </w:r>
    </w:p>
    <w:p>
      <w:pPr>
        <w:pStyle w:val="PreformattedText"/>
        <w:bidi w:val="0"/>
        <w:spacing w:before="0" w:after="0"/>
        <w:jc w:val="left"/>
        <w:rPr/>
      </w:pPr>
      <w:r>
        <w:rPr/>
        <w:t>xUEBejmsq1CVGi9+Pbk1R9XLEcoBBHShFSaNT5VNGHlSvVE7hbLJgOTK1eNBwB9DThXjWnXcbTZSCk</w:t>
      </w:r>
    </w:p>
    <w:p>
      <w:pPr>
        <w:pStyle w:val="PreformattedText"/>
        <w:bidi w:val="0"/>
        <w:spacing w:before="0" w:after="0"/>
        <w:jc w:val="left"/>
        <w:rPr/>
      </w:pPr>
      <w:r>
        <w:rPr/>
        <w:t>jldDPvPMz5bIyjRUJS7epJpVlnaIKaiHHVFW0wqICw8DwXAAFveiFt3lZAfDtYggHCsjAYzgmlKHzr</w:t>
      </w:r>
    </w:p>
    <w:p>
      <w:pPr>
        <w:pStyle w:val="PreformattedText"/>
        <w:bidi w:val="0"/>
        <w:spacing w:before="0" w:after="0"/>
        <w:jc w:val="left"/>
        <w:rPr/>
      </w:pPr>
      <w:r>
        <w:rPr/>
        <w:t>Tq1fFEaGmueQsTx7R/gFa1+z59Q6N5NwGoq7SUbbr3H/DdJ0VBxe3tsABgaaX9uWnVSsb/ALpWoggV</w:t>
      </w:r>
    </w:p>
    <w:p>
      <w:pPr>
        <w:pStyle w:val="PreformattedText"/>
        <w:bidi w:val="0"/>
        <w:spacing w:before="0" w:after="0"/>
        <w:jc w:val="left"/>
        <w:rPr/>
      </w:pPr>
      <w:r>
        <w:rPr/>
        <w:t>uWUgOyILMJFUE28GrhTVJJ8xivnw7SSOHTUbNd1bgs0mkcPgjzwPH0IrlR6jrDU+bIwVLU6GnrN8bp</w:t>
      </w:r>
    </w:p>
    <w:p>
      <w:pPr>
        <w:pStyle w:val="PreformattedText"/>
        <w:bidi w:val="0"/>
        <w:spacing w:before="0" w:after="0"/>
        <w:jc w:val="left"/>
        <w:rPr/>
      </w:pPr>
      <w:r>
        <w:rPr/>
        <w:t>psVS0/mtD/AAXCvAyU0VRdqXwGqngFNMQ2nwaHuOfbqKkLxrINUNpbl2NM+I4OcZrQGo861GcdUJeV</w:t>
      </w:r>
    </w:p>
    <w:p>
      <w:pPr>
        <w:pStyle w:val="PreformattedText"/>
        <w:bidi w:val="0"/>
        <w:spacing w:before="0" w:after="0"/>
        <w:jc w:val="left"/>
        <w:rPr/>
      </w:pPr>
      <w:r>
        <w:rPr/>
        <w:t>JHRSJbiYKBUfCp8vKnCn2Z6S3YFRJPtLfNZQlXg3BmMfs7CJ4I5LYameNJPDRxlKqeYpSU4npAgLrK</w:t>
      </w:r>
    </w:p>
    <w:p>
      <w:pPr>
        <w:pStyle w:val="PreformattedText"/>
        <w:bidi w:val="0"/>
        <w:spacing w:before="0" w:after="0"/>
        <w:jc w:val="left"/>
        <w:rPr/>
      </w:pPr>
      <w:r>
        <w:rPr/>
        <w:t>ZYz/bCrbo9N3tkUoJaOJppM/iPDiOFSaNXFKH06TX7E2u4UICySLEmOAwOHmDio9DUdUa/zD8jGtP8</w:t>
      </w:r>
    </w:p>
    <w:p>
      <w:pPr>
        <w:pStyle w:val="PreformattedText"/>
        <w:bidi w:val="0"/>
        <w:spacing w:before="0" w:after="0"/>
        <w:jc w:val="left"/>
        <w:rPr/>
      </w:pPr>
      <w:r>
        <w:rPr/>
        <w:t>i8mKrxw7R2bt/q3CGSeONBJTy47b/wB7Qz1NM1cgnosZkDDX04jkpzI0dQNDGQiK0hI26wIBV5maVq</w:t>
      </w:r>
    </w:p>
    <w:p>
      <w:pPr>
        <w:pStyle w:val="PreformattedText"/>
        <w:bidi w:val="0"/>
        <w:spacing w:before="0" w:after="0"/>
        <w:jc w:val="left"/>
        <w:rPr/>
      </w:pPr>
      <w:r>
        <w:rPr/>
        <w:t>jOamhoSAeA409OkZFL+7pH2wokQFagUAFRXiMV+Xn1rgZDC0+G3bjqLy1VPD1l03U5ytlljqaKCgyu</w:t>
      </w:r>
    </w:p>
    <w:p>
      <w:pPr>
        <w:pStyle w:val="PreformattedText"/>
        <w:bidi w:val="0"/>
        <w:spacing w:before="0" w:after="0"/>
        <w:jc w:val="left"/>
        <w:rPr/>
      </w:pPr>
      <w:r>
        <w:rPr/>
        <w:t>VwFZnJYPvaCpmahkkzG4qZROh+xm0jyLGdQOq6o3fSDVv8H+z0tY0ljAaiqh4+p8+qifkfRmh3FtuO</w:t>
      </w:r>
    </w:p>
    <w:p>
      <w:pPr>
        <w:pStyle w:val="PreformattedText"/>
        <w:bidi w:val="0"/>
        <w:spacing w:before="0" w:after="0"/>
        <w:jc w:val="left"/>
        <w:rPr/>
      </w:pPr>
      <w:r>
        <w:rPr/>
        <w:t>KmhWap2xHWzh6eSSppVqszW0TxNSlLaZDiiY1WRo5FA0sASAG98bVchQPhUZ9OjGyRRGzD8R/wdArR</w:t>
      </w:r>
    </w:p>
    <w:p>
      <w:pPr>
        <w:pStyle w:val="PreformattedText"/>
        <w:bidi w:val="0"/>
        <w:spacing w:before="0" w:after="0"/>
        <w:jc w:val="left"/>
        <w:rPr/>
      </w:pPr>
      <w:r>
        <w:rPr/>
        <w:t>LICYUlgmpjF4oD4Hp5adcgCSzlHdKvxzS3VLaWLW/RMw9h2SrZzpHS/4NLY6VVEBDWGSKiqNKVYlU0</w:t>
      </w:r>
    </w:p>
    <w:p>
      <w:pPr>
        <w:pStyle w:val="PreformattedText"/>
        <w:bidi w:val="0"/>
        <w:spacing w:before="0" w:after="0"/>
        <w:jc w:val="left"/>
        <w:rPr/>
      </w:pPr>
      <w:r>
        <w:rPr/>
        <w:t>ojkRYxPBRU1L4K6CnkaFGYvKrJMQhHCsZbJtYU6q0Of9X+ry6s2RSvd8x/qr06SQ0z1l/F/E2Sop0a</w:t>
      </w:r>
    </w:p>
    <w:p>
      <w:pPr>
        <w:pStyle w:val="PreformattedText"/>
        <w:bidi w:val="0"/>
        <w:spacing w:before="0" w:after="0"/>
        <w:jc w:val="left"/>
        <w:rPr/>
      </w:pPr>
      <w:r>
        <w:rPr/>
        <w:t>loHl1PLM3+UUwgZ5JJJXSDWfGtXGqECyX91JFBqODX8v9XHryFhHWlDwr/q/Z0oceGp2dZXjhM8Ipq</w:t>
      </w:r>
    </w:p>
    <w:p>
      <w:pPr>
        <w:pStyle w:val="PreformattedText"/>
        <w:bidi w:val="0"/>
        <w:spacing w:before="0" w:after="0"/>
        <w:jc w:val="left"/>
        <w:rPr/>
      </w:pPr>
      <w:r>
        <w:rPr/>
        <w:t>uaJ3halnd5zFWsFiyEdFBHqLPqpEeEC8RVmNvDw/DKHLMPzB/iB+Y4/LrepywbSRT9n2Ef4OnrE1dV</w:t>
      </w:r>
    </w:p>
    <w:p>
      <w:pPr>
        <w:pStyle w:val="PreformattedText"/>
        <w:bidi w:val="0"/>
        <w:spacing w:before="0" w:after="0"/>
        <w:jc w:val="left"/>
        <w:rPr/>
      </w:pPr>
      <w:r>
        <w:rPr/>
        <w:t>S+bKrVQRy4+lCY+oiqZ3mpoZ65Vp0kjMuVhSmg4lCTwQicemcaR7ciaSMGRX7tGk/wALjyBGaGnA/m</w:t>
      </w:r>
    </w:p>
    <w:p>
      <w:pPr>
        <w:pStyle w:val="PreformattedText"/>
        <w:bidi w:val="0"/>
        <w:spacing w:before="0" w:after="0"/>
        <w:jc w:val="left"/>
        <w:rPr/>
      </w:pPr>
      <w:r>
        <w:rPr/>
        <w:t>c9VYREsCo06iaVyp88+nmR1IqKPHZeakhjlp8JmZKlUxcPlEO3MxKk9JFHHDXyVckW38jW1UdRPUTm</w:t>
      </w:r>
    </w:p>
    <w:p>
      <w:pPr>
        <w:pStyle w:val="PreformattedText"/>
        <w:bidi w:val="0"/>
        <w:spacing w:before="0" w:after="0"/>
        <w:jc w:val="left"/>
        <w:rPr/>
      </w:pPr>
      <w:r>
        <w:rPr/>
        <w:t>tmoYRqWNIbhfepGFEKp9ueB9Ok4qqmrEtxr8vXqPjJKrHZCpx1fj4BkfsZIZaMrV0jLSOWroYqc/ty</w:t>
      </w:r>
    </w:p>
    <w:p>
      <w:pPr>
        <w:pStyle w:val="PreformattedText"/>
        <w:bidi w:val="0"/>
        <w:spacing w:before="0" w:after="0"/>
        <w:jc w:val="left"/>
        <w:rPr/>
      </w:pPr>
      <w:r>
        <w:rPr/>
        <w:t>VWuUftySLOJg50sU9JrQUOgEeefP1U/LpyN6EkH9nl6MPs6c8L92jNTKkzxyhpP4VJJNM8E0SeWriq</w:t>
      </w:r>
    </w:p>
    <w:p>
      <w:pPr>
        <w:pStyle w:val="PreformattedText"/>
        <w:bidi w:val="0"/>
        <w:spacing w:before="0" w:after="0"/>
        <w:jc w:val="left"/>
        <w:rPr/>
      </w:pPr>
      <w:r>
        <w:rPr/>
        <w:t>KSSCRqSJlP7UklLC0MkYeN43XUaCRR+n4gAX+IYUHOD5n09OlJVpO7TUn+E8af6s+vUCrgMayVkbwz</w:t>
      </w:r>
    </w:p>
    <w:p>
      <w:pPr>
        <w:pStyle w:val="PreformattedText"/>
        <w:bidi w:val="0"/>
        <w:spacing w:before="0" w:after="0"/>
        <w:jc w:val="left"/>
        <w:rPr/>
      </w:pPr>
      <w:r>
        <w:rPr/>
        <w:t>wLHEks4k80kSS1U0jx5KsFfNF97TVjsphnyEuqJf3ILsFG2jGady4NRj/UfQdeDjAJo1f9Q66gnBdZ</w:t>
      </w:r>
    </w:p>
    <w:p>
      <w:pPr>
        <w:pStyle w:val="PreformattedText"/>
        <w:bidi w:val="0"/>
        <w:spacing w:before="0" w:after="0"/>
        <w:jc w:val="left"/>
        <w:rPr/>
      </w:pPr>
      <w:r>
        <w:rPr/>
        <w:t>qUVTVdRUVamilijeSWORo7VK09ZD9k0ysNRVKMxJCpJkZbD3ZdLldKkqAQBSjfs/w+nVGGksSxDV8v</w:t>
      </w:r>
    </w:p>
    <w:p>
      <w:pPr>
        <w:pStyle w:val="PreformattedText"/>
        <w:bidi w:val="0"/>
        <w:spacing w:before="0" w:after="0"/>
        <w:jc w:val="left"/>
        <w:rPr/>
      </w:pPr>
      <w:r>
        <w:rPr/>
        <w:t>hP+x0ns1JjauKhjGRNVUL41idzJT1FLPTs9OwEcUywoONEczVFK/j5SFgQPd9KEqjAHA054U4gg/yN</w:t>
      </w:r>
    </w:p>
    <w:p>
      <w:pPr>
        <w:pStyle w:val="PreformattedText"/>
        <w:bidi w:val="0"/>
        <w:spacing w:before="0" w:after="0"/>
        <w:jc w:val="left"/>
        <w:rPr/>
      </w:pPr>
      <w:r>
        <w:rPr/>
        <w:t>emlZ1JcV86inEeRr5fPrDTzsqrQTecyUklTPUCZoIKY07hZBDDMlGlbBFWu8rpIUj4sQumBCdEgEEQ</w:t>
      </w:r>
    </w:p>
    <w:p>
      <w:pPr>
        <w:pStyle w:val="PreformattedText"/>
        <w:bidi w:val="0"/>
        <w:spacing w:before="0" w:after="0"/>
        <w:jc w:val="left"/>
        <w:rPr/>
      </w:pPr>
      <w:r>
        <w:rPr/>
        <w:t>A18v8Ai/TrZYsaGYjPUpFh+9njqRVCllKSCnq6j7OSmLsS01WtLBHCUrGSWHXe9OHOgf5OnvY1klTb</w:t>
      </w:r>
    </w:p>
    <w:p>
      <w:pPr>
        <w:pStyle w:val="PreformattedText"/>
        <w:bidi w:val="0"/>
        <w:spacing w:before="0" w:after="0"/>
        <w:jc w:val="left"/>
        <w:rPr/>
      </w:pPr>
      <w:r>
        <w:rPr/>
        <w:t>rX7f8vWiRX+1an2cemyWCmir59UFS8cKvJTwy1LzSwRITPNPPFTsphmZmawZ9VJG7f8AHBbNlXzSFB</w:t>
      </w:r>
    </w:p>
    <w:p>
      <w:pPr>
        <w:pStyle w:val="PreformattedText"/>
        <w:bidi w:val="0"/>
        <w:spacing w:before="0" w:after="0"/>
        <w:jc w:val="left"/>
        <w:rPr/>
      </w:pPr>
      <w:r>
        <w:rPr/>
        <w:t>+f+DrY0Ed0jfs6zCtgiemnix8rEU8sLK0NUtPU11T5YGqpwaumZjIdTSmKSONHQBSRTn3s9oagT/N1</w:t>
      </w:r>
    </w:p>
    <w:p>
      <w:pPr>
        <w:pStyle w:val="PreformattedText"/>
        <w:bidi w:val="0"/>
        <w:spacing w:before="0" w:after="0"/>
        <w:jc w:val="left"/>
        <w:rPr/>
      </w:pPr>
      <w:r>
        <w:rPr/>
        <w:t>eqMCpkY9Q6h2xlRTR1OIipKwVf2FNSaU1Ugp5fHVKKWqrKiOH7ZJozGkRkSLwQxu9oZSfEeZRafLqw</w:t>
      </w:r>
    </w:p>
    <w:p>
      <w:pPr>
        <w:pStyle w:val="PreformattedText"/>
        <w:bidi w:val="0"/>
        <w:spacing w:before="0" w:after="0"/>
        <w:jc w:val="left"/>
        <w:rPr/>
      </w:pPr>
      <w:r>
        <w:rPr/>
        <w:t>INaTMAOvZF5lWFpaSdoo6RYpg6I6IY4IZVlhdJLT0dYyIwa3lnWU8B53s26sjZh6qjV4T9RqiaX7dB</w:t>
      </w:r>
    </w:p>
    <w:p>
      <w:pPr>
        <w:pStyle w:val="PreformattedText"/>
        <w:bidi w:val="0"/>
        <w:spacing w:before="0" w:after="0"/>
        <w:jc w:val="left"/>
        <w:rPr/>
      </w:pPr>
      <w:r>
        <w:rPr/>
        <w:t>9vTFIhHoqGSlANDP9wC1QrRLLJHJTVD+R1IkLFpANUsBWmPOAnOer92AJlr/AKvPruSVtcc1JGoeDz</w:t>
      </w:r>
    </w:p>
    <w:p>
      <w:pPr>
        <w:pStyle w:val="PreformattedText"/>
        <w:bidi w:val="0"/>
        <w:spacing w:before="0" w:after="0"/>
        <w:jc w:val="left"/>
        <w:rPr/>
      </w:pPr>
      <w:r>
        <w:rPr/>
        <w:t>PADLTxJS1DzU7x+hY7gQZCkc6dLeORDb9ulBbYEWCY2DfLpstJw1qV/wBX+HqO+TeoqWbRqMYp42Yf</w:t>
      </w:r>
    </w:p>
    <w:p>
      <w:pPr>
        <w:pStyle w:val="PreformattedText"/>
        <w:bidi w:val="0"/>
        <w:spacing w:before="0" w:after="0"/>
        <w:jc w:val="left"/>
        <w:rPr/>
      </w:pPr>
      <w:r>
        <w:rPr/>
        <w:t>cyCmihbS1ZR08jaJKfw1MSrDMELB0if1POfdn0pTROQPn1ddTZZBpPUfz1EigVM6T6RHIuQr1qJIlE</w:t>
      </w:r>
    </w:p>
    <w:p>
      <w:pPr>
        <w:pStyle w:val="PreformattedText"/>
        <w:bidi w:val="0"/>
        <w:spacing w:before="0" w:after="0"/>
        <w:jc w:val="left"/>
        <w:rPr/>
      </w:pPr>
      <w:r>
        <w:rPr/>
        <w:t>9TUA1EbRkVUcfDz61Ib9UwJaaJVqHkJIEgOPPqjIo/CQPUdS46irieA0gWEpJMz18ckKqJWkScPVU8</w:t>
      </w:r>
    </w:p>
    <w:p>
      <w:pPr>
        <w:pStyle w:val="PreformattedText"/>
        <w:bidi w:val="0"/>
        <w:spacing w:before="0" w:after="0"/>
        <w:jc w:val="left"/>
        <w:rPr/>
      </w:pPr>
      <w:r>
        <w:rPr/>
        <w:t>onjLPIgVpGBgjnTUbxUli9Qsq64gfsp/qr1SoXuSUhvn1i1hIQ02QNVBTPNCt+Io5WtSyMik+aRXo6</w:t>
      </w:r>
    </w:p>
    <w:p>
      <w:pPr>
        <w:pStyle w:val="PreformattedText"/>
        <w:bidi w:val="0"/>
        <w:spacing w:before="0" w:after="0"/>
        <w:jc w:val="left"/>
        <w:rPr/>
      </w:pPr>
      <w:r>
        <w:rPr/>
        <w:t>ppDCTqeKSGJiHqJCKvHG2kiIqevB5DXU4P+rP+z1hnkrYBUSCrknLr93TzvJJK0OuF7M9YLk1heAgT</w:t>
      </w:r>
    </w:p>
    <w:p>
      <w:pPr>
        <w:pStyle w:val="PreformattedText"/>
        <w:bidi w:val="0"/>
        <w:spacing w:before="0" w:after="0"/>
        <w:jc w:val="left"/>
        <w:rPr/>
      </w:pPr>
      <w:r>
        <w:rPr/>
        <w:t>6gyrFNOpJ8JFaFSaOQa+f+rz6vUhT2Ag8aUP+odZKeNIY/NIayNNCMXjoo4qmnj8kP7sjO8VOJoRJY</w:t>
      </w:r>
    </w:p>
    <w:p>
      <w:pPr>
        <w:pStyle w:val="PreformattedText"/>
        <w:bidi w:val="0"/>
        <w:spacing w:before="0" w:after="0"/>
        <w:jc w:val="left"/>
        <w:rPr/>
      </w:pPr>
      <w:r>
        <w:rPr/>
        <w:t>arL9w6oCRRsffm7q1UN+dOqrQZ1kflXqTNHS1WNqaaEUsiYtnq6eKMKKWPH5Ys0rzwoZHMJnRPTIzM</w:t>
      </w:r>
    </w:p>
    <w:p>
      <w:pPr>
        <w:pStyle w:val="PreformattedText"/>
        <w:bidi w:val="0"/>
        <w:spacing w:before="0" w:after="0"/>
        <w:jc w:val="left"/>
        <w:rPr/>
      </w:pPr>
      <w:r>
        <w:rPr/>
        <w:t>aV4x/na9z7cARoW/T7l4CtcH/D1RnOrSJBQ+dKdN8Pjnj11KytGhhWaOorYY61itWtPNK1RT61Q65p</w:t>
      </w:r>
    </w:p>
    <w:p>
      <w:pPr>
        <w:pStyle w:val="PreformattedText"/>
        <w:bidi w:val="0"/>
        <w:spacing w:before="0" w:after="0"/>
        <w:jc w:val="left"/>
        <w:rPr/>
      </w:pPr>
      <w:r>
        <w:rPr/>
        <w:t>fUqkrKs1QF8cEXtsFaZrXrwrg1U9c0XzTJURVdM0MYlgqjMKhZqZI2kNP5YZqdDULUwU1MYYFKqWNP</w:t>
      </w:r>
    </w:p>
    <w:p>
      <w:pPr>
        <w:pStyle w:val="PreformattedText"/>
        <w:bidi w:val="0"/>
        <w:spacing w:before="0" w:after="0"/>
        <w:jc w:val="left"/>
        <w:rPr/>
      </w:pPr>
      <w:r>
        <w:rPr/>
        <w:t>Rvc+b3osBQaj/PpwKW9OubxwlqjyNTQkIX8jfxGFDO9NS+KNK6L9x4Q9RNeoRLvDJU1AAd4B71rBoN</w:t>
      </w:r>
    </w:p>
    <w:p>
      <w:pPr>
        <w:pStyle w:val="PreformattedText"/>
        <w:bidi w:val="0"/>
        <w:spacing w:before="0" w:after="0"/>
        <w:jc w:val="left"/>
        <w:rPr/>
      </w:pPr>
      <w:r>
        <w:rPr/>
        <w:t>ZPW2HE6B/q8uuFPCah/IiRxy0PlM1LAHbyPFM5eV4HHiSS9OkYhBEZmWnp7eKCdvewFIodR/1f4T00</w:t>
      </w:r>
    </w:p>
    <w:p>
      <w:pPr>
        <w:pStyle w:val="PreformattedText"/>
        <w:bidi w:val="0"/>
        <w:spacing w:before="0" w:after="0"/>
        <w:jc w:val="left"/>
        <w:rPr/>
      </w:pPr>
      <w:r>
        <w:rPr/>
        <w:t>SRQhV6zQPK8tZBJU0jCOGOOKSH7inx9WIKFYvt3aRmqJY5/u5DLKSH8RmfmSqj97RFPCLPTpZlr+sP</w:t>
      </w:r>
    </w:p>
    <w:p>
      <w:pPr>
        <w:pStyle w:val="PreformattedText"/>
        <w:bidi w:val="0"/>
        <w:spacing w:before="0" w:after="0"/>
        <w:jc w:val="left"/>
        <w:rPr/>
      </w:pPr>
      <w:r>
        <w:rPr/>
        <w:t>y6z0cdN5pMhOzUlTGjl6id0aSmZvuYV8MbyfbvVw+MDyteCJ9coHio1tcxD/fQrX/V+XVRI2qpkP29</w:t>
      </w:r>
    </w:p>
    <w:p>
      <w:pPr>
        <w:pStyle w:val="PreformattedText"/>
        <w:bidi w:val="0"/>
        <w:spacing w:before="0" w:after="0"/>
        <w:jc w:val="left"/>
        <w:rPr/>
      </w:pPr>
      <w:r>
        <w:rPr/>
        <w:t>NbD9+ICSmVBBLDHTxUBiXyPVU8WpDOEhlheSBGiQWsFp6dyFWb34rQ5GkdUqOOrrJ4JJIvNRrTPVS0</w:t>
      </w:r>
    </w:p>
    <w:p>
      <w:pPr>
        <w:pStyle w:val="PreformattedText"/>
        <w:bidi w:val="0"/>
        <w:spacing w:before="0" w:after="0"/>
        <w:jc w:val="left"/>
        <w:rPr/>
      </w:pPr>
      <w:r>
        <w:rPr/>
        <w:t>qSyjW00ESGE/cSuZqmUVCSxayzagZImllX9yrhHtt9Iqc0/wAP5deXU/Dh8+pxpKu8CStG0FWWOUkS</w:t>
      </w:r>
    </w:p>
    <w:p>
      <w:pPr>
        <w:pStyle w:val="PreformattedText"/>
        <w:bidi w:val="0"/>
        <w:spacing w:before="0" w:after="0"/>
        <w:jc w:val="left"/>
        <w:rPr/>
      </w:pPr>
      <w:r>
        <w:rPr/>
        <w:t>XxTPUPJUygSKkpp4IklhId0IUSpLILpSxD3tWLA0Hb8+rlACuph+XWSGgiemqKOmhgV6YDK2dqtoZ2</w:t>
      </w:r>
    </w:p>
    <w:p>
      <w:pPr>
        <w:pStyle w:val="PreformattedText"/>
        <w:bidi w:val="0"/>
        <w:spacing w:before="0" w:after="0"/>
        <w:jc w:val="left"/>
        <w:rPr/>
      </w:pPr>
      <w:r>
        <w:rPr/>
        <w:t>pV+1mFHQS3PkeikRlg1fuKKame7PUkbJAUrTJP+r7OqYyQcDrrHUgneaF7xuIGnpaqXJQPFFPFarSm</w:t>
      </w:r>
    </w:p>
    <w:p>
      <w:pPr>
        <w:pStyle w:val="PreformattedText"/>
        <w:bidi w:val="0"/>
        <w:spacing w:before="0" w:after="0"/>
        <w:jc w:val="left"/>
        <w:rPr/>
      </w:pPr>
      <w:r>
        <w:rPr/>
        <w:t>NdKieqpRpitQQyfty1IHpp/dWNBwr1tQCwqesEMbqsclPUqk0ZhMk1NSq5hFQkNPGiUfokjbS8SCBR</w:t>
      </w:r>
    </w:p>
    <w:p>
      <w:pPr>
        <w:pStyle w:val="PreformattedText"/>
        <w:bidi w:val="0"/>
        <w:spacing w:before="0" w:after="0"/>
        <w:jc w:val="left"/>
        <w:rPr/>
      </w:pPr>
      <w:r>
        <w:rPr/>
        <w:t>qvLFRkH/KSditBnPXiSDUdY0eWjqp6tqhoXigAZzVSI80k2tklikniSOQL45KhZtLL+29UFIWmX37q</w:t>
      </w:r>
    </w:p>
    <w:p>
      <w:pPr>
        <w:pStyle w:val="PreformattedText"/>
        <w:bidi w:val="0"/>
        <w:spacing w:before="0" w:after="0"/>
        <w:jc w:val="left"/>
        <w:rPr/>
      </w:pPr>
      <w:r>
        <w:rPr/>
        <w:t>pp5Y6dkqJZRQs6LqSCSpmi8arTzVFE0ccgippNSRVy6I1SAhYlMaR/5tKpm9nqmk044r1iSamnpnpP</w:t>
      </w:r>
    </w:p>
    <w:p>
      <w:pPr>
        <w:pStyle w:val="PreformattedText"/>
        <w:bidi w:val="0"/>
        <w:spacing w:before="0" w:after="0"/>
        <w:jc w:val="left"/>
        <w:rPr/>
      </w:pPr>
      <w:r>
        <w:rPr/>
        <w:t>tkq6KsE1VDOJr6yqkzCed0heojlp5w6L6JZEmeQBZatAtHNKEcOrgdxX5dQjU6KdBOWSoo5Y6bIVtV</w:t>
      </w:r>
    </w:p>
    <w:p>
      <w:pPr>
        <w:pStyle w:val="PreformattedText"/>
        <w:bidi w:val="0"/>
        <w:spacing w:before="0" w:after="0"/>
        <w:jc w:val="left"/>
        <w:rPr/>
      </w:pPr>
      <w:r>
        <w:rPr/>
        <w:t>KnkQST+JoppKdZTVijhhkDsg1I6PKl0iph7sDVQeqspHHgOpU88MjTy0qSwxIngeFo4IgEojFTkojP</w:t>
      </w:r>
    </w:p>
    <w:p>
      <w:pPr>
        <w:pStyle w:val="PreformattedText"/>
        <w:bidi w:val="0"/>
        <w:spacing w:before="0" w:after="0"/>
        <w:jc w:val="left"/>
        <w:rPr/>
      </w:pPr>
      <w:r>
        <w:rPr/>
        <w:t>KUeYw3aIgKniVHJSllL1GrOo4622mgKinXoK6njaaFfBJJNBNHDHPFJHBHVzRCKlklHprGBadIx+iU</w:t>
      </w:r>
    </w:p>
    <w:p>
      <w:pPr>
        <w:pStyle w:val="PreformattedText"/>
        <w:bidi w:val="0"/>
        <w:spacing w:before="0" w:after="0"/>
        <w:jc w:val="left"/>
        <w:rPr/>
      </w:pPr>
      <w:r>
        <w:rPr/>
        <w:t>2SN7GapPvbV04PW0YKaYpTrI7RvFTmBI2qUhUztTyvUl6hJWGRlpKcuAI2epZRZmMmokjXVDQ0aCgp</w:t>
      </w:r>
    </w:p>
    <w:p>
      <w:pPr>
        <w:pStyle w:val="PreformattedText"/>
        <w:bidi w:val="0"/>
        <w:spacing w:before="0" w:after="0"/>
        <w:jc w:val="left"/>
        <w:rPr/>
      </w:pPr>
      <w:r>
        <w:rPr/>
        <w:t>inTla+WeudLUrHrLtWinkE60sUX7jikmDSTqvj1BqpzUPIXjXUQWKDXLBp1npslieGOubU60dXDBI7</w:t>
      </w:r>
    </w:p>
    <w:p>
      <w:pPr>
        <w:pStyle w:val="PreformattedText"/>
        <w:bidi w:val="0"/>
        <w:spacing w:before="0" w:after="0"/>
        <w:jc w:val="left"/>
        <w:rPr/>
      </w:pPr>
      <w:r>
        <w:rPr/>
        <w:t>SSVFLGTU3jppmmQNIFjMjGmeGJ6e4ZrKXiZ9LwRQo/qcAet+VOPVz3SP8+r+YP0lgNk7LqN19fdu7X</w:t>
      </w:r>
    </w:p>
    <w:p>
      <w:pPr>
        <w:pStyle w:val="PreformattedText"/>
        <w:bidi w:val="0"/>
        <w:spacing w:before="0" w:after="0"/>
        <w:jc w:val="left"/>
        <w:rPr/>
      </w:pPr>
      <w:r>
        <w:rPr/>
        <w:t>2pSUm3aan7M2L93uOTHUSLTU1Fld50VbQ5yZ6NFSPyzeWojS3lIJCKna3jJqKivp14kqDkD7etlX+X</w:t>
      </w:r>
    </w:p>
    <w:p>
      <w:pPr>
        <w:pStyle w:val="PreformattedText"/>
        <w:bidi w:val="0"/>
        <w:spacing w:before="0" w:after="0"/>
        <w:jc w:val="left"/>
        <w:rPr/>
      </w:pPr>
      <w:r>
        <w:rPr/>
        <w:t>h/PE6A+ZO4MP0/2Zh4Pj539lPBTYTC5LMjIdadiZNkAkoNk7urBTTY3OPICIsfkljkmuBFI549pJYn</w:t>
      </w:r>
    </w:p>
    <w:p>
      <w:pPr>
        <w:pStyle w:val="PreformattedText"/>
        <w:bidi w:val="0"/>
        <w:spacing w:before="0" w:after="0"/>
        <w:jc w:val="left"/>
        <w:rPr/>
      </w:pPr>
      <w:r>
        <w:rPr/>
        <w:t>jyfh9f8/W4pFclaEP/AKv5/Lq9iJnV2R0KurlGQqVKsh0lSpH1BFjf6H23/h6dI9OnEHi1xe635/P0</w:t>
      </w:r>
    </w:p>
    <w:p>
      <w:pPr>
        <w:pStyle w:val="PreformattedText"/>
        <w:bidi w:val="0"/>
        <w:spacing w:before="0" w:after="0"/>
        <w:jc w:val="left"/>
        <w:rPr/>
      </w:pPr>
      <w:r>
        <w:rPr/>
        <w:t>N7cgA8e9Dy6p69cuLn+t9J+npBJ5PBvz+ffuvfb59crkq1voPyfqbHjj68j629++3rxOR69cCRwNP5</w:t>
      </w:r>
    </w:p>
    <w:p>
      <w:pPr>
        <w:pStyle w:val="PreformattedText"/>
        <w:bidi w:val="0"/>
        <w:spacing w:before="0" w:after="0"/>
        <w:jc w:val="left"/>
        <w:rPr/>
      </w:pPr>
      <w:r>
        <w:rPr/>
        <w:t>JuTyDf8gfqb/eve+vUr5ceuFhcH8cgEXBBNyBx9be9V60BjhnrEbm9hq4Frnlh9bIOSeR7317y4Y6j</w:t>
      </w:r>
    </w:p>
    <w:p>
      <w:pPr>
        <w:pStyle w:val="PreformattedText"/>
        <w:bidi w:val="0"/>
        <w:spacing w:before="0" w:after="0"/>
        <w:jc w:val="left"/>
        <w:rPr/>
      </w:pPr>
      <w:r>
        <w:rPr/>
        <w:t>H6Ag2YHVbmw54BBvYg/63v3VaZ+3rHfhrGxtzc3HBFz+eeePfvt63ThXh1//100xuGiiVxeSy6YlUJ</w:t>
      </w:r>
    </w:p>
    <w:p>
      <w:pPr>
        <w:pStyle w:val="PreformattedText"/>
        <w:bidi w:val="0"/>
        <w:spacing w:before="0" w:after="0"/>
        <w:jc w:val="left"/>
        <w:rPr/>
      </w:pPr>
      <w:r>
        <w:rPr/>
        <w:t>YMZH1sPWVEmrn1W+g9yNmg6CdK9YUS2hZGMaMDI0qHx2FyqrGCx/z7LqYk3W3Fr+2n6uoJx1HQfWMF</w:t>
      </w:r>
    </w:p>
    <w:p>
      <w:pPr>
        <w:pStyle w:val="PreformattedText"/>
        <w:bidi w:val="0"/>
        <w:spacing w:before="0" w:after="0"/>
        <w:jc w:val="left"/>
        <w:rPr/>
      </w:pPr>
      <w:r>
        <w:rPr/>
        <w:t>WJd0bUZDrcyeuM6dI1aiGUWsQefZfMcEV6WxUx6dBHvzvXprrCaood8dlbbw+QRdL4qnqGyOWCxAFT</w:t>
      </w:r>
    </w:p>
    <w:p>
      <w:pPr>
        <w:pStyle w:val="PreformattedText"/>
        <w:bidi w:val="0"/>
        <w:spacing w:before="0" w:after="0"/>
        <w:jc w:val="left"/>
        <w:rPr/>
      </w:pPr>
      <w:r>
        <w:rPr/>
        <w:t>JQY1KuZZQRqKtZxb2H7g1YqMkenRrERQEnPWuh80+98T8g+88ju7buRnr9k4PH0u19nJUU8tHUDGY8</w:t>
      </w:r>
    </w:p>
    <w:p>
      <w:pPr>
        <w:pStyle w:val="PreformattedText"/>
        <w:bidi w:val="0"/>
        <w:spacing w:before="0" w:after="0"/>
        <w:jc w:val="left"/>
        <w:rPr/>
      </w:pPr>
      <w:r>
        <w:rPr/>
        <w:t>k1eQNDOWammy+Sd5GDAMABf8e0K11V8+nGIPDh0V2CqpRJG2po11HUQXOh9IUylVvr8ZH44J/I9qFC</w:t>
      </w:r>
    </w:p>
    <w:p>
      <w:pPr>
        <w:pStyle w:val="PreformattedText"/>
        <w:bidi w:val="0"/>
        <w:spacing w:before="0" w:after="0"/>
        <w:jc w:val="left"/>
        <w:rPr/>
      </w:pPr>
      <w:r>
        <w:rPr/>
        <w:t>imfz6r1JjlNVKkcB8qsQGCMIhNrvJGBFLqLc3a/wCW4/F/b8a6tWK549Ns2kA8B1mawlDFtREZVUVZ</w:t>
      </w:r>
    </w:p>
    <w:p>
      <w:pPr>
        <w:pStyle w:val="PreformattedText"/>
        <w:bidi w:val="0"/>
        <w:spacing w:before="0" w:after="0"/>
        <w:jc w:val="left"/>
        <w:rPr/>
      </w:pPr>
      <w:r>
        <w:rPr/>
        <w:t>XAf0gyIiBkJLJ9frpa97DV7dPHppnIKmo00/1HqVG1XPNI4SSURI1TpAaJIKWIrrq5CZB6HZ9NxfQQ</w:t>
      </w:r>
    </w:p>
    <w:p>
      <w:pPr>
        <w:pStyle w:val="PreformattedText"/>
        <w:bidi w:val="0"/>
        <w:spacing w:before="0" w:after="0"/>
        <w:jc w:val="left"/>
        <w:rPr/>
      </w:pPr>
      <w:r>
        <w:rPr/>
        <w:t>GFr6j4cem9Tk6gPLrLChWnkWBGqgsZrJmLreOGGYRICHKOkQkkvwAVbmwDAm4OlcceqgMR2r15KaQq</w:t>
      </w:r>
    </w:p>
    <w:p>
      <w:pPr>
        <w:pStyle w:val="PreformattedText"/>
        <w:bidi w:val="0"/>
        <w:spacing w:before="0" w:after="0"/>
        <w:jc w:val="left"/>
        <w:rPr/>
      </w:pPr>
      <w:r>
        <w:rPr/>
        <w:t>rXk0lpHCctEjh/ESjHmO0xC6uANRB0kgN4r28etqMgH/AD9dxQ1P20dR4Vi8kjxecReUuoVg0Mauwc</w:t>
      </w:r>
    </w:p>
    <w:p>
      <w:pPr>
        <w:pStyle w:val="PreformattedText"/>
        <w:bidi w:val="0"/>
        <w:spacing w:before="0" w:after="0"/>
        <w:jc w:val="left"/>
        <w:rPr/>
      </w:pPr>
      <w:r>
        <w:rPr/>
        <w:t>Jr9Da7DVYeluDpRkitD1crRfhwuPt+fTpBHGVWkbWs0jLJTyeuXy+K6CJEj8LqJo2IP0/RZQGuhsc/</w:t>
      </w:r>
    </w:p>
    <w:p>
      <w:pPr>
        <w:pStyle w:val="PreformattedText"/>
        <w:bidi w:val="0"/>
        <w:spacing w:before="0" w:after="0"/>
        <w:jc w:val="left"/>
        <w:rPr/>
      </w:pPr>
      <w:r>
        <w:rPr/>
        <w:t>PrY7cmgr1Dj0/faVYloQq6mYqreS6sWaMr6gliEUAXuF5BT3uh4EdeLgUI49cpYXeOSLWPIakBFBEk</w:t>
      </w:r>
    </w:p>
    <w:p>
      <w:pPr>
        <w:pStyle w:val="PreformattedText"/>
        <w:bidi w:val="0"/>
        <w:spacing w:before="0" w:after="0"/>
        <w:jc w:val="left"/>
        <w:rPr/>
      </w:pPr>
      <w:r>
        <w:rPr/>
        <w:t>jlpNCMUj0nS5VjF9Bq49LXU6K4x1oSHg3DqT45HKu7kRtF44CkQ0eYOn7a6TG2myEBltySFs3pNuqV</w:t>
      </w:r>
    </w:p>
    <w:p>
      <w:pPr>
        <w:pStyle w:val="PreformattedText"/>
        <w:bidi w:val="0"/>
        <w:spacing w:before="0" w:after="0"/>
        <w:jc w:val="left"/>
        <w:rPr/>
      </w:pPr>
      <w:r>
        <w:rPr/>
        <w:t>zxz1gSZA0muMzVTyiGIL440pnJDWCqNUcUJYj6gMTYFGBB0VB6ushGOPUt0R/NP43l8SJTkzyLC8Sz</w:t>
      </w:r>
    </w:p>
    <w:p>
      <w:pPr>
        <w:pStyle w:val="PreformattedText"/>
        <w:bidi w:val="0"/>
        <w:spacing w:before="0" w:after="0"/>
        <w:jc w:val="left"/>
        <w:rPr/>
      </w:pPr>
      <w:r>
        <w:rPr/>
        <w:t>ShGTxnQl9S/wBk2NhfQ318MHh15iCBpOOsdItGJWkllk0+XSAq6pwQwsGd2QP5FINzZW/S2hrN7soB</w:t>
      </w:r>
    </w:p>
    <w:p>
      <w:pPr>
        <w:pStyle w:val="PreformattedText"/>
        <w:bidi w:val="0"/>
        <w:spacing w:before="0" w:after="0"/>
        <w:jc w:val="left"/>
        <w:rPr/>
      </w:pPr>
      <w:r>
        <w:rPr/>
        <w:t>qdXVHJwDxA6daMU8dRHGjeYyzRhTEIVDM7NJM3kqCbehgL3tcaZNJs5vgGlK/MeXW1qfMfn1KrtH8T</w:t>
      </w:r>
    </w:p>
    <w:p>
      <w:pPr>
        <w:pStyle w:val="PreformattedText"/>
        <w:bidi w:val="0"/>
        <w:spacing w:before="0" w:after="0"/>
        <w:jc w:val="left"/>
        <w:rPr/>
      </w:pPr>
      <w:r>
        <w:rPr/>
        <w:t>qI2jlqSkh0PGBGhdAP2CroA0ayOvkvcNbSxBtIauVZjqZq/Pq4DAFQi068UaPwlwsUZjqQxaMEs5mW</w:t>
      </w:r>
    </w:p>
    <w:p>
      <w:pPr>
        <w:pStyle w:val="PreformattedText"/>
        <w:bidi w:val="0"/>
        <w:spacing w:before="0" w:after="0"/>
        <w:jc w:val="left"/>
        <w:rPr/>
      </w:pPr>
      <w:r>
        <w:rPr/>
        <w:t>KVpASAYZGuAW4I4bS1nOv0uJY06sAacAOssQrIhI3iYmSRHVppHVaikeYxzRIpKSoBMqqCbMCVJtJp</w:t>
      </w:r>
    </w:p>
    <w:p>
      <w:pPr>
        <w:pStyle w:val="PreformattedText"/>
        <w:bidi w:val="0"/>
        <w:spacing w:before="0" w:after="0"/>
        <w:jc w:val="left"/>
        <w:rPr/>
      </w:pPr>
      <w:r>
        <w:rPr/>
        <w:t>Y2BioNKsTX/UOqFZK1LDrGx+4ZYZBN5kEoj1GWZoyxmmkEg1xsZllAjZragfUtmLo3g4BosQFcZ69o</w:t>
      </w:r>
    </w:p>
    <w:p>
      <w:pPr>
        <w:pStyle w:val="PreformattedText"/>
        <w:bidi w:val="0"/>
        <w:spacing w:before="0" w:after="0"/>
        <w:jc w:val="left"/>
        <w:rPr/>
      </w:pPr>
      <w:r>
        <w:rPr/>
        <w:t>c/6Jj5dOVBU/ap4zNJ6jSu0piVvBJT0E1VF4mTyKCks4jLhSvqJsYwyL45P6j9WqYxRVr/q/l+XWGC</w:t>
      </w:r>
    </w:p>
    <w:p>
      <w:pPr>
        <w:pStyle w:val="PreformattedText"/>
        <w:bidi w:val="0"/>
        <w:spacing w:before="0" w:after="0"/>
        <w:jc w:val="left"/>
        <w:rPr/>
      </w:pPr>
      <w:r>
        <w:rPr/>
        <w:t>arho6jWyANUOayKSnXzlqSnDRNDUMkqeKolmCspYI6r6rDxyBwUyQT/sdVZgRp1V/2OpNhF9yYKig0</w:t>
      </w:r>
    </w:p>
    <w:p>
      <w:pPr>
        <w:pStyle w:val="PreformattedText"/>
        <w:bidi w:val="0"/>
        <w:spacing w:before="0" w:after="0"/>
        <w:jc w:val="left"/>
        <w:rPr/>
      </w:pPr>
      <w:r>
        <w:rPr/>
        <w:t>U8FUsU1QlSoWqWaGFo438KCeorNYES6F9aFriW4k2rVBPl8/8nTTA1Ar+Q6ywhDHIQXWP/KZJpGZBU</w:t>
      </w:r>
    </w:p>
    <w:p>
      <w:pPr>
        <w:pStyle w:val="PreformattedText"/>
        <w:bidi w:val="0"/>
        <w:spacing w:before="0" w:after="0"/>
        <w:jc w:val="left"/>
        <w:rPr/>
      </w:pPr>
      <w:r>
        <w:rPr/>
        <w:t>zeERUYh0yzCGGOs87SoNLIFDcGIsI/KSVoADmtfOnp14UqASaf5eudU8HlQNT08kSiKlUBzJUteX7S</w:t>
      </w:r>
    </w:p>
    <w:p>
      <w:pPr>
        <w:pStyle w:val="PreformattedText"/>
        <w:bidi w:val="0"/>
        <w:spacing w:before="0" w:after="0"/>
        <w:jc w:val="left"/>
        <w:rPr/>
      </w:pPr>
      <w:r>
        <w:rPr/>
        <w:t>WYCOaSWXU6iNbs7kKFLM6xM2vXTSvVl7uOflwPXc0EUzaoIg0z6YqioR3dZYq2d4TUIfDHHGV8JGlV</w:t>
      </w:r>
    </w:p>
    <w:p>
      <w:pPr>
        <w:pStyle w:val="PreformattedText"/>
        <w:bidi w:val="0"/>
        <w:spacing w:before="0" w:after="0"/>
        <w:jc w:val="left"/>
        <w:rPr/>
      </w:pPr>
      <w:r>
        <w:rPr/>
        <w:t>AspddA80I8pY6iTj16uxUIFUEN/PrAs0dLJW1pMscclLVU4mVw6imq5Yo5I3ilm/S/iEbXJULZfSfF</w:t>
      </w:r>
    </w:p>
    <w:p>
      <w:pPr>
        <w:pStyle w:val="PreformattedText"/>
        <w:bidi w:val="0"/>
        <w:spacing w:before="0" w:after="0"/>
        <w:jc w:val="left"/>
        <w:rPr/>
      </w:pPr>
      <w:r>
        <w:rPr/>
        <w:t>L7toQnXpAPTWpgFBOP8ACOpojmXBQGFHnSpzM00DhZ3WKCGGOSSmjqhS+VWJViGRmDBfI0TOsgbZAV</w:t>
      </w:r>
    </w:p>
    <w:p>
      <w:pPr>
        <w:pStyle w:val="PreformattedText"/>
        <w:bidi w:val="0"/>
        <w:spacing w:before="0" w:after="0"/>
        <w:jc w:val="left"/>
        <w:rPr/>
      </w:pPr>
      <w:r>
        <w:rPr/>
        <w:t>DggE8T6Dy62NTse5aU4dRJHTRUksoLimixyzxrTgRsWrCrusbo8CiRVCrdND25p3URtEmpIYU+fEdO</w:t>
      </w:r>
    </w:p>
    <w:p>
      <w:pPr>
        <w:pStyle w:val="PreformattedText"/>
        <w:bidi w:val="0"/>
        <w:spacing w:before="0" w:after="0"/>
        <w:jc w:val="left"/>
        <w:rPr/>
      </w:pPr>
      <w:r>
        <w:rPr/>
        <w:t>kHSQVyeFP9X/ABfUOOmemiSYwzCquPJTTiWZ4BC95ldvKhkikqfSCGEgZApKSqmtoKcniOvY7fI+nn</w:t>
      </w:r>
    </w:p>
    <w:p>
      <w:pPr>
        <w:pStyle w:val="PreformattedText"/>
        <w:bidi w:val="0"/>
        <w:spacing w:before="0" w:after="0"/>
        <w:jc w:val="left"/>
        <w:rPr/>
      </w:pPr>
      <w:r>
        <w:rPr/>
        <w:t>1MRp3o3ZUWVKqejWxXSVipopa+WVzFFL4mWoOpZQgUljMVQGYe/BBUjPDj6f5+tlmUHA8v2f5+sQlC</w:t>
      </w:r>
    </w:p>
    <w:p>
      <w:pPr>
        <w:pStyle w:val="PreformattedText"/>
        <w:bidi w:val="0"/>
        <w:spacing w:before="0" w:after="0"/>
        <w:jc w:val="left"/>
        <w:rPr/>
      </w:pPr>
      <w:r>
        <w:rPr/>
        <w:t>zqjr545KWMzByLUzxxvIYBDIp1TeVliKsWWQOIzqUQSh5VopIYEU8+HVdeaGoqfLj1xp6qoiSGRKmW</w:t>
      </w:r>
    </w:p>
    <w:p>
      <w:pPr>
        <w:pStyle w:val="PreformattedText"/>
        <w:bidi w:val="0"/>
        <w:spacing w:before="0" w:after="0"/>
        <w:jc w:val="left"/>
        <w:rPr/>
      </w:pPr>
      <w:r>
        <w:rPr/>
        <w:t>ND5olJkFR43SnNWixszpVRwJK4tKo1NpZl1ypIjWAWmV/zfl1WvDu44+fTbTVJqakRCqvPCFKzS0yS</w:t>
      </w:r>
    </w:p>
    <w:p>
      <w:pPr>
        <w:pStyle w:val="PreformattedText"/>
        <w:bidi w:val="0"/>
        <w:spacing w:before="0" w:after="0"/>
        <w:jc w:val="left"/>
        <w:rPr/>
      </w:pPr>
      <w:r>
        <w:rPr/>
        <w:t>U6rArwRUZinEiRpJHUPBG3+bj8mknRIgTVPPVmnDgOqkDgY+HHqZOsMomBqYTDDFVzRaklikV4BBja</w:t>
      </w:r>
    </w:p>
    <w:p>
      <w:pPr>
        <w:pStyle w:val="PreformattedText"/>
        <w:bidi w:val="0"/>
        <w:spacing w:before="0" w:after="0"/>
        <w:jc w:val="left"/>
        <w:rPr/>
      </w:pPr>
      <w:r>
        <w:rPr/>
        <w:t>eWWWWisqrGCq3ZGHiJPjqYh5Kl6UBoSPMYHy6tpU0KNT7eoyvLGahVNBLGB4C3lpIEkeWWOnSajmUR</w:t>
      </w:r>
    </w:p>
    <w:p>
      <w:pPr>
        <w:pStyle w:val="PreformattedText"/>
        <w:bidi w:val="0"/>
        <w:spacing w:before="0" w:after="0"/>
        <w:jc w:val="left"/>
        <w:rPr/>
      </w:pPr>
      <w:r>
        <w:rPr/>
        <w:t>LCsZQtrVShMpchIpXIojLwU0r/q49OEKQWbgOuUcUdSf3aWmcBoz9JEWVRUuaaldDUszLTJC8CrZH0</w:t>
      </w:r>
    </w:p>
    <w:p>
      <w:pPr>
        <w:pStyle w:val="PreformattedText"/>
        <w:bidi w:val="0"/>
        <w:spacing w:before="0" w:after="0"/>
        <w:jc w:val="left"/>
        <w:rPr/>
      </w:pPr>
      <w:r>
        <w:rPr/>
        <w:t>kx6vKsUh0wAGllFa8R5/n14ZBYMfzxnriaVvOag0k01PNV0lTIkFRPFJIZVnyYp462GKqYiWiUPHKA</w:t>
      </w:r>
    </w:p>
    <w:p>
      <w:pPr>
        <w:pStyle w:val="PreformattedText"/>
        <w:bidi w:val="0"/>
        <w:spacing w:before="0" w:after="0"/>
        <w:jc w:val="left"/>
        <w:rPr/>
      </w:pPr>
      <w:r>
        <w:rPr/>
        <w:t>PEV+406hP73pB1aTQH140/2OvVOCFqP9WP2dZYaelqqqGNBPST+WIKf2FpJCZBFJCsckYp4Yy7DU8n</w:t>
      </w:r>
    </w:p>
    <w:p>
      <w:pPr>
        <w:pStyle w:val="PreformattedText"/>
        <w:bidi w:val="0"/>
        <w:spacing w:before="0" w:after="0"/>
        <w:jc w:val="left"/>
        <w:rPr/>
      </w:pPr>
      <w:r>
        <w:rPr/>
        <w:t>pjOqN7xyRyLbKkE4zx/wBjqukV+M5GPT9vWGu/h4mmczzyy1FbKpJpaZldQjRRwRVEKrH5WnhZy8N0</w:t>
      </w:r>
    </w:p>
    <w:p>
      <w:pPr>
        <w:pStyle w:val="PreformattedText"/>
        <w:bidi w:val="0"/>
        <w:spacing w:before="0" w:after="0"/>
        <w:jc w:val="left"/>
        <w:rPr/>
      </w:pPr>
      <w:r>
        <w:rPr/>
        <w:t>NOolQtNFJ79I2sEg1z15e0EEAfZ/l6aKualSKoFS7F2laaWIUgSRIgI0pUSWF9JgkhJka4tFKdQ1wz</w:t>
      </w:r>
    </w:p>
    <w:p>
      <w:pPr>
        <w:pStyle w:val="PreformattedText"/>
        <w:bidi w:val="0"/>
        <w:spacing w:before="0" w:after="0"/>
        <w:jc w:val="left"/>
        <w:rPr/>
      </w:pPr>
      <w:r>
        <w:rPr/>
        <w:t>3VqoAx8X2f5fs6tmpxVft/ydJepkQRymSUvIxSIvUQSSK7K5VkkfWkzOIIwOfWR+3cOiO2ixJq3H59</w:t>
      </w:r>
    </w:p>
    <w:p>
      <w:pPr>
        <w:pStyle w:val="PreformattedText"/>
        <w:bidi w:val="0"/>
        <w:spacing w:before="0" w:after="0"/>
        <w:jc w:val="left"/>
        <w:rPr/>
      </w:pPr>
      <w:r>
        <w:rPr/>
        <w:t>WAAXj0ma6YMjxaXeKbwnxBJh4pCXZhM6MFY2a4ZAL8NYXcFkkHgcdW+Hjx6m02IlWGmnqJY41leGJ7</w:t>
      </w:r>
    </w:p>
    <w:p>
      <w:pPr>
        <w:pStyle w:val="PreformattedText"/>
        <w:bidi w:val="0"/>
        <w:spacing w:before="0" w:after="0"/>
        <w:jc w:val="left"/>
        <w:rPr/>
      </w:pPr>
      <w:r>
        <w:rPr/>
        <w:t>QuUaxBmianOmScw09tTAMp4Ckn6WA4EnHW+5sjiOucVMKapm+0NPUwowSOSN/MogJ0xMIyuqOQkAMp</w:t>
      </w:r>
    </w:p>
    <w:p>
      <w:pPr>
        <w:pStyle w:val="PreformattedText"/>
        <w:bidi w:val="0"/>
        <w:spacing w:before="0" w:after="0"/>
        <w:jc w:val="left"/>
        <w:rPr/>
      </w:pPr>
      <w:r>
        <w:rPr/>
        <w:t>jul+fz79QA8etGvA9LOhMk9I0aeKNopI1kaVGkhhQqJFXXHeWIoLgBBHa/159uj8VAOHVfn0jtzRak</w:t>
      </w:r>
    </w:p>
    <w:p>
      <w:pPr>
        <w:pStyle w:val="PreformattedText"/>
        <w:bidi w:val="0"/>
        <w:spacing w:before="0" w:after="0"/>
        <w:jc w:val="left"/>
        <w:rPr/>
      </w:pPr>
      <w:r>
        <w:rPr/>
        <w:t>R443f9+dJHZZBDp1WjkCkqtMnjNh+4zEHk39tOB65r1dckdISnDLMEb0A6ypJWSNmjJbxyG7+hiOfo</w:t>
      </w:r>
    </w:p>
    <w:p>
      <w:pPr>
        <w:pStyle w:val="PreformattedText"/>
        <w:bidi w:val="0"/>
        <w:spacing w:before="0" w:after="0"/>
        <w:jc w:val="left"/>
        <w:rPr/>
      </w:pPr>
      <w:r>
        <w:rPr/>
        <w:t>Lf0t7p+KnTpNel3hlepePRPSQRRxLJUvUytDRxuqu1PDUtGwlppJ9BSJ41kJZhcWPt2JdRrUADzP+r</w:t>
      </w:r>
    </w:p>
    <w:p>
      <w:pPr>
        <w:pStyle w:val="PreformattedText"/>
        <w:bidi w:val="0"/>
        <w:spacing w:before="0" w:after="0"/>
        <w:jc w:val="left"/>
        <w:rPr/>
      </w:pPr>
      <w:r>
        <w:rPr/>
        <w:t>9nSaQlVPaST0I0OWgx0TjbEc0ZjmikTPZCERbgd0kSoAxywF6bCmkYtFKaYMZobNIQSQHFkK6ZFxKK</w:t>
      </w:r>
    </w:p>
    <w:p>
      <w:pPr>
        <w:pStyle w:val="PreformattedText"/>
        <w:bidi w:val="0"/>
        <w:spacing w:before="0" w:after="0"/>
        <w:jc w:val="left"/>
        <w:rPr/>
      </w:pPr>
      <w:r>
        <w:rPr/>
        <w:t>5+3/AGOqtGe4a6xmlBTh/qPTTUQzo8TmnRGqNEkLRIiF7xB5p4lmVkZnhe9yCwsCOfdWqePE9bAp1H</w:t>
      </w:r>
    </w:p>
    <w:p>
      <w:pPr>
        <w:pStyle w:val="PreformattedText"/>
        <w:bidi w:val="0"/>
        <w:spacing w:before="0" w:after="0"/>
        <w:jc w:val="left"/>
        <w:rPr/>
      </w:pPr>
      <w:r>
        <w:rPr/>
        <w:t>pqaCF5Y5H1LW0fiMpMnipWEkfilEUTGSqeodhoc6FQHWfp7tGVGoNwIp9nXiKAkCpr1AjjmS9TJNK8</w:t>
      </w:r>
    </w:p>
    <w:p>
      <w:pPr>
        <w:pStyle w:val="PreformattedText"/>
        <w:bidi w:val="0"/>
        <w:spacing w:before="0" w:after="0"/>
        <w:jc w:val="left"/>
        <w:rPr/>
      </w:pPr>
      <w:r>
        <w:rPr/>
        <w:t>aSS0pEgWaWJ1KpNOQDO4lWL6ScCwFuT71wI08Ken+ry6sq+qgdO0EVOko0Sar1F1u8lm+1CyxtFLZ2</w:t>
      </w:r>
    </w:p>
    <w:p>
      <w:pPr>
        <w:pStyle w:val="PreformattedText"/>
        <w:bidi w:val="0"/>
        <w:spacing w:before="0" w:after="0"/>
        <w:jc w:val="left"/>
        <w:rPr/>
      </w:pPr>
      <w:r>
        <w:rPr/>
        <w:t>nbIQSMraRCpJIvx7dVaAhW4+vl14sAa+nSyxS0UoEaSipj16IfPJHT0lPDRKZaeeSQEwRt9p6LJK7A</w:t>
      </w:r>
    </w:p>
    <w:p>
      <w:pPr>
        <w:pStyle w:val="PreformattedText"/>
        <w:bidi w:val="0"/>
        <w:spacing w:before="0" w:after="0"/>
        <w:jc w:val="left"/>
        <w:rPr/>
      </w:pPr>
      <w:r>
        <w:rPr/>
        <w:t>xFTfUPb0QJZQ7eX8+mpX4hAM8elRipZ7NJLVRJHFojAhbyVVP4xK1LqnIaXyJRUz+NAqLIaaI6WLD2</w:t>
      </w:r>
    </w:p>
    <w:p>
      <w:pPr>
        <w:pStyle w:val="PreformattedText"/>
        <w:bidi w:val="0"/>
        <w:spacing w:before="0" w:after="0"/>
        <w:jc w:val="left"/>
        <w:rPr/>
      </w:pPr>
      <w:r>
        <w:rPr/>
        <w:t>rFApYlf83p0nIJK0oB0uKWSKZKe0HjpaqJ7xiFgKankaOBFu6SNqjLDwyyXVlZdVr+7qxDAZofl1si</w:t>
      </w:r>
    </w:p>
    <w:p>
      <w:pPr>
        <w:pStyle w:val="PreformattedText"/>
        <w:bidi w:val="0"/>
        <w:spacing w:before="0" w:after="0"/>
        <w:jc w:val="left"/>
        <w:rPr/>
      </w:pPr>
      <w:r>
        <w:rPr/>
        <w:t>grXHWxv/AC8NwptGi2R2nSY2nzO0N1YVtq74plgnyMNRkqaCbDbywM2FlVKeu3HunDYqXM0EF9EWSx</w:t>
      </w:r>
    </w:p>
    <w:p>
      <w:pPr>
        <w:pStyle w:val="PreformattedText"/>
        <w:bidi w:val="0"/>
        <w:spacing w:before="0" w:after="0"/>
        <w:jc w:val="left"/>
        <w:rPr/>
      </w:pPr>
      <w:r>
        <w:rPr/>
        <w:t>MkYAOQsZG2A/W7dJbNIRcaSyH+kD6+nr88efQS3E/R30U4StvqAYU8iD5evpX06uIw2BoKLM7k+P2S</w:t>
      </w:r>
    </w:p>
    <w:p>
      <w:pPr>
        <w:pStyle w:val="PreformattedText"/>
        <w:bidi w:val="0"/>
        <w:spacing w:before="0" w:after="0"/>
        <w:jc w:val="left"/>
        <w:rPr/>
      </w:pPr>
      <w:r>
        <w:rPr/>
        <w:t>yFFSbd3dWYvffUu6cnVw1lFQ5zJ4OaXYW4paOnSdcxX9m7NoqjEZWnRwGy1LUnTqr0uaGU6Yt2B/Xh</w:t>
      </w:r>
    </w:p>
    <w:p>
      <w:pPr>
        <w:pStyle w:val="PreformattedText"/>
        <w:bidi w:val="0"/>
        <w:spacing w:before="0" w:after="0"/>
        <w:jc w:val="left"/>
        <w:rPr/>
      </w:pPr>
      <w:r>
        <w:rPr/>
        <w:t>JSVQDwr3V+SnI+XTSQIZJdub+wlAeJvL4Tp/Nhj7ft6FTE0+Q3H1/R5epiqtsdsfHeWeuzAamkyuZX</w:t>
      </w:r>
    </w:p>
    <w:p>
      <w:pPr>
        <w:pStyle w:val="PreformattedText"/>
        <w:bidi w:val="0"/>
        <w:spacing w:before="0" w:after="0"/>
        <w:jc w:val="left"/>
        <w:rPr/>
      </w:pPr>
      <w:r>
        <w:rPr/>
        <w:t>ZWJysz/xWtmklafde/ur9zUqpIiIUnpo6uM+nKIPbdIrO7MeG2y9GM4DkHj6Kwr+dPTq6sZrFZgGTc</w:t>
      </w:r>
    </w:p>
    <w:p>
      <w:pPr>
        <w:pStyle w:val="PreformattedText"/>
        <w:bidi w:val="0"/>
        <w:spacing w:before="0" w:after="0"/>
        <w:jc w:val="left"/>
        <w:rPr/>
      </w:pPr>
      <w:r>
        <w:rPr/>
        <w:t>bZs+ZKClKepWmfKmPPpZZPcn8Jzm0u8MHiqLI7X3cubou1dl11RNlcTjNzV6RSdl4XO09LEoy9fu+W</w:t>
      </w:r>
    </w:p>
    <w:p>
      <w:pPr>
        <w:pStyle w:val="PreformattedText"/>
        <w:bidi w:val="0"/>
        <w:spacing w:before="0" w:after="0"/>
        <w:jc w:val="left"/>
        <w:rPr/>
      </w:pPr>
      <w:r>
        <w:rPr/>
        <w:t>mG4sBRhgJquhYABcqbsQ27PbXe13Ln6lCDE4wzKPgI9FUdrH5/Lq0lwkb2+6Rxg2shPiJQ0Vie5T8z</w:t>
      </w:r>
    </w:p>
    <w:p>
      <w:pPr>
        <w:pStyle w:val="PreformattedText"/>
        <w:bidi w:val="0"/>
        <w:spacing w:before="0" w:after="0"/>
        <w:jc w:val="left"/>
        <w:rPr/>
      </w:pPr>
      <w:r>
        <w:rPr/>
        <w:t>8S/wCz05UG16Lb+ey/TVVllfZG/cZh90bB3vlvtVpcZuCsRqXqDs3M19WtQ+Q/jUmrCZGkDEVgpqNm</w:t>
      </w:r>
    </w:p>
    <w:p>
      <w:pPr>
        <w:pStyle w:val="PreformattedText"/>
        <w:bidi w:val="0"/>
        <w:spacing w:before="0" w:after="0"/>
        <w:jc w:val="left"/>
        <w:rPr/>
      </w:pPr>
      <w:r>
        <w:rPr/>
        <w:t>UDKMWb1yPbx7qEP1sLFGQA1YA/qIPsFCp+306aEUcEr2chpZyrrRifhJH6bE+fmCOPD16ZIMNl99bP</w:t>
      </w:r>
    </w:p>
    <w:p>
      <w:pPr>
        <w:pStyle w:val="PreformattedText"/>
        <w:bidi w:val="0"/>
        <w:spacing w:before="0" w:after="0"/>
        <w:jc w:val="left"/>
        <w:rPr/>
      </w:pPr>
      <w:r>
        <w:rPr/>
        <w:t>qtuy0uSxXafR2OqqnE0VNNWVO481sfDZOmmzmH+8kY089b1fkaCmq9vKdZnhfHHSUyU4LyNDZ3KXGG</w:t>
      </w:r>
    </w:p>
    <w:p>
      <w:pPr>
        <w:pStyle w:val="PreformattedText"/>
        <w:bidi w:val="0"/>
        <w:spacing w:before="0" w:after="0"/>
        <w:jc w:val="left"/>
        <w:rPr/>
      </w:pPr>
      <w:r>
        <w:rPr/>
        <w:t>227IVuAVXIIBHyYmjfYfTrRiku7Vkrpv7arK2SWQU/moFV/L16Es7jkrqjafyJ2lRw1mZzlZj9rdp4</w:t>
      </w:r>
    </w:p>
    <w:p>
      <w:pPr>
        <w:pStyle w:val="PreformattedText"/>
        <w:bidi w:val="0"/>
        <w:spacing w:before="0" w:after="0"/>
        <w:jc w:val="left"/>
        <w:rPr/>
      </w:pPr>
      <w:r>
        <w:rPr/>
        <w:t>CGqixeOzO6arC4pWlyMYhRcb113BtaOggpPKBDDmFxU8oD/dj2mjslRrnYbiT9PLQOAeAPAE8Xjap9</w:t>
      </w:r>
    </w:p>
    <w:p>
      <w:pPr>
        <w:pStyle w:val="PreformattedText"/>
        <w:bidi w:val="0"/>
        <w:spacing w:before="0" w:after="0"/>
        <w:jc w:val="left"/>
        <w:rPr/>
      </w:pPr>
      <w:r>
        <w:rPr/>
        <w:t>aV+XTqT1+n3yBK17JlqBnzJH8LrSlfOnz6XuFi2zs7cEWVcVOZ6O7h2fV01ZWwxzrUNtU6Eq0xEdaD</w:t>
      </w:r>
    </w:p>
    <w:p>
      <w:pPr>
        <w:pStyle w:val="PreformattedText"/>
        <w:bidi w:val="0"/>
        <w:spacing w:before="0" w:after="0"/>
        <w:jc w:val="left"/>
        <w:rPr/>
      </w:pPr>
      <w:r>
        <w:rPr/>
        <w:t>Nic70nLItDVTrpqU20yuQZMExDD+NdwCJXC71aSDTU4qOFafEJeI8tf+m6u8lvaTyPoY7TcrU+YA8+</w:t>
      </w:r>
    </w:p>
    <w:p>
      <w:pPr>
        <w:pStyle w:val="PreformattedText"/>
        <w:bidi w:val="0"/>
        <w:spacing w:before="0" w:after="0"/>
        <w:jc w:val="left"/>
        <w:rPr/>
      </w:pPr>
      <w:r>
        <w:rPr/>
        <w:t>P4ozQf6Xh8PQjYPF1m3c7nukN55aloaTKZ1NxbD3i4jqsRsfsSqp6qbb26cdSQJPRZGi7E8c8NfRRs</w:t>
      </w:r>
    </w:p>
    <w:p>
      <w:pPr>
        <w:pStyle w:val="PreformattedText"/>
        <w:bidi w:val="0"/>
        <w:spacing w:before="0" w:after="0"/>
        <w:jc w:val="left"/>
        <w:rPr/>
      </w:pPr>
      <w:r>
        <w:rPr/>
        <w:t>aY7iXI0VvBloB7TzyfVW0W/WcDO8S6ZY6Grxg96sTkNGaMKiujSeKHplF8CaXZLptMLnVExpRXOVYU</w:t>
      </w:r>
    </w:p>
    <w:p>
      <w:pPr>
        <w:pStyle w:val="PreformattedText"/>
        <w:bidi w:val="0"/>
        <w:spacing w:before="0" w:after="0"/>
        <w:jc w:val="left"/>
        <w:rPr/>
      </w:pPr>
      <w:r>
        <w:rPr/>
        <w:t>xRxUEVpqqvBh0rdu4iXd2226lzuGio937TOQOy8PkKudo6lIqOOPcnVm5s+W+6OyJtvzRVWOkP8AlM</w:t>
      </w:r>
    </w:p>
    <w:p>
      <w:pPr>
        <w:pStyle w:val="PreformattedText"/>
        <w:bidi w:val="0"/>
        <w:spacing w:before="0" w:after="0"/>
        <w:jc w:val="left"/>
        <w:rPr/>
      </w:pPr>
      <w:r>
        <w:rPr/>
        <w:t>m2qqgrE/yjFSFWJrtdvuV3i3uCbGcUlIpq49syJmj6+1hw8QOuQ/Sy3Z7u2G2TxAXcDHwwa0qBmMnz</w:t>
      </w:r>
    </w:p>
    <w:p>
      <w:pPr>
        <w:pStyle w:val="PreformattedText"/>
        <w:bidi w:val="0"/>
        <w:spacing w:before="0" w:after="0"/>
        <w:jc w:val="left"/>
        <w:rPr/>
      </w:pPr>
      <w:r>
        <w:rPr/>
        <w:t>TTkH+AqeKHpS0clZv3a3k8mVm7E62o/tzXCnpqLcG69mUGUWSai29QBkFR2XsfdGNUGoZTFHuSjBU/</w:t>
      </w:r>
    </w:p>
    <w:p>
      <w:pPr>
        <w:pStyle w:val="PreformattedText"/>
        <w:bidi w:val="0"/>
        <w:spacing w:before="0" w:after="0"/>
        <w:jc w:val="left"/>
        <w:rPr/>
      </w:pPr>
      <w:r>
        <w:rPr/>
        <w:t>a5j1NlIts3BWIT903bEkGrRxysOLtkeFJGeHHwm4BoulkTNuVoQGb94wU4UDugPl6OjDjw1j0fpYvW</w:t>
      </w:r>
    </w:p>
    <w:p>
      <w:pPr>
        <w:pStyle w:val="PreformattedText"/>
        <w:bidi w:val="0"/>
        <w:spacing w:before="0" w:after="0"/>
        <w:jc w:val="left"/>
        <w:rPr/>
      </w:pPr>
      <w:r>
        <w:rPr/>
        <w:t>z7ywlDvrGT00G69tx4fIboOMSpFJXQU1DVVG3+1apARVSYqfHSzLU45vW+KlyOLkHnoogEnhJt9zLt</w:t>
      </w:r>
    </w:p>
    <w:p>
      <w:pPr>
        <w:pStyle w:val="PreformattedText"/>
        <w:bidi w:val="0"/>
        <w:spacing w:before="0" w:after="0"/>
        <w:jc w:val="left"/>
        <w:rPr/>
      </w:pPr>
      <w:r>
        <w:rPr/>
        <w:t>sqMbCfUIy1K5YBrcehBFVf+MRyjtc9NtquI0vYWAuENW010nTnxSfQjBXzTVGcqOnLMZSeX+A9u7Wj</w:t>
      </w:r>
    </w:p>
    <w:p>
      <w:pPr>
        <w:pStyle w:val="PreformattedText"/>
        <w:bidi w:val="0"/>
        <w:spacing w:before="0" w:after="0"/>
        <w:jc w:val="left"/>
        <w:rPr/>
      </w:pPr>
      <w:r>
        <w:rPr/>
        <w:t>psXkVzDUW7aZqlZKTa29pKOkx9QtJDCDHW7Q3pjpKegr8kqlTTy4rMJfwTH2ntIEjNzsO4fqW2isb5</w:t>
      </w:r>
    </w:p>
    <w:p>
      <w:pPr>
        <w:pStyle w:val="PreformattedText"/>
        <w:bidi w:val="0"/>
        <w:spacing w:before="0" w:after="0"/>
        <w:jc w:val="left"/>
        <w:rPr/>
      </w:pPr>
      <w:r>
        <w:rPr/>
        <w:t>7odRIOR/axtVkSvETQkUYdPvMX+m3S0TTKWpIopRZaUNacY3GGPp4cg4HqVkszR7Yq4uxcBLFj8bV1</w:t>
      </w:r>
    </w:p>
    <w:p>
      <w:pPr>
        <w:pStyle w:val="PreformattedText"/>
        <w:bidi w:val="0"/>
        <w:spacing w:before="0" w:after="0"/>
        <w:jc w:val="left"/>
        <w:rPr/>
      </w:pPr>
      <w:r>
        <w:rPr/>
        <w:t>7w5TalXUeLMUm7MzkIEzWwN41EAljxE+48kRPBCXSLH7ij4b7fJEFy3tpL1G2q8BaYKNEv4WjVSY5o</w:t>
      </w:r>
    </w:p>
    <w:p>
      <w:pPr>
        <w:pStyle w:val="PreformattedText"/>
        <w:bidi w:val="0"/>
        <w:spacing w:before="0" w:after="0"/>
        <w:jc w:val="left"/>
        <w:rPr/>
      </w:pPr>
      <w:r>
        <w:rPr/>
        <w:t>QcERghSeLwn+OLG7ho4ZBfW5AiJOpOFGYjVG9OGoioH4ZPk56QlfvLHdX1lPvPFyYxeot2bcmOLpM1</w:t>
      </w:r>
    </w:p>
    <w:p>
      <w:pPr>
        <w:pStyle w:val="PreformattedText"/>
        <w:bidi w:val="0"/>
        <w:spacing w:before="0" w:after="0"/>
        <w:jc w:val="left"/>
        <w:rPr/>
      </w:pPr>
      <w:r>
        <w:rPr/>
        <w:t>SVNLmKLE0pq63c2w8bsDxSzplcLTvX1OClyUYNK0VZhp7RvSlViWv73gO3XBYb7BKKsrdrMQBHKZeL</w:t>
      </w:r>
    </w:p>
    <w:p>
      <w:pPr>
        <w:pStyle w:val="PreformattedText"/>
        <w:bidi w:val="0"/>
        <w:spacing w:before="0" w:after="0"/>
        <w:jc w:val="left"/>
        <w:rPr/>
      </w:pPr>
      <w:r>
        <w:rPr/>
        <w:t>B6Kswjrqqky5DdI4wdtf6qFK7ZMvapUgqOLR6fVasYywqvdGcaegU7c+WPXXWFHn89hBL3ds+roNw4</w:t>
      </w:r>
    </w:p>
    <w:p>
      <w:pPr>
        <w:pStyle w:val="PreformattedText"/>
        <w:bidi w:val="0"/>
        <w:spacing w:before="0" w:after="0"/>
        <w:jc w:val="left"/>
        <w:rPr/>
      </w:pPr>
      <w:r>
        <w:rPr/>
        <w:t>2Ta2OnNWk9BhtpzZvN4XM7fxtDUZqfMbdjpYWWaf7OCux9WsM5aWlgl9q7Xbri7nsdtvpPoN1YsYyB</w:t>
      </w:r>
    </w:p>
    <w:p>
      <w:pPr>
        <w:pStyle w:val="PreformattedText"/>
        <w:bidi w:val="0"/>
        <w:spacing w:before="0" w:after="0"/>
        <w:jc w:val="left"/>
        <w:rPr/>
      </w:pPr>
      <w:r>
        <w:rPr/>
        <w:t>RndKs3hux0AMlTT8LCq/Gy9KyTH9Vc2Ye8tFCB1UF9CyUVS6KC4o1BqIoVPd8IPRbIvkF3JFu/cGDz</w:t>
      </w:r>
    </w:p>
    <w:p>
      <w:pPr>
        <w:pStyle w:val="PreformattedText"/>
        <w:bidi w:val="0"/>
        <w:spacing w:before="0" w:after="0"/>
        <w:jc w:val="left"/>
        <w:rPr/>
      </w:pPr>
      <w:r>
        <w:rPr/>
        <w:t>+F6/pOucnDTtu3E9lbuqNu4iOPaW+9nbQ3VlDtnZtAtVT7gxuG3Ric3JPU5h2yFPQwfclZPJJ7Dd5z</w:t>
      </w:r>
    </w:p>
    <w:p>
      <w:pPr>
        <w:pStyle w:val="PreformattedText"/>
        <w:bidi w:val="0"/>
        <w:spacing w:before="0" w:after="0"/>
        <w:jc w:val="left"/>
        <w:rPr/>
      </w:pPr>
      <w:r>
        <w:rPr/>
        <w:t>fstztI3Ll/abme6gvTCChVble463EcgLfTqWfuA0qGYR04dSft3tDzAL4QbxfxW8U1sJc98RFO0F07</w:t>
      </w:r>
    </w:p>
    <w:p>
      <w:pPr>
        <w:pStyle w:val="PreformattedText"/>
        <w:bidi w:val="0"/>
        <w:spacing w:before="0" w:after="0"/>
        <w:jc w:val="left"/>
        <w:rPr/>
      </w:pPr>
      <w:r>
        <w:rPr/>
        <w:t>RK9FGmtS2nXTj0AG4nqd20L7R7m+RcuB2hk8pRy7w6l6R3VgutNpTKu6e0eub5Sv2q824d2VWJ37Ht</w:t>
      </w:r>
    </w:p>
    <w:p>
      <w:pPr>
        <w:pStyle w:val="PreformattedText"/>
        <w:bidi w:val="0"/>
        <w:spacing w:before="0" w:after="0"/>
        <w:jc w:val="left"/>
        <w:rPr/>
      </w:pPr>
      <w:r>
        <w:rPr/>
        <w:t>nIPTVVfEHFVJ5o3I1BHunOO6ruC3NjaxvYImiG5jNLlHI/ULRzcACNK6aV+Q6FW0+0+z29jHFeXMrX</w:t>
      </w:r>
    </w:p>
    <w:p>
      <w:pPr>
        <w:pStyle w:val="PreformattedText"/>
        <w:bidi w:val="0"/>
        <w:spacing w:before="0" w:after="0"/>
        <w:jc w:val="left"/>
        <w:rPr/>
      </w:pPr>
      <w:r>
        <w:rPr/>
        <w:t>jOWnhemjSDSNRLHXLGuofhNK1J6Lgm7/AOXj1XsOr3Bis5t6j2hhcXLvjK4CsnqNw0cGCo6Trfs/K4</w:t>
      </w:r>
    </w:p>
    <w:p>
      <w:pPr>
        <w:pStyle w:val="PreformattedText"/>
        <w:bidi w:val="0"/>
        <w:spacing w:before="0" w:after="0"/>
        <w:jc w:val="left"/>
        <w:rPr/>
      </w:pPr>
      <w:r>
        <w:rPr/>
        <w:t>3amMnqoIdzZunx9FuCieGqqZMlMtQ0dPHIFBAZXc+dmuyYOYUmgarsJo2BFcaNUTZIWpqcZrwGRYnL</w:t>
      </w:r>
    </w:p>
    <w:p>
      <w:pPr>
        <w:pStyle w:val="PreformattedText"/>
        <w:bidi w:val="0"/>
        <w:spacing w:before="0" w:after="0"/>
        <w:jc w:val="left"/>
        <w:rPr/>
      </w:pPr>
      <w:r>
        <w:rPr/>
        <w:t>fJFnZzTttccNAulkdXbtGpiwkGoqe0hRQ0DebUBHcVltmfMrLY3I7u2nufpr4YY6kWr2Hg9r7OraLt</w:t>
      </w:r>
    </w:p>
    <w:p>
      <w:pPr>
        <w:pStyle w:val="PreformattedText"/>
        <w:bidi w:val="0"/>
        <w:spacing w:before="0" w:after="0"/>
        <w:jc w:val="left"/>
        <w:rPr/>
      </w:pPr>
      <w:r>
        <w:rPr/>
        <w:t>n5M4DGYPH1eO3z2FvQPTZvbHRfbuB2G0H8Nopzlsbm4vuDLp8rNqY2doXL2ER3GWpZ1kbtamVj1A0+</w:t>
      </w:r>
    </w:p>
    <w:p>
      <w:pPr>
        <w:pStyle w:val="PreformattedText"/>
        <w:bidi w:val="0"/>
        <w:spacing w:before="0" w:after="0"/>
        <w:jc w:val="left"/>
        <w:rPr/>
      </w:pPr>
      <w:r>
        <w:rPr/>
        <w:t>316SJ9TvxPgu8HLygBQVUNKB5sVpSJwKgccU6PZTfH/48bSxc+29ufGLc+Pl2rRnC0CbX668WT3Bkd</w:t>
      </w:r>
    </w:p>
    <w:p>
      <w:pPr>
        <w:pStyle w:val="PreformattedText"/>
        <w:bidi w:val="0"/>
        <w:spacing w:before="0" w:after="0"/>
        <w:jc w:val="left"/>
        <w:rPr/>
      </w:pPr>
      <w:r>
        <w:rPr/>
        <w:t>tDduLx0dNnf4pR0W563OVXT2JrZqxxFPWSSTrMfLULI5A+3bPNH9THNuURlbzuI2VDwYjUo4mtAPy6</w:t>
      </w:r>
    </w:p>
    <w:p>
      <w:pPr>
        <w:pStyle w:val="PreformattedText"/>
        <w:bidi w:val="0"/>
        <w:spacing w:before="0" w:after="0"/>
        <w:jc w:val="left"/>
        <w:rPr/>
      </w:pPr>
      <w:r>
        <w:rPr/>
        <w:t>GFoz2CS2MbWIgjWqlbd/EY5I+GtUGkCp8qE8enzC/E/qnOfepDtEbXx1PPkZdsZuDqlUWkhocjufAw</w:t>
      </w:r>
    </w:p>
    <w:p>
      <w:pPr>
        <w:pStyle w:val="PreformattedText"/>
        <w:bidi w:val="0"/>
        <w:spacing w:before="0" w:after="0"/>
        <w:jc w:val="left"/>
        <w:rPr/>
      </w:pPr>
      <w:r>
        <w:rPr/>
        <w:t>0eTjqMkmSO5tuxbawEFSlTCsgpYZmhus5ZG4rJEv5ILXebgR0x4nh5oCa1Joa586k9PmaGSFVfa4Tc</w:t>
      </w:r>
    </w:p>
    <w:p>
      <w:pPr>
        <w:pStyle w:val="PreformattedText"/>
        <w:bidi w:val="0"/>
        <w:spacing w:before="0" w:after="0"/>
        <w:jc w:val="left"/>
        <w:rPr/>
      </w:pPr>
      <w:r>
        <w:rPr/>
        <w:t>lqDQJBpz+M0oq4FPQVHE9Hh6X2Z2F8fKifFbG3fgaLaNGs8deN20m5Jdpypg45KFNG3qndeTfEbmgw</w:t>
      </w:r>
    </w:p>
    <w:p>
      <w:pPr>
        <w:pStyle w:val="PreformattedText"/>
        <w:bidi w:val="0"/>
        <w:spacing w:before="0" w:after="0"/>
        <w:jc w:val="left"/>
        <w:rPr/>
      </w:pPr>
      <w:r>
        <w:rPr/>
        <w:t>+Bp1daGaANIJJED6bFIm2fWEtLePKitq0+HHThTLag3z89PHon3Pc7a0iMbWim5YELpmcKor5VUjSB</w:t>
      </w:r>
    </w:p>
    <w:p>
      <w:pPr>
        <w:pStyle w:val="PreformattedText"/>
        <w:bidi w:val="0"/>
        <w:spacing w:before="0" w:after="0"/>
        <w:jc w:val="left"/>
        <w:rPr/>
      </w:pPr>
      <w:r>
        <w:rPr/>
        <w:t>g14rxz0Z7sH4afFT5W7f3bi8l1XsDY/ZmVx9XS12SbbOAyUm4aamgy9DjqjcRTFxPnttwU4aoGOpHp</w:t>
      </w:r>
    </w:p>
    <w:p>
      <w:pPr>
        <w:pStyle w:val="PreformattedText"/>
        <w:bidi w:val="0"/>
        <w:spacing w:before="0" w:after="0"/>
        <w:jc w:val="left"/>
        <w:rPr/>
      </w:pPr>
      <w:r>
        <w:rPr/>
        <w:t>K+FwDO7aeXEjW1WaHapJU0kVrwqw8xU4wcj7eo7v2uJbiK63FUuISwFBTywoBx8VR3sdJpQaSeqAfk</w:t>
      </w:r>
    </w:p>
    <w:p>
      <w:pPr>
        <w:pStyle w:val="PreformattedText"/>
        <w:bidi w:val="0"/>
        <w:spacing w:before="0" w:after="0"/>
        <w:jc w:val="left"/>
        <w:rPr/>
      </w:pPr>
      <w:r>
        <w:rPr/>
        <w:t>H/KIk6S3wNxdY9T5jo6DGV6bmo+0uka7de385kXoMxm4sVWbbbruWLb+JyVFT4enrkocjR1NTCWjkk</w:t>
      </w:r>
    </w:p>
    <w:p>
      <w:pPr>
        <w:pStyle w:val="PreformattedText"/>
        <w:bidi w:val="0"/>
        <w:spacing w:before="0" w:after="0"/>
        <w:jc w:val="left"/>
        <w:rPr/>
      </w:pPr>
      <w:r>
        <w:rPr/>
        <w:t>k4uDja903OxVYLa7mWZqMWqqqDTINTp0mmTStK1HSS/g5XDGSZI1ckjQpNQOIJNM06XGzPkL/MZ6Iw</w:t>
      </w:r>
    </w:p>
    <w:p>
      <w:pPr>
        <w:pStyle w:val="PreformattedText"/>
        <w:bidi w:val="0"/>
        <w:spacing w:before="0" w:after="0"/>
        <w:jc w:val="left"/>
        <w:rPr/>
      </w:pPr>
      <w:r>
        <w:rPr/>
        <w:t>3XuN63+SWB+RfXW1cfJiMf1J37tSh2nvuq24Ptnr8DW9hbdg+5ly0+Oo5KD7vNUjVUEFTUMXaSQssn</w:t>
      </w:r>
    </w:p>
    <w:p>
      <w:pPr>
        <w:pStyle w:val="PreformattedText"/>
        <w:bidi w:val="0"/>
        <w:spacing w:before="0" w:after="0"/>
        <w:jc w:val="left"/>
        <w:rPr/>
      </w:pPr>
      <w:r>
        <w:rPr/>
        <w:t>2N8r3TQ3MFre3lwmtyp70ZRVXDr26gaGnAlVJGB1G13bQz2806LJa2ULkBiKaxqoaqc6TwBxgn1r1Z</w:t>
      </w:r>
    </w:p>
    <w:p>
      <w:pPr>
        <w:pStyle w:val="PreformattedText"/>
        <w:bidi w:val="0"/>
        <w:spacing w:before="0" w:after="0"/>
        <w:jc w:val="left"/>
        <w:rPr/>
      </w:pPr>
      <w:r>
        <w:rPr/>
        <w:t>j03/ADl+sc/vyOm+YvT++vidncfS0qY3O5CNd7dXbj+zpjNiNuYzdW2TW0uIqZsrWVVc7VP2scxgpE</w:t>
      </w:r>
    </w:p>
    <w:p>
      <w:pPr>
        <w:pStyle w:val="PreformattedText"/>
        <w:bidi w:val="0"/>
        <w:spacing w:before="0" w:after="0"/>
        <w:jc w:val="left"/>
        <w:rPr/>
      </w:pPr>
      <w:r>
        <w:rPr/>
        <w:t>1sEJ9+XaEl29LPZZ2Dzn4Z6LlzR3EoqrdoCKCBRS5yWp0WzEC+aS6QlIhXtrWoHapQ5BqS1QTXt8hX</w:t>
      </w:r>
    </w:p>
    <w:p>
      <w:pPr>
        <w:pStyle w:val="PreformattedText"/>
        <w:bidi w:val="0"/>
        <w:spacing w:before="0" w:after="0"/>
        <w:jc w:val="left"/>
        <w:rPr/>
      </w:pPr>
      <w:r>
        <w:rPr/>
        <w:t>q1frDszam/tpL2nsnce292UOaeTE7PyWByNFUy1GRyZjXJDEZE1JpsxR7WooIaZ5ahS0iY2oJcxkEt</w:t>
      </w:r>
    </w:p>
    <w:p>
      <w:pPr>
        <w:pStyle w:val="PreformattedText"/>
        <w:bidi w:val="0"/>
        <w:spacing w:before="0" w:after="0"/>
        <w:jc w:val="left"/>
        <w:rPr/>
      </w:pPr>
      <w:r>
        <w:rPr/>
        <w:t>brtdzbXMW0zwusKgPIaVQotdOoLwMramopwXXFeCa2mBSS9GnXXSvkQTSoBJowQUFTx0tmnSmjaZNq</w:t>
      </w:r>
    </w:p>
    <w:p>
      <w:pPr>
        <w:pStyle w:val="PreformattedText"/>
        <w:bidi w:val="0"/>
        <w:spacing w:before="0" w:after="0"/>
        <w:jc w:val="left"/>
        <w:rPr/>
      </w:pPr>
      <w:r>
        <w:rPr/>
        <w:t>4vb+Koicju1jlJKSpM+NWlwdBJBBt+iyBnMT4zIZKolhqJEswnc1Q0tq9pSIjuE95PJ/i1sNIIANZG</w:t>
      </w:r>
    </w:p>
    <w:p>
      <w:pPr>
        <w:pStyle w:val="PreformattedText"/>
        <w:bidi w:val="0"/>
        <w:spacing w:before="0" w:after="0"/>
        <w:jc w:val="left"/>
        <w:rPr/>
      </w:pPr>
      <w:r>
        <w:rPr/>
        <w:t>BMjLT4goqo/homRTrwYiziggjIuJhq0moIUGignyJJBPGvdg9OlSaZM3DRsJKrA7FxstVVmRIUkyFV</w:t>
      </w:r>
    </w:p>
    <w:p>
      <w:pPr>
        <w:pStyle w:val="PreformattedText"/>
        <w:bidi w:val="0"/>
        <w:spacing w:before="0" w:after="0"/>
        <w:jc w:val="left"/>
        <w:rPr/>
      </w:pPr>
      <w:r>
        <w:rPr/>
        <w:t>iHiqp3q40MEcWUym4nhRZBqjmME36QfaWPW1o8nw3d24A86B8ClfwpHU04iq8enmoJ4krW2t0JNeJK</w:t>
      </w:r>
    </w:p>
    <w:p>
      <w:pPr>
        <w:pStyle w:val="PreformattedText"/>
        <w:bidi w:val="0"/>
        <w:spacing w:before="0" w:after="0"/>
        <w:jc w:val="left"/>
        <w:rPr/>
      </w:pPr>
      <w:r>
        <w:rPr/>
        <w:t>5r9penywekvQUtVPhI4Z5HTM9i7nL1UwdY3NPS1LwO01LJqgpaiarlnZ1JMVSkNxq+vsxlkjS6Z0H+</w:t>
      </w:r>
    </w:p>
    <w:p>
      <w:pPr>
        <w:pStyle w:val="PreformattedText"/>
        <w:bidi w:val="0"/>
        <w:spacing w:before="0" w:after="0"/>
        <w:jc w:val="left"/>
        <w:rPr/>
      </w:pPr>
      <w:r>
        <w:rPr/>
        <w:t>K2NvRRT8RFcU44A+YJ6YjUmDur41zN5HiAf2DzJHA0x1Hy1YtTT7qq6Txx02ayeM2fhPF9xHEcHRss</w:t>
      </w:r>
    </w:p>
    <w:p>
      <w:pPr>
        <w:pStyle w:val="PreformattedText"/>
        <w:bidi w:val="0"/>
        <w:spacing w:before="0" w:after="0"/>
        <w:jc w:val="left"/>
        <w:rPr/>
      </w:pPr>
      <w:r>
        <w:rPr/>
        <w:t>8/jNP6XiiFNSxhgHeleV0YMnActYVR9tSVamKNpn4H9Q/DXzzVj/Sp69VupPEjunjOkO4iXj8I4n5+</w:t>
      </w:r>
    </w:p>
    <w:p>
      <w:pPr>
        <w:pStyle w:val="PreformattedText"/>
        <w:bidi w:val="0"/>
        <w:spacing w:before="0" w:after="0"/>
        <w:jc w:val="left"/>
        <w:rPr/>
      </w:pPr>
      <w:r>
        <w:rPr/>
        <w:t>X2VI4dZs5VLRf3nqoWlkkxGNo9hYRlWmnlmydbH/AA+qnRF0l6+WmgrGssbLVRtcFn4FLOPxzYxuVp</w:t>
      </w:r>
    </w:p>
    <w:p>
      <w:pPr>
        <w:pStyle w:val="PreformattedText"/>
        <w:bidi w:val="0"/>
        <w:spacing w:before="0" w:after="0"/>
        <w:jc w:val="left"/>
        <w:rPr/>
      </w:pPr>
      <w:r>
        <w:rPr/>
        <w:t>JIbh6kjtXuAz5VK+fafl1e47BcsA2qOMRIMZZsEinnxFPOnUaZo8IMksfjEGzdl02DhJkf/i6ZVoFr</w:t>
      </w:r>
    </w:p>
    <w:p>
      <w:pPr>
        <w:pStyle w:val="PreformattedText"/>
        <w:bidi w:val="0"/>
        <w:spacing w:before="0" w:after="0"/>
        <w:jc w:val="left"/>
        <w:rPr/>
      </w:pPr>
      <w:r>
        <w:rPr/>
        <w:t>aeL7pXmES1dfUiKTTrh0aWJUXVxAbswFh+rdXRc0/gWun5Voq4rQ16aI8EMigaYIAoxxduP2ZJofTj</w:t>
      </w:r>
    </w:p>
    <w:p>
      <w:pPr>
        <w:pStyle w:val="PreformattedText"/>
        <w:bidi w:val="0"/>
        <w:spacing w:before="0" w:after="0"/>
        <w:jc w:val="left"/>
        <w:rPr/>
      </w:pPr>
      <w:r>
        <w:rPr/>
        <w:t>1xiWWhq6FjI4l2RsWoqyBT6J0zeepjkYG+3gkZPM1XnKcPGziKo8QaMkgkbLCSK4CjF3dgeo8OM6Tn</w:t>
      </w:r>
    </w:p>
    <w:p>
      <w:pPr>
        <w:pStyle w:val="PreformattedText"/>
        <w:bidi w:val="0"/>
        <w:spacing w:before="0" w:after="0"/>
        <w:jc w:val="left"/>
        <w:rPr/>
      </w:pPr>
      <w:r>
        <w:rPr/>
        <w:t>7EPzWuetf2JiJJ/xeAkY/G4rw8/iHyNMdMtTSQCXrbA1SrLT0zVe788ojknikpqKeado1jBp6mWIQ7</w:t>
      </w:r>
    </w:p>
    <w:p>
      <w:pPr>
        <w:pStyle w:val="PreformattedText"/>
        <w:bidi w:val="0"/>
        <w:spacing w:before="0" w:after="0"/>
        <w:jc w:val="left"/>
        <w:rPr/>
      </w:pPr>
      <w:r>
        <w:rPr/>
        <w:t>eWVI2c1VNwV1Ld/bxlLLvdyrUdtMUdcUqKVyKVq9Kjtbzpw6p4WttsgPwZkf7RmnrTtwDkU8x1Qf8A</w:t>
      </w:r>
    </w:p>
    <w:p>
      <w:pPr>
        <w:pStyle w:val="PreformattedText"/>
        <w:bidi w:val="0"/>
        <w:spacing w:before="0" w:after="0"/>
        <w:jc w:val="left"/>
        <w:rPr/>
      </w:pPr>
      <w:r>
        <w:rPr/>
        <w:t>OujqMh07W0wlqaWv7M7xqKueVZpzW1Rw1PHHFkFKwtSyTrkd2vrrIdQCxn7mJx+77GCqRNHDQUhtAK</w:t>
      </w:r>
    </w:p>
    <w:p>
      <w:pPr>
        <w:pStyle w:val="PreformattedText"/>
        <w:bidi w:val="0"/>
        <w:spacing w:before="0" w:after="0"/>
        <w:jc w:val="left"/>
        <w:rPr/>
      </w:pPr>
      <w:r>
        <w:rPr/>
        <w:t>DhnHr6DopR9UDyU/tpzX1qP9R/y9a/O+CkuV+R+fHjkip9wY7Y+HiRKCOOKjrd0x6aiD7eKN6KCpxe</w:t>
      </w:r>
    </w:p>
    <w:p>
      <w:pPr>
        <w:pStyle w:val="PreformattedText"/>
        <w:bidi w:val="0"/>
        <w:spacing w:before="0" w:after="0"/>
        <w:jc w:val="left"/>
        <w:rPr/>
      </w:pPr>
      <w:r>
        <w:rPr/>
        <w:t>3DeSkgloJdRDLCkhu1Aq0t0YcST0vY4mc1NMfy/wdVR/LiibD9n7Wx0hsG6h2V9xURUsNPGhy1HXZm</w:t>
      </w:r>
    </w:p>
    <w:p>
      <w:pPr>
        <w:pStyle w:val="PreformattedText"/>
        <w:bidi w:val="0"/>
        <w:spacing w:before="0" w:after="0"/>
        <w:jc w:val="left"/>
        <w:rPr/>
      </w:pPr>
      <w:r>
        <w:rPr/>
        <w:t>YSPS1VbT1P202TZNcIjYKoIjV10kJb6f8AHXIBA0gfy6NbIFo9I/Cc/wAui2wtz91D9zUwxy6GXx/5</w:t>
      </w:r>
    </w:p>
    <w:p>
      <w:pPr>
        <w:pStyle w:val="PreformattedText"/>
        <w:bidi w:val="0"/>
        <w:spacing w:before="0" w:after="0"/>
        <w:jc w:val="left"/>
        <w:rPr/>
      </w:pPr>
      <w:r>
        <w:rPr/>
        <w:t>AYKQyRO1VDPHCk8LyuD6AAySvGQVeKwdlL8B6efRolKUIyfQdKLFmNaKdKmWmrIYo5XDwTvIJxHpqU</w:t>
      </w:r>
    </w:p>
    <w:p>
      <w:pPr>
        <w:pStyle w:val="PreformattedText"/>
        <w:bidi w:val="0"/>
        <w:spacing w:before="0" w:after="0"/>
        <w:jc w:val="left"/>
        <w:rPr/>
      </w:pPr>
      <w:r>
        <w:rPr/>
        <w:t>kSdROamokZtMQkjfweR2XQZiVSBVJRg9HrX5Y8j9vp16Q8OzBBz6fP7fn6dOcRgEsklTCSapHVUdg7</w:t>
      </w:r>
    </w:p>
    <w:p>
      <w:pPr>
        <w:pStyle w:val="PreformattedText"/>
        <w:bidi w:val="0"/>
        <w:spacing w:before="0" w:after="0"/>
        <w:jc w:val="left"/>
        <w:rPr/>
      </w:pPr>
      <w:r>
        <w:rPr/>
        <w:t>1AqtSeMSQMy1FbCWTSVFVNwTpJuPeyp0OMkH/B/lz02AGRF/D/lHl9h6fY5FEsmKrMdJOtGklRJ+0J</w:t>
      </w:r>
    </w:p>
    <w:p>
      <w:pPr>
        <w:pStyle w:val="PreformattedText"/>
        <w:bidi w:val="0"/>
        <w:spacing w:before="0" w:after="0"/>
        <w:jc w:val="left"/>
        <w:rPr/>
      </w:pPr>
      <w:r>
        <w:rPr/>
        <w:t>pqRxEkrLkVQVcdNAlPMjlvFTSIxIZuQBvSDGfEAABALDiD5f7X19eHXtJDKUc1oceRHE/7b/B106vR</w:t>
      </w:r>
    </w:p>
    <w:p>
      <w:pPr>
        <w:pStyle w:val="PreformattedText"/>
        <w:bidi w:val="0"/>
        <w:spacing w:before="0" w:after="0"/>
        <w:jc w:val="left"/>
        <w:rPr/>
      </w:pPr>
      <w:r>
        <w:rPr/>
        <w:t>0Bv46ueesh+0leuWSjlcGWVYKeqeoylLRSsh0LU/eU7qigBWJKi5VwHV3z5jiDjiD6/Z03UakkVap+</w:t>
      </w:r>
    </w:p>
    <w:p>
      <w:pPr>
        <w:pStyle w:val="PreformattedText"/>
        <w:bidi w:val="0"/>
        <w:spacing w:before="0" w:after="0"/>
        <w:jc w:val="left"/>
        <w:rPr/>
      </w:pPr>
      <w:r>
        <w:rPr/>
        <w:t>FhileIYf5x8+u1hjgkjWGGSAvHLJHBNLUw03jWaGikrRMjQ160AmllUKPuZWe5ki0kk1GnQpdTwqD/</w:t>
      </w:r>
    </w:p>
    <w:p>
      <w:pPr>
        <w:pStyle w:val="PreformattedText"/>
        <w:bidi w:val="0"/>
        <w:spacing w:before="0" w:after="0"/>
        <w:jc w:val="left"/>
        <w:rPr/>
      </w:pPr>
      <w:r>
        <w:rPr/>
        <w:t>ABeo+3q5X4dLDjT7P84Pl05YzLSNSz0ebirMrha16qnnERgXcGLkmMEtPk8KkcMEdTLWmmigqRPRyU</w:t>
      </w:r>
    </w:p>
    <w:p>
      <w:pPr>
        <w:pStyle w:val="PreformattedText"/>
        <w:bidi w:val="0"/>
        <w:spacing w:before="0" w:after="0"/>
        <w:jc w:val="left"/>
        <w:rPr/>
      </w:pPr>
      <w:r>
        <w:rPr/>
        <w:t>rUhKApMwYaaTMQodBOACM19R8vn1ow08R0ceIPOh8s/wA+nSpwk+M+0hhiatpy5XGZmio6manykIMf</w:t>
      </w:r>
    </w:p>
    <w:p>
      <w:pPr>
        <w:pStyle w:val="PreformattedText"/>
        <w:bidi w:val="0"/>
        <w:spacing w:before="0" w:after="0"/>
        <w:jc w:val="left"/>
        <w:rPr/>
      </w:pPr>
      <w:r>
        <w:rPr/>
        <w:t>3NPR0a02VfH1kJVo2pnp6erp19Uh0OrFxkKSyRIrOy1xQEU8yft/l1VWYxiaTSuria0PyGPLrzvSQx</w:t>
      </w:r>
    </w:p>
    <w:p>
      <w:pPr>
        <w:pStyle w:val="PreformattedText"/>
        <w:bidi w:val="0"/>
        <w:spacing w:before="0" w:after="0"/>
        <w:jc w:val="left"/>
        <w:rPr/>
      </w:pPr>
      <w:r>
        <w:rPr/>
        <w:t>19TUh5aSOmpQ9aCMi8EXmEFbBFLHNlKtSkUhK0hrcT90iETEWBDXh6gGeaOMrkCtSfkAK5Hzp074uk</w:t>
      </w:r>
    </w:p>
    <w:p>
      <w:pPr>
        <w:pStyle w:val="PreformattedText"/>
        <w:bidi w:val="0"/>
        <w:spacing w:before="0" w:after="0"/>
        <w:jc w:val="left"/>
        <w:rPr/>
      </w:pPr>
      <w:r>
        <w:rPr/>
        <w:t>0ELurcfID5n5dJ+WnSCpeShMb0Ve9QsFdVyqtCqLD+7KY1gfHy18SyfviGHJPTRFlaRtOr34aqr4jE</w:t>
      </w:r>
    </w:p>
    <w:p>
      <w:pPr>
        <w:pStyle w:val="PreformattedText"/>
        <w:bidi w:val="0"/>
        <w:spacing w:before="0" w:after="0"/>
        <w:jc w:val="left"/>
        <w:rPr/>
      </w:pPr>
      <w:r>
        <w:rPr/>
        <w:t>E1z5N6iv8Ah/Z14UozKAVGaHiPSg/wfLqC8NLJNb7ubHVVUBDTxRNHV/xCSGFWgkxtas8YLzRveR2e</w:t>
      </w:r>
    </w:p>
    <w:p>
      <w:pPr>
        <w:pStyle w:val="PreformattedText"/>
        <w:bidi w:val="0"/>
        <w:spacing w:before="0" w:after="0"/>
        <w:jc w:val="left"/>
        <w:rPr/>
      </w:pPr>
      <w:r>
        <w:rPr/>
        <w:t>MIAAkQsyBx/CQKCNMg4+h9CKfz9OtoSysdRKE48j9nU6milnppllqDTaVLTDF08zxRymRY3ZkME8sb</w:t>
      </w:r>
    </w:p>
    <w:p>
      <w:pPr>
        <w:pStyle w:val="PreformattedText"/>
        <w:bidi w:val="0"/>
        <w:spacing w:before="0" w:after="0"/>
        <w:jc w:val="left"/>
        <w:rPr/>
      </w:pPr>
      <w:r>
        <w:rPr/>
        <w:t>Sin/bk8VNVORqMoUn21NNIxVJDWgzT/V6efVVjQEuh7em81S0ywGLIM7GWNYFPhavWjaCImaisaiCr</w:t>
      </w:r>
    </w:p>
    <w:p>
      <w:pPr>
        <w:pStyle w:val="PreformattedText"/>
        <w:bidi w:val="0"/>
        <w:spacing w:before="0" w:after="0"/>
        <w:jc w:val="left"/>
        <w:rPr/>
      </w:pPr>
      <w:r>
        <w:rPr/>
        <w:t>kR0dZNMlSsB8cTuZZGu4BHQqE7ft/n03qOrUxoem+peGJ5DJUPWLE8zSLDKxjmm8cemRhGE8aRq4Vb</w:t>
      </w:r>
    </w:p>
    <w:p>
      <w:pPr>
        <w:pStyle w:val="PreformattedText"/>
        <w:bidi w:val="0"/>
        <w:spacing w:before="0" w:after="0"/>
        <w:jc w:val="left"/>
        <w:rPr/>
      </w:pPr>
      <w:r>
        <w:rPr/>
        <w:t>kpKGj1frc+6yUUcAafPp1SCMM37OsMlaZVhrkkqS1OYofJNNOIY8cLTRB6MOGlWKQhY0ULG6shYlp3</w:t>
      </w:r>
    </w:p>
    <w:p>
      <w:pPr>
        <w:pStyle w:val="PreformattedText"/>
        <w:bidi w:val="0"/>
        <w:spacing w:before="0" w:after="0"/>
        <w:jc w:val="left"/>
        <w:rPr/>
      </w:pPr>
      <w:r>
        <w:rPr/>
        <w:t>Aa1R6iCig19a9Wo4qxkNOHXOseCqmpnqXLVM1MWhqFDSSUlRGslLU/uy0tLBLDURPqEURfTEty3kqO</w:t>
      </w:r>
    </w:p>
    <w:p>
      <w:pPr>
        <w:pStyle w:val="PreformattedText"/>
        <w:bidi w:val="0"/>
        <w:spacing w:before="0" w:after="0"/>
        <w:jc w:val="left"/>
        <w:rPr/>
      </w:pPr>
      <w:r>
        <w:rPr/>
        <w:t>XaQgBQPiHr5+vW6uT8X8v9WeoFXTY9YY5o6WrLFXeY1AVIv8jlqJJy9QxaNi0UDsJU5LPPKLKI191C</w:t>
      </w:r>
    </w:p>
    <w:p>
      <w:pPr>
        <w:pStyle w:val="PreformattedText"/>
        <w:bidi w:val="0"/>
        <w:spacing w:before="0" w:after="0"/>
        <w:jc w:val="left"/>
        <w:rPr/>
      </w:pPr>
      <w:r>
        <w:rPr/>
        <w:t>qQdKGh/pdaJYV7gB/pes1TVfcxRNJA0n3UdNrKBIaqnemlWRqykq46cLGfNqJJsiz6QT46W/uyoBkx</w:t>
      </w:r>
    </w:p>
    <w:p>
      <w:pPr>
        <w:pStyle w:val="PreformattedText"/>
        <w:bidi w:val="0"/>
        <w:spacing w:before="0" w:after="0"/>
        <w:jc w:val="left"/>
        <w:rPr/>
      </w:pPr>
      <w:r>
        <w:rPr/>
        <w:t>mnyNem2Yn/AERfPAGOo0sM0aRSwRTU5SokSVk0s1JjPPE1VSR0ksMUtZJGRGoiVy00TxIxvLMBU9p4</w:t>
      </w:r>
    </w:p>
    <w:p>
      <w:pPr>
        <w:pStyle w:val="PreformattedText"/>
        <w:bidi w:val="0"/>
        <w:spacing w:before="0" w:after="0"/>
        <w:jc w:val="left"/>
        <w:rPr/>
      </w:pPr>
      <w:r>
        <w:rPr/>
        <w:t>EVPXlzUmhoP9Ves3mjgoBKat6VPuI6XQZpEWqxqQ1TRSvVo2loZ8XVSTNIpa6maVSXlhtby1a+70pw</w:t>
      </w:r>
    </w:p>
    <w:p>
      <w:pPr>
        <w:pStyle w:val="PreformattedText"/>
        <w:bidi w:val="0"/>
        <w:spacing w:before="0" w:after="0"/>
        <w:jc w:val="left"/>
        <w:rPr/>
      </w:pPr>
      <w:r>
        <w:rPr/>
        <w:t>H+rh1qlSP0yB1AenWPzKsyQwytDHL4XFNVaoqpaWQa3nqPAZpoxI66REjIzqpipbmukgYUHz63VCCB</w:t>
      </w:r>
    </w:p>
    <w:p>
      <w:pPr>
        <w:pStyle w:val="PreformattedText"/>
        <w:bidi w:val="0"/>
        <w:spacing w:before="0" w:after="0"/>
        <w:jc w:val="left"/>
        <w:rPr/>
      </w:pPr>
      <w:r>
        <w:rPr/>
        <w:t>I37Oo0OP1tPS07/ba6OaBVSktVzwiZHWCOJlc1KRxtHEi/RlkjgLFpJrValBUEfZ/h61mmGWnXZljR</w:t>
      </w:r>
    </w:p>
    <w:p>
      <w:pPr>
        <w:pStyle w:val="PreformattedText"/>
        <w:bidi w:val="0"/>
        <w:spacing w:before="0" w:after="0"/>
        <w:jc w:val="left"/>
        <w:rPr/>
      </w:pPr>
      <w:r>
        <w:rPr/>
        <w:t>ZnE06TWc1S1FbNUUs0cbRSwmCaJTpaSjaoleoDlXCvP6Sae1gX4JMR61r/AIevAahmIHqYizxxmOlq</w:t>
      </w:r>
    </w:p>
    <w:p>
      <w:pPr>
        <w:pStyle w:val="PreformattedText"/>
        <w:bidi w:val="0"/>
        <w:spacing w:before="0" w:after="0"/>
        <w:jc w:val="left"/>
        <w:rPr/>
      </w:pPr>
      <w:r>
        <w:rPr/>
        <w:t>4gJJTU0kUcsAZ28sdI0apJOKdpHYQRLEy6Y51Ed/FSyMbjxCNJZT9nHqvbggEdQ5qeR4mndJFlVisi</w:t>
      </w:r>
    </w:p>
    <w:p>
      <w:pPr>
        <w:pStyle w:val="PreformattedText"/>
        <w:bidi w:val="0"/>
        <w:spacing w:before="0" w:after="0"/>
        <w:jc w:val="left"/>
        <w:rPr/>
      </w:pPr>
      <w:r>
        <w:rPr/>
        <w:t>RQKKV9MCO3iuPPWUUEc7u8ch8jxTIo/dq2b3qn8S46qPmw6eqc06ZNEkiq/tMjG2LqauWqFOitUSS1</w:t>
      </w:r>
    </w:p>
    <w:p>
      <w:pPr>
        <w:pStyle w:val="PreformattedText"/>
        <w:bidi w:val="0"/>
        <w:spacing w:before="0" w:after="0"/>
        <w:jc w:val="left"/>
        <w:rPr/>
      </w:pPr>
      <w:r>
        <w:rPr/>
        <w:t>ePkkqaaF0VVelcGoFhphqKpVHih97jCrgMwVhTP+T/Vw6s1WFWAJ+Xy6YIYoaUVNMDUzLGZ0BeQxVH</w:t>
      </w:r>
    </w:p>
    <w:p>
      <w:pPr>
        <w:pStyle w:val="PreformattedText"/>
        <w:bidi w:val="0"/>
        <w:spacing w:before="0" w:after="0"/>
        <w:jc w:val="left"/>
        <w:rPr/>
      </w:pPr>
      <w:r>
        <w:rPr/>
        <w:t>3MMEUFSRRPLFoXyVETrFJZhMYIT6I576LkDSkilf2deKqGqVI6eosLURVVakuElkWanpnVpKSvqsbJ</w:t>
      </w:r>
    </w:p>
    <w:p>
      <w:pPr>
        <w:pStyle w:val="PreformattedText"/>
        <w:bidi w:val="0"/>
        <w:spacing w:before="0" w:after="0"/>
        <w:jc w:val="left"/>
        <w:rPr/>
      </w:pPr>
      <w:r>
        <w:rPr/>
        <w:t>Mzw1syB6ZZkrKeNBr8sl5BSTawNdfDfwSQHuC8etM0YA0kj7f9X7OpD4XOPJEiYLKtUy1sixxGinWs</w:t>
      </w:r>
    </w:p>
    <w:p>
      <w:pPr>
        <w:pStyle w:val="PreformattedText"/>
        <w:bidi w:val="0"/>
        <w:spacing w:before="0" w:after="0"/>
        <w:jc w:val="left"/>
        <w:rPr/>
      </w:pPr>
      <w:r>
        <w:rPr/>
        <w:t>rWWWqo51hDweiWGtgmheMhUiraWRVtHQaRpKitUWvXmIOQxI6xjbub0TpDtmoF4zkRLEmQlhOMmipK</w:t>
      </w:r>
    </w:p>
    <w:p>
      <w:pPr>
        <w:pStyle w:val="PreformattedText"/>
        <w:bidi w:val="0"/>
        <w:spacing w:before="0" w:after="0"/>
        <w:jc w:val="left"/>
        <w:rPr/>
      </w:pPr>
      <w:r>
        <w:rPr/>
        <w:t>o1dNCKUyPSQ01TSOBIRI1JV06f5ytkPux1gH4VxWvVRor5k9S6nZ+65ftlbbOUbRNNTQwGjnWSSaom</w:t>
      </w:r>
    </w:p>
    <w:p>
      <w:pPr>
        <w:pStyle w:val="PreformattedText"/>
        <w:bidi w:val="0"/>
        <w:spacing w:before="0" w:after="0"/>
        <w:jc w:val="left"/>
        <w:rPr/>
      </w:pPr>
      <w:r>
        <w:rPr/>
        <w:t>rKfxyP+1C2QTI0VXHqRQqz0tVN/mqSIe/AuKEzgY9OnKBQR4Z4ev8Aq/1U69/drcooqSpei8VOtMS1</w:t>
      </w:r>
    </w:p>
    <w:p>
      <w:pPr>
        <w:pStyle w:val="PreformattedText"/>
        <w:bidi w:val="0"/>
        <w:spacing w:before="0" w:after="0"/>
        <w:jc w:val="left"/>
        <w:rPr/>
      </w:pPr>
      <w:r>
        <w:rPr/>
        <w:t>S0sbxiLRj5miNHNJAfMlFW0MsekkCOalgN9VTb2qTibjH2dVIQigjyDxr1wqtp7gmMklRHD4jTl3nr</w:t>
      </w:r>
    </w:p>
    <w:p>
      <w:pPr>
        <w:pStyle w:val="PreformattedText"/>
        <w:bidi w:val="0"/>
        <w:spacing w:before="0" w:after="0"/>
        <w:jc w:val="left"/>
        <w:rPr/>
      </w:pPr>
      <w:r>
        <w:rPr/>
        <w:t>8lihrYfxEVMVOjZBquOkjFBUCRyLzKr29dfBfzgtXUxI+fH8h02TSgA6c6fZ9fkPDTouFedyPKYs3i</w:t>
      </w:r>
    </w:p>
    <w:p>
      <w:pPr>
        <w:pStyle w:val="PreformattedText"/>
        <w:bidi w:val="0"/>
        <w:spacing w:before="0" w:after="0"/>
        <w:jc w:val="left"/>
        <w:rPr/>
      </w:pPr>
      <w:r>
        <w:rPr/>
        <w:t>o6ib7h4EnhaaPKfaQTNWTqzEKqLIs062jx6+22DUNBUg/wDFdWVlOGBAJ49RU25k3oJGgpaGqhp5pm</w:t>
      </w:r>
    </w:p>
    <w:p>
      <w:pPr>
        <w:pStyle w:val="PreformattedText"/>
        <w:bidi w:val="0"/>
        <w:spacing w:before="0" w:after="0"/>
        <w:jc w:val="left"/>
        <w:rPr/>
      </w:pPr>
      <w:r>
        <w:rPr/>
        <w:t>Qx12KWCSChipXWOKnqK8zyP4pYF8TqCbRUxOtaq21WVl1FaL1ZjGpUa6kmn+r5/wAuuSYjO44QVjYI</w:t>
      </w:r>
    </w:p>
    <w:p>
      <w:pPr>
        <w:pStyle w:val="PreformattedText"/>
        <w:bidi w:val="0"/>
        <w:spacing w:before="0" w:after="0"/>
        <w:jc w:val="left"/>
        <w:rPr/>
      </w:pPr>
      <w:r>
        <w:rPr/>
        <w:t>vjKub78kZCiqVqb0+UeoppnatkrStJS0NTpcBRJAZZlGusg9+JZGUFMHrQXUCagAeXWXJ7a3XS5WS2</w:t>
      </w:r>
    </w:p>
    <w:p>
      <w:pPr>
        <w:pStyle w:val="PreformattedText"/>
        <w:bidi w:val="0"/>
        <w:spacing w:before="0" w:after="0"/>
        <w:jc w:val="left"/>
        <w:rPr/>
      </w:pPr>
      <w:r>
        <w:rPr/>
        <w:t>DyyNHNAI5TjIZHqiK2CDHLppneCiqmrBFTsihqczRRwKfDSSk3IdNSkYx1TJFK9RpKPJUvm1Y7MLJM</w:t>
      </w:r>
    </w:p>
    <w:p>
      <w:pPr>
        <w:pStyle w:val="PreformattedText"/>
        <w:bidi w:val="0"/>
        <w:spacing w:before="0" w:after="0"/>
        <w:jc w:val="left"/>
        <w:rPr/>
      </w:pPr>
      <w:r>
        <w:rPr/>
        <w:t>USoZaHLPi0ikjhr6XIU5ZPvJaY0uUQl+apI5vKt5qyK1MkVB/wA3VyrAgE5/n1lqKlZUeGaZHq44Ug</w:t>
      </w:r>
    </w:p>
    <w:p>
      <w:pPr>
        <w:pStyle w:val="PreformattedText"/>
        <w:bidi w:val="0"/>
        <w:spacing w:before="0" w:after="0"/>
        <w:jc w:val="left"/>
        <w:rPr/>
      </w:pPr>
      <w:r>
        <w:rPr/>
        <w:t>ooJ4olllq5po45JqmRVjjeqFVSL4adiVFQqQHTT0c1/DSNRPE9VqVoDkDptofEFjSKOeBDCYvOHQ+a</w:t>
      </w:r>
    </w:p>
    <w:p>
      <w:pPr>
        <w:pStyle w:val="PreformattedText"/>
        <w:bidi w:val="0"/>
        <w:spacing w:before="0" w:after="0"/>
        <w:jc w:val="left"/>
        <w:rPr/>
      </w:pPr>
      <w:r>
        <w:rPr/>
        <w:t>ukp1iBYrKksmNlpkKSf7tkp2a15K5QPenr17DU7s9ckjgYpReKRp4oV8lHGI0+5limmFTHTStG8b1v</w:t>
      </w:r>
    </w:p>
    <w:p>
      <w:pPr>
        <w:pStyle w:val="PreformattedText"/>
        <w:bidi w:val="0"/>
        <w:spacing w:before="0" w:after="0"/>
        <w:jc w:val="left"/>
        <w:rPr/>
      </w:pPr>
      <w:r>
        <w:rPr/>
        <w:t>kjqGkmBIjnM0gIipE9+oSaAdUfj0zGFKGunDNSvBMlO9JDFSRKY/uftbSTQFwt6eZkEUbMXJ+3VmCx</w:t>
      </w:r>
    </w:p>
    <w:p>
      <w:pPr>
        <w:pStyle w:val="PreformattedText"/>
        <w:bidi w:val="0"/>
        <w:spacing w:before="0" w:after="0"/>
        <w:jc w:val="left"/>
        <w:rPr/>
      </w:pPr>
      <w:r>
        <w:rPr/>
        <w:t>ygNMQKhRn5dPJVqEnPz67QfZzVFMjNPXQIkkc7IH8cQijVI4S9nko59SjUdZmgVE5NW19BmNRx6syg</w:t>
      </w:r>
    </w:p>
    <w:p>
      <w:pPr>
        <w:pStyle w:val="PreformattedText"/>
        <w:bidi w:val="0"/>
        <w:spacing w:before="0" w:after="0"/>
        <w:jc w:val="left"/>
        <w:rPr/>
      </w:pPr>
      <w:r>
        <w:rPr/>
        <w:t>Y6yVMVN4pKmr8bVCu7VEUcs9ReESuKuSueFm83hqC9ihHlVJ5QP8oj92JNSBw6qFXSrEd/WQSrHVRy</w:t>
      </w:r>
    </w:p>
    <w:p>
      <w:pPr>
        <w:pStyle w:val="PreformattedText"/>
        <w:bidi w:val="0"/>
        <w:spacing w:before="0" w:after="0"/>
        <w:jc w:val="left"/>
        <w:rPr/>
      </w:pPr>
      <w:r>
        <w:rPr/>
        <w:t>eJJVqzBFeplgpowss04aaqYRKIauyy+R0LPdakrxHGffgAVFePWixDCtNJ6zVEDTtMuPmkQ04E8Uiu</w:t>
      </w:r>
    </w:p>
    <w:p>
      <w:pPr>
        <w:pStyle w:val="PreformattedText"/>
        <w:bidi w:val="0"/>
        <w:spacing w:before="0" w:after="0"/>
        <w:jc w:val="left"/>
        <w:rPr/>
      </w:pPr>
      <w:r>
        <w:rPr/>
        <w:t>ikSwlYgIGjeOaI+RyxYfpIlt6aVfetIC1PxdVLVIAOOu6Kd6ylqKSo+8DU8gWmWqjhjkeqjEGh1SoY</w:t>
      </w:r>
    </w:p>
    <w:p>
      <w:pPr>
        <w:pStyle w:val="PreformattedText"/>
        <w:bidi w:val="0"/>
        <w:spacing w:before="0" w:after="0"/>
        <w:jc w:val="left"/>
        <w:rPr/>
      </w:pPr>
      <w:r>
        <w:rPr/>
        <w:t>/YyG8Y0g6VcqDZKUg0Br1YNgjz6Z8jLXxYetSjaRZ6WTGtHC5Wo1zRSq3pRJKaRUbUwiXXYhgqeSd3</w:t>
      </w:r>
    </w:p>
    <w:p>
      <w:pPr>
        <w:pStyle w:val="PreformattedText"/>
        <w:bidi w:val="0"/>
        <w:spacing w:before="0" w:after="0"/>
        <w:jc w:val="left"/>
        <w:rPr/>
      </w:pPr>
      <w:r>
        <w:rPr/>
        <w:t>cUepU6Tnp6IozioGkjpbx5qkocZBPPWzzZiA4+agyGDaWj+wWkdKmhyy5GnZaqetEs3CwiLRJEsrES</w:t>
      </w:r>
    </w:p>
    <w:p>
      <w:pPr>
        <w:pStyle w:val="PreformattedText"/>
        <w:bidi w:val="0"/>
        <w:spacing w:before="0" w:after="0"/>
        <w:jc w:val="left"/>
        <w:rPr/>
      </w:pPr>
      <w:r>
        <w:rPr/>
        <w:t>a0GyNQIIqP8AD026KCxHr/xXW+F/Iw/mc5L5jdX1/QXdGeXKfInpfAUFZjtzVcoWu7c6ti0Y+lz1WH</w:t>
      </w:r>
    </w:p>
    <w:p>
      <w:pPr>
        <w:pStyle w:val="PreformattedText"/>
        <w:bidi w:val="0"/>
        <w:spacing w:before="0" w:after="0"/>
        <w:jc w:val="left"/>
        <w:rPr/>
      </w:pPr>
      <w:r>
        <w:rPr/>
        <w:t>K/c7w2jMqU2UteSWExzsLlmJdNH4TUB7T/AKv+K6stRhq/b8utgWGQMgI0n/VfQ3YfQhv7Q0n6/T21</w:t>
      </w:r>
    </w:p>
    <w:p>
      <w:pPr>
        <w:pStyle w:val="PreformattedText"/>
        <w:bidi w:val="0"/>
        <w:spacing w:before="0" w:after="0"/>
        <w:jc w:val="left"/>
        <w:rPr/>
      </w:pPr>
      <w:r>
        <w:rPr/>
        <w:t>59WPUoEW+gueOSBbgWB4sQ34Pv1Py6oa5PHrgRwLk8cW455IuL/j8f7D3vr3y8uu7A2Ok2XkX+hWxF</w:t>
      </w:r>
    </w:p>
    <w:p>
      <w:pPr>
        <w:pStyle w:val="PreformattedText"/>
        <w:bidi w:val="0"/>
        <w:spacing w:before="0" w:after="0"/>
        <w:jc w:val="left"/>
        <w:rPr/>
      </w:pPr>
      <w:r>
        <w:rPr/>
        <w:t>/r/tv6+9de4efWK4vwRb66hYXUcEi/Atf3sU69SuKdR2IBIJPF+LcaieBza3H+29+69mmesJOnlQLH</w:t>
      </w:r>
    </w:p>
    <w:p>
      <w:pPr>
        <w:pStyle w:val="PreformattedText"/>
        <w:bidi w:val="0"/>
        <w:spacing w:before="0" w:after="0"/>
        <w:jc w:val="left"/>
        <w:rPr/>
      </w:pPr>
      <w:r>
        <w:rPr/>
        <w:t>6D/H+nJsSffj1XNOsbXvf63YfQC304H44t71Xr2anr//0E4SzqqFdZiCMFLGwcsYX8lh+4qJqtbhvz</w:t>
      </w:r>
    </w:p>
    <w:p>
      <w:pPr>
        <w:pStyle w:val="PreformattedText"/>
        <w:bidi w:val="0"/>
        <w:spacing w:before="0" w:after="0"/>
        <w:jc w:val="left"/>
        <w:rPr/>
      </w:pPr>
      <w:r>
        <w:rPr/>
        <w:t>7kXA+fQUAzTrooXTx3VyokheMJ+0qu2uILECzB4if0gjknj22+QR1deHVTXzn+ZOW2pkK7pXqTMvQ5</w:t>
      </w:r>
    </w:p>
    <w:p>
      <w:pPr>
        <w:pStyle w:val="PreformattedText"/>
        <w:bidi w:val="0"/>
        <w:spacing w:before="0" w:after="0"/>
        <w:jc w:val="left"/>
        <w:rPr/>
      </w:pPr>
      <w:r>
        <w:rPr/>
        <w:t>GmUQdj7upJ1StoJp09W1cJPGD9lUJBb7yojIlUt41sQx9h++neR2ggagHxH/AJ9H+Xo1tosCRwKU6q</w:t>
      </w:r>
    </w:p>
    <w:p>
      <w:pPr>
        <w:pStyle w:val="PreformattedText"/>
        <w:bidi w:val="0"/>
        <w:spacing w:before="0" w:after="0"/>
        <w:jc w:val="left"/>
        <w:rPr/>
      </w:pPr>
      <w:r>
        <w:rPr/>
        <w:t>mockKlXkqpwayaco9RUSSTfdPIjTtPUS1TPKah9QFyTrt/r+0iRqFUMcjj9vSrSBQ+XQB9h7aqdpbg</w:t>
      </w:r>
    </w:p>
    <w:p>
      <w:pPr>
        <w:pStyle w:val="PreformattedText"/>
        <w:bidi w:val="0"/>
        <w:spacing w:before="0" w:after="0"/>
        <w:jc w:val="left"/>
        <w:rPr/>
      </w:pPr>
      <w:r>
        <w:rPr/>
        <w:t>+++1qaTGZScP46mOSLw1jrHIws8YTTLG6yf0s4+t/aaeLQwlC0jOPz6sjKarqBb/ACdJ5ZIdUU8DM0</w:t>
      </w:r>
    </w:p>
    <w:p>
      <w:pPr>
        <w:pStyle w:val="PreformattedText"/>
        <w:bidi w:val="0"/>
        <w:spacing w:before="0" w:after="0"/>
        <w:jc w:val="left"/>
        <w:rPr/>
      </w:pPr>
      <w:r>
        <w:rPr/>
        <w:t>ocs4L2VV4AIv8AUA3NibcCxH091GDXzHW+nSiYtUJVIFEjv6jCPGDpkBRyGIUNIw5FuSb+k2PtRHU9</w:t>
      </w:r>
    </w:p>
    <w:p>
      <w:pPr>
        <w:pStyle w:val="PreformattedText"/>
        <w:bidi w:val="0"/>
        <w:spacing w:before="0" w:after="0"/>
        <w:jc w:val="left"/>
        <w:rPr/>
      </w:pPr>
      <w:r>
        <w:rPr/>
        <w:t>3memZApUqeHSgWNmW/nSQRanvpEcsKg3YNOGXVDqJF73D/6kkanqUoeq0rQVB6940ipjJdzJpgKPHK</w:t>
      </w:r>
    </w:p>
    <w:p>
      <w:pPr>
        <w:pStyle w:val="PreformattedText"/>
        <w:bidi w:val="0"/>
        <w:spacing w:before="0" w:after="0"/>
        <w:jc w:val="left"/>
        <w:rPr/>
      </w:pPr>
      <w:r>
        <w:rPr/>
        <w:t>ZDHOZrapQAEKq7fot6SeADwXFGCTxx02wocYHTnPG6LJAiQ+OKOGN6pTJYSyAuIihjJjSN7888g6QQ</w:t>
      </w:r>
    </w:p>
    <w:p>
      <w:pPr>
        <w:pStyle w:val="PreformattedText"/>
        <w:bidi w:val="0"/>
        <w:spacing w:before="0" w:after="0"/>
        <w:jc w:val="left"/>
        <w:rPr/>
      </w:pPr>
      <w:r>
        <w:rPr/>
        <w:t>Cnvcgpw8v8PW4yOBGes0ksyxtEES/hijS5R4pP0yM50Fz4pf7FjpK3FmUaQ2CfxdX0rQ04dYNNRcwm</w:t>
      </w:r>
    </w:p>
    <w:p>
      <w:pPr>
        <w:pStyle w:val="PreformattedText"/>
        <w:bidi w:val="0"/>
        <w:spacing w:before="0" w:after="0"/>
        <w:jc w:val="left"/>
        <w:rPr/>
      </w:pPr>
      <w:r>
        <w:rPr/>
        <w:t>GmZFp1DRIhMROtpPuNJUsrLG9wTqLIbHUg1LYAeQ6qSw9KdZ4KtxWQl5FESftx61DL+7GPJDJJLGS6</w:t>
      </w:r>
    </w:p>
    <w:p>
      <w:pPr>
        <w:pStyle w:val="PreformattedText"/>
        <w:bidi w:val="0"/>
        <w:spacing w:before="0" w:after="0"/>
        <w:jc w:val="left"/>
        <w:rPr/>
      </w:pPr>
      <w:r>
        <w:rPr/>
        <w:t>rYa9WqygXLABxvKio49aBDsNfDrr7h0d5F8cdPJU1EkEcnkl1OY/DqqYl1ysn7dmL2utiwIs/uob16</w:t>
      </w:r>
    </w:p>
    <w:p>
      <w:pPr>
        <w:pStyle w:val="PreformattedText"/>
        <w:bidi w:val="0"/>
        <w:spacing w:before="0" w:after="0"/>
        <w:jc w:val="left"/>
        <w:rPr/>
      </w:pPr>
      <w:r>
        <w:rPr/>
        <w:t>2y5JWlOsLFxJSRp5XkBfzuiME0iLXPISyOBqiPqVwfwX1Cz+7dN8ep1LGjSyrIrM+kxokzs6IEjDPG</w:t>
      </w:r>
    </w:p>
    <w:p>
      <w:pPr>
        <w:pStyle w:val="PreformattedText"/>
        <w:bidi w:val="0"/>
        <w:spacing w:before="0" w:after="0"/>
        <w:jc w:val="left"/>
        <w:rPr/>
      </w:pPr>
      <w:r>
        <w:rPr/>
        <w:t>zgMFdzYswVibWOqP1LZR/RqOvdYYyk0765iKbxyVHokF5mUBT5FIcrricagAzqBezp6hUmtadWA4E8</w:t>
      </w:r>
    </w:p>
    <w:p>
      <w:pPr>
        <w:pStyle w:val="PreformattedText"/>
        <w:bidi w:val="0"/>
        <w:spacing w:before="0" w:after="0"/>
        <w:jc w:val="left"/>
        <w:rPr/>
      </w:pPr>
      <w:r>
        <w:rPr/>
        <w:t>D1NWFmmZoIlliKgwMWMzRCIeWaR42VyKlL6msCDH/q4wdNST5dXVQcnrJSwpIqyKSkUMlRNWSwJaKI</w:t>
      </w:r>
    </w:p>
    <w:p>
      <w:pPr>
        <w:pStyle w:val="PreformattedText"/>
        <w:bidi w:val="0"/>
        <w:spacing w:before="0" w:after="0"/>
        <w:jc w:val="left"/>
        <w:rPr/>
      </w:pPr>
      <w:r>
        <w:rPr/>
        <w:t>JAGV5ACZHMbSLdIzJZG1gtHdfdgakVBP+brYVeAoanz6cKYRQywaykT/AHbuwhenSSFYIRO0TvJNpi</w:t>
      </w:r>
    </w:p>
    <w:p>
      <w:pPr>
        <w:pStyle w:val="PreformattedText"/>
        <w:bidi w:val="0"/>
        <w:spacing w:before="0" w:after="0"/>
        <w:jc w:val="left"/>
        <w:rPr/>
      </w:pPr>
      <w:r>
        <w:rPr/>
        <w:t>Av5LAlNBLxtIl0ChAQQV6ZdaA1pTh1gWohWoqXQ1DpHGPtnaLxOxflJVMEchMUcd1ezARqdSB4i0a1</w:t>
      </w:r>
    </w:p>
    <w:p>
      <w:pPr>
        <w:pStyle w:val="PreformattedText"/>
        <w:bidi w:val="0"/>
        <w:spacing w:before="0" w:after="0"/>
        <w:jc w:val="left"/>
        <w:rPr/>
      </w:pPr>
      <w:r>
        <w:rPr/>
        <w:t>OpshhT59eGkHuBGOutCxQO3284KiJTOjSMi1CxGonjkkEb0kChHBZQx8Si4LxElW9K04p/m6dJP8LU</w:t>
      </w:r>
    </w:p>
    <w:p>
      <w:pPr>
        <w:pStyle w:val="PreformattedText"/>
        <w:bidi w:val="0"/>
        <w:spacing w:before="0" w:after="0"/>
        <w:jc w:val="left"/>
        <w:rPr/>
      </w:pPr>
      <w:r>
        <w:rPr/>
        <w:t>GOnFHEUnjVW+8jiu1VPe0MZhVXg8D8myka3cfshhctCysNq1Dh/wCXVdI8wePWIPE5jDQyKrK1Uar9</w:t>
      </w:r>
    </w:p>
    <w:p>
      <w:pPr>
        <w:pStyle w:val="PreformattedText"/>
        <w:bidi w:val="0"/>
        <w:spacing w:before="0" w:after="0"/>
        <w:jc w:val="left"/>
        <w:rPr/>
      </w:pPr>
      <w:r>
        <w:rPr/>
        <w:t>2cMQyQGFYzJYCSQovkkKkuBG/r8be3NOoVLk/Lh1QPp7Qo4/y6k2pUp1khjkGueYTCYMzwRicxQpI7</w:t>
      </w:r>
    </w:p>
    <w:p>
      <w:pPr>
        <w:pStyle w:val="PreformattedText"/>
        <w:bidi w:val="0"/>
        <w:spacing w:before="0" w:after="0"/>
        <w:jc w:val="left"/>
        <w:rPr/>
      </w:pPr>
      <w:r>
        <w:rPr/>
        <w:t>APDLNMjNGq/wCc/wAJVZW3pXjoFT59bLFjUuQ32Y6x0zw06xRziQiQavAA6RKgnZoStT4JQWESugcq</w:t>
      </w:r>
    </w:p>
    <w:p>
      <w:pPr>
        <w:pStyle w:val="PreformattedText"/>
        <w:bidi w:val="0"/>
        <w:spacing w:before="0" w:after="0"/>
        <w:jc w:val="left"/>
        <w:rPr/>
      </w:pPr>
      <w:r>
        <w:rPr/>
        <w:t>VCtqAZNcY0rLp7g2v0HVWUg9jUHTjK4SqiEdRLaBQ4E8BNPFBJEqU8TTG8RjKFksA6qqghyhRk89GN</w:t>
      </w:r>
    </w:p>
    <w:p>
      <w:pPr>
        <w:pStyle w:val="PreformattedText"/>
        <w:bidi w:val="0"/>
        <w:spacing w:before="0" w:after="0"/>
        <w:jc w:val="left"/>
        <w:rPr/>
      </w:pPr>
      <w:r>
        <w:rPr/>
        <w:t>HJA/1U6vGrU1KB/q49SAD45STIwRYI1SSV1mAKNPHTJEGjcBpEJuwBDLYWm4k3iorx/n1oVr2rT5+X</w:t>
      </w:r>
    </w:p>
    <w:p>
      <w:pPr>
        <w:pStyle w:val="PreformattedText"/>
        <w:bidi w:val="0"/>
        <w:spacing w:before="0" w:after="0"/>
        <w:jc w:val="left"/>
        <w:rPr/>
      </w:pPr>
      <w:r>
        <w:rPr/>
        <w:t>XJElmQSxx4+KOMFkiKU0cU6QwpOKKUhCjyQeYuERdGlyzAIT49U0gdp68obVUAf5OuNDQxmZTSy+Gd</w:t>
      </w:r>
    </w:p>
    <w:p>
      <w:pPr>
        <w:pStyle w:val="PreformattedText"/>
        <w:bidi w:val="0"/>
        <w:spacing w:before="0" w:after="0"/>
        <w:jc w:val="left"/>
        <w:rPr/>
      </w:pPr>
      <w:r>
        <w:rPr/>
        <w:t>aiOBoY8kzz60ppKtQIn8DIaZy6gqzu0jf25API1VgCCK/Ly6cXTWo49dzQmCmRNcgK6JA8kyTRJRQ0</w:t>
      </w:r>
    </w:p>
    <w:p>
      <w:pPr>
        <w:pStyle w:val="PreformattedText"/>
        <w:bidi w:val="0"/>
        <w:spacing w:before="0" w:after="0"/>
        <w:jc w:val="left"/>
        <w:rPr/>
      </w:pPr>
      <w:r>
        <w:rPr/>
        <w:t>0kVMs2t2p/s4aepZlNmiBPDeNtMbitXyNf5dbcVQD7OPU+ukemgwVI8TI2Mo6pZXnUWaeoAhilMbU0</w:t>
      </w:r>
    </w:p>
    <w:p>
      <w:pPr>
        <w:pStyle w:val="PreformattedText"/>
        <w:bidi w:val="0"/>
        <w:spacing w:before="0" w:after="0"/>
        <w:jc w:val="left"/>
        <w:rPr/>
      </w:pPr>
      <w:r>
        <w:rPr/>
        <w:t>DySaNPqZS2sqdYkVHdQwGmPJ4Zr/k6YyCQwGPTpokmFRGsFMsatICVQtDJPIkMaU/kcMbxxfbyGYFQ</w:t>
      </w:r>
    </w:p>
    <w:p>
      <w:pPr>
        <w:pStyle w:val="PreformattedText"/>
        <w:bidi w:val="0"/>
        <w:spacing w:before="0" w:after="0"/>
        <w:jc w:val="left"/>
        <w:rPr/>
      </w:pPr>
      <w:r>
        <w:rPr/>
        <w:t>0eotIVaNpFRrSCdVBUnq9WFQKgfz6lySYlI6tYKVQ0kjeA+SrlWGFlpoY4amnaeYEa0LqDIDIW8bOQ</w:t>
      </w:r>
    </w:p>
    <w:p>
      <w:pPr>
        <w:pStyle w:val="PreformattedText"/>
        <w:bidi w:val="0"/>
        <w:spacing w:before="0" w:after="0"/>
        <w:jc w:val="left"/>
        <w:rPr/>
      </w:pPr>
      <w:r>
        <w:rPr/>
        <w:t>ID70VBGV7+qgtUBW7f8PWGJoFkjMKkRyfuywVDyu8NM1Q7qyzJEqrL5kaUTAKxZdaCNkmjdtVUAUep</w:t>
      </w:r>
    </w:p>
    <w:p>
      <w:pPr>
        <w:pStyle w:val="PreformattedText"/>
        <w:bidi w:val="0"/>
        <w:spacing w:before="0" w:after="0"/>
        <w:jc w:val="left"/>
        <w:rPr/>
      </w:pPr>
      <w:r>
        <w:rPr/>
        <w:t>H7B/q9etsSeCU+Y4nqJVyxSz1LtCKoinlMSsKcaaaWZoj5KaKWOncxRaXtYKzEx2WOSKVd0Zg5pqHn</w:t>
      </w:r>
    </w:p>
    <w:p>
      <w:pPr>
        <w:pStyle w:val="PreformattedText"/>
        <w:bidi w:val="0"/>
        <w:spacing w:before="0" w:after="0"/>
        <w:jc w:val="left"/>
        <w:rPr/>
      </w:pPr>
      <w:r>
        <w:rPr/>
        <w:t>TFOvA0YUqPtyepEg0eOrlnFRHJFExEYqGgTW5kIlmJd2SQQ6wSDMDGbgyxMz2XIwamn5V+XV8RtQpx</w:t>
      </w:r>
    </w:p>
    <w:p>
      <w:pPr>
        <w:pStyle w:val="PreformattedText"/>
        <w:bidi w:val="0"/>
        <w:spacing w:before="0" w:after="0"/>
        <w:jc w:val="left"/>
        <w:rPr/>
      </w:pPr>
      <w:r>
        <w:rPr/>
        <w:t>/MnpqgWNGZ1khaoilhkkRlXyCaYyTCKLzQrTvKityCzRsZAqs8cg0bUGlWAPWnLEgGorjqVLLoBjaG</w:t>
      </w:r>
    </w:p>
    <w:p>
      <w:pPr>
        <w:pStyle w:val="PreformattedText"/>
        <w:bidi w:val="0"/>
        <w:spacing w:before="0" w:after="0"/>
        <w:jc w:val="left"/>
        <w:rPr/>
      </w:pPr>
      <w:r>
        <w:rPr/>
        <w:t>VpJZIg0MXkMCRX+41zOk0UlQyyU4LDm/jK3Wphs9GCken+D/V8uqnxMAg/6vTqJDUmWKTyyRGZHZAq</w:t>
      </w:r>
    </w:p>
    <w:p>
      <w:pPr>
        <w:pStyle w:val="PreformattedText"/>
        <w:bidi w:val="0"/>
        <w:spacing w:before="0" w:after="0"/>
        <w:jc w:val="left"/>
        <w:rPr/>
      </w:pPr>
      <w:r>
        <w:rPr/>
        <w:t>WanVaRXhaplqHIpKeGN6gj6DT5NRCxSsFoqq1S/Vg4GKGnWWOF01PoE6waacRPRoIjItNJj0h01CLJ</w:t>
      </w:r>
    </w:p>
    <w:p>
      <w:pPr>
        <w:pStyle w:val="PreformattedText"/>
        <w:bidi w:val="0"/>
        <w:spacing w:before="0" w:after="0"/>
        <w:jc w:val="left"/>
        <w:rPr/>
      </w:pPr>
      <w:r>
        <w:rPr/>
        <w:t>+0twqMAdUf9mVIne1ANJY1P2dWDFjjh6+f7OsccEaxLIoQx2qJQTKsNQJ3jQGKMloYxKv+fPpB9bTA</w:t>
      </w:r>
    </w:p>
    <w:p>
      <w:pPr>
        <w:pStyle w:val="PreformattedText"/>
        <w:bidi w:val="0"/>
        <w:spacing w:before="0" w:after="0"/>
        <w:jc w:val="left"/>
        <w:rPr/>
      </w:pPr>
      <w:r>
        <w:rPr/>
        <w:t>aTMBYkBBrAKkeX+r/Vx618TYYhh+z/V9vTlilNNkGBSrhFPFWVkyxmrEgip4WESnxNI1K8MbASWuNJ</w:t>
      </w:r>
    </w:p>
    <w:p>
      <w:pPr>
        <w:pStyle w:val="PreformattedText"/>
        <w:bidi w:val="0"/>
        <w:spacing w:before="0" w:after="0"/>
        <w:jc w:val="left"/>
        <w:rPr/>
      </w:pPr>
      <w:r>
        <w:rPr/>
        <w:t>EbakMUg3GayCooQMfs4fs609SlBlf2fy8+kxNUeBolZ62FgVaKesUzQMWZa37kmBZOKt0LL6bhlEvL</w:t>
      </w:r>
    </w:p>
    <w:p>
      <w:pPr>
        <w:pStyle w:val="PreformattedText"/>
        <w:bidi w:val="0"/>
        <w:spacing w:before="0" w:after="0"/>
        <w:jc w:val="left"/>
        <w:rPr/>
      </w:pPr>
      <w:r>
        <w:rPr/>
        <w:t>eUe2ic1KUHrx/l1ug00U16YKyp8kUDfczLJA/kZ5mi1qNTzPA9oXEqR+QAahpjB08xOrL6QgooDHH+</w:t>
      </w:r>
    </w:p>
    <w:p>
      <w:pPr>
        <w:pStyle w:val="PreformattedText"/>
        <w:bidi w:val="0"/>
        <w:spacing w:before="0" w:after="0"/>
        <w:jc w:val="left"/>
        <w:rPr/>
      </w:pPr>
      <w:r>
        <w:rPr/>
        <w:t>DryqVarcD/AKs9IzI5FpSbS1DSmNXeGaMEqj+jxgkXEbSgEs1zcDUdSBimdjxHT9ASM46wUsc6SiR2</w:t>
      </w:r>
    </w:p>
    <w:p>
      <w:pPr>
        <w:pStyle w:val="PreformattedText"/>
        <w:bidi w:val="0"/>
        <w:spacing w:before="0" w:after="0"/>
        <w:jc w:val="left"/>
        <w:rPr/>
      </w:pPr>
      <w:r>
        <w:rPr/>
        <w:t>mcrolkZWBYobGfU0TKUg1/rUSKNR1W/PvQDA9xqevGnlTpUwos8VSksbiMmFpViN1jUggIpJjeRYmU</w:t>
      </w:r>
    </w:p>
    <w:p>
      <w:pPr>
        <w:pStyle w:val="PreformattedText"/>
        <w:bidi w:val="0"/>
        <w:spacing w:before="0" w:after="0"/>
        <w:jc w:val="left"/>
        <w:rPr/>
      </w:pPr>
      <w:r>
        <w:rPr/>
        <w:t>MiFpFUX+pBu7xPCnVcih65tAZ5NMciQFpBKsSwB4zKUDQt9rEqM7LpF38Gnnn6+9AKT3HHXundaqGc</w:t>
      </w:r>
    </w:p>
    <w:p>
      <w:pPr>
        <w:pStyle w:val="PreformattedText"/>
        <w:bidi w:val="0"/>
        <w:spacing w:before="0" w:after="0"/>
        <w:jc w:val="left"/>
        <w:rPr/>
      </w:pPr>
      <w:r>
        <w:rPr/>
        <w:t>s6r4tMaxxhE/zcmtTE08itIFZnR/GkXidnYfgW92LgE0Wgp/qPXicDGOmDP/AOUqkrJJVNKskYllkf</w:t>
      </w:r>
    </w:p>
    <w:p>
      <w:pPr>
        <w:pStyle w:val="PreformattedText"/>
        <w:bidi w:val="0"/>
        <w:spacing w:before="0" w:after="0"/>
        <w:jc w:val="left"/>
        <w:rPr/>
      </w:pPr>
      <w:r>
        <w:rPr/>
        <w:t>yg04QtNNYvKS44KvIbMeBYe6EADA62CQekQlJTySRmokVITKI5xTr5ZHaNQx8YkLxy1pNm8T6dQu30</w:t>
      </w:r>
    </w:p>
    <w:p>
      <w:pPr>
        <w:pStyle w:val="PreformattedText"/>
        <w:bidi w:val="0"/>
        <w:spacing w:before="0" w:after="0"/>
        <w:jc w:val="left"/>
        <w:rPr/>
      </w:pPr>
      <w:r>
        <w:rPr/>
        <w:t>49t0qVJNB/q/n1vWaVB6U0VT5I6aDR46eB5amip/IwEJneMzxxzkRyNLO4ZpA/0FgpUC3twUOPLrWo</w:t>
      </w:r>
    </w:p>
    <w:p>
      <w:pPr>
        <w:pStyle w:val="PreformattedText"/>
        <w:bidi w:val="0"/>
        <w:spacing w:before="0" w:after="0"/>
        <w:jc w:val="left"/>
        <w:rPr/>
      </w:pPr>
      <w:r>
        <w:rPr/>
        <w:t>+XSuoFR4ygmkalASOaepDUsdNrjl8cM8iM4pxICRG0bnXwSCD7uFNPOnVc04dOM8qGmZV0SyQRxyTT</w:t>
      </w:r>
    </w:p>
    <w:p>
      <w:pPr>
        <w:pStyle w:val="PreformattedText"/>
        <w:bidi w:val="0"/>
        <w:spacing w:before="0" w:after="0"/>
        <w:jc w:val="left"/>
        <w:rPr/>
      </w:pPr>
      <w:r>
        <w:rPr/>
        <w:t>ELNDHFI7LHK7QiGN5F03UK7B35J4t79TjT0690zLSzsslykrOKcUTFLNJII3Pm+3QpGaaRRcAarsCb</w:t>
      </w:r>
    </w:p>
    <w:p>
      <w:pPr>
        <w:pStyle w:val="PreformattedText"/>
        <w:bidi w:val="0"/>
        <w:spacing w:before="0" w:after="0"/>
        <w:jc w:val="left"/>
        <w:rPr/>
      </w:pPr>
      <w:r>
        <w:rPr/>
        <w:t>W97AOCOq5zXz6mVLIJIamNyYq9EpxANLJNXRGO6V006QwBzFZhph8RDaTyb+352QFHQihGQPX5/Pqk</w:t>
      </w:r>
    </w:p>
    <w:p>
      <w:pPr>
        <w:pStyle w:val="PreformattedText"/>
        <w:bidi w:val="0"/>
        <w:spacing w:before="0" w:after="0"/>
        <w:jc w:val="left"/>
        <w:rPr/>
      </w:pPr>
      <w:r>
        <w:rPr/>
        <w:t>YbvV60HWGGOoAWOtj+3en1RQRVCsoWkl1zUkkrBJJCsRYpGoiCBG+vtrUM54Hq4VgM0r+3/VTpSUMZ</w:t>
      </w:r>
    </w:p>
    <w:p>
      <w:pPr>
        <w:pStyle w:val="PreformattedText"/>
        <w:bidi w:val="0"/>
        <w:spacing w:before="0" w:after="0"/>
        <w:jc w:val="left"/>
        <w:rPr/>
      </w:pPr>
      <w:r>
        <w:rPr/>
        <w:t>VaZvP4tdXH9qtk8lLLqiaKRygLUsLSlSo9KvESOSCPbgNVySP9X8+qMrEkmlf2dLihqaOklpqpKYT1</w:t>
      </w:r>
    </w:p>
    <w:p>
      <w:pPr>
        <w:pStyle w:val="PreformattedText"/>
        <w:bidi w:val="0"/>
        <w:spacing w:before="0" w:after="0"/>
        <w:jc w:val="left"/>
        <w:rPr/>
      </w:pPr>
      <w:r>
        <w:rPr/>
        <w:t>TRPoldgYElp4ppf3pgGaWsiqoNGh/VLLSrokGu3tVHkEUxTPrQf4f8PVSqClXz0JeOnJhgljhpPDGY</w:t>
      </w:r>
    </w:p>
    <w:p>
      <w:pPr>
        <w:pStyle w:val="PreformattedText"/>
        <w:bidi w:val="0"/>
        <w:spacing w:before="0" w:after="0"/>
        <w:jc w:val="left"/>
        <w:rPr/>
      </w:pPr>
      <w:r>
        <w:rPr/>
        <w:t>5oKSCinrwq1E1OY4qmoWZ5Zpaa2i7iw8CMARLcuIxLV01UcM/4eqHSpID5+zq7X+Vru2ll3DuDp/NZ</w:t>
      </w:r>
    </w:p>
    <w:p>
      <w:pPr>
        <w:pStyle w:val="PreformattedText"/>
        <w:bidi w:val="0"/>
        <w:spacing w:before="0" w:after="0"/>
        <w:jc w:val="left"/>
        <w:rPr/>
      </w:pPr>
      <w:r>
        <w:rPr/>
        <w:t>X7DA9myRYKmmopp6mo2d2TWj+8XX289tUzyiChqZchh/4W7HVH919qhsZyCOthmK2UckbfrQy6iP6J</w:t>
      </w:r>
    </w:p>
    <w:p>
      <w:pPr>
        <w:pStyle w:val="PreformattedText"/>
        <w:bidi w:val="0"/>
        <w:spacing w:before="0" w:after="0"/>
        <w:jc w:val="left"/>
        <w:rPr/>
      </w:pPr>
      <w:r>
        <w:rPr/>
        <w:t>z+Y/y06Dm6BmumjApHNGFqfVTj7Dnj6dX2bUxVVurZtNtWpNRhd/dAvuDKU9NtyKlFSdnJnaKfszZ3</w:t>
      </w:r>
    </w:p>
    <w:p>
      <w:pPr>
        <w:pStyle w:val="PreformattedText"/>
        <w:bidi w:val="0"/>
        <w:spacing w:before="0" w:after="0"/>
        <w:jc w:val="left"/>
        <w:rPr/>
      </w:pPr>
      <w:r>
        <w:rPr/>
        <w:t>XlLo+6yu4+rewKOly+EqAzsmNgx4T0VLki6WWKG7NxoBsbugNfJiO1mP9IYPz6KVWSe2a3LH6q1FR6</w:t>
      </w:r>
    </w:p>
    <w:p>
      <w:pPr>
        <w:pStyle w:val="PreformattedText"/>
        <w:bidi w:val="0"/>
        <w:spacing w:before="0" w:after="0"/>
        <w:jc w:val="left"/>
        <w:rPr/>
      </w:pPr>
      <w:r>
        <w:rPr/>
        <w:t>6a92n/AEpyPl0Yd9y1+MyOzfkZtaClqMnBPU7O7AxGChly2Mq95NQxU9XQYasrxNS5SbuvbccdXSyS</w:t>
      </w:r>
    </w:p>
    <w:p>
      <w:pPr>
        <w:pStyle w:val="PreformattedText"/>
        <w:bidi w:val="0"/>
        <w:spacing w:before="0" w:after="0"/>
        <w:jc w:val="left"/>
        <w:rPr/>
      </w:pPr>
      <w:r>
        <w:rPr/>
        <w:t>3iWqiwjBi7vdILWKWK42K5rp+OInBABqCaZ/TOAPt6217I06bvbKCANElMgsQAQK47xmp4UHUzE0G3</w:t>
      </w:r>
    </w:p>
    <w:p>
      <w:pPr>
        <w:pStyle w:val="PreformattedText"/>
        <w:bidi w:val="0"/>
        <w:spacing w:before="0" w:after="0"/>
        <w:jc w:val="left"/>
        <w:rPr/>
      </w:pPr>
      <w:r>
        <w:rPr/>
        <w:t>9p7szHXQy0EPTnb+29uZ7rnN0tZUVkG2DlgsHX+7oqim85y2/tmZoriJkDFIop8F5bBH90czXUEN6E</w:t>
      </w:r>
    </w:p>
    <w:p>
      <w:pPr>
        <w:pStyle w:val="PreformattedText"/>
        <w:bidi w:val="0"/>
        <w:spacing w:before="0" w:after="0"/>
        <w:jc w:val="left"/>
        <w:rPr/>
      </w:pPr>
      <w:r>
        <w:rPr/>
        <w:t>I3G0JDjgXA+IGvBG+Ieuer1jhmns0lX6CehQ8QpJwccWHD9leu8Lga/P7Y3f0tuLFfZ776hgrN17Zx</w:t>
      </w:r>
    </w:p>
    <w:p>
      <w:pPr>
        <w:pStyle w:val="PreformattedText"/>
        <w:bidi w:val="0"/>
        <w:spacing w:before="0" w:after="0"/>
        <w:jc w:val="left"/>
        <w:rPr/>
      </w:pPr>
      <w:r>
        <w:rPr/>
        <w:t>FNK1M8mAnjon7N2tPWTtHWVeUo4qugy+1qWMEQxZDFsoH2b21cSRLcWu6wEGyuKK5NT3V7DTgBWquf</w:t>
      </w:r>
    </w:p>
    <w:p>
      <w:pPr>
        <w:pStyle w:val="PreformattedText"/>
        <w:bidi w:val="0"/>
        <w:spacing w:before="0" w:after="0"/>
        <w:jc w:val="left"/>
        <w:rPr/>
      </w:pPr>
      <w:r>
        <w:rPr/>
        <w:t>kfXqsaSSx3G2zClzB3JSgx+IZycUKj5j06Wf8XyO4sfh+98BUJXb52rmttY3fKVFYI6TNZuCihi2rv</w:t>
      </w:r>
    </w:p>
    <w:p>
      <w:pPr>
        <w:pStyle w:val="PreformattedText"/>
        <w:bidi w:val="0"/>
        <w:spacing w:before="0" w:after="0"/>
        <w:jc w:val="left"/>
        <w:rPr/>
      </w:pPr>
      <w:r>
        <w:rPr/>
        <w:t>vc5RIIMbtrtbbOUpsK0HC038Qo2ZQ+KYqnEOi5fYplpaTIzRkClAa1RT6oatXzofXq81008MW5w/20</w:t>
      </w:r>
    </w:p>
    <w:p>
      <w:pPr>
        <w:pStyle w:val="PreformattedText"/>
        <w:bidi w:val="0"/>
        <w:spacing w:before="0" w:after="0"/>
        <w:jc w:val="left"/>
        <w:rPr/>
      </w:pPr>
      <w:r>
        <w:rPr/>
        <w:t>TASD14UYimA47aepB8ulVFU7a29uXG7to6dMj0T8gcDmKnN7cygOO8VEKmrqN20mbjjEs2D/ANGm6q</w:t>
      </w:r>
    </w:p>
    <w:p>
      <w:pPr>
        <w:pStyle w:val="PreformattedText"/>
        <w:bidi w:val="0"/>
        <w:spacing w:before="0" w:after="0"/>
        <w:jc w:val="left"/>
        <w:rPr/>
      </w:pPr>
      <w:r>
        <w:rPr/>
        <w:t>uauSkVPPFjZsvDGB/D4tLbpLdWhtGYje7BhoIyX/hp6hlwTwrQ+fSjxILC4iuVQNtd6hLLThWuqvoV</w:t>
      </w:r>
    </w:p>
    <w:p>
      <w:pPr>
        <w:pStyle w:val="PreformattedText"/>
        <w:bidi w:val="0"/>
        <w:spacing w:before="0" w:after="0"/>
        <w:jc w:val="left"/>
        <w:rPr/>
      </w:pPr>
      <w:r>
        <w:rPr/>
        <w:t>PAcaV9Ol5t3C1ODz+d6N3jl5JhuXIUOY2PvdqZq6Wp7EkGQqdvbgx1BZaCHa3Z1NS1MGXjRUgrcxSZ</w:t>
      </w:r>
    </w:p>
    <w:p>
      <w:pPr>
        <w:pStyle w:val="PreformattedText"/>
        <w:bidi w:val="0"/>
        <w:spacing w:before="0" w:after="0"/>
        <w:jc w:val="left"/>
        <w:rPr/>
      </w:pPr>
      <w:r>
        <w:rPr/>
        <w:t>ekItlIQyKWR5rWHmGxQhohplTAog+JfUvH8SniAVP4enVtgZZtnuJO2Q6o2ORq4g/6V/hb5gjz6U9B</w:t>
      </w:r>
    </w:p>
    <w:p>
      <w:pPr>
        <w:pStyle w:val="PreformattedText"/>
        <w:bidi w:val="0"/>
        <w:spacing w:before="0" w:after="0"/>
        <w:jc w:val="left"/>
        <w:rPr/>
      </w:pPr>
      <w:r>
        <w:rPr/>
        <w:t>hKrem0sj1vlKKKk3r11T5iLZdGKlad4MFhqnGru/qrGZeUfe5Hc+2ct/DzhckGe9O2AyYvpqT7cM6b</w:t>
      </w:r>
    </w:p>
    <w:p>
      <w:pPr>
        <w:pStyle w:val="PreformattedText"/>
        <w:bidi w:val="0"/>
        <w:spacing w:before="0" w:after="0"/>
        <w:jc w:val="left"/>
        <w:rPr/>
      </w:pPr>
      <w:r>
        <w:rPr/>
        <w:t>bewbpAdVhdaRIMlVZwdEzDgFZdXiKfPxE9OnEs/qbN7F4/8ctw2gYrQfFEp41Bpob00H16VFFl6rsP</w:t>
      </w:r>
    </w:p>
    <w:p>
      <w:pPr>
        <w:pStyle w:val="PreformattedText"/>
        <w:bidi w:val="0"/>
        <w:spacing w:before="0" w:after="0"/>
        <w:jc w:val="left"/>
        <w:rPr/>
      </w:pPr>
      <w:r>
        <w:rPr/>
        <w:t>ZjbuTJVy9ndZ0+Iqd8VNLRlM1urbVDUVc+1+65sY4H+X4Hw1wrMSovrTOYWRbGnUMzWse0bn9CYx+5</w:t>
      </w:r>
    </w:p>
    <w:p>
      <w:pPr>
        <w:pStyle w:val="PreformattedText"/>
        <w:bidi w:val="0"/>
        <w:spacing w:before="0" w:after="0"/>
        <w:jc w:val="left"/>
        <w:rPr/>
      </w:pPr>
      <w:r>
        <w:rPr/>
        <w:t>bz+yrSiu2GtwRwV8FX4f2UgrRum6ncbD6sSU3C2oX9SudMlPNkFQy+utPTpdZGurcpV4LuTaoxuH3J</w:t>
      </w:r>
    </w:p>
    <w:p>
      <w:pPr>
        <w:pStyle w:val="PreformattedText"/>
        <w:bidi w:val="0"/>
        <w:spacing w:before="0" w:after="0"/>
        <w:jc w:val="left"/>
        <w:rPr/>
      </w:pPr>
      <w:r>
        <w:rPr/>
        <w:t>BIlFvKn/AIrS0mOotyUuJjpaepwc088dNF17vTbxgoq7JMVjahqcVkQxqKN/aCO3jgSfYb3VJaMKxN</w:t>
      </w:r>
    </w:p>
    <w:p>
      <w:pPr>
        <w:pStyle w:val="PreformattedText"/>
        <w:bidi w:val="0"/>
        <w:spacing w:before="0" w:after="0"/>
        <w:jc w:val="left"/>
        <w:rPr/>
      </w:pPr>
      <w:r>
        <w:rPr/>
        <w:t>RmqmqpBH4pUepVRmqyJ8LDq7mUvFu1mQkgNJeAVSBgj/hbrQMfQo/EHpMbm7IpevajBdwbXoEXYOTq</w:t>
      </w:r>
    </w:p>
    <w:p>
      <w:pPr>
        <w:pStyle w:val="PreformattedText"/>
        <w:bidi w:val="0"/>
        <w:spacing w:before="0" w:after="0"/>
        <w:jc w:val="left"/>
        <w:rPr/>
      </w:pPr>
      <w:r>
        <w:rPr/>
        <w:t>8+26NsZqppcRTbR3XJPJU7i2ruzJVEyQvlN0Z/HyywUxH29Huqjuj+DKspejtoZ7e62fdrkruKIpjl</w:t>
      </w:r>
    </w:p>
    <w:p>
      <w:pPr>
        <w:pStyle w:val="PreformattedText"/>
        <w:bidi w:val="0"/>
        <w:spacing w:before="0" w:after="0"/>
        <w:jc w:val="left"/>
        <w:rPr/>
      </w:pPr>
      <w:r>
        <w:rPr/>
        <w:t>XOtRXQ6j8IRToJGWiah7owenmklFxFfbfDrtHqGQ40tWrLjyZhqA8nHo3Rc8l81upcZmo6jq/N1PyE</w:t>
      </w:r>
    </w:p>
    <w:p>
      <w:pPr>
        <w:pStyle w:val="PreformattedText"/>
        <w:bidi w:val="0"/>
        <w:spacing w:before="0" w:after="0"/>
        <w:jc w:val="left"/>
        <w:rPr/>
      </w:pPr>
      <w:r>
        <w:rPr/>
        <w:t>6/zmFlebEdSYvFZ2lrMNJS1FPk8fujdRqqXafX9btGOqkagjkrS82DnrMbIqTUsJUrvN0tI4Ior6eO</w:t>
      </w:r>
    </w:p>
    <w:p>
      <w:pPr>
        <w:pStyle w:val="PreformattedText"/>
        <w:bidi w:val="0"/>
        <w:spacing w:before="0" w:after="0"/>
        <w:jc w:val="left"/>
        <w:rPr/>
      </w:pPr>
      <w:r>
        <w:rPr/>
        <w:t>33NGJViSxUg/Eqj4lcgFq/6IA4rU9CGz5bvZGW5hGqxcZxpDVxpBNADHXH9AlfIdF+xXykrcI+9cZv</w:t>
      </w:r>
    </w:p>
    <w:p>
      <w:pPr>
        <w:pStyle w:val="PreformattedText"/>
        <w:bidi w:val="0"/>
        <w:spacing w:before="0" w:after="0"/>
        <w:jc w:val="left"/>
        <w:rPr/>
      </w:pPr>
      <w:r>
        <w:rPr/>
        <w:t>Hc+0up+sxh6qj3HsmgrqTd++EjWTcW2sMu+95TZFsBit0Jh9vnCzZVZJ3qNGOn1fcIJSkueZP3pJbf</w:t>
      </w:r>
    </w:p>
    <w:p>
      <w:pPr>
        <w:pStyle w:val="PreformattedText"/>
        <w:bidi w:val="0"/>
        <w:spacing w:before="0" w:after="0"/>
        <w:jc w:val="left"/>
        <w:rPr/>
      </w:pPr>
      <w:r>
        <w:rPr/>
        <w:t>RbdM12rYmfsRSTnSKV0FwW0U7SSB2mnSw7Ht23QXLPeK8ekVRTrckDhjzAwGOGoPMdVayfzX/iH2zv</w:t>
      </w:r>
    </w:p>
    <w:p>
      <w:pPr>
        <w:pStyle w:val="PreformattedText"/>
        <w:bidi w:val="0"/>
        <w:spacing w:before="0" w:after="0"/>
        <w:jc w:val="left"/>
        <w:rPr/>
      </w:pPr>
      <w:r>
        <w:rPr/>
        <w:t>bNba2lvnsXAdDtPW5bdVTu+k3hW7u7/r48XDvOWHcO4aOXI5jbeIpoIKkV+moZqmJdcqyWdRINpNa7</w:t>
      </w:r>
    </w:p>
    <w:p>
      <w:pPr>
        <w:pStyle w:val="PreformattedText"/>
        <w:bidi w:val="0"/>
        <w:spacing w:before="0" w:after="0"/>
        <w:jc w:val="left"/>
        <w:rPr/>
      </w:pPr>
      <w:r>
        <w:rPr/>
        <w:t>NtBu9zmhn5hOIwq0jgUDjGBgtTPCnkKdAy+a53q6XatmiKWxILn8TVNSGrkU8yDkcerH9i5frDs7bm</w:t>
      </w:r>
    </w:p>
    <w:p>
      <w:pPr>
        <w:pStyle w:val="PreformattedText"/>
        <w:bidi w:val="0"/>
        <w:spacing w:before="0" w:after="0"/>
        <w:jc w:val="left"/>
        <w:rPr/>
      </w:pPr>
      <w:r>
        <w:rPr/>
        <w:t>XxuwIdmbaFXjqX7mv6+yj7d3jhcBmdtYGmoKw0uEnoc3S5fO9Z5EUFTUwR/cQokVQnMisYX3nmDcuY</w:t>
      </w:r>
    </w:p>
    <w:p>
      <w:pPr>
        <w:pStyle w:val="PreformattedText"/>
        <w:bidi w:val="0"/>
        <w:spacing w:before="0" w:after="0"/>
        <w:jc w:val="left"/>
        <w:rPr/>
      </w:pPr>
      <w:r>
        <w:rPr/>
        <w:t>bqXw9TWoY0Q1/UZRQyGvw04lgR6dZP8gckbfyZt8ckFv8A7t5k1vMSNYVqERgjJBxpFD69NfZv8umu</w:t>
      </w:r>
    </w:p>
    <w:p>
      <w:pPr>
        <w:pStyle w:val="PreformattedText"/>
        <w:bidi w:val="0"/>
        <w:spacing w:before="0" w:after="0"/>
        <w:jc w:val="left"/>
        <w:rPr/>
      </w:pPr>
      <w:r>
        <w:rPr/>
        <w:t>7S/vJUP3bveupNwVe/a2q2jvemgq9uplt6bIXrPDZnH5XbcGK3jDR01JisZkKwVTZKoytTBqk8b+r2</w:t>
      </w:r>
    </w:p>
    <w:p>
      <w:pPr>
        <w:pStyle w:val="PreformattedText"/>
        <w:bidi w:val="0"/>
        <w:spacing w:before="0" w:after="0"/>
        <w:jc w:val="left"/>
        <w:rPr/>
      </w:pPr>
      <w:r>
        <w:rPr/>
        <w:t>QR3V1JIk0gUyrGU1rgAcQtafLA9c9DiRNaOHkIjcsQgNMsKMcUpUgM3z8+gy398Rtj/GTBdi94dhY+</w:t>
      </w:r>
    </w:p>
    <w:p>
      <w:pPr>
        <w:pStyle w:val="PreformattedText"/>
        <w:bidi w:val="0"/>
        <w:spacing w:before="0" w:after="0"/>
        <w:jc w:val="left"/>
        <w:rPr/>
      </w:pPr>
      <w:r>
        <w:rPr/>
        <w:t>gxe0tu4/cu989uTJ5lkoclXYer6X3hQ1u1MmjtlI977m3ftrKpt/bWTP3czu0bK5e48hu7ua0tWlP0</w:t>
      </w:r>
    </w:p>
    <w:p>
      <w:pPr>
        <w:pStyle w:val="PreformattedText"/>
        <w:bidi w:val="0"/>
        <w:spacing w:before="0" w:after="0"/>
        <w:jc w:val="left"/>
        <w:rPr/>
      </w:pPr>
      <w:r>
        <w:rPr/>
        <w:t>vFjn1zU5qfXGRjpA9xa2Fvc3bLpkwNNVqe4dwr5AgZBPHzJ6KH1X8YpPnJvHaHyE7k2NDsD4mbSx02</w:t>
      </w:r>
    </w:p>
    <w:p>
      <w:pPr>
        <w:pStyle w:val="PreformattedText"/>
        <w:bidi w:val="0"/>
        <w:spacing w:before="0" w:after="0"/>
        <w:jc w:val="left"/>
        <w:rPr/>
      </w:pPr>
      <w:r>
        <w:rPr/>
        <w:t>c+N+w5MMm39y98yU8/Ym5usPkxv3HYXIZPC4ncOKOEmxmU2/UJA01EgWVCh5M5bq0sVube2WM3lOOp</w:t>
      </w:r>
    </w:p>
    <w:p>
      <w:pPr>
        <w:pStyle w:val="PreformattedText"/>
        <w:bidi w:val="0"/>
        <w:spacing w:before="0" w:after="0"/>
        <w:jc w:val="left"/>
        <w:rPr/>
      </w:pPr>
      <w:r>
        <w:rPr/>
        <w:t>ANVCAc6ahh5HGD5DoMQ2UvM24JeXepNoVqKo1DURpNaZ00DcPQj1p1cXV7U23DS7hwuOwuLzm16iTN</w:t>
      </w:r>
    </w:p>
    <w:p>
      <w:pPr>
        <w:pStyle w:val="PreformattedText"/>
        <w:bidi w:val="0"/>
        <w:spacing w:before="0" w:after="0"/>
        <w:jc w:val="left"/>
        <w:rPr/>
      </w:pPr>
      <w:r>
        <w:rPr/>
        <w:t>U82JoDicdU0nlTtyjgw2Gx+PhalwW1q+TLwy0708cUMUbaWj+g9k0Kq/0MEuTqLNRGOn7Cjk5Oc8R9</w:t>
      </w:r>
    </w:p>
    <w:p>
      <w:pPr>
        <w:pStyle w:val="PreformattedText"/>
        <w:bidi w:val="0"/>
        <w:spacing w:before="0" w:after="0"/>
        <w:jc w:val="left"/>
        <w:rPr/>
      </w:pPr>
      <w:r>
        <w:rPr/>
        <w:t>vQp0y/qjSgtPgAqAxpTiHQDAqPl5YGWCfNRxmtr9r5GLPrXpLT5ZKiphrKnD4TI1G84aHE1GIhyFLH</w:t>
      </w:r>
    </w:p>
    <w:p>
      <w:pPr>
        <w:pStyle w:val="PreformattedText"/>
        <w:bidi w:val="0"/>
        <w:spacing w:before="0" w:after="0"/>
        <w:jc w:val="left"/>
        <w:rPr/>
      </w:pPr>
      <w:r>
        <w:rPr/>
        <w:t>ld00KbypTC6J5qmNkFten36WJha3Nx4hEJloqsJlFf4gChoK8ePSj9NbmO2kZSfDyyGM1HGlVYGqjy</w:t>
      </w:r>
    </w:p>
    <w:p>
      <w:pPr>
        <w:pStyle w:val="PreformattedText"/>
        <w:bidi w:val="0"/>
        <w:spacing w:before="0" w:after="0"/>
        <w:jc w:val="left"/>
        <w:rPr/>
      </w:pPr>
      <w:r>
        <w:rPr/>
        <w:t>IFR8z0JO3sbJn4Zq5KfLKuXk87Y+qxAiy+4qzISn7bI5ialqGXEbIzMO5Ig33axVUMiFlZTp9pZb22</w:t>
      </w:r>
    </w:p>
    <w:p>
      <w:pPr>
        <w:pStyle w:val="PreformattedText"/>
        <w:bidi w:val="0"/>
        <w:spacing w:before="0" w:after="0"/>
        <w:jc w:val="left"/>
        <w:rPr/>
      </w:pPr>
      <w:r>
        <w:rPr/>
        <w:t>nuVjW7QuoHwzLihoah0H2faeiDctylhhH7vVliZjqcxSHjxoFc1PmQvAZ6UlVvGroqfLNS1FLWmrwl</w:t>
      </w:r>
    </w:p>
    <w:p>
      <w:pPr>
        <w:pStyle w:val="PreformattedText"/>
        <w:bidi w:val="0"/>
        <w:spacing w:before="0" w:after="0"/>
        <w:jc w:val="left"/>
        <w:rPr/>
      </w:pPr>
      <w:r>
        <w:rPr/>
        <w:t>TUUG3PtJoymfhodxlaPBvPFUV1IlVJkIlnkQz1UgkRlSx1e0UZWe5BEdIGfDNLbmg40GBU0/l0SNHe</w:t>
      </w:r>
    </w:p>
    <w:p>
      <w:pPr>
        <w:pStyle w:val="PreformattedText"/>
        <w:bidi w:val="0"/>
        <w:spacing w:before="0" w:after="0"/>
        <w:jc w:val="left"/>
        <w:rPr/>
      </w:pPr>
      <w:r>
        <w:rPr/>
        <w:t>+EEnIaZKMey4Cg/0mrQmnBQOIowx1go4MjjcfkN1zCkxUG3q6uydJiafJ5ZM/tmSGXcddUVtJSrqNX</w:t>
      </w:r>
    </w:p>
    <w:p>
      <w:pPr>
        <w:pStyle w:val="PreformattedText"/>
        <w:bidi w:val="0"/>
        <w:spacing w:before="0" w:after="0"/>
        <w:jc w:val="left"/>
        <w:rPr/>
      </w:pPr>
      <w:r>
        <w:rPr/>
        <w:t>VUtJiRHUPTBIa2KYrMCygFVEwE5aF28IgqGElqQ1SeORheOM9Ft/zDFZ29zt+3AOWH6kjxXIanEhRp</w:t>
      </w:r>
    </w:p>
    <w:p>
      <w:pPr>
        <w:pStyle w:val="PreformattedText"/>
        <w:bidi w:val="0"/>
        <w:spacing w:before="0" w:after="0"/>
        <w:jc w:val="left"/>
        <w:rPr/>
      </w:pPr>
      <w:r>
        <w:rPr/>
        <w:t>IAY4FPMdHT6x+R+3u8KSu2NuukrMRWtKaHD7ramgp8NueoNJl/JlKBpovtcRkqaigbQkitTVDPZGN2</w:t>
      </w:r>
    </w:p>
    <w:p>
      <w:pPr>
        <w:pStyle w:val="PreformattedText"/>
        <w:bidi w:val="0"/>
        <w:spacing w:before="0" w:after="0"/>
        <w:jc w:val="left"/>
        <w:rPr/>
      </w:pPr>
      <w:r>
        <w:rPr/>
        <w:t>QKZ7dGiq8kSgqKAyo7EnFVCkiv+Q9AUC3nYS2aTOoajAxyRhSM6e8AkfOvVcHzOyvXXxATIbo7y2Pt</w:t>
      </w:r>
    </w:p>
    <w:p>
      <w:pPr>
        <w:pStyle w:val="PreformattedText"/>
        <w:bidi w:val="0"/>
        <w:spacing w:before="0" w:after="0"/>
        <w:jc w:val="left"/>
        <w:rPr/>
      </w:pPr>
      <w:r>
        <w:rPr/>
        <w:t>+v653bm62OfcO3KV8HNvDJ1VbkJ8btw0M87z13ZMVFQQwzRppp5UkWTUsRfSIOW9l3TeXFvtcsvjig</w:t>
      </w:r>
    </w:p>
    <w:p>
      <w:pPr>
        <w:pStyle w:val="PreformattedText"/>
        <w:bidi w:val="0"/>
        <w:spacing w:before="0" w:after="0"/>
        <w:jc w:val="left"/>
        <w:rPr/>
      </w:pPr>
      <w:r>
        <w:rPr/>
        <w:t>oWNWXzIVdI7qeZ8qHoov7m0sEnmlb/ABdgaggEV/CNR1EgAZVRn5da+vYXZeH+WGa3Li+pt9ZD4zdc</w:t>
      </w:r>
    </w:p>
    <w:p>
      <w:pPr>
        <w:pStyle w:val="PreformattedText"/>
        <w:bidi w:val="0"/>
        <w:spacing w:before="0" w:after="0"/>
        <w:jc w:val="left"/>
        <w:rPr/>
      </w:pPr>
      <w:r>
        <w:rPr/>
        <w:t>QULNlsnm8ljsrkdxxSVQxsVPmszXQY+gpmoKqPww0kDwzBZxGzsyr7yGt9q2rYtpSC83QS7qlAR2lI</w:t>
      </w:r>
    </w:p>
    <w:p>
      <w:pPr>
        <w:pStyle w:val="PreformattedText"/>
        <w:bidi w:val="0"/>
        <w:spacing w:before="0" w:after="0"/>
        <w:jc w:val="left"/>
        <w:rPr/>
      </w:pPr>
      <w:r>
        <w:rPr/>
        <w:t>1GStFqFJOdTNT9lOo0v973DcN1e0sdvdlmYEGhDFiAPPiCPhCipHXurfi98w/hlWS5/q3PZjfOzdn1</w:t>
      </w:r>
    </w:p>
    <w:p>
      <w:pPr>
        <w:pStyle w:val="PreformattedText"/>
        <w:bidi w:val="0"/>
        <w:spacing w:before="0" w:after="0"/>
        <w:jc w:val="left"/>
        <w:rPr/>
      </w:pPr>
      <w:r>
        <w:rPr/>
        <w:t>FRuikxOD3TJLhH28lfjsjna/FbArK6HI1tJlqQxPVpDPPUNHUM0UboRcE7h7mQ2ST2NtEJCaigGtVP</w:t>
      </w:r>
    </w:p>
    <w:p>
      <w:pPr>
        <w:pStyle w:val="PreformattedText"/>
        <w:bidi w:val="0"/>
        <w:spacing w:before="0" w:after="0"/>
        <w:jc w:val="left"/>
        <w:rPr/>
      </w:pPr>
      <w:r>
        <w:rPr/>
        <w:t>kNVM/6YYB869SNyr7a79uyQXm4QvHZq3wkHVpBozFT8I+3uI8urZ/jF/POoaHf2a2585cdR7T3hjhH</w:t>
      </w:r>
    </w:p>
    <w:p>
      <w:pPr>
        <w:pStyle w:val="PreformattedText"/>
        <w:bidi w:val="0"/>
        <w:spacing w:before="0" w:after="0"/>
        <w:jc w:val="left"/>
        <w:rPr/>
      </w:pPr>
      <w:r>
        <w:rPr/>
        <w:t>L11k6XH1mOpq6KpL0VPHVT5Kkx/8WxeDhyJcxfbLXgSS1RSV7aC+3h2ffbZNs2Vxa3LmsikkrIAQWM</w:t>
      </w:r>
    </w:p>
    <w:p>
      <w:pPr>
        <w:pStyle w:val="PreformattedText"/>
        <w:bidi w:val="0"/>
        <w:spacing w:before="0" w:after="0"/>
        <w:jc w:val="left"/>
        <w:rPr/>
      </w:pPr>
      <w:r>
        <w:rPr/>
        <w:t>VTWpIArwoAvDpfvmwTbRO+4Txs8I/szSuCDSvpSpNKVFa9X07P3vtvfvWuF3Bs/cdHuuk3/HQVeNen</w:t>
      </w:r>
    </w:p>
    <w:p>
      <w:pPr>
        <w:pStyle w:val="PreformattedText"/>
        <w:bidi w:val="0"/>
        <w:spacing w:before="0" w:after="0"/>
        <w:jc w:val="left"/>
        <w:rPr/>
      </w:pPr>
      <w:r>
        <w:rPr/>
        <w:t>WCTKVWDo54pKWpnplkkrYI6vL5HVFjahlnRZVVWRlZQ1c2M9rucn1ds0cNsD3Z0amHAEgAkIuXHzqO</w:t>
      </w:r>
    </w:p>
    <w:p>
      <w:pPr>
        <w:pStyle w:val="PreformattedText"/>
        <w:bidi w:val="0"/>
        <w:spacing w:before="0" w:after="0"/>
        <w:jc w:val="left"/>
        <w:rPr/>
      </w:pPr>
      <w:r>
        <w:rPr/>
        <w:t>HQQMh+m0q4aaYjt4kKp44rTuOFPGuM16V+Xkp6HO5WqgnjXFbC2q2BoAS6O+QqYBhaOmqjKs81UgrK</w:t>
      </w:r>
    </w:p>
    <w:p>
      <w:pPr>
        <w:pStyle w:val="PreformattedText"/>
        <w:bidi w:val="0"/>
        <w:spacing w:before="0" w:after="0"/>
        <w:jc w:val="left"/>
        <w:rPr/>
      </w:pPr>
      <w:r>
        <w:rPr/>
        <w:t>uapIt5omUN6yeElvFJJZWwYfrXtxrNDwVTrJxwwAoPwkYx1aSaKO5lp/ZWsWnI4sRpArn1J9c9R6CI</w:t>
      </w:r>
    </w:p>
    <w:p>
      <w:pPr>
        <w:pStyle w:val="PreformattedText"/>
        <w:bidi w:val="0"/>
        <w:spacing w:before="0" w:after="0"/>
        <w:jc w:val="left"/>
        <w:rPr/>
      </w:pPr>
      <w:r>
        <w:rPr/>
        <w:t>UdfsSnnUyJQ0OR3rVuuhwZ5lnyXnqaunM0h+5xWJhSOdh4p/JaQMxsLSv4kW7yR4DMsA+wUXAx+JiS</w:t>
      </w:r>
    </w:p>
    <w:p>
      <w:pPr>
        <w:pStyle w:val="PreformattedText"/>
        <w:bidi w:val="0"/>
        <w:spacing w:before="0" w:after="0"/>
        <w:jc w:val="left"/>
        <w:rPr/>
      </w:pPr>
      <w:r>
        <w:rPr/>
        <w:t>PKlRTq0Q0tYq4qAplP2nIznyHHga56Z6SJ8lDsfHVSpVxZ7eNVkq82BeTG0DQxUryJFerCRVIncoZT</w:t>
      </w:r>
    </w:p>
    <w:p>
      <w:pPr>
        <w:pStyle w:val="PreformattedText"/>
        <w:bidi w:val="0"/>
        <w:spacing w:before="0" w:after="0"/>
        <w:jc w:val="left"/>
        <w:rPr/>
      </w:pPr>
      <w:r>
        <w:rPr/>
        <w:t>JCwLIWW6BZIwt33eZAVENqFUejNx444UzT5H16SkGWOwRlBWSclvKqjgcZ45pWvGmOuJeTK4kzrqWr</w:t>
      </w:r>
    </w:p>
    <w:p>
      <w:pPr>
        <w:pStyle w:val="PreformattedText"/>
        <w:bidi w:val="0"/>
        <w:spacing w:before="0" w:after="0"/>
        <w:jc w:val="left"/>
        <w:rPr/>
      </w:pPr>
      <w:r>
        <w:rPr/>
        <w:t>3d2FqkKyskcy0AKs3kliahBqWywXyXkhqdADgvwugoguBH/odtZenm3yBr+HhxHkR1sO9xCXUEvLP6</w:t>
      </w:r>
    </w:p>
    <w:p>
      <w:pPr>
        <w:pStyle w:val="PreformattedText"/>
        <w:bidi w:val="0"/>
        <w:spacing w:before="0" w:after="0"/>
        <w:jc w:val="left"/>
        <w:rPr/>
      </w:pPr>
      <w:r>
        <w:rPr/>
        <w:t>01KuKZwMHjwNBXPXDPVInXf1YgBiyG5sJt2hVYI5v8j/iNbkpKAQeSMkePEIFp2VgdWqF2P6b2cYU7</w:t>
      </w:r>
    </w:p>
    <w:p>
      <w:pPr>
        <w:pStyle w:val="PreformattedText"/>
        <w:bidi w:val="0"/>
        <w:spacing w:before="0" w:after="0"/>
        <w:jc w:val="left"/>
        <w:rPr/>
      </w:pPr>
      <w:r>
        <w:rPr/>
        <w:t>LE2SkDytmhqFC1rSv4jVhQjzHVLl2Ybg4JUtIiqaVwCSVp/teBxmqmvUfdtVoyG8HeTyf3a62qMbDb</w:t>
      </w:r>
    </w:p>
    <w:p>
      <w:pPr>
        <w:pStyle w:val="PreformattedText"/>
        <w:bidi w:val="0"/>
        <w:spacing w:before="0" w:after="0"/>
        <w:jc w:val="left"/>
        <w:rPr/>
      </w:pPr>
      <w:r>
        <w:rPr/>
        <w:t>7iWeStrsXQYRl0yrJUT1EdRkZGCgLVxuSVMosQ3bRl7WxQ1U3F7q+QUMW8vKgGfhI4gdOzP/jF0FIP</w:t>
      </w:r>
    </w:p>
    <w:p>
      <w:pPr>
        <w:pStyle w:val="PreformattedText"/>
        <w:bidi w:val="0"/>
        <w:spacing w:before="0" w:after="0"/>
        <w:jc w:val="left"/>
        <w:rPr/>
      </w:pPr>
      <w:r>
        <w:rPr/>
        <w:t>hW1KZJNQBnzqDX5jyr1S98saV5Kn464injjqooWzO/8AK+GOR5GlTNZypmaWpo6yGd55KDb6FqmCSK</w:t>
      </w:r>
    </w:p>
    <w:p>
      <w:pPr>
        <w:pStyle w:val="PreformattedText"/>
        <w:bidi w:val="0"/>
        <w:spacing w:before="0" w:after="0"/>
        <w:jc w:val="left"/>
        <w:rPr/>
      </w:pPr>
      <w:r>
        <w:rPr/>
        <w:t>tBX91ZAmoDOIiu+T+HUKyoM8RpHl9p8sdFEZKLtcVaSMGdgfWp/wAIH2+vWsjmVL9PZzOO58m8u2wh</w:t>
      </w:r>
    </w:p>
    <w:p>
      <w:pPr>
        <w:pStyle w:val="PreformattedText"/>
        <w:bidi w:val="0"/>
        <w:spacing w:before="0" w:after="0"/>
        <w:jc w:val="left"/>
        <w:rPr/>
      </w:pPr>
      <w:r>
        <w:rPr/>
        <w:t>RWqZaeokxmEzOQWoQ08aUtVURT7hBLwTLUKdRaEhtfvekh4lAqVjB/l0olVhG2pqa3/y9VefNueGP5</w:t>
      </w:r>
    </w:p>
    <w:p>
      <w:pPr>
        <w:pStyle w:val="PreformattedText"/>
        <w:bidi w:val="0"/>
        <w:spacing w:before="0" w:after="0"/>
        <w:jc w:val="left"/>
        <w:rPr/>
      </w:pPr>
      <w:r>
        <w:rPr/>
        <w:t>E7jw3jppJ9r4Pau3L1MzypTy43BwTefHwJTYszMVqLPJLErwtZiDp1MB93YG8k0tWn8ujy0UiIVFCf</w:t>
      </w:r>
    </w:p>
    <w:p>
      <w:pPr>
        <w:pStyle w:val="PreformattedText"/>
        <w:bidi w:val="0"/>
        <w:spacing w:before="0" w:after="0"/>
        <w:jc w:val="left"/>
        <w:rPr/>
      </w:pPr>
      <w:r>
        <w:rPr/>
        <w:t>5/b0W2jrqWoiamlaCOojpBGYGoKnx0sklRCT41p5Y5kq6fHqwlikVR5ZZVsQkLAPyFxXjX1PRmNPGo</w:t>
      </w:r>
    </w:p>
    <w:p>
      <w:pPr>
        <w:pStyle w:val="PreformattedText"/>
        <w:bidi w:val="0"/>
        <w:spacing w:before="0" w:after="0"/>
        <w:jc w:val="left"/>
        <w:rPr/>
      </w:pPr>
      <w:r>
        <w:rPr/>
        <w:t>/LpZ4+Klgo4I5YnoqwVVO89c0MdZTO6T1BqZ3jdoJacJFGUM0TyWmJdJCjRj234jMoXGoVOB+3PnX+</w:t>
      </w:r>
    </w:p>
    <w:p>
      <w:pPr>
        <w:pStyle w:val="PreformattedText"/>
        <w:bidi w:val="0"/>
        <w:spacing w:before="0" w:after="0"/>
        <w:jc w:val="left"/>
        <w:rPr/>
      </w:pPr>
      <w:r>
        <w:rPr/>
        <w:t>XDqjFa61OCPM/wCr8+uTQ1aQ/cteb7ictNJDKs5heOSWu05CkLTTG/mQ6pYKiIEcSAg+7AMFjYCpP+</w:t>
      </w:r>
    </w:p>
    <w:p>
      <w:pPr>
        <w:pStyle w:val="PreformattedText"/>
        <w:bidi w:val="0"/>
        <w:spacing w:before="0" w:after="0"/>
        <w:jc w:val="left"/>
        <w:rPr/>
      </w:pPr>
      <w:r>
        <w:rPr/>
        <w:t>rh1UmhVa0X/L/sdPtJDNU01NQQ16TVcpoYnkkgZZY5BVyVFDSwLFHWpSSl01Nb7GKbTfVdV90YESEk</w:t>
      </w:r>
    </w:p>
    <w:p>
      <w:pPr>
        <w:pStyle w:val="PreformattedText"/>
        <w:bidi w:val="0"/>
        <w:spacing w:before="0" w:after="0"/>
        <w:jc w:val="left"/>
        <w:rPr/>
      </w:pPr>
      <w:r>
        <w:rPr/>
        <w:t>VIwPLUPMU9R5ft6tpbSoqQW/kfWvof8AY6mV1TJHiqSevkbxLVyo1VUY92pMnLkskZaethr4jU+JQs</w:t>
      </w:r>
    </w:p>
    <w:p>
      <w:pPr>
        <w:pStyle w:val="PreformattedText"/>
        <w:bidi w:val="0"/>
        <w:spacing w:before="0" w:after="0"/>
        <w:jc w:val="left"/>
        <w:rPr/>
      </w:pPr>
      <w:r>
        <w:rPr/>
        <w:t>bmWRMpoSaFk8Qu13CF8JKMfpwMHgVbyr509OqDUJGXSBPStOII8/zH+wOmuRkgndYKiXxhdWQSK33r</w:t>
      </w:r>
    </w:p>
    <w:p>
      <w:pPr>
        <w:pStyle w:val="PreformattedText"/>
        <w:bidi w:val="0"/>
        <w:spacing w:before="0" w:after="0"/>
        <w:jc w:val="left"/>
        <w:rPr/>
      </w:pPr>
      <w:r>
        <w:rPr/>
        <w:t>SSQiRZimmOOqmqla8chirASdQkv9WkJ1BSe6lSfn6jrbilSDwxT5eh6mU9OZWpqCFhHTrpyU8lVqYY</w:t>
      </w:r>
    </w:p>
    <w:p>
      <w:pPr>
        <w:pStyle w:val="PreformattedText"/>
        <w:bidi w:val="0"/>
        <w:spacing w:before="0" w:after="0"/>
        <w:jc w:val="left"/>
        <w:rPr/>
      </w:pPr>
      <w:r>
        <w:rPr/>
        <w:t>inAJYskKVgpYpSiIzTUlK8zERqL6W96KBdEhIDA/kwPrSufIdaBMjOgytPLy/2Pn0o8LkpaSKtoK6d</w:t>
      </w:r>
    </w:p>
    <w:p>
      <w:pPr>
        <w:pStyle w:val="PreformattedText"/>
        <w:bidi w:val="0"/>
        <w:spacing w:before="0" w:after="0"/>
        <w:jc w:val="left"/>
        <w:rPr/>
      </w:pPr>
      <w:r>
        <w:rPr/>
        <w:t>62kpIVIppUarRZni0RZvERPDlKODI0sSU6TzaqN3oYvtJWN1YXaJzJoELavRTinEkmv8v29V8ZShJc</w:t>
      </w:r>
    </w:p>
    <w:p>
      <w:pPr>
        <w:pStyle w:val="PreformattedText"/>
        <w:bidi w:val="0"/>
        <w:spacing w:before="0" w:after="0"/>
        <w:jc w:val="left"/>
        <w:rPr/>
      </w:pPr>
      <w:r>
        <w:rPr/>
        <w:t>Mo9RQ6uGOuMlPJFUTp9xSzDirapilkqoZ6Wpp/Ljsli66mnqYIpJIJCaiEy0ZpmLRSEOhQtGNASRbs</w:t>
      </w:r>
    </w:p>
    <w:p>
      <w:pPr>
        <w:pStyle w:val="PreformattedText"/>
        <w:bidi w:val="0"/>
        <w:spacing w:before="0" w:after="0"/>
        <w:jc w:val="left"/>
        <w:rPr/>
      </w:pPr>
      <w:r>
        <w:rPr/>
        <w:t>Rmg4D9v+HqyyOwqbgK3rxP7OH2dRDM0UUs1LOJaWrMcVU0lPFUrVU9MAuPNakdWxr46eudlpkSunRw</w:t>
      </w:r>
    </w:p>
    <w:p>
      <w:pPr>
        <w:pStyle w:val="PreformattedText"/>
        <w:bidi w:val="0"/>
        <w:spacing w:before="0" w:after="0"/>
        <w:jc w:val="left"/>
        <w:rPr/>
      </w:pPr>
      <w:r>
        <w:rPr/>
        <w:t>jao7XT3eFo0UiMtJEMlWFPzHyB4Z7uJ69IJCyPMgSUY1Ka/kfm3nig8umeqpbVRjFNMsVVFNNDjZ9D</w:t>
      </w:r>
    </w:p>
    <w:p>
      <w:pPr>
        <w:pStyle w:val="PreformattedText"/>
        <w:bidi w:val="0"/>
        <w:spacing w:before="0" w:after="0"/>
        <w:jc w:val="left"/>
        <w:rPr/>
      </w:pPr>
      <w:r>
        <w:rPr/>
        <w:t>tSGNKmtlSnplgx8kVGWCzSrSfY0ys1v3dNjtoC2kA4OQaZA40P8Aqp1rWT4uKEeVf59dUUJqqY0dLN</w:t>
      </w:r>
    </w:p>
    <w:p>
      <w:pPr>
        <w:pStyle w:val="PreformattedText"/>
        <w:bidi w:val="0"/>
        <w:spacing w:before="0" w:after="0"/>
        <w:jc w:val="left"/>
        <w:rPr/>
      </w:pPr>
      <w:r>
        <w:rPr/>
        <w:t>TzUtPNC06tVz1NRVxwxRxS/wAPjgWNa2qWZ7s6U9M/hFjMArN70IgwK0Y18/T5daLFTVyKCnb618/8</w:t>
      </w:r>
    </w:p>
    <w:p>
      <w:pPr>
        <w:pStyle w:val="PreformattedText"/>
        <w:bidi w:val="0"/>
        <w:spacing w:before="0" w:after="0"/>
        <w:jc w:val="left"/>
        <w:rPr/>
      </w:pPr>
      <w:r>
        <w:rPr/>
        <w:t>/WVxj69JWkjFdSPJFBThVSars8cxK0sMJqJoRioY3W0b5EU8khLLqW/tkyEIqae5Tk+vy6t4ahi1e0</w:t>
      </w:r>
    </w:p>
    <w:p>
      <w:pPr>
        <w:pStyle w:val="PreformattedText"/>
        <w:bidi w:val="0"/>
        <w:spacing w:before="0" w:after="0"/>
        <w:jc w:val="left"/>
        <w:rPr/>
      </w:pPr>
      <w:r>
        <w:rPr/>
        <w:t>jA6Zqqk+3kr6mSGmpoKaJXoFqTMiNTk6Ub7hJXpdXikeWSO6t4xMwVSqKj6lmJJjWnpT+fVKotAGY+</w:t>
      </w:r>
    </w:p>
    <w:p>
      <w:pPr>
        <w:pStyle w:val="PreformattedText"/>
        <w:bidi w:val="0"/>
        <w:spacing w:before="0" w:after="0"/>
        <w:jc w:val="left"/>
        <w:rPr/>
      </w:pPr>
      <w:r>
        <w:rPr/>
        <w:t>vWCWtilEmhsehEscE0QFPIIQw8aedYx5wwnkYvoURNH5T6mjiB2aUK0Sn2f5erUBJID1HUinpJgsSp</w:t>
      </w:r>
    </w:p>
    <w:p>
      <w:pPr>
        <w:pStyle w:val="PreformattedText"/>
        <w:bidi w:val="0"/>
        <w:spacing w:before="0" w:after="0"/>
        <w:jc w:val="left"/>
        <w:rPr/>
      </w:pPr>
      <w:r>
        <w:rPr/>
        <w:t>FLkqqGsijeOmp43nEdfBUSGCmVo5JnkVgZGMaNFEod3Zfsiq7CDSSyqQDnptpCDhmHmPs6nDEZmdpK</w:t>
      </w:r>
    </w:p>
    <w:p>
      <w:pPr>
        <w:pStyle w:val="PreformattedText"/>
        <w:bidi w:val="0"/>
        <w:spacing w:before="0" w:after="0"/>
        <w:jc w:val="left"/>
        <w:rPr/>
      </w:pPr>
      <w:r>
        <w:rPr/>
        <w:t>aKjzFU8FTBHJJHga3RVJFJjoZ6KgpZIIqQKlbLS2T1MZqiliPokYt7whWSgUinzFf9jy6uspASrkZz</w:t>
      </w:r>
    </w:p>
    <w:p>
      <w:pPr>
        <w:pStyle w:val="PreformattedText"/>
        <w:bidi w:val="0"/>
        <w:spacing w:before="0" w:after="0"/>
        <w:jc w:val="left"/>
        <w:rPr/>
      </w:pPr>
      <w:r>
        <w:rPr/>
        <w:t>wx1Cg2zvD7IzNichDjkhXRPVVFIv2tMlDW19P+3V1MfjpZsJRySoQHLwU4isJKkI+h4oK6ahR8/wDV</w:t>
      </w:r>
    </w:p>
    <w:p>
      <w:pPr>
        <w:pStyle w:val="PreformattedText"/>
        <w:bidi w:val="0"/>
        <w:spacing w:before="0" w:after="0"/>
        <w:jc w:val="left"/>
        <w:rPr/>
      </w:pPr>
      <w:r>
        <w:rPr/>
        <w:t>w60SjlgGBb7KcOPXpdqV0GRq6fMVFHSo0ypLDVblxEi0TfcJFWVc1YtRUGdvJXIstXADog+8rAumGw</w:t>
      </w:r>
    </w:p>
    <w:p>
      <w:pPr>
        <w:pStyle w:val="PreformattedText"/>
        <w:bidi w:val="0"/>
        <w:spacing w:before="0" w:after="0"/>
        <w:jc w:val="left"/>
        <w:rPr/>
      </w:pPr>
      <w:r>
        <w:rPr/>
        <w:t>3GWdqMzAVp5Yr1V+xUIAJ/1f6vt67x236CKCWTIZ7DU9QvmoEklraqsrmio6WWopiKYYyShRmrligc</w:t>
      </w:r>
    </w:p>
    <w:p>
      <w:pPr>
        <w:pStyle w:val="PreformattedText"/>
        <w:bidi w:val="0"/>
        <w:spacing w:before="0" w:after="0"/>
        <w:jc w:val="left"/>
        <w:rPr/>
      </w:pPr>
      <w:r>
        <w:rPr/>
        <w:t>nmOtqqRf+A9PLocCkr3SrUfL069hhWhA9Cc8OokmO21GK1KfcdJWwRv5IZ8Xh84FqXLUAeFZsnNRGS</w:t>
      </w:r>
    </w:p>
    <w:p>
      <w:pPr>
        <w:pStyle w:val="PreformattedText"/>
        <w:bidi w:val="0"/>
        <w:spacing w:before="0" w:after="0"/>
        <w:jc w:val="left"/>
        <w:rPr/>
      </w:pPr>
      <w:r>
        <w:rPr/>
        <w:t>FKFmEesKHjoxCR/uQRvdAoYHhwHCv+r/Yx59V1EFSMH59cYINpwmniqsxmTKVWonhp4sXSp9slJlwX</w:t>
      </w:r>
    </w:p>
    <w:p>
      <w:pPr>
        <w:pStyle w:val="PreformattedText"/>
        <w:bidi w:val="0"/>
        <w:spacing w:before="0" w:after="0"/>
        <w:jc w:val="left"/>
        <w:rPr/>
      </w:pPr>
      <w:r>
        <w:rPr/>
        <w:t>oaquq62pWqgqWEiysFhn8mRkazQUrNSUeGc6gT6efz6soD9qsNX+zw6yUuRwSzlYaHL+OGGtaORzRU</w:t>
      </w:r>
    </w:p>
    <w:p>
      <w:pPr>
        <w:pStyle w:val="PreformattedText"/>
        <w:bidi w:val="0"/>
        <w:spacing w:before="0" w:after="0"/>
        <w:jc w:val="left"/>
        <w:rPr/>
      </w:pPr>
      <w:r>
        <w:rPr/>
        <w:t>j/AHDnEyfcLSw4uRZqMZFL/ZLp8sb0VPdDTzs1VZaALMa/MdWeKU8FAHXNcrgzU0Mce0oamnijlfMN</w:t>
      </w:r>
    </w:p>
    <w:p>
      <w:pPr>
        <w:pStyle w:val="PreformattedText"/>
        <w:bidi w:val="0"/>
        <w:spacing w:before="0" w:after="0"/>
        <w:jc w:val="left"/>
        <w:rPr/>
      </w:pPr>
      <w:r>
        <w:rPr/>
        <w:t>ka3LV9NURwSzP5MhTxR41jSx4OpjpJY6Z0NRDGKsFKiuJ97waduoVr1sg6dGrQaU+3Pr69Z3rvMtdS</w:t>
      </w:r>
    </w:p>
    <w:p>
      <w:pPr>
        <w:pStyle w:val="PreformattedText"/>
        <w:bidi w:val="0"/>
        <w:spacing w:before="0" w:after="0"/>
        <w:jc w:val="left"/>
        <w:rPr/>
      </w:pPr>
      <w:r>
        <w:rPr/>
        <w:t>y7Sw/mC/Z1Ezh5JUd4ZaSWonkmyMiU2QapSavnlQeOkysctUCIKaJDrUTxhbV/q/wdUKZbS4I/Z/q/</w:t>
      </w:r>
    </w:p>
    <w:p>
      <w:pPr>
        <w:pStyle w:val="PreformattedText"/>
        <w:bidi w:val="0"/>
        <w:spacing w:before="0" w:after="0"/>
        <w:jc w:val="left"/>
        <w:rPr/>
      </w:pPr>
      <w:r>
        <w:rPr/>
        <w:t>zdRJN1Z4a1pYsdQGT/JTTUeCxNIJdVbjK6nFHTGg0RlqqlovBFJJpgQx0pIieqVrAmho6Upwpw/1f7</w:t>
      </w:r>
    </w:p>
    <w:p>
      <w:pPr>
        <w:pStyle w:val="PreformattedText"/>
        <w:bidi w:val="0"/>
        <w:spacing w:before="0" w:after="0"/>
        <w:jc w:val="left"/>
        <w:rPr/>
      </w:pPr>
      <w:r>
        <w:rPr/>
        <w:t>HWgAPwGn29SchvDcTvJNBknpoqwwZOvMEkZoTl8dFkqGqjergp6eJoKSPL5AxyI7M8FVNpPkqodOyX</w:t>
      </w:r>
    </w:p>
    <w:p>
      <w:pPr>
        <w:pStyle w:val="PreformattedText"/>
        <w:bidi w:val="0"/>
        <w:spacing w:before="0" w:after="0"/>
        <w:jc w:val="left"/>
        <w:rPr/>
      </w:pPr>
      <w:r>
        <w:rPr/>
        <w:t>IGlVIPHgPl+z0p1pQpLFjTPTNFuTMzg09RnqsukzRVHizNZG00AhphTopScUlKq/w6lhjsPGrwKpBj</w:t>
      </w:r>
    </w:p>
    <w:p>
      <w:pPr>
        <w:pStyle w:val="PreformattedText"/>
        <w:bidi w:val="0"/>
        <w:spacing w:before="0" w:after="0"/>
        <w:jc w:val="left"/>
        <w:rPr/>
      </w:pPr>
      <w:r>
        <w:rPr/>
        <w:t>x8Y9tF5NR1KwPnnp7sGAyn0r1ylqKysra1qqvl0VNPNPHNTxVCpG8axsVYTVAl+2ZKpy6CQzyI8EJA</w:t>
      </w:r>
    </w:p>
    <w:p>
      <w:pPr>
        <w:pStyle w:val="PreformattedText"/>
        <w:bidi w:val="0"/>
        <w:spacing w:before="0" w:after="0"/>
        <w:jc w:val="left"/>
        <w:rPr/>
      </w:pPr>
      <w:r>
        <w:rPr/>
        <w:t>lqp720rqJAcn/V/LrzMwFKpT5dNVJUVqu96maIxySpIommM8okp5vtqqKtM0dPO0ctOzeQEDyieotp</w:t>
      </w:r>
    </w:p>
    <w:p>
      <w:pPr>
        <w:pStyle w:val="PreformattedText"/>
        <w:bidi w:val="0"/>
        <w:spacing w:before="0" w:after="0"/>
        <w:jc w:val="left"/>
        <w:rPr/>
      </w:pPr>
      <w:r>
        <w:rPr/>
        <w:t>gp192NaGkf7f8AL17Ciiycf2/8V1MYrVSxRfdRLEIFaZkpqhYkfVCQ89PBLKUeMyCOOE3mEXgpzbVU</w:t>
      </w:r>
    </w:p>
    <w:p>
      <w:pPr>
        <w:pStyle w:val="PreformattedText"/>
        <w:bidi w:val="0"/>
        <w:spacing w:before="0" w:after="0"/>
        <w:jc w:val="left"/>
        <w:rPr/>
      </w:pPr>
      <w:r>
        <w:rPr/>
        <w:t>H34HSD2oCR/qH59eIBHB2H+r+XTDJI81I7SwvM5fxvqpS8dPTxxVCyiSoXUkrGL6yqbsZJ5g15ob+L</w:t>
      </w:r>
    </w:p>
    <w:p>
      <w:pPr>
        <w:pStyle w:val="PreformattedText"/>
        <w:bidi w:val="0"/>
        <w:spacing w:before="0" w:after="0"/>
        <w:jc w:val="left"/>
        <w:rPr/>
      </w:pPr>
      <w:r>
        <w:rPr/>
        <w:t>6gF1qM+nVKf0TTqdJ4h4wGnVivlcJT09NJM4k/eWGJ9MVIVWP1sW0o+kj00gBq71P9oM/IdeC/D2ED</w:t>
      </w:r>
    </w:p>
    <w:p>
      <w:pPr>
        <w:pStyle w:val="PreformattedText"/>
        <w:bidi w:val="0"/>
        <w:spacing w:before="0" w:after="0"/>
        <w:jc w:val="left"/>
        <w:rPr/>
      </w:pPr>
      <w:r>
        <w:rPr/>
        <w:t>qPB9q0NSqUkjGV6YBaCHyCraVkgYLTCFRJFBKINCMyP40SHV+5MRoP6Px6oUZgKqcdSXTHTmFiJ2ig</w:t>
      </w:r>
    </w:p>
    <w:p>
      <w:pPr>
        <w:pStyle w:val="PreformattedText"/>
        <w:bidi w:val="0"/>
        <w:spacing w:before="0" w:after="0"/>
        <w:jc w:val="left"/>
        <w:rPr/>
      </w:pPr>
      <w:r>
        <w:rPr/>
        <w:t>KeFDpeOoCiSEQkQ6p3SPzHXLYyGNp5OXnQDzNUgBq0HW1jArqx58OsB0yrXPLT1aw+VXDyUUEdngmm</w:t>
      </w:r>
    </w:p>
    <w:p>
      <w:pPr>
        <w:pStyle w:val="PreformattedText"/>
        <w:bidi w:val="0"/>
        <w:spacing w:before="0" w:after="0"/>
        <w:jc w:val="left"/>
        <w:rPr/>
      </w:pPr>
      <w:r>
        <w:rPr/>
        <w:t>SSaGZFUxFnhnZdN0DxqTaOkW/vl1tdINCCengGnlp6Fo6Wp8kHlxUklNTVcDV1PSeGpp/PEzNNGyGp</w:t>
      </w:r>
    </w:p>
    <w:p>
      <w:pPr>
        <w:pStyle w:val="PreformattedText"/>
        <w:bidi w:val="0"/>
        <w:spacing w:before="0" w:after="0"/>
        <w:jc w:val="left"/>
        <w:rPr/>
      </w:pPr>
      <w:r>
        <w:rPr/>
        <w:t>SIx2SQ08aQi8k8re7agVTtyOrgKCdRIHl05R5vIQ1EdZQ5jJ0jwJFNqjzVdSzgxVEM1OIqgKFasMdO</w:t>
      </w:r>
    </w:p>
    <w:p>
      <w:pPr>
        <w:pStyle w:val="PreformattedText"/>
        <w:bidi w:val="0"/>
        <w:spacing w:before="0" w:after="0"/>
        <w:jc w:val="left"/>
        <w:rPr/>
      </w:pPr>
      <w:r>
        <w:rPr/>
        <w:t>oaqAEYl8k6gCCmPvQYjB6oVoaioPl04DJ5JjVipMORhejGNl+/o6XIUj0kawho46eoBnpdEBjQJqEq</w:t>
      </w:r>
    </w:p>
    <w:p>
      <w:pPr>
        <w:pStyle w:val="PreformattedText"/>
        <w:bidi w:val="0"/>
        <w:spacing w:before="0" w:after="0"/>
        <w:jc w:val="left"/>
        <w:rPr/>
      </w:pPr>
      <w:r>
        <w:rPr/>
        <w:t>xNDTFxJUVBNtQJq2em2A416ik4murYa6txNTi44qaJK84LIR42rFXTSmJngpa8V1E0lTUQzeac+nzr</w:t>
      </w:r>
    </w:p>
    <w:p>
      <w:pPr>
        <w:pStyle w:val="PreformattedText"/>
        <w:bidi w:val="0"/>
        <w:spacing w:before="0" w:after="0"/>
        <w:jc w:val="left"/>
        <w:rPr/>
      </w:pPr>
      <w:r>
        <w:rPr/>
        <w:t>LMirDBAvupNeC+fVcjJ4+XUtKDCmKAR7lmxRtGuQppcCMj4UqzjUVzHj6sTeRDIElgWwiUwUwLFqoi</w:t>
      </w:r>
    </w:p>
    <w:p>
      <w:pPr>
        <w:pStyle w:val="PreformattedText"/>
        <w:bidi w:val="0"/>
        <w:spacing w:before="0" w:after="0"/>
        <w:jc w:val="left"/>
        <w:rPr/>
      </w:pPr>
      <w:r>
        <w:rPr/>
        <w:t>xoACjnVTh/s9bQFq6qD0PUBsJQVMLRvvPbcYaKnac5ClzMSo1RFS6JauRKBjIFGTq1nmU3aOOaZRep</w:t>
      </w:r>
    </w:p>
    <w:p>
      <w:pPr>
        <w:pStyle w:val="PreformattedText"/>
        <w:bidi w:val="0"/>
        <w:spacing w:before="0" w:after="0"/>
        <w:jc w:val="left"/>
        <w:rPr/>
      </w:pPr>
      <w:r>
        <w:rPr/>
        <w:t>pgaBATlhXq5YqtRk+nn/AKvTrmcV5Fs24sFGrRLF56mbJyySVVPrku9aKKXx1UHr9RIjEkcjqClPHe</w:t>
      </w:r>
    </w:p>
    <w:p>
      <w:pPr>
        <w:pStyle w:val="PreformattedText"/>
        <w:bidi w:val="0"/>
        <w:spacing w:before="0" w:after="0"/>
        <w:jc w:val="left"/>
        <w:rPr/>
      </w:pPr>
      <w:r>
        <w:rPr/>
        <w:t>rNTAb/AFevXl1aa6D02nHKDqj3DgJ+DURyU89bBRFZJZoQkFPLjxAswlpIf23IWF/AjjTTTEaoWB7s</w:t>
      </w:r>
    </w:p>
    <w:p>
      <w:pPr>
        <w:pStyle w:val="PreformattedText"/>
        <w:bidi w:val="0"/>
        <w:spacing w:before="0" w:after="0"/>
        <w:jc w:val="left"/>
        <w:rPr/>
      </w:pPr>
      <w:r>
        <w:rPr/>
        <w:t>U/Lq1aUqOowxdY611pcVUpRuY5XjyNJUU0gpldoKimEpg1QywQw+KP0swNPGfVUSe9KDx4D/AA9UY1</w:t>
      </w:r>
    </w:p>
    <w:p>
      <w:pPr>
        <w:pStyle w:val="PreformattedText"/>
        <w:bidi w:val="0"/>
        <w:spacing w:before="0" w:after="0"/>
        <w:jc w:val="left"/>
        <w:rPr/>
      </w:pPr>
      <w:r>
        <w:rPr/>
        <w:t>p08JjcmuMgrqWkVonvSxiOoxzxPTTK6mMU71Sy1sUcFOqFAqh0KrqLVnN/TGOqGtAaYB6jjHZSkpBV</w:t>
      </w:r>
    </w:p>
    <w:p>
      <w:pPr>
        <w:pStyle w:val="PreformattedText"/>
        <w:bidi w:val="0"/>
        <w:spacing w:before="0" w:after="0"/>
        <w:jc w:val="left"/>
        <w:rPr/>
      </w:pPr>
      <w:r>
        <w:rPr/>
        <w:t>SRsrwO1NWStAtTTk/vxyjy071iVJDU8jBoyNUaTvqIqYwa6KZp556sAcV4dJbdZEGK3BVLCHhnxVRL</w:t>
      </w:r>
    </w:p>
    <w:p>
      <w:pPr>
        <w:pStyle w:val="PreformattedText"/>
        <w:bidi w:val="0"/>
        <w:spacing w:before="0" w:after="0"/>
        <w:jc w:val="left"/>
        <w:rPr/>
      </w:pPr>
      <w:r>
        <w:rPr/>
        <w:t>rNS61Ek4o5pZkn8Y0mRJGZjIoUqQQgUc+6SlVUmnl06i1ag49N2yaiCbZOPkY1M9VTUgkSpkiupiCS</w:t>
      </w:r>
    </w:p>
    <w:p>
      <w:pPr>
        <w:pStyle w:val="PreformattedText"/>
        <w:bidi w:val="0"/>
        <w:spacing w:before="0" w:after="0"/>
        <w:jc w:val="left"/>
        <w:rPr/>
      </w:pPr>
      <w:r>
        <w:rPr/>
        <w:t>VVZEjhv371kVQAtkt5XuD7qFJVCOFM9aDhQ2O6vRtfiH8l93/Ev5GdQfILZtRPHW9Xb2o81kqCmmMc</w:t>
      </w:r>
    </w:p>
    <w:p>
      <w:pPr>
        <w:pStyle w:val="PreformattedText"/>
        <w:bidi w:val="0"/>
        <w:spacing w:before="0" w:after="0"/>
        <w:jc w:val="left"/>
        <w:rPr/>
      </w:pPr>
      <w:r>
        <w:rPr/>
        <w:t>GY2jWOuN3ptapjHonx+c27JNHpYteVIz+pfdJoVKn1p1tZdVFYD1+zr6luyN67a7C2htLsDZtdHk9o</w:t>
      </w:r>
    </w:p>
    <w:p>
      <w:pPr>
        <w:pStyle w:val="PreformattedText"/>
        <w:bidi w:val="0"/>
        <w:spacing w:before="0" w:after="0"/>
        <w:jc w:val="left"/>
        <w:rPr/>
      </w:pPr>
      <w:r>
        <w:rPr/>
        <w:t>b82zhN47YronV46nBbjx8GVxzF1uCY4akI/9JFI/HsppTp3j9nS5RrqPqCD/AGrf4g/6xNv9t735Hq</w:t>
      </w:r>
    </w:p>
    <w:p>
      <w:pPr>
        <w:pStyle w:val="PreformattedText"/>
        <w:bidi w:val="0"/>
        <w:spacing w:before="0" w:after="0"/>
        <w:jc w:val="left"/>
        <w:rPr/>
      </w:pPr>
      <w:r>
        <w:rPr/>
        <w:t>pHdx67tcleF+t7ckD8j83P9Le/Y61T9vXBrfQ/7Ym5tc25vYe/evWhx+fXFha1uP8AkH6X451fTV/T</w:t>
      </w:r>
    </w:p>
    <w:p>
      <w:pPr>
        <w:pStyle w:val="PreformattedText"/>
        <w:bidi w:val="0"/>
        <w:spacing w:before="0" w:after="0"/>
        <w:jc w:val="left"/>
        <w:rPr/>
      </w:pPr>
      <w:r>
        <w:rPr/>
        <w:t>37PmOvfL59YWP5B5P4Ki2kfkfnj3v8utGv59R2uTxf8AFx+R/QDm3J/Pv3r17z/LrC3IFybWsR+P63</w:t>
      </w:r>
    </w:p>
    <w:p>
      <w:pPr>
        <w:pStyle w:val="PreformattedText"/>
        <w:bidi w:val="0"/>
        <w:spacing w:before="0" w:after="0"/>
        <w:jc w:val="left"/>
        <w:rPr/>
      </w:pPr>
      <w:r>
        <w:rPr/>
        <w:t>IH49+60af6v9XHr//RZDrd1sI4wxAjZFLG6KS8ShSWYqB9TYG/uRM06Chx0A3yT7jpuium96dil0jz</w:t>
      </w:r>
    </w:p>
    <w:p>
      <w:pPr>
        <w:pStyle w:val="PreformattedText"/>
        <w:bidi w:val="0"/>
        <w:spacing w:before="0" w:after="0"/>
        <w:jc w:val="left"/>
        <w:rPr/>
      </w:pPr>
      <w:r>
        <w:rPr/>
        <w:t>NPTjDbPoygjiqt25cSU+MjWMrrqGonY1DkXssR/B9pL2f6eB5M6uA+0/5uPSiCIyyBAccT1q6VGRqc</w:t>
      </w:r>
    </w:p>
    <w:p>
      <w:pPr>
        <w:pStyle w:val="PreformattedText"/>
        <w:bidi w:val="0"/>
        <w:spacing w:before="0" w:after="0"/>
        <w:jc w:val="left"/>
        <w:rPr/>
      </w:pPr>
      <w:r>
        <w:rPr/>
        <w:t>3UVldl6o1GRrKyoyOZr8hLIGyddkZXnklnqmVirSTlnBNipBFvYYjUKGbUeOf9Xz6PTQf5upe254lq</w:t>
      </w:r>
    </w:p>
    <w:p>
      <w:pPr>
        <w:pStyle w:val="PreformattedText"/>
        <w:bidi w:val="0"/>
        <w:spacing w:before="0" w:after="0"/>
        <w:jc w:val="left"/>
        <w:rPr/>
      </w:pPr>
      <w:r>
        <w:rPr/>
        <w:t>qbLzTU0kePmYUVGKpYpqqdCDHVyKysJVRQwAYDVfgX9vqDgjpPICCtW7SD132Bj6/O4OtFdUKziKCr</w:t>
      </w:r>
    </w:p>
    <w:p>
      <w:pPr>
        <w:pStyle w:val="PreformattedText"/>
        <w:bidi w:val="0"/>
        <w:spacing w:before="0" w:after="0"/>
        <w:jc w:val="left"/>
        <w:rPr/>
      </w:pPr>
      <w:r>
        <w:rPr/>
        <w:t>p49T1njakR/t0esaYqtTIrEqhPJb/VAD3aUNNE6VHr+fVU0ROrUx/n6AbDPDLFG7j/ACxvIksbHxrG</w:t>
      </w:r>
    </w:p>
    <w:p>
      <w:pPr>
        <w:pStyle w:val="PreformattedText"/>
        <w:bidi w:val="0"/>
        <w:spacing w:before="0" w:after="0"/>
        <w:jc w:val="left"/>
        <w:rPr/>
      </w:pPr>
      <w:r>
        <w:rPr/>
        <w:t>UJV21N6Q6lPo3445v7LU1Yrx6VmlcHHSion0wqVGtQzSyDxuWmJKgQ6l50ADi1iQLLY+krIRRQTw6T</w:t>
      </w:r>
    </w:p>
    <w:p>
      <w:pPr>
        <w:pStyle w:val="PreformattedText"/>
        <w:bidi w:val="0"/>
        <w:spacing w:before="0" w:after="0"/>
        <w:jc w:val="left"/>
        <w:rPr/>
      </w:pPr>
      <w:r>
        <w:rPr/>
        <w:t>ysM5z07pN5UJjTUhTxhwzKykCNpdSRh9VOsWpl4NkFxflPb9fPptagdO+LjpWn8MlCrxzPG59bJIjQ</w:t>
      </w:r>
    </w:p>
    <w:p>
      <w:pPr>
        <w:pStyle w:val="PreformattedText"/>
        <w:bidi w:val="0"/>
        <w:spacing w:before="0" w:after="0"/>
        <w:jc w:val="left"/>
        <w:rPr/>
      </w:pPr>
      <w:r>
        <w:rPr/>
        <w:t>kMXpfGZQy6DrclT6LFboSBdBmlK9VY8Cf5dSqlqabS0hqEhqa+X/ACYBzLKvojUQyao42ih0WYsAS7</w:t>
      </w:r>
    </w:p>
    <w:p>
      <w:pPr>
        <w:pStyle w:val="PreformattedText"/>
        <w:bidi w:val="0"/>
        <w:spacing w:before="0" w:after="0"/>
        <w:jc w:val="left"/>
        <w:rPr/>
      </w:pPr>
      <w:r>
        <w:rPr/>
        <w:t>hXPCye7E1I1DFetDjjrhOjhJEgIrIxedWUmB4kM7yrVaHlDGeDRpkTgE+k2fSzUbtrVa9XVakBW/zd</w:t>
      </w:r>
    </w:p>
    <w:p>
      <w:pPr>
        <w:pStyle w:val="PreformattedText"/>
        <w:bidi w:val="0"/>
        <w:spacing w:before="0" w:after="0"/>
        <w:jc w:val="left"/>
        <w:rPr/>
      </w:pPr>
      <w:r>
        <w:rPr/>
        <w:t>TJ5JakmSpQ+KZ441Vbs9ygijkkMSpUeEm7IAAXNwLOpBrVeIUgdXILVHWGmWYVNS8aroARZihSSNmC</w:t>
      </w:r>
    </w:p>
    <w:p>
      <w:pPr>
        <w:pStyle w:val="PreformattedText"/>
        <w:bidi w:val="0"/>
        <w:spacing w:before="0" w:after="0"/>
        <w:jc w:val="left"/>
        <w:rPr/>
      </w:pPr>
      <w:r>
        <w:rPr/>
        <w:t>vKkqiyhDq0sAoA41oA2pPe8EY49NkUNKdc44ppJIlieWr1LHIadadpEllaPys0YjUzvGIQ7iRRZVu6</w:t>
      </w:r>
    </w:p>
    <w:p>
      <w:pPr>
        <w:pStyle w:val="PreformattedText"/>
        <w:bidi w:val="0"/>
        <w:spacing w:before="0" w:after="0"/>
        <w:jc w:val="left"/>
        <w:rPr/>
      </w:pPr>
      <w:r>
        <w:rPr/>
        <w:t>WXWnvYUmvmOtV004hunE0Na9TLUrRldENRBH46CeNdTGLyv+2jwNUU7SRsTBYrqV4xpLL7uFUUqp69</w:t>
      </w:r>
    </w:p>
    <w:p>
      <w:pPr>
        <w:pStyle w:val="PreformattedText"/>
        <w:bidi w:val="0"/>
        <w:spacing w:before="0" w:after="0"/>
        <w:jc w:val="left"/>
        <w:rPr/>
      </w:pPr>
      <w:r>
        <w:rPr/>
        <w:t>qYmtR1OTb+UWlSZqGrpahtaxK/ipknqlrvszFCNUMSzJUsFYBl8TNqj/b1xiyKudNa9aZiaauu6fA1</w:t>
      </w:r>
    </w:p>
    <w:p>
      <w:pPr>
        <w:pStyle w:val="PreformattedText"/>
        <w:bidi w:val="0"/>
        <w:spacing w:before="0" w:after="0"/>
        <w:jc w:val="left"/>
        <w:rPr/>
      </w:pPr>
      <w:r>
        <w:rPr/>
        <w:t>kUNNBKtBAk/2hgqJK+ggME7VNRAiOfvFN2np3uhsI2HljOgnVvSaAdaBFcjHUSHHmOnV1yuFpYZY2m</w:t>
      </w:r>
    </w:p>
    <w:p>
      <w:pPr>
        <w:pStyle w:val="PreformattedText"/>
        <w:bidi w:val="0"/>
        <w:spacing w:before="0" w:after="0"/>
        <w:jc w:val="left"/>
        <w:rPr/>
      </w:pPr>
      <w:r>
        <w:rPr/>
        <w:t>Vo6tvuFnaEyxRyR00bTidXi0lTZVnZQnBZQ0QQSdOP8P8Am6eULQEcaevUqlSC8siZOhWURyx00EFH</w:t>
      </w:r>
    </w:p>
    <w:p>
      <w:pPr>
        <w:pStyle w:val="PreformattedText"/>
        <w:bidi w:val="0"/>
        <w:spacing w:before="0" w:after="0"/>
        <w:jc w:val="left"/>
        <w:rPr/>
      </w:pPr>
      <w:r>
        <w:rPr/>
        <w:t>VStTtKtOPHHoplhiaepZgCCvjqEdkZdRVtqQB2gg/t602s6aAEA16UWDo8GYamrkrsvPUU2IrajGyQ</w:t>
      </w:r>
    </w:p>
    <w:p>
      <w:pPr>
        <w:pStyle w:val="PreformattedText"/>
        <w:bidi w:val="0"/>
        <w:spacing w:before="0" w:after="0"/>
        <w:jc w:val="left"/>
        <w:rPr/>
      </w:pPr>
      <w:r>
        <w:rPr/>
        <w:t>Y+KGOWpqski0lXIwrbUkc8PlkRQQDUmOJGQsQz8LLQkNU0+w16al1au7z/ANVOm6hfETrqlORCtJR/</w:t>
      </w:r>
    </w:p>
    <w:p>
      <w:pPr>
        <w:pStyle w:val="PreformattedText"/>
        <w:bidi w:val="0"/>
        <w:spacing w:before="0" w:after="0"/>
        <w:jc w:val="left"/>
        <w:rPr/>
      </w:pPr>
      <w:r>
        <w:rPr/>
        <w:t>cxRNQpUyxAVslYkMI8pu4bTT6V0mo8hUBx4vegVIJNS35fn14ow0+QI6cl/u9HIkcuPyxgMYmpKcZa</w:t>
      </w:r>
    </w:p>
    <w:p>
      <w:pPr>
        <w:pStyle w:val="PreformattedText"/>
        <w:bidi w:val="0"/>
        <w:spacing w:before="0" w:after="0"/>
        <w:jc w:val="left"/>
        <w:rPr/>
      </w:pPr>
      <w:r>
        <w:rPr/>
        <w:t>lHmZsey/d08sVBIFpaiptLGFuUgilUESMfdHA/CKHHSgaTRia+XWF4KCpkk8sEzs0MkrSS5j7SnkYR</w:t>
      </w:r>
    </w:p>
    <w:p>
      <w:pPr>
        <w:pStyle w:val="PreformattedText"/>
        <w:bidi w:val="0"/>
        <w:spacing w:before="0" w:after="0"/>
        <w:jc w:val="left"/>
        <w:rPr/>
      </w:pPr>
      <w:r>
        <w:rPr/>
        <w:t>xfaPSSQ0kvkjp4WeqZSAksT6RYK0R8prr4U/ZX/Z6ZcCq6a0/b1m+427HUzpFt6ShqGmmhU1W5Kman</w:t>
      </w:r>
    </w:p>
    <w:p>
      <w:pPr>
        <w:pStyle w:val="PreformattedText"/>
        <w:bidi w:val="0"/>
        <w:spacing w:before="0" w:after="0"/>
        <w:jc w:val="left"/>
        <w:rPr/>
      </w:pPr>
      <w:r>
        <w:rPr/>
        <w:t>o6l6imnpfNeglgqaeix0DIQVMdSanym8cYVbFozTSD+2v+r/L17wzQ+v7OocsmEgUyfwupqL+CKqgX</w:t>
      </w:r>
    </w:p>
    <w:p>
      <w:pPr>
        <w:pStyle w:val="PreformattedText"/>
        <w:bidi w:val="0"/>
        <w:spacing w:before="0" w:after="0"/>
        <w:jc w:val="left"/>
        <w:rPr/>
      </w:pPr>
      <w:r>
        <w:rPr/>
        <w:t>PyU/3lTJNLNUPCDRBKdVRoqcAs4iH7ratSyLWQR0qR3fb/g6uFlFEqAB59TIEw+qliekerk8dCtRbL</w:t>
      </w:r>
    </w:p>
    <w:p>
      <w:pPr>
        <w:pStyle w:val="PreformattedText"/>
        <w:bidi w:val="0"/>
        <w:spacing w:before="0" w:after="0"/>
        <w:jc w:val="left"/>
        <w:rPr/>
      </w:pPr>
      <w:r>
        <w:rPr/>
        <w:t>SRyVL/AOUyVMaxyUReNKiqmip1RyGilgJJDyLL7cVU4Aen4umn1hjViR9nUunGBgcMBXMsDmJguTQr</w:t>
      </w:r>
    </w:p>
    <w:p>
      <w:pPr>
        <w:pStyle w:val="PreformattedText"/>
        <w:bidi w:val="0"/>
        <w:spacing w:before="0" w:after="0"/>
        <w:jc w:val="left"/>
        <w:rPr/>
      </w:pPr>
      <w:r>
        <w:rPr/>
        <w:t>EqY2ppX8Hlx5YCqyLmaL6iCmjlTT5NRarFQa6G+zy/1V68NXCoHTn/DsMUqD99k6qqhppkR4JcTUyV</w:t>
      </w:r>
    </w:p>
    <w:p>
      <w:pPr>
        <w:pStyle w:val="PreformattedText"/>
        <w:bidi w:val="0"/>
        <w:spacing w:before="0" w:after="0"/>
        <w:jc w:val="left"/>
        <w:rPr/>
      </w:pPr>
      <w:r>
        <w:rPr/>
        <w:t>h/htPDSy08klQiSCesOqOwZVxdpFV9JaNkGnezDV0//RFQB6eX/F9YJ8Hjp6Nainz9Q04kycpoqrCT</w:t>
      </w:r>
    </w:p>
    <w:p>
      <w:pPr>
        <w:pStyle w:val="PreformattedText"/>
        <w:bidi w:val="0"/>
        <w:spacing w:before="0" w:after="0"/>
        <w:jc w:val="left"/>
        <w:rPr/>
      </w:pPr>
      <w:r>
        <w:rPr/>
        <w:t>Rr91aipsa0Vbj5amHzZjLLNAgvohVFd2LSBX2CwaoJPVaFlNTwP+o9SzjY6f7iooM1ipTFFWxU871V</w:t>
      </w:r>
    </w:p>
    <w:p>
      <w:pPr>
        <w:pStyle w:val="PreformattedText"/>
        <w:bidi w:val="0"/>
        <w:spacing w:before="0" w:after="0"/>
        <w:jc w:val="left"/>
        <w:rPr/>
      </w:pPr>
      <w:r>
        <w:rPr/>
        <w:t>VjGlpI6mloxMn8So6eLx5CWeRIg7sNEMjSCNUTS5Ut2qvd8+vAAUemflnpqrtvZQIuiPHZOVNcFIMR</w:t>
      </w:r>
    </w:p>
    <w:p>
      <w:pPr>
        <w:pStyle w:val="PreformattedText"/>
        <w:bidi w:val="0"/>
        <w:spacing w:before="0" w:after="0"/>
        <w:jc w:val="left"/>
        <w:rPr/>
      </w:pPr>
      <w:r>
        <w:rPr/>
        <w:t>mcdk1mjXL/wyOSkHl89WklbKEhkKK9SCZkj8erV4xUJomPUH/V+XVmY6CwJAx+XThVbc3BBWtTtiq+</w:t>
      </w:r>
    </w:p>
    <w:p>
      <w:pPr>
        <w:pStyle w:val="PreformattedText"/>
        <w:bidi w:val="0"/>
        <w:spacing w:before="0" w:after="0"/>
        <w:jc w:val="left"/>
        <w:rPr/>
      </w:pPr>
      <w:r>
        <w:rPr/>
        <w:t>REgp6aOmSgnq2bxTjFLJGlKJ/26nKxPSlFAWSRCsd10sjkj6a57FHn8uk6UY540r0nZWyd6OFcbX0k</w:t>
      </w:r>
    </w:p>
    <w:p>
      <w:pPr>
        <w:pStyle w:val="PreformattedText"/>
        <w:bidi w:val="0"/>
        <w:spacing w:before="0" w:after="0"/>
        <w:jc w:val="left"/>
        <w:rPr/>
      </w:pPr>
      <w:r>
        <w:rPr/>
        <w:t>EAZQHo6jyGeWrnjijAamYxxTVwaNdNtUyaQDMH1MeKSoxjH2/l8unxGKMaksemuaWkTzzRFUQRqYiY</w:t>
      </w:r>
    </w:p>
    <w:p>
      <w:pPr>
        <w:pStyle w:val="PreformattedText"/>
        <w:bidi w:val="0"/>
        <w:spacing w:before="0" w:after="0"/>
        <w:jc w:val="left"/>
        <w:rPr/>
      </w:pPr>
      <w:r>
        <w:rPr/>
        <w:t>qNUj8NoaimmgmlbXHpuJjchR6GDKR43BlWDY6owVKClTXp3WqjVgSsYfxU0MczCeKq89GryCUlKhJf</w:t>
      </w:r>
    </w:p>
    <w:p>
      <w:pPr>
        <w:pStyle w:val="PreformattedText"/>
        <w:bidi w:val="0"/>
        <w:spacing w:before="0" w:after="0"/>
        <w:jc w:val="left"/>
        <w:rPr/>
      </w:pPr>
      <w:r>
        <w:rPr/>
        <w:t>A6kPJceRfGhUiZR5fMAxqyA4/wAHVAxXTpYg+v8Aq8h1DieFJZZmlieOn+zp46cvxUrFDLGHjlmjZY</w:t>
      </w:r>
    </w:p>
    <w:p>
      <w:pPr>
        <w:pStyle w:val="PreformattedText"/>
        <w:bidi w:val="0"/>
        <w:spacing w:before="0" w:after="0"/>
        <w:jc w:val="left"/>
        <w:rPr/>
      </w:pPr>
      <w:r>
        <w:rPr/>
        <w:t>6eFagtbiNVbUdEbFY2h2/hOfLy6dy1CZBUefr9nz67mRoKWSFwrp5BMkJkMJU6GhWQuEeaOWQQmOz6</w:t>
      </w:r>
    </w:p>
    <w:p>
      <w:pPr>
        <w:pStyle w:val="PreformattedText"/>
        <w:bidi w:val="0"/>
        <w:spacing w:before="0" w:after="0"/>
        <w:jc w:val="left"/>
        <w:rPr/>
      </w:pPr>
      <w:r>
        <w:rPr/>
        <w:t>SjqHYeULJI6CaYGfTpvFVIwPXrl9sKmKpe1PNDPHKlLLJM6kLNBHGKlDEwglLDVNGHUq7F3OuFzo2A</w:t>
      </w:r>
    </w:p>
    <w:p>
      <w:pPr>
        <w:pStyle w:val="PreformattedText"/>
        <w:bidi w:val="0"/>
        <w:spacing w:before="0" w:after="0"/>
        <w:jc w:val="left"/>
        <w:rPr/>
      </w:pPr>
      <w:r>
        <w:rPr/>
        <w:t>xFStP8nViobOoeufPqO0cgkjdZJoy6yVFOYWkVJRUSQ0X3FGKgSzSWSnYaXIYaSWPkiAdmTJqQCfX/</w:t>
      </w:r>
    </w:p>
    <w:p>
      <w:pPr>
        <w:pStyle w:val="PreformattedText"/>
        <w:bidi w:val="0"/>
        <w:spacing w:before="0" w:after="0"/>
        <w:jc w:val="left"/>
        <w:rPr/>
      </w:pPr>
      <w:r>
        <w:rPr/>
        <w:t>ADdWA0aRUgHy40/PrlXQyRzBKdA0QRXSaNaaWCSnSpcsHCLS0rNTRSlRI6rEDJc6YZRp2AEALcT/AK</w:t>
      </w:r>
    </w:p>
    <w:p>
      <w:pPr>
        <w:pStyle w:val="PreformattedText"/>
        <w:bidi w:val="0"/>
        <w:spacing w:before="0" w:after="0"/>
        <w:jc w:val="left"/>
        <w:rPr/>
      </w:pPr>
      <w:r>
        <w:rPr/>
        <w:t>sfb1tlqSACwHp1hqx4KdXjkMrxvRR1LtDPGipJJNMlKBDU+eOQUsCkHTqOmzFJYlZ7NTSNIqBxr/L9</w:t>
      </w:r>
    </w:p>
    <w:p>
      <w:pPr>
        <w:pStyle w:val="PreformattedText"/>
        <w:bidi w:val="0"/>
        <w:spacing w:before="0" w:after="0"/>
        <w:jc w:val="left"/>
        <w:rPr/>
      </w:pPr>
      <w:r>
        <w:rPr/>
        <w:t>v+TrwCCgHx/zPy/Lr33NZU6pZ3HhqBT+WR5J4gJWkbKBqiqFNPS+dSUcM1hJfygeOSUirgEAHH+DrX</w:t>
      </w:r>
    </w:p>
    <w:p>
      <w:pPr>
        <w:pStyle w:val="PreformattedText"/>
        <w:bidi w:val="0"/>
        <w:spacing w:before="0" w:after="0"/>
        <w:jc w:val="left"/>
        <w:rPr/>
      </w:pPr>
      <w:r>
        <w:rPr/>
        <w:t>ctTp/Zx6cKWrMMOXlMtFUiCgixQhr6KjaUIZVeKSHGSutXUVHiLp5IDJMF/ZIbTE/u41eFK1QQAB6f</w:t>
      </w:r>
    </w:p>
    <w:p>
      <w:pPr>
        <w:pStyle w:val="PreformattedText"/>
        <w:bidi w:val="0"/>
        <w:spacing w:before="0" w:after="0"/>
        <w:jc w:val="left"/>
        <w:rPr/>
      </w:pPr>
      <w:r>
        <w:rPr/>
        <w:t>s8/z6pweIaSM1z/qp0i8hOIleOJwYfEyfceSKQTzl4HJapieQQgzuJNY1kvpn+plAZqxOCa/5+lHnT</w:t>
      </w:r>
    </w:p>
    <w:p>
      <w:pPr>
        <w:pStyle w:val="PreformattedText"/>
        <w:bidi w:val="0"/>
        <w:spacing w:before="0" w:after="0"/>
        <w:jc w:val="left"/>
        <w:rPr/>
      </w:pPr>
      <w:r>
        <w:rPr/>
        <w:t>PSJy+RkYshLPeSQiJCI21x3VtKXITRJctGdfhJdbsjrZl61yTUdbHqvTTGlQKWKQmN2nkeKZRAreMw</w:t>
      </w:r>
    </w:p>
    <w:p>
      <w:pPr>
        <w:pStyle w:val="PreformattedText"/>
        <w:bidi w:val="0"/>
        <w:spacing w:before="0" w:after="0"/>
        <w:jc w:val="left"/>
        <w:rPr/>
      </w:pPr>
      <w:r>
        <w:rPr/>
        <w:t>MrRziodJGUOjnVYq9lF7+60YKCRg461UV+fT7TiKolTWWgMkGiSojk01DR62SNXlkY6PN9XbyoGC2t</w:t>
      </w:r>
    </w:p>
    <w:p>
      <w:pPr>
        <w:pStyle w:val="PreformattedText"/>
        <w:bidi w:val="0"/>
        <w:spacing w:before="0" w:after="0"/>
        <w:jc w:val="left"/>
        <w:rPr/>
      </w:pPr>
      <w:r>
        <w:rPr/>
        <w:t>b6W4mpPXvy6nwOIJDKyun3ERpZzq000qxsqSykaoyWj0AtpMqXf8/m+kEBiD171Hn1HnlYklooH1So</w:t>
      </w:r>
    </w:p>
    <w:p>
      <w:pPr>
        <w:pStyle w:val="PreformattedText"/>
        <w:bidi w:val="0"/>
        <w:spacing w:before="0" w:after="0"/>
        <w:jc w:val="left"/>
        <w:rPr/>
      </w:pPr>
      <w:r>
        <w:rPr/>
        <w:t>T+6v3IeociACDxaD9u6AMVhReb3sRapp6E0615U8+pSvVUtO5QqIZoQakxyxtIBFUedF82iUxLSyg8</w:t>
      </w:r>
    </w:p>
    <w:p>
      <w:pPr>
        <w:pStyle w:val="PreformattedText"/>
        <w:bidi w:val="0"/>
        <w:spacing w:before="0" w:after="0"/>
        <w:jc w:val="left"/>
        <w:rPr/>
      </w:pPr>
      <w:r>
        <w:rPr/>
        <w:t>xaCFABa5t731sceo+Xp1m0107fbUDxBYZtDGoyWgSeqOlaVvIsMt1kIbTELc349+oCHauB+09bNRpA</w:t>
      </w:r>
    </w:p>
    <w:p>
      <w:pPr>
        <w:pStyle w:val="PreformattedText"/>
        <w:bidi w:val="0"/>
        <w:spacing w:before="0" w:after="0"/>
        <w:jc w:val="left"/>
        <w:rPr/>
      </w:pPr>
      <w:r>
        <w:rPr/>
        <w:t>XB8+khKZZJPCrpTwpGftBHdlMR1n0zzGIVbhj6pZLOP9YAe2s8OqkeY8h1Mx15YCHZR4HURWTQUimt</w:t>
      </w:r>
    </w:p>
    <w:p>
      <w:pPr>
        <w:pStyle w:val="PreformattedText"/>
        <w:bidi w:val="0"/>
        <w:spacing w:before="0" w:after="0"/>
        <w:jc w:val="left"/>
        <w:rPr/>
      </w:pPr>
      <w:r>
        <w:rPr/>
        <w:t>rhiqFSxdgLkMxD3tf3ZTj5de/w9LCiDTgwmoM1MsrFVZRKtM+pVVIp0FQ1PIurRywUEnn2oTuGkgkU</w:t>
      </w:r>
    </w:p>
    <w:p>
      <w:pPr>
        <w:pStyle w:val="PreformattedText"/>
        <w:bidi w:val="0"/>
        <w:spacing w:before="0" w:after="0"/>
        <w:jc w:val="left"/>
        <w:rPr/>
      </w:pPr>
      <w:r>
        <w:rPr/>
        <w:t>/wBWevVA4np/ppIoGSoNIixXeSpZmWWSGOZDBTypC7stG1LXhkWUyA6WYGMXU+70CCo4H8+q1jbHmO</w:t>
      </w:r>
    </w:p>
    <w:p>
      <w:pPr>
        <w:pStyle w:val="PreformattedText"/>
        <w:bidi w:val="0"/>
        <w:spacing w:before="0" w:after="0"/>
        <w:jc w:val="left"/>
        <w:rPr/>
      </w:pPr>
      <w:r>
        <w:rPr/>
        <w:t>merj8UrxxLNDHBUx1MwjsWSGaTzyq6alWF1nQohkd7alTSOR7aYlWKgYHXsUU1oOnOljgY10dOKiEV</w:t>
      </w:r>
    </w:p>
    <w:p>
      <w:pPr>
        <w:pStyle w:val="PreformattedText"/>
        <w:bidi w:val="0"/>
        <w:spacing w:before="0" w:after="0"/>
        <w:jc w:val="left"/>
        <w:rPr/>
      </w:pPr>
      <w:r>
        <w:rPr/>
        <w:t>QnrKNqhRJJNLG8qGYqkcZV44m0yo2tQ/qPFvd4016waaqdaZiCrUJoesaBfLLK8QlpZ7wvTtPNfRPG</w:t>
      </w:r>
    </w:p>
    <w:p>
      <w:pPr>
        <w:pStyle w:val="PreformattedText"/>
        <w:bidi w:val="0"/>
        <w:spacing w:before="0" w:after="0"/>
        <w:jc w:val="left"/>
        <w:rPr/>
      </w:pPr>
      <w:r>
        <w:rPr/>
        <w:t>3lIqNEJWRayIMIdAT0gAkD20QVrw6uMHp4poyzxwyuD5JAzTyGQw0dJMYmlSgRRAGj1B5PCqows+gk</w:t>
      </w:r>
    </w:p>
    <w:p>
      <w:pPr>
        <w:pStyle w:val="PreformattedText"/>
        <w:bidi w:val="0"/>
        <w:spacing w:before="0" w:after="0"/>
        <w:jc w:val="left"/>
        <w:rPr/>
      </w:pPr>
      <w:r>
        <w:rPr/>
        <w:t>n2+lVYLq8utUU/h/2el/iIvJGlLLI1PqSRpjVKaqShWBbfeR0tvFTVERtJDK+mQLHpa5Y+3yTUUFek</w:t>
      </w:r>
    </w:p>
    <w:p>
      <w:pPr>
        <w:pStyle w:val="PreformattedText"/>
        <w:bidi w:val="0"/>
        <w:spacing w:before="0" w:after="0"/>
        <w:jc w:val="left"/>
        <w:rPr/>
      </w:pPr>
      <w:r>
        <w:rPr/>
        <w:t>8mhTpHH/VjoQsTW5KevgkejnWpYzCQxPqipKmWERMIKem+3pXeAU7rA6kXjjhJ9RBLihalAlCR9v8A</w:t>
      </w:r>
    </w:p>
    <w:p>
      <w:pPr>
        <w:pStyle w:val="PreformattedText"/>
        <w:bidi w:val="0"/>
        <w:spacing w:before="0" w:after="0"/>
        <w:jc w:val="left"/>
        <w:rPr/>
      </w:pPr>
      <w:r>
        <w:rPr/>
        <w:t>P/L1Qs3xg8MV6sV+FFBJkN+ZzayvkRnpdt1Gdw38PWqRy2xsvT5vdVD9zTI1TRKm20fKULhis2WxdO</w:t>
      </w:r>
    </w:p>
    <w:p>
      <w:pPr>
        <w:pStyle w:val="PreformattedText"/>
        <w:bidi w:val="0"/>
        <w:spacing w:before="0" w:after="0"/>
        <w:jc w:val="left"/>
        <w:rPr/>
      </w:pPr>
      <w:r>
        <w:rPr/>
        <w:t>qNd2uLeWblIJ3iemaU/I0p9tDUdE+72zz2ylDRgTn+df5dbZ+zN15aqpervk/t4RTbno5Y9jdg43FS</w:t>
      </w:r>
    </w:p>
    <w:p>
      <w:pPr>
        <w:pStyle w:val="PreformattedText"/>
        <w:bidi w:val="0"/>
        <w:spacing w:before="0" w:after="0"/>
        <w:jc w:val="left"/>
        <w:rPr/>
      </w:pPr>
      <w:r>
        <w:rPr/>
        <w:t>Y/GUsu+dvYYY/wCxxKJ5jhtsdj9aTimWrkVpp62XBuPWrD2OEtVIn2W5YiNl1xnjgnjU4LBqGnACvR</w:t>
      </w:r>
    </w:p>
    <w:p>
      <w:pPr>
        <w:pStyle w:val="PreformattedText"/>
        <w:bidi w:val="0"/>
        <w:spacing w:before="0" w:after="0"/>
        <w:jc w:val="left"/>
        <w:rPr/>
      </w:pPr>
      <w:r>
        <w:rPr/>
        <w:t>BJPIzJu8MRADBJBUAEgCnzClaip86dC7Q4ja2299f3CWv8fUveOFhptoT0cM1K9Ph91Sw5LY1Vs16o</w:t>
      </w:r>
    </w:p>
    <w:p>
      <w:pPr>
        <w:pStyle w:val="PreformattedText"/>
        <w:bidi w:val="0"/>
        <w:spacing w:before="0" w:after="0"/>
        <w:jc w:val="left"/>
        <w:rPr/>
      </w:pPr>
      <w:r>
        <w:rPr/>
        <w:t>0seKOwt4VqYBsjLqnFJkMSwKiGwTPJdz2X1Wn/H7QnUK5JX4q0461BenDB6cijs4LoWiqqbdcgBcHG</w:t>
      </w:r>
    </w:p>
    <w:p>
      <w:pPr>
        <w:pStyle w:val="PreformattedText"/>
        <w:bidi w:val="0"/>
        <w:spacing w:before="0" w:after="0"/>
        <w:jc w:val="left"/>
        <w:rPr/>
      </w:pPr>
      <w:r>
        <w:rPr/>
        <w:t>rhSvmrGlfmOmjDbfyWd2NvXqDP0Zn7F6eyG590dd0mGi+3FbSyNBB231l17LTwiXw7mFbBlcVXE2iT</w:t>
      </w:r>
    </w:p>
    <w:p>
      <w:pPr>
        <w:pStyle w:val="PreformattedText"/>
        <w:bidi w:val="0"/>
        <w:spacing w:before="0" w:after="0"/>
        <w:jc w:val="left"/>
        <w:rPr/>
      </w:pPr>
      <w:r>
        <w:rPr/>
        <w:t>KUEikGjJChpoo7uw3aDG33SKkv2n4HavnxBHyPr0xHBJJbXW1uKXduxZSMVA+ML9ooQfmPTpS1O5K3</w:t>
      </w:r>
    </w:p>
    <w:p>
      <w:pPr>
        <w:pStyle w:val="PreformattedText"/>
        <w:bidi w:val="0"/>
        <w:spacing w:before="0" w:after="0"/>
        <w:jc w:val="left"/>
        <w:rPr/>
      </w:pPr>
      <w:r>
        <w:rPr/>
        <w:t>cO3+tPkbtqspKneeyMhtfZu766nhCUOZ3E0bp15vRfuWefIP2Hic++GylSwEVNT5qIvb+GelpbTw7j</w:t>
      </w:r>
    </w:p>
    <w:p>
      <w:pPr>
        <w:pStyle w:val="PreformattedText"/>
        <w:bidi w:val="0"/>
        <w:spacing w:before="0" w:after="0"/>
        <w:jc w:val="left"/>
        <w:rPr/>
      </w:pPr>
      <w:r>
        <w:rPr/>
        <w:t>ctgkVvopkLxkngPxDHAqRVQPT59XNx40Fnu8DDx4nCPQcT+E/PVWhJ4VHp0r6eXbOxd+U+8zHp6N7q</w:t>
      </w:r>
    </w:p>
    <w:p>
      <w:pPr>
        <w:pStyle w:val="PreformattedText"/>
        <w:bidi w:val="0"/>
        <w:spacing w:before="0" w:after="0"/>
        <w:jc w:val="left"/>
        <w:rPr/>
      </w:pPr>
      <w:r>
        <w:rPr/>
        <w:t>wstblcdkRNNiMLis80k2Yg3CMegOS3f19ufN1GTemjBjo8dl8nEoBxyAIm+ovrB7FG/wB3FkcHzOng</w:t>
      </w:r>
    </w:p>
    <w:p>
      <w:pPr>
        <w:pStyle w:val="PreformattedText"/>
        <w:bidi w:val="0"/>
        <w:spacing w:before="0" w:after="0"/>
        <w:jc w:val="left"/>
        <w:rPr/>
      </w:pPr>
      <w:r>
        <w:rPr/>
        <w:t>a+Suvb8yB69KEljsbxJlNdtu0IYeQrkg/wBJWz9hPp0vtvbPlw25t3dF7okaCPcudfc+xdxZiCn+1x</w:t>
      </w:r>
    </w:p>
    <w:p>
      <w:pPr>
        <w:pStyle w:val="PreformattedText"/>
        <w:bidi w:val="0"/>
        <w:spacing w:before="0" w:after="0"/>
        <w:jc w:val="left"/>
        <w:rPr/>
      </w:pPr>
      <w:r>
        <w:rPr/>
        <w:t>3alJh6/J7X3PuF6jUywdqbToaqqydAhYVGbosvTFNVaoLE114kNjv1u5Mka6JUHFoyaOAB/vtqUP8A</w:t>
      </w:r>
    </w:p>
    <w:p>
      <w:pPr>
        <w:pStyle w:val="PreformattedText"/>
        <w:bidi w:val="0"/>
        <w:spacing w:before="0" w:after="0"/>
        <w:jc w:val="left"/>
        <w:rPr/>
      </w:pPr>
      <w:r>
        <w:rPr/>
        <w:t>CQ1cdPQ25Wa72q4ZSrEGMn8MmSp+x1qSOGoEefU7FYafemwanbFTRZKTenVePmnwONp8jM+9Nz9VYn</w:t>
      </w:r>
    </w:p>
    <w:p>
      <w:pPr>
        <w:pStyle w:val="PreformattedText"/>
        <w:bidi w:val="0"/>
        <w:spacing w:before="0" w:after="0"/>
        <w:jc w:val="left"/>
        <w:rPr/>
      </w:pPr>
      <w:r>
        <w:rPr/>
        <w:t>IQU+4dhNl6pn/h+X6v3BjoZKCcs033VBhK4eiuk1aedLG/W5jFLC7ajGg0LKR2uoHESA0byoXByB17</w:t>
      </w:r>
    </w:p>
    <w:p>
      <w:pPr>
        <w:pStyle w:val="PreformattedText"/>
        <w:bidi w:val="0"/>
        <w:spacing w:before="0" w:after="0"/>
        <w:jc w:val="left"/>
        <w:rPr/>
      </w:pPr>
      <w:r>
        <w:rPr/>
        <w:t>xWurJoi1Lu3BK/xlAcqf6SHNPkh8+ltn85JXYDEdpY7K46i7E6+hwVNvKpp6OSipJIIKJKzr7tPbeC</w:t>
      </w:r>
    </w:p>
    <w:p>
      <w:pPr>
        <w:pStyle w:val="PreformattedText"/>
        <w:bidi w:val="0"/>
        <w:spacing w:before="0" w:after="0"/>
        <w:jc w:val="left"/>
        <w:rPr/>
      </w:pPr>
      <w:r>
        <w:rPr/>
        <w:t>b1VuBz+C3DbLuyWfAZariJ8mIQImto/CuLnariMnaZy2gVJAJqJYnI4MrL2DydVP46dOTXEkscV9G9</w:t>
      </w:r>
    </w:p>
    <w:p>
      <w:pPr>
        <w:pStyle w:val="PreformattedText"/>
        <w:bidi w:val="0"/>
        <w:spacing w:before="0" w:after="0"/>
        <w:jc w:val="left"/>
        <w:rPr/>
      </w:pPr>
      <w:r>
        <w:rPr/>
        <w:t>NwjoHBxqoBokH9Fge7+ix816ybizb7XlfvvatNidu7MytXnf74nd2VqMfS7Q3GauFOxdrV9dOKeCr3</w:t>
      </w:r>
    </w:p>
    <w:p>
      <w:pPr>
        <w:pStyle w:val="PreformattedText"/>
        <w:bidi w:val="0"/>
        <w:spacing w:before="0" w:after="0"/>
        <w:jc w:val="left"/>
        <w:rPr/>
      </w:pPr>
      <w:r>
        <w:rPr/>
        <w:t>PuHM7cnrseg8lCu56KCV40jyrszkAgnt22C/laS6iClGWg1Iv9m5GdKIraG4HwyQDVeqPLOsy7lZQg</w:t>
      </w:r>
    </w:p>
    <w:p>
      <w:pPr>
        <w:pStyle w:val="PreformattedText"/>
        <w:bidi w:val="0"/>
        <w:spacing w:before="0" w:after="0"/>
        <w:jc w:val="left"/>
        <w:rPr/>
      </w:pPr>
      <w:r>
        <w:rPr/>
        <w:t>B6iQGvax+NAeBYkEr5awCQNXRba/5e9F4LeVQnXe7cD2HsTee3c7t2t3Du/zYrbFb19R+Os3JtCHAz</w:t>
      </w:r>
    </w:p>
    <w:p>
      <w:pPr>
        <w:pStyle w:val="PreformattedText"/>
        <w:bidi w:val="0"/>
        <w:spacing w:before="0" w:after="0"/>
        <w:jc w:val="left"/>
        <w:rPr/>
      </w:pPr>
      <w:r>
        <w:rPr/>
        <w:t>0UdZksztPdecEGJx1KsbT47L1VFVMkWMEih/deYYFt4ra5NN1icMPBYERyLgPr4HUtNXE61Djiehft</w:t>
      </w:r>
    </w:p>
    <w:p>
      <w:pPr>
        <w:pStyle w:val="PreformattedText"/>
        <w:bidi w:val="0"/>
        <w:spacing w:before="0" w:after="0"/>
        <w:jc w:val="left"/>
        <w:rPr/>
      </w:pPr>
      <w:r>
        <w:rPr/>
        <w:t>fKt5dO7Q529l0ksMFTkqRx7anHoSvl1TXmcdhe9N3VGJ+SvcHYXyTyOdycFds349RHcXWvxt2bjaCe</w:t>
      </w:r>
    </w:p>
    <w:p>
      <w:pPr>
        <w:pStyle w:val="PreformattedText"/>
        <w:bidi w:val="0"/>
        <w:spacing w:before="0" w:after="0"/>
        <w:jc w:val="left"/>
        <w:rPr/>
      </w:pPr>
      <w:r>
        <w:rPr/>
        <w:t>GgwNTneu8YaPOdnVlDgqSh/imTzOQZKiRYnamY65PYX3DenvCk0rlEoQVjwampNZPiIJqaYA8qDobb</w:t>
      </w:r>
    </w:p>
    <w:p>
      <w:pPr>
        <w:pStyle w:val="PreformattedText"/>
        <w:bidi w:val="0"/>
        <w:spacing w:before="0" w:after="0"/>
        <w:jc w:val="left"/>
        <w:rPr/>
      </w:pPr>
      <w:r>
        <w:rPr/>
        <w:t>TynY7RaSTXTCQr3Gvw4FAAPM+WePR28inWGF2inXm1OtdrbR2nS09THUYnB46jwuJqWqDJSvOcNhI6</w:t>
      </w:r>
    </w:p>
    <w:p>
      <w:pPr>
        <w:pStyle w:val="PreformattedText"/>
        <w:bidi w:val="0"/>
        <w:spacing w:before="0" w:after="0"/>
        <w:jc w:val="left"/>
        <w:rPr/>
      </w:pPr>
      <w:r>
        <w:rPr/>
        <w:t>DFRxTJUVERppIxUgCZHYyqpYOLKkcpuLdaT+RpU/nWvRVuBn3JtM8pFp5KDpA+wCgHAZHVNnzi6n6D</w:t>
      </w:r>
    </w:p>
    <w:p>
      <w:pPr>
        <w:pStyle w:val="PreformattedText"/>
        <w:bidi w:val="0"/>
        <w:spacing w:before="0" w:after="0"/>
        <w:jc w:val="left"/>
        <w:rPr/>
      </w:pPr>
      <w:r>
        <w:rPr/>
        <w:t>zVZg+iNu0m/sZuTeKtX7pFP2DncjhcXh67NruAbXjxE0TfbjM5LBVRhraaXyw1MdPqKpVSIR5ypZXu</w:t>
      </w:r>
    </w:p>
    <w:p>
      <w:pPr>
        <w:pStyle w:val="PreformattedText"/>
        <w:bidi w:val="0"/>
        <w:spacing w:before="0" w:after="0"/>
        <w:jc w:val="left"/>
        <w:rPr/>
      </w:pPr>
      <w:r>
        <w:rPr/>
        <w:t>43Mm6btcsYoxRBTuJ/i9Bw49BXfr2HarP6OwSjyYY0wB6erV9PLps62/lr9QbZTHy9N9k1tJl8ZHti</w:t>
      </w:r>
    </w:p>
    <w:p>
      <w:pPr>
        <w:pStyle w:val="PreformattedText"/>
        <w:bidi w:val="0"/>
        <w:spacing w:before="0" w:after="0"/>
        <w:jc w:val="left"/>
        <w:rPr/>
      </w:pPr>
      <w:r>
        <w:rPr/>
        <w:t>bHjedBQ5ujyhTJPkIq6jjoZIjStXYytqqGqyckUiR02REbRv4lPsv5mvqTm1tmLOx72B7eOEr8uJpT</w:t>
      </w:r>
    </w:p>
    <w:p>
      <w:pPr>
        <w:pStyle w:val="PreformattedText"/>
        <w:bidi w:val="0"/>
        <w:spacing w:before="0" w:after="0"/>
        <w:jc w:val="left"/>
        <w:rPr/>
      </w:pPr>
      <w:r>
        <w:rPr/>
        <w:t>GK9SP7Y8o3bW78ybn2ystIVIFQBxcD0YYo1QPToze2vjj2P1THgpq/Brltrbao6TCjNbLycr5HD4Wp</w:t>
      </w:r>
    </w:p>
    <w:p>
      <w:pPr>
        <w:pStyle w:val="PreformattedText"/>
        <w:bidi w:val="0"/>
        <w:spacing w:before="0" w:after="0"/>
        <w:jc w:val="left"/>
        <w:rPr/>
      </w:pPr>
      <w:r>
        <w:rPr/>
        <w:t>wW7+uabMlcVLLlN2y1e285txskdWqMULERq0YcBUOJLuOInsQaSVqNWKkE1BC1xQE1PE06muK2lggi</w:t>
      </w:r>
    </w:p>
    <w:p>
      <w:pPr>
        <w:pStyle w:val="PreformattedText"/>
        <w:bidi w:val="0"/>
        <w:spacing w:before="0" w:after="0"/>
        <w:jc w:val="left"/>
        <w:rPr/>
      </w:pPr>
      <w:r>
        <w:rPr/>
        <w:t>DVWnrwoQUHyY6aHNAvlw6Pn1l8vN89L7MyO997b/xcOKxO28vurLbX7DrqOG1BRde7K32kHW75KtoJ</w:t>
      </w:r>
    </w:p>
    <w:p>
      <w:pPr>
        <w:pStyle w:val="PreformattedText"/>
        <w:bidi w:val="0"/>
        <w:spacing w:before="0" w:after="0"/>
        <w:jc w:val="left"/>
        <w:rPr/>
      </w:pPr>
      <w:r>
        <w:rPr/>
        <w:t>KCsSTD5+lgw5rkeqrZAgXWoHvfgPeCUK7Hw2+DT3HzJIFGanCorQdPXb2lvC1zLQQIhYktSo0jtFSV</w:t>
      </w:r>
    </w:p>
    <w:p>
      <w:pPr>
        <w:pStyle w:val="PreformattedText"/>
        <w:bidi w:val="0"/>
        <w:spacing w:before="0" w:after="0"/>
        <w:jc w:val="left"/>
        <w:rPr/>
      </w:pPr>
      <w:r>
        <w:rPr/>
        <w:t>rxNMVPQz/GP5BP898ntbvzuDb24uuuhKDL4zdfxX6oM6VlN2fFHvrJ0fWPyK7VTH1dXX7M3bgMztuv</w:t>
      </w:r>
    </w:p>
    <w:p>
      <w:pPr>
        <w:pStyle w:val="PreformattedText"/>
        <w:bidi w:val="0"/>
        <w:spacing w:before="0" w:after="0"/>
        <w:jc w:val="left"/>
        <w:rPr/>
      </w:pPr>
      <w:r>
        <w:rPr/>
        <w:t>x1Xt6YNBFFWQNI7oTq3dPLbmOGFf0/Mp8WqnCnGjA0ApxHQSgtJd8uIb0IUsK6kWWncgIox7QA2DQE</w:t>
      </w:r>
    </w:p>
    <w:p>
      <w:pPr>
        <w:pStyle w:val="PreformattedText"/>
        <w:bidi w:val="0"/>
        <w:spacing w:before="0" w:after="0"/>
        <w:jc w:val="left"/>
        <w:rPr/>
      </w:pPr>
      <w:r>
        <w:rPr/>
        <w:t>inE1OOrV6zr/rXsPFLU4I0KY/I01DkqfL7HrKOHHVJgpNxGgFViMd/uMlx5q92TVUsUNPA9QZwzycC</w:t>
      </w:r>
    </w:p>
    <w:p>
      <w:pPr>
        <w:pStyle w:val="PreformattedText"/>
        <w:bidi w:val="0"/>
        <w:spacing w:before="0" w:after="0"/>
        <w:jc w:val="left"/>
        <w:rPr/>
      </w:pPr>
      <w:r>
        <w:rPr/>
        <w:t>xdKk8fjPLFpdnFFdAaeXcrCmeHl0ZIXtlBhYrpXTQlqaSQe1q1FVBoxYioBFei9ZT43b2wmQx+QwGT</w:t>
      </w:r>
    </w:p>
    <w:p>
      <w:pPr>
        <w:pStyle w:val="PreformattedText"/>
        <w:bidi w:val="0"/>
        <w:spacing w:before="0" w:after="0"/>
        <w:jc w:val="left"/>
        <w:rPr/>
      </w:pPr>
      <w:r>
        <w:rPr/>
        <w:t>Oew9DPjqr7za1PS0W73jpsl1RDDQ11FWCSqrFyppMrNURwSTU1PDUFyNZ9p2igV7i5keAS1UAmFseq</w:t>
      </w:r>
    </w:p>
    <w:p>
      <w:pPr>
        <w:pStyle w:val="PreformattedText"/>
        <w:bidi w:val="0"/>
        <w:spacing w:before="0" w:after="0"/>
        <w:jc w:val="left"/>
        <w:rPr/>
      </w:pPr>
      <w:r>
        <w:rPr/>
        <w:t>/pMKCprWh/Z0s/e8aR+BI9zGxBBBkVo2oGyS4OnC0yRgEVJI6BnHbV/u/jsJW7vw1PFu2hO2cgNe2K</w:t>
      </w:r>
    </w:p>
    <w:p>
      <w:pPr>
        <w:pStyle w:val="PreformattedText"/>
        <w:bidi w:val="0"/>
        <w:spacing w:before="0" w:after="0"/>
        <w:jc w:val="left"/>
        <w:rPr/>
      </w:pPr>
      <w:r>
        <w:rPr/>
        <w:t>GogwooKfZFXR1W6pMUWjy25YINl1FRjiojAne01lT343qNcWyre2yCIa2KXssQdeCgLKCF8604gV6D</w:t>
      </w:r>
    </w:p>
    <w:p>
      <w:pPr>
        <w:pStyle w:val="PreformattedText"/>
        <w:bidi w:val="0"/>
        <w:spacing w:before="0" w:after="0"/>
        <w:jc w:val="left"/>
        <w:rPr/>
      </w:pPr>
      <w:r>
        <w:rPr/>
        <w:t>u57gJ4JIYLSYh6qCbRHLkHuJaIhgOFGXgaAdS6jMyRbgx+O+6wFdnY6dZs9uVaLNnGqZqLq+iqa+uq</w:t>
      </w:r>
    </w:p>
    <w:p>
      <w:pPr>
        <w:pStyle w:val="PreformattedText"/>
        <w:bidi w:val="0"/>
        <w:spacing w:before="0" w:after="0"/>
        <w:jc w:val="left"/>
        <w:rPr/>
      </w:pPr>
      <w:r>
        <w:rPr/>
        <w:t>sQi4l5BRbfrGanklH2LwF4Fd1Yi7GcrPdRGRVLqFAubR6qaEglxqNBkU+ZrXopaLbooo7jcDHGkcdS</w:t>
      </w:r>
    </w:p>
    <w:p>
      <w:pPr>
        <w:pStyle w:val="PreformattedText"/>
        <w:bidi w:val="0"/>
        <w:spacing w:before="0" w:after="0"/>
        <w:jc w:val="left"/>
        <w:rPr/>
      </w:pPr>
      <w:r>
        <w:rPr/>
        <w:t>fAuUYnNAigmlcDXxOAelZt/HnYiYebdVCNx5qpbGY07gws+S3C+VDjqKgq2panI/Y0/8UopdqZNYWq</w:t>
      </w:r>
    </w:p>
    <w:p>
      <w:pPr>
        <w:pStyle w:val="PreformattedText"/>
        <w:bidi w:val="0"/>
        <w:spacing w:before="0" w:after="0"/>
        <w:jc w:val="left"/>
        <w:rPr/>
      </w:pPr>
      <w:r>
        <w:rPr/>
        <w:t>xHO0STHW5JVqFWMT+As+oVc4sia0oKDzwTn+lnh0Errfbi60/UG3hsVdVjjVrwJxyWNKlj56sGnz6c</w:t>
      </w:r>
    </w:p>
    <w:p>
      <w:pPr>
        <w:pStyle w:val="PreformattedText"/>
        <w:bidi w:val="0"/>
        <w:spacing w:before="0" w:after="0"/>
        <w:jc w:val="left"/>
        <w:rPr/>
      </w:pPr>
      <w:r>
        <w:rPr/>
        <w:t>aGDzZmh/vPE6Rr/d+XASY180cDJX5WPadLT/AMWrqmGMVEdNU5KpkliCxzeVpUOqMj3tgyLGtmLlai</w:t>
      </w:r>
    </w:p>
    <w:p>
      <w:pPr>
        <w:pStyle w:val="PreformattedText"/>
        <w:bidi w:val="0"/>
        <w:spacing w:before="0" w:after="0"/>
        <w:jc w:val="left"/>
        <w:rPr/>
      </w:pPr>
      <w:r>
        <w:rPr/>
        <w:t>rmW3stK1HBWU8SPPyqfTonjkjrJdXM0BJJCBLi8qQG7aqV4H08/lXok3yj+Se0etcpPtjrvbDdj9+r</w:t>
      </w:r>
    </w:p>
    <w:p>
      <w:pPr>
        <w:pStyle w:val="PreformattedText"/>
        <w:bidi w:val="0"/>
        <w:spacing w:before="0" w:after="0"/>
        <w:jc w:val="left"/>
        <w:rPr/>
      </w:pPr>
      <w:r>
        <w:rPr/>
        <w:t>jKsZnZG18tk6Lam3sRNRy5+q3HVUmMlgx8z4xc7NW06QM8tUInifTcEStyR7c7tu9ml7dyrY7FEykM</w:t>
      </w:r>
    </w:p>
    <w:p>
      <w:pPr>
        <w:pStyle w:val="PreformattedText"/>
        <w:bidi w:val="0"/>
        <w:spacing w:before="0" w:after="0"/>
        <w:jc w:val="left"/>
        <w:rPr/>
      </w:pPr>
      <w:r>
        <w:rPr/>
        <w:t>TCruKmojCqzCuRUYFajoHcyc3Wm2C4J1TbgQQsYMrEahWrFmAK1zwqKfb1i+OPbuV7/wBo13Vv8wab</w:t>
      </w:r>
    </w:p>
    <w:p>
      <w:pPr>
        <w:pStyle w:val="PreformattedText"/>
        <w:bidi w:val="0"/>
        <w:spacing w:before="0" w:after="0"/>
        <w:jc w:val="left"/>
        <w:rPr/>
      </w:pPr>
      <w:r>
        <w:rPr/>
        <w:t>Edsbd7BpMlt3EU+cxGTwy45KqfNJldm53D01L93NQJWOkWHzbz09Xjolp9ckiv5QNN/n5d5ct2/cBh</w:t>
      </w:r>
    </w:p>
    <w:p>
      <w:pPr>
        <w:pStyle w:val="PreformattedText"/>
        <w:bidi w:val="0"/>
        <w:spacing w:before="0" w:after="0"/>
        <w:jc w:val="left"/>
        <w:rPr/>
      </w:pPr>
      <w:r>
        <w:rPr/>
        <w:t>t3WmtqF3l8yfFfSq0oDpUdxJz0G9isuaufJ1s5DK6Bq/GEiXzDaI6szBmwSaDTw6JB8vvgXS/Fnd2V</w:t>
      </w:r>
    </w:p>
    <w:p>
      <w:pPr>
        <w:pStyle w:val="PreformattedText"/>
        <w:bidi w:val="0"/>
        <w:spacing w:before="0" w:after="0"/>
        <w:jc w:val="left"/>
        <w:rPr/>
      </w:pPr>
      <w:r>
        <w:rPr/>
        <w:t>ymFiG4dl51ZV60g/huGo6Oix2EqEqt27Wy0qpJTQbohpMu3gq6hZVyOLpjMzxzR6fcMbtzbf71PcwX</w:t>
      </w:r>
    </w:p>
    <w:p>
      <w:pPr>
        <w:pStyle w:val="PreformattedText"/>
        <w:bidi w:val="0"/>
        <w:spacing w:before="0" w:after="0"/>
        <w:jc w:val="left"/>
        <w:rPr/>
      </w:pPr>
      <w:r>
        <w:rPr/>
        <w:t>jeFEoJKgdshClq6e1TQ8ak0ORXrJ/kjkPa+XrdbqyjaXdFFXkcVIVmAKh2qVDeQFCuaHqsOg7Z7M64</w:t>
      </w:r>
    </w:p>
    <w:p>
      <w:pPr>
        <w:pStyle w:val="PreformattedText"/>
        <w:bidi w:val="0"/>
        <w:spacing w:before="0" w:after="0"/>
        <w:jc w:val="left"/>
        <w:rPr/>
      </w:pPr>
      <w:r>
        <w:rPr/>
        <w:t>yb7n252BXV9FJ/E6f+72Wpq2dqDASwNS7jx+USkK4yiymLqJqeKgp5SJ/FGkSLoIIatmadJBGVe4dT</w:t>
      </w:r>
    </w:p>
    <w:p>
      <w:pPr>
        <w:pStyle w:val="PreformattedText"/>
        <w:bidi w:val="0"/>
        <w:spacing w:before="0" w:after="0"/>
        <w:jc w:val="left"/>
        <w:rPr/>
      </w:pPr>
      <w:r>
        <w:rPr/>
        <w:t>qJNcEh43HCqHKmg0qehrFf3NmwMshW3Q9q+ooUlQ0z4gwRqq5GBjoE/m38xK7unr7Z/X/YmEot0ZnB</w:t>
      </w:r>
    </w:p>
    <w:p>
      <w:pPr>
        <w:pStyle w:val="PreformattedText"/>
        <w:bidi w:val="0"/>
        <w:spacing w:before="0" w:after="0"/>
        <w:jc w:val="left"/>
        <w:rPr/>
      </w:pPr>
      <w:r>
        <w:rPr/>
        <w:t>pNXy0NIaWko9u4iipqfF4HO1My0EmU2+yxhn1zVLSVk7FY4bKPYh2ywRLqBrdWWFNTAVrIC3xBpOLD</w:t>
      </w:r>
    </w:p>
    <w:p>
      <w:pPr>
        <w:pStyle w:val="PreformattedText"/>
        <w:bidi w:val="0"/>
        <w:spacing w:before="0" w:after="0"/>
        <w:jc w:val="left"/>
        <w:rPr/>
      </w:pPr>
      <w:r>
        <w:rPr/>
        <w:t>04ADgOgFzfvwmgkguYlMzMNRFFTQPh0pTs/pZJLedOgW+In817vH4c9gY7KYbK7p7M2fsPbc+LxuLy</w:t>
      </w:r>
    </w:p>
    <w:p>
      <w:pPr>
        <w:pStyle w:val="PreformattedText"/>
        <w:bidi w:val="0"/>
        <w:spacing w:before="0" w:after="0"/>
        <w:jc w:val="left"/>
        <w:rPr/>
      </w:pPr>
      <w:r>
        <w:rPr/>
        <w:t>+aq8PkcJkq1pYBkMNLWHKUeUo8GKr/J6fKQyNK+u0kQYASjb7jPNY/u7c1E1k+CGy1PMAnyPz6gW8j</w:t>
      </w:r>
    </w:p>
    <w:p>
      <w:pPr>
        <w:pStyle w:val="PreformattedText"/>
        <w:bidi w:val="0"/>
        <w:spacing w:before="0" w:after="0"/>
        <w:jc w:val="left"/>
        <w:rPr/>
      </w:pPr>
      <w:r>
        <w:rPr/>
        <w:t>tTeNc2i6ZAPLAJ+fyHHHW4z8B/5yvS/wAs9nbd2tuXclPke2N6V5yWWy9Fh021uTAxYSqjo8TN2Jsl</w:t>
      </w:r>
    </w:p>
    <w:p>
      <w:pPr>
        <w:pStyle w:val="PreformattedText"/>
        <w:bidi w:val="0"/>
        <w:spacing w:before="0" w:after="0"/>
        <w:jc w:val="left"/>
        <w:rPr/>
      </w:pPr>
      <w:r>
        <w:rPr/>
        <w:t>RULSUNXlq55/43QPVUZid0YIIljLdzy9azStuGy3AWwgiKiB66jWmox8TwFAnAtShFSQh8edYvDuIw</w:t>
      </w:r>
    </w:p>
    <w:p>
      <w:pPr>
        <w:pStyle w:val="PreformattedText"/>
        <w:bidi w:val="0"/>
        <w:spacing w:before="0" w:after="0"/>
        <w:jc w:val="left"/>
        <w:rPr/>
      </w:pPr>
      <w:r>
        <w:rPr/>
        <w:t>bmV6mRAKKR8JYHzzlvIdXU1u4cNUx783Lg8lR7gw+P2VjMVSbnwdRRZPGVWqagw9bNSGkkSnC1AEtO</w:t>
      </w:r>
    </w:p>
    <w:p>
      <w:pPr>
        <w:pStyle w:val="PreformattedText"/>
        <w:bidi w:val="0"/>
        <w:spacing w:before="0" w:after="0"/>
        <w:jc w:val="left"/>
        <w:rPr/>
      </w:pPr>
      <w:r>
        <w:rPr/>
        <w:t>mgNTVDRPqN1K+wlawO37ms7hDFPJdM5RwQadzKCCDgGhPmMaelFzIYmvpkJdBABqWhGqoUjGMj8uNe</w:t>
      </w:r>
    </w:p>
    <w:p>
      <w:pPr>
        <w:pStyle w:val="PreformattedText"/>
        <w:bidi w:val="0"/>
        <w:spacing w:before="0" w:after="0"/>
        <w:jc w:val="left"/>
        <w:rPr/>
      </w:pPr>
      <w:r>
        <w:rPr/>
        <w:t>sNPMIczt+lDyQxYHrGuyP27+QGly2TxeXyiROtQrHzwjMRAIo8sLAaHZWEftxl1W16+kF5r9R9qKyr</w:t>
      </w:r>
    </w:p>
    <w:p>
      <w:pPr>
        <w:pStyle w:val="PreformattedText"/>
        <w:bidi w:val="0"/>
        <w:spacing w:before="0" w:after="0"/>
        <w:jc w:val="left"/>
        <w:rPr/>
      </w:pPr>
      <w:r>
        <w:rPr/>
        <w:t>XHkdJ+0V1CuemFJWW1SNmWJLZmAI+FiCaZ9NQ4cKY8h1OwamCq6vhLugpKbMbnqkN30Ka6bzs08DTl</w:t>
      </w:r>
    </w:p>
    <w:p>
      <w:pPr>
        <w:pStyle w:val="PreformattedText"/>
        <w:bidi w:val="0"/>
        <w:spacing w:before="0" w:after="0"/>
        <w:jc w:val="left"/>
        <w:rPr/>
      </w:pPr>
      <w:r>
        <w:rPr/>
        <w:t>gYsMFaQRrG4OmVA1k9tXTeIu/NQamKRA8PIUxj+LAr81Pn07BpB2kCXB1uR881r/vJ8h8x5dMVE9XL</w:t>
      </w:r>
    </w:p>
    <w:p>
      <w:pPr>
        <w:pStyle w:val="PreformattedText"/>
        <w:bidi w:val="0"/>
        <w:spacing w:before="0" w:after="0"/>
        <w:jc w:val="left"/>
        <w:rPr/>
      </w:pPr>
      <w:r>
        <w:rPr/>
        <w:t>gdr00y/5Vm97ZATGV0/bFHS4yhgF50lURzmvktHUTPCWJ0OGKxhZKUF7fsuUitFA+06ifzGkVKjV9o</w:t>
      </w:r>
    </w:p>
    <w:p>
      <w:pPr>
        <w:pStyle w:val="PreformattedText"/>
        <w:bidi w:val="0"/>
        <w:spacing w:before="0" w:after="0"/>
        <w:jc w:val="left"/>
        <w:rPr/>
      </w:pPr>
      <w:r>
        <w:rPr/>
        <w:t>yWYnnaC1DCkkkxr8iKAeozmlTSp4g46g70eGu273ZkaWSFkyOdosWCF9csX8XrKuRGZpYYauQR4QRr</w:t>
      </w:r>
    </w:p>
    <w:p>
      <w:pPr>
        <w:pStyle w:val="PreformattedText"/>
        <w:bidi w:val="0"/>
        <w:spacing w:before="0" w:after="0"/>
        <w:jc w:val="left"/>
        <w:rPr/>
      </w:pPr>
      <w:r>
        <w:rPr/>
        <w:t>G95VtoV5DoQa28NFccsW7KSyRM/Hz0gcBw+LiOPmBx6pdsk0O+Sw4dnUGo49xqP+M/7PAdVQfMigWn</w:t>
      </w:r>
    </w:p>
    <w:p>
      <w:pPr>
        <w:pStyle w:val="PreformattedText"/>
        <w:bidi w:val="0"/>
        <w:spacing w:before="0" w:after="0"/>
        <w:jc w:val="left"/>
        <w:rPr/>
      </w:pPr>
      <w:r>
        <w:rPr/>
        <w:t>3Lkp6uTwU+xvj9kI1fWZb1rdYS1qCaKupGDSy1+4iiLUrDVpJbTUSHSqn9s4k2y4kGTLdPjgcOR+fD</w:t>
      </w:r>
    </w:p>
    <w:p>
      <w:pPr>
        <w:pStyle w:val="PreformattedText"/>
        <w:bidi w:val="0"/>
        <w:spacing w:before="0" w:after="0"/>
        <w:jc w:val="left"/>
        <w:rPr/>
      </w:pPr>
      <w:r>
        <w:rPr/>
        <w:t>y4+g6RuojvYVdSAluoDHP4QfP/Ln59ax2dw9DXbH6h2993HTrl+x9w1VWJPtpZaoiq2th44amOZ0jp</w:t>
      </w:r>
    </w:p>
    <w:p>
      <w:pPr>
        <w:pStyle w:val="PreformattedText"/>
        <w:bidi w:val="0"/>
        <w:spacing w:before="0" w:after="0"/>
        <w:jc w:val="left"/>
        <w:rPr/>
      </w:pPr>
      <w:r>
        <w:rPr/>
        <w:t>3UQzfs1ggdmBeOVvU3swaonunB4JT9tP8AL0+SHFuhagL1r1St8o8kmb+R3ctZTaQJN85ahpJUSTyS</w:t>
      </w:r>
    </w:p>
    <w:p>
      <w:pPr>
        <w:pStyle w:val="PreformattedText"/>
        <w:bidi w:val="0"/>
        <w:spacing w:before="0" w:after="0"/>
        <w:jc w:val="left"/>
        <w:rPr/>
      </w:pPr>
      <w:r>
        <w:rPr/>
        <w:t>0VK1NSQr+/V1Igim0Kq2mkEYAAZkBvHF8yyXU5AOTn7ehHGGVAGetP8AB0EeJjpqmo1VT1NEiSLAJD</w:t>
      </w:r>
    </w:p>
    <w:p>
      <w:pPr>
        <w:pStyle w:val="PreformattedText"/>
        <w:bidi w:val="0"/>
        <w:spacing w:before="0" w:after="0"/>
        <w:jc w:val="left"/>
        <w:rPr/>
      </w:pPr>
      <w:r>
        <w:rPr/>
        <w:t>FMyyRxPKrVNSrN5C2PEFnMtpYkXn1wDUhaNG+JiB69OeJIo7ACR5dLVaGWA0zxI7RTRzT1EgsoZ6Jg</w:t>
      </w:r>
    </w:p>
    <w:p>
      <w:pPr>
        <w:pStyle w:val="PreformattedText"/>
        <w:bidi w:val="0"/>
        <w:spacing w:before="0" w:after="0"/>
        <w:jc w:val="left"/>
        <w:rPr/>
      </w:pPr>
      <w:r>
        <w:rPr/>
        <w:t>KaSnPmSOdoWgfSiIkodLAEKpKRASzBcMBwr/AKvt6dehQa+H8+s+idi0M6pLHPGhjkp449by+VJpHv</w:t>
      </w:r>
    </w:p>
    <w:p>
      <w:pPr>
        <w:pStyle w:val="PreformattedText"/>
        <w:bidi w:val="0"/>
        <w:spacing w:before="0" w:after="0"/>
        <w:jc w:val="left"/>
        <w:rPr/>
      </w:pPr>
      <w:r>
        <w:rPr/>
        <w:t>ZpRreFHZ5Kec2Zo7hr+31RlVBqBOqvH9v+cenTRZChqp1Up9np/mPSihipKmr0LU01ZSUS1iLUGF4q</w:t>
      </w:r>
    </w:p>
    <w:p>
      <w:pPr>
        <w:pStyle w:val="PreformattedText"/>
        <w:bidi w:val="0"/>
        <w:spacing w:before="0" w:after="0"/>
        <w:jc w:val="left"/>
        <w:rPr/>
      </w:pPr>
      <w:r>
        <w:rPr/>
        <w:t>aYQOjLX11MRkKeKapqqmSOnJaljiKfuKnB97nH6hKEMK04cR/EPMfP5DppWOllPaaVFT5/w/5vKvTt</w:t>
      </w:r>
    </w:p>
    <w:p>
      <w:pPr>
        <w:pStyle w:val="PreformattedText"/>
        <w:bidi w:val="0"/>
        <w:spacing w:before="0" w:after="0"/>
        <w:jc w:val="left"/>
        <w:rPr/>
      </w:pPr>
      <w:r>
        <w:rPr/>
        <w:t>kWrKSvWn8TSiCnpKEVNXE2PeqWgpWmJevV6apFI80jLK0WQgiIB0Bl03pIWMhNdTAUPkrgf8/CtD6c</w:t>
      </w:r>
    </w:p>
    <w:p>
      <w:pPr>
        <w:pStyle w:val="PreformattedText"/>
        <w:bidi w:val="0"/>
        <w:spacing w:before="0" w:after="0"/>
        <w:jc w:val="left"/>
        <w:rPr/>
      </w:pPr>
      <w:r>
        <w:rPr/>
        <w:t>OtpqVSC1EJqMVKE8Py9B0nlXyU9bQ0TKtw7Q09QY4qkecrVSTY2VolSZj49A8VNXOVFywIv7ThiQor</w:t>
      </w:r>
    </w:p>
    <w:p>
      <w:pPr>
        <w:pStyle w:val="PreformattedText"/>
        <w:bidi w:val="0"/>
        <w:spacing w:before="0" w:after="0"/>
        <w:jc w:val="left"/>
        <w:rPr/>
      </w:pPr>
      <w:r>
        <w:rPr/>
        <w:t>QeWPhPofkR9vTzEVBahYcfmPX506dccktTnS2LjkqqUUUEKJS0h8Uq/bM1RLlMTVjIvSojyS+KOSGB</w:t>
      </w:r>
    </w:p>
    <w:p>
      <w:pPr>
        <w:pStyle w:val="PreformattedText"/>
        <w:bidi w:val="0"/>
        <w:spacing w:before="0" w:after="0"/>
        <w:jc w:val="left"/>
        <w:rPr/>
      </w:pPr>
      <w:r>
        <w:rPr/>
        <w:t>2VTKrIum1w3afDCrmoJyvzJ9CfIeXVRklyWYUpRaA/IehHqfPrI6U1JOlcpklxmiP7abW8tHj2aDx0</w:t>
      </w:r>
    </w:p>
    <w:p>
      <w:pPr>
        <w:pStyle w:val="PreformattedText"/>
        <w:bidi w:val="0"/>
        <w:spacing w:before="0" w:after="0"/>
        <w:jc w:val="left"/>
        <w:rPr/>
      </w:pPr>
      <w:r>
        <w:rPr/>
        <w:t>dI4nbNvSoKggqJqiEy6f0oLadNFUIUQuOI0tQn5t8h6cT1ZZCocyPoPCpWoFeAX5n18uniDJwGClhr</w:t>
      </w:r>
    </w:p>
    <w:p>
      <w:pPr>
        <w:pStyle w:val="PreformattedText"/>
        <w:bidi w:val="0"/>
        <w:spacing w:before="0" w:after="0"/>
        <w:jc w:val="left"/>
        <w:rPr/>
      </w:pPr>
      <w:r>
        <w:rPr/>
        <w:t>WNJPPBPE0yVwnpqeVojJU5bGZGumeKZjGxeoE2QWKrkWKMRoypJ7886L8M7MpyajgfRB6DjU8eveBq</w:t>
      </w:r>
    </w:p>
    <w:p>
      <w:pPr>
        <w:pStyle w:val="PreformattedText"/>
        <w:bidi w:val="0"/>
        <w:spacing w:before="0" w:after="0"/>
        <w:jc w:val="left"/>
        <w:rPr/>
      </w:pPr>
      <w:r>
        <w:rPr/>
        <w:t>qDAB5YPl6k+p9B00zUeVpKwSGuipY6WB6qDJUCqhqrwKlZMcjWVVHM6QCpWCspXmleGodh4/Tc6d9N</w:t>
      </w:r>
    </w:p>
    <w:p>
      <w:pPr>
        <w:pStyle w:val="PreformattedText"/>
        <w:bidi w:val="0"/>
        <w:spacing w:before="0" w:after="0"/>
        <w:jc w:val="left"/>
        <w:rPr/>
      </w:pPr>
      <w:r>
        <w:rPr/>
        <w:t>EehPFWXNft+f8h1RVrqZQ2ngQ3oPQeX+X16gmup6mRqOGlppW8SyLAsvqqSnliWHxy0kcMVVTgFgWi</w:t>
      </w:r>
    </w:p>
    <w:p>
      <w:pPr>
        <w:pStyle w:val="PreformattedText"/>
        <w:bidi w:val="0"/>
        <w:spacing w:before="0" w:after="0"/>
        <w:jc w:val="left"/>
        <w:rPr/>
      </w:pPr>
      <w:r>
        <w:rPr/>
        <w:t>hdgrMsxNidsSAa14cAePz+0DquoNpQEV/1Y67jZoxSpVrErTmRV8cfjilUkxyVdXCYZoMhUyVNQVkl</w:t>
      </w:r>
    </w:p>
    <w:p>
      <w:pPr>
        <w:pStyle w:val="PreformattedText"/>
        <w:bidi w:val="0"/>
        <w:spacing w:before="0" w:after="0"/>
        <w:jc w:val="left"/>
        <w:rPr/>
      </w:pPr>
      <w:r>
        <w:rPr/>
        <w:t>f7ydCfQwIsGwI8AyEAnOfL1/Lq48Q0IAJ+zzHl1zqTUSLIrtChM9fQffVUSU9VWUyrMtPT5WWrk8tR</w:t>
      </w:r>
    </w:p>
    <w:p>
      <w:pPr>
        <w:pStyle w:val="PreformattedText"/>
        <w:bidi w:val="0"/>
        <w:spacing w:before="0" w:after="0"/>
        <w:jc w:val="left"/>
        <w:rPr/>
      </w:pPr>
      <w:r>
        <w:rPr/>
        <w:t>HS/bh4Ia2ZqhI/83TS3A92YI5GQTwrwqB59VDFARpIXhT0J6cZJjjKqnfXPHkqGHESh56MTyQuJ1X7</w:t>
      </w:r>
    </w:p>
    <w:p>
      <w:pPr>
        <w:pStyle w:val="PreformattedText"/>
        <w:bidi w:val="0"/>
        <w:spacing w:before="0" w:after="0"/>
        <w:jc w:val="left"/>
        <w:rPr/>
      </w:pPr>
      <w:r>
        <w:rPr/>
        <w:t>qmjrDIrRU09MskkNd/A6EsNUkLghSpV0lUMvEY+z/V+Q6Z0vDIoJrn08v9X2npvfc+5aVmx0e4DFFX</w:t>
      </w:r>
    </w:p>
    <w:p>
      <w:pPr>
        <w:pStyle w:val="PreformattedText"/>
        <w:bidi w:val="0"/>
        <w:spacing w:before="0" w:after="0"/>
        <w:jc w:val="left"/>
        <w:rPr/>
      </w:pPr>
      <w:r>
        <w:rPr/>
        <w:t>GqqVaaHH0y5GnEC0cE8lXDjUNVQVQo/B5UVIpZyixl49c7MkSJkg1/lnzHqOlCFZKL5g1zx/2Ps9Os</w:t>
      </w:r>
    </w:p>
    <w:p>
      <w:pPr>
        <w:pStyle w:val="PreformattedText"/>
        <w:bidi w:val="0"/>
        <w:spacing w:before="0" w:after="0"/>
        <w:jc w:val="left"/>
        <w:rPr/>
      </w:pPr>
      <w:r>
        <w:rPr/>
        <w:t>MW4Nw1uSqaKt3VmpHyVPWSmhSeqLmemmmq1qJaSiSU1MEMtbUh4bxmphq21KPLIjVQkswUMTQ0A9Tx</w:t>
      </w:r>
    </w:p>
    <w:p>
      <w:pPr>
        <w:pStyle w:val="PreformattedText"/>
        <w:bidi w:val="0"/>
        <w:spacing w:before="0" w:after="0"/>
        <w:jc w:val="left"/>
        <w:rPr/>
      </w:pPr>
      <w:r>
        <w:rPr/>
        <w:t>P+GterlIl/Corxr/qx0ySZmsnnVXzDJFGhqf8AKchPV00krJAKuleSeSWpljmg0gSKDd1aRfV4Amkk</w:t>
      </w:r>
    </w:p>
    <w:p>
      <w:pPr>
        <w:pStyle w:val="PreformattedText"/>
        <w:bidi w:val="0"/>
        <w:spacing w:before="0" w:after="0"/>
        <w:jc w:val="left"/>
        <w:rPr/>
      </w:pPr>
      <w:r>
        <w:rPr/>
        <w:t>FaNX0yOqmNSxpkfb00SUcUctbBFKiPIkZklRno69qZZmeIeCQSU61cVdTBm0sbcuT/kyudM6muRn5U</w:t>
      </w:r>
    </w:p>
    <w:p>
      <w:pPr>
        <w:pStyle w:val="PreformattedText"/>
        <w:bidi w:val="0"/>
        <w:spacing w:before="0" w:after="0"/>
        <w:jc w:val="left"/>
        <w:rPr/>
      </w:pPr>
      <w:r>
        <w:rPr/>
        <w:t>6sFFQaNX8v8PUeillqb1SY5jJSMkfnkinQTM6RRR0dHDBpjFPFVyRU8cbEM7COEm4mY3XVQhVann02</w:t>
      </w:r>
    </w:p>
    <w:p>
      <w:pPr>
        <w:pStyle w:val="PreformattedText"/>
        <w:bidi w:val="0"/>
        <w:spacing w:before="0" w:after="0"/>
        <w:jc w:val="left"/>
        <w:rPr/>
      </w:pPr>
      <w:r>
        <w:rPr/>
        <w:t>zVapYFh5EU6jTw1CpJUVCRhDFEkHmQ1MbRaVmQ+HVJPP5qJRd7gsrnnzVVhUs9ag/l1oFSTUfs6lyQ</w:t>
      </w:r>
    </w:p>
    <w:p>
      <w:pPr>
        <w:pStyle w:val="PreformattedText"/>
        <w:bidi w:val="0"/>
        <w:spacing w:before="0" w:after="0"/>
        <w:jc w:val="left"/>
        <w:rPr/>
      </w:pPr>
      <w:r>
        <w:rPr/>
        <w:t>VLtOHnx09QtbI1SfuIJIaaStRTV2NFG0UkKzvJMXiDBZIpZVASnjU2KllLMgYD0NP9VfLr1dOlQ1Bj</w:t>
      </w:r>
    </w:p>
    <w:p>
      <w:pPr>
        <w:pStyle w:val="PreformattedText"/>
        <w:bidi w:val="0"/>
        <w:spacing w:before="0" w:after="0"/>
        <w:jc w:val="left"/>
        <w:rPr/>
      </w:pPr>
      <w:r>
        <w:rPr/>
        <w:t>iOpbmrEVRi7t/k8yJRClpz944mekhiiWaWnQLJFPBAsEDEhDLDTFQEqh7YYUYEqy/nX8urhgRpBU/w</w:t>
      </w:r>
    </w:p>
    <w:p>
      <w:pPr>
        <w:pStyle w:val="PreformattedText"/>
        <w:bidi w:val="0"/>
        <w:spacing w:before="0" w:after="0"/>
        <w:jc w:val="left"/>
        <w:rPr/>
      </w:pPr>
      <w:r>
        <w:rPr/>
        <w:t>Aq9cWhrElWcV0opaZIahVSq/ymSSKnrKqALI8glmx1p6lxILSTQNIUBkqowrgOkAq9TXz62aGo0EfY</w:t>
      </w:r>
    </w:p>
    <w:p>
      <w:pPr>
        <w:pStyle w:val="PreformattedText"/>
        <w:bidi w:val="0"/>
        <w:spacing w:before="0" w:after="0"/>
        <w:jc w:val="left"/>
        <w:rPr/>
      </w:pPr>
      <w:r>
        <w:rPr/>
        <w:t>a9QKkY9HM9RK80Uk05aKDJKlU0S0cYeqEX7iU3ijPDKHiMnk+sNIgNmUABnXBPkf9X+r7Omg5OEc1+</w:t>
      </w:r>
    </w:p>
    <w:p>
      <w:pPr>
        <w:pStyle w:val="PreformattedText"/>
        <w:bidi w:val="0"/>
        <w:spacing w:before="0" w:after="0"/>
        <w:jc w:val="left"/>
        <w:rPr/>
      </w:pPr>
      <w:r>
        <w:rPr/>
        <w:t>f+r/V+fXcFdEsaj7nx1KSrTHx/exJJqjNM8VTTosYkgvDGViNlaIQwAkCpb3sFR8MhFfTrzEuRqUHr</w:t>
      </w:r>
    </w:p>
    <w:p>
      <w:pPr>
        <w:pStyle w:val="PreformattedText"/>
        <w:bidi w:val="0"/>
        <w:spacing w:before="0" w:after="0"/>
        <w:jc w:val="left"/>
        <w:rPr/>
      </w:pPr>
      <w:r>
        <w:rPr/>
        <w:t>lJPTl4hDLRzQJAdBakqaqOaSWjSEu7NKXeONqhoW02mnEryhddQmnX8VFDfP/V+zrQNR1Lmqf9xNVS</w:t>
      </w:r>
    </w:p>
    <w:p>
      <w:pPr>
        <w:pStyle w:val="PreformattedText"/>
        <w:bidi w:val="0"/>
        <w:spacing w:before="0" w:after="0"/>
        <w:jc w:val="left"/>
        <w:rPr/>
      </w:pPr>
      <w:r>
        <w:rPr/>
        <w:t>uJzLS1NPV16Rzw06fa1NTG6VKNGjwih8tGs7aU8S1FnS8UEWrzOmkq0VCDmnl/sdeo+qoOKdMqBFnh</w:t>
      </w:r>
    </w:p>
    <w:p>
      <w:pPr>
        <w:pStyle w:val="PreformattedText"/>
        <w:bidi w:val="0"/>
        <w:spacing w:before="0" w:after="0"/>
        <w:jc w:val="left"/>
        <w:rPr/>
      </w:pPr>
      <w:r>
        <w:rPr/>
        <w:t>paihqFMpkp46ICTHibIeF8SiFoY7zSUNbNAEhYhCtoWazVDimlPKUj/V/l6dJc/FFXj1JEz0i0wlpK</w:t>
      </w:r>
    </w:p>
    <w:p>
      <w:pPr>
        <w:pStyle w:val="PreformattedText"/>
        <w:bidi w:val="0"/>
        <w:spacing w:before="0" w:after="0"/>
        <w:jc w:val="left"/>
        <w:rPr/>
      </w:pPr>
      <w:r>
        <w:rPr/>
        <w:t>injdJBSGKrq2QJc1i6Z9YdyyRSkSAeR2maS2uSCzhbOkT/ALOq6SOMXHruokAl+2lppSt4YaeGWrBe</w:t>
      </w:r>
    </w:p>
    <w:p>
      <w:pPr>
        <w:pStyle w:val="PreformattedText"/>
        <w:bidi w:val="0"/>
        <w:spacing w:before="0" w:after="0"/>
        <w:jc w:val="left"/>
        <w:rPr/>
      </w:pPr>
      <w:r>
        <w:rPr/>
        <w:t>NkgFNJK+qsdFd3WOTxodKiDQP2oJdbbtG1dTs2Mf5+rqjAYjUV/1U65QtATHKKWmaPQao04krJo4qf</w:t>
      </w:r>
    </w:p>
    <w:p>
      <w:pPr>
        <w:pStyle w:val="PreformattedText"/>
        <w:bidi w:val="0"/>
        <w:spacing w:before="0" w:after="0"/>
        <w:jc w:val="left"/>
        <w:rPr/>
      </w:pPr>
      <w:r>
        <w:rPr/>
        <w:t>8AaqXjcmrdxC8EjRaf1tHUEEiacaGeytRGenasFBNBT9n2dYDI1J5oyXEHFNJCPJoMc/mpleF/vYoD</w:t>
      </w:r>
    </w:p>
    <w:p>
      <w:pPr>
        <w:pStyle w:val="PreformattedText"/>
        <w:bidi w:val="0"/>
        <w:spacing w:before="0" w:after="0"/>
        <w:jc w:val="left"/>
        <w:rPr/>
      </w:pPr>
      <w:r>
        <w:rPr/>
        <w:t>PLLCsjtpaGOWAMv7cChtlajEFM9U1kN/a8euop4zHG9PSU33JlCvEtGqlPNLDJDTaKkySypNPIIQhY</w:t>
      </w:r>
    </w:p>
    <w:p>
      <w:pPr>
        <w:pStyle w:val="PreformattedText"/>
        <w:bidi w:val="0"/>
        <w:spacing w:before="0" w:after="0"/>
        <w:jc w:val="left"/>
        <w:rPr/>
      </w:pPr>
      <w:r>
        <w:rPr/>
        <w:t>nRoiY2M1tD1EWOtswC0Mp/PrqFp4/HQrTUBp45PQYWidnnpomppFmrPHI1WEpirNY6p1kvYTTL7uNQ</w:t>
      </w:r>
    </w:p>
    <w:p>
      <w:pPr>
        <w:pStyle w:val="PreformattedText"/>
        <w:bidi w:val="0"/>
        <w:spacing w:before="0" w:after="0"/>
        <w:jc w:val="left"/>
        <w:rPr/>
      </w:pPr>
      <w:r>
        <w:rPr/>
        <w:t>pSEDppmrky+Xz6kiqYyz0rQR0aQwPU6Vp4aOohmkkqCxpHhp/BDM0s07XTTEvjJ/TTJewLkEMQCfl1</w:t>
      </w:r>
    </w:p>
    <w:p>
      <w:pPr>
        <w:pStyle w:val="PreformattedText"/>
        <w:bidi w:val="0"/>
        <w:spacing w:before="0" w:after="0"/>
        <w:jc w:val="left"/>
        <w:rPr/>
      </w:pPr>
      <w:r>
        <w:rPr/>
        <w:t>UhSagEjqVDkZ6DxPTwUdVFI1OIqX7CKapSRhBHOslDJGAkmqJFeMlnKlITcvP73lh3GvTiE0K4X7ep</w:t>
      </w:r>
    </w:p>
    <w:p>
      <w:pPr>
        <w:pStyle w:val="PreformattedText"/>
        <w:bidi w:val="0"/>
        <w:spacing w:before="0" w:after="0"/>
        <w:jc w:val="left"/>
        <w:rPr/>
      </w:pPr>
      <w:r>
        <w:rPr/>
        <w:t>lFW07U2UpAlCyDHpNBIslQ8aRUZjmlqFlSWHRLPSSStJUWkd0aaRFDzQgWDkKyha+lMUp5/b16XSSG</w:t>
      </w:r>
    </w:p>
    <w:p>
      <w:pPr>
        <w:pStyle w:val="PreformattedText"/>
        <w:bidi w:val="0"/>
        <w:spacing w:before="0" w:after="0"/>
        <w:jc w:val="left"/>
        <w:rPr/>
      </w:pPr>
      <w:r>
        <w:rPr/>
        <w:t>18P8PUKnqUE+QEsc0bUd4H8EIhqZZGkQQvTU4ey0941Ij1FQ6Kjft073a1qK16bIZzUitepxjglrEN</w:t>
      </w:r>
    </w:p>
    <w:p>
      <w:pPr>
        <w:pStyle w:val="PreformattedText"/>
        <w:bidi w:val="0"/>
        <w:spacing w:before="0" w:after="0"/>
        <w:jc w:val="left"/>
        <w:rPr/>
      </w:pPr>
      <w:r>
        <w:rPr/>
        <w:t>NJTx1E1OJaNYzVQJAkUI8NVU1K+WaOPxya2lP7ixFpiPNUxgX48Om2DHhw64tjKp1kWN2mDw000ENM</w:t>
      </w:r>
    </w:p>
    <w:p>
      <w:pPr>
        <w:pStyle w:val="PreformattedText"/>
        <w:bidi w:val="0"/>
        <w:spacing w:before="0" w:after="0"/>
        <w:jc w:val="left"/>
        <w:rPr/>
      </w:pPr>
      <w:r>
        <w:rPr/>
        <w:t>IGeSoEyQ1EcsEisJKxjGsfj/SssiQAaIZj72V+eeqhfM467ch1EcLGGGSnRDLVgPFDFMtRJZH9FSYk</w:t>
      </w:r>
    </w:p>
    <w:p>
      <w:pPr>
        <w:pStyle w:val="PreformattedText"/>
        <w:bidi w:val="0"/>
        <w:spacing w:before="0" w:after="0"/>
        <w:jc w:val="left"/>
        <w:rPr/>
      </w:pPr>
      <w:r>
        <w:rPr/>
        <w:t>ilqZRNKRKyO81hJPABr5dOUoBU9NUlJVPLLLGqzysxSSoqXkp6uYxvopKqlDrJHG8dZGP85eINAq38</w:t>
      </w:r>
    </w:p>
    <w:p>
      <w:pPr>
        <w:pStyle w:val="PreformattedText"/>
        <w:bidi w:val="0"/>
        <w:spacing w:before="0" w:after="0"/>
        <w:jc w:val="left"/>
        <w:rPr/>
      </w:pPr>
      <w:r>
        <w:rPr/>
        <w:t>dKzHx9etAZr8+sMcFU9QsElNoY0t0hjSQwPCkcGkNBIiH7qSNaZEisHZXij4M8lmwZXNVTHTxVQDVs</w:t>
      </w:r>
    </w:p>
    <w:p>
      <w:pPr>
        <w:pStyle w:val="PreformattedText"/>
        <w:bidi w:val="0"/>
        <w:spacing w:before="0" w:after="0"/>
        <w:jc w:val="left"/>
        <w:rPr/>
      </w:pPr>
      <w:r>
        <w:rPr/>
        <w:t>j59c1FVVPLJU0slLCtPCJaU1DXqaGVHhjhVY4hN4qmJmeoZQHlWWVl5qI/boVgAWHTRZa44HqJHTUs</w:t>
      </w:r>
    </w:p>
    <w:p>
      <w:pPr>
        <w:pStyle w:val="PreformattedText"/>
        <w:bidi w:val="0"/>
        <w:spacing w:before="0" w:after="0"/>
        <w:jc w:val="left"/>
        <w:rPr/>
      </w:pPr>
      <w:r>
        <w:rPr/>
        <w:t>lM7BZAHj0CCaQwGJXefQ9RUB1WSSOQTESkGzSTPfRBFq11UrTI6cViino6yWN6iaaONJjPfwslUz/a</w:t>
      </w:r>
    </w:p>
    <w:p>
      <w:pPr>
        <w:pStyle w:val="PreformattedText"/>
        <w:bidi w:val="0"/>
        <w:spacing w:before="0" w:after="0"/>
        <w:jc w:val="left"/>
        <w:rPr/>
      </w:pPr>
      <w:r>
        <w:rPr/>
        <w:t>1FO6VDlY5mPrXgeNkuvppvd9XbpoOH/F/t69pNOuENVloKeZxDURVlNVUzywNTmidNZDNMrWTw0pYI</w:t>
      </w:r>
    </w:p>
    <w:p>
      <w:pPr>
        <w:pStyle w:val="PreformattedText"/>
        <w:bidi w:val="0"/>
        <w:spacing w:before="0" w:after="0"/>
        <w:jc w:val="left"/>
        <w:rPr/>
      </w:pPr>
      <w:r>
        <w:rPr/>
        <w:t>yopGkxop/zLe2i1DSlenUTzXpIdm13k2Rk6xInE1b9lj4qh5tX3FRWzReYTxxlPGYhEwVzYNGdJ559</w:t>
      </w:r>
    </w:p>
    <w:p>
      <w:pPr>
        <w:pStyle w:val="PreformattedText"/>
        <w:bidi w:val="0"/>
        <w:spacing w:before="0" w:after="0"/>
        <w:jc w:val="left"/>
        <w:rPr/>
      </w:pPr>
      <w:r>
        <w:rPr/>
        <w:t>ppH1LQgZNOnNFAzAkECvSi21T0tJt6MKkJpnSMUkrzzRQ+AtkpyBcOlRFVRVD6WVrKqlS1/o8Cqmob</w:t>
      </w:r>
    </w:p>
    <w:p>
      <w:pPr>
        <w:pStyle w:val="PreformattedText"/>
        <w:bidi w:val="0"/>
        <w:spacing w:before="0" w:after="0"/>
        <w:jc w:val="left"/>
        <w:rPr/>
      </w:pPr>
      <w:r>
        <w:rPr/>
        <w:t>tzjpNGsmn9RDqPTlKEirDTIJamJo/Nb7fxQxO/76RiW7oKamHp4JJsHbg+22djg8OlccaKC2mp631f</w:t>
      </w:r>
    </w:p>
    <w:p>
      <w:pPr>
        <w:pStyle w:val="PreformattedText"/>
        <w:bidi w:val="0"/>
        <w:spacing w:before="0" w:after="0"/>
        <w:jc w:val="left"/>
        <w:rPr/>
      </w:pPr>
      <w:r>
        <w:rPr/>
        <w:t>+E5/yll7s+Edf0tuLLfxLevxc3c+1YDLIRU1HWm7zPndmyaGtJ9riK1quiBICgKoFhb2WzoEkovwkd</w:t>
      </w:r>
    </w:p>
    <w:p>
      <w:pPr>
        <w:pStyle w:val="PreformattedText"/>
        <w:bidi w:val="0"/>
        <w:spacing w:before="0" w:after="0"/>
        <w:jc w:val="left"/>
        <w:rPr/>
      </w:pPr>
      <w:r>
        <w:rPr/>
        <w:t>aIAJoO3rYSp5zwB9NJB/F7G1x9bAH/AG/tumetVqDTqepLc8HTf/E3vcc8H82/p715dUHGnXE30i9r</w:t>
      </w:r>
    </w:p>
    <w:p>
      <w:pPr>
        <w:pStyle w:val="PreformattedText"/>
        <w:bidi w:val="0"/>
        <w:spacing w:before="0" w:after="0"/>
        <w:jc w:val="left"/>
        <w:rPr/>
      </w:pPr>
      <w:r>
        <w:rPr/>
        <w:t>gm5IF/6/2bX+vvfWusZI/I5BLNwQLEekW+l7e/de9T1HYLp4/wBsfrcG5UkgEgA8j+nv329a/wAHWA</w:t>
      </w:r>
    </w:p>
    <w:p>
      <w:pPr>
        <w:pStyle w:val="PreformattedText"/>
        <w:bidi w:val="0"/>
        <w:spacing w:before="0" w:after="0"/>
        <w:jc w:val="left"/>
        <w:rPr/>
      </w:pPr>
      <w:r>
        <w:rPr/>
        <w:t>ng/jkC5+tz9f8Aevr+PeutnjTrEfrYgG1/xcAf1F+Tf/be98etD58ev//SZlco8oRUDOVbUzcNHF+i</w:t>
      </w:r>
    </w:p>
    <w:p>
      <w:pPr>
        <w:pStyle w:val="PreformattedText"/>
        <w:bidi w:val="0"/>
        <w:spacing w:before="0" w:after="0"/>
        <w:jc w:val="left"/>
        <w:rPr/>
      </w:pPr>
      <w:r>
        <w:rPr/>
        <w:t>QFV1DSTpA4JF/cieXQWINT1RT/NJ7fOc7A2n03i5wMZ13Qf3i3QIpBIku7dxxWpIW0G4fF4Qjg8o01</w:t>
      </w:r>
    </w:p>
    <w:p>
      <w:pPr>
        <w:pStyle w:val="PreformattedText"/>
        <w:bidi w:val="0"/>
        <w:spacing w:before="0" w:after="0"/>
        <w:jc w:val="left"/>
        <w:rPr/>
      </w:pPr>
      <w:r>
        <w:rPr/>
        <w:t>z7Du6zeJcLbp+AVP2n/MOjSwj0o0pHxcPs9eqlZWar00yxoEj1StKjuBIGYEqodljkFgLk3ZebfX2i</w:t>
      </w:r>
    </w:p>
    <w:p>
      <w:pPr>
        <w:pStyle w:val="PreformattedText"/>
        <w:bidi w:val="0"/>
        <w:spacing w:before="0" w:after="0"/>
        <w:jc w:val="left"/>
        <w:rPr/>
      </w:pPr>
      <w:r>
        <w:rPr/>
        <w:t>CADSeHS6tTQdKPytGsZMUKeeNFWSEsEiSVAhhqQri+om4BClR+Pd+qkGoxx6X+NZBFIjtUMVp9LmZU</w:t>
      </w:r>
    </w:p>
    <w:p>
      <w:pPr>
        <w:pStyle w:val="PreformattedText"/>
        <w:bidi w:val="0"/>
        <w:spacing w:before="0" w:after="0"/>
        <w:jc w:val="left"/>
        <w:rPr/>
      </w:pPr>
      <w:r>
        <w:rPr/>
        <w:t>FHTBENPFLIoDgU6iZS2sgpJYm/t2FqhuOqn7OtSJ3d1NP+qvRfNx4s4LP11PHHNFQZF2rKdDG8iyeV</w:t>
      </w:r>
    </w:p>
    <w:p>
      <w:pPr>
        <w:pStyle w:val="PreformattedText"/>
        <w:bidi w:val="0"/>
        <w:spacing w:before="0" w:after="0"/>
        <w:jc w:val="left"/>
        <w:rPr/>
      </w:pPr>
      <w:r>
        <w:rPr/>
        <w:t>rVEFO8gBnDE6gRZfVYfS/tBKhV+GDw6cBBUUINOpeNQMAlTUCMG80iQhqycBLWEkcZjFO0mlVJLAA2</w:t>
      </w:r>
    </w:p>
    <w:p>
      <w:pPr>
        <w:pStyle w:val="PreformattedText"/>
        <w:bidi w:val="0"/>
        <w:spacing w:before="0" w:after="0"/>
        <w:jc w:val="left"/>
        <w:rPr/>
      </w:pPr>
      <w:r>
        <w:rPr/>
        <w:t>Js1rvxjSApbpp6NQ6anpRyLSRGLyPUzyPeRI9KU8egVEjulJKHlBLcFtQsX1Ws3BdwMmp6p3GoNOlF</w:t>
      </w:r>
    </w:p>
    <w:p>
      <w:pPr>
        <w:pStyle w:val="PreformattedText"/>
        <w:bidi w:val="0"/>
        <w:spacing w:before="0" w:after="0"/>
        <w:jc w:val="left"/>
        <w:rPr/>
      </w:pPr>
      <w:r>
        <w:rPr/>
        <w:t>j5aO71kmLd7UdRU/uVtSIwhp/DHKFpIQGC1JMqGwHqKg8FfbyFCxamadMMCtPtp1IpqlIxE6YrHVKU</w:t>
      </w:r>
    </w:p>
    <w:p>
      <w:pPr>
        <w:pStyle w:val="PreformattedText"/>
        <w:bidi w:val="0"/>
        <w:spacing w:before="0" w:after="0"/>
        <w:jc w:val="left"/>
        <w:rPr/>
      </w:pPr>
      <w:r>
        <w:rPr/>
        <w:t>imV6aSWqKxwl2lRJ9dRrmpkR9PoOoxr/aBYDYI0g14f5etjjw6xUjSyJThKSlRRIjXnhVyaSOm+2bz</w:t>
      </w:r>
    </w:p>
    <w:p>
      <w:pPr>
        <w:pStyle w:val="PreformattedText"/>
        <w:bidi w:val="0"/>
        <w:spacing w:before="0" w:after="0"/>
        <w:jc w:val="left"/>
        <w:rPr/>
      </w:pPr>
      <w:r>
        <w:rPr/>
        <w:t>xz1DxyKusSM6n9ehjqQAq2T5dXCetR1KbITiSEacWyxS1EqFaGI2e8Bd5PKjqYozSq1m5VrjjXrPg7</w:t>
      </w:r>
    </w:p>
    <w:p>
      <w:pPr>
        <w:pStyle w:val="PreformattedText"/>
        <w:bidi w:val="0"/>
        <w:spacing w:before="0" w:after="0"/>
        <w:jc w:val="left"/>
        <w:rPr/>
      </w:pPr>
      <w:r>
        <w:rPr/>
        <w:t>CgxT7OraFGTX9vUuPLZaICqFXDULSxzDyyxU8TUxnqDU/c0yQrEfLJLOwR5AfU2hlDqjnYJbj5fl15</w:t>
      </w:r>
    </w:p>
    <w:p>
      <w:pPr>
        <w:pStyle w:val="PreformattedText"/>
        <w:bidi w:val="0"/>
        <w:spacing w:before="0" w:after="0"/>
        <w:jc w:val="left"/>
        <w:rPr/>
      </w:pPr>
      <w:r>
        <w:rPr/>
        <w:t>jpFAuCD/AKq9NcVVUGVU+6qGeZjH5Eknp/GZddO0qmV4j4J4CscmtV/b1K2lvV7cVq+R6aNaBSeHTh</w:t>
      </w:r>
    </w:p>
    <w:p>
      <w:pPr>
        <w:pStyle w:val="PreformattedText"/>
        <w:bidi w:val="0"/>
        <w:spacing w:before="0" w:after="0"/>
        <w:jc w:val="left"/>
        <w:rPr/>
      </w:pPr>
      <w:r>
        <w:rPr/>
        <w:t>CGd6sff1qzVLwO4mlkmDRxkPPpmeaKQIKiNRrZbu2hTpkQF7GpyGPWguo0FK9TKyJnx00vg8gcIEkl</w:t>
      </w:r>
    </w:p>
    <w:p>
      <w:pPr>
        <w:pStyle w:val="PreformattedText"/>
        <w:bidi w:val="0"/>
        <w:spacing w:before="0" w:after="0"/>
        <w:jc w:val="left"/>
        <w:rPr/>
      </w:pPr>
      <w:r>
        <w:rPr/>
        <w:t>SKZhNPEYnTypIjHXKTGTceaa5cRyqAdFl0lfEz8x/l6dKZFEPD16jU1IngkighIMif52aCNTLM0S0q</w:t>
      </w:r>
    </w:p>
    <w:p>
      <w:pPr>
        <w:pStyle w:val="PreformattedText"/>
        <w:bidi w:val="0"/>
        <w:spacing w:before="0" w:after="0"/>
        <w:jc w:val="left"/>
        <w:rPr/>
      </w:pPr>
      <w:r>
        <w:rPr/>
        <w:t>p5zGsc8FSAY2OlNVgv7cti9NdForgn5/5D04FFcD/N10aOaZaSmdAyhG1p+uWGEVOl3BBiWSqnSOzW</w:t>
      </w:r>
    </w:p>
    <w:p>
      <w:pPr>
        <w:pStyle w:val="PreformattedText"/>
        <w:bidi w:val="0"/>
        <w:spacing w:before="0" w:after="0"/>
        <w:jc w:val="left"/>
        <w:rPr/>
      </w:pPr>
      <w:r>
        <w:rPr/>
        <w:t>ZS7KCxjlT3riNNASOPl1o8DQYr1IqYVlvHGYlnSMFiqNJ5aeaSRV0smhXZoyUYOA08qhD457M/hjyI</w:t>
      </w:r>
    </w:p>
    <w:p>
      <w:pPr>
        <w:pStyle w:val="PreformattedText"/>
        <w:bidi w:val="0"/>
        <w:spacing w:before="0" w:after="0"/>
        <w:jc w:val="left"/>
        <w:rPr/>
      </w:pPr>
      <w:r>
        <w:rPr/>
        <w:t>/n02T8wafl06U9MywV96incrT0FLHFF9ofIamZZXqIvNDd5Z1hCt6kkFShjlZJVEjOopCTMCKCgGOq</w:t>
      </w:r>
    </w:p>
    <w:p>
      <w:pPr>
        <w:pStyle w:val="PreformattedText"/>
        <w:bidi w:val="0"/>
        <w:spacing w:before="0" w:after="0"/>
        <w:jc w:val="left"/>
        <w:rPr/>
      </w:pPr>
      <w:r>
        <w:rPr/>
        <w:t>PhkUjJz69cGp4UM3+XG7yTM3hEk0Mkc7QprXVTwyhpRF/m25d1KlUqLXoWK0HbWvTgGDQt14maoqKe</w:t>
      </w:r>
    </w:p>
    <w:p>
      <w:pPr>
        <w:pStyle w:val="PreformattedText"/>
        <w:bidi w:val="0"/>
        <w:spacing w:before="0" w:after="0"/>
        <w:jc w:val="left"/>
        <w:rPr/>
      </w:pPr>
      <w:r>
        <w:rPr/>
        <w:t>KOoillIlnmmrGY+dZW81QJREsUc0k7QiQIgV5HH9mdGY7R8g6lH5V68EqrHNR8+pK01O61UVQxAlgI</w:t>
      </w:r>
    </w:p>
    <w:p>
      <w:pPr>
        <w:pStyle w:val="PreformattedText"/>
        <w:bidi w:val="0"/>
        <w:spacing w:before="0" w:after="0"/>
        <w:jc w:val="left"/>
        <w:rPr/>
      </w:pPr>
      <w:r>
        <w:rPr/>
        <w:t>SGNg8c0sf70TyrTCMK0cp/ULGS/ljCssiO4SWOrxAR8hTqgSv+h0/Ppvp6SkSGGoMl0WFglHAxiCME</w:t>
      </w:r>
    </w:p>
    <w:p>
      <w:pPr>
        <w:pStyle w:val="PreformattedText"/>
        <w:bidi w:val="0"/>
        <w:spacing w:before="0" w:after="0"/>
        <w:jc w:val="left"/>
        <w:rPr/>
      </w:pPr>
      <w:r>
        <w:rPr/>
        <w:t>YVP3ElncG2pdagoqkSqGiZolbVNVe9utltFBQZHXpqanWllhhZkWRmCVDQGkSGHxLokaEPKIrpcXUH</w:t>
      </w:r>
    </w:p>
    <w:p>
      <w:pPr>
        <w:pStyle w:val="PreformattedText"/>
        <w:bidi w:val="0"/>
        <w:spacing w:before="0" w:after="0"/>
        <w:jc w:val="left"/>
        <w:rPr/>
      </w:pPr>
      <w:r>
        <w:rPr/>
        <w:t>xFdRLwyXjv4MeKnHW1kYmmmo9B1PDYvywU4Ev3EZ1kT0zxNM6mJVnYGeUx/cQkSAN9GXxuzRuk67pG</w:t>
      </w:r>
    </w:p>
    <w:p>
      <w:pPr>
        <w:pStyle w:val="PreformattedText"/>
        <w:bidi w:val="0"/>
        <w:spacing w:before="0" w:after="0"/>
        <w:jc w:val="left"/>
        <w:rPr/>
      </w:pPr>
      <w:r>
        <w:rPr/>
        <w:t>tDpWleNc/s+3rZ1EtXVny6zlYYw33bR1PlqJrSjVJTwxzTL4poUhnE07pLFZwXDFgY7LKqSvWrNkk8</w:t>
      </w:r>
    </w:p>
    <w:p>
      <w:pPr>
        <w:pStyle w:val="PreformattedText"/>
        <w:bidi w:val="0"/>
        <w:spacing w:before="0" w:after="0"/>
        <w:jc w:val="left"/>
        <w:rPr/>
      </w:pPr>
      <w:r>
        <w:rPr/>
        <w:t>fy+zqhCgkGnpk/5unSCOh+1EtPHLWkzxiFGd42pixllmhFWsMgkNSxZtZhNl5jQkTj35qN2qQPl59X</w:t>
      </w:r>
    </w:p>
    <w:p>
      <w:pPr>
        <w:pStyle w:val="PreformattedText"/>
        <w:bidi w:val="0"/>
        <w:spacing w:before="0" w:after="0"/>
        <w:jc w:val="left"/>
        <w:rPr/>
      </w:pPr>
      <w:r>
        <w:rPr/>
        <w:t>RKLq1Y/wBXl1hghZnpVWRooXWSOXwSCMIjxiCaMR3MSStE2kuTYBREHcNEV0VBNKVp6fzr+fl1oEkG</w:t>
      </w:r>
    </w:p>
    <w:p>
      <w:pPr>
        <w:pStyle w:val="PreformattedText"/>
        <w:bidi w:val="0"/>
        <w:spacing w:before="0" w:after="0"/>
        <w:jc w:val="left"/>
        <w:rPr/>
      </w:pPr>
      <w:r>
        <w:rPr/>
        <w:t>rED5/wCr065M8lTFXiZqmRiaOBaiaUwwVlXonqq2aOJKkQLMsSK6sYkMZ8jkRP5kbQj+YrT/AFV6vq</w:t>
      </w:r>
    </w:p>
    <w:p>
      <w:pPr>
        <w:pStyle w:val="PreformattedText"/>
        <w:bidi w:val="0"/>
        <w:spacing w:before="0" w:after="0"/>
        <w:jc w:val="left"/>
        <w:rPr/>
      </w:pPr>
      <w:r>
        <w:rPr/>
        <w:t>H+rj10aRJMhRARJQxU0cJmMtFFAKSWNQ7h4Z4TE8FHSuwSJ1KLHIFuEMU4cOt2VV0mgx5L02yqBQ6g</w:t>
      </w:r>
    </w:p>
    <w:p>
      <w:pPr>
        <w:pStyle w:val="PreformattedText"/>
        <w:bidi w:val="0"/>
        <w:spacing w:before="0" w:after="0"/>
        <w:jc w:val="left"/>
        <w:rPr/>
      </w:pPr>
      <w:r>
        <w:rPr/>
        <w:t>fPjn/J177iphlqKqllegY16yUtZip6ilypihLvHVxQU8raasUjt4nJYGVDIrOyyKfHUWIKVP8h14Kq</w:t>
      </w:r>
    </w:p>
    <w:p>
      <w:pPr>
        <w:pStyle w:val="PreformattedText"/>
        <w:bidi w:val="0"/>
        <w:spacing w:before="0" w:after="0"/>
        <w:jc w:val="left"/>
        <w:rPr/>
      </w:pPr>
      <w:r>
        <w:rPr/>
        <w:t>gVNDTHr8/n1OG6M9RvTDGy5eifRTUir/Fazwyy0YkhxkgjNS1PEad6ppqVdfoqJXCyKjxkV8q6Axp5</w:t>
      </w:r>
    </w:p>
    <w:p>
      <w:pPr>
        <w:pStyle w:val="PreformattedText"/>
        <w:bidi w:val="0"/>
        <w:spacing w:before="0" w:after="0"/>
        <w:jc w:val="left"/>
        <w:rPr/>
      </w:pPr>
      <w:r>
        <w:rPr/>
        <w:t>+Q+XTurQQASCD5DqK+4txQyY8z1ErrihDS033mOopkjlokqMbTU2mbHeVoKITTAF01CVzKwSZCWsB2</w:t>
      </w:r>
    </w:p>
    <w:p>
      <w:pPr>
        <w:pStyle w:val="PreformattedText"/>
        <w:bidi w:val="0"/>
        <w:spacing w:before="0" w:after="0"/>
        <w:jc w:val="left"/>
        <w:rPr/>
      </w:pPr>
      <w:r>
        <w:rPr/>
        <w:t>0GD00WoxUgGnr/AKv9jrp8tFW1mqTH4GVG8NNFG+Gp1ZjDi1xiwTRQSRCM00bahfUslZplbXHKkqeU</w:t>
      </w:r>
    </w:p>
    <w:p>
      <w:pPr>
        <w:pStyle w:val="PreformattedText"/>
        <w:bidi w:val="0"/>
        <w:spacing w:before="0" w:after="0"/>
        <w:jc w:val="left"/>
        <w:rPr/>
      </w:pPr>
      <w:r>
        <w:rPr/>
        <w:t>6aggHyz/AC6rpVwVAKjjj/Vw8+sNAaLVLPPhscF0VkNHVRZDNQSU4mjWHHTOsD1S1KQtBNURiQF6iX</w:t>
      </w:r>
    </w:p>
    <w:p>
      <w:pPr>
        <w:pStyle w:val="PreformattedText"/>
        <w:bidi w:val="0"/>
        <w:spacing w:before="0" w:after="0"/>
        <w:jc w:val="left"/>
        <w:rPr/>
      </w:pPr>
      <w:r>
        <w:rPr/>
        <w:t>UpaVomib1UJYNGR+Zyfs63odhXUMdYq6TatVLNEuM3DipZA4pv4fnKbKRUivV0H2yVa1+PgmqYaCIu</w:t>
      </w:r>
    </w:p>
    <w:p>
      <w:pPr>
        <w:pStyle w:val="PreformattedText"/>
        <w:bidi w:val="0"/>
        <w:spacing w:before="0" w:after="0"/>
        <w:jc w:val="left"/>
        <w:rPr/>
      </w:pPr>
      <w:r>
        <w:rPr/>
        <w:t>73ljE9VNCPJHEEQMCqqfQ+R4/b04dHHVn5dPM2D25qKUG4cxTUkVVIwiz+CWulooWq1Qmslw9UXqGx</w:t>
      </w:r>
    </w:p>
    <w:p>
      <w:pPr>
        <w:pStyle w:val="PreformattedText"/>
        <w:bidi w:val="0"/>
        <w:spacing w:before="0" w:after="0"/>
        <w:jc w:val="left"/>
        <w:rPr/>
      </w:pPr>
      <w:r>
        <w:rPr/>
        <w:t>2KZq6pjjp7zS64UjVRK3t5SCoDy0YEYpjJ449OP8uqntBaNKj+f8+mtcRHXTrbP4EzSSQxK2VlyVAU</w:t>
      </w:r>
    </w:p>
    <w:p>
      <w:pPr>
        <w:pStyle w:val="PreformattedText"/>
        <w:bidi w:val="0"/>
        <w:spacing w:before="0" w:after="0"/>
        <w:jc w:val="left"/>
        <w:rPr/>
      </w:pPr>
      <w:r>
        <w:rPr/>
        <w:t>hqzNFDHU/dwSCCip6SkVqhlkOjzQwxGSQIfeyodiahj/AJP8nz/Z1VGagViVBx/q/wA/XdPtjN6Fli</w:t>
      </w:r>
    </w:p>
    <w:p>
      <w:pPr>
        <w:pStyle w:val="PreformattedText"/>
        <w:bidi w:val="0"/>
        <w:spacing w:before="0" w:after="0"/>
        <w:jc w:val="left"/>
        <w:rPr/>
      </w:pPr>
      <w:r>
        <w:rPr/>
        <w:t>oaKpaqWGamngzmIk+3ppqafIRRVKfd06U0yUcBmlLgx06kRkKZGiFQ/EgUb1P+Tp7TUAse3/Vx6gVe</w:t>
      </w:r>
    </w:p>
    <w:p>
      <w:pPr>
        <w:pStyle w:val="PreformattedText"/>
        <w:bidi w:val="0"/>
        <w:spacing w:before="0" w:after="0"/>
        <w:jc w:val="left"/>
        <w:rPr/>
      </w:pPr>
      <w:r>
        <w:rPr/>
        <w:t>GziRU0RweVoadqiovPFSSSxF3pUyTfdVH7zvJT0fime2loaUJqCShWe3htqBETCo/I06p40RIAlBK/</w:t>
      </w:r>
    </w:p>
    <w:p>
      <w:pPr>
        <w:pStyle w:val="PreformattedText"/>
        <w:bidi w:val="0"/>
        <w:spacing w:before="0" w:after="0"/>
        <w:jc w:val="left"/>
        <w:rPr/>
      </w:pPr>
      <w:r>
        <w:rPr/>
        <w:t>6h/m65GVad41ylBVQt93O09OaWajnlDwalRRIoanMcU33IWRDGqSGQjwzMVo6DNRRj69WV1qwFSeoH</w:t>
      </w:r>
    </w:p>
    <w:p>
      <w:pPr>
        <w:pStyle w:val="PreformattedText"/>
        <w:bidi w:val="0"/>
        <w:spacing w:before="0" w:after="0"/>
        <w:jc w:val="left"/>
        <w:rPr/>
      </w:pPr>
      <w:r>
        <w:rPr/>
        <w:t>nWHCy0dQpZchlabyVC1VZHPLLDTSViAoaaSl8NOttSBxVGNfpKUjf34giJQQFYnj6j0/I5r1of2h81</w:t>
      </w:r>
    </w:p>
    <w:p>
      <w:pPr>
        <w:pStyle w:val="PreformattedText"/>
        <w:bidi w:val="0"/>
        <w:spacing w:before="0" w:after="0"/>
        <w:jc w:val="left"/>
        <w:rPr/>
      </w:pPr>
      <w:r>
        <w:rPr/>
        <w:t>A/Yft+f7Ogr3BVpE4dmgdFdZTFDMAoLq7ELKsZUqzHUWF1IYMAUdlVM5wCRk/6vyHTlB5E/Z0lcfJT</w:t>
      </w:r>
    </w:p>
    <w:p>
      <w:pPr>
        <w:pStyle w:val="PreformattedText"/>
        <w:bidi w:val="0"/>
        <w:spacing w:before="0" w:after="0"/>
        <w:jc w:val="left"/>
        <w:rPr/>
      </w:pPr>
      <w:r>
        <w:rPr/>
        <w:t>zrVa4mNVVLGtIVcJEpEo1iWK0jgFFIBI4JFjYD22tM049b/L/V/l6UDSPkKUSgqFpKpGgjYBCRPFom</w:t>
      </w:r>
    </w:p>
    <w:p>
      <w:pPr>
        <w:pStyle w:val="PreformattedText"/>
        <w:bidi w:val="0"/>
        <w:spacing w:before="0" w:after="0"/>
        <w:jc w:val="left"/>
        <w:rPr/>
      </w:pPr>
      <w:r>
        <w:rPr/>
        <w:t>BUSNEHXx6jpRSVBYtwR7dqWj+I4OB9vE/b1WnmFHzP+DqekqPTrNUF5hSjxSMXmkEaAiKnK28bTwKy</w:t>
      </w:r>
    </w:p>
    <w:p>
      <w:pPr>
        <w:pStyle w:val="PreformattedText"/>
        <w:bidi w:val="0"/>
        <w:spacing w:before="0" w:after="0"/>
        <w:jc w:val="left"/>
        <w:rPr/>
      </w:pPr>
      <w:r>
        <w:rPr/>
        <w:t>6hGJ7cA/j3Wnn6de6zLBDSRmMyAXRKsyMrayZHV5A8N4zJAGUahaRGa5JI5978uPXmH59ZjTSVk7im</w:t>
      </w:r>
    </w:p>
    <w:p>
      <w:pPr>
        <w:pStyle w:val="PreformattedText"/>
        <w:bidi w:val="0"/>
        <w:spacing w:before="0" w:after="0"/>
        <w:jc w:val="left"/>
        <w:rPr/>
      </w:pPr>
      <w:r>
        <w:rPr/>
        <w:t>hapapiWqURA+COFAslRPLFClNHHR0r2eVlUrFHa5PI97DHtzSp/wCK68SAGYjgPLj1Mp/sqOPxVX2u</w:t>
      </w:r>
    </w:p>
    <w:p>
      <w:pPr>
        <w:pStyle w:val="PreformattedText"/>
        <w:bidi w:val="0"/>
        <w:spacing w:before="0" w:after="0"/>
        <w:jc w:val="left"/>
        <w:rPr/>
      </w:pPr>
      <w:r>
        <w:rPr/>
        <w:t>XqII5ddPVIRh4xMKqGaSNDMpy1RSVSQywSxmOm5u6tbmzaAHViS1fI4+fVFdzpIUaCOB459emCvnqM</w:t>
      </w:r>
    </w:p>
    <w:p>
      <w:pPr>
        <w:pStyle w:val="PreformattedText"/>
        <w:bidi w:val="0"/>
        <w:spacing w:before="0" w:after="0"/>
        <w:jc w:val="left"/>
        <w:rPr/>
      </w:pPr>
      <w:r>
        <w:rPr/>
        <w:t>oHqaqZpJJJQZxJIut2dWlNUvEaqLKAoRFUkgWufdGYvUsak9XAAAAGB0mwxRS1wrao4kWSPlonTSz6</w:t>
      </w:r>
    </w:p>
    <w:p>
      <w:pPr>
        <w:pStyle w:val="PreformattedText"/>
        <w:bidi w:val="0"/>
        <w:spacing w:before="0" w:after="0"/>
        <w:jc w:val="left"/>
        <w:rPr/>
      </w:pPr>
      <w:r>
        <w:rPr/>
        <w:t>SioWPkvp1CxPtoY631Opo6hq8xNIWFNTvG0kkilIomYoNKqkzRiDVqFl1ck/T3YA1z17FPn0qKFp4o</w:t>
      </w:r>
    </w:p>
    <w:p>
      <w:pPr>
        <w:pStyle w:val="PreformattedText"/>
        <w:bidi w:val="0"/>
        <w:spacing w:before="0" w:after="0"/>
        <w:jc w:val="left"/>
        <w:rPr/>
      </w:pPr>
      <w:r>
        <w:rPr/>
        <w:t>mCon+SStA/7hjjghkSOJVi8q1JpkElpBJpLlm4t9Pd11LqIXh/LrVfn1Oii0CQVHlmklJiqJ1lDmHU</w:t>
      </w:r>
    </w:p>
    <w:p>
      <w:pPr>
        <w:pStyle w:val="PreformattedText"/>
        <w:bidi w:val="0"/>
        <w:spacing w:before="0" w:after="0"/>
        <w:jc w:val="left"/>
        <w:rPr/>
      </w:pPr>
      <w:r>
        <w:rPr/>
        <w:t>LM8XMpWMzkC7BWsxNrHh9QaK9ePH/V6dUZ9Jx+f59SJo5AKeoqDDUa38FX4/DUmZZPFDNKweeaaKRC</w:t>
      </w:r>
    </w:p>
    <w:p>
      <w:pPr>
        <w:pStyle w:val="PreformattedText"/>
        <w:bidi w:val="0"/>
        <w:spacing w:before="0" w:after="0"/>
        <w:jc w:val="left"/>
        <w:rPr/>
      </w:pPr>
      <w:r>
        <w:rPr/>
        <w:t>6uskhX1DULFfdncVr51z/q/n1VMjQQaeXWcRvROkiiGWWnfzMWkM8lRDGGVpatz65YpWs/6zqBuR9P</w:t>
      </w:r>
    </w:p>
    <w:p>
      <w:pPr>
        <w:pStyle w:val="PreformattedText"/>
        <w:bidi w:val="0"/>
        <w:spacing w:before="0" w:after="0"/>
        <w:jc w:val="left"/>
        <w:rPr/>
      </w:pPr>
      <w:r>
        <w:rPr/>
        <w:t>bSsAykitDX/i+rEEK1D5dYK6FUMzxxyvR1skeVpLzf8AKPPIVswhBDS0U0jjW+nQF5+vu80dGJUjSc</w:t>
      </w:r>
    </w:p>
    <w:p>
      <w:pPr>
        <w:pStyle w:val="PreformattedText"/>
        <w:bidi w:val="0"/>
        <w:spacing w:before="0" w:after="0"/>
        <w:jc w:val="left"/>
        <w:rPr/>
      </w:pPr>
      <w:r>
        <w:rPr/>
        <w:t>/t8vy68JAwHGvD+XSgpIYnjeV2DJRSyJMYvOfI6rqmDyftLk4qiJRKiRSBwnCgjj3Xw2qPMj/V+fW1</w:t>
      </w:r>
    </w:p>
    <w:p>
      <w:pPr>
        <w:pStyle w:val="PreformattedText"/>
        <w:bidi w:val="0"/>
        <w:spacing w:before="0" w:after="0"/>
        <w:jc w:val="left"/>
        <w:rPr/>
      </w:pPr>
      <w:r>
        <w:rPr/>
        <w:t>YEj1PS+xU0NKYPDKujymdK2YvqCRSxCOpXGRJwWxh8rF1ZzPA6FwL+1IqQg4KP8AD69NuhLEgVAP+r</w:t>
      </w:r>
    </w:p>
    <w:p>
      <w:pPr>
        <w:pStyle w:val="PreformattedText"/>
        <w:bidi w:val="0"/>
        <w:spacing w:before="0" w:after="0"/>
        <w:jc w:val="left"/>
        <w:rPr/>
      </w:pPr>
      <w:r>
        <w:rPr/>
        <w:t>HSux9VErSKayqr6aZqkU8fkET0sqRpCJHho5DT1M8cKQtK6sBI9ILMdVvapSRVQ9R8v9WR1URrQ1HR</w:t>
      </w:r>
    </w:p>
    <w:p>
      <w:pPr>
        <w:pStyle w:val="PreformattedText"/>
        <w:bidi w:val="0"/>
        <w:spacing w:before="0" w:after="0"/>
        <w:jc w:val="left"/>
        <w:rPr/>
      </w:pPr>
      <w:r>
        <w:rPr/>
        <w:t>0Pir2bWdSd1dedh46maSnxWdpFytLUY85COuxcr/AGeUpmpZ6kR1SQ0zNOICVfTTx610sLmm2d13BG</w:t>
      </w:r>
    </w:p>
    <w:p>
      <w:pPr>
        <w:pStyle w:val="PreformattedText"/>
        <w:bidi w:val="0"/>
        <w:spacing w:before="0" w:after="0"/>
        <w:jc w:val="left"/>
        <w:rPr/>
      </w:pPr>
      <w:r>
        <w:rPr/>
        <w:t>a9xpwoc4FOkN6Uit5pKVRcn7Bx/l1uUdP4/E7K3RnOuUyKr1b3ntzaWR2zuFZIKigx2XyMlZnuq8zU</w:t>
      </w:r>
    </w:p>
    <w:p>
      <w:pPr>
        <w:pStyle w:val="PreformattedText"/>
        <w:bidi w:val="0"/>
        <w:spacing w:before="0" w:after="0"/>
        <w:jc w:val="left"/>
        <w:rPr/>
      </w:pPr>
      <w:r>
        <w:rPr/>
        <w:t>CA1a1Gd2/uMVGPjpIH8RiGDRxwLyRPI95Z2l00TLe2ZIKn4mUYYfJSM/t6DHgpBd3UJf/dfcIpU+QP</w:t>
      </w:r>
    </w:p>
    <w:p>
      <w:pPr>
        <w:pStyle w:val="PreformattedText"/>
        <w:bidi w:val="0"/>
        <w:spacing w:before="0" w:after="0"/>
        <w:jc w:val="left"/>
        <w:rPr/>
      </w:pPr>
      <w:r>
        <w:rPr/>
        <w:t>FSPUg8fy6XUmJrt07A3psPcmPefeHUs24t8wY6JpaKdNkvVvQdv7XNVUS/c459u5SeTLYHH04LvJkM</w:t>
      </w:r>
    </w:p>
    <w:p>
      <w:pPr>
        <w:pStyle w:val="PreformattedText"/>
        <w:bidi w:val="0"/>
        <w:spacing w:before="0" w:after="0"/>
        <w:jc w:val="left"/>
        <w:rPr/>
      </w:pPr>
      <w:r>
        <w:rPr/>
        <w:t>GQAkYtZ5Bb3sF7A/+J3Kqpp/FTsP2EYZj6N0y8bTWT21yf8AGYCXUGvw/jBr5g9yj1K9LXOZXMz0HX</w:t>
      </w:r>
    </w:p>
    <w:p>
      <w:pPr>
        <w:pStyle w:val="PreformattedText"/>
        <w:bidi w:val="0"/>
        <w:spacing w:before="0" w:after="0"/>
        <w:jc w:val="left"/>
        <w:rPr/>
      </w:pPr>
      <w:r>
        <w:rPr/>
        <w:t>HyFwk0lfv3b2XxWyOwVx9W+Mp8xnsbRCm2zla2SihQ4LZvZW1M+cYgS8kv94MaVBNN6WIoo1e92KcA</w:t>
      </w:r>
    </w:p>
    <w:p>
      <w:pPr>
        <w:pStyle w:val="PreformattedText"/>
        <w:bidi w:val="0"/>
        <w:spacing w:before="0" w:after="0"/>
        <w:jc w:val="left"/>
        <w:rPr/>
      </w:pPr>
      <w:r>
        <w:rPr/>
        <w:t>WsgLx/L1C14srDVXyofXq0ksjC13iKviIQsg9T5En+FgdP2kenTxRLtnanZc9DPQ11f0t3/tSWbGz0</w:t>
      </w:r>
    </w:p>
    <w:p>
      <w:pPr>
        <w:pStyle w:val="PreformattedText"/>
        <w:bidi w:val="0"/>
        <w:spacing w:before="0" w:after="0"/>
        <w:jc w:val="left"/>
        <w:rPr/>
      </w:pPr>
      <w:r>
        <w:rPr/>
        <w:t>dNSYkVmzt65IUdVjaI1cjRbOw/XfYWeFO1XIqVNNit0kHT9kNNWS4urDtmUbpZOMZNCor5fEXUV9Kr</w:t>
      </w:r>
    </w:p>
    <w:p>
      <w:pPr>
        <w:pStyle w:val="PreformattedText"/>
        <w:bidi w:val="0"/>
        <w:spacing w:before="0" w:after="0"/>
        <w:jc w:val="left"/>
        <w:rPr/>
      </w:pPr>
      <w:r>
        <w:rPr/>
        <w:t>8+rI6Q3eh4iNsuVNMAAg+noqtivGh+XSlwG3sjUUe5uh91VVJkd0Q5rI57q+tjVhiarfeDpoqnP7ew</w:t>
      </w:r>
    </w:p>
    <w:p>
      <w:pPr>
        <w:pStyle w:val="PreformattedText"/>
        <w:bidi w:val="0"/>
        <w:spacing w:before="0" w:after="0"/>
        <w:jc w:val="left"/>
        <w:rPr/>
      </w:pPr>
      <w:r>
        <w:rPr/>
        <w:t>FCUR4cR2xtfIJXT1DjRHDkc+i3NNcMSz6Gt97tF0wsoWYeek8Gb1MbA9vroPn05CA/j7ZKAZKsYz5F</w:t>
      </w:r>
    </w:p>
    <w:p>
      <w:pPr>
        <w:pStyle w:val="PreformattedText"/>
        <w:bidi w:val="0"/>
        <w:spacing w:before="0" w:after="0"/>
        <w:jc w:val="left"/>
        <w:rPr/>
      </w:pPr>
      <w:r>
        <w:rPr/>
        <w:t>qVKr8nBqD6avTp5o6lN9dTVdLLXVNHv/AKDqYKcRxJNlM3WbBOQiyeGy6OfLkM92f1pmMDEahZV0Jk</w:t>
      </w:r>
    </w:p>
    <w:p>
      <w:pPr>
        <w:pStyle w:val="PreformattedText"/>
        <w:bidi w:val="0"/>
        <w:spacing w:before="0" w:after="0"/>
        <w:jc w:val="left"/>
        <w:rPr/>
      </w:pPr>
      <w:r>
        <w:rPr/>
        <w:t>9u16M3jr7nTRrYbojUDbZeg+eFkoQQRwEbqfKpOtcdvTIAurJi7MLm1YAYOooCDUHiWRh5/wAJ8j0/</w:t>
      </w:r>
    </w:p>
    <w:p>
      <w:pPr>
        <w:pStyle w:val="PreformattedText"/>
        <w:bidi w:val="0"/>
        <w:spacing w:before="0" w:after="0"/>
        <w:jc w:val="left"/>
        <w:rPr/>
      </w:pPr>
      <w:r>
        <w:rPr/>
        <w:t>b8zNTQtie/hPgNlYhczRVnYtTuWtNEcRv3alJS47PU2ZWGZI1wvbO36abGNKmqjp6GPB18zmHySK3b</w:t>
      </w:r>
    </w:p>
    <w:p>
      <w:pPr>
        <w:pStyle w:val="PreformattedText"/>
        <w:bidi w:val="0"/>
        <w:spacing w:before="0" w:after="0"/>
        <w:jc w:val="left"/>
        <w:rPr/>
      </w:pPr>
      <w:r>
        <w:rPr/>
        <w:t>lY0udkcPK1CEZR2iNjVDU8PCPcc1rrAHl09I7Svb7lbxrXWNdTQ61AqD8pANNeFNBOM9Uo/KD+fb8P</w:t>
      </w:r>
    </w:p>
    <w:p>
      <w:pPr>
        <w:pStyle w:val="PreformattedText"/>
        <w:bidi w:val="0"/>
        <w:spacing w:before="0" w:after="0"/>
        <w:jc w:val="left"/>
        <w:rPr/>
      </w:pPr>
      <w:r>
        <w:rPr/>
        <w:t>Pi/2FuXF/Hivq+567PQ57H5lsli8nuDF0+MykkuRznX24RHUxY3H7aotzVkrYSmoZpzTU1fk6CW1M9</w:t>
      </w:r>
    </w:p>
    <w:p>
      <w:pPr>
        <w:pStyle w:val="PreformattedText"/>
        <w:bidi w:val="0"/>
        <w:spacing w:before="0" w:after="0"/>
        <w:jc w:val="left"/>
        <w:rPr/>
      </w:pPr>
      <w:r>
        <w:rPr/>
        <w:t>PIE9zJax2ltb71MZb2LSQID2K6k6X1gVLkUDE1BZVYBTWp1a2dLm5ubQAQSg18TjRuKgcKKa0ocVIy</w:t>
      </w:r>
    </w:p>
    <w:p>
      <w:pPr>
        <w:pStyle w:val="PreformattedText"/>
        <w:bidi w:val="0"/>
        <w:spacing w:before="0" w:after="0"/>
        <w:jc w:val="left"/>
        <w:rPr/>
      </w:pPr>
      <w:r>
        <w:rPr/>
        <w:t>Oqha/u/5sfPio2zmt97y3VhOls7Fhd4JsXC5mTC7MVafGR4aGnybwyzNUGHC46lpftT91XVdPDGtS5</w:t>
      </w:r>
    </w:p>
    <w:p>
      <w:pPr>
        <w:pStyle w:val="PreformattedText"/>
        <w:bidi w:val="0"/>
        <w:spacing w:before="0" w:after="0"/>
        <w:jc w:val="left"/>
        <w:rPr/>
      </w:pPr>
      <w:r>
        <w:rPr/>
        <w:t>YayHb6fcNyJIHhWoBoEFKgkmhPE5JJBNBUmg6kHZ+XbSCKCS4QUOR60pSv20p/Lo2+A2nW6qaHIV2S</w:t>
      </w:r>
    </w:p>
    <w:p>
      <w:pPr>
        <w:pStyle w:val="PreformattedText"/>
        <w:bidi w:val="0"/>
        <w:spacing w:before="0" w:after="0"/>
        <w:jc w:val="left"/>
        <w:rPr/>
      </w:pPr>
      <w:r>
        <w:rPr/>
        <w:t>qsTtuGaDDYo0ix46ilzE8+Ry9fQUFX940UtSqStJO+qZzIrFgxYew+bEkOJKagcY6GNxNFZQQxWiaV</w:t>
      </w:r>
    </w:p>
    <w:p>
      <w:pPr>
        <w:pStyle w:val="PreformattedText"/>
        <w:bidi w:val="0"/>
        <w:spacing w:before="0" w:after="0"/>
        <w:jc w:val="left"/>
        <w:rPr/>
      </w:pPr>
      <w:r>
        <w:rPr/>
        <w:t>PGnl0OXUsCQ7kzWRBSCi2hQU+GpVhpoVMGUqvucjlqpHuI6ao1zyKziFA9yA7K0sal5tXm8RFFCn+o</w:t>
      </w:r>
    </w:p>
    <w:p>
      <w:pPr>
        <w:pStyle w:val="PreformattedText"/>
        <w:bidi w:val="0"/>
        <w:spacing w:before="0" w:after="0"/>
        <w:jc w:val="left"/>
        <w:rPr/>
      </w:pPr>
      <w:r>
        <w:rPr/>
        <w:t>/t6Kd8v1hsbaE/FL3HyNB0u8nu+XE0+Y3BXZBKDGYvC5DOZKoBlWGjpKGmjqHapqGLtp0wIyNIj6ro</w:t>
      </w:r>
    </w:p>
    <w:p>
      <w:pPr>
        <w:pStyle w:val="PreformattedText"/>
        <w:bidi w:val="0"/>
        <w:spacing w:before="0" w:after="0"/>
        <w:jc w:val="left"/>
        <w:rPr/>
      </w:pPr>
      <w:r>
        <w:rPr/>
        <w:t>rcs596SAS6IYlIkZgKjjx8ugcZSCS71jGSDwp8+qmevN3Z/eO8t29rZ+cw125MvOtA+TpqWSoxtPLU</w:t>
      </w:r>
    </w:p>
    <w:p>
      <w:pPr>
        <w:pStyle w:val="PreformattedText"/>
        <w:bidi w:val="0"/>
        <w:spacing w:before="0" w:after="0"/>
        <w:jc w:val="left"/>
        <w:rPr/>
      </w:pPr>
      <w:r>
        <w:rPr/>
        <w:t>Qfb12OiimkSgFPTY6nRgFaGeWgRlINQSZKvXOzbUkSxjsSlPMn+mfWvEf5D0G9rtf6yb5DZO36Zauv</w:t>
      </w:r>
    </w:p>
    <w:p>
      <w:pPr>
        <w:pStyle w:val="PreformattedText"/>
        <w:bidi w:val="0"/>
        <w:spacing w:before="0" w:after="0"/>
        <w:jc w:val="left"/>
        <w:rPr/>
      </w:pPr>
      <w:r>
        <w:rPr/>
        <w:t>8AhA4hfTHA9HA2x2llcDkp54HmENPIkdLTQxR1NPURJPIgRBMJaihqqH7okU0z/ZSGkjsLe4dvA9w3</w:t>
      </w:r>
    </w:p>
    <w:p>
      <w:pPr>
        <w:pStyle w:val="PreformattedText"/>
        <w:bidi w:val="0"/>
        <w:spacing w:before="0" w:after="0"/>
        <w:jc w:val="left"/>
        <w:rPr/>
      </w:pPr>
      <w:r>
        <w:rPr/>
        <w:t>iyhjVifQZ8qeQ6yqsJYrG3htbVqQxKABxwPt4n18ujz9JdvTVhxlPSyxItbNVFYJQtR/FMtE7Y+aCj</w:t>
      </w:r>
    </w:p>
    <w:p>
      <w:pPr>
        <w:pStyle w:val="PreformattedText"/>
        <w:bidi w:val="0"/>
        <w:spacing w:before="0" w:after="0"/>
        <w:jc w:val="left"/>
        <w:rPr/>
      </w:pPr>
      <w:r>
        <w:rPr/>
        <w:t>oXtLj6tZW/yilVWimen/bsPbLQXAQ/RxlR6HP28Oj+OeJ4BJJIHJJ4f4P9WOkJVYPYn8x/t/J7V3Zi</w:t>
      </w:r>
    </w:p>
    <w:p>
      <w:pPr>
        <w:pStyle w:val="PreformattedText"/>
        <w:bidi w:val="0"/>
        <w:spacing w:before="0" w:after="0"/>
        <w:jc w:val="left"/>
        <w:rPr/>
      </w:pPr>
      <w:r>
        <w:rPr/>
        <w:t>2yvw/wCls881dubBx5Db9X8he5aCeDIYbI7S3BNg6erwcfTOTr67H5agi1CshvG90e3swFxHtNkCy1</w:t>
      </w:r>
    </w:p>
    <w:p>
      <w:pPr>
        <w:pStyle w:val="PreformattedText"/>
        <w:bidi w:val="0"/>
        <w:spacing w:before="0" w:after="0"/>
        <w:jc w:val="left"/>
        <w:rPr/>
      </w:pPr>
      <w:r>
        <w:rPr/>
        <w:t>umrxNdIPEA+h8zUdAyZDzbuz26ysuw2rAsVqBJIMirU4LkFfPq26g6KpmmXM7J3R/CKlstFkpKCR6C</w:t>
      </w:r>
    </w:p>
    <w:p>
      <w:pPr>
        <w:pStyle w:val="PreformattedText"/>
        <w:bidi w:val="0"/>
        <w:spacing w:before="0" w:after="0"/>
        <w:jc w:val="left"/>
        <w:rPr/>
      </w:pPr>
      <w:r>
        <w:rPr/>
        <w:t>gSbzbt2lvqWCnKBko8jHVbdr0emVkiaOsYeJeR7LlkaV7USqGWPOgjVnJLA4cHIFamnEDoaszQpKAN</w:t>
      </w:r>
    </w:p>
    <w:p>
      <w:pPr>
        <w:pStyle w:val="PreformattedText"/>
        <w:bidi w:val="0"/>
        <w:spacing w:before="0" w:after="0"/>
        <w:jc w:val="left"/>
        <w:rPr/>
      </w:pPr>
      <w:r>
        <w:rPr/>
        <w:t>MR4Fe3HpTKlRmopmvHpTy7U3LsCZM1R0GSxdXBRSwpuLbdXLRUJr49tbwpVmzFBQNIorqCm23iG0ND</w:t>
      </w:r>
    </w:p>
    <w:p>
      <w:pPr>
        <w:pStyle w:val="PreformattedText"/>
        <w:bidi w:val="0"/>
        <w:spacing w:before="0" w:after="0"/>
        <w:jc w:val="left"/>
        <w:rPr/>
      </w:pPr>
      <w:r>
        <w:rPr/>
        <w:t>ZpXQANq5aFxfsh8GdwGamlWEgXFPgkofOgIapJr0w0m3v463JVYQgarjSXwPNKjIB4iirwz0bjaPb+</w:t>
      </w:r>
    </w:p>
    <w:p>
      <w:pPr>
        <w:pStyle w:val="PreformattedText"/>
        <w:bidi w:val="0"/>
        <w:spacing w:before="0" w:after="0"/>
        <w:jc w:val="left"/>
        <w:rPr/>
      </w:pPr>
      <w:r>
        <w:rPr/>
        <w:t>4MBTUNVuvGT7jospXJSU2Zw+Nh+92/S5jN1NNi4qmjQLFlsmcQaCaWLQk9OjamNxb2gZnM0nitAkAa</w:t>
      </w:r>
    </w:p>
    <w:p>
      <w:pPr>
        <w:pStyle w:val="PreformattedText"/>
        <w:bidi w:val="0"/>
        <w:spacing w:before="0" w:after="0"/>
        <w:jc w:val="left"/>
        <w:rPr/>
      </w:pPr>
      <w:r>
        <w:rPr/>
        <w:t>mdUbH5kGqkeQNc0J4dAPdntbtilh4ug91QQ8bUFcle5AKk0oa1A4noWMltbYff2BrGwOTj1PRVFNU7</w:t>
      </w:r>
    </w:p>
    <w:p>
      <w:pPr>
        <w:pStyle w:val="PreformattedText"/>
        <w:bidi w:val="0"/>
        <w:spacing w:before="0" w:after="0"/>
        <w:jc w:val="left"/>
        <w:rPr/>
      </w:pPr>
      <w:r>
        <w:rPr/>
        <w:t>uwkxgzO2qjI4GpoaNKyjl8VVkayloK1B9vWnSvkupA9+lVkaQaoWcgKDRJAB+Y4eleNeiTxZ9kS3ub</w:t>
      </w:r>
    </w:p>
    <w:p>
      <w:pPr>
        <w:pStyle w:val="PreformattedText"/>
        <w:bidi w:val="0"/>
        <w:spacing w:before="0" w:after="0"/>
        <w:jc w:val="left"/>
        <w:rPr/>
      </w:pPr>
      <w:r>
        <w:rPr/>
        <w:t>uKRanUsR1R+JwqTT4R59vCnr0X/eXRu5OvJstNiJPusTm5qyBJ1eoqsVUy1+R3vDTT5cVMUcUO5ZMb</w:t>
      </w:r>
    </w:p>
    <w:p>
      <w:pPr>
        <w:pStyle w:val="PreformattedText"/>
        <w:bidi w:val="0"/>
        <w:spacing w:before="0" w:after="0"/>
        <w:jc w:val="left"/>
        <w:rPr/>
      </w:pPr>
      <w:r>
        <w:rPr/>
        <w:t>uNPJSaRSCGPTHMDpPvYXXdQqyAxqdXZaQELilSSRU+gPqegvuO63G4+JPcOxmftAN1MuONEABABz9h</w:t>
      </w:r>
    </w:p>
    <w:p>
      <w:pPr>
        <w:pStyle w:val="PreformattedText"/>
        <w:bidi w:val="0"/>
        <w:spacing w:before="0" w:after="0"/>
        <w:jc w:val="left"/>
        <w:rPr/>
      </w:pPr>
      <w:r>
        <w:rPr/>
        <w:t>Hy6BnJUCbLot5bsq9w4OLBww5rJ7qiy9VVfwyLDUbbxyLUePylfaWjNFLlqI0VFLHJNDIBHG0jMhCi</w:t>
      </w:r>
    </w:p>
    <w:p>
      <w:pPr>
        <w:pStyle w:val="PreformattedText"/>
        <w:bidi w:val="0"/>
        <w:spacing w:before="0" w:after="0"/>
        <w:jc w:val="left"/>
        <w:rPr/>
      </w:pPr>
      <w:r>
        <w:rPr/>
        <w:t>12+93a7jt/pS6FtKUsY9TCtaAK41fP5V8ukMl4lpDphnAkI1OPrpCFGe7uTBp/k8+qp/kF8ruzu7Ys</w:t>
      </w:r>
    </w:p>
    <w:p>
      <w:pPr>
        <w:pStyle w:val="PreformattedText"/>
        <w:bidi w:val="0"/>
        <w:spacing w:before="0" w:after="0"/>
        <w:jc w:val="left"/>
        <w:rPr/>
      </w:pPr>
      <w:r>
        <w:rPr/>
        <w:t>/wBc/D2jz+P6ijyeSxOY7OkylBBu/MUfn3LWVkOxqHJCPJUm2qXF4QvDlVh+7pqmlEbuy3ByD5X9sN</w:t>
      </w:r>
    </w:p>
    <w:p>
      <w:pPr>
        <w:pStyle w:val="PreformattedText"/>
        <w:bidi w:val="0"/>
        <w:spacing w:before="0" w:after="0"/>
        <w:jc w:val="left"/>
        <w:rPr/>
      </w:pPr>
      <w:r>
        <w:rPr/>
        <w:t>k5dH70511jcAqGGzFrEqJSvbMWcitQKg1DKw9D1FW9893d8qbdyyVlstLCSczyPUjh4Y0itc8ODL8+</w:t>
      </w:r>
    </w:p>
    <w:p>
      <w:pPr>
        <w:pStyle w:val="PreformattedText"/>
        <w:bidi w:val="0"/>
        <w:spacing w:before="0" w:after="0"/>
        <w:jc w:val="left"/>
        <w:rPr/>
      </w:pPr>
      <w:r>
        <w:rPr/>
        <w:t>oPWfxfwHWOPp9wR5PC7tnpKqjc7gpqqsyGfw+Vy/8Kmmzf8AeGtqYEr3p6yjqamkeemWnqVq5qAQ/S</w:t>
      </w:r>
    </w:p>
    <w:p>
      <w:pPr>
        <w:pStyle w:val="PreformattedText"/>
        <w:bidi w:val="0"/>
        <w:spacing w:before="0" w:after="0"/>
        <w:jc w:val="left"/>
        <w:rPr/>
      </w:pPr>
      <w:r>
        <w:rPr/>
        <w:t>T2k5x90XjuDs9neSOqsyxpG8cYjUAaV/RQ1AoAVBGOB6PORfaXceZjab/uLCDbCA0heKQvIWw2nxSq</w:t>
      </w:r>
    </w:p>
    <w:p>
      <w:pPr>
        <w:pStyle w:val="PreformattedText"/>
        <w:bidi w:val="0"/>
        <w:spacing w:before="0" w:after="0"/>
        <w:jc w:val="left"/>
        <w:rPr/>
      </w:pPr>
      <w:r>
        <w:rPr/>
        <w:t>gDjUg+YoOhT7T21m8TiMrR0OLoj2DXYlpYKTItVa9w0x4yOKoKsRvMuIeSpEjKoVnjlZHjYpYwNuG5</w:t>
      </w:r>
    </w:p>
    <w:p>
      <w:pPr>
        <w:pStyle w:val="PreformattedText"/>
        <w:bidi w:val="0"/>
        <w:spacing w:before="0" w:after="0"/>
        <w:jc w:val="left"/>
        <w:rPr/>
      </w:pPr>
      <w:r>
        <w:rPr/>
        <w:t>XW5zx3u4mlwlVBpVc1piRjmvmFqKdZbbHse08u2Zs9jtooqKCCmkCQjyOgHHyLZ9egs6m+TGI7n2R2</w:t>
      </w:r>
    </w:p>
    <w:p>
      <w:pPr>
        <w:pStyle w:val="PreformattedText"/>
        <w:bidi w:val="0"/>
        <w:spacing w:before="0" w:after="0"/>
        <w:jc w:val="left"/>
        <w:rPr/>
      </w:pPr>
      <w:r>
        <w:rPr/>
        <w:t>v8WeyWfK4/b/ANvQdebqpqs5HdxxVHtuClyG3kr653nk3Ttf76CKhaEGd8aJFm0hOHGHiy2knja7iS</w:t>
      </w:r>
    </w:p>
    <w:p>
      <w:pPr>
        <w:pStyle w:val="PreformattedText"/>
        <w:bidi w:val="0"/>
        <w:spacing w:before="0" w:after="0"/>
        <w:jc w:val="left"/>
        <w:rPr/>
      </w:pPr>
      <w:r>
        <w:rPr/>
        <w:t>V9LtwZloaGoFMYGKaeFejyzSK6S5QkoyxopVTTDL3cCfhb1NTxPVEO4ancu6sjvXqvAwph4+vs1WUW</w:t>
      </w:r>
    </w:p>
    <w:p>
      <w:pPr>
        <w:pStyle w:val="PreformattedText"/>
        <w:bidi w:val="0"/>
        <w:spacing w:before="0" w:after="0"/>
        <w:jc w:val="left"/>
        <w:rPr/>
      </w:pPr>
      <w:r>
        <w:rPr/>
        <w:t>9N3xN99i8DmY6+KLK42DCFZW3Ru6pp6BZDDKwgxjOJqqYlRFIIbDb+95YYGDrWisvcmr4gjDihOQp4</w:t>
      </w:r>
    </w:p>
    <w:p>
      <w:pPr>
        <w:pStyle w:val="PreformattedText"/>
        <w:bidi w:val="0"/>
        <w:spacing w:before="0" w:after="0"/>
        <w:jc w:val="left"/>
        <w:rPr/>
      </w:pPr>
      <w:r>
        <w:rPr/>
        <w:t>DgOo+3LdZCZLSB1LBwGlVu3t82Q8ZNIzpp6knh1VP8lN/Yurah632Cqw7QweUSk3PuCoqXrM32BujF</w:t>
      </w:r>
    </w:p>
    <w:p>
      <w:pPr>
        <w:pStyle w:val="PreformattedText"/>
        <w:bidi w:val="0"/>
        <w:spacing w:before="0" w:after="0"/>
        <w:jc w:val="left"/>
        <w:rPr/>
      </w:pPr>
      <w:r>
        <w:rPr/>
        <w:t>PD5M3nMsI9eTSEOIiY3+3fSPGgSNAB/tNs0aLNLXxqZr/lH+fqGOZd0ilmaysyDbK3c3HUePH/DTHR</w:t>
      </w:r>
    </w:p>
    <w:p>
      <w:pPr>
        <w:pStyle w:val="PreformattedText"/>
        <w:bidi w:val="0"/>
        <w:spacing w:before="0" w:after="0"/>
        <w:jc w:val="left"/>
        <w:rPr/>
      </w:pPr>
      <w:r>
        <w:rPr/>
        <w:t>aZ6ES1e8UVaRRHDrQj7l7k1sSKILEaWbkK0n0/1/Z0AaQEUz/n6CTDMh9M9P8Ates3JtDdXXG6dqZq</w:t>
      </w:r>
    </w:p>
    <w:p>
      <w:pPr>
        <w:pStyle w:val="PreformattedText"/>
        <w:bidi w:val="0"/>
        <w:spacing w:before="0" w:after="0"/>
        <w:jc w:val="left"/>
        <w:rPr/>
      </w:pPr>
      <w:r>
        <w:rPr/>
        <w:t>v2vuLHHF12H3Bg6zL4jLYyugykqQ1MFZQtDUrNTswIEbFXHpIYMVKlPEXW8ZowP59Mth4qnJ62J/gb</w:t>
      </w:r>
    </w:p>
    <w:p>
      <w:pPr>
        <w:pStyle w:val="PreformattedText"/>
        <w:bidi w:val="0"/>
        <w:spacing w:before="0" w:after="0"/>
        <w:jc w:val="left"/>
        <w:rPr/>
      </w:pPr>
      <w:r>
        <w:rPr/>
        <w:t>/PN7M6mwGK6y7ozWQxNHNvnHQ7z7ppqGPM0+ZppKjI0lFUdh7C+0lOXoo3K1FfU0TQTrIGZaeeyx+z</w:t>
      </w:r>
    </w:p>
    <w:p>
      <w:pPr>
        <w:pStyle w:val="PreformattedText"/>
        <w:bidi w:val="0"/>
        <w:spacing w:before="0" w:after="0"/>
        <w:jc w:val="left"/>
        <w:rPr/>
      </w:pPr>
      <w:r>
        <w:rPr/>
        <w:t>Qy2V7LB+9bFZWWMqrZBDEcQR8PoSOkTxSCORbG4MTtIC2AQQD6HB+VetxToD5r9JfIHB7ny22t3bEi</w:t>
      </w:r>
    </w:p>
    <w:p>
      <w:pPr>
        <w:pStyle w:val="PreformattedText"/>
        <w:bidi w:val="0"/>
        <w:spacing w:before="0" w:after="0"/>
        <w:jc w:val="left"/>
        <w:rPr/>
      </w:pPr>
      <w:r>
        <w:rPr/>
        <w:t>xv2uB2lt/ObW3jBuXqffFRV09HT7fTBb4pqOhqNt5PL0GKkebF5aOgrYEUKqHxyTEPX3L91ZJt08Dm</w:t>
      </w:r>
    </w:p>
    <w:p>
      <w:pPr>
        <w:pStyle w:val="PreformattedText"/>
        <w:bidi w:val="0"/>
        <w:spacing w:before="0" w:after="0"/>
        <w:jc w:val="left"/>
        <w:rPr/>
      </w:pPr>
      <w:r>
        <w:rPr/>
        <w:t>4heRpGOPFiGWaqhiH0kihWpJ4jIHT0V5HO15Af0n0BACexjSg0ngK+YNOGOFejmStHRV8DlpKaSi60</w:t>
      </w:r>
    </w:p>
    <w:p>
      <w:pPr>
        <w:pStyle w:val="PreformattedText"/>
        <w:bidi w:val="0"/>
        <w:spacing w:before="0" w:after="0"/>
        <w:jc w:val="left"/>
        <w:rPr/>
      </w:pPr>
      <w:r>
        <w:rPr/>
        <w:t>rp46eeOKCeaoyOMr0iSkXx0qTTk1bStIo1pEQHBXgh7SbiF9IDa74CozQKwJJ40GKU4auFD0uZ1ikj</w:t>
      </w:r>
    </w:p>
    <w:p>
      <w:pPr>
        <w:pStyle w:val="PreformattedText"/>
        <w:bidi w:val="0"/>
        <w:spacing w:before="0" w:after="0"/>
        <w:jc w:val="left"/>
        <w:rPr/>
      </w:pPr>
      <w:r>
        <w:rPr/>
        <w:t>1kKRamtaCppwAxU5OeNOOOo2AgmjyHU1HLSyQNH/ABCtNOVlWSJ58+8cjmNFdI4hS4fUzpGIWuAyRg</w:t>
      </w:r>
    </w:p>
    <w:p>
      <w:pPr>
        <w:pStyle w:val="PreformattedText"/>
        <w:bidi w:val="0"/>
        <w:spacing w:before="0" w:after="0"/>
        <w:jc w:val="left"/>
        <w:rPr/>
      </w:pPr>
      <w:r>
        <w:rPr/>
        <w:t>hTe8dTFzFIJATRVr60Qeda1q2ATX0J6pajU21DTTiafPV+z8JrTHqB0H+55Gl6y3FJI4jOS3bEs1Sb</w:t>
      </w:r>
    </w:p>
    <w:p>
      <w:pPr>
        <w:pStyle w:val="PreformattedText"/>
        <w:bidi w:val="0"/>
        <w:spacing w:before="0" w:after="0"/>
        <w:jc w:val="left"/>
        <w:rPr/>
      </w:pPr>
      <w:r>
        <w:rPr/>
        <w:t>LJLSQUOQNQ7a43lpo45cnazlqcg8+JWCezO3j07taAfClqfsBYrQfMmn+m/03HovnkMu3XOpwNU4+0</w:t>
      </w:r>
    </w:p>
    <w:p>
      <w:pPr>
        <w:pStyle w:val="PreformattedText"/>
        <w:bidi w:val="0"/>
        <w:spacing w:before="0" w:after="0"/>
        <w:jc w:val="left"/>
        <w:rPr/>
      </w:pPr>
      <w:r>
        <w:rPr/>
        <w:t>gYNfShOOIp6dVn/PN5Me3yZyCwhI8N1OuAlNOsdnppW2rtWON5oaks0ckU7Rukpq6IXUfsraMGm2hT</w:t>
      </w:r>
    </w:p>
    <w:p>
      <w:pPr>
        <w:pStyle w:val="PreformattedText"/>
        <w:bidi w:val="0"/>
        <w:spacing w:before="0" w:after="0"/>
        <w:jc w:val="left"/>
        <w:rPr/>
      </w:pPr>
      <w:r>
        <w:rPr/>
        <w:t>te0kmuuZn9K1LE8QP5gH1r1q4YruG4jSQscSrXiK4A/1cOtaCtpmO7fjnigK5AtHWbpAiOQiaCGs33</w:t>
      </w:r>
    </w:p>
    <w:p>
      <w:pPr>
        <w:pStyle w:val="PreformattedText"/>
        <w:bidi w:val="0"/>
        <w:spacing w:before="0" w:after="0"/>
        <w:jc w:val="left"/>
        <w:rPr/>
      </w:pPr>
      <w:r>
        <w:rPr/>
        <w:t>uSpWpQwxZKSJIo8UkoaGOqgbQRp1Kw9q3kOu6bgK+eMf6vPq8cepbLOBn9vn8vs614O1KlKvs3sGsj</w:t>
      </w:r>
    </w:p>
    <w:p>
      <w:pPr>
        <w:pStyle w:val="PreformattedText"/>
        <w:bidi w:val="0"/>
        <w:spacing w:before="0" w:after="0"/>
        <w:jc w:val="left"/>
        <w:rPr/>
      </w:pPr>
      <w:r>
        <w:rPr/>
        <w:t>Vnes3tuqrj8IQvLMc7WxU6QxU7faiHUeNICsXFwASAANwVRcysMr8uhDAxMSnpupJppZKY+KI1EHiM</w:t>
      </w:r>
    </w:p>
    <w:p>
      <w:pPr>
        <w:pStyle w:val="PreformattedText"/>
        <w:bidi w:val="0"/>
        <w:spacing w:before="0" w:after="0"/>
        <w:jc w:val="left"/>
        <w:rPr/>
      </w:pPr>
      <w:r>
        <w:rPr/>
        <w:t>wMtppKueFUOqdp1klqoWjjYnhrrexKTaikhWPD/V/n6UjWoB8v5Dpa080kdbPH908iIs9HD5S9MKdV</w:t>
      </w:r>
    </w:p>
    <w:p>
      <w:pPr>
        <w:pStyle w:val="PreformattedText"/>
        <w:bidi w:val="0"/>
        <w:spacing w:before="0" w:after="0"/>
        <w:jc w:val="left"/>
        <w:rPr/>
      </w:pPr>
      <w:r>
        <w:rPr/>
        <w:t>8ZlhpVeOKrhqFrEBMUTxpIsQSQt6tVagDUyn/V8/l/sdVZdfwMCeI/1fPp6pfHA0VTK8UMdJFXJVxG</w:t>
      </w:r>
    </w:p>
    <w:p>
      <w:pPr>
        <w:pStyle w:val="PreformattedText"/>
        <w:bidi w:val="0"/>
        <w:spacing w:before="0" w:after="0"/>
        <w:jc w:val="left"/>
        <w:rPr/>
      </w:pPr>
      <w:r>
        <w:rPr/>
        <w:t>lWdo4KNlQTUjpBLB9vURq0n+Zo5Axf1G+oVAOkIIzpAr86ef7OPzFevMFLBi/fWh9K+X7eHy6eqamW</w:t>
      </w:r>
    </w:p>
    <w:p>
      <w:pPr>
        <w:pStyle w:val="PreformattedText"/>
        <w:bidi w:val="0"/>
        <w:spacing w:before="0" w:after="0"/>
        <w:jc w:val="left"/>
        <w:rPr/>
      </w:pPr>
      <w:r>
        <w:rPr/>
        <w:t>tyMFPFTCrZaKmWWRZKNoYqSoeBbU5p2qFZovT5VpapmVQBJc6vbqai1HWiqaE/b+Ieo6al0AkKa1GB</w:t>
      </w:r>
    </w:p>
    <w:p>
      <w:pPr>
        <w:pStyle w:val="PreformattedText"/>
        <w:bidi w:val="0"/>
        <w:spacing w:before="0" w:after="0"/>
        <w:jc w:val="left"/>
        <w:rPr/>
      </w:pPr>
      <w:r>
        <w:rPr/>
        <w:t>8/Mfl8+u6mQCfIVzyPUQ1EscjLSJGlQPM58JiNTJQ/cw1NLTAgQSVVOZDyv190cF2YOwofIcB6Mvz+</w:t>
      </w:r>
    </w:p>
    <w:p>
      <w:pPr>
        <w:pStyle w:val="PreformattedText"/>
        <w:bidi w:val="0"/>
        <w:spacing w:before="0" w:after="0"/>
        <w:jc w:val="left"/>
        <w:rPr/>
      </w:pPr>
      <w:r>
        <w:rPr/>
        <w:t>XmerK4HcFJwKFvM/wsOP5+mOmjXPHUSQU6wVKwVcNO9RPHUxaqmZEqHhr0RMdX11MsvEkk1NN4LeNQ</w:t>
      </w:r>
    </w:p>
    <w:p>
      <w:pPr>
        <w:pStyle w:val="PreformattedText"/>
        <w:bidi w:val="0"/>
        <w:spacing w:before="0" w:after="0"/>
        <w:jc w:val="left"/>
        <w:rPr/>
      </w:pPr>
      <w:r>
        <w:rPr/>
        <w:t>5AvbI01PdTSa8CP6X+U+fVTpdT5AZFONf6Py9PQZ6b5KyTFJW7mkqEFDRVE02U8CM9RPUU3+SpSVuN</w:t>
      </w:r>
    </w:p>
    <w:p>
      <w:pPr>
        <w:pStyle w:val="PreformattedText"/>
        <w:bidi w:val="0"/>
        <w:spacing w:before="0" w:after="0"/>
        <w:jc w:val="left"/>
        <w:rPr/>
      </w:pPr>
      <w:r>
        <w:rPr/>
        <w:t>jhKxVCGdVonShpVe7MpYeQBpf0JtUikNXh5H5+mfLp1KTRExuDqGDwIHp+R6UGmqmgoMlJ/EmqapIp</w:t>
      </w:r>
    </w:p>
    <w:p>
      <w:pPr>
        <w:pStyle w:val="PreformattedText"/>
        <w:bidi w:val="0"/>
        <w:spacing w:before="0" w:after="0"/>
        <w:jc w:val="left"/>
        <w:rPr/>
      </w:pPr>
      <w:r>
        <w:rPr/>
        <w:t>6WKuSSKWoo2jTWKM1sTTY0NExsXakbxpqWTkH3sHxZnZm7jkfxY4AeVBxPXnXw0jSg08DXhn+df8HX</w:t>
      </w:r>
    </w:p>
    <w:p>
      <w:pPr>
        <w:pStyle w:val="PreformattedText"/>
        <w:bidi w:val="0"/>
        <w:spacing w:before="0" w:after="0"/>
        <w:jc w:val="left"/>
        <w:rPr/>
      </w:pPr>
      <w:r>
        <w:rPr/>
        <w:t>DKS1kU8clM1VU0i1MSwC9THWwVMKeKVKHJmokjqayGWdI0gFbLIIlvMoPHvSGqEmTXiuRRh9v+QA9e</w:t>
      </w:r>
    </w:p>
    <w:p>
      <w:pPr>
        <w:pStyle w:val="PreformattedText"/>
        <w:bidi w:val="0"/>
        <w:spacing w:before="0" w:after="0"/>
        <w:jc w:val="left"/>
        <w:rPr/>
      </w:pPr>
      <w:r>
        <w:rPr/>
        <w:t>MYRtAi8McOJI/L/DX16nQVT0zV1O1IPsciMc8QUSGmrzAZE8tI1NHR18MsbVkziqCVrySARyLNGoHv</w:t>
      </w:r>
    </w:p>
    <w:p>
      <w:pPr>
        <w:pStyle w:val="PreformattedText"/>
        <w:bidi w:val="0"/>
        <w:spacing w:before="0" w:after="0"/>
        <w:jc w:val="left"/>
        <w:rPr/>
      </w:pPr>
      <w:r>
        <w:rPr/>
        <w:t>YjVyCo8MEVAPp/m9PM9aJYKc6wDQnzz/AIf8nUSuxGOM0/8ACnq2py0FRU4+vEcuYwsFQklfDTV0VO</w:t>
      </w:r>
    </w:p>
    <w:p>
      <w:pPr>
        <w:pStyle w:val="PreformattedText"/>
        <w:bidi w:val="0"/>
        <w:spacing w:before="0" w:after="0"/>
        <w:jc w:val="left"/>
        <w:rPr/>
      </w:pPr>
      <w:r>
        <w:rPr/>
        <w:t>EgykONokh8tfSQ00TVMoU+I6h7bCk1UDgfMdVbSChwRTqDj8g9LDeqiWSNaushlSSaZJI43dTNVw1w</w:t>
      </w:r>
    </w:p>
    <w:p>
      <w:pPr>
        <w:pStyle w:val="PreformattedText"/>
        <w:bidi w:val="0"/>
        <w:spacing w:before="0" w:after="0"/>
        <w:jc w:val="left"/>
        <w:rPr/>
      </w:pPr>
      <w:r>
        <w:rPr/>
        <w:t>jmWrYJAItDHIQ3Yk2JPvZZKYjX5H0Pp9nTqRUJOok/4R6/b16ompZ4RSMskLwTmO086l8eUiR6dAZZ</w:t>
      </w:r>
    </w:p>
    <w:p>
      <w:pPr>
        <w:pStyle w:val="PreformattedText"/>
        <w:bidi w:val="0"/>
        <w:spacing w:before="0" w:after="0"/>
        <w:jc w:val="left"/>
        <w:rPr/>
      </w:pPr>
      <w:r>
        <w:rPr/>
        <w:t>lECSly8rRyU0UpsoAAt73GqBlAoc+fkT/kr1WXXpY07h6eY/z/AOodScqk9dVuhnaoykFbioop4hVP</w:t>
      </w:r>
    </w:p>
    <w:p>
      <w:pPr>
        <w:pStyle w:val="PreformattedText"/>
        <w:bidi w:val="0"/>
        <w:spacing w:before="0" w:after="0"/>
        <w:jc w:val="left"/>
        <w:rPr/>
      </w:pPr>
      <w:r>
        <w:rPr/>
        <w:t>RPSw0iUdBJChpmbUWZkhWGlaVWtI9WAFYuuzI0g06Cp7gOFf9Xp0wQXKHUWrwPqOsr0dPW0n2WNiax</w:t>
      </w:r>
    </w:p>
    <w:p>
      <w:pPr>
        <w:pStyle w:val="PreformattedText"/>
        <w:bidi w:val="0"/>
        <w:spacing w:before="0" w:after="0"/>
        <w:jc w:val="left"/>
        <w:rPr/>
      </w:pPr>
      <w:r>
        <w:rPr/>
        <w:t>qYYXkq3jalFajyuGqnoGK1NfTsmiWUTZfKyq2hGp0LkU0s+rQy6DnPl6/t9M9P6gCg0HUK+X+r/N0n</w:t>
      </w:r>
    </w:p>
    <w:p>
      <w:pPr>
        <w:pStyle w:val="PreformattedText"/>
        <w:bidi w:val="0"/>
        <w:spacing w:before="0" w:after="0"/>
        <w:jc w:val="left"/>
        <w:rPr/>
      </w:pPr>
      <w:r>
        <w:rPr/>
        <w:t>qWeGJ6KskhoWD1EAqY5McrRS1Yqp4aynqQtfSqoniZpZCrIrMzWCqVLUUjVGe38ieHn+3qxJCsDXVT</w:t>
      </w:r>
    </w:p>
    <w:p>
      <w:pPr>
        <w:pStyle w:val="PreformattedText"/>
        <w:bidi w:val="0"/>
        <w:spacing w:before="0" w:after="0"/>
        <w:jc w:val="left"/>
        <w:rPr/>
      </w:pPr>
      <w:r>
        <w:rPr/>
        <w:t>0/1Y+fWOaqFPMVWIRwR1tcI08FAsrpTVBmWRnjSeKB6Q6lMMcmiDxCO7xQFS+9BkVoc8f9VP8AJ0lB</w:t>
      </w:r>
    </w:p>
    <w:p>
      <w:pPr>
        <w:pStyle w:val="PreformattedText"/>
        <w:bidi w:val="0"/>
        <w:spacing w:before="0" w:after="0"/>
        <w:jc w:val="left"/>
        <w:rPr/>
      </w:pPr>
      <w:r>
        <w:rPr/>
        <w:t>EpABH7P9VesdVPUoccUm8v38fhWo+5hAqpJoTSzU8MUgVhTzKsMenVrJREkJ8rqrNWatcU4VHH1p08</w:t>
      </w:r>
    </w:p>
    <w:p>
      <w:pPr>
        <w:pStyle w:val="PreformattedText"/>
        <w:bidi w:val="0"/>
        <w:spacing w:before="0" w:after="0"/>
        <w:jc w:val="left"/>
        <w:rPr/>
      </w:pPr>
      <w:r>
        <w:rPr/>
        <w:t>E04pU0zQ8B01yt4E+3MS1FFUyK/wC9LM0Ip6mMxSmch1leeoqVsxvr0SFrCSoS3idK1K8fQ/6uP8uv</w:t>
      </w:r>
    </w:p>
    <w:p>
      <w:pPr>
        <w:pStyle w:val="PreformattedText"/>
        <w:bidi w:val="0"/>
        <w:spacing w:before="0" w:after="0"/>
        <w:jc w:val="left"/>
        <w:rPr/>
      </w:pPr>
      <w:r>
        <w:rPr/>
        <w:t>KCxKh6ceI8/PrHJLTvTxPSyJTSRO8ohkpY55DTxJPLJUmYWjipB+4fILoJIy1j4oQ1SQy60znh/hP5</w:t>
      </w:r>
    </w:p>
    <w:p>
      <w:pPr>
        <w:pStyle w:val="PreformattedText"/>
        <w:bidi w:val="0"/>
        <w:spacing w:before="0" w:after="0"/>
        <w:jc w:val="left"/>
        <w:rPr/>
      </w:pPr>
      <w:r>
        <w:rPr/>
        <w:t>9bVaVVlxTj/m69Izy/ewItREsVLDTmLwIjoJYYsazklikMT06xxqqqwBi8TWEMxOzGrA1BH2db8RlF</w:t>
      </w:r>
    </w:p>
    <w:p>
      <w:pPr>
        <w:pStyle w:val="PreformattedText"/>
        <w:bidi w:val="0"/>
        <w:spacing w:before="0" w:after="0"/>
        <w:jc w:val="left"/>
        <w:rPr/>
      </w:pPr>
      <w:r>
        <w:rPr/>
        <w:t>FYEVp/q+3ryPFIkEjwSUqy0MitMzxTSwiWiSWYkssrTxPPJG6E/vSwzrys9SxXQUAGjkn/Vj7etNqx</w:t>
      </w:r>
    </w:p>
    <w:p>
      <w:pPr>
        <w:pStyle w:val="PreformattedText"/>
        <w:bidi w:val="0"/>
        <w:spacing w:before="0" w:after="0"/>
        <w:jc w:val="left"/>
        <w:rPr/>
      </w:pPr>
      <w:r>
        <w:rPr/>
        <w:t>WPh1xSTwyQFoqWMy080cdOBKZIYKM+dpqypOrxBiJH8o4IVpwBopl9+k8tcNQRin+E/PrS1VcSAE+X</w:t>
      </w:r>
    </w:p>
    <w:p>
      <w:pPr>
        <w:pStyle w:val="PreformattedText"/>
        <w:bidi w:val="0"/>
        <w:spacing w:before="0" w:after="0"/>
        <w:jc w:val="left"/>
        <w:rPr/>
      </w:pPr>
      <w:r>
        <w:rPr/>
        <w:t>XCKkmqf2DQSwVMcktPE8lo4mSOo+2pwiF3popKafxwmIsE8iQxtdYJyahwpI1UI9a/6sdUPiNQ6Kj5</w:t>
      </w:r>
    </w:p>
    <w:p>
      <w:pPr>
        <w:pStyle w:val="PreformattedText"/>
        <w:bidi w:val="0"/>
        <w:spacing w:before="0" w:after="0"/>
        <w:jc w:val="left"/>
        <w:rPr/>
      </w:pPr>
      <w:r>
        <w:rPr/>
        <w:t>f5euIGSiNUNH3VLHHeUmJ3lplH25eRlZVqHol+4CgzXLpIgFnq7C+WzQEH/Vw61kNxIPWeox1U32lU</w:t>
      </w:r>
    </w:p>
    <w:p>
      <w:pPr>
        <w:pStyle w:val="PreformattedText"/>
        <w:bidi w:val="0"/>
        <w:spacing w:before="0" w:after="0"/>
        <w:jc w:val="left"/>
        <w:rPr/>
      </w:pPr>
      <w:r>
        <w:rPr/>
        <w:t>Yrss/qArIo4SayuqFDNKXRoB9xBUnyIAUmSeVrLHBfyUXTUMv2f6v2dXIY/iB8unGggSOoFKkpkhrI</w:t>
      </w:r>
    </w:p>
    <w:p>
      <w:pPr>
        <w:pStyle w:val="PreformattedText"/>
        <w:bidi w:val="0"/>
        <w:spacing w:before="0" w:after="0"/>
        <w:jc w:val="left"/>
        <w:rPr/>
      </w:pPr>
      <w:r>
        <w:rPr/>
        <w:t>ZKVYzJEtSGkENTRIYppkpULVa0zRI7lYisVOLtBKPaiM0NFfj/ABdMsowSvDOOoE+Nmkpy87Y5ArMg</w:t>
      </w:r>
    </w:p>
    <w:p>
      <w:pPr>
        <w:pStyle w:val="PreformattedText"/>
        <w:bidi w:val="0"/>
        <w:spacing w:before="0" w:after="0"/>
        <w:jc w:val="left"/>
        <w:rPr/>
      </w:pPr>
      <w:r>
        <w:rPr/>
        <w:t>KS1TQU5DNTtKZUV55KCOAsfJKvklpCJVDS1PDUmujAslfL/V/L+fT6504ev+rHUtIIpKQQGrjjjSmY</w:t>
      </w:r>
    </w:p>
    <w:p>
      <w:pPr>
        <w:pStyle w:val="PreformattedText"/>
        <w:bidi w:val="0"/>
        <w:spacing w:before="0" w:after="0"/>
        <w:jc w:val="left"/>
        <w:rPr/>
      </w:pPr>
      <w:r>
        <w:rPr/>
        <w:t>zPJTTiqgmRnmjkdP0JXzyWVpVPjFS1uIKa5qrhk0l1+HyGaj/P17Q9fganzPXGoRJQkdRU0H2yxPTx</w:t>
      </w:r>
    </w:p>
    <w:p>
      <w:pPr>
        <w:pStyle w:val="PreformattedText"/>
        <w:bidi w:val="0"/>
        <w:spacing w:before="0" w:after="0"/>
        <w:jc w:val="left"/>
        <w:rPr/>
      </w:pPr>
      <w:r>
        <w:rPr/>
        <w:t>olK8lJU1KpTLHBIGiMgozSRRi2ozJSBBfy1DqLlmZa5pT04n063pAI4ajxzw6jRwzlqq8wNYyRTQwx</w:t>
      </w:r>
    </w:p>
    <w:p>
      <w:pPr>
        <w:pStyle w:val="PreformattedText"/>
        <w:bidi w:val="0"/>
        <w:spacing w:before="0" w:after="0"/>
        <w:jc w:val="left"/>
        <w:rPr/>
      </w:pPr>
      <w:r>
        <w:rPr/>
        <w:t>qZPJB5qieRTKoCCabzSkMQUjqPLMbJGh9t0arVBLHgP8PTgkUBRUUofLrCurWtQkkJQtJRVamkKN4o</w:t>
      </w:r>
    </w:p>
    <w:p>
      <w:pPr>
        <w:pStyle w:val="PreformattedText"/>
        <w:bidi w:val="0"/>
        <w:spacing w:before="0" w:after="0"/>
        <w:jc w:val="left"/>
        <w:rPr/>
      </w:pPr>
      <w:r>
        <w:rPr/>
        <w:t>2pYSaeOaRxJZIolSNvrH4Iv1tIAyyk1JUU+3ryyLUUYn8v5dZ5FZ/uC+SnqY/EI2leBRJM2morElqC</w:t>
      </w:r>
    </w:p>
    <w:p>
      <w:pPr>
        <w:pStyle w:val="PreformattedText"/>
        <w:bidi w:val="0"/>
        <w:spacing w:before="0" w:after="0"/>
        <w:jc w:val="left"/>
        <w:rPr/>
      </w:pPr>
      <w:r>
        <w:rPr/>
        <w:t>ZtHnczy6pB6mcTyqf3Yz78uBXSo/Py621G1HUfTh1Cmh1ipkFXOZqZKWeeKSCOnmp5/KUZJG1CNagi</w:t>
      </w:r>
    </w:p>
    <w:p>
      <w:pPr>
        <w:pStyle w:val="PreformattedText"/>
        <w:bidi w:val="0"/>
        <w:spacing w:before="0" w:after="0"/>
        <w:jc w:val="left"/>
        <w:rPr/>
      </w:pPr>
      <w:r>
        <w:rPr/>
        <w:t>FGVUBszKjG1LzbWML20P+rHTZWtT3VHqKdc0qpf80KyUtDaN3WFTGtFOKaPyKh1/epqMcYiJjLAJGD</w:t>
      </w:r>
    </w:p>
    <w:p>
      <w:pPr>
        <w:pStyle w:val="PreformattedText"/>
        <w:bidi w:val="0"/>
        <w:spacing w:before="0" w:after="0"/>
        <w:jc w:val="left"/>
        <w:rPr/>
      </w:pPr>
      <w:r>
        <w:rPr/>
        <w:t>qmlI2dTVIcfl1sKKYVvXj1nl8hVE1VFQ0NWptUgJP6GlCyjJwFJGk0mXysbhwZZh6jFfwU4JauOvMM</w:t>
      </w:r>
    </w:p>
    <w:p>
      <w:pPr>
        <w:pStyle w:val="PreformattedText"/>
        <w:bidi w:val="0"/>
        <w:spacing w:before="0" w:after="0"/>
        <w:jc w:val="left"/>
        <w:rPr/>
      </w:pPr>
      <w:r>
        <w:rPr/>
        <w:t>GgAFc+f59PGOyi0WUgq0qKs4+oqmNcaShpqCqaIzCNmijqIZ6WlfyEMI9DLHIkaNdYG97AQaNQFBx+</w:t>
      </w:r>
    </w:p>
    <w:p>
      <w:pPr>
        <w:pStyle w:val="PreformattedText"/>
        <w:bidi w:val="0"/>
        <w:spacing w:before="0" w:after="0"/>
        <w:jc w:val="left"/>
        <w:rPr/>
      </w:pPr>
      <w:r>
        <w:rPr/>
        <w:t>X29ebU2orXR/h+zrIjxUtTMJ6WkaaMEpBqq0eSljLLHSV0dWDKkTw6XjOhZZFJZiGqABrStXoQR8vL</w:t>
      </w:r>
    </w:p>
    <w:p>
      <w:pPr>
        <w:pStyle w:val="PreformattedText"/>
        <w:bidi w:val="0"/>
        <w:spacing w:before="0" w:after="0"/>
        <w:jc w:val="left"/>
        <w:rPr/>
      </w:pPr>
      <w:r>
        <w:rPr/>
        <w:t>rWshaFM18/8AL1l+71tM81H9qkcohRVaFJBYvVGpnqYUKGsNQ44N0erAY/tUy+7ae0CvA9VZqkHSKd</w:t>
      </w:r>
    </w:p>
    <w:p>
      <w:pPr>
        <w:pStyle w:val="PreformattedText"/>
        <w:bidi w:val="0"/>
        <w:spacing w:before="0" w:after="0"/>
        <w:jc w:val="left"/>
        <w:rPr/>
      </w:pPr>
      <w:r>
        <w:rPr/>
        <w:t>ZKsUv2lLGT9tMkUkLSxxTND4Z4DZJakyTyyU8Ec2kEETGkDM1pakH3YgUBB7uqnyDKAPlx6gihlaKM</w:t>
      </w:r>
    </w:p>
    <w:p>
      <w:pPr>
        <w:pStyle w:val="PreformattedText"/>
        <w:bidi w:val="0"/>
        <w:spacing w:before="0" w:after="0"/>
        <w:jc w:val="left"/>
        <w:rPr/>
      </w:pPr>
      <w:r>
        <w:rPr/>
        <w:t>xy1cgmH2kFP9rHHWNVpUaPuPHUIIvupHVEJaymrKqw8VL7r8vPrfFSxA1D+X2dYv4fUI6tFNTGOGKn</w:t>
      </w:r>
    </w:p>
    <w:p>
      <w:pPr>
        <w:pStyle w:val="PreformattedText"/>
        <w:bidi w:val="0"/>
        <w:spacing w:before="0" w:after="0"/>
        <w:jc w:val="left"/>
        <w:rPr/>
      </w:pPr>
      <w:r>
        <w:rPr/>
        <w:t>80stXJLSyUaxsaqZ6NkYTYyGmj1lFCkUpRAGapa/uJAGf8nWiCCa9Q5qWECqlEtdLXw1DvVRM+s/xF</w:t>
      </w:r>
    </w:p>
    <w:p>
      <w:pPr>
        <w:pStyle w:val="PreformattedText"/>
        <w:bidi w:val="0"/>
        <w:spacing w:before="0" w:after="0"/>
        <w:jc w:val="left"/>
        <w:rPr/>
      </w:pPr>
      <w:r>
        <w:rPr/>
        <w:t>5pWWGZkRRFpdZA7oDZkqZFGmOIjYLCoU0/w9UOmhIBr1gphLNV08aS1D1q07VEMkZEdPHJMYYoqdNX</w:t>
      </w:r>
    </w:p>
    <w:p>
      <w:pPr>
        <w:pStyle w:val="PreformattedText"/>
        <w:bidi w:val="0"/>
        <w:spacing w:before="0" w:after="0"/>
        <w:jc w:val="left"/>
        <w:rPr/>
      </w:pPr>
      <w:r>
        <w:rPr/>
        <w:t>jeOuXWhKnUsEtv7NL70ST5knryK3DHCues0FNoZAKxWenfyrMtOZ9BUQqkZgktBKscpiaJSDrWWmi+</w:t>
      </w:r>
    </w:p>
    <w:p>
      <w:pPr>
        <w:pStyle w:val="PreformattedText"/>
        <w:bidi w:val="0"/>
        <w:spacing w:before="0" w:after="0"/>
        <w:jc w:val="left"/>
        <w:rPr/>
      </w:pPr>
      <w:r>
        <w:rPr/>
        <w:t>nm96Br1fgKgitesdPWUweJvNHYSLVTvOsghpVCl6qJpGkkjbyAlVukjuCn087e9ihPXgSDXp0kpamo</w:t>
      </w:r>
    </w:p>
    <w:p>
      <w:pPr>
        <w:pStyle w:val="PreformattedText"/>
        <w:bidi w:val="0"/>
        <w:spacing w:before="0" w:after="0"/>
        <w:jc w:val="left"/>
        <w:rPr/>
      </w:pPr>
      <w:r>
        <w:rPr/>
        <w:t>miykLqaMReAwTVEcdTTpItSYFZSzSzKShZE1NJNYyN/ngPdS6iuc9WozACo4evQM9pXq6Tau3qVRPL</w:t>
      </w:r>
    </w:p>
    <w:p>
      <w:pPr>
        <w:pStyle w:val="PreformattedText"/>
        <w:bidi w:val="0"/>
        <w:spacing w:before="0" w:after="0"/>
        <w:jc w:val="left"/>
        <w:rPr/>
      </w:pPr>
      <w:r>
        <w:rPr/>
        <w:t>lM8Z5I9aLNPQ0cSS00rKpDg+adQCVBYi1/6on7pI008TXpSP0421enQk46lnjpcfLVSUjwGGlWOCKB</w:t>
      </w:r>
    </w:p>
    <w:p>
      <w:pPr>
        <w:pStyle w:val="PreformattedText"/>
        <w:bidi w:val="0"/>
        <w:spacing w:before="0" w:after="0"/>
        <w:jc w:val="left"/>
        <w:rPr/>
      </w:pPr>
      <w:r>
        <w:rPr/>
        <w:t>JFp9MUTfbxxqfBREJVgG/6WVwbMfamoo1P8HSXuqK8Kev+qnU+WMY+UrM6zRxRGNoNT/bkoW8MN1u0</w:t>
      </w:r>
    </w:p>
    <w:p>
      <w:pPr>
        <w:pStyle w:val="PreformattedText"/>
        <w:bidi w:val="0"/>
        <w:spacing w:before="0" w:after="0"/>
        <w:jc w:val="left"/>
        <w:rPr/>
      </w:pPr>
      <w:r>
        <w:rPr/>
        <w:t>vjVyhIH6SPr7bJHp06tQKV6u6/4T7/JCPov+YFtrZFdVGg2V8lttZPqjMCWp00Me6rPn9g1M4nCt92</w:t>
      </w:r>
    </w:p>
    <w:p>
      <w:pPr>
        <w:pStyle w:val="PreformattedText"/>
        <w:bidi w:val="0"/>
        <w:spacing w:before="0" w:after="0"/>
        <w:jc w:val="left"/>
        <w:rPr/>
      </w:pPr>
      <w:r>
        <w:rPr/>
        <w:t>uWozSqAPT5rfn2luF1KG9OrGumtOvoKUs2lisl7qSrKTb1Kfpc/hT+P6+0np1QcW6fYZAVsSOOL8/0</w:t>
      </w:r>
    </w:p>
    <w:p>
      <w:pPr>
        <w:pStyle w:val="PreformattedText"/>
        <w:bidi w:val="0"/>
        <w:spacing w:before="0" w:after="0"/>
        <w:jc w:val="left"/>
        <w:rPr/>
      </w:pPr>
      <w:r>
        <w:rPr/>
        <w:t>vzxwb/QHj377eqHGR6dZm+moG4Fl/wBjwL/7H6e/da8q9YySL8njm17AjkcfUkEfke/daz1He/J+lz</w:t>
      </w:r>
    </w:p>
    <w:p>
      <w:pPr>
        <w:pStyle w:val="PreformattedText"/>
        <w:bidi w:val="0"/>
        <w:spacing w:before="0" w:after="0"/>
        <w:jc w:val="left"/>
        <w:rPr/>
      </w:pPr>
      <w:r>
        <w:rPr/>
        <w:t>9P6C3NuLng/X/H37rfWC63Ok3AU/8ABdPJ4PFv6e/fLrXmesJWw/rbgauTzf0gmwIv+Pr711qvp1//</w:t>
      </w:r>
    </w:p>
    <w:p>
      <w:pPr>
        <w:pStyle w:val="PreformattedText"/>
        <w:bidi w:val="0"/>
        <w:spacing w:before="0" w:after="0"/>
        <w:jc w:val="left"/>
        <w:rPr/>
      </w:pPr>
      <w:r>
        <w:rPr/>
        <w:t>00HuvdeJ2NtHcO9M7I64XZmAym464k/tsMbTSzQxar3LTyqsIC+ks/8AT3IEkiwxvK3wqCf2dBYAua</w:t>
      </w:r>
    </w:p>
    <w:p>
      <w:pPr>
        <w:pStyle w:val="PreformattedText"/>
        <w:bidi w:val="0"/>
        <w:spacing w:before="0" w:after="0"/>
        <w:jc w:val="left"/>
        <w:rPr/>
      </w:pPr>
      <w:r>
        <w:rPr/>
        <w:t>A0Ymn2dahvYu+Mv2JvXdu/c7O9Vld27hr87kg8gcJLkZneKnj1aT4qOmKRKACNK2/x9g4M8jtK39ox</w:t>
      </w:r>
    </w:p>
    <w:p>
      <w:pPr>
        <w:pStyle w:val="PreformattedText"/>
        <w:bidi w:val="0"/>
        <w:spacing w:before="0" w:after="0"/>
        <w:jc w:val="left"/>
        <w:rPr/>
      </w:pPr>
      <w:r>
        <w:rPr/>
        <w:t>qfz8uhAqhI1UDgOkIJpIiyAhQQHZlF0GokgIHZkKAKAARf2/wqOtVFDjp2hR6pI11AiTxOVfQ0hOrU</w:t>
      </w:r>
    </w:p>
    <w:p>
      <w:pPr>
        <w:pStyle w:val="PreformattedText"/>
        <w:bidi w:val="0"/>
        <w:spacing w:before="0" w:after="0"/>
        <w:jc w:val="left"/>
        <w:rPr/>
      </w:pPr>
      <w:r>
        <w:rPr/>
        <w:t>mgKwv9OfzxY/T37rXmKnpdYOaMRGKpkiUvxJM6eKSN/Nr9fqBqxGGDAkGzqPSbe3AMYPVC9PirXpq3</w:t>
      </w:r>
    </w:p>
    <w:p>
      <w:pPr>
        <w:pStyle w:val="PreformattedText"/>
        <w:bidi w:val="0"/>
        <w:spacing w:before="0" w:after="0"/>
        <w:jc w:val="left"/>
        <w:rPr/>
      </w:pPr>
      <w:r>
        <w:rPr/>
        <w:t>xhYc7QjI0PkGYohPPTOkuozU0b+I04jX0iRkZS097tbhbD3qZSyZJ1rw61HIA+hU7Tx8ugqwNW0c0a</w:t>
      </w:r>
    </w:p>
    <w:p>
      <w:pPr>
        <w:pStyle w:val="PreformattedText"/>
        <w:bidi w:val="0"/>
        <w:spacing w:before="0" w:after="0"/>
        <w:jc w:val="left"/>
        <w:rPr/>
      </w:pPr>
      <w:r>
        <w:rPr/>
        <w:t>+MF3PjdCFdHYqbxyxMpBWJeSp+trN/gyhAoK5/1ceniMmnDpaOEnid5I7GFLmNdMeqSMKrJLEQGCMB</w:t>
      </w:r>
    </w:p>
    <w:p>
      <w:pPr>
        <w:pStyle w:val="PreformattedText"/>
        <w:bidi w:val="0"/>
        <w:spacing w:before="0" w:after="0"/>
        <w:jc w:val="left"/>
        <w:rPr/>
      </w:pPr>
      <w:r>
        <w:rPr/>
        <w:t>YBfqpGr8P7eJwa9V869O9MI1pavxsH8kUEBDL5Zft6htLrGpZQ7s6gFbq9lubPpYuIDpYjphgusZ+f</w:t>
      </w:r>
    </w:p>
    <w:p>
      <w:pPr>
        <w:pStyle w:val="PreformattedText"/>
        <w:bidi w:val="0"/>
        <w:spacing w:before="0" w:after="0"/>
        <w:jc w:val="left"/>
        <w:rPr/>
      </w:pPr>
      <w:r>
        <w:rPr/>
        <w:t>UuEI0NREKEyPFDGiHWxlJkdGM8ilVLOwQ3JC+oBgFcMp3Q/wAHDr1ACT4nHrnC8Sz3nWSX1B5PBohj</w:t>
      </w:r>
    </w:p>
    <w:p>
      <w:pPr>
        <w:pStyle w:val="PreformattedText"/>
        <w:bidi w:val="0"/>
        <w:spacing w:before="0" w:after="0"/>
        <w:jc w:val="left"/>
        <w:rPr/>
      </w:pPr>
      <w:r>
        <w:rPr/>
        <w:t>ZomZoFYRM2lBy9o7DUxZLrqT3qmSKdb1UHax6l0wSIsJHVaSKGUo1guqZy/iSCzaQ0RcuD6kC3ADxE</w:t>
      </w:r>
    </w:p>
    <w:p>
      <w:pPr>
        <w:pStyle w:val="PreformattedText"/>
        <w:bidi w:val="0"/>
        <w:spacing w:before="0" w:after="0"/>
        <w:jc w:val="left"/>
        <w:rPr/>
      </w:pPr>
      <w:r>
        <w:rPr/>
        <w:t>hN+H6oaHrwc0ozdS2EVRTQaXkkMjweYJEphaeBZHHji8bWWISMrI4ZUJ0nXEQw1+mAO06v9XDpw6yK</w:t>
      </w:r>
    </w:p>
    <w:p>
      <w:pPr>
        <w:pStyle w:val="PreformattedText"/>
        <w:bidi w:val="0"/>
        <w:spacing w:before="0" w:after="0"/>
        <w:jc w:val="left"/>
        <w:rPr/>
      </w:pPr>
      <w:r>
        <w:rPr/>
        <w:t>VFP8nl106wtJSrTxmGOZZXcyEyyRaI7TsoUFoooom16XBEakrLqj0SI4HWgBJ/PqjIa1pin2dOMaQQ</w:t>
      </w:r>
    </w:p>
    <w:p>
      <w:pPr>
        <w:pStyle w:val="PreformattedText"/>
        <w:bidi w:val="0"/>
        <w:spacing w:before="0" w:after="0"/>
        <w:jc w:val="left"/>
        <w:rPr/>
      </w:pPr>
      <w:r>
        <w:rPr/>
        <w:t>CrRkqkTzLDSyjkKI0EE5l8oV1VYp9JUkgiQRzDxlH92JU1AZq/Lz60F9UGr/D1MRTJpaWhll8p0aZH</w:t>
      </w:r>
    </w:p>
    <w:p>
      <w:pPr>
        <w:pStyle w:val="PreformattedText"/>
        <w:bidi w:val="0"/>
        <w:spacing w:before="0" w:after="0"/>
        <w:jc w:val="left"/>
        <w:rPr/>
      </w:pPr>
      <w:r>
        <w:rPr/>
        <w:t>hWKmkimFKJIXqTLDNSCoCK68GTQscttKSLSuo01N+zp1OHcAD9vTbVNN4a2FGVZIZmhmSeoLMZ2dYp</w:t>
      </w:r>
    </w:p>
    <w:p>
      <w:pPr>
        <w:pStyle w:val="PreformattedText"/>
        <w:bidi w:val="0"/>
        <w:spacing w:before="0" w:after="0"/>
        <w:jc w:val="left"/>
        <w:rPr/>
      </w:pPr>
      <w:r>
        <w:rPr/>
        <w:t>aYrOXlIMw8bqC4AZRIbhJW8ajg37R1ov507ft/wdYy0tWlHBWQSwPJLoMc+lY1WFNLNO5QTOsYCwmR</w:t>
      </w:r>
    </w:p>
    <w:p>
      <w:pPr>
        <w:pStyle w:val="PreformattedText"/>
        <w:bidi w:val="0"/>
        <w:spacing w:before="0" w:after="0"/>
        <w:jc w:val="left"/>
        <w:rPr/>
      </w:pPr>
      <w:r>
        <w:rPr/>
        <w:t>zeQARSgEJKNKdWkdvp1UyZJZTQdT51101RTy0lOuhrtJ4iirLGEUiYSBDK8chCyA3On0zA+iVrlQpp</w:t>
      </w:r>
    </w:p>
    <w:p>
      <w:pPr>
        <w:pStyle w:val="PreformattedText"/>
        <w:bidi w:val="0"/>
        <w:spacing w:before="0" w:after="0"/>
        <w:jc w:val="left"/>
        <w:rPr/>
      </w:pPr>
      <w:r>
        <w:rPr/>
        <w:t>oFPkeqagSGwaeRx04RxzDHVdXUQxx038YShiWY1RbVS0CTypP91PFFUyeOfSXmGoawHbTplDwU6GYk</w:t>
      </w:r>
    </w:p>
    <w:p>
      <w:pPr>
        <w:pStyle w:val="PreformattedText"/>
        <w:bidi w:val="0"/>
        <w:spacing w:before="0" w:after="0"/>
        <w:jc w:val="left"/>
        <w:rPr/>
      </w:pPr>
      <w:r>
        <w:rPr/>
        <w:t>01U/lXpo/HQJgrWvl9nUJllMutUmRzDMrRmBGptaqY6qN1eR5FklieOG73IPpmX9Entl6nNRT59OgG</w:t>
      </w:r>
    </w:p>
    <w:p>
      <w:pPr>
        <w:pStyle w:val="PreformattedText"/>
        <w:bidi w:val="0"/>
        <w:spacing w:before="0" w:after="0"/>
        <w:jc w:val="left"/>
        <w:rPr/>
      </w:pPr>
      <w:r>
        <w:rPr/>
        <w:t>hBU6fljqR4VhjWk8E8rxSaGqBG1O7KI/3IbVAVbyVLK7iQ3ugWRwwSX3VSc/rAD5dbPdT9Ik16yyx1</w:t>
      </w:r>
    </w:p>
    <w:p>
      <w:pPr>
        <w:pStyle w:val="PreformattedText"/>
        <w:bidi w:val="0"/>
        <w:spacing w:before="0" w:after="0"/>
        <w:jc w:val="left"/>
        <w:rPr/>
      </w:pPr>
      <w:r>
        <w:rPr/>
        <w:t>axNFUNNfVDaSOL9upaV1aoVGkeOo+4ZyDK4I1SjkLMA0j3iVIrMeHp1rRQVEQp8z1xWOWojEzxyRiE</w:t>
      </w:r>
    </w:p>
    <w:p>
      <w:pPr>
        <w:pStyle w:val="PreformattedText"/>
        <w:bidi w:val="0"/>
        <w:spacing w:before="0" w:after="0"/>
        <w:jc w:val="left"/>
        <w:rPr/>
      </w:pPr>
      <w:r>
        <w:rPr/>
        <w:t>srIZGeptVVBlKXipnllKTKVQ6FYm5W0gaJtalqRpav+Xyr8uvaT5hRT/VjrijOBEsETsZHDxzNIGtI</w:t>
      </w:r>
    </w:p>
    <w:p>
      <w:pPr>
        <w:pStyle w:val="PreformattedText"/>
        <w:bidi w:val="0"/>
        <w:spacing w:before="0" w:after="0"/>
        <w:jc w:val="left"/>
        <w:rPr/>
      </w:pPr>
      <w:r>
        <w:rPr/>
        <w:t>shqLtdGZPFTpddCuLXaMFfJGuiCwHb/xfVonABGvHUsR1HKeOttNr+5eeWOoFR9sXrRWrJ4L+LTKCo</w:t>
      </w:r>
    </w:p>
    <w:p>
      <w:pPr>
        <w:pStyle w:val="PreformattedText"/>
        <w:bidi w:val="0"/>
        <w:spacing w:before="0" w:after="0"/>
        <w:jc w:val="left"/>
        <w:rPr/>
      </w:pPr>
      <w:r>
        <w:rPr/>
        <w:t>H7aJyNVO10qCFoO0fb06xLeRPr5dR4UJk0xNpiS6K7xRpCQllNU6aH0LEJP3EPoQEXbxlJRYM+ojOB</w:t>
      </w:r>
    </w:p>
    <w:p>
      <w:pPr>
        <w:pStyle w:val="PreformattedText"/>
        <w:bidi w:val="0"/>
        <w:spacing w:before="0" w:after="0"/>
        <w:jc w:val="left"/>
        <w:rPr/>
      </w:pPr>
      <w:r>
        <w:rPr/>
        <w:t>XqhRKUpQ+vUrwlbIjvEKhWkmlTyzu80cnhkaMMLsPSLg6JI2P4kCSPagAq2B0zQg6Vav2dZ1jkLLqi</w:t>
      </w:r>
    </w:p>
    <w:p>
      <w:pPr>
        <w:pStyle w:val="PreformattedText"/>
        <w:bidi w:val="0"/>
        <w:spacing w:before="0" w:after="0"/>
        <w:jc w:val="left"/>
        <w:rPr/>
      </w:pPr>
      <w:r>
        <w:rPr/>
        <w:t>ETSFxM+gTI1ZpfxysAogp4Yo4w7EhozcsQy+RFqaFTmg8+tpUMcVoOHXCWanqGR2jiEorFdo7ysada</w:t>
      </w:r>
    </w:p>
    <w:p>
      <w:pPr>
        <w:pStyle w:val="PreformattedText"/>
        <w:bidi w:val="0"/>
        <w:spacing w:before="0" w:after="0"/>
        <w:jc w:val="left"/>
        <w:rPr/>
      </w:pPr>
      <w:r>
        <w:rPr/>
        <w:t>aNNMsxErOSCur0E62ZV1GyFrACpAACftPz/Lr1SPXX/L/V5dP+BVkrKmeuliankpKlEqKioSWdEFPL</w:t>
      </w:r>
    </w:p>
    <w:p>
      <w:pPr>
        <w:pStyle w:val="PreformattedText"/>
        <w:bidi w:val="0"/>
        <w:spacing w:before="0" w:after="0"/>
        <w:jc w:val="left"/>
        <w:rPr/>
      </w:pPr>
      <w:r>
        <w:rPr/>
        <w:t>XvKZlkgM7Mkar5AyWVigIGuIa05GOweg6dUkhiWyfzp01zSSeB0OrWG1BXE71MUtRLAamRNTAyOnji</w:t>
      </w:r>
    </w:p>
    <w:p>
      <w:pPr>
        <w:pStyle w:val="PreformattedText"/>
        <w:bidi w:val="0"/>
        <w:spacing w:before="0" w:after="0"/>
        <w:jc w:val="left"/>
        <w:rPr/>
      </w:pPr>
      <w:r>
        <w:rPr/>
        <w:t>1n9fABLNokexWjBq5HTauxqRH1DmlhLRw5AFb1PmchzLrnk80kaqI0WN0mgl+jArGgZR+0XjStK1rQ</w:t>
      </w:r>
    </w:p>
    <w:p>
      <w:pPr>
        <w:pStyle w:val="PreformattedText"/>
        <w:bidi w:val="0"/>
        <w:spacing w:before="0" w:after="0"/>
        <w:jc w:val="left"/>
        <w:rPr/>
      </w:pPr>
      <w:r>
        <w:rPr/>
        <w:t>serdwFTUAfnX/N1jZftaoPFWVEMKTecuVaonp2YxySVEUXl8wHlVNB+qFVI0uEd9gFaAUDj9g6rIBp</w:t>
      </w:r>
    </w:p>
    <w:p>
      <w:pPr>
        <w:pStyle w:val="PreformattedText"/>
        <w:bidi w:val="0"/>
        <w:spacing w:before="0" w:after="0"/>
        <w:jc w:val="left"/>
        <w:rPr/>
      </w:pPr>
      <w:r>
        <w:rPr/>
        <w:t>anwg/n/s16zRw1sdKn3MKOQPIIJlhlramnnkmqYq9qkxvFHBTzSmQU8i6LyO5URlxHoE5JILcK/4ev</w:t>
      </w:r>
    </w:p>
    <w:p>
      <w:pPr>
        <w:pStyle w:val="PreformattedText"/>
        <w:bidi w:val="0"/>
        <w:spacing w:before="0" w:after="0"/>
        <w:jc w:val="left"/>
        <w:rPr/>
      </w:pPr>
      <w:r>
        <w:rPr/>
        <w:t>UCrwIBPD8sHqKalooK1WlhaGmXxOKeNgKkRgRMfIysQ8cjKJGDN5JBGbs6o71UBgr/AG9VYnKgYx1g</w:t>
      </w:r>
    </w:p>
    <w:p>
      <w:pPr>
        <w:pStyle w:val="PreformattedText"/>
        <w:bidi w:val="0"/>
        <w:spacing w:before="0" w:after="0"/>
        <w:jc w:val="left"/>
        <w:rPr/>
      </w:pPr>
      <w:r>
        <w:rPr/>
        <w:t>yEdDFPRmFpftoSjlI5ZbFYqZohSlg96iJDJqBUrEQSQyRtpjuWRuCUHz4/8AFdaA0gd1W6nT0s5pqd</w:t>
      </w:r>
    </w:p>
    <w:p>
      <w:pPr>
        <w:pStyle w:val="PreformattedText"/>
        <w:bidi w:val="0"/>
        <w:spacing w:before="0" w:after="0"/>
        <w:jc w:val="left"/>
        <w:rPr/>
      </w:pPr>
      <w:r>
        <w:rPr/>
        <w:t>qmlEMtT5qiSokmmkqoSskJWoQLBJIlTSyLqJaM3IuU8vlZm6gM2c+eMD/UenCppwx6+Z/1cPXrjNAJ</w:t>
      </w:r>
    </w:p>
    <w:p>
      <w:pPr>
        <w:pStyle w:val="PreformattedText"/>
        <w:bidi w:val="0"/>
        <w:spacing w:before="0" w:after="0"/>
        <w:jc w:val="left"/>
        <w:rPr/>
      </w:pPr>
      <w:r>
        <w:rPr/>
        <w:t>6ikaJUWOsdIJGqVVmqKMNF46eCHzsYxK3pZQ5mMbBS0wEHuylW0vpNflw+wDr2l1rkEn/Vx65RQq1V</w:t>
      </w:r>
    </w:p>
    <w:p>
      <w:pPr>
        <w:pStyle w:val="PreformattedText"/>
        <w:bidi w:val="0"/>
        <w:spacing w:before="0" w:after="0"/>
        <w:jc w:val="left"/>
        <w:rPr/>
      </w:pPr>
      <w:r>
        <w:rPr/>
        <w:t>Vs9IqKGaFW8CVbGQTK5TTWCLzXRfIroI2jb1WjjknQW4PQgD7eNPT/AFcOtipQAAmmcYFfn69Q5Wrm</w:t>
      </w:r>
    </w:p>
    <w:p>
      <w:pPr>
        <w:pStyle w:val="PreformattedText"/>
        <w:bidi w:val="0"/>
        <w:spacing w:before="0" w:after="0"/>
        <w:jc w:val="left"/>
        <w:rPr/>
      </w:pPr>
      <w:r>
        <w:rPr/>
        <w:t>m/yeKSGnWmURPIs7u8NT5EtVrHKEgij0MhiVC/iTxECSKJzsdvwsf8or1UkDJQVr6fs/Z1MqMvk3jj</w:t>
      </w:r>
    </w:p>
    <w:p>
      <w:pPr>
        <w:pStyle w:val="PreformattedText"/>
        <w:bidi w:val="0"/>
        <w:spacing w:before="0" w:after="0"/>
        <w:jc w:val="left"/>
        <w:rPr/>
      </w:pPr>
      <w:r>
        <w:rPr/>
        <w:t>YZXMoamGZKp5qie1UuRFPOVasnaVGfKJTpI5W6TLGrfuQyvobLSuCWIbz6uojBqoo3z9PLqTX7hysW</w:t>
      </w:r>
    </w:p>
    <w:p>
      <w:pPr>
        <w:pStyle w:val="PreformattedText"/>
        <w:bidi w:val="0"/>
        <w:spacing w:before="0" w:after="0"/>
        <w:jc w:val="left"/>
        <w:rPr/>
      </w:pPr>
      <w:r>
        <w:rPr/>
        <w:t>Dw8E1RT1MD1GfyPjqaTCVM0s09dSSVTV2pZsm/mqsYjyQVLKxjjaCNpAFVng7rHHwySSKV4f5POnVG</w:t>
      </w:r>
    </w:p>
    <w:p>
      <w:pPr>
        <w:pStyle w:val="PreformattedText"/>
        <w:bidi w:val="0"/>
        <w:spacing w:before="0" w:after="0"/>
        <w:jc w:val="left"/>
        <w:rPr/>
      </w:pPr>
      <w:r>
        <w:rPr/>
        <w:t>C+I76TrUgcaAjy+37fLove666Z6uNJY6F3DPUTCSlpwwdZJp0kLU2iILIKli2j0eNo7ALdAglNWppA</w:t>
      </w:r>
    </w:p>
    <w:p>
      <w:pPr>
        <w:pStyle w:val="PreformattedText"/>
        <w:bidi w:val="0"/>
        <w:spacing w:before="0" w:after="0"/>
        <w:jc w:val="left"/>
        <w:rPr/>
      </w:pPr>
      <w:r>
        <w:rPr/>
        <w:t>6VJla1wekli5XF1Egid1McqtEHb9Y0K0ZExQSMACNIFzf6e2FPH7evMKYIqOlrh5PLPNCyt9vNBLRF</w:t>
      </w:r>
    </w:p>
    <w:p>
      <w:pPr>
        <w:pStyle w:val="PreformattedText"/>
        <w:bidi w:val="0"/>
        <w:spacing w:before="0" w:after="0"/>
        <w:jc w:val="left"/>
        <w:rPr/>
      </w:pPr>
      <w:r>
        <w:rPr/>
        <w:t>lkKvrceWOIRBJJDKLEIsfiUm/qAv7eQksRTBFP29UpitQPt65U8wZGph64oo5zK8i6PHx4RFUsxdhD</w:t>
      </w:r>
    </w:p>
    <w:p>
      <w:pPr>
        <w:pStyle w:val="PreformattedText"/>
        <w:bidi w:val="0"/>
        <w:spacing w:before="0" w:after="0"/>
        <w:jc w:val="left"/>
        <w:rPr/>
      </w:pPr>
      <w:r>
        <w:rPr/>
        <w:t>oBIbWUH+vb3ocetdKKnw5gpY6itqIKOl0eCKFx/l1ezJTPoWndo56eCemnVoa1z9pxpIJuPboDqqGn</w:t>
      </w:r>
    </w:p>
    <w:p>
      <w:pPr>
        <w:pStyle w:val="PreformattedText"/>
        <w:bidi w:val="0"/>
        <w:spacing w:before="0" w:after="0"/>
        <w:jc w:val="left"/>
        <w:rPr/>
      </w:pPr>
      <w:r>
        <w:rPr/>
        <w:t>6bNTyr/q/l15iO9QaOFqK/4OsU9bJ4lp6MLjoqJRIDFo8lQIGaGsrK2oRAJJjKR5hrWBl9QUgL78XV</w:t>
      </w:r>
    </w:p>
    <w:p>
      <w:pPr>
        <w:pStyle w:val="PreformattedText"/>
        <w:bidi w:val="0"/>
        <w:spacing w:before="0" w:after="0"/>
        <w:jc w:val="left"/>
        <w:rPr/>
      </w:pPr>
      <w:r>
        <w:rPr/>
        <w:t>aqtaV8+qKmQWArp6a45YqWpp5qqP70ZSKWXSspjaOOcsQ6OGCIizKGuwZbjlR+aGleGD04cjHl1gqZ</w:t>
      </w:r>
    </w:p>
    <w:p>
      <w:pPr>
        <w:pStyle w:val="PreformattedText"/>
        <w:bidi w:val="0"/>
        <w:spacing w:before="0" w:after="0"/>
        <w:jc w:val="left"/>
        <w:rPr/>
      </w:pPr>
      <w:r>
        <w:rPr/>
        <w:t>vIZY7wrE2pNT/smVpQJI3VoxGY1+4uA4J54C/Q+9U9OvY8umWGmklZPJGTJpVYkMilRD6mRak6JLOw</w:t>
      </w:r>
    </w:p>
    <w:p>
      <w:pPr>
        <w:pStyle w:val="PreformattedText"/>
        <w:bidi w:val="0"/>
        <w:spacing w:before="0" w:after="0"/>
        <w:jc w:val="left"/>
        <w:rPr/>
      </w:pPr>
      <w:r>
        <w:rPr/>
        <w:t>DAXKuD9T7bpnI6906OkbRQSQ+iWZo4Vm1PMJJoyEjeGMyzVDUq09iWkRQWAC/n3emft68eFa9O1Ej1</w:t>
      </w:r>
    </w:p>
    <w:p>
      <w:pPr>
        <w:pStyle w:val="PreformattedText"/>
        <w:bidi w:val="0"/>
        <w:spacing w:before="0" w:after="0"/>
        <w:jc w:val="left"/>
        <w:rPr/>
      </w:pPr>
      <w:r>
        <w:rPr/>
        <w:t>MYaQSxlllaQyeMU7Vg1QhAhvCBNTqQWCFta2/F/dwzeRIP+rPWuB6eaWJPt5He8Om8TwtoIVYkFlUv</w:t>
      </w:r>
    </w:p>
    <w:p>
      <w:pPr>
        <w:pStyle w:val="PreformattedText"/>
        <w:bidi w:val="0"/>
        <w:spacing w:before="0" w:after="0"/>
        <w:jc w:val="left"/>
        <w:rPr/>
      </w:pPr>
      <w:r>
        <w:rPr/>
        <w:t>dIkli0hpmjLO6jSPdgzfxcevajUVHWWJp5j9q0UsUVSvmhj1JIfuKaJYnlqJ5JIFHno3YBrGSTSFVR</w:t>
      </w:r>
    </w:p>
    <w:p>
      <w:pPr>
        <w:pStyle w:val="PreformattedText"/>
        <w:bidi w:val="0"/>
        <w:spacing w:before="0" w:after="0"/>
        <w:jc w:val="left"/>
        <w:rPr/>
      </w:pPr>
      <w:r>
        <w:rPr/>
        <w:t>cn37W7EKSdJ60qqDjj1ikq5aiQRyRiq8TKUp0awnEKqJ6iHzQiM+SkXxljG2qReQbe6g8Tpr1s0rk9</w:t>
      </w:r>
    </w:p>
    <w:p>
      <w:pPr>
        <w:pStyle w:val="PreformattedText"/>
        <w:bidi w:val="0"/>
        <w:spacing w:before="0" w:after="0"/>
        <w:jc w:val="left"/>
        <w:rPr/>
      </w:pPr>
      <w:r>
        <w:rPr/>
        <w:t>T0piwngf7LRQmJVBWOo1Usun7liNElVUKiOoLLDFAouCR7eUs619B+z/AIvprtDCOla8a/5+pVPLFB</w:t>
      </w:r>
    </w:p>
    <w:p>
      <w:pPr>
        <w:pStyle w:val="PreformattedText"/>
        <w:bidi w:val="0"/>
        <w:spacing w:before="0" w:after="0"/>
        <w:jc w:val="left"/>
        <w:rPr/>
      </w:pPr>
      <w:r>
        <w:rPr/>
        <w:t>IkkaVBmNo6KrkqQXp4adSkCVLU/kCKkDlTJHLG4uotx7up+eeranNFUAD/AFevSqwzS6pojIJimlYV</w:t>
      </w:r>
    </w:p>
    <w:p>
      <w:pPr>
        <w:pStyle w:val="PreformattedText"/>
        <w:bidi w:val="0"/>
        <w:spacing w:before="0" w:after="0"/>
        <w:jc w:val="left"/>
        <w:rPr/>
      </w:pPr>
      <w:r>
        <w:rPr/>
        <w:t>SJIqemEUks0UtVUS+Ohn8kzMFlkaSRgJBpN+bFqsB5mn+z1VMVIH/F/8V0JWOik+1iGoU2mKF2alYq</w:t>
      </w:r>
    </w:p>
    <w:p>
      <w:pPr>
        <w:pStyle w:val="PreformattedText"/>
        <w:bidi w:val="0"/>
        <w:spacing w:before="0" w:after="0"/>
        <w:jc w:val="left"/>
        <w:rPr/>
      </w:pPr>
      <w:r>
        <w:rPr/>
        <w:t>NJjR3SeGZPvGoXipzHAVUOs9GdIvKLvxodNaefl1pnYgEY/Z0MO1HrMLNQZmhikgq8ZVU+bxuQkc01</w:t>
      </w:r>
    </w:p>
    <w:p>
      <w:pPr>
        <w:pStyle w:val="PreformattedText"/>
        <w:bidi w:val="0"/>
        <w:spacing w:before="0" w:after="0"/>
        <w:jc w:val="left"/>
        <w:rPr/>
      </w:pPr>
      <w:r>
        <w:rPr/>
        <w:t>KZ8dVo4KRySkGNqun8br4jJJGgUgW9r7ZZElSVDpYMCCDwz0nmaMrJE411FCKdbh3xXzWP7Z+L+Mlx</w:t>
      </w:r>
    </w:p>
    <w:p>
      <w:pPr>
        <w:pStyle w:val="PreformattedText"/>
        <w:bidi w:val="0"/>
        <w:spacing w:before="0" w:after="0"/>
        <w:jc w:val="left"/>
        <w:rPr/>
      </w:pPr>
      <w:r>
        <w:rPr/>
        <w:t>dZUSZrqijoN37eOORcfuCj6i3nLUHdGHw9BTQtHRZvqreWBqnqqudrou28eU0fdD3K1tcab6BjQQXS</w:t>
      </w:r>
    </w:p>
    <w:p>
      <w:pPr>
        <w:pStyle w:val="PreformattedText"/>
        <w:bidi w:val="0"/>
        <w:spacing w:before="0" w:after="0"/>
        <w:jc w:val="left"/>
        <w:rPr/>
      </w:pPr>
      <w:r>
        <w:rPr/>
        <w:t>AE8V8QetePmAB69Ama3MttIiktPbsSPIiP5D5YPHy6PcM/VF+rPkNiqWiXcFNX1eH3vhsRTnJUsfZO</w:t>
      </w:r>
    </w:p>
    <w:p>
      <w:pPr>
        <w:pStyle w:val="PreformattedText"/>
        <w:bidi w:val="0"/>
        <w:spacing w:before="0" w:after="0"/>
        <w:jc w:val="left"/>
        <w:rPr/>
      </w:pPr>
      <w:r>
        <w:rPr/>
        <w:t>0sZU4/euP2/DXl2ycvYOxYJauGtnQwPVY7CFbl1uyLYg7lskrMYuMbHHYx7cj+BsUGaFunpLlSbLco</w:t>
      </w:r>
    </w:p>
    <w:p>
      <w:pPr>
        <w:pStyle w:val="PreformattedText"/>
        <w:bidi w:val="0"/>
        <w:spacing w:before="0" w:after="0"/>
        <w:jc w:val="left"/>
        <w:rPr/>
      </w:pPr>
      <w:r>
        <w:rPr/>
        <w:t>QPE4OOPcuGpXyK5z5helXjodvbT37nOtMlmKVunu7MVQU+ByVLK1biqPH7mmnqOstyY7K0jmLMbm2l</w:t>
      </w:r>
    </w:p>
    <w:p>
      <w:pPr>
        <w:pStyle w:val="PreformattedText"/>
        <w:bidi w:val="0"/>
        <w:spacing w:before="0" w:after="0"/>
        <w:jc w:val="left"/>
        <w:rPr/>
      </w:pPr>
      <w:r>
        <w:rPr/>
        <w:t>nq+qwskz6KaifIYFrqIh7TN4l1t9tfpETulmaMPPtw6n0DABgPOjda0pa3txZSSV2+5AII4Z+Aj5qx</w:t>
      </w:r>
    </w:p>
    <w:p>
      <w:pPr>
        <w:pStyle w:val="PreformattedText"/>
        <w:bidi w:val="0"/>
        <w:spacing w:before="0" w:after="0"/>
        <w:jc w:val="left"/>
        <w:rPr/>
      </w:pPr>
      <w:r>
        <w:rPr/>
        <w:t>oTwFV9OkxjMVLmtidp9M5KGlzHZnVedr9+bSwFJG1W265qhJcb2ptelAZpstj914vNrX0mPpXEVBLu</w:t>
      </w:r>
    </w:p>
    <w:p>
      <w:pPr>
        <w:pStyle w:val="PreformattedText"/>
        <w:bidi w:val="0"/>
        <w:spacing w:before="0" w:after="0"/>
        <w:jc w:val="left"/>
        <w:rPr/>
      </w:pPr>
      <w:r>
        <w:rPr/>
        <w:t>KC+iSkjsunkFtf7TvFdO33MYWQg/DXMbEfhIODXJC/PpHH32W47VIuu9gcsgPEj8aj1BGacBq+XS53</w:t>
      </w:r>
    </w:p>
    <w:p>
      <w:pPr>
        <w:pStyle w:val="PreformattedText"/>
        <w:bidi w:val="0"/>
        <w:spacing w:before="0" w:after="0"/>
        <w:jc w:val="left"/>
        <w:rPr/>
      </w:pPr>
      <w:r>
        <w:rPr/>
        <w:t>juOkz+0sbvLdG46Ham48cdkYzNYOoy6bk39DS4yTHZHqrfpqseKHKZLbu6q2s+zqqKgjjmhoc/koJW</w:t>
      </w:r>
    </w:p>
    <w:p>
      <w:pPr>
        <w:pStyle w:val="PreformattedText"/>
        <w:bidi w:val="0"/>
        <w:spacing w:before="0" w:after="0"/>
        <w:jc w:val="left"/>
        <w:rPr/>
      </w:pPr>
      <w:r>
        <w:rPr/>
        <w:t>ElO0bIoVeyuprS2jLWp1sHIopLkiRKZoVpUE8Sq049LZQ15BBcMVSdNA0Vq40iqPUcQeH2MQeHRM+9</w:t>
      </w:r>
    </w:p>
    <w:p>
      <w:pPr>
        <w:pStyle w:val="PreformattedText"/>
        <w:bidi w:val="0"/>
        <w:spacing w:before="0" w:after="0"/>
        <w:jc w:val="left"/>
        <w:rPr/>
      </w:pPr>
      <w:r>
        <w:rPr/>
        <w:t>v5j+I6q3L2VnOitrbn2xuOlpanbu4amHBba3bmpuxd4wefK4+trmrX2xi+v6yXF0uVVKeZ66esimlj</w:t>
      </w:r>
    </w:p>
    <w:p>
      <w:pPr>
        <w:pStyle w:val="PreformattedText"/>
        <w:bidi w:val="0"/>
        <w:spacing w:before="0" w:after="0"/>
        <w:jc w:val="left"/>
        <w:rPr/>
      </w:pPr>
      <w:r>
        <w:rPr/>
        <w:t>0ST1EDaG2wfT2ttukizkPqRVJFFX4SRx1DIqaAggUqAelJljW4lu7YmOTRRyaHJpVf9KcH7amuada6</w:t>
      </w:r>
    </w:p>
    <w:p>
      <w:pPr>
        <w:pStyle w:val="PreformattedText"/>
        <w:bidi w:val="0"/>
        <w:spacing w:before="0" w:after="0"/>
        <w:jc w:val="left"/>
        <w:rPr/>
      </w:pPr>
      <w:r>
        <w:rPr/>
        <w:t>nyl2t8pvkxulcd2L2Vm0qv7gVFRX7H2rXVu3OsqNZdtjOYzB02MxVZIm4Fh25JUUSJWeWRY5Y6Y2ii</w:t>
      </w:r>
    </w:p>
    <w:p>
      <w:pPr>
        <w:pStyle w:val="PreformattedText"/>
        <w:bidi w:val="0"/>
        <w:spacing w:before="0" w:after="0"/>
        <w:jc w:val="left"/>
        <w:rPr/>
      </w:pPr>
      <w:r>
        <w:rPr/>
        <w:t>C+097c3t5FqSbRb6ioA7cHBrT4q+p6dtfp7Z441SrUrjJrSoNfkOHoMdV87H+DuercFt/P5/G08MKZ</w:t>
      </w:r>
    </w:p>
    <w:p>
      <w:pPr>
        <w:pStyle w:val="PreformattedText"/>
        <w:bidi w:val="0"/>
        <w:spacing w:before="0" w:after="0"/>
        <w:jc w:val="left"/>
        <w:rPr/>
      </w:pPr>
      <w:r>
        <w:rPr/>
        <w:t>3I01RRwUk7VwgQ4/NmorxpFPHjnxUcgQp6lWNrgCx9oU2vVLJASFGioPl+XSwXzlIpdWQ3Dz+w9R+/</w:t>
      </w:r>
    </w:p>
    <w:p>
      <w:pPr>
        <w:pStyle w:val="PreformattedText"/>
        <w:bidi w:val="0"/>
        <w:spacing w:before="0" w:after="0"/>
        <w:jc w:val="left"/>
        <w:rPr/>
      </w:pPr>
      <w:r>
        <w:rPr/>
        <w:t>8Apvtn4fdobo3T1Zkqzc+w8eP4nmNsUOc3HjMJLjPtsdWrV4GCaqFbhZaalrj43iAYxxXZSrgey6ey</w:t>
      </w:r>
    </w:p>
    <w:p>
      <w:pPr>
        <w:pStyle w:val="PreformattedText"/>
        <w:bidi w:val="0"/>
        <w:spacing w:before="0" w:after="0"/>
        <w:jc w:val="left"/>
        <w:rPr/>
      </w:pPr>
      <w:r>
        <w:rPr/>
        <w:t>ns7WG/gkLRg0K14/Z8+j2y3iTx3t5G7QK5J+3B8j6dG6+NPyizHdW3bbB+QuSwWco4Cue2N2WtH/AB</w:t>
      </w:r>
    </w:p>
    <w:p>
      <w:pPr>
        <w:pStyle w:val="PreformattedText"/>
        <w:bidi w:val="0"/>
        <w:spacing w:before="0" w:after="0"/>
        <w:jc w:val="left"/>
        <w:rPr/>
      </w:pPr>
      <w:r>
        <w:rPr/>
        <w:t>XEtM6RPNBkHx+UpKuiCtIi1ZMMUaC7FOLlzzRz0kBqta0pRl9Qfz4HoWteSXqq0M4WSlCDkV9f2cej</w:t>
      </w:r>
    </w:p>
    <w:p>
      <w:pPr>
        <w:pStyle w:val="PreformattedText"/>
        <w:bidi w:val="0"/>
        <w:spacing w:before="0" w:after="0"/>
        <w:jc w:val="left"/>
        <w:rPr/>
      </w:pPr>
      <w:r>
        <w:rPr/>
        <w:t>a7P7c+SHWu3Mzmt07N27vbbj5TN1dTnqjD1OLhrft6mcmdtwbaqK3FRSVVJKrkMkelTGNKM73RPDoW</w:t>
      </w:r>
    </w:p>
    <w:p>
      <w:pPr>
        <w:pStyle w:val="PreformattedText"/>
        <w:bidi w:val="0"/>
        <w:spacing w:before="0" w:after="0"/>
        <w:jc w:val="left"/>
        <w:rPr/>
      </w:pPr>
      <w:r>
        <w:rPr/>
        <w:t>WQ1q/nQ0+WPU/Lj0T7vdNJcwwSMKxqKeueP2iuR0FPyG+d2x6/qPI7SrsZufr7ce/srR7eoqtqmny+</w:t>
      </w:r>
    </w:p>
    <w:p>
      <w:pPr>
        <w:pStyle w:val="PreformattedText"/>
        <w:bidi w:val="0"/>
        <w:spacing w:before="0" w:after="0"/>
        <w:jc w:val="left"/>
        <w:rPr/>
      </w:pPr>
      <w:r>
        <w:rPr/>
        <w:t>FjxgepyGRjgy2OpxXUVV/DqdIrvTlzNMbIVDH2Z8vWMJ3JZ5P7KEA54BjwNfP7OPy6D+43TxWUqpJQ</w:t>
      </w:r>
    </w:p>
    <w:p>
      <w:pPr>
        <w:pStyle w:val="PreformattedText"/>
        <w:bidi w:val="0"/>
        <w:spacing w:before="0" w:after="0"/>
        <w:jc w:val="left"/>
        <w:rPr/>
      </w:pPr>
      <w:r>
        <w:rPr/>
        <w:t>yY+enz/b1I61qcFk9s4mbAVGKz+JxVFS0YqcLU02UpkyQpqeorIKimhby0c0T1CSzxLp8beJLem3v3</w:t>
      </w:r>
    </w:p>
    <w:p>
      <w:pPr>
        <w:pStyle w:val="PreformattedText"/>
        <w:bidi w:val="0"/>
        <w:spacing w:before="0" w:after="0"/>
        <w:jc w:val="left"/>
        <w:rPr/>
      </w:pPr>
      <w:r>
        <w:rPr/>
        <w:t>Nt20zLBG6mMtUkZqft8qdCj2x20Ib7cbiNhJXSnoB549T/q49LJI6iilH2ocypL5Uiil+5hIe4MayB</w:t>
      </w:r>
    </w:p>
    <w:p>
      <w:pPr>
        <w:pStyle w:val="PreformattedText"/>
        <w:bidi w:val="0"/>
        <w:spacing w:before="0" w:after="0"/>
        <w:jc w:val="left"/>
        <w:rPr/>
      </w:pPr>
      <w:r>
        <w:rPr/>
        <w:t>UqDKIFT9strgRGIuTb2BJIwxIPA/y6l9ZNJqp/1f4ekX2v2VnFoaHr/av32C312pnINkUeRiq6eKoi</w:t>
      </w:r>
    </w:p>
    <w:p>
      <w:pPr>
        <w:pStyle w:val="PreformattedText"/>
        <w:bidi w:val="0"/>
        <w:spacing w:before="0" w:after="0"/>
        <w:jc w:val="left"/>
        <w:rPr/>
      </w:pPr>
      <w:r>
        <w:rPr/>
        <w:t>pa2N03Du2Spgkop489TYt3mpK4+NdaixLfRiGEwOZfFOhQa8SP8AV6dJ923Cc20Vpbdt1O4UEEVAPF</w:t>
      </w:r>
    </w:p>
    <w:p>
      <w:pPr>
        <w:pStyle w:val="PreformattedText"/>
        <w:bidi w:val="0"/>
        <w:spacing w:before="0" w:after="0"/>
        <w:jc w:val="left"/>
        <w:rPr/>
      </w:pPr>
      <w:r>
        <w:rPr/>
        <w:t>vkaefVsPxY3Di9jbT271dgPDHjdrebHUpmqpKKt3Vlckop9wbqFFTSRiHedfkZpKqonYKsjLr16fUE</w:t>
      </w:r>
    </w:p>
    <w:p>
      <w:pPr>
        <w:pStyle w:val="PreformattedText"/>
        <w:bidi w:val="0"/>
        <w:spacing w:before="0" w:after="0"/>
        <w:jc w:val="left"/>
        <w:rPr/>
      </w:pPr>
      <w:r>
        <w:rPr/>
        <w:t>cskbBriTU8leHGnpj+fQ52aGK0soLG3RViTB/pE8WPzr/Lq1fr3eeuDHypVCqxcojWSrrquamqXrBV</w:t>
      </w:r>
    </w:p>
    <w:p>
      <w:pPr>
        <w:pStyle w:val="PreformattedText"/>
        <w:bidi w:val="0"/>
        <w:spacing w:before="0" w:after="0"/>
        <w:jc w:val="left"/>
        <w:rPr/>
      </w:pPr>
      <w:r>
        <w:rPr/>
        <w:t>QSTvVJJGy02VgNZUKzuzLMkZVTa16IfBj1uKztgL8j5/Z0bSKkhcKD4K5BHCvpx9eA/b1Yb15kRFTx</w:t>
      </w:r>
    </w:p>
    <w:p>
      <w:pPr>
        <w:pStyle w:val="PreformattedText"/>
        <w:bidi w:val="0"/>
        <w:spacing w:before="0" w:after="0"/>
        <w:jc w:val="left"/>
        <w:rPr/>
      </w:pPr>
      <w:r>
        <w:rPr/>
        <w:t>zVrmZ6mOmnip/F5pTQ2gjqpamkkp4pK2aqnV1obo/nN2/scormMLJHbav7PLemo5qP8ABx+fUfb7ee</w:t>
      </w:r>
    </w:p>
    <w:p>
      <w:pPr>
        <w:pStyle w:val="PreformattedText"/>
        <w:bidi w:val="0"/>
        <w:spacing w:before="0" w:after="0"/>
        <w:jc w:val="left"/>
        <w:rPr/>
      </w:pPr>
      <w:r>
        <w:rPr/>
        <w:t>MHWChWpBYf8d1DgBxf7KVz0KdRsTbu9sgqYqSbb+WeOGPLZjByw6oMZTZalrpsQ8Dl0+/fI49fvyFW</w:t>
      </w:r>
    </w:p>
    <w:p>
      <w:pPr>
        <w:pStyle w:val="PreformattedText"/>
        <w:bidi w:val="0"/>
        <w:spacing w:before="0" w:after="0"/>
        <w:jc w:val="left"/>
        <w:rPr/>
      </w:pPr>
      <w:r>
        <w:rPr/>
        <w:t>eYkprCAAJfC1LV5HCM1aAmhp9tfLGOg69020xtdTRI7qpEYYZJIrqYrTVH5oDwPQfLs7cHUqYjGYCm</w:t>
      </w:r>
    </w:p>
    <w:p>
      <w:pPr>
        <w:pStyle w:val="PreformattedText"/>
        <w:bidi w:val="0"/>
        <w:spacing w:before="0" w:after="0"/>
        <w:jc w:val="left"/>
        <w:rPr/>
      </w:pPr>
      <w:r>
        <w:rPr/>
        <w:t>XGHHU9PFHu7G06Lj3FLtrb+Jmy+XgqTPSscjJi0gkhqJS0kjft3YXCkTyRRXTuUiHYpWsZalaArVRX</w:t>
      </w:r>
    </w:p>
    <w:p>
      <w:pPr>
        <w:pStyle w:val="PreformattedText"/>
        <w:bidi w:val="0"/>
        <w:spacing w:before="0" w:after="0"/>
        <w:jc w:val="left"/>
        <w:rPr/>
      </w:pPr>
      <w:r>
        <w:rPr/>
        <w:t>1PoOgbLcTbncRS3cjS3RDUJ8TQSfwgBiFAHDFB9p6F7G997OixmSXs2sw+y44hUY18tk6yKHae53Zc</w:t>
      </w:r>
    </w:p>
    <w:p>
      <w:pPr>
        <w:pStyle w:val="PreformattedText"/>
        <w:bidi w:val="0"/>
        <w:spacing w:before="0" w:after="0"/>
        <w:jc w:val="left"/>
        <w:rPr/>
      </w:pPr>
      <w:r>
        <w:rPr/>
        <w:t>zHWY7F11VMg+8EGIlT7WoaN5nIWO549qrGwu9xkghtbN3eaqgEhiTwI7TwAPGlP2dJLki3UO0q01fM</w:t>
      </w:r>
    </w:p>
    <w:p>
      <w:pPr>
        <w:pStyle w:val="PreformattedText"/>
        <w:bidi w:val="0"/>
        <w:spacing w:before="0" w:after="0"/>
        <w:jc w:val="left"/>
        <w:rPr/>
      </w:pPr>
      <w:r>
        <w:rPr/>
        <w:t>UPEULU/z9VL/ADV+LnbXy3rMTF1pWZLbXU+FyElFmuqIqimpazcbVOd2xRPuOSYRUcGR2zt7beKiyy</w:t>
      </w:r>
    </w:p>
    <w:p>
      <w:pPr>
        <w:pStyle w:val="PreformattedText"/>
        <w:bidi w:val="0"/>
        <w:spacing w:before="0" w:after="0"/>
        <w:jc w:val="left"/>
        <w:rPr/>
      </w:pPr>
      <w:r>
        <w:rPr/>
        <w:t>YutlmqmlP+TFhce505THL3IFjM15bRvvDqKTaBII/PQA5NGBqhdaYGeo15gut55imjsrVnaLW2qPUF</w:t>
      </w:r>
    </w:p>
    <w:p>
      <w:pPr>
        <w:pStyle w:val="PreformattedText"/>
        <w:bidi w:val="0"/>
        <w:spacing w:before="0" w:after="0"/>
        <w:jc w:val="left"/>
        <w:rPr/>
      </w:pPr>
      <w:r>
        <w:rPr/>
        <w:t>JHAElRXTSjaD0WvYPUNLhMfR4+XHbTG4mpcUj7jxKVuCpc0lTtvF1NXTRrTxY2kx9LNk83VzYtIfND</w:t>
      </w:r>
    </w:p>
    <w:p>
      <w:pPr>
        <w:pStyle w:val="PreformattedText"/>
        <w:bidi w:val="0"/>
        <w:spacing w:before="0" w:after="0"/>
        <w:jc w:val="left"/>
        <w:rPr/>
      </w:pPr>
      <w:r>
        <w:rPr/>
        <w:t>RVkjRSxkuzEFc0c83V5M8O3zyiRwdUh8IFgBwQNr/b5inUse33s/Cka7xzFAksmoPHGpkotaULhQtP</w:t>
      </w:r>
    </w:p>
    <w:p>
      <w:pPr>
        <w:pStyle w:val="PreformattedText"/>
        <w:bidi w:val="0"/>
        <w:spacing w:before="0" w:after="0"/>
        <w:jc w:val="left"/>
        <w:rPr/>
      </w:pPr>
      <w:r>
        <w:rPr/>
        <w:t>s8j9vQqNVPSR5GukxNHjaWBamvr6PLGGLNV3lkqsnLlqXEYdZJ83jqOreGpkpYmk0kyuI7AKYpMVwz</w:t>
      </w:r>
    </w:p>
    <w:p>
      <w:pPr>
        <w:pStyle w:val="PreformattedText"/>
        <w:bidi w:val="0"/>
        <w:spacing w:before="0" w:after="0"/>
        <w:jc w:val="left"/>
        <w:rPr/>
      </w:pPr>
      <w:r>
        <w:rPr/>
        <w:t>SRIJHlZgaFyV860oEAPzr1kOVtAiqgVIUIB7AWoB+EuxwaYFCegM7Rlpl23FTVNTkINl09RU5rE5bE</w:t>
      </w:r>
    </w:p>
    <w:p>
      <w:pPr>
        <w:pStyle w:val="PreformattedText"/>
        <w:bidi w:val="0"/>
        <w:spacing w:before="0" w:after="0"/>
        <w:jc w:val="left"/>
        <w:rPr/>
      </w:pPr>
      <w:r>
        <w:rPr/>
        <w:t>061zbXipXg/j+NojT1KRVO3arL60COz3XxXRNN1WLpsl8WBQ0xOnSaAMSQudOonHBiwFBWvTFUuFrP</w:t>
      </w:r>
    </w:p>
    <w:p>
      <w:pPr>
        <w:pStyle w:val="PreformattedText"/>
        <w:bidi w:val="0"/>
        <w:spacing w:before="0" w:after="0"/>
        <w:jc w:val="left"/>
        <w:rPr/>
      </w:pPr>
      <w:r>
        <w:rPr/>
        <w:t>F2K3EMRgZVqHSigUyADnrXZ7T7x3HT/JHA4/rWXGbX3i26cLL2LkeusfX0e3OvoJ89UUVXvjEY6qrK</w:t>
      </w:r>
    </w:p>
    <w:p>
      <w:pPr>
        <w:pStyle w:val="PreformattedText"/>
        <w:bidi w:val="0"/>
        <w:spacing w:before="0" w:after="0"/>
        <w:jc w:val="left"/>
        <w:rPr/>
      </w:pPr>
      <w:r>
        <w:rPr/>
        <w:t>6Si3dvbbtSlLBSvP5PuA1QUWFY2Y/wBvtIxZSx3FqSUZJF1UqkgqrDHEEDzPQV3Xd2G528O33gWR9S</w:t>
      </w:r>
    </w:p>
    <w:p>
      <w:pPr>
        <w:pStyle w:val="PreformattedText"/>
        <w:bidi w:val="0"/>
        <w:spacing w:before="0" w:after="0"/>
        <w:jc w:val="left"/>
        <w:rPr/>
      </w:pPr>
      <w:r>
        <w:rPr/>
        <w:t>SaQQAhbUrjhRyDTA454dWWVXwtlpOxaGHAbVyG2+t+xN+ZvG7OhoY8fW5LIbZlDbZyGerqrITBslXZ</w:t>
      </w:r>
    </w:p>
    <w:p>
      <w:pPr>
        <w:pStyle w:val="PreformattedText"/>
        <w:bidi w:val="0"/>
        <w:spacing w:before="0" w:after="0"/>
        <w:jc w:val="left"/>
        <w:rPr/>
      </w:pPr>
      <w:r>
        <w:rPr/>
        <w:t>rcFV5vuqmQS1Ehmd/wDddpH2qBZYLi+eWvhgdtDX51/yU8uoW5v3lbLck2PboygkYgsCCakgfmT+In</w:t>
      </w:r>
    </w:p>
    <w:p>
      <w:pPr>
        <w:pStyle w:val="PreformattedText"/>
        <w:bidi w:val="0"/>
        <w:spacing w:before="0" w:after="0"/>
        <w:jc w:val="left"/>
        <w:rPr/>
      </w:pPr>
      <w:r>
        <w:rPr/>
        <w:t>16q53x8Bq1uvc4smIydJLszfxxdVpXGijiFVhcsEXx6JMhUZeSfA6fReGNf9e/sRTKhkgeID9SOv5A</w:t>
      </w:r>
    </w:p>
    <w:p>
      <w:pPr>
        <w:pStyle w:val="PreformattedText"/>
        <w:bidi w:val="0"/>
        <w:spacing w:before="0" w:after="0"/>
        <w:jc w:val="left"/>
        <w:rPr/>
      </w:pPr>
      <w:r>
        <w:rPr/>
        <w:t>ceo6SeRI5lkagSXTX7T/AIei2Zb4IbtxG8e3KBMbXtFjdpjcJ82QoZzNSSfwPIF554bQVcojyAIigB</w:t>
      </w:r>
    </w:p>
    <w:p>
      <w:pPr>
        <w:pStyle w:val="PreformattedText"/>
        <w:bidi w:val="0"/>
        <w:spacing w:before="0" w:after="0"/>
        <w:jc w:val="left"/>
        <w:rPr/>
      </w:pPr>
      <w:r>
        <w:rPr/>
        <w:t>k1Dj9B9uxqGjhbSctTh1drjMyk1k01x0oF+L8oqehaaagyFNW5WkozGzVVBEzwpvWopnkinqAsOGKx</w:t>
      </w:r>
    </w:p>
    <w:p>
      <w:pPr>
        <w:pStyle w:val="PreformattedText"/>
        <w:bidi w:val="0"/>
        <w:spacing w:before="0" w:after="0"/>
        <w:jc w:val="left"/>
        <w:rPr/>
      </w:pPr>
      <w:r>
        <w:rPr/>
        <w:t>U7EvOfx5OQNPswW3lK3R4acZ8/8AN0lM6ubMipZv5Y6LlvvomvwO3d+1S0VV4I9yYSlaSSWPwNJPX5</w:t>
      </w:r>
    </w:p>
    <w:p>
      <w:pPr>
        <w:pStyle w:val="PreformattedText"/>
        <w:bidi w:val="0"/>
        <w:spacing w:before="0" w:after="0"/>
        <w:jc w:val="left"/>
        <w:rPr/>
      </w:pPr>
      <w:r>
        <w:rPr/>
        <w:t>6Sz0zXq8zdISVeOwjKlzc2Hth0fVGGPAZ60k7ASNHQKG6T/VPe/wAg/i7uqAdP79z20cXuvAbWpt27</w:t>
      </w:r>
    </w:p>
    <w:p>
      <w:pPr>
        <w:pStyle w:val="PreformattedText"/>
        <w:bidi w:val="0"/>
        <w:spacing w:before="0" w:after="0"/>
        <w:jc w:val="left"/>
        <w:rPr/>
      </w:pPr>
      <w:r>
        <w:rPr/>
        <w:t>PkrKCu2bvCOJa3KY+p3DtmoU4atqMfWUyzUc86CromIdZASoF7eeS2fxIaagfMVHzx8/lQ9KGVZm8O</w:t>
      </w:r>
    </w:p>
    <w:p>
      <w:pPr>
        <w:pStyle w:val="PreformattedText"/>
        <w:bidi w:val="0"/>
        <w:spacing w:before="0" w:after="0"/>
        <w:jc w:val="left"/>
        <w:rPr/>
      </w:pPr>
      <w:r>
        <w:rPr/>
        <w:t>T4HUV/z/l5dbQHwq/4UTbT3ZBunGdz+PrDsOsx9Ji8dhOyd15DdHSGXcVFPhqzEbX7BqFl3RsuurMB</w:t>
      </w:r>
    </w:p>
    <w:p>
      <w:pPr>
        <w:pStyle w:val="PreformattedText"/>
        <w:bidi w:val="0"/>
        <w:spacing w:before="0" w:after="0"/>
        <w:jc w:val="left"/>
        <w:rPr/>
      </w:pPr>
      <w:r>
        <w:rPr/>
        <w:t>iJZKefcbS4+hllMUUqobyal2/ZNyWyg8P6aVZCzMlFzVmB9GGo10kAnzJ6qslyjXk6SiaoACP5DCkA</w:t>
      </w:r>
    </w:p>
    <w:p>
      <w:pPr>
        <w:pStyle w:val="PreformattedText"/>
        <w:bidi w:val="0"/>
        <w:spacing w:before="0" w:after="0"/>
        <w:jc w:val="left"/>
        <w:rPr/>
      </w:pPr>
      <w:r>
        <w:rPr/>
        <w:t>/YOPl1sx9F/Kjo/unM7Fpdlb0wUW5k2mctU4PN5XH1ctTimpK3MTZbaW7Ycj/Ctx4PFvlkpxUxzNKJ</w:t>
      </w:r>
    </w:p>
    <w:p>
      <w:pPr>
        <w:pStyle w:val="PreformattedText"/>
        <w:bidi w:val="0"/>
        <w:spacing w:before="0" w:after="0"/>
        <w:jc w:val="left"/>
        <w:rPr/>
      </w:pPr>
      <w:r>
        <w:rPr/>
        <w:t>LhjqV9IX3XZdysrK/lnXxbSWUaGjzX4VAZACQxpU6ar9nSuB4WubXwXAlRSWB4impiQcCgrQVofPPQ</w:t>
      </w:r>
    </w:p>
    <w:p>
      <w:pPr>
        <w:pStyle w:val="PreformattedText"/>
        <w:bidi w:val="0"/>
        <w:spacing w:before="0" w:after="0"/>
        <w:jc w:val="left"/>
        <w:rPr/>
      </w:pPr>
      <w:r>
        <w:rPr/>
        <w:t>r19A1dsrBUflqIhkN9V1Sy1SeB5JWTCGGnpZ6d4YWqRQs8v7KwO9nUJ9bsxOY9yvG0jUloooDkU11J</w:t>
      </w:r>
    </w:p>
    <w:p>
      <w:pPr>
        <w:pStyle w:val="PreformattedText"/>
        <w:bidi w:val="0"/>
        <w:spacing w:before="0" w:after="0"/>
        <w:jc w:val="left"/>
        <w:rPr/>
      </w:pPr>
      <w:r>
        <w:rPr/>
        <w:t>BqQK4zXyz1XQJrOEOxp9QTkca6aUpjga1FPPqsL56437/YfyfyUcs9K+ZyuHwFHUrE+qIyb7qJkmh/</w:t>
      </w:r>
    </w:p>
    <w:p>
      <w:pPr>
        <w:pStyle w:val="PreformattedText"/>
        <w:bidi w:val="0"/>
        <w:spacing w:before="0" w:after="0"/>
        <w:jc w:val="left"/>
        <w:rPr/>
      </w:pPr>
      <w:r>
        <w:rPr/>
        <w:t>yUeiRcR6Wp5KWpCKdUTJfWINrJFtsMDrlYq0Na10D5n19SPn0gudcj7q6n42CgjhhiOPyA+R+XWsZm</w:t>
      </w:r>
    </w:p>
    <w:p>
      <w:pPr>
        <w:pStyle w:val="PreformattedText"/>
        <w:bidi w:val="0"/>
        <w:spacing w:before="0" w:after="0"/>
        <w:jc w:val="left"/>
        <w:rPr/>
      </w:pPr>
      <w:r>
        <w:rPr/>
        <w:t>qiPHdp9evCY4o8L1Xj8hNToMa8bTw7O3DmTOjJNQxy1orq3yAPJDkCWtJG7KilwmsNyx4Fzx/bTowQ</w:t>
      </w:r>
    </w:p>
    <w:p>
      <w:pPr>
        <w:pStyle w:val="PreformattedText"/>
        <w:bidi w:val="0"/>
        <w:spacing w:before="0" w:after="0"/>
        <w:jc w:val="left"/>
        <w:rPr/>
      </w:pPr>
      <w:r>
        <w:rPr/>
        <w:t>eFJbJ5CME/6vn1rb1+Rau3FlqmST7iLMZfL1b6XM80E1Vk6meRpJFiSVpXYkOhsXVtLcsPYBuSrTyM</w:t>
      </w:r>
    </w:p>
    <w:p>
      <w:pPr>
        <w:pStyle w:val="PreformattedText"/>
        <w:bidi w:val="0"/>
        <w:spacing w:before="0" w:after="0"/>
        <w:jc w:val="left"/>
        <w:rPr/>
      </w:pPr>
      <w:r>
        <w:rPr/>
        <w:t>1aVzTiP9Xp0dRkhBooajz4U49OWOkiNWayKGSojLOrusskjQOXZ1pUeRZ/LVSgRqhYEO+huBLJ7LXp</w:t>
      </w:r>
    </w:p>
    <w:p>
      <w:pPr>
        <w:pStyle w:val="PreformattedText"/>
        <w:bidi w:val="0"/>
        <w:spacing w:before="0" w:after="0"/>
        <w:jc w:val="left"/>
        <w:rPr/>
      </w:pPr>
      <w:r>
        <w:rPr/>
        <w:t>w0Gv8AP7elagmvcNPp5dLjFpSsxiarCq9HCCllkFRLTUhrzDFJH93HV0wlmWNA4YsCqSMpLkJ60yop</w:t>
      </w:r>
    </w:p>
    <w:p>
      <w:pPr>
        <w:pStyle w:val="PreformattedText"/>
        <w:bidi w:val="0"/>
        <w:spacing w:before="0" w:after="0"/>
        <w:jc w:val="left"/>
        <w:rPr/>
      </w:pPr>
      <w:r>
        <w:rPr/>
        <w:t>/g/1f4evAHFTUD/Vnp4p0yFFDQGPTHTmiAgljZJJZBCwLCnFXLNSlojIy6Y6syRqW/b02HuodjIFJw</w:t>
      </w:r>
    </w:p>
    <w:p>
      <w:pPr>
        <w:pStyle w:val="PreformattedText"/>
        <w:bidi w:val="0"/>
        <w:spacing w:before="0" w:after="0"/>
        <w:jc w:val="left"/>
        <w:rPr/>
      </w:pPr>
      <w:r>
        <w:rPr/>
        <w:t>K0/wAlOkfwsxXp9pKeFIshWUrUomp6eaoWKokkUiaSX7ZaeFfHRV+p56sFkWd4Z1NrXt7eUP4lVapG</w:t>
      </w:r>
    </w:p>
    <w:p>
      <w:pPr>
        <w:pStyle w:val="PreformattedText"/>
        <w:bidi w:val="0"/>
        <w:spacing w:before="0" w:after="0"/>
        <w:jc w:val="left"/>
        <w:rPr/>
      </w:pPr>
      <w:r>
        <w:rPr/>
        <w:t>DTip9TXyPA9WOkJQrgjzPxfIehHULzRTIadYY6qql/yuOnKyvMs7ReCohpI1FLXS1PgidqdRSzwJE7</w:t>
      </w:r>
    </w:p>
    <w:p>
      <w:pPr>
        <w:pStyle w:val="PreformattedText"/>
        <w:bidi w:val="0"/>
        <w:spacing w:before="0" w:after="0"/>
        <w:jc w:val="left"/>
        <w:rPr/>
      </w:pPr>
      <w:r>
        <w:rPr/>
        <w:t>OSRf34NqOgqa14DiD6r9v8h1elEDAg8Mngfk3+rJ64UsLDxsXWoighqCYhqmws8LTKwpa+np46t1FH</w:t>
      </w:r>
    </w:p>
    <w:p>
      <w:pPr>
        <w:pStyle w:val="PreformattedText"/>
        <w:bidi w:val="0"/>
        <w:spacing w:before="0" w:after="0"/>
        <w:jc w:val="left"/>
        <w:rPr/>
      </w:pPr>
      <w:r>
        <w:rPr/>
        <w:t>WahApoo5JZgZQw0297DMzfGKHifL8/s+fHrR0hT2GtcDgw+z7Rk08sdMtRHgmixw3CM7XYDF7jwGSr</w:t>
      </w:r>
    </w:p>
    <w:p>
      <w:pPr>
        <w:pStyle w:val="PreformattedText"/>
        <w:bidi w:val="0"/>
        <w:spacing w:before="0" w:after="0"/>
        <w:jc w:val="left"/>
        <w:rPr/>
      </w:pPr>
      <w:r>
        <w:rPr/>
        <w:t>tt7dooq7PVklJVyRUNNSSSPJAiw19TGxnqTTw1AR0crq4auCDpolEBzQk9XgoDq11kPrjpHY7dM8m4</w:t>
      </w:r>
    </w:p>
    <w:p>
      <w:pPr>
        <w:pStyle w:val="PreformattedText"/>
        <w:bidi w:val="0"/>
        <w:spacing w:before="0" w:after="0"/>
        <w:jc w:val="left"/>
        <w:rPr/>
      </w:pPr>
      <w:r>
        <w:rPr/>
        <w:t>srUVcuUzEG7tx10+3qp6ow7fq5cZNVz5HbdRX5CeCPbE230jd0MMj1MyMIxeIBmTxsmvTTurUV/1Y/</w:t>
      </w:r>
    </w:p>
    <w:p>
      <w:pPr>
        <w:pStyle w:val="PreformattedText"/>
        <w:bidi w:val="0"/>
        <w:spacing w:before="0" w:after="0"/>
        <w:jc w:val="left"/>
        <w:rPr/>
      </w:pPr>
      <w:r>
        <w:rPr/>
        <w:t>y9KGbgS2OhEpZqapjXI4uuZqaVUggpqmae8tVLItTUxSTiekqqRTT3eZoqidqhQFk0sT7dcl3OkVqS</w:t>
      </w:r>
    </w:p>
    <w:p>
      <w:pPr>
        <w:pStyle w:val="PreformattedText"/>
        <w:bidi w:val="0"/>
        <w:spacing w:before="0" w:after="0"/>
        <w:jc w:val="left"/>
        <w:rPr/>
      </w:pPr>
      <w:r>
        <w:rPr/>
        <w:t>a/iHqcevkPz6bqBkuAeFD8J/zDzPr07zyw6nFPOxoal6dJKYj7eeGWaJlrFIp6OkiqZFDRsgFDVU0U</w:t>
      </w:r>
    </w:p>
    <w:p>
      <w:pPr>
        <w:pStyle w:val="PreformattedText"/>
        <w:bidi w:val="0"/>
        <w:spacing w:before="0" w:after="0"/>
        <w:jc w:val="left"/>
        <w:rPr/>
      </w:pPr>
      <w:r>
        <w:rPr/>
        <w:t>LEliyklQhYIsddYXND8QB4/a37QOk0uku8ijQxx8j8/kv7CekrNWwzfYTKIUoYKuEU709Y/laSgrEe</w:t>
      </w:r>
    </w:p>
    <w:p>
      <w:pPr>
        <w:pStyle w:val="PreformattedText"/>
        <w:bidi w:val="0"/>
        <w:spacing w:before="0" w:after="0"/>
        <w:jc w:val="left"/>
        <w:rPr/>
      </w:pPr>
      <w:r>
        <w:rPr/>
        <w:t>jWjrkeF6OsjqAJGjVsf5ramAW122dzoOpSwwDmtPIdbURBHBBofL7eJp0qozRZOqpaTKUtZVZWsarp</w:t>
      </w:r>
    </w:p>
    <w:p>
      <w:pPr>
        <w:pStyle w:val="PreformattedText"/>
        <w:bidi w:val="0"/>
        <w:spacing w:before="0" w:after="0"/>
        <w:jc w:val="left"/>
        <w:rPr/>
      </w:pPr>
      <w:r>
        <w:rPr/>
        <w:t>qHNU8YGa+5l8taiZ3COqUOU/iOQq3qZq1UnngiRUDS6h7bjUSFtequeFMny+wdWZ1RUVCAoxnyH+rh</w:t>
      </w:r>
    </w:p>
    <w:p>
      <w:pPr>
        <w:pStyle w:val="PreformattedText"/>
        <w:bidi w:val="0"/>
        <w:spacing w:before="0" w:after="0"/>
        <w:jc w:val="left"/>
        <w:rPr/>
      </w:pPr>
      <w:r>
        <w:rPr/>
        <w:t>1zqsMLU1bQ1VJm8A1YtL/G8UZ42kUT5OakpaxGENRgcpl4KaaZKVvt5GRL+A6grVRcrI8bMlc08x/n</w:t>
      </w:r>
    </w:p>
    <w:p>
      <w:pPr>
        <w:pStyle w:val="PreformattedText"/>
        <w:bidi w:val="0"/>
        <w:spacing w:before="0" w:after="0"/>
        <w:jc w:val="left"/>
        <w:rPr/>
      </w:pPr>
      <w:r>
        <w:rPr/>
        <w:t>9OnH0nsSZQ4Bp+Xmfl0yTVcdbWGkkeI0ktXX1VVj6emqccv2PmJankoqXH09HUSPTwh1daNC44D2Bs</w:t>
      </w:r>
    </w:p>
    <w:p>
      <w:pPr>
        <w:pStyle w:val="PreformattedText"/>
        <w:bidi w:val="0"/>
        <w:spacing w:before="0" w:after="0"/>
        <w:jc w:val="left"/>
        <w:rPr/>
      </w:pPr>
      <w:r>
        <w:rPr/>
        <w:t>9rTxAdNKE0FeI9D/AJemayaDVsEZ+XzHU5as0sklf56ylgWDVPMtT9zFPQJHMssYq/PHDJIiLGhiSr</w:t>
      </w:r>
    </w:p>
    <w:p>
      <w:pPr>
        <w:pStyle w:val="PreformattedText"/>
        <w:bidi w:val="0"/>
        <w:spacing w:before="0" w:after="0"/>
        <w:jc w:val="left"/>
        <w:rPr/>
      </w:pPr>
      <w:r>
        <w:rPr/>
        <w:t>jhgUEeF3Ye6qwXUUamo5/PiOnAuplDg1Axnj8z/m6RFDFWS47wRQVLJMJGmR4pI3QTVCWqpFjMcAVd</w:t>
      </w:r>
    </w:p>
    <w:p>
      <w:pPr>
        <w:pStyle w:val="PreformattedText"/>
        <w:bidi w:val="0"/>
        <w:spacing w:before="0" w:after="0"/>
        <w:jc w:val="left"/>
        <w:rPr/>
      </w:pPr>
      <w:r>
        <w:rPr/>
        <w:t>RA0jUHWyr+wze6IyAAGn7OrPWhIrU44/tx0oMtWVORqPvKOlaQzYbFLWS5F6yV1raPH/AGmUnp4JIq</w:t>
      </w:r>
    </w:p>
    <w:p>
      <w:pPr>
        <w:pStyle w:val="PreformattedText"/>
        <w:bidi w:val="0"/>
        <w:spacing w:before="0" w:after="0"/>
        <w:jc w:val="left"/>
        <w:rPr/>
      </w:pPr>
      <w:r>
        <w:rPr/>
        <w:t>OJKURmC6oGjgheGMuGkmcq5VBIZCGJAJIxn7PUDHSSEugKOaBSQAf4fIf4aefSbONdqVZwsONaSGWm</w:t>
      </w:r>
    </w:p>
    <w:p>
      <w:pPr>
        <w:pStyle w:val="PreformattedText"/>
        <w:bidi w:val="0"/>
        <w:spacing w:before="0" w:after="0"/>
        <w:jc w:val="left"/>
        <w:rPr/>
      </w:pPr>
      <w:r>
        <w:rPr/>
        <w:t>b752miE9K7QVVXUyBmMcczI7vOmnUgeYWWZHLReTSdRNPKvl8un6LqoqqccRjrDkHVY6SOPIvPLUCO</w:t>
      </w:r>
    </w:p>
    <w:p>
      <w:pPr>
        <w:pStyle w:val="PreformattedText"/>
        <w:bidi w:val="0"/>
        <w:spacing w:before="0" w:after="0"/>
        <w:jc w:val="left"/>
        <w:rPr/>
      </w:pPr>
      <w:r>
        <w:rPr/>
        <w:t>daCVkkcVEsM88t2jCU/jp5kHlAUGnnLvGWSBG9tF9QPlT049WEehlpwPr1khkhBh1U9fHrlmo5QYBS</w:t>
      </w:r>
    </w:p>
    <w:p>
      <w:pPr>
        <w:pStyle w:val="PreformattedText"/>
        <w:bidi w:val="0"/>
        <w:spacing w:before="0" w:after="0"/>
        <w:jc w:val="left"/>
        <w:rPr/>
      </w:pPr>
      <w:r>
        <w:rPr/>
        <w:t>AR+el8ZhiBkdpY5Iv0NxFMkCtrWGT28mjgygn0OCP+K6o1f4ytePp/qPUyDJUdLrkeiEtOY4p46qXI</w:t>
      </w:r>
    </w:p>
    <w:p>
      <w:pPr>
        <w:pStyle w:val="PreformattedText"/>
        <w:bidi w:val="0"/>
        <w:spacing w:before="0" w:after="0"/>
        <w:jc w:val="left"/>
        <w:rPr/>
      </w:pPr>
      <w:r>
        <w:rPr/>
        <w:t>yqscU1XUSSU6QwTJUVKZaNYlaOTTJEupgA9a4FVxQozKp8uPW3FB3qrH18/t6bkyYUrUJDTalidUlF</w:t>
      </w:r>
    </w:p>
    <w:p>
      <w:pPr>
        <w:pStyle w:val="PreformattedText"/>
        <w:bidi w:val="0"/>
        <w:spacing w:before="0" w:after="0"/>
        <w:jc w:val="left"/>
        <w:rPr/>
      </w:pPr>
      <w:r>
        <w:rPr/>
        <w:t>OZDDBLA1JM5WDyASSzTyyeYglZZnmH/KMo03iqQaBhXralPI0P8ALqd99kBOXoqWaOSWuqUpI4KSKi</w:t>
      </w:r>
    </w:p>
    <w:p>
      <w:pPr>
        <w:pStyle w:val="PreformattedText"/>
        <w:bidi w:val="0"/>
        <w:spacing w:before="0" w:after="0"/>
        <w:jc w:val="left"/>
        <w:rPr/>
      </w:pPr>
      <w:r>
        <w:rPr/>
        <w:t>aRYsxTukqQzXeDwvjtKHWwQUy07AxU8mqpBB1moH+r/B5db7G7RkfZx8+ubZBTThZZj9q8gn0yuZ0J</w:t>
      </w:r>
    </w:p>
    <w:p>
      <w:pPr>
        <w:pStyle w:val="PreformattedText"/>
        <w:bidi w:val="0"/>
        <w:spacing w:before="0" w:after="0"/>
        <w:jc w:val="left"/>
        <w:rPr/>
      </w:pPr>
      <w:r>
        <w:rPr/>
        <w:t>jpjDTFovJDUVCvS5E+NTZminERPmqZCuyZhTuBH+rj1QRQZYBhQfPz4nqNVrko08/mEkj02QkE01Qs</w:t>
      </w:r>
    </w:p>
    <w:p>
      <w:pPr>
        <w:pStyle w:val="PreformattedText"/>
        <w:bidi w:val="0"/>
        <w:spacing w:before="0" w:after="0"/>
        <w:jc w:val="left"/>
        <w:rPr/>
      </w:pPr>
      <w:r>
        <w:rPr/>
        <w:t>0qxu8lNM07QJNCMerQyyK7Ky6IpqhLiOntTRU6pEOc4PHqynTpCSjHr/L/AGesEZSpjZ6tzC6s0bBa</w:t>
      </w:r>
    </w:p>
    <w:p>
      <w:pPr>
        <w:pStyle w:val="PreformattedText"/>
        <w:bidi w:val="0"/>
        <w:spacing w:before="0" w:after="0"/>
        <w:jc w:val="left"/>
        <w:rPr/>
      </w:pPr>
      <w:r>
        <w:rPr/>
        <w:t>cR6ZEjiaAoEWOCdpCsaxoSAZWhhsYoJibUCBSHcE/Kv5dbLF/iQEj59c6aOkWKONK2SijSVJFZmapo</w:t>
      </w:r>
    </w:p>
    <w:p>
      <w:pPr>
        <w:pStyle w:val="PreformattedText"/>
        <w:bidi w:val="0"/>
        <w:spacing w:before="0" w:after="0"/>
        <w:jc w:val="left"/>
        <w:rPr/>
      </w:pPr>
      <w:r>
        <w:rPr/>
        <w:t>6moRiIqiWRmFSSpmktIygeFTcGSrRvfjJQD9Yk/Z/q49VZGYiiDHz6c8utDBXVtZG1eYchCla0s/hk</w:t>
      </w:r>
    </w:p>
    <w:p>
      <w:pPr>
        <w:pStyle w:val="PreformattedText"/>
        <w:bidi w:val="0"/>
        <w:spacing w:before="0" w:after="0"/>
        <w:jc w:val="left"/>
        <w:rPr/>
      </w:pPr>
      <w:r>
        <w:rPr/>
        <w:t>nX70S1VMrxTaGmdKqNxFMeTOJJAFSnjDbdyjGhU1zwrx8vy6tGpf4lYcfPqIhp5DTwqB5VngqIYZw2</w:t>
      </w:r>
    </w:p>
    <w:p>
      <w:pPr>
        <w:pStyle w:val="PreformattedText"/>
        <w:bidi w:val="0"/>
        <w:spacing w:before="0" w:after="0"/>
        <w:jc w:val="left"/>
        <w:rPr/>
      </w:pPr>
      <w:r>
        <w:rPr/>
        <w:t>tq2UR0r0zwyKkklLDGwdVN2RBDCQfNJpqjMRRWGOGOvFVUVb+Z6lxvQaDFMstSRK8tVE2uJ0qZA9QC</w:t>
      </w:r>
    </w:p>
    <w:p>
      <w:pPr>
        <w:pStyle w:val="PreformattedText"/>
        <w:bidi w:val="0"/>
        <w:spacing w:before="0" w:after="0"/>
        <w:jc w:val="left"/>
        <w:rPr/>
      </w:pPr>
      <w:r>
        <w:rPr/>
        <w:t>krF43jZ0sHUBgWmqGI0wguaHddJLmnzp+fWtcYIoFpT7em4y49/2hKimSCRW8wVZaeKJ4kkQJpEEYl</w:t>
      </w:r>
    </w:p>
    <w:p>
      <w:pPr>
        <w:pStyle w:val="PreformattedText"/>
        <w:bidi w:val="0"/>
        <w:spacing w:before="0" w:after="0"/>
        <w:jc w:val="left"/>
        <w:rPr/>
      </w:pPr>
      <w:r>
        <w:rPr/>
        <w:t>dfUvIv4obFPNp1oXIY4p5nP+o9UMjHAGK+Q64zS0MtBVr4fJN4qZovLklEdOsDzzGOecIPuKhkXSsi</w:t>
      </w:r>
    </w:p>
    <w:p>
      <w:pPr>
        <w:pStyle w:val="PreformattedText"/>
        <w:bidi w:val="0"/>
        <w:spacing w:before="0" w:after="0"/>
        <w:jc w:val="left"/>
        <w:rPr/>
      </w:pPr>
      <w:r>
        <w:rPr/>
        <w:t>MdSPJISC8N9S6CoyukcR6+g62iuKkBtX2ft64rJQCWkqEjqbJClU8Mz009dHUwpCJGqVWMxQ1BuZEV</w:t>
      </w:r>
    </w:p>
    <w:p>
      <w:pPr>
        <w:pStyle w:val="PreformattedText"/>
        <w:bidi w:val="0"/>
        <w:spacing w:before="0" w:after="0"/>
        <w:jc w:val="left"/>
        <w:rPr/>
      </w:pPr>
      <w:r>
        <w:rPr/>
        <w:t>NSI4iTlYXUNVAPaVp9nVxXOGp9vWaKOijEbyRiVGmd4opZZft5fK6GkikUoJaqlpfIoK31SQjSbPUX</w:t>
      </w:r>
    </w:p>
    <w:p>
      <w:pPr>
        <w:pStyle w:val="PreformattedText"/>
        <w:bidi w:val="0"/>
        <w:spacing w:before="0" w:after="0"/>
        <w:jc w:val="left"/>
        <w:rPr/>
      </w:pPr>
      <w:r>
        <w:rPr/>
        <w:t>GxIB5j9nXqVNSua/xddiKNwsyTPJJSwutGJi6uIUMzwxZFYIylYrJJIyEsBpaaW4EaKXPEJBorfs6b</w:t>
      </w:r>
    </w:p>
    <w:p>
      <w:pPr>
        <w:pStyle w:val="PreformattedText"/>
        <w:bidi w:val="0"/>
        <w:spacing w:before="0" w:after="0"/>
        <w:jc w:val="left"/>
        <w:rPr/>
      </w:pPr>
      <w:r>
        <w:rPr/>
        <w:t>AGK6ag+vH5dSJpTE0RiYQorSOviYxyffU4Ezy/aqlQp8c6j9lbkWSI8QyH34ClTmnz62zUGkADzx/L</w:t>
      </w:r>
    </w:p>
    <w:p>
      <w:pPr>
        <w:pStyle w:val="PreformattedText"/>
        <w:bidi w:val="0"/>
        <w:spacing w:before="0" w:after="0"/>
        <w:jc w:val="left"/>
        <w:rPr/>
      </w:pPr>
      <w:r>
        <w:rPr/>
        <w:t>rlIKlv4VaVVpBTpMrxzsyympjYVPhdkNRPCosVj5aRW+uuZh7cAoEBppBr9vVdZNQRXFPs6cs/HVz1</w:t>
      </w:r>
    </w:p>
    <w:p>
      <w:pPr>
        <w:pStyle w:val="PreformattedText"/>
        <w:bidi w:val="0"/>
        <w:spacing w:before="0" w:after="0"/>
        <w:jc w:val="left"/>
        <w:rPr/>
      </w:pPr>
      <w:r>
        <w:rPr/>
        <w:t>JqZYamqjykdFV8GnheaWp86S1c1QlTUNC8k1JIbs2uRzLKFAWIe9ygVrQAYx1UGvmSfn1gqopoYgQj</w:t>
      </w:r>
    </w:p>
    <w:p>
      <w:pPr>
        <w:pStyle w:val="PreformattedText"/>
        <w:bidi w:val="0"/>
        <w:spacing w:before="0" w:after="0"/>
        <w:jc w:val="left"/>
        <w:rPr/>
      </w:pPr>
      <w:r>
        <w:rPr/>
        <w:t>S1p8cb06UclPFCJTE6tGIJHdCyyoCh0gjTDewl9tmo6sdISoqSes1BA6Uc7QSmOnk+3nFQ9Q0KL4nZ</w:t>
      </w:r>
    </w:p>
    <w:p>
      <w:pPr>
        <w:pStyle w:val="PreformattedText"/>
        <w:bidi w:val="0"/>
        <w:spacing w:before="0" w:after="0"/>
        <w:jc w:val="left"/>
        <w:rPr/>
      </w:pPr>
      <w:r>
        <w:rPr/>
        <w:t>6dY6kQyu6ST0rMJxYOdUzEokS+/cMg56smhlIIFfXqHLC9RDKYJZ4XEUrh5X1lhHEDJBUwiRXgkk8v</w:t>
      </w:r>
    </w:p>
    <w:p>
      <w:pPr>
        <w:pStyle w:val="PreformattedText"/>
        <w:bidi w:val="0"/>
        <w:spacing w:before="0" w:after="0"/>
        <w:jc w:val="left"/>
        <w:rPr/>
      </w:pPr>
      <w:r>
        <w:rPr/>
        <w:t>+aID+GVI/wDPTuV8etaSM0GfLruX7qnmdEYiskjimkpY/JKIGYmrllMy07RSREx61f8AQJIiyjxQJf</w:t>
      </w:r>
    </w:p>
    <w:p>
      <w:pPr>
        <w:pStyle w:val="PreformattedText"/>
        <w:bidi w:val="0"/>
        <w:spacing w:before="0" w:after="0"/>
        <w:jc w:val="left"/>
        <w:rPr/>
      </w:pPr>
      <w:r>
        <w:rPr/>
        <w:t>YDHh1pl0kA8emCKqrVl8VLGpnh8j+OSN44SsYSllCo+jU2kRRrCxLKGRCSXmPup1eS9w60ugkhjjrL</w:t>
      </w:r>
    </w:p>
    <w:p>
      <w:pPr>
        <w:pStyle w:val="PreformattedText"/>
        <w:bidi w:val="0"/>
        <w:spacing w:before="0" w:after="0"/>
        <w:jc w:val="left"/>
        <w:rPr/>
      </w:pPr>
      <w:r>
        <w:rPr/>
        <w:t>EJpJmR6rxxUNNLJKxM01MaVgzuIwFRpmd6uUa1YFxIxuTOAPVpQE569StaDh/LpxWRnl+zlgjp4Kmh</w:t>
      </w:r>
    </w:p>
    <w:p>
      <w:pPr>
        <w:pStyle w:val="PreformattedText"/>
        <w:bidi w:val="0"/>
        <w:spacing w:before="0" w:after="0"/>
        <w:jc w:val="left"/>
        <w:rPr/>
      </w:pPr>
      <w:r>
        <w:rPr/>
        <w:t>WWM/duFilgDs1XVaTKizkiZxICF1tIwHpiAooq7enz6eGaKeBHURpZ5ftBcKYnqJwtQEpBLRVZUzqk</w:t>
      </w:r>
    </w:p>
    <w:p>
      <w:pPr>
        <w:pStyle w:val="PreformattedText"/>
        <w:bidi w:val="0"/>
        <w:spacing w:before="0" w:after="0"/>
        <w:jc w:val="left"/>
        <w:rPr/>
      </w:pPr>
      <w:r>
        <w:rPr/>
        <w:t>IiMUdSlQCS/LR34GmEH3fpvUyjSDjpwr6gyUVDWeKmFRFHNFFSyQLAkDUzwmn1xQwJrNdSyDmQtNwF</w:t>
      </w:r>
    </w:p>
    <w:p>
      <w:pPr>
        <w:pStyle w:val="PreformattedText"/>
        <w:bidi w:val="0"/>
        <w:spacing w:before="0" w:after="0"/>
        <w:jc w:val="left"/>
        <w:rPr/>
      </w:pPr>
      <w:r>
        <w:rPr/>
        <w:t>+qX9+kbtQ6c+fy6sjEkqFFPL1/b0XSrnr8p2NkZ4/I0eAjo6KOGSnSTy1FPJDXVMIjQl2V9ILFWVyF</w:t>
      </w:r>
    </w:p>
    <w:p>
      <w:pPr>
        <w:pStyle w:val="PreformattedText"/>
        <w:bidi w:val="0"/>
        <w:spacing w:before="0" w:after="0"/>
        <w:jc w:val="left"/>
        <w:rPr/>
      </w:pPr>
      <w:r>
        <w:rPr/>
        <w:t>t9R7QohadnTIB8zT9nTsjKECknh6V6MNRzVFXBEYZ5aiRYJYmgEWgRuYkpUZo0VBLH46bjWAyhhdiR</w:t>
      </w:r>
    </w:p>
    <w:p>
      <w:pPr>
        <w:pStyle w:val="PreformattedText"/>
        <w:bidi w:val="0"/>
        <w:spacing w:before="0" w:after="0"/>
        <w:jc w:val="left"/>
        <w:rPr/>
      </w:pPr>
      <w:r>
        <w:rPr/>
        <w:t>cKGABIoP8AD0mBJUAMf2dQakGaRY5jFNOsAMVPE5SQSKI45FeQXWp8jx+l1fll4+vupx5dXB1Uqx6e</w:t>
      </w:r>
    </w:p>
    <w:p>
      <w:pPr>
        <w:pStyle w:val="PreformattedText"/>
        <w:bidi w:val="0"/>
        <w:spacing w:before="0" w:after="0"/>
        <w:jc w:val="left"/>
        <w:rPr/>
      </w:pPr>
      <w:r>
        <w:rPr/>
        <w:t>dh9h5vrLd2zewdtT1tNn+ut04TeeH0mUVEOQ2xmaXOLUCdGkeUu1K8YAAKBrH6+2nFcfLp8NVStPl1</w:t>
      </w:r>
    </w:p>
    <w:p>
      <w:pPr>
        <w:pStyle w:val="PreformattedText"/>
        <w:bidi w:val="0"/>
        <w:spacing w:before="0" w:after="0"/>
        <w:jc w:val="left"/>
        <w:rPr/>
      </w:pPr>
      <w:r>
        <w:rPr/>
        <w:t>9WHpjtXC909VdY9wbemE+E7S2DtTfePljcNHp3Hh6bIVEZNzY01ZLLGR/ZZCPZa2GK9NCvDoaaae9r</w:t>
      </w:r>
    </w:p>
    <w:p>
      <w:pPr>
        <w:pStyle w:val="PreformattedText"/>
        <w:bidi w:val="0"/>
        <w:spacing w:before="0" w:after="0"/>
        <w:jc w:val="left"/>
        <w:rPr/>
      </w:pPr>
      <w:r>
        <w:rPr/>
        <w:t>MPwAbm3H5B5uNPv2fPrwpTA6dlbUAALXv9LWPABt/X+gt791Wmeu2AAubfThluCNV7f4AE8H/D37rW</w:t>
      </w:r>
    </w:p>
    <w:p>
      <w:pPr>
        <w:pStyle w:val="PreformattedText"/>
        <w:bidi w:val="0"/>
        <w:spacing w:before="0" w:after="0"/>
        <w:jc w:val="left"/>
        <w:rPr/>
      </w:pPr>
      <w:r>
        <w:rPr/>
        <w:t>T9nUd/x+m5H1P9kCw55uXv7917y6juQOfwCefoT/WwF+Pfuq59c9YWIJ+g+v0+hu1vVf3rrxxmvX//</w:t>
      </w:r>
    </w:p>
    <w:p>
      <w:pPr>
        <w:pStyle w:val="PreformattedText"/>
        <w:bidi w:val="0"/>
        <w:spacing w:before="0" w:after="0"/>
        <w:jc w:val="left"/>
        <w:rPr/>
      </w:pPr>
      <w:r>
        <w:rPr/>
        <w:t>1Kwf5nvaD7T6EoNi0NfDS5LtLca00yxSBJP7r4AJX1cUaALIq1tZ4YyCbMQQbexdvEmmCKBRmRs/6U</w:t>
      </w:r>
    </w:p>
    <w:p>
      <w:pPr>
        <w:pStyle w:val="PreformattedText"/>
        <w:bidi w:val="0"/>
        <w:spacing w:before="0" w:after="0"/>
        <w:jc w:val="left"/>
        <w:rPr/>
      </w:pPr>
      <w:r>
        <w:rPr/>
        <w:t>ZP5dB+zSr62A0jrXXnjkkkSKIi10t5PSkNgSdYALugY2NgdN7+yULTA6NSc8esIssj+X+zdXB0v5A9</w:t>
      </w:r>
    </w:p>
    <w:p>
      <w:pPr>
        <w:pStyle w:val="PreformattedText"/>
        <w:bidi w:val="0"/>
        <w:spacing w:before="0" w:after="0"/>
        <w:jc w:val="left"/>
        <w:rPr/>
      </w:pPr>
      <w:r>
        <w:rPr/>
        <w:t>lYCS2gIBYKeDz73jr2epFLI8hEUgF1Lh1dPIiBpDohDemzsrHkfp+v197r69VLaKVFRToQaJ2hiaOD</w:t>
      </w:r>
    </w:p>
    <w:p>
      <w:pPr>
        <w:pStyle w:val="PreformattedText"/>
        <w:bidi w:val="0"/>
        <w:spacing w:before="0" w:after="0"/>
        <w:jc w:val="left"/>
        <w:rPr/>
      </w:pPr>
      <w:r>
        <w:rPr/>
        <w:t>yyB5FPhshklphZpYY3Yl/uWKi7cFlP0t7dXFKdVYBhXpXY7xkwSxxSySzS6Vpl8c8oUj9vyU9vKgW2</w:t>
      </w:r>
    </w:p>
    <w:p>
      <w:pPr>
        <w:pStyle w:val="PreformattedText"/>
        <w:bidi w:val="0"/>
        <w:spacing w:before="0" w:after="0"/>
        <w:jc w:val="left"/>
        <w:rPr/>
      </w:pPr>
      <w:r>
        <w:rPr/>
        <w:t>ohRYxuRwRb2oCggYzXpg5FD0Be4sYMTvOuhpWeKHIOMlTzeOVBNNN5HqRTxxrqVPI2pbcIrAEH2jkX</w:t>
      </w:r>
    </w:p>
    <w:p>
      <w:pPr>
        <w:pStyle w:val="PreformattedText"/>
        <w:bidi w:val="0"/>
        <w:spacing w:before="0" w:after="0"/>
        <w:jc w:val="left"/>
        <w:rPr/>
      </w:pPr>
      <w:r>
        <w:rPr/>
        <w:t>RIc4Of8/SpH1xgk5GOp86qy07JK6tCuhWtCphS4CuxRpn9Qk41HhfpdSVFzXSBXh171+fSoo3X+H1V</w:t>
      </w:r>
    </w:p>
    <w:p>
      <w:pPr>
        <w:pStyle w:val="PreformattedText"/>
        <w:bidi w:val="0"/>
        <w:spacing w:before="0" w:after="0"/>
        <w:jc w:val="left"/>
        <w:rPr/>
      </w:pPr>
      <w:r>
        <w:rPr/>
        <w:t>o6ElqumXzeqRVmpIvI62MxWRmisCCjIisVBKNdXVIELEoDU0r6dN0Bk45A4evUqmMQhlqXq1jU1ETK</w:t>
      </w:r>
    </w:p>
    <w:p>
      <w:pPr>
        <w:pStyle w:val="PreformattedText"/>
        <w:bidi w:val="0"/>
        <w:spacing w:before="0" w:after="0"/>
        <w:jc w:val="left"/>
        <w:rPr/>
      </w:pPr>
      <w:r>
        <w:rPr/>
        <w:t>sNN45nqCriEUzsAiwITzqZebKedMnvSgEEtqr1Yr6Bfz6zQyzCSrnWEyOtLPBIIoIzrimRERxCYi2o</w:t>
      </w:r>
    </w:p>
    <w:p>
      <w:pPr>
        <w:pStyle w:val="PreformattedText"/>
        <w:bidi w:val="0"/>
        <w:spacing w:before="0" w:after="0"/>
        <w:jc w:val="left"/>
        <w:rPr/>
      </w:pPr>
      <w:r>
        <w:rPr/>
        <w:t>FSRJpDCQm5WT9bgjGePTVSppjrnDIgjWdPKgpwkkK+h0IaT7hJhURxKtg4JjsAAAxjAYMp0QDXLU+d</w:t>
      </w:r>
    </w:p>
    <w:p>
      <w:pPr>
        <w:pStyle w:val="PreformattedText"/>
        <w:bidi w:val="0"/>
        <w:spacing w:before="0" w:after="0"/>
        <w:jc w:val="left"/>
        <w:rPr/>
      </w:pPr>
      <w:r>
        <w:rPr/>
        <w:t>etqaUBp/q/w9TZamoJgKNMkMPjSNJGSJqdoldxaeAx3DtMzKYuHRmZF/XH7rp0EEuenFIapPCv7epC</w:t>
      </w:r>
    </w:p>
    <w:p>
      <w:pPr>
        <w:pStyle w:val="PreformattedText"/>
        <w:bidi w:val="0"/>
        <w:spacing w:before="0" w:after="0"/>
        <w:jc w:val="left"/>
        <w:rPr/>
      </w:pPr>
      <w:r>
        <w:rPr/>
        <w:t>QyyVcNW6M8KRLG2qoMWqymO/lgEhiKRIdIjLFoQWQlAyh4M1BpOT8utdrEax/PiOpJpIY0DQQhqeuY</w:t>
      </w:r>
    </w:p>
    <w:p>
      <w:pPr>
        <w:pStyle w:val="PreformattedText"/>
        <w:bidi w:val="0"/>
        <w:spacing w:before="0" w:after="0"/>
        <w:jc w:val="left"/>
        <w:rPr/>
      </w:pPr>
      <w:r>
        <w:rPr/>
        <w:t>QanlVESoiCSTNLJKXioY1iUHycKsdpEvAzJ7oUdjTUa/Z1seHXgB+denOUvSNAtKad9UwdWlpZpYI2</w:t>
      </w:r>
    </w:p>
    <w:p>
      <w:pPr>
        <w:pStyle w:val="PreformattedText"/>
        <w:bidi w:val="0"/>
        <w:spacing w:before="0" w:after="0"/>
        <w:jc w:val="left"/>
        <w:rPr/>
      </w:pPr>
      <w:r>
        <w:rPr/>
        <w:t>ipGdqinglDyKx8hSVFRxos/7kDgJVRIaA6sf5OPWj4YrTTXz6bKoFKIyyRzvoHi1RUaLE8qEuGZHDw</w:t>
      </w:r>
    </w:p>
    <w:p>
      <w:pPr>
        <w:pStyle w:val="PreformattedText"/>
        <w:bidi w:val="0"/>
        <w:spacing w:before="0" w:after="0"/>
        <w:jc w:val="left"/>
        <w:rPr/>
      </w:pPr>
      <w:r>
        <w:rPr/>
        <w:t>JTvG7XlZzoVR/nIDrDvclWdm0fZ5+X8uqFa8AK/I9cPtplmWE01Q8sCsaiCohcT00SCEGopmV/8iWO</w:t>
      </w:r>
    </w:p>
    <w:p>
      <w:pPr>
        <w:pStyle w:val="PreformattedText"/>
        <w:bidi w:val="0"/>
        <w:spacing w:before="0" w:after="0"/>
        <w:jc w:val="left"/>
        <w:rPr/>
      </w:pPr>
      <w:r>
        <w:rPr/>
        <w:t>nlVS8gZYQQjq8LKVb1IfStfMdaKtUVB6zpO6pSfcPFRk1NR9pO5QSTlHFN4Jn1TJSxUshA/fBSnBIc</w:t>
      </w:r>
    </w:p>
    <w:p>
      <w:pPr>
        <w:pStyle w:val="PreformattedText"/>
        <w:bidi w:val="0"/>
        <w:spacing w:before="0" w:after="0"/>
        <w:jc w:val="left"/>
        <w:rPr/>
      </w:pPr>
      <w:r>
        <w:rPr/>
        <w:t>y07AjQQVqQD/q+fVleuD6f8V05JPN/DaOZshjUhrKrIlwTBK9A2KaJIHm8EEtbjZiY38ZkZowTYK1O</w:t>
      </w:r>
    </w:p>
    <w:p>
      <w:pPr>
        <w:pStyle w:val="PreformattedText"/>
        <w:bidi w:val="0"/>
        <w:spacing w:before="0" w:after="0"/>
        <w:jc w:val="left"/>
        <w:rPr/>
      </w:pPr>
      <w:r>
        <w:rPr/>
        <w:t>5ZFOpvDQDUQPSh+ynTfFqsFA/wBXHqC1TKUd71YhLuyw+KUMPtYVZGsySpG4SoCtq1CDUY2D07qfdT</w:t>
      </w:r>
    </w:p>
    <w:p>
      <w:pPr>
        <w:pStyle w:val="PreformattedText"/>
        <w:bidi w:val="0"/>
        <w:spacing w:before="0" w:after="0"/>
        <w:jc w:val="left"/>
        <w:rPr/>
      </w:pPr>
      <w:r>
        <w:rPr/>
        <w:t>U9bXOK5+3rqCQGulglqmaNVTQsiyxiYyyR0+oR1Hl+zFQsgjKyXi0roe6sjK1oGKgkV4Dp9tQQUIBH</w:t>
      </w:r>
    </w:p>
    <w:p>
      <w:pPr>
        <w:pStyle w:val="PreformattedText"/>
        <w:bidi w:val="0"/>
        <w:spacing w:before="0" w:after="0"/>
        <w:jc w:val="left"/>
        <w:rPr/>
      </w:pPr>
      <w:r>
        <w:rPr/>
        <w:t>n1MnWODwrNVvNJCanzCWneUOsUv2700kTSpIaWRE0lbowb9p2LaJTc4FBq1ehp1RVJyCKeR67TTI4E</w:t>
      </w:r>
    </w:p>
    <w:p>
      <w:pPr>
        <w:pStyle w:val="PreformattedText"/>
        <w:bidi w:val="0"/>
        <w:spacing w:before="0" w:after="0"/>
        <w:jc w:val="left"/>
        <w:rPr/>
      </w:pPr>
      <w:r>
        <w:rPr/>
        <w:t>5aNmlp5zTGCokM0JSRpoRKJo5HjjCxtaQ6pyAfRLGVk8GNaFKD7em9IKmjH9nWExslQsLxyCREEnNM</w:t>
      </w:r>
    </w:p>
    <w:p>
      <w:pPr>
        <w:pStyle w:val="PreformattedText"/>
        <w:bidi w:val="0"/>
        <w:spacing w:before="0" w:after="0"/>
        <w:jc w:val="left"/>
        <w:rPr/>
      </w:pPr>
      <w:r>
        <w:rPr/>
        <w:t>0TytLTJVh4USYo0M8lgGjAaQr5VVXDw+/UVQxGP2nq3hs2D1lA8Z8dRLVPE7VExukRYDwRzgGammci</w:t>
      </w:r>
    </w:p>
    <w:p>
      <w:pPr>
        <w:pStyle w:val="PreformattedText"/>
        <w:bidi w:val="0"/>
        <w:spacing w:before="0" w:after="0"/>
        <w:jc w:val="left"/>
        <w:rPr/>
      </w:pPr>
      <w:r>
        <w:rPr/>
        <w:t>ISuzaQA0dvLHeMuq0LHyFB9nTtDmh/n/qp1iKUwlZYjKUephWoVvBCJEp3Xx2RZnpUbwzamTXp0/X9</w:t>
      </w:r>
    </w:p>
    <w:p>
      <w:pPr>
        <w:pStyle w:val="PreformattedText"/>
        <w:bidi w:val="0"/>
        <w:spacing w:before="0" w:after="0"/>
        <w:jc w:val="left"/>
        <w:rPr/>
      </w:pPr>
      <w:r>
        <w:rPr/>
        <w:t>l7j1W9G62FAyQB+09PJpYjLFGk0yxicRBzRRidGSp8AjaD72FHMcAF1bRp9MWrxmKX3Yg4Jag8/Pqh</w:t>
      </w:r>
    </w:p>
    <w:p>
      <w:pPr>
        <w:pStyle w:val="PreformattedText"/>
        <w:bidi w:val="0"/>
        <w:spacing w:before="0" w:after="0"/>
        <w:jc w:val="left"/>
        <w:rPr/>
      </w:pPr>
      <w:r>
        <w:rPr/>
        <w:t>Ar2oDX8qn8+sEap9wzSTSMmqBQFSdI3d6hpJAdD64tIg8jhRqaUMLCVCX8B56qg+uP+K6qQwGe0V8v</w:t>
      </w:r>
    </w:p>
    <w:p>
      <w:pPr>
        <w:pStyle w:val="PreformattedText"/>
        <w:bidi w:val="0"/>
        <w:spacing w:before="0" w:after="0"/>
        <w:jc w:val="left"/>
        <w:rPr/>
      </w:pPr>
      <w:r>
        <w:rPr/>
        <w:t>Xrs1DipojFUpKzQSVS1NYhWOGapkqKmRppfApmh8b8XDwshAYGJj49a9B7RVvP5deKswOqgzj1P29T</w:t>
      </w:r>
    </w:p>
    <w:p>
      <w:pPr>
        <w:pStyle w:val="PreformattedText"/>
        <w:bidi w:val="0"/>
        <w:spacing w:before="0" w:after="0"/>
        <w:jc w:val="left"/>
        <w:rPr/>
      </w:pPr>
      <w:r>
        <w:rPr/>
        <w:t>8JM0FPl5zLTSzyUaU/gnCpUh55Y38VO4mhe1Qty2lX8kiLGdThCzkTai51kVHnw+zrWldLCgqP29RZ</w:t>
      </w:r>
    </w:p>
    <w:p>
      <w:pPr>
        <w:pStyle w:val="PreformattedText"/>
        <w:bidi w:val="0"/>
        <w:spacing w:before="0" w:after="0"/>
        <w:jc w:val="left"/>
        <w:rPr/>
      </w:pPr>
      <w:r>
        <w:rPr/>
        <w:t>J6l2KxGmgVo3iqJXWVwppqTySLUwxSSw3nZ1NkCwItm0quoJYk6dKAUPHreCSZaj0H29RIKuHyS+SE</w:t>
      </w:r>
    </w:p>
    <w:p>
      <w:pPr>
        <w:pStyle w:val="PreformattedText"/>
        <w:bidi w:val="0"/>
        <w:spacing w:before="0" w:after="0"/>
        <w:jc w:val="left"/>
        <w:rPr/>
      </w:pPr>
      <w:r>
        <w:rPr/>
        <w:t>fat5/LF5iJnlQJFKFMkZlqJZqv1BBZvKouQ4DSMiqqQpoo4169pypYVNOA4DrPWinphMsdOFqHjimp</w:t>
      </w:r>
    </w:p>
    <w:p>
      <w:pPr>
        <w:pStyle w:val="PreformattedText"/>
        <w:bidi w:val="0"/>
        <w:spacing w:before="0" w:after="0"/>
        <w:jc w:val="left"/>
        <w:rPr/>
      </w:pPr>
      <w:r>
        <w:rPr/>
        <w:t>pnqomj02jKwzx6XVWqIWZWYsPSXX1Q3WKgk7jXgPTFerFKKwzU4+zrhVrFGsyQSTMsJMKkwvF9u81Q</w:t>
      </w:r>
    </w:p>
    <w:p>
      <w:pPr>
        <w:pStyle w:val="PreformattedText"/>
        <w:bidi w:val="0"/>
        <w:spacing w:before="0" w:after="0"/>
        <w:jc w:val="left"/>
        <w:rPr/>
      </w:pPr>
      <w:r>
        <w:rPr/>
        <w:t>tNFK7GWoaZZZWZY31F7RrpbUB5L61bz0jGPXqqggHUKkenp6dYz9sqQxKaOo8tQpklgLUyyVcj/aK7</w:t>
      </w:r>
    </w:p>
    <w:p>
      <w:pPr>
        <w:pStyle w:val="PreformattedText"/>
        <w:bidi w:val="0"/>
        <w:spacing w:before="0" w:after="0"/>
        <w:jc w:val="left"/>
        <w:rPr/>
      </w:pPr>
      <w:r>
        <w:rPr/>
        <w:t>lykUNM8SB0H6RGLgLG58eyyqDqIIr5dU0VNFP7cf6qddLjp6mWIJULV1MMb+d4pddMommeGJgsollj</w:t>
      </w:r>
    </w:p>
    <w:p>
      <w:pPr>
        <w:pStyle w:val="PreformattedText"/>
        <w:bidi w:val="0"/>
        <w:spacing w:before="0" w:after="0"/>
        <w:jc w:val="left"/>
        <w:rPr/>
      </w:pPr>
      <w:r>
        <w:rPr/>
        <w:t>nGhrGxYR6gBK6yeSxNSSWz8+qrppQIa18upVRRViVKUghmLU9KgUQK1RFFJ5TKIJPtKh/3ZJ0UourS</w:t>
      </w:r>
    </w:p>
    <w:p>
      <w:pPr>
        <w:pStyle w:val="PreformattedText"/>
        <w:bidi w:val="0"/>
        <w:spacing w:before="0" w:after="0"/>
        <w:jc w:val="left"/>
        <w:rPr/>
      </w:pPr>
      <w:r>
        <w:rPr/>
        <w:t>kmgCRSYr0k0BvhI/wH/Y6cXUVyRSmP8AV69QgJVk+yq6PwmeBa11QNCVKJqCrBJC7UksyS3GpQFBYv</w:t>
      </w:r>
    </w:p>
    <w:p>
      <w:pPr>
        <w:pStyle w:val="PreformattedText"/>
        <w:bidi w:val="0"/>
        <w:spacing w:before="0" w:after="0"/>
        <w:jc w:val="left"/>
        <w:rPr/>
      </w:pPr>
      <w:r>
        <w:rPr/>
        <w:t>aMnxaQg5CgGvXmDA6QSQRw6xtVeJYaaNJIY/EofU/+UqUMpeSadJ3JQSF7SFS7MpN9QdHs1KMzNQ+v</w:t>
      </w:r>
    </w:p>
    <w:p>
      <w:pPr>
        <w:pStyle w:val="PreformattedText"/>
        <w:bidi w:val="0"/>
        <w:spacing w:before="0" w:after="0"/>
        <w:jc w:val="left"/>
        <w:rPr/>
      </w:pPr>
      <w:r>
        <w:rPr/>
        <w:t>n1bvGmgyfL/Keo0ih/NULDTyRo5EzxSeKJzDDFL4kDRnXJMwjARCFXUP0gxSDesUAOqleHr9vVdDir</w:t>
      </w:r>
    </w:p>
    <w:p>
      <w:pPr>
        <w:pStyle w:val="PreformattedText"/>
        <w:bidi w:val="0"/>
        <w:spacing w:before="0" w:after="0"/>
        <w:jc w:val="left"/>
        <w:rPr/>
      </w:pPr>
      <w:r>
        <w:rPr/>
        <w:t>4IH8us0s+uKVHeVo44zpVZmEsIWUtVGO6tH4okkdAWU6UZrBkMqLsYwV8+vatQNXxwrTPWbPRZCNYK</w:t>
      </w:r>
    </w:p>
    <w:p>
      <w:pPr>
        <w:pStyle w:val="PreformattedText"/>
        <w:bidi w:val="0"/>
        <w:spacing w:before="0" w:after="0"/>
        <w:jc w:val="left"/>
        <w:rPr/>
      </w:pPr>
      <w:r>
        <w:rPr/>
        <w:t>KcVT1NBj6SOQTUjvPTU1Ynikh51PGahXiS6tKpAVY31iPU440kxmL9Tj9np+3qmGAIaieXQHbkSZp0</w:t>
      </w:r>
    </w:p>
    <w:p>
      <w:pPr>
        <w:pStyle w:val="PreformattedText"/>
        <w:bidi w:val="0"/>
        <w:spacing w:before="0" w:after="0"/>
        <w:jc w:val="left"/>
        <w:rPr/>
      </w:pPr>
      <w:r>
        <w:rPr/>
        <w:t>+kqqoZTGqxBQXZ3s6xiPxtpJQhQpuxXgugQygBj0rHcpNekNTPLHUTqiqWN3jil0sE03XWiBSGSNeC</w:t>
      </w:r>
    </w:p>
    <w:p>
      <w:pPr>
        <w:pStyle w:val="PreformattedText"/>
        <w:bidi w:val="0"/>
        <w:spacing w:before="0" w:after="0"/>
        <w:jc w:val="left"/>
        <w:rPr/>
      </w:pPr>
      <w:r>
        <w:rPr/>
        <w:t>h/B44t7TgU1dONlR0pqNpZ6hEpwshC+SNhMkEcSqjzKsjkmONyVZfUQpsAOfewSCKcemqV6XE8tNjJ</w:t>
      </w:r>
    </w:p>
    <w:p>
      <w:pPr>
        <w:pStyle w:val="PreformattedText"/>
        <w:bidi w:val="0"/>
        <w:spacing w:before="0" w:after="0"/>
        <w:jc w:val="left"/>
        <w:rPr/>
      </w:pPr>
      <w:r>
        <w:rPr/>
        <w:t>qeammaWWUQ5KkyDU8cdKkDSJ+9i6KZfuxURuzwzCp8kZtqjW1vaptKaGViWIrUjB+wcemxWUMHFBXh</w:t>
      </w:r>
    </w:p>
    <w:p>
      <w:pPr>
        <w:pStyle w:val="PreformattedText"/>
        <w:bidi w:val="0"/>
        <w:spacing w:before="0" w:after="0"/>
        <w:jc w:val="left"/>
        <w:rPr/>
      </w:pPr>
      <w:r>
        <w:rPr/>
        <w:t>59Ng11lRLUVM+mOSMGUzySSVhghAVSqyJM2htKi9l9NgAB9Gfn5dX9AOvQeOSYeCQUolUI4aPWxaFH</w:t>
      </w:r>
    </w:p>
    <w:p>
      <w:pPr>
        <w:pStyle w:val="PreformattedText"/>
        <w:bidi w:val="0"/>
        <w:spacing w:before="0" w:after="0"/>
        <w:jc w:val="left"/>
        <w:rPr/>
      </w:pPr>
      <w:r>
        <w:rPr/>
        <w:t>1L5CZnppJpQoILFXHHC/TerVWi0PXgpqKt11PA05lWFYFNIEqo4obRBYiI1qJlKGSRJEkAJ1MBYkcX</w:t>
      </w:r>
    </w:p>
    <w:p>
      <w:pPr>
        <w:pStyle w:val="PreformattedText"/>
        <w:bidi w:val="0"/>
        <w:spacing w:before="0" w:after="0"/>
        <w:jc w:val="left"/>
        <w:rPr/>
      </w:pPr>
      <w:r>
        <w:rPr/>
        <w:t>Hv1K9bFPM9RZ4/EkVekau8V2lnDlY1lnISQxRM0pAWZQRKCCC11HHvx9aZHWum8haSSSV0UrUxrVI+</w:t>
      </w:r>
    </w:p>
    <w:p>
      <w:pPr>
        <w:pStyle w:val="PreformattedText"/>
        <w:bidi w:val="0"/>
        <w:spacing w:before="0" w:after="0"/>
        <w:jc w:val="left"/>
        <w:rPr/>
      </w:pPr>
      <w:r>
        <w:rPr/>
        <w:t>prU+v1pUPKFlT7oVEbIY2VvQ4LWv7qe3PqK9e/ydOFLF5UkgJendwjR0znhQzWRWlLJoXxMwUqoIN9</w:t>
      </w:r>
    </w:p>
    <w:p>
      <w:pPr>
        <w:pStyle w:val="PreformattedText"/>
        <w:bidi w:val="0"/>
        <w:spacing w:before="0" w:after="0"/>
        <w:jc w:val="left"/>
        <w:rPr/>
      </w:pPr>
      <w:r>
        <w:rPr/>
        <w:t>INvdgevdO1JTvYIsVIgaZIQtXUMDSz0yvUw+BBZkpqin/VIYyt5Bc6zb36g9et0xXy6kxtKkMhgWoF</w:t>
      </w:r>
    </w:p>
    <w:p>
      <w:pPr>
        <w:pStyle w:val="PreformattedText"/>
        <w:bidi w:val="0"/>
        <w:spacing w:before="0" w:after="0"/>
        <w:jc w:val="left"/>
        <w:rPr/>
      </w:pPr>
      <w:r>
        <w:rPr/>
        <w:t>CyJBWJAPt6lbTefHU0kwZIBEbFGGvyScDgi3vYX0OPlxr1o0pnh1NIaOCKWNZIZfCktGYbQTJLpM1M</w:t>
      </w:r>
    </w:p>
    <w:p>
      <w:pPr>
        <w:pStyle w:val="PreformattedText"/>
        <w:bidi w:val="0"/>
        <w:spacing w:before="0" w:after="0"/>
        <w:jc w:val="left"/>
        <w:rPr/>
      </w:pPr>
      <w:r>
        <w:rPr/>
        <w:t>6SF1+zgV4zA008juT9B72AamgIp59aIBwc9S69REsMsMjTGrTzxymkeCJIm0TwPH5Fp1mqY5Ulp/KQ</w:t>
      </w:r>
    </w:p>
    <w:p>
      <w:pPr>
        <w:pStyle w:val="PreformattedText"/>
        <w:bidi w:val="0"/>
        <w:spacing w:before="0" w:after="0"/>
        <w:jc w:val="left"/>
        <w:rPr/>
      </w:pPr>
      <w:r>
        <w:rPr/>
        <w:t>y2DSBbkXuELEFjSo6tSlBXrhRTwJV06tT+KnVpqOqp45C038JmKReQmR4TPPFBKHjVVUyBRdb+3YyU</w:t>
      </w:r>
    </w:p>
    <w:p>
      <w:pPr>
        <w:pStyle w:val="PreformattedText"/>
        <w:bidi w:val="0"/>
        <w:spacing w:before="0" w:after="0"/>
        <w:jc w:val="left"/>
        <w:rPr/>
      </w:pPr>
      <w:r>
        <w:rPr/>
        <w:t>JVa04GvoempFWlSM+X2+vTylPUUxkpJxHLJCwgolqVlnjbxBmUikTzSVMtTALnUpCyEt9Rzt0YHIyP</w:t>
      </w:r>
    </w:p>
    <w:p>
      <w:pPr>
        <w:pStyle w:val="PreformattedText"/>
        <w:bidi w:val="0"/>
        <w:spacing w:before="0" w:after="0"/>
        <w:jc w:val="left"/>
        <w:rPr/>
      </w:pPr>
      <w:r>
        <w:rPr/>
        <w:t>T/ACHr0TEqVGR5f5elVSVTtOBE3lklaKolj0xS+OnlmKRRNFDYfZ0R1NGnkimjikJIYC/twEgj1+3/</w:t>
      </w:r>
    </w:p>
    <w:p>
      <w:pPr>
        <w:pStyle w:val="PreformattedText"/>
        <w:bidi w:val="0"/>
        <w:spacing w:before="0" w:after="0"/>
        <w:jc w:val="left"/>
        <w:rPr/>
      </w:pPr>
      <w:r>
        <w:rPr/>
        <w:t>AC9NFfNuHDHSzxmRSNoxTQr9pVurRxz6JaaJIiiT5GEGQVVQ9WsKvKY+Fkjca/UbvI9KrrB9adVoKA</w:t>
      </w:r>
    </w:p>
    <w:p>
      <w:pPr>
        <w:pStyle w:val="PreformattedText"/>
        <w:bidi w:val="0"/>
        <w:spacing w:before="0" w:after="0"/>
        <w:jc w:val="left"/>
        <w:rPr/>
      </w:pPr>
      <w:r>
        <w:rPr/>
        <w:t>0NT/h6XGGlx9NMZYIK5np7lXmp2aGWMSvTwyJHIxMDRwkAkoX/AGdRBLe1Ckkg6sDhjq60VT3dbYn8</w:t>
      </w:r>
    </w:p>
    <w:p>
      <w:pPr>
        <w:pStyle w:val="PreformattedText"/>
        <w:bidi w:val="0"/>
        <w:spacing w:before="0" w:after="0"/>
        <w:jc w:val="left"/>
        <w:rPr/>
      </w:pPr>
      <w:r>
        <w:rPr/>
        <w:t>q3tUYDqbqfsuGmeu2hC27tidr0UFHU5ChqYNjxw02+cjuuOngXIZGpyuwlxO70pIW8DSbcrBYtUsrS</w:t>
      </w:r>
    </w:p>
    <w:p>
      <w:pPr>
        <w:pStyle w:val="PreformattedText"/>
        <w:bidi w:val="0"/>
        <w:spacing w:before="0" w:after="0"/>
        <w:jc w:val="left"/>
        <w:rPr/>
      </w:pPr>
      <w:r>
        <w:rPr/>
        <w:t>HtMybptM9o8lLqPKMMEEfCfkTwP29BDcIZLLcYL5VJtHejL5EEd1f5EeVAerZ9r4qh2923v349/c1e</w:t>
      </w:r>
    </w:p>
    <w:p>
      <w:pPr>
        <w:pStyle w:val="PreformattedText"/>
        <w:bidi w:val="0"/>
        <w:spacing w:before="0" w:after="0"/>
        <w:jc w:val="left"/>
        <w:rPr/>
      </w:pPr>
      <w:r>
        <w:rPr/>
        <w:t>R2z2JgsDW7J3JQyo9PjM/jqKt3B1DksrmHik/gEkOP2+1BJQUgkbLptqiGpTK8bG1zM8222W7E+Hdw</w:t>
      </w:r>
    </w:p>
    <w:p>
      <w:pPr>
        <w:pStyle w:val="PreformattedText"/>
        <w:bidi w:val="0"/>
        <w:spacing w:before="0" w:after="0"/>
        <w:jc w:val="left"/>
        <w:rPr/>
      </w:pPr>
      <w:r>
        <w:rPr/>
        <w:t>mjLkkrUCSgr55IY8CxPSBVSHdJ9rVy1pKuoEAUqa6asfs4DiAOmfdWT2tRdYDbfZmYyW2ew9gQ5Whw</w:t>
      </w:r>
    </w:p>
    <w:p>
      <w:pPr>
        <w:pStyle w:val="PreformattedText"/>
        <w:bidi w:val="0"/>
        <w:spacing w:before="0" w:after="0"/>
        <w:jc w:val="left"/>
        <w:rPr/>
      </w:pPr>
      <w:r>
        <w:rPr/>
        <w:t>XWGxI85VZGq23VyVsmc2fNXUuOq8TsXI7YzkM9XHQBv8oXEYyUBqckq5bvcnclmsEU7dcrV3OkEMRQ</w:t>
      </w:r>
    </w:p>
    <w:p>
      <w:pPr>
        <w:pStyle w:val="PreformattedText"/>
        <w:bidi w:val="0"/>
        <w:spacing w:before="0" w:after="0"/>
        <w:jc w:val="left"/>
        <w:rPr/>
      </w:pPr>
      <w:r>
        <w:rPr/>
        <w:t>NStW1Cnd5VbNePp7fVtzG5YpcwE6UBNWWpqPRaHy+QPSE7M+R298kcj2T1hhKPZ1VtOgw23cvunrXc</w:t>
      </w:r>
    </w:p>
    <w:p>
      <w:pPr>
        <w:pStyle w:val="PreformattedText"/>
        <w:bidi w:val="0"/>
        <w:spacing w:before="0" w:after="0"/>
        <w:jc w:val="left"/>
        <w:rPr/>
      </w:pPr>
      <w:r>
        <w:rPr/>
        <w:t>e1K7I1O8tz4TG4/bOZx+RqqWpx1Dt44bLTxZXGn7uetpRB5HElGrr6z2y2t5E2y8f6iOV2YLIpKgBq</w:t>
      </w:r>
    </w:p>
    <w:p>
      <w:pPr>
        <w:pStyle w:val="PreformattedText"/>
        <w:bidi w:val="0"/>
        <w:spacing w:before="0" w:after="0"/>
        <w:jc w:val="left"/>
        <w:rPr/>
      </w:pPr>
      <w:r>
        <w:rPr/>
        <w:t>/yNCp4gjHGnTkt/rBvrW38OSOJRqUipagGTxyKgjz/AC6QlHsXcO7d/fGKgysc0O19yYSj3fPgVymN</w:t>
      </w:r>
    </w:p>
    <w:p>
      <w:pPr>
        <w:pStyle w:val="PreformattedText"/>
        <w:bidi w:val="0"/>
        <w:spacing w:before="0" w:after="0"/>
        <w:jc w:val="left"/>
        <w:rPr/>
      </w:pPr>
      <w:r>
        <w:rPr/>
        <w:t>xBqN1dgUe4c1k5ajN061OWXAVuSKQijmldECFhGHKt7Q3d09xa765kOuJqYH4UoBX50/ydXiKR3O0R</w:t>
      </w:r>
    </w:p>
    <w:p>
      <w:pPr>
        <w:pStyle w:val="PreformattedText"/>
        <w:bidi w:val="0"/>
        <w:spacing w:before="0" w:after="0"/>
        <w:jc w:val="left"/>
        <w:rPr/>
      </w:pPr>
      <w:r>
        <w:rPr/>
        <w:t>rCoeRdRzxLEmtT5dMO1fiDTV+wuzMfXUeGp1xHZ3XmXWWm86VzUzZ3NberqbGppKU1KalG8hkVpXWx</w:t>
      </w:r>
    </w:p>
    <w:p>
      <w:pPr>
        <w:pStyle w:val="PreformattedText"/>
        <w:bidi w:val="0"/>
        <w:spacing w:before="0" w:after="0"/>
        <w:jc w:val="left"/>
        <w:rPr/>
      </w:pPr>
      <w:r>
        <w:rPr/>
        <w:t>B/PtI8lb7alBIR4mpXNSAD3flw68UmMG5UQakmThjiSMf7PQnYbobb2zuz/jvnJ46eH+O7C2liM0+N</w:t>
      </w:r>
    </w:p>
    <w:p>
      <w:pPr>
        <w:pStyle w:val="PreformattedText"/>
        <w:bidi w:val="0"/>
        <w:spacing w:before="0" w:after="0"/>
        <w:jc w:val="left"/>
        <w:rPr/>
      </w:pPr>
      <w:r>
        <w:rPr/>
        <w:t>wENStNVx4jcuycmiU1VHIM5X6MjGWlA9b6Qx1L7okSy7bvcNKyQzEiuKgUYfMD/N0+rGO+2aVpQqyx</w:t>
      </w:r>
    </w:p>
    <w:p>
      <w:pPr>
        <w:pStyle w:val="PreformattedText"/>
        <w:bidi w:val="0"/>
        <w:spacing w:before="0" w:after="0"/>
        <w:jc w:val="left"/>
        <w:rPr/>
      </w:pPr>
      <w:r>
        <w:rPr/>
        <w:t>0NMkcVJ+f+qnRYNxdJ4/Ide9obWpxkqR9udhbcnMQ21FqpUzFDlesK+syFXEWqaREpqIOsbWjkeU6g</w:t>
      </w:r>
    </w:p>
    <w:p>
      <w:pPr>
        <w:pStyle w:val="PreformattedText"/>
        <w:bidi w:val="0"/>
        <w:spacing w:before="0" w:after="0"/>
        <w:jc w:val="left"/>
        <w:rPr/>
      </w:pPr>
      <w:r>
        <w:rPr/>
        <w:t>XUeziWUC625nxHJEwr88GgHnx6TwM6Q7iiGrpIDkeXDPpXouvavWMWX3r1RmNyvWSYnsPrLbGEzM2b</w:t>
      </w:r>
    </w:p>
    <w:p>
      <w:pPr>
        <w:pStyle w:val="PreformattedText"/>
        <w:bidi w:val="0"/>
        <w:spacing w:before="0" w:after="0"/>
        <w:jc w:val="left"/>
        <w:rPr/>
      </w:pPr>
      <w:r>
        <w:rPr/>
        <w:t>2fFkIozV7dyOxM3rx8SFMqMTWxYr9xbyNNSnnV7T+GHsNwhKD9ORiAOOc1Pp0Y+OzyWb6h3hQSfLFM</w:t>
      </w:r>
    </w:p>
    <w:p>
      <w:pPr>
        <w:pStyle w:val="PreformattedText"/>
        <w:bidi w:val="0"/>
        <w:spacing w:before="0" w:after="0"/>
        <w:jc w:val="left"/>
        <w:rPr/>
      </w:pPr>
      <w:r>
        <w:rPr/>
        <w:t>davfyO+Lm6+iNw5Tsnqyqye08zsfdUePqqnGVU9BmsNVTVNfRUVVCpVZljp5sZ4sjEwlpzLOgccEew</w:t>
      </w:r>
    </w:p>
    <w:p>
      <w:pPr>
        <w:pStyle w:val="PreformattedText"/>
        <w:bidi w:val="0"/>
        <w:spacing w:before="0" w:after="0"/>
        <w:jc w:val="left"/>
        <w:rPr/>
      </w:pPr>
      <w:r>
        <w:rPr/>
        <w:t>luu1+FJFc2qkRsuft9OjjbtwY64Nf6sbUHz+dfs6OH8Qfn1hoIl2Z2xq663/AJuWStwnY2DnOAxm6Z</w:t>
      </w:r>
    </w:p>
    <w:p>
      <w:pPr>
        <w:pStyle w:val="PreformattedText"/>
        <w:bidi w:val="0"/>
        <w:spacing w:before="0" w:after="0"/>
        <w:jc w:val="left"/>
        <w:rPr/>
      </w:pPr>
      <w:r>
        <w:rPr/>
        <w:t>a0eKuhytCwr9hVe4P4islSKfL0CQ1lZKv+URBFAKi0/geEhIcGteFPsrivqD0aXTpM6yywB300PqfQ</w:t>
      </w:r>
    </w:p>
    <w:p>
      <w:pPr>
        <w:pStyle w:val="PreformattedText"/>
        <w:bidi w:val="0"/>
        <w:spacing w:before="0" w:after="0"/>
        <w:jc w:val="left"/>
        <w:rPr/>
      </w:pPr>
      <w:r>
        <w:rPr/>
        <w:t>gjgf5dDF8xNm7V7Ry3TUWT2dj9z0tZuGunm3D1Dt6HZvZFIv2mOaLIZXZUs9ZtLfELeN0SXFTlqidX</w:t>
      </w:r>
    </w:p>
    <w:p>
      <w:pPr>
        <w:pStyle w:val="PreformattedText"/>
        <w:bidi w:val="0"/>
        <w:spacing w:before="0" w:after="0"/>
        <w:jc w:val="left"/>
        <w:rPr/>
      </w:pPr>
      <w:r>
        <w:rPr/>
        <w:t>mc6B7F3K0DzQ39INU/Fgo+Ly1EcCR8ugjvUkSJEAzLGXpnitOA/wBKfPop0vRedxVbV7i6F3pks/VY</w:t>
      </w:r>
    </w:p>
    <w:p>
      <w:pPr>
        <w:pStyle w:val="PreformattedText"/>
        <w:bidi w:val="0"/>
        <w:spacing w:before="0" w:after="0"/>
        <w:jc w:val="left"/>
        <w:rPr/>
      </w:pPr>
      <w:r>
        <w:rPr/>
        <w:t>p5GrMdt2R9o9gYOKmmNW4ye0auppkzWLSrowshjE0E8ihEhcCxB25xl7ieS3bVGhoykZxkjSc16l3l</w:t>
      </w:r>
    </w:p>
    <w:p>
      <w:pPr>
        <w:pStyle w:val="PreformattedText"/>
        <w:bidi w:val="0"/>
        <w:spacing w:before="0" w:after="0"/>
        <w:jc w:val="left"/>
        <w:rPr/>
      </w:pPr>
      <w:r>
        <w:rPr/>
        <w:t>qJo9qsiFKzMATQ+ua44jpVbY+Vm/Nq1393e1Nt1O5KyKtME2apYZNsbroJvHECuaxUkUVFVqtaS8z6</w:t>
      </w:r>
    </w:p>
    <w:p>
      <w:pPr>
        <w:pStyle w:val="PreformattedText"/>
        <w:bidi w:val="0"/>
        <w:spacing w:before="0" w:after="0"/>
        <w:jc w:val="left"/>
        <w:rPr/>
      </w:pPr>
      <w:r>
        <w:rPr/>
        <w:t>EdI10xxgH2RvHG7CjY8xwp+3oYx3klO5dQxn/DXoUOq+yNj91dt5/fO2s1S5GLZ2CbYu0MRUVElDnY</w:t>
      </w:r>
    </w:p>
    <w:p>
      <w:pPr>
        <w:pStyle w:val="PreformattedText"/>
        <w:bidi w:val="0"/>
        <w:spacing w:before="0" w:after="0"/>
        <w:jc w:val="left"/>
        <w:rPr/>
      </w:pPr>
      <w:r>
        <w:rPr/>
        <w:t>8oJ4q3dWbjwcuqcRwibwyeMzQoWAjK6/aWaNvCJgNVDZFPT1H546T2MkN7u096X1JEuhBw7vxH7a8e</w:t>
      </w:r>
    </w:p>
    <w:p>
      <w:pPr>
        <w:pStyle w:val="PreformattedText"/>
        <w:bidi w:val="0"/>
        <w:spacing w:before="0" w:after="0"/>
        <w:jc w:val="left"/>
        <w:rPr/>
      </w:pPr>
      <w:r>
        <w:rPr/>
        <w:t>rAtg7qEFZSzV0j0lS9RFRU7Of4bNNBHT6FeSdU88+PM01SdSaWUyDWFsWBOYWjZirLqz+XQ+sLok6i</w:t>
      </w:r>
    </w:p>
    <w:p>
      <w:pPr>
        <w:pStyle w:val="PreformattedText"/>
        <w:bidi w:val="0"/>
        <w:spacing w:before="0" w:after="0"/>
        <w:jc w:val="left"/>
        <w:rPr/>
      </w:pPr>
      <w:r>
        <w:rPr/>
        <w:t>MnA/z9XQfF16rcrqM6kcuIo6KmpqySXTVVWeaup5Uo9t5SkldPF5WeokNbTGRqWjiaV5BYEpZruONg</w:t>
      </w:r>
    </w:p>
    <w:p>
      <w:pPr>
        <w:pStyle w:val="PreformattedText"/>
        <w:bidi w:val="0"/>
        <w:spacing w:before="0" w:after="0"/>
        <w:jc w:val="left"/>
        <w:rPr/>
      </w:pPr>
      <w:r>
        <w:rPr/>
        <w:t>gzckYr5V4n/MOA6U7revBZeCkgEr4+YH8X2jyrxPVr+0M/U5KsoaLF19PPWZNXfGmELX0a4SjjkpKz</w:t>
      </w:r>
    </w:p>
    <w:p>
      <w:pPr>
        <w:pStyle w:val="PreformattedText"/>
        <w:bidi w:val="0"/>
        <w:spacing w:before="0" w:after="0"/>
        <w:jc w:val="left"/>
        <w:rPr/>
      </w:pPr>
      <w:r>
        <w:rPr/>
        <w:t>cX3cssGVw8lDSVEcGMgI0x0t5xqeQH2lKsEOKuxpnFK8KevQNZFRZb26NLC3oT/E7cVT+EgnLEeeDj</w:t>
      </w:r>
    </w:p>
    <w:p>
      <w:pPr>
        <w:pStyle w:val="PreformattedText"/>
        <w:bidi w:val="0"/>
        <w:spacing w:before="0" w:after="0"/>
        <w:jc w:val="left"/>
        <w:rPr/>
      </w:pPr>
      <w:r>
        <w:rPr/>
        <w:t>o6myKaPHYajoIpqpppJGqnZmdlrq3TItZknaoMtRFG88Fwhclr3Bufd2UCQLqqka+gyfX9vQA3HcLj</w:t>
      </w:r>
    </w:p>
    <w:p>
      <w:pPr>
        <w:pStyle w:val="PreformattedText"/>
        <w:bidi w:val="0"/>
        <w:spacing w:before="0" w:after="0"/>
        <w:jc w:val="left"/>
        <w:rPr/>
      </w:pPr>
      <w:r>
        <w:rPr/>
        <w:t>cZpruRQGkNAP4VHBRT06Xe4MrtvbO28nld11dJSYCkSOPI1VXH56eU1dQlHBAsRWQzS11XJGkaoL+R</w:t>
      </w:r>
    </w:p>
    <w:p>
      <w:pPr>
        <w:pStyle w:val="PreformattedText"/>
        <w:bidi w:val="0"/>
        <w:spacing w:before="0" w:after="0"/>
        <w:jc w:val="left"/>
        <w:rPr/>
      </w:pPr>
      <w:r>
        <w:rPr/>
        <w:t>hxx7e22wu9xuFt7ODxbyVjQUrwySfQKM18h8uim5uFjo0jBIl4nhx4Z48eqUPk/8W98/Kqu/v3TVk7</w:t>
      </w:r>
    </w:p>
    <w:p>
      <w:pPr>
        <w:pStyle w:val="PreformattedText"/>
        <w:bidi w:val="0"/>
        <w:spacing w:before="0" w:after="0"/>
        <w:jc w:val="left"/>
        <w:rPr/>
      </w:pPr>
      <w:r>
        <w:rPr/>
        <w:t>9dYHCZd8N8eaumnoZYZpcbmsjgt2irhlki3RvObcuRqFko8hoSmpvGY2UDxvkFsm47L7fbV9DEok3a</w:t>
      </w:r>
    </w:p>
    <w:p>
      <w:pPr>
        <w:pStyle w:val="PreformattedText"/>
        <w:bidi w:val="0"/>
        <w:spacing w:before="0" w:after="0"/>
        <w:jc w:val="left"/>
        <w:rPr/>
      </w:pPr>
      <w:r>
        <w:rPr/>
        <w:t>Rx4l0zIyqakPHGpSqLQoQ4PcQacOov3q13Lma9jhstf0ykqsSawWqK+Ic0JDag2cKc9D3033DWdO0c</w:t>
      </w:r>
    </w:p>
    <w:p>
      <w:pPr>
        <w:pStyle w:val="PreformattedText"/>
        <w:bidi w:val="0"/>
        <w:spacing w:before="0" w:after="0"/>
        <w:jc w:val="left"/>
        <w:rPr/>
      </w:pPr>
      <w:r>
        <w:rPr/>
        <w:t>+xd+nI5zaG2qnM0+P3BXSTZHeWzaLHbh3mFw+ZyMkrvuem2vgttRCKKBGrIqeNUGsKqiG+YN+Xe76a</w:t>
      </w:r>
    </w:p>
    <w:p>
      <w:pPr>
        <w:pStyle w:val="PreformattedText"/>
        <w:bidi w:val="0"/>
        <w:spacing w:before="0" w:after="0"/>
        <w:jc w:val="left"/>
        <w:rPr/>
      </w:pPr>
      <w:r>
        <w:rPr/>
        <w:t>W3bTbM7FmJYF2NSxChaAE1PlWvWRHKvtzLtm1w3NzcJJupQUqo00NOzVWtaFQHIIHA18h+7b6T2t3B</w:t>
      </w:r>
    </w:p>
    <w:p>
      <w:pPr>
        <w:pStyle w:val="PreformattedText"/>
        <w:bidi w:val="0"/>
        <w:spacing w:before="0" w:after="0"/>
        <w:jc w:val="left"/>
        <w:rPr/>
      </w:pPr>
      <w:r>
        <w:rPr/>
        <w:t>iU3XgpNtVOdrESSly+Up5azb2X+5fbc0tTkjTlMjT5qhxOFQUAj+3aKYr5gdNwF5Yw6qsqHQVBGSpI</w:t>
      </w:r>
    </w:p>
    <w:p>
      <w:pPr>
        <w:pStyle w:val="PreformattedText"/>
        <w:bidi w:val="0"/>
        <w:spacing w:before="0" w:after="0"/>
        <w:jc w:val="left"/>
        <w:rPr/>
      </w:pPr>
      <w:r>
        <w:rPr/>
        <w:t>GRkZ+zh6dCLb9yewkNldQOIRnRjWlCQCgPbpr8Rqa07eqlO3TksF9zgMvha3b2+9v5PGYYZuCOGgoq</w:t>
      </w:r>
    </w:p>
    <w:p>
      <w:pPr>
        <w:pStyle w:val="PreformattedText"/>
        <w:bidi w:val="0"/>
        <w:spacing w:before="0" w:after="0"/>
        <w:jc w:val="left"/>
        <w:rPr/>
      </w:pPr>
      <w:r>
        <w:rPr/>
        <w:t>fJZA4jJNBuKSKrknjpvDWLLaORpTBrKPZGX2wkYjl169RqD3AdnEUIYsx8+7Tg9D+1MNzEs0cupWFE</w:t>
      </w:r>
    </w:p>
    <w:p>
      <w:pPr>
        <w:pStyle w:val="PreformattedText"/>
        <w:bidi w:val="0"/>
        <w:spacing w:before="0" w:after="0"/>
        <w:jc w:val="left"/>
        <w:rPr/>
      </w:pPr>
      <w:r>
        <w:rPr/>
        <w:t>ZOC04aqKKf5uqNe8PmL2J2hls78dfj/VbdxefpafM4ru/u5qCozW0+j66oylbKkOza6nyjRZ3tjPGh</w:t>
      </w:r>
    </w:p>
    <w:p>
      <w:pPr>
        <w:pStyle w:val="PreformattedText"/>
        <w:bidi w:val="0"/>
        <w:spacing w:before="0" w:after="0"/>
        <w:jc w:val="left"/>
        <w:rPr/>
      </w:pPr>
      <w:r>
        <w:rPr/>
        <w:t>eGlpBdcXUxFr1iyFVPBZRwRrebtGDYhkCUBbtZ9NWrpC6dQLHTgDoKXu8Xd5czbTsMipfUYTyMBRHA</w:t>
      </w:r>
    </w:p>
    <w:p>
      <w:pPr>
        <w:pStyle w:val="PreformattedText"/>
        <w:bidi w:val="0"/>
        <w:spacing w:before="0" w:after="0"/>
        <w:jc w:val="left"/>
        <w:rPr/>
      </w:pPr>
      <w:r>
        <w:rPr/>
        <w:t>DEpTU0jMFoFBFONOkZ8FviNL232/s3rfqjVWYBqg7v31vXcDvlty1H8KZd07n3P2HmY4kmaenFB9la</w:t>
      </w:r>
    </w:p>
    <w:p>
      <w:pPr>
        <w:pStyle w:val="PreformattedText"/>
        <w:bidi w:val="0"/>
        <w:spacing w:before="0" w:after="0"/>
        <w:jc w:val="left"/>
        <w:rPr/>
      </w:pPr>
      <w:r>
        <w:rPr/>
        <w:t>VQaczRwQImtgBFZRGW+Z9wBRo3CmjVVwDpVlWgB1YIx0Ft6utu5f22P6OUSLKhYMRWQuRVg7ZIKmuC</w:t>
      </w:r>
    </w:p>
    <w:p>
      <w:pPr>
        <w:pStyle w:val="PreformattedText"/>
        <w:bidi w:val="0"/>
        <w:spacing w:before="0" w:after="0"/>
        <w:jc w:val="left"/>
        <w:rPr/>
      </w:pPr>
      <w:r>
        <w:rPr/>
        <w:t>aKOHW2tuHpTaVZtfrhqbG4mhptvbwz7UFNJR1nhoqE5rAZgU89ZqL1qNKbCMn1EkCzN7G1vevBPucA</w:t>
      </w:r>
    </w:p>
    <w:p>
      <w:pPr>
        <w:pStyle w:val="PreformattedText"/>
        <w:bidi w:val="0"/>
        <w:spacing w:before="0" w:after="0"/>
        <w:jc w:val="left"/>
        <w:rPr/>
      </w:pPr>
      <w:r>
        <w:rPr/>
        <w:t>j1Awj0FTRhw8uoEvFjvWt724m/XMxrU+pBNT5/YOgX3n8WNtVMffGOfGYwUsu/8flqNKfGzx1akV+e</w:t>
      </w:r>
    </w:p>
    <w:p>
      <w:pPr>
        <w:pStyle w:val="PreformattedText"/>
        <w:bidi w:val="0"/>
        <w:spacing w:before="0" w:after="0"/>
        <w:jc w:val="left"/>
        <w:rPr/>
      </w:pPr>
      <w:r>
        <w:rPr/>
        <w:t>iangrJB/uMgmSra1OQSVIW3HK213Gv7iNAHMBBJyMDz9c8T0V3Npq/esTvRFnGmg+eD8vz6CrenxN2</w:t>
      </w:r>
    </w:p>
    <w:p>
      <w:pPr>
        <w:pStyle w:val="PreformattedText"/>
        <w:bidi w:val="0"/>
        <w:spacing w:before="0" w:after="0"/>
        <w:jc w:val="left"/>
        <w:rPr/>
      </w:pPr>
      <w:r>
        <w:rPr/>
        <w:t>q+5e2atsFt3w1PR+CoQ8uBlgio3rMLs+hWCopY9C4WY1aCRKoAy8m1g59rIb7XZ7WA9GN2w48QCfP8</w:t>
      </w:r>
    </w:p>
    <w:p>
      <w:pPr>
        <w:pStyle w:val="PreformattedText"/>
        <w:bidi w:val="0"/>
        <w:spacing w:before="0" w:after="0"/>
        <w:jc w:val="left"/>
        <w:rPr/>
      </w:pPr>
      <w:r>
        <w:rPr/>
        <w:t>XyHXolCT3bCIkfSgGoPxUX9nHj59Fk3B8RsdFvn4r4iTCYlYaehxT1Jm2vNmEii/vxnq64o0IbciFa</w:t>
      </w:r>
    </w:p>
    <w:p>
      <w:pPr>
        <w:pStyle w:val="PreformattedText"/>
        <w:bidi w:val="0"/>
        <w:spacing w:before="0" w:after="0"/>
        <w:jc w:val="left"/>
        <w:rPr/>
      </w:pPr>
      <w:r>
        <w:rPr/>
        <w:t>b9stcLwjCwJJj9WJod+lV6qj/Z5Dh/Dnqio8VxsisoRGSvqBU5qOLfLqszf/xdNT1t2nNR4+M1NN2T</w:t>
      </w:r>
    </w:p>
    <w:p>
      <w:pPr>
        <w:pStyle w:val="PreformattedText"/>
        <w:bidi w:val="0"/>
        <w:spacing w:before="0" w:after="0"/>
        <w:jc w:val="left"/>
        <w:rPr/>
      </w:pPr>
      <w:r>
        <w:rPr/>
        <w:t>1mVQYWorJ/HnNwZyjEhydVpgxYaeXTY81kpj0kKOTaOJJLiwTw1DMnGnkAP2nPHpIND2m4uZcrMpFO</w:t>
      </w:r>
    </w:p>
    <w:p>
      <w:pPr>
        <w:pStyle w:val="PreformattedText"/>
        <w:bidi w:val="0"/>
        <w:spacing w:before="0" w:after="0"/>
        <w:jc w:val="left"/>
        <w:rPr/>
      </w:pPr>
      <w:r>
        <w:rPr/>
        <w:t>JFTQ/LogvaPxVq3yHR1cmAyMX96NjddVgql27h8fHUST7jXbXjSKsqf9yjmfOIvmm0pM5P0WMe2PpN</w:t>
      </w:r>
    </w:p>
    <w:p>
      <w:pPr>
        <w:pStyle w:val="PreformattedText"/>
        <w:bidi w:val="0"/>
        <w:spacing w:before="0" w:after="0"/>
        <w:jc w:val="left"/>
        <w:rPr/>
      </w:pPr>
      <w:r>
        <w:rPr/>
        <w:t>X1AphWpw9fX0Pp040rRC3IfUGUH5j/V5nogW+/jRubB1Pc1BHj6ny7fi3BUVcUk2BjaBcTnK2V2Okk</w:t>
      </w:r>
    </w:p>
    <w:p>
      <w:pPr>
        <w:pStyle w:val="PreformattedText"/>
        <w:bidi w:val="0"/>
        <w:spacing w:before="0" w:after="0"/>
        <w:jc w:val="left"/>
        <w:rPr/>
      </w:pPr>
      <w:r>
        <w:rPr/>
        <w:t>1c0f3SxtHTXJlFluhHtNJblUDU7Py6UCQMk4xQjy+XT58Z/l13z8Ltt5jA7PhwGX2H2ak+B3ZtfelD</w:t>
      </w:r>
    </w:p>
    <w:p>
      <w:pPr>
        <w:pStyle w:val="PreformattedText"/>
        <w:bidi w:val="0"/>
        <w:spacing w:before="0" w:after="0"/>
        <w:jc w:val="left"/>
        <w:rPr/>
      </w:pPr>
      <w:r>
        <w:rPr/>
        <w:t>S5+kgxWLzNNLVxbTUyQZHZuWyNGxhkqaOWC6lXAZolI3Dcy2kiqiiiNqFa4PqKEZofsrnpyJI2gTxK</w:t>
      </w:r>
    </w:p>
    <w:p>
      <w:pPr>
        <w:pStyle w:val="PreformattedText"/>
        <w:bidi w:val="0"/>
        <w:spacing w:before="0" w:after="0"/>
        <w:jc w:val="left"/>
        <w:rPr/>
      </w:pPr>
      <w:r>
        <w:rPr/>
        <w:t>0cZI4keh62GPi5/Pp2lhqXq/ZO5d07u6lo9l+dt2bS7RqJOxuptyRrmK7MZCfBb6oqKbdeIpahZqWH</w:t>
      </w:r>
    </w:p>
    <w:p>
      <w:pPr>
        <w:pStyle w:val="PreformattedText"/>
        <w:bidi w:val="0"/>
        <w:spacing w:before="0" w:after="0"/>
        <w:jc w:val="left"/>
        <w:rPr/>
      </w:pPr>
      <w:r>
        <w:rPr/>
        <w:t>wVsVfPGFcJPHEshezx7RuT39xexBLmZKBwKOuNOGHEjiKj7a9VWG6tktoLdy9ujVIJGc18/LgMeXR2</w:t>
      </w:r>
    </w:p>
    <w:p>
      <w:pPr>
        <w:pStyle w:val="PreformattedText"/>
        <w:bidi w:val="0"/>
        <w:spacing w:before="0" w:after="0"/>
        <w:jc w:val="left"/>
        <w:rPr/>
      </w:pPr>
      <w:r>
        <w:rPr/>
        <w:t>Ozv5nHRPyC+N+/cplNu5/auX7a3DjcJgMvtFIN9dV5yqdq3OZGTG7mSvrKTbzkzaaakqhDLBL6/wBr</w:t>
      </w:r>
    </w:p>
    <w:p>
      <w:pPr>
        <w:pStyle w:val="PreformattedText"/>
        <w:bidi w:val="0"/>
        <w:spacing w:before="0" w:after="0"/>
        <w:jc w:val="left"/>
        <w:rPr/>
      </w:pPr>
      <w:r>
        <w:rPr/>
        <w:t>RLo1HsZtrvbfBvg9nDCRqkI1/CAuVwT61I9OqTXKywXfhQukzSaiqjtOe7j+XDqoftjG1+Q7Q7Pk2q</w:t>
      </w:r>
    </w:p>
    <w:p>
      <w:pPr>
        <w:pStyle w:val="PreformattedText"/>
        <w:bidi w:val="0"/>
        <w:spacing w:before="0" w:after="0"/>
        <w:jc w:val="left"/>
        <w:rPr/>
      </w:pPr>
      <w:r>
        <w:rPr/>
        <w:t>KbclRiOkEoJabEPUw0mOqqDrXEUGdTJVJkyM8WN24rRwvNKHo3eoZPLEWRfZcymKN2caayGlTxoP8A</w:t>
      </w:r>
    </w:p>
    <w:p>
      <w:pPr>
        <w:pStyle w:val="PreformattedText"/>
        <w:bidi w:val="0"/>
        <w:spacing w:before="0" w:after="0"/>
        <w:jc w:val="left"/>
        <w:rPr/>
      </w:pPr>
      <w:r>
        <w:rPr/>
        <w:t>Ael4DNpCkH9MVp5evWr5F/wJlkpis6xtM6y+R4vuREXu8bRgL61DMoseAONQX3HtwD4soVSRq9f9Xn</w:t>
      </w:r>
    </w:p>
    <w:p>
      <w:pPr>
        <w:pStyle w:val="PreformattedText"/>
        <w:bidi w:val="0"/>
        <w:spacing w:before="0" w:after="0"/>
        <w:jc w:val="left"/>
        <w:rPr/>
      </w:pPr>
      <w:r>
        <w:rPr/>
        <w:t>0fQKBDFqahAHH/AC9LHGCSSOeWmhNbVPHENEk9NGFNWah6eqipXKrLSwyGTzix0lvSQZI7F5Y1wmPT</w:t>
      </w:r>
    </w:p>
    <w:p>
      <w:pPr>
        <w:pStyle w:val="PreformattedText"/>
        <w:bidi w:val="0"/>
        <w:spacing w:before="0" w:after="0"/>
        <w:jc w:val="left"/>
        <w:rPr/>
      </w:pPr>
      <w:r>
        <w:rPr/>
        <w:t>Ff8AiulOkKCdWP5fl0rsetBXwyRu4mZ2jp8eTDHFOssskU0klTazlZhHqPjZndC12XUo9sMykhqalr</w:t>
      </w:r>
    </w:p>
    <w:p>
      <w:pPr>
        <w:pStyle w:val="PreformattedText"/>
        <w:bidi w:val="0"/>
        <w:spacing w:before="0" w:after="0"/>
        <w:jc w:val="left"/>
        <w:rPr/>
      </w:pPr>
      <w:r>
        <w:rPr/>
        <w:t>kf6vl1bIFKeX7Olnj5KmmopfDV1ElLJSJJK0U1JTSxQS+Snb7R5KhY5mllHBM8xGn9BHttRrk/Tpor</w:t>
      </w:r>
    </w:p>
    <w:p>
      <w:pPr>
        <w:pStyle w:val="PreformattedText"/>
        <w:bidi w:val="0"/>
        <w:spacing w:before="0" w:after="0"/>
        <w:jc w:val="left"/>
        <w:rPr/>
      </w:pPr>
      <w:r>
        <w:rPr/>
        <w:t>gny9OmMLUk1cjh6+v7OpsE0LYyu8NPStLkI6aj8lBSRQTQ0tEHyWqiDQfc2eVkinlNMh0x2LMulgtB</w:t>
      </w:r>
    </w:p>
    <w:p>
      <w:pPr>
        <w:pStyle w:val="PreformattedText"/>
        <w:bidi w:val="0"/>
        <w:spacing w:before="0" w:after="0"/>
        <w:jc w:val="left"/>
        <w:rPr/>
      </w:pPr>
      <w:r>
        <w:rPr/>
        <w:t>HhOAmlj5k+Y4qw9DxB+zqhQM0Z1agK1FP2MPmOolK8cEDRMaVZ2QJ64tElVTSLUsw/aaaCq11M+qo8</w:t>
      </w:r>
    </w:p>
    <w:p>
      <w:pPr>
        <w:pStyle w:val="PreformattedText"/>
        <w:bidi w:val="0"/>
        <w:spacing w:before="0" w:after="0"/>
        <w:jc w:val="left"/>
        <w:rPr/>
      </w:pPr>
      <w:r>
        <w:rPr/>
        <w:t>kUZjjVbBW+tFTXr0oAeOD3L8geGk/i/YOrMSNBOfL+ia+Z9CB8P7eskhlmp56SogesqBJSCjnSACnl</w:t>
      </w:r>
    </w:p>
    <w:p>
      <w:pPr>
        <w:pStyle w:val="PreformattedText"/>
        <w:bidi w:val="0"/>
        <w:spacing w:before="0" w:after="0"/>
        <w:jc w:val="left"/>
        <w:rPr/>
      </w:pPr>
      <w:r>
        <w:rPr/>
        <w:t>dhohjp56lKmhCw+N/SUpR4wSH4v7beoRnNdROSPgJ9SPL0A/PqwUAqlagcAfjHyB8x6n8uskE1FWR1</w:t>
      </w:r>
    </w:p>
    <w:p>
      <w:pPr>
        <w:pStyle w:val="PreformattedText"/>
        <w:bidi w:val="0"/>
        <w:spacing w:before="0" w:after="0"/>
        <w:jc w:val="left"/>
        <w:rPr/>
      </w:pPr>
      <w:r>
        <w:rPr/>
        <w:t>NZUTI8lUxpzUw0zUuTWgETUb+SnqHqaeWlqC0hp4hXRxtExkjQFQfe6KA4QeGKfFXUoJ4gjiWbyAwO</w:t>
      </w:r>
    </w:p>
    <w:p>
      <w:pPr>
        <w:pStyle w:val="PreformattedText"/>
        <w:bidi w:val="0"/>
        <w:spacing w:before="0" w:after="0"/>
        <w:jc w:val="left"/>
        <w:rPr/>
      </w:pPr>
      <w:r>
        <w:rPr/>
        <w:t>quwKqrVdifh+FiPIg+Sjz9eHSEz+MpXSvpK7BVWZpK3+FpufDrTQGoyaY2sx1BiX2PHSOaPFZnDY6n</w:t>
      </w:r>
    </w:p>
    <w:p>
      <w:pPr>
        <w:pStyle w:val="PreformattedText"/>
        <w:bidi w:val="0"/>
        <w:spacing w:before="0" w:after="0"/>
        <w:jc w:val="left"/>
        <w:rPr/>
      </w:pPr>
      <w:r>
        <w:rPr/>
        <w:t>M0lXG88+agQggeq6dlZ38Q5U0Bpn+fT66Ui0rXFSK46j0GcrzWNTZAR53NZFp6nC52dsjk8hvmhyC+</w:t>
      </w:r>
    </w:p>
    <w:p>
      <w:pPr>
        <w:pStyle w:val="PreformattedText"/>
        <w:bidi w:val="0"/>
        <w:spacing w:before="0" w:after="0"/>
        <w:jc w:val="left"/>
        <w:rPr/>
      </w:pPr>
      <w:r>
        <w:rPr/>
        <w:t>XJ5tMVj6SPEUEm1MZj4o6ynIcuhFlYji8ZUMwXzB4+nmR8+tS1bJNXqPnX0/Lpd+aCphoauOSSamqK</w:t>
      </w:r>
    </w:p>
    <w:p>
      <w:pPr>
        <w:pStyle w:val="PreformattedText"/>
        <w:bidi w:val="0"/>
        <w:spacing w:before="0" w:after="0"/>
        <w:jc w:val="left"/>
        <w:rPr/>
      </w:pPr>
      <w:r>
        <w:rPr/>
        <w:t>WQU9Mn27o0TUkEzN5JoUiyGOroY/PMr00SAAKHa/D4oQX11I4MMcfIjzHqfPplqgAAUHmD/hHzrw6a</w:t>
      </w:r>
    </w:p>
    <w:p>
      <w:pPr>
        <w:pStyle w:val="PreformattedText"/>
        <w:bidi w:val="0"/>
        <w:spacing w:before="0" w:after="0"/>
        <w:jc w:val="left"/>
        <w:rPr/>
      </w:pPr>
      <w:r>
        <w:rPr/>
        <w:t>KqrmyZDvEhjqKVFkiqZwaevMUiQOtJUvJHHDLBQqJZqf7iCOGFhGoYD3pmJFcAE5A9f4h/l6oGFSTW</w:t>
      </w:r>
    </w:p>
    <w:p>
      <w:pPr>
        <w:pStyle w:val="PreformattedText"/>
        <w:bidi w:val="0"/>
        <w:spacing w:before="0" w:after="0"/>
        <w:jc w:val="left"/>
        <w:rPr/>
      </w:pPr>
      <w:r>
        <w:rPr/>
        <w:t>vlX/AAHrJ9rPVVEau8UjREStRhPKYVpxA/3Mvlp5CtJP5Y0jaamnRgfTIQB71gE1r+XVlUtpP4c8fP</w:t>
      </w:r>
    </w:p>
    <w:p>
      <w:pPr>
        <w:pStyle w:val="PreformattedText"/>
        <w:bidi w:val="0"/>
        <w:spacing w:before="0" w:after="0"/>
        <w:jc w:val="left"/>
        <w:rPr/>
      </w:pPr>
      <w:r>
        <w:rPr/>
        <w:t>p2oczX4/PNkWhc5KmgytR/EqBUgliTKUU0FXVz09RS1tNkoZY9FJGhWWGFGYJHEWVhcGSpZcvx+z/J</w:t>
      </w:r>
    </w:p>
    <w:p>
      <w:pPr>
        <w:pStyle w:val="PreformattedText"/>
        <w:bidi w:val="0"/>
        <w:spacing w:before="0" w:after="0"/>
        <w:jc w:val="left"/>
        <w:rPr/>
      </w:pPr>
      <w:r>
        <w:rPr/>
        <w:t>/qp1o00rrNAKj5/6h59TQcdXw5R6cUNLUMJpZp8NSmHZQqGNRFO9PRyoZ9pTpUyQU9KklLGrvrcPEC</w:t>
      </w:r>
    </w:p>
    <w:p>
      <w:pPr>
        <w:pStyle w:val="PreformattedText"/>
        <w:bidi w:val="0"/>
        <w:spacing w:before="0" w:after="0"/>
        <w:jc w:val="left"/>
        <w:rPr/>
      </w:pPr>
      <w:r>
        <w:rPr/>
        <w:t>WPiYhG5MZ1Fh6AL619M9eVWEiqHXRQ/Mn0/LpOZmDLYOhycE1PPQ19FRVNLI8xSopZaumlaNIgaeqq</w:t>
      </w:r>
    </w:p>
    <w:p>
      <w:pPr>
        <w:pStyle w:val="PreformattedText"/>
        <w:bidi w:val="0"/>
        <w:spacing w:before="0" w:after="0"/>
        <w:jc w:val="left"/>
        <w:rPr/>
      </w:pPr>
      <w:r>
        <w:rPr/>
        <w:t>Yq8TyfswiGqqFYqBo0Xb2ndiFA06WBpXyP2+vTw+I99R/g6acXVVroJIhUSxVMBhY1BQtLEaSWtmCm</w:t>
      </w:r>
    </w:p>
    <w:p>
      <w:pPr>
        <w:pStyle w:val="PreformattedText"/>
        <w:bidi w:val="0"/>
        <w:spacing w:before="0" w:after="0"/>
        <w:jc w:val="left"/>
        <w:rPr/>
      </w:pPr>
      <w:r>
        <w:rPr/>
        <w:t>oYSppiDTeSMFmZG0BpZwVcVCyCtSK+vnx/2evahk1HD06wx09Uo+3qWo2qHqayJ5pK5JY3hdy3liqI</w:t>
      </w:r>
    </w:p>
    <w:p>
      <w:pPr>
        <w:pStyle w:val="PreformattedText"/>
        <w:bidi w:val="0"/>
        <w:spacing w:before="0" w:after="0"/>
        <w:jc w:val="left"/>
        <w:rPr/>
      </w:pPr>
      <w:r>
        <w:rPr/>
        <w:t>qnW8lM4YmyiEp5Z1DMsft1B2E6sn19P89emHFG0UGM4/wfl02Gm8FXVRNTUsdVHFacyyS/tVCwuBTO</w:t>
      </w:r>
    </w:p>
    <w:p>
      <w:pPr>
        <w:pStyle w:val="PreformattedText"/>
        <w:bidi w:val="0"/>
        <w:spacing w:before="0" w:after="0"/>
        <w:jc w:val="left"/>
        <w:rPr/>
      </w:pPr>
      <w:r>
        <w:rPr/>
        <w:t>JXWnnlpCg/b0iOFbcn7dia9oPnq/wfb1cKSFIpoHCuK9R4B9tT1FJG9awp54oog1GtGXXy0kCI0Mkc</w:t>
      </w:r>
    </w:p>
    <w:p>
      <w:pPr>
        <w:pStyle w:val="PreformattedText"/>
        <w:bidi w:val="0"/>
        <w:spacing w:before="0" w:after="0"/>
        <w:jc w:val="left"/>
        <w:rPr/>
      </w:pPr>
      <w:r>
        <w:rPr/>
        <w:t>hxxRKlFZXY+RWiDG4lHto1OqmSR5YpTgOnKoDQ4H+rP+TqO1XBUSxs9RM1M0SOgkkqKltUbyOJ4J2v</w:t>
      </w:r>
    </w:p>
    <w:p>
      <w:pPr>
        <w:pStyle w:val="PreformattedText"/>
        <w:bidi w:val="0"/>
        <w:spacing w:before="0" w:after="0"/>
        <w:jc w:val="left"/>
        <w:rPr/>
      </w:pPr>
      <w:r>
        <w:rPr/>
        <w:t>PV0cKnRcxeSeDR6dVUx97pghl1kjjWh60WLBiH0ivpinTiEp6inYLRU1IkMVS4njFbVWRqWxklsxp5</w:t>
      </w:r>
    </w:p>
    <w:p>
      <w:pPr>
        <w:pStyle w:val="PreformattedText"/>
        <w:bidi w:val="0"/>
        <w:spacing w:before="0" w:after="0"/>
        <w:jc w:val="left"/>
        <w:rPr/>
      </w:pPr>
      <w:r>
        <w:rPr/>
        <w:t>56SoE0jyRqZWRqic/wDKOA9pIULrBHz/ANXr0ytCRVaZyfl9ny6yyxV0FZUrLDWx1qVoxkgeGjeopp</w:t>
      </w:r>
    </w:p>
    <w:p>
      <w:pPr>
        <w:pStyle w:val="PreformattedText"/>
        <w:bidi w:val="0"/>
        <w:spacing w:before="0" w:after="0"/>
        <w:jc w:val="left"/>
        <w:rPr/>
      </w:pPr>
      <w:r>
        <w:rPr/>
        <w:t>Y5YElmmTynxyRVIRGVrRxzhCw0URu0QDRu4fZ1dWFGVCCKefXCKGGFhItak86a/tGnFVJA9MYTTpSy</w:t>
      </w:r>
    </w:p>
    <w:p>
      <w:pPr>
        <w:pStyle w:val="PreformattedText"/>
        <w:bidi w:val="0"/>
        <w:spacing w:before="0" w:after="0"/>
        <w:jc w:val="left"/>
        <w:rPr/>
      </w:pPr>
      <w:r>
        <w:rPr/>
        <w:t>rFGxqIqlDqZR6zGYoWPlrJD7uHKqVMq0xx/1cPXpvBI7Wr8ushaKtDSyVa1FUaYo8cqySSeLQKySoa</w:t>
      </w:r>
    </w:p>
    <w:p>
      <w:pPr>
        <w:pStyle w:val="PreformattedText"/>
        <w:bidi w:val="0"/>
        <w:spacing w:before="0" w:after="0"/>
        <w:jc w:val="left"/>
        <w:rPr/>
      </w:pPr>
      <w:r>
        <w:rPr/>
        <w:t>pjEEKKQJB5FP7coqJgPTT3pTxHoyg/Z1atBUMwJ9estdTRpqJqap3laOlVFQQSqKOqiVII0mlZKZpa</w:t>
      </w:r>
    </w:p>
    <w:p>
      <w:pPr>
        <w:pStyle w:val="PreformattedText"/>
        <w:bidi w:val="0"/>
        <w:spacing w:before="0" w:after="0"/>
        <w:jc w:val="left"/>
        <w:rPr/>
      </w:pPr>
      <w:r>
        <w:rPr/>
        <w:t>Z4m0XEcbiOA3ME597KhDqCsP5/s63VmABKkfs/1fPrl9vHH4fHCq64I9cF1lpPuGVlqYpHTzGKOnWV</w:t>
      </w:r>
    </w:p>
    <w:p>
      <w:pPr>
        <w:pStyle w:val="PreformattedText"/>
        <w:bidi w:val="0"/>
        <w:spacing w:before="0" w:after="0"/>
        <w:jc w:val="left"/>
        <w:rPr/>
      </w:pPr>
      <w:r>
        <w:rPr/>
        <w:t>UJGuQUkoItNWW968f+J/5db8Ph2Gn2/wCr8usqyxkH92qiYMz1UszQOkzq7rIYwI2ZpIjq85I8cM6t</w:t>
      </w:r>
    </w:p>
    <w:p>
      <w:pPr>
        <w:pStyle w:val="PreformattedText"/>
        <w:bidi w:val="0"/>
        <w:spacing w:before="0" w:after="0"/>
        <w:jc w:val="left"/>
        <w:rPr/>
      </w:pPr>
      <w:r>
        <w:rPr/>
        <w:t>ILpBEPdzKpBJl4/Lj/xXXhH/AMKp+dP9Xz6y1Jo2xmMAhjnnx/3FPKHkRoaSz09RSztAiQSPHMjjxx</w:t>
      </w:r>
    </w:p>
    <w:p>
      <w:pPr>
        <w:pStyle w:val="PreformattedText"/>
        <w:bidi w:val="0"/>
        <w:spacing w:before="0" w:after="0"/>
        <w:jc w:val="left"/>
        <w:rPr/>
      </w:pPr>
      <w:r>
        <w:rPr/>
        <w:t>VLSOgWOK1xMRqR9ax/qHApw8vn/s9bUaDUIASf4sdRUjqHq/G1jCKZjQyI8dm0eWTwyVZOqaWZJZXW</w:t>
      </w:r>
    </w:p>
    <w:p>
      <w:pPr>
        <w:pStyle w:val="PreformattedText"/>
        <w:bidi w:val="0"/>
        <w:spacing w:before="0" w:after="0"/>
        <w:jc w:val="left"/>
        <w:rPr/>
      </w:pPr>
      <w:r>
        <w:rPr/>
        <w:t>ZvHca35aSEe2lJoWoxHW200Botft6lSCH78zUdSWd6UTwq4EbTaCskqSBbrDK8kdmiTUt0VCdEEh92</w:t>
      </w:r>
    </w:p>
    <w:p>
      <w:pPr>
        <w:pStyle w:val="PreformattedText"/>
        <w:bidi w:val="0"/>
        <w:spacing w:before="0" w:after="0"/>
        <w:jc w:val="left"/>
        <w:rPr/>
      </w:pPr>
      <w:r>
        <w:rPr/>
        <w:t>BbzU145PVSVrQEDPp02T1EbpamSmqEZlhWeMloRCl6d41Yr5alRHVCInTqKMf7U9hU/EaqpP8Ak6cU</w:t>
      </w:r>
    </w:p>
    <w:p>
      <w:pPr>
        <w:pStyle w:val="PreformattedText"/>
        <w:bidi w:val="0"/>
        <w:spacing w:before="0" w:after="0"/>
        <w:jc w:val="left"/>
        <w:rPr/>
      </w:pPr>
      <w:r>
        <w:rPr/>
        <w:t>eR1efy6lyZOZ1ankmj0t5/tVL0ywxzO9PLOVqU1sEmkpASSAgaME/twL7sWFGGpQfs6roNVqrUHHPU</w:t>
      </w:r>
    </w:p>
    <w:p>
      <w:pPr>
        <w:pStyle w:val="PreformattedText"/>
        <w:bidi w:val="0"/>
        <w:spacing w:before="0" w:after="0"/>
        <w:jc w:val="left"/>
        <w:rPr/>
      </w:pPr>
      <w:r>
        <w:rPr/>
        <w:t>KKsyLKsXjpKeUPDTKsVTJEVlWGaj8SLoCSQtSP9uwGnWrhL6pZD7bBNP7Q5xgdOaFNCV4fPrIRJFLG</w:t>
      </w:r>
    </w:p>
    <w:p>
      <w:pPr>
        <w:pStyle w:val="PreformattedText"/>
        <w:bidi w:val="0"/>
        <w:spacing w:before="0" w:after="0"/>
        <w:jc w:val="left"/>
        <w:rPr/>
      </w:pPr>
      <w:r>
        <w:rPr/>
        <w:t>Eq3mFNH9z+7O3mU3Z7q6o48qsbh0UAAFw1/Co8Wb4dbfs68VTzRc/PrIGiUQqkdWjY+uAkjcL5HDF6</w:t>
      </w:r>
    </w:p>
    <w:p>
      <w:pPr>
        <w:pStyle w:val="PreformattedText"/>
        <w:bidi w:val="0"/>
        <w:spacing w:before="0" w:after="0"/>
        <w:jc w:val="left"/>
        <w:rPr/>
      </w:pPr>
      <w:r>
        <w:rPr/>
        <w:t>ZAKV5RG0axEgliIrx6SdMMhaoLDOpvT/Y6rpQeSUI65wmdtVOIqm0R8ipT3qJZXCIIC0hiXzs8NSI1</w:t>
      </w:r>
    </w:p>
    <w:p>
      <w:pPr>
        <w:pStyle w:val="PreformattedText"/>
        <w:bidi w:val="0"/>
        <w:spacing w:before="0" w:after="0"/>
        <w:jc w:val="left"/>
        <w:rPr/>
      </w:pPr>
      <w:r>
        <w:rPr/>
        <w:t>TUDKsi/R5WtdC2jKH7T1XUooVcV+zrLBMJ4pIZahkhcSVUMaqIo6bxqZQhkBDR+aoiYO3pdSWcAkx2</w:t>
      </w:r>
    </w:p>
    <w:p>
      <w:pPr>
        <w:pStyle w:val="PreformattedText"/>
        <w:bidi w:val="0"/>
        <w:spacing w:before="0" w:after="0"/>
        <w:jc w:val="left"/>
        <w:rPr/>
      </w:pPr>
      <w:r>
        <w:rPr/>
        <w:t>dqdBBJI8gB/h6owXV28K8enSaqq5sFiq+WvoYmhqKyA0UkTCaHRKldSukENKtNBGEJUlppZiU9ISKN</w:t>
      </w:r>
    </w:p>
    <w:p>
      <w:pPr>
        <w:pStyle w:val="PreformattedText"/>
        <w:bidi w:val="0"/>
        <w:spacing w:before="0" w:after="0"/>
        <w:jc w:val="left"/>
        <w:rPr/>
      </w:pPr>
      <w:r>
        <w:rPr/>
        <w:t>tWixOheLUz6DqhUhddRorQDz6g+aR5I5Glpn1RNBUGjl0T1E6K4jIMvpT9kWP6pl8lyPLMSPfn1ZdR</w:t>
      </w:r>
    </w:p>
    <w:p>
      <w:pPr>
        <w:pStyle w:val="PreformattedText"/>
        <w:bidi w:val="0"/>
        <w:spacing w:before="0" w:after="0"/>
        <w:jc w:val="left"/>
        <w:rPr/>
      </w:pPr>
      <w:r>
        <w:rPr/>
        <w:t>aua9caeohMTLMZI2leJqVPFHVRpPAop2jkAkVUhZ4wWsW4UKAIVYnVSOAHVlh9eHl69ZXMsVPLKVY0</w:t>
      </w:r>
    </w:p>
    <w:p>
      <w:pPr>
        <w:pStyle w:val="PreformattedText"/>
        <w:bidi w:val="0"/>
        <w:spacing w:before="0" w:after="0"/>
        <w:jc w:val="left"/>
        <w:rPr/>
      </w:pPr>
      <w:r>
        <w:rPr/>
        <w:t>6BS7yogZH8VRK8QnljedlKuWR2Hk0u0zBWMQG+Ir5dVZCpFeNOoi1NJT/byLBP5GljpZSjNVQxorl6</w:t>
      </w:r>
    </w:p>
    <w:p>
      <w:pPr>
        <w:pStyle w:val="PreformattedText"/>
        <w:bidi w:val="0"/>
        <w:spacing w:before="0" w:after="0"/>
        <w:jc w:val="left"/>
        <w:rPr/>
      </w:pPr>
      <w:r>
        <w:rPr/>
        <w:t>eMUwIlhljlZSiWCFUSDkLKffgSKdax6V68mipQxh4/LWyyyVU81Qkd6koxMRaeZHipoVVisyaZGMkk</w:t>
      </w:r>
    </w:p>
    <w:p>
      <w:pPr>
        <w:pStyle w:val="PreformattedText"/>
        <w:bidi w:val="0"/>
        <w:spacing w:before="0" w:after="0"/>
        <w:jc w:val="left"/>
        <w:rPr/>
      </w:pPr>
      <w:r>
        <w:rPr/>
        <w:t>reuSIe7Vr8yeNevVz6L8uuppUmjKSzaJIlFNCyztJZ4dM2mqDyaWDzAuxAID3tZYAfdOAyetAZIGes</w:t>
      </w:r>
    </w:p>
    <w:p>
      <w:pPr>
        <w:pStyle w:val="PreformattedText"/>
        <w:bidi w:val="0"/>
        <w:spacing w:before="0" w:after="0"/>
        <w:jc w:val="left"/>
        <w:rPr/>
      </w:pPr>
      <w:r>
        <w:rPr/>
        <w:t>yQhZI3nSN7GzyQTSUxBW4Wng1Xp0ZZChgR9QRTGpNopPdQwIoPMdOrHUnVSn51/b16pCFIw0rpHI0w</w:t>
      </w:r>
    </w:p>
    <w:p>
      <w:pPr>
        <w:pStyle w:val="PreformattedText"/>
        <w:bidi w:val="0"/>
        <w:spacing w:before="0" w:after="0"/>
        <w:jc w:val="left"/>
        <w:rPr/>
      </w:pPr>
      <w:r>
        <w:rPr/>
        <w:t>SCSpaVYvDcJH5JbvJKC4GlRaQBBa8re71JC1Pl1WRQpxQdYq2WopsfIFZmBko8lo8q18pWsWaikEBj</w:t>
      </w:r>
    </w:p>
    <w:p>
      <w:pPr>
        <w:pStyle w:val="PreformattedText"/>
        <w:bidi w:val="0"/>
        <w:spacing w:before="0" w:after="0"/>
        <w:jc w:val="left"/>
        <w:rPr/>
      </w:pPr>
      <w:r>
        <w:rPr/>
        <w:t>kVVii1KruYxISBYgNzR66CAfPrSmjAkdFmwNW8+7tyVMMdSy1GZq46YgSiJhSeMyM0iMsqOBE+sm40</w:t>
      </w:r>
    </w:p>
    <w:p>
      <w:pPr>
        <w:pStyle w:val="PreformattedText"/>
        <w:bidi w:val="0"/>
        <w:spacing w:before="0" w:after="0"/>
        <w:jc w:val="left"/>
        <w:rPr/>
      </w:pPr>
      <w:r>
        <w:rPr/>
        <w:t>kg8+00OktJUVXP7enpSQyEGhP+r7OjDmqIhpo4UWrnoTHTlZJvJEZ5WVKmKL7fxyNAW8pQMNSBlYEn</w:t>
      </w:r>
    </w:p>
    <w:p>
      <w:pPr>
        <w:pStyle w:val="PreformattedText"/>
        <w:bidi w:val="0"/>
        <w:spacing w:before="0" w:after="0"/>
        <w:jc w:val="left"/>
        <w:rPr/>
      </w:pPr>
      <w:r>
        <w:rPr/>
        <w:t>kqFCEVC/6vPphixLAt1inkhgqGMHlo6UrHGrVTR/teG7BkjVDJEsukfuXOlhyAfbb0qR1eMMKVpnrj</w:t>
      </w:r>
    </w:p>
    <w:p>
      <w:pPr>
        <w:pStyle w:val="PreformattedText"/>
        <w:bidi w:val="0"/>
        <w:spacing w:before="0" w:after="0"/>
        <w:jc w:val="left"/>
        <w:rPr/>
      </w:pPr>
      <w:r>
        <w:rPr/>
        <w:t>UF5YWlpJl1QhXnHk0tJEIyZLppRlpyGIYMoMjC7H8e2fPp3up2Gh633/APhPH8gJO2P5fOC2BlKgyb</w:t>
      </w:r>
    </w:p>
    <w:p>
      <w:pPr>
        <w:pStyle w:val="PreformattedText"/>
        <w:bidi w:val="0"/>
        <w:spacing w:before="0" w:after="0"/>
        <w:jc w:val="left"/>
        <w:rPr/>
      </w:pPr>
      <w:r>
        <w:rPr/>
        <w:t>j+Oe+c71jUwSyI8q7VyYG6tmyDSzssCUtfPCoNreK1hb2inXTIx9c9UbUr/M9X60dSNI4YK1v0lbk3</w:t>
      </w:r>
    </w:p>
    <w:p>
      <w:pPr>
        <w:pStyle w:val="PreformattedText"/>
        <w:bidi w:val="0"/>
        <w:spacing w:before="0" w:after="0"/>
        <w:jc w:val="left"/>
        <w:rPr/>
      </w:pPr>
      <w:r>
        <w:rPr/>
        <w:t>59PF2v8AT/D21x61wr0paeT0gBv7Nr2BI0n+zzwD/jzf37rxrxIz1Pvf8/m9geAPoFPBAN/x791Snl</w:t>
      </w:r>
    </w:p>
    <w:p>
      <w:pPr>
        <w:pStyle w:val="PreformattedText"/>
        <w:bidi w:val="0"/>
        <w:spacing w:before="0" w:after="0"/>
        <w:jc w:val="left"/>
        <w:rPr/>
      </w:pPr>
      <w:r>
        <w:rPr/>
        <w:t>jPWBzq+osR/sbkcg3+vA+vv35de/LqKTy9ufwbngX+oA/qPr/re/da8vn1hYC/0AAsBzyf9hwt/es9</w:t>
      </w:r>
    </w:p>
    <w:p>
      <w:pPr>
        <w:pStyle w:val="PreformattedText"/>
        <w:bidi w:val="0"/>
        <w:spacing w:before="0" w:after="0"/>
        <w:jc w:val="left"/>
        <w:rPr/>
      </w:pPr>
      <w:r>
        <w:rPr/>
        <w:t>e+fX/9XXN/meb/G7PkJJtOmmSak6u2vjcAkcJJply+UtmMy6ob/5taiIP+bi31+h7uMxl3DQPhjXT+</w:t>
      </w:r>
    </w:p>
    <w:p>
      <w:pPr>
        <w:pStyle w:val="PreformattedText"/>
        <w:bidi w:val="0"/>
        <w:spacing w:before="0" w:after="0"/>
        <w:jc w:val="left"/>
        <w:rPr/>
      </w:pPr>
      <w:r>
        <w:rPr/>
        <w:t>Zz0UWaHw2Y8COqzJPGjOQPKqQhWl5XxzSkgLFLqDxuQP8AEfUe2OPHpWPtqeoSgvp0Qq3hQCRR4116</w:t>
      </w:r>
    </w:p>
    <w:p>
      <w:pPr>
        <w:pStyle w:val="PreformattedText"/>
        <w:bidi w:val="0"/>
        <w:spacing w:before="0" w:after="0"/>
        <w:jc w:val="left"/>
        <w:rPr/>
      </w:pPr>
      <w:r>
        <w:rPr/>
        <w:t>TYo7M49ZLfUc2+g964+WB1vp0g1LMymBTHIRAWMhQL5QtvIEZgWUDVfnUPzb3YceHVWFR0pablWeBp</w:t>
      </w:r>
    </w:p>
    <w:p>
      <w:pPr>
        <w:pStyle w:val="PreformattedText"/>
        <w:bidi w:val="0"/>
        <w:spacing w:before="0" w:after="0"/>
        <w:jc w:val="left"/>
        <w:rPr/>
      </w:pPr>
      <w:r>
        <w:rPr/>
        <w:t>1h162i9LyRyxENAVnkEb6PqU0EH6D3cedOvFQQB5dLPGS0tOI6ufWkj+d6yOf1NNEAGYvIyOoqJHU2</w:t>
      </w:r>
    </w:p>
    <w:p>
      <w:pPr>
        <w:pStyle w:val="PreformattedText"/>
        <w:bidi w:val="0"/>
        <w:spacing w:before="0" w:after="0"/>
        <w:jc w:val="left"/>
        <w:rPr/>
      </w:pPr>
      <w:r>
        <w:rPr/>
        <w:t>Jt4yFt7UxEL3U6TtUk9M3Y2LGS28MjBJ5a/a9VKSlPKksbUlRUIKhKZ45ZFenooxcKlxpQPezED1yR</w:t>
      </w:r>
    </w:p>
    <w:p>
      <w:pPr>
        <w:pStyle w:val="PreformattedText"/>
        <w:bidi w:val="0"/>
        <w:spacing w:before="0" w:after="0"/>
        <w:jc w:val="left"/>
        <w:rPr/>
      </w:pPr>
      <w:r>
        <w:rPr/>
        <w:t>JCCBlTWuPPrcFVk0Uww/n0FcNV5KUSxh3kkLFWIY6tJAVgY9IVvVwD+okFbMOUXAfPpURQ06VONqJX</w:t>
      </w:r>
    </w:p>
    <w:p>
      <w:pPr>
        <w:pStyle w:val="PreformattedText"/>
        <w:bidi w:val="0"/>
        <w:spacing w:before="0" w:after="0"/>
        <w:jc w:val="left"/>
        <w:rPr/>
      </w:pPr>
      <w:r>
        <w:rPr/>
        <w:t>p6X1FXaqeR41UI8UcUKxRswjhEahXYM2ljb9drFh7cBOkA9Vwft6UlOHUxiOmp6aZvNVXKzMoCBYND</w:t>
      </w:r>
    </w:p>
    <w:p>
      <w:pPr>
        <w:pStyle w:val="PreformattedText"/>
        <w:bidi w:val="0"/>
        <w:spacing w:before="0" w:after="0"/>
        <w:jc w:val="left"/>
        <w:rPr/>
      </w:pPr>
      <w:r>
        <w:rPr/>
        <w:t>xF3iASZbAOCIi4UnxsCj8R0gmvn69NkhiAKEH5f6uPWSFGuJBMlR9zoMcUqMVkkhCk08CSMECyqzRW</w:t>
      </w:r>
    </w:p>
    <w:p>
      <w:pPr>
        <w:pStyle w:val="PreformattedText"/>
        <w:bidi w:val="0"/>
        <w:spacing w:before="0" w:after="0"/>
        <w:jc w:val="left"/>
        <w:rPr/>
      </w:pPr>
      <w:r>
        <w:rPr/>
        <w:t>diCAYnIbxlrlgeJqDjragLq7Rq40446nIi1S2MgNSJoEMcECqKijCiR1ghDrNLVBE1xJ+qTTpOmZL+</w:t>
      </w:r>
    </w:p>
    <w:p>
      <w:pPr>
        <w:pStyle w:val="PreformattedText"/>
        <w:bidi w:val="0"/>
        <w:spacing w:before="0" w:after="0"/>
        <w:jc w:val="left"/>
        <w:rPr/>
      </w:pPr>
      <w:r>
        <w:rPr/>
        <w:t>9Hw6GjsHHzx/xfVSXU0oNNPTp1kgSJtK1DyMaB/QWgRWNRURukbSskiEoEDq8SqZBIXTS6Or7BqTQn</w:t>
      </w:r>
    </w:p>
    <w:p>
      <w:pPr>
        <w:pStyle w:val="PreformattedText"/>
        <w:bidi w:val="0"/>
        <w:spacing w:before="0" w:after="0"/>
        <w:jc w:val="left"/>
        <w:rPr/>
      </w:pPr>
      <w:r>
        <w:rPr/>
        <w:t>H8+qlGGKVJ/l1lUrDUqyTv8AdR06VE8Qn0vKkztUfaaqddF4apS7BT+kCaD16ow7q0ioYg/6v8vVdD</w:t>
      </w:r>
    </w:p>
    <w:p>
      <w:pPr>
        <w:pStyle w:val="PreformattedText"/>
        <w:bidi w:val="0"/>
        <w:spacing w:before="0" w:after="0"/>
        <w:jc w:val="left"/>
        <w:rPr/>
      </w:pPr>
      <w:r>
        <w:rPr/>
        <w:t>gAmOq16mxUyzwwJXTvFExdaiIsZ0jlZ5KqAtUQw+MR0d3aXQ2n1iWMshlt7UCorLXh59bXWASsf506</w:t>
      </w:r>
    </w:p>
    <w:p>
      <w:pPr>
        <w:pStyle w:val="PreformattedText"/>
        <w:bidi w:val="0"/>
        <w:spacing w:before="0" w:after="0"/>
        <w:jc w:val="left"/>
        <w:rPr/>
      </w:pPr>
      <w:r>
        <w:rPr/>
        <w:t>xvUUqVdLNCJo1oqoClRwUq42jiamjvDTSxM7GKZj4qeRUhk0+ItFLoNCyVAByONK9XKyAEmh8+A64s</w:t>
      </w:r>
    </w:p>
    <w:p>
      <w:pPr>
        <w:pStyle w:val="PreformattedText"/>
        <w:bidi w:val="0"/>
        <w:spacing w:before="0" w:after="0"/>
        <w:jc w:val="left"/>
        <w:rPr/>
      </w:pPr>
      <w:r>
        <w:rPr/>
        <w:t>GNNKKOhUt4namRpq1n4kAp5SS8cTSMFkgSQKqvqanKKygl0uChUAcPnWvr/k6qtBINTcPs/P8An1Do</w:t>
      </w:r>
    </w:p>
    <w:p>
      <w:pPr>
        <w:pStyle w:val="PreformattedText"/>
        <w:bidi w:val="0"/>
        <w:spacing w:before="0" w:after="0"/>
        <w:jc w:val="left"/>
        <w:rPr/>
      </w:pPr>
      <w:r>
        <w:rPr/>
        <w:t>6uilrIpKhfHWSRyeTxOY6eIuPLJTiRUEcUKra0pQNBbRIvgLgJxGDxY16ccNSoFV/n9vXLy0vko5om</w:t>
      </w:r>
    </w:p>
    <w:p>
      <w:pPr>
        <w:pStyle w:val="PreformattedText"/>
        <w:bidi w:val="0"/>
        <w:spacing w:before="0" w:after="0"/>
        <w:jc w:val="left"/>
        <w:rPr/>
      </w:pPr>
      <w:r>
        <w:rPr/>
        <w:t>dI4RBLJCiKsjeJpPK6kr9xTyoz6lDM/gZiP+AzDS56H8/Lpr+kDQ9KTJPTx4vb1Fq+7pKehyk4Eb18</w:t>
      </w:r>
    </w:p>
    <w:p>
      <w:pPr>
        <w:pStyle w:val="PreformattedText"/>
        <w:bidi w:val="0"/>
        <w:spacing w:before="0" w:after="0"/>
        <w:jc w:val="left"/>
        <w:rPr/>
      </w:pPr>
      <w:r>
        <w:rPr/>
        <w:t>EdHWTVMrNBJE8dNTY+WmMqyOY3qIYS4DO0EgUWZhoVa0pUVp+Y6sprkZ4Glf9X7Om6CR4mZ0pqJapz</w:t>
      </w:r>
    </w:p>
    <w:p>
      <w:pPr>
        <w:pStyle w:val="PreformattedText"/>
        <w:bidi w:val="0"/>
        <w:spacing w:before="0" w:after="0"/>
        <w:jc w:val="left"/>
        <w:rPr/>
      </w:pPr>
      <w:r>
        <w:rPr/>
        <w:t>KlLLApj8HgmWOQo01TJFT1WNdAsTt6acysra4JNatFmPktPz6cKABsnj/g66x73qZfFDTVEl4o3FRH</w:t>
      </w:r>
    </w:p>
    <w:p>
      <w:pPr>
        <w:pStyle w:val="PreformattedText"/>
        <w:bidi w:val="0"/>
        <w:spacing w:before="0" w:after="0"/>
        <w:jc w:val="left"/>
        <w:rPr/>
      </w:pPr>
      <w:r>
        <w:rPr/>
        <w:t>Tlf8mdYnlteRYkhkPhYOfGsbeGU+J0b3oBiWOkYPz6qTpCip/l1KlqGMcTNT00MoppBCyxiKGpKvJH</w:t>
      </w:r>
    </w:p>
    <w:p>
      <w:pPr>
        <w:pStyle w:val="PreformattedText"/>
        <w:bidi w:val="0"/>
        <w:spacing w:before="0" w:after="0"/>
        <w:jc w:val="left"/>
        <w:rPr/>
      </w:pPr>
      <w:r>
        <w:rPr/>
        <w:t>b7VI2Z54mcwhZSdQ/ZkPlSEjdCakAAfZ1fUBpA4/b1wgEyRxSFIFRFKxPEiztPCtPKqaCERqkiJXvI</w:t>
      </w:r>
    </w:p>
    <w:p>
      <w:pPr>
        <w:pStyle w:val="PreformattedText"/>
        <w:bidi w:val="0"/>
        <w:spacing w:before="0" w:after="0"/>
        <w:jc w:val="left"/>
        <w:rPr/>
      </w:pPr>
      <w:r>
        <w:rPr/>
        <w:t>ukyvHrB+5iJOyKgDI+z+XVG0gg6gRTzr1EgSd4qieUlGE4jE0ULvApeN5nqFeMNELxIJG0WZh+/GQw</w:t>
      </w:r>
    </w:p>
    <w:p>
      <w:pPr>
        <w:pStyle w:val="PreformattedText"/>
        <w:bidi w:val="0"/>
        <w:spacing w:before="0" w:after="0"/>
        <w:jc w:val="left"/>
        <w:rPr/>
      </w:pPr>
      <w:r>
        <w:rPr/>
        <w:t>kVvAGjfFk/kOt4JAFK/MHqUT5IX/ei1nyMzTSRRoTqWWQs0MF4p0ADsyrpQkSxjxuyDZNQTqHDzOfT</w:t>
      </w:r>
    </w:p>
    <w:p>
      <w:pPr>
        <w:pStyle w:val="PreformattedText"/>
        <w:bidi w:val="0"/>
        <w:spacing w:before="0" w:after="0"/>
        <w:jc w:val="left"/>
        <w:rPr/>
      </w:pPr>
      <w:r>
        <w:rPr/>
        <w:t>/Z68o0niafZ1xjCrTtHIUhikLtTTmN4mEoOkwPGn+aZHlZlchhE7H9UMl10EVqjTT9vV2IXJOKdSS8</w:t>
      </w:r>
    </w:p>
    <w:p>
      <w:pPr>
        <w:pStyle w:val="PreformattedText"/>
        <w:bidi w:val="0"/>
        <w:spacing w:before="0" w:after="0"/>
        <w:jc w:val="left"/>
        <w:rPr/>
      </w:pPr>
      <w:r>
        <w:rPr/>
        <w:t>jSGGPxHwOgeONDEdauaeGERSByx8bNCY3ZiSWh1FRFKLAEEhTkf6vPrVA1CyjP5/t6w3aUrJBRxSLO</w:t>
      </w:r>
    </w:p>
    <w:p>
      <w:pPr>
        <w:pStyle w:val="PreformattedText"/>
        <w:bidi w:val="0"/>
        <w:spacing w:before="0" w:after="0"/>
        <w:jc w:val="left"/>
        <w:rPr/>
      </w:pPr>
      <w:r>
        <w:rPr/>
        <w:t>88UhdJ5dCSFmVFgYlin7X7V7SP4/+O8etql6UYaak9UKAN8RGfs6x1LyLJGJFjkGhW00yAenQHaFGi</w:t>
      </w:r>
    </w:p>
    <w:p>
      <w:pPr>
        <w:pStyle w:val="PreformattedText"/>
        <w:bidi w:val="0"/>
        <w:spacing w:before="0" w:after="0"/>
        <w:jc w:val="left"/>
        <w:rPr/>
      </w:pPr>
      <w:r>
        <w:rPr/>
        <w:t>X1JKhMxlAMbAtMFI8tqLQsaL868OrFgBxrn7T0oVZE29XTo0qwyVWLoBG0rmM1Bgq5ZYvJGhgl0IyR</w:t>
      </w:r>
    </w:p>
    <w:p>
      <w:pPr>
        <w:pStyle w:val="PreformattedText"/>
        <w:bidi w:val="0"/>
        <w:spacing w:before="0" w:after="0"/>
        <w:jc w:val="left"/>
        <w:rPr/>
      </w:pPr>
      <w:r>
        <w:rPr/>
        <w:t>+NpNTiRdLSR+NlfBk0MA3YaceAPEfbUdVqmosfjI/Mg46Tcs+r9UT+SM+aWXyh0/cGuOR5oFKpKVJB</w:t>
      </w:r>
    </w:p>
    <w:p>
      <w:pPr>
        <w:pStyle w:val="PreformattedText"/>
        <w:bidi w:val="0"/>
        <w:spacing w:before="0" w:after="0"/>
        <w:jc w:val="left"/>
        <w:rPr/>
      </w:pPr>
      <w:r>
        <w:rPr/>
        <w:t>uSzSKSLESQluvDFf8AB1cAUUDH2jrm0dAIXnMNhBqlAqI5l1jxo7g+JFiWVfImgIyKD6fShSRdjSuT</w:t>
      </w:r>
    </w:p>
    <w:p>
      <w:pPr>
        <w:pStyle w:val="PreformattedText"/>
        <w:bidi w:val="0"/>
        <w:spacing w:before="0" w:after="0"/>
        <w:jc w:val="left"/>
        <w:rPr/>
      </w:pPr>
      <w:r>
        <w:rPr/>
        <w:t>mvr5dVJJLKF8/Lj05wwpJDNBBJROtVUzzrrnSqkYokc0st5EeVw7uDGgTUZVMuhpEl1e7KsaAmvGor</w:t>
      </w:r>
    </w:p>
    <w:p>
      <w:pPr>
        <w:pStyle w:val="PreformattedText"/>
        <w:bidi w:val="0"/>
        <w:spacing w:before="0" w:after="0"/>
        <w:jc w:val="left"/>
        <w:rPr/>
      </w:pPr>
      <w:r>
        <w:rPr/>
        <w:t>j5edeqszk6TUeVPWvTdV06Qu8qx/tyE6oTFdYpKUIsBOiSVHp2V3BRXKuvBaSMxGPalXagei04kfy+</w:t>
      </w:r>
    </w:p>
    <w:p>
      <w:pPr>
        <w:pStyle w:val="PreformattedText"/>
        <w:bidi w:val="0"/>
        <w:spacing w:before="0" w:after="0"/>
        <w:jc w:val="left"/>
        <w:rPr/>
      </w:pPr>
      <w:r>
        <w:rPr/>
        <w:t>3rYBGdHnwB4U9euZShFPTyq81LFZmjlknMsNTFF5USOnVTFPURkyOwJVSbMxZCk0TVKxVbVgD08/Sg</w:t>
      </w:r>
    </w:p>
    <w:p>
      <w:pPr>
        <w:pStyle w:val="PreformattedText"/>
        <w:bidi w:val="0"/>
        <w:spacing w:before="0" w:after="0"/>
        <w:jc w:val="left"/>
        <w:rPr/>
      </w:pPr>
      <w:r>
        <w:rPr/>
        <w:t>6brJnNTn8v8nWCOGLyss1OoaOKCGnjVYwWKqY4opGSNBwHOlbSBbaVs3ikNCRXTTyxj/D1fSV7lBBH</w:t>
      </w:r>
    </w:p>
    <w:p>
      <w:pPr>
        <w:pStyle w:val="PreformattedText"/>
        <w:bidi w:val="0"/>
        <w:spacing w:before="0" w:after="0"/>
        <w:jc w:val="left"/>
        <w:rPr/>
      </w:pPr>
      <w:r>
        <w:rPr/>
        <w:t>z6no9RTtUrSpPCDTpppop1iR2ki8FLUL+9HTyEA3D6iknBDsklo76XByf+K9B+XVQy9tAacT/s9R3l</w:t>
      </w:r>
    </w:p>
    <w:p>
      <w:pPr>
        <w:pStyle w:val="PreformattedText"/>
        <w:bidi w:val="0"/>
        <w:spacing w:before="0" w:after="0"/>
        <w:jc w:val="left"/>
        <w:rPr/>
      </w:pPr>
      <w:r>
        <w:rPr/>
        <w:t>rGcyxyus4ieI/cQB46p5FDmaVp4opvuo4VeR/IoLrraVQUlDbFBp9PIDP7enVK5Y8fn1nllmqH8E0d</w:t>
      </w:r>
    </w:p>
    <w:p>
      <w:pPr>
        <w:pStyle w:val="PreformattedText"/>
        <w:bidi w:val="0"/>
        <w:spacing w:before="0" w:after="0"/>
        <w:jc w:val="left"/>
        <w:rPr/>
      </w:pPr>
      <w:r>
        <w:rPr/>
        <w:t>PKKeW01ModEqBJJHT0zTLA8k8k00UKpdSs02mNTrCxO+mOqupRjj5AD/AD9bakYA9T03RimhapdoXV</w:t>
      </w:r>
    </w:p>
    <w:p>
      <w:pPr>
        <w:pStyle w:val="PreformattedText"/>
        <w:bidi w:val="0"/>
        <w:spacing w:before="0" w:after="0"/>
        <w:jc w:val="left"/>
        <w:rPr/>
      </w:pPr>
      <w:r>
        <w:rPr/>
        <w:t>JZoL3rIJyoRxHqRisMTtFBIC7tpjWNzGhjR/29rQCvqB/q+XTLZbTWufy67lggnlSELMYqmraallKO</w:t>
      </w:r>
    </w:p>
    <w:p>
      <w:pPr>
        <w:pStyle w:val="PreformattedText"/>
        <w:bidi w:val="0"/>
        <w:spacing w:before="0" w:after="0"/>
        <w:jc w:val="left"/>
        <w:rPr/>
      </w:pPr>
      <w:r>
        <w:rPr/>
        <w:t>80Qlldo2a/3NSY6maO4QayhQuQ06Nrtmo0rUk8PM/wCavl1U0WtWp/SPAf5+sebRanK1i64IyplgVE</w:t>
      </w:r>
    </w:p>
    <w:p>
      <w:pPr>
        <w:pStyle w:val="PreformattedText"/>
        <w:bidi w:val="0"/>
        <w:spacing w:before="0" w:after="0"/>
        <w:jc w:val="left"/>
        <w:rPr/>
      </w:pPr>
      <w:r>
        <w:rPr/>
        <w:t>8ccK1UYFLDpkpaamj+5R1GpdFtTKDqDIyXbQHZIz+Xp9p+Xn1Qa3UOw4+f+UD06CXc1MEWTxSxl0lW</w:t>
      </w:r>
    </w:p>
    <w:p>
      <w:pPr>
        <w:pStyle w:val="PreformattedText"/>
        <w:bidi w:val="0"/>
        <w:spacing w:before="0" w:after="0"/>
        <w:jc w:val="left"/>
        <w:rPr/>
      </w:pPr>
      <w:r>
        <w:rPr/>
        <w:t>GNoWqEkWKBmWKRo3GpmZxISeLm7WEiupQzA6q/8AFdLIvI1Na+fn9nQWNeK0jMyadA8jaJSq3Kk+MC</w:t>
      </w:r>
    </w:p>
    <w:p>
      <w:pPr>
        <w:pStyle w:val="PreformattedText"/>
        <w:bidi w:val="0"/>
        <w:spacing w:before="0" w:after="0"/>
        <w:jc w:val="left"/>
        <w:rPr/>
      </w:pPr>
      <w:r>
        <w:rPr/>
        <w:t>SwEbjkC4P+BFkhwcY6dNCxFOlPRzSkxpTxpEyXkjRpCkbIlnJkLizuxDBVddK6rLzz7d/CCMdN0qM9</w:t>
      </w:r>
    </w:p>
    <w:p>
      <w:pPr>
        <w:pStyle w:val="PreformattedText"/>
        <w:bidi w:val="0"/>
        <w:spacing w:before="0" w:after="0"/>
        <w:jc w:val="left"/>
        <w:rPr/>
      </w:pPr>
      <w:r>
        <w:rPr/>
        <w:t>KWAOaVUXxPLRyhapWXR5IJj5IACY1KyRqf1lpDJf6WPuy5Wtcjy68Saiox69OMkphnE1OpSRChR9Mc</w:t>
      </w:r>
    </w:p>
    <w:p>
      <w:pPr>
        <w:pStyle w:val="PreformattedText"/>
        <w:bidi w:val="0"/>
        <w:spacing w:before="0" w:after="0"/>
        <w:jc w:val="left"/>
        <w:rPr/>
      </w:pPr>
      <w:r>
        <w:rPr/>
        <w:t>axrEEiqY443sDqjksLK5Y3PB9749a8yfPrFEnmWpUrTLE0rvTKCTc6/GbxTFVJkc3DiE/kDke9V9B1</w:t>
      </w:r>
    </w:p>
    <w:p>
      <w:pPr>
        <w:pStyle w:val="PreformattedText"/>
        <w:bidi w:val="0"/>
        <w:spacing w:before="0" w:after="0"/>
        <w:jc w:val="left"/>
        <w:rPr/>
      </w:pPr>
      <w:r>
        <w:rPr/>
        <w:t>7rjL40U/cLq8tOtN4okaFI/MPHUzvIRM8MiSILOiG7XKgWHuwFcU6q3DDUPTbTeWbVT1i1RmpdUccb</w:t>
      </w:r>
    </w:p>
    <w:p>
      <w:pPr>
        <w:pStyle w:val="PreformattedText"/>
        <w:bidi w:val="0"/>
        <w:spacing w:before="0" w:after="0"/>
        <w:jc w:val="left"/>
        <w:rPr/>
      </w:pPr>
      <w:r>
        <w:rPr/>
        <w:t>xMRG2hhJEIZmllWKY2dQUDnj6XPvRoR1pdWfT59SZLrFDR6RWS46VGmkmkOgPUIzTBFVmEsdObB4wt</w:t>
      </w:r>
    </w:p>
    <w:p>
      <w:pPr>
        <w:pStyle w:val="PreformattedText"/>
        <w:bidi w:val="0"/>
        <w:spacing w:before="0" w:after="0"/>
        <w:jc w:val="left"/>
        <w:rPr/>
      </w:pPr>
      <w:r>
        <w:rPr/>
        <w:t>1a7XGm3vQzjj05XAHUzHlqBhU00sX3BSenkVkXQI5izRTo5RkvG1vHyJE5CkXHvwAB4derT7euxHYu</w:t>
      </w:r>
    </w:p>
    <w:p>
      <w:pPr>
        <w:pStyle w:val="PreformattedText"/>
        <w:bidi w:val="0"/>
        <w:spacing w:before="0" w:after="0"/>
        <w:jc w:val="left"/>
        <w:rPr/>
      </w:pPr>
      <w:r>
        <w:rPr/>
        <w:t>RqlNQYJ5QGlWSMt6xLI58vgJ5UKZF0MPVf3s1zUGnXjxr06FldDPKzqGLVFI1OsTzRRVZJiqEZWeJV</w:t>
      </w:r>
    </w:p>
    <w:p>
      <w:pPr>
        <w:pStyle w:val="PreformattedText"/>
        <w:bidi w:val="0"/>
        <w:spacing w:before="0" w:after="0"/>
        <w:jc w:val="left"/>
        <w:rPr/>
      </w:pPr>
      <w:r>
        <w:rPr/>
        <w:t>o8lFqYvL5WDXFvdtWB5f6v8AP1rHl1OooJ4zIHp211rGfyM8Zp0ZEaokq+WZ5jTSq7hnkazXOmwIN0</w:t>
      </w:r>
    </w:p>
    <w:p>
      <w:pPr>
        <w:pStyle w:val="PreformattedText"/>
        <w:bidi w:val="0"/>
        <w:spacing w:before="0" w:after="0"/>
        <w:jc w:val="left"/>
        <w:rPr/>
      </w:pPr>
      <w:r>
        <w:rPr/>
        <w:t>Ld3bUH160VLHtJB6wTJMvl9E0gWNauWSNvKrStJrlvJHH4ZYgGGlvIhJPFhx7uFYLVQQBn59V16aqz</w:t>
      </w:r>
    </w:p>
    <w:p>
      <w:pPr>
        <w:pStyle w:val="PreformattedText"/>
        <w:bidi w:val="0"/>
        <w:spacing w:before="0" w:after="0"/>
        <w:jc w:val="left"/>
        <w:rPr/>
      </w:pPr>
      <w:r>
        <w:rPr/>
        <w:t>VPUmKdAFkninSGoQKka3YivDxhv2xLAa1VKgvJ5JArsoCkA+/CQBASvH/D/q49aYF3x5dPtW0r0Mde</w:t>
      </w:r>
    </w:p>
    <w:p>
      <w:pPr>
        <w:pStyle w:val="PreformattedText"/>
        <w:bidi w:val="0"/>
        <w:spacing w:before="0" w:after="0"/>
        <w:jc w:val="left"/>
        <w:rPr/>
      </w:pPr>
      <w:r>
        <w:rPr/>
        <w:t>r2AUUVbEIyGVUgiMLyTkR0zLVpcAIgZAhuzcn34tI6eJpqtf5eXXl0qxQHuI6c8Yk33S0qxTQyE/fU</w:t>
      </w:r>
    </w:p>
    <w:p>
      <w:pPr>
        <w:pStyle w:val="PreformattedText"/>
        <w:bidi w:val="0"/>
        <w:spacing w:before="0" w:after="0"/>
        <w:jc w:val="left"/>
        <w:rPr/>
      </w:pPr>
      <w:r>
        <w:rPr/>
        <w:t>sRDx1CUnjko3giKB3po6mVxpmp4CzAAKTyPd4Rr+EUYftp6f6s9bYtqHb2n1/wAPS6xdJ4quKOmsXR</w:t>
      </w:r>
    </w:p>
    <w:p>
      <w:pPr>
        <w:pStyle w:val="PreformattedText"/>
        <w:bidi w:val="0"/>
        <w:spacing w:before="0" w:after="0"/>
        <w:jc w:val="left"/>
        <w:rPr/>
      </w:pPr>
      <w:r>
        <w:rPr/>
        <w:t>2ijlaKHW1S0Ot6WpqEM5laRjTzkpdZFaQNDqVgFIKRKWGD59VZHYghc9CbQ08OPrfvRWMypUAVpqR5</w:t>
      </w:r>
    </w:p>
    <w:p>
      <w:pPr>
        <w:pStyle w:val="PreformattedText"/>
        <w:bidi w:val="0"/>
        <w:spacing w:before="0" w:after="0"/>
        <w:jc w:val="left"/>
        <w:rPr/>
      </w:pPr>
      <w:r>
        <w:rPr/>
        <w:t>aiOOOQVKShy7J4qZNUbtZTNKrqApAX3tHGG1+da+n+r1604Oezy8ur3/AOUl3n1rsbrf5D4nsuXcEd</w:t>
      </w:r>
    </w:p>
    <w:p>
      <w:pPr>
        <w:pStyle w:val="PreformattedText"/>
        <w:bidi w:val="0"/>
        <w:spacing w:before="0" w:after="0"/>
        <w:jc w:val="left"/>
        <w:rPr/>
      </w:pPr>
      <w:r>
        <w:rPr/>
        <w:t>PiKnavY/Xs+AnkekTJjKybdm2/mMrLkaYbawO5s5UU0OSnFLM1ZiqmphZk0j2L+WBM90UgmVYuLEnF</w:t>
      </w:r>
    </w:p>
    <w:p>
      <w:pPr>
        <w:pStyle w:val="PreformattedText"/>
        <w:bidi w:val="0"/>
        <w:spacing w:before="0" w:after="0"/>
        <w:jc w:val="left"/>
        <w:rPr/>
      </w:pPr>
      <w:r>
        <w:rPr/>
        <w:t>Ccn5kHI9OiTeBGIKlTrH8iOGPnwPr1bnt35O9hfILbe3ajpPY9FnOs9g1WF2BjqGTG5HbaxZLK4Sv3</w:t>
      </w:r>
    </w:p>
    <w:p>
      <w:pPr>
        <w:pStyle w:val="PreformattedText"/>
        <w:bidi w:val="0"/>
        <w:spacing w:before="0" w:after="0"/>
        <w:jc w:val="left"/>
        <w:rPr/>
      </w:pPr>
      <w:r>
        <w:rPr/>
        <w:t>HjNu7n3JDWU24twUe0MrRY1aXM0iQy1VTSrKzI80jOOIYbGCeddbfVTam1E4AwDSuAD6fM+nQamLMs</w:t>
      </w:r>
    </w:p>
    <w:p>
      <w:pPr>
        <w:pStyle w:val="PreformattedText"/>
        <w:bidi w:val="0"/>
        <w:spacing w:before="0" w:after="0"/>
        <w:jc w:val="left"/>
        <w:rPr/>
      </w:pPr>
      <w:r>
        <w:rPr/>
        <w:t>Sp/uPGQMDuB4gHzqD/gr0e3rf467spu2Otpt17yyNTtfd9BtHfOZ2vS0eTyeB3PuLcG2t0YOfObkOf</w:t>
      </w:r>
    </w:p>
    <w:p>
      <w:pPr>
        <w:pStyle w:val="PreformattedText"/>
        <w:bidi w:val="0"/>
        <w:spacing w:before="0" w:after="0"/>
        <w:jc w:val="left"/>
        <w:rPr/>
      </w:pPr>
      <w:r>
        <w:rPr/>
        <w:t>qaes3TmkXF4sPVVDMWkhLgagWYnuLxG2fcHhVVuIWZQQe5QpBwRwGagenSxUlO4WSO1YZQDnINQwBz</w:t>
      </w:r>
    </w:p>
    <w:p>
      <w:pPr>
        <w:pStyle w:val="PreformattedText"/>
        <w:bidi w:val="0"/>
        <w:spacing w:before="0" w:after="0"/>
        <w:jc w:val="left"/>
        <w:rPr/>
      </w:pPr>
      <w:r>
        <w:rPr/>
        <w:t>SvAU6EPr/wCK+y9n7M772au3Y69aGp29naKKbEYYxqNob43BCURlmEkY+3xkIIQfvlSraVl9tXO6F7</w:t>
      </w:r>
    </w:p>
    <w:p>
      <w:pPr>
        <w:pStyle w:val="PreformattedText"/>
        <w:bidi w:val="0"/>
        <w:spacing w:before="0" w:after="0"/>
        <w:jc w:val="left"/>
        <w:rPr/>
      </w:pPr>
      <w:r>
        <w:rPr/>
        <w:t>nl25EgVGqrHv8ANFYeWeP5fl1uG08OPerbLMoBAIUUo5ByD8vP/L0L8WwqXE4L495KHHrC216imwzS</w:t>
      </w:r>
    </w:p>
    <w:p>
      <w:pPr>
        <w:pStyle w:val="PreformattedText"/>
        <w:bidi w:val="0"/>
        <w:spacing w:before="0" w:after="0"/>
        <w:jc w:val="left"/>
        <w:rPr/>
      </w:pPr>
      <w:r>
        <w:rPr/>
        <w:t>xbfx0iwttPfQxJYyuzVdbMtBUkByQrAgjj2zFIni8yQVFHGoZatHj1ZrwqR+XVJoaxbJchjWM6WNAc</w:t>
      </w:r>
    </w:p>
    <w:p>
      <w:pPr>
        <w:pStyle w:val="PreformattedText"/>
        <w:bidi w:val="0"/>
        <w:spacing w:before="0" w:after="0"/>
        <w:jc w:val="left"/>
        <w:rPr/>
      </w:pPr>
      <w:r>
        <w:rPr/>
        <w:t>q9DniaVp6dLKr2ouIl78xX2lakAxc+cWjXH0yCqqNub0yGa+7YRkNThkyihCDywt9PaIXfiry1cIy/</w:t>
      </w:r>
    </w:p>
    <w:p>
      <w:pPr>
        <w:pStyle w:val="PreformattedText"/>
        <w:bidi w:val="0"/>
        <w:spacing w:before="0" w:after="0"/>
        <w:jc w:val="left"/>
        <w:rPr/>
      </w:pPr>
      <w:r>
        <w:rPr/>
        <w:t>HoqPRkpQHzyOlxtY4n39JASNOqnrpetfkMjh0DPZG3JoMT1Pn4qLN1X908luqipirwwxEbe7AwuWaH</w:t>
      </w:r>
    </w:p>
    <w:p>
      <w:pPr>
        <w:pStyle w:val="PreformattedText"/>
        <w:bidi w:val="0"/>
        <w:spacing w:before="0" w:after="0"/>
        <w:jc w:val="left"/>
        <w:rPr/>
      </w:pPr>
      <w:r>
        <w:rPr/>
        <w:t>FRoQ4mighkLH6CxZeL+1lnKGut8tmkGmRFNPMakIqemZ1KQ7RMsJ/TkcV8iFcGgH2cegK3p15NT9jf</w:t>
      </w:r>
    </w:p>
    <w:p>
      <w:pPr>
        <w:pStyle w:val="PreformattedText"/>
        <w:bidi w:val="0"/>
        <w:spacing w:before="0" w:after="0"/>
        <w:jc w:val="left"/>
        <w:rPr/>
      </w:pPr>
      <w:r>
        <w:rPr/>
        <w:t>IvCx4fcds9tDcu4f4VR5yBZJKzbtRhd24z+I1CGNK8wRZuqZoxy50lLteyi3ujJtmxza1LpIq6iPI1</w:t>
      </w:r>
    </w:p>
    <w:p>
      <w:pPr>
        <w:pStyle w:val="PreformattedText"/>
        <w:bidi w:val="0"/>
        <w:spacing w:before="0" w:after="0"/>
        <w:jc w:val="left"/>
        <w:rPr/>
      </w:pPr>
      <w:r>
        <w:rPr/>
        <w:t>U09OHXriAruG86gQHgJ0g4xRhX7KnoqnYW3ZKjqjrfdVJSZxp9hb13bhospJWQvS00y1lJ2btugo4X</w:t>
      </w:r>
    </w:p>
    <w:p>
      <w:pPr>
        <w:pStyle w:val="PreformattedText"/>
        <w:bidi w:val="0"/>
        <w:spacing w:before="0" w:after="0"/>
        <w:jc w:val="left"/>
        <w:rPr/>
      </w:pPr>
      <w:r>
        <w:rPr/>
        <w:t>Z3hnKwI0iEFCJxb/AAM4xXdNxszSs0IYAfIFSa9JWJXa7G4FQYpaEn55Ap/q8uiSfKP4x4jc/bHYu3</w:t>
      </w:r>
    </w:p>
    <w:p>
      <w:pPr>
        <w:pStyle w:val="PreformattedText"/>
        <w:bidi w:val="0"/>
        <w:spacing w:before="0" w:after="0"/>
        <w:jc w:val="left"/>
        <w:rPr/>
      </w:pPr>
      <w:r>
        <w:rPr/>
        <w:t>ZqfPnB9tYXcX2tTl9rQ5vcFa28dsYreOKqYYKXRLSV+Tz+BqjDUx6ZVbIEgaVI9oo2aTZ4nlAMyNoP</w:t>
      </w:r>
    </w:p>
    <w:p>
      <w:pPr>
        <w:pStyle w:val="PreformattedText"/>
        <w:bidi w:val="0"/>
        <w:spacing w:before="0" w:after="0"/>
        <w:jc w:val="left"/>
        <w:rPr/>
      </w:pPr>
      <w:r>
        <w:rPr/>
        <w:t>8NAaEfl6+vS9lWO+lVX0wOKgnjqIqKj5/LrVk7e+PmT27JPNJio2x/8AF2oKKrp6iAT43c6U33jUFe</w:t>
      </w:r>
    </w:p>
    <w:p>
      <w:pPr>
        <w:pStyle w:val="PreformattedText"/>
        <w:bidi w:val="0"/>
        <w:spacing w:before="0" w:after="0"/>
        <w:jc w:val="left"/>
        <w:rPr/>
      </w:pPr>
      <w:r>
        <w:rPr/>
        <w:t>dcUq0FbS0cv27yR2aopnAJLeyncduWBgBmNx5eXnx6NoLt3j11yuPtI49J/D9qdi9ZJhtr5FstuTYE</w:t>
      </w:r>
    </w:p>
    <w:p>
      <w:pPr>
        <w:pStyle w:val="PreformattedText"/>
        <w:bidi w:val="0"/>
        <w:spacing w:before="0" w:after="0"/>
        <w:jc w:val="left"/>
        <w:rPr/>
      </w:pPr>
      <w:r>
        <w:rPr/>
        <w:t>+Sxe8dmx5h616rD1cMdTSrPQ1+MqUqKdZnhq6JJqaSGspBIGQkekubJuLbLcCUF/BKkEjjQ/6qevST</w:t>
      </w:r>
    </w:p>
    <w:p>
      <w:pPr>
        <w:pStyle w:val="PreformattedText"/>
        <w:bidi w:val="0"/>
        <w:spacing w:before="0" w:after="0"/>
        <w:jc w:val="left"/>
        <w:rPr/>
      </w:pPr>
      <w:r>
        <w:rPr/>
        <w:t>eLcbnCYSQHGfTPp1ZNtbcmwvkftWkzNLQ1+8stiItM6YTKUeC7z2pUUUOuepxldTR0NH2Xi8X4ikYZ</w:t>
      </w:r>
    </w:p>
    <w:p>
      <w:pPr>
        <w:pStyle w:val="PreformattedText"/>
        <w:bidi w:val="0"/>
        <w:spacing w:before="0" w:after="0"/>
        <w:jc w:val="left"/>
        <w:rPr/>
      </w:pPr>
      <w:r>
        <w:rPr/>
        <w:t>VyVFTQsXR5ZQ3sq3il/e3E8Y1ozV1gaG9eAwQPPqT+V5VfabOJmHixLpP8Qp/hx9lOgc7My9XR7Oz2</w:t>
      </w:r>
    </w:p>
    <w:p>
      <w:pPr>
        <w:pStyle w:val="PreformattedText"/>
        <w:bidi w:val="0"/>
        <w:spacing w:before="0" w:after="0"/>
        <w:jc w:val="left"/>
        <w:rPr/>
      </w:pPr>
      <w:r>
        <w:rPr/>
        <w:t>WyH93vkRtbblDPTY6vjpJNufILa1ZWuaCgpa+mrYBkpJaOrqyyw1CVdPCCDMS7WUO3EepmMh1BR8S4</w:t>
      </w:r>
    </w:p>
    <w:p>
      <w:pPr>
        <w:pStyle w:val="PreformattedText"/>
        <w:bidi w:val="0"/>
        <w:spacing w:before="0" w:after="0"/>
        <w:jc w:val="left"/>
        <w:rPr/>
      </w:pPr>
      <w:r>
        <w:rPr/>
        <w:t>cHyqtMjzNej25klhtZipDtTArnPD/VnovO1PjtBNtTGJ09ut9x7ixUVLkMzs2tUbL7Tw2XeoSoystO</w:t>
      </w:r>
    </w:p>
    <w:p>
      <w:pPr>
        <w:pStyle w:val="PreformattedText"/>
        <w:bidi w:val="0"/>
        <w:spacing w:before="0" w:after="0"/>
        <w:jc w:val="left"/>
        <w:rPr/>
      </w:pPr>
      <w:r>
        <w:rPr/>
        <w:t>lS1EmRkoZnLRNG4lp0js5DBR7LpYJEp4Y1weoww+0ep/wda220WOBdL6Zzkg8an0Pn9vr0I2yfk13P</w:t>
      </w:r>
    </w:p>
    <w:p>
      <w:pPr>
        <w:pStyle w:val="PreformattedText"/>
        <w:bidi w:val="0"/>
        <w:spacing w:before="0" w:after="0"/>
        <w:jc w:val="left"/>
        <w:rPr/>
      </w:pPr>
      <w:r>
        <w:rPr/>
        <w:t>1Zn4dqb1xM+/KeKrTHvgdzxT4TfVJFJGkNPBTZN41mnqXp1ZGWqjlUvKZZZCLey2UQSgkrUr5jB6OI</w:t>
      </w:r>
    </w:p>
    <w:p>
      <w:pPr>
        <w:pStyle w:val="PreformattedText"/>
        <w:bidi w:val="0"/>
        <w:spacing w:before="0" w:after="0"/>
        <w:jc w:val="left"/>
        <w:rPr/>
      </w:pPr>
      <w:r>
        <w:rPr/>
        <w:t>727sD4kp1RgcDx/wBXl1stfCr5kdMbu25gNm7Yy1YdyYaWloqnrzd9sZV7nzNdSPkq/F9f5Eyw1uLy</w:t>
      </w:r>
    </w:p>
    <w:p>
      <w:pPr>
        <w:pStyle w:val="PreformattedText"/>
        <w:bidi w:val="0"/>
        <w:spacing w:before="0" w:after="0"/>
        <w:jc w:val="left"/>
        <w:rPr/>
      </w:pPr>
      <w:r>
        <w:rPr/>
        <w:t>O5moJaiSp1vT0uBpIoTokrCpK5bYkyS1VmAyPOnkOnoLsbncO2to2Izq/Co4n5gCv59bE3Tr1FOkuQ</w:t>
      </w:r>
    </w:p>
    <w:p>
      <w:pPr>
        <w:pStyle w:val="PreformattedText"/>
        <w:bidi w:val="0"/>
        <w:spacing w:before="0" w:after="0"/>
        <w:jc w:val="left"/>
        <w:rPr/>
      </w:pPr>
      <w:r>
        <w:rPr/>
        <w:t>3GlTkN4Zex3TJU0ghqDmKKD7alxVK8tHS/Y1dLSJGssKgRy+IP+lVPtqKF3V56fpoMegPr0FeYt2S6</w:t>
      </w:r>
    </w:p>
    <w:p>
      <w:pPr>
        <w:pStyle w:val="PreformattedText"/>
        <w:bidi w:val="0"/>
        <w:spacing w:before="0" w:after="0"/>
        <w:jc w:val="left"/>
        <w:rPr/>
      </w:pPr>
      <w:r>
        <w:rPr/>
        <w:t>e32+yLLZR4VfXNSTTiSeBPl0cLHblwW0MBld07szFPicLg6VqzNZqrYtBiqBZXUTRmGN0mipxUrGqR</w:t>
      </w:r>
    </w:p>
    <w:p>
      <w:pPr>
        <w:pStyle w:val="PreformattedText"/>
        <w:bidi w:val="0"/>
        <w:spacing w:before="0" w:after="0"/>
        <w:jc w:val="left"/>
        <w:rPr/>
      </w:pPr>
      <w:r>
        <w:rPr/>
        <w:t>gs5JJH19227a77crqKzsIHluriQKoByxP+AfbQfPogvLi2iXXO6rHEhJJwABk1PqfPoDkr8z3ruOHc</w:t>
      </w:r>
    </w:p>
    <w:p>
      <w:pPr>
        <w:pStyle w:val="PreformattedText"/>
        <w:bidi w:val="0"/>
        <w:spacing w:before="0" w:after="0"/>
        <w:jc w:val="left"/>
        <w:rPr/>
      </w:pPr>
      <w:r>
        <w:rPr/>
        <w:t>Gdpchh9j4F62n2xtKelgZkqqiTLYqszuWaehRq2rr2paWvoIfUlOro/4GuZf3dZclbcbGGeOTdpVBm</w:t>
      </w:r>
    </w:p>
    <w:p>
      <w:pPr>
        <w:pStyle w:val="PreformattedText"/>
        <w:bidi w:val="0"/>
        <w:spacing w:before="0" w:after="0"/>
        <w:jc w:val="left"/>
        <w:rPr/>
      </w:pPr>
      <w:r>
        <w:rPr/>
        <w:t>mBwBg+HGa4A7o5DxY1HDqN3vbrmW8dLWFzbK2mNfMmrKCwI4nBXNAKE56MzQUiUccSRoXkctLJMoDG</w:t>
      </w:r>
    </w:p>
    <w:p>
      <w:pPr>
        <w:pStyle w:val="PreformattedText"/>
        <w:bidi w:val="0"/>
        <w:spacing w:before="0" w:after="0"/>
        <w:jc w:val="left"/>
        <w:rPr/>
      </w:pPr>
      <w:r>
        <w:rPr/>
        <w:t>N52q55JJJFGoSVE9UTIWFizEn3Ee47g15PIa/o8APkMD8sCnUw7HscO027NIQbtviJ9a1IUeXmSRxP</w:t>
      </w:r>
    </w:p>
    <w:p>
      <w:pPr>
        <w:pStyle w:val="PreformattedText"/>
        <w:bidi w:val="0"/>
        <w:spacing w:before="0" w:after="0"/>
        <w:jc w:val="left"/>
        <w:rPr/>
      </w:pPr>
      <w:r>
        <w:rPr/>
        <w:t>QZdl9S7f7EinraiSbD7mjoKiipdyUQWR5LUeeSkosvE9PUU9TQ0lVnnlf9tJ3RiNdjb2VVKt4ikB6U</w:t>
      </w:r>
    </w:p>
    <w:p>
      <w:pPr>
        <w:pStyle w:val="PreformattedText"/>
        <w:bidi w:val="0"/>
        <w:spacing w:before="0" w:after="0"/>
        <w:jc w:val="left"/>
        <w:rPr/>
      </w:pPr>
      <w:r>
        <w:rPr/>
        <w:t>zUimfKvH58ehlt26XFgyLH3Q1B0EgUppHZXIqFOMioFPPonVVk+xvjpuqooaXGNl8FlEnql2ksss+C</w:t>
      </w:r>
    </w:p>
    <w:p>
      <w:pPr>
        <w:pStyle w:val="PreformattedText"/>
        <w:bidi w:val="0"/>
        <w:spacing w:before="0" w:after="0"/>
        <w:jc w:val="left"/>
        <w:rPr/>
      </w:pPr>
      <w:r>
        <w:rPr/>
        <w:t>3vHTZDKVDVe2J6RoosFu/LxU6mkjndphGrq8DgL7qjwqzh4SrFvkNfHP4mCiuKUPl0JmFtvqRSRz0n</w:t>
      </w:r>
    </w:p>
    <w:p>
      <w:pPr>
        <w:pStyle w:val="PreformattedText"/>
        <w:bidi w:val="0"/>
        <w:spacing w:before="0" w:after="0"/>
        <w:jc w:val="left"/>
        <w:rPr/>
      </w:pPr>
      <w:r>
        <w:rPr/>
        <w:t>VTUsB4kZIFVoaK2T3ZK8CKGh6LJ3LuDYH81vrjfG0Pif25htp0G2BVbW3t8lNu4+LO5nrzfNNJHUS9</w:t>
      </w:r>
    </w:p>
    <w:p>
      <w:pPr>
        <w:pStyle w:val="PreformattedText"/>
        <w:bidi w:val="0"/>
        <w:spacing w:before="0" w:after="0"/>
        <w:jc w:val="left"/>
        <w:rPr/>
      </w:pPr>
      <w:r>
        <w:rPr/>
        <w:t>VYSjaKlkejykNejVW4KNWkfG1cwptJSRPZksKwutxcCSO5QjipCMKfCSGBYAnOOgkst8PqLHbrhSjV</w:t>
      </w:r>
    </w:p>
    <w:p>
      <w:pPr>
        <w:pStyle w:val="PreformattedText"/>
        <w:bidi w:val="0"/>
        <w:spacing w:before="0" w:after="0"/>
        <w:jc w:val="left"/>
        <w:rPr/>
      </w:pPr>
      <w:r>
        <w:rPr/>
        <w:t>UukoJJU8dDLRXK8NTdnqSetc/vzrGh+KdLT/ABtwe0qqg/0N5uvbbu3afIUlISmQWZaPO5XL4qGniy</w:t>
      </w:r>
    </w:p>
    <w:p>
      <w:pPr>
        <w:pStyle w:val="PreformattedText"/>
        <w:bidi w:val="0"/>
        <w:spacing w:before="0" w:after="0"/>
        <w:jc w:val="left"/>
        <w:rPr/>
      </w:pPr>
      <w:r>
        <w:rPr/>
        <w:t>kmcoMhFk5PIRPJkrMYlSaYJ63dZrphfD9G8E6uR2hQNLJRak1FONaEeVehcltHsu2wrZQHVbiN01UJ</w:t>
      </w:r>
    </w:p>
    <w:p>
      <w:pPr>
        <w:pStyle w:val="PreformattedText"/>
        <w:bidi w:val="0"/>
        <w:spacing w:before="0" w:after="0"/>
        <w:jc w:val="left"/>
        <w:rPr/>
      </w:pPr>
      <w:r>
        <w:rPr/>
        <w:t>fUGDFmIU5r5DiOAB62Bf5HvSEOwvirm+4Kugq4t4d2bX35V1ko+0o9G0dn5NMPtYHy2aokzNS9VXTm</w:t>
      </w:r>
    </w:p>
    <w:p>
      <w:pPr>
        <w:pStyle w:val="PreformattedText"/>
        <w:bidi w:val="0"/>
        <w:spacing w:before="0" w:after="0"/>
        <w:jc w:val="left"/>
        <w:rPr/>
      </w:pPr>
      <w:r>
        <w:rPr/>
        <w:t>yGXyRg6hZvY0+lS2strAYMrzRMrHJIYEeXAY9T1AHMu6TX26X0aIwgihkFBhQwocg+eTkcereajHvP</w:t>
      </w:r>
    </w:p>
    <w:p>
      <w:pPr>
        <w:pStyle w:val="PreformattedText"/>
        <w:bidi w:val="0"/>
        <w:spacing w:before="0" w:after="0"/>
        <w:jc w:val="left"/>
        <w:rPr/>
      </w:pPr>
      <w:r>
        <w:rPr/>
        <w:t>trZlLJBVt59xZiQRxVdJrQx1OIgjAiNhHqkF9S2JUavx7Wq5F7uhDj+xArn0Y8eglKuu1sNMR/tDjH</w:t>
      </w:r>
    </w:p>
    <w:p>
      <w:pPr>
        <w:pStyle w:val="PreformattedText"/>
        <w:bidi w:val="0"/>
        <w:spacing w:before="0" w:after="0"/>
        <w:jc w:val="left"/>
        <w:rPr/>
      </w:pPr>
      <w:r>
        <w:rPr/>
        <w:t>EEcBwznPpnrNksW0k/YlX4q9f4nvSgSBgaWoRpJHy0ok8FitVAzRgGVv0jkH1e7QOFXZozIP07ZieI</w:t>
      </w:r>
    </w:p>
    <w:p>
      <w:pPr>
        <w:pStyle w:val="PreformattedText"/>
        <w:bidi w:val="0"/>
        <w:spacing w:before="0" w:after="0"/>
        <w:jc w:val="left"/>
        <w:rPr/>
      </w:pPr>
      <w:r>
        <w:rPr/>
        <w:t>9PPyPy8+npMPujiNqvMunApXNKfKo4/s6Te5tpvNX9ouy1JebCYTDqBVU6jxU2fwtHG0MzKf4ipjom</w:t>
      </w:r>
    </w:p>
    <w:p>
      <w:pPr>
        <w:pStyle w:val="PreformattedText"/>
        <w:bidi w:val="0"/>
        <w:spacing w:before="0" w:after="0"/>
        <w:jc w:val="left"/>
        <w:rPr/>
      </w:pPr>
      <w:r>
        <w:rPr/>
        <w:t>t5OYxwBe3tXbXKC32JQB/as/8AxknI/DxH29NTo0k+7K7sEaNV+wggY9RToDd0bQx0u/ekS0ccQpcX</w:t>
      </w:r>
    </w:p>
    <w:p>
      <w:pPr>
        <w:pStyle w:val="PreformattedText"/>
        <w:bidi w:val="0"/>
        <w:spacing w:before="0" w:after="0"/>
        <w:jc w:val="left"/>
        <w:rPr/>
      </w:pPr>
      <w:r>
        <w:rPr/>
        <w:t>tVhWDchpZaaGbM7iFQhmVS+PgaWeN3WP1I7KCTqNjq0muDY7+ymv6j4Awe0EY/F8vXpBN9LHc7VCFy</w:t>
      </w:r>
    </w:p>
    <w:p>
      <w:pPr>
        <w:pStyle w:val="PreformattedText"/>
        <w:bidi w:val="0"/>
        <w:spacing w:before="0" w:after="0"/>
        <w:jc w:val="left"/>
        <w:rPr/>
      </w:pPr>
      <w:r>
        <w:rPr/>
        <w:t>AuSfmf2A9EE3d0pi5NifJGhipKaaoxE+yM/Swxz5upk1bP7a3VBW1MVDTQtTTgQUy8yHVBC2lbOFsK</w:t>
      </w:r>
    </w:p>
    <w:p>
      <w:pPr>
        <w:pStyle w:val="PreformattedText"/>
        <w:bidi w:val="0"/>
        <w:spacing w:before="0" w:after="0"/>
        <w:jc w:val="left"/>
        <w:rPr/>
      </w:pPr>
      <w:r>
        <w:rPr/>
        <w:t>0vpBdbASx8NgR5fiRSBXiP8AL0TeBCtvvJGCpBJyeDsCaefRbOxvjVj49ndAbgWjiqsfh03/ALamkX</w:t>
      </w:r>
    </w:p>
    <w:p>
      <w:pPr>
        <w:pStyle w:val="PreformattedText"/>
        <w:bidi w:val="0"/>
        <w:spacing w:before="0" w:after="0"/>
        <w:jc w:val="left"/>
        <w:rPr/>
      </w:pPr>
      <w:r>
        <w:rPr/>
        <w:t>a1PTfeLsTs7bGWhXJTZaumfJxrHt1zJEUSIaljQgSOfa+KXxLzebQIPEoj1qT8S+XpnhXz6bcOYNud</w:t>
      </w:r>
    </w:p>
    <w:p>
      <w:pPr>
        <w:pStyle w:val="PreformattedText"/>
        <w:bidi w:val="0"/>
        <w:spacing w:before="0" w:after="0"/>
        <w:jc w:val="left"/>
        <w:rPr/>
      </w:pPr>
      <w:r>
        <w:rPr/>
        <w:t>T21ZT2gVCsPMnj8vToNOyvhzjF7i+Ru3qfACA5XaXYuQphSUO0VjRsjtLZmdhSjWpd6fHiMNUGdqdj</w:t>
      </w:r>
    </w:p>
    <w:p>
      <w:pPr>
        <w:pStyle w:val="PreformattedText"/>
        <w:bidi w:val="0"/>
        <w:spacing w:before="0" w:after="0"/>
        <w:jc w:val="left"/>
        <w:rPr/>
      </w:pPr>
      <w:r>
        <w:rPr/>
        <w:t>PBEypAWkU2LIZ/F220mYgjUFODxqR0aSeDb3U1rHl9JJ4cKV/b69VCdufDmiq+jtuZ04TISVdFvne9</w:t>
      </w:r>
    </w:p>
    <w:p>
      <w:pPr>
        <w:pStyle w:val="PreformattedText"/>
        <w:bidi w:val="0"/>
        <w:spacing w:before="0" w:after="0"/>
        <w:jc w:val="left"/>
        <w:rPr/>
      </w:pPr>
      <w:r>
        <w:rPr/>
        <w:t>HK0VJtiBH17OpNyUagBzXyFpFd28jGJFsoN5LezaSxR72aOvcEJ4YrT/AD/6qdFyXLiyiljpRpaV+X</w:t>
      </w:r>
    </w:p>
    <w:p>
      <w:pPr>
        <w:pStyle w:val="PreformattedText"/>
        <w:bidi w:val="0"/>
        <w:spacing w:before="0" w:after="0"/>
        <w:jc w:val="left"/>
        <w:rPr/>
      </w:pPr>
      <w:r>
        <w:rPr/>
        <w:t>+foj/d/wAJ8tQdy7l2/hzVmCo2xm8lTxyDbqqIhtHE5hUWSCrGNpZYYwbiP1RwqLDyFh7JJLUiIuqm</w:t>
      </w:r>
    </w:p>
    <w:p>
      <w:pPr>
        <w:pStyle w:val="PreformattedText"/>
        <w:bidi w:val="0"/>
        <w:spacing w:before="0" w:after="0"/>
        <w:jc w:val="left"/>
        <w:rPr/>
      </w:pPr>
      <w:r>
        <w:rPr/>
        <w:t>ganyJHRmkkzT6WpoKn7aHoiFJ1n3p1Tt1N47Br93baEOercdPU4YTU2NqpZNupkHp8rQipfHZUSUMr</w:t>
      </w:r>
    </w:p>
    <w:p>
      <w:pPr>
        <w:pStyle w:val="PreformattedText"/>
        <w:bidi w:val="0"/>
        <w:spacing w:before="0" w:after="0"/>
        <w:jc w:val="left"/>
        <w:rPr/>
      </w:pPr>
      <w:r>
        <w:rPr/>
        <w:t>aoaiGRDEWve5Up5IbiKQFaiq+X+r/i+txzL4JMWVDef8+hRx/y4702PkNw4jdmGqXrN0YyKd85isad</w:t>
      </w:r>
    </w:p>
    <w:p>
      <w:pPr>
        <w:pStyle w:val="PreformattedText"/>
        <w:bidi w:val="0"/>
        <w:spacing w:before="0" w:after="0"/>
        <w:jc w:val="left"/>
        <w:rPr/>
      </w:pPr>
      <w:r>
        <w:rPr/>
        <w:t>pV8y5ClNVXT5PC0kLYzK4nKQU7wvTKtJC8Rdzy7FmWviY2MihqV8vQVOPX9nr04AnilUJDFR/P8Ayd</w:t>
      </w:r>
    </w:p>
    <w:p>
      <w:pPr>
        <w:pStyle w:val="PreformattedText"/>
        <w:bidi w:val="0"/>
        <w:spacing w:before="0" w:after="0"/>
        <w:jc w:val="left"/>
        <w:rPr/>
      </w:pPr>
      <w:r>
        <w:rPr/>
        <w:t>EtoKieeSqWMwxRyVc1UwZBTpA0sjtGIChvDBGW9PjAF0F7BD7jmbTqc6e2ppnyrjoUxBRGAeNOl1j6</w:t>
      </w:r>
    </w:p>
    <w:p>
      <w:pPr>
        <w:pStyle w:val="PreformattedText"/>
        <w:bidi w:val="0"/>
        <w:spacing w:before="0" w:after="0"/>
        <w:jc w:val="left"/>
        <w:rPr/>
      </w:pPr>
      <w:r>
        <w:rPr/>
        <w:t>WVo4KKSKay63qYxLEslIYKR3arSGIxVPijX9tQh1qSdGrxICiYVJp8VeA6dVhSorToQYkraaKMzUhW</w:t>
      </w:r>
    </w:p>
    <w:p>
      <w:pPr>
        <w:pStyle w:val="PreformattedText"/>
        <w:bidi w:val="0"/>
        <w:spacing w:before="0" w:after="0"/>
        <w:jc w:val="left"/>
        <w:rPr/>
      </w:pPr>
      <w:r>
        <w:rPr/>
        <w:t>OKoaCrWlcUYp0mC09Q5pW8dTHopUmTxoYJfIxuxCpdvS4Z2p2EUP8Al/M/y6qZUYAV7guPT5dO7U8s</w:t>
      </w:r>
    </w:p>
    <w:p>
      <w:pPr>
        <w:pStyle w:val="PreformattedText"/>
        <w:bidi w:val="0"/>
        <w:spacing w:before="0" w:after="0"/>
        <w:jc w:val="left"/>
        <w:rPr/>
      </w:pPr>
      <w:r>
        <w:rPr/>
        <w:t>zVMdJVCteokgp0WKKSTK0xheSSaebG0kSzyqaOK0qxwT0tNE9pX18+0p7dR1+f8AqPWkYtQmOmDk8P</w:t>
      </w:r>
    </w:p>
    <w:p>
      <w:pPr>
        <w:pStyle w:val="PreformattedText"/>
        <w:bidi w:val="0"/>
        <w:spacing w:before="0" w:after="0"/>
        <w:jc w:val="left"/>
        <w:rPr/>
      </w:pPr>
      <w:r>
        <w:rPr/>
        <w:t>y6fKqSlq6GljanGMkE1ZVwLRUsMawvXpHSxY5xHBVUuWjp6WAOjpTqqk2Eg9VlxXSzESAHSDn+an1P</w:t>
      </w:r>
    </w:p>
    <w:p>
      <w:pPr>
        <w:pStyle w:val="PreformattedText"/>
        <w:bidi w:val="0"/>
        <w:spacing w:before="0" w:after="0"/>
        <w:jc w:val="left"/>
        <w:rPr/>
      </w:pPr>
      <w:r>
        <w:rPr/>
        <w:t>8Pl8+m66gKpXNDT+RH+XplaCOaLI1SGYRRJrEra61IamJ1NTR09UzVw0Q0siSSM09HrZdBBVGA14gQ</w:t>
      </w:r>
    </w:p>
    <w:p>
      <w:pPr>
        <w:pStyle w:val="PreformattedText"/>
        <w:bidi w:val="0"/>
        <w:spacing w:before="0" w:after="0"/>
        <w:jc w:val="left"/>
        <w:rPr/>
      </w:pPr>
      <w:r>
        <w:rPr/>
        <w:t>KdRqTgjy9QR5j/AAnrYUiq6QPkfP7D/qx1hqzLFRY6nWsq6qFUlyOmsiWI09HI3iSpWmvNSqkc7swj</w:t>
      </w:r>
    </w:p>
    <w:p>
      <w:pPr>
        <w:pStyle w:val="PreformattedText"/>
        <w:bidi w:val="0"/>
        <w:spacing w:before="0" w:after="0"/>
        <w:jc w:val="left"/>
        <w:rPr/>
      </w:pPr>
      <w:r>
        <w:rPr/>
        <w:t>Sdl03dDyR7oZmGrs0+fbkfawPn6Dy6tQMAQxIGKNj/eT6fPz6fXpzTz0KFp5Imo4g+SmimimB0h5z5</w:t>
      </w:r>
    </w:p>
    <w:p>
      <w:pPr>
        <w:pStyle w:val="PreformattedText"/>
        <w:bidi w:val="0"/>
        <w:spacing w:before="0" w:after="0"/>
        <w:jc w:val="left"/>
        <w:rPr/>
      </w:pPr>
      <w:r>
        <w:rPr/>
        <w:t>2nofukFS+hJWrXaGM/tqCoBdk/TK6qA0qHT8Nf4l83PmPLy6YWp+GvGhV/xf6U+SDy9esUAkp5MlpS</w:t>
      </w:r>
    </w:p>
    <w:p>
      <w:pPr>
        <w:pStyle w:val="PreformattedText"/>
        <w:bidi w:val="0"/>
        <w:spacing w:before="0" w:after="0"/>
        <w:jc w:val="left"/>
        <w:rPr/>
      </w:pPr>
      <w:r>
        <w:rPr/>
        <w:t>Onq4/Cgqo5JKKoWP7eWNa2kqx9tVF6qmMqxlnl1IQwvYj22jvIJPDTSKeQOnGaEeRPEnq7BUKiR9Rr</w:t>
      </w:r>
    </w:p>
    <w:p>
      <w:pPr>
        <w:pStyle w:val="PreformattedText"/>
        <w:bidi w:val="0"/>
        <w:spacing w:before="0" w:after="0"/>
        <w:jc w:val="left"/>
        <w:rPr/>
      </w:pPr>
      <w:r>
        <w:rPr/>
        <w:t>wJqftHqBwA6DfPYPHUWOngf+JUmLl8T1LUNGaTJbNqlegx+C3FteWjWmyEs9TE8gz0MkCRSxSO8ZIN</w:t>
      </w:r>
    </w:p>
    <w:p>
      <w:pPr>
        <w:pStyle w:val="PreformattedText"/>
        <w:bidi w:val="0"/>
        <w:spacing w:before="0" w:after="0"/>
        <w:jc w:val="left"/>
        <w:rPr/>
      </w:pPr>
      <w:r>
        <w:rPr/>
        <w:t>/aSVZQV1KVHH9vp9vSqN42BbUCf83r9nWPD56rFU23txUWNpq+laklpcRRVEGOxtQcvKkuNrOvqd5q</w:t>
      </w:r>
    </w:p>
    <w:p>
      <w:pPr>
        <w:pStyle w:val="PreformattedText"/>
        <w:bidi w:val="0"/>
        <w:spacing w:before="0" w:after="0"/>
        <w:jc w:val="left"/>
        <w:rPr/>
      </w:pPr>
      <w:r>
        <w:rPr/>
        <w:t>+pyWBGNofua+JHjlimkJ9OogKFkCodYIWmPl9ny6baMuRoIrX9vS2FSS5nFJS1lLkqpGienUS0+QRi</w:t>
      </w:r>
    </w:p>
    <w:p>
      <w:pPr>
        <w:pStyle w:val="PreformattedText"/>
        <w:bidi w:val="0"/>
        <w:spacing w:before="0" w:after="0"/>
        <w:jc w:val="left"/>
        <w:rPr/>
      </w:pPr>
      <w:r>
        <w:rPr/>
        <w:t>0qk1DP8AdVFNL6lqZ/M5Dal+ukF2inS4FBxFPKn+Q9JmJ1MtM8D6n7fn1ipqKGKtlqaWthlaljatZK</w:t>
      </w:r>
    </w:p>
    <w:p>
      <w:pPr>
        <w:pStyle w:val="PreformattedText"/>
        <w:bidi w:val="0"/>
        <w:spacing w:before="0" w:after="0"/>
        <w:jc w:val="left"/>
        <w:rPr/>
      </w:pPr>
      <w:r>
        <w:rPr/>
        <w:t>hisMyrFDOXx88iCNZ5WULAJIICqRg6rlT70XoRoynr/q8ut61KHVxr/g8vtHXbHKzU+RSrhVpMjTUN</w:t>
      </w:r>
    </w:p>
    <w:p>
      <w:pPr>
        <w:pStyle w:val="PreformattedText"/>
        <w:bidi w:val="0"/>
        <w:spacing w:before="0" w:after="0"/>
        <w:jc w:val="left"/>
        <w:rPr/>
      </w:pPr>
      <w:r>
        <w:rPr/>
        <w:t>FQVdWksdZNS1c0bxVECzs8tfjKzxvGs4krGc3AiKG41UeRIpjHA+dD1Usy0qgoc5OR5VH2+fWWmpHS</w:t>
      </w:r>
    </w:p>
    <w:p>
      <w:pPr>
        <w:pStyle w:val="PreformattedText"/>
        <w:bidi w:val="0"/>
        <w:spacing w:before="0" w:after="0"/>
        <w:jc w:val="left"/>
        <w:rPr/>
      </w:pPr>
      <w:r>
        <w:rPr/>
        <w:t>Na3HTOkkU5p1gNRJBFjiqTiOescXp6eop4lf0SvSuoYsoHPvb1cMdXnn5inH7R07HQ6SQa0/Yf8x6b</w:t>
      </w:r>
    </w:p>
    <w:p>
      <w:pPr>
        <w:pStyle w:val="PreformattedText"/>
        <w:bidi w:val="0"/>
        <w:spacing w:before="0" w:after="0"/>
        <w:jc w:val="left"/>
        <w:rPr/>
      </w:pPr>
      <w:r>
        <w:rPr/>
        <w:t>s9ko6zb1JHbzeKooY6SKpmEU0FO8hIxlJUT+ZI8fUrHJoEc1UIZWmnJBYAtS6wFAYkA49enF8NqsVp</w:t>
      </w:r>
    </w:p>
    <w:p>
      <w:pPr>
        <w:pStyle w:val="PreformattedText"/>
        <w:bidi w:val="0"/>
        <w:spacing w:before="0" w:after="0"/>
        <w:jc w:val="left"/>
        <w:rPr/>
      </w:pPr>
      <w:r>
        <w:rPr/>
        <w:t>UfZXptx9ZGkIljUg0VJUAyT10LHxR6GSWmjdT/AJRaUCNZQwZtIKt4dK6jRSxBOKE5H+bz8utM5Crp</w:t>
      </w:r>
    </w:p>
    <w:p>
      <w:pPr>
        <w:pStyle w:val="PreformattedText"/>
        <w:bidi w:val="0"/>
        <w:spacing w:before="0" w:after="0"/>
        <w:jc w:val="left"/>
        <w:rPr/>
      </w:pPr>
      <w:r>
        <w:rPr/>
        <w:t>Oa9Scc9cr1NHHAY55aJaqGFMdLM71WPngrqKjegmgneeZCsbJTyN4QGp0mcqHQK4nYBgi+lAM0I+R8</w:t>
      </w:r>
    </w:p>
    <w:p>
      <w:pPr>
        <w:pStyle w:val="PreformattedText"/>
        <w:bidi w:val="0"/>
        <w:spacing w:before="0" w:after="0"/>
        <w:jc w:val="left"/>
        <w:rPr/>
      </w:pPr>
      <w:r>
        <w:rPr/>
        <w:t>uqSA1BZqDh86f7PUGSTKsaOogeSaGpv4oFeCVKtPsQIUKwlZ3Txg07C6y1cTqPpUW9tfP8R/1fz6sS</w:t>
      </w:r>
    </w:p>
    <w:p>
      <w:pPr>
        <w:pStyle w:val="PreformattedText"/>
        <w:bidi w:val="0"/>
        <w:spacing w:before="0" w:after="0"/>
        <w:jc w:val="left"/>
        <w:rPr/>
      </w:pPr>
      <w:r>
        <w:rPr/>
        <w:t>WIA4Aj9vTNLrkyVRTtGkzVtjPUVNQJWpp41aYwO58RnaGAyqzk6XIldAWkjPva0JIOT14mhGmg9f9n</w:t>
      </w:r>
    </w:p>
    <w:p>
      <w:pPr>
        <w:pStyle w:val="PreformattedText"/>
        <w:bidi w:val="0"/>
        <w:spacing w:before="0" w:after="0"/>
        <w:jc w:val="left"/>
        <w:rPr/>
      </w:pPr>
      <w:r>
        <w:rPr/>
        <w:t>qZTSwlPIKogiqkp5xHTmjJjoKmeojdqmOneejklo5KgOQyRel5F9FPCDYqhYk5P7D1TU+KE0rx8vl1</w:t>
      </w:r>
    </w:p>
    <w:p>
      <w:pPr>
        <w:pStyle w:val="PreformattedText"/>
        <w:bidi w:val="0"/>
        <w:spacing w:before="0" w:after="0"/>
        <w:jc w:val="left"/>
        <w:rPr/>
      </w:pPr>
      <w:r>
        <w:rPr/>
        <w:t>kEcQMUcjPVRUutI2V54YoqgsaSP7eJJJUDyUjRMqsgR5IRGx8dNJfTJgDWPl6/s8+q/BllINc+h69T</w:t>
      </w:r>
    </w:p>
    <w:p>
      <w:pPr>
        <w:pStyle w:val="PreformattedText"/>
        <w:bidi w:val="0"/>
        <w:spacing w:before="0" w:after="0"/>
        <w:jc w:val="left"/>
        <w:rPr/>
      </w:pPr>
      <w:r>
        <w:rPr/>
        <w:t>h5YhC1MSkiRl5MbBKmuSEQ4+phqohBEKwokkUwUuNayRRkmSaos3Ra5kpngf8AV5dXqStfD4niOszy</w:t>
      </w:r>
    </w:p>
    <w:p>
      <w:pPr>
        <w:pStyle w:val="PreformattedText"/>
        <w:bidi w:val="0"/>
        <w:spacing w:before="0" w:after="0"/>
        <w:jc w:val="left"/>
        <w:rPr/>
      </w:pPr>
      <w:r>
        <w:rPr/>
        <w:t>TVAimElRJRSgrOyVEUJhkMs1bH46iJy8ZSRCZpvVqEstQihpadfdm8iYgR8v9Xn59UUgEaZKH59c0g</w:t>
      </w:r>
    </w:p>
    <w:p>
      <w:pPr>
        <w:pStyle w:val="PreformattedText"/>
        <w:bidi w:val="0"/>
        <w:spacing w:before="0" w:after="0"/>
        <w:jc w:val="left"/>
        <w:rPr/>
      </w:pPr>
      <w:r>
        <w:rPr/>
        <w:t>e8EkaOKpUkm8i1UUf3T0dQkU0i08sEi0iAjxg2aCKWnCgeKmclusQI1Iyn5H+fThErDTg9TVhijp/N</w:t>
      </w:r>
    </w:p>
    <w:p>
      <w:pPr>
        <w:pStyle w:val="PreformattedText"/>
        <w:bidi w:val="0"/>
        <w:spacing w:before="0" w:after="0"/>
        <w:jc w:val="left"/>
        <w:rPr/>
      </w:pPr>
      <w:r>
        <w:rPr/>
        <w:t>SLakV5BJimirZmpIkeI+JRK0PmgbGzpJ47s5Enia01W2lzxY6GkrfZ/q/b1UI/4oRw/P8uo0qLHGky</w:t>
      </w:r>
    </w:p>
    <w:p>
      <w:pPr>
        <w:pStyle w:val="PreformattedText"/>
        <w:bidi w:val="0"/>
        <w:spacing w:before="0" w:after="0"/>
        <w:jc w:val="left"/>
        <w:rPr/>
      </w:pPr>
      <w:r>
        <w:rPr/>
        <w:t>SRTNLrZGcLEGEmto5pKwVUULaJmkc1CKFX1z3bwwD20zjiriv2dO+GP99nhwr10UR3hmaSTSYmjdaa</w:t>
      </w:r>
    </w:p>
    <w:p>
      <w:pPr>
        <w:pStyle w:val="PreformattedText"/>
        <w:bidi w:val="0"/>
        <w:spacing w:before="0" w:after="0"/>
        <w:jc w:val="left"/>
        <w:rPr/>
      </w:pPr>
      <w:r>
        <w:rPr/>
        <w:t>CkihhpRJTCLRG2sVDOadR42OmJlSFz/nj7uspFGEhIOD2/6uPWig0geGD+fE/wCbp8poKmox2ZjeAC</w:t>
      </w:r>
    </w:p>
    <w:p>
      <w:pPr>
        <w:pStyle w:val="PreformattedText"/>
        <w:bidi w:val="0"/>
        <w:spacing w:before="0" w:after="0"/>
        <w:jc w:val="left"/>
        <w:rPr/>
      </w:pPr>
      <w:r>
        <w:rPr/>
        <w:t>NqWHL08P24SORaWIQVjVeqSOBHqaTIyF3MMk8kMgMYElRGA4ArI5HiVpU/5h0xJ2snwdxp9nTBBOae</w:t>
      </w:r>
    </w:p>
    <w:p>
      <w:pPr>
        <w:pStyle w:val="PreformattedText"/>
        <w:bidi w:val="0"/>
        <w:spacing w:before="0" w:after="0"/>
        <w:jc w:val="left"/>
        <w:rPr/>
      </w:pPr>
      <w:r>
        <w:rPr/>
        <w:t>dfuKlmq6SWLyxvBTiaVhNqjEbQoKaRY5NPiJ4SZWuCIlJYK0ZtWrUONT6/Z1sVKqAwoTTh1MSidytM</w:t>
      </w:r>
    </w:p>
    <w:p>
      <w:pPr>
        <w:pStyle w:val="PreformattedText"/>
        <w:bidi w:val="0"/>
        <w:spacing w:before="0" w:after="0"/>
        <w:jc w:val="left"/>
        <w:rPr/>
      </w:pPr>
      <w:r>
        <w:rPr/>
        <w:t>UgkmpqqSn80Cuxk+90IiKqKKioaKOVleMgXBjiazu4GtKjBKV/M9OUYmvf9mBjrDV0cBSpihSoq4oD</w:t>
      </w:r>
    </w:p>
    <w:p>
      <w:pPr>
        <w:pStyle w:val="PreformattedText"/>
        <w:bidi w:val="0"/>
        <w:spacing w:before="0" w:after="0"/>
        <w:jc w:val="left"/>
        <w:rPr/>
      </w:pPr>
      <w:r>
        <w:rPr/>
        <w:t>JJTTylaOCVhPK8/jaFJWhCQRtIzL6C5lcMdMbNcmpCoeHy49OrU9zCh8xXqVeOldgIZ5GkVdGunpzV</w:t>
      </w:r>
    </w:p>
    <w:p>
      <w:pPr>
        <w:pStyle w:val="PreformattedText"/>
        <w:bidi w:val="0"/>
        <w:spacing w:before="0" w:after="0"/>
        <w:jc w:val="left"/>
        <w:rPr/>
      </w:pPr>
      <w:r>
        <w:rPr/>
        <w:t>VNOPBG8BhanCx1h0LDa17LHCR/nV9+JdqkA0p6Z60UTzA/b1BkRifJ9vqSvp55aOmeq0mIIrtOJKiJ</w:t>
      </w:r>
    </w:p>
    <w:p>
      <w:pPr>
        <w:pStyle w:val="PreformattedText"/>
        <w:bidi w:val="0"/>
        <w:spacing w:before="0" w:after="0"/>
        <w:jc w:val="left"/>
        <w:rPr/>
      </w:pPr>
      <w:r>
        <w:rPr/>
        <w:t>yVHj1SeW6ExtJIDrdHFdEg06idJ/wfP7eqkqK8NX5/4PPqL52lCGVV8NRolmJrBTtLSgRpDSx+KBRr</w:t>
      </w:r>
    </w:p>
    <w:p>
      <w:pPr>
        <w:pStyle w:val="PreformattedText"/>
        <w:bidi w:val="0"/>
        <w:spacing w:before="0" w:after="0"/>
        <w:jc w:val="left"/>
        <w:rPr/>
      </w:pPr>
      <w:r>
        <w:rPr/>
        <w:t>tCY0LjxpKqqbrEQ1ijEMS5Jp6j8umwUoBRaelDX8uncywPMgMEUcUsU7QwxTyVMjCZCyJMHLOIkSNB</w:t>
      </w:r>
    </w:p>
    <w:p>
      <w:pPr>
        <w:pStyle w:val="PreformattedText"/>
        <w:bidi w:val="0"/>
        <w:spacing w:before="0" w:after="0"/>
        <w:jc w:val="left"/>
        <w:rPr/>
      </w:pPr>
      <w:r>
        <w:rPr/>
        <w:t>4iQ7KoU+qdgmgrgEEH/evP169qX8NNP+l650zVFKnhpNE0jrCrGl/fWGWeOWYVGQkqKhI5zAXdRKgY</w:t>
      </w:r>
    </w:p>
    <w:p>
      <w:pPr>
        <w:pStyle w:val="PreformattedText"/>
        <w:bidi w:val="0"/>
        <w:spacing w:before="0" w:after="0"/>
        <w:jc w:val="left"/>
        <w:rPr/>
      </w:pPr>
      <w:r>
        <w:rPr/>
        <w:t>qzySLe0ZbXAdzKc/Pj1YHJKxnT9nUZJUqoTLVxJCJKdoalaaolVFjpnYTCaKR7SIxsPQx0+i5Ihe7o</w:t>
      </w:r>
    </w:p>
    <w:p>
      <w:pPr>
        <w:pStyle w:val="PreformattedText"/>
        <w:bidi w:val="0"/>
        <w:spacing w:before="0" w:after="0"/>
        <w:jc w:val="left"/>
        <w:rPr/>
      </w:pPr>
      <w:r>
        <w:rPr/>
        <w:t>1Zp+fljpt6FVZSBjA6esZS4+KgraSshklWjpKOR43pGLVHml+2T7MB4/2qOKoRpotD+aJY0RkJkPu1</w:t>
      </w:r>
    </w:p>
    <w:p>
      <w:pPr>
        <w:pStyle w:val="PreformattedText"/>
        <w:bidi w:val="0"/>
        <w:spacing w:before="0" w:after="0"/>
        <w:jc w:val="left"/>
        <w:rPr/>
      </w:pPr>
      <w:r>
        <w:rPr/>
        <w:t>JGRggoFzX5cOtFQrJrPH0/w9MIhxRp0roIlpop6milgMnkhjm0LKqwtUkNLBURqrKSw8kkmqSwLp70</w:t>
      </w:r>
    </w:p>
    <w:p>
      <w:pPr>
        <w:pStyle w:val="PreformattedText"/>
        <w:bidi w:val="0"/>
        <w:spacing w:before="0" w:after="0"/>
        <w:jc w:val="left"/>
        <w:rPr/>
      </w:pPr>
      <w:r>
        <w:rPr/>
        <w:t>aNQgdn7OtdykgtVh1kipqEyzCrlkUOj1E9pCs9GkUumepq49LpHKr3DIdWtkVF1APq9Rcd3n1tZCK5</w:t>
      </w:r>
    </w:p>
    <w:p>
      <w:pPr>
        <w:pStyle w:val="PreformattedText"/>
        <w:bidi w:val="0"/>
        <w:spacing w:before="0" w:after="0"/>
        <w:jc w:val="left"/>
        <w:rPr/>
      </w:pPr>
      <w:r>
        <w:rPr/>
        <w:t>4Cg/2epVKtSDGrLTVMpjnnZ6qaGrSvYszQUxTWqHWYi5fgXBqCxVEBo7BKmhp1dKmpJBPn8+uEdM4L</w:t>
      </w:r>
    </w:p>
    <w:p>
      <w:pPr>
        <w:pStyle w:val="PreformattedText"/>
        <w:bidi w:val="0"/>
        <w:spacing w:before="0" w:after="0"/>
        <w:jc w:val="left"/>
        <w:rPr/>
      </w:pPr>
      <w:r>
        <w:rPr/>
        <w:t>fbmF4pBSvIXpZad2eAR3gnjhaaaSnCMAWLGTRIE4eU22p4EdVaMhS3+z1hmxlbXly2PpGjQyVbonok</w:t>
      </w:r>
    </w:p>
    <w:p>
      <w:pPr>
        <w:pStyle w:val="PreformattedText"/>
        <w:bidi w:val="0"/>
        <w:spacing w:before="0" w:after="0"/>
        <w:jc w:val="left"/>
        <w:rPr/>
      </w:pPr>
      <w:r>
        <w:rPr/>
        <w:t>iijkcreeESh5Ip1uJDp1Wkb1LFGPe6HJK9UBpTPTNFSyuYxDRrMyrrjaC8NPVrVShY4QJ01LNq0qdQ</w:t>
      </w:r>
    </w:p>
    <w:p>
      <w:pPr>
        <w:pStyle w:val="PreformattedText"/>
        <w:bidi w:val="0"/>
        <w:spacing w:before="0" w:after="0"/>
        <w:jc w:val="left"/>
        <w:rPr/>
      </w:pPr>
      <w:r>
        <w:rPr/>
        <w:t>sQFT6Fr0YNSi8erKV4k/t6kCN5KTyR0VLSlBeR0rGkpRUU6xh1lDD1ukQLcgBtam95CPbfhGvccefT</w:t>
      </w:r>
    </w:p>
    <w:p>
      <w:pPr>
        <w:pStyle w:val="PreformattedText"/>
        <w:bidi w:val="0"/>
        <w:spacing w:before="0" w:after="0"/>
        <w:jc w:val="left"/>
        <w:rPr/>
      </w:pPr>
      <w:r>
        <w:rPr/>
        <w:t>hkUfD1wqafyuhgpPNUSRo7rIw5aCVlqI4uddXGgOrygqxbUwA1L7vhF/o168xJIomfU/5OpfhMFNVR</w:t>
      </w:r>
    </w:p>
    <w:p>
      <w:pPr>
        <w:pStyle w:val="PreformattedText"/>
        <w:bidi w:val="0"/>
        <w:spacing w:before="0" w:after="0"/>
        <w:jc w:val="left"/>
        <w:rPr/>
      </w:pPr>
      <w:r>
        <w:rPr/>
        <w:t>08P25pKczx1NQ1IviqKZ0keapFpZJEZGClY7NMbEgAEe2WOrNenaUoKdFc61SKsyldUVairaSvrZno</w:t>
      </w:r>
    </w:p>
    <w:p>
      <w:pPr>
        <w:pStyle w:val="PreformattedText"/>
        <w:bidi w:val="0"/>
        <w:spacing w:before="0" w:after="0"/>
        <w:jc w:val="left"/>
        <w:rPr/>
      </w:pPr>
      <w:r>
        <w:rPr/>
        <w:t>y8kWqSWreRqiNYzdvJCsi2+j/p4tf2xagUBPmevTAmT7B0ZTVDj6tJpaWSaJECQvEjCnNPECqsskTE</w:t>
      </w:r>
    </w:p>
    <w:p>
      <w:pPr>
        <w:pStyle w:val="PreformattedText"/>
        <w:bidi w:val="0"/>
        <w:spacing w:before="0" w:after="0"/>
        <w:jc w:val="left"/>
        <w:rPr/>
      </w:pPr>
      <w:r>
        <w:rPr/>
        <w:t>ianqA2iSS7uE0sxBAC8Cg6TGhNM/n1DrZg8qxxNH4QkakOusTXVmmeORXvIjp/nFFtd739sPTUcZ6u</w:t>
      </w:r>
    </w:p>
    <w:p>
      <w:pPr>
        <w:pStyle w:val="PreformattedText"/>
        <w:bidi w:val="0"/>
        <w:spacing w:before="0" w:after="0"/>
        <w:jc w:val="left"/>
        <w:rPr/>
      </w:pPr>
      <w:r>
        <w:rPr/>
        <w:t>vCmo06gzWlWWalaNpJIVpkrSsya6ewMheCW+pG0hQpN2cWsDz7ab16fAABBY9bIv8Awml7xfZPyj7d</w:t>
      </w:r>
    </w:p>
    <w:p>
      <w:pPr>
        <w:pStyle w:val="PreformattedText"/>
        <w:bidi w:val="0"/>
        <w:spacing w:before="0" w:after="0"/>
        <w:jc w:val="left"/>
        <w:rPr/>
      </w:pPr>
      <w:r>
        <w:rPr/>
        <w:t>6Hr6n7fFd3dW/wB5cJTysY1qd69aVgrppIIyzRmau23kZwCT5D47fQD2nmXIJ4dUnFFUjyPW71jq64</w:t>
      </w:r>
    </w:p>
    <w:p>
      <w:pPr>
        <w:pStyle w:val="PreformattedText"/>
        <w:bidi w:val="0"/>
        <w:spacing w:before="0" w:after="0"/>
        <w:jc w:val="left"/>
        <w:rPr/>
      </w:pPr>
      <w:r>
        <w:rPr/>
        <w:t>Ulh+ObkH1CyLfn62/w9psZHTSHjwr0sqOpuBclSAgBB5IF/r9LG/Av7oeJ6cx556f4ZAwJJsbD/X5+</w:t>
      </w:r>
    </w:p>
    <w:p>
      <w:pPr>
        <w:pStyle w:val="PreformattedText"/>
        <w:bidi w:val="0"/>
        <w:spacing w:before="0" w:after="0"/>
        <w:jc w:val="left"/>
        <w:rPr/>
      </w:pPr>
      <w:r>
        <w:rPr/>
        <w:t>ga3097pSnVDXrm4sL6jq/DMALfkj6Eabf4c/j37qvGn+o9RGX6gkhQb8EEgfkAn6Nzf34+fWsn5dYi</w:t>
      </w:r>
    </w:p>
    <w:p>
      <w:pPr>
        <w:pStyle w:val="PreformattedText"/>
        <w:bidi w:val="0"/>
        <w:spacing w:before="0" w:after="0"/>
        <w:jc w:val="left"/>
        <w:rPr/>
      </w:pPr>
      <w:r>
        <w:rPr/>
        <w:t>NVzY3IF/8AeQLD6e/evXqcB1//1tOnuDd9fv3sTe+88hNHPVbn3Xms007SECNKyvmemhBNi4iolRVH</w:t>
      </w:r>
    </w:p>
    <w:p>
      <w:pPr>
        <w:pStyle w:val="PreformattedText"/>
        <w:bidi w:val="0"/>
        <w:spacing w:before="0" w:after="0"/>
        <w:jc w:val="left"/>
        <w:rPr/>
      </w:pPr>
      <w:r>
        <w:rPr/>
        <w:t>0sLezCOQyyTSn4mcnpEsaRxYocCvp8v83QUkO8QT0E1Ltp4BbQDZCWt5Il+tlI+oBFvbvHqqxqpBH+</w:t>
      </w:r>
    </w:p>
    <w:p>
      <w:pPr>
        <w:pStyle w:val="PreformattedText"/>
        <w:bidi w:val="0"/>
        <w:spacing w:before="0" w:after="0"/>
        <w:jc w:val="left"/>
        <w:rPr/>
      </w:pPr>
      <w:r>
        <w:rPr/>
        <w:t>bruGBSQhIDs0hazqQF+gd7ADxC3p+tz73TpzqdTQJpZvGpTxhyjjUDKrkaAynUASL3va/uwGKivVaD</w:t>
      </w:r>
    </w:p>
    <w:p>
      <w:pPr>
        <w:pStyle w:val="PreformattedText"/>
        <w:bidi w:val="0"/>
        <w:spacing w:before="0" w:after="0"/>
        <w:jc w:val="left"/>
        <w:rPr/>
      </w:pPr>
      <w:r>
        <w:rPr/>
        <w:t>tB8ulFjpppWayRSSKQkdlYehgWnkVBfyCxHN+PxY2924ZJ630uKeSNfFJ42x1OYRqmUU1aXAVTPNA7</w:t>
      </w:r>
    </w:p>
    <w:p>
      <w:pPr>
        <w:pStyle w:val="PreformattedText"/>
        <w:bidi w:val="0"/>
        <w:spacing w:before="0" w:after="0"/>
        <w:jc w:val="left"/>
        <w:rPr/>
      </w:pPr>
      <w:r>
        <w:rPr/>
        <w:t>oFQyujeIMuqyBDyb+1IFFAU06ZUM5z/g6W+GpKapSpStWknpp4oY4KaVIy9Mzo/mSeCcRvWU8tMmlU</w:t>
      </w:r>
    </w:p>
    <w:p>
      <w:pPr>
        <w:pStyle w:val="PreformattedText"/>
        <w:bidi w:val="0"/>
        <w:spacing w:before="0" w:after="0"/>
        <w:jc w:val="left"/>
        <w:rPr/>
      </w:pPr>
      <w:r>
        <w:rPr/>
        <w:t>BsjRxt6tQHu4Vi3d8JHWjoVWKkFh646K/uXDSbR3BksQsdVFQmVpsY88sc4qaF9DIrGFY0naKQMpUB</w:t>
      </w:r>
    </w:p>
    <w:p>
      <w:pPr>
        <w:pStyle w:val="PreformattedText"/>
        <w:bidi w:val="0"/>
        <w:spacing w:before="0" w:after="0"/>
        <w:jc w:val="left"/>
        <w:rPr/>
      </w:pPr>
      <w:r>
        <w:rPr/>
        <w:t>RYKbXt7QyxmJyo+Hy6Ug6lVunHHSzNDj0mnZacyVspLvUsgmaRJGWMMEp6ZpQtvInAHL2Fx73GxAVS</w:t>
      </w:r>
    </w:p>
    <w:p>
      <w:pPr>
        <w:pStyle w:val="PreformattedText"/>
        <w:bidi w:val="0"/>
        <w:spacing w:before="0" w:after="0"/>
        <w:jc w:val="left"/>
        <w:rPr/>
      </w:pPr>
      <w:r>
        <w:rPr/>
        <w:t>x0iv2dVIAq2nPS8o2ihkMyxwhInm8EKRyR+OpKnR5P29b+AnR6gyIQFa8bqyqCFrQEAnptSakhaj/B</w:t>
      </w:r>
    </w:p>
    <w:p>
      <w:pPr>
        <w:pStyle w:val="PreformattedText"/>
        <w:bidi w:val="0"/>
        <w:spacing w:before="0" w:after="0"/>
        <w:jc w:val="left"/>
        <w:rPr/>
      </w:pPr>
      <w:r>
        <w:rPr/>
        <w:t>1wpaaVfEWMkbeYGQPTyuEUvJBUH1sFdmcEeM6dVzGSHCO1wBQ1px9OtFXPAHA6e6QpVT6VWkWVjPJU</w:t>
      </w:r>
    </w:p>
    <w:p>
      <w:pPr>
        <w:pStyle w:val="PreformattedText"/>
        <w:bidi w:val="0"/>
        <w:spacing w:before="0" w:after="0"/>
        <w:jc w:val="left"/>
        <w:rPr/>
      </w:pPr>
      <w:r>
        <w:rPr/>
        <w:t>TEvHGVePli8japKowQALfS0rKEsJ1X3uinGP2deUSVFQSB1ndljicRS/5OYkIYzU/nStCvKjJUxP4R</w:t>
      </w:r>
    </w:p>
    <w:p>
      <w:pPr>
        <w:pStyle w:val="PreformattedText"/>
        <w:bidi w:val="0"/>
        <w:spacing w:before="0" w:after="0"/>
        <w:jc w:val="left"/>
        <w:rPr/>
      </w:pPr>
      <w:r>
        <w:rPr/>
        <w:t>TuXErFbmQjyJpmSQHRUUwBWnTq1NRpP+DqbEYJGiSBKWeriV5vL5KcRuR4UkIaK1PEWYGWUIoWQL5Y</w:t>
      </w:r>
    </w:p>
    <w:p>
      <w:pPr>
        <w:pStyle w:val="PreformattedText"/>
        <w:bidi w:val="0"/>
        <w:spacing w:before="0" w:after="0"/>
        <w:jc w:val="left"/>
        <w:rPr/>
      </w:pPr>
      <w:r>
        <w:rPr/>
        <w:t>tN3iPlCqO5+Py6abVVh5f6bqb5o6SeCeWOBAzLEssbQrTq0col8zpH59Lk/uagrLHfyxDxa4hYgUpX</w:t>
      </w:r>
    </w:p>
    <w:p>
      <w:pPr>
        <w:pStyle w:val="PreformattedText"/>
        <w:bidi w:val="0"/>
        <w:spacing w:before="0" w:after="0"/>
        <w:jc w:val="left"/>
        <w:rPr/>
      </w:pPr>
      <w:r>
        <w:rPr/>
        <w:t>z40HVanAI4/OvXNbV8qRRTUUH+SipmDBW+5pp556gD7ZURFiJvK0UJfxE+WMmJvR7HHFOnwaYp5dNl</w:t>
      </w:r>
    </w:p>
    <w:p>
      <w:pPr>
        <w:pStyle w:val="PreformattedText"/>
        <w:bidi w:val="0"/>
        <w:spacing w:before="0" w:after="0"/>
        <w:jc w:val="left"/>
        <w:rPr/>
      </w:pPr>
      <w:r>
        <w:rPr/>
        <w:t>VUSxLU+uOrSeZ5f3fOyGo9KVLtVxzRtIv2ipIWXQZVQMbS2JqWIBwv8Aq9OvBF1agxB6yRRUxlpGqI</w:t>
      </w:r>
    </w:p>
    <w:p>
      <w:pPr>
        <w:pStyle w:val="PreformattedText"/>
        <w:bidi w:val="0"/>
        <w:spacing w:before="0" w:after="0"/>
        <w:jc w:val="left"/>
        <w:rPr/>
      </w:pPr>
      <w:r>
        <w:rPr/>
        <w:t>zU18iy+WtstLJV1ccZkBkd18IaUCzSOFeNrmTyROWWupQoap1fl/g61TVxpp/z9cKaRIshT1DURMK0</w:t>
      </w:r>
    </w:p>
    <w:p>
      <w:pPr>
        <w:pStyle w:val="PreformattedText"/>
        <w:bidi w:val="0"/>
        <w:spacing w:before="0" w:after="0"/>
        <w:jc w:val="left"/>
        <w:rPr/>
      </w:pPr>
      <w:r>
        <w:rPr/>
        <w:t>3nkUlBHT0lJA4kSngczfaCJmB9fljp4m0SGSncEOKeLAVqPPpshCaEgUPkenSrlSOlp4vt6WJVo6Pw</w:t>
      </w:r>
    </w:p>
    <w:p>
      <w:pPr>
        <w:pStyle w:val="PreformattedText"/>
        <w:bidi w:val="0"/>
        <w:spacing w:before="0" w:after="0"/>
        <w:jc w:val="left"/>
        <w:rPr/>
      </w:pPr>
      <w:r>
        <w:rPr/>
        <w:t>WWoSWkR5HnKfb5KpmigmpY5jbwjxRq5Gl6chl2zElOwDGaeZ68nCTNRXiR/m/4vptjSWFlkXTJBDK/</w:t>
      </w:r>
    </w:p>
    <w:p>
      <w:pPr>
        <w:pStyle w:val="PreformattedText"/>
        <w:bidi w:val="0"/>
        <w:spacing w:before="0" w:after="0"/>
        <w:jc w:val="left"/>
        <w:rPr/>
      </w:pPr>
      <w:r>
        <w:rPr/>
        <w:t>gNNMYCkFIkkaO0beWWnWlBsyur6FcIweAgpVq0wD1sMtGq2T8qdOuOLhbehIAlogy+KWaMKdPkHgji</w:t>
      </w:r>
    </w:p>
    <w:p>
      <w:pPr>
        <w:pStyle w:val="PreformattedText"/>
        <w:bidi w:val="0"/>
        <w:spacing w:before="0" w:after="0"/>
        <w:jc w:val="left"/>
        <w:rPr/>
      </w:pPr>
      <w:r>
        <w:rPr/>
        <w:t>daVXI1WsA/ikvGUlHkSQ0bS2kj1z1RtHEEavmOuMkNQpmiMMSwn1xxeWdkcOoSNxHKq1ETSzApLG9i</w:t>
      </w:r>
    </w:p>
    <w:p>
      <w:pPr>
        <w:pStyle w:val="PreformattedText"/>
        <w:bidi w:val="0"/>
        <w:spacing w:before="0" w:after="0"/>
        <w:jc w:val="left"/>
        <w:rPr/>
      </w:pPr>
      <w:r>
        <w:rPr/>
        <w:t>3Eb2PidrNGaAMpAHlXqwdScMKfJevKZCyCaGnZk0xwGRnUXDiRBHHGATK0atqRrPI6DkVK2bSgDUSi</w:t>
      </w:r>
    </w:p>
    <w:p>
      <w:pPr>
        <w:pStyle w:val="PreformattedText"/>
        <w:bidi w:val="0"/>
        <w:spacing w:before="0" w:after="0"/>
        <w:jc w:val="left"/>
        <w:rPr/>
      </w:pPr>
      <w:r>
        <w:rPr/>
        <w:t>/tPWyxYgVYfkOo0ZlacJJIyyRtrhlXzOhWWd6hKhPtljLS1H+csnBlu66JA6GjSUNPL9vVyFqCePXT</w:t>
      </w:r>
    </w:p>
    <w:p>
      <w:pPr>
        <w:pStyle w:val="PreformattedText"/>
        <w:bidi w:val="0"/>
        <w:spacing w:before="0" w:after="0"/>
        <w:jc w:val="left"/>
        <w:rPr/>
      </w:pPr>
      <w:r>
        <w:rPr/>
        <w:t>TSUnhQPGI5FSpdtE0XkVopHZ45YyZQyzMJVkS+kFnT0F4/dvEKhVLcfl5H/Vg9aIGccD6/6s9Y7zxw</w:t>
      </w:r>
    </w:p>
    <w:p>
      <w:pPr>
        <w:pStyle w:val="PreformattedText"/>
        <w:bidi w:val="0"/>
        <w:spacing w:before="0" w:after="0"/>
        <w:jc w:val="left"/>
        <w:rPr/>
      </w:pPr>
      <w:r>
        <w:rPr/>
        <w:t>KwWIxITJJd3jMiRwqkhEqM6o0LyE6VVlWNgLNC5VdKrkkjUE/Z14slCDTVTzz1mctWSyL4kOrVaJUk</w:t>
      </w:r>
    </w:p>
    <w:p>
      <w:pPr>
        <w:pStyle w:val="PreformattedText"/>
        <w:bidi w:val="0"/>
        <w:spacing w:before="0" w:after="0"/>
        <w:jc w:val="left"/>
        <w:rPr/>
      </w:pPr>
      <w:r>
        <w:rPr/>
        <w:t>ipxFDHDHEkAnaQeSWS6EliCtkY6dDL7S4YggV+eeHVu0qCpoP2dSo6tv8m0wQtU06FJCqzkSytPGsB</w:t>
      </w:r>
    </w:p>
    <w:p>
      <w:pPr>
        <w:pStyle w:val="PreformattedText"/>
        <w:bidi w:val="0"/>
        <w:spacing w:before="0" w:after="0"/>
        <w:jc w:val="left"/>
        <w:rPr/>
      </w:pPr>
      <w:r>
        <w:rPr/>
        <w:t>qNEoM9RL49Lt9HkUXAmVHNVA1cV/L/AD9eJ/w+fp12wll+5aRjTjzTpKDIZJqeUn7mKmkLa6p4wo1h</w:t>
      </w:r>
    </w:p>
    <w:p>
      <w:pPr>
        <w:pStyle w:val="PreformattedText"/>
        <w:bidi w:val="0"/>
        <w:spacing w:before="0" w:after="0"/>
        <w:jc w:val="left"/>
        <w:rPr/>
      </w:pPr>
      <w:r>
        <w:rPr/>
        <w:t>15kYNIo1LIp3pAoaEn7evBhUBSPy6cWWamx8GOI0zRSVTilnpqeWNaetSJVlgnaBhJDXxNpJWSVHiY</w:t>
      </w:r>
    </w:p>
    <w:p>
      <w:pPr>
        <w:pStyle w:val="PreformattedText"/>
        <w:bidi w:val="0"/>
        <w:spacing w:before="0" w:after="0"/>
        <w:jc w:val="left"/>
        <w:rPr/>
      </w:pPr>
      <w:r>
        <w:rPr/>
        <w:t>Kt439D+qiIpJJr+LhTy6bZaMz1oflxr/q/Z00TXijrlkpwCyLAFMUumYmUQMGZUBjnjKBCFvM7RqoP</w:t>
      </w:r>
    </w:p>
    <w:p>
      <w:pPr>
        <w:pStyle w:val="PreformattedText"/>
        <w:bidi w:val="0"/>
        <w:spacing w:before="0" w:after="0"/>
        <w:jc w:val="left"/>
        <w:rPr/>
      </w:pPr>
      <w:r>
        <w:rPr/>
        <w:t>lSz0JDcKGvpjqgDqwJJH5f6qddCSMlGliJpY5gtSad49IWniDB3ih8aRhIXN/qiBmC+ONnRd9tP6Xz</w:t>
      </w:r>
    </w:p>
    <w:p>
      <w:pPr>
        <w:pStyle w:val="PreformattedText"/>
        <w:bidi w:val="0"/>
        <w:spacing w:before="0" w:after="0"/>
        <w:jc w:val="left"/>
        <w:rPr/>
      </w:pPr>
      <w:r>
        <w:rPr/>
        <w:t>4dXVmarUFP5n7P8PU1YQlMAIpAk7vMsYJEUZ8qKriGMFudADRJZ4Y2UELMsU0jarGWJWjH+Q/1cOts</w:t>
      </w:r>
    </w:p>
    <w:p>
      <w:pPr>
        <w:pStyle w:val="PreformattedText"/>
        <w:bidi w:val="0"/>
        <w:spacing w:before="0" w:after="0"/>
        <w:jc w:val="left"/>
        <w:rPr/>
      </w:pPr>
      <w:r>
        <w:rPr/>
        <w:t>XA1E0Hz4n/i+oNXFDLUyzQzVPrcNLCUQz+FlMjwmaWmaHzPH5PP6SEjOq0itII7UFP8AVTrVSQQpH+</w:t>
      </w:r>
    </w:p>
    <w:p>
      <w:pPr>
        <w:pStyle w:val="PreformattedText"/>
        <w:bidi w:val="0"/>
        <w:spacing w:before="0" w:after="0"/>
        <w:jc w:val="left"/>
        <w:rPr/>
      </w:pPr>
      <w:r>
        <w:rPr/>
        <w:t>XrvV++JqWueNTRLUSRQ0ssKQp5xTRpSOHntNUAAxBnDq4ILmQIr7GMlqH1/wA3TRGSpHn616bqVJY4</w:t>
      </w:r>
    </w:p>
    <w:p>
      <w:pPr>
        <w:pStyle w:val="PreformattedText"/>
        <w:bidi w:val="0"/>
        <w:spacing w:before="0" w:after="0"/>
        <w:jc w:val="left"/>
        <w:rPr/>
      </w:pPr>
      <w:r>
        <w:rPr/>
        <w:t>65xTRTtW1IhjXUiyR6xqR1RWgMUisQii6xgPfQilXTymhNWyf8Pz/wAvV3WoUZoB6cOp5epio4oar7</w:t>
      </w:r>
    </w:p>
    <w:p>
      <w:pPr>
        <w:pStyle w:val="PreformattedText"/>
        <w:bidi w:val="0"/>
        <w:spacing w:before="0" w:after="0"/>
        <w:jc w:val="left"/>
        <w:rPr/>
      </w:pPr>
      <w:r>
        <w:rPr/>
        <w:t>hW8gqaSqhtPValjfVHCzM1LURSv5Fuy/VmIMimWMeq3EHJx/xXW1Wo0lOGfQnqTO9HU1zv5li8Kxyw</w:t>
      </w:r>
    </w:p>
    <w:p>
      <w:pPr>
        <w:pStyle w:val="PreformattedText"/>
        <w:bidi w:val="0"/>
        <w:spacing w:before="0" w:after="0"/>
        <w:jc w:val="left"/>
        <w:rPr/>
      </w:pPr>
      <w:r>
        <w:rPr/>
        <w:t>yqsod0p30MiA+OpvTtCqqCmtGB06WS8lkYJ28FPp/l+XVHYvVyMD/VT7emkyU8+oRSSwgM0Mhb1EmZ</w:t>
      </w:r>
    </w:p>
    <w:p>
      <w:pPr>
        <w:pStyle w:val="PreformattedText"/>
        <w:bidi w:val="0"/>
        <w:spacing w:before="0" w:after="0"/>
        <w:jc w:val="left"/>
        <w:rPr/>
      </w:pPr>
      <w:r>
        <w:rPr/>
        <w:t>Iw800KykFJSyjgt+pVAe8TLttJAKkGvpwH7c9aU6WIYHh+f+x8+unP29RSyvJG8qHzmRAGvFFEZmLM</w:t>
      </w:r>
    </w:p>
    <w:p>
      <w:pPr>
        <w:pStyle w:val="PreformattedText"/>
        <w:bidi w:val="0"/>
        <w:spacing w:before="0" w:after="0"/>
        <w:jc w:val="left"/>
        <w:rPr/>
      </w:pPr>
      <w:r>
        <w:rPr/>
        <w:t>p0pFqOkyXsAbtoVpY1oWQAVxXz8+nKEk6RU+eP8AP04U0T08mFgmg1ammmqj4JadqYJKtS3ggnaBAK</w:t>
      </w:r>
    </w:p>
    <w:p>
      <w:pPr>
        <w:pStyle w:val="PreformattedText"/>
        <w:bidi w:val="0"/>
        <w:spacing w:before="0" w:after="0"/>
        <w:jc w:val="left"/>
        <w:rPr/>
      </w:pPr>
      <w:r>
        <w:rPr/>
        <w:t>eJQq8xuWtcLLHHK/tAZ0q/7Dw+Z/zdeJZVNEqfs/bTptrY6l/DHB9s7STQPHNUJT/bgCRqhqataXXC</w:t>
      </w:r>
    </w:p>
    <w:p>
      <w:pPr>
        <w:pStyle w:val="PreformattedText"/>
        <w:bidi w:val="0"/>
        <w:spacing w:before="0" w:after="0"/>
        <w:jc w:val="left"/>
        <w:rPr/>
      </w:pPr>
      <w:r>
        <w:rPr/>
        <w:t>X1uzWLMH1adcySqU21SxAoSfP/DX7OtqCwqKg/P06QuWpkaAwGmjVZBLUxMEZIpNbvLNUU7Mwk0Rsp</w:t>
      </w:r>
    </w:p>
    <w:p>
      <w:pPr>
        <w:pStyle w:val="PreformattedText"/>
        <w:bidi w:val="0"/>
        <w:spacing w:before="0" w:after="0"/>
        <w:jc w:val="left"/>
        <w:rPr/>
      </w:pPr>
      <w:r>
        <w:rPr/>
        <w:t>LBvqoubzRlGacEqy0x+wfb04F0muPn5noHclAqNJoVXUODxpJ8aErb1BVLBjzawt/RWACBlrUHh04r</w:t>
      </w:r>
    </w:p>
    <w:p>
      <w:pPr>
        <w:pStyle w:val="PreformattedText"/>
        <w:bidi w:val="0"/>
        <w:spacing w:before="0" w:after="0"/>
        <w:jc w:val="left"/>
        <w:rPr/>
      </w:pPr>
      <w:r>
        <w:rPr/>
        <w:t>EkZ69iqkBJItbAynxPI7uiqEOqEyDUiJoktcSX/pYe2420VjJyerMKMSRinSuxDByaQrD56iFjJNMS</w:t>
      </w:r>
    </w:p>
    <w:p>
      <w:pPr>
        <w:pStyle w:val="PreformattedText"/>
        <w:bidi w:val="0"/>
        <w:spacing w:before="0" w:after="0"/>
        <w:jc w:val="left"/>
        <w:rPr/>
      </w:pPr>
      <w:r>
        <w:rPr/>
        <w:t>jo0b+WneKUx6qMKxC6VLGU2HHtTGCxCigr64HTLtpUsFNK/b1OjqjGnjqWkWWNo6WoZ/UxljEiy6iB</w:t>
      </w:r>
    </w:p>
    <w:p>
      <w:pPr>
        <w:pStyle w:val="PreformattedText"/>
        <w:bidi w:val="0"/>
        <w:spacing w:before="0" w:after="0"/>
        <w:jc w:val="left"/>
        <w:rPr/>
      </w:pPr>
      <w:r>
        <w:rPr/>
        <w:t>BDA0cMqqxUlmYXJJ4G2qtQwo3n1skGhHDpxbWYQtjGIZESWYQ3+4ZPUsV1SFRaBgyoGdzY8k+9jia9</w:t>
      </w:r>
    </w:p>
    <w:p>
      <w:pPr>
        <w:pStyle w:val="PreformattedText"/>
        <w:bidi w:val="0"/>
        <w:spacing w:before="0" w:after="0"/>
        <w:jc w:val="left"/>
        <w:rPr/>
      </w:pPr>
      <w:r>
        <w:rPr/>
        <w:t>UIxTrlThKeSWjFa1NEplbXpV6VjNTMhl+2ADGR10hfSSqMWuT7srKuCaD9vVCrtQ0yOsqtTU0EM8sj</w:t>
      </w:r>
    </w:p>
    <w:p>
      <w:pPr>
        <w:pStyle w:val="PreformattedText"/>
        <w:bidi w:val="0"/>
        <w:spacing w:before="0" w:after="0"/>
        <w:jc w:val="left"/>
        <w:rPr/>
      </w:pPr>
      <w:r>
        <w:rPr/>
        <w:t>fdxSrHJTSpIVnKl/DNUVIeNEWnfQUazuNVyQOPdeOenlAHFs9NrWSomgd0jlkLy1dgkkcig6xN+2pI</w:t>
      </w:r>
    </w:p>
    <w:p>
      <w:pPr>
        <w:pStyle w:val="PreformattedText"/>
        <w:bidi w:val="0"/>
        <w:spacing w:before="0" w:after="0"/>
        <w:jc w:val="left"/>
        <w:rPr/>
      </w:pPr>
      <w:r>
        <w:rPr/>
        <w:t>MZPLAqH1fgX96I68eOT+zqRBCjzK/rip4oRFJJBNFI4jkdY2al1fcakjqCp1ll8a8n3oVyfIDrVAcH</w:t>
      </w:r>
    </w:p>
    <w:p>
      <w:pPr>
        <w:pStyle w:val="PreformattedText"/>
        <w:bidi w:val="0"/>
        <w:spacing w:before="0" w:after="0"/>
        <w:jc w:val="left"/>
        <w:rPr/>
      </w:pPr>
      <w:r>
        <w:rPr/>
        <w:t>h05xKQh1G8cRbWXtM0hRyswpvIKmR/DUBZjLJJH5I2IUe7kmgxj/AFeX+XrVQcefXCmQESyAh5KSSe</w:t>
      </w:r>
    </w:p>
    <w:p>
      <w:pPr>
        <w:pStyle w:val="PreformattedText"/>
        <w:bidi w:val="0"/>
        <w:spacing w:before="0" w:after="0"/>
        <w:jc w:val="left"/>
        <w:rPr/>
      </w:pPr>
      <w:r>
        <w:rPr/>
        <w:t>Z3U3jjgqVjaebUA4jZdACgXKaR9Ln3WgzjrdTw6cooZpqmeZqczMFLyyv9abxmWZ5pLJVPGrICVZrX</w:t>
      </w:r>
    </w:p>
    <w:p>
      <w:pPr>
        <w:pStyle w:val="PreformattedText"/>
        <w:bidi w:val="0"/>
        <w:spacing w:before="0" w:after="0"/>
        <w:jc w:val="left"/>
        <w:rPr/>
      </w:pPr>
      <w:r>
        <w:rPr/>
        <w:t>/tW9uK5GKV60TwHl59OkyQRyC9Wa2iJep8sqx0gpVSJkdBGZquWaCMMja1kChSLKbGzjOxWp8utaRq</w:t>
      </w:r>
    </w:p>
    <w:p>
      <w:pPr>
        <w:pStyle w:val="PreformattedText"/>
        <w:bidi w:val="0"/>
        <w:spacing w:before="0" w:after="0"/>
        <w:jc w:val="left"/>
        <w:rPr/>
      </w:pPr>
      <w:r>
        <w:rPr/>
        <w:t>LEd3+U16boUrIJmDLNTqrR11G/Ls5ceCeUSIFLf5N+5CzyIikBvqfdKk/ioet0FBXj0p8TBHOs9IVk</w:t>
      </w:r>
    </w:p>
    <w:p>
      <w:pPr>
        <w:pStyle w:val="PreformattedText"/>
        <w:bidi w:val="0"/>
        <w:spacing w:before="0" w:after="0"/>
        <w:jc w:val="left"/>
        <w:rPr/>
      </w:pPr>
      <w:r>
        <w:rPr/>
        <w:t>gir0fHCoaRYzU5SnXyReeq8M0cqMzKTAJACHNj9R7cDLUKRgjOaCvr6CvVW1UGkiur08vQdSKOd6N4</w:t>
      </w:r>
    </w:p>
    <w:p>
      <w:pPr>
        <w:pStyle w:val="PreformattedText"/>
        <w:bidi w:val="0"/>
        <w:spacing w:before="0" w:after="0"/>
        <w:jc w:val="left"/>
        <w:rPr/>
      </w:pPr>
      <w:r>
        <w:rPr/>
        <w:t>Z4o3hTHuKasjkZJJZKlI7yUbyzr4GkjhY/bq8cpjkVWUcX9vRMqNprpUj+XVZEBBPGh/1D/L0IeNnU</w:t>
      </w:r>
    </w:p>
    <w:p>
      <w:pPr>
        <w:pStyle w:val="PreformattedText"/>
        <w:bidi w:val="0"/>
        <w:spacing w:before="0" w:after="0"/>
        <w:jc w:val="left"/>
        <w:rPr/>
      </w:pPr>
      <w:r>
        <w:rPr/>
        <w:t>Q0tPNNJLTQTvDEs8klP5IrvXx0SvIv8AFax8xS1Ug86/awtJI3rCgANV7mXh6fP5/mOtaqqKtnz9B0</w:t>
      </w:r>
    </w:p>
    <w:p>
      <w:pPr>
        <w:pStyle w:val="PreformattedText"/>
        <w:bidi w:val="0"/>
        <w:spacing w:before="0" w:after="0"/>
        <w:jc w:val="left"/>
        <w:rPr/>
      </w:pPr>
      <w:r>
        <w:rPr/>
        <w:t>tcVJKEqaajQzqalZ4cgjRUaSSLJf7jXNHIJxTywxPpkUaCk3BZgfapNFKhaeRAP+rh/PqqllquoU+f</w:t>
      </w:r>
    </w:p>
    <w:p>
      <w:pPr>
        <w:pStyle w:val="PreformattedText"/>
        <w:bidi w:val="0"/>
        <w:spacing w:before="0" w:after="0"/>
        <w:jc w:val="left"/>
        <w:rPr/>
      </w:pPr>
      <w:r>
        <w:rPr/>
        <w:t>n/l6Np8QMrioO7dhVGcNMmOqs9j6x8eaj+HRVZiqI8hDDLVgB4Y5Io5LSvFInlCtp9iHlxz9cYS+lX</w:t>
      </w:r>
    </w:p>
    <w:p>
      <w:pPr>
        <w:pStyle w:val="PreformattedText"/>
        <w:bidi w:val="0"/>
        <w:spacing w:before="0" w:after="0"/>
        <w:jc w:val="left"/>
        <w:rPr/>
      </w:pPr>
      <w:r>
        <w:rPr/>
        <w:t>Q/tGR/Pos3p/CtBORUowP+frd0+LGIxGJwvbuzMTBRUeOwlFt3c2PipYccuim2pudc9EyZkAz/AG9P</w:t>
      </w:r>
    </w:p>
    <w:p>
      <w:pPr>
        <w:pStyle w:val="PreformattedText"/>
        <w:bidi w:val="0"/>
        <w:spacing w:before="0" w:after="0"/>
        <w:jc w:val="left"/>
        <w:rPr/>
      </w:pPr>
      <w:r>
        <w:rPr/>
        <w:t>s/LQx1k8StFPIFuRc+xduNyD+5Z+LamQmhOWWgqOFdXD06IbKEkbvBqABQOBgigOokHiKLgsOPVgUN</w:t>
      </w:r>
    </w:p>
    <w:p>
      <w:pPr>
        <w:pStyle w:val="PreformattedText"/>
        <w:bidi w:val="0"/>
        <w:spacing w:before="0" w:after="0"/>
        <w:jc w:val="left"/>
        <w:rPr/>
      </w:pPr>
      <w:r>
        <w:rPr/>
        <w:t>ZS/wAE6k3DTS01Yu3qepwFQryVuTlSn2LuPDZKjjMUgQUMKYzF1ZjjF/LCpII1XJNHqFxvlo4KiXuG</w:t>
      </w:r>
    </w:p>
    <w:p>
      <w:pPr>
        <w:pStyle w:val="PreformattedText"/>
        <w:bidi w:val="0"/>
        <w:spacing w:before="0" w:after="0"/>
        <w:jc w:val="left"/>
        <w:rPr/>
      </w:pPr>
      <w:r>
        <w:rPr/>
        <w:t>QMyKVPDj3EZ8j0tdh9PtM8IVnSqcK9qEEH7KA9C7R4BE7V3xtsQQsm7cLuXGRCDFU1Ijy7hwOF3BTV</w:t>
      </w:r>
    </w:p>
    <w:p>
      <w:pPr>
        <w:pStyle w:val="PreformattedText"/>
        <w:bidi w:val="0"/>
        <w:spacing w:before="0" w:after="0"/>
        <w:jc w:val="left"/>
        <w:rPr/>
      </w:pPr>
      <w:r>
        <w:rPr/>
        <w:t>JEtQRRRy1FNXCJwxdV0nhlv7K5J2OybdeCo+nlQklmPwOUIxxpVaimT8ulqxhdyurQKKTo+aChLKG4</w:t>
      </w:r>
    </w:p>
    <w:p>
      <w:pPr>
        <w:pStyle w:val="PreformattedText"/>
        <w:bidi w:val="0"/>
        <w:spacing w:before="0" w:after="0"/>
        <w:jc w:val="left"/>
        <w:rPr/>
      </w:pPr>
      <w:r>
        <w:rPr/>
        <w:t>/PNPs6QCUQyXVU0xpx5cDumOpcy494pKen3NtuKqeKOWKpE0T/3hiYfQrEhN/Uvs68RYd6SMP2zQEf</w:t>
      </w:r>
    </w:p>
    <w:p>
      <w:pPr>
        <w:pStyle w:val="PreformattedText"/>
        <w:bidi w:val="0"/>
        <w:spacing w:before="0" w:after="0"/>
        <w:jc w:val="left"/>
        <w:rPr/>
      </w:pPr>
      <w:r>
        <w:rPr/>
        <w:t>E2Sj04EZ7SKnz+zoqChrFiz5ilrgD8SjGD/EDTpY5Cngr9+1LlIEpd/wCxKz7eOekyMEcy7j2etfBa</w:t>
      </w:r>
    </w:p>
    <w:p>
      <w:pPr>
        <w:pStyle w:val="PreformattedText"/>
        <w:bidi w:val="0"/>
        <w:spacing w:before="0" w:after="0"/>
        <w:jc w:val="left"/>
        <w:rPr/>
      </w:pPr>
      <w:r>
        <w:rPr/>
        <w:t>LU7zTPW4dhH/ALUGYgceypCybUqg0ktboDDCo0SaTxFBQNn5dGFY23NXpUTwE5BodaVH8xw9egL3Bj</w:t>
      </w:r>
    </w:p>
    <w:p>
      <w:pPr>
        <w:pStyle w:val="PreformattedText"/>
        <w:bidi w:val="0"/>
        <w:spacing w:before="0" w:after="0"/>
        <w:jc w:val="left"/>
        <w:rPr/>
      </w:pPr>
      <w:r>
        <w:rPr/>
        <w:t>qPL9YY95Kegaai3XlX8Bqa9ZVG49nV0zFmYiNaY5T9NiCzE3/Hs5jIi3uZVBOu3GcUqrefqaevDpAi</w:t>
      </w:r>
    </w:p>
    <w:p>
      <w:pPr>
        <w:pStyle w:val="PreformattedText"/>
        <w:bidi w:val="0"/>
        <w:spacing w:before="0" w:after="0"/>
        <w:jc w:val="left"/>
        <w:rPr/>
      </w:pPr>
      <w:r>
        <w:rPr/>
        <w:t>GfbIXlNAs5NMggMnl8q9Rdx7ZxGR7u23ULRbffHbu23R+YffVNLQyQZnZWSR3yVQzFpIoqnBwswW/w</w:t>
      </w:r>
    </w:p>
    <w:p>
      <w:pPr>
        <w:pStyle w:val="PreformattedText"/>
        <w:bidi w:val="0"/>
        <w:spacing w:before="0" w:after="0"/>
        <w:jc w:val="left"/>
        <w:rPr/>
      </w:pPr>
      <w:r>
        <w:rPr/>
        <w:t>C7GV/S/tBbySw7HdlixeG4PAAnDjgPzx0YSCGXdbVUA0ywA5NBQqck/aBXog2e2lN/on37jXw+M+5w</w:t>
      </w:r>
    </w:p>
    <w:p>
      <w:pPr>
        <w:pStyle w:val="PreformattedText"/>
        <w:bidi w:val="0"/>
        <w:spacing w:before="0" w:after="0"/>
        <w:jc w:val="left"/>
        <w:rPr/>
      </w:pPr>
      <w:r>
        <w:rPr/>
        <w:t>W7utM7G38cdJoqXNLPsHNrS0kn7cxdKWoViwukUaWN/YrWTVum3yKe14mBFPQBuP2HoleJl2y/18VZ</w:t>
      </w:r>
    </w:p>
    <w:p>
      <w:pPr>
        <w:pStyle w:val="PreformattedText"/>
        <w:bidi w:val="0"/>
        <w:spacing w:before="0" w:after="0"/>
        <w:jc w:val="left"/>
        <w:rPr/>
      </w:pPr>
      <w:r>
        <w:rPr/>
        <w:t>GGa8TT/JnoLd007x5n497wjTLLU5Lb/XT1NZjNxw1VdNlsNuOs2bmqulEyl8bIsG6J0po3IS7wkWH0</w:t>
      </w:r>
    </w:p>
    <w:p>
      <w:pPr>
        <w:pStyle w:val="PreformattedText"/>
        <w:bidi w:val="0"/>
        <w:spacing w:before="0" w:after="0"/>
        <w:jc w:val="left"/>
        <w:rPr/>
      </w:pPr>
      <w:r>
        <w:rPr/>
        <w:t>okbSW+82goCjsRjFCNQ+0Cla9Ol1Eu2XLklCi/PINM+nnTqp75E/HChy+Z+VOxpMNXw01LDuPdmCjf</w:t>
      </w:r>
    </w:p>
    <w:p>
      <w:pPr>
        <w:pStyle w:val="PreformattedText"/>
        <w:bidi w:val="0"/>
        <w:spacing w:before="0" w:after="0"/>
        <w:jc w:val="left"/>
        <w:rPr/>
      </w:pPr>
      <w:r>
        <w:rPr/>
        <w:t>BRVNVjsjs7c9flaIplKTXLi6ejoM2kDVYLw/a0js4vKnvbolxZ7ZKxBRgAxOBXyp9vl0qR3S63GNRp</w:t>
      </w:r>
    </w:p>
    <w:p>
      <w:pPr>
        <w:pStyle w:val="PreformattedText"/>
        <w:bidi w:val="0"/>
        <w:spacing w:before="0" w:after="0"/>
        <w:jc w:val="left"/>
        <w:rPr/>
      </w:pPr>
      <w:r>
        <w:rPr/>
        <w:t>ZW1L50zwPlwP7OqLN2bDk2RPS0mWpZP4Vk6ipz+AyKyQFRVUE8P8exjtGWejaFYoqqCEx+lp3NrN7L</w:t>
      </w:r>
    </w:p>
    <w:p>
      <w:pPr>
        <w:pStyle w:val="PreformattedText"/>
        <w:bidi w:val="0"/>
        <w:spacing w:before="0" w:after="0"/>
        <w:jc w:val="left"/>
        <w:rPr/>
      </w:pPr>
      <w:r>
        <w:rPr/>
        <w:t>WtWhkktnHbmnz/ANj06UPNhJQR3UNR0n6jrDdXW3ZtFvTqmpylXjc5FSbgxlPjqunrZ6+GvoDmMdOl</w:t>
      </w:r>
    </w:p>
    <w:p>
      <w:pPr>
        <w:pStyle w:val="PreformattedText"/>
        <w:bidi w:val="0"/>
        <w:spacing w:before="0" w:after="0"/>
        <w:jc w:val="left"/>
        <w:rPr/>
      </w:pPr>
      <w:r>
        <w:rPr/>
        <w:t>Rjp1XH5mmrsZUhZ10tA5XULeyqSzngjV42IjB7gPT/V+zo22/dzaXcbxgEt+VehM3l2thu4arpuo3X</w:t>
      </w:r>
    </w:p>
    <w:p>
      <w:pPr>
        <w:pStyle w:val="PreformattedText"/>
        <w:bidi w:val="0"/>
        <w:spacing w:before="0" w:after="0"/>
        <w:jc w:val="left"/>
        <w:rPr/>
      </w:pPr>
      <w:r>
        <w:rPr/>
        <w:t>ia6rrMrvo1df2DtRaTb3aeLOzsRW5BoMvLGIsfm/tK1F8n3IJlMbPqd2B9lt0YppNcqBATTWq0IoPP</w:t>
      </w:r>
    </w:p>
    <w:p>
      <w:pPr>
        <w:pStyle w:val="PreformattedText"/>
        <w:bidi w:val="0"/>
        <w:spacing w:before="0" w:after="0"/>
        <w:jc w:val="left"/>
        <w:rPr/>
      </w:pPr>
      <w:r>
        <w:rPr/>
        <w:t>1FPPj8uh9NdLeize3krV+4V4gDI9RnoZd17Yi3ZQ1eUzWDg72xmHjjqaTsDr7xbI7u2qYytpt07VgZ</w:t>
      </w:r>
    </w:p>
    <w:p>
      <w:pPr>
        <w:pStyle w:val="PreformattedText"/>
        <w:bidi w:val="0"/>
        <w:spacing w:before="0" w:after="0"/>
        <w:jc w:val="left"/>
        <w:rPr/>
      </w:pPr>
      <w:r>
        <w:rPr/>
        <w:t>pcmYHiLJJGtRDK5IjdpCZFLJ4jpV9RkjqO9PiH2r6n7M8ej/xIylSceYP+r/UeHWXZlHn8rhKvcCRY</w:t>
      </w:r>
    </w:p>
    <w:p>
      <w:pPr>
        <w:pStyle w:val="PreformattedText"/>
        <w:bidi w:val="0"/>
        <w:spacing w:before="0" w:after="0"/>
        <w:jc w:val="left"/>
        <w:rPr/>
      </w:pPr>
      <w:r>
        <w:rPr/>
        <w:t>b5X9a4Uy4gUNXRpj/kBsqil0yVtVTVdZDJU1OTo/vft4opXkgtNM0UrSxM6Et0IpdUWjUDQ6x2uD/S</w:t>
      </w:r>
    </w:p>
    <w:p>
      <w:pPr>
        <w:pStyle w:val="PreformattedText"/>
        <w:bidi w:val="0"/>
        <w:spacing w:before="0" w:after="0"/>
        <w:jc w:val="left"/>
        <w:rPr/>
      </w:pPr>
      <w:r>
        <w:rPr/>
        <w:t>Xzxn516S3dxIFCl6gDAPAfZ/xdPTrrY3x0x3blNkewPj7m6ztDFbZnroW6ymrocD3Ltaip4aiuq83H</w:t>
      </w:r>
    </w:p>
    <w:p>
      <w:pPr>
        <w:pStyle w:val="PreformattedText"/>
        <w:bidi w:val="0"/>
        <w:spacing w:before="0" w:after="0"/>
        <w:jc w:val="left"/>
        <w:rPr/>
      </w:pPr>
      <w:r>
        <w:rPr/>
        <w:t>hMi7R7swNdmaOMY96OapnxwVIYw7jUC0xrBKsjOWYcO3/j32dFm5XhiiFpbIS5FWIzx8v8vVzvw6/m</w:t>
      </w:r>
    </w:p>
    <w:p>
      <w:pPr>
        <w:pStyle w:val="PreformattedText"/>
        <w:bidi w:val="0"/>
        <w:spacing w:before="0" w:after="0"/>
        <w:jc w:val="left"/>
        <w:rPr/>
      </w:pPr>
      <w:r>
        <w:rPr/>
        <w:t>NdvfGna26Kftfc0fZGxOtFq6f+7fahzI7N2hF9rnq6bbUe6aWSTNy7gpKvESSt91FXT5J1ip1lp41M</w:t>
      </w:r>
    </w:p>
    <w:p>
      <w:pPr>
        <w:pStyle w:val="PreformattedText"/>
        <w:bidi w:val="0"/>
        <w:spacing w:before="0" w:after="0"/>
        <w:jc w:val="left"/>
        <w:rPr/>
      </w:pPr>
      <w:r>
        <w:rPr/>
        <w:t>YM7XbZ96Mdpt9vraRv8AQyBQ+rVx9ucD59BV76G0cXN7OFVP461IA+XE+mMmnVrnx++aOz/5gfYdPN</w:t>
      </w:r>
    </w:p>
    <w:p>
      <w:pPr>
        <w:pStyle w:val="PreformattedText"/>
        <w:bidi w:val="0"/>
        <w:spacing w:before="0" w:after="0"/>
        <w:jc w:val="left"/>
        <w:rPr/>
      </w:pPr>
      <w:r>
        <w:rPr/>
        <w:t>DVvsjrra9VLWdf9K75lFDuLeOVZN1fw7fmQjo4Th9zzbk2RiZ6+opKWonpMCtN46g+e4Mz2uyWHIew</w:t>
      </w:r>
    </w:p>
    <w:p>
      <w:pPr>
        <w:pStyle w:val="PreformattedText"/>
        <w:bidi w:val="0"/>
        <w:spacing w:before="0" w:after="0"/>
        <w:jc w:val="left"/>
        <w:rPr/>
      </w:pPr>
      <w:r>
        <w:rPr/>
        <w:t>J4ffvcmJ56V8NePhxtn8QwRl6kYoeo+k3Lcecd0mstqtzLbM3ZHkVJqFeTHw0NTXtXz6vG2vTU1Dj6</w:t>
      </w:r>
    </w:p>
    <w:p>
      <w:pPr>
        <w:pStyle w:val="PreformattedText"/>
        <w:bidi w:val="0"/>
        <w:spacing w:before="0" w:after="0"/>
        <w:jc w:val="left"/>
        <w:rPr/>
      </w:pPr>
      <w:r>
        <w:rPr/>
        <w:t>OCKmii+2WJZoUEUixzERhjOYUQOJ3cMJG9RP1Fj7gbe94m3S5updZEGqg+ef5V9PLqeti5UtuW7KCB</w:t>
      </w:r>
    </w:p>
    <w:p>
      <w:pPr>
        <w:pStyle w:val="PreformattedText"/>
        <w:bidi w:val="0"/>
        <w:spacing w:before="0" w:after="0"/>
        <w:jc w:val="left"/>
        <w:rPr/>
      </w:pPr>
      <w:r>
        <w:rPr/>
        <w:t>QDfFO5/mQCQp/okcRxHn0sIC/jDsVDIyMIgdOiaOSnALHks4WI2F7D+n9CLAKxkY8z0byaS1ACQa59</w:t>
      </w:r>
    </w:p>
    <w:p>
      <w:pPr>
        <w:pStyle w:val="PreformattedText"/>
        <w:bidi w:val="0"/>
        <w:spacing w:before="0" w:after="0"/>
        <w:jc w:val="left"/>
        <w:rPr/>
      </w:pPr>
      <w:r>
        <w:rPr/>
        <w:t>QQ3D5Z48T69cJmjpg08zeAKoMsstQsUSGL7c65alz4UZY6Z7XYA2IF2IHugJY1XPy9eH+bqpYEZI0D</w:t>
      </w:r>
    </w:p>
    <w:p>
      <w:pPr>
        <w:pStyle w:val="PreformattedText"/>
        <w:bidi w:val="0"/>
        <w:spacing w:before="0" w:after="0"/>
        <w:jc w:val="left"/>
        <w:rPr/>
      </w:pPr>
      <w:r>
        <w:rPr/>
        <w:t>5eRr5caVYZ/bjolfYOJxnzO25neua+hnT4t5mnFHuncdNNNSZrtnyUkX+4/YeQQ02X25gZIcpDVU+a</w:t>
      </w:r>
    </w:p>
    <w:p>
      <w:pPr>
        <w:pStyle w:val="PreformattedText"/>
        <w:bidi w:val="0"/>
        <w:spacing w:before="0" w:after="0"/>
        <w:jc w:val="left"/>
        <w:rPr/>
      </w:pPr>
      <w:r>
        <w:rPr/>
        <w:t>plp8lRZChmgEqMye1AAiUtDKVuwaaqqQB5gAj4qcDwGfkOmCk9w+haFWBqCGQgHI7lYAivY4B7qAqK</w:t>
      </w:r>
    </w:p>
    <w:p>
      <w:pPr>
        <w:pStyle w:val="PreformattedText"/>
        <w:bidi w:val="0"/>
        <w:spacing w:before="0" w:after="0"/>
        <w:jc w:val="left"/>
        <w:rPr/>
      </w:pPr>
      <w:r>
        <w:rPr/>
        <w:t>At1X92/01n/gtRJuT4409NsfrPalBXtsajxREG39jfxCfLzT9e9o7flkqX3hsqrxde4xucyVZJXpX1</w:t>
      </w:r>
    </w:p>
    <w:p>
      <w:pPr>
        <w:pStyle w:val="PreformattedText"/>
        <w:bidi w:val="0"/>
        <w:spacing w:before="0" w:after="0"/>
        <w:jc w:val="left"/>
        <w:rPr/>
      </w:pPr>
      <w:r>
        <w:rPr/>
        <w:t>ZiPrSG9RcMmtZodckjfEKDUignQW0sw4AuVpXy6kjY4rO4sfoRAoKoKr+FmBH6q00gOCKBQcHIBHGu</w:t>
      </w:r>
    </w:p>
    <w:p>
      <w:pPr>
        <w:pStyle w:val="PreformattedText"/>
        <w:bidi w:val="0"/>
        <w:spacing w:before="0" w:after="0"/>
        <w:jc w:val="left"/>
        <w:rPr/>
      </w:pPr>
      <w:r>
        <w:rPr/>
        <w:t>z5fYPaPz/wCqcXuPrfB0FD2XtDf+1tvZHbtLVfxXM4P+LZqip9x/xOXGUsQzWPgrKwZjB1LiGMRxTt</w:t>
      </w:r>
    </w:p>
    <w:p>
      <w:pPr>
        <w:pStyle w:val="PreformattedText"/>
        <w:bidi w:val="0"/>
        <w:spacing w:before="0" w:after="0"/>
        <w:jc w:val="left"/>
        <w:rPr/>
      </w:pPr>
      <w:r>
        <w:rPr/>
        <w:t>IpKGErbWzjlv7OIsZAqI4IwASoqDUkhRwq2T0Y8yXMUXLN3eCikawQTqPaSF4fiHFRWnH7OtlrqXrT</w:t>
      </w:r>
    </w:p>
    <w:p>
      <w:pPr>
        <w:pStyle w:val="PreformattedText"/>
        <w:bidi w:val="0"/>
        <w:spacing w:before="0" w:after="0"/>
        <w:jc w:val="left"/>
        <w:rPr/>
      </w:pPr>
      <w:r>
        <w:rPr/>
        <w:t>anUGzs/1ZtWHHrt7rvZMux8W89NVtPULSthMVW12QmYiP7vJVsMs0xUIBLKVAsvuQLqeS5i2CQqQSy</w:t>
      </w:r>
    </w:p>
    <w:p>
      <w:pPr>
        <w:pStyle w:val="PreformattedText"/>
        <w:bidi w:val="0"/>
        <w:spacing w:before="0" w:after="0"/>
        <w:jc w:val="left"/>
        <w:rPr/>
      </w:pPr>
      <w:r>
        <w:rPr/>
        <w:t>HFMBQ1AAPKn7ePWICuWuN7cmtdZzxOoivHoUKH7V6nrOErSaaZK/Ny/wCSztppoc3WVbyPGoVp1EGM</w:t>
      </w:r>
    </w:p>
    <w:p>
      <w:pPr>
        <w:pStyle w:val="PreformattedText"/>
        <w:bidi w:val="0"/>
        <w:spacing w:before="0" w:after="0"/>
        <w:jc w:val="left"/>
        <w:rPr/>
      </w:pPr>
      <w:r>
        <w:rPr/>
        <w:t>FmIsvP49svrEe/PnuIQcBnSBg+XHraqjPtKaqUBYihNQCT/MCn5dOOIoIJsdipBFSscxumqrJiIZnG</w:t>
      </w:r>
    </w:p>
    <w:p>
      <w:pPr>
        <w:pStyle w:val="PreformattedText"/>
        <w:bidi w:val="0"/>
        <w:spacing w:before="0" w:after="0"/>
        <w:jc w:val="left"/>
        <w:rPr/>
      </w:pPr>
      <w:r>
        <w:rPr/>
        <w:t>gS46nj8OhtEqCSdrItkDHkfX3W6kKTXEZcgxW6gfsYn+Q49WhiLJE6FaSTEtxPpTT+eafPrlkxTTjs</w:t>
      </w:r>
    </w:p>
    <w:p>
      <w:pPr>
        <w:pStyle w:val="PreformattedText"/>
        <w:bidi w:val="0"/>
        <w:spacing w:before="0" w:after="0"/>
        <w:jc w:val="left"/>
        <w:rPr/>
      </w:pPr>
      <w:r>
        <w:rPr/>
        <w:t>hoIYQ6ZLEvOzUUjHzR7tkjmkM7i0P+auoAIuP9Y+6wgoNjDN26Wp+cdRj8XHq7NrbcSq0bUvH/TEH7</w:t>
      </w:r>
    </w:p>
    <w:p>
      <w:pPr>
        <w:pStyle w:val="PreformattedText"/>
        <w:bidi w:val="0"/>
        <w:spacing w:before="0" w:after="0"/>
        <w:jc w:val="left"/>
        <w:rPr/>
      </w:pPr>
      <w:r>
        <w:rPr/>
        <w:t>OHQJbypzBL0vk53cSU4xieRMfjaRJhiN84eklkjlnLCnjjhyreqW5AJZgbcCPbqEcxQouDX+Ikaoie</w:t>
      </w:r>
    </w:p>
    <w:p>
      <w:pPr>
        <w:pStyle w:val="PreformattedText"/>
        <w:bidi w:val="0"/>
        <w:spacing w:before="0" w:after="0"/>
        <w:jc w:val="left"/>
        <w:rPr/>
      </w:pPr>
      <w:r>
        <w:rPr/>
        <w:t>H5eXRZeN+ptTMSAGH8IrpdRX7BXz6DiXai1m7PkBtcSLJ/G9sdrlVjmrZ281NlMbuahjeGh8MFRUW3</w:t>
      </w:r>
    </w:p>
    <w:p>
      <w:pPr>
        <w:pStyle w:val="PreformattedText"/>
        <w:bidi w:val="0"/>
        <w:spacing w:before="0" w:after="0"/>
        <w:jc w:val="left"/>
        <w:rPr/>
      </w:pPr>
      <w:r>
        <w:rPr/>
        <w:t>U7hmKxMT5PyB7XG7pt3Ll0wIKSwD8IwVZDSuQO35nyHSaOA/Vb7ASCWSY8WPA6hWlAT3V9OkrXbAwW</w:t>
      </w:r>
    </w:p>
    <w:p>
      <w:pPr>
        <w:pStyle w:val="PreformattedText"/>
        <w:bidi w:val="0"/>
        <w:spacing w:before="0" w:after="0"/>
        <w:jc w:val="left"/>
        <w:rPr/>
      </w:pPr>
      <w:r>
        <w:rPr/>
        <w:t>R6owleKIPJj+yN3LTL/BKJ5Y03zsrMZt4YnnnleNWTMAAMn7SMw/WykLVvnXep4tVA9qhrVzlJAnyr</w:t>
      </w:r>
    </w:p>
    <w:p>
      <w:pPr>
        <w:pStyle w:val="PreformattedText"/>
        <w:bidi w:val="0"/>
        <w:spacing w:before="0" w:after="0"/>
        <w:jc w:val="left"/>
        <w:rPr/>
      </w:pPr>
      <w:r>
        <w:rPr/>
        <w:t>wyfM+VOkZg0bTDJpBKzP6DDoW9T69Sdxdc4rM/ILE1hpkli3bsuhnjWLC7ekhQ5br7KwA+GacUcUkS</w:t>
      </w:r>
    </w:p>
    <w:p>
      <w:pPr>
        <w:pStyle w:val="PreformattedText"/>
        <w:bidi w:val="0"/>
        <w:spacing w:before="0" w:after="0"/>
        <w:jc w:val="left"/>
        <w:rPr/>
      </w:pPr>
      <w:r>
        <w:rPr/>
        <w:t>4eP1uSElAc3aRh7Sw3bx8vXC5Dw3LA/HXEo8/wA+A8uljxq28wsEGl7YGlF/FGc+XCma9VYb+6Ux1Z</w:t>
      </w:r>
    </w:p>
    <w:p>
      <w:pPr>
        <w:pStyle w:val="PreformattedText"/>
        <w:bidi w:val="0"/>
        <w:spacing w:before="0" w:after="0"/>
        <w:jc w:val="left"/>
        <w:rPr/>
      </w:pPr>
      <w:r>
        <w:rPr/>
        <w:t>8dM7TTYuS+L7RwEJ/3DYhitFufrmbBzSfdGrXIQ6aqMlYmBVE9V9SIPYtNx/u3gVWGl7diB3cQeHzx</w:t>
      </w:r>
    </w:p>
    <w:p>
      <w:pPr>
        <w:pStyle w:val="PreformattedText"/>
        <w:bidi w:val="0"/>
        <w:spacing w:before="0" w:after="0"/>
        <w:jc w:val="left"/>
        <w:rPr/>
      </w:pPr>
      <w:r>
        <w:rPr/>
        <w:t>xPRPbwFNukehrHKB5HiOP+x+fVfHyC6/wUXefUtRT44fZ7x6u27kHNRs7FmatbNde7rhCUuCoao0Ml</w:t>
      </w:r>
    </w:p>
    <w:p>
      <w:pPr>
        <w:pStyle w:val="PreformattedText"/>
        <w:bidi w:val="0"/>
        <w:spacing w:before="0" w:after="0"/>
        <w:jc w:val="left"/>
        <w:rPr/>
      </w:pPr>
      <w:r>
        <w:rPr/>
        <w:t>TUS46NkkllF5Ncji7D3q2JayvHY9yzEUyR0unLfWWYQERtEPz6rFxe00reqtyU5xsEklB2FtB4ah9u</w:t>
      </w:r>
    </w:p>
    <w:p>
      <w:pPr>
        <w:pStyle w:val="PreformattedText"/>
        <w:bidi w:val="0"/>
        <w:spacing w:before="0" w:after="0"/>
        <w:jc w:val="left"/>
        <w:rPr/>
      </w:pPr>
      <w:r>
        <w:rPr/>
        <w:t>1stdA24dtnHmlfJGpNHj4TVUy6UaNnqJgrAhFb2rKhri3JIzH+WQOkgqbSfGVl6DbvDZG2oKTbG7cj</w:t>
      </w:r>
    </w:p>
    <w:p>
      <w:pPr>
        <w:pStyle w:val="PreformattedText"/>
        <w:bidi w:val="0"/>
        <w:spacing w:before="0" w:after="0"/>
        <w:jc w:val="left"/>
        <w:rPr/>
      </w:pPr>
      <w:r>
        <w:rPr/>
        <w:t>t3ETUdV0vg8lP/ALgs7iR97PtLeWNXITVNVI81dLSV9RA7SKVhkYLGgIiY+yq6t7ZLK9dYgKajX7Qe</w:t>
      </w:r>
    </w:p>
    <w:p>
      <w:pPr>
        <w:pStyle w:val="PreformattedText"/>
        <w:bidi w:val="0"/>
        <w:spacing w:before="0" w:after="0"/>
        <w:jc w:val="left"/>
        <w:rPr/>
      </w:pPr>
      <w:r>
        <w:rPr/>
        <w:t>lMbMby1YknVSv5enVGG3ZZXgo2IJmMaskhLxOwXSyl3dfExs9irAll/UNOr3DzspBqteh2i04tQdC/</w:t>
      </w:r>
    </w:p>
    <w:p>
      <w:pPr>
        <w:pStyle w:val="PreformattedText"/>
        <w:bidi w:val="0"/>
        <w:spacing w:before="0" w:after="0"/>
        <w:jc w:val="left"/>
        <w:rPr/>
      </w:pPr>
      <w:r>
        <w:rPr/>
        <w:t>T5FOQlMZ0bwxRQmdo5RLJ9rFLDRJKY5kQOiCAF7B4ULraJtSVWJodNM/s/Lren54+f+XpUxNTUqQ0g</w:t>
      </w:r>
    </w:p>
    <w:p>
      <w:pPr>
        <w:pStyle w:val="PreformattedText"/>
        <w:bidi w:val="0"/>
        <w:spacing w:before="0" w:after="0"/>
        <w:jc w:val="left"/>
        <w:rPr/>
      </w:pPr>
      <w:r>
        <w:rPr/>
        <w:t>FTUvPJI8RqYamKQVVPVhayFJJnjqagyRUxMkMUyL5FCkExm7ojUOKyHRQ1H2/wCXz/l0we5GbBHl+3</w:t>
      </w:r>
    </w:p>
    <w:p>
      <w:pPr>
        <w:pStyle w:val="PreformattedText"/>
        <w:bidi w:val="0"/>
        <w:spacing w:before="0" w:after="0"/>
        <w:jc w:val="left"/>
        <w:rPr/>
      </w:pPr>
      <w:r>
        <w:rPr/>
        <w:t>/Nj+fT8/LLHTxrNYySvBIhWuiXJRySaZK+NfLUtLDIIiktNHBYhRKxJ9pQtHAKavP509OvLIvgs1aA</w:t>
      </w:r>
    </w:p>
    <w:p>
      <w:pPr>
        <w:pStyle w:val="PreformattedText"/>
        <w:bidi w:val="0"/>
        <w:spacing w:before="0" w:after="0"/>
        <w:jc w:val="left"/>
        <w:rPr/>
      </w:pPr>
      <w:r>
        <w:rPr/>
        <w:t>YHTjkpVrfClXAiiOohxcFXCy1NNFU0sLUZgqFCsKetq6p/DBHFLRUpVGeRDpJ9rJm1XIaJzoAAzSpU</w:t>
      </w:r>
    </w:p>
    <w:p>
      <w:pPr>
        <w:pStyle w:val="PreformattedText"/>
        <w:bidi w:val="0"/>
        <w:spacing w:before="0" w:after="0"/>
        <w:jc w:val="left"/>
        <w:rPr/>
      </w:pPr>
      <w:r>
        <w:rPr/>
        <w:t>eR8gV8qeX29UjUlFEq8a5Hkfl8jivz6gyLJDXJSDwS0piNTBNLWO9Q0VM3hWZfI3jqKukRC0i09R4G</w:t>
      </w:r>
    </w:p>
    <w:p>
      <w:pPr>
        <w:pStyle w:val="PreformattedText"/>
        <w:bidi w:val="0"/>
        <w:spacing w:before="0" w:after="0"/>
        <w:jc w:val="left"/>
        <w:rPr/>
      </w:pPr>
      <w:r>
        <w:rPr/>
        <w:t>f/NSFWY+/IC6vIj4RvipwB9R/g6vQCitHhhw/wAx/wAPWZq+eCu8FRLUSwQvUU51xzR1ytVxEq8VTF</w:t>
      </w:r>
    </w:p>
    <w:p>
      <w:pPr>
        <w:pStyle w:val="PreformattedText"/>
        <w:bidi w:val="0"/>
        <w:spacing w:before="0" w:after="0"/>
        <w:jc w:val="left"/>
        <w:rPr/>
      </w:pPr>
      <w:r>
        <w:rPr/>
        <w:t>NDWy09RKCpghq6kGMuQLfVtSyzCUNpcA0K5FD5U/iPnXh1vsaPQQCp8jg19fsHkOpdcWrzHJFJRh1N</w:t>
      </w:r>
    </w:p>
    <w:p>
      <w:pPr>
        <w:pStyle w:val="PreformattedText"/>
        <w:bidi w:val="0"/>
        <w:spacing w:before="0" w:after="0"/>
        <w:jc w:val="left"/>
        <w:rPr/>
      </w:pPr>
      <w:r>
        <w:rPr/>
        <w:t>IZaewWjhjkQyR1FRIP4ZNIk+gGUwiaS8YIJLc2YFwWBBKioINKefD8TH+XVFbQdNWAbBBzX8/wAK+n</w:t>
      </w:r>
    </w:p>
    <w:p>
      <w:pPr>
        <w:pStyle w:val="PreformattedText"/>
        <w:bidi w:val="0"/>
        <w:spacing w:before="0" w:after="0"/>
        <w:jc w:val="left"/>
        <w:rPr/>
      </w:pPr>
      <w:r>
        <w:rPr/>
        <w:t>r1zkZ44lhqIaeOmtUVX3DRBY59cOr7aujq6amNXR+TQzVU0c0mkCKFNd73UMojdQAaVJB/4yy+f9I/</w:t>
      </w:r>
    </w:p>
    <w:p>
      <w:pPr>
        <w:pStyle w:val="PreformattedText"/>
        <w:bidi w:val="0"/>
        <w:spacing w:before="0" w:after="0"/>
        <w:jc w:val="left"/>
        <w:rPr/>
      </w:pPr>
      <w:r>
        <w:rPr/>
        <w:t>kOqFlYlATSvA/wDHgf8AAOueNSdPslpbw3il+0qaaFZV9Qlx0lVTySUlYtC1ak8scRnp4ZYV5YqoDD</w:t>
      </w:r>
    </w:p>
    <w:p>
      <w:pPr>
        <w:pStyle w:val="PreformattedText"/>
        <w:bidi w:val="0"/>
        <w:spacing w:before="0" w:after="0"/>
        <w:jc w:val="left"/>
        <w:rPr/>
      </w:pPr>
      <w:r>
        <w:rPr/>
        <w:t>wqmoowIBrQ5BB8x6H0HEDpzsYiobVwqOII9fUep8z0G0uJotr5qlmljSDC4rIwzUVVT5I4in2JDVPQ</w:t>
      </w:r>
    </w:p>
    <w:p>
      <w:pPr>
        <w:pStyle w:val="PreformattedText"/>
        <w:bidi w:val="0"/>
        <w:spacing w:before="0" w:after="0"/>
        <w:jc w:val="left"/>
        <w:rPr/>
      </w:pPr>
      <w:r>
        <w:rPr/>
        <w:t>YqXFY7K42XM1MeC3C9Q8byRT1NRA7CRwoJBQkqopRioNQDjT9ny6VKWagJUMPz/PrrbdZTQVWSxz46</w:t>
      </w:r>
    </w:p>
    <w:p>
      <w:pPr>
        <w:pStyle w:val="PreformattedText"/>
        <w:bidi w:val="0"/>
        <w:spacing w:before="0" w:after="0"/>
        <w:jc w:val="left"/>
        <w:rPr/>
      </w:pPr>
      <w:r>
        <w:rPr/>
        <w:t>bb09LK9XXUlSwTB4ygmWlosNU4mevrZ6vNRZkhTWGWFkeRlKKuuweW4osagcP8v+HpiaMk1BzT/V/x</w:t>
      </w:r>
    </w:p>
    <w:p>
      <w:pPr>
        <w:pStyle w:val="PreformattedText"/>
        <w:bidi w:val="0"/>
        <w:spacing w:before="0" w:after="0"/>
        <w:jc w:val="left"/>
        <w:rPr/>
      </w:pPr>
      <w:r>
        <w:rPr/>
        <w:t>fSokL0SrNIZY6vVUVVLJTJFAVjifxSSTUxKTirZYwpRAniik4HAtYK3fqNPIY/1Y6S1DacZ4/wCr59</w:t>
      </w:r>
    </w:p>
    <w:p>
      <w:pPr>
        <w:pStyle w:val="PreformattedText"/>
        <w:bidi w:val="0"/>
        <w:spacing w:before="0" w:after="0"/>
        <w:jc w:val="left"/>
        <w:rPr/>
      </w:pPr>
      <w:r>
        <w:rPr/>
        <w:t>S6Y3x9LRzwyVNK09TUBFXUlL9vBFT0M8cbh0pvEskhif7WRSG9Lq9wG2IoezgeP+b5j16eRG+Kmf8A</w:t>
      </w:r>
    </w:p>
    <w:p>
      <w:pPr>
        <w:pStyle w:val="PreformattedText"/>
        <w:bidi w:val="0"/>
        <w:spacing w:before="0" w:after="0"/>
        <w:jc w:val="left"/>
        <w:rPr/>
      </w:pPr>
      <w:r>
        <w:rPr/>
        <w:t>V/h9OowKGmp6mpSqNHaWKmqdcpYVEiMsVUJPORWLiqaC8lMlTG7tIBZCD7eWhrqHlX7B6/PqysMZPG</w:t>
      </w:r>
    </w:p>
    <w:p>
      <w:pPr>
        <w:pStyle w:val="PreformattedText"/>
        <w:bidi w:val="0"/>
        <w:spacing w:before="0" w:after="0"/>
        <w:jc w:val="left"/>
        <w:rPr/>
      </w:pPr>
      <w:r>
        <w:rPr/>
        <w:t>lK/wCr8ukhula98jj4Y6enekeqlq/8ngiNRG5ihlEsDPjjUNHUmJDJGXkInYQiTTqJbGirIwBFPP8A</w:t>
      </w:r>
    </w:p>
    <w:p>
      <w:pPr>
        <w:pStyle w:val="PreformattedText"/>
        <w:bidi w:val="0"/>
        <w:spacing w:before="0" w:after="0"/>
        <w:jc w:val="left"/>
        <w:rPr/>
      </w:pPr>
      <w:r>
        <w:rPr/>
        <w:t>yfPpohydYqSTj5fl05qUngkYzJTCSOmNXI9EzCKkidgVKSvA1R44ZdKAGJ3j+pX7karpryFJCY8qg/</w:t>
      </w:r>
    </w:p>
    <w:p>
      <w:pPr>
        <w:pStyle w:val="PreformattedText"/>
        <w:bidi w:val="0"/>
        <w:spacing w:before="0" w:after="0"/>
        <w:jc w:val="left"/>
        <w:rPr/>
      </w:pPr>
      <w:r>
        <w:rPr/>
        <w:t>8AFdVbSfwiv51+30z02U9WtRVwVVVMauOsrZT45jDUyxU/lWGoSp1WkkgeVfG6gDyapDZdUd1EZVXX</w:t>
      </w:r>
    </w:p>
    <w:p>
      <w:pPr>
        <w:pStyle w:val="PreformattedText"/>
        <w:bidi w:val="0"/>
        <w:spacing w:before="0" w:after="0"/>
        <w:jc w:val="left"/>
        <w:rPr/>
      </w:pPr>
      <w:r>
        <w:rPr/>
        <w:t>Uy6a5pgn/i+HXm7lGmoNOJ4f6h1HyFHHT1poBHN+5kKzIyPVSB40WMzihp/uqZaZadIFgkVyiqlNMJ</w:t>
      </w:r>
    </w:p>
    <w:p>
      <w:pPr>
        <w:pStyle w:val="PreformattedText"/>
        <w:bidi w:val="0"/>
        <w:spacing w:before="0" w:after="0"/>
        <w:jc w:val="left"/>
        <w:rPr/>
      </w:pPr>
      <w:r>
        <w:rPr/>
        <w:t>AmpYIyWZF0SMa5qft/I+g9Oro+pQwFFp/qqPKvWOvTyU9JUwqNdPMah4YCIkkZSjCZY6dvuIZ0DBVD</w:t>
      </w:r>
    </w:p>
    <w:p>
      <w:pPr>
        <w:pStyle w:val="PreformattedText"/>
        <w:bidi w:val="0"/>
        <w:spacing w:before="0" w:after="0"/>
        <w:jc w:val="left"/>
        <w:rPr/>
      </w:pPr>
      <w:r>
        <w:rPr/>
        <w:t>eQQNGo5WB7tkn8IJA/b/ALPVl08GAFc/L7P29YqxKdmWSKLzUkc9PURlkSQ03iRZIh9sWk1xFSijWS</w:t>
      </w:r>
    </w:p>
    <w:p>
      <w:pPr>
        <w:pStyle w:val="PreformattedText"/>
        <w:bidi w:val="0"/>
        <w:spacing w:before="0" w:after="0"/>
        <w:jc w:val="left"/>
        <w:rPr/>
      </w:pPr>
      <w:r>
        <w:rPr/>
        <w:t>WbQp4Sce7sxADE168pUmgSn8x1jpPujTtQAQsut3UU33DU8s0USS486ZyhqZqiKqR4hbS6ukZ5ml90</w:t>
      </w:r>
    </w:p>
    <w:p>
      <w:pPr>
        <w:pStyle w:val="PreformattedText"/>
        <w:bidi w:val="0"/>
        <w:spacing w:before="0" w:after="0"/>
        <w:jc w:val="left"/>
        <w:rPr/>
      </w:pPr>
      <w:r>
        <w:rPr/>
        <w:t>LEqGZcgYPn9n+U9XAbWdFKZx5enU6gqJp3YyyL5F1GZ2nnjhqJo5GFQTPGsWpU8ju/IdxNI8Y8lTFp</w:t>
      </w:r>
    </w:p>
    <w:p>
      <w:pPr>
        <w:pStyle w:val="PreformattedText"/>
        <w:bidi w:val="0"/>
        <w:spacing w:before="0" w:after="0"/>
        <w:jc w:val="left"/>
        <w:rPr/>
      </w:pPr>
      <w:r>
        <w:rPr/>
        <w:t>8dTaagMmOPXlUgVBow/wBR/LqUzIYqVJ0WNp6lamlnVY46mYI0r1UjyyMsUJarpHPChFkjaS7RUkQZ</w:t>
      </w:r>
    </w:p>
    <w:p>
      <w:pPr>
        <w:pStyle w:val="PreformattedText"/>
        <w:bidi w:val="0"/>
        <w:spacing w:before="0" w:after="0"/>
        <w:jc w:val="left"/>
        <w:rPr/>
      </w:pPr>
      <w:r>
        <w:rPr/>
        <w:t>siImmph/q/w9b/UAJKKfn/q/1V6dRpWdNFMnkYoslAlPKYKeTVSwTpSCpK1H8Phgkpy9O+pGVoYFGu</w:t>
      </w:r>
    </w:p>
    <w:p>
      <w:pPr>
        <w:pStyle w:val="PreformattedText"/>
        <w:bidi w:val="0"/>
        <w:spacing w:before="0" w:after="0"/>
        <w:jc w:val="left"/>
        <w:rPr/>
      </w:pPr>
      <w:r>
        <w:rPr/>
        <w:t>WpYPqpopS4BFfTHp+zqhkVWdXgIP7P9VfXrCiz+GNTTyBcfPMtRMhMNPKgpayoWpM6xh3XRqkklWzA</w:t>
      </w:r>
    </w:p>
    <w:p>
      <w:pPr>
        <w:pStyle w:val="PreformattedText"/>
        <w:bidi w:val="0"/>
        <w:spacing w:before="0" w:after="0"/>
        <w:jc w:val="left"/>
        <w:rPr/>
      </w:pPr>
      <w:r>
        <w:rPr/>
        <w:t>tJVMby0o92pKB3PGB8x/qyem/wBPyV69caWld0eNpawNVxS0ajwxBivnpDRJSUrSf8A5jDGBCPTEyK</w:t>
      </w:r>
    </w:p>
    <w:p>
      <w:pPr>
        <w:pStyle w:val="PreformattedText"/>
        <w:bidi w:val="0"/>
        <w:spacing w:before="0" w:after="0"/>
        <w:jc w:val="left"/>
        <w:rPr/>
      </w:pPr>
      <w:r>
        <w:rPr/>
        <w:t>jnx00t9lW7tU61+S1+wf5+rj/SEinrT8+uUyx+CCor6IrDBLFoENXVGnk/yWV4Yo6epCSRJUPJG7yE</w:t>
      </w:r>
    </w:p>
    <w:p>
      <w:pPr>
        <w:pStyle w:val="PreformattedText"/>
        <w:bidi w:val="0"/>
        <w:spacing w:before="0" w:after="0"/>
        <w:jc w:val="left"/>
        <w:rPr/>
      </w:pPr>
      <w:r>
        <w:rPr/>
        <w:t>EyIx1euqGlOQTw1t+VAT06FUEkqAaevTpSVNPLWqZqeslSoaoo66JaqKBXerT/JJ4qqqhrYkUvT+QP</w:t>
      </w:r>
    </w:p>
    <w:p>
      <w:pPr>
        <w:pStyle w:val="PreformattedText"/>
        <w:bidi w:val="0"/>
        <w:spacing w:before="0" w:after="0"/>
        <w:jc w:val="left"/>
        <w:rPr/>
      </w:pPr>
      <w:r>
        <w:rPr/>
        <w:t>GrOpBaPSkEep2EMzkOhOoECpoA3kfy6al0BV0MBQ1NBU09B02yVdBSo0dTjao1wkMVEfDUCGuWqWKA</w:t>
      </w:r>
    </w:p>
    <w:p>
      <w:pPr>
        <w:pStyle w:val="PreformattedText"/>
        <w:bidi w:val="0"/>
        <w:spacing w:before="0" w:after="0"/>
        <w:jc w:val="left"/>
        <w:rPr/>
      </w:pPr>
      <w:r>
        <w:rPr/>
        <w:t>0WThWaYvJT1FjEge8fiWJvVrZGZKLVQFqoocHuPmT1cAkDUWoT9lB8usET42SnlijkyEAhvJC0kFQX</w:t>
      </w:r>
    </w:p>
    <w:p>
      <w:pPr>
        <w:pStyle w:val="PreformattedText"/>
        <w:bidi w:val="0"/>
        <w:spacing w:before="0" w:after="0"/>
        <w:jc w:val="left"/>
        <w:rPr/>
      </w:pPr>
      <w:r>
        <w:rPr/>
        <w:t>WpjiqJKinR09c1I8JjXyFSbyNORcopurGihFJYcKCg+Z6rwJ1Gg+2p+z/P1hlenX7imRZ2aqSOneQ+</w:t>
      </w:r>
    </w:p>
    <w:p>
      <w:pPr>
        <w:pStyle w:val="PreformattedText"/>
        <w:bidi w:val="0"/>
        <w:spacing w:before="0" w:after="0"/>
        <w:jc w:val="left"/>
        <w:rPr/>
      </w:pPr>
      <w:r>
        <w:rPr/>
        <w:t>Ty07OYpJlAjqfFoSMlhEbFAojDARu3vxL1IFa04168GVeFKHjj+XWameKOCSD/KXhSkSD7dtcxUSh4</w:t>
      </w:r>
    </w:p>
    <w:p>
      <w:pPr>
        <w:pStyle w:val="PreformattedText"/>
        <w:bidi w:val="0"/>
        <w:spacing w:before="0" w:after="0"/>
        <w:jc w:val="left"/>
        <w:rPr/>
      </w:pPr>
      <w:r>
        <w:rPr/>
        <w:t>jMupWZY5lqY1IcHUjk31ShBsKuWJFPtPXvEYima09B1D8byzHXHLDrD6qxSytRrATOmiISSFJZZIXZ</w:t>
      </w:r>
    </w:p>
    <w:p>
      <w:pPr>
        <w:pStyle w:val="PreformattedText"/>
        <w:bidi w:val="0"/>
        <w:spacing w:before="0" w:after="0"/>
        <w:jc w:val="left"/>
        <w:rPr/>
      </w:pPr>
      <w:r>
        <w:rPr/>
        <w:t>Bq0XU2JEAYapFwDDP29aBmqKE16zIvnjjpqekp2libRJNJEJI0Ap9cwrFEgdkmWWJVp7BVZ1P6pZA1</w:t>
      </w:r>
    </w:p>
    <w:p>
      <w:pPr>
        <w:pStyle w:val="PreformattedText"/>
        <w:bidi w:val="0"/>
        <w:spacing w:before="0" w:after="0"/>
        <w:jc w:val="left"/>
        <w:rPr/>
      </w:pPr>
      <w:r>
        <w:rPr/>
        <w:t>i6haUFB8vPry1aurJPzpSnWIyHQEhg0SxGaOmaQo7/AHEIjlqkUQkaShd3DX4d2IBKxIrbtQ+leGOv</w:t>
      </w:r>
    </w:p>
    <w:p>
      <w:pPr>
        <w:pStyle w:val="PreformattedText"/>
        <w:bidi w:val="0"/>
        <w:spacing w:before="0" w:after="0"/>
        <w:jc w:val="left"/>
        <w:rPr/>
      </w:pPr>
      <w:r>
        <w:rPr/>
        <w:t>aCARTt+3j1nSdZjJC/2dIknklozAE8kFT5DOfIDEzySSxRaGICxho9P6UZ3qpqGya8Bj+fWiDQVAH5</w:t>
      </w:r>
    </w:p>
    <w:p>
      <w:pPr>
        <w:pStyle w:val="PreformattedText"/>
        <w:bidi w:val="0"/>
        <w:spacing w:before="0" w:after="0"/>
        <w:jc w:val="left"/>
        <w:rPr/>
      </w:pPr>
      <w:r>
        <w:rPr/>
        <w:t>9cTIs+v9mnWrgnaOL9kpCrOxg/diqF0NFFGiqACPQ/Prd7bGoGgHaPXz6sVDAU4n0/y9TsMSldWRM0</w:t>
      </w:r>
    </w:p>
    <w:p>
      <w:pPr>
        <w:pStyle w:val="PreformattedText"/>
        <w:bidi w:val="0"/>
        <w:spacing w:before="0" w:after="0"/>
        <w:jc w:val="left"/>
        <w:rPr/>
      </w:pPr>
      <w:r>
        <w:rPr/>
        <w:t>4ZoKxKVlSlnjl1RfceIeaSSWKmqJFKl4iKnQzeM3kA9uJVzQhgtD026lOOf8nWGtqJrTpCqQwQV7I9</w:t>
      </w:r>
    </w:p>
    <w:p>
      <w:pPr>
        <w:pStyle w:val="PreformattedText"/>
        <w:bidi w:val="0"/>
        <w:spacing w:before="0" w:after="0"/>
        <w:jc w:val="left"/>
        <w:rPr/>
      </w:pPr>
      <w:r>
        <w:rPr/>
        <w:t>JrCMJqecSiRI5Kd44xGFYEhgBYcAKF97JJoDinVAKA+fUqdsfUNF6mZAWephlpViglk8I0QzJG7eWi</w:t>
      </w:r>
    </w:p>
    <w:p>
      <w:pPr>
        <w:pStyle w:val="PreformattedText"/>
        <w:bidi w:val="0"/>
        <w:spacing w:before="0" w:after="0"/>
        <w:jc w:val="left"/>
        <w:rPr/>
      </w:pPr>
      <w:r>
        <w:rPr/>
        <w:t>kMgcwuCTGpX9bsxqRXqzUrjI/wAvTM88lZTlZEWORmqXNRMjRSJIjtogplAeE00kRjCoDwSQLqjX9h</w:t>
      </w:r>
    </w:p>
    <w:p>
      <w:pPr>
        <w:pStyle w:val="PreformattedText"/>
        <w:bidi w:val="0"/>
        <w:spacing w:before="0" w:after="0"/>
        <w:jc w:val="left"/>
        <w:rPr/>
      </w:pPr>
      <w:r>
        <w:rPr/>
        <w:t>RSuOnAhUVI8wa/7HT6kJgo4ltDHT+H1LBXFGeFY43ighro2hLrDOrtpKK48bvIdWj21GWOla8K9Xdc</w:t>
      </w:r>
    </w:p>
    <w:p>
      <w:pPr>
        <w:pStyle w:val="PreformattedText"/>
        <w:bidi w:val="0"/>
        <w:spacing w:before="0" w:after="0"/>
        <w:jc w:val="left"/>
        <w:rPr/>
      </w:pPr>
      <w:r>
        <w:rPr/>
        <w:t>EgGp64zTFqZIp5qiFII4UjhieTTDUw+NFhqoJJA8kn26jxqpKxMFViwEh9uMK8DQ+vTerJDCp/Z020</w:t>
      </w:r>
    </w:p>
    <w:p>
      <w:pPr>
        <w:pStyle w:val="PreformattedText"/>
        <w:bidi w:val="0"/>
        <w:spacing w:before="0" w:after="0"/>
        <w:jc w:val="left"/>
        <w:rPr/>
      </w:pPr>
      <w:r>
        <w:rPr/>
        <w:t>1GzUrhpqlZTLVzMKuSokSdDOHVIViaTVJI0lxpYh1uQSXAZttdFo5qcdbVlqcCgFf9jqRGGCktXTyM</w:t>
      </w:r>
    </w:p>
    <w:p>
      <w:pPr>
        <w:pStyle w:val="PreformattedText"/>
        <w:bidi w:val="0"/>
        <w:spacing w:before="0" w:after="0"/>
        <w:jc w:val="left"/>
        <w:rPr/>
      </w:pPr>
      <w:r>
        <w:rPr/>
        <w:t>7a5izQpHUsCXNJNqp9MbguQ5AtZnbUbR3d6oxUgnT3dYIJJqYQoBJS/avqkkq2D0lNE7iaKnZ1UyhZ</w:t>
      </w:r>
    </w:p>
    <w:p>
      <w:pPr>
        <w:pStyle w:val="PreformattedText"/>
        <w:bidi w:val="0"/>
        <w:spacing w:before="0" w:after="0"/>
        <w:jc w:val="left"/>
        <w:rPr/>
      </w:pPr>
      <w:r>
        <w:rPr/>
        <w:t>31NYyMwsGvZB78RXj14MRwJ6YK7NSxxZQnwkSU1bPOyyiAvKsRqKeQyNHOI5GdX9LEMw9FwDwy5VQ5</w:t>
      </w:r>
    </w:p>
    <w:p>
      <w:pPr>
        <w:pStyle w:val="PreformattedText"/>
        <w:bidi w:val="0"/>
        <w:spacing w:before="0" w:after="0"/>
        <w:jc w:val="left"/>
        <w:rPr/>
      </w:pPr>
      <w:r>
        <w:rPr/>
        <w:t>KcOroSWXJyegE6ogWo89bAWSUzyyxSMLmlDVKuGnJss9FI0qxyxnSBqupJsPaaADQh8q9KHFZH9cdG</w:t>
      </w:r>
    </w:p>
    <w:p>
      <w:pPr>
        <w:pStyle w:val="PreformattedText"/>
        <w:bidi w:val="0"/>
        <w:spacing w:before="0" w:after="0"/>
        <w:jc w:val="left"/>
        <w:rPr/>
      </w:pPr>
      <w:r>
        <w:rPr/>
        <w:t>Mjp66cVApJJpI0pY5GWSrSKnilOgRRS0wQNURpCE5Cr5WDar/X2uqfNf59JX0gkg9NjeKGRomqEpoq</w:t>
      </w:r>
    </w:p>
    <w:p>
      <w:pPr>
        <w:pStyle w:val="PreformattedText"/>
        <w:bidi w:val="0"/>
        <w:spacing w:before="0" w:after="0"/>
        <w:jc w:val="left"/>
        <w:rPr/>
      </w:pPr>
      <w:r>
        <w:rPr/>
        <w:t>WMUxhgR3jq/uLTRmR1t9sgCkD9IXSAOW9syUBoB5dWjqQTXrhKZacmkDraW/7ZggSZHjYlVkldpIpd</w:t>
      </w:r>
    </w:p>
    <w:p>
      <w:pPr>
        <w:pStyle w:val="PreformattedText"/>
        <w:bidi w:val="0"/>
        <w:spacing w:before="0" w:after="0"/>
        <w:jc w:val="left"/>
        <w:rPr/>
      </w:pPr>
      <w:r>
        <w:rPr/>
        <w:t>BGq6G7FrXLce2ia/Z0p0inAn8+jPfALu2o+OnzO+OncsUzU1JtXtPbFPuB420U0m19xVX92txrO4lB</w:t>
      </w:r>
    </w:p>
    <w:p>
      <w:pPr>
        <w:pStyle w:val="PreformattedText"/>
        <w:bidi w:val="0"/>
        <w:spacing w:before="0" w:after="0"/>
        <w:jc w:val="left"/>
        <w:rPr/>
      </w:pPr>
      <w:r>
        <w:rPr/>
        <w:t>dHocqzH0lAy8/T2zNURk/Pqsigo/X08KPIQ+b9mWOand/LSzRkMJaSTS1NLqvpCywurccEH2jJHHpG</w:t>
      </w:r>
    </w:p>
    <w:p>
      <w:pPr>
        <w:pStyle w:val="PreformattedText"/>
        <w:bidi w:val="0"/>
        <w:spacing w:before="0" w:after="0"/>
        <w:jc w:val="left"/>
        <w:rPr/>
      </w:pPr>
      <w:r>
        <w:rPr/>
        <w:t>CfXHS9x9Zfk8tz+RYWuRyb3sDx/j7rxx06vkfLpWU0+rSL6gbWsRzxaxBPJ/1/z791ZqEf6v29OYYM</w:t>
      </w:r>
    </w:p>
    <w:p>
      <w:pPr>
        <w:pStyle w:val="PreformattedText"/>
        <w:bidi w:val="0"/>
        <w:spacing w:before="0" w:after="0"/>
        <w:jc w:val="left"/>
        <w:rPr/>
      </w:pPr>
      <w:r>
        <w:rPr/>
        <w:t>oH1A4Zgb3F/yRc2J/wB4976oPP16xv8AXn6j62N7fgcc8/19+6qRw6jycEA3JJ4IPINuBb6Wt/tvfu</w:t>
      </w:r>
    </w:p>
    <w:p>
      <w:pPr>
        <w:pStyle w:val="PreformattedText"/>
        <w:bidi w:val="0"/>
        <w:spacing w:before="0" w:after="0"/>
        <w:jc w:val="left"/>
        <w:rPr/>
      </w:pPr>
      <w:r>
        <w:rPr/>
        <w:t>vZ/Pr/19KfLzq8pjHllZHdSWRpFKHhCD+nVIxIS3PHtfAKIDTPSZjgaV/1f7HTOzvLIh/sorRql5QS</w:t>
      </w:r>
    </w:p>
    <w:p>
      <w:pPr>
        <w:pStyle w:val="PreformattedText"/>
        <w:bidi w:val="0"/>
        <w:spacing w:before="0" w:after="0"/>
        <w:jc w:val="left"/>
        <w:rPr/>
      </w:pPr>
      <w:r>
        <w:rPr/>
        <w:t>5IVmZ20sLPf+pFiPx7eOeq9ZDIQwWWJfIZTItQVk8kiooCmMfQRD1WNh6hf37/D1rhmuP5dOUUzxqW</w:t>
      </w:r>
    </w:p>
    <w:p>
      <w:pPr>
        <w:pStyle w:val="PreformattedText"/>
        <w:bidi w:val="0"/>
        <w:spacing w:before="0" w:after="0"/>
        <w:jc w:val="left"/>
        <w:rPr/>
      </w:pPr>
      <w:r>
        <w:rPr/>
        <w:t>BklfQbRy+FgkSkyK8iyISzEEaf6Dg+3A1M+XVSgyamp6f4YxI9NHTqyzzQ/pmQ01OJH51mojb9jyKC</w:t>
      </w:r>
    </w:p>
    <w:p>
      <w:pPr>
        <w:pStyle w:val="PreformattedText"/>
        <w:bidi w:val="0"/>
        <w:spacing w:before="0" w:after="0"/>
        <w:jc w:val="left"/>
        <w:rPr/>
      </w:pPr>
      <w:r>
        <w:rPr/>
        <w:t>QPqWtYe3Bkjpv8IpXpR080H+RxSmyVMUU4eOrRgsUBPkkqFaIM4HiNlZrlwp51W93UCun/UenQVGSa</w:t>
      </w:r>
    </w:p>
    <w:p>
      <w:pPr>
        <w:pStyle w:val="PreformattedText"/>
        <w:bidi w:val="0"/>
        <w:spacing w:before="0" w:after="0"/>
        <w:jc w:val="left"/>
        <w:rPr/>
      </w:pPr>
      <w:r>
        <w:rPr/>
        <w:t>V6VlA9NCoqUmqHiepENoSklXUxqVSshgVzNBURRPoSEGzAiFhx7UAgVOrpiQhzpC4HmOkt2/hZqvB0</w:t>
      </w:r>
    </w:p>
    <w:p>
      <w:pPr>
        <w:pStyle w:val="PreformattedText"/>
        <w:bidi w:val="0"/>
        <w:spacing w:before="0" w:after="0"/>
        <w:jc w:val="left"/>
        <w:rPr/>
      </w:pPr>
      <w:r>
        <w:rPr/>
        <w:t>eWjpF/iGCqakVbY9I5oP4VVKksz1U1O0gP8AC43iBa5VA+m4PpCO5KsniDiP8H+r9nT0Ksh8Insp/q</w:t>
      </w:r>
    </w:p>
    <w:p>
      <w:pPr>
        <w:pStyle w:val="PreformattedText"/>
        <w:bidi w:val="0"/>
        <w:spacing w:before="0" w:after="0"/>
        <w:jc w:val="left"/>
        <w:rPr/>
      </w:pPr>
      <w:r>
        <w:rPr/>
        <w:t>+Q/wAvQU4l4ngpvKwWFaeYGVdZZLVHlPraRldlF1XQi2/tX5PtuPCgHj1ZwakedehGjR3UkLUSoyxw</w:t>
      </w:r>
    </w:p>
    <w:p>
      <w:pPr>
        <w:pStyle w:val="PreformattedText"/>
        <w:bidi w:val="0"/>
        <w:spacing w:before="0" w:after="0"/>
        <w:jc w:val="left"/>
        <w:rPr/>
      </w:pPr>
      <w:r>
        <w:rPr/>
        <w:t>wOYZ4pZlWFGjiVGYnTaTQR6lC3V7xMp9ulxg6eP+H5fn17hwHTn49SweMpKF8kiRaJkIeQtrSF5H0l</w:t>
      </w:r>
    </w:p>
    <w:p>
      <w:pPr>
        <w:pStyle w:val="PreformattedText"/>
        <w:bidi w:val="0"/>
        <w:spacing w:before="0" w:after="0"/>
        <w:jc w:val="left"/>
        <w:rPr/>
      </w:pPr>
      <w:r>
        <w:rPr/>
        <w:t>iFOsOSwK+Nm/zcg2Kmho2nrefn1zg8P2tNJNRolO8RJQxh4nYPMgnZnlT7lZWsrxuNZYLGSJApawK0</w:t>
      </w:r>
    </w:p>
    <w:p>
      <w:pPr>
        <w:pStyle w:val="PreformattedText"/>
        <w:bidi w:val="0"/>
        <w:spacing w:before="0" w:after="0"/>
        <w:jc w:val="left"/>
        <w:rPr/>
      </w:pPr>
      <w:r>
        <w:rPr/>
        <w:t>BDEDqjFq9qinTlGBK7TSQwazLFD5EWGSeNYqX7j7oa5vL55GsqgIDNILXFQnLtBxLHj1U6mqMEU+f7</w:t>
      </w:r>
    </w:p>
    <w:p>
      <w:pPr>
        <w:pStyle w:val="PreformattedText"/>
        <w:bidi w:val="0"/>
        <w:spacing w:before="0" w:after="0"/>
        <w:jc w:val="left"/>
        <w:rPr/>
      </w:pPr>
      <w:r>
        <w:rPr/>
        <w:t>OprPWospgNDFUvHLCApiEzRhVneVlJSRjUILoyaWkkDOojlDavFBkMD/vQ6rrYVIYV+w9OdSVKvUK2</w:t>
      </w:r>
    </w:p>
    <w:p>
      <w:pPr>
        <w:pStyle w:val="PreformattedText"/>
        <w:bidi w:val="0"/>
        <w:spacing w:before="0" w:after="0"/>
        <w:jc w:val="left"/>
        <w:rPr/>
      </w:pPr>
      <w:r>
        <w:rPr/>
        <w:t>PFLUpLTK0b0Unjh1RJHLGuPgjLU8rK0oaPQSbyQjWJI21oQU0rj7a9b1uT8/kPTqIWjkEZDQ05pFhU</w:t>
      </w:r>
    </w:p>
    <w:p>
      <w:pPr>
        <w:pStyle w:val="PreformattedText"/>
        <w:bidi w:val="0"/>
        <w:spacing w:before="0" w:after="0"/>
        <w:jc w:val="left"/>
        <w:rPr/>
      </w:pPr>
      <w:r>
        <w:rPr/>
        <w:t>PGypDFrqGdZIoooTUnWhuNJBA/ciQx64xoJUgBlAr6H+fV9VOPGh6iVdTIWp1+4oFfTLUr4WDumiaR</w:t>
      </w:r>
    </w:p>
    <w:p>
      <w:pPr>
        <w:pStyle w:val="PreformattedText"/>
        <w:bidi w:val="0"/>
        <w:spacing w:before="0" w:after="0"/>
        <w:jc w:val="left"/>
        <w:rPr/>
      </w:pPr>
      <w:r>
        <w:rPr/>
        <w:t>gUjhhCuda+TVDrVFfWv7ZdV26g6cKa1+VPl1s1UEhTQft64IysiqsyCsSGWRqWnjkMEb0YSeIvUqJR</w:t>
      </w:r>
    </w:p>
    <w:p>
      <w:pPr>
        <w:pStyle w:val="PreformattedText"/>
        <w:bidi w:val="0"/>
        <w:spacing w:before="0" w:after="0"/>
        <w:jc w:val="left"/>
        <w:rPr/>
      </w:pPr>
      <w:r>
        <w:rPr/>
        <w:t>TFSR5NKOIEcMoeAtGG9I4FAPz6sOHzr1grZmknmkV5dTRNJCrximUTxIjGVmWSZqanovLIpaIOY09Q</w:t>
      </w:r>
    </w:p>
    <w:p>
      <w:pPr>
        <w:pStyle w:val="PreformattedText"/>
        <w:bidi w:val="0"/>
        <w:spacing w:before="0" w:after="0"/>
        <w:jc w:val="left"/>
        <w:rPr/>
      </w:pPr>
      <w:r>
        <w:rPr/>
        <w:t>VoWKLcEKtFOOHWmAKmqcOlVm46SnrpEphT/afa4SJoWqsXTSosNJTTVNS74KGpp28gU6ZEZZISQ7Eo</w:t>
      </w:r>
    </w:p>
    <w:p>
      <w:pPr>
        <w:pStyle w:val="PreformattedText"/>
        <w:bidi w:val="0"/>
        <w:spacing w:before="0" w:after="0"/>
        <w:jc w:val="left"/>
        <w:rPr/>
      </w:pPr>
      <w:r>
        <w:rPr/>
        <w:t>0iLuQsrprAHbQgeo+X8+mlqVbQ1B5VPr0nxHMsnjggc1FLT6w0UkjR08XhYRx1GkDR4Vn1SEFvt2e6</w:t>
      </w:r>
    </w:p>
    <w:p>
      <w:pPr>
        <w:pStyle w:val="PreformattedText"/>
        <w:bidi w:val="0"/>
        <w:spacing w:before="0" w:after="0"/>
        <w:jc w:val="left"/>
        <w:rPr/>
      </w:pPr>
      <w:r>
        <w:rPr/>
        <w:t>3pnPv2oedafYerUU0Ynu+308+nehM6aQFQQJCixM3nNQ8M0UcApqeOpk8lOVdtLK1xCzaXLU8g07GC</w:t>
      </w:r>
    </w:p>
    <w:p>
      <w:pPr>
        <w:pStyle w:val="PreformattedText"/>
        <w:bidi w:val="0"/>
        <w:spacing w:before="0" w:after="0"/>
        <w:jc w:val="left"/>
        <w:rPr/>
      </w:pPr>
      <w:r>
        <w:rPr/>
        <w:t>R4dftB8/8AZ/b1U0Ir4pB+0dY6xB5Ji9HEkizy60EVZG0bNKqLPVQVtWzxClVfEsTPpteFyV8b+9ju</w:t>
      </w:r>
    </w:p>
    <w:p>
      <w:pPr>
        <w:pStyle w:val="PreformattedText"/>
        <w:bidi w:val="0"/>
        <w:spacing w:before="0" w:after="0"/>
        <w:jc w:val="left"/>
        <w:rPr/>
      </w:pPr>
      <w:r>
        <w:rPr/>
        <w:t>bOD8h+VOtBtArkqfn/m67HjLhzDAZ6OMoxRXqmr0lnHjMscpUVKtGDFGLIxi9DETxqWtoYEZ/bTy62</w:t>
      </w:r>
    </w:p>
    <w:p>
      <w:pPr>
        <w:pStyle w:val="PreformattedText"/>
        <w:bidi w:val="0"/>
        <w:spacing w:before="0" w:after="0"/>
        <w:jc w:val="left"/>
        <w:rPr/>
      </w:pPr>
      <w:r>
        <w:rPr/>
        <w:t>GR1IINflWv+x03hI6Y+FIKlpnSaR2uZI5XmAJ+3Il1NTyMGj+okYqJF/eQoaPj8VD8iPy6cDVINf5d</w:t>
      </w:r>
    </w:p>
    <w:p>
      <w:pPr>
        <w:pStyle w:val="PreformattedText"/>
        <w:bidi w:val="0"/>
        <w:spacing w:before="0" w:after="0"/>
        <w:jc w:val="left"/>
        <w:rPr/>
      </w:pPr>
      <w:r>
        <w:rPr/>
        <w:t>dyylPD5YzrEcZZ5PGX9UII1vfSihOSYwFLjzJ6ta+/VqFJb+detAqCQqGv8Aqz1jgeKAMssAiKP9wD</w:t>
      </w:r>
    </w:p>
    <w:p>
      <w:pPr>
        <w:pStyle w:val="PreformattedText"/>
        <w:bidi w:val="0"/>
        <w:spacing w:before="0" w:after="0"/>
        <w:jc w:val="left"/>
        <w:rPr/>
      </w:pPr>
      <w:r>
        <w:rPr/>
        <w:t>HUAvLRoWcqAF0x6CA4KCy/qBMLEe/VVRVl633Culf8HXKMzOJkkp1VNEpV1hg8tNSK6yz3QuUpnpY3</w:t>
      </w:r>
    </w:p>
    <w:p>
      <w:pPr>
        <w:pStyle w:val="PreformattedText"/>
        <w:bidi w:val="0"/>
        <w:spacing w:before="0" w:after="0"/>
        <w:jc w:val="left"/>
        <w:rPr/>
      </w:pPr>
      <w:r>
        <w:rPr/>
        <w:t>AW1lTyeMkxMtqBhUgV44xWo+derZBWtKdTKBkf7Rw1PJDF9tpkaOgM8kcIqHhpgZ1JMjy2iYSE3LCO</w:t>
      </w:r>
    </w:p>
    <w:p>
      <w:pPr>
        <w:pStyle w:val="PreformattedText"/>
        <w:bidi w:val="0"/>
        <w:spacing w:before="0" w:after="0"/>
        <w:jc w:val="left"/>
        <w:rPr/>
      </w:pPr>
      <w:r>
        <w:rPr/>
        <w:t>UlxE3vxZ2PA08uHl5f7PVGACkfb1ijDTuJJIwXkaV6dfIZY5DIqyGne7LPKzyXjXSnkZk8iXnRr701</w:t>
      </w:r>
    </w:p>
    <w:p>
      <w:pPr>
        <w:pStyle w:val="PreformattedText"/>
        <w:bidi w:val="0"/>
        <w:spacing w:before="0" w:after="0"/>
        <w:jc w:val="left"/>
        <w:rPr/>
      </w:pPr>
      <w:r>
        <w:rPr/>
        <w:t>Yt5/aeqajTww2QPl5fz6UMskRgx1OkMqU6YWSpgjCRNHA1bK9RTs9Q1ZK08y3OiXTGSo8hikUyKHXB</w:t>
      </w:r>
    </w:p>
    <w:p>
      <w:pPr>
        <w:pStyle w:val="PreformattedText"/>
        <w:bidi w:val="0"/>
        <w:spacing w:before="0" w:after="0"/>
        <w:jc w:val="left"/>
        <w:rPr/>
      </w:pPr>
      <w:r>
        <w:rPr/>
        <w:t>KxxnyWorgCvz+3+XVUbuZvU0NM1p1AmZImrEP3Mkv3KWF2dokmaGnv9t5mVJ6dYgoUElSfG5a8LBjQ</w:t>
      </w:r>
    </w:p>
    <w:p>
      <w:pPr>
        <w:pStyle w:val="PreformattedText"/>
        <w:bidi w:val="0"/>
        <w:spacing w:before="0" w:after="0"/>
        <w:jc w:val="left"/>
        <w:rPr/>
      </w:pPr>
      <w:r>
        <w:rPr/>
        <w:t>CagD7K46fDHSO6vzPXoJmaXyLVJFJKiNFWPC0KRiSrKwTXFP5BpnR2V7eSJbtYSLJE7tSAajFPLpqg</w:t>
      </w:r>
    </w:p>
    <w:p>
      <w:pPr>
        <w:pStyle w:val="PreformattedText"/>
        <w:bidi w:val="0"/>
        <w:spacing w:before="0" w:after="0"/>
        <w:jc w:val="left"/>
        <w:rPr/>
      </w:pPr>
      <w:r>
        <w:rPr/>
        <w:t>qNIHH1/wAA6zQNBM2ginkMMbpFBqgSD7d5vtrws0lPTyRJqIBIC2K6gsTxyR+Wjk5qfQY/bw6sEoPQ</w:t>
      </w:r>
    </w:p>
    <w:p>
      <w:pPr>
        <w:pStyle w:val="PreformattedText"/>
        <w:bidi w:val="0"/>
        <w:spacing w:before="0" w:after="0"/>
        <w:jc w:val="left"/>
        <w:rPr/>
      </w:pPr>
      <w:r>
        <w:rPr/>
        <w:t>+vH9ny6izu0lVTyRzRzl5UkD+GRoDrJIEc4R5ZKgvEWLNGzyzRuzoWVzJVpKAafi/kP8/WilSOJFPz</w:t>
      </w:r>
    </w:p>
    <w:p>
      <w:pPr>
        <w:pStyle w:val="PreformattedText"/>
        <w:bidi w:val="0"/>
        <w:spacing w:before="0" w:after="0"/>
        <w:jc w:val="left"/>
        <w:rPr/>
      </w:pPr>
      <w:r>
        <w:rPr/>
        <w:t>PXKylpV+3M88qRyxyhU8UJMbTHVDIwjZY5AhjUPpk1D9xo/EU8xqAD3H14Y+z7eqgBRU9o4AevWCGO</w:t>
      </w:r>
    </w:p>
    <w:p>
      <w:pPr>
        <w:pStyle w:val="PreformattedText"/>
        <w:bidi w:val="0"/>
        <w:spacing w:before="0" w:after="0"/>
        <w:jc w:val="left"/>
        <w:rPr/>
      </w:pPr>
      <w:r>
        <w:rPr/>
        <w:t>nmoIKmOKf7hlMwnnDyRRRrTtNPEWR3j0UrtIk7hDGsvCCK8oHiuqmc+nqPt4dXWRQFBOQP8AV+3rII</w:t>
      </w:r>
    </w:p>
    <w:p>
      <w:pPr>
        <w:pStyle w:val="PreformattedText"/>
        <w:bidi w:val="0"/>
        <w:spacing w:before="0" w:after="0"/>
        <w:jc w:val="left"/>
        <w:rPr/>
      </w:pPr>
      <w:r>
        <w:rPr/>
        <w:t>Xkkhkp6uWnqDDIJp/Ilo1QJJP4pgA5kkkUM9iJBEpJM0qOsl17aAmh4f8AFdWbVgIBTrDpcx1M7xIY</w:t>
      </w:r>
    </w:p>
    <w:p>
      <w:pPr>
        <w:pStyle w:val="PreformattedText"/>
        <w:bidi w:val="0"/>
        <w:spacing w:before="0" w:after="0"/>
        <w:jc w:val="left"/>
        <w:rPr/>
      </w:pPr>
      <w:r>
        <w:rPr/>
        <w:t>3ZYBDHTsppJI1ip1q0CeRlDqStgNMZAI8TeEtrJ1NQgDy/y16oAFAjqNXEH0/wCL6bYKejardElklh</w:t>
      </w:r>
    </w:p>
    <w:p>
      <w:pPr>
        <w:pStyle w:val="PreformattedText"/>
        <w:bidi w:val="0"/>
        <w:spacing w:before="0" w:after="0"/>
        <w:jc w:val="left"/>
        <w:rPr/>
      </w:pPr>
      <w:r>
        <w:rPr/>
        <w:t>hWPwIzINZqJSJ5SjQxQmUSWCqFKMrC0ZVtaWTQaBgCKetPt/PrTAgUzXy86+n+z1Jkp4JWkjP3MEkV</w:t>
      </w:r>
    </w:p>
    <w:p>
      <w:pPr>
        <w:pStyle w:val="PreformattedText"/>
        <w:bidi w:val="0"/>
        <w:spacing w:before="0" w:after="0"/>
        <w:jc w:val="left"/>
        <w:rPr/>
      </w:pPr>
      <w:r>
        <w:rPr/>
        <w:t>KSwUJJqk1GI62qGkjRYpQyM7MJWNyWDLLG1XCEakPoM+frT7OnAWBo693l/kr1nxskqVYcmeVqWCtW</w:t>
      </w:r>
    </w:p>
    <w:p>
      <w:pPr>
        <w:pStyle w:val="PreformattedText"/>
        <w:bidi w:val="0"/>
        <w:spacing w:before="0" w:after="0"/>
        <w:jc w:val="left"/>
        <w:rPr/>
      </w:pPr>
      <w:r>
        <w:rPr/>
        <w:t>NKX7tIEDxGEeZULusMMro0pUFWEYBA/akL0Bj1VKcAa+n5/LzPTD6hQh+J/wBVP8nUB0qnjBDtLSwx</w:t>
      </w:r>
    </w:p>
    <w:p>
      <w:pPr>
        <w:pStyle w:val="PreformattedText"/>
        <w:bidi w:val="0"/>
        <w:spacing w:before="0" w:after="0"/>
        <w:jc w:val="left"/>
        <w:rPr/>
      </w:pPr>
      <w:r>
        <w:rPr/>
        <w:t>1NS06VCiO0St95KYyS8gDVGu7eRDrshkjdglWJKhzQjNCMfbjp1AVJzRvMEV+w/LpM1SftTFkN5kEk</w:t>
      </w:r>
    </w:p>
    <w:p>
      <w:pPr>
        <w:pStyle w:val="PreformattedText"/>
        <w:bidi w:val="0"/>
        <w:spacing w:before="0" w:after="0"/>
        <w:jc w:val="left"/>
        <w:rPr/>
      </w:pPr>
      <w:r>
        <w:rPr/>
        <w:t>TvJG5mgnhQqaSFyZY2WOElkLhrCzaZU0slq1FJOR6/5OngGFOgj3HSmnk8fidXsWm0oo9ZOoFtDCOw</w:t>
      </w:r>
    </w:p>
    <w:p>
      <w:pPr>
        <w:pStyle w:val="PreformattedText"/>
        <w:bidi w:val="0"/>
        <w:spacing w:before="0" w:after="0"/>
        <w:jc w:val="left"/>
        <w:rPr/>
      </w:pPr>
      <w:r>
        <w:rPr/>
        <w:t>gkBtwvq4AVuGpVXGmvDz/wBX7Otr8Xy6SCO0UyyglVdxc6DdSh/b9DsuuRLXBPF+D9LlOVAYOT8unT</w:t>
      </w:r>
    </w:p>
    <w:p>
      <w:pPr>
        <w:pStyle w:val="PreformattedText"/>
        <w:bidi w:val="0"/>
        <w:spacing w:before="0" w:after="0"/>
        <w:jc w:val="left"/>
        <w:rPr/>
      </w:pPr>
      <w:r>
        <w:rPr/>
        <w:t>mtRXpUUkziXUqreQxzGZ2drG2pQJAfOrEp9dQBP0493UmvSck0x0onstQtaz3arp1qEjGlHgcC8jyL</w:t>
      </w:r>
    </w:p>
    <w:p>
      <w:pPr>
        <w:pStyle w:val="PreformattedText"/>
        <w:bidi w:val="0"/>
        <w:spacing w:before="0" w:after="0"/>
        <w:jc w:val="left"/>
        <w:rPr/>
      </w:pPr>
      <w:r>
        <w:rPr/>
        <w:t>A06wOBcJEZFlBYFj+fb0hHafMivVVpSgFAPLqbEz1UgZxrYIItMUuhHkijMsXinQtYrC5ZtV7NwTf3</w:t>
      </w:r>
    </w:p>
    <w:p>
      <w:pPr>
        <w:pStyle w:val="PreformattedText"/>
        <w:bidi w:val="0"/>
        <w:spacing w:before="0" w:after="0"/>
        <w:jc w:val="left"/>
        <w:rPr/>
      </w:pPr>
      <w:r>
        <w:rPr/>
        <w:t>UDUGzw68SuAa56yeWR5KVC8ckMayxyzTKjiSOQBo0gQxlogFbUpHBZeSPejxGMdbBBzxHU+SnqZA1F</w:t>
      </w:r>
    </w:p>
    <w:p>
      <w:pPr>
        <w:pStyle w:val="PreformattedText"/>
        <w:bidi w:val="0"/>
        <w:spacing w:before="0" w:after="0"/>
        <w:jc w:val="left"/>
        <w:rPr/>
      </w:pPr>
      <w:r>
        <w:rPr/>
        <w:t>o/bLVFQIhEGmklSIya0iiinmjLUwYlg4RGGo/Qe99e6jpBLXUUThXmWBAk8SsZWqJYApjPolqpnWej</w:t>
      </w:r>
    </w:p>
    <w:p>
      <w:pPr>
        <w:pStyle w:val="PreformattedText"/>
        <w:bidi w:val="0"/>
        <w:spacing w:before="0" w:after="0"/>
        <w:jc w:val="left"/>
        <w:rPr/>
      </w:pPr>
      <w:r>
        <w:rPr/>
        <w:t>mJ1ALACgBu3vwrQjz60aVHWQM+RURONCiTwLIESQmeVjBSPUyoszzetlDCI/UhRz9PAijKeFet5B6c</w:t>
      </w:r>
    </w:p>
    <w:p>
      <w:pPr>
        <w:pStyle w:val="PreformattedText"/>
        <w:bidi w:val="0"/>
        <w:spacing w:before="0" w:after="0"/>
        <w:jc w:val="left"/>
        <w:rPr/>
      </w:pPr>
      <w:r>
        <w:rPr/>
        <w:t>ZE8gikqrQykNAwYyTyQ1X+bkaSG9TOkTgjhl5NlA493J10ouP8PVFDCue3rDFFGjr5AkcFiBEIY1kn</w:t>
      </w:r>
    </w:p>
    <w:p>
      <w:pPr>
        <w:pStyle w:val="PreformattedText"/>
        <w:bidi w:val="0"/>
        <w:spacing w:before="0" w:after="0"/>
        <w:jc w:val="left"/>
        <w:rPr/>
      </w:pPr>
      <w:r>
        <w:rPr/>
        <w:t>OuMvTWcVPinVDdFKRlmBuR78VIUVp051xaao8T0yQzSCKaeSFQksllppJSkiu8kkhaellYSKy+Kwug</w:t>
      </w:r>
    </w:p>
    <w:p>
      <w:pPr>
        <w:pStyle w:val="PreformattedText"/>
        <w:bidi w:val="0"/>
        <w:spacing w:before="0" w:after="0"/>
        <w:jc w:val="left"/>
        <w:rPr/>
      </w:pPr>
      <w:r>
        <w:rPr/>
        <w:t>JHutW4g56tSq+VKdOVK8dTIgiP3VXHAI6dJA70bSqpbVDEUk1aKd2Vi8YFgpt+PbgZO3BqOmSHINSP</w:t>
      </w:r>
    </w:p>
    <w:p>
      <w:pPr>
        <w:pStyle w:val="PreformattedText"/>
        <w:bidi w:val="0"/>
        <w:spacing w:before="0" w:after="0"/>
        <w:jc w:val="left"/>
        <w:rPr/>
      </w:pPr>
      <w:r>
        <w:rPr/>
        <w:t>8AVw64wyIjY6SNJKyWkk0GnqLyrKVF4/F5ZKh3p3ivx44lUrYWFj78HVcefl1oaySaih6daee0rzLI</w:t>
      </w:r>
    </w:p>
    <w:p>
      <w:pPr>
        <w:pStyle w:val="PreformattedText"/>
        <w:bidi w:val="0"/>
        <w:spacing w:before="0" w:after="0"/>
        <w:jc w:val="left"/>
        <w:rPr/>
      </w:pPr>
      <w:r>
        <w:rPr/>
        <w:t>ZAsxipqyuLTVLgRSz0sK1NMrSs08KGOQoECsAgbn3utTqr6Dq4rqpTj/AKh0oap6FJoaqGMRU1VHDM</w:t>
      </w:r>
    </w:p>
    <w:p>
      <w:pPr>
        <w:pStyle w:val="PreformattedText"/>
        <w:bidi w:val="0"/>
        <w:spacing w:before="0" w:after="0"/>
        <w:jc w:val="left"/>
        <w:rPr/>
      </w:pPr>
      <w:r>
        <w:rPr/>
        <w:t>lNEpkkFTTGm1iHH0rtDR1FFBI0rxyzyuI/WWF9PuykGraOA/1U6q9CxPiZ9McelXgXqmpWcGhxFKVe</w:t>
      </w:r>
    </w:p>
    <w:p>
      <w:pPr>
        <w:pStyle w:val="PreformattedText"/>
        <w:bidi w:val="0"/>
        <w:spacing w:before="0" w:after="0"/>
        <w:jc w:val="left"/>
        <w:rPr/>
      </w:pPr>
      <w:r>
        <w:rPr/>
        <w:t>AVEyNN91EFleipzO0cks8IhrkVXjBkpUnVTcqbPAA8FPHgD+zrRVlqQ4r6/4elljpEllK0xikCrKIp</w:t>
      </w:r>
    </w:p>
    <w:p>
      <w:pPr>
        <w:pStyle w:val="PreformattedText"/>
        <w:bidi w:val="0"/>
        <w:spacing w:before="0" w:after="0"/>
        <w:jc w:val="left"/>
        <w:rPr/>
      </w:pPr>
      <w:r>
        <w:rPr/>
        <w:t>q4y0sPimCQyySNGxCiZWjmeMBnePW3pYkB6MoVYEZ9Dw6aZ3ABZx+Q6EbY+cqMLn9v5vGCKlbA5SPI</w:t>
      </w:r>
    </w:p>
    <w:p>
      <w:pPr>
        <w:pStyle w:val="PreformattedText"/>
        <w:bidi w:val="0"/>
        <w:spacing w:before="0" w:after="0"/>
        <w:jc w:val="left"/>
        <w:rPr/>
      </w:pPr>
      <w:r>
        <w:rPr/>
        <w:t>rHBkpI6qip6N4TXfZ000aLJIFkkPBAUh09Wq3swspBHPbupyrg8eHTV4viW0yE8UPl5549bv/wARux</w:t>
      </w:r>
    </w:p>
    <w:p>
      <w:pPr>
        <w:pStyle w:val="PreformattedText"/>
        <w:bidi w:val="0"/>
        <w:spacing w:before="0" w:after="0"/>
        <w:jc w:val="left"/>
        <w:rPr/>
      </w:pPr>
      <w:r>
        <w:rPr/>
        <w:t>sRuPc3Sm+6mpggwnbXX8Gzcg1XTFacZeKin2TmqaooKFxBSU1EabH1EbqAkk0mmS4AsNpxK+37jFH3</w:t>
      </w:r>
    </w:p>
    <w:p>
      <w:pPr>
        <w:pStyle w:val="PreformattedText"/>
        <w:bidi w:val="0"/>
        <w:spacing w:before="0" w:after="0"/>
        <w:jc w:val="left"/>
        <w:rPr/>
      </w:pPr>
      <w:r>
        <w:rPr/>
        <w:t>zwuJFpjgdWPUmv7Ogxb+HHdbfK2LeaLwyfMmlKfL/VXqzrbGQrqvr/N4SWomhrdm7z2xmnm+8pmhps</w:t>
      </w:r>
    </w:p>
    <w:p>
      <w:pPr>
        <w:pStyle w:val="PreformattedText"/>
        <w:bidi w:val="0"/>
        <w:spacing w:before="0" w:after="0"/>
        <w:jc w:val="left"/>
        <w:rPr/>
      </w:pPr>
      <w:r>
        <w:rPr/>
        <w:t>ZvHG1WzshAaOnVKmaoGQecSlrpDazAEke0xdf3taXJWsM1uQQBSpQhxnyA/n1Ywypt1xbnEkcmoGtd</w:t>
      </w:r>
    </w:p>
    <w:p>
      <w:pPr>
        <w:pStyle w:val="PreformattedText"/>
        <w:bidi w:val="0"/>
        <w:spacing w:before="0" w:after="0"/>
        <w:jc w:val="left"/>
        <w:rPr/>
      </w:pPr>
      <w:r>
        <w:rPr/>
        <w:t>IftaoGamv2DowgzSjcXVG8hFB4crhNmVWQMOLqKhhk8dkTtbMIXq5AZ5Yqfe/wCi5VQrG4CWBPFE0l</w:t>
      </w:r>
    </w:p>
    <w:p>
      <w:pPr>
        <w:pStyle w:val="PreformattedText"/>
        <w:bidi w:val="0"/>
        <w:spacing w:before="0" w:after="0"/>
        <w:jc w:val="left"/>
        <w:rPr/>
      </w:pPr>
      <w:r>
        <w:rPr/>
        <w:t>jvtgaaleTT3GlCNa8OGU48T0teZWn2m6jP6ZVNWPxKdB4/6euMDpzx2I+zyHb22IqPxxiiymSpYajG</w:t>
      </w:r>
    </w:p>
    <w:p>
      <w:pPr>
        <w:pStyle w:val="PreformattedText"/>
        <w:bidi w:val="0"/>
        <w:spacing w:before="0" w:after="0"/>
        <w:jc w:val="left"/>
        <w:rPr/>
      </w:pPr>
      <w:r>
        <w:rPr/>
        <w:t>K7ms25nBuqn8g+5MXjkxm6YxIqAEkSpyFHvb3IaLl++DioZVJBYYdPDOfkyY/I8erLBIkm6wJEoXSx</w:t>
      </w:r>
    </w:p>
    <w:p>
      <w:pPr>
        <w:pStyle w:val="PreformattedText"/>
        <w:bidi w:val="0"/>
        <w:spacing w:before="0" w:after="0"/>
        <w:jc w:val="left"/>
        <w:rPr/>
      </w:pPr>
      <w:r>
        <w:rPr/>
        <w:t>FaE6lbV8PoVfrDQVa0WH633I0hp329kqnb1fM1Tk6JYaTCZlqinjmq5VlhWebb2UHldQQgVoxcN7tc</w:t>
      </w:r>
    </w:p>
    <w:p>
      <w:pPr>
        <w:pStyle w:val="PreformattedText"/>
        <w:bidi w:val="0"/>
        <w:spacing w:before="0" w:after="0"/>
        <w:jc w:val="left"/>
        <w:rPr/>
      </w:pPr>
      <w:r>
        <w:rPr/>
        <w:t>J4lzvNqSD4qCQDBqXWhoMEjWvn69Ut3ItrGdW7Yn0NWoODwJ/wBKfLh0m63GmhwvY+BWSXRhstjq+n</w:t>
      </w:r>
    </w:p>
    <w:p>
      <w:pPr>
        <w:pStyle w:val="PreformattedText"/>
        <w:bidi w:val="0"/>
        <w:spacing w:before="0" w:after="0"/>
        <w:jc w:val="left"/>
        <w:rPr/>
      </w:pPr>
      <w:r>
        <w:rPr/>
        <w:t>iWejmplGL3RUY8PDTzrFPMf4Nk4ViItaPQ5uD7URSF7nZrmgDyqRXT/EgJ4GnxKa/PHVZY3EW5xmMi</w:t>
      </w:r>
    </w:p>
    <w:p>
      <w:pPr>
        <w:pStyle w:val="PreformattedText"/>
        <w:bidi w:val="0"/>
        <w:spacing w:before="0" w:after="0"/>
        <w:jc w:val="left"/>
        <w:rPr/>
      </w:pPr>
      <w:r>
        <w:rPr/>
        <w:t>OKhUVB4P/MaTgdJXITMcl0RmaieSRRjts42SqkwUdRBUTYrcNRtyqkhjjAMlNryo1Bxdv3B+PbscYE</w:t>
      </w:r>
    </w:p>
    <w:p>
      <w:pPr>
        <w:pStyle w:val="PreformattedText"/>
        <w:bidi w:val="0"/>
        <w:spacing w:before="0" w:after="0"/>
        <w:jc w:val="left"/>
        <w:rPr/>
      </w:pPr>
      <w:r>
        <w:rPr/>
        <w:t>PMsMdPjY0rw1KGFT5cP8vn1TXql2CWRqoY1GBWtGIpjjx6L9vXbdAlB3/jwKOL/fo19SFkwNR929Xt</w:t>
      </w:r>
    </w:p>
    <w:p>
      <w:pPr>
        <w:pStyle w:val="PreformattedText"/>
        <w:bidi w:val="0"/>
        <w:spacing w:before="0" w:after="0"/>
        <w:jc w:val="left"/>
        <w:rPr/>
      </w:pPr>
      <w:r>
        <w:rPr/>
        <w:t>zfecyNME0pfGzKJVZuDpMLL+fayOWXVy/OCSC4BzgakAP+m+VOPWpQpTeIGFP0iRjJ0tWvy4/wAuiI</w:t>
      </w:r>
    </w:p>
    <w:p>
      <w:pPr>
        <w:pStyle w:val="PreformattedText"/>
        <w:bidi w:val="0"/>
        <w:spacing w:before="0" w:after="0"/>
        <w:jc w:val="left"/>
        <w:rPr/>
      </w:pPr>
      <w:r>
        <w:rPr/>
        <w:t>9wYyHC9X9V1cE2Mpq3A7g7Ko6qYQV+OqlgxO7VzEH30pj8fgC4QpSoG1x+NGtYj2Ibdy+4bkhJIaNT</w:t>
      </w:r>
    </w:p>
    <w:p>
      <w:pPr>
        <w:pStyle w:val="PreformattedText"/>
        <w:bidi w:val="0"/>
        <w:spacing w:before="0" w:after="0"/>
        <w:jc w:val="left"/>
        <w:rPr/>
      </w:pPr>
      <w:r>
        <w:rPr/>
        <w:t>Tj+GnRey6Nus2CgEMRU44HoJ8zi6Ws+SHeOKp/4R9nnOvN9MDt/eyUmMr6es2p1vWNTx/wAWQS1VFG</w:t>
      </w:r>
    </w:p>
    <w:p>
      <w:pPr>
        <w:pStyle w:val="PreformattedText"/>
        <w:bidi w:val="0"/>
        <w:spacing w:before="0" w:after="0"/>
        <w:jc w:val="left"/>
        <w:rPr/>
      </w:pPr>
      <w:r>
        <w:rPr/>
        <w:t>/6qMkGvl8FObK8p9tNGTs21ExsP1gKEVINeJAwPt8ulSSAX96usf2VagihwKip/wCLPVUXdnxzp9y/</w:t>
      </w:r>
    </w:p>
    <w:p>
      <w:pPr>
        <w:pStyle w:val="PreformattedText"/>
        <w:bidi w:val="0"/>
        <w:spacing w:before="0" w:after="0"/>
        <w:jc w:val="left"/>
        <w:rPr/>
      </w:pPr>
      <w:r>
        <w:rPr/>
        <w:t>HKh3DicbXSSYHsjFQx1dFS0NbHFUZjqrEZRp4NxqBkZa1ngeSSJ4WpDC01WxPkp0Lt4ituQt5P7QRk</w:t>
      </w:r>
    </w:p>
    <w:p>
      <w:pPr>
        <w:pStyle w:val="PreformattedText"/>
        <w:bidi w:val="0"/>
        <w:spacing w:before="0" w:after="0"/>
        <w:jc w:val="left"/>
        <w:rPr/>
      </w:pPr>
      <w:r>
        <w:rPr/>
        <w:t>g+ePmMfmePXrV0Ng8wFIw6rTzz5D7eqw0o811ZuWnxdVjKTIY7aGTxO7MUZFkniqNk7jWDLvjZ5kjo</w:t>
      </w:r>
    </w:p>
    <w:p>
      <w:pPr>
        <w:pStyle w:val="PreformattedText"/>
        <w:bidi w:val="0"/>
        <w:spacing w:before="0" w:after="0"/>
        <w:jc w:val="left"/>
        <w:rPr/>
      </w:pPr>
      <w:r>
        <w:rPr/>
        <w:t>aj7igeokhk/Tp8pQcj2XtodZI9J0npTECqpIq44j7OmLPdRxYXsHfu59nxQtQbdxtX2jjqMUVfRGqw</w:t>
      </w:r>
    </w:p>
    <w:p>
      <w:pPr>
        <w:pStyle w:val="PreformattedText"/>
        <w:bidi w:val="0"/>
        <w:spacing w:before="0" w:after="0"/>
        <w:jc w:val="left"/>
        <w:rPr/>
      </w:pPr>
      <w:r>
        <w:rPr/>
        <w:t>dTFLlf4fiqGsL1E1fmcFma6CnHKrFj9cpFhcvudsEsasi5GeNMj/OPz6Ndv3SWwu0ViDFxyPln9nTj</w:t>
      </w:r>
    </w:p>
    <w:p>
      <w:pPr>
        <w:pStyle w:val="PreformattedText"/>
        <w:bidi w:val="0"/>
        <w:spacing w:before="0" w:after="0"/>
        <w:jc w:val="left"/>
        <w:rPr/>
      </w:pPr>
      <w:r>
        <w:rPr/>
        <w:t>FJDNDjdwbaq6vB5CmQtj9zYRqmDK0tdJEtQiy0QkiqxqjdY5Yo2KofQFsZPYfubZkfuULj0/nj+Y8+</w:t>
      </w:r>
    </w:p>
    <w:p>
      <w:pPr>
        <w:pStyle w:val="PreformattedText"/>
        <w:bidi w:val="0"/>
        <w:spacing w:before="0" w:after="0"/>
        <w:jc w:val="left"/>
        <w:rPr/>
      </w:pPr>
      <w:r>
        <w:rPr/>
        <w:t>pQtp4LiIPC+quR5Z+deH2+XQ5ybngycuCp9/jP7O3vSU9Jg8R8huuYaSiy2LXIKoyn999v48UtHvPB</w:t>
      </w:r>
    </w:p>
    <w:p>
      <w:pPr>
        <w:pStyle w:val="PreformattedText"/>
        <w:bidi w:val="0"/>
        <w:spacing w:before="0" w:after="0"/>
        <w:jc w:val="left"/>
        <w:rPr/>
      </w:pPr>
      <w:r>
        <w:rPr/>
        <w:t>laqrqKhHWKvMRJdX8casSSQG4eoAL10g0IrXgBSup2PkuFGT0iluPBkklknZFUFy3aVAQV7qkUQHhW</w:t>
      </w:r>
    </w:p>
    <w:p>
      <w:pPr>
        <w:pStyle w:val="PreformattedText"/>
        <w:bidi w:val="0"/>
        <w:spacing w:before="0" w:after="0"/>
        <w:jc w:val="left"/>
        <w:rPr/>
      </w:pPr>
      <w:r>
        <w:rPr/>
        <w:t>hY+vQpdgbT2zjc1gMz3LjaDrasoTRf6PPm/wDH6tq4uustnoaYxx1nYW1sfPTSbUq4qKBBXyD7avaa</w:t>
      </w:r>
    </w:p>
    <w:p>
      <w:pPr>
        <w:pStyle w:val="PreformattedText"/>
        <w:bidi w:val="0"/>
        <w:spacing w:before="0" w:after="0"/>
        <w:jc w:val="left"/>
        <w:rPr/>
      </w:pPr>
      <w:r>
        <w:rPr/>
        <w:t>qjaUMVaD2XyWpikZArxzqe5VOtC3mFPyOPUnoPm7e4uDKWUlqGpqhoeFQeFePpTpEbm76333hu3bG0</w:t>
      </w:r>
    </w:p>
    <w:p>
      <w:pPr>
        <w:pStyle w:val="PreformattedText"/>
        <w:bidi w:val="0"/>
        <w:spacing w:before="0" w:after="0"/>
        <w:jc w:val="left"/>
        <w:rPr/>
      </w:pPr>
      <w:r>
        <w:rPr/>
        <w:t>Pk3t7H9zdA7Ny1BjcP8p+j6fH0fZG6cpiMXWQ43cOSzNHCuP7EGyqKhy0WOo8pDBUSUVY1RJDqKH3I</w:t>
      </w:r>
    </w:p>
    <w:p>
      <w:pPr>
        <w:pStyle w:val="PreformattedText"/>
        <w:bidi w:val="0"/>
        <w:spacing w:before="0" w:after="0"/>
        <w:jc w:val="left"/>
        <w:rPr/>
      </w:pPr>
      <w:r>
        <w:rPr/>
        <w:t>3LI2zlJTuVzEkd3KCPFQsCmoEEegYjBBB6CO7rf8xTnZ9vDm7zQlQ9aUz6lRSvV63TXQtFujaVXuL4</w:t>
      </w:r>
    </w:p>
    <w:p>
      <w:pPr>
        <w:pStyle w:val="PreformattedText"/>
        <w:bidi w:val="0"/>
        <w:spacing w:before="0" w:after="0"/>
        <w:jc w:val="left"/>
        <w:rPr/>
      </w:pPr>
      <w:r>
        <w:rPr/>
        <w:t>+dg4DtnF1G35jlscmOO3e6cSuYw3YtVuCGbastaj5rFZWLsbHY96ON6mpiZJigUsq+wBzVzBfb7O2u</w:t>
      </w:r>
    </w:p>
    <w:p>
      <w:pPr>
        <w:pStyle w:val="PreformattedText"/>
        <w:bidi w:val="0"/>
        <w:spacing w:before="0" w:after="0"/>
        <w:jc w:val="left"/>
        <w:rPr/>
      </w:pPr>
      <w:r>
        <w:rPr/>
        <w:t>2K7arURgwFVJ+Jjgk0rwOOslPbzkraOSrGKY3Ec29SoDK61I1hT2pxIXIGmlNWanq5D4+d7dpYuufD</w:t>
      </w:r>
    </w:p>
    <w:p>
      <w:pPr>
        <w:pStyle w:val="PreformattedText"/>
        <w:bidi w:val="0"/>
        <w:spacing w:before="0" w:after="0"/>
        <w:jc w:val="left"/>
        <w:rPr/>
      </w:pPr>
      <w:r>
        <w:rPr/>
        <w:t>7od8ti33Bk8ZkNtbyp6zF7m2ZHWbu2BjSmPzctNR12awFGm81xeIpZY6iOKenbWxjQEBa4WCgaiRWy</w:t>
      </w:r>
    </w:p>
    <w:p>
      <w:pPr>
        <w:pStyle w:val="PreformattedText"/>
        <w:bidi w:val="0"/>
        <w:spacing w:before="0" w:after="0"/>
        <w:jc w:val="left"/>
        <w:rPr/>
      </w:pPr>
      <w:r>
        <w:rPr/>
        <w:t>U06Azs5+Z1ECvz+30HR7uO0W041RSyi4NXLdojqAzaQhUaaVq5TubhU1r0enDfIHqSq2pJuvN7uodl</w:t>
      </w:r>
    </w:p>
    <w:p>
      <w:pPr>
        <w:pStyle w:val="PreformattedText"/>
        <w:bidi w:val="0"/>
        <w:spacing w:before="0" w:after="0"/>
        <w:jc w:val="left"/>
        <w:rPr/>
      </w:pPr>
      <w:r>
        <w:rPr/>
        <w:t>U+PxP8Rr6Pd9TS0Ndri2pPvOvosIYpDFu2uxW345ahlxrTvMkEpRDoayeK3nuJXS3hkZ6itVZaVwCa</w:t>
      </w:r>
    </w:p>
    <w:p>
      <w:pPr>
        <w:pStyle w:val="PreformattedText"/>
        <w:bidi w:val="0"/>
        <w:spacing w:before="0" w:after="0"/>
        <w:jc w:val="left"/>
        <w:rPr/>
      </w:pPr>
      <w:r>
        <w:rPr/>
        <w:t>gUGRX9nQK3S1vdrTxbmFXtmJo8R1Jgj4qV06qGgYYGa06SMeO3X8g6ta7Ow12yeko0qBt7aonmx+4+</w:t>
      </w:r>
    </w:p>
    <w:p>
      <w:pPr>
        <w:pStyle w:val="PreformattedText"/>
        <w:bidi w:val="0"/>
        <w:spacing w:before="0" w:after="0"/>
        <w:jc w:val="left"/>
        <w:rPr/>
      </w:pPr>
      <w:r>
        <w:rPr/>
        <w:t>1g82ahptybkZNMFDsmcz4fObeZR935fKkwseHplFifpwQZx8XkUcHgrKfLzOc48q9EkTLdqZXj1Q1+</w:t>
      </w:r>
    </w:p>
    <w:p>
      <w:pPr>
        <w:pStyle w:val="PreformattedText"/>
        <w:bidi w:val="0"/>
        <w:spacing w:before="0" w:after="0"/>
        <w:jc w:val="left"/>
        <w:rPr/>
      </w:pPr>
      <w:r>
        <w:rPr/>
        <w:t>L4lZCrKVKFaglRRgCDgMQML0O9eY6SmRKSHGU9NFTr4IqenSnpsfEpkPhpaKNUpqemeRxqRFFn5Uc3</w:t>
      </w:r>
    </w:p>
    <w:p>
      <w:pPr>
        <w:pStyle w:val="PreformattedText"/>
        <w:bidi w:val="0"/>
        <w:spacing w:before="0" w:after="0"/>
        <w:jc w:val="left"/>
        <w:rPr/>
      </w:pPr>
      <w:r>
        <w:rPr/>
        <w:t>9l7RSTChI4/P8AZ0dWUUcWiFY2Cg8PX5k8SRTBNcYPRTe4ctRLhsx56PCbixlVhcnj8jhq+ikyOMr6</w:t>
      </w:r>
    </w:p>
    <w:p>
      <w:pPr>
        <w:pStyle w:val="PreformattedText"/>
        <w:bidi w:val="0"/>
        <w:spacing w:before="0" w:after="0"/>
        <w:jc w:val="left"/>
        <w:rPr/>
      </w:pPr>
      <w:r>
        <w:rPr/>
        <w:t>bI0njrJcpSy081BVUXjfU8TrrKalQhwq+2lqyy284HhgAE1phjpPqfPy6kLZ7FZj3AqwOrPHtNaeRB</w:t>
      </w:r>
    </w:p>
    <w:p>
      <w:pPr>
        <w:pStyle w:val="PreformattedText"/>
        <w:bidi w:val="0"/>
        <w:spacing w:before="0" w:after="0"/>
        <w:jc w:val="left"/>
        <w:rPr/>
      </w:pPr>
      <w:r>
        <w:rPr/>
        <w:t>xxrj08+qjPg38fa345fOWHqCh/jm4Oq95YmPe21ly8dE1LtzAUeTGS2ht2Kopp5ZsJkdn1cc1PKlar</w:t>
      </w:r>
    </w:p>
    <w:p>
      <w:pPr>
        <w:pStyle w:val="PreformattedText"/>
        <w:bidi w:val="0"/>
        <w:spacing w:before="0" w:after="0"/>
        <w:jc w:val="left"/>
        <w:rPr/>
      </w:pPr>
      <w:r>
        <w:rPr/>
        <w:t>yy00sFO0jSrKgG2zxfWW1/ceH4d1bwFXIrRlSiqRgatQPl6V6jbnredEBsEkJ22Sf9OhOWck6ckmgI</w:t>
      </w:r>
    </w:p>
    <w:p>
      <w:pPr>
        <w:pStyle w:val="PreformattedText"/>
        <w:bidi w:val="0"/>
        <w:spacing w:before="0" w:after="0"/>
        <w:jc w:val="left"/>
        <w:rPr/>
      </w:pPr>
      <w:r>
        <w:rPr/>
        <w:t>IBPl59X5anVOzZvHU+WfMw0sby1KSM81VuCqqm1x2vUQxw40MW+liTbn2IFy2xJQFBGT6YCAflx+3q</w:t>
      </w:r>
    </w:p>
    <w:p>
      <w:pPr>
        <w:pStyle w:val="PreformattedText"/>
        <w:bidi w:val="0"/>
        <w:spacing w:before="0" w:after="0"/>
        <w:jc w:val="left"/>
        <w:rPr/>
      </w:pPr>
      <w:r>
        <w:rPr/>
        <w:t>ElIC7sYx+trzWnm2ftoB0paOlqVzPmkNaFxHXccBWOohuj1OEaeZ1YLa7S5FnRF4vz7Su0ZtCF01kv</w:t>
      </w:r>
    </w:p>
    <w:p>
      <w:pPr>
        <w:pStyle w:val="PreformattedText"/>
        <w:bidi w:val="0"/>
        <w:spacing w:before="0" w:after="0"/>
        <w:jc w:val="left"/>
        <w:rPr/>
      </w:pPr>
      <w:r>
        <w:rPr/>
        <w:t>a1yeDUGPsGSelAjlNwS5NFtqHh6f5yeHXFa8UeJ2PJ+4kUddVNKoyEMYUQ7pxdM0spUXisgBa34v8A</w:t>
      </w:r>
    </w:p>
    <w:p>
      <w:pPr>
        <w:pStyle w:val="PreformattedText"/>
        <w:bidi w:val="0"/>
        <w:spacing w:before="0" w:after="0"/>
        <w:jc w:val="left"/>
        <w:rPr/>
      </w:pPr>
      <w:r>
        <w:rPr/>
        <w:t>1938AyXO7rjUVAGPWNiB8+mEYRxbWqV0g5z6OBn06T+XrQKvt6hcxvUQ4TcWQhpZauqmdqfDZA5WOQ</w:t>
      </w:r>
    </w:p>
    <w:p>
      <w:pPr>
        <w:pStyle w:val="PreformattedText"/>
        <w:bidi w:val="0"/>
        <w:spacing w:before="0" w:after="0"/>
        <w:jc w:val="left"/>
        <w:rPr/>
      </w:pPr>
      <w:r>
        <w:rPr/>
        <w:t>JCmhRJHXRm5P8Am9NuT7VwRjwOXphwMiKTgZZdP5cD86/LrzsEk3WOtW0MwGa0U1/yj/D0AvZVbIeu</w:t>
      </w:r>
    </w:p>
    <w:p>
      <w:pPr>
        <w:pStyle w:val="PreformattedText"/>
        <w:bidi w:val="0"/>
        <w:spacing w:before="0" w:after="0"/>
        <w:jc w:val="left"/>
        <w:rPr/>
      </w:pPr>
      <w:r>
        <w:rPr/>
        <w:t>8RkqeNT/AADO77ofN9pTU4E8dRU7ypIw1XLLPU6Ew0LAaANJC/6oAS7VCv7zu4jkSRRNSrGo/s2pwA</w:t>
      </w:r>
    </w:p>
    <w:p>
      <w:pPr>
        <w:pStyle w:val="PreformattedText"/>
        <w:bidi w:val="0"/>
        <w:spacing w:before="0" w:after="0"/>
        <w:jc w:val="left"/>
        <w:rPr/>
      </w:pPr>
      <w:r>
        <w:rPr/>
        <w:t>ySK19T0S3rsbK1nC9yNIOAGa6xWtT5cOlItRTxfIiNlYVNLu6KR2YtUV5ej3V1+6hwIjSRZH7ur2SF</w:t>
      </w:r>
    </w:p>
    <w:p>
      <w:pPr>
        <w:pStyle w:val="PreformattedText"/>
        <w:bidi w:val="0"/>
        <w:spacing w:before="0" w:after="0"/>
        <w:jc w:val="left"/>
        <w:rPr/>
      </w:pPr>
      <w:r>
        <w:rPr/>
        <w:t>fQPCrW+qqLozG55XqUCtbsB5KKxyinqRQP5mtPn0pZkO9EDKzCnmfiTJ8vNaHy/Z0j8J55Oq90QSU0</w:t>
      </w:r>
    </w:p>
    <w:p>
      <w:pPr>
        <w:pStyle w:val="PreformattedText"/>
        <w:bidi w:val="0"/>
        <w:spacing w:before="0" w:after="0"/>
        <w:jc w:val="left"/>
        <w:rPr/>
      </w:pPr>
      <w:r>
        <w:rPr/>
        <w:t>cU238919kysWOpYo5I0zC7KyEUDPVGoH7OHazKAFIEpJXj2YXRQb1t8q8JIpVyWP4fEGPPj5/YOkiJ</w:t>
      </w:r>
    </w:p>
    <w:p>
      <w:pPr>
        <w:pStyle w:val="PreformattedText"/>
        <w:bidi w:val="0"/>
        <w:spacing w:before="0" w:after="0"/>
        <w:jc w:val="left"/>
        <w:rPr/>
      </w:pPr>
      <w:r>
        <w:rPr/>
        <w:t>/urvYgANMkZ4DIB0HNfl/lPUfN1dL/fT4/ZUUkSQ1WK2thpPPi8YWaWgyWR23L4qQ1EaEM+T0HyANI</w:t>
      </w:r>
    </w:p>
    <w:p>
      <w:pPr>
        <w:pStyle w:val="PreformattedText"/>
        <w:bidi w:val="0"/>
        <w:spacing w:before="0" w:after="0"/>
        <w:jc w:val="left"/>
        <w:rPr/>
      </w:pPr>
      <w:r>
        <w:rPr/>
        <w:t>WJYDSPbMEci2fMkGurK7uMv+IBxU+RFPyGOnnmRrrZJKfpOFXgv4To4ceiP9h7c/h+x/kXhzRhFwm4</w:t>
      </w:r>
    </w:p>
    <w:p>
      <w:pPr>
        <w:pStyle w:val="PreformattedText"/>
        <w:bidi w:val="0"/>
        <w:spacing w:before="0" w:after="0"/>
        <w:jc w:val="left"/>
        <w:rPr/>
      </w:pPr>
      <w:r>
        <w:rPr/>
        <w:t>tl5yKWfCY+eJ12/2fm8XURVUqVwlk0wTxsRErLMbBvQbA7huPFuuX5yQdaEGhbzQEU+eOix0ZLbewv</w:t>
      </w:r>
    </w:p>
    <w:p>
      <w:pPr>
        <w:pStyle w:val="PreformattedText"/>
        <w:bidi w:val="0"/>
        <w:spacing w:before="0" w:after="0"/>
        <w:jc w:val="left"/>
        <w:rPr/>
      </w:pPr>
      <w:r>
        <w:rPr/>
        <w:t>BZF4gDIc8OqrO/8GJN2/E/I/YIgqds4DESPLtSUU80uI3Hk9qVMq01HkDLlElkyinyXTWpVQo0G5jC</w:t>
      </w:r>
    </w:p>
    <w:p>
      <w:pPr>
        <w:pStyle w:val="PreformattedText"/>
        <w:bidi w:val="0"/>
        <w:spacing w:before="0" w:after="0"/>
        <w:jc w:val="left"/>
        <w:rPr/>
      </w:pPr>
      <w:r>
        <w:rPr/>
        <w:t>7Ku7x14PXj5EenVgaybW5HFAMj0x1XnhNp1WO233hhpaFBNgcrtnKPFNgc1NU01Vt7sjPYmpe1LXGi</w:t>
      </w:r>
    </w:p>
    <w:p>
      <w:pPr>
        <w:pStyle w:val="PreformattedText"/>
        <w:bidi w:val="0"/>
        <w:spacing w:before="0" w:after="0"/>
        <w:jc w:val="left"/>
        <w:rPr/>
      </w:pPr>
      <w:r>
        <w:rPr/>
        <w:t>xUKwoFqGlVg2rww2Lj240rA2bLkUAr16NSI7yMLVuPDot/yhxD4f4vY7LtE33y9M7qoXpXps/G1W2x</w:t>
      </w:r>
    </w:p>
    <w:p>
      <w:pPr>
        <w:pStyle w:val="PreformattedText"/>
        <w:bidi w:val="0"/>
        <w:spacing w:before="0" w:after="0"/>
        <w:jc w:val="left"/>
        <w:rPr/>
      </w:pPr>
      <w:r>
        <w:rPr/>
        <w:t>994KkkLV1bVGn8UGKqKhnWJRBAoCAa5m9ptwkK2W6g0IWOnH7B05DE3ibawqG1cfsPVC2DoJDIjJLR</w:t>
      </w:r>
    </w:p>
    <w:p>
      <w:pPr>
        <w:pStyle w:val="PreformattedText"/>
        <w:bidi w:val="0"/>
        <w:spacing w:before="0" w:after="0"/>
        <w:jc w:val="left"/>
        <w:rPr/>
      </w:pPr>
      <w:r>
        <w:rPr/>
        <w:t>LTq8EcIqqyCWrgMRp4JJUjNSjTGNJ1P0/c1MOBciGnXSAKf5eh8SG8iOhKosTlYJ6FEx2QqcZVinq5</w:t>
      </w:r>
    </w:p>
    <w:p>
      <w:pPr>
        <w:pStyle w:val="PreformattedText"/>
        <w:bidi w:val="0"/>
        <w:spacing w:before="0" w:after="0"/>
        <w:jc w:val="left"/>
        <w:rPr/>
      </w:pPr>
      <w:r>
        <w:rPr/>
        <w:t>Gp6ikr2qIQ01fTQ0x8ORDSNHRPIymK0oiGsL5CTQ6kJ1D9PHl+zpviaeeelVTK3hSNp4SkcEFPGka3</w:t>
      </w:r>
    </w:p>
    <w:p>
      <w:pPr>
        <w:pStyle w:val="PreformattedText"/>
        <w:bidi w:val="0"/>
        <w:spacing w:before="0" w:after="0"/>
        <w:jc w:val="left"/>
        <w:rPr/>
      </w:pPr>
      <w:r>
        <w:rPr/>
        <w:t>henkdqk1DBnYpTzVs6FB4pn9Qk0qS496pWN2LA18j6+RH2eXTDinwqcdKnEUkMJmiyUlPTQ0tclStY</w:t>
      </w:r>
    </w:p>
    <w:p>
      <w:pPr>
        <w:pStyle w:val="PreformattedText"/>
        <w:bidi w:val="0"/>
        <w:spacing w:before="0" w:after="0"/>
        <w:jc w:val="left"/>
        <w:rPr/>
      </w:pPr>
      <w:r>
        <w:rPr/>
        <w:t>oSdKdMTTCSShdEnkWCnzc8jGMO9LC8yBv2rH23CT46EpUA1IrQUHEV9fTrRVBGV10JH2kHyx/h6jUt</w:t>
      </w:r>
    </w:p>
    <w:p>
      <w:pPr>
        <w:pStyle w:val="PreformattedText"/>
        <w:bidi w:val="0"/>
        <w:spacing w:before="0" w:after="0"/>
        <w:jc w:val="left"/>
        <w:rPr/>
      </w:pPr>
      <w:r>
        <w:rPr/>
        <w:t>YaunieRJA1hUvUqhWXwvWTtLU1FVPPrrFp3rAdKVvjYDTfVz7uyhi7kEkH9q+v2jzHn07V0CKKDH7G</w:t>
      </w:r>
    </w:p>
    <w:p>
      <w:pPr>
        <w:pStyle w:val="PreformattedText"/>
        <w:bidi w:val="0"/>
        <w:spacing w:before="0" w:after="0"/>
        <w:jc w:val="left"/>
        <w:rPr/>
      </w:pPr>
      <w:r>
        <w:rPr/>
        <w:t>9PsPWaGNJqlqSrhDU0gmlpZmcUs9QlKPNST0FbM1FUV8VBDLGqY9p5IYZHZ28yC/uz6ViVNLAg01qO</w:t>
      </w:r>
    </w:p>
    <w:p>
      <w:pPr>
        <w:pStyle w:val="PreformattedText"/>
        <w:bidi w:val="0"/>
        <w:spacing w:before="0" w:after="0"/>
        <w:jc w:val="left"/>
        <w:rPr/>
      </w:pPr>
      <w:r>
        <w:rPr/>
        <w:t>6hPmPMn/jI6oAWdqaSaV0k9oI9D6fLz65UlTWQ5VIIKul1z0dVJPVfdPBT1oDpFHScQY6tkjRbCJjF</w:t>
      </w:r>
    </w:p>
    <w:p>
      <w:pPr>
        <w:pStyle w:val="PreformattedText"/>
        <w:bidi w:val="0"/>
        <w:spacing w:before="0" w:after="0"/>
        <w:jc w:val="left"/>
        <w:rPr/>
      </w:pPr>
      <w:r>
        <w:rPr/>
        <w:t>4xJwrMp1e917NRbtVqaoxxB8qevqfXrQGR20JWtHPCnz/wAnp1wnlFLSzUsMJjpJ3ggLh0pVjlmutS</w:t>
      </w:r>
    </w:p>
    <w:p>
      <w:pPr>
        <w:pStyle w:val="PreformattedText"/>
        <w:bidi w:val="0"/>
        <w:spacing w:before="0" w:after="0"/>
        <w:jc w:val="left"/>
        <w:rPr/>
      </w:pPr>
      <w:r>
        <w:rPr/>
        <w:t>4pY0oReEsIhrpalTcWuwVj4poYeFmRRgjBXz0+mqnHj1sNrGWIjrUg5DehJ9PQYPr1yrqOZ4pqOqpE</w:t>
      </w:r>
    </w:p>
    <w:p>
      <w:pPr>
        <w:pStyle w:val="PreformattedText"/>
        <w:bidi w:val="0"/>
        <w:spacing w:before="0" w:after="0"/>
        <w:jc w:val="left"/>
        <w:rPr/>
      </w:pPr>
      <w:r>
        <w:rPr/>
        <w:t>WtQUdJT46cjJSS07KlTJX11JDHPFC2uNXMktJGzFQRY+r3TOkuj6qenH51+Q8z59bJqRGUIrwqRSvl</w:t>
      </w:r>
    </w:p>
    <w:p>
      <w:pPr>
        <w:pStyle w:val="PreformattedText"/>
        <w:bidi w:val="0"/>
        <w:spacing w:before="0" w:after="0"/>
        <w:jc w:val="left"/>
        <w:rPr/>
      </w:pPr>
      <w:r>
        <w:rPr/>
        <w:t>n1PkOuWODxP9s32+TxhT7qYVMki10EYjnZZIRFNkEoaB3YEIBFO8i+MG1h7c1IoGsAg8ADxB8x6H+f</w:t>
      </w:r>
    </w:p>
    <w:p>
      <w:pPr>
        <w:pStyle w:val="PreformattedText"/>
        <w:bidi w:val="0"/>
        <w:spacing w:before="0" w:after="0"/>
        <w:jc w:val="left"/>
        <w:rPr/>
      </w:pPr>
      <w:r>
        <w:rPr/>
        <w:t>l1XTKy6Y3ofM04EeVPMf8X1GWK6yVPigkoIftDV1E9LTNVPUxyvLHR1dPVVsUU9FWTwa46AVTIdOth</w:t>
      </w:r>
    </w:p>
    <w:p>
      <w:pPr>
        <w:pStyle w:val="PreformattedText"/>
        <w:bidi w:val="0"/>
        <w:spacing w:before="0" w:after="0"/>
        <w:jc w:val="left"/>
        <w:rPr/>
      </w:pPr>
      <w:r>
        <w:rPr/>
        <w:t>cqoo8aPJondhCBTUBmvEAjz9PkM9OISi1iCmQ5of556RksFQlKKnXQVUNBBUptD+KZ2GDcO2Icbjcc</w:t>
      </w:r>
    </w:p>
    <w:p>
      <w:pPr>
        <w:pStyle w:val="PreformattedText"/>
        <w:bidi w:val="0"/>
        <w:spacing w:before="0" w:after="0"/>
        <w:jc w:val="left"/>
        <w:rPr/>
      </w:pPr>
      <w:r>
        <w:rPr/>
        <w:t>WoslWVVIstTgNw1MNRTY6OrjjozWMsbMeGan086+C2taNUA1Hl6/b5dPa4iXGnuA9OFfn0o44IBjKG</w:t>
      </w:r>
    </w:p>
    <w:p>
      <w:pPr>
        <w:pStyle w:val="PreformattedText"/>
        <w:bidi w:val="0"/>
        <w:spacing w:before="0" w:after="0"/>
        <w:jc w:val="left"/>
        <w:rPr/>
      </w:pPr>
      <w:r>
        <w:rPr/>
        <w:t>kpknFeCv20GQrRX1EtAXQUtPWzeN4K6tq5jYR07TUyNH4gg9I9qRGdJFagmg+z0/M9JW0l6n0P/F/5</w:t>
      </w:r>
    </w:p>
    <w:p>
      <w:pPr>
        <w:pStyle w:val="PreformattedText"/>
        <w:bidi w:val="0"/>
        <w:spacing w:before="0" w:after="0"/>
        <w:jc w:val="left"/>
        <w:rPr/>
      </w:pPr>
      <w:r>
        <w:rPr/>
        <w:t>OpdVLVLHPDT1FN56SGgpfuY2iR1YweasBp6jVS0lXUTTOmkrSRIsZLANb3abX4gDEalUZAx/xfrw60</w:t>
      </w:r>
    </w:p>
    <w:p>
      <w:pPr>
        <w:pStyle w:val="PreformattedText"/>
        <w:bidi w:val="0"/>
        <w:spacing w:before="0" w:after="0"/>
        <w:jc w:val="left"/>
        <w:rPr/>
      </w:pPr>
      <w:r>
        <w:rPr/>
        <w:t>gXQSoOkk4rn/ivMdYTL/DqyklhmUVNFDFMKOATSfeUsTjxvS1EgpKrzRzFi4iklSYkH1reyX4WqSQR</w:t>
      </w:r>
    </w:p>
    <w:p>
      <w:pPr>
        <w:pStyle w:val="PreformattedText"/>
        <w:bidi w:val="0"/>
        <w:spacing w:before="0" w:after="0"/>
        <w:jc w:val="left"/>
        <w:rPr/>
      </w:pPr>
      <w:r>
        <w:rPr/>
        <w:t>6Y/MH/J1ZVLIeBB/1UPSHyE08+5KuvmqqimWiiooWpws1DFHWL/uTp6ZxRGnWkV9Tq0qsCE8snOlD7</w:t>
      </w:r>
    </w:p>
    <w:p>
      <w:pPr>
        <w:pStyle w:val="PreformattedText"/>
        <w:bidi w:val="0"/>
        <w:spacing w:before="0" w:after="0"/>
        <w:jc w:val="left"/>
        <w:rPr/>
      </w:pPr>
      <w:r>
        <w:rPr/>
        <w:t>p+mzNQELTzzn0/z9e0yAYIrXyxx6k0iUMhraT9pjIskRkjpUaBqNnqoSZHq2lcz+BglxcxzJcDTTh/</w:t>
      </w:r>
    </w:p>
    <w:p>
      <w:pPr>
        <w:pStyle w:val="PreformattedText"/>
        <w:bidi w:val="0"/>
        <w:spacing w:before="0" w:after="0"/>
        <w:jc w:val="left"/>
        <w:rPr/>
      </w:pPr>
      <w:r>
        <w:rPr/>
        <w:t>biKHBKkUHpj86Hz6rQAUbFfXP+odelqaiWWmCwSvOqTU0rxtHSTTtSrCHCUwjjiinFSkTpYeOF44lk</w:t>
      </w:r>
    </w:p>
    <w:p>
      <w:pPr>
        <w:pStyle w:val="PreformattedText"/>
        <w:bidi w:val="0"/>
        <w:spacing w:before="0" w:after="0"/>
        <w:jc w:val="left"/>
        <w:rPr/>
      </w:pPr>
      <w:r>
        <w:rPr/>
        <w:t>1CCQ+9sKHWSWb9h/1DrfagCYWg+3/VX/B101O6RrXO7s4p0YeJGyNfXTwfal0rElmkqqScLKvjaYBZ</w:t>
      </w:r>
    </w:p>
    <w:p>
      <w:pPr>
        <w:pStyle w:val="PreformattedText"/>
        <w:bidi w:val="0"/>
        <w:spacing w:before="0" w:after="0"/>
        <w:jc w:val="left"/>
        <w:rPr/>
      </w:pPr>
      <w:r>
        <w:rPr/>
        <w:t>FEMKAF5T7sAxB0pU+Y8/9XmetHBGpxoJOfLHTfiGpqoeNpcf45KeGClg1zPWENI6SRKsEa1TSGnMcq</w:t>
      </w:r>
    </w:p>
    <w:p>
      <w:pPr>
        <w:pStyle w:val="PreformattedText"/>
        <w:bidi w:val="0"/>
        <w:spacing w:before="0" w:after="0"/>
        <w:jc w:val="left"/>
        <w:rPr/>
      </w:pPr>
      <w:r>
        <w:rPr/>
        <w:t>K7sZFZUA8lS1qsG0krQsBgcGx6darlVFRXicEdYHkngh+7sapYdHjhjaKB4poXmgERjVhHKwHkusyg</w:t>
      </w:r>
    </w:p>
    <w:p>
      <w:pPr>
        <w:pStyle w:val="PreformattedText"/>
        <w:bidi w:val="0"/>
        <w:spacing w:before="0" w:after="0"/>
        <w:jc w:val="left"/>
        <w:rPr/>
      </w:pPr>
      <w:r>
        <w:rPr/>
        <w:t>zReRvSapT79kglqEeXqPt/1Z6cRSStP9g9Y0H2hncLVVsAMd6o6WY1snneRqJEEBnLQFwVXgRtNJED</w:t>
      </w:r>
    </w:p>
    <w:p>
      <w:pPr>
        <w:pStyle w:val="PreformattedText"/>
        <w:bidi w:val="0"/>
        <w:spacing w:before="0" w:after="0"/>
        <w:jc w:val="left"/>
        <w:rPr/>
      </w:pPr>
      <w:r>
        <w:rPr/>
        <w:t>5IPelqMnC+tMdODSCwUZ9On1aqceeFpfuW+4lmV1ekcSqzt54nqIxK2PlppwGEhBSMoXQBKWMNc1JD</w:t>
      </w:r>
    </w:p>
    <w:p>
      <w:pPr>
        <w:pStyle w:val="PreformattedText"/>
        <w:bidi w:val="0"/>
        <w:spacing w:before="0" w:after="0"/>
        <w:jc w:val="left"/>
        <w:rPr/>
      </w:pPr>
      <w:r>
        <w:rPr/>
        <w:t>kfn1Ts+BTX5dYZH8s5RZo6aQwU1JVu6TgUiJNajplop5DDEVkpo444xdLIiyNpWqJ8dTAioYn5dUrE</w:t>
      </w:r>
    </w:p>
    <w:p>
      <w:pPr>
        <w:pStyle w:val="PreformattedText"/>
        <w:bidi w:val="0"/>
        <w:spacing w:before="0" w:after="0"/>
        <w:jc w:val="left"/>
        <w:rPr/>
      </w:pPr>
      <w:r>
        <w:rPr/>
        <w:t>D5r+fWVoIXJJrTLPSTSVVRLJEksCKY2mmqJKxddTKF+/JlcRrK6Sl0US1MarVTggQE/l/qx1orqyZB</w:t>
      </w:r>
    </w:p>
    <w:p>
      <w:pPr>
        <w:pStyle w:val="PreformattedText"/>
        <w:bidi w:val="0"/>
        <w:spacing w:before="0" w:after="0"/>
        <w:jc w:val="left"/>
        <w:rPr/>
      </w:pPr>
      <w:r>
        <w:rPr/>
        <w:t>X7f2dSytJ+1S1lfKoH3sMqxyidYptMci1EUJjWmp2qXpl1At4C8YZgaejUNbjWlt88+X+fq3Ytazcf</w:t>
      </w:r>
    </w:p>
    <w:p>
      <w:pPr>
        <w:pStyle w:val="PreformattedText"/>
        <w:bidi w:val="0"/>
        <w:spacing w:before="0" w:after="0"/>
        <w:jc w:val="left"/>
        <w:rPr/>
      </w:pPr>
      <w:r>
        <w:rPr/>
        <w:t>8AV+zruajp4pKNo6ic/cwU8s0k9NAsMAlj0P8AslfufPPqUIjWJjkRGvJNLa/iSA8UQU4jyr69a/TP</w:t>
      </w:r>
    </w:p>
    <w:p>
      <w:pPr>
        <w:pStyle w:val="PreformattedText"/>
        <w:bidi w:val="0"/>
        <w:spacing w:before="0" w:after="0"/>
        <w:jc w:val="left"/>
        <w:rPr/>
      </w:pPr>
      <w:r>
        <w:rPr/>
        <w:t>CrHFP9Xy65T01PkZpoo6qtliiOReKCpqFlqJIbJURa5FgSnmaSKJ7PGeFBmb0rCpTszOABIWPoPL5/</w:t>
      </w:r>
    </w:p>
    <w:p>
      <w:pPr>
        <w:pStyle w:val="PreformattedText"/>
        <w:bidi w:val="0"/>
        <w:spacing w:before="0" w:after="0"/>
        <w:jc w:val="left"/>
        <w:rPr/>
      </w:pPr>
      <w:r>
        <w:rPr/>
        <w:t>n05RVGVC+tc9ZjG0ElCIxPHPSNDWpDJNFTNTzRy05p5FlgKmnqGWJI9I/zRVYv0rI3u9XGk4Hzrn7e</w:t>
      </w:r>
    </w:p>
    <w:p>
      <w:pPr>
        <w:pStyle w:val="PreformattedText"/>
        <w:bidi w:val="0"/>
        <w:spacing w:before="0" w:after="0"/>
        <w:jc w:val="left"/>
        <w:rPr/>
      </w:pPr>
      <w:r>
        <w:rPr/>
        <w:t>taKgjV+QFB1ny1HGJMpLNUgQVEz1sUEErRyUxZ3q3jkRpaiSaFUqrmRmEzomq3klstpRGdel2YA4NK</w:t>
      </w:r>
    </w:p>
    <w:p>
      <w:pPr>
        <w:pStyle w:val="PreformattedText"/>
        <w:bidi w:val="0"/>
        <w:spacing w:before="0" w:after="0"/>
        <w:jc w:val="left"/>
        <w:rPr/>
      </w:pPr>
      <w:r>
        <w:rPr/>
        <w:t>V+ef8AD1pQy0V6avSv+D5dMzQxToZnYKahZqRGnlWmZpn8Ucsi/bNZVmnh9diD+eUjAkbDEAEVrWgq</w:t>
      </w:r>
    </w:p>
    <w:p>
      <w:pPr>
        <w:pStyle w:val="PreformattedText"/>
        <w:bidi w:val="0"/>
        <w:spacing w:before="0" w:after="0"/>
        <w:jc w:val="left"/>
        <w:rPr/>
      </w:pPr>
      <w:r>
        <w:rPr/>
        <w:t>etMuTUcB5D+Xz6l/YU1PDEIppJaimeZZaaOFZJZaRtH+ZkZgNVHFKXMauTIoQX1SSMu2pQnHHgKn7T</w:t>
      </w:r>
    </w:p>
    <w:p>
      <w:pPr>
        <w:pStyle w:val="PreformattedText"/>
        <w:bidi w:val="0"/>
        <w:spacing w:before="0" w:after="0"/>
        <w:jc w:val="left"/>
        <w:rPr/>
      </w:pPr>
      <w:r>
        <w:rPr/>
        <w:t>1qgqFNQaZJIHXdNPFIZLVBjMFUWpqtPAJS2lXjaxhIZpoojojYAIA8pHEcbeVg4YDgD6eXWwtDn4iP</w:t>
      </w:r>
    </w:p>
    <w:p>
      <w:pPr>
        <w:pStyle w:val="PreformattedText"/>
        <w:bidi w:val="0"/>
        <w:spacing w:before="0" w:after="0"/>
        <w:jc w:val="left"/>
        <w:rPr/>
      </w:pPr>
      <w:r>
        <w:rPr/>
        <w:t>X/N1xyNEpWGb7itnPmRmWFYyajxjwVME8PplinjVVlGotGGCL9PIUqwY+ZoPsGB6dXAVQcAftOeuEX</w:t>
      </w:r>
    </w:p>
    <w:p>
      <w:pPr>
        <w:pStyle w:val="PreformattedText"/>
        <w:bidi w:val="0"/>
        <w:spacing w:before="0" w:after="0"/>
        <w:jc w:val="left"/>
        <w:rPr/>
      </w:pPr>
      <w:r>
        <w:rPr/>
        <w:t>8PEvliqJD9wGeWijnJZpBTSSrIWMal4ijmMMLMAzyABmj13XsrUnUc+X+rh1RlLHtAH+b59SzTTRU6</w:t>
      </w:r>
    </w:p>
    <w:p>
      <w:pPr>
        <w:pStyle w:val="PreformattedText"/>
        <w:bidi w:val="0"/>
        <w:spacing w:before="0" w:after="0"/>
        <w:jc w:val="left"/>
        <w:rPr/>
      </w:pPr>
      <w:r>
        <w:rPr/>
        <w:t>LI80Rlg16pZ4WClJjBUESeJooXe4VpAobXHa2mIotjJ20rkfMdU8Iin+brqkikSOSSbhaganjpQkUC</w:t>
      </w:r>
    </w:p>
    <w:p>
      <w:pPr>
        <w:pStyle w:val="PreformattedText"/>
        <w:bidi w:val="0"/>
        <w:spacing w:before="0" w:after="0"/>
        <w:jc w:val="left"/>
        <w:rPr/>
      </w:pPr>
      <w:r>
        <w:rPr/>
        <w:t>+OJFMsCqKgyy3ji1pru8bLGSHkd/bSkcHPn69eZcjRUj5jrifJSGVKiaSbESCAwBJFeGd3WaQUjvJA</w:t>
      </w:r>
    </w:p>
    <w:p>
      <w:pPr>
        <w:pStyle w:val="PreformattedText"/>
        <w:bidi w:val="0"/>
        <w:spacing w:before="0" w:after="0"/>
        <w:jc w:val="left"/>
        <w:rPr/>
      </w:pPr>
      <w:r>
        <w:rPr/>
        <w:t>WEyoGk1RhQF1i2tk0+opkOo9q+nTjNJ4eCA+K9SoKyUZyBh5Wok0xRLKGv5a1/taupkmoQa1op1kkZ</w:t>
      </w:r>
    </w:p>
    <w:p>
      <w:pPr>
        <w:pStyle w:val="PreformattedText"/>
        <w:bidi w:val="0"/>
        <w:spacing w:before="0" w:after="0"/>
        <w:jc w:val="left"/>
        <w:rPr/>
      </w:pPr>
      <w:r>
        <w:rPr/>
        <w:t>GhXWupgiEqoNgqs4DEiL1/z06aJkIKqxLUp1GqaOljULA2iJagpMStRTGMU+gxzuD42qVhKMsi+NbN</w:t>
      </w:r>
    </w:p>
    <w:p>
      <w:pPr>
        <w:pStyle w:val="PreformattedText"/>
        <w:bidi w:val="0"/>
        <w:spacing w:before="0" w:after="0"/>
        <w:jc w:val="left"/>
        <w:rPr/>
      </w:pPr>
      <w:r>
        <w:rPr/>
        <w:t>x9Vt7s/hAhI2r/l6skbHMgp1glpvJGjxVFUsFQEBoXqYKko1NKJKqrhkKwtClOJ3camaVIjpPqZj7q</w:t>
      </w:r>
    </w:p>
    <w:p>
      <w:pPr>
        <w:pStyle w:val="PreformattedText"/>
        <w:bidi w:val="0"/>
        <w:spacing w:before="0" w:after="0"/>
        <w:jc w:val="left"/>
        <w:rPr/>
      </w:pPr>
      <w:r>
        <w:rPr/>
        <w:t>Sornhxr1bw6gAkUJ4gf4euDLWwwVD6XqVpYmhANCvjcidis1SySaHTRCylbBTpZeFUn223wivCv7en</w:t>
      </w:r>
    </w:p>
    <w:p>
      <w:pPr>
        <w:pStyle w:val="PreformattedText"/>
        <w:bidi w:val="0"/>
        <w:spacing w:before="0" w:after="0"/>
        <w:jc w:val="left"/>
        <w:rPr/>
      </w:pPr>
      <w:r>
        <w:rPr/>
        <w:t>ACKVNcU6zwHImCKqEdM6mSlZlmZvBOCvipako5ip4YFZC5Ki4UFnAJQCoaijtofL7OrCh4n7Ouqijq</w:t>
      </w:r>
    </w:p>
    <w:p>
      <w:pPr>
        <w:pStyle w:val="PreformattedText"/>
        <w:bidi w:val="0"/>
        <w:spacing w:before="0" w:after="0"/>
        <w:jc w:val="left"/>
        <w:rPr/>
      </w:pPr>
      <w:r>
        <w:rPr/>
        <w:t>KmnkE5oZ+amLzxzeOSCmk8MYpREJ0VmhLBQWt+4xjNzqI3XVSvmafLrVFGQuem9RUIy0sT0xEcxig+</w:t>
      </w:r>
    </w:p>
    <w:p>
      <w:pPr>
        <w:pStyle w:val="PreformattedText"/>
        <w:bidi w:val="0"/>
        <w:spacing w:before="0" w:after="0"/>
        <w:jc w:val="left"/>
        <w:rPr/>
      </w:pPr>
      <w:r>
        <w:rPr/>
        <w:t>7mhaNBKr30PGRHKAI3IkBdgRddQMd3MACnr14gHivUmIVv29HSSJxUKfvBJMJmmqKUTao6UoxdPuIU</w:t>
      </w:r>
    </w:p>
    <w:p>
      <w:pPr>
        <w:pStyle w:val="PreformattedText"/>
        <w:bidi w:val="0"/>
        <w:spacing w:before="0" w:after="0"/>
        <w:jc w:val="left"/>
        <w:rPr/>
      </w:pPr>
      <w:r>
        <w:rPr/>
        <w:t>FyAoYKL3C3NWbuVF4nj/sdMsmnUT8PlT/L13HSVod3goIZaWRyUWpkkjpPJCRG2lWXxrNTMEjkJaRX</w:t>
      </w:r>
    </w:p>
    <w:p>
      <w:pPr>
        <w:pStyle w:val="PreformattedText"/>
        <w:bidi w:val="0"/>
        <w:spacing w:before="0" w:after="0"/>
        <w:jc w:val="left"/>
        <w:rPr/>
      </w:pPr>
      <w:r>
        <w:rPr/>
        <w:t>sFANmJ8K1IzQfs/4vqoJHcFr0Ge9MnFhsHnwpalEWMysCqzTFHkrUCJTiONXWMl3AVWZg7C5KgAFNO</w:t>
      </w:r>
    </w:p>
    <w:p>
      <w:pPr>
        <w:pStyle w:val="PreformattedText"/>
        <w:bidi w:val="0"/>
        <w:spacing w:before="0" w:after="0"/>
        <w:jc w:val="left"/>
        <w:rPr/>
      </w:pPr>
      <w:r>
        <w:rPr/>
        <w:t>1I5DTtpw6ehFSPUdIfqallxtFSTTQhopKuJJXQr6IDDfyCS5VoalyVbgyB4wbAc+7QLQKoPAfzPW5C</w:t>
      </w:r>
    </w:p>
    <w:p>
      <w:pPr>
        <w:pStyle w:val="PreformattedText"/>
        <w:bidi w:val="0"/>
        <w:spacing w:before="0" w:after="0"/>
        <w:jc w:val="left"/>
        <w:rPr/>
      </w:pPr>
      <w:r>
        <w:rPr/>
        <w:t>C1TXJ/wdDdG0VA/+SxxhaiWQrC87I9Mg8k8ZhmTUXWJw0V34ZBf6kD2pyFy2fXpOSGJ6ZjWnxLUPHS</w:t>
      </w:r>
    </w:p>
    <w:p>
      <w:pPr>
        <w:pStyle w:val="PreformattedText"/>
        <w:bidi w:val="0"/>
        <w:spacing w:before="0" w:after="0"/>
        <w:jc w:val="left"/>
        <w:rPr/>
      </w:pPr>
      <w:r>
        <w:rPr/>
        <w:t>kTRpC9JLLO0FabktE8EYJKwah/nDcOFHtgtqyRjp9F0V8z1kDR1B1MI6l0aOSFtZSeMoAskEwHksgU</w:t>
      </w:r>
    </w:p>
    <w:p>
      <w:pPr>
        <w:pStyle w:val="PreformattedText"/>
        <w:bidi w:val="0"/>
        <w:spacing w:before="0" w:after="0"/>
        <w:jc w:val="left"/>
        <w:rPr/>
      </w:pPr>
      <w:r>
        <w:rPr/>
        <w:t>alt9SODe/ts8fn08hxSuesk4nqaiZkSZD4VjpJY1SOOikRVe0cniSdf3heMp+o8G/HtpxpGoD7erZ6</w:t>
      </w:r>
    </w:p>
    <w:p>
      <w:pPr>
        <w:pStyle w:val="PreformattedText"/>
        <w:bidi w:val="0"/>
        <w:spacing w:before="0" w:after="0"/>
        <w:jc w:val="left"/>
        <w:rPr/>
      </w:pPr>
      <w:r>
        <w:rPr/>
        <w:t>+kx/L078T5C/DT439qyVK1WTy3W2EwO5pSwLxbr2ZGNr5mKdTqKSyT41ZTr5Ou/tEcMV6KyuiRgPXq</w:t>
      </w:r>
    </w:p>
    <w:p>
      <w:pPr>
        <w:pStyle w:val="PreformattedText"/>
        <w:bidi w:val="0"/>
        <w:spacing w:before="0" w:after="0"/>
        <w:jc w:val="left"/>
        <w:rPr/>
      </w:pPr>
      <w:r>
        <w:rPr/>
        <w:t>wfF12oIQ6GxFywF2a45UcHSTwPejQYHTqniT0vaKpP04BB5AtpFjwOL25P8Ajf37z6cHAZ6f4JRb8n</w:t>
      </w:r>
    </w:p>
    <w:p>
      <w:pPr>
        <w:pStyle w:val="PreformattedText"/>
        <w:bidi w:val="0"/>
        <w:spacing w:before="0" w:after="0"/>
        <w:jc w:val="left"/>
        <w:rPr/>
      </w:pPr>
      <w:r>
        <w:rPr/>
        <w:t>m9yQGDWsSQDwAL2/w97PWiD+fUrVqFr2+iEEckfU8/W4966r50Hp1jYEcci9yB9TY2uB9bXH+x968s</w:t>
      </w:r>
    </w:p>
    <w:p>
      <w:pPr>
        <w:pStyle w:val="PreformattedText"/>
        <w:bidi w:val="0"/>
        <w:spacing w:before="0" w:after="0"/>
        <w:jc w:val="left"/>
        <w:rPr/>
      </w:pPr>
      <w:r>
        <w:rPr/>
        <w:t>9e4jHX//0NJ2oqLNqfVUyXmYpISFWXWRHLEiOCix2BJ/r+PZoBTtp2jpMafh9eoCXkqGlTS62Ky676</w:t>
      </w:r>
    </w:p>
    <w:p>
      <w:pPr>
        <w:pStyle w:val="PreformattedText"/>
        <w:bidi w:val="0"/>
        <w:spacing w:before="0" w:after="0"/>
        <w:jc w:val="left"/>
        <w:rPr/>
      </w:pPr>
      <w:r>
        <w:rPr/>
        <w:t>2c6V0jWVIbyEkW5B5v73xPl1XqUQFjcTAF0Rwj3YlDqsEltZCAx03U2sRe3vfDPXusqGP9aLNKxF2R</w:t>
      </w:r>
    </w:p>
    <w:p>
      <w:pPr>
        <w:pStyle w:val="PreformattedText"/>
        <w:bidi w:val="0"/>
        <w:spacing w:before="0" w:after="0"/>
        <w:jc w:val="left"/>
        <w:rPr/>
      </w:pPr>
      <w:r>
        <w:rPr/>
        <w:t>mEhDBGEpbUqj7e/05YlefdhTzz1o19enWmml0gRuzMEXyDSk8rs4VJBHDEToVI29DEj+gsfd68QDnq</w:t>
      </w:r>
    </w:p>
    <w:p>
      <w:pPr>
        <w:pStyle w:val="PreformattedText"/>
        <w:bidi w:val="0"/>
        <w:spacing w:before="0" w:after="0"/>
        <w:jc w:val="left"/>
        <w:rPr/>
      </w:pPr>
      <w:r>
        <w:rPr/>
        <w:t>umvEV6WlMpV/vYrSqFH7DUTCTRNFojLkmQTL5ZLeSzWPiA597GTUnHWwABUJXp0pTGainQzQQvGPTP</w:t>
      </w:r>
    </w:p>
    <w:p>
      <w:pPr>
        <w:pStyle w:val="PreformattedText"/>
        <w:bidi w:val="0"/>
        <w:spacing w:before="0" w:after="0"/>
        <w:jc w:val="left"/>
        <w:rPr/>
      </w:pPr>
      <w:r>
        <w:rPr/>
        <w:t>SyqgE9O6GBVklCvbzvqGgeSFWV+QnDwIYEFsdVLEGgFRX/UOlXMi5jE1OOqUWOmzuN+2lfU5lqfvpJ</w:t>
      </w:r>
    </w:p>
    <w:p>
      <w:pPr>
        <w:pStyle w:val="PreformattedText"/>
        <w:bidi w:val="0"/>
        <w:spacing w:before="0" w:after="0"/>
        <w:jc w:val="left"/>
        <w:rPr/>
      </w:pPr>
      <w:r>
        <w:rPr/>
        <w:t>m1maUFPupqxQ0sjq2nSy8aF930xuChI0n/AFf6h02pZGaQA6s8eHRU8dHLRTJRVCBanHV9TSziTTAr</w:t>
      </w:r>
    </w:p>
    <w:p>
      <w:pPr>
        <w:pStyle w:val="PreformattedText"/>
        <w:bidi w:val="0"/>
        <w:spacing w:before="0" w:after="0"/>
        <w:jc w:val="left"/>
        <w:rPr/>
      </w:pPr>
      <w:r>
        <w:rPr/>
        <w:t>TQTBghlkUtaRE1qXFgOQLX9l4waeh6VsNVO3y6E+gq3mSDyTywlRUxRRyWkXyzTBXZHmdY0pwi6Qb6</w:t>
      </w:r>
    </w:p>
    <w:p>
      <w:pPr>
        <w:pStyle w:val="PreformattedText"/>
        <w:bidi w:val="0"/>
        <w:spacing w:before="0" w:after="0"/>
        <w:jc w:val="left"/>
        <w:rPr/>
      </w:pPr>
      <w:r>
        <w:rPr/>
        <w:t>FPBDRtw8ApGTQ9MHUjEE46UkUcUQMCATt4XjUwmVktpUhoYqkgvIqkqVlsR/m2/wB1kXXAIXhXzr1Y</w:t>
      </w:r>
    </w:p>
    <w:p>
      <w:pPr>
        <w:pStyle w:val="PreformattedText"/>
        <w:bidi w:val="0"/>
        <w:spacing w:before="0" w:after="0"/>
        <w:jc w:val="left"/>
        <w:rPr/>
      </w:pPr>
      <w:r>
        <w:rPr/>
        <w:t>EkZHTrRUyTNSQxR3EB0KRHFLDolcRALCXSWqeQjSwJDycoxWVVc6C5zgV9CR1Ukiv+fqfDIGZ5PCsE</w:t>
      </w:r>
    </w:p>
    <w:p>
      <w:pPr>
        <w:pStyle w:val="PreformattedText"/>
        <w:bidi w:val="0"/>
        <w:spacing w:before="0" w:after="0"/>
        <w:jc w:val="left"/>
        <w:rPr/>
      </w:pPr>
      <w:r>
        <w:rPr/>
        <w:t>tMJ5auOOITCacTGOJvt9NpJTGQrWkIqFAtoqI7O4EzWgx8utCVe7B6c0ip0NFOkNcgLxSGGuaKSdqm</w:t>
      </w:r>
    </w:p>
    <w:p>
      <w:pPr>
        <w:pStyle w:val="PreformattedText"/>
        <w:bidi w:val="0"/>
        <w:spacing w:before="0" w:after="0"/>
        <w:jc w:val="left"/>
        <w:rPr/>
      </w:pPr>
      <w:r>
        <w:rPr/>
        <w:t>uC1MxWNVkM8U4KkOD5J/12WojKm+kClRjqwckEMBr9OsQ0FJRapiaT01nllE5rD6qimMbtHDJEacIp</w:t>
      </w:r>
    </w:p>
    <w:p>
      <w:pPr>
        <w:pStyle w:val="PreformattedText"/>
        <w:bidi w:val="0"/>
        <w:spacing w:before="0" w:after="0"/>
        <w:jc w:val="left"/>
        <w:rPr/>
      </w:pPr>
      <w:r>
        <w:rPr/>
        <w:t>laEF3S9TFZvIosCuk0Jr+VOtdzHyoPtx/n6jO0DJJIgqZGSOEtDK5gDy8Sq8j0hkfQsJY6oiZYeZkv</w:t>
      </w:r>
    </w:p>
    <w:p>
      <w:pPr>
        <w:pStyle w:val="PreformattedText"/>
        <w:bidi w:val="0"/>
        <w:spacing w:before="0" w:after="0"/>
        <w:jc w:val="left"/>
        <w:rPr/>
      </w:pPr>
      <w:r>
        <w:rPr/>
        <w:t>G7p7pqHEtjhx68wqDpAr1FrJ6HVE0byLM8cj09THGzVaa4zUPPUUyU6JHA6C1obLFLZkBjd1FiyUB1</w:t>
      </w:r>
    </w:p>
    <w:p>
      <w:pPr>
        <w:pStyle w:val="PreformattedText"/>
        <w:bidi w:val="0"/>
        <w:spacing w:before="0" w:after="0"/>
        <w:jc w:val="left"/>
        <w:rPr/>
      </w:pPr>
      <w:r>
        <w:rPr/>
        <w:t>DHnnHW01KCTXH2U/b00pVR/dohFQFUDVMlLo+6Oszp4QkkclNF45SykMfA+pl1QlrVNMHNPOn+z1bJ</w:t>
      </w:r>
    </w:p>
    <w:p>
      <w:pPr>
        <w:pStyle w:val="PreformattedText"/>
        <w:bidi w:val="0"/>
        <w:spacing w:before="0" w:after="0"/>
        <w:jc w:val="left"/>
        <w:rPr/>
      </w:pPr>
      <w:r>
        <w:rPr/>
        <w:t>U141/l1OjSXyVRemrIoopF0PEII4oFRvJaKGmMl5445PKvhLGnuSBJCxUbDav0xXJpkV4nH59MtULr</w:t>
      </w:r>
    </w:p>
    <w:p>
      <w:pPr>
        <w:pStyle w:val="PreformattedText"/>
        <w:bidi w:val="0"/>
        <w:spacing w:before="0" w:after="0"/>
        <w:jc w:val="left"/>
        <w:rPr/>
      </w:pPr>
      <w:r>
        <w:rPr/>
        <w:t>NMCvHPp0850SpU5StZqgCDJPryRmkMEk9HGqoal6elpIfHTofIsfgBijbWqPA5IpOWM0mr465/LHXo</w:t>
      </w:r>
    </w:p>
    <w:p>
      <w:pPr>
        <w:pStyle w:val="PreformattedText"/>
        <w:bidi w:val="0"/>
        <w:spacing w:before="0" w:after="0"/>
        <w:jc w:val="left"/>
        <w:rPr/>
      </w:pPr>
      <w:r>
        <w:rPr/>
        <w:t>gqxIATo/lXj+3qLMtXSGaFmlp5kpvt6WKoQwMBHHHOk8LNKzroNQZDdv2Y3VR5IGIS8ZPEmv59bK9z</w:t>
      </w:r>
    </w:p>
    <w:p>
      <w:pPr>
        <w:pStyle w:val="PreformattedText"/>
        <w:bidi w:val="0"/>
        <w:spacing w:before="0" w:after="0"/>
        <w:jc w:val="left"/>
        <w:rPr/>
      </w:pPr>
      <w:r>
        <w:rPr/>
        <w:t>KDn7B/q/z9TMbEziWnWs0CQwzwyo0ccZqkVSk1RHO4WFqaMmPUqkQ+QIb0zaldrWgJGk+pOPTrQDVb</w:t>
      </w:r>
    </w:p>
    <w:p>
      <w:pPr>
        <w:pStyle w:val="PreformattedText"/>
        <w:bidi w:val="0"/>
        <w:spacing w:before="0" w:after="0"/>
        <w:jc w:val="left"/>
        <w:rPr/>
      </w:pPr>
      <w:r>
        <w:rPr/>
        <w:t>1+wf6vy64VKVR1pJNUN5JoYSARMjU8ZSHXK9YRTBP90N5GuD+1JdTE/vZVTQhRk+p/b1QuwOlieHy6</w:t>
      </w:r>
    </w:p>
    <w:p>
      <w:pPr>
        <w:pStyle w:val="PreformattedText"/>
        <w:bidi w:val="0"/>
        <w:spacing w:before="0" w:after="0"/>
        <w:jc w:val="left"/>
        <w:rPr/>
      </w:pPr>
      <w:r>
        <w:rPr/>
        <w:t>4tFPJHqaaeOXyFXjigqLytHIsEsk06fraBVskchVmZDET5VV2qcDIz9nWkrWimh+3qHLEribyVhc1R</w:t>
      </w:r>
    </w:p>
    <w:p>
      <w:pPr>
        <w:pStyle w:val="PreformattedText"/>
        <w:bidi w:val="0"/>
        <w:spacing w:before="0" w:after="0"/>
        <w:jc w:val="left"/>
        <w:rPr/>
      </w:pPr>
      <w:r>
        <w:rPr/>
        <w:t>9M0bBJgU0KlSjIlvC5iEga2p+SNMykMy+okgEU/IU6WDGM06y1B11DvPL5qiGnSSoUssUdR5WSTzwS</w:t>
      </w:r>
    </w:p>
    <w:p>
      <w:pPr>
        <w:pStyle w:val="PreformattedText"/>
        <w:bidi w:val="0"/>
        <w:spacing w:before="0" w:after="0"/>
        <w:jc w:val="left"/>
        <w:rPr/>
      </w:pPr>
      <w:r>
        <w:rPr/>
        <w:t>RQgVCgRK6v/bW8qD9Se6kuHAZsj7Om6RUYgVz51r/PrEI5zI8tNKDEW8pM2iBw8RFT4wsKuIHppJdR</w:t>
      </w:r>
    </w:p>
    <w:p>
      <w:pPr>
        <w:pStyle w:val="PreformattedText"/>
        <w:bidi w:val="0"/>
        <w:spacing w:before="0" w:after="0"/>
        <w:jc w:val="left"/>
        <w:rPr/>
      </w:pPr>
      <w:r>
        <w:rPr/>
        <w:t>CelAQ6Axs4XYbBq5BP2dW4AUrTrlLEyeWGM1AkgiVz/mg6rxCivGSscUoFQQQxbSCAxMLAi2ntqSR+</w:t>
      </w:r>
    </w:p>
    <w:p>
      <w:pPr>
        <w:pStyle w:val="PreformattedText"/>
        <w:bidi w:val="0"/>
        <w:spacing w:before="0" w:after="0"/>
        <w:jc w:val="left"/>
        <w:rPr/>
      </w:pPr>
      <w:r>
        <w:rPr/>
        <w:t>fVCSzBAMEef+rh1lpmkEpMk7zOkLRAKZHSGFo0hDhUGuczBdJRmB48UhBEZ9+Ii7ayDH29bBPHOqnW</w:t>
      </w:r>
    </w:p>
    <w:p>
      <w:pPr>
        <w:pStyle w:val="PreformattedText"/>
        <w:bidi w:val="0"/>
        <w:spacing w:before="0" w:after="0"/>
        <w:jc w:val="left"/>
        <w:rPr/>
      </w:pPr>
      <w:r>
        <w:rPr/>
        <w:t>SKKZVeNZXneZjEsyOrwyJJqlLwxTtE7TSCEWZ7PKFIH76gGwowoC1fWlemvDYHWafP8Ay9PWW8b5Op</w:t>
      </w:r>
    </w:p>
    <w:p>
      <w:pPr>
        <w:pStyle w:val="PreformattedText"/>
        <w:bidi w:val="0"/>
        <w:spacing w:before="0" w:after="0"/>
        <w:jc w:val="left"/>
        <w:rPr/>
      </w:pPr>
      <w:r>
        <w:rPr/>
        <w:t>poHRaOlo6OFKjVfxyigiqJoSv2NLIYhUEt5XheQIWdBJ+4vtyRI2NK6FoMMcj9nTaM+kNXUfIgYp/m</w:t>
      </w:r>
    </w:p>
    <w:p>
      <w:pPr>
        <w:pStyle w:val="PreformattedText"/>
        <w:bidi w:val="0"/>
        <w:spacing w:before="0" w:after="0"/>
        <w:jc w:val="left"/>
        <w:rPr/>
      </w:pPr>
      <w:r>
        <w:rPr/>
        <w:t>8umRSYZAsA8k1HIWml1aQkL0ojeGRLhKmn0yWYAkohVeY2Qom0NVqL2/I9KQT26jQ9SIrSFopUlOto</w:t>
      </w:r>
    </w:p>
    <w:p>
      <w:pPr>
        <w:pStyle w:val="PreformattedText"/>
        <w:bidi w:val="0"/>
        <w:spacing w:before="0" w:after="0"/>
        <w:jc w:val="left"/>
        <w:rPr/>
      </w:pPr>
      <w:r>
        <w:rPr/>
        <w:t>Q9x4nZmR3knVGmWpOqRVVRcynRpH7oXW5HIorrJFPlWvXitaFUGr5/LqXHI2qVqmOGaniEkEkiSMJT</w:t>
      </w:r>
    </w:p>
    <w:p>
      <w:pPr>
        <w:pStyle w:val="PreformattedText"/>
        <w:bidi w:val="0"/>
        <w:spacing w:before="0" w:after="0"/>
        <w:jc w:val="left"/>
        <w:rPr/>
      </w:pPr>
      <w:r>
        <w:rPr/>
        <w:t>HTUM01MKdQulwGcvG+gIiM5OgGWJXFYMzKzKFpwAz9p/2etBWUA6e71J4fIf6uPUaNG0xxjUXSe/hq</w:t>
      </w:r>
    </w:p>
    <w:p>
      <w:pPr>
        <w:pStyle w:val="PreformattedText"/>
        <w:bidi w:val="0"/>
        <w:spacing w:before="0" w:after="0"/>
        <w:jc w:val="left"/>
        <w:rPr/>
      </w:pPr>
      <w:r>
        <w:rPr/>
        <w:t>EOt49EUAIgVRMGjmlKkLpkQgcI4jldnw0C+df9Wfy6uB6fDTz49YFr4lFXBQ+Qs3msP23m/YgEApvT</w:t>
      </w:r>
    </w:p>
    <w:p>
      <w:pPr>
        <w:pStyle w:val="PreformattedText"/>
        <w:bidi w:val="0"/>
        <w:spacing w:before="0" w:after="0"/>
        <w:jc w:val="left"/>
        <w:rPr/>
      </w:pPr>
      <w:r>
        <w:rPr/>
        <w:t>MdYj8pXx6QrqxY+SN3VNA8dQrT/V+fy69pqtATQ54Z6lqrw46ZYpsnGjR1KpSoyEjwaYfEv3MUUsFH</w:t>
      </w:r>
    </w:p>
    <w:p>
      <w:pPr>
        <w:pStyle w:val="PreformattedText"/>
        <w:bidi w:val="0"/>
        <w:spacing w:before="0" w:after="0"/>
        <w:jc w:val="left"/>
        <w:rPr/>
      </w:pPr>
      <w:r>
        <w:rPr/>
        <w:t>FUQyMQkhfUGDeNo21va9KFiTkY+Y/2D1VY1Hbgnz+XWNKdFWGYTIIaWnU1URpmWCF2T0KCbE+YBXdC</w:t>
      </w:r>
    </w:p>
    <w:p>
      <w:pPr>
        <w:pStyle w:val="PreformattedText"/>
        <w:bidi w:val="0"/>
        <w:spacing w:before="0" w:after="0"/>
        <w:jc w:val="left"/>
        <w:rPr/>
      </w:pPr>
      <w:r>
        <w:rPr/>
        <w:t>AzNHoHlcRSNrIUGvDjjA/wA/r8urVAJXGeHr1CjdRRLGBDLJNH5KhIagQ6kLBCsxfxmNZp1SdyZPG0</w:t>
      </w:r>
    </w:p>
    <w:p>
      <w:pPr>
        <w:pStyle w:val="PreformattedText"/>
        <w:bidi w:val="0"/>
        <w:spacing w:before="0" w:after="0"/>
        <w:jc w:val="left"/>
        <w:rPr/>
      </w:pPr>
      <w:r>
        <w:rPr/>
        <w:t>bKodEkAj2dQVnI4/tbqhCmRat+VP5E9RHZJG5pJUladVRFDSNO7RNM8bSiElZ3fW0sRjskd/Tfyk1B</w:t>
      </w:r>
    </w:p>
    <w:p>
      <w:pPr>
        <w:pStyle w:val="PreformattedText"/>
        <w:bidi w:val="0"/>
        <w:spacing w:before="0" w:after="0"/>
        <w:jc w:val="left"/>
        <w:rPr/>
      </w:pPr>
      <w:r>
        <w:rPr/>
        <w:t>C8VoOFP8p6coc0OCf2fZ/n6zl6YJIBNECZ6d2EsU1C7tBNqjJZKiOdFmBEiSKzlBEFVi+jW4DQVLYJ</w:t>
      </w:r>
    </w:p>
    <w:p>
      <w:pPr>
        <w:pStyle w:val="PreformattedText"/>
        <w:bidi w:val="0"/>
        <w:spacing w:before="0" w:after="0"/>
        <w:jc w:val="left"/>
        <w:rPr/>
      </w:pPr>
      <w:r>
        <w:rPr/>
        <w:t>/1U6qyVp21H+r/AFU6mwoKWHJSSNHK609NSFH8brJG0ojVomamqY4JJEAQf5l1jcMCoIKbpHok7qSD</w:t>
      </w:r>
    </w:p>
    <w:p>
      <w:pPr>
        <w:pStyle w:val="PreformattedText"/>
        <w:bidi w:val="0"/>
        <w:spacing w:before="0" w:after="0"/>
        <w:jc w:val="left"/>
        <w:rPr/>
      </w:pPr>
      <w:r>
        <w:rPr/>
        <w:t>gBwNeNfy61RiyY7PX09Ps6ZpZ9MIAiSBtDR00EdMw8EUrokcTa2LyNMis+uT1N6pGDqZFFAQAooPy6</w:t>
      </w:r>
    </w:p>
    <w:p>
      <w:pPr>
        <w:pStyle w:val="PreformattedText"/>
        <w:bidi w:val="0"/>
        <w:spacing w:before="0" w:after="0"/>
        <w:jc w:val="left"/>
        <w:rPr/>
      </w:pPr>
      <w:r>
        <w:rPr/>
        <w:t>0R3Ehjmn+xnprqwrQokLcM8rxiXU7JOZFpWZZSj6NZIUE+piAARoQtagA1H/Z/Lq6sagaTQ+f+foNd</w:t>
      </w:r>
    </w:p>
    <w:p>
      <w:pPr>
        <w:pStyle w:val="PreformattedText"/>
        <w:bidi w:val="0"/>
        <w:spacing w:before="0" w:after="0"/>
        <w:jc w:val="left"/>
        <w:rPr/>
      </w:pPr>
      <w:r>
        <w:rPr/>
        <w:t>zUlP+6kb30FblZUaSQXYDUVVIyjkm2kBSx4UI11STqFYjTRuroxJLeXSAnjR41VdKtdntpLS6SxIB9</w:t>
      </w:r>
    </w:p>
    <w:p>
      <w:pPr>
        <w:pStyle w:val="PreformattedText"/>
        <w:bidi w:val="0"/>
        <w:spacing w:before="0" w:after="0"/>
        <w:jc w:val="left"/>
        <w:rPr/>
      </w:pPr>
      <w:r>
        <w:rPr/>
        <w:t>ZOnSvIvdiLG7Lf2mNaDPVg1Dk9TKCa0YkcqpAIlF1LlZD6ViVgbmLSDcMCL2H196qBQjqrYYgHpQxq</w:t>
      </w:r>
    </w:p>
    <w:p>
      <w:pPr>
        <w:pStyle w:val="PreformattedText"/>
        <w:bidi w:val="0"/>
        <w:spacing w:before="0" w:after="0"/>
        <w:jc w:val="left"/>
        <w:rPr/>
      </w:pPr>
      <w:r>
        <w:rPr/>
        <w:t>Go6mdVB+2nhrJZBMkcsiSFhJEEdjKyllsLIVAX1tyB7fVSyMQBUUPHy6r6DzPTjG0syQsrAqWYxRQF</w:t>
      </w:r>
    </w:p>
    <w:p>
      <w:pPr>
        <w:pStyle w:val="PreformattedText"/>
        <w:bidi w:val="0"/>
        <w:spacing w:before="0" w:after="0"/>
        <w:jc w:val="left"/>
        <w:rPr/>
      </w:pPr>
      <w:r>
        <w:rPr/>
        <w:t>fW9mdHmaRggkIBDEKTcCw+nvQ9etdKSnX7yEU4gh0N4kpYfF4UkkjXWLGVaenQSohH72oXJtqv72wr</w:t>
      </w:r>
    </w:p>
    <w:p>
      <w:pPr>
        <w:pStyle w:val="PreformattedText"/>
        <w:bidi w:val="0"/>
        <w:spacing w:before="0" w:after="0"/>
        <w:jc w:val="left"/>
        <w:rPr/>
      </w:pPr>
      <w:r>
        <w:rPr/>
        <w:t>x60Kjj1PhiglRpBNFUpTU6z0IZpyGkpYzPFCYAqBoZon8TgxmEISW4A9+x5HqwoTk0HTLWR6amFGiW</w:t>
      </w:r>
    </w:p>
    <w:p>
      <w:pPr>
        <w:pStyle w:val="PreformattedText"/>
        <w:bidi w:val="0"/>
        <w:spacing w:before="0" w:after="0"/>
        <w:jc w:val="left"/>
        <w:rPr/>
      </w:pPr>
      <w:r>
        <w:rPr/>
        <w:t>nppYkqqN6h3k10sjfU6LQQpIb2aBDGpT+nvYIqfTrxp5dTIg62o3kIQKYkVSBPUKyM7NZ3IiRbhhME</w:t>
      </w:r>
    </w:p>
    <w:p>
      <w:pPr>
        <w:pStyle w:val="PreformattedText"/>
        <w:bidi w:val="0"/>
        <w:spacing w:before="0" w:after="0"/>
        <w:jc w:val="left"/>
        <w:rPr/>
      </w:pPr>
      <w:r>
        <w:rPr/>
        <w:t>uZB/Ue9oa11N2gf6q9UODULXqfTVU7RmA1MccUkX3LvHTK8Ek0MMSCEQzsIYlqYCNbKhcSXc39+FKl</w:t>
      </w:r>
    </w:p>
    <w:p>
      <w:pPr>
        <w:pStyle w:val="PreformattedText"/>
        <w:bidi w:val="0"/>
        <w:spacing w:before="0" w:after="0"/>
        <w:jc w:val="left"/>
        <w:rPr/>
      </w:pPr>
      <w:r>
        <w:rPr/>
        <w:t>iKin+o/Z1dSFGkgV6z5KmpXpfLHL9vEEhkieU2mqQ9OJPNTM6xSPj30siytCzDRpH1v72fhDBhUfLP</w:t>
      </w:r>
    </w:p>
    <w:p>
      <w:pPr>
        <w:pStyle w:val="PreformattedText"/>
        <w:bidi w:val="0"/>
        <w:spacing w:before="0" w:after="0"/>
        <w:jc w:val="left"/>
        <w:rPr/>
      </w:pPr>
      <w:r>
        <w:rPr/>
        <w:t>XjWpx0y3kiNM0tmSirITU0UjzQvV1OhpIXjpIfHJTU88J0rKyFUNv6+268SeHVmyuMCnTrCZH9BMcM</w:t>
      </w:r>
    </w:p>
    <w:p>
      <w:pPr>
        <w:pStyle w:val="PreformattedText"/>
        <w:bidi w:val="0"/>
        <w:spacing w:before="0" w:after="0"/>
        <w:jc w:val="left"/>
        <w:rPr/>
      </w:pPr>
      <w:r>
        <w:rPr/>
        <w:t>MaO0VHIupy1RJJUJUVEEtjMY6gaCdASNvrfj26NJXArTy+3puh88in8+s01W6yTqzu/wB1TlqedI2M</w:t>
      </w:r>
    </w:p>
    <w:p>
      <w:pPr>
        <w:pStyle w:val="PreformattedText"/>
        <w:bidi w:val="0"/>
        <w:spacing w:before="0" w:after="0"/>
        <w:jc w:val="left"/>
        <w:rPr/>
      </w:pPr>
      <w:r>
        <w:rPr/>
        <w:t>PjgkMkcsQU0oqmilEkXgVPEEZvrb3UcARxrTq4wQTw67omYyyJFO8b61S0zxT3qJ9YjhjWVYoYoAJB</w:t>
      </w:r>
    </w:p>
    <w:p>
      <w:pPr>
        <w:pStyle w:val="PreformattedText"/>
        <w:bidi w:val="0"/>
        <w:spacing w:before="0" w:after="0"/>
        <w:jc w:val="left"/>
        <w:rPr/>
      </w:pPr>
      <w:r>
        <w:rPr/>
        <w:t>oJbVCjDgHn3dHVWOkY4/l1pqU0kV6XtBElNR1eLeGVzXolXHBWTQ1NWKsRwqqVnlC+KmmpH1ALBI87</w:t>
      </w:r>
    </w:p>
    <w:p>
      <w:pPr>
        <w:pStyle w:val="PreformattedText"/>
        <w:bidi w:val="0"/>
        <w:spacing w:before="0" w:after="0"/>
        <w:jc w:val="left"/>
        <w:rPr/>
      </w:pPr>
      <w:r>
        <w:rPr/>
        <w:t>wrHrA9uFiaN5fL06bJUlzQdKbC0FVVmeqShrclBSQM1dLSFJI6eOmhlXIVFPU1bfw2OTGQsRPBJMJR</w:t>
      </w:r>
    </w:p>
    <w:p>
      <w:pPr>
        <w:pStyle w:val="PreformattedText"/>
        <w:bidi w:val="0"/>
        <w:spacing w:before="0" w:after="0"/>
        <w:jc w:val="left"/>
        <w:rPr/>
      </w:pPr>
      <w:r>
        <w:rPr/>
        <w:t>GY2EZKgF2IA6gAeHHqkuhQgrQjy9ehUTF7WjrJo67NrlZ42emnpdnU/wDHESejrJcbVL/eLJpjcHUo</w:t>
      </w:r>
    </w:p>
    <w:p>
      <w:pPr>
        <w:pStyle w:val="PreformattedText"/>
        <w:bidi w:val="0"/>
        <w:spacing w:before="0" w:after="0"/>
        <w:jc w:val="left"/>
        <w:rPr/>
      </w:pPr>
      <w:r>
        <w:rPr/>
        <w:t>+iGtjqYY3p5KKt8IAkQE3kEiygBFZFIBIP7T+frw6qFQrq7gTwFP8PT8mWw5x8PjxFckKMstbVDO1d</w:t>
      </w:r>
    </w:p>
    <w:p>
      <w:pPr>
        <w:pStyle w:val="PreformattedText"/>
        <w:bidi w:val="0"/>
        <w:spacing w:before="0" w:after="0"/>
        <w:jc w:val="left"/>
        <w:rPr/>
      </w:pPr>
      <w:r>
        <w:rPr/>
        <w:t>RX1BiSlET+FcVSRUi0gZhoU65S+pgdJJfDd5ZSdPl6j8x1U6g3ecUGMH7etnD+X/vVt3/GTFvg5cvJ</w:t>
      </w:r>
    </w:p>
    <w:p>
      <w:pPr>
        <w:pStyle w:val="PreformattedText"/>
        <w:bidi w:val="0"/>
        <w:spacing w:before="0" w:after="0"/>
        <w:jc w:val="left"/>
        <w:rPr/>
      </w:pPr>
      <w:r>
        <w:rPr/>
        <w:t>uzrXcu387USVmimqVocrbD1jxVkjeGbb2Kz+Jgl9KpK9SygryQZD2ub6j6EyYSaExn1JX/oIHoH3yK</w:t>
      </w:r>
    </w:p>
    <w:p>
      <w:pPr>
        <w:pStyle w:val="PreformattedText"/>
        <w:bidi w:val="0"/>
        <w:spacing w:before="0" w:after="0"/>
        <w:jc w:val="left"/>
        <w:rPr/>
      </w:pPr>
      <w:r>
        <w:rPr/>
        <w:t>gvBHUiGYSDy+IioH2GnWw5s7Ix5/e26ZMPTqmL7W60qt0UkENLBWPVZDc2Go90UMkdXE6KcjJm8ZXB</w:t>
      </w:r>
    </w:p>
    <w:p>
      <w:pPr>
        <w:pStyle w:val="PreformattedText"/>
        <w:bidi w:val="0"/>
        <w:spacing w:before="0" w:after="0"/>
        <w:jc w:val="left"/>
        <w:rPr/>
      </w:pPr>
      <w:r>
        <w:rPr/>
        <w:t>jEuunL2dR9fZRct9LY2kj5mt7kL54UMVNR/CAR9vRxGwnupgFpb3EBPlUtSoz5ksDw6FnBZiTP8AUW</w:t>
      </w:r>
    </w:p>
    <w:p>
      <w:pPr>
        <w:pStyle w:val="PreformattedText"/>
        <w:bidi w:val="0"/>
        <w:spacing w:before="0" w:after="0"/>
        <w:jc w:val="left"/>
        <w:rPr/>
      </w:pPr>
      <w:r>
        <w:rPr/>
        <w:t>ByQlU12H3NuTHLT1GTknaCj3RiKzPYdqWkpRopab+LT0qeUMVZgfpb2+yiDfJ4yP0pYEb0rpIU1Pni</w:t>
      </w:r>
    </w:p>
    <w:p>
      <w:pPr>
        <w:pStyle w:val="PreformattedText"/>
        <w:bidi w:val="0"/>
        <w:spacing w:before="0" w:after="0"/>
        <w:jc w:val="left"/>
        <w:rPr/>
      </w:pPr>
      <w:r>
        <w:rPr/>
        <w:t>uOkOoS7REzP3RSsvrhgSoHpmmTjown39HN2hsrc6QpJR7xxG28gFhoat6eoh3Lh8ngJm+2dgswRosf</w:t>
      </w:r>
    </w:p>
    <w:p>
      <w:pPr>
        <w:pStyle w:val="PreformattedText"/>
        <w:bidi w:val="0"/>
        <w:spacing w:before="0" w:after="0"/>
        <w:jc w:val="left"/>
        <w:rPr/>
      </w:pPr>
      <w:r>
        <w:rPr/>
        <w:t>8Aq1Bn1t/h7Ikjb9x7lZ6yJIJJBk5GhlkGfKvd8wKDowdg+6WF5o7ZUU8KfGpU1Hn+HpP0GNKYHfe2</w:t>
      </w:r>
    </w:p>
    <w:p>
      <w:pPr>
        <w:pStyle w:val="PreformattedText"/>
        <w:bidi w:val="0"/>
        <w:spacing w:before="0" w:after="0"/>
        <w:jc w:val="left"/>
        <w:rPr/>
      </w:pPr>
      <w:r>
        <w:rPr/>
        <w:t>qgfu7dyuOykUXjyRlEMM2R2dkpAzeamEcJxsDstiJJ0JIsR7Wyzhrnar1SNEsZU5FKkCRRkV8zT0B6</w:t>
      </w:r>
    </w:p>
    <w:p>
      <w:pPr>
        <w:pStyle w:val="PreformattedText"/>
        <w:bidi w:val="0"/>
        <w:spacing w:before="0" w:after="0"/>
        <w:jc w:val="left"/>
        <w:rPr/>
      </w:pPr>
      <w:r>
        <w:rPr/>
        <w:t>ZhilSLcoGi7UcMoyCRUox/KgPqep89AMputZQZamq37sU00qaqPIyNXVGBfHSxSTVCwSRzR5nAx+SV</w:t>
      </w:r>
    </w:p>
    <w:p>
      <w:pPr>
        <w:pStyle w:val="PreformattedText"/>
        <w:bidi w:val="0"/>
        <w:spacing w:before="0" w:after="0"/>
        <w:jc w:val="left"/>
        <w:rPr/>
      </w:pPr>
      <w:r>
        <w:rPr/>
        <w:t>eU1ooN+PbKuYrFl0hVtbknzUBdYPkT+Fvz6fIaS7Ehc6p4h28akrTNQPNc+nQMZaoC7N2TlITHIcJv</w:t>
      </w:r>
    </w:p>
    <w:p>
      <w:pPr>
        <w:pStyle w:val="PreformattedText"/>
        <w:bidi w:val="0"/>
        <w:spacing w:before="0" w:after="0"/>
        <w:jc w:val="left"/>
        <w:rPr/>
      </w:pPr>
      <w:r>
        <w:rPr/>
        <w:t>LNUiy0orqSZoqmXGbroHeSZWgs0tFUaUTSY0VyeR7O40ruO5QEUWW3Vs0p5occfMcfl0XSylLSzm0j</w:t>
      </w:r>
    </w:p>
    <w:p>
      <w:pPr>
        <w:pStyle w:val="PreformattedText"/>
        <w:bidi w:val="0"/>
        <w:spacing w:before="0" w:after="0"/>
        <w:jc w:val="left"/>
        <w:rPr/>
      </w:pPr>
      <w:r>
        <w:rPr/>
        <w:t>VHOwFPyP+EHpr3Di5Kne/eGIgnyUIy3XXYcsM+Pz9PUq9PKuBy8MkdVUqslf4jVuWsoeSaK39s3TRO</w:t>
      </w:r>
    </w:p>
    <w:p>
      <w:pPr>
        <w:pStyle w:val="PreformattedText"/>
        <w:bidi w:val="0"/>
        <w:spacing w:before="0" w:after="0"/>
        <w:jc w:val="left"/>
        <w:rPr/>
      </w:pPr>
      <w:r>
        <w:rPr/>
        <w:t>V2vYJZOC3EYytMiq4A4V6UyIf3hu0Sg6jA9TWtcK2T0TbujbE2b6Eo5o48681Jv/tCniCU9C1PEMls</w:t>
      </w:r>
    </w:p>
    <w:p>
      <w:pPr>
        <w:pStyle w:val="PreformattedText"/>
        <w:bidi w:val="0"/>
        <w:spacing w:before="0" w:after="0"/>
        <w:jc w:val="left"/>
        <w:rPr/>
      </w:pPr>
      <w:r>
        <w:rPr/>
        <w:t>LcuZjqB9uZJZKucyxqxc3RPCw5PsQWkph3+4jIGhoEPHPxaa/wCb1PRZIiybJrNS6zkD0GCfzP8Ak6</w:t>
      </w:r>
    </w:p>
    <w:p>
      <w:pPr>
        <w:pStyle w:val="PreformattedText"/>
        <w:bidi w:val="0"/>
        <w:spacing w:before="0" w:after="0"/>
        <w:jc w:val="left"/>
        <w:rPr/>
      </w:pPr>
      <w:r>
        <w:rPr/>
        <w:t>KJv7EZJPl3SLXRVFZHuTYFMIKjM7HpaxK+rzfVcpgmpcNixG/3cX93vHTOCB45PuD6ova610fuHSrU</w:t>
      </w:r>
    </w:p>
    <w:p>
      <w:pPr>
        <w:pStyle w:val="PreformattedText"/>
        <w:bidi w:val="0"/>
        <w:spacing w:before="0" w:after="0"/>
        <w:jc w:val="left"/>
        <w:rPr/>
      </w:pPr>
      <w:r>
        <w:rPr/>
        <w:t>gSc8G9GyKnPHj+zpud2O6g4MrQD8OMrxp5HGOiZYmfGT9F5OWtnxFBmKTsbryeL7urq8dnI6afYOMx</w:t>
      </w:r>
    </w:p>
    <w:p>
      <w:pPr>
        <w:pStyle w:val="PreformattedText"/>
        <w:bidi w:val="0"/>
        <w:spacing w:before="0" w:after="0"/>
        <w:jc w:val="left"/>
        <w:rPr/>
      </w:pPr>
      <w:r>
        <w:rPr/>
        <w:t>k0cLSMuIp6f72jBnMqAmqVFW8VGVJncxsd0t5ApMfhEHhSuPzr/Lpi1kT93XKEgN4i0J4/ZnA6LZ3j</w:t>
      </w:r>
    </w:p>
    <w:p>
      <w:pPr>
        <w:pStyle w:val="PreformattedText"/>
        <w:bidi w:val="0"/>
        <w:spacing w:before="0" w:after="0"/>
        <w:jc w:val="left"/>
        <w:rPr/>
      </w:pPr>
      <w:r>
        <w:rPr/>
        <w:t>8eKLe27ui0gofF/fXpvr/BzNHWRbpmEmUwWYw8M9LDBJSV8WmOopGpMdM5mgQwNIHqajQpLHFS2v5f</w:t>
      </w:r>
    </w:p>
    <w:p>
      <w:pPr>
        <w:pStyle w:val="PreformattedText"/>
        <w:bidi w:val="0"/>
        <w:spacing w:before="0" w:after="0"/>
        <w:jc w:val="left"/>
        <w:rPr/>
      </w:pPr>
      <w:r>
        <w:rPr/>
        <w:t>8AfczA44D19T9vRv4oE9lBWiyotCSDn8uA/n0Wb407H3D/AH8rds5iilVv9FPd3VuXSM0NNkkgp9r5</w:t>
      </w:r>
    </w:p>
    <w:p>
      <w:pPr>
        <w:pStyle w:val="PreformattedText"/>
        <w:bidi w:val="0"/>
        <w:spacing w:before="0" w:after="0"/>
        <w:jc w:val="left"/>
        <w:rPr/>
      </w:pPr>
      <w:r>
        <w:rPr/>
        <w:t>vKYOWsqa0xpCFrsXVUVdOyAvTr4ImGu50jBWhQmgcgiv8j+fTro9JgBVlUj7P83QE9kdTzdaYSbfGL</w:t>
      </w:r>
    </w:p>
    <w:p>
      <w:pPr>
        <w:pStyle w:val="PreformattedText"/>
        <w:bidi w:val="0"/>
        <w:spacing w:before="0" w:after="0"/>
        <w:jc w:val="left"/>
        <w:rPr/>
      </w:pPr>
      <w:r>
        <w:rPr/>
        <w:t>p1fEZnfxwdfAuapa18dVZHA4LJwVMeOqVMyUFqptdeFMaEqBdmJCDebArMzhQF0kkcf+L6EPLO9C3t</w:t>
      </w:r>
    </w:p>
    <w:p>
      <w:pPr>
        <w:pStyle w:val="PreformattedText"/>
        <w:bidi w:val="0"/>
        <w:spacing w:before="0" w:after="0"/>
        <w:jc w:val="left"/>
        <w:rPr/>
      </w:pPr>
      <w:r>
        <w:rPr/>
        <w:t>1gnlr3gAk+o8q9T6OHFZXL4CtoWx8EVUMrXxpX0z1GDztTS42GQrlKPx1MhSFq5pUrECyJKC5VwiKQ</w:t>
      </w:r>
    </w:p>
    <w:p>
      <w:pPr>
        <w:pStyle w:val="PreformattedText"/>
        <w:bidi w:val="0"/>
        <w:spacing w:before="0" w:after="0"/>
        <w:jc w:val="left"/>
        <w:rPr/>
      </w:pPr>
      <w:r>
        <w:rPr/>
        <w:t>mVSQmR5pY0ANBGSrN/RDL3CvA6aGnR9fkfRTRpHGzuQCXAZVoa6tJohoaEaq58j0ie3eyt9dL9WZbA</w:t>
      </w:r>
    </w:p>
    <w:p>
      <w:pPr>
        <w:pStyle w:val="PreformattedText"/>
        <w:bidi w:val="0"/>
        <w:spacing w:before="0" w:after="0"/>
        <w:jc w:val="left"/>
        <w:rPr/>
      </w:pPr>
      <w:r>
        <w:rPr/>
        <w:t>bVrqeqi7SeHbmc2DlKOXJ4DNwZJZslmMxLGoWHMx0eNjWKnztOPvaaF9J5LkLto25bi5a4cJ9LFDqe</w:t>
      </w:r>
    </w:p>
    <w:p>
      <w:pPr>
        <w:pStyle w:val="PreformattedText"/>
        <w:bidi w:val="0"/>
        <w:spacing w:before="0" w:after="0"/>
        <w:jc w:val="left"/>
        <w:rPr/>
      </w:pPr>
      <w:r>
        <w:rPr/>
        <w:t>oMawIuViQEnXIT8UjDzHn0Dby6kRNQfVLI1F4M0reckhoNCDgEXH5Y6RPxrrYMRlaI/E3s6j6j3tlf</w:t>
      </w:r>
    </w:p>
    <w:p>
      <w:pPr>
        <w:pStyle w:val="PreformattedText"/>
        <w:bidi w:val="0"/>
        <w:spacing w:before="0" w:after="0"/>
        <w:jc w:val="left"/>
        <w:rPr/>
      </w:pPr>
      <w:r>
        <w:rPr/>
        <w:t>JQZ7o3sEUld1dvaeWkgbOUWNrM0K7DZClyNLjqiOOKWAF38caxsCW9hrmO8ad3sLd2WzOSpFe70qPI</w:t>
      </w:r>
    </w:p>
    <w:p>
      <w:pPr>
        <w:pStyle w:val="PreformattedText"/>
        <w:bidi w:val="0"/>
        <w:spacing w:before="0" w:after="0"/>
        <w:jc w:val="left"/>
        <w:rPr/>
      </w:pPr>
      <w:r>
        <w:rPr/>
        <w:t>D9vUn8g7M1vGu6SlDvbfD80/PzOeP2dXifGXtnrifeeAoe29idk/B3vimkjWXcmDyGUqNhZo0OY2zl</w:t>
      </w:r>
    </w:p>
    <w:p>
      <w:pPr>
        <w:pStyle w:val="PreformattedText"/>
        <w:bidi w:val="0"/>
        <w:spacing w:before="0" w:after="0"/>
        <w:jc w:val="left"/>
        <w:rPr/>
      </w:pPr>
      <w:r>
        <w:rPr/>
        <w:t>mwq0dVJVV2KxOd3huGjgraVHlpIUpyiwwRx29hOOOMW/hL4burV0sSOH5gj/AD9Tjt11azSI0+u2kA</w:t>
      </w:r>
    </w:p>
    <w:p>
      <w:pPr>
        <w:pStyle w:val="PreformattedText"/>
        <w:bidi w:val="0"/>
        <w:spacing w:before="0" w:after="0"/>
        <w:jc w:val="left"/>
        <w:rPr/>
      </w:pPr>
      <w:r>
        <w:rPr/>
        <w:t>oVAqrHBwSCDUmhFfI8B1ddlvk1uT41dW7PrfkhtPIfJ18rurB7E6YzfR0NDuzsrtTduO23t/J7H2rS</w:t>
      </w:r>
    </w:p>
    <w:p>
      <w:pPr>
        <w:pStyle w:val="PreformattedText"/>
        <w:bidi w:val="0"/>
        <w:spacing w:before="0" w:after="0"/>
        <w:jc w:val="left"/>
        <w:rPr/>
      </w:pPr>
      <w:r>
        <w:rPr/>
        <w:t>QYKZKykl7F7X27k4mqMklNjaIQBZv7F3bfbjdtKEhhiATuOrAzWi6hQnFaq2PTot5g3C322Fpre5lj</w:t>
      </w:r>
    </w:p>
    <w:p>
      <w:pPr>
        <w:pStyle w:val="PreformattedText"/>
        <w:bidi w:val="0"/>
        <w:spacing w:before="0" w:after="0"/>
        <w:jc w:val="left"/>
        <w:rPr/>
      </w:pPr>
      <w:r>
        <w:rPr/>
        <w:t>um0qqBCRI7DSTpBKg0Joaqp4EqM9Qts/Beg+UW6Nq/I3s3cmX7Bx+2tvz5To74Qb1ag2fRdJ5jByVt</w:t>
      </w:r>
    </w:p>
    <w:p>
      <w:pPr>
        <w:pStyle w:val="PreformattedText"/>
        <w:bidi w:val="0"/>
        <w:spacing w:before="0" w:after="0"/>
        <w:jc w:val="left"/>
        <w:rPr/>
      </w:pPr>
      <w:r>
        <w:rPr/>
        <w:t>TsPdG6oY6s0u7PkBs7fWNymOkytXHLi56SIRjXCAPdbucxwXEFrOpjYfqSJxLU0qAFamBTA4kV6CjS</w:t>
      </w:r>
    </w:p>
    <w:p>
      <w:pPr>
        <w:pStyle w:val="PreformattedText"/>
        <w:bidi w:val="0"/>
        <w:spacing w:before="0" w:after="0"/>
        <w:jc w:val="left"/>
        <w:rPr/>
      </w:pPr>
      <w:r>
        <w:rPr/>
        <w:t>X5lt7nmO2lSBCukU/SGV1FxQmpXT3EtQMaDtqbF6fuXdvVOTrcHvaXI7qoaStzlTVQZ+Gkx26sRi5d</w:t>
      </w:r>
    </w:p>
    <w:p>
      <w:pPr>
        <w:pStyle w:val="PreformattedText"/>
        <w:bidi w:val="0"/>
        <w:spacing w:before="0" w:after="0"/>
        <w:jc w:val="left"/>
        <w:rPr/>
      </w:pPr>
      <w:r>
        <w:rPr/>
        <w:t>2bzGOnx9ZK5XNpULRUNFDHPKY44I9aeNQF9kyyGaRQISIVWnajs5I4klj50qfSvpTo0udpsLq3W7tX</w:t>
      </w:r>
    </w:p>
    <w:p>
      <w:pPr>
        <w:pStyle w:val="PreformattedText"/>
        <w:bidi w:val="0"/>
        <w:spacing w:before="0" w:after="0"/>
        <w:jc w:val="left"/>
        <w:rPr/>
      </w:pPr>
      <w:r>
        <w:rPr/>
        <w:t>CzPpK6CixEaB+BfhA1E1UBmNK5J6Gzb3Y+zexdpyZ/Z2bgydBDEq5KDVPS5PC1321LJVUuXpKuCGYJ</w:t>
      </w:r>
    </w:p>
    <w:p>
      <w:pPr>
        <w:pStyle w:val="PreformattedText"/>
        <w:bidi w:val="0"/>
        <w:spacing w:before="0" w:after="0"/>
        <w:jc w:val="left"/>
        <w:rPr/>
      </w:pPr>
      <w:r>
        <w:rPr/>
        <w:t>DFUBVqVBo6hWDxSuvPtidmicI7U9RVaqMcQCSPn0X29tNHdBJoiBqIVqVRwCSCjcDwqR8S0yOi07+j</w:t>
      </w:r>
    </w:p>
    <w:p>
      <w:pPr>
        <w:pStyle w:val="PreformattedText"/>
        <w:bidi w:val="0"/>
        <w:spacing w:before="0" w:after="0"/>
        <w:jc w:val="left"/>
        <w:rPr/>
      </w:pPr>
      <w:r>
        <w:rPr/>
        <w:t>eHLLlciKkwrEctjqCseKkoqCYU33NZmciIzCC1VRxrUQI7PpgR6yVDGoB2ipK7LEhDMM8e6tKY+R4d</w:t>
      </w:r>
    </w:p>
    <w:p>
      <w:pPr>
        <w:pStyle w:val="PreformattedText"/>
        <w:bidi w:val="0"/>
        <w:spacing w:before="0" w:after="0"/>
        <w:jc w:val="left"/>
        <w:rPr/>
      </w:pPr>
      <w:r>
        <w:rPr/>
        <w:t>Hc+6Uto7K1KlQ1GdeLDgE8+BqCRx4dM/xi2ngstv/FdjRyR+SmosNt/a1JNQTukW3azIVudqMtWJ4x</w:t>
      </w:r>
    </w:p>
    <w:p>
      <w:pPr>
        <w:pStyle w:val="PreformattedText"/>
        <w:bidi w:val="0"/>
        <w:spacing w:before="0" w:after="0"/>
        <w:jc w:val="left"/>
        <w:rPr/>
      </w:pPr>
      <w:r>
        <w:rPr/>
        <w:t>Vy1WVnw6fbioZ2goFQm0skjNIe2QTW2zX08sdZJImUtwanbgE8Bmv208uoX52u4Z93s9sinDeE6swB</w:t>
      </w:r>
    </w:p>
    <w:p>
      <w:pPr>
        <w:pStyle w:val="PreformattedText"/>
        <w:bidi w:val="0"/>
        <w:spacing w:before="0" w:after="0"/>
        <w:jc w:val="left"/>
        <w:rPr/>
      </w:pPr>
      <w:r>
        <w:rPr/>
        <w:t>qC+SKj1XIH2no2cEcNRtbIVcsVCklduyGQLeoBL0dFXzsVlPoRhLWteIHj8/X2au2i+giV2KpbHyFM</w:t>
      </w:r>
    </w:p>
    <w:p>
      <w:pPr>
        <w:pStyle w:val="PreformattedText"/>
        <w:bidi w:val="0"/>
        <w:spacing w:before="0" w:after="0"/>
        <w:jc w:val="left"/>
        <w:rPr/>
      </w:pPr>
      <w:r>
        <w:rPr/>
        <w:t>keX5cegHTxbaVpIwrtN6kGgBqK/aeHSxrKnxbr3zRL9qFg2dmGjP2VRymPwuFZdXCrCNMvFj9PSPr7</w:t>
      </w:r>
    </w:p>
    <w:p>
      <w:pPr>
        <w:pStyle w:val="PreformattedText"/>
        <w:bidi w:val="0"/>
        <w:spacing w:before="0" w:after="0"/>
        <w:jc w:val="left"/>
        <w:rPr/>
      </w:pPr>
      <w:r>
        <w:rPr/>
        <w:t>LY0R9v2qU1zcrXP8Tt+3hw6XO7i7v4lp2wmn5Bf2dIXO5N4tmYOrZiDSZXddFHKKKCkJmjii3HSKjT</w:t>
      </w:r>
    </w:p>
    <w:p>
      <w:pPr>
        <w:pStyle w:val="PreformattedText"/>
        <w:bidi w:val="0"/>
        <w:spacing w:before="0" w:after="0"/>
        <w:jc w:val="left"/>
        <w:rPr/>
      </w:pPr>
      <w:r>
        <w:rPr/>
        <w:t>Es1oqDUS6kNwvI9nNrCv70u0AqWSI+Z41Q/IDPSKWTRZwOfiUuPSpPcPmeH59Y6+rjm7iyeLaocx7t</w:t>
      </w:r>
    </w:p>
    <w:p>
      <w:pPr>
        <w:pStyle w:val="PreformattedText"/>
        <w:bidi w:val="0"/>
        <w:spacing w:before="0" w:after="0"/>
        <w:jc w:val="left"/>
        <w:rPr/>
      </w:pPr>
      <w:r>
        <w:rPr/>
        <w:t>wOVxyRioapPgzW1aKray42PxVXlqMBM2jVpBBJsFPv0MYXl6JygBgnU1oFykhGNWRQPx4/t68SW3iV</w:t>
      </w:r>
    </w:p>
    <w:p>
      <w:pPr>
        <w:pStyle w:val="PreformattedText"/>
        <w:bidi w:val="0"/>
        <w:spacing w:before="0" w:after="0"/>
        <w:jc w:val="left"/>
        <w:rPr/>
      </w:pPr>
      <w:r>
        <w:rPr/>
        <w:t>WNVliZQMn4kFeGOK8K9Frx9ZT7k613PTVMaifD7p69ytVBIsY1R7kwdHsuvjaJPu8hUkzR1nBIiQ3Z</w:t>
      </w:r>
    </w:p>
    <w:p>
      <w:pPr>
        <w:pStyle w:val="PreformattedText"/>
        <w:bidi w:val="0"/>
        <w:spacing w:before="0" w:after="0"/>
        <w:jc w:val="left"/>
        <w:rPr/>
      </w:pPr>
      <w:r>
        <w:rPr/>
        <w:t>zdh7F0itbbvZOG7ZYplBzjS3iA1NF4Efb5YHRJGv1FhdofwSRmhp5roIIFTxr/xfStgvLlegt8VEPj</w:t>
      </w:r>
    </w:p>
    <w:p>
      <w:pPr>
        <w:pStyle w:val="PreformattedText"/>
        <w:bidi w:val="0"/>
        <w:spacing w:before="0" w:after="0"/>
        <w:jc w:val="left"/>
        <w:rPr/>
      </w:pPr>
      <w:r>
        <w:rPr/>
        <w:t>L7Y2TRT6o3kEMm3dxUuEyqEV80MlS0ce5Z0IULCiLpAsCSWsv6HM+3o1QJJGGf4k1D4RQfDWvHz6VA</w:t>
      </w:r>
    </w:p>
    <w:p>
      <w:pPr>
        <w:pStyle w:val="PreformattedText"/>
        <w:bidi w:val="0"/>
        <w:spacing w:before="0" w:after="0"/>
        <w:jc w:val="left"/>
        <w:rPr/>
      </w:pPr>
      <w:r>
        <w:rPr/>
        <w:t>jxNkvGFOxAa/JtJ4/I9K5sTJTZXujbA8csc2D3pVUiRx4uFVFNuCDdFLTmbV555IjuNjogA8gJH6AC</w:t>
      </w:r>
    </w:p>
    <w:p>
      <w:pPr>
        <w:pStyle w:val="PreformattedText"/>
        <w:bidi w:val="0"/>
        <w:spacing w:before="0" w:after="0"/>
        <w:jc w:val="left"/>
        <w:rPr/>
      </w:pPr>
      <w:r>
        <w:rPr/>
        <w:t>S5ZPEtuXr1x3CWIH4zxQofP+jxPD7en9DifeLONewRyafh46g3Hj+I46DDe8dPHtnrHOSsXl29u/eN</w:t>
      </w:r>
    </w:p>
    <w:p>
      <w:pPr>
        <w:pStyle w:val="PreformattedText"/>
        <w:bidi w:val="0"/>
        <w:spacing w:before="0" w:after="0"/>
        <w:jc w:val="left"/>
        <w:rPr/>
      </w:pPr>
      <w:r>
        <w:rPr/>
        <w:t>HFKtPialgItx43c1G7RSSoZ08NKpDylfIdJW63Ps3tNRvd3twP7S3RvxDOkofkPsFaefSOWNPptuna</w:t>
      </w:r>
    </w:p>
    <w:p>
      <w:pPr>
        <w:pStyle w:val="PreformattedText"/>
        <w:bidi w:val="0"/>
        <w:spacing w:before="0" w:after="0"/>
        <w:jc w:val="left"/>
        <w:rPr/>
      </w:pPr>
      <w:r>
        <w:rPr/>
        <w:t>hEcrCuD+IOK+vQDdy4NV3T8k8TNEJWy/W+/wDKpSLh8PUwxmhrNv7mUqy1caQc5SViKQtO6N415Ue7</w:t>
      </w:r>
    </w:p>
    <w:p>
      <w:pPr>
        <w:pStyle w:val="PreformattedText"/>
        <w:bidi w:val="0"/>
        <w:spacing w:before="0" w:after="0"/>
        <w:jc w:val="left"/>
        <w:rPr/>
      </w:pPr>
      <w:r>
        <w:rPr/>
        <w:t>WMn+67YZVyscyqTVvRh+f5+fSm8SPxdytiKF4ixwPKjevz4jqnH5D0lPSdb9L56moqtBgOxd64SSd8</w:t>
      </w:r>
    </w:p>
    <w:p>
      <w:pPr>
        <w:pStyle w:val="PreformattedText"/>
        <w:bidi w:val="0"/>
        <w:spacing w:before="0" w:after="0"/>
        <w:jc w:val="left"/>
        <w:rPr/>
      </w:pPr>
      <w:r>
        <w:rPr/>
        <w:t>JNHIsNDvfbm41DzUtf5JmNLGzXCxrGraF1FyfZ8zFb/c0rkxAj9lOHRXEALKyk04EhH8/9nooWV22t</w:t>
      </w:r>
    </w:p>
    <w:p>
      <w:pPr>
        <w:pStyle w:val="PreformattedText"/>
        <w:bidi w:val="0"/>
        <w:spacing w:before="0" w:after="0"/>
        <w:jc w:val="left"/>
        <w:rPr/>
      </w:pPr>
      <w:r>
        <w:rPr/>
        <w:t>F2T8oNpJj21VW0eyshiaVtrZoymSjrcJuumaGngyEjYt6WDO6g9R5Y4IiG/zicM6/wDFLKXVVgwB6V</w:t>
      </w:r>
    </w:p>
    <w:p>
      <w:pPr>
        <w:pStyle w:val="PreformattedText"/>
        <w:bidi w:val="0"/>
        <w:spacing w:before="0" w:after="0"/>
        <w:jc w:val="left"/>
        <w:rPr/>
      </w:pPr>
      <w:r>
        <w:rPr/>
        <w:t>FNN3ex0/CadEV+bNRT4v4U1m4YKZJaun3xv7repaShzVPJS0vYM81fTzmrlqHxhrKd5UKU8KBo/U86</w:t>
      </w:r>
    </w:p>
    <w:p>
      <w:pPr>
        <w:pStyle w:val="PreformattedText"/>
        <w:bidi w:val="0"/>
        <w:spacing w:before="0" w:after="0"/>
        <w:jc w:val="left"/>
        <w:rPr/>
      </w:pPr>
      <w:r>
        <w:rPr/>
        <w:t>khD7QcwSlLbcIuGpBT5mvSrbQK2xWhYOQa+XVAGBmiaKoXwRysgdmIVYzPLEFhVKuSKE3jtIxURsGC</w:t>
      </w:r>
    </w:p>
    <w:p>
      <w:pPr>
        <w:pStyle w:val="PreformattedText"/>
        <w:bidi w:val="0"/>
        <w:spacing w:before="0" w:after="0"/>
        <w:jc w:val="left"/>
        <w:rPr/>
      </w:pPr>
      <w:r>
        <w:rPr/>
        <w:t>aweVU+40LCoOk/l0KiCcYp8+hQ22Z5K+iNPGqx1TxCeZoY2uKxakhZKWhm88yLQ0Mvli8R1q0qro1x</w:t>
      </w:r>
    </w:p>
    <w:p>
      <w:pPr>
        <w:pStyle w:val="PreformattedText"/>
        <w:bidi w:val="0"/>
        <w:spacing w:before="0" w:after="0"/>
        <w:jc w:val="left"/>
        <w:rPr/>
      </w:pPr>
      <w:r>
        <w:rPr/>
        <w:t>n3RhoOosNNK/Z6av8w6plh2KS+eH+ToQaKvqpqOnp6yGmydL9z5446uKSaKWZqaBJ/ssnAsebNfisZ</w:t>
      </w:r>
    </w:p>
    <w:p>
      <w:pPr>
        <w:pStyle w:val="PreformattedText"/>
        <w:bidi w:val="0"/>
        <w:spacing w:before="0" w:after="0"/>
        <w:jc w:val="left"/>
        <w:rPr/>
      </w:pPr>
      <w:r>
        <w:rPr/>
        <w:t>RQw0sci1lEjM7fqsPelRVenhhgymlfJvX8vn0yzlqyGQgin5geR+X8+lHBjI6rHZWfbsposixbEwYK</w:t>
      </w:r>
    </w:p>
    <w:p>
      <w:pPr>
        <w:pStyle w:val="PreformattedText"/>
        <w:bidi w:val="0"/>
        <w:spacing w:before="0" w:after="0"/>
        <w:jc w:val="left"/>
        <w:rPr/>
      </w:pPr>
      <w:r>
        <w:rPr/>
        <w:t>vq6UVlXTZCuyM9VDisv99R4/KR4PB04FXOs9DP5WMRpZC5PttUGly9M405qaniD5U4/y6bpK040R1W</w:t>
      </w:r>
    </w:p>
    <w:p>
      <w:pPr>
        <w:pStyle w:val="PreformattedText"/>
        <w:bidi w:val="0"/>
        <w:spacing w:before="0" w:after="0"/>
        <w:jc w:val="left"/>
        <w:rPr/>
      </w:pPr>
      <w:r>
        <w:rPr/>
        <w:t>tQ1cCg4EGnH/UemQxaKeRZKX7R3V3ku0scUFKkkUNNLHNWigqJXSGiEjU/km8JZSyqVuX3joO5O4cf</w:t>
      </w:r>
    </w:p>
    <w:p>
      <w:pPr>
        <w:pStyle w:val="PreformattedText"/>
        <w:bidi w:val="0"/>
        <w:spacing w:before="0" w:after="0"/>
        <w:jc w:val="left"/>
        <w:rPr/>
      </w:pPr>
      <w:r>
        <w:rPr/>
        <w:t>UDyYDzJ9PXp1JVYEo2D5+RNMj5DroJLFUOctRqsiRTGnhmhZI6h4rrRO6gYyt86aw4DRzCKVdWllPL</w:t>
      </w:r>
    </w:p>
    <w:p>
      <w:pPr>
        <w:pStyle w:val="PreformattedText"/>
        <w:bidi w:val="0"/>
        <w:spacing w:before="0" w:after="0"/>
        <w:jc w:val="left"/>
        <w:rPr/>
      </w:pPr>
      <w:r>
        <w:rPr/>
        <w:t>ZpIoLOwIJGONPn8/U+XVypQhQgqRXzp/xXp69Rsa4jqqikyNOuiXRDHRiGFa37jwRkzQQLHGRVRQqF</w:t>
      </w:r>
    </w:p>
    <w:p>
      <w:pPr>
        <w:pStyle w:val="PreformattedText"/>
        <w:bidi w:val="0"/>
        <w:spacing w:before="0" w:after="0"/>
        <w:jc w:val="left"/>
        <w:rPr/>
      </w:pPr>
      <w:r>
        <w:rPr/>
        <w:t>1vRTiJCWRCHv73WFh4j1cVodFAaeig4r6k16adZdVAFB4jVlQfU/5h1yqFpVp4qNV+4oK2jNSj481J</w:t>
      </w:r>
    </w:p>
    <w:p>
      <w:pPr>
        <w:pStyle w:val="PreformattedText"/>
        <w:bidi w:val="0"/>
        <w:spacing w:before="0" w:after="0"/>
        <w:jc w:val="left"/>
        <w:rPr/>
      </w:pPr>
      <w:r>
        <w:rPr/>
        <w:t>1MKgMU8RSY0rF40Hl+1jMiuWVNK+/RmhH4yhwODAHyHqfU9bGOParcTxBI8z6D0HWKWvn+9ekeldKW</w:t>
      </w:r>
    </w:p>
    <w:p>
      <w:pPr>
        <w:pStyle w:val="PreformattedText"/>
        <w:bidi w:val="0"/>
        <w:spacing w:before="0" w:after="0"/>
        <w:jc w:val="left"/>
        <w:rPr/>
      </w:pPr>
      <w:r>
        <w:rPr/>
        <w:t>icO0MJkjemWQiZ4gIoq8JRwo2vyxxRzNa/CXtty4kYClKH4fIean1Hrjj1ePToBPCvnwr6/I9OBYxf</w:t>
      </w:r>
    </w:p>
    <w:p>
      <w:pPr>
        <w:pStyle w:val="PreformattedText"/>
        <w:bidi w:val="0"/>
        <w:spacing w:before="0" w:after="0"/>
        <w:jc w:val="left"/>
        <w:rPr/>
      </w:pPr>
      <w:r>
        <w:rPr/>
        <w:t>a1RkgZUhjYGpljjFbVTVM0scNFkKaasjxgY/uGOSshaUgAqj/VtUQAMygEjh614UI4H16sHZiaElK8</w:t>
      </w:r>
    </w:p>
    <w:p>
      <w:pPr>
        <w:pStyle w:val="PreformattedText"/>
        <w:bidi w:val="0"/>
        <w:spacing w:before="0" w:after="0"/>
        <w:jc w:val="left"/>
        <w:rPr/>
      </w:pPr>
      <w:r>
        <w:rPr/>
        <w:t>fSnEfMHrE320U0lZXLTRyuQk8flqooa37m7QJXRJFBVKk1GhkIRaou2kSOQNPvyn+JzrK0P9Kn8R8v</w:t>
      </w:r>
    </w:p>
    <w:p>
      <w:pPr>
        <w:pStyle w:val="PreformattedText"/>
        <w:bidi w:val="0"/>
        <w:spacing w:before="0" w:after="0"/>
        <w:jc w:val="left"/>
        <w:rPr/>
      </w:pPr>
      <w:r>
        <w:rPr/>
        <w:t>8ACeHVH1LwXsBBr6fZ6jqBkJoYJ/4dU0cVPUtDSwilllhMMksmueWSFqUpBSZDIRSR+X9qJKSMFdSk</w:t>
      </w:r>
    </w:p>
    <w:p>
      <w:pPr>
        <w:pStyle w:val="PreformattedText"/>
        <w:bidi w:val="0"/>
        <w:spacing w:before="0" w:after="0"/>
        <w:jc w:val="left"/>
        <w:rPr/>
      </w:pPr>
      <w:r>
        <w:rPr/>
        <w:t>m1x4HgmIg6Caip+E8P5nratMHEoUalWh/pDyP7OssdR9zWwpURVIoqEQS19CslGXrZY55RBUU6ulZ9</w:t>
      </w:r>
    </w:p>
    <w:p>
      <w:pPr>
        <w:pStyle w:val="PreformattedText"/>
        <w:bidi w:val="0"/>
        <w:spacing w:before="0" w:after="0"/>
        <w:jc w:val="left"/>
        <w:rPr/>
      </w:pPr>
      <w:r>
        <w:rPr/>
        <w:t>/WIVDRzhMlLMq6ta3uLzASBdLBaj/jQ4H/AFcemdWhxVCVH8wenC81RLnZoRTrSVWViL0cUQyFQ8dH</w:t>
      </w:r>
    </w:p>
    <w:p>
      <w:pPr>
        <w:pStyle w:val="PreformattedText"/>
        <w:bidi w:val="0"/>
        <w:spacing w:before="0" w:after="0"/>
        <w:jc w:val="left"/>
        <w:rPr/>
      </w:pPr>
      <w:r>
        <w:rPr/>
        <w:t>ViCjk+5M0tQPAreRKeOukJaQhoLKAGllYBTgls/Kvn/Py68U7SpJ0r+0jyPTdJFW1k9TZ1pqagx7Vd</w:t>
      </w:r>
    </w:p>
    <w:p>
      <w:pPr>
        <w:pStyle w:val="PreformattedText"/>
        <w:bidi w:val="0"/>
        <w:spacing w:before="0" w:after="0"/>
        <w:jc w:val="left"/>
        <w:rPr/>
      </w:pPr>
      <w:r>
        <w:rPr/>
        <w:t>XBUa8fJWSCR1eGCI0zCSalaTWT4XKAtcjk+9O4kHawAAGqvkenERoyO0mvCmQR9vSH2/l0nqqqtlZ6</w:t>
      </w:r>
    </w:p>
    <w:p>
      <w:pPr>
        <w:pStyle w:val="PreformattedText"/>
        <w:bidi w:val="0"/>
        <w:spacing w:before="0" w:after="0"/>
        <w:jc w:val="left"/>
        <w:rPr/>
      </w:pPr>
      <w:r>
        <w:rPr/>
        <w:t>pkmdPIkUatJDFIsjpFRtDMjW/bRQyn1LEhDDygMohLMATU+Yzjzx516UNXSuqn2HGft+XTzVNVqYnp</w:t>
      </w:r>
    </w:p>
    <w:p>
      <w:pPr>
        <w:pStyle w:val="PreformattedText"/>
        <w:bidi w:val="0"/>
        <w:spacing w:before="0" w:after="0"/>
        <w:jc w:val="left"/>
        <w:rPr/>
      </w:pPr>
      <w:r>
        <w:rPr/>
        <w:t>6eJoZKfWKCVpfFHLTslJDlY4qh6djCIngVmu+tVjDm07gPopDAadR+ynl0y9FUEECv5jPUOsYp5DL9</w:t>
      </w:r>
    </w:p>
    <w:p>
      <w:pPr>
        <w:pStyle w:val="PreformattedText"/>
        <w:bidi w:val="0"/>
        <w:spacing w:before="0" w:after="0"/>
        <w:jc w:val="left"/>
        <w:rPr/>
      </w:pPr>
      <w:r>
        <w:rPr/>
        <w:t>rCG8TJIP8okgpplWmqi9TTBpKx6yQurOeJEkOkWqQRWWrK1Fx5Dzp/n60lAQobvrx4j/AFU6aqVneC</w:t>
      </w:r>
    </w:p>
    <w:p>
      <w:pPr>
        <w:pStyle w:val="PreformattedText"/>
        <w:bidi w:val="0"/>
        <w:spacing w:before="0" w:after="0"/>
        <w:jc w:val="left"/>
        <w:rPr/>
      </w:pPr>
      <w:r>
        <w:rPr/>
        <w:t>qiNSJVjMORosc0sraMdL+xUP5YqgxeaTyskgEcs8iyN4lVpYyHItZhYMxZVPDgR6nqswo6GMAA/s6y</w:t>
      </w:r>
    </w:p>
    <w:p>
      <w:pPr>
        <w:pStyle w:val="PreformattedText"/>
        <w:bidi w:val="0"/>
        <w:spacing w:before="0" w:after="0"/>
        <w:jc w:val="left"/>
        <w:rPr/>
      </w:pPr>
      <w:r>
        <w:rPr/>
        <w:t>zy0YmlnZ/vjSRg0tTMkImWominfQZvJGdCxI6RtENGpXdD6acNspkMX1Aefn86/4Omw1RQLSvlx6bK</w:t>
      </w:r>
    </w:p>
    <w:p>
      <w:pPr>
        <w:pStyle w:val="PreformattedText"/>
        <w:bidi w:val="0"/>
        <w:spacing w:before="0" w:after="0"/>
        <w:jc w:val="left"/>
        <w:rPr/>
      </w:pPr>
      <w:r>
        <w:rPr/>
        <w:t>nir+581/JFI8czpFCsrwPEJIFigMQZ44mEcj2BTxyc3iS6ZxSQsW7v5H5HpSCNK9p4f6v8/WWOCGOS</w:t>
      </w:r>
    </w:p>
    <w:p>
      <w:pPr>
        <w:pStyle w:val="PreformattedText"/>
        <w:bidi w:val="0"/>
        <w:spacing w:before="0" w:after="0"/>
        <w:jc w:val="left"/>
        <w:rPr/>
      </w:pPr>
      <w:r>
        <w:rPr/>
        <w:t>OeQNVvB5dYeD7R/FBVSRxHTE00sIWgjliE1x9syMTdacXoCfEOoDPl5H7Or1xQZP2/z65wRVayQzrD</w:t>
      </w:r>
    </w:p>
    <w:p>
      <w:pPr>
        <w:pStyle w:val="PreformattedText"/>
        <w:bidi w:val="0"/>
        <w:spacing w:before="0" w:after="0"/>
        <w:jc w:val="left"/>
        <w:rPr/>
      </w:pPr>
      <w:r>
        <w:rPr/>
        <w:t>FTO6JRyUEc7xxxku8cUvimuBTwMIIzHqa0kaJykM9nU1l+2oX08umyVZBrII9fPqWqU8xkFqekhanE</w:t>
      </w:r>
    </w:p>
    <w:p>
      <w:pPr>
        <w:pStyle w:val="PreformattedText"/>
        <w:bidi w:val="0"/>
        <w:spacing w:before="0" w:after="0"/>
        <w:jc w:val="left"/>
        <w:rPr/>
      </w:pPr>
      <w:r>
        <w:rPr/>
        <w:t>0X8PD1CmrWnjpjTjxq006Ufj8tkbUxqUUEyVUgDi8cJivEdNuBx1g/I9TMbF55ZJ5amraknlWd4S0a</w:t>
      </w:r>
    </w:p>
    <w:p>
      <w:pPr>
        <w:pStyle w:val="PreformattedText"/>
        <w:bidi w:val="0"/>
        <w:spacing w:before="0" w:after="0"/>
        <w:jc w:val="left"/>
        <w:rPr/>
      </w:pPr>
      <w:r>
        <w:rPr/>
        <w:t>tUzQyVFQkaNGxa0lWHM80ulIDHPU8osA97ZlqQZnUUPlxzw6qquVJEakn1PDp6geijpaGYmGeOMxRT</w:t>
      </w:r>
    </w:p>
    <w:p>
      <w:pPr>
        <w:pStyle w:val="PreformattedText"/>
        <w:bidi w:val="0"/>
        <w:spacing w:before="0" w:after="0"/>
        <w:jc w:val="left"/>
        <w:rPr/>
      </w:pPr>
      <w:r>
        <w:rPr/>
        <w:t>VE+qsWkWOMUKU0dCEiMh1RxkxsSyxeCmYm07FMStWB1saY/1enT1NKgjQD59ccuaKSn0tNVZKWSaKT</w:t>
      </w:r>
    </w:p>
    <w:p>
      <w:pPr>
        <w:pStyle w:val="PreformattedText"/>
        <w:bidi w:val="0"/>
        <w:spacing w:before="0" w:after="0"/>
        <w:jc w:val="left"/>
        <w:rPr/>
      </w:pPr>
      <w:r>
        <w:rPr/>
        <w:t>XlKtFppC9RUSxx11dHIk0ngSTXFKwBsZ5ePLFpslU4oBXhU8fmevEKadxPrQdcfJjzB41eraaSVQp8</w:t>
      </w:r>
    </w:p>
    <w:p>
      <w:pPr>
        <w:pStyle w:val="PreformattedText"/>
        <w:bidi w:val="0"/>
        <w:spacing w:before="0" w:after="0"/>
        <w:jc w:val="left"/>
        <w:rPr/>
      </w:pPr>
      <w:r>
        <w:rPr/>
        <w:t>QWOIpPFEkskscvikdni0kafF5tCk6IGs/U1BLdp6T0pQ+XU1IaV46mkiraqdoohA9M9DLVRtVMkFEK</w:t>
      </w:r>
    </w:p>
    <w:p>
      <w:pPr>
        <w:pStyle w:val="PreformattedText"/>
        <w:bidi w:val="0"/>
        <w:spacing w:before="0" w:after="0"/>
        <w:jc w:val="left"/>
        <w:rPr/>
      </w:pPr>
      <w:r>
        <w:rPr/>
        <w:t>WWQzRokLK5Ecg1PIhjQ6XlcpQu1K+RwcVoPt6eQA6smgNRmlT1zqxS04x1UfsVEsC0lMjPCHjlohNS</w:t>
      </w:r>
    </w:p>
    <w:p>
      <w:pPr>
        <w:pStyle w:val="PreformattedText"/>
        <w:bidi w:val="0"/>
        <w:spacing w:before="0" w:after="0"/>
        <w:jc w:val="left"/>
        <w:rPr/>
      </w:pPr>
      <w:r>
        <w:rPr/>
        <w:t>1VVWwUVhDJUzRCT93XK7mRyzBIwHbgKywykr3Ci5yKcTQf5ePVIiwaRF/Dk4/wAp6wQNKtbLPFXUMb</w:t>
      </w:r>
    </w:p>
    <w:p>
      <w:pPr>
        <w:pStyle w:val="PreformattedText"/>
        <w:bidi w:val="0"/>
        <w:spacing w:before="0" w:after="0"/>
        <w:jc w:val="left"/>
        <w:rPr/>
      </w:pPr>
      <w:r>
        <w:rPr/>
        <w:t>xwq9I1RRzNS28qwy+ahqoXjqGqICCwIAKhYSxYt5GVIiJMTBjwGONeJz5+vTzRiRQkopipzTI+zrjV</w:t>
      </w:r>
    </w:p>
    <w:p>
      <w:pPr>
        <w:pStyle w:val="PreformattedText"/>
        <w:bidi w:val="0"/>
        <w:spacing w:before="0" w:after="0"/>
        <w:jc w:val="left"/>
        <w:rPr/>
      </w:pPr>
      <w:r>
        <w:rPr/>
        <w:t>xJSyTLPX0STUzKj1kAqpfJWtCtRT0yTo9ooSVfRLGrRoPUWBdGSy1BbDeQGQPt+3phh8ALrXJ4E/YD</w:t>
      </w:r>
    </w:p>
    <w:p>
      <w:pPr>
        <w:pStyle w:val="PreformattedText"/>
        <w:bidi w:val="0"/>
        <w:spacing w:before="0" w:after="0"/>
        <w:jc w:val="left"/>
        <w:rPr/>
      </w:pPr>
      <w:r>
        <w:rPr/>
        <w:t>1DamTyxVH3kR+9Xy1DCkciOeOaoWR6eMMI3hjpQjyFVuJP2goETq/nqCaUpw4/tOOtxVNBmo9B/Lrt</w:t>
      </w:r>
    </w:p>
    <w:p>
      <w:pPr>
        <w:pStyle w:val="PreformattedText"/>
        <w:bidi w:val="0"/>
        <w:spacing w:before="0" w:after="0"/>
        <w:jc w:val="left"/>
        <w:rPr/>
      </w:pPr>
      <w:r>
        <w:rPr/>
        <w:t>4oTHXO1THOTi4HMULSmmlljIeGWCLUtRNEzqWkeUatB1f7tDowxJOEBH5mlOlAx8TNT8h1EoaOQytL</w:t>
      </w:r>
    </w:p>
    <w:p>
      <w:pPr>
        <w:pStyle w:val="PreformattedText"/>
        <w:bidi w:val="0"/>
        <w:spacing w:before="0" w:after="0"/>
        <w:jc w:val="left"/>
        <w:rPr/>
      </w:pPr>
      <w:r>
        <w:rPr/>
        <w:t>NXBvFT+GfxLKkSBS9TTnW00Z+6KSBVUMGMutmZUjQybQKQSaUA9Dx8h141qNJxX1HDqfHRMEijrHlk</w:t>
      </w:r>
    </w:p>
    <w:p>
      <w:pPr>
        <w:pStyle w:val="PreformattedText"/>
        <w:bidi w:val="0"/>
        <w:spacing w:before="0" w:after="0"/>
        <w:jc w:val="left"/>
        <w:rPr/>
      </w:pPr>
      <w:r>
        <w:rPr/>
        <w:t>qoY5wDFTvJEFR0ggSGSUxmrWapTQEALA6E0teVFuEFO5R+zz6oVOKuafaOHWOjSKNC1TU1VRBSRVM8</w:t>
      </w:r>
    </w:p>
    <w:p>
      <w:pPr>
        <w:pStyle w:val="PreformattedText"/>
        <w:bidi w:val="0"/>
        <w:spacing w:before="0" w:after="0"/>
        <w:jc w:val="left"/>
        <w:rPr/>
      </w:pPr>
      <w:r>
        <w:rPr/>
        <w:t>dOEmeR47BqeVYotDU8DtIzGdCSQXa93jc6CAFiBT0x1rGod9V+3/V+zriyKr1tG/3Cp5kd4grVM8Eo</w:t>
      </w:r>
    </w:p>
    <w:p>
      <w:pPr>
        <w:pStyle w:val="PreformattedText"/>
        <w:bidi w:val="0"/>
        <w:spacing w:before="0" w:after="0"/>
        <w:jc w:val="left"/>
        <w:rPr/>
      </w:pPr>
      <w:r>
        <w:rPr/>
        <w:t>hIM8swMdOJYZY9TgH9sKWtZAFtxPwkDrw09w1VU/y67Z0jiarqK0U080UwjqFUpT3ppAJJUHjNTNS1</w:t>
      </w:r>
    </w:p>
    <w:p>
      <w:pPr>
        <w:pStyle w:val="PreformattedText"/>
        <w:bidi w:val="0"/>
        <w:spacing w:before="0" w:after="0"/>
        <w:jc w:val="left"/>
        <w:rPr/>
      </w:pPr>
      <w:r>
        <w:rPr/>
        <w:t>H2pYWAZHAufRf36hJANAtc1692x10sanp2qKKslrshJESaWmMEUeumiBrUaSOuH29P9zO1JLRrOl/3</w:t>
      </w:r>
    </w:p>
    <w:p>
      <w:pPr>
        <w:pStyle w:val="PreformattedText"/>
        <w:bidi w:val="0"/>
        <w:spacing w:before="0" w:after="0"/>
        <w:jc w:val="left"/>
        <w:rPr/>
      </w:pPr>
      <w:r>
        <w:rPr/>
        <w:t>ZeXVXZjc+9SBI2cj4a46smrSpfjThx/n0zfw6aaFp3iFokqJpddbVK8jTP5PB4yk0LvKAC40sY4+WP</w:t>
      </w:r>
    </w:p>
    <w:p>
      <w:pPr>
        <w:pStyle w:val="PreformattedText"/>
        <w:bidi w:val="0"/>
        <w:spacing w:before="0" w:after="0"/>
        <w:jc w:val="left"/>
        <w:rPr/>
      </w:pPr>
      <w:r>
        <w:rPr/>
        <w:t>Po9qCgVOD1YgHiAeuIkkhgqAsI0LNHJJRQJaJ5Z08ShoYJPK6Bo+Qh4KBdKgMVoWQVUVr+zqmUULQ4</w:t>
      </w:r>
    </w:p>
    <w:p>
      <w:pPr>
        <w:pStyle w:val="PreformattedText"/>
        <w:bidi w:val="0"/>
        <w:spacing w:before="0" w:after="0"/>
        <w:jc w:val="left"/>
        <w:rPr/>
      </w:pPr>
      <w:r>
        <w:rPr/>
        <w:t>H8+vU+iMU7NN+3I0LhUklaCCeTRM8DgSNFEKhU86h9IUoDyiAK2AQK07enAe4AkZHUKrFVDLkDC9RU</w:t>
      </w:r>
    </w:p>
    <w:p>
      <w:pPr>
        <w:pStyle w:val="PreformattedText"/>
        <w:bidi w:val="0"/>
        <w:spacing w:before="0" w:after="0"/>
        <w:jc w:val="left"/>
        <w:rPr/>
      </w:pPr>
      <w:r>
        <w:rPr/>
        <w:t>RCemlhqWhhjCqC58cUksUcte0Ex0uOE1ckBz6LiOoarflx/Pqpahz8PUO1Q8rNUR+SSPVVDVDAadjB</w:t>
      </w:r>
    </w:p>
    <w:p>
      <w:pPr>
        <w:pStyle w:val="PreformattedText"/>
        <w:bidi w:val="0"/>
        <w:spacing w:before="0" w:after="0"/>
        <w:jc w:val="left"/>
        <w:rPr/>
      </w:pPr>
      <w:r>
        <w:rPr/>
        <w:t>UsyUywmIU9P9HAZB+oHTddIOjqUHLUHn14g/PqZFFLNFJNFUVUuQkk8k9P8Aaw6EE+gGPnVNGGWMMg</w:t>
      </w:r>
    </w:p>
    <w:p>
      <w:pPr>
        <w:pStyle w:val="PreformattedText"/>
        <w:bidi w:val="0"/>
        <w:spacing w:before="0" w:after="0"/>
        <w:jc w:val="left"/>
        <w:rPr/>
      </w:pPr>
      <w:r>
        <w:rPr/>
        <w:t>ALhQQfoxagZs6eJ/b1UrU9xNeodUjLNDA7VRSmpVk1Q1EiiV5FEhpwGsKWVipZiUNhfn6+3HYFePd1</w:t>
      </w:r>
    </w:p>
    <w:p>
      <w:pPr>
        <w:pStyle w:val="PreformattedText"/>
        <w:bidi w:val="0"/>
        <w:spacing w:before="0" w:after="0"/>
        <w:jc w:val="left"/>
        <w:rPr/>
      </w:pPr>
      <w:r>
        <w:rPr/>
        <w:t>fSi/CKE9Ah2nlrYmlx8kkyUtZX0mNNNDMj64IlNQwp6kIoWnZ9N9QY6rgt7RTsKKjcGP+DpxBgmuR0</w:t>
      </w:r>
    </w:p>
    <w:p>
      <w:pPr>
        <w:pStyle w:val="PreformattedText"/>
        <w:bidi w:val="0"/>
        <w:spacing w:before="0" w:after="0"/>
        <w:jc w:val="left"/>
        <w:rPr/>
      </w:pPr>
      <w:r>
        <w:rPr/>
        <w:t>o9mUE/8LoYGKU9MjvNTLKrU8ck6IsdZGPGHmlkVZVmQDSrgtyefayIUr5GnDpiSg01z0uBAft4GLtJ</w:t>
      </w:r>
    </w:p>
    <w:p>
      <w:pPr>
        <w:pStyle w:val="PreformattedText"/>
        <w:bidi w:val="0"/>
        <w:spacing w:before="0" w:after="0"/>
        <w:jc w:val="left"/>
        <w:rPr/>
      </w:pPr>
      <w:r>
        <w:rPr/>
        <w:t>FHGzmKSFGgikeVFkb7e6MFSdNa+Q3Oq9r39uODpoOm1Iqaip6h5IRsqMhiWanWneOamZVC3LzankQi</w:t>
      </w:r>
    </w:p>
    <w:p>
      <w:pPr>
        <w:pStyle w:val="PreformattedText"/>
        <w:bidi w:val="0"/>
        <w:spacing w:before="0" w:after="0"/>
        <w:jc w:val="left"/>
        <w:rPr/>
      </w:pPr>
      <w:r>
        <w:rPr/>
        <w:t>NZyzEBDybEG3tgg8enuH+DrhTs0RSGkKyONX3UMkQvJGB5FF7aoHIUhP1WB1X91avW0YcQM9ZmqllM</w:t>
      </w:r>
    </w:p>
    <w:p>
      <w:pPr>
        <w:pStyle w:val="PreformattedText"/>
        <w:bidi w:val="0"/>
        <w:spacing w:before="0" w:after="0"/>
        <w:jc w:val="left"/>
        <w:rPr/>
      </w:pPr>
      <w:r>
        <w:rPr/>
        <w:t>dZGZY0NXLIhp2t66hUBp6mUag/pAsPGBYAjk+6EBhQ8OnSw8/PrcI/4Tkd3DN/H/ALr6MraxzXdadg</w:t>
      </w:r>
    </w:p>
    <w:p>
      <w:pPr>
        <w:pStyle w:val="PreformattedText"/>
        <w:bidi w:val="0"/>
        <w:spacing w:before="0" w:after="0"/>
        <w:jc w:val="left"/>
        <w:rPr/>
      </w:pPr>
      <w:r>
        <w:rPr/>
        <w:t>0O9cJTSn1Q7e37SiOuaCNSwWlXO4tjpHCmTn6+0EwKyGvA8Ps6L7kaZCw4EdbNeIyAYR6T6eP1sbn6</w:t>
      </w:r>
    </w:p>
    <w:p>
      <w:pPr>
        <w:pStyle w:val="PreformattedText"/>
        <w:bidi w:val="0"/>
        <w:spacing w:before="0" w:after="0"/>
        <w:jc w:val="left"/>
        <w:rPr/>
      </w:pPr>
      <w:r>
        <w:rPr/>
        <w:t>c3AuPr/re9ClAfPpqNiSa8OhLxlab6WZbAcXJvY/4AAEj3oH06UBqVqelnS1KkBQSfoLj8cC9/za44</w:t>
      </w:r>
    </w:p>
    <w:p>
      <w:pPr>
        <w:pStyle w:val="PreformattedText"/>
        <w:bidi w:val="0"/>
        <w:spacing w:before="0" w:after="0"/>
        <w:jc w:val="left"/>
        <w:rPr/>
      </w:pPr>
      <w:r>
        <w:rPr/>
        <w:t>/x968+rg1HTzDIbW4X8C5uBp/LNbj6fT+nvfVT1kYm51X+nCg35+t7fkc/n8e/V4561gU6/9HSRdmc</w:t>
      </w:r>
    </w:p>
    <w:p>
      <w:pPr>
        <w:pStyle w:val="PreformattedText"/>
        <w:bidi w:val="0"/>
        <w:spacing w:before="0" w:after="0"/>
        <w:jc w:val="left"/>
        <w:rPr/>
      </w:pPr>
      <w:r>
        <w:rPr/>
        <w:t>CyKjadSsiKpkAUBn1Elktf6g3/B9mp6Sfl1jhppvGHYDxqvDJZtZ1D0NqNmmlLH6i/H09+HD5de6nx</w:t>
      </w:r>
    </w:p>
    <w:p>
      <w:pPr>
        <w:pStyle w:val="PreformattedText"/>
        <w:bidi w:val="0"/>
        <w:spacing w:before="0" w:after="0"/>
        <w:jc w:val="left"/>
        <w:rPr/>
      </w:pPr>
      <w:r>
        <w:rPr/>
        <w:t>U0mh5gHZo4UvB4wWbUwjZVeKXSllNueb3BANve/LrQAGAOskRSWQQy+GRIy6yC80cqRgrdUK2uBazG</w:t>
      </w:r>
    </w:p>
    <w:p>
      <w:pPr>
        <w:pStyle w:val="PreformattedText"/>
        <w:bidi w:val="0"/>
        <w:spacing w:before="0" w:after="0"/>
        <w:jc w:val="left"/>
        <w:rPr/>
      </w:pPr>
      <w:r>
        <w:rPr/>
        <w:t>ygcg/wBfexnjTrZOMDPTxTimWbyNEUBQR6FqVE0zMNNo0KIVWEMLMC1mX26CFrinWsEV6UNJVTtHEq</w:t>
      </w:r>
    </w:p>
    <w:p>
      <w:pPr>
        <w:pStyle w:val="PreformattedText"/>
        <w:bidi w:val="0"/>
        <w:spacing w:before="0" w:after="0"/>
        <w:jc w:val="left"/>
        <w:rPr/>
      </w:pPr>
      <w:r>
        <w:rPr/>
        <w:t>NUpHCWqF+3MKh4jYws8UcgAYlrak/SSrEce3AE0htOOtZqaMP832jz+3p/omErr9xUY+Vq2dKioNdQ</w:t>
      </w:r>
    </w:p>
    <w:p>
      <w:pPr>
        <w:pStyle w:val="PreformattedText"/>
        <w:bidi w:val="0"/>
        <w:spacing w:before="0" w:after="0"/>
        <w:jc w:val="left"/>
        <w:rPr/>
      </w:pPr>
      <w:r>
        <w:rPr/>
        <w:t>zK1C4lfUfuCGpUgenJaVha0MzC2qMD3RqFqBaU/1fl1oDFQ1T0tMPFHLUQshNDUSxwmOrSIV3je9Sr</w:t>
      </w:r>
    </w:p>
    <w:p>
      <w:pPr>
        <w:pStyle w:val="PreformattedText"/>
        <w:bidi w:val="0"/>
        <w:spacing w:before="0" w:after="0"/>
        <w:jc w:val="left"/>
        <w:rPr/>
      </w:pPr>
      <w:r>
        <w:rPr/>
        <w:t>RzU5F0lipYnlkjWIqjKz8+RbPoi4OkCn7f+L6TlmyC3QCdp4yCj3VDkaanNFS7koUrzHBPJWJUVNNI</w:t>
      </w:r>
    </w:p>
    <w:p>
      <w:pPr>
        <w:pStyle w:val="PreformattedText"/>
        <w:bidi w:val="0"/>
        <w:spacing w:before="0" w:after="0"/>
        <w:jc w:val="left"/>
        <w:rPr/>
      </w:pPr>
      <w:r>
        <w:rPr/>
        <w:t>9NLWJLKAyxVcIjlAXVwSQBe3tNchfFqvAjy4V6VwE+Emo5Hr1jxYgqKMh5JXBZI1po2CM7uDGxXxox</w:t>
      </w:r>
    </w:p>
    <w:p>
      <w:pPr>
        <w:pStyle w:val="PreformattedText"/>
        <w:bidi w:val="0"/>
        <w:spacing w:before="0" w:after="0"/>
        <w:jc w:val="left"/>
        <w:rPr/>
      </w:pPr>
      <w:r>
        <w:rPr/>
        <w:t>hRJGFmvYmykaWBXSHtyeHWpFBaoboQIVhhhaOWKErKCIllIV3bSKdWbyggEoNEQP19UD86H9qQeGph</w:t>
      </w:r>
    </w:p>
    <w:p>
      <w:pPr>
        <w:pStyle w:val="PreformattedText"/>
        <w:bidi w:val="0"/>
        <w:spacing w:before="0" w:after="0"/>
        <w:jc w:val="left"/>
        <w:rPr/>
      </w:pPr>
      <w:r>
        <w:rPr/>
        <w:t>n8um2QD4QdXTnQfaPCKeWjlWZJKlB+9NOrRlkaOKAzpD5JIZ1ZiTzPfxPaWNCdkVyDj7T1VaUoVBJ6</w:t>
      </w:r>
    </w:p>
    <w:p>
      <w:pPr>
        <w:pStyle w:val="PreformattedText"/>
        <w:bidi w:val="0"/>
        <w:spacing w:before="0" w:after="0"/>
        <w:jc w:val="left"/>
        <w:rPr/>
      </w:pPr>
      <w:r>
        <w:rPr/>
        <w:t>cIF8fklZBDSRIjxxNFVVk0khcAroSNIqqSoS7h1YJMV1qRVRFTsonnx4+fr/q/4vqgJ4+X5dOsIjiE</w:t>
      </w:r>
    </w:p>
    <w:p>
      <w:pPr>
        <w:pStyle w:val="PreformattedText"/>
        <w:bidi w:val="0"/>
        <w:spacing w:before="0" w:after="0"/>
        <w:jc w:val="left"/>
        <w:rPr/>
      </w:pPr>
      <w:r>
        <w:rPr/>
        <w:t>Bahkhj0MZCJK6oaaGcM8EwkiXXKJ7Wk8QUukfmiKSqynVEoKKK/P/Z6uaq1SSVPDPUynMcSSFaXzQn</w:t>
      </w:r>
    </w:p>
    <w:p>
      <w:pPr>
        <w:pStyle w:val="PreformattedText"/>
        <w:bidi w:val="0"/>
        <w:spacing w:before="0" w:after="0"/>
        <w:jc w:val="left"/>
        <w:rPr/>
      </w:pPr>
      <w:r>
        <w:rPr/>
        <w:t>yQmColq2p4DPS6jCs8muRjPAocywO2ogVEXCzJ70y9oUfyp1ZQ+SDXqDUxyCoaCLySv4vIs+uSFWii</w:t>
      </w:r>
    </w:p>
    <w:p>
      <w:pPr>
        <w:pStyle w:val="PreformattedText"/>
        <w:bidi w:val="0"/>
        <w:spacing w:before="0" w:after="0"/>
        <w:jc w:val="left"/>
        <w:rPr/>
      </w:pPr>
      <w:r>
        <w:rPr/>
        <w:t>/enmkeMLAXpdCtI0Knx2E8OqNnUaqQSMkgfKnHq4pin+XpvqIDTy1MbmbTJQ6EdWSmMQiPlI0GeRg0</w:t>
      </w:r>
    </w:p>
    <w:p>
      <w:pPr>
        <w:pStyle w:val="PreformattedText"/>
        <w:bidi w:val="0"/>
        <w:spacing w:before="0" w:after="0"/>
        <w:jc w:val="left"/>
        <w:rPr/>
      </w:pPr>
      <w:r>
        <w:rPr/>
        <w:t>LS3DRu7RBvPHqhdwLirAimKflTqjE1Sh7geHr1BpQviilBajkpnKh2npw0C00gljijEgaV1SU+SQKl</w:t>
      </w:r>
    </w:p>
    <w:p>
      <w:pPr>
        <w:pStyle w:val="PreformattedText"/>
        <w:bidi w:val="0"/>
        <w:spacing w:before="0" w:after="0"/>
        <w:jc w:val="left"/>
        <w:rPr/>
      </w:pPr>
      <w:r>
        <w:rPr/>
        <w:t>qQ/uR6oHZBUDUWqa08uvFmUqCuT/AIf83UumqgMgkPkLWyONmYQxT06rO0qOqSDH6po40qXZiaYtLS</w:t>
      </w:r>
    </w:p>
    <w:p>
      <w:pPr>
        <w:pStyle w:val="PreformattedText"/>
        <w:bidi w:val="0"/>
        <w:spacing w:before="0" w:after="0"/>
        <w:jc w:val="left"/>
        <w:rPr/>
      </w:pPr>
      <w:r>
        <w:rPr/>
        <w:t>NJrhDQuQt1TvCqSMj9vl0yzHuLDOenWunSrqa9Z2mglesrpvA8VdLGZo5pGAM000talNEjrrL65oJD</w:t>
      </w:r>
    </w:p>
    <w:p>
      <w:pPr>
        <w:pStyle w:val="PreformattedText"/>
        <w:bidi w:val="0"/>
        <w:spacing w:before="0" w:after="0"/>
        <w:jc w:val="left"/>
        <w:rPr/>
      </w:pPr>
      <w:r>
        <w:rPr/>
        <w:t>csYHZVaZqyF2IJPHP7enlUaNIwPsx1CnRqeslqGhlemQx04YpAsjRQVA1TRp+5DjXgikOgKX8P8AZ1</w:t>
      </w:r>
    </w:p>
    <w:p>
      <w:pPr>
        <w:pStyle w:val="PreformattedText"/>
        <w:bidi w:val="0"/>
        <w:spacing w:before="0" w:after="0"/>
        <w:jc w:val="left"/>
        <w:rPr/>
      </w:pPr>
      <w:r>
        <w:rPr/>
        <w:t>U8nDq6QFPkONCOtFdbPn+R4f6v29TNFMlq5aQoUIVlWWMVq08pkDyQRu8ghkqISf23T9rX45SYHRh5</w:t>
      </w:r>
    </w:p>
    <w:p>
      <w:pPr>
        <w:pStyle w:val="PreformattedText"/>
        <w:bidi w:val="0"/>
        <w:spacing w:before="0" w:after="0"/>
        <w:jc w:val="left"/>
        <w:rPr/>
      </w:pPr>
      <w:r>
        <w:rPr/>
        <w:t>tZOsNj7R1uiLVSpr9mOsJvToszBzLIq/aRM8QhhDRvTyo9PMkkUw/RDpYnSAYpfrHINlxw1Cn2/6vP</w:t>
      </w:r>
    </w:p>
    <w:p>
      <w:pPr>
        <w:pStyle w:val="PreformattedText"/>
        <w:bidi w:val="0"/>
        <w:spacing w:before="0" w:after="0"/>
        <w:jc w:val="left"/>
        <w:rPr/>
      </w:pPr>
      <w:r>
        <w:rPr/>
        <w:t>qpCqQfn6Y64mpE+oMz805WSFFlKpHGaennjiMRi10z6bMH/dkQKjETRqWpUEmjVHn59WAwh08Ps/1Y</w:t>
      </w:r>
    </w:p>
    <w:p>
      <w:pPr>
        <w:pStyle w:val="PreformattedText"/>
        <w:bidi w:val="0"/>
        <w:spacing w:before="0" w:after="0"/>
        <w:jc w:val="left"/>
        <w:rPr/>
      </w:pPr>
      <w:r>
        <w:rPr/>
        <w:t>6xUsiVEU0ss4plV5XidvKkboXvB40p6YiR7qW4s0tvIP3kKlsqARjz9K9OVBzp7ft49Z5DTvEWjn8c</w:t>
      </w:r>
    </w:p>
    <w:p>
      <w:pPr>
        <w:pStyle w:val="PreformattedText"/>
        <w:bidi w:val="0"/>
        <w:spacing w:before="0" w:after="0"/>
        <w:jc w:val="left"/>
        <w:rPr/>
      </w:pPr>
      <w:r>
        <w:rPr/>
        <w:t>14p3V5HWKdFUyIPLSRXcwvHqJuFZiJkAPkT3eoyStDSgx/q+3qpBNKE9NsKRxM/mEjFVeYMC/ncvEH</w:t>
      </w:r>
    </w:p>
    <w:p>
      <w:pPr>
        <w:pStyle w:val="PreformattedText"/>
        <w:bidi w:val="0"/>
        <w:spacing w:before="0" w:after="0"/>
        <w:jc w:val="left"/>
        <w:rPr/>
      </w:pPr>
      <w:r>
        <w:rPr/>
        <w:t>iR/GSaaNWlu5QHR+pdULOo9VakayD9nVQDQDTX7T1yqamEESKkQRLJKAhmjWxVpZ44C7JqgRfSdWlU</w:t>
      </w:r>
    </w:p>
    <w:p>
      <w:pPr>
        <w:pStyle w:val="PreformattedText"/>
        <w:bidi w:val="0"/>
        <w:spacing w:before="0" w:after="0"/>
        <w:jc w:val="left"/>
        <w:rPr/>
      </w:pPr>
      <w:r>
        <w:rPr/>
        <w:t>OklomBVwU82av2CnWqEGmla/b15np1gmleKmphUxvLFCY9IQAgAUfkqNK+OMBQrk6oz4XIOh/bVAoI</w:t>
      </w:r>
    </w:p>
    <w:p>
      <w:pPr>
        <w:pStyle w:val="PreformattedText"/>
        <w:bidi w:val="0"/>
        <w:spacing w:before="0" w:after="0"/>
        <w:jc w:val="left"/>
        <w:rPr/>
      </w:pPr>
      <w:r>
        <w:rPr/>
        <w:t>0nUfXHTgYVIJAHUilHkeOKoeNomajR5pYl9ADrE5s5hEkksbBSrERy6dJZJgCboC1aK37etOSAeGkf</w:t>
      </w:r>
    </w:p>
    <w:p>
      <w:pPr>
        <w:pStyle w:val="PreformattedText"/>
        <w:bidi w:val="0"/>
        <w:spacing w:before="0" w:after="0"/>
        <w:jc w:val="left"/>
        <w:rPr/>
      </w:pPr>
      <w:r>
        <w:rPr/>
        <w:t>6sdTsnWJNXZGZDCwqcnKKd5vJG0MK8Q8/cVtQkWiMNJ6pjZQVYssiG7k1LNoDjiOI/I9UHkUDFPLyx</w:t>
      </w:r>
    </w:p>
    <w:p>
      <w:pPr>
        <w:pStyle w:val="PreformattedText"/>
        <w:bidi w:val="0"/>
        <w:spacing w:before="0" w:after="0"/>
        <w:jc w:val="left"/>
        <w:rPr/>
      </w:pPr>
      <w:r>
        <w:rPr/>
        <w:t>0yrNJUCWFBTSNGJajyOFMX7nGqd9Dxs3BlSMAqP6PAxVWviX1r6dP/hBpnp6Zo6gtWS04nlmjlDqkl</w:t>
      </w:r>
    </w:p>
    <w:p>
      <w:pPr>
        <w:pStyle w:val="PreformattedText"/>
        <w:bidi w:val="0"/>
        <w:spacing w:before="0" w:after="0"/>
        <w:jc w:val="left"/>
        <w:rPr/>
      </w:pPr>
      <w:r>
        <w:rPr/>
        <w:t>UCa1RDEk4mEr8x6VHguQVtG5K+Nh4aRQUIHnTPWsgjrwqIoaUFoj5ZEEkS+R3fSs5cEOY31u51Wtc2</w:t>
      </w:r>
    </w:p>
    <w:p>
      <w:pPr>
        <w:pStyle w:val="PreformattedText"/>
        <w:bidi w:val="0"/>
        <w:spacing w:before="0" w:after="0"/>
        <w:jc w:val="left"/>
        <w:rPr/>
      </w:pPr>
      <w:r>
        <w:rPr/>
        <w:t>Uk6ZVeOSzHGgEADPzNf9VetUWpJFT/Kn+frnDN/m1QIzLEscJE8M8bSCZEeMq7wxalhnUsjWRV0sLI</w:t>
      </w:r>
    </w:p>
    <w:p>
      <w:pPr>
        <w:pStyle w:val="PreformattedText"/>
        <w:bidi w:val="0"/>
        <w:spacing w:before="0" w:after="0"/>
        <w:jc w:val="left"/>
        <w:rPr/>
      </w:pPr>
      <w:r>
        <w:rPr/>
        <w:t>wMdtIoBpOmlTnP2/b6jh1XUrVOoagcV6imneoelhepppaqt8kx8lLUeKmaplmEgeeMmQxwohqGYoXB</w:t>
      </w:r>
    </w:p>
    <w:p>
      <w:pPr>
        <w:pStyle w:val="PreformattedText"/>
        <w:bidi w:val="0"/>
        <w:spacing w:before="0" w:after="0"/>
        <w:jc w:val="left"/>
        <w:rPr/>
      </w:pPr>
      <w:r>
        <w:rPr/>
        <w:t>LBlazhqGIkIPFHDA9Oq6tOqqmnmf83UhYpdMdND46nQY6OKOlrY6aWebwNUp5/LKroYJIiWdSNFkRW</w:t>
      </w:r>
    </w:p>
    <w:p>
      <w:pPr>
        <w:pStyle w:val="PreformattedText"/>
        <w:bidi w:val="0"/>
        <w:spacing w:before="0" w:after="0"/>
        <w:jc w:val="left"/>
        <w:rPr/>
      </w:pPr>
      <w:r>
        <w:rPr/>
        <w:t>1eMvpu00DVHDPn9np04hZgvYNR9MfZXqNVSyROvljqJYljp3FRJEJEJlhchgI4la08UoJjJsYwC2tf</w:t>
      </w:r>
    </w:p>
    <w:p>
      <w:pPr>
        <w:pStyle w:val="PreformattedText"/>
        <w:bidi w:val="0"/>
        <w:spacing w:before="0" w:after="0"/>
        <w:jc w:val="left"/>
        <w:rPr/>
      </w:pPr>
      <w:r>
        <w:rPr/>
        <w:t>Gy3VXBo1AR9tOtVDDt4U/P8An8+oLzs0PEmkvLCV8cUYZ0ERjeWpkkm0O8zFuBYaWP6FZ0X1dYJANe</w:t>
      </w:r>
    </w:p>
    <w:p>
      <w:pPr>
        <w:pStyle w:val="PreformattedText"/>
        <w:bidi w:val="0"/>
        <w:spacing w:before="0" w:after="0"/>
        <w:jc w:val="left"/>
        <w:rPr/>
      </w:pPr>
      <w:r>
        <w:rPr/>
        <w:t>rKFoBSo/1f5euCxys88hZZYIZZ54/tzoWmNRG6xsjFmdHkjjJEYDami1ldaan36AgH5H/L15hQdvH1</w:t>
      </w:r>
    </w:p>
    <w:p>
      <w:pPr>
        <w:pStyle w:val="PreformattedText"/>
        <w:bidi w:val="0"/>
        <w:spacing w:before="0" w:after="0"/>
        <w:jc w:val="left"/>
        <w:rPr/>
      </w:pPr>
      <w:r>
        <w:rPr/>
        <w:t>/wA3WaSWbSo0QyyAyyaGV5kjeGGmoojaJ3pxBKkui0bNrBCa2vEA4XbtLKM8Dx4YoB5Y8z1VTXUNRo</w:t>
      </w:r>
    </w:p>
    <w:p>
      <w:pPr>
        <w:pStyle w:val="PreformattedText"/>
        <w:bidi w:val="0"/>
        <w:spacing w:before="0" w:after="0"/>
        <w:jc w:val="left"/>
        <w:rPr/>
      </w:pPr>
      <w:r>
        <w:rPr/>
        <w:t>D/AKiT1zDU0eJqo9IeOrr4F8lx5RLRQsZ6aqV5EkME+oMG0aFFj+xeUe3An6LsFGktTBH8/Sozjqru</w:t>
      </w:r>
    </w:p>
    <w:p>
      <w:pPr>
        <w:pStyle w:val="PreformattedText"/>
        <w:bidi w:val="0"/>
        <w:spacing w:before="0" w:after="0"/>
        <w:jc w:val="left"/>
        <w:rPr/>
      </w:pPr>
      <w:r>
        <w:rPr/>
        <w:t>yODqyB5jH+ry6itomlbwtOsssscyCFpIIY2DvUGOhh1zSyIPGBpGpiisAksiHUzpAwuSP9X59aRmLg</w:t>
      </w:r>
    </w:p>
    <w:p>
      <w:pPr>
        <w:pStyle w:val="PreformattedText"/>
        <w:bidi w:val="0"/>
        <w:spacing w:before="0" w:after="0"/>
        <w:jc w:val="left"/>
        <w:rPr/>
      </w:pPr>
      <w:r>
        <w:rPr/>
        <w:t>n4WzTqBPGBDJp/dCKs8iLTJUSpN5B4mCEwyohhvEQGtGFALhZI1FXZQDp/Ooz+XoKdOiuangfL/Vx6</w:t>
      </w:r>
    </w:p>
    <w:p>
      <w:pPr>
        <w:pStyle w:val="PreformattedText"/>
        <w:bidi w:val="0"/>
        <w:spacing w:before="0" w:after="0"/>
        <w:jc w:val="left"/>
        <w:rPr/>
      </w:pPr>
      <w:r>
        <w:rPr/>
        <w:t>Qedo0ki8gpw8joryOlwJLxmSJ5ZQWtKgbUboP9UFALkJXo2dPH/J1fVTB6DKqpwrMi6SrLqAjZlZy1</w:t>
      </w:r>
    </w:p>
    <w:p>
      <w:pPr>
        <w:pStyle w:val="PreformattedText"/>
        <w:bidi w:val="0"/>
        <w:spacing w:before="0" w:after="0"/>
        <w:jc w:val="left"/>
        <w:rPr/>
      </w:pPr>
      <w:r>
        <w:rPr/>
        <w:t>2VWUqdPCldIJ9XHJAPtgjBpw60OHz6gUjinmKsocMRJHcqbP8AU8jUrAqfryHtxzx7oMMQR1ZqEVUf</w:t>
      </w:r>
    </w:p>
    <w:p>
      <w:pPr>
        <w:pStyle w:val="PreformattedText"/>
        <w:bidi w:val="0"/>
        <w:spacing w:before="0" w:after="0"/>
        <w:jc w:val="left"/>
        <w:rPr/>
      </w:pPr>
      <w:r>
        <w:rPr/>
        <w:t>b0pY5THpWYqxp5U+4jiii0sJ1Ak1vqRZSvpOjV4lY3PI93BpSuadaI/h8+nemWSMv4jGoj4ikZwA7h</w:t>
      </w:r>
    </w:p>
    <w:p>
      <w:pPr>
        <w:pStyle w:val="PreformattedText"/>
        <w:bidi w:val="0"/>
        <w:spacing w:before="0" w:after="0"/>
        <w:jc w:val="left"/>
        <w:rPr/>
      </w:pPr>
      <w:r>
        <w:rPr/>
        <w:t>g8RppVSCGoliK2JZiGBIF/r7vkHqhHSjjqB5lWmeELJFLCyL5ZQ/lMsqTy2CySPFMHSMT6wBfiwuLV</w:t>
      </w:r>
    </w:p>
    <w:p>
      <w:pPr>
        <w:pStyle w:val="PreformattedText"/>
        <w:bidi w:val="0"/>
        <w:spacing w:before="0" w:after="0"/>
        <w:jc w:val="left"/>
        <w:rPr/>
      </w:pPr>
      <w:r>
        <w:rPr/>
        <w:t>YnNSevV8yK9OJSzSKizmF6WGRWhbS0C6w80ckjOwjYsxjUrYFbk8afe9Jpq/D59abFdPHruvppFpRM</w:t>
      </w:r>
    </w:p>
    <w:p>
      <w:pPr>
        <w:pStyle w:val="PreformattedText"/>
        <w:bidi w:val="0"/>
        <w:spacing w:before="0" w:after="0"/>
        <w:jc w:val="left"/>
        <w:rPr/>
      </w:pPr>
      <w:r>
        <w:rPr/>
        <w:t>sSo8ZDI+gaYaGdSsKU0FxraKaNvJKA8ZXTbkn3aQBQAB3eX2daDKcLx8+oxQPKhZIxGsoCw/tRrLo0</w:t>
      </w:r>
    </w:p>
    <w:p>
      <w:pPr>
        <w:pStyle w:val="PreformattedText"/>
        <w:bidi w:val="0"/>
        <w:spacing w:before="0" w:after="0"/>
        <w:jc w:val="left"/>
        <w:rPr/>
      </w:pPr>
      <w:r>
        <w:rPr/>
        <w:t>yR/czL4o0jNSNRa4vqIAPvYGcUx5fL59WArUfLrJUS1dHH4vJKiO0E9YtOsEimeibWiPVFI7p4p20C</w:t>
      </w:r>
    </w:p>
    <w:p>
      <w:pPr>
        <w:pStyle w:val="PreformattedText"/>
        <w:bidi w:val="0"/>
        <w:spacing w:before="0" w:after="0"/>
        <w:jc w:val="left"/>
        <w:rPr/>
      </w:pPr>
      <w:r>
        <w:rPr/>
        <w:t>NmMy3ViQAPeqBu4rin+r0/LrRYLRSO7qfG0DgSJLUltI0nyWjClitoo5Egi1xNcliHitJb6n3UgkkL</w:t>
      </w:r>
    </w:p>
    <w:p>
      <w:pPr>
        <w:pStyle w:val="PreformattedText"/>
        <w:bidi w:val="0"/>
        <w:spacing w:before="0" w:after="0"/>
        <w:jc w:val="left"/>
        <w:rPr/>
      </w:pPr>
      <w:r>
        <w:rPr/>
        <w:t>/q/1fy698um+ZXp6qOHRMv3NOkUrpqeCVA6yO7MhhDpDUKNPBQWAtxf3WtPPPWvXruIyAwxLCr1dKV</w:t>
      </w:r>
    </w:p>
    <w:p>
      <w:pPr>
        <w:pStyle w:val="PreformattedText"/>
        <w:bidi w:val="0"/>
        <w:spacing w:before="0" w:after="0"/>
        <w:jc w:val="left"/>
        <w:rPr/>
      </w:pPr>
      <w:r>
        <w:rPr/>
        <w:t>neGZzCBTzkCZa2RPD5oKeo0SoWbwqpYm9/e14k0NOrZHHqTGqmneWSb7mdHmiL0cKvDRTu0kg1FWjh</w:t>
      </w:r>
    </w:p>
    <w:p>
      <w:pPr>
        <w:pStyle w:val="PreformattedText"/>
        <w:bidi w:val="0"/>
        <w:spacing w:before="0" w:after="0"/>
        <w:jc w:val="left"/>
        <w:rPr/>
      </w:pPr>
      <w:r>
        <w:rPr/>
        <w:t>hiiZT+6kqXRvofbqigyv59bya4oOnegSsrp6myrV1Uql5Qi0xmeKhjmqqjxTzvFSxiPxF53kd1dbKN</w:t>
      </w:r>
    </w:p>
    <w:p>
      <w:pPr>
        <w:pStyle w:val="PreformattedText"/>
        <w:bidi w:val="0"/>
        <w:spacing w:before="0" w:after="0"/>
        <w:jc w:val="left"/>
        <w:rPr/>
      </w:pPr>
      <w:r>
        <w:rPr/>
        <w:t>RHvyq7MTXuzX1xk/8AF9UJCgGuOl7QyY/CVWNqKSrptz12OyQrVQ+aLaRmpaqklnp4MnKtDV5TD5ag</w:t>
      </w:r>
    </w:p>
    <w:p>
      <w:pPr>
        <w:pStyle w:val="PreformattedText"/>
        <w:bidi w:val="0"/>
        <w:spacing w:before="0" w:after="0"/>
        <w:jc w:val="left"/>
        <w:rPr/>
      </w:pPr>
      <w:r>
        <w:rPr/>
        <w:t>dhMqRQSRzAqhcDV7dXSYlKM3isM1xpz/ADx1UL+oSyAqKUzWtPKnSsyWVqa6WhgyEk8lAlJj6vG4oK</w:t>
      </w:r>
    </w:p>
    <w:p>
      <w:pPr>
        <w:pStyle w:val="PreformattedText"/>
        <w:bidi w:val="0"/>
        <w:spacing w:before="0" w:after="0"/>
        <w:jc w:val="left"/>
        <w:rPr/>
      </w:pPr>
      <w:r>
        <w:rPr/>
        <w:t>KejoMbRQT0OLnpMLSBWCfZRJHFUzCOvmFIrTSOWv7cjFC1G7f9WeqScAWQYFB9nGn2Dp8xs087QNKY</w:t>
      </w:r>
    </w:p>
    <w:p>
      <w:pPr>
        <w:pStyle w:val="PreformattedText"/>
        <w:bidi w:val="0"/>
        <w:spacing w:before="0" w:after="0"/>
        <w:jc w:val="left"/>
        <w:rPr/>
      </w:pPr>
      <w:r>
        <w:rPr/>
        <w:t>9P2op6jyCSrSlr9UkFZVJUqppqUzUq6YooBNMoWJnlFh7dCIfxUPqeqBnUCg7T5f6v5dKGnelgqgMj</w:t>
      </w:r>
    </w:p>
    <w:p>
      <w:pPr>
        <w:pStyle w:val="PreformattedText"/>
        <w:bidi w:val="0"/>
        <w:spacing w:before="0" w:after="0"/>
        <w:jc w:val="left"/>
        <w:rPr/>
      </w:pPr>
      <w:r>
        <w:rPr/>
        <w:t>kY5HmnIappZJIZPtpGkCVbUiFoZC/+dBHpIkZjYfS6yNV/4vXy+Rx59WMaChXh/q/1Y6vl/ky7uhy2</w:t>
      </w:r>
    </w:p>
    <w:p>
      <w:pPr>
        <w:pStyle w:val="PreformattedText"/>
        <w:bidi w:val="0"/>
        <w:spacing w:before="0" w:after="0"/>
        <w:jc w:val="left"/>
        <w:rPr/>
      </w:pPr>
      <w:r>
        <w:rPr/>
        <w:t>Q7W6aWRp1zO09wZDDR189StF5XpTl6FpmkAXIUUe4MQssNMCv74Yg3PIu2OZn2yQu9JLedGHrpc6SA</w:t>
      </w:r>
    </w:p>
    <w:p>
      <w:pPr>
        <w:pStyle w:val="PreformattedText"/>
        <w:bidi w:val="0"/>
        <w:spacing w:before="0" w:after="0"/>
        <w:jc w:val="left"/>
        <w:rPr/>
      </w:pPr>
      <w:r>
        <w:rPr/>
        <w:t>fL/i+iK/hUblGlAUmgddP9Jchvn9n2dbK3Uu4YYNn9K74kiu2z85WbdrJayOpxzUFPTV9NuejohBSE</w:t>
      </w:r>
    </w:p>
    <w:p>
      <w:pPr>
        <w:pStyle w:val="PreformattedText"/>
        <w:bidi w:val="0"/>
        <w:spacing w:before="0" w:after="0"/>
        <w:jc w:val="left"/>
        <w:rPr/>
      </w:pPr>
      <w:r>
        <w:rPr/>
        <w:t>/dVOYwu4axYwLTU1NHYgqGBN9wty9xu1mq0SSMOo9TSh4+QIH5nottX/AMU2y6Y1KSFCTjT3CnD1Bq</w:t>
      </w:r>
    </w:p>
    <w:p>
      <w:pPr>
        <w:pStyle w:val="PreformattedText"/>
        <w:bidi w:val="0"/>
        <w:spacing w:before="0" w:after="0"/>
        <w:jc w:val="left"/>
        <w:rPr/>
      </w:pPr>
      <w:r>
        <w:rPr/>
        <w:t>Pl0a7rusOPp+6dnUlFJMcDkH3DioaSSmNJNBtHcUVVBVRSyqtXBRwYXIU8IlXUJPTdeOSm5BeTYNwL</w:t>
      </w:r>
    </w:p>
    <w:p>
      <w:pPr>
        <w:pStyle w:val="PreformattedText"/>
        <w:bidi w:val="0"/>
        <w:spacing w:before="0" w:after="0"/>
        <w:jc w:val="left"/>
        <w:rPr/>
      </w:pPr>
      <w:r>
        <w:rPr/>
        <w:t>0ZwY2NMjUtKehJI6MYlSOPdrMRllU6h6HScEedAD+fQttk3puutgZlqqlOQ2od4bYmkqqyetmWo2pl</w:t>
      </w:r>
    </w:p>
    <w:p>
      <w:pPr>
        <w:pStyle w:val="PreformattedText"/>
        <w:bidi w:val="0"/>
        <w:spacing w:before="0" w:after="0"/>
        <w:jc w:val="left"/>
        <w:rPr/>
      </w:pPr>
      <w:r>
        <w:rPr/>
        <w:t>WzuHNS0JCRl8VtMNHGnISR7fX21EgO67rbEUSbw3pWgpIpRvty+fKtPTpPPIU26ymYhmh1pXNRpOtT</w:t>
      </w:r>
    </w:p>
    <w:p>
      <w:pPr>
        <w:pStyle w:val="PreformattedText"/>
        <w:bidi w:val="0"/>
        <w:spacing w:before="0" w:after="0"/>
        <w:jc w:val="left"/>
        <w:rPr/>
      </w:pPr>
      <w:r>
        <w:rPr/>
        <w:t>8qBcfL7ehdqoKWm7HyVHBLGIN6YXL0lMoOSjhDZPCUudx1TFShWczrXbdqPEW9Is7cl/ZRG0jbPDK5</w:t>
      </w:r>
    </w:p>
    <w:p>
      <w:pPr>
        <w:pStyle w:val="PreformattedText"/>
        <w:bidi w:val="0"/>
        <w:spacing w:before="0" w:after="0"/>
        <w:jc w:val="left"/>
        <w:rPr/>
      </w:pPr>
      <w:r>
        <w:rPr/>
        <w:t>77WVa5UntYowzj4XFfyHl0YyhDuehGxOhFcgUKhgaDjlTT8+kzPWzw4PaeegMb1W39zTYuWNvtspah</w:t>
      </w:r>
    </w:p>
    <w:p>
      <w:pPr>
        <w:pStyle w:val="PreformattedText"/>
        <w:bidi w:val="0"/>
        <w:spacing w:before="0" w:after="0"/>
        <w:jc w:val="left"/>
        <w:rPr/>
      </w:pPr>
      <w:r>
        <w:rPr/>
        <w:t>qpKPcUEaUsq09QKMMlSgLG7PY2+llyxRyXW42jCiywBwaEdwBQ1IxU9vTDSSCC2ljbKT6c5qDRsV8g</w:t>
      </w:r>
    </w:p>
    <w:p>
      <w:pPr>
        <w:pStyle w:val="PreformattedText"/>
        <w:bidi w:val="0"/>
        <w:spacing w:before="0" w:after="0"/>
        <w:jc w:val="left"/>
        <w:rPr/>
      </w:pPr>
      <w:r>
        <w:rPr/>
        <w:t>K9IPd+DWkpOw9vxBaZsVn6Pc2KjmrKmHy0S11Rj6loqSSOWkRKjE7iE9QQSqxpoQg+1tnO0rbVcMSd</w:t>
      </w:r>
    </w:p>
    <w:p>
      <w:pPr>
        <w:pStyle w:val="PreformattedText"/>
        <w:bidi w:val="0"/>
        <w:spacing w:before="0" w:after="0"/>
        <w:jc w:val="left"/>
        <w:rPr/>
      </w:pPr>
      <w:r>
        <w:rPr/>
        <w:t>cfhNTSc0BFSaHihUDzJr0zNB4f7wiRaFWDqSTSlaEgD1BqekmzzV/ZXX9VUJNV0++thUlFXyz4iizU</w:t>
      </w:r>
    </w:p>
    <w:p>
      <w:pPr>
        <w:pStyle w:val="PreformattedText"/>
        <w:bidi w:val="0"/>
        <w:spacing w:before="0" w:after="0"/>
        <w:jc w:val="left"/>
        <w:rPr/>
      </w:pPr>
      <w:r>
        <w:rPr/>
        <w:t>8tZX7Zye2agRU2Omi+2qZ8pt+FlRvUrJrILMLuSUj2zcotIV7e5JAqVwGD5Y+QDGtPsHTiOTfbeCdS</w:t>
      </w:r>
    </w:p>
    <w:p>
      <w:pPr>
        <w:pStyle w:val="PreformattedText"/>
        <w:bidi w:val="0"/>
        <w:spacing w:before="0" w:after="0"/>
        <w:jc w:val="left"/>
        <w:rPr/>
      </w:pPr>
      <w:r>
        <w:rPr/>
        <w:t>Sw0c0BqSpBoBkZA6LfVR09d1BnMTLT0TVmF7AwTTCJ8hS1oizWxKvakioZAtOsZrYpIDrs0hMTi9vZ</w:t>
      </w:r>
    </w:p>
    <w:p>
      <w:pPr>
        <w:pStyle w:val="PreformattedText"/>
        <w:bidi w:val="0"/>
        <w:spacing w:before="0" w:after="0"/>
        <w:jc w:val="left"/>
        <w:rPr/>
      </w:pPr>
      <w:r>
        <w:rPr/>
        <w:t>sQP3xbyAfpyWzfZUMGAPnWhr+3ovGpttnQAALcLT5gqRj7D0Bm+9q0OZ7s6E3HFDSNUZTYPXak4fdl</w:t>
      </w:r>
    </w:p>
    <w:p>
      <w:pPr>
        <w:pStyle w:val="PreformattedText"/>
        <w:bidi w:val="0"/>
        <w:spacing w:before="0" w:after="0"/>
        <w:jc w:val="left"/>
        <w:rPr/>
      </w:pPr>
      <w:r>
        <w:rPr/>
        <w:t>TQmb7/avYGLkhXKzMsuOetlqI4p2IIghnK3ARvbllMY9m3iFh3R3DmpHDK/h88cP29PTReLuW2sooG</w:t>
      </w:r>
    </w:p>
    <w:p>
      <w:pPr>
        <w:pStyle w:val="PreformattedText"/>
        <w:bidi w:val="0"/>
        <w:spacing w:before="0" w:after="0"/>
        <w:jc w:val="left"/>
        <w:rPr/>
      </w:pPr>
      <w:r>
        <w:rPr/>
        <w:t>jQYNa4IyfLPVaWZ23ktvbN75wRgys8OF3b15uGZUbFZPGUdBg+xd37XmrMvR1kYkrUp6OP9kwkeQrO</w:t>
      </w:r>
    </w:p>
    <w:p>
      <w:pPr>
        <w:pStyle w:val="PreformattedText"/>
        <w:bidi w:val="0"/>
        <w:spacing w:before="0" w:after="0"/>
        <w:jc w:val="left"/>
        <w:rPr/>
      </w:pPr>
      <w:r>
        <w:rPr/>
        <w:t>/IawEsUqTzbfJjuSnoTUD/i+iPJS/TOJKgeWCRn5jy6C+HK0tLuT4x1df9pJQ0+B2Tt6sjyeOq9r0t</w:t>
      </w:r>
    </w:p>
    <w:p>
      <w:pPr>
        <w:pStyle w:val="PreformattedText"/>
        <w:bidi w:val="0"/>
        <w:spacing w:before="0" w:after="0"/>
        <w:jc w:val="left"/>
        <w:rPr/>
      </w:pPr>
      <w:r>
        <w:rPr/>
        <w:t>W+1ewFwuRnlzmOE33Eiy5OWWtyEJ8sBaodSXjgC6mgJt91jUmufQnhivS2CVVmsnKjQaccCqnpf9Mb</w:t>
      </w:r>
    </w:p>
    <w:p>
      <w:pPr>
        <w:pStyle w:val="PreformattedText"/>
        <w:bidi w:val="0"/>
        <w:spacing w:before="0" w:after="0"/>
        <w:jc w:val="left"/>
        <w:rPr/>
      </w:pPr>
      <w:r>
        <w:rPr/>
        <w:t>HweW7a7ZSjSiWllzu4qmH7ZYctiZhJufN7ceSDCVka1uZpKaHc8C0NDdZnZ6dWYilnuU3KhLbb+wmT</w:t>
      </w:r>
    </w:p>
    <w:p>
      <w:pPr>
        <w:pStyle w:val="PreformattedText"/>
        <w:bidi w:val="0"/>
        <w:spacing w:before="0" w:after="0"/>
        <w:jc w:val="left"/>
        <w:rPr/>
      </w:pPr>
      <w:r>
        <w:rPr/>
        <w:t>tBzw8/+L6MLUKbm7OsqCxp6ceFPPotm5dgR7h6G3lR1VFkJaKk7P2XNK823cXDj/tMnsHb2Ljjq84d</w:t>
      </w:r>
    </w:p>
    <w:p>
      <w:pPr>
        <w:pStyle w:val="PreformattedText"/>
        <w:bidi w:val="0"/>
        <w:spacing w:before="0" w:after="0"/>
        <w:jc w:val="left"/>
        <w:rPr/>
      </w:pPr>
      <w:r>
        <w:rPr/>
        <w:t>WXEtVPUyPT08f7BCzSEakjuvuAjX8aNQhoz9tf8AMPPz6SROxspXjWjLL+WP8FfTqtDf+2sh0dletc</w:t>
      </w:r>
    </w:p>
    <w:p>
      <w:pPr>
        <w:pStyle w:val="PreformattedText"/>
        <w:bidi w:val="0"/>
        <w:spacing w:before="0" w:after="0"/>
        <w:jc w:val="left"/>
        <w:rPr/>
      </w:pPr>
      <w:r>
        <w:rPr/>
        <w:t>fX0mY/u/uTYG0s9h8xVwfwmjkjylDTYj+FyRRSzSTYylroyyzaoPL434QBC4Iu7AwyTSxV8NW/F6/l</w:t>
      </w:r>
    </w:p>
    <w:p>
      <w:pPr>
        <w:pStyle w:val="PreformattedText"/>
        <w:bidi w:val="0"/>
        <w:spacing w:before="0" w:after="0"/>
        <w:jc w:val="left"/>
        <w:rPr/>
      </w:pPr>
      <w:r>
        <w:rPr/>
        <w:t>0L4NxMlnFBMO51qCP9VcdIDthYd3jqunnmrpMbjKPd24MPVR1UNfU4+q+xoKMVqSQ05p7zaNCxhV8U</w:t>
      </w:r>
    </w:p>
    <w:p>
      <w:pPr>
        <w:pStyle w:val="PreformattedText"/>
        <w:bidi w:val="0"/>
        <w:spacing w:before="0" w:after="0"/>
        <w:jc w:val="left"/>
        <w:rPr/>
      </w:pPr>
      <w:r>
        <w:rPr/>
        <w:t>fMvB1MZbQI4tq3WZoYTOoDIXHYG/ib1HqGx0V3Fu1zuu1QPLIIS9G05YrTIX0rwx9vREezMCcJm1NR</w:t>
      </w:r>
    </w:p>
    <w:p>
      <w:pPr>
        <w:pStyle w:val="PreformattedText"/>
        <w:bidi w:val="0"/>
        <w:spacing w:before="0" w:after="0"/>
        <w:jc w:val="left"/>
        <w:rPr/>
      </w:pPr>
      <w:r>
        <w:rPr/>
        <w:t>TT0mTViWq6acpSpSJH5HqoZBpENZIyWjeMAQynTpVTYxVuKF5pBDdeIQ5q6igZuLafUVwD8upqgURa</w:t>
      </w:r>
    </w:p>
    <w:p>
      <w:pPr>
        <w:pStyle w:val="PreformattedText"/>
        <w:bidi w:val="0"/>
        <w:spacing w:before="0" w:after="0"/>
        <w:jc w:val="left"/>
        <w:rPr/>
      </w:pPr>
      <w:r>
        <w:rPr/>
        <w:t>F+nKHQKLX4V4KD86efR6Pj7/Mr7i+PmHp9kVOJxXf2NzFdG20Ot+yadN1ZEvSDJ1OKzs+4Y0qa2hx2</w:t>
      </w:r>
    </w:p>
    <w:p>
      <w:pPr>
        <w:pStyle w:val="PreformattedText"/>
        <w:bidi w:val="0"/>
        <w:spacing w:before="0" w:after="0"/>
        <w:jc w:val="left"/>
        <w:rPr/>
      </w:pPr>
      <w:r>
        <w:rPr/>
        <w:t>Az/2tdnKw+WPwoVMYQWCBfDkcG5iVyo/EOI8x86fPoUwb/LYQx2gQSsx7EHxfbXyUGhc+Q62Lf5eVN</w:t>
      </w:r>
    </w:p>
    <w:p>
      <w:pPr>
        <w:pStyle w:val="PreformattedText"/>
        <w:bidi w:val="0"/>
        <w:spacing w:before="0" w:after="0"/>
        <w:jc w:val="left"/>
        <w:rPr/>
      </w:pPr>
      <w:r>
        <w:rPr/>
        <w:t>0tjs9Wd44ruvLdPfL/AHhis5tp4NyZLLb76H60xuXj3vFjenuoFqchJil6v2NufY+Y3BRVFRTRZFwR</w:t>
      </w:r>
    </w:p>
    <w:p>
      <w:pPr>
        <w:pStyle w:val="PreformattedText"/>
        <w:bidi w:val="0"/>
        <w:spacing w:before="0" w:after="0"/>
        <w:jc w:val="left"/>
        <w:rPr/>
      </w:pPr>
      <w:r>
        <w:rPr/>
        <w:t>DeJCNXryUNFbRzwGKzZ/7OMlEIU/HWjIDTtqtMmnHo427ZnuoLm+uJo73dJUIZZDqEYqdEUaEqSAyk</w:t>
      </w:r>
    </w:p>
    <w:p>
      <w:pPr>
        <w:pStyle w:val="PreformattedText"/>
        <w:bidi w:val="0"/>
        <w:spacing w:before="0" w:after="0"/>
        <w:jc w:val="left"/>
        <w:rPr/>
      </w:pPr>
      <w:r>
        <w:rPr/>
        <w:t>rirL8VFx1shUVbUZfF02T3htjB5jEVcaVGG7Q6ey9LR1sVJks/Hjtn1lLSB5VSGkwG6Z8vU1CykK+t</w:t>
      </w:r>
    </w:p>
    <w:p>
      <w:pPr>
        <w:pStyle w:val="PreformattedText"/>
        <w:bidi w:val="0"/>
        <w:spacing w:before="0" w:after="0"/>
        <w:jc w:val="left"/>
        <w:rPr/>
      </w:pPr>
      <w:r>
        <w:rPr/>
        <w:t>0jYEN7J5Us0kBG2SNNKxArEHXBpUFCM1JPAUXJz03Pb3yym3tL7wl84ZdRBJFWALCproVQQxBNAowK</w:t>
      </w:r>
    </w:p>
    <w:p>
      <w:pPr>
        <w:pStyle w:val="PreformattedText"/>
        <w:bidi w:val="0"/>
        <w:spacing w:before="0" w:after="0"/>
        <w:jc w:val="left"/>
        <w:rPr/>
      </w:pPr>
      <w:r>
        <w:rPr/>
        <w:t>vKZTMV+Ax0u16vH/IzY6xY2hTHZGaLH9o7Tx8qYLA4qtfL1KCvmy0dJFnMlJPVpG1S4BUAkN7Yukma</w:t>
      </w:r>
    </w:p>
    <w:p>
      <w:pPr>
        <w:pStyle w:val="PreformattedText"/>
        <w:bidi w:val="0"/>
        <w:spacing w:before="0" w:after="0"/>
        <w:jc w:val="left"/>
        <w:rPr/>
      </w:pPr>
      <w:r>
        <w:rPr/>
        <w:t>SObcoKW5poRIqMT5EgsB618iKdFWi1iaVGB27c0BZn1BreY8WxSlD+nle8Gqg9Fq3R1Fl9tzDunozf</w:t>
      </w:r>
    </w:p>
    <w:p>
      <w:pPr>
        <w:pStyle w:val="PreformattedText"/>
        <w:bidi w:val="0"/>
        <w:spacing w:before="0" w:after="0"/>
        <w:jc w:val="left"/>
        <w:rPr/>
      </w:pPr>
      <w:r>
        <w:rPr/>
        <w:t>8AkMhJR1NOaeOqg+2yG1aSHFRLTYjLbWWrjwG84qGCjikR8kjUtM8wndpWX1NsDbtoDmF5Tq8GPwRS</w:t>
      </w:r>
    </w:p>
    <w:p>
      <w:pPr>
        <w:pStyle w:val="PreformattedText"/>
        <w:bidi w:val="0"/>
        <w:spacing w:before="0" w:after="0"/>
        <w:jc w:val="left"/>
        <w:rPr/>
      </w:pPr>
      <w:r>
        <w:rPr/>
        <w:t>lSolKB344IH59Uu96l3YCwmtP0qaS5aZkercYa+Ho1aqZ7m4doNegzxPdO3++6/L4mnrca+T6vrYtt</w:t>
      </w:r>
    </w:p>
    <w:p>
      <w:pPr>
        <w:pStyle w:val="PreformattedText"/>
        <w:bidi w:val="0"/>
        <w:spacing w:before="0" w:after="0"/>
        <w:jc w:val="left"/>
        <w:rPr/>
      </w:pPr>
      <w:r>
        <w:rPr/>
        <w:t>dr4Ghra0yU+6nJyUGKxMsg15TYWQWM1E2VVtWXq45I7R0wSEnWx7bJcubxIwkEU7ISAaEinaC+TQUJ</w:t>
      </w:r>
    </w:p>
    <w:p>
      <w:pPr>
        <w:pStyle w:val="PreformattedText"/>
        <w:bidi w:val="0"/>
        <w:spacing w:before="0" w:after="0"/>
        <w:jc w:val="left"/>
        <w:rPr/>
      </w:pPr>
      <w:r>
        <w:rPr/>
        <w:t>NOiPfN0g2C1NrpB3aaMMqggeEp/GyiuljQhV4qOJJFerGusMNDt2p2fHDFUU9TkcMc5U+Caliglnrc</w:t>
      </w:r>
    </w:p>
    <w:p>
      <w:pPr>
        <w:pStyle w:val="PreformattedText"/>
        <w:bidi w:val="0"/>
        <w:spacing w:before="0" w:after="0"/>
        <w:jc w:val="left"/>
        <w:rPr/>
      </w:pPr>
      <w:r>
        <w:rPr/>
        <w:t>PuHIxsWU6vHBTPEkcdhp0BeObDecl9quFLAoslOB/jQHH+XqGHkLbqsjsTKVr5Zwx4/n/k6b63Nt/o</w:t>
      </w:r>
    </w:p>
    <w:p>
      <w:pPr>
        <w:pStyle w:val="PreformattedText"/>
        <w:bidi w:val="0"/>
        <w:spacing w:before="0" w:after="0"/>
        <w:jc w:val="left"/>
        <w:rPr/>
      </w:pPr>
      <w:r>
        <w:rPr/>
        <w:t>8MmuaAQ7vySssuTollVW2k1dGwC6zH4njsrc3Nh7MVtSu8EaS1bVcgH/AH5Tjw/1V6L2k+osVbVlbh</w:t>
      </w:r>
    </w:p>
    <w:p>
      <w:pPr>
        <w:pStyle w:val="PreformattedText"/>
        <w:bidi w:val="0"/>
        <w:spacing w:before="0" w:after="0"/>
        <w:jc w:val="left"/>
        <w:rPr/>
      </w:pPr>
      <w:r>
        <w:rPr/>
        <w:t>hQ8fgr/wAV9nSymyqVHbENP54np904h6aMLWVdWfFl9pGWNxTww2rDJLhWC/2Qb34HtBFCV2FiEOqC</w:t>
      </w:r>
    </w:p>
    <w:p>
      <w:pPr>
        <w:pStyle w:val="PreformattedText"/>
        <w:bidi w:val="0"/>
        <w:spacing w:before="0" w:after="0"/>
        <w:jc w:val="left"/>
        <w:rPr/>
      </w:pPr>
      <w:r>
        <w:rPr/>
        <w:t>XV+EfDLnjw+Lj0teQDdQoYUmSnmeK1+zivQIUeTXJdcZFXWM/wAP3ftOvqWlEYElNn8NTbPrUFVUTy</w:t>
      </w:r>
    </w:p>
    <w:p>
      <w:pPr>
        <w:pStyle w:val="PreformattedText"/>
        <w:bidi w:val="0"/>
        <w:spacing w:before="0" w:after="0"/>
        <w:jc w:val="left"/>
        <w:rPr/>
      </w:pPr>
      <w:r>
        <w:rPr/>
        <w:t>1BZa55AyrGqg3b+nsSPAY9ztmWul4JAOJ+FvEFBgcDxJ+XRMjeLt8rSUxKrHgMMug0OSM+Xr0x5jcs</w:t>
      </w:r>
    </w:p>
    <w:p>
      <w:pPr>
        <w:pStyle w:val="PreformattedText"/>
        <w:bidi w:val="0"/>
        <w:spacing w:before="0" w:after="0"/>
        <w:jc w:val="left"/>
        <w:rPr/>
      </w:pPr>
      <w:r>
        <w:rPr/>
        <w:t>x3P0ZvVy70mTwuy6epljeT7eOup8nJtXMQASy46kQGDeWmRQsilY9Bvz7U29mGsuYduFA6PIwBpwZd</w:t>
      </w:r>
    </w:p>
    <w:p>
      <w:pPr>
        <w:pStyle w:val="PreformattedText"/>
        <w:bidi w:val="0"/>
        <w:spacing w:before="0" w:after="0"/>
        <w:jc w:val="left"/>
        <w:rPr/>
      </w:pPr>
      <w:r>
        <w:rPr/>
        <w:t>anFTUFPXzr1WSbTPtF8KlWVAT866TxoMas0Hy6YMLhq2HP91bJp1d6Wo2vu2vx9OgnVIqvbG78nnsR</w:t>
      </w:r>
    </w:p>
    <w:p>
      <w:pPr>
        <w:pStyle w:val="PreformattedText"/>
        <w:bidi w:val="0"/>
        <w:spacing w:before="0" w:after="0"/>
        <w:jc w:val="left"/>
        <w:rPr/>
      </w:pPr>
      <w:r>
        <w:rPr/>
        <w:t>Ihi+wjmtDu+lPkd/GixjSpOn2/c3Mb2Ww37yUZZI1JxWjoEPqeKHAyfXqsFuTPulpwVlalK4KsWBPA</w:t>
      </w:r>
    </w:p>
    <w:p>
      <w:pPr>
        <w:pStyle w:val="PreformattedText"/>
        <w:bidi w:val="0"/>
        <w:spacing w:before="0" w:after="0"/>
        <w:jc w:val="left"/>
        <w:rPr/>
      </w:pPr>
      <w:r>
        <w:rPr/>
        <w:t>eY6U1RST1nV+36iKKLybf3xvbG0t0obpTbhosju/GLKjzTSyBpXp0BOmMMoVBY39o1kCb3dRt/otvG</w:t>
      </w:r>
    </w:p>
    <w:p>
      <w:pPr>
        <w:pStyle w:val="PreformattedText"/>
        <w:bidi w:val="0"/>
        <w:spacing w:before="0" w:after="0"/>
        <w:jc w:val="left"/>
        <w:rPr/>
      </w:pPr>
      <w:r>
        <w:rPr/>
        <w:t>x+KlUIjYjgOFfn5npxoWl22JqANHO48qUPcD54OOhmeOGo7jmjFRH9vu3bwqFaSqxkQFNuDZ09K/iq</w:t>
      </w:r>
    </w:p>
    <w:p>
      <w:pPr>
        <w:pStyle w:val="PreformattedText"/>
        <w:bidi w:val="0"/>
        <w:spacing w:before="0" w:after="0"/>
        <w:jc w:val="left"/>
        <w:rPr/>
      </w:pPr>
      <w:r>
        <w:rPr/>
        <w:t>Ep76JZ9uxqRHf6AJazew/qddgU6O63mpwJqUlrkVrgOf8AL0aFgd48NWqsseriPxIfl/R6LrnqU1vS</w:t>
      </w:r>
    </w:p>
    <w:p>
      <w:pPr>
        <w:pStyle w:val="PreformattedText"/>
        <w:bidi w:val="0"/>
        <w:spacing w:before="0" w:after="0"/>
        <w:jc w:val="left"/>
        <w:rPr/>
      </w:pPr>
      <w:r>
        <w:rPr/>
        <w:t>1U1Uzytjd40c0wk/grlYcrsybGyJIgHk8MlTTvFbUVTlF9VvYliKpv0dExJbngGoSHrjNKitfnx4dE</w:t>
      </w:r>
    </w:p>
    <w:p>
      <w:pPr>
        <w:pStyle w:val="PreformattedText"/>
        <w:bidi w:val="0"/>
        <w:spacing w:before="0" w:after="0"/>
        <w:jc w:val="left"/>
        <w:rPr/>
      </w:pPr>
      <w:r>
        <w:rPr/>
        <w:t>Dq0mzuHYgrKCcjgUp+ziD0H3ZNBNke26NlgEtJvPrso8ZottVAen3F1nPDO0FNJVQUdNLFPg42aTVq</w:t>
      </w:r>
    </w:p>
    <w:p>
      <w:pPr>
        <w:pStyle w:val="PreformattedText"/>
        <w:bidi w:val="0"/>
        <w:spacing w:before="0" w:after="0"/>
        <w:jc w:val="left"/>
        <w:rPr/>
      </w:pPr>
      <w:r>
        <w:rPr/>
        <w:t>iYBxdyQKWMiLs88Z+OC6ND3fhk/bTJx0vuYm/eHjBqxyQCooPNAMfs6pE+RG3qhfjhlY4sfGZ8T2e8</w:t>
      </w:r>
    </w:p>
    <w:p>
      <w:pPr>
        <w:pStyle w:val="PreformattedText"/>
        <w:bidi w:val="0"/>
        <w:spacing w:before="0" w:after="0"/>
        <w:jc w:val="left"/>
        <w:rPr/>
      </w:pPr>
      <w:r>
        <w:rPr/>
        <w:t>sU0OM9Ew3D1kKimSWugyD1E0/3lG7pSsihQWYnUFBPZZh+9lP+/IPn5HpDHHJ+6+Aqk37QQPnjouz4</w:t>
      </w:r>
    </w:p>
    <w:p>
      <w:pPr>
        <w:pStyle w:val="PreformattedText"/>
        <w:bidi w:val="0"/>
        <w:spacing w:before="0" w:after="0"/>
        <w:jc w:val="left"/>
        <w:rPr/>
      </w:pPr>
      <w:r>
        <w:rPr/>
        <w:t>OWv+SOdpUxywvvrr2KrggG3txAmDcfXWIrZhj6KnyCVs0yjBuwaRyhe8jqUYj2yz6NvLnIWT/L0qSN</w:t>
      </w:r>
    </w:p>
    <w:p>
      <w:pPr>
        <w:pStyle w:val="PreformattedText"/>
        <w:bidi w:val="0"/>
        <w:spacing w:before="0" w:after="0"/>
        <w:jc w:val="left"/>
        <w:rPr/>
      </w:pPr>
      <w:r>
        <w:rPr/>
        <w:t>nvmNB3oPX0+3qqD5vZOkpPhHuihlpUWvyXenWgx8iUOakkeWfZmByFUkeRln/g9HTePFsxVoxXVTab</w:t>
      </w:r>
    </w:p>
    <w:p>
      <w:pPr>
        <w:pStyle w:val="PreformattedText"/>
        <w:bidi w:val="0"/>
        <w:spacing w:before="0" w:after="0"/>
        <w:jc w:val="left"/>
        <w:rPr/>
      </w:pPr>
      <w:r>
        <w:rPr/>
        <w:t>HSJLlPNDt9NEw4tQfyr0q2qIeLIpOBJ/k6oyw0kzIghmVzT6kVV1JJLXVDcRRSKwAdnsRNa3pUvwH9</w:t>
      </w:r>
    </w:p>
    <w:p>
      <w:pPr>
        <w:pStyle w:val="PreformattedText"/>
        <w:bidi w:val="0"/>
        <w:spacing w:before="0" w:after="0"/>
        <w:jc w:val="left"/>
        <w:rPr/>
      </w:pPr>
      <w:r>
        <w:rPr/>
        <w:t>x6Cc0Zs8adCbHmor0K+LRYYI3qWnoanS09JA6oVMtRbGxS+adKmOMeOGQOwlhkEZBVgYOfBz8JNBU8</w:t>
      </w:r>
    </w:p>
    <w:p>
      <w:pPr>
        <w:pStyle w:val="PreformattedText"/>
        <w:bidi w:val="0"/>
        <w:spacing w:before="0" w:after="0"/>
        <w:jc w:val="left"/>
        <w:rPr/>
      </w:pPr>
      <w:r>
        <w:rPr/>
        <w:t>R+X7f+L6qQK8M0416f6M01VPXwo328cFS1KmP1VssbUkwh84FN5FqaJ6agi0GNLrqkNmJF/dVRdS+E</w:t>
      </w:r>
    </w:p>
    <w:p>
      <w:pPr>
        <w:pStyle w:val="PreformattedText"/>
        <w:bidi w:val="0"/>
        <w:spacing w:before="0" w:after="0"/>
        <w:jc w:val="left"/>
        <w:rPr/>
      </w:pPr>
      <w:r>
        <w:rPr/>
        <w:t>SXXy+fVK006lopH+r/AD9LF62L+GwSyB6oVeZkrpmp6hGhFBSUMwoKcxTT0kNbIsKLMkT1NHUaGsiy</w:t>
      </w:r>
    </w:p>
    <w:p>
      <w:pPr>
        <w:pStyle w:val="PreformattedText"/>
        <w:bidi w:val="0"/>
        <w:spacing w:before="0" w:after="0"/>
        <w:jc w:val="left"/>
        <w:rPr/>
      </w:pPr>
      <w:r>
        <w:rPr/>
        <w:t>hvaltKoofg38OSPL/elP2Y60QDkJUgefD7KejdSaCroskRj83OTJN95DR56ITCVqlUkndciKmCjqM7</w:t>
      </w:r>
    </w:p>
    <w:p>
      <w:pPr>
        <w:pStyle w:val="PreformattedText"/>
        <w:bidi w:val="0"/>
        <w:spacing w:before="0" w:after="0"/>
        <w:jc w:val="left"/>
        <w:rPr/>
      </w:pPr>
      <w:r>
        <w:rPr/>
        <w:t>jnqqwLLV1EdbV0VPTlY1lQ6feogkjCGd2DCvw5Yn8LBj6/y6TPriDSQxjupSvw44jT1hrcd/Do6mkm</w:t>
      </w:r>
    </w:p>
    <w:p>
      <w:pPr>
        <w:pStyle w:val="PreformattedText"/>
        <w:bidi w:val="0"/>
        <w:spacing w:before="0" w:after="0"/>
        <w:jc w:val="left"/>
        <w:rPr/>
      </w:pPr>
      <w:r>
        <w:rPr/>
        <w:t>kMn8TpcUaIw1LytlKSoDS0716x0VK0tNPSxtLRTjGgMjD1AXX3stKxDmENXt1LQE+gC/Zlmpk8OnEK</w:t>
      </w:r>
    </w:p>
    <w:p>
      <w:pPr>
        <w:pStyle w:val="PreformattedText"/>
        <w:bidi w:val="0"/>
        <w:spacing w:before="0" w:after="0"/>
        <w:jc w:val="left"/>
        <w:rPr/>
      </w:pPr>
      <w:r>
        <w:rPr/>
        <w:t>KOyQqBmjZA9Tq9a8B6dQUNKtJHNNCpnpjPR/w2VVlFNWKS1HC0SxVNNDXqzxpGftYWJ1FGuCPbOkyL</w:t>
      </w:r>
    </w:p>
    <w:p>
      <w:pPr>
        <w:pStyle w:val="PreformattedText"/>
        <w:bidi w:val="0"/>
        <w:spacing w:before="0" w:after="0"/>
        <w:jc w:val="left"/>
        <w:rPr/>
      </w:pPr>
      <w:r>
        <w:rPr/>
        <w:t>qZUKDtJBo3yA8vtNPt6sx0swDNqIqMVX5k/P5dc6NXjrXZKYVdNTUa00kVQ6zQ47J1aDxNK5jylFS1</w:t>
      </w:r>
    </w:p>
    <w:p>
      <w:pPr>
        <w:pStyle w:val="PreformattedText"/>
        <w:bidi w:val="0"/>
        <w:spacing w:before="0" w:after="0"/>
        <w:jc w:val="left"/>
        <w:rPr/>
      </w:pPr>
      <w:r>
        <w:rPr/>
        <w:t>nneOMTr4EkRToVGv78ZO4RSBSy1A8jQ/hB9fU9VVaDxASA2T559SPT0HUGanrseGCU1NSywyp55FNP</w:t>
      </w:r>
    </w:p>
    <w:p>
      <w:pPr>
        <w:pStyle w:val="PreformattedText"/>
        <w:bidi w:val="0"/>
        <w:spacing w:before="0" w:after="0"/>
        <w:jc w:val="left"/>
        <w:rPr/>
      </w:pPr>
      <w:r>
        <w:rPr/>
        <w:t>XRpMrWqZxLJLWxNDkpAXjKTq2k3FgdIq7tHGGBDBTQni4HqR/AOHzPTiqGqMioxX4Sfl/S/4rrnPTs</w:t>
      </w:r>
    </w:p>
    <w:p>
      <w:pPr>
        <w:pStyle w:val="PreformattedText"/>
        <w:bidi w:val="0"/>
        <w:spacing w:before="0" w:after="0"/>
        <w:jc w:val="left"/>
        <w:rPr/>
      </w:pPr>
      <w:r>
        <w:rPr/>
        <w:t>lW9dSZJIGllaGFpEVaephAiGSp6WU1BSCKokYiUx1LO1tLKjW960pGpjYVCsDjPHOD6+f8urpqcalP</w:t>
      </w:r>
    </w:p>
    <w:p>
      <w:pPr>
        <w:pStyle w:val="PreformattedText"/>
        <w:bidi w:val="0"/>
        <w:spacing w:before="0" w:after="0"/>
        <w:jc w:val="left"/>
        <w:rPr/>
      </w:pPr>
      <w:r>
        <w:rPr/>
        <w:t>EeePlnrBVPSTvNSQ1MkywWY0zwsaeWqVYWqaOVGiZEikdQYoo4apJm/VIDci1ToLEAevz+fyPVDESR</w:t>
      </w:r>
    </w:p>
    <w:p>
      <w:pPr>
        <w:pStyle w:val="PreformattedText"/>
        <w:bidi w:val="0"/>
        <w:spacing w:before="0" w:after="0"/>
        <w:jc w:val="left"/>
        <w:rPr/>
      </w:pPr>
      <w:r>
        <w:rPr/>
        <w:t>3do/l/sdY4ZGnqZJIaaBoKeojgmaXwRpJFAi1P8OppDWRmikWVNRMU8EhUEWN7e6iRMqp7TxNPLyp9</w:t>
      </w:r>
    </w:p>
    <w:p>
      <w:pPr>
        <w:pStyle w:val="PreformattedText"/>
        <w:bidi w:val="0"/>
        <w:spacing w:before="0" w:after="0"/>
        <w:jc w:val="left"/>
        <w:rPr/>
      </w:pPr>
      <w:r>
        <w:rPr/>
        <w:t>h6bKUOojzxnz8wT8+p+DhMeRpoZXnkaOuStqoKwulVEDG321fQO4iR6vUWXytCDGpB1fpPt6PBoMyY</w:t>
      </w:r>
    </w:p>
    <w:p>
      <w:pPr>
        <w:pStyle w:val="PreformattedText"/>
        <w:bidi w:val="0"/>
        <w:spacing w:before="0" w:after="0"/>
        <w:jc w:val="left"/>
        <w:rPr/>
      </w:pPr>
      <w:r>
        <w:rPr/>
        <w:t>zSuPJv28eqMoNSa6QOBx/ta/4OpGHm+7rparz1DTh6iaGjWplifG0kLVLSpHkRJTpPR0jSkuq1MAqZ</w:t>
      </w:r>
    </w:p>
    <w:p>
      <w:pPr>
        <w:pStyle w:val="PreformattedText"/>
        <w:bidi w:val="0"/>
        <w:spacing w:before="0" w:after="0"/>
        <w:jc w:val="left"/>
        <w:rPr/>
      </w:pPr>
      <w:r>
        <w:rPr/>
        <w:t>GuI3sVLMrdj+Mo1E5HDu/i+XrTh08iMAnhtQDzPGnp1Fy9XjKOjcSNVRfaxVGqeSo/yaiqjAY6ZKfG</w:t>
      </w:r>
    </w:p>
    <w:p>
      <w:pPr>
        <w:pStyle w:val="PreformattedText"/>
        <w:bidi w:val="0"/>
        <w:spacing w:before="0" w:after="0"/>
        <w:jc w:val="left"/>
        <w:rPr/>
      </w:pPr>
      <w:r>
        <w:rPr/>
        <w:t>/Y00bwVEgXUwgpl+4dY3eTVf35ln/tJAmPMZ+wgef+fprxI2/TSRtR8jin2ny+zoM8ZPUQx0lRPXLG</w:t>
      </w:r>
    </w:p>
    <w:p>
      <w:pPr>
        <w:pStyle w:val="PreformattedText"/>
        <w:bidi w:val="0"/>
        <w:spacing w:before="0" w:after="0"/>
        <w:jc w:val="left"/>
        <w:rPr/>
      </w:pPr>
      <w:r>
        <w:rPr/>
        <w:t>Kqsd5ZKaSNK2mkp5ZY6aOoiBj1SmSolIR1vIjsgCrPGRVP4gCCM186/Z8uruGC0JGn0P+rz6l1lXG1</w:t>
      </w:r>
    </w:p>
    <w:p>
      <w:pPr>
        <w:pStyle w:val="PreformattedText"/>
        <w:bidi w:val="0"/>
        <w:spacing w:before="0" w:after="0"/>
        <w:jc w:val="left"/>
        <w:rPr/>
      </w:pPr>
      <w:r>
        <w:rPr/>
        <w:t>65mlqBHMYaeM007TEq4u05RFES1CM0LhGZW9aqCHicbaRpArayzDFRgj5/n1YJpOnTTzPmOumppci0</w:t>
      </w:r>
    </w:p>
    <w:p>
      <w:pPr>
        <w:pStyle w:val="PreformattedText"/>
        <w:bidi w:val="0"/>
        <w:spacing w:before="0" w:after="0"/>
        <w:jc w:val="left"/>
        <w:rPr/>
      </w:pPr>
      <w:r>
        <w:rPr/>
        <w:t>kaUlPQ1ElS9CgqJJqaOnWHyRVM85Akenjp3gmaZgCInEukiNYvelLMgZiC38/n14BRJSlKjh5dYcTM</w:t>
      </w:r>
    </w:p>
    <w:p>
      <w:pPr>
        <w:pStyle w:val="PreformattedText"/>
        <w:bidi w:val="0"/>
        <w:spacing w:before="0" w:after="0"/>
        <w:jc w:val="left"/>
        <w:rPr/>
      </w:pPr>
      <w:r>
        <w:rPr/>
        <w:t>cfkJq1ftUZVmXxzoaUVDVVNWUhVZUemi109S/7iI37Dh5EYrCvu8dULEk/aPL8uralYKAox5dRpCsN</w:t>
      </w:r>
    </w:p>
    <w:p>
      <w:pPr>
        <w:pStyle w:val="PreformattedText"/>
        <w:bidi w:val="0"/>
        <w:spacing w:before="0" w:after="0"/>
        <w:jc w:val="left"/>
        <w:rPr/>
      </w:pPr>
      <w:r>
        <w:rPr/>
        <w:t>SoqaWoLxNPSXqpKNn0UVFBCsstLQp4NaRRvGArFY5xGVa9KxNGZwf1Fzw6pRDXwz+3j9vWXJV5Cmoi</w:t>
      </w:r>
    </w:p>
    <w:p>
      <w:pPr>
        <w:pStyle w:val="PreformattedText"/>
        <w:bidi w:val="0"/>
        <w:spacing w:before="0" w:after="0"/>
        <w:jc w:val="left"/>
        <w:rPr/>
      </w:pPr>
      <w:r>
        <w:rPr/>
        <w:t>ohSVNNItTHFSpCZYAz0gElRFOlx4owiyLISyhUEgdopS1WYMOB48P9Xp1dA61q1R/q9escLxVlOla5</w:t>
      </w:r>
    </w:p>
    <w:p>
      <w:pPr>
        <w:pStyle w:val="PreformattedText"/>
        <w:bidi w:val="0"/>
        <w:spacing w:before="0" w:after="0"/>
        <w:jc w:val="left"/>
        <w:rPr/>
      </w:pPr>
      <w:r>
        <w:rPr/>
        <w:t>joW9UDanKtHTUoiFPSRUskjmSOekmVR+oq8sSG5adfdgvbWoFPL/ADf5OqSFCD2mp6lwJBLUQmmyD0</w:t>
      </w:r>
    </w:p>
    <w:p>
      <w:pPr>
        <w:pStyle w:val="PreformattedText"/>
        <w:bidi w:val="0"/>
        <w:spacing w:before="0" w:after="0"/>
        <w:jc w:val="left"/>
        <w:rPr/>
      </w:pPr>
      <w:r>
        <w:rPr/>
        <w:t>8UcD0yM8YakkeNHhijfVBAlRQvi6kNIY+ZfSSVkqmteoLBQ1Pt/wBXp1rRQEkAinl08tjTLUUzvA0F</w:t>
      </w:r>
    </w:p>
    <w:p>
      <w:pPr>
        <w:pStyle w:val="PreformattedText"/>
        <w:bidi w:val="0"/>
        <w:spacing w:before="0" w:after="0"/>
        <w:jc w:val="left"/>
        <w:rPr/>
      </w:pPr>
      <w:r>
        <w:rPr/>
        <w:t>E7pFJTpXpTpBOrPE8aSooj8MtZHL9zUDQvoqKgAKsLi1CHwGApXGR9n+frb6WB+HP5Ef8X1Mgp4X8n</w:t>
      </w:r>
    </w:p>
    <w:p>
      <w:pPr>
        <w:pStyle w:val="PreformattedText"/>
        <w:bidi w:val="0"/>
        <w:spacing w:before="0" w:after="0"/>
        <w:jc w:val="left"/>
        <w:rPr/>
      </w:pPr>
      <w:r>
        <w:rPr/>
        <w:t>lqbF5IZY1pQ6OyVZvVzGNFiRJInjjSOJyUapkhiOmKBydlmZgCxCitcZp6/n02UUVOkEelenGOmpqW</w:t>
      </w:r>
    </w:p>
    <w:p>
      <w:pPr>
        <w:pStyle w:val="PreformattedText"/>
        <w:bidi w:val="0"/>
        <w:spacing w:before="0" w:after="0"/>
        <w:jc w:val="left"/>
        <w:rPr/>
      </w:pPr>
      <w:r>
        <w:rPr/>
        <w:t>KeaHJJKahxGZIRVyUj4yaIUhyMbvHHU1iujkRAoZfCjyuQ9Uo908OqjUzenp1oEA1Cr+2vWYtVzmUQ</w:t>
      </w:r>
    </w:p>
    <w:p>
      <w:pPr>
        <w:pStyle w:val="PreformattedText"/>
        <w:bidi w:val="0"/>
        <w:spacing w:before="0" w:after="0"/>
        <w:jc w:val="left"/>
        <w:rPr/>
      </w:pPr>
      <w:r>
        <w:rPr/>
        <w:t>PR+Qh4zTrIJqyEAK6NVO0L0087VQWOZUsq1Xo5hpVJbki8KtQKgVJJr+X29PJKzCgOa8KU/PrHBQyq</w:t>
      </w:r>
    </w:p>
    <w:p>
      <w:pPr>
        <w:pStyle w:val="PreformattedText"/>
        <w:bidi w:val="0"/>
        <w:spacing w:before="0" w:after="0"/>
        <w:jc w:val="left"/>
        <w:rPr/>
      </w:pPr>
      <w:r>
        <w:rPr/>
        <w:t>9RPDWwRCKkEZiljj8FZUeMyJWQRSKJZ8a8C6I2ILaZIoybyMTYFqIGFR5DgKdNkK2ok0IOTxJ8uupQ</w:t>
      </w:r>
    </w:p>
    <w:p>
      <w:pPr>
        <w:pStyle w:val="PreformattedText"/>
        <w:bidi w:val="0"/>
        <w:spacing w:before="0" w:after="0"/>
        <w:jc w:val="left"/>
        <w:rPr/>
      </w:pPr>
      <w:r>
        <w:rPr/>
        <w:t>8tUqU01NTNWFZIIJJpVeOQUYmd3yLmBgtPoleRjeV9byqOYgarXSyHUR5kYr06YwDqVQPTqBGzVdNJ</w:t>
      </w:r>
    </w:p>
    <w:p>
      <w:pPr>
        <w:pStyle w:val="PreformattedText"/>
        <w:bidi w:val="0"/>
        <w:spacing w:before="0" w:after="0"/>
        <w:jc w:val="left"/>
        <w:rPr/>
      </w:pPr>
      <w:r>
        <w:rPr/>
        <w:t>TRTBpMfl6ijoIo4qqpNRJVQyVqU9KRK9BSGpmg8iRjh3iBJKRkNYqzIhQfqHFOJA+XljqhqjkM+Bn0</w:t>
      </w:r>
    </w:p>
    <w:p>
      <w:pPr>
        <w:pStyle w:val="PreformattedText"/>
        <w:bidi w:val="0"/>
        <w:spacing w:before="0" w:after="0"/>
        <w:jc w:val="left"/>
        <w:rPr/>
      </w:pPr>
      <w:r>
        <w:rPr/>
        <w:t>z1CnpY470ojfIGm1Sv4WMc0ks8bNNGsvkmjLmKpTSFNxfSATKxOnh04qTT7B14Smnln5Z+zrNTCvqi</w:t>
      </w:r>
    </w:p>
    <w:p>
      <w:pPr>
        <w:pStyle w:val="PreformattedText"/>
        <w:bidi w:val="0"/>
        <w:spacing w:before="0" w:after="0"/>
        <w:jc w:val="left"/>
        <w:rPr/>
      </w:pPr>
      <w:r>
        <w:rPr/>
        <w:t>ZnZfLNToWjeviMbzU5EkJq2UAqC9PI4YaY/SZGOmNSPLGAe0DhT1687HVViaHNPP5DrLGs9IyxxB6y</w:t>
      </w:r>
    </w:p>
    <w:p>
      <w:pPr>
        <w:pStyle w:val="PreformattedText"/>
        <w:bidi w:val="0"/>
        <w:spacing w:before="0" w:after="0"/>
        <w:jc w:val="left"/>
        <w:rPr/>
      </w:pPr>
      <w:r>
        <w:rPr/>
        <w:t>llSOmgjWaqg88k4npXpXiSO9LrpqkRHT9HURBfU6tZqg0Qn0BA60rKvxD5nPWamdoNUkNTFFJA7TjH</w:t>
      </w:r>
    </w:p>
    <w:p>
      <w:pPr>
        <w:pStyle w:val="PreformattedText"/>
        <w:bidi w:val="0"/>
        <w:spacing w:before="0" w:after="0"/>
        <w:jc w:val="left"/>
        <w:rPr/>
      </w:pPr>
      <w:r>
        <w:rPr/>
        <w:t>lq5Y5o1hjnnk+8srWEsUrFgVkHMg9JQrStKjU1a8OGOrhQa0CH55P8uoLNTIHopJnamM60hptFQEdo</w:t>
      </w:r>
    </w:p>
    <w:p>
      <w:pPr>
        <w:pStyle w:val="PreformattedText"/>
        <w:bidi w:val="0"/>
        <w:spacing w:before="0" w:after="0"/>
        <w:jc w:val="left"/>
        <w:rPr/>
      </w:pPr>
      <w:r>
        <w:rPr/>
        <w:t>I6mnRwNaCaOBZEjtaMraxbSriT1FpQhtP2+nDHVu4DBWvDh1kmTVNAaiqih1SxVyws1XVw+AyQCBQs</w:t>
      </w:r>
    </w:p>
    <w:p>
      <w:pPr>
        <w:pStyle w:val="PreformattedText"/>
        <w:bidi w:val="0"/>
        <w:spacing w:before="0" w:after="0"/>
        <w:jc w:val="left"/>
        <w:rPr/>
      </w:pPr>
      <w:r>
        <w:rPr/>
        <w:t>c8jmulkiLgsVLqy2UMWVN1Y8AT+fVePxFaeWOm93m+6niVo0iWHySlvL45qaf7gxQRCnqDKGLhGvbh</w:t>
      </w:r>
    </w:p>
    <w:p>
      <w:pPr>
        <w:pStyle w:val="PreformattedText"/>
        <w:bidi w:val="0"/>
        <w:spacing w:before="0" w:after="0"/>
        <w:jc w:val="left"/>
        <w:rPr/>
      </w:pPr>
      <w:r>
        <w:rPr/>
        <w:t>o9XEYVmtQgUINft68rsTQEU+z/AFft69qqHpy9MI/u5RqWRozHTxosoSNZ3kqZoWnggV4j9dCgXvoa</w:t>
      </w:r>
    </w:p>
    <w:p>
      <w:pPr>
        <w:pStyle w:val="PreformattedText"/>
        <w:bidi w:val="0"/>
        <w:spacing w:before="0" w:after="0"/>
        <w:jc w:val="left"/>
        <w:rPr/>
      </w:pPr>
      <w:r>
        <w:rPr/>
        <w:t>2j5UGPl1soQpB+Ov8uuaRiNZkpJj/mZtU8jN5eQs1OIY6mVta0qghiugsnpZdWoe6K2quKU6qVVQa8</w:t>
      </w:r>
    </w:p>
    <w:p>
      <w:pPr>
        <w:pStyle w:val="PreformattedText"/>
        <w:bidi w:val="0"/>
        <w:spacing w:before="0" w:after="0"/>
        <w:jc w:val="left"/>
        <w:rPr/>
      </w:pPr>
      <w:r>
        <w:rPr/>
        <w:t>f8vU/KgtVU1VP5VMtBQ3lSKjahmrY6SMVGk0McHjFRNCH1aRKikCUsxY+9mApQv8P8v9Q6b8RnrpFD</w:t>
      </w:r>
    </w:p>
    <w:p>
      <w:pPr>
        <w:pStyle w:val="PreformattedText"/>
        <w:bidi w:val="0"/>
        <w:spacing w:before="0" w:after="0"/>
        <w:jc w:val="left"/>
        <w:rPr/>
      </w:pPr>
      <w:r>
        <w:rPr/>
        <w:t>w6wQ1tRH4Wjetgko1grD46qanjp4BLTyyl0qFn/yycxcBeEV/qeB7o1XI0t2jp5VCqa01E/6vz6lTZ</w:t>
      </w:r>
    </w:p>
    <w:p>
      <w:pPr>
        <w:pStyle w:val="PreformattedText"/>
        <w:bidi w:val="0"/>
        <w:spacing w:before="0" w:after="0"/>
        <w:jc w:val="left"/>
        <w:rPr/>
      </w:pPr>
      <w:r>
        <w:rPr/>
        <w:t>GpFVUGetePVAaiOWamp5IpYHpCkEyTQRx1AmhMVpXLDWmpQbli3kDrXVTPWnNMA8OmenmE1QY6WfHi</w:t>
      </w:r>
    </w:p>
    <w:p>
      <w:pPr>
        <w:pStyle w:val="PreformattedText"/>
        <w:bidi w:val="0"/>
        <w:spacing w:before="0" w:after="0"/>
        <w:jc w:val="left"/>
        <w:rPr/>
      </w:pPr>
      <w:r>
        <w:rPr/>
        <w:t>jIhkRYMfI7yzSykoKhfuDE84ZRokDGNI1Vf0oCXFIpkUPH1HTdKtRD/k651MuiaeGalop4poaTItBJ</w:t>
      </w:r>
    </w:p>
    <w:p>
      <w:pPr>
        <w:pStyle w:val="PreformattedText"/>
        <w:bidi w:val="0"/>
        <w:spacing w:before="0" w:after="0"/>
        <w:jc w:val="left"/>
        <w:rPr/>
      </w:pPr>
      <w:r>
        <w:rPr/>
        <w:t>/EFpZJK/wNMxggllIHkJGlSoiI1W1adHhTBI459OnGTDKo7gBn/V59NUlatLNNJ9qsZLtGoE8kLvCU</w:t>
      </w:r>
    </w:p>
    <w:p>
      <w:pPr>
        <w:pStyle w:val="PreformattedText"/>
        <w:bidi w:val="0"/>
        <w:spacing w:before="0" w:after="0"/>
        <w:jc w:val="left"/>
        <w:rPr/>
      </w:pPr>
      <w:r>
        <w:rPr/>
        <w:t>aJ4ZJJQ4YB4AwJVUCj0BAPTXTgiuSeva6FqjIoKfLrjFNLTBfPS0kJikld/vDXBzVLITCRURBZ5FCo</w:t>
      </w:r>
    </w:p>
    <w:p>
      <w:pPr>
        <w:pStyle w:val="PreformattedText"/>
        <w:bidi w:val="0"/>
        <w:spacing w:before="0" w:after="0"/>
        <w:jc w:val="left"/>
        <w:rPr/>
      </w:pPr>
      <w:r>
        <w:rPr/>
        <w:t>oRm0gFipH6/etAGQuft61rrQLx/b1jqcmCjzTwvAaiGoLNRfsVEs0LhTHWfcGfTGroJWIAuraeBce0</w:t>
      </w:r>
    </w:p>
    <w:p>
      <w:pPr>
        <w:pStyle w:val="PreformattedText"/>
        <w:bidi w:val="0"/>
        <w:spacing w:before="0" w:after="0"/>
        <w:jc w:val="left"/>
        <w:rPr/>
      </w:pPr>
      <w:r>
        <w:rPr/>
        <w:t>9OHr1ccK+XRed3VEOd3Ri8OURKekhkq6uaOJiY58lZEU6/25I40jBAUKhLG3tsqrToD5D/D1cMwikY</w:t>
      </w:r>
    </w:p>
    <w:p>
      <w:pPr>
        <w:pStyle w:val="PreformattedText"/>
        <w:bidi w:val="0"/>
        <w:spacing w:before="0" w:after="0"/>
        <w:jc w:val="left"/>
        <w:rPr/>
      </w:pPr>
      <w:r>
        <w:rPr/>
        <w:t>euOhywVPUw46nljNPG2LSOCpkn9Mc2kRp9xHTSqHmlmgZrJ+uxsv04WUGoHpKHLAjP+r06UrpRt5Io</w:t>
      </w:r>
    </w:p>
    <w:p>
      <w:pPr>
        <w:pStyle w:val="PreformattedText"/>
        <w:bidi w:val="0"/>
        <w:spacing w:before="0" w:after="0"/>
        <w:jc w:val="left"/>
        <w:rPr/>
      </w:pPr>
      <w:r>
        <w:rPr/>
        <w:t>qlKs6meMUxKRVkMiQmeJ691mMZVQrXWM6dJ+jfXxdaV63pzTpOVUySKsCQTapjLHWyurpTpAsgaCaS</w:t>
      </w:r>
    </w:p>
    <w:p>
      <w:pPr>
        <w:pStyle w:val="PreformattedText"/>
        <w:bidi w:val="0"/>
        <w:spacing w:before="0" w:after="0"/>
        <w:jc w:val="left"/>
        <w:rPr/>
      </w:pPr>
      <w:r>
        <w:rPr/>
        <w:t>CNRDM1Ox/zhIJHPHtpiuAvD/D0+fQcOoK1EhjiSOnFOkXlhmrVkIdoWKEfdktpqfEhXQTYqDYn8+6n</w:t>
      </w:r>
    </w:p>
    <w:p>
      <w:pPr>
        <w:pStyle w:val="PreformattedText"/>
        <w:bidi w:val="0"/>
        <w:spacing w:before="0" w:after="0"/>
        <w:jc w:val="left"/>
        <w:rPr/>
      </w:pPr>
      <w:r>
        <w:rPr/>
        <w:t>h14HgKCnXcr0jM8TwVKt50k8CKnnA9EjsJIrRtSlU1WJBH4tY3rg1FM9PDSwA6um/kRdyS9Z/PHEbO</w:t>
      </w:r>
    </w:p>
    <w:p>
      <w:pPr>
        <w:pStyle w:val="PreformattedText"/>
        <w:bidi w:val="0"/>
        <w:spacing w:before="0" w:after="0"/>
        <w:jc w:val="left"/>
        <w:rPr/>
      </w:pPr>
      <w:r>
        <w:rPr/>
        <w:t>rapKPBd4bE3JsF4zK4in3DRJ/efbKBHJDzeXHyoCfVdyBx7Rzx6gWA4dI7pCYy/pTremxGSIMN3ZP7</w:t>
      </w:r>
    </w:p>
    <w:p>
      <w:pPr>
        <w:pStyle w:val="PreformattedText"/>
        <w:bidi w:val="0"/>
        <w:spacing w:before="0" w:after="0"/>
        <w:jc w:val="left"/>
        <w:rPr/>
      </w:pPr>
      <w:r>
        <w:rPr/>
        <w:t>JDkC/H6FQXuAf6+2FHaa8OkilR/q/n0J+JyBYoNZHA1BRfSGH1N+CQPz7r08rd2Tx6EChq72s/1AUE</w:t>
      </w:r>
    </w:p>
    <w:p>
      <w:pPr>
        <w:pStyle w:val="PreformattedText"/>
        <w:bidi w:val="0"/>
        <w:spacing w:before="0" w:after="0"/>
        <w:jc w:val="left"/>
        <w:rPr/>
      </w:pPr>
      <w:r>
        <w:rPr/>
        <w:t>H83AA4/Nj/ALf37zp0+p/b0qKaoDD8i97gWY2HK3F+b2+p59260RmnTqjXX/arFr/7SOAPybG3v2Oq</w:t>
      </w:r>
    </w:p>
    <w:p>
      <w:pPr>
        <w:pStyle w:val="PreformattedText"/>
        <w:bidi w:val="0"/>
        <w:spacing w:before="0" w:after="0"/>
        <w:jc w:val="left"/>
        <w:rPr/>
      </w:pPr>
      <w:r>
        <w:rPr/>
        <w:t>U4enX//S0jJ/TDeW8pfU8hiJlBhsNKumlNKqW+v0b8fT2aHpJT59dwSMhXjSACFYM2lZVKhLXUqzoL</w:t>
      </w:r>
    </w:p>
    <w:p>
      <w:pPr>
        <w:pStyle w:val="PreformattedText"/>
        <w:bidi w:val="0"/>
        <w:spacing w:before="0" w:after="0"/>
        <w:jc w:val="left"/>
        <w:rPr/>
      </w:pPr>
      <w:r>
        <w:rPr/>
        <w:t>H03uD72MY8uvdTDJeRgvjZmLEuAeZGF3cCMh1+g/SObf197HHHXunDyuR5IkIkcCJ3sYhJEEIbSZFu</w:t>
      </w:r>
    </w:p>
    <w:p>
      <w:pPr>
        <w:pStyle w:val="PreformattedText"/>
        <w:bidi w:val="0"/>
        <w:spacing w:before="0" w:after="0"/>
        <w:jc w:val="left"/>
        <w:rPr/>
      </w:pPr>
      <w:r>
        <w:rPr/>
        <w:t>92uWY/63JHDlccOtU6lQNUBvEkSukS+NI1ZXMSsp1yo97oDHfWdWn8/W1t+XWqAGvn0+rOjxTRwqkY</w:t>
      </w:r>
    </w:p>
    <w:p>
      <w:pPr>
        <w:pStyle w:val="PreformattedText"/>
        <w:bidi w:val="0"/>
        <w:spacing w:before="0" w:after="0"/>
        <w:jc w:val="left"/>
        <w:rPr/>
      </w:pPr>
      <w:r>
        <w:rPr/>
        <w:t>LKlPF4vEbSq8RaSYgiBCus8AqbuCPSvu4egAIx03oqSdWelRQRo8ctngeBI9HjSfwB/AqyaahQjQST</w:t>
      </w:r>
    </w:p>
    <w:p>
      <w:pPr>
        <w:pStyle w:val="PreformattedText"/>
        <w:bidi w:val="0"/>
        <w:spacing w:before="0" w:after="0"/>
        <w:jc w:val="left"/>
        <w:rPr/>
      </w:pPr>
      <w:r>
        <w:rPr/>
        <w:t>zyal0rbWyTL/AGgPdl0uWBz1ZtQFQ2OltRuHYU9SZJIoHmC1ccqTwpXyiGlfSwSSad/tY4qaF1eNmC</w:t>
      </w:r>
    </w:p>
    <w:p>
      <w:pPr>
        <w:pStyle w:val="PreformattedText"/>
        <w:bidi w:val="0"/>
        <w:spacing w:before="0" w:after="0"/>
        <w:jc w:val="left"/>
        <w:rPr/>
      </w:pPr>
      <w:r>
        <w:rPr/>
        <w:t>wOTpc+3GcppC0/2OqiM0owz5f6v8nQfdr42GtwUeVeepqK3G1P3ktGYJoIYBUxQU9bCkpa8P8ADKaN</w:t>
      </w:r>
    </w:p>
    <w:p>
      <w:pPr>
        <w:pStyle w:val="PreformattedText"/>
        <w:bidi w:val="0"/>
        <w:spacing w:before="0" w:after="0"/>
        <w:jc w:val="left"/>
        <w:rPr/>
      </w:pPr>
      <w:r>
        <w:rPr/>
        <w:t>PHHpsqD9RsfbE/fETX4WqPn+fr09HVSwbNT/AKv9Xl0EOKmLRU7xWDQllOtRGJbsAAXF45RLq9QOkE</w:t>
      </w:r>
    </w:p>
    <w:p>
      <w:pPr>
        <w:pStyle w:val="PreformattedText"/>
        <w:bidi w:val="0"/>
        <w:spacing w:before="0" w:after="0"/>
        <w:jc w:val="left"/>
        <w:rPr/>
      </w:pPr>
      <w:r>
        <w:rPr/>
        <w:t>Gx4NwwtMeg62VyQOHQyY7zyQzP4FEiBQ8ZkdpzPOxiiaNZNbuZm/ycg2EmlUfQ6xsVQqANPCnqOqkV</w:t>
      </w:r>
    </w:p>
    <w:p>
      <w:pPr>
        <w:pStyle w:val="PreformattedText"/>
        <w:bidi w:val="0"/>
        <w:spacing w:before="0" w:after="0"/>
        <w:jc w:val="left"/>
        <w:rPr/>
      </w:pPr>
      <w:r>
        <w:rPr/>
        <w:t>A9OlBTUtXTxqahbSLAiStaYpEZZHjhYxSk/cVM/j8cgI1PUrZrTojM4Dgg1Jp5HrRQGlCKDyp13HDU</w:t>
      </w:r>
    </w:p>
    <w:p>
      <w:pPr>
        <w:pStyle w:val="PreformattedText"/>
        <w:bidi w:val="0"/>
        <w:spacing w:before="0" w:after="0"/>
        <w:jc w:val="left"/>
        <w:rPr/>
      </w:pPr>
      <w:r>
        <w:rPr/>
        <w:t>6g0lS8ssYJdqsVUtJVxSSySOIHurSpLKnmiGhTUTIWRUnRlfWo0A11P216b0Bc1A/L/D090a1uunX7</w:t>
      </w:r>
    </w:p>
    <w:p>
      <w:pPr>
        <w:pStyle w:val="PreformattedText"/>
        <w:bidi w:val="0"/>
        <w:spacing w:before="0" w:after="0"/>
        <w:jc w:val="left"/>
        <w:rPr/>
      </w:pPr>
      <w:r>
        <w:rPr/>
        <w:t>dchRRSU7iUw1bRO5hqGmjpKiKvimNLMI/PEAUaSSNpFUTK0ZsJF4FRx8x/q+3rTBtVQSSPs68RqBSb</w:t>
      </w:r>
    </w:p>
    <w:p>
      <w:pPr>
        <w:pStyle w:val="PreformattedText"/>
        <w:bidi w:val="0"/>
        <w:spacing w:before="0" w:after="0"/>
        <w:jc w:val="left"/>
        <w:rPr/>
      </w:pPr>
      <w:r>
        <w:rPr/>
        <w:t>ILFWTSl54gs8bVASNTFBTpAzx3meQSo8Wlgl5YhzLGLAg/Z9nXtTUUMDWvmeoLwyhqixFYzROs13JM</w:t>
      </w:r>
    </w:p>
    <w:p>
      <w:pPr>
        <w:pStyle w:val="PreformattedText"/>
        <w:bidi w:val="0"/>
        <w:spacing w:before="0" w:after="0"/>
        <w:jc w:val="left"/>
        <w:rPr/>
      </w:pPr>
      <w:r>
        <w:rPr/>
        <w:t>IhTxHxrBNJV2pyTMixKBHCTNEDGZUFGQkNVs/wCDqysTRfOv8vl0zRQUYlllRmjgo0AMjyRR/ZzB9S</w:t>
      </w:r>
    </w:p>
    <w:p>
      <w:pPr>
        <w:pStyle w:val="PreformattedText"/>
        <w:bidi w:val="0"/>
        <w:spacing w:before="0" w:after="0"/>
        <w:jc w:val="left"/>
        <w:rPr/>
      </w:pPr>
      <w:r>
        <w:rPr/>
        <w:t>SQcusjQxt6tC2RGWRVMTMocQDIrinWpCNKg8eokKrrUyBoo6fyrHT1ni0ThQ80TSmK8kJgMhMxiLNT</w:t>
      </w:r>
    </w:p>
    <w:p>
      <w:pPr>
        <w:pStyle w:val="PreformattedText"/>
        <w:bidi w:val="0"/>
        <w:spacing w:before="0" w:after="0"/>
        <w:jc w:val="left"/>
        <w:rPr/>
      </w:pPr>
      <w:r>
        <w:rPr/>
        <w:t>xvrTVCzAVUKp4+fn1qrVDBTw8vPpSYCGhrdw4hp4AYmrKcLR09CtcYnhjEij7KCelJZUDDxJKsiIyy</w:t>
      </w:r>
    </w:p>
    <w:p>
      <w:pPr>
        <w:pStyle w:val="PreformattedText"/>
        <w:bidi w:val="0"/>
        <w:spacing w:before="0" w:after="0"/>
        <w:jc w:val="left"/>
        <w:rPr/>
      </w:pPr>
      <w:r>
        <w:rPr/>
        <w:t>xMYWYDy6i6hT3eVCOI4cfIdbfSNRYY88f4Om+R6YS0wihkLmOodIk8oMZglFS8ccsTMYYFi9UgYslK</w:t>
      </w:r>
    </w:p>
    <w:p>
      <w:pPr>
        <w:pStyle w:val="PreformattedText"/>
        <w:bidi w:val="0"/>
        <w:spacing w:before="0" w:after="0"/>
        <w:jc w:val="left"/>
        <w:rPr/>
      </w:pPr>
      <w:r>
        <w:rPr/>
        <w:t>3qUyQm3tthQHP4j5Dz/2evLQ0qMUHmcn5DqZHXRgTK1PPKWrPEzRp9uXVVBaWqqDG7U+ull0xaEH2z</w:t>
      </w:r>
    </w:p>
    <w:p>
      <w:pPr>
        <w:pStyle w:val="PreformattedText"/>
        <w:bidi w:val="0"/>
        <w:spacing w:before="0" w:after="0"/>
        <w:jc w:val="left"/>
        <w:rPr/>
      </w:pPr>
      <w:r>
        <w:rPr/>
        <w:t>6iGMDm1Sa0oFz8unKnBBNPt6z0UqwwwstJOP8AKhTPNHPBSSeEMaazSMXRIjLLGUWU6Yl1qLwyLpuo</w:t>
      </w:r>
    </w:p>
    <w:p>
      <w:pPr>
        <w:pStyle w:val="PreformattedText"/>
        <w:bidi w:val="0"/>
        <w:spacing w:before="0" w:after="0"/>
        <w:jc w:val="left"/>
        <w:rPr/>
      </w:pPr>
      <w:r>
        <w:rPr/>
        <w:t>7QwTHyp9h62WyUr5dYJJWaWeKnxxiiDjw+MyywwMWNPLLHTStoljjql9LzkjVJ4Zrp42FWGRUf4P59</w:t>
      </w:r>
    </w:p>
    <w:p>
      <w:pPr>
        <w:pStyle w:val="PreformattedText"/>
        <w:bidi w:val="0"/>
        <w:spacing w:before="0" w:after="0"/>
        <w:jc w:val="left"/>
        <w:rPr/>
      </w:pPr>
      <w:r>
        <w:rPr/>
        <w:t>aoCOB/b13CGkkil+0q2jn009XDExvFUSSSqsR8+gyB3idEEjfuXMRPljRi6O5cH/J1RlClRXGPInqL</w:t>
      </w:r>
    </w:p>
    <w:p>
      <w:pPr>
        <w:pStyle w:val="PreformattedText"/>
        <w:bidi w:val="0"/>
        <w:spacing w:before="0" w:after="0"/>
        <w:jc w:val="left"/>
        <w:rPr/>
      </w:pPr>
      <w:r>
        <w:rPr/>
        <w:t>EZj4nhp56OkLLFEzsaqNBIZZaKnLyOtQdVijPKA0xHAWVLs0aDVQk/Lra1yrjFOP+x1gdZ/DWo1KgS</w:t>
      </w:r>
    </w:p>
    <w:p>
      <w:pPr>
        <w:pStyle w:val="PreformattedText"/>
        <w:bidi w:val="0"/>
        <w:spacing w:before="0" w:after="0"/>
        <w:jc w:val="left"/>
        <w:rPr/>
      </w:pPr>
      <w:r>
        <w:rPr/>
        <w:t>IIFmmeZV0Mv3Ewika3khmiPmdgLt4w6evUvveokDtBqfninVgCpzWlPQf4escZdJEDwQalp2jXyLGS</w:t>
      </w:r>
    </w:p>
    <w:p>
      <w:pPr>
        <w:pStyle w:val="PreformattedText"/>
        <w:bidi w:val="0"/>
        <w:spacing w:before="0" w:after="0"/>
        <w:jc w:val="left"/>
        <w:rPr/>
      </w:pPr>
      <w:r>
        <w:rPr/>
        <w:t>jSeqSYC0nidE0upv+1qEsX7Zce9FCDWtK48+rYHXVljqh+ysLJMTaFmgemWJTeNnkHhQmQi5YaEJtb</w:t>
      </w:r>
    </w:p>
    <w:p>
      <w:pPr>
        <w:pStyle w:val="PreformattedText"/>
        <w:bidi w:val="0"/>
        <w:spacing w:before="0" w:after="0"/>
        <w:jc w:val="left"/>
        <w:rPr/>
      </w:pPr>
      <w:r>
        <w:rPr/>
        <w:t>xyC2wV4Zr141rQnHp1zp0mjiWogk0ByuiO0LTR63lERIAeM07eZ4mMnoJbwtyUb3RmLDy+z060Saqf</w:t>
      </w:r>
    </w:p>
    <w:p>
      <w:pPr>
        <w:pStyle w:val="PreformattedText"/>
        <w:bidi w:val="0"/>
        <w:spacing w:before="0" w:after="0"/>
        <w:jc w:val="left"/>
        <w:rPr/>
      </w:pPr>
      <w:r>
        <w:rPr/>
        <w:t>l07YQKmToqh/tyInQmSSohSNDqAkjknqIKijp4KhIvErTQssqKYnVXCkvRLq1a0qp+R9c9UbgArUb/</w:t>
      </w:r>
    </w:p>
    <w:p>
      <w:pPr>
        <w:pStyle w:val="PreformattedText"/>
        <w:bidi w:val="0"/>
        <w:spacing w:before="0" w:after="0"/>
        <w:jc w:val="left"/>
        <w:rPr/>
      </w:pPr>
      <w:r>
        <w:rPr/>
        <w:t>Vx6iMyyLCZZYIZKryzPGSv+URmZQjyIIwU8qBZdQ0XjjWVVDo6F4qxy3E/Lpqo0nSf59cxHLLNEJZ4</w:t>
      </w:r>
    </w:p>
    <w:p>
      <w:pPr>
        <w:pStyle w:val="PreformattedText"/>
        <w:bidi w:val="0"/>
        <w:spacing w:before="0" w:after="0"/>
        <w:jc w:val="left"/>
        <w:rPr/>
      </w:pPr>
      <w:r>
        <w:rPr/>
        <w:t>FlMxCpLIVpjIzOzSzS06rEHSR1lkNmRGs4DxOyqyVFcnIHTlWNBqr/LqcUllBpxSUd6QiTx+NAkTLK</w:t>
      </w:r>
    </w:p>
    <w:p>
      <w:pPr>
        <w:pStyle w:val="PreformattedText"/>
        <w:bidi w:val="0"/>
        <w:spacing w:before="0" w:after="0"/>
        <w:jc w:val="left"/>
        <w:rPr/>
      </w:pPr>
      <w:r>
        <w:rPr/>
        <w:t>00iNBO5vD5AYxqbgOYHLI0QX2mgorHh8h/P/Vw6sSRxUZPrX+X+r16yySIyUQMVPUmQx6AkLVaM0mq</w:t>
      </w:r>
    </w:p>
    <w:p>
      <w:pPr>
        <w:pStyle w:val="PreformattedText"/>
        <w:bidi w:val="0"/>
        <w:spacing w:before="0" w:after="0"/>
        <w:jc w:val="left"/>
        <w:rPr/>
      </w:pPr>
      <w:r>
        <w:rPr/>
        <w:t>QcJKs9T5FYoWJ8rpGEbTPAI3uiIgDawxPy6q2pzQIwH7OsAgp6ZJzKrU8jrUGrXyt45Ps43EMjukYj</w:t>
      </w:r>
    </w:p>
    <w:p>
      <w:pPr>
        <w:pStyle w:val="PreformattedText"/>
        <w:bidi w:val="0"/>
        <w:spacing w:before="0" w:after="0"/>
        <w:jc w:val="left"/>
        <w:rPr/>
      </w:pPr>
      <w:r>
        <w:rPr/>
        <w:t>jQ084JZwDqZHBjp3lVfaApJC5Pn1tDQAagQP8AVj8+oEtElUIljqjHUxxELAxNPrpIoUeULHJCJ5qo</w:t>
      </w:r>
    </w:p>
    <w:p>
      <w:pPr>
        <w:pStyle w:val="PreformattedText"/>
        <w:bidi w:val="0"/>
        <w:spacing w:before="0" w:after="0"/>
        <w:jc w:val="left"/>
        <w:rPr/>
      </w:pPr>
      <w:r>
        <w:rPr/>
        <w:t>gLIYlVpgEKKpKLI9DqJIWOoA/wBR6cVhShNK9TZ1LeNFWOZlU6QsSyTfuhY21L5REZlj9ACylVuoWW</w:t>
      </w:r>
    </w:p>
    <w:p>
      <w:pPr>
        <w:pStyle w:val="PreformattedText"/>
        <w:bidi w:val="0"/>
        <w:spacing w:before="0" w:after="0"/>
        <w:jc w:val="left"/>
        <w:rPr/>
      </w:pPr>
      <w:r>
        <w:rPr/>
        <w:t>zxqml8QsDWhr6f4Py60VWlKDTTrDUpLVfcxxvEkLzMtRTQI6sWNKreIyBI4Yk8SeRkdEJEjPIqqXIv</w:t>
      </w:r>
    </w:p>
    <w:p>
      <w:pPr>
        <w:pStyle w:val="PreformattedText"/>
        <w:bidi w:val="0"/>
        <w:spacing w:before="0" w:after="0"/>
        <w:jc w:val="left"/>
        <w:rPr/>
      </w:pPr>
      <w:r>
        <w:rPr/>
        <w:t>Qjt8q/6q9aqhBzTH5/ZTqLUVDsYmlDStOsjK0tSzxLLLWJTx6UZZp5FhFI0fk16nZfS7FWD2Y1JbVW</w:t>
      </w:r>
    </w:p>
    <w:p>
      <w:pPr>
        <w:pStyle w:val="PreformattedText"/>
        <w:bidi w:val="0"/>
        <w:spacing w:before="0" w:after="0"/>
        <w:jc w:val="left"/>
        <w:rPr/>
      </w:pPr>
      <w:r>
        <w:rPr/>
        <w:t>Tgfspj9nW0ARQoFB6dR4ZIvJEFlikeNaeOlY+OLyXqDdGljqDrWCFTEikEqH0gp+2/tvuK4P8Aq9Ot</w:t>
      </w:r>
    </w:p>
    <w:p>
      <w:pPr>
        <w:pStyle w:val="PreformattedText"/>
        <w:bidi w:val="0"/>
        <w:spacing w:before="0" w:after="0"/>
        <w:jc w:val="left"/>
        <w:rPr/>
      </w:pPr>
      <w:r>
        <w:rPr/>
        <w:t>kqKk8P8AB1maQPFSlIJWmmj9c8D/AOWaamSpkeFaSoo1i8MdFGNLK7ByddyrME2mrJKmtMHyH+odVO</w:t>
      </w:r>
    </w:p>
    <w:p>
      <w:pPr>
        <w:pStyle w:val="PreformattedText"/>
        <w:bidi w:val="0"/>
        <w:spacing w:before="0" w:after="0"/>
        <w:jc w:val="left"/>
        <w:rPr/>
      </w:pPr>
      <w:r>
        <w:rPr/>
        <w:t>krnI9BxPU2qqLUGP0n1NJU1EpjU2h06WEkSmSXQsIpisokRHDFtYBVg1yE8NNJIYHNBx9D/q4daOqp</w:t>
      </w:r>
    </w:p>
    <w:p>
      <w:pPr>
        <w:pStyle w:val="PreformattedText"/>
        <w:bidi w:val="0"/>
        <w:spacing w:before="0" w:after="0"/>
        <w:jc w:val="left"/>
        <w:rPr/>
      </w:pPr>
      <w:r>
        <w:rPr/>
        <w:t>GCOI/wAo6hl0Zgwp4oVaqmanEPlp5YzDCjxrArsyalibVpUiQvpYa3VNdAmT3kmn8q/4fLqxagqVoD</w:t>
      </w:r>
    </w:p>
    <w:p>
      <w:pPr>
        <w:pStyle w:val="PreformattedText"/>
        <w:bidi w:val="0"/>
        <w:spacing w:before="0" w:after="0"/>
        <w:jc w:val="left"/>
        <w:rPr/>
      </w:pPr>
      <w:r>
        <w:rPr/>
        <w:t>6Z/wBQ6xVsUksMzqwvTpTPOErCGMQgFPTtKvmZGdndZpvG1mMmlfGGATVGoQfgr+3/AGB1bzBwceXS</w:t>
      </w:r>
    </w:p>
    <w:p>
      <w:pPr>
        <w:pStyle w:val="PreformattedText"/>
        <w:bidi w:val="0"/>
        <w:spacing w:before="0" w:after="0"/>
        <w:jc w:val="left"/>
        <w:rPr/>
      </w:pPr>
      <w:r>
        <w:rPr/>
        <w:t>Ny9Ms0Ukg8yeVmJ+4iQMNa3jQNGsQPidHdmsx/Om/l91ZKR8SM+mPl1rv1VqtK/n0FmUphHOfEUs7H</w:t>
      </w:r>
    </w:p>
    <w:p>
      <w:pPr>
        <w:pStyle w:val="PreformattedText"/>
        <w:bidi w:val="0"/>
        <w:spacing w:before="0" w:after="0"/>
        <w:jc w:val="left"/>
        <w:rPr/>
      </w:pPr>
      <w:r>
        <w:rPr/>
        <w:t>1AyWlRlQRqqGRxqZEOrm6203PoukPnTq5yT5HpMTllbyvIS0bsRp/KtYkgKEd0Yc24P5FvUPbRyRXj</w:t>
      </w:r>
    </w:p>
    <w:p>
      <w:pPr>
        <w:pStyle w:val="PreformattedText"/>
        <w:bidi w:val="0"/>
        <w:spacing w:before="0" w:after="0"/>
        <w:jc w:val="left"/>
        <w:rPr/>
      </w:pPr>
      <w:r>
        <w:rPr/>
        <w:t>15T5U49OVNKiRL+7peRrPEyFYp4NdxyiKG1oS1td7rc+70oOrU+XD+XSoEssop6p/wBwxl6Uh2cGSQ</w:t>
      </w:r>
    </w:p>
    <w:p>
      <w:pPr>
        <w:pStyle w:val="PreformattedText"/>
        <w:bidi w:val="0"/>
        <w:spacing w:before="0" w:after="0"/>
        <w:jc w:val="left"/>
        <w:rPr/>
      </w:pPr>
      <w:r>
        <w:rPr/>
        <w:t>i9C6gSSEgIAqtbQQoA59usS2lmarUp+zh0zmrDTgefTlCsjGFwxhmRGLU3j9MQZitUsjjXpgRvqHKO</w:t>
      </w:r>
    </w:p>
    <w:p>
      <w:pPr>
        <w:pStyle w:val="PreformattedText"/>
        <w:bidi w:val="0"/>
        <w:spacing w:before="0" w:after="0"/>
        <w:jc w:val="left"/>
        <w:rPr/>
      </w:pPr>
      <w:r>
        <w:rPr/>
        <w:t>VPHHHvWKY690p6erhAQiBoKmP9ynMbSmKZZIkXxtHGZJYlmKKysXdWHCqPxcGikfir/q+zrRPHGKdT</w:t>
      </w:r>
    </w:p>
    <w:p>
      <w:pPr>
        <w:pStyle w:val="PreformattedText"/>
        <w:bidi w:val="0"/>
        <w:spacing w:before="0" w:after="0"/>
        <w:jc w:val="left"/>
        <w:rPr/>
      </w:pPr>
      <w:r>
        <w:rPr/>
        <w:t>aZ0jQCoaoMTiRY3jWFamD7p3leIGAMlLUxlrsnkVS1gAeR7swLH+j5/I9aLoaEY9emGnNIJHhPohEs</w:t>
      </w:r>
    </w:p>
    <w:p>
      <w:pPr>
        <w:pStyle w:val="PreformattedText"/>
        <w:bidi w:val="0"/>
        <w:spacing w:before="0" w:after="0"/>
        <w:jc w:val="left"/>
        <w:rPr/>
      </w:pPr>
      <w:r>
        <w:rPr/>
        <w:t>i6oVYyLAA7FAxtTQs7RjU8j20c3+nvQQjj69bDZoDnrKkDyS6ECMKOGVmigI0LSiVtaL44vuW+ydNR</w:t>
      </w:r>
    </w:p>
    <w:p>
      <w:pPr>
        <w:pStyle w:val="PreformattedText"/>
        <w:bidi w:val="0"/>
        <w:spacing w:before="0" w:after="0"/>
        <w:jc w:val="left"/>
        <w:rPr/>
      </w:pPr>
      <w:r>
        <w:rPr/>
        <w:t>8ri8bEhrEe/BWFQGHW2XzPXqeeUK1OzxIgcfcSRARrSUtRrjKs62ZkUhdAklJH1ZTa/u6nyNMD/D1a</w:t>
      </w:r>
    </w:p>
    <w:p>
      <w:pPr>
        <w:pStyle w:val="PreformattedText"/>
        <w:bidi w:val="0"/>
        <w:spacing w:before="0" w:after="0"/>
        <w:jc w:val="left"/>
        <w:rPr/>
      </w:pPr>
      <w:r>
        <w:rPr/>
        <w:t>oFKjP+rHWeeGpkSPkyCwTyqjx+uQpHSiV4z9x4llUaAOHuCDc+/OMElPLjw69w1evl1DQJEA0kKjyx</w:t>
      </w:r>
    </w:p>
    <w:p>
      <w:pPr>
        <w:pStyle w:val="PreformattedText"/>
        <w:bidi w:val="0"/>
        <w:spacing w:before="0" w:after="0"/>
        <w:jc w:val="left"/>
        <w:rPr/>
      </w:pPr>
      <w:r>
        <w:rPr/>
        <w:t>MKiFkVzCtNrSrlqHJlLvIyWaPXH4rAFefdUNPiXjx/1f5utHI459elFSUwp46epr2ljpDSCalo/tvu</w:t>
      </w:r>
    </w:p>
    <w:p>
      <w:pPr>
        <w:pStyle w:val="PreformattedText"/>
        <w:bidi w:val="0"/>
        <w:spacing w:before="0" w:after="0"/>
        <w:jc w:val="left"/>
        <w:rPr/>
      </w:pPr>
      <w:r>
        <w:rPr/>
        <w:t>a3L0c7O+PWGNpC9Zi8zGxK1UmlIJAbI+n24wKnS+KioxxB4fl59MhhRmRtWaHP7ceo6c1qKKZKjGus</w:t>
      </w:r>
    </w:p>
    <w:p>
      <w:pPr>
        <w:pStyle w:val="PreformattedText"/>
        <w:bidi w:val="0"/>
        <w:spacing w:before="0" w:after="0"/>
        <w:jc w:val="left"/>
        <w:rPr/>
      </w:pPr>
      <w:r>
        <w:rPr/>
        <w:t>lJjWaOGmp6MF/LU04nZK7KVbR1LZbKLT1IUTEwC6tpCi9tUFQCeApw6qHKhgvwk1z1moZhUq1RITTx</w:t>
      </w:r>
    </w:p>
    <w:p>
      <w:pPr>
        <w:pStyle w:val="PreformattedText"/>
        <w:bidi w:val="0"/>
        <w:spacing w:before="0" w:after="0"/>
        <w:jc w:val="left"/>
        <w:rPr/>
      </w:pPr>
      <w:r>
        <w:rPr/>
        <w:t>RzSprppVhEvijZQtOPJJJMftnOuHygBebkkH3ZAtGC4NP9R6dDimQAP8vQhUyUpo6yKnkeNKOMVYkD</w:t>
      </w:r>
    </w:p>
    <w:p>
      <w:pPr>
        <w:pStyle w:val="PreformattedText"/>
        <w:bidi w:val="0"/>
        <w:spacing w:before="0" w:after="0"/>
        <w:jc w:val="left"/>
        <w:rPr/>
      </w:pPr>
      <w:r>
        <w:rPr/>
        <w:t>CL+IY6VYHq2pJFgWFRSt4qqSSaWR40vEn6iPailEFGoB00ran7xWtf59KDCK7hiDNJaOJwFmRZjNTr</w:t>
      </w:r>
    </w:p>
    <w:p>
      <w:pPr>
        <w:pStyle w:val="PreformattedText"/>
        <w:bidi w:val="0"/>
        <w:spacing w:before="0" w:after="0"/>
        <w:jc w:val="left"/>
        <w:rPr/>
      </w:pPr>
      <w:r>
        <w:rPr/>
        <w:t>ItPIdaSViO8EYU2MVlhj0cvf34MQdaHNOrMqlgKNnpUU2mEzVM+SpaSMO71JgWI1PkhMqU1FKrFpqO</w:t>
      </w:r>
    </w:p>
    <w:p>
      <w:pPr>
        <w:pStyle w:val="PreformattedText"/>
        <w:bidi w:val="0"/>
        <w:spacing w:before="0" w:after="0"/>
        <w:jc w:val="left"/>
        <w:rPr/>
      </w:pPr>
      <w:r>
        <w:rPr/>
        <w:t>MVM7WcafRISV08h0OxXVrwR6f5OtBVHaVP5+X2dWb/AMqbtefYfzg+P1VLVRw4jfu4J9gZ+K2umi/v</w:t>
      </w:r>
    </w:p>
    <w:p>
      <w:pPr>
        <w:pStyle w:val="PreformattedText"/>
        <w:bidi w:val="0"/>
        <w:spacing w:before="0" w:after="0"/>
        <w:jc w:val="left"/>
        <w:rPr/>
      </w:pPr>
      <w:r>
        <w:rPr/>
        <w:t>ElYaCmiiqglBVxpmhGFU2kdmYoR7ONmca72A58WBhTPxL3CnzwaenSC+DJHaOrZSZanz0nB/L/iutv</w:t>
      </w:r>
    </w:p>
    <w:p>
      <w:pPr>
        <w:pStyle w:val="PreformattedText"/>
        <w:bidi w:val="0"/>
        <w:spacing w:before="0" w:after="0"/>
        <w:jc w:val="left"/>
        <w:rPr/>
      </w:pPr>
      <w:r>
        <w:rPr/>
        <w:t>LamEn29trurZksUlPUbD3zisnjWikrDWxx4/OZzaFaV1q2LbMwY/N0bVxd9dJGCgJFvY0WYTz7JcNU</w:t>
      </w:r>
    </w:p>
    <w:p>
      <w:pPr>
        <w:pStyle w:val="PreformattedText"/>
        <w:bidi w:val="0"/>
        <w:spacing w:before="0" w:after="0"/>
        <w:jc w:val="left"/>
        <w:rPr/>
      </w:pPr>
      <w:r>
        <w:rPr/>
        <w:t>rNCUz/pQ2Rxpg0Hnx6DTxkpu1vH2CGTUAPOhI+wnIJ9OjUdfZQVfbO1q7Jn09sdfYZK1qiEZQSZSu2</w:t>
      </w:r>
    </w:p>
    <w:p>
      <w:pPr>
        <w:pStyle w:val="PreformattedText"/>
        <w:bidi w:val="0"/>
        <w:spacing w:before="0" w:after="0"/>
        <w:jc w:val="left"/>
        <w:rPr/>
      </w:pPr>
      <w:r>
        <w:rPr/>
        <w:t>xW7XrKgvReJqejXKbZjWGIetppA8gsbgovoCmzXKI1WtLgkZ00UMGoB60bJ9OjSznL7jaSsDS5gA4Y</w:t>
      </w:r>
    </w:p>
    <w:p>
      <w:pPr>
        <w:pStyle w:val="PreformattedText"/>
        <w:bidi w:val="0"/>
        <w:spacing w:before="0" w:after="0"/>
        <w:jc w:val="left"/>
        <w:rPr/>
      </w:pPr>
      <w:r>
        <w:rPr/>
        <w:t>LBStT+Y/b0Mmw6mes6z3LQVa1kTbd3ttHNVUNTU0cEcEWepKXaO4YprI8886SU1ZI7hfUGYG3J9prx</w:t>
      </w:r>
    </w:p>
    <w:p>
      <w:pPr>
        <w:pStyle w:val="PreformattedText"/>
        <w:bidi w:val="0"/>
        <w:spacing w:before="0" w:after="0"/>
        <w:jc w:val="left"/>
        <w:rPr/>
      </w:pPr>
      <w:r>
        <w:rPr/>
        <w:t>Fi3exkjfE1u6ggcSvelPIDgKnz6pAZDtt/Gaa45VLAnI1djVPrxx6Y6FSoyz03+iPdjTRo9Jh9v0+T</w:t>
      </w:r>
    </w:p>
    <w:p>
      <w:pPr>
        <w:pStyle w:val="PreformattedText"/>
        <w:bidi w:val="0"/>
        <w:spacing w:before="0" w:after="0"/>
        <w:jc w:val="left"/>
        <w:rPr/>
      </w:pPr>
      <w:r>
        <w:rPr/>
        <w:t>mOZqIpQ22M3SYLNCpnMJ1M+PztS0i/XTAqi+s+y9Iajf9uHws7lcLTvQutB59yih86/Lp92CLs90wH</w:t>
      </w:r>
    </w:p>
    <w:p>
      <w:pPr>
        <w:pStyle w:val="PreformattedText"/>
        <w:bidi w:val="0"/>
        <w:spacing w:before="0" w:after="0"/>
        <w:jc w:val="left"/>
        <w:rPr/>
      </w:pPr>
      <w:r>
        <w:rPr/>
        <w:t>iBVDGprRCFb5ZDN055LGtCvZeAA8r0MtJuPGxpNTT+L+D5iSGRIoagQ1Urtgsqix+oqgWM+6QTajsl</w:t>
      </w:r>
    </w:p>
    <w:p>
      <w:pPr>
        <w:pStyle w:val="PreformattedText"/>
        <w:bidi w:val="0"/>
        <w:spacing w:before="0" w:after="0"/>
        <w:jc w:val="left"/>
        <w:rPr/>
      </w:pPr>
      <w:r>
        <w:rPr/>
        <w:t>55tWJqjjqTidOAdS5/Pp2ZGB3OHiAQ6CowA2ePnpP2dNGSgjmzGBAqHgi3rsOs2/43kmx9M81PQVGG</w:t>
      </w:r>
    </w:p>
    <w:p>
      <w:pPr>
        <w:pStyle w:val="PreformattedText"/>
        <w:bidi w:val="0"/>
        <w:spacing w:before="0" w:after="0"/>
        <w:jc w:val="left"/>
        <w:rPr/>
      </w:pPr>
      <w:r>
        <w:rPr/>
        <w:t>iLpPDVLPTR5SippjbmaWS7AD2ojOmG7Wmpra6V/JsFg3DFDQlRX4R1VwDNasHoksJUjIGAQPXzofn0</w:t>
      </w:r>
    </w:p>
    <w:p>
      <w:pPr>
        <w:pStyle w:val="PreformattedText"/>
        <w:bidi w:val="0"/>
        <w:spacing w:before="0" w:after="0"/>
        <w:jc w:val="left"/>
        <w:rPr/>
      </w:pPr>
      <w:r>
        <w:rPr/>
        <w:t>B9YftdrbB3SIGiGyt4ZTFzSyUfjjON+9xm54qeqqsTOtYan7cVJeYhdHi0L+q3s6Ire7lalgfqIA4F</w:t>
      </w:r>
    </w:p>
    <w:p>
      <w:pPr>
        <w:pStyle w:val="PreformattedText"/>
        <w:bidi w:val="0"/>
        <w:spacing w:before="0" w:after="0"/>
        <w:jc w:val="left"/>
        <w:rPr/>
      </w:pPr>
      <w:r>
        <w:rPr/>
        <w:t>fOhXgcUGMeZNT0gVy1raygafBmoSR6kHLCh4V/wdB3unH/AMPf5DbaAkWno2o924umhyrUFKabbu74</w:t>
      </w:r>
    </w:p>
    <w:p>
      <w:pPr>
        <w:pStyle w:val="PreformattedText"/>
        <w:bidi w:val="0"/>
        <w:spacing w:before="0" w:after="0"/>
        <w:jc w:val="left"/>
        <w:rPr/>
      </w:pPr>
      <w:r>
        <w:rPr/>
        <w:t>M3AaSkyEaVVRVfwrM6aeMuGWJ45P7JveKRpI+XLrV+qSUc0BPctKEjAyOP5dOuwSTfYwg8NVDIOA4i</w:t>
      </w:r>
    </w:p>
    <w:p>
      <w:pPr>
        <w:pStyle w:val="PreformattedText"/>
        <w:bidi w:val="0"/>
        <w:spacing w:before="0" w:after="0"/>
        <w:jc w:val="left"/>
        <w:rPr/>
      </w:pPr>
      <w:r>
        <w:rPr/>
        <w:t>lB54P5dFy3s0mPq/jZuaZp5IaLx4Bpq7BUNfSQw7N7MpMfJCaOgmFbU0jY7cTeZZVWSSKpfSSFv7MY</w:t>
      </w:r>
    </w:p>
    <w:p>
      <w:pPr>
        <w:pStyle w:val="PreformattedText"/>
        <w:bidi w:val="0"/>
        <w:spacing w:before="0" w:after="0"/>
        <w:jc w:val="left"/>
        <w:rPr/>
      </w:pPr>
      <w:r>
        <w:rPr/>
        <w:t>w8q8x2qgVPcPU6k4k8BkdJDqQbLcVNQaMeIFG8gMnHHoq/Yu18JWZb5Tbfqm2/HlE2jv2vpYcphMvj</w:t>
      </w:r>
    </w:p>
    <w:p>
      <w:pPr>
        <w:pStyle w:val="PreformattedText"/>
        <w:bidi w:val="0"/>
        <w:spacing w:before="0" w:after="0"/>
        <w:jc w:val="left"/>
        <w:rPr/>
      </w:pPr>
      <w:r>
        <w:rPr/>
        <w:t>al5sD2HWblphjoKUh8XkUpN0QunlDR06eZWNwfavxnSz2KYAldSg0piq0qT+IVH59Vhij8fdo3ZQdD</w:t>
      </w:r>
    </w:p>
    <w:p>
      <w:pPr>
        <w:pStyle w:val="PreformattedText"/>
        <w:bidi w:val="0"/>
        <w:spacing w:before="0" w:after="0"/>
        <w:jc w:val="left"/>
        <w:rPr/>
      </w:pPr>
      <w:r>
        <w:rPr/>
        <w:t>HIOc1oB5E1FOiGdmYTJ7b2R1PuGkpKQJgt9dqLJNQbnnqqqjocLvil3ZQTthaoGOlpkOEcQRRqBUzQ</w:t>
      </w:r>
    </w:p>
    <w:p>
      <w:pPr>
        <w:pStyle w:val="PreformattedText"/>
        <w:bidi w:val="0"/>
        <w:spacing w:before="0" w:after="0"/>
        <w:jc w:val="left"/>
        <w:rPr/>
      </w:pPr>
      <w:r>
        <w:rPr/>
        <w:t>yK1w3s2ilWW73GEvlox5Yr9vn0iKuLOykZDpRyeIrx6VnWObq9vfK7sCkyMM0Jyu4k1LmqWmyuSWgz</w:t>
      </w:r>
    </w:p>
    <w:p>
      <w:pPr>
        <w:pStyle w:val="PreformattedText"/>
        <w:bidi w:val="0"/>
        <w:spacing w:before="0" w:after="0"/>
        <w:jc w:val="left"/>
        <w:rPr/>
      </w:pPr>
      <w:r>
        <w:rPr/>
        <w:t>mT2DmmEmc2w5gxVQsc1aKjIwRuKGmWoJUSTEhNOinb7VlJ7KgAf7P8ulMEoF/cRNxkoeH2U4f4eky2</w:t>
      </w:r>
    </w:p>
    <w:p>
      <w:pPr>
        <w:pStyle w:val="PreformattedText"/>
        <w:bidi w:val="0"/>
        <w:spacing w:before="0" w:after="0"/>
        <w:jc w:val="left"/>
        <w:rPr/>
      </w:pPr>
      <w:r>
        <w:rPr/>
        <w:t>Hx3+iftHH1S4uKfEbs6tnkh8GeqpZ6dctg6Jkp6goKJKWCTFB5JZrySsI1h4lkHt+YrHuFkSgylPs4</w:t>
      </w:r>
    </w:p>
    <w:p>
      <w:pPr>
        <w:pStyle w:val="PreformattedText"/>
        <w:bidi w:val="0"/>
        <w:spacing w:before="0" w:after="0"/>
        <w:jc w:val="left"/>
        <w:rPr/>
      </w:pPr>
      <w:r>
        <w:rPr/>
        <w:t>Hr0CNNbXiBtKrJX7SP8AV59F13717ht64j43U+Wh27LSZLZe38FU63zTSR12K3/t/F1ZzE80bxKJMd</w:t>
      </w:r>
    </w:p>
    <w:p>
      <w:pPr>
        <w:pStyle w:val="PreformattedText"/>
        <w:bidi w:val="0"/>
        <w:spacing w:before="0" w:after="0"/>
        <w:jc w:val="left"/>
        <w:rPr/>
      </w:pPr>
      <w:r>
        <w:rPr/>
        <w:t>XIxakuIKRYtNmuSimhEo3GKgwaj/Y/1Z6ejBX93OG4AgjzzjPVcG8tiZfr7uar6/y0Eb4/auf3VicX</w:t>
      </w:r>
    </w:p>
    <w:p>
      <w:pPr>
        <w:pStyle w:val="PreformattedText"/>
        <w:bidi w:val="0"/>
        <w:spacing w:before="0" w:after="0"/>
        <w:jc w:val="left"/>
        <w:rPr/>
      </w:pPr>
      <w:r>
        <w:rPr/>
        <w:t>lce9Zj6St2/kaDFLj6kebVNTutbXQhTMp8kLxxyW1keyayBg26/jfuMiflQH/VUdHlhWbfNsL9umQ0</w:t>
      </w:r>
    </w:p>
    <w:p>
      <w:pPr>
        <w:pStyle w:val="PreformattedText"/>
        <w:bidi w:val="0"/>
        <w:spacing w:before="0" w:after="0"/>
        <w:jc w:val="left"/>
        <w:rPr/>
      </w:pPr>
      <w:r>
        <w:rPr/>
        <w:t>Ga5Wn+H8+infIDAQ7co6/L1DRpisTDV1mTp65BRwRU8ayCGalijE0sImMViQGXXJGSTGL+wBukM/c7</w:t>
      </w:r>
    </w:p>
    <w:p>
      <w:pPr>
        <w:pStyle w:val="PreformattedText"/>
        <w:bidi w:val="0"/>
        <w:spacing w:before="0" w:after="0"/>
        <w:jc w:val="left"/>
        <w:rPr/>
      </w:pPr>
      <w:r>
        <w:rPr/>
        <w:t>xRRWqn9NUpVvN3I4gD889S7WK1WSRS7Oq6nLeVMBRX+Q6Kt1SM7hslVb4qBTU25c1T1AkbIKMbU7W2</w:t>
      </w:r>
    </w:p>
    <w:p>
      <w:pPr>
        <w:pStyle w:val="PreformattedText"/>
        <w:bidi w:val="0"/>
        <w:spacing w:before="0" w:after="0"/>
        <w:jc w:val="left"/>
        <w:rPr/>
      </w:pPr>
      <w:r>
        <w:rPr/>
        <w:t>7V0NTTvjaKqmiiShytZia8tkoPHpleka+oA+w2wdUdtJyacOFfL/P07sqSPK17KwEzA8caVPkPmRx8</w:t>
      </w:r>
    </w:p>
    <w:p>
      <w:pPr>
        <w:pStyle w:val="PreformattedText"/>
        <w:bidi w:val="0"/>
        <w:spacing w:before="0" w:after="0"/>
        <w:jc w:val="left"/>
        <w:rPr/>
      </w:pPr>
      <w:r>
        <w:rPr/>
        <w:t>sdH02B8ju2Ny/d4rbWVyuaqZ9x0ObzUuPaKTErlWzlLm0gzudqaKChpp4asZFA9GSStRpOqGUn2m1O</w:t>
      </w:r>
    </w:p>
    <w:p>
      <w:pPr>
        <w:pStyle w:val="PreformattedText"/>
        <w:bidi w:val="0"/>
        <w:spacing w:before="0" w:after="0"/>
        <w:jc w:val="left"/>
        <w:rPr/>
      </w:pPr>
      <w:r>
        <w:rPr/>
        <w:t>ZBPEuh1GSDQGgooZR2mn4RTjk1PQ4g3B9DRyy6gzVHmVNakhzkFs1INaY4HqyfqX/h1zqPZeT7K+Of</w:t>
      </w:r>
    </w:p>
    <w:p>
      <w:pPr>
        <w:pStyle w:val="PreformattedText"/>
        <w:bidi w:val="0"/>
        <w:spacing w:before="0" w:after="0"/>
        <w:jc w:val="left"/>
        <w:rPr/>
      </w:pPr>
      <w:r>
        <w:rPr/>
        <w:t>a1dgty47DUm4sn0xlcomVps7hJdr0eGyGakps+2N2jWZqh2jtyOnoMYGmyNSHP2SGa2trx/qQsbO6x</w:t>
      </w:r>
    </w:p>
    <w:p>
      <w:pPr>
        <w:pStyle w:val="PreformattedText"/>
        <w:bidi w:val="0"/>
        <w:spacing w:before="0" w:after="0"/>
        <w:jc w:val="left"/>
        <w:rPr/>
      </w:pPr>
      <w:r>
        <w:rPr/>
        <w:t>k5INCp4E1HAHz6WXrbnYWb3MNj47GjKG7qmgzTjqwNI41FRkdXS/DjY2+u+8bg/kFsD53b/wBsR5lK</w:t>
      </w:r>
    </w:p>
    <w:p>
      <w:pPr>
        <w:pStyle w:val="PreformattedText"/>
        <w:bidi w:val="0"/>
        <w:spacing w:before="0" w:after="0"/>
        <w:jc w:val="left"/>
        <w:rPr/>
      </w:pPr>
      <w:r>
        <w:rPr/>
        <w:t>3K9g4zY/VWG6k8W+aSrpcXuPZnZnWm593VGQxGMxMlDX01LTVtHQ0U0MclXRojTOppfWctssjrKhLA</w:t>
      </w:r>
    </w:p>
    <w:p>
      <w:pPr>
        <w:pStyle w:val="PreformattedText"/>
        <w:bidi w:val="0"/>
        <w:spacing w:before="0" w:after="0"/>
        <w:jc w:val="left"/>
        <w:rPr/>
      </w:pPr>
      <w:r>
        <w:rPr/>
        <w:t>LqcaiydxIWpoMAcDUE5wemre7tt4t7eVozqVR+l8OgrQBshjhq1WlSKnjnq3naPTfYGO2lmt/70+QW</w:t>
      </w:r>
    </w:p>
    <w:p>
      <w:pPr>
        <w:pStyle w:val="PreformattedText"/>
        <w:bidi w:val="0"/>
        <w:spacing w:before="0" w:after="0"/>
        <w:jc w:val="left"/>
        <w:rPr/>
      </w:pPr>
      <w:r>
        <w:rPr/>
        <w:t>5smlXS7gqqukyOydjw4TcezYmeqpqTemBNZV46vjkWKE0JoamCLiIlNJKe2II5YLi4srZlcusaoAFi</w:t>
      </w:r>
    </w:p>
    <w:p>
      <w:pPr>
        <w:pStyle w:val="PreformattedText"/>
        <w:bidi w:val="0"/>
        <w:spacing w:before="0" w:after="0"/>
        <w:jc w:val="left"/>
        <w:rPr/>
      </w:pPr>
      <w:r>
        <w:rPr/>
        <w:t>YSlO8iQUIXNNLEaRXJr01Nc2AuoUXa9cysxDh3YLrPaIlKEK4GS9CG8qdVu9rdq796u3s3ZlHV4PIY</w:t>
      </w:r>
    </w:p>
    <w:p>
      <w:pPr>
        <w:pStyle w:val="PreformattedText"/>
        <w:bidi w:val="0"/>
        <w:spacing w:before="0" w:after="0"/>
        <w:jc w:val="left"/>
        <w:rPr/>
      </w:pPr>
      <w:r>
        <w:rPr/>
        <w:t>LOSY/bW4J6jqnZeDz239rR5zGLmcbXz7RqcPj8s2MYiakra2FK/HGSMRNNEzoxnytNYtdQ20W8WEtt</w:t>
      </w:r>
    </w:p>
    <w:p>
      <w:pPr>
        <w:pStyle w:val="PreformattedText"/>
        <w:bidi w:val="0"/>
        <w:spacing w:before="0" w:after="0"/>
        <w:jc w:val="left"/>
        <w:rPr/>
      </w:pPr>
      <w:r>
        <w:rPr/>
        <w:t>byLFIsHixmSVeIkEv+iLWhkSqyUqSegFzNy/cQxXivbzndnjaSOSRllXQx4RMtKAn4Y2oUNQR1d7T7</w:t>
      </w:r>
    </w:p>
    <w:p>
      <w:pPr>
        <w:pStyle w:val="PreformattedText"/>
        <w:bidi w:val="0"/>
        <w:spacing w:before="0" w:after="0"/>
        <w:jc w:val="left"/>
        <w:rPr/>
      </w:pPr>
      <w:r>
        <w:rPr/>
        <w:t>12/Q9obLwODam/u9XbYwLYKtWjhmp58JX7I3FXY6pTIT1EdNUNUrj3PmDEFtTgWYex+u3yPsN7LJmc</w:t>
      </w:r>
    </w:p>
    <w:p>
      <w:pPr>
        <w:pStyle w:val="PreformattedText"/>
        <w:bidi w:val="0"/>
        <w:spacing w:before="0" w:after="0"/>
        <w:jc w:val="left"/>
        <w:rPr/>
      </w:pPr>
      <w:r>
        <w:rPr/>
        <w:t>TMTk8RKoPDgKeR8qA9Qu1yq75DbkHMdKEUodDcfU1HQF4HclZkOudyQVLGKbC796/qKtIUpYGhps/S</w:t>
      </w:r>
    </w:p>
    <w:p>
      <w:pPr>
        <w:pStyle w:val="PreformattedText"/>
        <w:bidi w:val="0"/>
        <w:spacing w:before="0" w:after="0"/>
        <w:jc w:val="left"/>
        <w:rPr/>
      </w:pPr>
      <w:r>
        <w:rPr/>
        <w:t>ttPIEGKOWVFgqBIG1SDSAQoLHgR3Fuse62bJGO+2kHyqpDitTSv5ehx0XQT1sbk17kmT0rntPDNB5d</w:t>
      </w:r>
    </w:p>
    <w:p>
      <w:pPr>
        <w:pStyle w:val="PreformattedText"/>
        <w:bidi w:val="0"/>
        <w:spacing w:before="0" w:after="0"/>
        <w:jc w:val="left"/>
        <w:rPr/>
      </w:pPr>
      <w:r>
        <w:rPr/>
        <w:t>K2TdAjzPSe6qiun8eU2zsWnkNR5ZZBU43KnbmWacyVEQiqLbpVHAVVVV0gFdV00dmxg3+zWMHTJIcU</w:t>
      </w:r>
    </w:p>
    <w:p>
      <w:pPr>
        <w:pStyle w:val="PreformattedText"/>
        <w:bidi w:val="0"/>
        <w:spacing w:before="0" w:after="0"/>
        <w:jc w:val="left"/>
        <w:rPr/>
      </w:pPr>
      <w:r>
        <w:rPr/>
        <w:t>AIZdY4Dh21r69Pu6ePtd0znX4aAHPEGjHjx7qdJOmM/8b712RD5lmmw2dytKtNII6sTbM3TVZzDfbR</w:t>
      </w:r>
    </w:p>
    <w:p>
      <w:pPr>
        <w:pStyle w:val="PreformattedText"/>
        <w:bidi w:val="0"/>
        <w:spacing w:before="0" w:after="0"/>
        <w:jc w:val="left"/>
        <w:rPr/>
      </w:pPr>
      <w:r>
        <w:rPr/>
        <w:t>aIh9xJRbloGWw0aLaVNrhdJoNpy/uDEUDqvqKSJpbjXgVPz6SxrSfd7ShyC1OB7WLCgp8wem3OQjM9</w:t>
      </w:r>
    </w:p>
    <w:p>
      <w:pPr>
        <w:pStyle w:val="PreformattedText"/>
        <w:bidi w:val="0"/>
        <w:spacing w:before="0" w:after="0"/>
        <w:jc w:val="left"/>
        <w:rPr/>
      </w:pPr>
      <w:r>
        <w:rPr/>
        <w:t>U7fr6M1kMe2t1b3xcRSOOKdIsrSSbz21PGWeBJo6eelx6xNqDKzcWsAdxsbferqN6HxYY2GCRg6Grx</w:t>
      </w:r>
    </w:p>
    <w:p>
      <w:pPr>
        <w:pStyle w:val="PreformattedText"/>
        <w:bidi w:val="0"/>
        <w:spacing w:before="0" w:after="0"/>
        <w:jc w:val="left"/>
        <w:rPr/>
      </w:pPr>
      <w:r>
        <w:rPr/>
        <w:t>4gt+WetXFJttglCnTDI4A4YPePTgQP59DLQUsR74xmaUQLi97Y3HzxSSmkKGHd2yZo54jPJ90EnNZt</w:t>
      </w:r>
    </w:p>
    <w:p>
      <w:pPr>
        <w:pStyle w:val="PreformattedText"/>
        <w:bidi w:val="0"/>
        <w:spacing w:before="0" w:after="0"/>
        <w:jc w:val="left"/>
        <w:rPr/>
      </w:pPr>
      <w:r>
        <w:rPr/>
        <w:t>KmckNLIzSDkMxsQySH+rlxEal7eQ+uDHIKUyPJzQUAx6dGEat++VuBiKVB6fjQ48/NR8+om3aCVes9</w:t>
      </w:r>
    </w:p>
    <w:p>
      <w:pPr>
        <w:pStyle w:val="PreformattedText"/>
        <w:bidi w:val="0"/>
        <w:spacing w:before="0" w:after="0"/>
        <w:jc w:val="left"/>
        <w:rPr/>
      </w:pPr>
      <w:r>
        <w:rPr/>
        <w:t>y42plLS4vcGxq+aP7ymikknUnZlbNIi0yKmtMUVYM9lW4A1+73Lod429lUFHilGRimJAK1+f5/Z00r</w:t>
      </w:r>
    </w:p>
    <w:p>
      <w:pPr>
        <w:pStyle w:val="PreformattedText"/>
        <w:bidi w:val="0"/>
        <w:spacing w:before="0" w:after="0"/>
        <w:jc w:val="left"/>
        <w:rPr/>
      </w:pPr>
      <w:r>
        <w:rPr/>
        <w:t>v+7r2PVlHj4/boPlxx0J9EWXcvT2SaoKTnbO06CoYVtP4xLTNkcPURQyGltEVbJKDoJABAHLX9k7qP</w:t>
      </w:r>
    </w:p>
    <w:p>
      <w:pPr>
        <w:pStyle w:val="PreformattedText"/>
        <w:bidi w:val="0"/>
        <w:spacing w:before="0" w:after="0"/>
        <w:jc w:val="left"/>
        <w:rPr/>
      </w:pPr>
      <w:r>
        <w:rPr/>
        <w:t>oeYYQvYJpCBp9dLDzzw6NI0Cz7VMx7/CReOKgEHy/pfzp0FeVxkb7F7Vx4W0NPlcEYvFPjbyfw7d+Y</w:t>
      </w:r>
    </w:p>
    <w:p>
      <w:pPr>
        <w:pStyle w:val="PreformattedText"/>
        <w:bidi w:val="0"/>
        <w:spacing w:before="0" w:after="0"/>
        <w:jc w:val="left"/>
        <w:rPr/>
      </w:pPr>
      <w:r>
        <w:rPr/>
        <w:t>xWlYCgmk+2gcKT6dKFWb1A+zeGam5bFIxOoqRwP4kVvI0z/xXSCTR9LukdKKpFM+jED9nn+XQJ7oiD</w:t>
      </w:r>
    </w:p>
    <w:p>
      <w:pPr>
        <w:pStyle w:val="PreformattedText"/>
        <w:bidi w:val="0"/>
        <w:spacing w:before="0" w:after="0"/>
        <w:jc w:val="left"/>
        <w:rPr/>
      </w:pPr>
      <w:r>
        <w:rPr/>
        <w:t>76+PNTLFPVfc7d2TjZiMPtrJLN/wAfXgmdKbyxIany1QAEp0KCWa919qIyFtuY1UfDK7fiH8LceqMz</w:t>
      </w:r>
    </w:p>
    <w:p>
      <w:pPr>
        <w:pStyle w:val="PreformattedText"/>
        <w:bidi w:val="0"/>
        <w:spacing w:before="0" w:after="0"/>
        <w:jc w:val="left"/>
        <w:rPr/>
      </w:pPr>
      <w:r>
        <w:rPr/>
        <w:t>ST7GDU6wgOAfUdUs97YmGHpPtWgpoPHLQ7/2A0ss+CeWWnaSo3NtfwzZWOsjCioWiUpHHGGnKglwB7</w:t>
      </w:r>
    </w:p>
    <w:p>
      <w:pPr>
        <w:pStyle w:val="PreformattedText"/>
        <w:bidi w:val="0"/>
        <w:spacing w:before="0" w:after="0"/>
        <w:jc w:val="left"/>
        <w:rPr/>
      </w:pPr>
      <w:r>
        <w:rPr/>
        <w:t>OdRa92uVvOEjz9AeH59J2VVttyjStVkXiP6RGeioUUcKd39CVz00wGX6z69ZUkwm6Fpaw1uzN6Yyqr</w:t>
      </w:r>
    </w:p>
    <w:p>
      <w:pPr>
        <w:pStyle w:val="PreformattedText"/>
        <w:bidi w:val="0"/>
        <w:spacing w:before="0" w:after="0"/>
        <w:jc w:val="left"/>
        <w:rPr/>
      </w:pPr>
      <w:r>
        <w:rPr/>
        <w:t>vt6KrbNVrPLThS8JVKhgyIBGo96LlrDcF40l/wBQ6WBQLyyYj/Qx6/P06pI/mQ5tcX1js/YkQq4pcv</w:t>
      </w:r>
    </w:p>
    <w:p>
      <w:pPr>
        <w:pStyle w:val="PreformattedText"/>
        <w:bidi w:val="0"/>
        <w:spacing w:before="0" w:after="0"/>
        <w:jc w:val="left"/>
        <w:rPr/>
      </w:pPr>
      <w:r>
        <w:rPr/>
        <w:t>2hT7pqHb72GGJNvbQ3Nt/7aopqiQUFXUJUAtcp90lnA9GkeyTmhm8GxIOKcPsHS3aBR7oH4ag/nw/y</w:t>
      </w:r>
    </w:p>
    <w:p>
      <w:pPr>
        <w:pStyle w:val="PreformattedText"/>
        <w:bidi w:val="0"/>
        <w:spacing w:before="0" w:after="0"/>
        <w:jc w:val="left"/>
        <w:rPr/>
      </w:pPr>
      <w:r>
        <w:rPr/>
        <w:t>dVM4ymieJJjPSmCOCSok/wAqij870QeaKWBZYiZnWFWRU4VjrS41oQCm1UNGAPRyOOVJ6FPFY5oUep</w:t>
      </w:r>
    </w:p>
    <w:p>
      <w:pPr>
        <w:pStyle w:val="PreformattedText"/>
        <w:bidi w:val="0"/>
        <w:spacing w:before="0" w:after="0"/>
        <w:jc w:val="left"/>
        <w:rPr/>
      </w:pPr>
      <w:r>
        <w:rPr/>
        <w:t>8ChphHTO2mnyEdRS0VVTa5AsMysyyVLiFD+08r+NlMi1Le6PrMash+2o/L8v8ACemHk0vpYYHp/qz0</w:t>
      </w:r>
    </w:p>
    <w:p>
      <w:pPr>
        <w:pStyle w:val="PreformattedText"/>
        <w:bidi w:val="0"/>
        <w:spacing w:before="0" w:after="0"/>
        <w:jc w:val="left"/>
        <w:rPr/>
      </w:pPr>
      <w:r>
        <w:rPr/>
        <w:t>pPsg8VYSqUj0SDI5LI1EUtcsMVfNqSiljYST4uN4IV8QkaBCiAtYtyyDVkcvQUpXOSPL5fn1ZmqMLk</w:t>
      </w:r>
    </w:p>
    <w:p>
      <w:pPr>
        <w:pStyle w:val="PreformattedText"/>
        <w:bidi w:val="0"/>
        <w:spacing w:before="0" w:after="0"/>
        <w:jc w:val="left"/>
        <w:rPr/>
      </w:pPr>
      <w:r>
        <w:rPr/>
        <w:t>/Ph1NzMlRT1yYioqJqhoMbjsNBUzItLNVU1A6ZmujrR4IjUmNqsKA8lSjDQiHx3Cq5W8BqiOoBySPX</w:t>
      </w:r>
    </w:p>
    <w:p>
      <w:pPr>
        <w:pStyle w:val="PreformattedText"/>
        <w:bidi w:val="0"/>
        <w:spacing w:before="0" w:after="0"/>
        <w:jc w:val="left"/>
        <w:rPr/>
      </w:pPr>
      <w:r>
        <w:rPr/>
        <w:t>/N59UVjKmqufLPXBq5nX7mmjp6n7qliqJ6B8a0YFPK0yo1RTqYoMhPFWVLJG0tPKaNAHjLoGX22xDo</w:t>
      </w:r>
    </w:p>
    <w:p>
      <w:pPr>
        <w:pStyle w:val="PreformattedText"/>
        <w:bidi w:val="0"/>
        <w:spacing w:before="0" w:after="0"/>
        <w:jc w:val="left"/>
        <w:rPr/>
      </w:pPr>
      <w:r>
        <w:rPr/>
        <w:t>QQRTBpxoeBU/4B5DPVAHWSo8xjV8NfRvT7fM46eKetix+Miw2QoJYkE02bojMizVGEqay0j5CnpXTI</w:t>
      </w:r>
    </w:p>
    <w:p>
      <w:pPr>
        <w:pStyle w:val="PreformattedText"/>
        <w:bidi w:val="0"/>
        <w:spacing w:before="0" w:after="0"/>
        <w:jc w:val="left"/>
        <w:rPr/>
      </w:pPr>
      <w:r>
        <w:rPr/>
        <w:t>U0eOqhoNYGoYwYIl8YjZr+9DQSCzlkNVqpyT5Eg+Q8z5+XV6MpbStJAK0YdoHnQ+ZPkDw6zZOglENP</w:t>
      </w:r>
    </w:p>
    <w:p>
      <w:pPr>
        <w:pStyle w:val="PreformattedText"/>
        <w:bidi w:val="0"/>
        <w:spacing w:before="0" w:after="0"/>
        <w:jc w:val="left"/>
        <w:rPr/>
      </w:pPr>
      <w:r>
        <w:rPr/>
        <w:t>jq2Iz0klHTSY9AZqukrKRmmqJYoDOMm1CZneSSLmleJnDFY29PvdAHoZA68Dih+Wn/AD9b1fpMVTRK</w:t>
      </w:r>
    </w:p>
    <w:p>
      <w:pPr>
        <w:pStyle w:val="PreformattedText"/>
        <w:bidi w:val="0"/>
        <w:spacing w:before="0" w:after="0"/>
        <w:jc w:val="left"/>
        <w:rPr/>
      </w:pPr>
      <w:r>
        <w:rPr/>
        <w:t>cjzHzJ+fy6wLUzfaLIJDUfxHRREypBVUdPG+tIqa962iTI8CGOpE8F7FiytyfNV2CHJXtoRSnyVv8J</w:t>
      </w:r>
    </w:p>
    <w:p>
      <w:pPr>
        <w:pStyle w:val="PreformattedText"/>
        <w:bidi w:val="0"/>
        <w:spacing w:before="0" w:after="0"/>
        <w:jc w:val="left"/>
        <w:rPr/>
      </w:pPr>
      <w:r>
        <w:rPr/>
        <w:t>6qpChWJArmq5/Nh8/IdQxQzY6anqJq2qbQBHLVwzxilxIjRYjJHOKixDxx+IxLXsrs+pdHqA0JNJcx</w:t>
      </w:r>
    </w:p>
    <w:p>
      <w:pPr>
        <w:pStyle w:val="PreformattedText"/>
        <w:bidi w:val="0"/>
        <w:spacing w:before="0" w:after="0"/>
        <w:jc w:val="left"/>
        <w:rPr/>
      </w:pPr>
      <w:r>
        <w:rPr/>
        <w:t>DvUAE+YB9fl5D9vVnSojDHsPAeR/zHzP7OodXDUK6JSxrUCoKQwY54nVp/LVM0NXGkLU876ZWA0Ks8</w:t>
      </w:r>
    </w:p>
    <w:p>
      <w:pPr>
        <w:pStyle w:val="PreformattedText"/>
        <w:bidi w:val="0"/>
        <w:spacing w:before="0" w:after="0"/>
        <w:jc w:val="left"/>
        <w:rPr/>
      </w:pPr>
      <w:r>
        <w:rPr/>
        <w:t>kpLF3YKWGiTq0iPuPkPP8ApA+v28etqMA66qPP/IR1DNhpmSOGZaeFjFSQjT5JJJ1FRMrrH4YJ4ZmJ</w:t>
      </w:r>
    </w:p>
    <w:p>
      <w:pPr>
        <w:pStyle w:val="PreformattedText"/>
        <w:bidi w:val="0"/>
        <w:spacing w:before="0" w:after="0"/>
        <w:jc w:val="left"/>
        <w:rPr/>
      </w:pPr>
      <w:r>
        <w:rPr/>
        <w:t>1TRRsEQ6bj22yyEFqitM/OnTg814qD/q+3ruj+8op/ujHPMs0bVU9VTpDS1DwLKppEFLNJC6qak6Yl</w:t>
      </w:r>
    </w:p>
    <w:p>
      <w:pPr>
        <w:pStyle w:val="PreformattedText"/>
        <w:bidi w:val="0"/>
        <w:spacing w:before="0" w:after="0"/>
        <w:jc w:val="left"/>
        <w:rPr/>
      </w:pPr>
      <w:r>
        <w:rPr/>
        <w:t>jqQlrMyE8e2KPwJzX/AA9VJ0U0r29KDFzzVH8UMDxyx0uNqYixZGNPJWeKmd5YWMFofuatVef7eL91</w:t>
      </w:r>
    </w:p>
    <w:p>
      <w:pPr>
        <w:pStyle w:val="PreformattedText"/>
        <w:bidi w:val="0"/>
        <w:spacing w:before="0" w:after="0"/>
        <w:jc w:val="left"/>
        <w:rPr/>
      </w:pPr>
      <w:r>
        <w:rPr/>
        <w:t>gS5X1B+J2tnJialQR64PEft6b0mXSZQT/LPkT+XUWkp0QLUTTyxpSiU0c0Xln01EQtT0cNTI8CzVKK</w:t>
      </w:r>
    </w:p>
    <w:p>
      <w:pPr>
        <w:pStyle w:val="PreformattedText"/>
        <w:bidi w:val="0"/>
        <w:spacing w:before="0" w:after="0"/>
        <w:jc w:val="left"/>
        <w:rPr/>
      </w:pPr>
      <w:r>
        <w:rPr/>
        <w:t>rLCBUVEcY+qsWI9uH9QqWHliv4vUfaB1ZiVHbQZ8vL5/Z0lN55dk2zLjo56NqipyMRp6mtSojjdqmL</w:t>
      </w:r>
    </w:p>
    <w:p>
      <w:pPr>
        <w:pStyle w:val="PreformattedText"/>
        <w:bidi w:val="0"/>
        <w:spacing w:before="0" w:after="0"/>
        <w:jc w:val="left"/>
        <w:rPr/>
      </w:pPr>
      <w:r>
        <w:rPr/>
        <w:t>7uekqJrRyzzTeDR5hFGoDOwf029p2OljQGnkPOnp1cCoGuhp/h6SdHQxmkYPDUCOgiSpZIMfJFEWjq</w:t>
      </w:r>
    </w:p>
    <w:p>
      <w:pPr>
        <w:pStyle w:val="PreformattedText"/>
        <w:bidi w:val="0"/>
        <w:spacing w:before="0" w:after="0"/>
        <w:jc w:val="left"/>
        <w:rPr/>
      </w:pPr>
      <w:r>
        <w:rPr/>
        <w:t>2jqanzlS7HyReFnYt9vMi+k/bklwVZa8RQ/L/B1ohRxoGPT3I9XUxy01GVdpjHD5J2+zMy0sYkjdAn</w:t>
      </w:r>
    </w:p>
    <w:p>
      <w:pPr>
        <w:pStyle w:val="PreformattedText"/>
        <w:bidi w:val="0"/>
        <w:spacing w:before="0" w:after="0"/>
        <w:jc w:val="left"/>
        <w:rPr/>
      </w:pPr>
      <w:r>
        <w:rPr/>
        <w:t>rhigKqPSvljeNNRKwSD3ZFZwGFK+pxwH8wPXqnaoZfKmaHHUCOpjV/t1yNUtJkKWWaMUsFVHTpKggg</w:t>
      </w:r>
    </w:p>
    <w:p>
      <w:pPr>
        <w:pStyle w:val="PreformattedText"/>
        <w:bidi w:val="0"/>
        <w:spacing w:before="0" w:after="0"/>
        <w:jc w:val="left"/>
        <w:rPr/>
      </w:pPr>
      <w:r>
        <w:rPr/>
        <w:t>pYmEkOh3mhSMXW7iMwKx/zx97oaVL1A4ev7P8AVnquST4aUPDiKHpvjkbTLFNAWAjF54JY4UUT6bok</w:t>
      </w:r>
    </w:p>
    <w:p>
      <w:pPr>
        <w:pStyle w:val="PreformattedText"/>
        <w:bidi w:val="0"/>
        <w:spacing w:before="0" w:after="0"/>
        <w:jc w:val="left"/>
        <w:rPr/>
      </w:pPr>
      <w:r>
        <w:rPr/>
        <w:t>KFjK6TsjCAksR4lJAM3vTsoR8nX60/1f6qdWCGoqMDjX+dP8nTnKonRJaTV93Vqr6XQV0oqqOSJFIq</w:t>
      </w:r>
    </w:p>
    <w:p>
      <w:pPr>
        <w:pStyle w:val="PreformattedText"/>
        <w:bidi w:val="0"/>
        <w:spacing w:before="0" w:after="0"/>
        <w:jc w:val="left"/>
        <w:rPr/>
      </w:pPr>
      <w:r>
        <w:rPr/>
        <w:t>Z3asmpZYWiaNFjSPxGOJdUs8nvQ4Ka0NM+f8/5/LrzgjtGa/t6iQUs0xyEk1MaidkimqzOfuaXxrFM</w:t>
      </w:r>
    </w:p>
    <w:p>
      <w:pPr>
        <w:pStyle w:val="PreformattedText"/>
        <w:bidi w:val="0"/>
        <w:spacing w:before="0" w:after="0"/>
        <w:jc w:val="left"/>
        <w:rPr/>
      </w:pPr>
      <w:r>
        <w:rPr/>
        <w:t>8raGksa1omI1uRFIsjhf3KiP3oVDUOKfsPWiA1TTH+Drkhl8a/cGLyxvKsxZ5Fjq3hikhijSeOOMx+</w:t>
      </w:r>
    </w:p>
    <w:p>
      <w:pPr>
        <w:pStyle w:val="PreformattedText"/>
        <w:bidi w:val="0"/>
        <w:spacing w:before="0" w:after="0"/>
        <w:jc w:val="left"/>
        <w:rPr/>
      </w:pPr>
      <w:r>
        <w:rPr/>
        <w:t>aMzOzAAyFZiW9UPvdarT/V+XW6AOWBrnBH+UdZIVSodWUU7B5o5ax4qWSGpE0DSxUyhVR4aCqZUZZD</w:t>
      </w:r>
    </w:p>
    <w:p>
      <w:pPr>
        <w:pStyle w:val="PreformattedText"/>
        <w:bidi w:val="0"/>
        <w:spacing w:before="0" w:after="0"/>
        <w:jc w:val="left"/>
        <w:rPr/>
      </w:pPr>
      <w:r>
        <w:rPr/>
        <w:t>cJG6SuoYQxe7ItCFBGj5+vl1QkfER3+VP8v+rPTw+NqEBhqIFp1kaGqheVitWaILEf2ohIypN53iRY</w:t>
      </w:r>
    </w:p>
    <w:p>
      <w:pPr>
        <w:pStyle w:val="PreformattedText"/>
        <w:bidi w:val="0"/>
        <w:spacing w:before="0" w:after="0"/>
        <w:jc w:val="left"/>
        <w:rPr/>
      </w:pPr>
      <w:r>
        <w:rPr/>
        <w:t>jbxTSwUzgFJbumqAAqRnyPl1QOz17wc+fy/wBX+Xp1aDxqpnqqSJJEkYPB5KuOpi8uhHkeAeSpoEge</w:t>
      </w:r>
    </w:p>
    <w:p>
      <w:pPr>
        <w:pStyle w:val="PreformattedText"/>
        <w:bidi w:val="0"/>
        <w:spacing w:before="0" w:after="0"/>
        <w:jc w:val="left"/>
        <w:rPr/>
      </w:pPr>
      <w:r>
        <w:rPr/>
        <w:t>Rhp/ckpUdrGaqAFDJRjSRuI8uB/zDp0gFQSinFeNOpVOUFXVPLWRCOPHTSxTt5JHhmqAyxGeAKtLLX</w:t>
      </w:r>
    </w:p>
    <w:p>
      <w:pPr>
        <w:pStyle w:val="PreformattedText"/>
        <w:bidi w:val="0"/>
        <w:spacing w:before="0" w:after="0"/>
        <w:jc w:val="left"/>
        <w:rPr/>
      </w:pPr>
      <w:r>
        <w:rPr/>
        <w:t>NVEEhAYFqTr1CKjX3WrNU6moCeP+Hr1EFNQWnyz+XU+kpMcdEiT4uoCvHWE1lVU0PiCRNBOsqKij7R</w:t>
      </w:r>
    </w:p>
    <w:p>
      <w:pPr>
        <w:pStyle w:val="PreformattedText"/>
        <w:bidi w:val="0"/>
        <w:spacing w:before="0" w:after="0"/>
        <w:jc w:val="left"/>
        <w:rPr/>
      </w:pPr>
      <w:r>
        <w:rPr/>
        <w:t>IniITWGamaKJj5Z5dPiViIZdJHlxPHjXrdTJWrmlPSn5dYBRtUtURAUlRGIJD4RlKQTjHKytFaqBh8</w:t>
      </w:r>
    </w:p>
    <w:p>
      <w:pPr>
        <w:pStyle w:val="PreformattedText"/>
        <w:bidi w:val="0"/>
        <w:spacing w:before="0" w:after="0"/>
        <w:jc w:val="left"/>
        <w:rPr/>
      </w:pPr>
      <w:r>
        <w:rPr/>
        <w:t>lRIkpLkEMo88yXCx+9IVkLsDkcan/AOrBNR0ELQ8APl6nrEuMimj+0nNfLI/omkjaBZYaVRTPCjeIT</w:t>
      </w:r>
    </w:p>
    <w:p>
      <w:pPr>
        <w:pStyle w:val="PreformattedText"/>
        <w:bidi w:val="0"/>
        <w:spacing w:before="0" w:after="0"/>
        <w:jc w:val="left"/>
        <w:rPr/>
      </w:pPr>
      <w:r>
        <w:rPr/>
        <w:t>xtU0ZlVGNpPWVFgtM97VX8RGmvWm8QaQoz5n/Z6k09HE9DmIpKMRVdEsTuz4+ljc0yPTUC1C1DvDUv</w:t>
      </w:r>
    </w:p>
    <w:p>
      <w:pPr>
        <w:pStyle w:val="PreformattedText"/>
        <w:bidi w:val="0"/>
        <w:spacing w:before="0" w:after="0"/>
        <w:jc w:val="left"/>
        <w:rPr/>
      </w:pPr>
      <w:r>
        <w:rPr/>
        <w:t>GUrIfTTRySVCFFdF1yt7cXIdSaSEjjgKB6fb6enTWpKxtU6eA86k9MCpSQeBJqR4kmIEU06vEkixao</w:t>
      </w:r>
    </w:p>
    <w:p>
      <w:pPr>
        <w:pStyle w:val="PreformattedText"/>
        <w:bidi w:val="0"/>
        <w:spacing w:before="0" w:after="0"/>
        <w:jc w:val="left"/>
        <w:rPr/>
      </w:pPr>
      <w:r>
        <w:rPr/>
        <w:t>mRK2BSyK8utRf1GMSzLqbQGTh1LED4a0BPT5jxmtf2V/zdSKdYEqYZqeSengF3liHH283mmjWNlmZT</w:t>
      </w:r>
    </w:p>
    <w:p>
      <w:pPr>
        <w:pStyle w:val="PreformattedText"/>
        <w:bidi w:val="0"/>
        <w:spacing w:before="0" w:after="0"/>
        <w:jc w:val="left"/>
        <w:rPr/>
      </w:pPr>
      <w:r>
        <w:rPr/>
        <w:t>I8Yi4jb0vJpS6hWb26EUU0t28OPn00zKAKoNXz9OoYSGOaOoEpijWoZp3WOZ6WofVCCWjVWYJAsgUE</w:t>
      </w:r>
    </w:p>
    <w:p>
      <w:pPr>
        <w:pStyle w:val="PreformattedText"/>
        <w:bidi w:val="0"/>
        <w:spacing w:before="0" w:after="0"/>
        <w:jc w:val="left"/>
        <w:rPr/>
      </w:pPr>
      <w:r>
        <w:rPr/>
        <w:t>oJHjJUgSSeP3o6EbTX5cf83Wxr/goK+nl9vWWoaDRBI/3NQqNLJPBHTsr/ay+Qxy059dM0SCF72ZmV</w:t>
      </w:r>
    </w:p>
    <w:p>
      <w:pPr>
        <w:pStyle w:val="PreformattedText"/>
        <w:bidi w:val="0"/>
        <w:spacing w:before="0" w:after="0"/>
        <w:jc w:val="left"/>
        <w:rPr/>
      </w:pPr>
      <w:r>
        <w:rPr/>
        <w:t>1LFisaEUIV+CjjTzPDj06vbxb/AAY65U7KWqI6WF4qZZqSUQSx6ESBXikCNrii0uVkjUBW8ml1VgjO</w:t>
      </w:r>
    </w:p>
    <w:p>
      <w:pPr>
        <w:pStyle w:val="PreformattedText"/>
        <w:bidi w:val="0"/>
        <w:spacing w:before="0" w:after="0"/>
        <w:jc w:val="left"/>
        <w:rPr/>
      </w:pPr>
      <w:r>
        <w:rPr/>
        <w:t>4etFDGgWlSfPHViWpSp6mCORoIFpMdVSzV33dcgijkHkgpRWKysGp44mjkghmVJkEhYB2Ciyxr5VMZ</w:t>
      </w:r>
    </w:p>
    <w:p>
      <w:pPr>
        <w:pStyle w:val="PreformattedText"/>
        <w:bidi w:val="0"/>
        <w:spacing w:before="0" w:after="0"/>
        <w:jc w:val="left"/>
        <w:rPr/>
      </w:pPr>
      <w:r>
        <w:rPr/>
        <w:t>BFNVCeB/Z0241LprU/b1jqKAVCxz0+PSSKqpxVxzoYRUtLNLTKRAJZGarBUojaWJXg6ykRkLlSQAQt</w:t>
      </w:r>
    </w:p>
    <w:p>
      <w:pPr>
        <w:pStyle w:val="PreformattedText"/>
        <w:bidi w:val="0"/>
        <w:spacing w:before="0" w:after="0"/>
        <w:jc w:val="left"/>
        <w:rPr/>
      </w:pPr>
      <w:r>
        <w:rPr/>
        <w:t>fkPX/L1TUFI7zT5nFOsU1LJRxqldjK2ON5Y54KhBGXWlqKST7dUgWQhpIqdACraSpAUgMW07OrCsMd</w:t>
      </w:r>
    </w:p>
    <w:p>
      <w:pPr>
        <w:pStyle w:val="PreformattedText"/>
        <w:bidi w:val="0"/>
        <w:spacing w:before="0" w:after="0"/>
        <w:jc w:val="left"/>
        <w:rPr/>
      </w:pPr>
      <w:r>
        <w:rPr/>
        <w:t>X1KSSjdx66lpFo4pUqaSWlidIZ6epVJnopadwxdKVo6eWomlljS7rJpupJNvdCGIOmvy6o5jBqy9xH</w:t>
      </w:r>
    </w:p>
    <w:p>
      <w:pPr>
        <w:pStyle w:val="PreformattedText"/>
        <w:bidi w:val="0"/>
        <w:spacing w:before="0" w:after="0"/>
        <w:jc w:val="left"/>
        <w:rPr/>
      </w:pPr>
      <w:r>
        <w:rPr/>
        <w:t>XddCk1DjGapqHSn1QTapqpJHWmknlgETZBBSRyUBqEAWI+F0uD63K+6NHKQNbVXhnrQeOop00DXSsY</w:t>
      </w:r>
    </w:p>
    <w:p>
      <w:pPr>
        <w:pStyle w:val="PreformattedText"/>
        <w:bidi w:val="0"/>
        <w:spacing w:before="0" w:after="0"/>
        <w:jc w:val="left"/>
        <w:rPr/>
      </w:pPr>
      <w:r>
        <w:rPr/>
        <w:t>VqIJopoNVY7xC0dZU6ywen5nLJpEfgQaQWZrsHA97UaFAJGetNRz21r1mgiqoYKSmmp0WMVFcZnWNT</w:t>
      </w:r>
    </w:p>
    <w:p>
      <w:pPr>
        <w:pStyle w:val="PreformattedText"/>
        <w:bidi w:val="0"/>
        <w:spacing w:before="0" w:after="0"/>
        <w:jc w:val="left"/>
        <w:rPr/>
      </w:pPr>
      <w:r>
        <w:rPr/>
        <w:t>TyxQER+JoDrjVrniOJZI24FrBtWiQC2cAeX+rj1sZVVIxq6bY2MIhmp5Fpqh5JVaUzs9FPBHMvihaA</w:t>
      </w:r>
    </w:p>
    <w:p>
      <w:pPr>
        <w:pStyle w:val="PreformattedText"/>
        <w:bidi w:val="0"/>
        <w:spacing w:before="0" w:after="0"/>
        <w:jc w:val="left"/>
        <w:rPr/>
      </w:pPr>
      <w:r>
        <w:rPr/>
        <w:t>QqPuadmDSHUdTG9yqjXUuWJUE0/wAHVlVR8S+fU2BIU8oipJpDHSSxzTwRU8lNIWDCOKBJAJYo5HPq</w:t>
      </w:r>
    </w:p>
    <w:p>
      <w:pPr>
        <w:pStyle w:val="PreformattedText"/>
        <w:bidi w:val="0"/>
        <w:spacing w:before="0" w:after="0"/>
        <w:jc w:val="left"/>
        <w:rPr/>
      </w:pPr>
      <w:r>
        <w:rPr/>
        <w:t>JJ8YYD6sre7qtM1NaefThHn5cfmemUoquyVBcxt4pRLTLTzzI8iKkSzCNh+3Bp9Vjx9PwvvbEKAadN</w:t>
      </w:r>
    </w:p>
    <w:p>
      <w:pPr>
        <w:pStyle w:val="PreformattedText"/>
        <w:bidi w:val="0"/>
        <w:spacing w:before="0" w:after="0"/>
        <w:jc w:val="left"/>
        <w:rPr/>
      </w:pPr>
      <w:r>
        <w:rPr/>
        <w:t>01Fiw4nqWIpVqqlGeWRJ4oSQIdELGEiFxK8NQ/28WhwV8mpnZeQLcJ/EYHj1chCxY56Z8tNJNBUpUl</w:t>
      </w:r>
    </w:p>
    <w:p>
      <w:pPr>
        <w:pStyle w:val="PreformattedText"/>
        <w:bidi w:val="0"/>
        <w:spacing w:before="0" w:after="0"/>
        <w:jc w:val="left"/>
        <w:rPr/>
      </w:pPr>
      <w:r>
        <w:rPr/>
        <w:t>EZKJ7NIzQVRpYrctULG5adI4rObqp0+q4terEAEk4HWwurgcdFdwFTJX7prcjI5naorphFKTeJolYw</w:t>
      </w:r>
    </w:p>
    <w:p>
      <w:pPr>
        <w:pStyle w:val="PreformattedText"/>
        <w:bidi w:val="0"/>
        <w:spacing w:before="0" w:after="0"/>
        <w:jc w:val="left"/>
        <w:rPr/>
      </w:pPr>
      <w:r>
        <w:rPr/>
        <w:t>xyWJAeCEW4vpI5Nh7TwVMhc+Z6ccEKqDJA/wBX7ejU0cs1XjcfUnV5p45sfUPDDrip8goeek+1hdAk</w:t>
      </w:r>
    </w:p>
    <w:p>
      <w:pPr>
        <w:pStyle w:val="PreformattedText"/>
        <w:bidi w:val="0"/>
        <w:spacing w:before="0" w:after="0"/>
        <w:jc w:val="left"/>
        <w:rPr/>
      </w:pPr>
      <w:r>
        <w:rPr/>
        <w:t>YKxtIoVZCBrOoezVhVQfP/VTpERpOR1ynMakNIkkTIFVmSfTLURzxkRCnXSI4y8YI/T6lBJueQlZCu</w:t>
      </w:r>
    </w:p>
    <w:p>
      <w:pPr>
        <w:pStyle w:val="PreformattedText"/>
        <w:bidi w:val="0"/>
        <w:spacing w:before="0" w:after="0"/>
        <w:jc w:val="left"/>
        <w:rPr/>
      </w:pPr>
      <w:r>
        <w:rPr/>
        <w:t>ScdOowOKY8+mipYKBUUqTw0yxCQLJI0qa1cRyipePQ5jjDGwVGViPpYc06cI4kDHTVVsgUmTyfbPGa</w:t>
      </w:r>
    </w:p>
    <w:p>
      <w:pPr>
        <w:pStyle w:val="PreformattedText"/>
        <w:bidi w:val="0"/>
        <w:spacing w:before="0" w:after="0"/>
        <w:jc w:val="left"/>
        <w:rPr/>
      </w:pPr>
      <w:r>
        <w:rPr/>
        <w:t>nyyQKjL5EkERRHlJMUhN9QsbLyPp72KHptvT/VjqVRSyCLVHHBOjrFGRG0scdQygreWOOUGdzr+h+h</w:t>
      </w:r>
    </w:p>
    <w:p>
      <w:pPr>
        <w:pStyle w:val="PreformattedText"/>
        <w:bidi w:val="0"/>
        <w:spacing w:before="0" w:after="0"/>
        <w:jc w:val="left"/>
        <w:rPr/>
      </w:pPr>
      <w:r>
        <w:rPr/>
        <w:t>Uf43qwpmmenFdqeRHl0MPQnZdR0x3l012zFM9LXbA7D2nuCSZHPkaioMjB99q/zEcdM+MeaNvq+kkm</w:t>
      </w:r>
    </w:p>
    <w:p>
      <w:pPr>
        <w:pStyle w:val="PreformattedText"/>
        <w:bidi w:val="0"/>
        <w:spacing w:before="0" w:after="0"/>
        <w:jc w:val="left"/>
        <w:rPr/>
      </w:pPr>
      <w:r>
        <w:rPr/>
        <w:t>59syKSjAdbcB42SuSD19KTbe5aXMU9Bl6KdZqHMUdBlcXMtik9DlKWGvo5YWUhWRqapWw/P19l0blh</w:t>
      </w:r>
    </w:p>
    <w:p>
      <w:pPr>
        <w:pStyle w:val="PreformattedText"/>
        <w:bidi w:val="0"/>
        <w:spacing w:before="0" w:after="0"/>
        <w:jc w:val="left"/>
        <w:rPr/>
      </w:pPr>
      <w:r>
        <w:rPr/>
        <w:t>nohjbu0+dadDFhclr0WIDAtpK6rg2uQzH8AL+T9fdq0Hy6MFAPn0J+Mrk0g3vdlsWvpF7gfTkE3+n9</w:t>
      </w:r>
    </w:p>
    <w:p>
      <w:pPr>
        <w:pStyle w:val="PreformattedText"/>
        <w:bidi w:val="0"/>
        <w:spacing w:before="0" w:after="0"/>
        <w:jc w:val="left"/>
        <w:rPr/>
      </w:pPr>
      <w:r>
        <w:rPr/>
        <w:t>feqHj5dXByfTpbUNSPQL2HNuLEn6nT/Xgfnn3716dpw6U0EvpDWBH0J+hBP4/qosPdsdapXgev/T0i</w:t>
      </w:r>
    </w:p>
    <w:p>
      <w:pPr>
        <w:pStyle w:val="PreformattedText"/>
        <w:bidi w:val="0"/>
        <w:spacing w:before="0" w:after="0"/>
        <w:jc w:val="left"/>
        <w:rPr/>
      </w:pPr>
      <w:r>
        <w:rPr/>
        <w:t>GnJYRKGdmceQLrJkY8FY1cekfjgf63s1r5U6SdeLlXsdelQNJVmAjk/S30a6SRvawX6+/de6cI5V8i</w:t>
      </w:r>
    </w:p>
    <w:p>
      <w:pPr>
        <w:pStyle w:val="PreformattedText"/>
        <w:bidi w:val="0"/>
        <w:spacing w:before="0" w:after="0"/>
        <w:jc w:val="left"/>
        <w:rPr/>
      </w:pPr>
      <w:r>
        <w:rPr/>
        <w:t>X/bYjSGJN08Y0kKZEPqDeu1x6j/j7uCM9az6dTYdbhqf/OERhNWpFSEE8EqzBXgCm5VeLtf3sV4de6</w:t>
      </w:r>
    </w:p>
    <w:p>
      <w:pPr>
        <w:pStyle w:val="PreformattedText"/>
        <w:bidi w:val="0"/>
        <w:spacing w:before="0" w:after="0"/>
        <w:jc w:val="left"/>
        <w:rPr/>
      </w:pPr>
      <w:r>
        <w:rPr/>
        <w:t>dqIQNER9tUSp4X0z3Z5ZJ2JFkijPMUpS/6QUAFyCfe/wA+vccUr09tNFN9voDxsgCTOLeaOIx6YmWG</w:t>
      </w:r>
    </w:p>
    <w:p>
      <w:pPr>
        <w:pStyle w:val="PreformattedText"/>
        <w:bidi w:val="0"/>
        <w:spacing w:before="0" w:after="0"/>
        <w:jc w:val="left"/>
        <w:rPr/>
      </w:pPr>
      <w:r>
        <w:rPr/>
        <w:t>QL5YiVGtQSCAwuS59740z1o48vt6c6WspgV11NSrSGOnBgVTAxBSTSVEAFROCgKMLt5ES/DX9uRnSa</w:t>
      </w:r>
    </w:p>
    <w:p>
      <w:pPr>
        <w:pStyle w:val="PreformattedText"/>
        <w:bidi w:val="0"/>
        <w:spacing w:before="0" w:after="0"/>
        <w:jc w:val="left"/>
        <w:rPr/>
      </w:pPr>
      <w:r>
        <w:rPr/>
        <w:t>kE9UejAAHu6WMU8FNNRLHTmARXijliEkWMeaY3kFT9wZVlolBWJHZRoinBJvFw4wU0LDHr1YBtAqaN</w:t>
      </w:r>
    </w:p>
    <w:p>
      <w:pPr>
        <w:pStyle w:val="PreformattedText"/>
        <w:bidi w:val="0"/>
        <w:spacing w:before="0" w:after="0"/>
        <w:jc w:val="left"/>
        <w:rPr/>
      </w:pPr>
      <w:r>
        <w:rPr/>
        <w:t>X8+lTjcK+TxuWaunhHkw9bT1gnR0LJM5iq45plWcRzGWYjT6iZFlVdNlJURwax8Pb/h+z5+nTDSFWX</w:t>
      </w:r>
    </w:p>
    <w:p>
      <w:pPr>
        <w:pStyle w:val="PreformattedText"/>
        <w:bidi w:val="0"/>
        <w:spacing w:before="0" w:after="0"/>
        <w:jc w:val="left"/>
        <w:rPr/>
      </w:pPr>
      <w:r>
        <w:rPr/>
        <w:t>U2a5+XzP29FBx0T4vI1uMqNQkxtXNSsI1DBmppWiLFHUFlIAcF1tb62BPssC6XZc4qP9Q6MKCuocD0</w:t>
      </w:r>
    </w:p>
    <w:p>
      <w:pPr>
        <w:pStyle w:val="PreformattedText"/>
        <w:bidi w:val="0"/>
        <w:spacing w:before="0" w:after="0"/>
        <w:jc w:val="left"/>
        <w:rPr/>
      </w:pPr>
      <w:r>
        <w:rPr/>
        <w:t>KeMOqKSFZGcLKJpJPXLoZ2DTh0fTNUB0PCnSrH0k6wjF5VDVWorx6ZYgOM8elrGaqlWdY5jU+IxtJL</w:t>
      </w:r>
    </w:p>
    <w:p>
      <w:pPr>
        <w:pStyle w:val="PreformattedText"/>
        <w:bidi w:val="0"/>
        <w:spacing w:before="0" w:after="0"/>
        <w:jc w:val="left"/>
        <w:rPr/>
      </w:pPr>
      <w:r>
        <w:rPr/>
        <w:t>pDpIrPJHFNGXmacvNpAP6WlK2cJMi3dogPCh/Z1404U49Soa+FKKRT42eo0SxvVswkdatw1/NE0klQ</w:t>
      </w:r>
    </w:p>
    <w:p>
      <w:pPr>
        <w:pStyle w:val="PreformattedText"/>
        <w:bidi w:val="0"/>
        <w:spacing w:before="0" w:after="0"/>
        <w:jc w:val="left"/>
        <w:rPr/>
      </w:pPr>
      <w:r>
        <w:rPr/>
        <w:t>tXIQ4WwlleMSroqI2U1CknNdP29UdwKAAFvs/wAvShx7wwoheB2FX5muY6etkZ1E1bTySRialphTzS</w:t>
      </w:r>
    </w:p>
    <w:p>
      <w:pPr>
        <w:pStyle w:val="PreformattedText"/>
        <w:bidi w:val="0"/>
        <w:spacing w:before="0" w:after="0"/>
        <w:jc w:val="left"/>
        <w:rPr/>
      </w:pPr>
      <w:r>
        <w:rPr/>
        <w:t>QAjT6v+UmC0qyIaEMPLPW1JIGOP2dNi+CVaZkllq1SUzAJKabx1RmFWlKJKFn9BKmVzGC0bfvwXieV</w:t>
      </w:r>
    </w:p>
    <w:p>
      <w:pPr>
        <w:pStyle w:val="PreformattedText"/>
        <w:bidi w:val="0"/>
        <w:spacing w:before="0" w:after="0"/>
        <w:jc w:val="left"/>
        <w:rPr/>
      </w:pPr>
      <w:r>
        <w:rPr/>
        <w:t>Q6GbFNX7Pl1sohPd/h/b1xeKmZYXovFE71NVPBNqipp0ijcNKreGSaopZxJMJHF2MYPlQtTO6i9a+X</w:t>
      </w:r>
    </w:p>
    <w:p>
      <w:pPr>
        <w:pStyle w:val="PreformattedText"/>
        <w:bidi w:val="0"/>
        <w:spacing w:before="0" w:after="0"/>
        <w:jc w:val="left"/>
        <w:rPr/>
      </w:pPr>
      <w:r>
        <w:rPr/>
        <w:t>8uqqB8S+XTbV/azzPaOJ5dSjTHHGkIamnYy1dqNJWpBDDcoRqWna7jyU7lV3WpIPWigAqqkn0r1HkQ</w:t>
      </w:r>
    </w:p>
    <w:p>
      <w:pPr>
        <w:pStyle w:val="PreformattedText"/>
        <w:bidi w:val="0"/>
        <w:spacing w:before="0" w:after="0"/>
        <w:jc w:val="left"/>
        <w:rPr/>
      </w:pPr>
      <w:r>
        <w:rPr/>
        <w:t>JMrtSRo6IqRtHPXUZVVp2lDGphVhHP4m8zRpYRobprppCooy1qcg9VUCo7O2n8+n7ARTz1NB54qM0s</w:t>
      </w:r>
    </w:p>
    <w:p>
      <w:pPr>
        <w:pStyle w:val="PreformattedText"/>
        <w:bidi w:val="0"/>
        <w:spacing w:before="0" w:after="0"/>
        <w:jc w:val="left"/>
        <w:rPr/>
      </w:pPr>
      <w:r>
        <w:rPr/>
        <w:t>MmXmklmixlL68di3lAhiy1VHRSx0TOGjhdv2zKXi1xN4xtKh1ZUBK0OeOONOrOgOGY9xpT06bcZFPJ</w:t>
      </w:r>
    </w:p>
    <w:p>
      <w:pPr>
        <w:pStyle w:val="PreformattedText"/>
        <w:bidi w:val="0"/>
        <w:spacing w:before="0" w:after="0"/>
        <w:jc w:val="left"/>
        <w:rPr/>
      </w:pPr>
      <w:r>
        <w:rPr/>
        <w:t>PDSAR0c2OaAffVE8NOaUGdap46yEQlooKSplXyBSzUySAgNTudNGU58lzgjPGvVljFF1DP2/l1NQ1V</w:t>
      </w:r>
    </w:p>
    <w:p>
      <w:pPr>
        <w:pStyle w:val="PreformattedText"/>
        <w:bidi w:val="0"/>
        <w:spacing w:before="0" w:after="0"/>
        <w:jc w:val="left"/>
        <w:rPr/>
      </w:pPr>
      <w:r>
        <w:rPr/>
        <w:t>LJJIplASarFajeSmSSSAsCCQkksa0cspQ3FoopB+umcEOmKoDEilfT16qW+KgNB8+pEdJVTQCjgnja</w:t>
      </w:r>
    </w:p>
    <w:p>
      <w:pPr>
        <w:pStyle w:val="PreformattedText"/>
        <w:bidi w:val="0"/>
        <w:spacing w:before="0" w:after="0"/>
        <w:jc w:val="left"/>
        <w:rPr/>
      </w:pPr>
      <w:r>
        <w:rPr/>
        <w:t>OV4ylMsjwwROY3okmdaho2Gh5XhvKzNCzaZP2WRxrwzSsa5+zy6oJFGC1B9tesFDHI7LR008k6LGV0</w:t>
      </w:r>
    </w:p>
    <w:p>
      <w:pPr>
        <w:pStyle w:val="PreformattedText"/>
        <w:bidi w:val="0"/>
        <w:spacing w:before="0" w:after="0"/>
        <w:jc w:val="left"/>
        <w:rPr/>
      </w:pPr>
      <w:r>
        <w:rPr/>
        <w:t>iOSmkmkUGKQtLPKsMZ8MbwKJTpks1O9n8chbZCMVyPl6dOKSaEDj1mqftpEKSyaXZZJI2pKxqtlRo/</w:t>
      </w:r>
    </w:p>
    <w:p>
      <w:pPr>
        <w:pStyle w:val="PreformattedText"/>
        <w:bidi w:val="0"/>
        <w:spacing w:before="0" w:after="0"/>
        <w:jc w:val="left"/>
        <w:rPr/>
      </w:pPr>
      <w:r>
        <w:rPr/>
        <w:t>IKgEuJKguqEKrozuEbUBPGpaoj4k5H20/PrYoRk4HTRPSxvCZfMK3RImtbVU8dSlX49NS5RzJKk6qj</w:t>
      </w:r>
    </w:p>
    <w:p>
      <w:pPr>
        <w:pStyle w:val="PreformattedText"/>
        <w:bidi w:val="0"/>
        <w:spacing w:before="0" w:after="0"/>
        <w:jc w:val="left"/>
        <w:rPr/>
      </w:pPr>
      <w:r>
        <w:rPr/>
        <w:t>hlBklCeSyzIV9uEcBU/t6rpU6qIK/Z6deqeKdfFJKlPPI0SRVTa08KSAOkrRFmPjkRpFC8MrLKtgZF</w:t>
      </w:r>
    </w:p>
    <w:p>
      <w:pPr>
        <w:pStyle w:val="PreformattedText"/>
        <w:bidi w:val="0"/>
        <w:spacing w:before="0" w:after="0"/>
        <w:jc w:val="left"/>
        <w:rPr/>
      </w:pPr>
      <w:r>
        <w:rPr/>
        <w:t>9tEHQM+fr1cV+EL5dRovCjN4g7tJ41MZdIFRCDKJA8YJAA9LAPeFmEi3hYgeUCpBk6tRga4p9nXvJC</w:t>
      </w:r>
    </w:p>
    <w:p>
      <w:pPr>
        <w:pStyle w:val="PreformattedText"/>
        <w:bidi w:val="0"/>
        <w:spacing w:before="0" w:after="0"/>
        <w:jc w:val="left"/>
        <w:rPr/>
      </w:pPr>
      <w:r>
        <w:rPr/>
        <w:t>pjidFLKs0caQwiFi0QCoUlZ5LBYywswIRgUYeORT73Uaj3Gn25/wBX+XrRrwBA6yRMiI0LRiZZZJoh</w:t>
      </w:r>
    </w:p>
    <w:p>
      <w:pPr>
        <w:pStyle w:val="PreformattedText"/>
        <w:bidi w:val="0"/>
        <w:spacing w:before="0" w:after="0"/>
        <w:jc w:val="left"/>
        <w:rPr/>
      </w:pPr>
      <w:r>
        <w:rPr/>
        <w:t>To0saRsqLTwmyKJA+ttI13L8xPYqh93DADL1P20+yvTde41XH+qv5Hp5wrtFXa4qKo1R0NdMpNRkV1</w:t>
      </w:r>
    </w:p>
    <w:p>
      <w:pPr>
        <w:pStyle w:val="PreformattedText"/>
        <w:bidi w:val="0"/>
        <w:spacing w:before="0" w:after="0"/>
        <w:jc w:val="left"/>
        <w:rPr/>
      </w:pPr>
      <w:r>
        <w:rPr/>
        <w:t>yS0U8EjLVY1GqpRIx8aWAWa2mRlkUkvwuqyE6iaCpFT5inl+3qjjAUAVPy6aZIXgFE1TRawyR1AlM0</w:t>
      </w:r>
    </w:p>
    <w:p>
      <w:pPr>
        <w:pStyle w:val="PreformattedText"/>
        <w:bidi w:val="0"/>
        <w:spacing w:before="0" w:after="0"/>
        <w:jc w:val="left"/>
        <w:rPr/>
      </w:pPr>
      <w:r>
        <w:rPr/>
        <w:t>yTyeUyVELeYuIv8ANG5aIBXCCRRcSgp6pqBPd60J4/b/AJuniDRqGlfl1OMCWpysk0qMWtIq0hqEgg</w:t>
      </w:r>
    </w:p>
    <w:p>
      <w:pPr>
        <w:pStyle w:val="PreformattedText"/>
        <w:bidi w:val="0"/>
        <w:spacing w:before="0" w:after="0"/>
        <w:jc w:val="left"/>
        <w:rPr/>
      </w:pPr>
      <w:r>
        <w:rPr/>
        <w:t>/3TohYQU0qiQE6jdCxYDwSaR4Al6xKxH8+q8PjOTnrqCO8ZR/vFgM6pM60gZ9MU4hleKGeaOBjErKj</w:t>
      </w:r>
    </w:p>
    <w:p>
      <w:pPr>
        <w:pStyle w:val="PreformattedText"/>
        <w:bidi w:val="0"/>
        <w:spacing w:before="0" w:after="0"/>
        <w:jc w:val="left"/>
        <w:rPr/>
      </w:pPr>
      <w:r>
        <w:rPr/>
        <w:t>rMwD6vC9gYj7rUihJHHq+kNkj8+psoSSeFoTqm1GXTAJF8CgvI318cjyA0wIN0mZr+lZYdLuKJGGoj</w:t>
      </w:r>
    </w:p>
    <w:p>
      <w:pPr>
        <w:pStyle w:val="PreformattedText"/>
        <w:bidi w:val="0"/>
        <w:spacing w:before="0" w:after="0"/>
        <w:jc w:val="left"/>
        <w:rPr/>
      </w:pPr>
      <w:r>
        <w:rPr/>
        <w:t>tFPkOqkounPd+09RkfVBFNEDEySQyyJKop5ZVq1ErsaqQFJIomfSWuo1trASF5ALUcBjXt62KNkqKj</w:t>
      </w:r>
    </w:p>
    <w:p>
      <w:pPr>
        <w:pStyle w:val="PreformattedText"/>
        <w:bidi w:val="0"/>
        <w:spacing w:before="0" w:after="0"/>
        <w:jc w:val="left"/>
        <w:rPr/>
      </w:pPr>
      <w:r>
        <w:rPr/>
        <w:t>5Z695VlnalWqaJIn108kkTSJGVKpL9t4vNKfRGjMhDMRGEszIjtXKg4J/PrTED8VD6/6uHXJamsWYx</w:t>
      </w:r>
    </w:p>
    <w:p>
      <w:pPr>
        <w:pStyle w:val="PreformattedText"/>
        <w:bidi w:val="0"/>
        <w:spacing w:before="0" w:after="0"/>
        <w:jc w:val="left"/>
        <w:rPr/>
      </w:pPr>
      <w:r>
        <w:rPr/>
        <w:t>1DxTl4NVOEMYVWZixEtWsiJDK8rDSb6VSVUEqh0COrQjUePVWajFUA+30/LqLw4ihiao8csoc0k4E4</w:t>
      </w:r>
    </w:p>
    <w:p>
      <w:pPr>
        <w:pStyle w:val="PreformattedText"/>
        <w:bidi w:val="0"/>
        <w:spacing w:before="0" w:after="0"/>
        <w:jc w:val="left"/>
        <w:rPr/>
      </w:pPr>
      <w:r>
        <w:rPr/>
        <w:t>dfJ98Umd4pCpimkLuWXQwGp0s0pHqAKQHp9px/s59ergknVpzT8+o61CJLK0WlWgpJ8eZNRiqGeeXx</w:t>
      </w:r>
    </w:p>
    <w:p>
      <w:pPr>
        <w:pStyle w:val="PreformattedText"/>
        <w:bidi w:val="0"/>
        <w:spacing w:before="0" w:after="0"/>
        <w:jc w:val="left"/>
        <w:rPr/>
      </w:pPr>
      <w:r>
        <w:rPr/>
        <w:t>wiSNaeeoieVyUDG5YKPWWjVWbHrXIP2/Ph1fHDj15YnlgjP29IktOzxzpFHGkTGHT9vFMgctIFMrFU</w:t>
      </w:r>
    </w:p>
    <w:p>
      <w:pPr>
        <w:pStyle w:val="PreformattedText"/>
        <w:bidi w:val="0"/>
        <w:spacing w:before="0" w:after="0"/>
        <w:jc w:val="left"/>
        <w:rPr/>
      </w:pPr>
      <w:r>
        <w:rPr/>
        <w:t>/TEJSqeNXjKuKrMQigV9P9nqjlQpJOKdZ2DQm8bwqYhCsU8TwxyhvBaeNlRfGbpKeZVtIR5HErGZRt</w:t>
      </w:r>
    </w:p>
    <w:p>
      <w:pPr>
        <w:pStyle w:val="PreformattedText"/>
        <w:bidi w:val="0"/>
        <w:spacing w:before="0" w:after="0"/>
        <w:jc w:val="left"/>
        <w:rPr/>
      </w:pPr>
      <w:r>
        <w:rPr/>
        <w:t>3kDoBSirQYx/snjU+fVY9JBOnJJ48cf4K+nWbKJI70cUk1THLHTUsehKaSRIyxLysEMVNOY6SNdYZm</w:t>
      </w:r>
    </w:p>
    <w:p>
      <w:pPr>
        <w:pStyle w:val="PreformattedText"/>
        <w:bidi w:val="0"/>
        <w:spacing w:before="0" w:after="0"/>
        <w:jc w:val="left"/>
        <w:rPr/>
      </w:pPr>
      <w:r>
        <w:rPr/>
        <w:t>mtJcCRPGit7VKad1UHp/gP2efXsCp0UHH9nn01Q+SoalVakzzOziIVEamkZpqlWjp0iuEJcsCY/GVk</w:t>
      </w:r>
    </w:p>
    <w:p>
      <w:pPr>
        <w:pStyle w:val="PreformattedText"/>
        <w:bidi w:val="0"/>
        <w:spacing w:before="0" w:after="0"/>
        <w:jc w:val="left"/>
        <w:rPr/>
      </w:pPr>
      <w:r>
        <w:rPr/>
        <w:t>YKArI6OtuLDIxn5D/Pnr1eJJOfLrJVMssiiSNaqSoqJ/2ZYSjLao8K1NdPULTADVGzA6zHc2ZxeRBU</w:t>
      </w:r>
    </w:p>
    <w:p>
      <w:pPr>
        <w:pStyle w:val="PreformattedText"/>
        <w:bidi w:val="0"/>
        <w:spacing w:before="0" w:after="0"/>
        <w:jc w:val="left"/>
        <w:rPr/>
      </w:pPr>
      <w:r>
        <w:rPr/>
        <w:t>g0b58Pn/ALHV1KgUHAYx5dNFZJPO8aiBURljpo0pllRbCeSok4jEoaTVAWUaNaqt9GpCWbwcNXV6+Q</w:t>
      </w:r>
    </w:p>
    <w:p>
      <w:pPr>
        <w:pStyle w:val="PreformattedText"/>
        <w:bidi w:val="0"/>
        <w:spacing w:before="0" w:after="0"/>
        <w:jc w:val="left"/>
        <w:rPr/>
      </w:pPr>
      <w:r>
        <w:rPr/>
        <w:t>/z9bp6Up/PoKs3TjTIwkM9rlTMFZnillDKPGqIraww5vpAI0llZdKR8VqerL26hXpD1OjSVstwdIve</w:t>
      </w:r>
    </w:p>
    <w:p>
      <w:pPr>
        <w:pStyle w:val="PreformattedText"/>
        <w:bidi w:val="0"/>
        <w:spacing w:before="0" w:after="0"/>
        <w:jc w:val="left"/>
        <w:rPr/>
      </w:pPr>
      <w:r>
        <w:rPr/>
        <w:t>8LAkt6wTqA/JPPHNmBBaNKde86jh1io5HUvGqiVlJVNC3IQ2/QqqSrgn63Fwf6H3VCCG7q/5Or4IBJ</w:t>
      </w:r>
    </w:p>
    <w:p>
      <w:pPr>
        <w:pStyle w:val="PreformattedText"/>
        <w:bidi w:val="0"/>
        <w:spacing w:before="0" w:after="0"/>
        <w:jc w:val="left"/>
        <w:rPr/>
      </w:pPr>
      <w:r>
        <w:rPr/>
        <w:t>6WmHdHpvsZEeZmgm8ZkqFjWnmhdmV1jJN5Sr6RrKIn45PtxDUaemWIqW6lwPPM0c6JM7s8EVQrSvFr</w:t>
      </w:r>
    </w:p>
    <w:p>
      <w:pPr>
        <w:pStyle w:val="PreformattedText"/>
        <w:bidi w:val="0"/>
        <w:spacing w:before="0" w:after="0"/>
        <w:jc w:val="left"/>
        <w:rPr/>
      </w:pPr>
      <w:r>
        <w:rPr/>
        <w:t>llUK7S1DeapM5jHrBUkKb359+Jrkda6V2M81HL5DPArgNSNGI0k80bACF3RxIsR8ZOlUjQiE6h6jb2</w:t>
      </w:r>
    </w:p>
    <w:p>
      <w:pPr>
        <w:pStyle w:val="PreformattedText"/>
        <w:bidi w:val="0"/>
        <w:spacing w:before="0" w:after="0"/>
        <w:jc w:val="left"/>
        <w:rPr/>
      </w:pPr>
      <w:r>
        <w:rPr/>
        <w:t>4jAEVP+r163Sma465q7TLPGkx/cqSgl4d6iJ5A0cYT99wkbW8QVI5EY83593UgmpbB6qy6gRUVH+qn</w:t>
      </w:r>
    </w:p>
    <w:p>
      <w:pPr>
        <w:pStyle w:val="PreformattedText"/>
        <w:bidi w:val="0"/>
        <w:spacing w:before="0" w:after="0"/>
        <w:jc w:val="left"/>
        <w:rPr/>
      </w:pPr>
      <w:r>
        <w:rPr/>
        <w:t>XCooKqSWKt0rIJ3lhlqBIsscksek1TrFMaieSNYyhIYKOAoA591MlD28Oq6chiTXrHVyxwTJNBNJLU</w:t>
      </w:r>
    </w:p>
    <w:p>
      <w:pPr>
        <w:pStyle w:val="PreformattedText"/>
        <w:bidi w:val="0"/>
        <w:spacing w:before="0" w:after="0"/>
        <w:jc w:val="left"/>
        <w:rPr/>
      </w:pPr>
      <w:r>
        <w:rPr/>
        <w:t>apI5Y1V5YTAoZI5krizy1KOigFboQ39kr7cBcUJGD6dO0qwbNfTy6zkT08yvNJ5lKmWZHjUxpBNEiC</w:t>
      </w:r>
    </w:p>
    <w:p>
      <w:pPr>
        <w:pStyle w:val="PreformattedText"/>
        <w:bidi w:val="0"/>
        <w:spacing w:before="0" w:after="0"/>
        <w:jc w:val="left"/>
        <w:rPr/>
      </w:pPr>
      <w:r>
        <w:rPr/>
        <w:t>pjWWKaSeGJHA1CMsGJUce/OSNXA06bqD8Na+h6zrHXZCaSkpfDM8LmMVUhBjp/uXi+3iapm1UmPieW</w:t>
      </w:r>
    </w:p>
    <w:p>
      <w:pPr>
        <w:pStyle w:val="PreformattedText"/>
        <w:bidi w:val="0"/>
        <w:spacing w:before="0" w:after="0"/>
        <w:jc w:val="left"/>
        <w:rPr/>
      </w:pPr>
      <w:r>
        <w:rPr/>
        <w:t>PRFUftAODa309tsWIZgtUA/Z1dQcBjnrn54KbwfbEVte370eQMBq42r4VhqacUlHUGSf8AiMc8bp9x</w:t>
      </w:r>
    </w:p>
    <w:p>
      <w:pPr>
        <w:pStyle w:val="PreformattedText"/>
        <w:bidi w:val="0"/>
        <w:spacing w:before="0" w:after="0"/>
        <w:jc w:val="left"/>
        <w:rPr/>
      </w:pPr>
      <w:r>
        <w:rPr/>
        <w:t>LH4ZAAdPGr25QrULRgQAPketEahGalWB9f2f5+mqqqTVIJGfzVE0z/dLpjmDSKGKTglqlpSis6soSF</w:t>
      </w:r>
    </w:p>
    <w:p>
      <w:pPr>
        <w:pStyle w:val="PreformattedText"/>
        <w:bidi w:val="0"/>
        <w:spacing w:before="0" w:after="0"/>
        <w:jc w:val="left"/>
        <w:rPr/>
      </w:pPr>
      <w:r>
        <w:rPr/>
        <w:t>EsbGwHuoYnSSaKB9v5fL5deCr6ADp7pxHV0EFSjg1VOrx6ZtU8k8R1eMswmqJXjkgjaNBHHGIwAS2o</w:t>
      </w:r>
    </w:p>
    <w:p>
      <w:pPr>
        <w:pStyle w:val="PreformattedText"/>
        <w:bidi w:val="0"/>
        <w:spacing w:before="0" w:after="0"/>
        <w:jc w:val="left"/>
        <w:rPr/>
      </w:pPr>
      <w:r>
        <w:rPr/>
        <w:t>+3C6qAQtQc/PpoLqaQV6n44wVkkaziJ3kAnCpG1oEVLrC0aM92khACKNBJUKQfr7oXapxQdW0KF4ZI</w:t>
      </w:r>
    </w:p>
    <w:p>
      <w:pPr>
        <w:pStyle w:val="PreformattedText"/>
        <w:bidi w:val="0"/>
        <w:spacing w:before="0" w:after="0"/>
        <w:jc w:val="left"/>
        <w:rPr/>
      </w:pPr>
      <w:r>
        <w:rPr/>
        <w:t>z0rcdkhRzvU1TfcSwELOjNDXCtpKlXUqEkvF5XEelU1II3BJDFAPb9B3CoP+z6daCnRmta/Z0spKfI</w:t>
      </w:r>
    </w:p>
    <w:p>
      <w:pPr>
        <w:pStyle w:val="PreformattedText"/>
        <w:bidi w:val="0"/>
        <w:spacing w:before="0" w:after="0"/>
        <w:jc w:val="left"/>
        <w:rPr/>
      </w:pPr>
      <w:r>
        <w:rPr/>
        <w:t>0L/aSCeOkh0VEOssKjIwyhjR1NMq0kNRVUwipVjEhVWkbS3Ktb2/4Zyahafz/wBQ6YLkkChZccOlri</w:t>
      </w:r>
    </w:p>
    <w:p>
      <w:pPr>
        <w:pStyle w:val="PreformattedText"/>
        <w:bidi w:val="0"/>
        <w:spacing w:before="0" w:after="0"/>
        <w:jc w:val="left"/>
        <w:rPr/>
      </w:pPr>
      <w:r>
        <w:rPr/>
        <w:t>Y8bVwxSmngj0wP90IPHTwFFjlZVlMZZpamGdJYx5iWRJIyQhNjs1QJ5r5H1/1cM9WQlteonHz4dCt1</w:t>
      </w:r>
    </w:p>
    <w:p>
      <w:pPr>
        <w:pStyle w:val="PreformattedText"/>
        <w:bidi w:val="0"/>
        <w:spacing w:before="0" w:after="0"/>
        <w:jc w:val="left"/>
        <w:rPr/>
      </w:pPr>
      <w:r>
        <w:rPr/>
        <w:t>fvgdf9gbC3rja2Q0+xOwNm7sWRKaCakpocVuHFV89XIkhRqqpeCmaoisIVUKEYMpPtVbTvFMhyKH9l</w:t>
      </w:r>
    </w:p>
    <w:p>
      <w:pPr>
        <w:pStyle w:val="PreformattedText"/>
        <w:bidi w:val="0"/>
        <w:spacing w:before="0" w:after="0"/>
        <w:jc w:val="left"/>
        <w:rPr/>
      </w:pPr>
      <w:r>
        <w:rPr/>
        <w:t>eP29NTxRzQyocrT5+Wevoaz0Elf212Jj6OaMYfsPrWszGMVqpKLDkZjZuP3XSU0dPUgvX4uqzW25Xm</w:t>
      </w:r>
    </w:p>
    <w:p>
      <w:pPr>
        <w:pStyle w:val="PreformattedText"/>
        <w:bidi w:val="0"/>
        <w:spacing w:before="0" w:after="0"/>
        <w:jc w:val="left"/>
        <w:rPr/>
      </w:pPr>
      <w:r>
        <w:rPr/>
        <w:t>l9L1c4kCNyLjK3nptFjMikmK5HlU01UrXyNGwPIceiF9TbhdJUCJ4Kj0rpx2+lRk+Z6zbayBx+0+nN</w:t>
      </w:r>
    </w:p>
    <w:p>
      <w:pPr>
        <w:pStyle w:val="PreformattedText"/>
        <w:bidi w:val="0"/>
        <w:spacing w:before="0" w:after="0"/>
        <w:jc w:val="left"/>
        <w:rPr/>
      </w:pPr>
      <w:r>
        <w:rPr/>
        <w:t>5skpTbO5s3hqhxJJgdH2eXwu9YqH+IFQz14o6upNJrClKcaD+r2tnXXc77aAVMkasPxV7SpNPQGlfU</w:t>
      </w:r>
    </w:p>
    <w:p>
      <w:pPr>
        <w:pStyle w:val="PreformattedText"/>
        <w:bidi w:val="0"/>
        <w:spacing w:before="0" w:after="0"/>
        <w:jc w:val="left"/>
        <w:rPr/>
      </w:pPr>
      <w:r>
        <w:rPr/>
        <w:t>9JVkeO22u6k/0J2FcimQcfPjQenRqdvUkFHvzuDaMA8k+d2tuSsoPs6VquJ67G1NLmcfPBUMhLAJus</w:t>
      </w:r>
    </w:p>
    <w:p>
      <w:pPr>
        <w:pStyle w:val="PreformattedText"/>
        <w:bidi w:val="0"/>
        <w:spacing w:before="0" w:after="0"/>
        <w:jc w:val="left"/>
        <w:rPr/>
      </w:pPr>
      <w:r>
        <w:rPr/>
        <w:t>mSq5uYnVl4v7D80pbbdjuyo/SmRXrk0btP/HcKPPoxWMi83S115eNyrCnHDD7T3cT0IZE2X64gSM1i</w:t>
      </w:r>
    </w:p>
    <w:p>
      <w:pPr>
        <w:pStyle w:val="PreformattedText"/>
        <w:bidi w:val="0"/>
        <w:spacing w:before="0" w:after="0"/>
        <w:jc w:val="left"/>
        <w:rPr/>
      </w:pPr>
      <w:r>
        <w:rPr/>
        <w:t>/wAN3RuTGQB5qBClPuXB1OcxppYdJYRSZDK0pR24aSKIfn2yoEG8sARSSCNvh4mNwrV8sAN86VPXnB</w:t>
      </w:r>
    </w:p>
    <w:p>
      <w:pPr>
        <w:pStyle w:val="PreformattedText"/>
        <w:bidi w:val="0"/>
        <w:spacing w:before="0" w:after="0"/>
        <w:jc w:val="left"/>
        <w:rPr/>
      </w:pPr>
      <w:r>
        <w:rPr/>
        <w:t>l2sx6DVJWXj5Mpb+bEU8ul5JUx5Te216wvJPT7/wBqxxVCpWY2pf7fc23KuJg0hERVI6/FQqzrchjG</w:t>
      </w:r>
    </w:p>
    <w:p>
      <w:pPr>
        <w:pStyle w:val="PreformattedText"/>
        <w:bidi w:val="0"/>
        <w:spacing w:before="0" w:after="0"/>
        <w:jc w:val="left"/>
        <w:rPr/>
      </w:pPr>
      <w:r>
        <w:rPr/>
        <w:t>B9fZasfg7XfJQB7W4qO0j+zkB8vkxp5HPSySRZb6xemLiOhzwDp/nXP5dImaesodr4HMxRtT5DZ26Z</w:t>
      </w:r>
    </w:p>
    <w:p>
      <w:pPr>
        <w:pStyle w:val="PreformattedText"/>
        <w:bidi w:val="0"/>
        <w:spacing w:before="0" w:after="0"/>
        <w:jc w:val="left"/>
        <w:rPr/>
      </w:pPr>
      <w:r>
        <w:rPr/>
        <w:t>YmXRNSBIq+FJYDPVOJoXZKnHymJQAiF9R4HszAja/u7f4oLqAEZxUcaA/Iipr5U6ROzC1tpD2yQTHG</w:t>
      </w:r>
    </w:p>
    <w:p>
      <w:pPr>
        <w:pStyle w:val="PreformattedText"/>
        <w:bidi w:val="0"/>
        <w:spacing w:before="0" w:after="0"/>
        <w:jc w:val="left"/>
        <w:rPr/>
      </w:pPr>
      <w:r>
        <w:rPr/>
        <w:t>Rx+HP8+kVuXbgTG9pYGkZZhTZfD7kw/hiDLTYt8jUY+8+SiISaKCi3HFMr+MmeeFb8H2stbrv2a6c4</w:t>
      </w:r>
    </w:p>
    <w:p>
      <w:pPr>
        <w:pStyle w:val="PreformattedText"/>
        <w:bidi w:val="0"/>
        <w:spacing w:before="0" w:after="0"/>
        <w:jc w:val="left"/>
        <w:rPr/>
      </w:pPr>
      <w:r>
        <w:rPr/>
        <w:t>MbRNXtq1K4HrVDjyBPXrm3LR7nEXDKCrqAKnJNc/YwPDJ6SElMcxvrAeSQ1kvYvVX8Oq2hqsfV+fLT</w:t>
      </w:r>
    </w:p>
    <w:p>
      <w:pPr>
        <w:pStyle w:val="PreformattedText"/>
        <w:bidi w:val="0"/>
        <w:spacing w:before="0" w:after="0"/>
        <w:jc w:val="left"/>
        <w:rPr/>
      </w:pPr>
      <w:r>
        <w:rPr/>
        <w:t>bUrNr16GqzKx6ZZ63CRCZr3COgU8X9uN+nt94qLRbe6BGCKKXDCmnOA35+fW4ate2jtIazW/CoJqBp</w:t>
      </w:r>
    </w:p>
    <w:p>
      <w:pPr>
        <w:pStyle w:val="PreformattedText"/>
        <w:bidi w:val="0"/>
        <w:spacing w:before="0" w:after="0"/>
        <w:jc w:val="left"/>
        <w:rPr/>
      </w:pPr>
      <w:r>
        <w:rPr/>
        <w:t>pnHEZ/l0SPf+3p8x0wlY9OkNdgOyq+I1qYmrp5Fo9+7K8mJmkymPmZUB3XRqgTT/k7TO39jgRxSqu+</w:t>
      </w:r>
    </w:p>
    <w:p>
      <w:pPr>
        <w:pStyle w:val="PreformattedText"/>
        <w:bidi w:val="0"/>
        <w:spacing w:before="0" w:after="0"/>
        <w:jc w:val="left"/>
        <w:rPr/>
      </w:pPr>
      <w:r>
        <w:rPr/>
        <w:t>GNW/Slt+FcVRsilMkg9F7JIdqYzmkqzVJpkAjGRwz0DO6p0k78rKSmrpKLG939Y1rQSRZqaix839++</w:t>
      </w:r>
    </w:p>
    <w:p>
      <w:pPr>
        <w:pStyle w:val="PreformattedText"/>
        <w:bidi w:val="0"/>
        <w:spacing w:before="0" w:after="0"/>
        <w:jc w:val="left"/>
        <w:rPr/>
      </w:pPr>
      <w:r>
        <w:rPr/>
        <w:t>u4qzw1dXuakkrJKObO7NKVb8h5qiRFb0G2lDS7QNWXt7ih4GgV/QfI4H7evBVXcSRUR3FuaUPqvqfI</w:t>
      </w:r>
    </w:p>
    <w:p>
      <w:pPr>
        <w:pStyle w:val="PreformattedText"/>
        <w:bidi w:val="0"/>
        <w:spacing w:before="0" w:after="0"/>
        <w:jc w:val="left"/>
        <w:rPr/>
      </w:pPr>
      <w:r>
        <w:rPr/>
        <w:t>0z/LolO+Mu24fjusNZQzaMR2XUx1K1eExclLjf76bBq6WSXLZiilGQqMqctIfDTqogjMEzOwZvZjHG</w:t>
      </w:r>
    </w:p>
    <w:p>
      <w:pPr>
        <w:pStyle w:val="PreformattedText"/>
        <w:bidi w:val="0"/>
        <w:spacing w:before="0" w:after="0"/>
        <w:jc w:val="left"/>
        <w:rPr/>
      </w:pPr>
      <w:r>
        <w:rPr/>
        <w:t>E3ctrAWWLH5HyH+E9JxL/utbSgLK+fQAj19ek/uvaWKpfkbtLdeDfbFD9zt/aW4YWhqcttXGY+WTau</w:t>
      </w:r>
    </w:p>
    <w:p>
      <w:pPr>
        <w:pStyle w:val="PreformattedText"/>
        <w:bidi w:val="0"/>
        <w:spacing w:before="0" w:after="0"/>
        <w:jc w:val="left"/>
        <w:rPr/>
      </w:pPr>
      <w:r>
        <w:rPr/>
        <w:t>6RG9QfMjV70lXtyLzykSQ11XR3F4ib0ikZ7G4EjHDsKcT/qP8uHVnhAvIJUIChFyMeX8+n3d+NrY9q</w:t>
      </w:r>
    </w:p>
    <w:p>
      <w:pPr>
        <w:pStyle w:val="PreformattedText"/>
        <w:bidi w:val="0"/>
        <w:spacing w:before="0" w:after="0"/>
        <w:jc w:val="left"/>
        <w:rPr/>
      </w:pPr>
      <w:r>
        <w:rPr/>
        <w:t>/KelgORhAiw+Vhom3ZjMVTu2H7B3npNVi/H5chVQCIGKKIoKYh5r+OEWVStSbaXHD7K+Xr5fn03bEr</w:t>
      </w:r>
    </w:p>
    <w:p>
      <w:pPr>
        <w:pStyle w:val="PreformattedText"/>
        <w:bidi w:val="0"/>
        <w:spacing w:before="0" w:after="0"/>
        <w:jc w:val="left"/>
        <w:rPr/>
      </w:pPr>
      <w:r>
        <w:rPr/>
        <w:t>FuqSGhKnz86nor+fyFbjthfH3JiTJypgsv2RgKUtnMXXwYs4Ht/D1gmxdBHG8tG0CUcmoT3Wd2ZVJj</w:t>
      </w:r>
    </w:p>
    <w:p>
      <w:pPr>
        <w:pStyle w:val="PreformattedText"/>
        <w:bidi w:val="0"/>
        <w:spacing w:before="0" w:after="0"/>
        <w:jc w:val="left"/>
        <w:rPr/>
      </w:pPr>
      <w:r>
        <w:rPr/>
        <w:t>p/dyga53BK4YVJ+XzP+qnW2kMdvYSKKgY+w18v856eOzuosT2Z3p2fha6app8tU7c3DX42vzG4MfS1</w:t>
      </w:r>
    </w:p>
    <w:p>
      <w:pPr>
        <w:pStyle w:val="PreformattedText"/>
        <w:bidi w:val="0"/>
        <w:spacing w:before="0" w:after="0"/>
        <w:jc w:val="left"/>
        <w:rPr/>
      </w:pPr>
      <w:r>
        <w:rPr/>
        <w:t>dHXR4LrHOx1uQrKOE0VfOlajeamQ6KiXTGDYH2S3canaoii0OrSD58fT06NrO6lh3hXJ1FBqpX7PP7</w:t>
      </w:r>
    </w:p>
    <w:p>
      <w:pPr>
        <w:pStyle w:val="PreformattedText"/>
        <w:bidi w:val="0"/>
        <w:spacing w:before="0" w:after="0"/>
        <w:jc w:val="left"/>
        <w:rPr/>
      </w:pPr>
      <w:r>
        <w:rPr/>
        <w:t>OteL5H4jee8du7028uBXaeE2Zi8BuXe++NwRyVWHxVDLMK7beKwmOhMtXuvI7zr4IoUxtLrkpIX+5n</w:t>
      </w:r>
    </w:p>
    <w:p>
      <w:pPr>
        <w:pStyle w:val="PreformattedText"/>
        <w:bidi w:val="0"/>
        <w:spacing w:before="0" w:after="0"/>
        <w:jc w:val="left"/>
        <w:rPr/>
      </w:pPr>
      <w:r>
        <w:rPr/>
        <w:t>EVKC/uPtxSfxZLWOACbWASR5eWeND9tPM9SZebvBcWCtFPUP5DNPUU8j0WrqDryXfMtDuDfGTn3Xls</w:t>
      </w:r>
    </w:p>
    <w:p>
      <w:pPr>
        <w:pStyle w:val="PreformattedText"/>
        <w:bidi w:val="0"/>
        <w:spacing w:before="0" w:after="0"/>
        <w:jc w:val="left"/>
        <w:rPr/>
      </w:pPr>
      <w:r>
        <w:rPr/>
        <w:t>iNLQ1k8f2WBSJQYy9AJIKWKniXQkU+lyFF7m3BNuOz3UUAkiJeUHuArivoPl5fLpjYd9tnvVhvG0sx</w:t>
      </w:r>
    </w:p>
    <w:p>
      <w:pPr>
        <w:pStyle w:val="PreformattedText"/>
        <w:bidi w:val="0"/>
        <w:spacing w:before="0" w:after="0"/>
        <w:jc w:val="left"/>
        <w:rPr/>
      </w:pPr>
      <w:r>
        <w:rPr/>
        <w:t>omo9tf8ABnq9X4zdLYbJmbN5jCTYzb23cRSUtRUz4h8XOcpLUQR4yuibI4eKljoFooarXJLVqjQ+pW</w:t>
      </w:r>
    </w:p>
    <w:p>
      <w:pPr>
        <w:pStyle w:val="PreformattedText"/>
        <w:bidi w:val="0"/>
        <w:spacing w:before="0" w:after="0"/>
        <w:jc w:val="left"/>
        <w:rPr/>
      </w:pPr>
      <w:r>
        <w:rPr/>
        <w:t>VQPYXtwGlYTvgeXqf9X8+p42e1Ey63QBIx5ihr5Ur6gfYer9uj9m0dPV4ntOWiky9cuNip9lLi8ph1</w:t>
      </w:r>
    </w:p>
    <w:p>
      <w:pPr>
        <w:pStyle w:val="PreformattedText"/>
        <w:bidi w:val="0"/>
        <w:spacing w:before="0" w:after="0"/>
        <w:jc w:val="left"/>
        <w:rPr/>
      </w:pPr>
      <w:r>
        <w:rPr/>
        <w:t>qKCompKevgeCFd6UksNVDXUsVOMnVQhoHiSMIiRajeaBKuYWCH+HJ1fOp8/8nQikL6ASQWKcCCAFGS</w:t>
      </w:r>
    </w:p>
    <w:p>
      <w:pPr>
        <w:pStyle w:val="PreformattedText"/>
        <w:bidi w:val="0"/>
        <w:spacing w:before="0" w:after="0"/>
        <w:jc w:val="left"/>
        <w:rPr/>
      </w:pPr>
      <w:r>
        <w:rPr/>
        <w:t>K8Kk0pwOOjBn4j9hbF+ReG+R/xjyMFNu7emXxNX85OrnyuS2tt3urrLA4nKZKp31G22pNzbwz3yG29</w:t>
      </w:r>
    </w:p>
    <w:p>
      <w:pPr>
        <w:pStyle w:val="PreformattedText"/>
        <w:bidi w:val="0"/>
        <w:spacing w:before="0" w:after="0"/>
        <w:jc w:val="left"/>
        <w:rPr/>
      </w:pPr>
      <w:r>
        <w:rPr/>
        <w:t>ksuHxBUSU1c8aQTi3kEll3FJdsuoJrdsw9tCD3AqtACRTVxJHDh1H28Qy7POm72aRJGXpIrrqRi2td</w:t>
      </w:r>
    </w:p>
    <w:p>
      <w:pPr>
        <w:pStyle w:val="PreformattedText"/>
        <w:bidi w:val="0"/>
        <w:spacing w:before="0" w:after="0"/>
        <w:jc w:val="left"/>
        <w:rPr/>
      </w:pPr>
      <w:r>
        <w:rPr/>
        <w:t>VNPaVGKjDVNaDPR7fk33rtvBdQ7WqdnV7Y+g3bjZcri4M5SVGLyM2HxcsUFBtbI4nNbq2TW4vN7kz1</w:t>
      </w:r>
    </w:p>
    <w:p>
      <w:pPr>
        <w:pStyle w:val="PreformattedText"/>
        <w:bidi w:val="0"/>
        <w:spacing w:before="0" w:after="0"/>
        <w:jc w:val="left"/>
        <w:rPr/>
      </w:pPr>
      <w:r>
        <w:rPr/>
        <w:t>ZGslPJN54YqaRXgKMrBj90i9SeOWcB2njgqrZrKTrIFfwxqzHyAyaDPTGzzyBrzcpog/hReJkBVZmA</w:t>
      </w:r>
    </w:p>
    <w:p>
      <w:pPr>
        <w:pStyle w:val="PreformattedText"/>
        <w:bidi w:val="0"/>
        <w:spacing w:before="0" w:after="0"/>
        <w:jc w:val="left"/>
        <w:rPr/>
      </w:pPr>
      <w:r>
        <w:rPr/>
        <w:t>AIJUHSCQoOMmmGx1rd/Ifurbextu1WMqIpqjam+CF7arEXA5at3HV4166q+7qKiin3vU0mXxWVeCok</w:t>
      </w:r>
    </w:p>
    <w:p>
      <w:pPr>
        <w:pStyle w:val="PreformattedText"/>
        <w:bidi w:val="0"/>
        <w:spacing w:before="0" w:after="0"/>
        <w:jc w:val="left"/>
        <w:rPr/>
      </w:pPr>
      <w:r>
        <w:rPr/>
        <w:t>ro5Kf7zG1JVUJiSUOR3kF81nfXULSIJpEsLcUiEUNv8AprJ4unvD0OqOUmhOpGYUoKt72GSw236S2v</w:t>
      </w:r>
    </w:p>
    <w:p>
      <w:pPr>
        <w:pStyle w:val="PreformattedText"/>
        <w:bidi w:val="0"/>
        <w:spacing w:before="0" w:after="0"/>
        <w:jc w:val="left"/>
        <w:rPr/>
      </w:pPr>
      <w:r>
        <w:rPr/>
        <w:t>FimVUaeRkMvitKNclUB1A1ICOtCoHcozU8X8vH5G5nfPVexKPNDINuzo2px9Dj3r4X/ie4OuMdnMlN</w:t>
      </w:r>
    </w:p>
    <w:p>
      <w:pPr>
        <w:pStyle w:val="PreformattedText"/>
        <w:bidi w:val="0"/>
        <w:spacing w:before="0" w:after="0"/>
        <w:jc w:val="left"/>
        <w:rPr/>
      </w:pPr>
      <w:r>
        <w:rPr/>
        <w:t>Di61WklZM/tOkqsnDULLpeWjyVJKtowLTzsrR7vs0/aQsiUY1qBJpA9cg0XPqCfXrEPmqyl2rfImRm</w:t>
      </w:r>
    </w:p>
    <w:p>
      <w:pPr>
        <w:pStyle w:val="PreformattedText"/>
        <w:bidi w:val="0"/>
        <w:spacing w:before="0" w:after="0"/>
        <w:jc w:val="left"/>
        <w:rPr/>
      </w:pPr>
      <w:r>
        <w:rPr/>
        <w:t>or1yK1WpPHFMFv29Wo4zatdTb47U2LBKP4Vv7bWWyWClp2DQNknnqd37alhkllkKK0mbrFV9GsCkut</w:t>
      </w:r>
    </w:p>
    <w:p>
      <w:pPr>
        <w:pStyle w:val="PreformattedText"/>
        <w:bidi w:val="0"/>
        <w:spacing w:before="0" w:after="0"/>
        <w:jc w:val="left"/>
        <w:rPr/>
      </w:pPr>
      <w:r>
        <w:rPr/>
        <w:t>vqayTwnb9qvNNZoJQr8eGEby+Q/b0WRwSJdbhbCphmXUtacfiGa8Mn9nUcR1+7eqMblY0UZXDbtyuL</w:t>
      </w:r>
    </w:p>
    <w:p>
      <w:pPr>
        <w:pStyle w:val="PreformattedText"/>
        <w:bidi w:val="0"/>
        <w:spacing w:before="0" w:after="0"/>
        <w:jc w:val="left"/>
        <w:rPr/>
      </w:pPr>
      <w:r>
        <w:rPr/>
        <w:t>pHKCIUdBvjFf3lx8pVCo14nc01JGx5IEFzYj287RWm8vCpPhSwBvmTG2k/70tf29UGu42+KUU8RJCt</w:t>
      </w:r>
    </w:p>
    <w:p>
      <w:pPr>
        <w:pStyle w:val="PreformattedText"/>
        <w:bidi w:val="0"/>
        <w:spacing w:before="0" w:after="0"/>
        <w:jc w:val="left"/>
        <w:rPr/>
      </w:pPr>
      <w:r>
        <w:rPr/>
        <w:t>cUAfNafJqdCvj6dJu6Nnbq8aih39t/bmRqXL0xpnbce3sjg6qgkczSLzX4DGPpYMAyD03IX2QzSU2K</w:t>
      </w:r>
    </w:p>
    <w:p>
      <w:pPr>
        <w:pStyle w:val="PreformattedText"/>
        <w:bidi w:val="0"/>
        <w:spacing w:before="0" w:after="0"/>
        <w:jc w:val="left"/>
        <w:rPr/>
      </w:pPr>
      <w:r>
        <w:rPr/>
        <w:t>/tA36ttK9OONDBgRw8mYH5ft6MQP8AdpaXHFZlX9jAj9lVHThtjbkNHsTe2JFPC64HLbSrKOkncO0M</w:t>
      </w:r>
    </w:p>
    <w:p>
      <w:pPr>
        <w:pStyle w:val="PreformattedText"/>
        <w:bidi w:val="0"/>
        <w:spacing w:before="0" w:after="0"/>
        <w:jc w:val="left"/>
        <w:rPr/>
      </w:pPr>
      <w:r>
        <w:rPr/>
        <w:t>uE3DJtppYxJRM+v7LDRszO/oPqI1+091dFty2yepAljkU8M6kD57vMnH8sdOQQhbG7LDuVg1PQqSmM</w:t>
      </w:r>
    </w:p>
    <w:p>
      <w:pPr>
        <w:pStyle w:val="PreformattedText"/>
        <w:bidi w:val="0"/>
        <w:spacing w:before="0" w:after="0"/>
        <w:jc w:val="left"/>
        <w:rPr/>
      </w:pPr>
      <w:r>
        <w:rPr/>
        <w:t>egr/PpciOWOt6TySTsGgxe3sbI5yCmNf4HuKPEuob7XQGSDIMoZASikqLlrhAukw8yRaQBqcgUH401</w:t>
      </w:r>
    </w:p>
    <w:p>
      <w:pPr>
        <w:pStyle w:val="PreformattedText"/>
        <w:bidi w:val="0"/>
        <w:spacing w:before="0" w:after="0"/>
        <w:jc w:val="left"/>
        <w:rPr/>
      </w:pPr>
      <w:r>
        <w:rPr/>
        <w:t>evqv5/Z16RqzbHIDx01zjDhT8vPH59OlNiFgoO08c1RGtPzUIori0cEuL33lMgjKk8KsFi+5DBpP82</w:t>
      </w:r>
    </w:p>
    <w:p>
      <w:pPr>
        <w:pStyle w:val="PreformattedText"/>
        <w:bidi w:val="0"/>
        <w:spacing w:before="0" w:after="0"/>
        <w:jc w:val="left"/>
        <w:rPr/>
      </w:pPr>
      <w:r>
        <w:rPr/>
        <w:t>ADyb+2XuA8uwyBe7hwHBolHl54/wAnSiO2/S3Mau0sTxP4ZCR5fPp7qfLHSdWSLI5FNmCjPFW0RZEp</w:t>
      </w:r>
    </w:p>
    <w:p>
      <w:pPr>
        <w:pStyle w:val="PreformattedText"/>
        <w:bidi w:val="0"/>
        <w:spacing w:before="0" w:after="0"/>
        <w:jc w:val="left"/>
        <w:rPr/>
      </w:pPr>
      <w:r>
        <w:rPr/>
        <w:t>N4UMcaWqIgI0KudOk3iUG4JK+0yBDLvyafij8x6xknz/AMHStyfB2+jfDJ6+WofLpDZ2jCw92wXqDE</w:t>
      </w:r>
    </w:p>
    <w:p>
      <w:pPr>
        <w:pStyle w:val="PreformattedText"/>
        <w:bidi w:val="0"/>
        <w:spacing w:before="0" w:after="0"/>
        <w:jc w:val="left"/>
        <w:rPr/>
      </w:pPr>
      <w:r>
        <w:rPr/>
        <w:t>08tSoWlxktpId+GZCrPpNTJLLOW/Fy2prg29rYSSvLL6RWoHnmsf8AmHn0WyFg++AsSaGgp6P/AIc/</w:t>
      </w:r>
    </w:p>
    <w:p>
      <w:pPr>
        <w:pStyle w:val="PreformattedText"/>
        <w:bidi w:val="0"/>
        <w:spacing w:before="0" w:after="0"/>
        <w:jc w:val="left"/>
        <w:rPr/>
      </w:pPr>
      <w:r>
        <w:rPr/>
        <w:t>s6LDvLHEVHx2qmptKy1GKpG14SOWGUwdhTU6RQUcEsdVNEGlIcSENIQF4Cgk4V9R5oQNgD1P++wc+Q</w:t>
      </w:r>
    </w:p>
    <w:p>
      <w:pPr>
        <w:pStyle w:val="PreformattedText"/>
        <w:bidi w:val="0"/>
        <w:spacing w:before="0" w:after="0"/>
        <w:jc w:val="left"/>
        <w:rPr/>
      </w:pPr>
      <w:r>
        <w:rPr/>
        <w:t>PSXwyBsEgH4iMiuQ/l59U3980zwba+SVJFDTIMXurbMzs+Hy0ksAoO0904uBS0c5ocVGscmlmkVxMf</w:t>
      </w:r>
    </w:p>
    <w:p>
      <w:pPr>
        <w:pStyle w:val="PreformattedText"/>
        <w:bidi w:val="0"/>
        <w:spacing w:before="0" w:after="0"/>
        <w:jc w:val="left"/>
        <w:rPr/>
      </w:pPr>
      <w:r>
        <w:rPr/>
        <w:t>2o9NwSbRsGfYTk6k9cUKjj5nrZT9PeB+INwp/TPRMaSNYd+/FbJSChRcpsXZNNLUSTbtx0V6HJ53GS</w:t>
      </w:r>
    </w:p>
    <w:p>
      <w:pPr>
        <w:pStyle w:val="PreformattedText"/>
        <w:bidi w:val="0"/>
        <w:spacing w:before="0" w:after="0"/>
        <w:jc w:val="left"/>
        <w:rPr/>
      </w:pPr>
      <w:r>
        <w:rPr/>
        <w:t>vWVcUslZI7JXoJGoQsaLoSMa1e9jX6bdkXNHqKf6v8PSjjPtpxQoB5+v8Aq4dUF/zUpPse0evcKssZ</w:t>
      </w:r>
    </w:p>
    <w:p>
      <w:pPr>
        <w:pStyle w:val="PreformattedText"/>
        <w:bidi w:val="0"/>
        <w:spacing w:before="0" w:after="0"/>
        <w:jc w:val="left"/>
        <w:rPr/>
      </w:pPr>
      <w:r>
        <w:rPr/>
        <w:t>pKLEb+lWKBakRxTL2puygCiKtX7jXDSqiAm8kcYWJ2ujew3zJODHt6E5CV+ef8HRltkZVrjzFfyx1X</w:t>
      </w:r>
    </w:p>
    <w:p>
      <w:pPr>
        <w:pStyle w:val="PreformattedText"/>
        <w:bidi w:val="0"/>
        <w:spacing w:before="0" w:after="0"/>
        <w:jc w:val="left"/>
        <w:rPr/>
      </w:pPr>
      <w:r>
        <w:rPr/>
        <w:t>Jt+KB4j5ElhqIahDTs2mO0kKvKVYJ5FAnCKBe6BvGx/S9ggZFrgnHH/UejU1UeQ6FDFzUhaZI5f8qj</w:t>
      </w:r>
    </w:p>
    <w:p>
      <w:pPr>
        <w:pStyle w:val="PreformattedText"/>
        <w:bidi w:val="0"/>
        <w:spacing w:before="0" w:after="0"/>
        <w:jc w:val="left"/>
        <w:rPr/>
      </w:pPr>
      <w:r>
        <w:rPr/>
        <w:t>iBRxGWnaaOR1VqRlWleGSGVhGsjsE8LKhDmm50HorK7ZNaf6v8JPTcoqVKqCccf59CDjI2qRHNUwwP</w:t>
      </w:r>
    </w:p>
    <w:p>
      <w:pPr>
        <w:pStyle w:val="PreformattedText"/>
        <w:bidi w:val="0"/>
        <w:spacing w:before="0" w:after="0"/>
        <w:jc w:val="left"/>
        <w:rPr/>
      </w:pPr>
      <w:r>
        <w:rPr/>
        <w:t>DDko6mqZDFRwJRUNOr1EcdYsJbCyVULhELxQxoRGJC2lvbls0DAJMABx8/5n08vtp0luBRtRByMcPs</w:t>
      </w:r>
    </w:p>
    <w:p>
      <w:pPr>
        <w:pStyle w:val="PreformattedText"/>
        <w:bidi w:val="0"/>
        <w:spacing w:before="0" w:after="0"/>
        <w:jc w:val="left"/>
        <w:rPr/>
      </w:pPr>
      <w:r>
        <w:rPr/>
        <w:t>4fbQ9N1VBFkjBMI5oqisqPvqBKaihiP3FRWCdac01FFSU9feDUskcEFWUGoB1H1pQkuY6mPUPnRf8N</w:t>
      </w:r>
    </w:p>
    <w:p>
      <w:pPr>
        <w:pStyle w:val="PreformattedText"/>
        <w:bidi w:val="0"/>
        <w:spacing w:before="0" w:after="0"/>
        <w:jc w:val="left"/>
        <w:rPr/>
      </w:pPr>
      <w:r>
        <w:rPr/>
        <w:t>RwPHq4RwQJCKD/AAjj+3y6jQwVkoykcJMdbWxSh8dKtPIxlYqBGKODVE6lDIytLDTvCyKzDSCfahVk</w:t>
      </w:r>
    </w:p>
    <w:p>
      <w:pPr>
        <w:pStyle w:val="PreformattedText"/>
        <w:bidi w:val="0"/>
        <w:spacing w:before="0" w:after="0"/>
        <w:jc w:val="left"/>
        <w:rPr/>
      </w:pPr>
      <w:r>
        <w:rPr/>
        <w:t>dljXUzt26R8Vf6Pka+deA627oFaR9IQCtTwoPX7PL556z6Y8x/DXqJ56iOllNJUeMsvklemjDTRxRR</w:t>
      </w:r>
    </w:p>
    <w:p>
      <w:pPr>
        <w:pStyle w:val="PreformattedText"/>
        <w:bidi w:val="0"/>
        <w:spacing w:before="0" w:after="0"/>
        <w:jc w:val="left"/>
        <w:rPr/>
      </w:pPr>
      <w:r>
        <w:rPr/>
        <w:t>5GBqx1jjLtFHTsqhuGPPtrQZSJCus10ECik08gPThnqxKIrojBMagSKgfMn1+XSogylFj6qXHNQmfD</w:t>
      </w:r>
    </w:p>
    <w:p>
      <w:pPr>
        <w:pStyle w:val="PreformattedText"/>
        <w:bidi w:val="0"/>
        <w:spacing w:before="0" w:after="0"/>
        <w:jc w:val="left"/>
        <w:rPr/>
      </w:pPr>
      <w:r>
        <w:rPr/>
        <w:t>GqldapUevh2xWSKKYT46WpeteFcjXTLLURrUQnIJGkcggdQRsKhc+MSzV0kcM+WfMDz6rrdY/wBKgH</w:t>
      </w:r>
    </w:p>
    <w:p>
      <w:pPr>
        <w:pStyle w:val="PreformattedText"/>
        <w:bidi w:val="0"/>
        <w:spacing w:before="0" w:after="0"/>
        <w:jc w:val="left"/>
        <w:rPr/>
      </w:pPr>
      <w:r>
        <w:rPr/>
        <w:t>xV44pkkfxHy9OpWUx/8Mx6O8lFPRxqZ6DJU1PHJPlaJG8LVLT1M0/28jUtUpqIzkSkUoETqJVR2bLR</w:t>
      </w:r>
    </w:p>
    <w:p>
      <w:pPr>
        <w:pStyle w:val="PreformattedText"/>
        <w:bidi w:val="0"/>
        <w:spacing w:before="0" w:after="0"/>
        <w:jc w:val="left"/>
        <w:rPr/>
      </w:pPr>
      <w:r>
        <w:rPr/>
        <w:t>eIEKMWBoa10sP6J8vmeB8uvDxCniDCMKg0yD/SHn8h5dIta3ywxUxntUVU5aFJPNqETmSaOZjKkFW0</w:t>
      </w:r>
    </w:p>
    <w:p>
      <w:pPr>
        <w:pStyle w:val="PreformattedText"/>
        <w:bidi w:val="0"/>
        <w:spacing w:before="0" w:after="0"/>
        <w:jc w:val="left"/>
        <w:rPr/>
      </w:pPr>
      <w:r>
        <w:rPr/>
        <w:t>tckkhV0qpAsN2KkD3d0UhSxPiKa/ML5VHmPJT5de1NQqEGhvThX5eh9epD/biOFIoHl/dgopHomnad</w:t>
      </w:r>
    </w:p>
    <w:p>
      <w:pPr>
        <w:pStyle w:val="PreformattedText"/>
        <w:bidi w:val="0"/>
        <w:spacing w:before="0" w:after="0"/>
        <w:jc w:val="left"/>
        <w:rPr/>
      </w:pPr>
      <w:r>
        <w:rPr/>
        <w:t>0lqTGi0dG1JBUz0489/NHT1ulQWEiEsPe2LsSuaDHr9jD5dVUgBCPh4mgz9h8q9NFT9lfII9XJEGqI</w:t>
      </w:r>
    </w:p>
    <w:p>
      <w:pPr>
        <w:pStyle w:val="PreformattedText"/>
        <w:bidi w:val="0"/>
        <w:spacing w:before="0" w:after="0"/>
        <w:jc w:val="left"/>
        <w:rPr/>
      </w:pPr>
      <w:r>
        <w:rPr/>
        <w:t>8e8fhcOajzNHSo3jEZEEFIiIq+SmItcqWJB0AhFSCvlg8TwqPl04CwbSTUn/VT7epuqspoKmWlJqJB</w:t>
      </w:r>
    </w:p>
    <w:p>
      <w:pPr>
        <w:pStyle w:val="PreformattedText"/>
        <w:bidi w:val="0"/>
        <w:spacing w:before="0" w:after="0"/>
        <w:jc w:val="left"/>
        <w:rPr/>
      </w:pPr>
      <w:r>
        <w:rPr/>
        <w:t>+2k09T5AkskSeMxpFCKqf7RJFSdZEeIa+WP19tug0ozMQK0x5Ef5OvSChJpkD+R9PmOpqUcow2Qq0p</w:t>
      </w:r>
    </w:p>
    <w:p>
      <w:pPr>
        <w:pStyle w:val="PreformattedText"/>
        <w:bidi w:val="0"/>
        <w:spacing w:before="0" w:after="0"/>
        <w:jc w:val="left"/>
        <w:rPr/>
      </w:pPr>
      <w:r>
        <w:rPr/>
        <w:t>X+6nqaenggq1im+3hxi/eV0IlWCelfxVVeomjhnptEdiAYyB7cBHhvQAVYUPypWg+df5deUklQzZC1</w:t>
      </w:r>
    </w:p>
    <w:p>
      <w:pPr>
        <w:pStyle w:val="PreformattedText"/>
        <w:bidi w:val="0"/>
        <w:spacing w:before="0" w:after="0"/>
        <w:jc w:val="left"/>
        <w:rPr/>
      </w:pPr>
      <w:r>
        <w:rPr/>
        <w:t>x6+RPy/y9ciZoaWrkq5ooYp5ooFqabW32kzrDTFzCxeWlimBlaWS9cqqVVQpt7aZ/ENTWhz+zjQnz6</w:t>
      </w:r>
    </w:p>
    <w:p>
      <w:pPr>
        <w:pStyle w:val="PreformattedText"/>
        <w:bidi w:val="0"/>
        <w:spacing w:before="0" w:after="0"/>
        <w:jc w:val="left"/>
        <w:rPr/>
      </w:pPr>
      <w:r>
        <w:rPr/>
        <w:t>sFop0gfn8+gw3rKKyuxlOjajOPOJIJYZ0FX5WpqmJXUq7pViNJHi8MAjPjjsTI3tO2liqqf2/5/Xqy</w:t>
      </w:r>
    </w:p>
    <w:p>
      <w:pPr>
        <w:pStyle w:val="PreformattedText"/>
        <w:bidi w:val="0"/>
        <w:spacing w:before="0" w:after="0"/>
        <w:jc w:val="left"/>
        <w:rPr/>
      </w:pPr>
      <w:r>
        <w:rPr/>
        <w:t>hqVNPy4fl1MgTJpGsFRaSjNSaimpqqereDROUlmSlneSOUeWKRBqdbzRlbW859qEdxUECgqMn+WPLp</w:t>
      </w:r>
    </w:p>
    <w:p>
      <w:pPr>
        <w:pStyle w:val="PreformattedText"/>
        <w:bidi w:val="0"/>
        <w:spacing w:before="0" w:after="0"/>
        <w:jc w:val="left"/>
        <w:rPr/>
      </w:pPr>
      <w:r>
        <w:rPr/>
        <w:t>llU57s+mfs6xQLGtPNS1tS+mijUUkbItUhmeaQNTwwoEGQpzGJprq4+6RXKanqFHv3iYFVrTgDx/L/</w:t>
      </w:r>
    </w:p>
    <w:p>
      <w:pPr>
        <w:pStyle w:val="PreformattedText"/>
        <w:bidi w:val="0"/>
        <w:spacing w:before="0" w:after="0"/>
        <w:jc w:val="left"/>
        <w:rPr/>
      </w:pPr>
      <w:r>
        <w:rPr/>
        <w:t>AFZHXtGnUQSK+dMfP8+sDTUMLyymSdp9X3VPTIZXpJE0TmtlQ63mklLuGIj/AFQLN+lpYh70QCSWYl</w:t>
      </w:r>
    </w:p>
    <w:p>
      <w:pPr>
        <w:pStyle w:val="PreformattedText"/>
        <w:bidi w:val="0"/>
        <w:spacing w:before="0" w:after="0"/>
        <w:jc w:val="left"/>
        <w:rPr/>
      </w:pPr>
      <w:r>
        <w:rPr/>
        <w:t>afYR1sMKEA0b+XXCp+zht56eT9uS8qSRtWqs81po/HJIWSQmoaRGhAANOKhdTlkHvQ0EaqNw/b+X+r</w:t>
      </w:r>
    </w:p>
    <w:p>
      <w:pPr>
        <w:pStyle w:val="PreformattedText"/>
        <w:bidi w:val="0"/>
        <w:spacing w:before="0" w:after="0"/>
        <w:jc w:val="left"/>
        <w:rPr/>
      </w:pPr>
      <w:r>
        <w:rPr/>
        <w:t>HW2LGq0H+rzr1Jj1TfdqIJWNNSxZSKVHCPNBS1cn8QYR08EA8lLPK1uRBS3mMfrji93ABRgRjy9D6/</w:t>
      </w:r>
    </w:p>
    <w:p>
      <w:pPr>
        <w:pStyle w:val="PreformattedText"/>
        <w:bidi w:val="0"/>
        <w:spacing w:before="0" w:after="0"/>
        <w:jc w:val="left"/>
        <w:rPr/>
      </w:pPr>
      <w:r>
        <w:rPr/>
        <w:t>mfLrTnSU0tT/D+3puMFddxPKIpf8oWSjikeKOqBp5a9RElOGWGoMKPoiu6pLGWfinv7pWUGlP83Vgi</w:t>
      </w:r>
    </w:p>
    <w:p>
      <w:pPr>
        <w:pStyle w:val="PreformattedText"/>
        <w:bidi w:val="0"/>
        <w:spacing w:before="0" w:after="0"/>
        <w:jc w:val="left"/>
        <w:rPr/>
      </w:pPr>
      <w:r>
        <w:rPr/>
        <w:t>ceOenOCmrvu44sbBWzz1DCeeKhxTg1NFL4Kv7KFE+5jSpqKSnWSCH6q1ONP+YlHvQ1ZrjP7evFV8jk</w:t>
      </w:r>
    </w:p>
    <w:p>
      <w:pPr>
        <w:pStyle w:val="PreformattedText"/>
        <w:bidi w:val="0"/>
        <w:spacing w:before="0" w:after="0"/>
        <w:jc w:val="left"/>
        <w:rPr/>
      </w:pPr>
      <w:r>
        <w:rPr/>
        <w:t>ftHTom2sq8dYJBR0tKYUqaj7yvpqd6pUooskKg0s9TA9dJlMBWQvRKATVsFiP7rTKrtCwagoRxyKfb</w:t>
      </w:r>
    </w:p>
    <w:p>
      <w:pPr>
        <w:pStyle w:val="PreformattedText"/>
        <w:bidi w:val="0"/>
        <w:spacing w:before="0" w:after="0"/>
        <w:jc w:val="left"/>
        <w:rPr/>
      </w:pPr>
      <w:r>
        <w:rPr/>
        <w:t>9nkOmqFT8jn5/wDF9OOPxGP8NZ5934GJU+6VJKX73OxyVFLLS42aRJ6ahZ6mKaGZa5ZJCPuYBLYLUV</w:t>
      </w:r>
    </w:p>
    <w:p>
      <w:pPr>
        <w:pStyle w:val="PreformattedText"/>
        <w:bidi w:val="0"/>
        <w:spacing w:before="0" w:after="0"/>
        <w:jc w:val="left"/>
        <w:rPr/>
      </w:pPr>
      <w:r>
        <w:rPr/>
        <w:t>MQGii6a8CPMEmp9Py8ura3rRiM0x060D4iqjWWXK1LpHFeCFcLWQwxVemvyk0U0oenp46c1sACOi3k</w:t>
      </w:r>
    </w:p>
    <w:p>
      <w:pPr>
        <w:pStyle w:val="PreformattedText"/>
        <w:bidi w:val="0"/>
        <w:spacing w:before="0" w:after="0"/>
        <w:jc w:val="left"/>
        <w:rPr/>
      </w:pPr>
      <w:r>
        <w:rPr/>
        <w:t>8xnQaKNEehYUokx0/Pr1ZS4/QHnU/P8A4rrFFNt+c/bNlcuRBMYPBFtmqkiERqcfRq7QrlC7yGnld/</w:t>
      </w:r>
    </w:p>
    <w:p>
      <w:pPr>
        <w:pStyle w:val="PreformattedText"/>
        <w:bidi w:val="0"/>
        <w:spacing w:before="0" w:after="0"/>
        <w:jc w:val="left"/>
        <w:rPr/>
      </w:pPr>
      <w:r>
        <w:rPr/>
        <w:t>tNSoY6ZYAbzzOm0kjqAzk8PU/6vs68UmDAiNVSnqP8HXcIxq1FTVtWyFa2asWT7jD5WWmEcqiV6mSR</w:t>
      </w:r>
    </w:p>
    <w:p>
      <w:pPr>
        <w:pStyle w:val="PreformattedText"/>
        <w:bidi w:val="0"/>
        <w:spacing w:before="0" w:after="0"/>
        <w:jc w:val="left"/>
        <w:rPr/>
      </w:pPr>
      <w:r>
        <w:rPr/>
        <w:t>VqA07rUuNSxtIuppVFzEvv1e1gzUjrmg8vLqoLFm7KsRj0r11X4+gimkmj3FtkpTQrEtUafJU7VFjX</w:t>
      </w:r>
    </w:p>
    <w:p>
      <w:pPr>
        <w:pStyle w:val="PreformattedText"/>
        <w:bidi w:val="0"/>
        <w:spacing w:before="0" w:after="0"/>
        <w:jc w:val="left"/>
        <w:rPr/>
      </w:pPr>
      <w:r>
        <w:rPr/>
        <w:t>JpniWgiELTRUiKkLsGgMkSs2mGUi2hQakhV+Z4/wAuPVgW0N21avD06nU+2ZTTTS09XgctGafyUtJj</w:t>
      </w:r>
    </w:p>
    <w:p>
      <w:pPr>
        <w:pStyle w:val="PreformattedText"/>
        <w:bidi w:val="0"/>
        <w:spacing w:before="0" w:after="0"/>
        <w:jc w:val="left"/>
        <w:rPr/>
      </w:pPr>
      <w:r>
        <w:rPr/>
        <w:t>M9jZsgLCrjSGngqqikbWkNMS5jWyxSIhJlqHUaRGYsrZPl/xf+qvVWlaisykJWhx1noMNllmrmOKra</w:t>
      </w:r>
    </w:p>
    <w:p>
      <w:pPr>
        <w:pStyle w:val="PreformattedText"/>
        <w:bidi w:val="0"/>
        <w:spacing w:before="0" w:after="0"/>
        <w:jc w:val="left"/>
        <w:rPr/>
      </w:pPr>
      <w:r>
        <w:rPr/>
        <w:t>ydIK7F1KrURyzUlfLjslOamKotkWqoYPtalxNCrElGZSpkjJsiuasD8QILHOCPn1UyqmlW4A4Ax546</w:t>
      </w:r>
    </w:p>
    <w:p>
      <w:pPr>
        <w:pStyle w:val="PreformattedText"/>
        <w:bidi w:val="0"/>
        <w:spacing w:before="0" w:after="0"/>
        <w:jc w:val="left"/>
        <w:rPr/>
      </w:pPr>
      <w:r>
        <w:rPr/>
        <w:t>aZqLNqitLi83LECGjpmpKmokWolYEhY2p5TOsVXTVCMNTiN43UHTExdrQ9RoUtGBj5dPeIoALGnr1E</w:t>
      </w:r>
    </w:p>
    <w:p>
      <w:pPr>
        <w:pStyle w:val="PreformattedText"/>
        <w:bidi w:val="0"/>
        <w:spacing w:before="0" w:after="0"/>
        <w:jc w:val="left"/>
        <w:rPr/>
      </w:pPr>
      <w:r>
        <w:rPr/>
        <w:t>CZuSN1FDnPuKmsYMGpqsGWYrSyiMwyQLVTiqaspwDrBDSoNRaYsbqxX4TjiMVqT8+ta1cAeZPrTHXd</w:t>
      </w:r>
    </w:p>
    <w:p>
      <w:pPr>
        <w:pStyle w:val="PreformattedText"/>
        <w:bidi w:val="0"/>
        <w:spacing w:before="0" w:after="0"/>
        <w:jc w:val="left"/>
        <w:rPr/>
      </w:pPr>
      <w:r>
        <w:rPr/>
        <w:t>aMrMtSxp8m8FMdE320L1Eb04glm1xzJRmmHjp4meRXT0pEWIYJGqVLPWo1fs8/l1YlQP1CBkDj/L7T</w:t>
      </w:r>
    </w:p>
    <w:p>
      <w:pPr>
        <w:pStyle w:val="PreformattedText"/>
        <w:bidi w:val="0"/>
        <w:spacing w:before="0" w:after="0"/>
        <w:jc w:val="left"/>
        <w:rPr/>
      </w:pPr>
      <w:r>
        <w:rPr/>
        <w:t>/PrF9ruiWpiMOP3H9zNMJaq+PqRIk6yQ4+DwypBA8VU08ZhkhWzGZPHy2uR/AupVQHFOA+Z69WPJbT</w:t>
      </w:r>
    </w:p>
    <w:p>
      <w:pPr>
        <w:pStyle w:val="PreformattedText"/>
        <w:bidi w:val="0"/>
        <w:spacing w:before="0" w:after="0"/>
        <w:jc w:val="left"/>
        <w:rPr/>
      </w:pPr>
      <w:r>
        <w:rPr/>
        <w:t>xp/mH29dSYjM1FPHLURZP7RqY1n3fgqkoUknoYZquuqiYbARYuoSblNRon1gEN4xvQwJ0RnV9v7a9e</w:t>
      </w:r>
    </w:p>
    <w:p>
      <w:pPr>
        <w:pStyle w:val="PreformattedText"/>
        <w:bidi w:val="0"/>
        <w:spacing w:before="0" w:after="0"/>
        <w:jc w:val="left"/>
        <w:rPr/>
      </w:pPr>
      <w:r>
        <w:rPr/>
        <w:t>8VQPiBFf8AUOu/7sZtEb72GeIyTtjYmlnl8kdVDXnH/axzJVKiNU5ajWFmI8Xk8Zv40BSreNVQQ1T8</w:t>
      </w:r>
    </w:p>
    <w:p>
      <w:pPr>
        <w:pStyle w:val="PreformattedText"/>
        <w:bidi w:val="0"/>
        <w:spacing w:before="0" w:after="0"/>
        <w:jc w:val="left"/>
        <w:rPr/>
      </w:pPr>
      <w:r>
        <w:rPr/>
        <w:t>/LpvVCAakU48K9c4sTlWpqSoZvCq08U0Oqup0tTmmetiYh6l5vB/D5jIPH+8VZ47CRpNbgicEaRQda</w:t>
      </w:r>
    </w:p>
    <w:p>
      <w:pPr>
        <w:pStyle w:val="PreformattedText"/>
        <w:bidi w:val="0"/>
        <w:spacing w:before="0" w:after="0"/>
        <w:jc w:val="left"/>
        <w:rPr/>
      </w:pPr>
      <w:r>
        <w:rPr/>
        <w:t>LxiuomlPTrJDhs4lfWUcZjaqnrqkSU6zUUsiDGy1Uc0+tKuZDHTvSTKIlIvFGHBu8Y97YMqkt8PXlk</w:t>
      </w:r>
    </w:p>
    <w:p>
      <w:pPr>
        <w:pStyle w:val="PreformattedText"/>
        <w:bidi w:val="0"/>
        <w:spacing w:before="0" w:after="0"/>
        <w:jc w:val="left"/>
        <w:rPr/>
      </w:pPr>
      <w:r>
        <w:rPr/>
        <w:t>jJUqCf5Y65igzCU7xVFNlYZYaqpemQQ1MtOiUSMhPlpY5BMJ2XTcEubMpACD3RnloNCkr69aHhnVU9</w:t>
      </w:r>
    </w:p>
    <w:p>
      <w:pPr>
        <w:pStyle w:val="PreformattedText"/>
        <w:bidi w:val="0"/>
        <w:spacing w:before="0" w:after="0"/>
        <w:jc w:val="left"/>
        <w:rPr/>
      </w:pPr>
      <w:r>
        <w:rPr/>
        <w:t>1eocjeAh6VZKiOOWWGqjykM7stZ4VWNZ6shYplo6hJW8Kxx+QE6iSFIp40q5Oc+fV9EVRTj1CqGjmp</w:t>
      </w:r>
    </w:p>
    <w:p>
      <w:pPr>
        <w:pStyle w:val="PreformattedText"/>
        <w:bidi w:val="0"/>
        <w:spacing w:before="0" w:after="0"/>
        <w:jc w:val="left"/>
        <w:rPr/>
      </w:pPr>
      <w:r>
        <w:rPr/>
        <w:t>q+OrWlepgqKeQBklo0ppCgkjp6SKIvUSCK7K8R4Ki99JW1A5kcFxg+Xp1Y6UQhfi6zs9JPX3XDfYQC</w:t>
      </w:r>
    </w:p>
    <w:p>
      <w:pPr>
        <w:pStyle w:val="PreformattedText"/>
        <w:bidi w:val="0"/>
        <w:spacing w:before="0" w:after="0"/>
        <w:jc w:val="left"/>
        <w:rPr/>
      </w:pPr>
      <w:r>
        <w:rPr/>
        <w:t>nhkoPF55VpBSFdcUcsbxrDKKu1/pxrS37hMdyK6jpoCeHy6q5LMmaLT/D59M9WuHqMjSQMWiQTGvmn</w:t>
      </w:r>
    </w:p>
    <w:p>
      <w:pPr>
        <w:pStyle w:val="PreformattedText"/>
        <w:bidi w:val="0"/>
        <w:spacing w:before="0" w:after="0"/>
        <w:jc w:val="left"/>
        <w:rPr/>
      </w:pPr>
      <w:r>
        <w:rPr/>
        <w:t>nVZhDTThTPUSQgimmR5FcrpVSptq4ElvRFK5Iqevaig7VOkf4ep7xY+SshjhrZWaB5h4/O6l8dJrnm</w:t>
      </w:r>
    </w:p>
    <w:p>
      <w:pPr>
        <w:pStyle w:val="PreformattedText"/>
        <w:bidi w:val="0"/>
        <w:spacing w:before="0" w:after="0"/>
        <w:jc w:val="left"/>
        <w:rPr/>
      </w:pPr>
      <w:r>
        <w:rPr/>
        <w:t>c04LlGsVOs6kC67lmA1uUrSpx155cHSKj1/wA3UR446b7xYq6SphaYkzwxuk0kU94zI4NtDgyOWAv5</w:t>
      </w:r>
    </w:p>
    <w:p>
      <w:pPr>
        <w:pStyle w:val="PreformattedText"/>
        <w:bidi w:val="0"/>
        <w:spacing w:before="0" w:after="0"/>
        <w:jc w:val="left"/>
        <w:rPr/>
      </w:pPr>
      <w:r>
        <w:rPr/>
        <w:t>DyBYetuj1YasVx8+vM6koDkDqDXHx1cMcDQzD7V45IowdTTqUEf2scvii0VEDeosxZmJJFv1UdKuKt</w:t>
      </w:r>
    </w:p>
    <w:p>
      <w:pPr>
        <w:pStyle w:val="PreformattedText"/>
        <w:bidi w:val="0"/>
        <w:spacing w:before="0" w:after="0"/>
        <w:jc w:val="left"/>
        <w:rPr/>
      </w:pPr>
      <w:r>
        <w:rPr/>
        <w:t>inXlckVZc/5Og63nm6nFYrO5CCqSGWajmomaR2vMZGFOQYFJRvDIbJYgqQWAtb2nmoqvQY4dKISSue</w:t>
      </w:r>
    </w:p>
    <w:p>
      <w:pPr>
        <w:pStyle w:val="PreformattedText"/>
        <w:bidi w:val="0"/>
        <w:spacing w:before="0" w:after="0"/>
        <w:jc w:val="left"/>
        <w:rPr/>
      </w:pPr>
      <w:r>
        <w:rPr/>
        <w:t>gn2HiVl8cMCtVPPHoWnpoHqp3eF/3agBVMqEJJrKKj3iYkgAE+7WwAFNOSOqykq6tWgrx/ydHBxO26</w:t>
      </w:r>
    </w:p>
    <w:p>
      <w:pPr>
        <w:pStyle w:val="PreformattedText"/>
        <w:bidi w:val="0"/>
        <w:spacing w:before="0" w:after="0"/>
        <w:jc w:val="left"/>
        <w:rPr/>
      </w:pPr>
      <w:r>
        <w:rPr/>
        <w:t>qCjQ5Kox2FlqseTTT10tK2Sp6yClo8nSvRLEtZXxQ5HH1AaKyrJUOzQwsrAgGC1ZTqSjUxXpLI6tJU</w:t>
      </w:r>
    </w:p>
    <w:p>
      <w:pPr>
        <w:pStyle w:val="PreformattedText"/>
        <w:bidi w:val="0"/>
        <w:spacing w:before="0" w:after="0"/>
        <w:jc w:val="left"/>
        <w:rPr/>
      </w:pPr>
      <w:r>
        <w:rPr/>
        <w:t>HFfIdM0v8GpoqqoX7/L1NJUpCIWWOiirRMZ31medKqtp6ZlchgCkiCQWu6sPbD6ABWpb/B05GTkAAA</w:t>
      </w:r>
    </w:p>
    <w:p>
      <w:pPr>
        <w:pStyle w:val="PreformattedText"/>
        <w:bidi w:val="0"/>
        <w:spacing w:before="0" w:after="0"/>
        <w:jc w:val="left"/>
        <w:rPr/>
      </w:pPr>
      <w:r>
        <w:rPr/>
        <w:t>H9vSQfLUzmi+3xFHRSxMwimqUNaxkdbo1VJUTMXRNZCWTTrtq+ntk0JwMdOasZHWBcrUSvTS6IaZoo</w:t>
      </w:r>
    </w:p>
    <w:p>
      <w:pPr>
        <w:pStyle w:val="PreformattedText"/>
        <w:bidi w:val="0"/>
        <w:spacing w:before="0" w:after="0"/>
        <w:jc w:val="left"/>
        <w:rPr/>
      </w:pPr>
      <w:r>
        <w:rPr/>
        <w:t>qmHxqkWqVwGSZlTTL+oarqbJcXA/p4MwGOvEKcU6hL91TxGUShYfKJIS6IkhSQASGcaGVWkVv27H0/</w:t>
      </w:r>
    </w:p>
    <w:p>
      <w:pPr>
        <w:pStyle w:val="PreformattedText"/>
        <w:bidi w:val="0"/>
        <w:spacing w:before="0" w:after="0"/>
        <w:jc w:val="left"/>
        <w:rPr/>
      </w:pPr>
      <w:r>
        <w:rPr/>
        <w:t>qBHurHHVdLeRz/AKq9Z2ngq6Wp+7hV43DBI0diI0mAjWCNg0nrXVrLP+llJP190r07TJ09b9n8tbup</w:t>
      </w:r>
    </w:p>
    <w:p>
      <w:pPr>
        <w:pStyle w:val="PreformattedText"/>
        <w:bidi w:val="0"/>
        <w:spacing w:before="0" w:after="0"/>
        <w:jc w:val="left"/>
        <w:rPr/>
      </w:pPr>
      <w:r>
        <w:rPr/>
        <w:t>e3fhd8ed2VNf97kaDZFDsnNNrWQnM7IqJdvyyTM/7iytS0kJ5Ab1H8eyNiy3U8P4Qa/t6ILhfCml9K</w:t>
      </w:r>
    </w:p>
    <w:p>
      <w:pPr>
        <w:pStyle w:val="PreformattedText"/>
        <w:bidi w:val="0"/>
        <w:spacing w:before="0" w:after="0"/>
        <w:jc w:val="left"/>
        <w:rPr/>
      </w:pPr>
      <w:r>
        <w:rPr/>
        <w:t>1/bnq0DAZVmWO5VtJ0yFU/UykC3DFibn/bj25Wpp5dPxS1APQq4zJBjGb6TYErr1DVf6Eekcjk+36U</w:t>
      </w:r>
    </w:p>
    <w:p>
      <w:pPr>
        <w:pStyle w:val="PreformattedText"/>
        <w:bidi w:val="0"/>
        <w:spacing w:before="0" w:after="0"/>
        <w:jc w:val="left"/>
        <w:rPr/>
      </w:pPr>
      <w:r>
        <w:rPr/>
        <w:t>HDpSrVNK56ETHVpOkh/6HVcDSfoeDbT/AEH596qD08WPDy6WdDUghbWUWI5JPA+v1uefzf8AHv1Otg</w:t>
      </w:r>
    </w:p>
    <w:p>
      <w:pPr>
        <w:pStyle w:val="PreformattedText"/>
        <w:bidi w:val="0"/>
        <w:spacing w:before="0" w:after="0"/>
        <w:jc w:val="left"/>
        <w:rPr/>
      </w:pPr>
      <w:r>
        <w:rPr/>
        <w:t>8fXr//1NI1jGks/jj0yAosZDMyxv8AQtouW0hSQpJNjwfZr9nSTrNABqsIwzcePTIvjSR42VmYLZ3k</w:t>
      </w:r>
    </w:p>
    <w:p>
      <w:pPr>
        <w:pStyle w:val="PreformattedText"/>
        <w:bidi w:val="0"/>
        <w:spacing w:before="0" w:after="0"/>
        <w:jc w:val="left"/>
        <w:rPr/>
      </w:pPr>
      <w:r>
        <w:rPr/>
        <w:t>IvwT6T72KenXunGBooLrHdopY2j1NK6MyypaUMG1hXD8AiwZePxf3vHXus9PJFIIxFHI4jC864dKqF</w:t>
      </w:r>
    </w:p>
    <w:p>
      <w:pPr>
        <w:pStyle w:val="PreformattedText"/>
        <w:bidi w:val="0"/>
        <w:spacing w:before="0" w:after="0"/>
        <w:jc w:val="left"/>
        <w:rPr/>
      </w:pPr>
      <w:r>
        <w:rPr/>
        <w:t>aPSZihVwCbtzqJ5Jt7sDwoOtdOkEKgkxIhdajwlg0X+UpouYmKMtnViCFAA1k/0v72QOPXs+XUyOjl</w:t>
      </w:r>
    </w:p>
    <w:p>
      <w:pPr>
        <w:pStyle w:val="PreformattedText"/>
        <w:bidi w:val="0"/>
        <w:spacing w:before="0" w:after="0"/>
        <w:jc w:val="left"/>
        <w:rPr/>
      </w:pPr>
      <w:r>
        <w:rPr/>
        <w:t>XW0EztLTSUsfALv5JbNDDSh/I5k5F1IZQNJ5AI9+p889aqfMDp/pmhijKrI8qVLSFVfXEEAZY5pJ3q</w:t>
      </w:r>
    </w:p>
    <w:p>
      <w:pPr>
        <w:pStyle w:val="PreformattedText"/>
        <w:bidi w:val="0"/>
        <w:spacing w:before="0" w:after="0"/>
        <w:jc w:val="left"/>
        <w:rPr/>
      </w:pPr>
      <w:r>
        <w:rPr/>
        <w:t>YWhh8iFrBBqAs1rx+3FoCGDAGmfPrVK1B6f6OWSSRZGTzq0UmmQUqSSrTvOKiSmqWpJEQFSGYRhVBJ</w:t>
      </w:r>
    </w:p>
    <w:p>
      <w:pPr>
        <w:pStyle w:val="PreformattedText"/>
        <w:bidi w:val="0"/>
        <w:spacing w:before="0" w:after="0"/>
        <w:jc w:val="left"/>
        <w:rPr/>
      </w:pPr>
      <w:r>
        <w:rPr/>
        <w:t>mjJuVHt4Ek18vL7Orn+I9CJULpx0UEZEEla0LPEhRmpaSl1W1LUQUlSMfJCSBMlQ61jIlzrb2+CNGk</w:t>
      </w:r>
    </w:p>
    <w:p>
      <w:pPr>
        <w:pStyle w:val="PreformattedText"/>
        <w:bidi w:val="0"/>
        <w:spacing w:before="0" w:after="0"/>
        <w:jc w:val="left"/>
        <w:rPr/>
      </w:pPr>
      <w:r>
        <w:rPr/>
        <w:t>EhiR0lkpqPDPRZu0aGowO9FrViqFi3JS01VMkzaStXFTwpNDrssqPFHIj+vURq5Lc+y+4rHJUZDf4R</w:t>
      </w:r>
    </w:p>
    <w:p>
      <w:pPr>
        <w:pStyle w:val="PreformattedText"/>
        <w:bidi w:val="0"/>
        <w:spacing w:before="0" w:after="0"/>
        <w:jc w:val="left"/>
        <w:rPr/>
      </w:pPr>
      <w:r>
        <w:rPr/>
        <w:t>0riasdAO5enrDVMSrj1VopvJCY6tftnLKGPjiV9brFWMWAHjH6rafqIz7cibIAGevNpKkUpXpaUr0k</w:t>
      </w:r>
    </w:p>
    <w:p>
      <w:pPr>
        <w:pStyle w:val="PreformattedText"/>
        <w:bidi w:val="0"/>
        <w:spacing w:before="0" w:after="0"/>
        <w:jc w:val="left"/>
        <w:rPr/>
      </w:pPr>
      <w:r>
        <w:rPr/>
        <w:t>nihkWOKGlKrDIKRXEylHaTzpFOJKx5rBCmpGliUh7Txgl7Gkg/H+XTQ7GxXTT5/wAunEy00cTuVaPm</w:t>
      </w:r>
    </w:p>
    <w:p>
      <w:pPr>
        <w:pStyle w:val="PreformattedText"/>
        <w:bidi w:val="0"/>
        <w:spacing w:before="0" w:after="0"/>
        <w:jc w:val="left"/>
        <w:rPr/>
      </w:pPr>
      <w:r>
        <w:rPr/>
        <w:t>OK6Rwfa1glpfIktQsGlawq66XsAZIrTKfMjg74/b15yARUGg/wAvT/DURLIrx+SVRSy/sTpBOZUqqY</w:t>
      </w:r>
    </w:p>
    <w:p>
      <w:pPr>
        <w:pStyle w:val="PreformattedText"/>
        <w:bidi w:val="0"/>
        <w:spacing w:before="0" w:after="0"/>
        <w:jc w:val="left"/>
        <w:rPr/>
      </w:pPr>
      <w:r>
        <w:rPr/>
        <w:t>vYysAdHBkbw+pAi1EJAEiFslaita/KvVwaD5fP/Z6iglvtknAk8SynRL44Q66ozPV/c0zRwxzRlVmf</w:t>
      </w:r>
    </w:p>
    <w:p>
      <w:pPr>
        <w:pStyle w:val="PreformattedText"/>
        <w:bidi w:val="0"/>
        <w:spacing w:before="0" w:after="0"/>
        <w:jc w:val="left"/>
        <w:rPr/>
      </w:pPr>
      <w:r>
        <w:rPr/>
        <w:t>1eOEt5IiYmkQVr5jJ4+f+qnVTQ8SB/q8usSw+RCrGZquOeqqImDwwMsMUzzOqx0kXgQQtKGYxA/aP+</w:t>
      </w:r>
    </w:p>
    <w:p>
      <w:pPr>
        <w:pStyle w:val="PreformattedText"/>
        <w:bidi w:val="0"/>
        <w:spacing w:before="0" w:after="0"/>
        <w:jc w:val="left"/>
        <w:rPr/>
      </w:pPr>
      <w:r>
        <w:rPr/>
        <w:t>4munkbTsasmnGvXk004/z/AC6aQqpC88UbxSyVcU80lLeiENPC4HkqRexgmd/Jb/lCJNw9PIWDmQMe</w:t>
      </w:r>
    </w:p>
    <w:p>
      <w:pPr>
        <w:pStyle w:val="PreformattedText"/>
        <w:bidi w:val="0"/>
        <w:spacing w:before="0" w:after="0"/>
        <w:jc w:val="left"/>
        <w:rPr/>
      </w:pPr>
      <w:r>
        <w:rPr/>
        <w:t>n+odXwAfXrJ5oIaSSAxMY4/LHUJJFUKixxza4oIV1SR0jUxVpYyWJg8psZaZ7K34hIDHhjz61n06dc</w:t>
      </w:r>
    </w:p>
    <w:p>
      <w:pPr>
        <w:pStyle w:val="PreformattedText"/>
        <w:bidi w:val="0"/>
        <w:spacing w:before="0" w:after="0"/>
        <w:jc w:val="left"/>
        <w:rPr/>
      </w:pPr>
      <w:r>
        <w:rPr/>
        <w:t>VFFFUz1JkpccIcRmiZa2OjhgE6UvFJj1zMVTTfeAVQaKGMGaEPeEtCfS4hIZmVsgHyr5dUkBZVUZOo</w:t>
      </w:r>
    </w:p>
    <w:p>
      <w:pPr>
        <w:pStyle w:val="PreformattedText"/>
        <w:bidi w:val="0"/>
        <w:spacing w:before="0" w:after="0"/>
        <w:jc w:val="left"/>
        <w:rPr/>
      </w:pPr>
      <w:r>
        <w:rPr/>
        <w:t>edOoEbywzvGIo554aaFjNLJFqhMQMa+ORkkWCnow6C48hjBKs7U5FqICWyxBHr/g6scBT8+uUcNcZY</w:t>
      </w:r>
    </w:p>
    <w:p>
      <w:pPr>
        <w:pStyle w:val="PreformattedText"/>
        <w:bidi w:val="0"/>
        <w:spacing w:before="0" w:after="0"/>
        <w:jc w:val="left"/>
        <w:rPr/>
      </w:pPr>
      <w:r>
        <w:rPr/>
        <w:t>DLE6z0zzR0sjSMnjanZVNIyM7XWgDcs/lFPA4Hrp2Gmx1EY4fn1pic0Pp6cOpbOggeWJ0iOQhhlYLH</w:t>
      </w:r>
    </w:p>
    <w:p>
      <w:pPr>
        <w:pStyle w:val="PreformattedText"/>
        <w:bidi w:val="0"/>
        <w:spacing w:before="0" w:after="0"/>
        <w:jc w:val="left"/>
        <w:rPr/>
      </w:pPr>
      <w:r>
        <w:rPr/>
        <w:t>FUUw+3RoZ4IdaqY401lHDn9sHRIXjeNl2ug4BAP2Hh1ohq8CVJ+XWKGUyrKi6VqGSnjm1Iyo90EUay</w:t>
      </w:r>
    </w:p>
    <w:p>
      <w:pPr>
        <w:pStyle w:val="PreformattedText"/>
        <w:bidi w:val="0"/>
        <w:spacing w:before="0" w:after="0"/>
        <w:jc w:val="left"/>
        <w:rPr/>
      </w:pPr>
      <w:r>
        <w:rPr/>
        <w:t>Mjea0rDxKG5eMCKY6vE/uoamsDh8h5euf9R69oA+wfPrnHLHLI8QiecmOLzutP5UjlnYxyIoaWKdzM</w:t>
      </w:r>
    </w:p>
    <w:p>
      <w:pPr>
        <w:pStyle w:val="PreformattedText"/>
        <w:bidi w:val="0"/>
        <w:spacing w:before="0" w:after="0"/>
        <w:jc w:val="left"/>
        <w:rPr/>
      </w:pPr>
      <w:r>
        <w:rPr/>
        <w:t>YlQamRjp5P3CXZ3VUUPD8uqhGVhUY+3FeoyWRy5jpyhE9b9vIwlVF0t5C0irHKwnkAkSRAA0i6xplU</w:t>
      </w:r>
    </w:p>
    <w:p>
      <w:pPr>
        <w:pStyle w:val="PreformattedText"/>
        <w:bidi w:val="0"/>
        <w:spacing w:before="0" w:after="0"/>
        <w:jc w:val="left"/>
        <w:rPr/>
      </w:pPr>
      <w:r>
        <w:rPr/>
        <w:t>6mXNDXNPl09U4Jz03HV5o2aVyIGURmGYOVddUqMsi2UKmsPqQaR/nUB9ae6sakF2IWvn/q8+qjSPhG</w:t>
      </w:r>
    </w:p>
    <w:p>
      <w:pPr>
        <w:pStyle w:val="PreformattedText"/>
        <w:bidi w:val="0"/>
        <w:spacing w:before="0" w:after="0"/>
        <w:jc w:val="left"/>
        <w:rPr/>
      </w:pPr>
      <w:r>
        <w:rPr/>
        <w:t>T1JSqgpoJrTTzOxijYG0UAicamCOqNFHIpa6EWjW+tAYmdRoAqTg0/1evVqqPiGD1FdPEzRHzSwRTC</w:t>
      </w:r>
    </w:p>
    <w:p>
      <w:pPr>
        <w:pStyle w:val="PreformattedText"/>
        <w:bidi w:val="0"/>
        <w:spacing w:before="0" w:after="0"/>
        <w:jc w:val="left"/>
        <w:rPr/>
      </w:pPr>
      <w:r>
        <w:rPr/>
        <w:t>cM4jSTQCsbQyK9o/ugGEbMOLWBJiZSu9Og/EdPrT/J1oEHAFD9v+rHUtUdqdWSV/Us5bX4kqZSp+3K</w:t>
      </w:r>
    </w:p>
    <w:p>
      <w:pPr>
        <w:pStyle w:val="PreformattedText"/>
        <w:bidi w:val="0"/>
        <w:spacing w:before="0" w:after="0"/>
        <w:jc w:val="left"/>
        <w:rPr/>
      </w:pPr>
      <w:r>
        <w:rPr/>
        <w:t>gSa3BYgRtqt+4oRiSEc7VjWgqR9g62QKAkfzx1nxXlnoclJZ2o4aR4NNwTBLUVNPGJEkkqqWf7eoZG</w:t>
      </w:r>
    </w:p>
    <w:p>
      <w:pPr>
        <w:pStyle w:val="PreformattedText"/>
        <w:bidi w:val="0"/>
        <w:spacing w:before="0" w:after="0"/>
        <w:jc w:val="left"/>
        <w:rPr/>
      </w:pPr>
      <w:r>
        <w:rPr/>
        <w:t>P7WuR5BpZBIAfbyagr99FArgA4Jpx/1Z6bcKGVcVOB+WesUwcuxaQSFoyo8cqTw1GhI6oVAeMKzxvI</w:t>
      </w:r>
    </w:p>
    <w:p>
      <w:pPr>
        <w:pStyle w:val="PreformattedText"/>
        <w:bidi w:val="0"/>
        <w:spacing w:before="0" w:after="0"/>
        <w:jc w:val="left"/>
        <w:rPr/>
      </w:pPr>
      <w:r>
        <w:rPr/>
        <w:t>pe4AZR+4vKyKWWLknjQ9XBAPoOpBjIippI1ERkhNjLoJpv3DIYmGkImlZbhmsFD61LQMwHgFLAHB+Z</w:t>
      </w:r>
    </w:p>
    <w:p>
      <w:pPr>
        <w:pStyle w:val="PreformattedText"/>
        <w:bidi w:val="0"/>
        <w:spacing w:before="0" w:after="0"/>
        <w:jc w:val="left"/>
        <w:rPr/>
      </w:pPr>
      <w:r>
        <w:rPr/>
        <w:t>/PrR1DjUr8h1yRwk0VO0xjLt5ZIxHZJY4waf7ZhxHEAT4iZGCAgRuQhjb3agLUDiv2V/n1uppUr+3r</w:t>
      </w:r>
    </w:p>
    <w:p>
      <w:pPr>
        <w:pStyle w:val="PreformattedText"/>
        <w:bidi w:val="0"/>
        <w:spacing w:before="0" w:after="0"/>
        <w:jc w:val="left"/>
        <w:rPr/>
      </w:pPr>
      <w:r>
        <w:rPr/>
        <w:t>NV+edlTWNU0by3QgyBJVIjE92XSUjpdSI+iYspB0ToBJWoqq0IBHmf8AJ1rJAIYVr9vXo5ppaaLU0T</w:t>
      </w:r>
    </w:p>
    <w:p>
      <w:pPr>
        <w:pStyle w:val="PreformattedText"/>
        <w:bidi w:val="0"/>
        <w:spacing w:before="0" w:after="0"/>
        <w:jc w:val="left"/>
        <w:rPr/>
      </w:pPr>
      <w:r>
        <w:rPr/>
        <w:t>RGRw9JHKEdIIf8oPrp18apCT5UICqBK83pUyoHCRQAEn7cD5/sPXlWjHAC/Lz6xwsyLLJVvpCU8CQR</w:t>
      </w:r>
    </w:p>
    <w:p>
      <w:pPr>
        <w:pStyle w:val="PreformattedText"/>
        <w:bidi w:val="0"/>
        <w:spacing w:before="0" w:after="0"/>
        <w:jc w:val="left"/>
        <w:rPr/>
      </w:pPr>
      <w:r>
        <w:rPr/>
        <w:t>tEWjQyERPDAqxqTNHGukxPrYsV4ZlidrAGgNOtsBkE46m04pmlZJYIWsiF4YGpNEZZiTWzTGWKOVKe</w:t>
      </w:r>
    </w:p>
    <w:p>
      <w:pPr>
        <w:pStyle w:val="PreformattedText"/>
        <w:bidi w:val="0"/>
        <w:spacing w:before="0" w:after="0"/>
        <w:jc w:val="left"/>
        <w:rPr/>
      </w:pPr>
      <w:r>
        <w:rPr/>
        <w:t>Fw5JfTIzsmtY30x+Gp00D8R/M/b9n5dUppcEgUC/s+zpuZpKisD0kkVOfEfJVn9QczvISwenZpdIiP</w:t>
      </w:r>
    </w:p>
    <w:p>
      <w:pPr>
        <w:pStyle w:val="PreformattedText"/>
        <w:bidi w:val="0"/>
        <w:spacing w:before="0" w:after="0"/>
        <w:jc w:val="left"/>
        <w:rPr/>
      </w:pPr>
      <w:r>
        <w:rPr/>
        <w:t>LR/n1JYSsdqqsxVqU/kPs6uGoA1TU/tP+odQm06m89nSd0EStIHkdDH+46qtV549EcKoSJCQVsGkZI</w:t>
      </w:r>
    </w:p>
    <w:p>
      <w:pPr>
        <w:pStyle w:val="PreformattedText"/>
        <w:bidi w:val="0"/>
        <w:spacing w:before="0" w:after="0"/>
        <w:jc w:val="left"/>
        <w:rPr/>
      </w:pPr>
      <w:r>
        <w:rPr/>
        <w:t>w2wuktpWnz8z/mHVqj4q8OPUqeAtGsk5RZHiVWZfto5S00wYJM2qNSYvKpDI6JpccxRSHR7QwoFAz5</w:t>
      </w:r>
    </w:p>
    <w:p>
      <w:pPr>
        <w:pStyle w:val="PreformattedText"/>
        <w:bidi w:val="0"/>
        <w:spacing w:before="0" w:after="0"/>
        <w:jc w:val="left"/>
        <w:rPr/>
      </w:pPr>
      <w:r>
        <w:rPr/>
        <w:t>V8/QnrXaasRQD/VUdcHiJrGMdWR5YmXzyS6fIC5kWOIyeWQVQ8R0pZpPGusLJJG5fYJqDqoQPyB+Xr</w:t>
      </w:r>
    </w:p>
    <w:p>
      <w:pPr>
        <w:pStyle w:val="PreformattedText"/>
        <w:bidi w:val="0"/>
        <w:spacing w:before="0" w:after="0"/>
        <w:jc w:val="left"/>
        <w:rPr/>
      </w:pPr>
      <w:r>
        <w:rPr/>
        <w:t>1ptJBxUfzP59S6+MGedoahqWngmEaUatHLDBHFAKUvHPEqLI87D0tFoGskMwZoVLjufEKMunyNPP1x</w:t>
      </w:r>
    </w:p>
    <w:p>
      <w:pPr>
        <w:pStyle w:val="PreformattedText"/>
        <w:bidi w:val="0"/>
        <w:spacing w:before="0" w:after="0"/>
        <w:jc w:val="left"/>
        <w:rPr/>
      </w:pPr>
      <w:r>
        <w:rPr/>
        <w:t>wzx6omEzJX8uFeH29NvglgqW0xwutMsZiQw6RBUGlaXQY5oZIJXjklW3p0hJdTxqjEx0GS3aP2/6s+</w:t>
      </w:r>
    </w:p>
    <w:p>
      <w:pPr>
        <w:pStyle w:val="PreformattedText"/>
        <w:bidi w:val="0"/>
        <w:spacing w:before="0" w:after="0"/>
        <w:jc w:val="left"/>
        <w:rPr/>
      </w:pPr>
      <w:r>
        <w:rPr/>
        <w:t>fXiaFDqyePrT/N1GiDU4hd4ADHACBHK3jCVRL6YydRimRvJpJIJkU8kCRWb7FAFCf9n/Z6v3ljkAdR</w:t>
      </w:r>
    </w:p>
    <w:p>
      <w:pPr>
        <w:pStyle w:val="PreformattedText"/>
        <w:bidi w:val="0"/>
        <w:spacing w:before="0" w:after="0"/>
        <w:jc w:val="left"/>
        <w:rPr/>
      </w:pPr>
      <w:r>
        <w:rPr/>
        <w:t>6qOFFrFcVblSHp2envEiU0Qgk8vjjeOTwEh351AhQF1rG7e0imDQjzPD5/bTrZYrxNf8/l+3oPc7AG</w:t>
      </w:r>
    </w:p>
    <w:p>
      <w:pPr>
        <w:pStyle w:val="PreformattedText"/>
        <w:bidi w:val="0"/>
        <w:spacing w:before="0" w:after="0"/>
        <w:jc w:val="left"/>
        <w:rPr/>
      </w:pPr>
      <w:r>
        <w:rPr/>
        <w:t>HgTxvC4E0MhVVljpTEFl1aJDDLDHISwIuGWS1yjWRidRX46jyPn8/2dWGRmob06DSu8iys0rGRHRtI</w:t>
      </w:r>
    </w:p>
    <w:p>
      <w:pPr>
        <w:pStyle w:val="PreformattedText"/>
        <w:bidi w:val="0"/>
        <w:spacing w:before="0" w:after="0"/>
        <w:jc w:val="left"/>
        <w:rPr/>
      </w:pPr>
      <w:r>
        <w:rPr/>
        <w:t>VgDZgFux0rIgKR/8GTT9AwN0rfME9XCihHz49Nrv4dMioisGJ1xxqH0MqhvIIuAsQAYWHBJ/BB9t0K</w:t>
      </w:r>
    </w:p>
    <w:p>
      <w:pPr>
        <w:pStyle w:val="PreformattedText"/>
        <w:bidi w:val="0"/>
        <w:spacing w:before="0" w:after="0"/>
        <w:jc w:val="left"/>
        <w:rPr/>
      </w:pPr>
      <w:r>
        <w:rPr/>
        <w:t>nyK/z/ANQ6sBWoHT5SyFpknMpiVRHosoLgsCU13FhEQDZmDaT/AFPtwUByOmzQAilelUYvO1RVAN9p</w:t>
      </w:r>
    </w:p>
    <w:p>
      <w:pPr>
        <w:pStyle w:val="PreformattedText"/>
        <w:bidi w:val="0"/>
        <w:spacing w:before="0" w:after="0"/>
        <w:jc w:val="left"/>
        <w:rPr/>
      </w:pPr>
      <w:r>
        <w:rPr/>
        <w:t>JTR1t1aWKOG3jp5DO8zwu/lqiqeXQQXYC1vdiTWvkem6Yx5dONNLLHDEad3p3NMGnEzRKskkl3QCFx</w:t>
      </w:r>
    </w:p>
    <w:p>
      <w:pPr>
        <w:pStyle w:val="PreformattedText"/>
        <w:bidi w:val="0"/>
        <w:spacing w:before="0" w:after="0"/>
        <w:jc w:val="left"/>
        <w:rPr/>
      </w:pPr>
      <w:r>
        <w:rPr/>
        <w:t>T0aq1PZSSCXaxHu6sfLAPXuFen8SXjRKd0RU1iqDeOCOWOQwmNaeImIEyLZGcrI3ksw4t7cC1GRUDH</w:t>
      </w:r>
    </w:p>
    <w:p>
      <w:pPr>
        <w:pStyle w:val="PreformattedText"/>
        <w:bidi w:val="0"/>
        <w:spacing w:before="0" w:after="0"/>
        <w:jc w:val="left"/>
        <w:rPr/>
      </w:pPr>
      <w:r>
        <w:rPr/>
        <w:t>A9eFTpoR10tK8ZqYIpqgRSa4rTrDLFJJTg/tsXbwEKGKtIAShH+t72qgau4Cvy4deoKg14dQYbpGqo</w:t>
      </w:r>
    </w:p>
    <w:p>
      <w:pPr>
        <w:pStyle w:val="PreformattedText"/>
        <w:bidi w:val="0"/>
        <w:spacing w:before="0" w:after="0"/>
        <w:jc w:val="left"/>
        <w:rPr/>
      </w:pPr>
      <w:r>
        <w:rPr/>
        <w:t>vlkabwrS3YvFV3aNYHV3jhEki6dPodWdgPrce/R5oqn/V/q8utgigzkcelBDQMsmMfcNTX01FKPu8f</w:t>
      </w:r>
    </w:p>
    <w:p>
      <w:pPr>
        <w:pStyle w:val="PreformattedText"/>
        <w:bidi w:val="0"/>
        <w:spacing w:before="0" w:after="0"/>
        <w:jc w:val="left"/>
        <w:rPr/>
      </w:pPr>
      <w:r>
        <w:rPr/>
        <w:t>QUwiOSWUy1tJNUJSSLHT4iOCvprSioRNY5RGJX34RoS2pqMGAoa19T/xXTZLHTpXDAkHH2DrPV5G8J</w:t>
      </w:r>
    </w:p>
    <w:p>
      <w:pPr>
        <w:pStyle w:val="PreformattedText"/>
        <w:bidi w:val="0"/>
        <w:spacing w:before="0" w:after="0"/>
        <w:jc w:val="left"/>
        <w:rPr/>
      </w:pPr>
      <w:r>
        <w:rPr/>
        <w:t>olghoabVUNHjKaOZqOSOpWAwZOUuWqs01TNTawkyOsNzo0+7Ow1OiDsOaf4P8AP1ZQ2ldeXA4+fz+z</w:t>
      </w:r>
    </w:p>
    <w:p>
      <w:pPr>
        <w:pStyle w:val="PreformattedText"/>
        <w:bidi w:val="0"/>
        <w:spacing w:before="0" w:after="0"/>
        <w:jc w:val="left"/>
        <w:rPr/>
      </w:pPr>
      <w:r>
        <w:rPr/>
        <w:t>pm+1pyWeWeAiolERGjTGx9cnMRCTK/3LG6iPSq6QD9R7b1Vo1KkCnpx62c+XXCGnhDpS1DRrHK3qTS</w:t>
      </w:r>
    </w:p>
    <w:p>
      <w:pPr>
        <w:pStyle w:val="PreformattedText"/>
        <w:bidi w:val="0"/>
        <w:spacing w:before="0" w:after="0"/>
        <w:jc w:val="left"/>
        <w:rPr/>
      </w:pPr>
      <w:r>
        <w:rPr/>
        <w:t>YlWaXRInni80QnNHIqgadMQVhqDC492By1V7qfketj1I6z0f3EWulmE6NKXjggWPVGz62jbwgfbCZo</w:t>
      </w:r>
    </w:p>
    <w:p>
      <w:pPr>
        <w:pStyle w:val="PreformattedText"/>
        <w:bidi w:val="0"/>
        <w:spacing w:before="0" w:after="0"/>
        <w:jc w:val="left"/>
        <w:rPr/>
      </w:pPr>
      <w:r>
        <w:rPr/>
        <w:t>6iEEsv7EY55BPuj1oKrQ/wAutE1yPTp8oKhIo/tmhZKXyF1kkCyrXTUpVDF5FSI6KKqjKySkoFP0aw</w:t>
      </w:r>
    </w:p>
    <w:p>
      <w:pPr>
        <w:pStyle w:val="PreformattedText"/>
        <w:bidi w:val="0"/>
        <w:spacing w:before="0" w:after="0"/>
        <w:jc w:val="left"/>
        <w:rPr/>
      </w:pPr>
      <w:r>
        <w:rPr/>
        <w:t>F7IalajuB/KnXv8HTtjloKt6dPsJGYrAghp6hC8taEMK+WqqVXx+KqKlYlSUBJCQx9uBAo1CpPW1OS</w:t>
      </w:r>
    </w:p>
    <w:p>
      <w:pPr>
        <w:pStyle w:val="PreformattedText"/>
        <w:bidi w:val="0"/>
        <w:spacing w:before="0" w:after="0"/>
        <w:jc w:val="left"/>
        <w:rPr/>
      </w:pPr>
      <w:r>
        <w:rPr/>
        <w:t>tRXoUaUiooYDERS1+I1U2SnaeRZMpSSiOXHzSPU1hmjlxX2jRSJaCl8NNYAkgGwTGsscU8+Ff9VOtV</w:t>
      </w:r>
    </w:p>
    <w:p>
      <w:pPr>
        <w:pStyle w:val="PreformattedText"/>
        <w:bidi w:val="0"/>
        <w:spacing w:before="0" w:after="0"/>
        <w:jc w:val="left"/>
        <w:rPr/>
      </w:pPr>
      <w:r>
        <w:rPr/>
        <w:t>zpr5f4OlBj5YZY/sZJFgldIFqBTUyyx2knUymhMSpHFRIAV/dIKrCQCSfbpAZaBv58R50+Xy6boASD</w:t>
      </w:r>
    </w:p>
    <w:p>
      <w:pPr>
        <w:pStyle w:val="PreformattedText"/>
        <w:bidi w:val="0"/>
        <w:spacing w:before="0" w:after="0"/>
        <w:jc w:val="left"/>
        <w:rPr/>
      </w:pPr>
      <w:r>
        <w:rPr/>
        <w:t>xr/q/Pp+oamOrd8ROnhgrL0Mn29PG8j0E0MsLyyFJGZDUSo8RLavGPVyCQHIVoa1FCaedfn8unCBpO</w:t>
      </w:r>
    </w:p>
    <w:p>
      <w:pPr>
        <w:pStyle w:val="PreformattedText"/>
        <w:bidi w:val="0"/>
        <w:spacing w:before="0" w:after="0"/>
        <w:jc w:val="left"/>
        <w:rPr/>
      </w:pPr>
      <w:r>
        <w:rPr/>
        <w:t>R/k637/g32OvbPR38vPuOWeqrMhnejNk7F3XB5afMzvn9g7ozfV2foc21QTT0r0kOUpfHjVOoU7RE2</w:t>
      </w:r>
    </w:p>
    <w:p>
      <w:pPr>
        <w:pStyle w:val="PreformattedText"/>
        <w:bidi w:val="0"/>
        <w:spacing w:before="0" w:after="0"/>
        <w:jc w:val="left"/>
        <w:rPr/>
      </w:pPr>
      <w:r>
        <w:rPr/>
        <w:t>JPsZbaXl2TeoS+Q1RilCVDdtOOVNW4k1p8wtOqjc9slA7cqfMEBiKGvyIoB0azD7bel6/wB/bWmWFK</w:t>
      </w:r>
    </w:p>
    <w:p>
      <w:pPr>
        <w:pStyle w:val="PreformattedText"/>
        <w:bidi w:val="0"/>
        <w:spacing w:before="0" w:after="0"/>
        <w:jc w:val="left"/>
        <w:rPr/>
      </w:pPr>
      <w:r>
        <w:rPr/>
        <w:t>jaG9MNXRI071OWaE1uf2Vk55IarXjWq6XyUrSMCGVIwoa9vZk0w/eW2XAzHPblSTgVoGHzpx/b0maG</w:t>
      </w:r>
    </w:p>
    <w:p>
      <w:pPr>
        <w:pStyle w:val="PreformattedText"/>
        <w:bidi w:val="0"/>
        <w:spacing w:before="0" w:after="0"/>
        <w:jc w:val="left"/>
        <w:rPr/>
      </w:pPr>
      <w:r>
        <w:rPr/>
        <w:t>RrHcIVaskUoKgcQKkNUnFeH2dGD2vlJJOw+nN0VAC0+6tqYcZR8lVJS/cVdXh6/bWVRY8dyIv4nRUo</w:t>
      </w:r>
    </w:p>
    <w:p>
      <w:pPr>
        <w:pStyle w:val="PreformattedText"/>
        <w:bidi w:val="0"/>
        <w:spacing w:before="0" w:after="0"/>
        <w:jc w:val="left"/>
        <w:rPr/>
      </w:pPr>
      <w:r>
        <w:rPr/>
        <w:t>Rbes6g319k1wjts2+W6tR4JzppimdY4+dCc9LYiBuG03DpWOWEK9f4qFTw9DSnQh7XppKTbe/8P4pi</w:t>
      </w:r>
    </w:p>
    <w:p>
      <w:pPr>
        <w:pStyle w:val="PreformattedText"/>
        <w:bidi w:val="0"/>
        <w:spacing w:before="0" w:after="0"/>
        <w:jc w:val="left"/>
        <w:rPr/>
      </w:pPr>
      <w:r>
        <w:rPr/>
        <w:t>MYm28tBJTUSStN/dbPVeCrnNZVFkplkodv05AIFiVJ59pLt1e+2mcaDq1qRmn6iBhjiSCx+XTsMZSD</w:t>
      </w:r>
    </w:p>
    <w:p>
      <w:pPr>
        <w:pStyle w:val="PreformattedText"/>
        <w:bidi w:val="0"/>
        <w:spacing w:before="0" w:after="0"/>
        <w:jc w:val="left"/>
        <w:rPr/>
      </w:pPr>
      <w:r>
        <w:rPr/>
        <w:t>cLVK9oQg+fa1G+zCivT/GZ6XanVeVj1ltuVmV2/Uy/Y0BDps7dMIpIY4dRnVJKTHTaBqvJ5VY8D37Q</w:t>
      </w:r>
    </w:p>
    <w:p>
      <w:pPr>
        <w:pStyle w:val="PreformattedText"/>
        <w:bidi w:val="0"/>
        <w:spacing w:before="0" w:after="0"/>
        <w:jc w:val="left"/>
        <w:rPr/>
      </w:pPr>
      <w:r>
        <w:rPr/>
        <w:t>H3DfbemJUV/xV/UjNT6DJH2daLFLTbHiOUdlJxwRxTjxqAelNnsY4ruzsKIIox9vJn4QqTUkoNHXU9</w:t>
      </w:r>
    </w:p>
    <w:p>
      <w:pPr>
        <w:pStyle w:val="PreformattedText"/>
        <w:bidi w:val="0"/>
        <w:spacing w:before="0" w:after="0"/>
        <w:jc w:val="left"/>
        <w:rPr/>
      </w:pPr>
      <w:r>
        <w:rPr/>
        <w:t>a0glj10saNjspIJTp/zRKgXv7SWk6iHYrlnNNWg+fEEUz81FB5nJ6V3EcjPuEHhgoVLDyNa4H7Dx6R</w:t>
      </w:r>
    </w:p>
    <w:p>
      <w:pPr>
        <w:pStyle w:val="PreformattedText"/>
        <w:bidi w:val="0"/>
        <w:spacing w:before="0" w:after="0"/>
        <w:jc w:val="left"/>
        <w:rPr/>
      </w:pPr>
      <w:r>
        <w:rPr/>
        <w:t>4plrsxhKkgTvujYE2FaSRGq558jQ4ysxVEQ9H4xFVLWYOBohIrCG2o8t7WO4jt7xFJVYLoMKYorMGP</w:t>
      </w:r>
    </w:p>
    <w:p>
      <w:pPr>
        <w:pStyle w:val="PreformattedText"/>
        <w:bidi w:val="0"/>
        <w:spacing w:before="0" w:after="0"/>
        <w:jc w:val="left"/>
        <w:rPr/>
      </w:pPr>
      <w:r>
        <w:rPr/>
        <w:t>GoNdRrTjw6TR1+otTxLwFOFasAfTh8IpXoIcvCkGP6pzEgSoba++a/FyERQ5WM46jzVDmIY1pD9u9L</w:t>
      </w:r>
    </w:p>
    <w:p>
      <w:pPr>
        <w:pStyle w:val="PreformattedText"/>
        <w:bidi w:val="0"/>
        <w:spacing w:before="0" w:after="0"/>
        <w:jc w:val="left"/>
        <w:rPr/>
      </w:pPr>
      <w:r>
        <w:rPr/>
        <w:t>SRRZydArajLcn6L7NYj4lxvMCVAltw/pnSV48K9o4cOkMoRIbCacd8U5AHHFajH5noBd14H7JvkRtG</w:t>
      </w:r>
    </w:p>
    <w:p>
      <w:pPr>
        <w:pStyle w:val="PreformattedText"/>
        <w:bidi w:val="0"/>
        <w:spacing w:before="0" w:after="0"/>
        <w:jc w:val="left"/>
        <w:rPr/>
      </w:pPr>
      <w:r>
        <w:rPr/>
        <w:t>WlhQ4TH0u86Q1lDlqeTxdb77qa2vLU9DJJR0n3ODykAlaxHjeZY+QPa+GYFOXb8NXWQhIP8aYyeIqP</w:t>
      </w:r>
    </w:p>
    <w:p>
      <w:pPr>
        <w:pStyle w:val="PreformattedText"/>
        <w:bidi w:val="0"/>
        <w:spacing w:before="0" w:after="0"/>
        <w:jc w:val="left"/>
        <w:rPr/>
      </w:pPr>
      <w:r>
        <w:rPr/>
        <w:t>t/LqrwxLPu1pKxKhfE4H8LVIx6gj7OijdpUaYqL4/wDZsczQz7Rqs1tDKPLlK01EdD13vuKqhpppMh</w:t>
      </w:r>
    </w:p>
    <w:p>
      <w:pPr>
        <w:pStyle w:val="PreformattedText"/>
        <w:bidi w:val="0"/>
        <w:spacing w:before="0" w:after="0"/>
        <w:jc w:val="left"/>
        <w:rPr/>
      </w:pPr>
      <w:r>
        <w:rPr/>
        <w:t>QzUVP49qz5F0iRWWON6p2PK+ze31E79YeT0cYH4l4+R4+f2dJpGTVtV3qoqArSpwFP7Ph/y9E17R2n</w:t>
      </w:r>
    </w:p>
    <w:p>
      <w:pPr>
        <w:pStyle w:val="PreformattedText"/>
        <w:bidi w:val="0"/>
        <w:spacing w:before="0" w:after="0"/>
        <w:jc w:val="left"/>
        <w:rPr/>
      </w:pPr>
      <w:r>
        <w:rPr/>
        <w:t>FgdyfITZEFPS1V6aq3lhJJHxeRdpdt5im3XTxQ52nmw7Ir7ez9RFUyRQyTztBPGinj2rtZTLBt10p7</w:t>
      </w:r>
    </w:p>
    <w:p>
      <w:pPr>
        <w:pStyle w:val="PreformattedText"/>
        <w:bidi w:val="0"/>
        <w:spacing w:before="0" w:after="0"/>
        <w:jc w:val="left"/>
        <w:rPr/>
      </w:pPr>
      <w:r>
        <w:rPr/>
        <w:t>gNJ8vl8/TqkygT39rjw6axw/b/AJ+i91HZFRRV3QW6autmQYnEY/ZWSlkkGR8FXszcUtLTU0tLuOjp</w:t>
      </w:r>
    </w:p>
    <w:p>
      <w:pPr>
        <w:pStyle w:val="PreformattedText"/>
        <w:bidi w:val="0"/>
        <w:spacing w:before="0" w:after="0"/>
        <w:jc w:val="left"/>
        <w:rPr/>
      </w:pPr>
      <w:r>
        <w:rPr/>
        <w:t>oIGptu56OeOFZZ4HVJTMU1ke3TCqruEHkxLfbUftz1VtRNiysKiin0FDgdGLzLQZ2P5JSQUddL/E+p</w:t>
      </w:r>
    </w:p>
    <w:p>
      <w:pPr>
        <w:pStyle w:val="PreformattedText"/>
        <w:bidi w:val="0"/>
        <w:spacing w:before="0" w:after="0"/>
        <w:jc w:val="left"/>
        <w:rPr/>
      </w:pPr>
      <w:r>
        <w:rPr/>
        <w:t>t6ZUqm2MVV1i/w/N5irq6rIT/cyQY9Fqcpaplpzqms0UdlmPvUkckcezEkfGvr6Yp6nrUQAbc8mmk8</w:t>
      </w:r>
    </w:p>
    <w:p>
      <w:pPr>
        <w:pStyle w:val="PreformattedText"/>
        <w:bidi w:val="0"/>
        <w:spacing w:before="0" w:after="0"/>
        <w:jc w:val="left"/>
        <w:rPr/>
      </w:pPr>
      <w:r>
        <w:rPr/>
        <w:t>PkfP0Hz6KB2dRSx9FbPy7UlQPDv/ALwoI/Ng8ZTQNJTRbg3JDFNXU06zVkyR05ciT0JCVCXNQT7VKo</w:t>
      </w:r>
    </w:p>
    <w:p>
      <w:pPr>
        <w:pStyle w:val="PreformattedText"/>
        <w:bidi w:val="0"/>
        <w:spacing w:before="0" w:after="0"/>
        <w:jc w:val="left"/>
        <w:rPr/>
      </w:pPr>
      <w:r>
        <w:rPr/>
        <w:t>F/eJTuMYNM/PqjDXt9s/EBzw/bx6n9rdsY3o3uncnY1dj/ADUmL2TJVYiiqtoJjcRUZLNdW0MuGp8j</w:t>
      </w:r>
    </w:p>
    <w:p>
      <w:pPr>
        <w:pStyle w:val="PreformattedText"/>
        <w:bidi w:val="0"/>
        <w:spacing w:before="0" w:after="0"/>
        <w:jc w:val="left"/>
        <w:rPr/>
      </w:pPr>
      <w:r>
        <w:rPr/>
        <w:t>HMat8NhIqzbokmqQJGSmUVC3llABRuEixbJLK7qAshpXzNa0r5D16NbC1N3vawplTHUmnAaeI6px3c</w:t>
      </w:r>
    </w:p>
    <w:p>
      <w:pPr>
        <w:pStyle w:val="PreformattedText"/>
        <w:bidi w:val="0"/>
        <w:spacing w:before="0" w:after="0"/>
        <w:jc w:val="left"/>
        <w:rPr/>
      </w:pPr>
      <w:r>
        <w:rPr/>
        <w:t>and+4VqMyk7YDD0dZX4jFTlposhh5mTH1UVTQKlVSZPM7kpJY6aQLGJIcbDDACERtUbzbrNdOt4l2k</w:t>
      </w:r>
    </w:p>
    <w:p>
      <w:pPr>
        <w:pStyle w:val="PreformattedText"/>
        <w:bidi w:val="0"/>
        <w:spacing w:before="0" w:after="0"/>
        <w:jc w:val="left"/>
        <w:rPr/>
      </w:pPr>
      <w:r>
        <w:rPr/>
        <w:t>sf1PhOmnjVC2GxSlPL8+hSLaO3b6V4micRa1YmoI1AHGRn5+fRYdydE9hdOZobl2YKiq6yzi1bVmGp</w:t>
      </w:r>
    </w:p>
    <w:p>
      <w:pPr>
        <w:pStyle w:val="PreformattedText"/>
        <w:bidi w:val="0"/>
        <w:spacing w:before="0" w:after="0"/>
        <w:jc w:val="left"/>
        <w:rPr/>
      </w:pPr>
      <w:r>
        <w:rPr/>
        <w:t>K6fLZvq6GnlBkGbioaulqarFxRKWWrq44KSlZkXQHVWkFHKdxDvohsZJFXcHxU0Ck4ofnjy4noL8yW</w:t>
      </w:r>
    </w:p>
    <w:p>
      <w:pPr>
        <w:pStyle w:val="PreformattedText"/>
        <w:bidi w:val="0"/>
        <w:spacing w:before="0" w:after="0"/>
        <w:jc w:val="left"/>
        <w:rPr/>
      </w:pPr>
      <w:r>
        <w:rPr/>
        <w:t>1xYSG+hR2t0OoUIqv+b1BOB59X5fFPeu0990kLrVmi2dtqgjlytT9xiI1zlXVzVx8J3imA2XU5+tyt</w:t>
      </w:r>
    </w:p>
    <w:p>
      <w:pPr>
        <w:pStyle w:val="PreformattedText"/>
        <w:bidi w:val="0"/>
        <w:spacing w:before="0" w:after="0"/>
        <w:jc w:val="left"/>
        <w:rPr/>
      </w:pPr>
      <w:r>
        <w:rPr/>
        <w:t>HjdKCHJzUUHogm8MtPICW878mCKa5uttgEd4CC6gGjY+JBw9OHz6k32v8AdISrY7NzNKBBqIin/ED+</w:t>
      </w:r>
    </w:p>
    <w:p>
      <w:pPr>
        <w:pStyle w:val="PreformattedText"/>
        <w:bidi w:val="0"/>
        <w:spacing w:before="0" w:after="0"/>
        <w:jc w:val="left"/>
        <w:rPr/>
      </w:pPr>
      <w:r>
        <w:rPr/>
        <w:t>FZaAgkmvcTgAeXV5nx3gi3LNiNzZI43MZxsrh8RhtkUm6GyHkycMWJkipmyr9mZ3GOpGXx7vpEagsk</w:t>
      </w:r>
    </w:p>
    <w:p>
      <w:pPr>
        <w:pStyle w:val="PreformattedText"/>
        <w:bidi w:val="0"/>
        <w:spacing w:before="0" w:after="0"/>
        <w:jc w:val="left"/>
        <w:rPr/>
      </w:pPr>
      <w:r>
        <w:rPr/>
        <w:t>b3DyMIiee7i1RPHk4IYBSNJxQceI6yWu795UKyyKkbISSoJopWpcEBgTThT11Dy6uZ2Ptyi6g2BLXZ</w:t>
      </w:r>
    </w:p>
    <w:p>
      <w:pPr>
        <w:pStyle w:val="PreformattedText"/>
        <w:bidi w:val="0"/>
        <w:spacing w:before="0" w:after="0"/>
        <w:jc w:val="left"/>
        <w:rPr/>
      </w:pPr>
      <w:r>
        <w:rPr/>
        <w:t>2tq8rkHQZjc+VSLISVlfmqhUFPjaXHUdXuNceIoYoqUpTExyywGUgMzH2zNKdDz0HiqC1Bj5kDj5jA</w:t>
      </w:r>
    </w:p>
    <w:p>
      <w:pPr>
        <w:pStyle w:val="PreformattedText"/>
        <w:bidi w:val="0"/>
        <w:spacing w:before="0" w:after="0"/>
        <w:jc w:val="left"/>
        <w:rPr/>
      </w:pPr>
      <w:r>
        <w:rPr/>
        <w:t>HUVXEsu77klpEwVS+lcCgWtDIa6NWDX5BqdayHzV3TuX4t94bo+SeKp9w5P449vZ7bn+zQ9e4as3Iy</w:t>
      </w:r>
    </w:p>
    <w:p>
      <w:pPr>
        <w:pStyle w:val="PreformattedText"/>
        <w:bidi w:val="0"/>
        <w:spacing w:before="0" w:after="0"/>
        <w:jc w:val="left"/>
        <w:rPr/>
      </w:pPr>
      <w:r>
        <w:rPr/>
        <w:t>9P77o/Lidn9tdaYzB4brLZGwdiPS0tHi90ZTNZQzyRNLUkAuD7MbMPdm5KIYmijuZoXrlXEYj7iO4r</w:t>
      </w:r>
    </w:p>
    <w:p>
      <w:pPr>
        <w:pStyle w:val="PreformattedText"/>
        <w:bidi w:val="0"/>
        <w:spacing w:before="0" w:after="0"/>
        <w:jc w:val="left"/>
        <w:rPr/>
      </w:pPr>
      <w:r>
        <w:rPr/>
        <w:t>VzQ/EDUY6ObmybaWBmdn2iQW8csdNZ0hqqQSW80rISQtNJoSKdU2fLXsebL5PN5VsxJUjemSSTMQiu</w:t>
      </w:r>
    </w:p>
    <w:p>
      <w:pPr>
        <w:pStyle w:val="PreformattedText"/>
        <w:bidi w:val="0"/>
        <w:spacing w:before="0" w:after="0"/>
        <w:jc w:val="left"/>
        <w:rPr/>
      </w:pPr>
      <w:r>
        <w:rPr/>
        <w:t>pshTVePH3A2x9lIu+N709Ntv7BXeiqYLQ1NJNExkAcD2xaRhJoraNj4FpaxwrnANKyGoGdTkmn2VAP</w:t>
      </w:r>
    </w:p>
    <w:p>
      <w:pPr>
        <w:pStyle w:val="PreformattedText"/>
        <w:bidi w:val="0"/>
        <w:spacing w:before="0" w:after="0"/>
        <w:jc w:val="left"/>
        <w:rPr/>
      </w:pPr>
      <w:r>
        <w:rPr/>
        <w:t>Qi3JzcWVluEsiNc3Lu7UIwtSEFNRoAoFCOPqRTo9v8jTcWC3N2FLsrdslUVyn8Z2vtyZpJDWxZaDCm</w:t>
      </w:r>
    </w:p>
    <w:p>
      <w:pPr>
        <w:pStyle w:val="PreformattedText"/>
        <w:bidi w:val="0"/>
        <w:spacing w:before="0" w:after="0"/>
        <w:jc w:val="left"/>
        <w:rPr/>
      </w:pPr>
      <w:r>
        <w:rPr/>
        <w:t>vxdTeZTkaunyVFSVNHPcLTyJDBCX8ulvcg7PuVxY2pZJcxsusE8UrwHkKYNaYp1BnO20xX0E8otx4T</w:t>
      </w:r>
    </w:p>
    <w:p>
      <w:pPr>
        <w:pStyle w:val="PreformattedText"/>
        <w:bidi w:val="0"/>
        <w:spacing w:before="0" w:after="0"/>
        <w:jc w:val="left"/>
        <w:rPr/>
      </w:pPr>
      <w:r>
        <w:rPr/>
        <w:t>MSPIhs59TnrbMw23guT+PeeldRXRbb2Xjqk6pI21UksuBnJd6IKHjhzrL6QbfQH1XBtPdhrbmeCM1i</w:t>
      </w:r>
    </w:p>
    <w:p>
      <w:pPr>
        <w:pStyle w:val="PreformattedText"/>
        <w:bidi w:val="0"/>
        <w:spacing w:before="0" w:after="0"/>
        <w:jc w:val="left"/>
        <w:rPr/>
      </w:pPr>
      <w:r>
        <w:rPr/>
        <w:t>8WQrwPFdfr56fl/LqMI4PDk2aQnvCopGRWnaQQRimrqPgdrx43b/AHFgYZ/BDjs3T1VIqySRmmTC9g</w:t>
      </w:r>
    </w:p>
    <w:p>
      <w:pPr>
        <w:pStyle w:val="PreformattedText"/>
        <w:bidi w:val="0"/>
        <w:spacing w:before="0" w:after="0"/>
        <w:jc w:val="left"/>
        <w:rPr/>
      </w:pPr>
      <w:r>
        <w:rPr/>
        <w:t>5GTUsa03pBpfGjM51FAC2pgbO3V4Zrjl25da64iCcGuqEfPhXy9ek0CtFDvcEWlQj4GcUkI9M48+lj</w:t>
      </w:r>
    </w:p>
    <w:p>
      <w:pPr>
        <w:pStyle w:val="PreformattedText"/>
        <w:bidi w:val="0"/>
        <w:spacing w:before="0" w:after="0"/>
        <w:jc w:val="left"/>
        <w:rPr/>
      </w:pPr>
      <w:r>
        <w:rPr/>
        <w:t>Bj4ac9OVcc0apQ0S4yF0qJFKpt7e+PgjijaOmKwRU0LstkP7YYgFi3Be8ms8woVFGbVwH44ifWprjj</w:t>
      </w:r>
    </w:p>
    <w:p>
      <w:pPr>
        <w:pStyle w:val="PreformattedText"/>
        <w:bidi w:val="0"/>
        <w:spacing w:before="0" w:after="0"/>
        <w:jc w:val="left"/>
        <w:rPr/>
      </w:pPr>
      <w:r>
        <w:rPr/>
        <w:t>0shiKja5UNaLp8/JwPy8+lOKZ4qztehjmQL9rlqvQ9VJGFlptzPVpdfGX0KKskMx41BraifaEyB02G</w:t>
      </w:r>
    </w:p>
    <w:p>
      <w:pPr>
        <w:pStyle w:val="PreformattedText"/>
        <w:bidi w:val="0"/>
        <w:spacing w:before="0" w:after="0"/>
        <w:jc w:val="left"/>
        <w:rPr/>
      </w:pPr>
      <w:r>
        <w:rPr/>
        <w:t>Wh+JR5HjHT/Jw/Lh0plJru0IPCNjxPk3H+fEf5eo1Qt8f1hPHM9MIchlkMf8RijaP7XeuPmQHyQ6Yl</w:t>
      </w:r>
    </w:p>
    <w:p>
      <w:pPr>
        <w:pStyle w:val="PreformattedText"/>
        <w:bidi w:val="0"/>
        <w:spacing w:before="0" w:after="0"/>
        <w:jc w:val="left"/>
        <w:rPr/>
      </w:pPr>
      <w:r>
        <w:rPr/>
        <w:t>0RmxS+kHnm3t4MfG36NhWqKa09Yj5jj/qp0l01j2VhgB2xX0lXy6UlRHI0vaMSs7CWgzpQCSjkLv8A</w:t>
      </w:r>
    </w:p>
    <w:p>
      <w:pPr>
        <w:pStyle w:val="PreformattedText"/>
        <w:bidi w:val="0"/>
        <w:spacing w:before="0" w:after="0"/>
        <w:jc w:val="left"/>
        <w:rPr/>
      </w:pPr>
      <w:r>
        <w:rPr/>
        <w:t>xmKUMupbyKvnJGvhraiPV7QxsAuwsfJ08qfg/wAOPy6MTqZdyjBoe70/i/1fb16pjkkw/X/rkPjy2T</w:t>
      </w:r>
    </w:p>
    <w:p>
      <w:pPr>
        <w:pStyle w:val="PreformattedText"/>
        <w:bidi w:val="0"/>
        <w:spacing w:before="0" w:after="0"/>
        <w:jc w:val="left"/>
        <w:rPr/>
      </w:pPr>
      <w:r>
        <w:rPr/>
        <w:t>ZVMVG5Zk3XjzG8aEKqaWXUA5BP1P0t72P9yd6JXHhqPPzjPH/Y6dpWKxBOQxP/ABodIHdFNH9t3PIY</w:t>
      </w:r>
    </w:p>
    <w:p>
      <w:pPr>
        <w:pStyle w:val="PreformattedText"/>
        <w:bidi w:val="0"/>
        <w:spacing w:before="0" w:after="0"/>
        <w:jc w:val="left"/>
        <w:rPr/>
      </w:pPr>
      <w:r>
        <w:rPr/>
        <w:t>mTXR555W/hjSAmHeMEjHXTylzMXuQFsZG4Btb2stmYnl9QarqSmf+Fn9o9ekkqIP3oxJBKt/x8Gv2/</w:t>
      </w:r>
    </w:p>
    <w:p>
      <w:pPr>
        <w:pStyle w:val="PreformattedText"/>
        <w:bidi w:val="0"/>
        <w:spacing w:before="0" w:after="0"/>
        <w:jc w:val="left"/>
        <w:rPr/>
      </w:pPr>
      <w:r>
        <w:rPr/>
        <w:t>Lz6KR2vJCtN8d6qSKJFbNM0sVTj8tEKwUvZuKSH7qal8k8rQecSMYipsQOfV7ENqK3HMsJNCUFKEYP</w:t>
      </w:r>
    </w:p>
    <w:p>
      <w:pPr>
        <w:pStyle w:val="PreformattedText"/>
        <w:bidi w:val="0"/>
        <w:spacing w:before="0" w:after="0"/>
        <w:jc w:val="left"/>
        <w:rPr/>
      </w:pPr>
      <w:r>
        <w:rPr/>
        <w:t>h+Q+fz6LZAgg2OZhUh2xQ5Acf4eqee+JYocX8pY2fGCSTN0VRGhn3JBKsNB3Vm9FLFEFEMIjpKhlcz</w:t>
      </w:r>
    </w:p>
    <w:p>
      <w:pPr>
        <w:pStyle w:val="PreformattedText"/>
        <w:bidi w:val="0"/>
        <w:spacing w:before="0" w:after="0"/>
        <w:jc w:val="left"/>
        <w:rPr/>
      </w:pPr>
      <w:r>
        <w:rPr/>
        <w:t>kCNQyC8oHsySg/cAWpIx5Zx5/7HXlqx3iQrQNUgf7b/Vx6Jya8Uef+JDvW0olo9o4mKXxbpydPVClg</w:t>
      </w:r>
    </w:p>
    <w:p>
      <w:pPr>
        <w:pStyle w:val="PreformattedText"/>
        <w:bidi w:val="0"/>
        <w:spacing w:before="0" w:after="0"/>
        <w:jc w:val="left"/>
        <w:rPr/>
      </w:pPr>
      <w:r>
        <w:rPr/>
        <w:t>7MpoaRDXz0njwyRGs1AQCSONSrm7SOA8R2bz3ef+T+fVi1Ds5xwp/PH2da6n8zvOyV/yt3Lh6uqpJ6</w:t>
      </w:r>
    </w:p>
    <w:p>
      <w:pPr>
        <w:pStyle w:val="PreformattedText"/>
        <w:bidi w:val="0"/>
        <w:spacing w:before="0" w:after="0"/>
        <w:jc w:val="left"/>
        <w:rPr/>
      </w:pPr>
      <w:r>
        <w:rPr/>
        <w:t>TZs2VwuOEeSqMuki5vN5Ld9eJ6udI6uWJ/4yCs4AcowkNpHYAHcwOGntlPlAtP8JB6ONvVlWbOC7ef</w:t>
      </w:r>
    </w:p>
    <w:p>
      <w:pPr>
        <w:pStyle w:val="PreformattedText"/>
        <w:bidi w:val="0"/>
        <w:spacing w:before="0" w:after="0"/>
        <w:jc w:val="left"/>
        <w:rPr/>
      </w:pPr>
      <w:r>
        <w:rPr/>
        <w:t>z6IzhkCrSRTVKwrO8s1PBJomKyo5MevzU5aZbR3VCWEpVlsROvsNkMq5bHRgcnh0IlCpYqrCRpNToJ</w:t>
      </w:r>
    </w:p>
    <w:p>
      <w:pPr>
        <w:pStyle w:val="PreformattedText"/>
        <w:bidi w:val="0"/>
        <w:spacing w:before="0" w:after="0"/>
        <w:jc w:val="left"/>
        <w:rPr/>
      </w:pPr>
      <w:r>
        <w:rPr/>
        <w:t>aWJKpfvJRNFTtT00QlrW/YjEkJETmQqgvH5Le9Fo9Kmo+fVADXj59LnCy5GgpKypxOSmWrMUNHj6Gr</w:t>
      </w:r>
    </w:p>
    <w:p>
      <w:pPr>
        <w:pStyle w:val="PreformattedText"/>
        <w:bidi w:val="0"/>
        <w:spacing w:before="0" w:after="0"/>
        <w:jc w:val="left"/>
        <w:rPr/>
      </w:pPr>
      <w:r>
        <w:rPr/>
        <w:t>rPF9vX5G8lZVUbwSAfcSxRyrKIpJK7Q4ZoyjcPAkRkqAarQA8eOaf5emJKMELnsBz9nl/q9evXgqVl</w:t>
      </w:r>
    </w:p>
    <w:p>
      <w:pPr>
        <w:pStyle w:val="PreformattedText"/>
        <w:bidi w:val="0"/>
        <w:spacing w:before="0" w:after="0"/>
        <w:jc w:val="left"/>
        <w:rPr/>
      </w:pPr>
      <w:r>
        <w:rPr/>
        <w:t>omiSimeGUQY/wtTB6moKCtoqqCGsYy/wCUqwMzpWVJWyCM6R7SMxR2LLpYHh6euPPp4DUARJqBH+r7</w:t>
      </w:r>
    </w:p>
    <w:p>
      <w:pPr>
        <w:pStyle w:val="PreformattedText"/>
        <w:bidi w:val="0"/>
        <w:spacing w:before="0" w:after="0"/>
        <w:jc w:val="left"/>
        <w:rPr/>
      </w:pPr>
      <w:r>
        <w:rPr/>
        <w:t>OpEM71VQYsvUUs4oq1xIGM6V9JojEa0y0tLTVlTjEjWBYwyUlLqjW8hXUbuhCIyznsUigBoTXgVPHP</w:t>
      </w:r>
    </w:p>
    <w:p>
      <w:pPr>
        <w:pStyle w:val="PreformattedText"/>
        <w:bidi w:val="0"/>
        <w:spacing w:before="0" w:after="0"/>
        <w:jc w:val="left"/>
        <w:rPr/>
      </w:pPr>
      <w:r>
        <w:rPr/>
        <w:t>n6DrRcuQBhyMkitKeTDhjy9epePipTVVr5VooJaWVJZJvBLPC1IipKa5Qr5SOpMEUv0hq0KL+OHT26</w:t>
      </w:r>
    </w:p>
    <w:p>
      <w:pPr>
        <w:pStyle w:val="PreformattedText"/>
        <w:bidi w:val="0"/>
        <w:spacing w:before="0" w:after="0"/>
        <w:jc w:val="left"/>
        <w:rPr/>
      </w:pPr>
      <w:r>
        <w:rPr/>
        <w:t>NcxAbS+oEEEkO3pngq+VcY6q4WFSV1KVNRSjIvrjiSfTpsrzHNLT5J66aWqWsjo42WpUQU9PJIkVUo</w:t>
      </w:r>
    </w:p>
    <w:p>
      <w:pPr>
        <w:pStyle w:val="PreformattedText"/>
        <w:bidi w:val="0"/>
        <w:spacing w:before="0" w:after="0"/>
        <w:jc w:val="left"/>
        <w:rPr/>
      </w:pPr>
      <w:r>
        <w:rPr/>
        <w:t>kV1kSoLzJ6fuVZmY3KEA+9kuuGGVqCOIA9EIrq+Z6bBQgMrGrZBpQ/aw9fQdKE5Z8LFHDOTJQV0EFD</w:t>
      </w:r>
    </w:p>
    <w:p>
      <w:pPr>
        <w:pStyle w:val="PreformattedText"/>
        <w:bidi w:val="0"/>
        <w:spacing w:before="0" w:after="0"/>
        <w:jc w:val="left"/>
        <w:rPr/>
      </w:pPr>
      <w:r>
        <w:rPr/>
        <w:t>NC50iln+3lhtha92+5hNPLIXtHWTLUPaOqUqq+9hFZwszIEK6cGq08lB9V8/2dWJcrWPVr41OD9pHz</w:t>
      </w:r>
    </w:p>
    <w:p>
      <w:pPr>
        <w:pStyle w:val="PreformattedText"/>
        <w:bidi w:val="0"/>
        <w:spacing w:before="0" w:after="0"/>
        <w:jc w:val="left"/>
        <w:rPr/>
      </w:pPr>
      <w:r>
        <w:rPr/>
        <w:t>/wcOomTpJjSwZXGY+pqMXohjpagKUroK2N0Y42ooKFKeppauLGVKh4I2rIkVy0MramUWZVcjjpB01p</w:t>
      </w:r>
    </w:p>
    <w:p>
      <w:pPr>
        <w:pStyle w:val="PreformattedText"/>
        <w:bidi w:val="0"/>
        <w:spacing w:before="0" w:after="0"/>
        <w:jc w:val="left"/>
        <w:rPr/>
      </w:pPr>
      <w:r>
        <w:rPr/>
        <w:t>n7cfhp+zpqORgyKWHiEVPp/Pz/nXpvnhYwCnoJllY0qT1lPTRPDGXVKli1PRQU0QWSCBlgNQ9JHGoY</w:t>
      </w:r>
    </w:p>
    <w:p>
      <w:pPr>
        <w:pStyle w:val="PreformattedText"/>
        <w:bidi w:val="0"/>
        <w:spacing w:before="0" w:after="0"/>
        <w:jc w:val="left"/>
        <w:rPr/>
      </w:pPr>
      <w:r>
        <w:rPr/>
        <w:t>6/UdRZYEVCuMeY/kR6g9PBA2o04nFf5g+hHWN5opBTUclmakx8stRI1csFTSQMQCslea3yVuPihAij</w:t>
      </w:r>
    </w:p>
    <w:p>
      <w:pPr>
        <w:pStyle w:val="PreformattedText"/>
        <w:bidi w:val="0"/>
        <w:spacing w:before="0" w:after="0"/>
        <w:jc w:val="left"/>
        <w:rPr/>
      </w:pPr>
      <w:r>
        <w:rPr/>
        <w:t>SCeHyubNE309uAMuklsGh+yvEfYf5HqtCWcgVoP20yD9vl9nXGmmagxcloHYVaw1YRwscmlRYR1OJj</w:t>
      </w:r>
    </w:p>
    <w:p>
      <w:pPr>
        <w:pStyle w:val="PreformattedText"/>
        <w:bidi w:val="0"/>
        <w:spacing w:before="0" w:after="0"/>
        <w:jc w:val="left"/>
        <w:rPr/>
      </w:pPr>
      <w:r>
        <w:rPr/>
        <w:t>pkhio6KacMxWmlDW/zg5PujqX0Rplq8KfnQn/B15mPc0g01Hlx/L/L061SxQxYaPx3Wjoo8krxyQmW</w:t>
      </w:r>
    </w:p>
    <w:p>
      <w:pPr>
        <w:pStyle w:val="PreformattedText"/>
        <w:bidi w:val="0"/>
        <w:spacing w:before="0" w:after="0"/>
        <w:jc w:val="left"/>
        <w:rPr/>
      </w:pPr>
      <w:r>
        <w:rPr/>
        <w:t>X7+cTM9OjTRxLUr4tRRKySJ0RQgW/jDgjBWMHyBHb+0f7Yf4OqAmM8TpIBz/AIP9L0n6orHE9HVV1Y</w:t>
      </w:r>
    </w:p>
    <w:p>
      <w:pPr>
        <w:pStyle w:val="PreformattedText"/>
        <w:bidi w:val="0"/>
        <w:spacing w:before="0" w:after="0"/>
        <w:jc w:val="left"/>
        <w:rPr/>
      </w:pPr>
      <w:r>
        <w:rPr/>
        <w:t>JnKVa1FSUjmlGtmq6eaOSBY6mkmOiMGaNx5AVT9Wr2wyHKORQ5+35/7Hr06pUgspNRjj/L7P8AJ0E1</w:t>
      </w:r>
    </w:p>
    <w:p>
      <w:pPr>
        <w:pStyle w:val="PreformattedText"/>
        <w:bidi w:val="0"/>
        <w:spacing w:before="0" w:after="0"/>
        <w:jc w:val="left"/>
        <w:rPr/>
      </w:pPr>
      <w:r>
        <w:rPr/>
        <w:t>bVVOS3ZUMJJY6WkRaWBY5nfTNTRztDSUbRLG5CPJOxkurxlna48agp9JJNMKD/xXToZiTWlf9X8unM</w:t>
      </w:r>
    </w:p>
    <w:p>
      <w:pPr>
        <w:pStyle w:val="PreformattedText"/>
        <w:bidi w:val="0"/>
        <w:spacing w:before="0" w:after="0"/>
        <w:jc w:val="left"/>
        <w:rPr/>
      </w:pPr>
      <w:r>
        <w:rPr/>
        <w:t>tUERVPlaOOnpSmuZx50iieV4oo4p01SPUgsLsPFFHGWjsYRd6lfPPr/q9etEsgJya/6v2dZaXHiraa</w:t>
      </w:r>
    </w:p>
    <w:p>
      <w:pPr>
        <w:pStyle w:val="PreformattedText"/>
        <w:bidi w:val="0"/>
        <w:spacing w:before="0" w:after="0"/>
        <w:jc w:val="left"/>
        <w:rPr/>
      </w:pPr>
      <w:r>
        <w:rPr/>
        <w:t>BKIOsKPkZ1hjeqNLFAsgy0tUVVjjhjy7S1AGp6NYdZASmu2zTV9nlxr606YpgZFT514V/wA3T3V7Uq</w:t>
      </w:r>
    </w:p>
    <w:p>
      <w:pPr>
        <w:pStyle w:val="PreformattedText"/>
        <w:bidi w:val="0"/>
        <w:spacing w:before="0" w:after="0"/>
        <w:jc w:val="left"/>
        <w:rPr/>
      </w:pPr>
      <w:r>
        <w:rPr/>
        <w:t>YFnnr5abCwFp6Wf+J11PiIo4osjR4qWmgp3lFRJUY2omgnkjhiU/br5kDx0kl9supiaAKPX1+Xy62D</w:t>
      </w:r>
    </w:p>
    <w:p>
      <w:pPr>
        <w:pStyle w:val="PreformattedText"/>
        <w:bidi w:val="0"/>
        <w:spacing w:before="0" w:after="0"/>
        <w:jc w:val="left"/>
        <w:rPr/>
      </w:pPr>
      <w:r>
        <w:rPr/>
        <w:t>pSvka5Hn1lp4cXSq0lTmxUVTzLT5Ci25T1MiCFnrUepTLV4oMcsmEqKGGWJGJjlp6kMjiSnkU6VCXJ</w:t>
      </w:r>
    </w:p>
    <w:p>
      <w:pPr>
        <w:pStyle w:val="PreformattedText"/>
        <w:bidi w:val="0"/>
        <w:spacing w:before="0" w:after="0"/>
        <w:jc w:val="left"/>
        <w:rPr/>
      </w:pPr>
      <w:r>
        <w:rPr/>
        <w:t>YHQPMZof8AVw+3rzSFV0qSD8/T/D1Hpclt6kZ5H2xLLPJUVH3EVRmpqSnpqLKYtYo2iWnpncLgc3E1</w:t>
      </w:r>
    </w:p>
    <w:p>
      <w:pPr>
        <w:pStyle w:val="PreformattedText"/>
        <w:bidi w:val="0"/>
        <w:spacing w:before="0" w:after="0"/>
        <w:jc w:val="left"/>
        <w:rPr/>
      </w:pPr>
      <w:r>
        <w:rPr/>
        <w:t>ZSSSyszR+KmmjcRTOXomRGHiReuOH2fs8uqNUj+0qKf6v29YKjclfSVFZBQYzCbfRJquOWiwu3hHU0</w:t>
      </w:r>
    </w:p>
    <w:p>
      <w:pPr>
        <w:pStyle w:val="PreformattedText"/>
        <w:bidi w:val="0"/>
        <w:spacing w:before="0" w:after="0"/>
        <w:jc w:val="left"/>
        <w:rPr/>
      </w:pPr>
      <w:r>
        <w:rPr/>
        <w:t>E9PkaXK0ywVWVbJZaBsTPQIadZJBJHEfAXaM1C+2mYqSQSKeXofl05EATqYkmnXb1ORrZKOWvy+Rl0</w:t>
      </w:r>
    </w:p>
    <w:p>
      <w:pPr>
        <w:pStyle w:val="PreformattedText"/>
        <w:bidi w:val="0"/>
        <w:spacing w:before="0" w:after="0"/>
        <w:jc w:val="left"/>
        <w:rPr/>
      </w:pPr>
      <w:r>
        <w:rPr/>
        <w:t>1VPqWaqkFO1NWSVOReVsZTE1EiUb5d5aZNKuXqyGGqaZVaBZ86yUrT7PXH+X16cOhB/ZAPSoPr+fUC</w:t>
      </w:r>
    </w:p>
    <w:p>
      <w:pPr>
        <w:pStyle w:val="PreformattedText"/>
        <w:bidi w:val="0"/>
        <w:spacing w:before="0" w:after="0"/>
        <w:jc w:val="left"/>
        <w:rPr/>
      </w:pPr>
      <w:r>
        <w:rPr/>
        <w:t>GHESzPN5JVoQT9vFKuqMJS/cQ081ZI5p3ro3qpHllsVMgXShDVCr72qBiRSo+eMD/V+fTZaihqUYeY</w:t>
      </w:r>
    </w:p>
    <w:p>
      <w:pPr>
        <w:pStyle w:val="PreformattedText"/>
        <w:bidi w:val="0"/>
        <w:spacing w:before="0" w:after="0"/>
        <w:jc w:val="left"/>
        <w:rPr/>
      </w:pPr>
      <w:r>
        <w:rPr/>
        <w:t>+fWRY6KSExLCZaSTzslLLO8lSVjQzyLK9JenoFkamk/yg+lHE8vHji93+AaRq0/tH+rz62NTnUcmv2</w:t>
      </w:r>
    </w:p>
    <w:p>
      <w:pPr>
        <w:pStyle w:val="PreformattedText"/>
        <w:bidi w:val="0"/>
        <w:spacing w:before="0" w:after="0"/>
        <w:jc w:val="left"/>
        <w:rPr/>
      </w:pPr>
      <w:r>
        <w:rPr/>
        <w:t>dP0T07SGeo+4Clh5ZqWnSH7SK6SUdTT0niLpVSRsieJRZpvGv6IJQ3mnLN8Yp/pfL1p1YQqsf9maV/</w:t>
      </w:r>
    </w:p>
    <w:p>
      <w:pPr>
        <w:pStyle w:val="PreformattedText"/>
        <w:bidi w:val="0"/>
        <w:spacing w:before="0" w:after="0"/>
        <w:jc w:val="left"/>
        <w:rPr/>
      </w:pPr>
      <w:r>
        <w:rPr/>
        <w:t>i9esdHHj5DGy+bys0isQlYhiZINUSSx00btM/qKkt++8Lf6qpBWhZm0kFsfKnVtKIrDSKf6v8HWcR0</w:t>
      </w:r>
    </w:p>
    <w:p>
      <w:pPr>
        <w:pStyle w:val="PreformattedText"/>
        <w:bidi w:val="0"/>
        <w:spacing w:before="0" w:after="0"/>
        <w:jc w:val="left"/>
        <w:rPr/>
      </w:pPr>
      <w:r>
        <w:rPr/>
        <w:t>9PNSzpVGigeaciMzzzMKiFojKZZE8sNGKj7cO8ka2MxkYgLGtrHTHSQYB4AmpJ8zT/AAdeC9xpX/AO</w:t>
      </w:r>
    </w:p>
    <w:p>
      <w:pPr>
        <w:pStyle w:val="PreformattedText"/>
        <w:bidi w:val="0"/>
        <w:spacing w:before="0" w:after="0"/>
        <w:jc w:val="left"/>
        <w:rPr/>
      </w:pPr>
      <w:r>
        <w:rPr/>
        <w:t>uDVH29dBBRTPFTimlnf7j/gXUKxhJMlPG3jlilaVVERH+bdEa1pB72rAGp4/6vXrbcKAZ+XThHTxeK</w:t>
      </w:r>
    </w:p>
    <w:p>
      <w:pPr>
        <w:pStyle w:val="PreformattedText"/>
        <w:bidi w:val="0"/>
        <w:spacing w:before="0" w:after="0"/>
        <w:jc w:val="left"/>
        <w:rPr/>
      </w:pPr>
      <w:r>
        <w:rPr/>
        <w:t>oMsPnjuJ5UNPK80qVREtNNT/tyiCRRKPQrKWDggCSXnSOinsy54n/V/Lr2Wy2ADjrqL7+lyMBrI4pq</w:t>
      </w:r>
    </w:p>
    <w:p>
      <w:pPr>
        <w:pStyle w:val="PreformattedText"/>
        <w:bidi w:val="0"/>
        <w:spacing w:before="0" w:after="0"/>
        <w:jc w:val="left"/>
        <w:rPr/>
      </w:pPr>
      <w:r>
        <w:rPr/>
        <w:t>ynrqNaxkqGEdPFDVNLJBI6eNpvFCWEqKy2W+lgApHgCWCk9pOTxIH/FdbIGntAqOApivUfONVUuSyd</w:t>
      </w:r>
    </w:p>
    <w:p>
      <w:pPr>
        <w:pStyle w:val="PreformattedText"/>
        <w:bidi w:val="0"/>
        <w:spacing w:before="0" w:after="0"/>
        <w:jc w:val="left"/>
        <w:rPr/>
      </w:pPr>
      <w:r>
        <w:rPr/>
        <w:t>N95l0q6evqIKbVXUyiZpKh0+5VqSranppRFUrpRJHiLHSTpSRj5u0ssTAxA0FTnjjh1VRVQGUavP06</w:t>
      </w:r>
    </w:p>
    <w:p>
      <w:pPr>
        <w:pStyle w:val="PreformattedText"/>
        <w:bidi w:val="0"/>
        <w:spacing w:before="0" w:after="0"/>
        <w:jc w:val="left"/>
        <w:rPr/>
      </w:pPr>
      <w:r>
        <w:rPr/>
        <w:t>juamSpJpqzNtVLSpK0FRWVRSoEMcf+VT1QrElEcUUMbKbgOsYIN/GVsAaBV1FaVPlQ/L5dNECjMwXV</w:t>
      </w:r>
    </w:p>
    <w:p>
      <w:pPr>
        <w:pStyle w:val="PreformattedText"/>
        <w:bidi w:val="0"/>
        <w:spacing w:before="0" w:after="0"/>
        <w:jc w:val="left"/>
        <w:rPr/>
      </w:pPr>
      <w:r>
        <w:rPr/>
        <w:t>XHn1zgqquqHjiqco8tUJaeoaOerR5rUrQy0pMU5g8c8cEsbagxCl7KUOkNMQKDUa+fd/qp06ErWoGf</w:t>
      </w:r>
    </w:p>
    <w:p>
      <w:pPr>
        <w:pStyle w:val="PreformattedText"/>
        <w:bidi w:val="0"/>
        <w:spacing w:before="0" w:after="0"/>
        <w:jc w:val="left"/>
        <w:rPr/>
      </w:pPr>
      <w:r>
        <w:rPr/>
        <w:t>l5jzz1ipK/KimlEkClJ1IkiklrErqimWW0YOitKJXyho2vq1KQhvqLS+9Blpjj8yersi1Na0+wft65</w:t>
      </w:r>
    </w:p>
    <w:p>
      <w:pPr>
        <w:pStyle w:val="PreformattedText"/>
        <w:bidi w:val="0"/>
        <w:spacing w:before="0" w:after="0"/>
        <w:jc w:val="left"/>
        <w:rPr/>
      </w:pPr>
      <w:r>
        <w:rPr/>
        <w:t>FZII/IkTTyJGC1JLOsDRTzp4kikjjldG8UKyBNSgSAsLEFYfd66VYgCo+3z/y9JypZgM6D8x5dcFSM</w:t>
      </w:r>
    </w:p>
    <w:p>
      <w:pPr>
        <w:pStyle w:val="PreformattedText"/>
        <w:bidi w:val="0"/>
        <w:spacing w:before="0" w:after="0"/>
        <w:jc w:val="left"/>
        <w:rPr/>
      </w:pPr>
      <w:r>
        <w:rPr/>
        <w:t>u3ijhcLSusvmWhkmSNIzTVMcEdQziN5ohENJZgAgQM8cRkj1UtUDP5ft/LpwBQCAaD7eo86J4Y5GjU</w:t>
      </w:r>
    </w:p>
    <w:p>
      <w:pPr>
        <w:pStyle w:val="PreformattedText"/>
        <w:bidi w:val="0"/>
        <w:spacing w:before="0" w:after="0"/>
        <w:jc w:val="left"/>
        <w:rPr/>
      </w:pPr>
      <w:r>
        <w:rPr/>
        <w:t>VP3r1QrpKL7hGo5ghYUhIUisFWy+NLiSz3+sut91xpKmvyH+rHXgFwdXEevUypkq2qJgDQkgCkjmSl</w:t>
      </w:r>
    </w:p>
    <w:p>
      <w:pPr>
        <w:pStyle w:val="PreformattedText"/>
        <w:bidi w:val="0"/>
        <w:spacing w:before="0" w:after="0"/>
        <w:jc w:val="left"/>
        <w:rPr/>
      </w:pPr>
      <w:r>
        <w:rPr/>
        <w:t>pp1qJcf5WgopJKPxyyy0L2f0m66bksqoFbDGpqeJ/l1vw1IUU4fy64wF1V3nb7RXep0CCpqKEU6TtM</w:t>
      </w:r>
    </w:p>
    <w:p>
      <w:pPr>
        <w:pStyle w:val="PreformattedText"/>
        <w:bidi w:val="0"/>
        <w:spacing w:before="0" w:after="0"/>
        <w:jc w:val="left"/>
        <w:rPr/>
      </w:pPr>
      <w:r>
        <w:rPr/>
        <w:t>pliWkeJ5TJVh9ZFtBAWw083DvQ6SD9lR1URp8TDH7envGbhqqahkoK6unrqemlStxtDWy47JwxSOs1</w:t>
      </w:r>
    </w:p>
    <w:p>
      <w:pPr>
        <w:pStyle w:val="PreformattedText"/>
        <w:bidi w:val="0"/>
        <w:spacing w:before="0" w:after="0"/>
        <w:jc w:val="left"/>
        <w:rPr/>
      </w:pPr>
      <w:r>
        <w:rPr/>
        <w:t>NLVVDZCCX7+dQynRFMqgXJUsqn3dGcFq0KkcOqOivRQ5DDh03mso6iZHTbdHGvicsMfNV09NNkvHMr</w:t>
      </w:r>
    </w:p>
    <w:p>
      <w:pPr>
        <w:pStyle w:val="PreformattedText"/>
        <w:bidi w:val="0"/>
        <w:spacing w:before="0" w:after="0"/>
        <w:jc w:val="left"/>
        <w:rPr/>
      </w:pPr>
      <w:r>
        <w:rPr/>
        <w:t>eKOVqiGZ3KqI0AKeOIFrc392gAaRXqioxPEkV66eXbk40BM9TRtLC4Rs/DO6xSSVkpWp+5olkWCipn</w:t>
      </w:r>
    </w:p>
    <w:p>
      <w:pPr>
        <w:pStyle w:val="PreformattedText"/>
        <w:bidi w:val="0"/>
        <w:spacing w:before="0" w:after="0"/>
        <w:jc w:val="left"/>
        <w:rPr/>
      </w:pPr>
      <w:r>
        <w:rPr/>
        <w:t>p01R6yxhkv65090OSNJoft8unGRVHwn/AFf5+sE+M241JTwK2e0pLHWVKOMBLAAsVDCtVTzRVMUvgN</w:t>
      </w:r>
    </w:p>
    <w:p>
      <w:pPr>
        <w:pStyle w:val="PreformattedText"/>
        <w:bidi w:val="0"/>
        <w:spacing w:before="0" w:after="0"/>
        <w:jc w:val="left"/>
        <w:rPr/>
      </w:pPr>
      <w:r>
        <w:rPr/>
        <w:t>Z5xIvCGI0tjxI4rRSR3HTT7Kf6v83WquTpFMn/AAdO5x2KrJmqoclXqsayMs0uFoqWrPmkrPI8v2tY</w:t>
      </w:r>
    </w:p>
    <w:p>
      <w:pPr>
        <w:pStyle w:val="PreformattedText"/>
        <w:bidi w:val="0"/>
        <w:spacing w:before="0" w:after="0"/>
        <w:jc w:val="left"/>
        <w:rPr/>
      </w:pPr>
      <w:r>
        <w:rPr/>
        <w:t>kT+WKniVmUGNTNNZdEPDtKrj06bCvqpQZz/n/wBjpnOOpKkwMMlTj9gUbQHCZOjTFU9BNBCWl1vMKm</w:t>
      </w:r>
    </w:p>
    <w:p>
      <w:pPr>
        <w:pStyle w:val="PreformattedText"/>
        <w:bidi w:val="0"/>
        <w:spacing w:before="0" w:after="0"/>
        <w:jc w:val="left"/>
        <w:rPr/>
      </w:pPr>
      <w:r>
        <w:rPr/>
        <w:t>YR65bGzstOyg+vStRGikDUNVK9bLSsKlO09NtRT0scdRpz+KmrDHPHDDNDl6aopleKHVFFNLRtQx1M</w:t>
      </w:r>
    </w:p>
    <w:p>
      <w:pPr>
        <w:pStyle w:val="PreformattedText"/>
        <w:bidi w:val="0"/>
        <w:spacing w:before="0" w:after="0"/>
        <w:jc w:val="left"/>
        <w:rPr/>
      </w:pPr>
      <w:r>
        <w:rPr/>
        <w:t>SyyFgTdlicD9Qv7So4MG/b1U6q5FAD0Xvta1LR0+MSWkmTIS07Gqo62KqRniKyT0vliY+SIIEKM6Kx</w:t>
      </w:r>
    </w:p>
    <w:p>
      <w:pPr>
        <w:pStyle w:val="PreformattedText"/>
        <w:bidi w:val="0"/>
        <w:spacing w:before="0" w:after="0"/>
        <w:jc w:val="left"/>
        <w:rPr/>
      </w:pPr>
      <w:r>
        <w:rPr/>
        <w:t>t9Ba5RXIFNIPmP+K6WQNg46fuumydDAsFGGx8ThYp56cJHVNPCkwpaurq9cdVFLElWylleKBoi6tcL</w:t>
      </w:r>
    </w:p>
    <w:p>
      <w:pPr>
        <w:pStyle w:val="PreformattedText"/>
        <w:bidi w:val="0"/>
        <w:spacing w:before="0" w:after="0"/>
        <w:jc w:val="left"/>
        <w:rPr/>
      </w:pPr>
      <w:r>
        <w:rPr/>
        <w:t>7UxghUITHqPXpiZiSQD5/l0LtNKsM8ckkSxTw/ZzPRRzrRlaRZjPJMgpmhSD/Kkcqy6dAZmUSEj2+N</w:t>
      </w:r>
    </w:p>
    <w:p>
      <w:pPr>
        <w:pStyle w:val="PreformattedText"/>
        <w:bidi w:val="0"/>
        <w:spacing w:before="0" w:after="0"/>
        <w:jc w:val="left"/>
        <w:rPr/>
      </w:pPr>
      <w:r>
        <w:rPr/>
        <w:t>NDqJr/AKv8HTbEk/b6dR8zTrSZDKQUa1NTTI7x2qENKDQzRCto5FSpvVxmOOpQa31syj+rWDLotWCP</w:t>
      </w:r>
    </w:p>
    <w:p>
      <w:pPr>
        <w:pStyle w:val="PreformattedText"/>
        <w:bidi w:val="0"/>
        <w:spacing w:before="0" w:after="0"/>
        <w:jc w:val="left"/>
        <w:rPr/>
      </w:pPr>
      <w:r>
        <w:rPr/>
        <w:t>qzx4V+dDnq6s1VDJRvT/AGekbF+zEnlfWJAhlFKiowiDFwJizMtNLIwPKgEj9XJ5Z4Dp0MSxA4dYgg</w:t>
      </w:r>
    </w:p>
    <w:p>
      <w:pPr>
        <w:pStyle w:val="PreformattedText"/>
        <w:bidi w:val="0"/>
        <w:spacing w:before="0" w:after="0"/>
        <w:jc w:val="left"/>
        <w:rPr/>
      </w:pPr>
      <w:r>
        <w:rPr/>
        <w:t>WapLLMjwEF1DKzzLICx8ayJGRMqWDMf7XNveurEfs6x0pE0UgnpXaFqZxSSffMrRSWYxiRWXTKoI9d</w:t>
      </w:r>
    </w:p>
    <w:p>
      <w:pPr>
        <w:pStyle w:val="PreformattedText"/>
        <w:bidi w:val="0"/>
        <w:spacing w:before="0" w:after="0"/>
        <w:jc w:val="left"/>
        <w:rPr/>
      </w:pPr>
      <w:r>
        <w:rPr/>
        <w:t>+bcgW96aoA0nPVkqa1X7OuUF5BDadGeSCTy3ZZLPEx1y1SlQqar6VcCzEauLe6enVqUA8uton+Qz3L</w:t>
      </w:r>
    </w:p>
    <w:p>
      <w:pPr>
        <w:pStyle w:val="PreformattedText"/>
        <w:bidi w:val="0"/>
        <w:spacing w:before="0" w:after="0"/>
        <w:jc w:val="left"/>
        <w:rPr/>
      </w:pPr>
      <w:r>
        <w:rPr/>
        <w:t>HL1H2r1JNqjfZm+qLd2OpJZbsuO3lSeHISUzMSBCcrji7WHGv/AB9lN/2TI/qP8Hr0TbpGRJGwNQwp</w:t>
      </w:r>
    </w:p>
    <w:p>
      <w:pPr>
        <w:pStyle w:val="PreformattedText"/>
        <w:bidi w:val="0"/>
        <w:spacing w:before="0" w:after="0"/>
        <w:jc w:val="left"/>
        <w:rPr/>
      </w:pPr>
      <w:r>
        <w:rPr/>
        <w:t>+zrZc2vl43iQo6lHJBdFZGVyq+TU1l1G34A59p42qAT0ljqqkKc9DRh8qrKpSQkRgN9eVsADp4I0oQ</w:t>
      </w:r>
    </w:p>
    <w:p>
      <w:pPr>
        <w:pStyle w:val="PreformattedText"/>
        <w:bidi w:val="0"/>
        <w:spacing w:before="0" w:after="0"/>
        <w:jc w:val="left"/>
        <w:rPr/>
      </w:pPr>
      <w:r>
        <w:rPr/>
        <w:t>L/ANParWWFPLp+JzWnQl4vIqxW7KCxVgv67i3Pq/N/1D3ZcDpcDUA9CNj6vXYlla4H0Fj6b2AINtPP</w:t>
      </w:r>
    </w:p>
    <w:p>
      <w:pPr>
        <w:pStyle w:val="PreformattedText"/>
        <w:bidi w:val="0"/>
        <w:spacing w:before="0" w:after="0"/>
        <w:jc w:val="left"/>
        <w:rPr/>
      </w:pPr>
      <w:r>
        <w:rPr/>
        <w:t>1PP59+r+zpwAAdf/1dIj0uxkbQbKVtGQutT6jpXTqDhhY2u3Hs16SdZ44yXLgJrVWKsCSDrvaNEcIw</w:t>
      </w:r>
    </w:p>
    <w:p>
      <w:pPr>
        <w:pStyle w:val="PreformattedText"/>
        <w:bidi w:val="0"/>
        <w:spacing w:before="0" w:after="0"/>
        <w:jc w:val="left"/>
        <w:rPr/>
      </w:pPr>
      <w:r>
        <w:rPr/>
        <w:t>LaeD+SeffqZ6904BfJZtSKum5LgARqrBUjbxOR5Wsbj/EEe7AeZ6904UsMc6SsizlwjrpSJnLMmkRa</w:t>
      </w:r>
    </w:p>
    <w:p>
      <w:pPr>
        <w:pStyle w:val="PreformattedText"/>
        <w:bidi w:val="0"/>
        <w:spacing w:before="0" w:after="0"/>
        <w:jc w:val="left"/>
        <w:rPr/>
      </w:pPr>
      <w:r>
        <w:rPr/>
        <w:t>o1QLNIrNYlSpvYW592FK1B6108wtFRqlPJqp2/taUZ2lao58N5Af+A8RIZyFNrjj879OvdOImEPqCy</w:t>
      </w:r>
    </w:p>
    <w:p>
      <w:pPr>
        <w:pStyle w:val="PreformattedText"/>
        <w:bidi w:val="0"/>
        <w:spacing w:before="0" w:after="0"/>
        <w:jc w:val="left"/>
        <w:rPr/>
      </w:pPr>
      <w:r>
        <w:rPr/>
        <w:t>wVDlyJEvI0UvrRUi0loVEitqf6AWc/S3veOFO7r1OpMDoEGpppIoyW/edm5ETFGcKGRmMxIsW9ADqG</w:t>
      </w:r>
    </w:p>
    <w:p>
      <w:pPr>
        <w:pStyle w:val="PreformattedText"/>
        <w:bidi w:val="0"/>
        <w:spacing w:before="0" w:after="0"/>
        <w:jc w:val="left"/>
        <w:rPr/>
      </w:pPr>
      <w:r>
        <w:rPr/>
        <w:t>HkB92QrqqeAHXun7HuiuBO5p5EljWOISBqiUvJFJHTU08bqjs9X40dpb6SIJDcMx9vg1NBw6qxFBUm</w:t>
      </w:r>
    </w:p>
    <w:p>
      <w:pPr>
        <w:pStyle w:val="PreformattedText"/>
        <w:bidi w:val="0"/>
        <w:spacing w:before="0" w:after="0"/>
        <w:jc w:val="left"/>
        <w:rPr/>
      </w:pPr>
      <w:r>
        <w:rPr/>
        <w:t>nQhV/jqJ5fNVSfa4yKPERxyxTUslTHSh1EgpqeetpKZRJM8mmnk8cqI7aQ9OLvOcjFVApXzNPM/n6d</w:t>
      </w:r>
    </w:p>
    <w:p>
      <w:pPr>
        <w:pStyle w:val="PreformattedText"/>
        <w:bidi w:val="0"/>
        <w:spacing w:before="0" w:after="0"/>
        <w:jc w:val="left"/>
        <w:rPr/>
      </w:pPr>
      <w:r>
        <w:rPr/>
        <w:t>M6dRNGzx/wBVeg47ew1TWbS+5YRVc2EqVycJp1XyQQ6AuZmnWC8WrwqvlRCFhZfqx9pp1LRswNWGf8</w:t>
      </w:r>
    </w:p>
    <w:p>
      <w:pPr>
        <w:pStyle w:val="PreformattedText"/>
        <w:bidi w:val="0"/>
        <w:spacing w:before="0" w:after="0"/>
        <w:jc w:val="left"/>
        <w:rPr/>
      </w:pPr>
      <w:r>
        <w:rPr/>
        <w:t>/TtvRGYVxQfz8ugt21WS1NPSxqheNgja3i8iySj9tqYMxRYtSyAEy3UgW/KENRSAKRoJ6eY0Y06ErF</w:t>
      </w:r>
    </w:p>
    <w:p>
      <w:pPr>
        <w:pStyle w:val="PreformattedText"/>
        <w:bidi w:val="0"/>
        <w:spacing w:before="0" w:after="0"/>
        <w:jc w:val="left"/>
        <w:rPr/>
      </w:pPr>
      <w:r>
        <w:rPr/>
        <w:t>PKkkVTBQI8UyF0jlWOoBYh1lSVS4EyTKh9YKE2BH7kY1Pg1PwVHr1XB4kdP1ROs8cTRQ0rmWeOrRp9</w:t>
      </w:r>
    </w:p>
    <w:p>
      <w:pPr>
        <w:pStyle w:val="PreformattedText"/>
        <w:bidi w:val="0"/>
        <w:spacing w:before="0" w:after="0"/>
        <w:jc w:val="left"/>
        <w:rPr/>
      </w:pPr>
      <w:r>
        <w:rPr/>
        <w:t>JMbCRZCdDoJZllVC6zAMr+MTRqJgy+7AGmT02wwRx9P9Xy6dZqmsWmdX+2EiTXP3Upgl+1Zy7Ru8CM</w:t>
      </w:r>
    </w:p>
    <w:p>
      <w:pPr>
        <w:pStyle w:val="PreformattedText"/>
        <w:bidi w:val="0"/>
        <w:spacing w:before="0" w:after="0"/>
        <w:jc w:val="left"/>
        <w:rPr/>
      </w:pPr>
      <w:r>
        <w:rPr/>
        <w:t>88EcTCYiEXQgSxE3mQaJBoa568VCjCkn9vUCBZ4PC80EM6Q0mvyQtAxh8SMyxS6bwx1Ka1kBK2iY60</w:t>
      </w:r>
    </w:p>
    <w:p>
      <w:pPr>
        <w:pStyle w:val="PreformattedText"/>
        <w:bidi w:val="0"/>
        <w:spacing w:before="0" w:after="0"/>
        <w:jc w:val="left"/>
        <w:rPr/>
      </w:pPr>
      <w:r>
        <w:rPr/>
        <w:t>VoTJbSA8KcPt/n1UkAioNPs/Z1zhgZY/vIo5aeeMv55vuHF2pJPVLE0bAR6TN+5FGB9ox1LelkIDyo</w:t>
      </w:r>
    </w:p>
    <w:p>
      <w:pPr>
        <w:pStyle w:val="PreformattedText"/>
        <w:bidi w:val="0"/>
        <w:spacing w:before="0" w:after="0"/>
        <w:jc w:val="left"/>
        <w:rPr/>
      </w:pPr>
      <w:r>
        <w:rPr/>
        <w:t>Wr/m6bNMHFeoL+NaeQU8kSmJS0gOuKSnLEkzKHYeCpo6hihPq+2VwDqgcaadooCePy6Urq/EuKevUG</w:t>
      </w:r>
    </w:p>
    <w:p>
      <w:pPr>
        <w:pStyle w:val="PreformattedText"/>
        <w:bidi w:val="0"/>
        <w:spacing w:before="0" w:after="0"/>
        <w:jc w:val="left"/>
        <w:rPr/>
      </w:pPr>
      <w:r>
        <w:rPr/>
        <w:t>F2SlmAq6lZTDCGp6aR3gUweSWiSXVcAUkckp0kaqJ3UqWp3JFdC54ajnHl9vXi5BpUhQc18/s6fNtp</w:t>
      </w:r>
    </w:p>
    <w:p>
      <w:pPr>
        <w:pStyle w:val="PreformattedText"/>
        <w:bidi w:val="0"/>
        <w:spacing w:before="0" w:after="0"/>
        <w:jc w:val="left"/>
        <w:rPr/>
      </w:pPr>
      <w:r>
        <w:rPr/>
        <w:t>HDHmnlkq7x7byNFDTS1j0wc1U9LFFAoNJVxz64GbXEzRGEkMshgJBvGNDVINKMDj14HqrGpVcHNR1w</w:t>
      </w:r>
    </w:p>
    <w:p>
      <w:pPr>
        <w:pStyle w:val="PreformattedText"/>
        <w:bidi w:val="0"/>
        <w:spacing w:before="0" w:after="0"/>
        <w:jc w:val="left"/>
        <w:rPr/>
      </w:pPr>
      <w:r>
        <w:rPr/>
        <w:t>jjaF5DHCqNTqIytbKKIuHialmhnSYDimFQHcmzUzuD64HuPDyZaA/b6462wqCprT7Pz6zRU5jeFA6x</w:t>
      </w:r>
    </w:p>
    <w:p>
      <w:pPr>
        <w:pStyle w:val="PreformattedText"/>
        <w:bidi w:val="0"/>
        <w:spacing w:before="0" w:after="0"/>
        <w:jc w:val="left"/>
        <w:rPr/>
      </w:pPr>
      <w:r>
        <w:rPr/>
        <w:t>NJGrF6yriMnmi1QgTgq321OugI4YmOluPU9NJcVJpQljUcc+n+frzLU0Cin2dOf8OqZaRfLHTxw+Jy</w:t>
      </w:r>
    </w:p>
    <w:p>
      <w:pPr>
        <w:pStyle w:val="PreformattedText"/>
        <w:bidi w:val="0"/>
        <w:spacing w:before="0" w:after="0"/>
        <w:jc w:val="left"/>
        <w:rPr/>
      </w:pPr>
      <w:r>
        <w:rPr/>
        <w:t>8dO1MJonqX0xh0qQstPGZWEQWQHwMTGQYpI3HioLdzrXyqfz6rUqRQHT9n5fs6xU1M6LMxMcy09QmP</w:t>
      </w:r>
    </w:p>
    <w:p>
      <w:pPr>
        <w:pStyle w:val="PreformattedText"/>
        <w:bidi w:val="0"/>
        <w:spacing w:before="0" w:after="0"/>
        <w:jc w:val="left"/>
        <w:rPr/>
      </w:pPr>
      <w:r>
        <w:rPr/>
        <w:t>SpXzVOqOoTwUUVPQSaK4NGY5oxrsuomnl9fjf22UAd9TAjq/xAHNescgqUWOkSnhqXlJMUUEEzLXU8</w:t>
      </w:r>
    </w:p>
    <w:p>
      <w:pPr>
        <w:pStyle w:val="PreformattedText"/>
        <w:bidi w:val="0"/>
        <w:spacing w:before="0" w:after="0"/>
        <w:jc w:val="left"/>
        <w:rPr/>
      </w:pPr>
      <w:r>
        <w:rPr/>
        <w:t>weNGiFWyOwloUdEQC8wiIP7sYZq1Zgnn+Xn141rx6gQJXLE8ctPKsCwyz6vtZ6iY06wgxOrSQhpXqK</w:t>
      </w:r>
    </w:p>
    <w:p>
      <w:pPr>
        <w:pStyle w:val="PreformattedText"/>
        <w:bidi w:val="0"/>
        <w:spacing w:before="0" w:after="0"/>
        <w:jc w:val="left"/>
        <w:rPr/>
      </w:pPr>
      <w:r>
        <w:rPr/>
        <w:t>ICQsbLLGomUCRLe7aqAqy4+z/P69eHHUDnrBFQ1zKtQtFXmWjlUVCRpUgBvMiwrLJFTlYTHLMhkOka</w:t>
      </w:r>
    </w:p>
    <w:p>
      <w:pPr>
        <w:pStyle w:val="PreformattedText"/>
        <w:bidi w:val="0"/>
        <w:spacing w:before="0" w:after="0"/>
        <w:jc w:val="left"/>
        <w:rPr/>
      </w:pPr>
      <w:r>
        <w:rPr/>
        <w:t>3dXT/di+9aDUALQetMdWoB/q/1Z6ypR1Y+3aBPFJK+uWWrljgMcsXmlKROs6xxNCYXdUI0qVDpeNyg</w:t>
      </w:r>
    </w:p>
    <w:p>
      <w:pPr>
        <w:pStyle w:val="PreformattedText"/>
        <w:bidi w:val="0"/>
        <w:spacing w:before="0" w:after="0"/>
        <w:jc w:val="left"/>
        <w:rPr/>
      </w:pPr>
      <w:r>
        <w:rPr/>
        <w:t>e8NWUHSK/wCr8vt6ocaiWalem9qaSWNTHNDGJNIWeoeFgDCUbyTxSM4p6c09UFVyPGpYo37diGmagI</w:t>
      </w:r>
    </w:p>
    <w:p>
      <w:pPr>
        <w:pStyle w:val="PreformattedText"/>
        <w:bidi w:val="0"/>
        <w:spacing w:before="0" w:after="0"/>
        <w:jc w:val="left"/>
        <w:rPr/>
      </w:pPr>
      <w:r>
        <w:rPr/>
        <w:t>KDT/q4deUhgPTpxqaCSn+1o0yWHeVzJG8Qq42aKUVL0aQSh4OYmig1n1lmgILENovTT2g4rX8/+K6u</w:t>
      </w:r>
    </w:p>
    <w:p>
      <w:pPr>
        <w:pStyle w:val="PreformattedText"/>
        <w:bidi w:val="0"/>
        <w:spacing w:before="0" w:after="0"/>
        <w:jc w:val="left"/>
        <w:rPr/>
      </w:pPr>
      <w:r>
        <w:rPr/>
        <w:t>cUr/AKv9Xl1OpY6QUFUgymMJL0YlSoBqJJAVnlnWmjNKsk5KwrAklLJAXcDyepeVESxlH1kAinE8R5</w:t>
      </w:r>
    </w:p>
    <w:p>
      <w:pPr>
        <w:pStyle w:val="PreformattedText"/>
        <w:bidi w:val="0"/>
        <w:spacing w:before="0" w:after="0"/>
        <w:jc w:val="left"/>
        <w:rPr/>
      </w:pPr>
      <w:r>
        <w:rPr/>
        <w:t>46bd21LQH/AFcD1hYUcjTTS5GDXoKqzw1aLNcwiEEJHErzTKxmDpbS0JkUFmdfdT4VQBQ/ME9eGo5q</w:t>
      </w:r>
    </w:p>
    <w:p>
      <w:pPr>
        <w:pStyle w:val="PreformattedText"/>
        <w:bidi w:val="0"/>
        <w:spacing w:before="0" w:after="0"/>
        <w:jc w:val="left"/>
        <w:rPr/>
      </w:pPr>
      <w:r>
        <w:rPr/>
        <w:t>R8sdSFip6ggrno4F8sVPT68fkPtaNpKgQ/cmMO8YaKIfcEcoizaV1RsdOwi0DITq9P8AZOPt603mGF</w:t>
      </w:r>
    </w:p>
    <w:p>
      <w:pPr>
        <w:pStyle w:val="PreformattedText"/>
        <w:bidi w:val="0"/>
        <w:spacing w:before="0" w:after="0"/>
        <w:jc w:val="left"/>
        <w:rPr/>
      </w:pPr>
      <w:r>
        <w:rPr/>
        <w:t>BT14/l1ngpIfPROMzSRVI+n3lDXClp5EE8TxRwkKKj7CAeNlPDvUCMkALJ72a8DH2/b/m+fVlAFNL1</w:t>
      </w:r>
    </w:p>
    <w:p>
      <w:pPr>
        <w:pStyle w:val="PreformattedText"/>
        <w:bidi w:val="0"/>
        <w:spacing w:before="0" w:after="0"/>
        <w:jc w:val="left"/>
        <w:rPr/>
      </w:pPr>
      <w:r>
        <w:rPr/>
        <w:t>FPQ565mlFa9XNLmMWxiSMSKKOskieQUvnNNAyU8bVMpES0iBhrknQnUrR+R7AAU7x6kUr9o60QBWim</w:t>
      </w:r>
    </w:p>
    <w:p>
      <w:pPr>
        <w:pStyle w:val="PreformattedText"/>
        <w:bidi w:val="0"/>
        <w:spacing w:before="0" w:after="0"/>
        <w:jc w:val="left"/>
        <w:rPr/>
      </w:pPr>
      <w:r>
        <w:rPr/>
        <w:t>v7Ps68uNWJp54srtut1RZHVTLUyGsNOtLBW1FTSUyUMVOskskxSlkABEkcsiqkbOTd6KC/YT6ef20P</w:t>
      </w:r>
    </w:p>
    <w:p>
      <w:pPr>
        <w:pStyle w:val="PreformattedText"/>
        <w:bidi w:val="0"/>
        <w:spacing w:before="0" w:after="0"/>
        <w:jc w:val="left"/>
        <w:rPr/>
      </w:pPr>
      <w:r>
        <w:rPr/>
        <w:t>+rHVFZTSOjhQRQ+X7f8AD1ygxNU9GqwClrvHO7hsbl6SYy/uU1FMjQLMlQ4mqJYoaV418jLqBVvHHK</w:t>
      </w:r>
    </w:p>
    <w:p>
      <w:pPr>
        <w:pStyle w:val="PreformattedText"/>
        <w:bidi w:val="0"/>
        <w:spacing w:before="0" w:after="0"/>
        <w:jc w:val="left"/>
        <w:rPr/>
      </w:pPr>
      <w:r>
        <w:rPr/>
        <w:t>GKqBShBr/q+zp/7CK9c6nHVUaU0NVi87BJR10v3EtPFT5Kmjb+JpT5OV/EklPLOZX8Ef7hSpqwQGKy</w:t>
      </w:r>
    </w:p>
    <w:p>
      <w:pPr>
        <w:pStyle w:val="PreformattedText"/>
        <w:bidi w:val="0"/>
        <w:spacing w:before="0" w:after="0"/>
        <w:jc w:val="left"/>
        <w:rPr/>
      </w:pPr>
      <w:r>
        <w:rPr/>
        <w:t>SRq6EJFaE19P8PTbPQNkVHr02hqeJqyOqAhXyHwGZajGRWp5GE0NRTj95fCiKCSt9QIXS0LF/KQCQW</w:t>
      </w:r>
    </w:p>
    <w:p>
      <w:pPr>
        <w:pStyle w:val="PreformattedText"/>
        <w:bidi w:val="0"/>
        <w:spacing w:before="0" w:after="0"/>
        <w:jc w:val="left"/>
        <w:rPr/>
      </w:pPr>
      <w:r>
        <w:rPr/>
        <w:t>4H7B/qHXkpQkYJz0yTPpcLCaacmF5DS0ZkenaUxLDKCNOm8A4VE8iOTZdYMbD1QBQGtf8AVj0B6sC2</w:t>
      </w:r>
    </w:p>
    <w:p>
      <w:pPr>
        <w:pStyle w:val="PreformattedText"/>
        <w:bidi w:val="0"/>
        <w:spacing w:before="0" w:after="0"/>
        <w:jc w:val="left"/>
        <w:rPr/>
      </w:pPr>
      <w:r>
        <w:rPr/>
        <w:t>aU4efD8+p9OkzL4jTzCmemlkWRZ9cJhhiaqPjAkjQUqLIS8npbktZbTR+90wAFqB5Dj8+tFtIqTRj5</w:t>
      </w:r>
    </w:p>
    <w:p>
      <w:pPr>
        <w:pStyle w:val="PreformattedText"/>
        <w:bidi w:val="0"/>
        <w:spacing w:before="0" w:after="0"/>
        <w:jc w:val="left"/>
        <w:rPr/>
      </w:pPr>
      <w:r>
        <w:rPr/>
        <w:t>nh1LoZzLV05IhaVKiEyeSnaEwLDLCXN2eMtJIqIhVjq4s1mWORtAan0kEjz+Q/y9VNUFaip8/U+XWa</w:t>
      </w:r>
    </w:p>
    <w:p>
      <w:pPr>
        <w:pStyle w:val="PreformattedText"/>
        <w:bidi w:val="0"/>
        <w:spacing w:before="0" w:after="0"/>
        <w:jc w:val="left"/>
        <w:rPr/>
      </w:pPr>
      <w:r>
        <w:rPr/>
        <w:t>orYDI80iwz+fzzKYn9dS88xVpTIkzyszJKENpSNDIFcoVMfnIVu0HSfP1H+yOt0Z+NCf8B8v2dRxWS</w:t>
      </w:r>
    </w:p>
    <w:p>
      <w:pPr>
        <w:pStyle w:val="PreformattedText"/>
        <w:bidi w:val="0"/>
        <w:spacing w:before="0" w:after="0"/>
        <w:jc w:val="left"/>
        <w:rPr/>
      </w:pPr>
      <w:r>
        <w:rPr/>
        <w:t>JDPMn3koqoZfJK1PTSxfuPJIhEvjE0I8ccheRlIUjUyC8oDYLSOcYB/YP+K6vkUqwHWCOsjWAy/wCd</w:t>
      </w:r>
    </w:p>
    <w:p>
      <w:pPr>
        <w:pStyle w:val="PreformattedText"/>
        <w:bidi w:val="0"/>
        <w:spacing w:before="0" w:after="0"/>
        <w:jc w:val="left"/>
        <w:rPr/>
      </w:pPr>
      <w:r>
        <w:rPr/>
        <w:t>qXlQRakkQmN1CSMlT5pp45I4ogLx3YhRdmZNL7qBxIKn9v8Asf5+t0zjrglPoeVYwXliVIU1yxFIop</w:t>
      </w:r>
    </w:p>
    <w:p>
      <w:pPr>
        <w:pStyle w:val="PreformattedText"/>
        <w:bidi w:val="0"/>
        <w:spacing w:before="0" w:after="0"/>
        <w:jc w:val="left"/>
        <w:rPr/>
      </w:pPr>
      <w:r>
        <w:rPr/>
        <w:t>XREVopJYY6hmRwViAct+gLGBBILqQoNaA/PgP85P8AsdVcBwhHCvAefSEyMEZJCrKA/lnMs5UylfMz</w:t>
      </w:r>
    </w:p>
    <w:p>
      <w:pPr>
        <w:pStyle w:val="PreformattedText"/>
        <w:bidi w:val="0"/>
        <w:spacing w:before="0" w:after="0"/>
        <w:jc w:val="left"/>
        <w:rPr/>
      </w:pPr>
      <w:r>
        <w:rPr/>
        <w:t>zyB3DoI5F5U3C+olxIrSBU8g1NVqk54Z6s1K1qNfQU5mCJJbqYpLu7ctdtIF1RgNOgW/IIKgaTZlF0</w:t>
      </w:r>
    </w:p>
    <w:p>
      <w:pPr>
        <w:pStyle w:val="PreformattedText"/>
        <w:bidi w:val="0"/>
        <w:spacing w:before="0" w:after="0"/>
        <w:jc w:val="left"/>
        <w:rPr/>
      </w:pPr>
      <w:r>
        <w:rPr/>
        <w:t>xHVgM+eR0mpFdIVRwVux1BmQ34uFVrAILMDb6WN7FSSKNgf6uHThHUzHBvA37qCVZFTgszlRclNF1A</w:t>
      </w:r>
    </w:p>
    <w:p>
      <w:pPr>
        <w:pStyle w:val="PreformattedText"/>
        <w:bidi w:val="0"/>
        <w:spacing w:before="0" w:after="0"/>
        <w:jc w:val="left"/>
        <w:rPr/>
      </w:pPr>
      <w:r>
        <w:rPr/>
        <w:t>0NYm9wB9L3v7qCakHj+3puTjWuOlfRss1A8ZWVGjdqqllKahoZSk6pHFEheRg2rU0gCsoCj24OFB/n</w:t>
      </w:r>
    </w:p>
    <w:p>
      <w:pPr>
        <w:pStyle w:val="PreformattedText"/>
        <w:bidi w:val="0"/>
        <w:spacing w:before="0" w:after="0"/>
        <w:jc w:val="left"/>
        <w:rPr/>
      </w:pPr>
      <w:r>
        <w:rPr/>
        <w:t>6qaUGM9OdJLHAJVEQZ540Cfc+oq0TrNFJHYA07O6FWF21A6QVJv7ujaa0408/8nVSPnjp9oYY5lpat</w:t>
      </w:r>
    </w:p>
    <w:p>
      <w:pPr>
        <w:pStyle w:val="PreformattedText"/>
        <w:bidi w:val="0"/>
        <w:spacing w:before="0" w:after="0"/>
        <w:jc w:val="left"/>
        <w:rPr/>
      </w:pPr>
      <w:r>
        <w:rPr/>
        <w:t>/tkopp/sYow0P3ccxRalWlxqyPPTwSa/GsjMFdlCX1+3AxpXzJ9f8PXi1CR5gf6s9O9FDU1cUVdA64</w:t>
      </w:r>
    </w:p>
    <w:p>
      <w:pPr>
        <w:pStyle w:val="PreformattedText"/>
        <w:bidi w:val="0"/>
        <w:spacing w:before="0" w:after="0"/>
        <w:jc w:val="left"/>
        <w:rPr/>
      </w:pPr>
      <w:r>
        <w:rPr/>
        <w:t>uhZfs2yNSHjpGUPFS1fijgLVlTND5/8op49bCMadPPuiqWNdQAHE+Q69w4j/V8uuNRXriZJKnFtrSq</w:t>
      </w:r>
    </w:p>
    <w:p>
      <w:pPr>
        <w:pStyle w:val="PreformattedText"/>
        <w:bidi w:val="0"/>
        <w:spacing w:before="0" w:after="0"/>
        <w:jc w:val="left"/>
        <w:rPr/>
      </w:pPr>
      <w:r>
        <w:rPr/>
        <w:t>pmVsmYIx5kennoq6Cnx8wMdOkVTHrp5xoq0lufSbe39KKoDKMNUNXjTh+QOa9aTX2ucVWhHHjx/l1h</w:t>
      </w:r>
    </w:p>
    <w:p>
      <w:pPr>
        <w:pStyle w:val="PreformattedText"/>
        <w:bidi w:val="0"/>
        <w:spacing w:before="0" w:after="0"/>
        <w:jc w:val="left"/>
        <w:rPr/>
      </w:pPr>
      <w:r>
        <w:rPr/>
        <w:t>imgnSrklhlkfIzK9RXyzSyvM0xWSZJ6nXA08nkAMnmdx9NPPvZox1D4q8TnPz6sABQKABTrjC8qyBW</w:t>
      </w:r>
    </w:p>
    <w:p>
      <w:pPr>
        <w:pStyle w:val="PreformattedText"/>
        <w:bidi w:val="0"/>
        <w:spacing w:before="0" w:after="0"/>
        <w:jc w:val="left"/>
        <w:rPr/>
      </w:pPr>
      <w:r>
        <w:rPr/>
        <w:t>dULlaSR5XSjplp1jfQ5dGhhhZHRbMzMG+p+vttQ4avr69aHr1jZLr9s+uIRa6iOa8U8lYUaJWpYHQQ</w:t>
      </w:r>
    </w:p>
    <w:p>
      <w:pPr>
        <w:pStyle w:val="PreformattedText"/>
        <w:bidi w:val="0"/>
        <w:spacing w:before="0" w:after="0"/>
        <w:jc w:val="left"/>
        <w:rPr/>
      </w:pPr>
      <w:r>
        <w:rPr/>
        <w:t>xS0TMTIV1grZiD+TvSxGnSaAnh59eNBQk/LrGviZYzSw2dInkqFLySLGkoaJ5YkCxzBqdLFi7lVuS3</w:t>
      </w:r>
    </w:p>
    <w:p>
      <w:pPr>
        <w:pStyle w:val="PreformattedText"/>
        <w:bidi w:val="0"/>
        <w:spacing w:before="0" w:after="0"/>
        <w:jc w:val="left"/>
        <w:rPr/>
      </w:pPr>
      <w:r>
        <w:rPr/>
        <w:t>Hv1VrRa1pX16tkGnXRm5R21CWUvHI8jq/lMKJHVIbI800k8ZSRSpijAta/PvWtvP4T148SCOn9XkRo</w:t>
      </w:r>
    </w:p>
    <w:p>
      <w:pPr>
        <w:pStyle w:val="PreformattedText"/>
        <w:bidi w:val="0"/>
        <w:spacing w:before="0" w:after="0"/>
        <w:jc w:val="left"/>
        <w:rPr/>
      </w:pPr>
      <w:r>
        <w:rPr/>
        <w:t>a3yxrJPqx+RMsk7MZ3jjMiPXGcxOtbTIg0JJ40RWuCb22GACsq0HD5V49NgE1DOSRnp4opYo38JipY</w:t>
      </w:r>
    </w:p>
    <w:p>
      <w:pPr>
        <w:pStyle w:val="PreformattedText"/>
        <w:bidi w:val="0"/>
        <w:spacing w:before="0" w:after="0"/>
        <w:jc w:val="left"/>
        <w:rPr/>
      </w:pPr>
      <w:r>
        <w:rPr/>
        <w:t>6erU1A8bWhjWGIT1mNatmlp3qFEQa5DOWYoE5FvblCCtTj5cOrU4mmadCPgDQ00USM8rUFVRnEVLSG</w:t>
      </w:r>
    </w:p>
    <w:p>
      <w:pPr>
        <w:pStyle w:val="PreformattedText"/>
        <w:bidi w:val="0"/>
        <w:spacing w:before="0" w:after="0"/>
        <w:jc w:val="left"/>
        <w:rPr/>
      </w:pPr>
      <w:r>
        <w:rPr/>
        <w:t>WlgeKreKeGqpqeOB656cyhHkXxIpjlYeQXJL0aIRrnyaivl9nTDM2UTHpT7OlpRyJjZ2pVFVFRogpU</w:t>
      </w:r>
    </w:p>
    <w:p>
      <w:pPr>
        <w:pStyle w:val="PreformattedText"/>
        <w:bidi w:val="0"/>
        <w:spacing w:before="0" w:after="0"/>
        <w:jc w:val="left"/>
        <w:rPr/>
      </w:pPr>
      <w:r>
        <w:rPr/>
        <w:t>VYJ4USeJokohT4wuxoK+uofHJOZ5ZCiljqB1AbZIQxSmBw8v9VeNOvJ4hGomrAfbn/L/AJelTHHJPU</w:t>
      </w:r>
    </w:p>
    <w:p>
      <w:pPr>
        <w:pStyle w:val="PreformattedText"/>
        <w:bidi w:val="0"/>
        <w:spacing w:before="0" w:after="0"/>
        <w:jc w:val="left"/>
        <w:rPr/>
      </w:pPr>
      <w:r>
        <w:rPr/>
        <w:t>6I2jp2qKikWWqyKpDFRUFFJJHTTPU0NPMiJEIw00EbjXI8vpJB90U9g0Htr9nTuog0NB1th/ySO1qf</w:t>
      </w:r>
    </w:p>
    <w:p>
      <w:pPr>
        <w:pStyle w:val="PreformattedText"/>
        <w:bidi w:val="0"/>
        <w:spacing w:before="0" w:after="0"/>
        <w:jc w:val="left"/>
        <w:rPr/>
      </w:pPr>
      <w:r>
        <w:rPr/>
        <w:t>cPxTrus8u0kuY6H7y3rnMPQ5DIGqkpdr9kY3a3YtMtNQ0cUDrjKfdXXmQs2t3eYv+nSoIz5fYy2t+g</w:t>
      </w:r>
    </w:p>
    <w:p>
      <w:pPr>
        <w:pStyle w:val="PreformattedText"/>
        <w:bidi w:val="0"/>
        <w:spacing w:before="0" w:after="0"/>
        <w:jc w:val="left"/>
        <w:rPr/>
      </w:pPr>
      <w:r>
        <w:rPr/>
        <w:t>ppKqPmR3DPrTVToP7y6LNZxoP1GY/yoxoPnTPWxnXYmL++neO1Y1AptwYLdOWxXhkSlpBLU4vA74x5</w:t>
      </w:r>
    </w:p>
    <w:p>
      <w:pPr>
        <w:pStyle w:val="PreformattedText"/>
        <w:bidi w:val="0"/>
        <w:spacing w:before="0" w:after="0"/>
        <w:jc w:val="left"/>
        <w:rPr/>
      </w:pPr>
      <w:r>
        <w:rPr/>
        <w:t>SmqtVRJStXpPI7gBi49NwxtdJGO27FeBu6KZVPn5shBPCtKY68VrfbpCy6RLGSBXHAMDTjmh49Iqg3</w:t>
      </w:r>
    </w:p>
    <w:p>
      <w:pPr>
        <w:pStyle w:val="PreformattedText"/>
        <w:bidi w:val="0"/>
        <w:spacing w:before="0" w:after="0"/>
        <w:jc w:val="left"/>
        <w:rPr/>
      </w:pPr>
      <w:r>
        <w:rPr/>
        <w:t>JBT7I6x3dRPi1l21uvMYqerhoaiFoIRk8dvjGRPJMzNHNGkUgFvVpJuNJPswa0LbhvVjIpImgDgcSa</w:t>
      </w:r>
    </w:p>
    <w:p>
      <w:pPr>
        <w:pStyle w:val="PreformattedText"/>
        <w:bidi w:val="0"/>
        <w:spacing w:before="0" w:after="0"/>
        <w:jc w:val="left"/>
        <w:rPr/>
      </w:pPr>
      <w:r>
        <w:rPr/>
        <w:t>qUanSBZ0SysLlCtYpypPAcQwr/kp0ZTQq9jb723I1Oi7pw27IIVqKieonMuYxW385Tqi0Bamnn8ldV</w:t>
      </w:r>
    </w:p>
    <w:p>
      <w:pPr>
        <w:pStyle w:val="PreformattedText"/>
        <w:bidi w:val="0"/>
        <w:spacing w:before="0" w:after="0"/>
        <w:jc w:val="left"/>
        <w:rPr/>
      </w:pPr>
      <w:r>
        <w:rPr/>
        <w:t>OhtpUuAfpf2Gkq21bXOCf0JY844KzKfmAKCvRwWb95X1sFFZY39fxKCMj7Seo+FiTL9YV9PGhm+137</w:t>
      </w:r>
    </w:p>
    <w:p>
      <w:pPr>
        <w:pStyle w:val="PreformattedText"/>
        <w:bidi w:val="0"/>
        <w:spacing w:before="0" w:after="0"/>
        <w:jc w:val="left"/>
        <w:rPr/>
      </w:pPr>
      <w:r>
        <w:rPr/>
        <w:t>BXP48XPcLu3a1C0oklaZZIBLX5uQ6LDQpuv6Pa+asG9wlmHfakfEaVjc8PWgUZ/z9FwHibXLGASyzA</w:t>
      </w:r>
    </w:p>
    <w:p>
      <w:pPr>
        <w:pStyle w:val="PreformattedText"/>
        <w:bidi w:val="0"/>
        <w:spacing w:before="0" w:after="0"/>
        <w:jc w:val="left"/>
        <w:rPr/>
      </w:pPr>
      <w:r>
        <w:rPr/>
        <w:t>8MgOo/yk9C3DIK3ce162aeCOLd2yaKCR5RV0YeTMYGsodIpTrLn7mnThgCxLH+z7ITWOyuoVBL21yT</w:t>
      </w:r>
    </w:p>
    <w:p>
      <w:pPr>
        <w:pStyle w:val="PreformattedText"/>
        <w:bidi w:val="0"/>
        <w:spacing w:before="0" w:after="0"/>
        <w:jc w:val="left"/>
        <w:rPr/>
      </w:pPr>
      <w:r>
        <w:rPr/>
        <w:t>gg/C4IpX5E/Zj16N0UNcWs5eglhApwrVaf4ekZTLPDi9lZOpQxJgN4V9NPLPIYnNDM+HrESWbHfvSJ</w:t>
      </w:r>
    </w:p>
    <w:p>
      <w:pPr>
        <w:pStyle w:val="PreformattedText"/>
        <w:bidi w:val="0"/>
        <w:spacing w:before="0" w:after="0"/>
        <w:jc w:val="left"/>
        <w:rPr/>
      </w:pPr>
      <w:r>
        <w:rPr/>
        <w:t>UTmUSO6gsxsPr7NJQv1G5wg98tqpGK5GoGgOMClOk0TS+DbTEEBJyCccDp8xn16DbfGBFPs/sDFz+S</w:t>
      </w:r>
    </w:p>
    <w:p>
      <w:pPr>
        <w:pStyle w:val="PreformattedText"/>
        <w:bidi w:val="0"/>
        <w:spacing w:before="0" w:after="0"/>
        <w:jc w:val="left"/>
        <w:rPr/>
      </w:pPr>
      <w:r>
        <w:rPr/>
        <w:t>ZcDvbB19HdIJ46c5LFZPDytE1MIq91mqaZD+4AI42K/Vfa7b7gvfbVIDRZrZ0ODWqkN5YqATU+vSG7</w:t>
      </w:r>
    </w:p>
    <w:p>
      <w:pPr>
        <w:pStyle w:val="PreformattedText"/>
        <w:bidi w:val="0"/>
        <w:spacing w:before="0" w:after="0"/>
        <w:jc w:val="left"/>
        <w:rPr/>
      </w:pPr>
      <w:r>
        <w:rPr/>
        <w:t>TRb7qknd4cyEf7bB+dK/y6RuWwtJXdwVsUslNSxdmbDyOLWNajL46nA3RsejyjTT0TCSaRVrtvTHS1</w:t>
      </w:r>
    </w:p>
    <w:p>
      <w:pPr>
        <w:pStyle w:val="PreformattedText"/>
        <w:bidi w:val="0"/>
        <w:spacing w:before="0" w:after="0"/>
        <w:jc w:val="left"/>
        <w:rPr/>
      </w:pPr>
      <w:r>
        <w:rPr/>
        <w:t>xPKsg4BHu8c1NlWoJ+kua/hJ7JCuD9jD7MdPGEnceI8S6h+YADLXPrwOPPol2fxX8Y6Cq6WaWONsN2</w:t>
      </w:r>
    </w:p>
    <w:p>
      <w:pPr>
        <w:pStyle w:val="PreformattedText"/>
        <w:bidi w:val="0"/>
        <w:spacing w:before="0" w:after="0"/>
        <w:jc w:val="left"/>
        <w:rPr/>
      </w:pPr>
      <w:r>
        <w:rPr/>
        <w:t>phq5UfcE0zx43sHaFNtavaipJqVoYRNm8pN5pWYtI0JUgmcH2JxIRv8TCumS2I4DJU1FT8hwH+boqI</w:t>
      </w:r>
    </w:p>
    <w:p>
      <w:pPr>
        <w:pStyle w:val="PreformattedText"/>
        <w:bidi w:val="0"/>
        <w:spacing w:before="0" w:after="0"/>
        <w:jc w:val="left"/>
        <w:rPr/>
      </w:pPr>
      <w:r>
        <w:rPr/>
        <w:t>ZdldRQaZhXJ4EU/w+fQC9m42Gu7N6N37MRWRb021sKl3CDmcTmC1bnMZlNlVkUv8VxM+JpY3fOY+Mx</w:t>
      </w:r>
    </w:p>
    <w:p>
      <w:pPr>
        <w:pStyle w:val="PreformattedText"/>
        <w:bidi w:val="0"/>
        <w:spacing w:before="0" w:after="0"/>
        <w:jc w:val="left"/>
        <w:rPr/>
      </w:pPr>
      <w:r>
        <w:rPr/>
        <w:t>OsngjhiOrVKffrUOljutstA0MjFcUxXV61Ix05IUe5265LCkkahs144A4ceqx+yesp6HZvc+zmCqet</w:t>
      </w:r>
    </w:p>
    <w:p>
      <w:pPr>
        <w:pStyle w:val="PreformattedText"/>
        <w:bidi w:val="0"/>
        <w:spacing w:before="0" w:after="0"/>
        <w:jc w:val="left"/>
        <w:rPr/>
      </w:pPr>
      <w:r>
        <w:rPr/>
        <w:t>8w26sYsVbSVkEdDhstkto7iCTjIQCqilwkdDUFKemZqwiNrKs6+zVJ4pDa3GmokWh/P06o0WgXsLGr</w:t>
      </w:r>
    </w:p>
    <w:p>
      <w:pPr>
        <w:pStyle w:val="PreformattedText"/>
        <w:bidi w:val="0"/>
        <w:spacing w:before="0" w:after="0"/>
        <w:jc w:val="left"/>
        <w:rPr/>
      </w:pPr>
      <w:r>
        <w:rPr/>
        <w:t>xtqAHl0M/SNU+5OvN2V1bSYiPL5P4+dipXJlVyVOIsviMtBSVTwUOKjjjStrapJZ6cEfbIkokJ/b9u</w:t>
      </w:r>
    </w:p>
    <w:p>
      <w:pPr>
        <w:pStyle w:val="PreformattedText"/>
        <w:bidi w:val="0"/>
        <w:spacing w:before="0" w:after="0"/>
        <w:jc w:val="left"/>
        <w:rPr/>
      </w:pPr>
      <w:r>
        <w:rPr/>
        <w:t>7nTRtxqQBKv+X9n+qnTG3uzteuQGZomGf5/b+fQAb9xcM/x4MlLR4KSaj7h7GoFnXHZ+OpcZHrXc9c</w:t>
      </w:r>
    </w:p>
    <w:p>
      <w:pPr>
        <w:pStyle w:val="PreformattedText"/>
        <w:bidi w:val="0"/>
        <w:spacing w:before="0" w:after="0"/>
        <w:jc w:val="left"/>
        <w:rPr/>
      </w:pPr>
      <w:r>
        <w:rPr/>
        <w:t>1OJ5XbHUqU/kYpFGPMz3d7xwL72WA3SVSfijB4+efzqf2dVoW2pWGCH/1fLh+Z6AD5qfYZHHT42NcV</w:t>
      </w:r>
    </w:p>
    <w:p>
      <w:pPr>
        <w:pStyle w:val="PreformattedText"/>
        <w:bidi w:val="0"/>
        <w:spacing w:before="0" w:after="0"/>
        <w:jc w:val="left"/>
        <w:rPr/>
      </w:pPr>
      <w:r>
        <w:rPr/>
        <w:t>NT7z2B0tURwUdTmDkBA+N3ZT5eSOTMU0k/hkpFkpquVop4RLI6WaGIaQTzG7vYJa+JpLSt5/bSvy8u</w:t>
      </w:r>
    </w:p>
    <w:p>
      <w:pPr>
        <w:pStyle w:val="PreformattedText"/>
        <w:bidi w:val="0"/>
        <w:spacing w:before="0" w:after="0"/>
        <w:jc w:val="left"/>
        <w:rPr/>
      </w:pPr>
      <w:r>
        <w:rPr/>
        <w:t>h5ytAPqp7tUY6YkoQK8eI/Mfl1WlgstipK6j2/u+reioKuery1BumtCD+IUm3IY/ssRBIxlovvEqI1</w:t>
      </w:r>
    </w:p>
    <w:p>
      <w:pPr>
        <w:pStyle w:val="PreformattedText"/>
        <w:bidi w:val="0"/>
        <w:spacing w:before="0" w:after="0"/>
        <w:jc w:val="left"/>
        <w:rPr/>
      </w:pPr>
      <w:r>
        <w:rPr/>
        <w:t>pphHUrNOgUxR2YAxuIEsY47OOXXPDqkYpkGSXsjU19ASTnoS7jZve+LexRMkMjqCGFNMcfe7A+WogC</w:t>
      </w:r>
    </w:p>
    <w:p>
      <w:pPr>
        <w:pStyle w:val="PreformattedText"/>
        <w:bidi w:val="0"/>
        <w:spacing w:before="0" w:after="0"/>
        <w:jc w:val="left"/>
        <w:rPr/>
      </w:pPr>
      <w:r>
        <w:rPr/>
        <w:t>lKdHt6pw+Sy2NqMLjaaOl7G7po8LrkyYmr8fNsjKZSOGroPBUUm4xFXZzGU894zReJ0VEYIsjksrcv</w:t>
      </w:r>
    </w:p>
    <w:p>
      <w:pPr>
        <w:pStyle w:val="PreformattedText"/>
        <w:bidi w:val="0"/>
        <w:spacing w:before="0" w:after="0"/>
        <w:jc w:val="left"/>
        <w:rPr/>
      </w:pPr>
      <w:r>
        <w:rPr/>
        <w:t>bSj6dmSSJyUKmhBB06geIyDT06KAFfU8gqJVA4A1rxUqcHjnrJv/AOPU3x9y2Y776Hw+Sm+N2FyWKb</w:t>
      </w:r>
    </w:p>
    <w:p>
      <w:pPr>
        <w:pStyle w:val="PreformattedText"/>
        <w:bidi w:val="0"/>
        <w:spacing w:before="0" w:after="0"/>
        <w:jc w:val="left"/>
        <w:rPr/>
      </w:pPr>
      <w:r>
        <w:rPr/>
        <w:t>fOPqMjIc1snISVdBDkqipZoNq7vreus1UMWrKeOSKGOIpFK9ygXILkjmva+atvtuVN/kZNx7tFwtP1</w:t>
      </w:r>
    </w:p>
    <w:p>
      <w:pPr>
        <w:pStyle w:val="PreformattedText"/>
        <w:bidi w:val="0"/>
        <w:spacing w:before="0" w:after="0"/>
        <w:jc w:val="left"/>
        <w:rPr/>
      </w:pPr>
      <w:r>
        <w:rPr/>
        <w:t>StTpJxQgChLNRznqKObeTd02e4m37ZKyWtAWjyAhPnXzBrgAVX1626f5bFDV5zZuO7r3Xk5oN3b024</w:t>
      </w:r>
    </w:p>
    <w:p>
      <w:pPr>
        <w:pStyle w:val="PreformattedText"/>
        <w:bidi w:val="0"/>
        <w:spacing w:before="0" w:after="0"/>
        <w:jc w:val="left"/>
        <w:rPr/>
      </w:pPr>
      <w:r>
        <w:rPr/>
        <w:t>+TwW15KnNUkWztnVUlQKiswtFN2vvnG5naG6KKmoayiyMsVPWxxuIqi0hcNE/uTy8Nv3GRLW3q8TEM</w:t>
      </w:r>
    </w:p>
    <w:p>
      <w:pPr>
        <w:pStyle w:val="PreformattedText"/>
        <w:bidi w:val="0"/>
        <w:spacing w:before="0" w:after="0"/>
        <w:jc w:val="left"/>
        <w:rPr/>
      </w:pPr>
      <w:r>
        <w:rPr/>
        <w:t>2amtPiAFBJ5kAkEZHHEqcic/7pu+2rsfMETG2JURM4BOCCoBap8JOCMKEkkEVA6Gz5Db9qdxw1OOwo</w:t>
      </w:r>
    </w:p>
    <w:p>
      <w:pPr>
        <w:pStyle w:val="PreformattedText"/>
        <w:bidi w:val="0"/>
        <w:spacing w:before="0" w:after="0"/>
        <w:jc w:val="left"/>
        <w:rPr/>
      </w:pPr>
      <w:r>
        <w:rPr/>
        <w:t>ydbj8JJWDCYzF0Uj1lTXGQ4qXelPLk9g7gSm+xkSVYJizxKskki+QqAYraZljl7V7SckZU0IOaZr6e</w:t>
      </w:r>
    </w:p>
    <w:p>
      <w:pPr>
        <w:pStyle w:val="PreformattedText"/>
        <w:bidi w:val="0"/>
        <w:spacing w:before="0" w:after="0"/>
        <w:jc w:val="left"/>
        <w:rPr/>
      </w:pPr>
      <w:r>
        <w:rPr/>
        <w:t>Xr1kJsG3/SqC7Kt5Iq6yc0FapHhxWlQaKO4gVFAOqVPmVH4tr57r3O4vB5TCZ/aGYx+4MTn9j4/csM</w:t>
      </w:r>
    </w:p>
    <w:p>
      <w:pPr>
        <w:pStyle w:val="PreformattedText"/>
        <w:bidi w:val="0"/>
        <w:spacing w:before="0" w:after="0"/>
        <w:jc w:val="left"/>
        <w:rPr/>
      </w:pPr>
      <w:r>
        <w:rPr/>
        <w:t>+y8VgYKDLYqho63pWgaqy08wBasqHkp41UTIbqlvXFzNfRxRW8Xh6O1qEq361wB2kU1DGRXNPy6ESW</w:t>
      </w:r>
    </w:p>
    <w:p>
      <w:pPr>
        <w:pStyle w:val="PreformattedText"/>
        <w:bidi w:val="0"/>
        <w:spacing w:before="0" w:after="0"/>
        <w:jc w:val="left"/>
        <w:rPr/>
      </w:pPr>
      <w:r>
        <w:rPr/>
        <w:t>9qCon+CUyGXGpFjFv8TAlhTVwAFF/wAGpnuXKbz2bn8l05ntx7szWJoKClk6azuZzGZraXcvUtU1VR</w:t>
      </w:r>
    </w:p>
    <w:p>
      <w:pPr>
        <w:pStyle w:val="PreformattedText"/>
        <w:bidi w:val="0"/>
        <w:spacing w:before="0" w:after="0"/>
        <w:jc w:val="left"/>
        <w:rPr/>
      </w:pPr>
      <w:r>
        <w:rPr/>
        <w:t>4yknzVdBtrH5Os2jHWPQSx46iFHBA5ZDoS5P1KG4nSFaKkpDcO4rippxrjqPQ8m3E7ZcSsxEf6BJOn</w:t>
      </w:r>
    </w:p>
    <w:p>
      <w:pPr>
        <w:pStyle w:val="PreformattedText"/>
        <w:bidi w:val="0"/>
        <w:spacing w:before="0" w:after="0"/>
        <w:jc w:val="left"/>
        <w:rPr/>
      </w:pPr>
      <w:r>
        <w:rPr/>
        <w:t>wia9pNBiv4cdG/8A5bnYNd198t+iXxGQjpKaftjZWEp/uqoU+PgH8QloZK+sr6aSYLRVWTqFgnk8oN</w:t>
      </w:r>
    </w:p>
    <w:p>
      <w:pPr>
        <w:pStyle w:val="PreformattedText"/>
        <w:bidi w:val="0"/>
        <w:spacing w:before="0" w:after="0"/>
        <w:jc w:val="left"/>
        <w:rPr/>
      </w:pPr>
      <w:r>
        <w:rPr/>
        <w:t>RC3rDKAQcWkqSaonTDgg+uPOnRZdWguIGjerJqoAM/8X6/Prfs6t7dp+yaqGjM5XOdZ9k5/bGVoJ6q</w:t>
      </w:r>
    </w:p>
    <w:p>
      <w:pPr>
        <w:pStyle w:val="PreformattedText"/>
        <w:bidi w:val="0"/>
        <w:spacing w:before="0" w:after="0"/>
        <w:jc w:val="left"/>
        <w:rPr/>
      </w:pPr>
      <w:r>
        <w:rPr/>
        <w:t>agqsfQUG89sR0dJXK5q0+/xk9S8TDyATQtHIgCyWU22+LVt24TKQYZFK4AJ1rHJqr9op+eOog5jtvo</w:t>
      </w:r>
    </w:p>
    <w:p>
      <w:pPr>
        <w:pStyle w:val="PreformattedText"/>
        <w:bidi w:val="0"/>
        <w:spacing w:before="0" w:after="0"/>
        <w:jc w:val="left"/>
        <w:rPr/>
      </w:pPr>
      <w:r>
        <w:rPr/>
        <w:t>Nyt7cimhwc1FVLJQg9Dk8Mf8T7eplYFJKDcE7xrk1DieGvo60EROgVXP3GrUSQAQTyx908Stry62a6</w:t>
      </w:r>
    </w:p>
    <w:p>
      <w:pPr>
        <w:pStyle w:val="PreformattedText"/>
        <w:bidi w:val="0"/>
        <w:spacing w:before="0" w:after="0"/>
        <w:jc w:val="left"/>
        <w:rPr/>
      </w:pPr>
      <w:r>
        <w:rPr/>
        <w:t>0FaeRUr/AJOixFH1O9KfIMafMEHP7f8AVXqLWVAGA2hOHbTj81u+CUxZWnilQQ7goq6NSEhEcTjSCI</w:t>
      </w:r>
    </w:p>
    <w:p>
      <w:pPr>
        <w:pStyle w:val="PreformattedText"/>
        <w:bidi w:val="0"/>
        <w:spacing w:before="0" w:after="0"/>
        <w:jc w:val="left"/>
        <w:rPr/>
      </w:pPr>
      <w:r>
        <w:rPr/>
        <w:t>1/QnJOr24qE3u4qR8ccR4f0CvHz/z8OnmlC2kBGCGcUr/Sr5f4OlPNT6tz9jJr8QqNvZ9SxnphFcPi</w:t>
      </w:r>
    </w:p>
    <w:p>
      <w:pPr>
        <w:pStyle w:val="PreformattedText"/>
        <w:bidi w:val="0"/>
        <w:spacing w:before="0" w:after="0"/>
        <w:jc w:val="left"/>
        <w:rPr/>
      </w:pPr>
      <w:r>
        <w:rPr/>
        <w:t>qnyMCNUjHz/Ui5Fz+R7L0cix2g8VEyUx/ph1aQUvNyAP+gv/AM+n/L0w1ayNg9kPeeRafL7ljVUOPk</w:t>
      </w:r>
    </w:p>
    <w:p>
      <w:pPr>
        <w:pStyle w:val="PreformattedText"/>
        <w:bidi w:val="0"/>
        <w:spacing w:before="0" w:after="0"/>
        <w:jc w:val="left"/>
        <w:rPr/>
      </w:pPr>
      <w:r>
        <w:rPr/>
        <w:t>UFs7RTAKJFCgqq3W5F7hvx7WxU+s3ZaAFoo/I/wN/q/l0jckW22E5Ikfh/pwf5f7PTrXQquW7PiCO/</w:t>
      </w:r>
    </w:p>
    <w:p>
      <w:pPr>
        <w:pStyle w:val="PreformattedText"/>
        <w:bidi w:val="0"/>
        <w:spacing w:before="0" w:after="0"/>
        <w:jc w:val="left"/>
        <w:rPr/>
      </w:pPr>
      <w:r>
        <w:rPr/>
        <w:t>+4XPSyXx8MkcjfcY+YhjERNJYPYqAC3IB/T7TQmsGwMT/oqDz+Y6Uth93UCraWP8x+f+fqC2gbf2KA</w:t>
      </w:r>
    </w:p>
    <w:p>
      <w:pPr>
        <w:pStyle w:val="PreformattedText"/>
        <w:bidi w:val="0"/>
        <w:spacing w:before="0" w:after="0"/>
        <w:jc w:val="left"/>
        <w:rPr/>
      </w:pPr>
      <w:r>
        <w:rPr/>
        <w:t>lMHOXzquz4+piiZId1Y6ST0BmeW+oAMT63sBwT7dP+5u7Gp0+GlM+Zjb9nTsb/AOL2NKaqsOHo4r0g</w:t>
      </w:r>
    </w:p>
    <w:p>
      <w:pPr>
        <w:pStyle w:val="PreformattedText"/>
        <w:bidi w:val="0"/>
        <w:spacing w:before="0" w:after="0"/>
        <w:jc w:val="left"/>
        <w:rPr/>
      </w:pPr>
      <w:r>
        <w:rPr/>
        <w:t>tztEW7ipi+OUQUO5peZ8hD43XcdIyl5IlP24WBwGFmCj0qbr7W2wOjl91rkoOI/gNf5+nTDMP92QID</w:t>
      </w:r>
    </w:p>
    <w:p>
      <w:pPr>
        <w:pStyle w:val="PreformattedText"/>
        <w:bidi w:val="0"/>
        <w:spacing w:before="0" w:after="0"/>
        <w:jc w:val="left"/>
        <w:rPr/>
      </w:pPr>
      <w:r>
        <w:rPr/>
        <w:t>EF8f7YdE57ZrguC6IlVqdahc1uBdcGfrMdGs9D2RgJzT+SeN4ok0BmEi/oIJteQexBbL/jm/ilDoTO</w:t>
      </w:r>
    </w:p>
    <w:p>
      <w:pPr>
        <w:pStyle w:val="PreformattedText"/>
        <w:bidi w:val="0"/>
        <w:spacing w:before="0" w:after="0"/>
        <w:jc w:val="left"/>
        <w:rPr/>
      </w:pPr>
      <w:r>
        <w:rPr/>
        <w:t>Mjw8fM/n0glJNttjP8YY4qcd4/Z1UX8ha5Q3ylpPu1SF6LMzUsY3lDNBVCh7eauREimgWtyuuKpd1j</w:t>
      </w:r>
    </w:p>
    <w:p>
      <w:pPr>
        <w:pStyle w:val="PreformattedText"/>
        <w:bidi w:val="0"/>
        <w:spacing w:before="0" w:after="0"/>
        <w:jc w:val="left"/>
        <w:rPr/>
      </w:pPr>
      <w:r>
        <w:rPr/>
        <w:t>kCsVHme5Uj2rUHTsbU7ww8sjt/l065AbdiD26eAyDQjoneelrqgfFWtL12qkGfx9JT/wAVwcsscFL3</w:t>
      </w:r>
    </w:p>
    <w:p>
      <w:pPr>
        <w:pStyle w:val="PreformattedText"/>
        <w:bidi w:val="0"/>
        <w:spacing w:before="0" w:after="0"/>
        <w:jc w:val="left"/>
        <w:rPr/>
      </w:pPr>
      <w:r>
        <w:rPr/>
        <w:t>Rt/THRwNFqxNMrSEKlQX1nXIQIwoC8KPF3occCv7P83SV2rHs50kMrf8/fy61of5i9dRZP5zfJWTHu</w:t>
      </w:r>
    </w:p>
    <w:p>
      <w:pPr>
        <w:pStyle w:val="PreformattedText"/>
        <w:bidi w:val="0"/>
        <w:spacing w:before="0" w:after="0"/>
        <w:jc w:val="left"/>
        <w:rPr/>
      </w:pPr>
      <w:r>
        <w:rPr/>
        <w:t>1T4uxJMV/wIospWS5On27haavebIYvViMlW0+RjlWWaACKSW4RdPuONxlR5Swbs4en59CW2RlEodc6</w:t>
      </w:r>
    </w:p>
    <w:p>
      <w:pPr>
        <w:pStyle w:val="PreformattedText"/>
        <w:bidi w:val="0"/>
        <w:spacing w:before="0" w:after="0"/>
        <w:jc w:val="left"/>
        <w:rPr/>
      </w:pPr>
      <w:r>
        <w:rPr/>
        <w:t>iePRZcTSz1GSio4TIaioiWPHLUQyIYmhhhigSohjd3xSySeMI0wTwp4n4EZPsuqnedRK9KDUfhoelb</w:t>
      </w:r>
    </w:p>
    <w:p>
      <w:pPr>
        <w:pStyle w:val="PreformattedText"/>
        <w:bidi w:val="0"/>
        <w:spacing w:before="0" w:after="0"/>
        <w:jc w:val="left"/>
        <w:rPr/>
      </w:pPr>
      <w:r>
        <w:rPr/>
        <w:t>QUDTuKvIVApawTPJ9rPTOlSt1Ijq5ayGJIQlXK37UqhvCCW1g05HvQZQBSnb/qz/qx1Q1B4Hh0qz/E</w:t>
      </w:r>
    </w:p>
    <w:p>
      <w:pPr>
        <w:pStyle w:val="PreformattedText"/>
        <w:bidi w:val="0"/>
        <w:spacing w:before="0" w:after="0"/>
        <w:jc w:val="left"/>
        <w:rPr/>
      </w:pPr>
      <w:r>
        <w:rPr/>
        <w:t>aDHYiGGSshjqFrs0YrvTyTSvHDicfXRzNVTxnIR0SSoEZZfGssivdLWUeIIgKkg/F6fL9n+Q16ppq0</w:t>
      </w:r>
    </w:p>
    <w:p>
      <w:pPr>
        <w:pStyle w:val="PreformattedText"/>
        <w:bidi w:val="0"/>
        <w:spacing w:before="0" w:after="0"/>
        <w:jc w:val="left"/>
        <w:rPr/>
      </w:pPr>
      <w:r>
        <w:rPr/>
        <w:t>gePOAD6ilf9j7esxJOryUck0FKroTBqoqyiSmExkpaunp4pp6Gkgo4WL1cECI7vq1Lpv7RyLCtTrzn</w:t>
      </w:r>
    </w:p>
    <w:p>
      <w:pPr>
        <w:pStyle w:val="PreformattedText"/>
        <w:bidi w:val="0"/>
        <w:spacing w:before="0" w:after="0"/>
        <w:jc w:val="left"/>
        <w:rPr/>
      </w:pPr>
      <w:r>
        <w:rPr/>
        <w:t>5mnl+Y/mOnFqeCmv2D8/9Xr1kC1GPpGSrqlqIiqRwanpayLDtVx61S9OuQpqeeKJkdHFquoUEXVgvt</w:t>
      </w:r>
    </w:p>
    <w:p>
      <w:pPr>
        <w:pStyle w:val="PreformattedText"/>
        <w:bidi w:val="0"/>
        <w:spacing w:before="0" w:after="0"/>
        <w:jc w:val="left"/>
        <w:rPr/>
      </w:pPr>
      <w:r>
        <w:rPr/>
        <w:t>yrRxENGCpHllc+h8nNOHkOqhA8gZXIbj88eo81Hr69ZgZKBaiGQTVMDQUdHFWyVkcseMmqapJmhWrg</w:t>
      </w:r>
    </w:p>
    <w:p>
      <w:pPr>
        <w:pStyle w:val="PreformattedText"/>
        <w:bidi w:val="0"/>
        <w:spacing w:before="0" w:after="0"/>
        <w:jc w:val="left"/>
        <w:rPr/>
      </w:pPr>
      <w:r>
        <w:rPr/>
        <w:t>qKox00jj9uOXIUjKt3ZVYshtpkVXSSWnBSCKkjiFVvQeZB6oQpKFY8ZIIOB6kj19MdZqddclBNLFCj</w:t>
      </w:r>
    </w:p>
    <w:p>
      <w:pPr>
        <w:pStyle w:val="PreformattedText"/>
        <w:bidi w:val="0"/>
        <w:spacing w:before="0" w:after="0"/>
        <w:jc w:val="left"/>
        <w:rPr/>
      </w:pPr>
      <w:r>
        <w:rPr/>
        <w:t>RwVE9VUCOSCavqquSoIlqZ3NF95kJIQ3jSCWanmKfqv9XI0aJWkdSkZbQady1PAJ+Wa8Pn1RtLnRUM</w:t>
      </w:r>
    </w:p>
    <w:p>
      <w:pPr>
        <w:pStyle w:val="PreformattedText"/>
        <w:bidi w:val="0"/>
        <w:spacing w:before="0" w:after="0"/>
        <w:jc w:val="left"/>
        <w:rPr/>
      </w:pPr>
      <w:r>
        <w:rPr/>
        <w:t>Qur0anqfXpwDu8HhraVMkaV4lWpr5jHVZCmqWDUqumvGVtTU09YwVzG8jLpClZFAb3Vkjqx0gIpC4I</w:t>
      </w:r>
    </w:p>
    <w:p>
      <w:pPr>
        <w:pStyle w:val="PreformattedText"/>
        <w:bidi w:val="0"/>
        <w:spacing w:before="0" w:after="0"/>
        <w:jc w:val="left"/>
        <w:rPr/>
      </w:pPr>
      <w:r>
        <w:rPr/>
        <w:t>009KevmzdbDuB8Rq1SKju/b/gHXdFJNimqpcXLTQVLU0VLkqWaPTGYZquGqXH1+EZKGm3JR/dx3mpo</w:t>
      </w:r>
    </w:p>
    <w:p>
      <w:pPr>
        <w:pStyle w:val="PreformattedText"/>
        <w:bidi w:val="0"/>
        <w:spacing w:before="0" w:after="0"/>
        <w:jc w:val="left"/>
        <w:rPr/>
      </w:pPr>
      <w:r>
        <w:rPr/>
        <w:t>aaRWkiDNIWY+3EV1WYqxppyRSpHkR6g/Ly60wSTwvM6sfKnl9vz6zVlFja4f796p+0yU7Ryx7dyNTL</w:t>
      </w:r>
    </w:p>
    <w:p>
      <w:pPr>
        <w:pStyle w:val="PreformattedText"/>
        <w:bidi w:val="0"/>
        <w:spacing w:before="0" w:after="0"/>
        <w:jc w:val="left"/>
        <w:rPr/>
      </w:pPr>
      <w:r>
        <w:rPr/>
        <w:t>MlWXmjhnl25WzLJHl6ypMc9TV0tSuNGKo9Co8vp9pm1tcQJHD2EUwa0IFST9vGnl0+oISQO1Wrx4VB</w:t>
      </w:r>
    </w:p>
    <w:p>
      <w:pPr>
        <w:pStyle w:val="PreformattedText"/>
        <w:bidi w:val="0"/>
        <w:spacing w:before="0" w:after="0"/>
        <w:jc w:val="left"/>
        <w:rPr/>
      </w:pPr>
      <w:r>
        <w:rPr/>
        <w:t>4AfZ/PpGSNDWV8tOJEpzFoSelnYPMaad2MB+6laOWtJEpaHUXZibhCpBKmleI7h/KvVQukKNWB/k6e</w:t>
      </w:r>
    </w:p>
    <w:p>
      <w:pPr>
        <w:pStyle w:val="PreformattedText"/>
        <w:bidi w:val="0"/>
        <w:spacing w:before="0" w:after="0"/>
        <w:jc w:val="left"/>
        <w:rPr/>
      </w:pPr>
      <w:r>
        <w:rPr/>
        <w:t>EeeqJpaOlknoppoxPSGoh+8grpZHMJq4XplpnaKnWMyTyQRzM1lQgqLta6ylBqofIfLqkgPxECnr9v</w:t>
      </w:r>
    </w:p>
    <w:p>
      <w:pPr>
        <w:pStyle w:val="PreformattedText"/>
        <w:bidi w:val="0"/>
        <w:spacing w:before="0" w:after="0"/>
        <w:jc w:val="left"/>
        <w:rPr/>
      </w:pPr>
      <w:r>
        <w:rPr/>
        <w:t>+Tp4ljhqMlkVhlir8bFVLSTSVE0UNRG8CChxs09fHUxP5zN5pBTxVLCpmcXgIYgPksTKtKUby4/Jvt</w:t>
      </w:r>
    </w:p>
    <w:p>
      <w:pPr>
        <w:pStyle w:val="PreformattedText"/>
        <w:bidi w:val="0"/>
        <w:spacing w:before="0" w:after="0"/>
        <w:jc w:val="left"/>
        <w:rPr/>
      </w:pPr>
      <w:r>
        <w:rPr/>
        <w:t>9R01UDSFappTIx9n+bpiqwcTUs7U9XkKmnWtz8uLnoxBogo6d50afHVVF4EpwKiL7hxRokJJIdnAYJ</w:t>
      </w:r>
    </w:p>
    <w:p>
      <w:pPr>
        <w:pStyle w:val="PreformattedText"/>
        <w:bidi w:val="0"/>
        <w:spacing w:before="0" w:after="0"/>
        <w:jc w:val="left"/>
        <w:rPr/>
      </w:pPr>
      <w:r>
        <w:rPr/>
        <w:t>GBNWI7Pn5+vSkMAKau+mfl8vn0DuOOIMVZUxLlclVzxmqiiAxmJgpqsjH1tMqpVPkq82meWmIAH3MH</w:t>
      </w:r>
    </w:p>
    <w:p>
      <w:pPr>
        <w:pStyle w:val="PreformattedText"/>
        <w:bidi w:val="0"/>
        <w:spacing w:before="0" w:after="0"/>
        <w:jc w:val="left"/>
        <w:rPr/>
      </w:pPr>
      <w:r>
        <w:rPr/>
        <w:t>27jRJ5V97BQrVUJqOPDA9fT06b1TagocCh/L7OldTZ6npYjVYfbG3KaaOSnrhWvQzbmqYYabJGtoqe</w:t>
      </w:r>
    </w:p>
    <w:p>
      <w:pPr>
        <w:pStyle w:val="PreformattedText"/>
        <w:bidi w:val="0"/>
        <w:spacing w:before="0" w:after="0"/>
        <w:jc w:val="left"/>
        <w:rPr/>
      </w:pPr>
      <w:r>
        <w:rPr/>
        <w:t>or81UPTtVCKdKGbXT/5TSpAk0erzMdFwK0XSvkOPD0+fVvDLqup2J9eH8uuFbm83kaeKmbIyRYtTRF</w:t>
      </w:r>
    </w:p>
    <w:p>
      <w:pPr>
        <w:pStyle w:val="PreformattedText"/>
        <w:bidi w:val="0"/>
        <w:spacing w:before="0" w:after="0"/>
        <w:jc w:val="left"/>
        <w:rPr/>
      </w:pPr>
      <w:r>
        <w:rPr/>
        <w:t>cetecc6qMb/BvHTikFIZHjx1RHGTOWNTGypIzXlHvazggDNAPz/I8TjrzLLnI/1fLpuiLRioQ1Ap3q</w:t>
      </w:r>
    </w:p>
    <w:p>
      <w:pPr>
        <w:pStyle w:val="PreformattedText"/>
        <w:bidi w:val="0"/>
        <w:spacing w:before="0" w:after="0"/>
        <w:jc w:val="left"/>
        <w:rPr/>
      </w:pPr>
      <w:r>
        <w:rPr/>
        <w:t>qRaV2gpzI8oTRTUlSJ5o0DyRWp3QllZUkjJJ1ze6VDkEYFMEZP5/Z59bCaVK6sn/AFY+3qFSVAeoeK</w:t>
      </w:r>
    </w:p>
    <w:p>
      <w:pPr>
        <w:pStyle w:val="PreformattedText"/>
        <w:bidi w:val="0"/>
        <w:spacing w:before="0" w:after="0"/>
        <w:jc w:val="left"/>
        <w:rPr/>
      </w:pPr>
      <w:r>
        <w:rPr/>
        <w:t>BKaWpLtUzzJF9xTovkjUOZS5lm+9rY+Vk9UeqNiB5JPdkop+LHp5HppgSKaRX18x0166SFXglopquN</w:t>
      </w:r>
    </w:p>
    <w:p>
      <w:pPr>
        <w:pStyle w:val="PreformattedText"/>
        <w:bidi w:val="0"/>
        <w:spacing w:before="0" w:after="0"/>
        <w:jc w:val="left"/>
        <w:rPr/>
      </w:pPr>
      <w:r>
        <w:rPr/>
        <w:t>aiOSNJXGsQTqZoz4lkeSpvVlYlAKuqiMc+ab34irEnKDrWAv9M/s6fa+oqapKHMQQTO+Qo1inWOPzS</w:t>
      </w:r>
    </w:p>
    <w:p>
      <w:pPr>
        <w:pStyle w:val="PreformattedText"/>
        <w:bidi w:val="0"/>
        <w:spacing w:before="0" w:after="0"/>
        <w:jc w:val="left"/>
        <w:rPr/>
      </w:pPr>
      <w:r>
        <w:rPr/>
        <w:t>GroEjo08StDF5Emppk8siq7l6j1Hy1DaXZNVFkFCnrTgfT509eqxoAGSlGHl9v+frPj1LQVKoKyeni</w:t>
      </w:r>
    </w:p>
    <w:p>
      <w:pPr>
        <w:pStyle w:val="PreformattedText"/>
        <w:bidi w:val="0"/>
        <w:spacing w:before="0" w:after="0"/>
        <w:jc w:val="left"/>
        <w:rPr/>
      </w:pPr>
      <w:r>
        <w:rPr/>
        <w:t>8f3cpq7+Ul6isUrJGKXyBMe9Q0jx6hIdcgW8kNmaBtLUrjj1b4TQ8a8PLqLSr40kpitIk5GmQQQU0P</w:t>
      </w:r>
    </w:p>
    <w:p>
      <w:pPr>
        <w:pStyle w:val="PreformattedText"/>
        <w:bidi w:val="0"/>
        <w:spacing w:before="0" w:after="0"/>
        <w:jc w:val="left"/>
        <w:rPr/>
      </w:pPr>
      <w:r>
        <w:rPr/>
        <w:t>hVal4ZqqpGqsMFRJSlJnIuY5YmKAiBAXFA0gVJH2Z/1evXjWuRQn9nT+uPsRFRpUn9y8LRl/JqkWOh</w:t>
      </w:r>
    </w:p>
    <w:p>
      <w:pPr>
        <w:pStyle w:val="PreformattedText"/>
        <w:bidi w:val="0"/>
        <w:spacing w:before="0" w:after="0"/>
        <w:jc w:val="left"/>
        <w:rPr/>
      </w:pPr>
      <w:r>
        <w:rPr/>
        <w:t>YxTj7eBZ3yEUCquoiNpFitaGUHbFVWqOQvzHl+Xr1f4jTBxwB6zFowlJM9RLBRwpJTxCL7qpT7aUwT</w:t>
      </w:r>
    </w:p>
    <w:p>
      <w:pPr>
        <w:pStyle w:val="PreformattedText"/>
        <w:bidi w:val="0"/>
        <w:spacing w:before="0" w:after="0"/>
        <w:jc w:val="left"/>
        <w:rPr/>
      </w:pPr>
      <w:r>
        <w:rPr/>
        <w:t>x0Lu1R5ZU+1qJ1ja5YwyBT6qlgjIkcD+0Arjgf9X29baOrV0HT9v8Aq/LqdIkK1MaU7+eopnZppEqN</w:t>
      </w:r>
    </w:p>
    <w:p>
      <w:pPr>
        <w:pStyle w:val="PreformattedText"/>
        <w:bidi w:val="0"/>
        <w:spacing w:before="0" w:after="0"/>
        <w:jc w:val="left"/>
        <w:rPr/>
      </w:pPr>
      <w:r>
        <w:rPr/>
        <w:t>ExSJZJo1WaCqNPFJKlP+9pZtMyTOpPjgVnAVJU6mPrXh+X+rHHq2hgHACiox/q9eugayRGljhSSR5q</w:t>
      </w:r>
    </w:p>
    <w:p>
      <w:pPr>
        <w:pStyle w:val="PreformattedText"/>
        <w:bidi w:val="0"/>
        <w:spacing w:before="0" w:after="0"/>
        <w:jc w:val="left"/>
        <w:rPr/>
      </w:pPr>
      <w:r>
        <w:rPr/>
        <w:t>amgpIIR5DPOUpImqVjYKkVOsNOLECTyhIxwJCWiZFdqKoB/wBVOtRgUViDXh59YZfOjaKj/KGeZHSY</w:t>
      </w:r>
    </w:p>
    <w:p>
      <w:pPr>
        <w:pStyle w:val="PreformattedText"/>
        <w:bidi w:val="0"/>
        <w:spacing w:before="0" w:after="0"/>
        <w:jc w:val="left"/>
        <w:rPr/>
      </w:pPr>
      <w:r>
        <w:rPr/>
        <w:t>1crvA6N4o6hpHppZpqWqgkGgalDeTWfVIoV9tBYGgWL+Z62O0aeL/wAh1kp6l5DTraR5VjBLYueJvP</w:t>
      </w:r>
    </w:p>
    <w:p>
      <w:pPr>
        <w:pStyle w:val="PreformattedText"/>
        <w:bidi w:val="0"/>
        <w:spacing w:before="0" w:after="0"/>
        <w:jc w:val="left"/>
        <w:rPr/>
      </w:pPr>
      <w:r>
        <w:rPr/>
        <w:t>UtLJUStSrA1LqfUh16WU3DsLeOO7aMCGoKR/z63ioLN3U40x1LIdqhrR1YmInpZ5EhqKZpRpMrrSIr</w:t>
      </w:r>
    </w:p>
    <w:p>
      <w:pPr>
        <w:pStyle w:val="PreformattedText"/>
        <w:bidi w:val="0"/>
        <w:spacing w:before="0" w:after="0"/>
        <w:jc w:val="left"/>
        <w:rPr/>
      </w:pPr>
      <w:r>
        <w:rPr/>
        <w:t>ukwR4blgV0gBWJ8TMaB8nsYr5063gKpJFfL/AD9cNzPjIsnBU0FLKmMqqDG1b0ZlopFaR8etPMhago</w:t>
      </w:r>
    </w:p>
    <w:p>
      <w:pPr>
        <w:pStyle w:val="PreformattedText"/>
        <w:bidi w:val="0"/>
        <w:spacing w:before="0" w:after="0"/>
        <w:jc w:val="left"/>
        <w:rPr/>
      </w:pPr>
      <w:r>
        <w:rPr/>
        <w:t>oIXginpSqIserSy69UkkjFzUjOWEWlPIdJ1DhaBxqHzp/q/PpoiqsfJPTw1Zf7WSSWn1zSK0lNG8Bl</w:t>
      </w:r>
    </w:p>
    <w:p>
      <w:pPr>
        <w:pStyle w:val="PreformattedText"/>
        <w:bidi w:val="0"/>
        <w:spacing w:before="0" w:after="0"/>
        <w:jc w:val="left"/>
        <w:rPr/>
      </w:pPr>
      <w:r>
        <w:rPr/>
        <w:t>pFnlMccXnDoxMx0spLFQQkd/ExhlUsAPPiafLp1VfOM/kK9ZDXQR6bRSw00jmlp/L9tIFMLh6ipp2i</w:t>
      </w:r>
    </w:p>
    <w:p>
      <w:pPr>
        <w:pStyle w:val="PreformattedText"/>
        <w:bidi w:val="0"/>
        <w:spacing w:before="0" w:after="0"/>
        <w:jc w:val="left"/>
        <w:rPr/>
      </w:pPr>
      <w:r>
        <w:rPr/>
        <w:t>aJRSlotahlBk8aodID6Ns0ZAXRnicdWKGhNceWfP8A1cOujk6atmgndY62KeIebwmNBPBJGxVQ5YyC</w:t>
      </w:r>
    </w:p>
    <w:p>
      <w:pPr>
        <w:pStyle w:val="PreformattedText"/>
        <w:bidi w:val="0"/>
        <w:spacing w:before="0" w:after="0"/>
        <w:jc w:val="left"/>
        <w:rPr/>
      </w:pPr>
      <w:r>
        <w:rPr/>
        <w:t>phIF2Kq9mYk+Vw0lVAI4EDjxA6bckHuAJ+w9eqKjCxUsgF1MrkVTLWRM+inpkhWjqaaNFanmlukquv</w:t>
      </w:r>
    </w:p>
    <w:p>
      <w:pPr>
        <w:pStyle w:val="PreformattedText"/>
        <w:bidi w:val="0"/>
        <w:spacing w:before="0" w:after="0"/>
        <w:jc w:val="left"/>
        <w:rPr/>
      </w:pPr>
      <w:r>
        <w:rPr/>
        <w:t>kUyrpHoT0VaNskkVPHurny62pyoVKDywOmyjqI6ivr6tYzp0iWSKOaVfHDUIk2h1sZZ3pKiGx1HWYy</w:t>
      </w:r>
    </w:p>
    <w:p>
      <w:pPr>
        <w:pStyle w:val="PreformattedText"/>
        <w:bidi w:val="0"/>
        <w:spacing w:before="0" w:after="0"/>
        <w:jc w:val="left"/>
        <w:rPr/>
      </w:pPr>
      <w:r>
        <w:rPr/>
        <w:t>VJ1EzDSMUqpI1U9fM9bZAxqK+vD06myV8SNLTfallnSL/JlkqNMdRGv7VerMitrqYX9J0qpLhlX1eN</w:t>
      </w:r>
    </w:p>
    <w:p>
      <w:pPr>
        <w:pStyle w:val="PreformattedText"/>
        <w:bidi w:val="0"/>
        <w:spacing w:before="0" w:after="0"/>
        <w:jc w:val="left"/>
        <w:rPr/>
      </w:pPr>
      <w:r>
        <w:rPr/>
        <w:t>nGOpDQDNBxOPX/AFcOmwArVYmozkca/wCbqdH9s0EcslJZ5JC1SsV4FcOiRxGkQxGGnaR1Ot1YhGT1</w:t>
      </w:r>
    </w:p>
    <w:p>
      <w:pPr>
        <w:pStyle w:val="PreformattedText"/>
        <w:bidi w:val="0"/>
        <w:spacing w:before="0" w:after="0"/>
        <w:jc w:val="left"/>
        <w:rPr/>
      </w:pPr>
      <w:r>
        <w:rPr/>
        <w:t>ABNTMswBatP2dPLgAZr8+ogRJGifyeVqOviYrJNxCsc/rSo1zLTCXWtri6uyhrCxvVXIIFOraSQRpG</w:t>
      </w:r>
    </w:p>
    <w:p>
      <w:pPr>
        <w:pStyle w:val="PreformattedText"/>
        <w:bidi w:val="0"/>
        <w:spacing w:before="0" w:after="0"/>
        <w:jc w:val="left"/>
        <w:rPr/>
      </w:pPr>
      <w:r>
        <w:rPr/>
        <w:t>epHk0rm8ay3iqoamSNJZdDE+Wlq5pZDDCZpZNSqUWVEp0J1KylCS8rSBZFAwf28fPps/FG9Rj+fUGG</w:t>
      </w:r>
    </w:p>
    <w:p>
      <w:pPr>
        <w:pStyle w:val="PreformattedText"/>
        <w:bidi w:val="0"/>
        <w:spacing w:before="0" w:after="0"/>
        <w:jc w:val="left"/>
        <w:rPr/>
      </w:pPr>
      <w:r>
        <w:rPr/>
        <w:t>TTJeSKSmMUkMayPokx8ygMIJSJDGf86oCldCKSzMDp50y1FDw6uJF4g/ZjrE1TKohghqoqaolR5Jqy</w:t>
      </w:r>
    </w:p>
    <w:p>
      <w:pPr>
        <w:pStyle w:val="PreformattedText"/>
        <w:bidi w:val="0"/>
        <w:spacing w:before="0" w:after="0"/>
        <w:jc w:val="left"/>
        <w:rPr/>
      </w:pPr>
      <w:r>
        <w:rPr/>
        <w:t>rRtETRrI1Qr1C6oZ3aUyJZVVbGx+je/KoViy4/4rpp3DIB51B6xRSwpSiQqpheIoPt4qd5ED1LkLLH</w:t>
      </w:r>
    </w:p>
    <w:p>
      <w:pPr>
        <w:pStyle w:val="PreformattedText"/>
        <w:bidi w:val="0"/>
        <w:spacing w:before="0" w:after="0"/>
        <w:jc w:val="left"/>
        <w:rPr/>
      </w:pPr>
      <w:r>
        <w:rPr/>
        <w:t>VR+QPr5Dx3Km50/qR90AqfOlOtqx7NRxk/n1lpKZqtlpxGNciU8sPhmRiaxQJEUy1LQ+aCVidaxspY</w:t>
      </w:r>
    </w:p>
    <w:p>
      <w:pPr>
        <w:pStyle w:val="PreformattedText"/>
        <w:bidi w:val="0"/>
        <w:spacing w:before="0" w:after="0"/>
        <w:jc w:val="left"/>
        <w:rPr/>
      </w:pPr>
      <w:r>
        <w:rPr/>
        <w:t>gaCSV1bNTT1r/qz14Sedaf5/s6h10FV9xVS1hqX8UitFSwx/sRSVbGV/LTtMJBIWRCim8jD62sLsyI</w:t>
      </w:r>
    </w:p>
    <w:p>
      <w:pPr>
        <w:pStyle w:val="PreformattedText"/>
        <w:bidi w:val="0"/>
        <w:spacing w:before="0" w:after="0"/>
        <w:jc w:val="left"/>
        <w:rPr/>
      </w:pPr>
      <w:r>
        <w:rPr/>
        <w:t>alzny+zrSPgCmekhlJZ2ed6l6lpGqgI4pV8UUs1RE0iuRHoCNJHGFCRoQwUWNhzU0CChz1ZdTOafae</w:t>
      </w:r>
    </w:p>
    <w:p>
      <w:pPr>
        <w:pStyle w:val="PreformattedText"/>
        <w:bidi w:val="0"/>
        <w:spacing w:before="0" w:after="0"/>
        <w:jc w:val="left"/>
        <w:rPr/>
      </w:pPr>
      <w:r>
        <w:rPr/>
        <w:t>gL3bK2T3TjqESxPHQR/cVIV1Z0qJZFRlKKqiJkgjU6GPpU88e0ZGuWtageXz6VVCx1pinQv4WA0qJ6</w:t>
      </w:r>
    </w:p>
    <w:p>
      <w:pPr>
        <w:pStyle w:val="PreformattedText"/>
        <w:bidi w:val="0"/>
        <w:spacing w:before="0" w:after="0"/>
        <w:jc w:val="left"/>
        <w:rPr/>
      </w:pPr>
      <w:r>
        <w:rPr/>
        <w:t>k+51tKyxxktcKI3iqI1UwIZIXDFCpBQNdhr9r42ounP5dJWWprUUr+3oQNcVGqxpFGz1ccd4pHWaKk</w:t>
      </w:r>
    </w:p>
    <w:p>
      <w:pPr>
        <w:pStyle w:val="PreformattedText"/>
        <w:bidi w:val="0"/>
        <w:spacing w:before="0" w:after="0"/>
        <w:jc w:val="left"/>
        <w:rPr/>
      </w:pPr>
      <w:r>
        <w:rPr/>
        <w:t>hE4ZmQhP8AM+VUeN1YqbsGZgSPe/ETgx/b15kFQSpr8v8AVnqFkKhmjoXhpEEdRTzPPQwaY44KnEyv</w:t>
      </w:r>
    </w:p>
    <w:p>
      <w:pPr>
        <w:pStyle w:val="PreformattedText"/>
        <w:bidi w:val="0"/>
        <w:spacing w:before="0" w:after="0"/>
        <w:jc w:val="left"/>
        <w:rPr/>
      </w:pPr>
      <w:r>
        <w:rPr/>
        <w:t>Sj7eONEFJPMki1CPLd21c2XSvu0iKBGQgyP2dUq9TU/6vU9JkF+XQ07yU0avoJlMU7TspceWRQRKs8</w:t>
      </w:r>
    </w:p>
    <w:p>
      <w:pPr>
        <w:pStyle w:val="PreformattedText"/>
        <w:bidi w:val="0"/>
        <w:spacing w:before="0" w:after="0"/>
        <w:jc w:val="left"/>
        <w:rPr/>
      </w:pPr>
      <w:r>
        <w:rPr/>
        <w:t>tmDEqrAn2wVIyR14elcdYwYoa1PII3MsEcmjW8oiQNplEyozaiHYHWSb2uNN7e60znp5SCBn8uo1RO</w:t>
      </w:r>
    </w:p>
    <w:p>
      <w:pPr>
        <w:pStyle w:val="PreformattedText"/>
        <w:bidi w:val="0"/>
        <w:spacing w:before="0" w:after="0"/>
        <w:jc w:val="left"/>
        <w:rPr/>
      </w:pPr>
      <w:r>
        <w:rPr/>
        <w:t>FHJVmJqKeFnLsWLSh40ChdCmNkGmS/6TpItf3U/z6cBUYOOsgkZJYaicwQVLlnMUUTsDJKymGoct+1</w:t>
      </w:r>
    </w:p>
    <w:p>
      <w:pPr>
        <w:pStyle w:val="PreformattedText"/>
        <w:bidi w:val="0"/>
        <w:spacing w:before="0" w:after="0"/>
        <w:jc w:val="left"/>
        <w:rPr/>
      </w:pPr>
      <w:r>
        <w:rPr/>
        <w:t>bxgkKosDwRf3Q8Ot8TX8XVp38oztWTr75QQYCoqFgoezNqZ7bxiYSKZ8vjplzmKPL+JXc08lgi8I3H</w:t>
      </w:r>
    </w:p>
    <w:p>
      <w:pPr>
        <w:pStyle w:val="PreformattedText"/>
        <w:bidi w:val="0"/>
        <w:spacing w:before="0" w:after="0"/>
        <w:jc w:val="left"/>
        <w:rPr/>
      </w:pPr>
      <w:r>
        <w:rPr/>
        <w:t>so3cN9OJFHwkfsOD0g3BGa31Dip63Geud2/cxwRPP5CqnTIX1KefqwBLMS/5Avb2VQz9q1NR0Rh2p0</w:t>
      </w:r>
    </w:p>
    <w:p>
      <w:pPr>
        <w:pStyle w:val="PreformattedText"/>
        <w:bidi w:val="0"/>
        <w:spacing w:before="0" w:after="0"/>
        <w:jc w:val="left"/>
        <w:rPr/>
      </w:pPr>
      <w:r>
        <w:rPr/>
        <w:t>aTAZjyJGXYAFLD6qxJKhl5sf7N7/T6X9mSSKVqOlELfs6FXD5KxUKTaMhCCPSCPoA31LaT9Pp7fXI+</w:t>
      </w:r>
    </w:p>
    <w:p>
      <w:pPr>
        <w:pStyle w:val="PreformattedText"/>
        <w:bidi w:val="0"/>
        <w:spacing w:before="0" w:after="0"/>
        <w:jc w:val="left"/>
        <w:rPr/>
      </w:pPr>
      <w:r>
        <w:rPr/>
        <w:t>fStXrmnQo4jIGwJIBtbk6iAdPJVb3t9LD8e9gYz0pBJAPn1//9bSDjnmpw88U6q+uynXJ541Y28itp</w:t>
      </w:r>
    </w:p>
    <w:p>
      <w:pPr>
        <w:pStyle w:val="PreformattedText"/>
        <w:bidi w:val="0"/>
        <w:spacing w:before="0" w:after="0"/>
        <w:jc w:val="left"/>
        <w:rPr/>
      </w:pPr>
      <w:r>
        <w:rPr/>
        <w:t>9LtcgNwVX6f19mlTk16Sg04dSFqJQjOD4w8nJ8gGs3Vv7d0ewHp/re3vwPH7etdKhKnyQNUG5caA6s</w:t>
      </w:r>
    </w:p>
    <w:p>
      <w:pPr>
        <w:pStyle w:val="PreformattedText"/>
        <w:bidi w:val="0"/>
        <w:spacing w:before="0" w:after="0"/>
        <w:jc w:val="left"/>
        <w:rPr/>
      </w:pPr>
      <w:r>
        <w:rPr/>
        <w:t>sGkFVJRjF6Ueay/qa4/w9v6/xdU0jqdT1bJCs8MfjkSQStNEjJVU59BiaUU8kB/cUetk4UHVcWt79q</w:t>
      </w:r>
    </w:p>
    <w:p>
      <w:pPr>
        <w:pStyle w:val="PreformattedText"/>
        <w:bidi w:val="0"/>
        <w:spacing w:before="0" w:after="0"/>
        <w:jc w:val="left"/>
        <w:rPr/>
      </w:pPr>
      <w:r>
        <w:rPr/>
        <w:t>qtMf5eremcenTtS1x8cojoIpJA3kp4nnqbxo/28TBXIkWRZhZQQSWLD+tvfgAcaqDPXuPE9cofBLPE</w:t>
      </w:r>
    </w:p>
    <w:p>
      <w:pPr>
        <w:pStyle w:val="PreformattedText"/>
        <w:bidi w:val="0"/>
        <w:spacing w:before="0" w:after="0"/>
        <w:jc w:val="left"/>
        <w:rPr/>
      </w:pPr>
      <w:r>
        <w:rPr/>
        <w:t>njqbTFKV5vvoLNTxRqmqWOaECn0/TUbllCqf7RFwScUPCnlTrZxX5dO0E0TwzCF8lTwqQxEMVLV6Io</w:t>
      </w:r>
    </w:p>
    <w:p>
      <w:pPr>
        <w:pStyle w:val="PreformattedText"/>
        <w:bidi w:val="0"/>
        <w:spacing w:before="0" w:after="0"/>
        <w:jc w:val="left"/>
        <w:rPr/>
      </w:pPr>
      <w:r>
        <w:rPr/>
        <w:t>w4hqJJmljfyQxmnTWingq7cJ7unwkE0H2f6q9ayPhIr0pduQwPWCpardUx9HUZFzLhap5ah6al1Q0c</w:t>
      </w:r>
    </w:p>
    <w:p>
      <w:pPr>
        <w:pStyle w:val="PreformattedText"/>
        <w:bidi w:val="0"/>
        <w:spacing w:before="0" w:after="0"/>
        <w:jc w:val="left"/>
        <w:rPr/>
      </w:pPr>
      <w:r>
        <w:rPr/>
        <w:t>cCw1S08FdWiWNpZI2jjjjYycqtnoFU1zwFfTPTUzMI9NKVIHr9v7OlrTYcyV0NHjs7g8irRTLHFR14</w:t>
      </w:r>
    </w:p>
    <w:p>
      <w:pPr>
        <w:pStyle w:val="PreformattedText"/>
        <w:bidi w:val="0"/>
        <w:spacing w:before="0" w:after="0"/>
        <w:jc w:val="left"/>
        <w:rPr/>
      </w:pPr>
      <w:r>
        <w:rPr/>
        <w:t>p3q55clT01IUoszHTFK7KVNaJ0ivwsbuxjim4cZCATrBp8/wCeetLIHBUCjeRPWTL4augp62GuxtQt</w:t>
      </w:r>
    </w:p>
    <w:p>
      <w:pPr>
        <w:pStyle w:val="PreformattedText"/>
        <w:bidi w:val="0"/>
        <w:spacing w:before="0" w:after="0"/>
        <w:jc w:val="left"/>
        <w:rPr/>
      </w:pPr>
      <w:r>
        <w:rPr/>
        <w:t>JUUdRSM00cVbQTQy1Rxks7VlOXo6qkhyMMkMEkriO6oUc+r2x8SsVrUD/Djqp1qVLCo/y9FMxuOkxW</w:t>
      </w:r>
    </w:p>
    <w:p>
      <w:pPr>
        <w:pStyle w:val="PreformattedText"/>
        <w:bidi w:val="0"/>
        <w:spacing w:before="0" w:after="0"/>
        <w:jc w:val="left"/>
        <w:rPr/>
      </w:pPr>
      <w:r>
        <w:rPr/>
        <w:t>ZymAebU2Kr3pYxwkdVCkwjildZXLTI0UqsP1ahaxsQwSIhVnRuI8ulJNSCnA56FeipqOeJqeqqCjSB</w:t>
      </w:r>
    </w:p>
    <w:p>
      <w:pPr>
        <w:pStyle w:val="PreformattedText"/>
        <w:bidi w:val="0"/>
        <w:spacing w:before="0" w:after="0"/>
        <w:jc w:val="left"/>
        <w:rPr/>
      </w:pPr>
      <w:r>
        <w:rPr/>
        <w:t>WihEzmoNTKhqEZniTmn+6g0Kp0ySl14EyX9qFKkIS1Gp1qpqBTHr0I/8JwX2zTNmaQ1ULVMjRrDlai</w:t>
      </w:r>
    </w:p>
    <w:p>
      <w:pPr>
        <w:pStyle w:val="PreformattedText"/>
        <w:bidi w:val="0"/>
        <w:spacing w:before="0" w:after="0"/>
        <w:jc w:val="left"/>
        <w:rPr/>
      </w:pPr>
      <w:r>
        <w:rPr/>
        <w:t>pnSmoqbK0lMghx666irlllguhNnp2qAUAcO6TQVGW69mpFMevWesxeDNBJUzV0S+SsdBKq1LQeOCWi</w:t>
      </w:r>
    </w:p>
    <w:p>
      <w:pPr>
        <w:pStyle w:val="PreformattedText"/>
        <w:bidi w:val="0"/>
        <w:spacing w:before="0" w:after="0"/>
        <w:jc w:val="left"/>
        <w:rPr/>
      </w:pPr>
      <w:r>
        <w:rPr/>
        <w:t>aOINj6C5jajqXq0BKeJoWmhujvGaJQudTUWnD/V6dak1qhKCpr03w0WKp699eVpY6C0cEk8NHUtLBM</w:t>
      </w:r>
    </w:p>
    <w:p>
      <w:pPr>
        <w:pStyle w:val="PreformattedText"/>
        <w:bidi w:val="0"/>
        <w:spacing w:before="0" w:after="0"/>
        <w:jc w:val="left"/>
        <w:rPr/>
      </w:pPr>
      <w:r>
        <w:rPr/>
        <w:t>KuaF6yFFgJoZo6eRKnRGGKa9N/DIwVwsgoKVX8/s6ZpMQA65r506xpT4iGQzLkR5oYadWvjaiGFamJ</w:t>
      </w:r>
    </w:p>
    <w:p>
      <w:pPr>
        <w:pStyle w:val="PreformattedText"/>
        <w:bidi w:val="0"/>
        <w:spacing w:before="0" w:after="0"/>
        <w:jc w:val="left"/>
        <w:rPr/>
      </w:pPr>
      <w:r>
        <w:rPr/>
        <w:t>Kuhq4gk1XGaabHzLGUlYMPJKVa9Pa1RQOT/gJ9OnaNTiDx6xv/d+OBWaeoKCB5J4YqCmhEMyUIiiV5</w:t>
      </w:r>
    </w:p>
    <w:p>
      <w:pPr>
        <w:pStyle w:val="PreformattedText"/>
        <w:bidi w:val="0"/>
        <w:spacing w:before="0" w:after="0"/>
        <w:jc w:val="left"/>
        <w:rPr/>
      </w:pPr>
      <w:r>
        <w:rPr/>
        <w:t>nq6ox/aZlCAhB+3iJuDDIum4MflIwNf8n+frR8T8aA9N9Dl8SIshI+Oqa2sakaKnnrZ5IRTLA1HXUc</w:t>
      </w:r>
    </w:p>
    <w:p>
      <w:pPr>
        <w:pStyle w:val="PreformattedText"/>
        <w:bidi w:val="0"/>
        <w:spacing w:before="0" w:after="0"/>
        <w:jc w:val="left"/>
        <w:rPr/>
      </w:pPr>
      <w:r>
        <w:rPr/>
        <w:t>5FPTJrnxxEsYBLKiVA1aoALVEjgklK4/1H/J1tlTAqQK/wCodT8bk3o6XMFcPRRRJBiBNUzfxVloCu</w:t>
      </w:r>
    </w:p>
    <w:p>
      <w:pPr>
        <w:pStyle w:val="PreformattedText"/>
        <w:bidi w:val="0"/>
        <w:spacing w:before="0" w:after="0"/>
        <w:jc w:val="left"/>
        <w:rPr/>
      </w:pPr>
      <w:r>
        <w:rPr/>
        <w:t>Vkroo3AqXpIKGZJERo5kmURKoUMnIsJiFceHRfPj1QohZc0bypTrHDk86STLFjHeFJYhMKOlYpDT0r</w:t>
      </w:r>
    </w:p>
    <w:p>
      <w:pPr>
        <w:pStyle w:val="PreformattedText"/>
        <w:bidi w:val="0"/>
        <w:spacing w:before="0" w:after="0"/>
        <w:jc w:val="left"/>
        <w:rPr/>
      </w:pPr>
      <w:r>
        <w:rPr/>
        <w:t>YyohdpYql56iOnqhrZg8kbOJAGhtpokjN8SACnl6D/L1coASKt6cfXrNNmclaPyVmOpPLRvC0YoaeM</w:t>
      </w:r>
    </w:p>
    <w:p>
      <w:pPr>
        <w:pStyle w:val="PreformattedText"/>
        <w:bidi w:val="0"/>
        <w:spacing w:before="0" w:after="0"/>
        <w:jc w:val="left"/>
        <w:rPr/>
      </w:pPr>
      <w:r>
        <w:rPr/>
        <w:t>RcU8D0sUckGumZpaSOKRSxWnhPGqCS42HZFTBzwwOvNQUWor9vTv8AeZxKmarfL1FNVuVZ8hLH4AK7</w:t>
      </w:r>
    </w:p>
    <w:p>
      <w:pPr>
        <w:pStyle w:val="PreformattedText"/>
        <w:bidi w:val="0"/>
        <w:spacing w:before="0" w:after="0"/>
        <w:jc w:val="left"/>
        <w:rPr/>
      </w:pPr>
      <w:r>
        <w:rPr/>
        <w:t>UlW0UojVo6WoSoVVUSahGxRW/ZZHGmYuGV2YketOmwArKQF+0V6hjK5iErJLl61YYm+5D01eI5naCo</w:t>
      </w:r>
    </w:p>
    <w:p>
      <w:pPr>
        <w:pStyle w:val="PreformattedText"/>
        <w:bidi w:val="0"/>
        <w:spacing w:before="0" w:after="0"/>
        <w:jc w:val="left"/>
        <w:rPr/>
      </w:pPr>
      <w:r>
        <w:rPr/>
        <w:t>nlQPUyiWL7unrKxwFkZpXdzHL6zG/vRUAnNceZ8uNPl09UAal9fT59dT5SoaeJmyEkq07xUqBY5pYZ</w:t>
      </w:r>
    </w:p>
    <w:p>
      <w:pPr>
        <w:pStyle w:val="PreformattedText"/>
        <w:bidi w:val="0"/>
        <w:spacing w:before="0" w:after="0"/>
        <w:jc w:val="left"/>
        <w:rPr/>
      </w:pPr>
      <w:r>
        <w:rPr/>
        <w:t>kVZqNIqMTaKqOngglanjRSHk1uF0zrqar0QjSwp8jx6sKkEHy+XUWXJ1NYJFnnqdN4YmTVV1EysIFo</w:t>
      </w:r>
    </w:p>
    <w:p>
      <w:pPr>
        <w:pStyle w:val="PreformattedText"/>
        <w:bidi w:val="0"/>
        <w:spacing w:before="0" w:after="0"/>
        <w:jc w:val="left"/>
        <w:rPr/>
      </w:pPr>
      <w:r>
        <w:rPr/>
        <w:t>o44JSRGKUwxKCLeSaOK40yKVPg4arM3dj1+z/B16hPl0yfcPGZofNOxlijlMw+7jXySD7h/uWRiZfM</w:t>
      </w:r>
    </w:p>
    <w:p>
      <w:pPr>
        <w:pStyle w:val="PreformattedText"/>
        <w:bidi w:val="0"/>
        <w:spacing w:before="0" w:after="0"/>
        <w:jc w:val="left"/>
        <w:rPr/>
      </w:pPr>
      <w:r>
        <w:rPr/>
        <w:t>FEquE9LMJYyCHT3UsnnkfInrR7TU8T1gSRdEjCOVPK7KYCqDWqMrqW0P4tTq5NxYAfuICjMvutV/hP</w:t>
      </w:r>
    </w:p>
    <w:p>
      <w:pPr>
        <w:pStyle w:val="PreformattedText"/>
        <w:bidi w:val="0"/>
        <w:spacing w:before="0" w:after="0"/>
        <w:jc w:val="left"/>
        <w:rPr/>
      </w:pPr>
      <w:r>
        <w:rPr/>
        <w:t>rx4jr3AHrLJGwp2iMMhjpipadZRCwpzG6+GoEjTBGhTnm6xqdLExNddhmHGpX0/wAHWlUDAwx6xyI4</w:t>
      </w:r>
    </w:p>
    <w:p>
      <w:pPr>
        <w:pStyle w:val="PreformattedText"/>
        <w:bidi w:val="0"/>
        <w:spacing w:before="0" w:after="0"/>
        <w:jc w:val="left"/>
        <w:rPr/>
      </w:pPr>
      <w:r>
        <w:rPr/>
        <w:t>kESGODyIIxeN42eNUjiIWOYIhTx3jtquVAUk/tv7dMkhIFMeWKdaAUAHyr09PHow1PMZb0kmXWnjKR</w:t>
      </w:r>
    </w:p>
    <w:p>
      <w:pPr>
        <w:pStyle w:val="PreformattedText"/>
        <w:bidi w:val="0"/>
        <w:spacing w:before="0" w:after="0"/>
        <w:jc w:val="left"/>
        <w:rPr/>
      </w:pPr>
      <w:r>
        <w:rPr/>
        <w:t>1L01YcfA7KjqYo6eslEdRdWLmck6bBxqawNFwpDVwTQihGR+R6oaeKCCCDxHz8j+zpkjEz1B0rI6BS</w:t>
      </w:r>
    </w:p>
    <w:p>
      <w:pPr>
        <w:pStyle w:val="PreformattedText"/>
        <w:bidi w:val="0"/>
        <w:spacing w:before="0" w:after="0"/>
        <w:jc w:val="left"/>
        <w:rPr/>
      </w:pPr>
      <w:r>
        <w:rPr/>
        <w:t>WeMlIaYyaZ2VGs7krGpdSATcFwNetfbXfUgg0H+odOihyD05CNHMsMjSxPE8shWOCMaaeFIgsc7RzO</w:t>
      </w:r>
    </w:p>
    <w:p>
      <w:pPr>
        <w:pStyle w:val="PreformattedText"/>
        <w:bidi w:val="0"/>
        <w:spacing w:before="0" w:after="0"/>
        <w:jc w:val="left"/>
        <w:rPr/>
      </w:pPr>
      <w:r>
        <w:rPr/>
        <w:t>Ch1tyQypqDDVC5C3BKgg+vmaU9OtMM1pXH+oU65RNJUlo/IXBnWkEbRE2juFSMqZQlqdW0MuuzOwjc</w:t>
      </w:r>
    </w:p>
    <w:p>
      <w:pPr>
        <w:pStyle w:val="PreformattedText"/>
        <w:bidi w:val="0"/>
        <w:spacing w:before="0" w:after="0"/>
        <w:jc w:val="left"/>
        <w:rPr/>
      </w:pPr>
      <w:r>
        <w:rPr/>
        <w:t>lfHIPAkAEKKfIE/b16hHnUdY0WVZqmmjmlErvEQFWeRrM7u7tH5BchouVZmYlP7MyAtoM2RxFPsr1f</w:t>
      </w:r>
    </w:p>
    <w:p>
      <w:pPr>
        <w:pStyle w:val="PreformattedText"/>
        <w:bidi w:val="0"/>
        <w:spacing w:before="0" w:after="0"/>
        <w:jc w:val="left"/>
        <w:rPr/>
      </w:pPr>
      <w:r>
        <w:rPr/>
        <w:t>SvxUFes6hYfFOtVHpEGqWqWKoB1MGqHMiiNWBUKHvqKuH8i2Tyr71oJzox+3+fl1oYHxE/7P8Ak6iA</w:t>
      </w:r>
    </w:p>
    <w:p>
      <w:pPr>
        <w:pStyle w:val="PreformattedText"/>
        <w:bidi w:val="0"/>
        <w:spacing w:before="0" w:after="0"/>
        <w:jc w:val="left"/>
        <w:rPr/>
      </w:pPr>
      <w:r>
        <w:rPr/>
        <w:t>aY4hI1OoBIhgkXxS6WgYjyqoQSCaJvEUIV2OlPUpik96Joa+R8vOnW60HHPTnDXV8ccqUs8tMwYVDv</w:t>
      </w:r>
    </w:p>
    <w:p>
      <w:pPr>
        <w:pStyle w:val="PreformattedText"/>
        <w:bidi w:val="0"/>
        <w:spacing w:before="0" w:after="0"/>
        <w:jc w:val="left"/>
        <w:rPr/>
      </w:pPr>
      <w:r>
        <w:rPr/>
        <w:t>RTiGaOWljSWnZpaWQeSMz2lSS10kuVPMqB1HZR248sHgeOem9KspJFft/zdS49y5qhS8VdUy07eH7S</w:t>
      </w:r>
    </w:p>
    <w:p>
      <w:pPr>
        <w:pStyle w:val="PreformattedText"/>
        <w:bidi w:val="0"/>
        <w:spacing w:before="0" w:after="0"/>
        <w:jc w:val="left"/>
        <w:rPr/>
      </w:pPr>
      <w:r>
        <w:rPr/>
        <w:t>Grj+7jifEyzikjgTJpVakSprpbCO/ika4tKFL718FJr6jy6sEUEkCleJ9T/sdQhmY1NFBWY7AVH7cd</w:t>
      </w:r>
    </w:p>
    <w:p>
      <w:pPr>
        <w:pStyle w:val="PreformattedText"/>
        <w:bidi w:val="0"/>
        <w:spacing w:before="0" w:after="0"/>
        <w:jc w:val="left"/>
        <w:rPr/>
      </w:pPr>
      <w:r>
        <w:rPr/>
        <w:t>FEf4TTrGlPHSzw00AmgSiaZ5FqfPJ5CvmnVJJA6kaN6q6gnao60cFA2TX9n29ZKWsxc2t2xbRzlZI4</w:t>
      </w:r>
    </w:p>
    <w:p>
      <w:pPr>
        <w:pStyle w:val="PreformattedText"/>
        <w:bidi w:val="0"/>
        <w:spacing w:before="0" w:after="0"/>
        <w:jc w:val="left"/>
        <w:rPr/>
      </w:pPr>
      <w:r>
        <w:rPr/>
        <w:t>2gyWTJjV6bwwIUqRUM6QVkDVUh/XLrZQwVHjbcYVSDIh1/I5PpXqjB2wG7R5Ef5f9VOnrDS7beSpkU</w:t>
      </w:r>
    </w:p>
    <w:p>
      <w:pPr>
        <w:pStyle w:val="PreformattedText"/>
        <w:bidi w:val="0"/>
        <w:spacing w:before="0" w:after="0"/>
        <w:jc w:val="left"/>
        <w:rPr/>
      </w:pPr>
      <w:r>
        <w:rPr/>
        <w:t>5+kagpcxURLC+Pr6SKmo6SGHEwaadKbIjTVVMzVbqWRkMUaxBdDh5GjJk1SsqgErgHPoeFK8CfLpqR</w:t>
      </w:r>
    </w:p>
    <w:p>
      <w:pPr>
        <w:pStyle w:val="PreformattedText"/>
        <w:bidi w:val="0"/>
        <w:spacing w:before="0" w:after="0"/>
        <w:jc w:val="left"/>
        <w:rPr/>
      </w:pPr>
      <w:r>
        <w:rPr/>
        <w:t>ZKqCAQaaj58ckdR58ft1/HTUm5YGWqrFYT5vHVVJHUMa+OGOV5IGr6dBLRTfc1D/AObSDXCplLsqNr</w:t>
      </w:r>
    </w:p>
    <w:p>
      <w:pPr>
        <w:pStyle w:val="PreformattedText"/>
        <w:bidi w:val="0"/>
        <w:spacing w:before="0" w:after="0"/>
        <w:jc w:val="left"/>
        <w:rPr/>
      </w:pPr>
      <w:r>
        <w:rPr/>
        <w:t>GGoDIFJ8zWn5/IdeDHu7CVXgBxp6/b1EGOrP8AJkpDjKupK0kMMWLyiJVNKlZUpSvS00slORJUtSuz</w:t>
      </w:r>
    </w:p>
    <w:p>
      <w:pPr>
        <w:pStyle w:val="PreformattedText"/>
        <w:bidi w:val="0"/>
        <w:spacing w:before="0" w:after="0"/>
        <w:jc w:val="left"/>
        <w:rPr/>
      </w:pPr>
      <w:r>
        <w:rPr/>
        <w:t>AqWgp1V5BFJqEjhhciihWdqUCkV+3514U49OKy9pJYAHz/yfLrC2PrFiiqJMRkvE09PLBMtFJPT1i1</w:t>
      </w:r>
    </w:p>
    <w:p>
      <w:pPr>
        <w:pStyle w:val="PreformattedText"/>
        <w:bidi w:val="0"/>
        <w:spacing w:before="0" w:after="0"/>
        <w:jc w:val="left"/>
        <w:rPr/>
      </w:pPr>
      <w:r>
        <w:rPr/>
        <w:t>yTz0aKsIkRXq0ikdUDrI0MbHQ+mJiy1FJREB4/8V05SpOT/k6ZwKAQSyPNEnjWKSOCZNZYTQlVro5H</w:t>
      </w:r>
    </w:p>
    <w:p>
      <w:pPr>
        <w:pStyle w:val="PreformattedText"/>
        <w:bidi w:val="0"/>
        <w:spacing w:before="0" w:after="0"/>
        <w:jc w:val="left"/>
        <w:rPr/>
      </w:pPr>
      <w:r>
        <w:rPr/>
        <w:t>YxTyVUpKqFQKPqTHHJZNGtFQJ9gPr6ny61QEtVq/6vL/AD9JfI03rdKeqhcRaiGR3fW/hsjU0o8Yd0</w:t>
      </w:r>
    </w:p>
    <w:p>
      <w:pPr>
        <w:pStyle w:val="PreformattedText"/>
        <w:bidi w:val="0"/>
        <w:spacing w:before="0" w:after="0"/>
        <w:jc w:val="left"/>
        <w:rPr/>
      </w:pPr>
      <w:r>
        <w:rPr/>
        <w:t>uQQyhgbkB7SA1eI0B0GtMkH9lBx63GagjX2/Pj0Ge4aaSE6HjKkRveKJfUD6YVdwGkAjR1sy6jpawu</w:t>
      </w:r>
    </w:p>
    <w:p>
      <w:pPr>
        <w:pStyle w:val="PreformattedText"/>
        <w:bidi w:val="0"/>
        <w:spacing w:before="0" w:after="0"/>
        <w:jc w:val="left"/>
        <w:rPr/>
      </w:pPr>
      <w:r>
        <w:rPr/>
        <w:t>Lp7SOunH+HpxaUqeHSLdHU+tA1hp02IAKhpAT6bKSLkcWAJNragGjkccdW1cKN1hpJGp5lLJEQxEnL</w:t>
      </w:r>
    </w:p>
    <w:p>
      <w:pPr>
        <w:pStyle w:val="PreformattedText"/>
        <w:bidi w:val="0"/>
        <w:spacing w:before="0" w:after="0"/>
        <w:jc w:val="left"/>
        <w:rPr/>
      </w:pPr>
      <w:r>
        <w:rPr/>
        <w:t>kKWDadEy+RG0hDx/avbkrY+2tAV10+fEdWYAjj0rMdVvR5DylTIqSiaN1Ka2hQa5tI0Mis1uJOSCQR</w:t>
      </w:r>
    </w:p>
    <w:p>
      <w:pPr>
        <w:pStyle w:val="PreformattedText"/>
        <w:bidi w:val="0"/>
        <w:spacing w:before="0" w:after="0"/>
        <w:jc w:val="left"/>
        <w:rPr/>
      </w:pPr>
      <w:r>
        <w:rPr/>
        <w:t>7UI+l1f0PSdl1KV9enSnLfuU0EU1SDLJIkciGQ+KR/NG7M6yvVxsjWa6po5cgDn340BNOFfP59eHl0</w:t>
      </w:r>
    </w:p>
    <w:p>
      <w:pPr>
        <w:pStyle w:val="PreformattedText"/>
        <w:bidi w:val="0"/>
        <w:spacing w:before="0" w:after="0"/>
        <w:jc w:val="left"/>
        <w:rPr/>
      </w:pPr>
      <w:r>
        <w:rPr/>
        <w:t>qqaOhSpikljp8hUGSSKohmkmlx1K0btSzUtRPGy/xKzLHLEaYt4BbyHnm+gk04Nw4+f+DrdQRUdOdR</w:t>
      </w:r>
    </w:p>
    <w:p>
      <w:pPr>
        <w:pStyle w:val="PreformattedText"/>
        <w:bidi w:val="0"/>
        <w:spacing w:before="0" w:after="0"/>
        <w:jc w:val="left"/>
        <w:rPr/>
      </w:pPr>
      <w:r>
        <w:rPr/>
        <w:t>WzZJtddPJUlDHMEKQonkEMVO5SGmWOGjDNGlpYolMp5YGxPu8kkjl2Y5NK4pwwOqKioAqjH7ePHrii</w:t>
      </w:r>
    </w:p>
    <w:p>
      <w:pPr>
        <w:pStyle w:val="PreformattedText"/>
        <w:bidi w:val="0"/>
        <w:spacing w:before="0" w:after="0"/>
        <w:jc w:val="left"/>
        <w:rPr/>
      </w:pPr>
      <w:r>
        <w:rPr/>
        <w:t>QVqVEbRVHmhjedxViOaSWnnYx1stlDCKopYwpDHQ5Ck2LN7szExoHNc/y6sAFBoPn12kZ8SQmDXMxQ</w:t>
      </w:r>
    </w:p>
    <w:p>
      <w:pPr>
        <w:pStyle w:val="PreformattedText"/>
        <w:bidi w:val="0"/>
        <w:spacing w:before="0" w:after="0"/>
        <w:jc w:val="left"/>
        <w:rPr/>
      </w:pPr>
      <w:r>
        <w:rPr/>
        <w:t>ztTuz1AYxhWqZ1d5mA1KplTh7G4Vbe9xsh7WWmeP+XrfWKop5SGYU0UzyRC8KRKQreNVaRER5XYFSJ</w:t>
      </w:r>
    </w:p>
    <w:p>
      <w:pPr>
        <w:pStyle w:val="PreformattedText"/>
        <w:bidi w:val="0"/>
        <w:spacing w:before="0" w:after="0"/>
        <w:jc w:val="left"/>
        <w:rPr/>
      </w:pPr>
      <w:r>
        <w:rPr/>
        <w:t>NMhQ8avobHbAGmqhHW8HHn12VqEEbxxya4S7RqpE1VPVUMKpVCSnJnqFRaZ+AV8YVLgG5971acKPLq</w:t>
      </w:r>
    </w:p>
    <w:p>
      <w:pPr>
        <w:pStyle w:val="PreformattedText"/>
        <w:bidi w:val="0"/>
        <w:spacing w:before="0" w:after="0"/>
        <w:jc w:val="left"/>
        <w:rPr/>
      </w:pPr>
      <w:r>
        <w:rPr/>
        <w:t>hqR3L21/Z1GVCZXi8cs/lBUIkjTVVTFTqs1X4KVoz97PNAQFFo1JJ/A9tNr1CuMdWUhiGAqOpUDTSy</w:t>
      </w:r>
    </w:p>
    <w:p>
      <w:pPr>
        <w:pStyle w:val="PreformattedText"/>
        <w:bidi w:val="0"/>
        <w:spacing w:before="0" w:after="0"/>
        <w:jc w:val="left"/>
        <w:rPr/>
      </w:pPr>
      <w:r>
        <w:rPr/>
        <w:t>TQRyJqkaOmrJ6qM1EkkVPHK2OlaYCqeSoljYwSCMxxR20nhRbXxMO6p+fy62TUA0AHTjSHziR5Y5qt</w:t>
      </w:r>
    </w:p>
    <w:p>
      <w:pPr>
        <w:pStyle w:val="PreformattedText"/>
        <w:bidi w:val="0"/>
        <w:spacing w:before="0" w:after="0"/>
        <w:jc w:val="left"/>
        <w:rPr/>
      </w:pPr>
      <w:r>
        <w:rPr/>
        <w:t>gog8kcieOglqNdRjpqp1+7naOcwSReKAxsjKNRAPN9SvTWvcf8PVHJC4Pn080DL4ZpqVlgkphUNLVZ</w:t>
      </w:r>
    </w:p>
    <w:p>
      <w:pPr>
        <w:pStyle w:val="PreformattedText"/>
        <w:bidi w:val="0"/>
        <w:spacing w:before="0" w:after="0"/>
        <w:jc w:val="left"/>
        <w:rPr/>
      </w:pPr>
      <w:r>
        <w:rPr/>
        <w:t>BgkZJqI3opJNKGOOaLjSDKzyOSWtYj24U1IFBoaZr5/wCodNoxUhia1/l0vaCP+IRwRGnSnFcZaWKA</w:t>
      </w:r>
    </w:p>
    <w:p>
      <w:pPr>
        <w:pStyle w:val="PreformattedText"/>
        <w:bidi w:val="0"/>
        <w:spacing w:before="0" w:after="0"/>
        <w:jc w:val="left"/>
        <w:rPr/>
      </w:pPr>
      <w:r>
        <w:rPr/>
        <w:t>zRpTgrAkkRVkmWGaSNYniYOZWdlRR6j7urAKQU7PKnCnVGjqaofPP+HoSaeup6vDY+oMMMmREjbfy9</w:t>
      </w:r>
    </w:p>
    <w:p>
      <w:pPr>
        <w:pStyle w:val="PreformattedText"/>
        <w:bidi w:val="0"/>
        <w:spacing w:before="0" w:after="0"/>
        <w:jc w:val="left"/>
        <w:rPr/>
      </w:pPr>
      <w:r>
        <w:rPr/>
        <w:t>NVeMSVNVSy/svIBLLTgVVJVzJNVVLnySzrCqXHD8kxdELAEcDgUxwr51PCvmetLHGjnJqcjPl8v9WO</w:t>
      </w:r>
    </w:p>
    <w:p>
      <w:pPr>
        <w:pStyle w:val="PreformattedText"/>
        <w:bidi w:val="0"/>
        <w:spacing w:before="0" w:after="0"/>
        <w:jc w:val="left"/>
        <w:rPr/>
      </w:pPr>
      <w:r>
        <w:rPr/>
        <w:t>p1NV1GSjSmMMwSmmr6yKkAemqknWOJIPBEWEFPS+ZmdQushXZltot7a1CooTT/Vw6eAPAkU6uU/kt9</w:t>
      </w:r>
    </w:p>
    <w:p>
      <w:pPr>
        <w:pStyle w:val="PreformattedText"/>
        <w:bidi w:val="0"/>
        <w:spacing w:before="0" w:after="0"/>
        <w:jc w:val="left"/>
        <w:rPr/>
      </w:pPr>
      <w:r>
        <w:rPr/>
        <w:t>p1+zflzR7AllyP8B732lvLCtSGpo2pm3HtnZG78rtfJNOI5JPv5DLVxSPAizymZF9atf2K+WblI5rm</w:t>
      </w:r>
    </w:p>
    <w:p>
      <w:pPr>
        <w:pStyle w:val="PreformattedText"/>
        <w:bidi w:val="0"/>
        <w:spacing w:before="0" w:after="0"/>
        <w:jc w:val="left"/>
        <w:rPr/>
      </w:pPr>
      <w:r>
        <w:rPr/>
        <w:t>3daGVVoTTirqaD7RWvRHvkJ8O3uR/obGo+TKRX8sdbv+AyVPku5Ni5JZKYnd3XOxK2SpUHcLyw5ja+</w:t>
      </w:r>
    </w:p>
    <w:p>
      <w:pPr>
        <w:pStyle w:val="PreformattedText"/>
        <w:bidi w:val="0"/>
        <w:spacing w:before="0" w:after="0"/>
        <w:jc w:val="left"/>
        <w:rPr/>
      </w:pPr>
      <w:r>
        <w:rPr/>
        <w:t>6MS/naREMkZkp4gI7ApLYG9iPaqeLRsN9ESSIrmSgPbkOreX2/F5jpLE5l3exk0Za3Q+uCrCh/zeR6</w:t>
      </w:r>
    </w:p>
    <w:p>
      <w:pPr>
        <w:pStyle w:val="PreformattedText"/>
        <w:bidi w:val="0"/>
        <w:spacing w:before="0" w:after="0"/>
        <w:jc w:val="left"/>
        <w:rPr/>
      </w:pPr>
      <w:r>
        <w:rPr/>
        <w:t>DPb7JWdU7yxs8TUUm3987a0Y9plq3oK2rxtbtGab+FIn7s33FIsk8ob9qI6fZvMHTetvlDahJbNnhg</w:t>
      </w:r>
    </w:p>
    <w:p>
      <w:pPr>
        <w:pStyle w:val="PreformattedText"/>
        <w:bidi w:val="0"/>
        <w:spacing w:before="0" w:after="0"/>
        <w:jc w:val="left"/>
        <w:rPr/>
      </w:pPr>
      <w:r>
        <w:rPr/>
        <w:t>UYVI8qHHr0igjjbbr6B2oEnBpxpUFa/bX9gx0YDFZcjsHqLLtIqncG2tk1VXLTzx4SLIDMba3Jt6aI</w:t>
      </w:r>
    </w:p>
    <w:p>
      <w:pPr>
        <w:pStyle w:val="PreformattedText"/>
        <w:bidi w:val="0"/>
        <w:spacing w:before="0" w:after="0"/>
        <w:jc w:val="left"/>
        <w:rPr/>
      </w:pPr>
      <w:r>
        <w:rPr/>
        <w:t>NJ5W8f3kUB8oN5GIHGkew20Dfuve46dscstMVppZXBP7TRejgyIl5szo3fKq5BpUFWWn2YGenvaMRi</w:t>
      </w:r>
    </w:p>
    <w:p>
      <w:pPr>
        <w:pStyle w:val="PreformattedText"/>
        <w:bidi w:val="0"/>
        <w:spacing w:before="0" w:after="0"/>
        <w:jc w:val="left"/>
        <w:rPr/>
      </w:pPr>
      <w:r>
        <w:rPr/>
        <w:t>wHZuHkkinmoqHbtfSLPU1sghG1d2bgxUsirTDUgNPiYzK9wXJI+gHu183+M7HOJSA7SK3DhJGjflx4</w:t>
      </w:r>
    </w:p>
    <w:p>
      <w:pPr>
        <w:pStyle w:val="PreformattedText"/>
        <w:bidi w:val="0"/>
        <w:spacing w:before="0" w:after="0"/>
        <w:jc w:val="left"/>
        <w:rPr/>
      </w:pPr>
      <w:r>
        <w:rPr/>
        <w:t>dJ7VSsW5xyCr0VhxpVHZcUzSgGf8nQmUMsUOO60yXmUHG1tdjGZK6RWMeE3OIHjletFvJ9orMbcKA/</w:t>
      </w:r>
    </w:p>
    <w:p>
      <w:pPr>
        <w:pStyle w:val="PreformattedText"/>
        <w:bidi w:val="0"/>
        <w:spacing w:before="0" w:after="0"/>
        <w:jc w:val="left"/>
        <w:rPr/>
      </w:pPr>
      <w:r>
        <w:rPr/>
        <w:t>8AUeymQMZt9twKiRFbgPxx1BFPnx9TTpdFF+ntsrGnhsRWv8L8D+X8q9Q66jFLQbvpyrq2K3pjplnd</w:t>
      </w:r>
    </w:p>
    <w:p>
      <w:pPr>
        <w:pStyle w:val="PreformattedText"/>
        <w:bidi w:val="0"/>
        <w:spacing w:before="0" w:after="0"/>
        <w:jc w:val="left"/>
        <w:rPr/>
      </w:pPr>
      <w:r>
        <w:rPr/>
        <w:t>BTmTWcvRrerW8NRGF8aIjAamRWNj7URSapdrckUktWFOHDSeHGvHPkOqOzL9WgBLxzBvy7vy+wdJTf</w:t>
      </w:r>
    </w:p>
    <w:p>
      <w:pPr>
        <w:pStyle w:val="PreformattedText"/>
        <w:bidi w:val="0"/>
        <w:spacing w:before="0" w:after="0"/>
        <w:jc w:val="left"/>
        <w:rPr/>
      </w:pPr>
      <w:r>
        <w:rPr/>
        <w:t>dGKwdooVGmt23gM95jTmpH+SZ7E5OWf+J0YMjRGlqzqAQ621LcXI9q9sdYhy+ykAJPIme3irClPtGP</w:t>
      </w:r>
    </w:p>
    <w:p>
      <w:pPr>
        <w:pStyle w:val="PreformattedText"/>
        <w:bidi w:val="0"/>
        <w:spacing w:before="0" w:after="0"/>
        <w:jc w:val="left"/>
        <w:rPr/>
      </w:pPr>
      <w:r>
        <w:rPr/>
        <w:t>29MXUPiSbokiZkiV6gVwCppX/D0hqmGaLe3UeZSSSOpXC7VSdqXOwrMlTR5LO7ZliWSuiZKcfa5OOM</w:t>
      </w:r>
    </w:p>
    <w:p>
      <w:pPr>
        <w:pStyle w:val="PreformattedText"/>
        <w:bidi w:val="0"/>
        <w:spacing w:before="0" w:after="0"/>
        <w:jc w:val="left"/>
        <w:rPr/>
      </w:pPr>
      <w:r>
        <w:rPr/>
        <w:t>fVFPjHAc+3QVaw32AqNPiycVxlVb7TkfL+XTgVhcbXPUgrGoweFKr5/b0W/OYOel2b8jMGj100eHpc</w:t>
      </w:r>
    </w:p>
    <w:p>
      <w:pPr>
        <w:pStyle w:val="PreformattedText"/>
        <w:bidi w:val="0"/>
        <w:spacing w:before="0" w:after="0"/>
        <w:jc w:val="left"/>
        <w:rPr/>
      </w:pPr>
      <w:r>
        <w:rPr/>
        <w:t>dm4IaevxMSCfY/Y24HpZYXkHmkdKSkpkh0WYkQytdVPs98bVdcsSquXOmpBrRox+XH1+fRaYQlvv0R</w:t>
      </w:r>
    </w:p>
    <w:p>
      <w:pPr>
        <w:pStyle w:val="PreformattedText"/>
        <w:bidi w:val="0"/>
        <w:spacing w:before="0" w:after="0"/>
        <w:jc w:val="left"/>
        <w:rPr/>
      </w:pPr>
      <w:r>
        <w:rPr/>
        <w:t>Y6EWooeJDn9v5dF17bws9P1P03kKZquCXbmR3jjo6p8xhiKNNnb5w+YjjjoKaNDTaKfbxcSsSbg2B8</w:t>
      </w:r>
    </w:p>
    <w:p>
      <w:pPr>
        <w:pStyle w:val="PreformattedText"/>
        <w:bidi w:val="0"/>
        <w:spacing w:before="0" w:after="0"/>
        <w:jc w:val="left"/>
        <w:rPr/>
      </w:pPr>
      <w:r>
        <w:rPr/>
        <w:t>VgrtJGO6b5A1PDZFPDB1KRx8+PDqk2lNr2lgT4oYg54AGvAf4T0Be/8AZUcnyO7S2uYJpaHeO3990d</w:t>
      </w:r>
    </w:p>
    <w:p>
      <w:pPr>
        <w:pStyle w:val="PreformattedText"/>
        <w:bidi w:val="0"/>
        <w:spacing w:before="0" w:after="0"/>
        <w:jc w:val="left"/>
        <w:rPr/>
      </w:pPr>
      <w:r>
        <w:rPr/>
        <w:t>RLVZ/BZFn/ALwbL2llKyefLVdGKOCWrfA1TzvDpljcSpBeSNR7tbShNjsZi9GjkHAcO4ilONM9PNVt</w:t>
      </w:r>
    </w:p>
    <w:p>
      <w:pPr>
        <w:pStyle w:val="PreformattedText"/>
        <w:bidi w:val="0"/>
        <w:spacing w:before="0" w:after="0"/>
        <w:jc w:val="left"/>
        <w:rPr/>
      </w:pPr>
      <w:r>
        <w:rPr/>
        <w:t>0u4An9ohPHyoDx4eXDotHx1xWQotobqjkjq4JMn032/PII8xjsRSVC1lJtBZJJp/E0QllqS5ko4QGk</w:t>
      </w:r>
    </w:p>
    <w:p>
      <w:pPr>
        <w:pStyle w:val="PreformattedText"/>
        <w:bidi w:val="0"/>
        <w:spacing w:before="0" w:after="0"/>
        <w:jc w:val="left"/>
        <w:rPr/>
      </w:pPr>
      <w:r>
        <w:rPr/>
        <w:t>kCxqBqf2d7s48KzUjAmTyrn/V5+XRdtkbnxypFTG3nQUp/qxx6BTcrSyfG54o5pL1fcuSqZIDuwygV</w:t>
      </w:r>
    </w:p>
    <w:p>
      <w:pPr>
        <w:pStyle w:val="PreformattedText"/>
        <w:bidi w:val="0"/>
        <w:spacing w:before="0" w:after="0"/>
        <w:jc w:val="left"/>
        <w:rPr/>
      </w:pPr>
      <w:r>
        <w:rPr/>
        <w:t>MvUS0yjHULR+sTxV8Z+4LKGYRxfWSX26wrvWB/oPH8/M/wCAfn1qEs21kH4fE/bj0/y9VKfI3eM/Yf</w:t>
      </w:r>
    </w:p>
    <w:p>
      <w:pPr>
        <w:pStyle w:val="PreformattedText"/>
        <w:bidi w:val="0"/>
        <w:spacing w:before="0" w:after="0"/>
        <w:jc w:val="left"/>
        <w:rPr/>
      </w:pPr>
      <w:r>
        <w:rPr/>
        <w:t>eu6twSy1393tjdIdIdedcCvyEuRGVw1HSzZLcG7afz0OtI96bzjqZcMPGaQ4nHNNFLG0vl9xlusv1G</w:t>
      </w:r>
    </w:p>
    <w:p>
      <w:pPr>
        <w:pStyle w:val="PreformattedText"/>
        <w:bidi w:val="0"/>
        <w:spacing w:before="0" w:after="0"/>
        <w:jc w:val="left"/>
        <w:rPr/>
      </w:pPr>
      <w:r>
        <w:rPr/>
        <w:t>53rFhpRiq+nGpr65/aOpd5ctWtLSMNXXJEjEZzX5enkOi05OHHblop5a7RIZKmlx2QiiOnJUkGJp1d</w:t>
      </w:r>
    </w:p>
    <w:p>
      <w:pPr>
        <w:pStyle w:val="PreformattedText"/>
        <w:bidi w:val="0"/>
        <w:spacing w:before="0" w:after="0"/>
        <w:jc w:val="left"/>
        <w:rPr/>
      </w:pPr>
      <w:r>
        <w:rPr/>
        <w:t>q2nqYJYaiN/uJilGzmRKg66eSVkEQ9g66nWS8tNpsLIQM8okkcGpcRgmlSeBOafs6O1tXtY7m/lvGk</w:t>
      </w:r>
    </w:p>
    <w:p>
      <w:pPr>
        <w:pStyle w:val="PreformattedText"/>
        <w:bidi w:val="0"/>
        <w:spacing w:before="0" w:after="0"/>
        <w:jc w:val="left"/>
        <w:rPr/>
      </w:pPr>
      <w:r>
        <w:rPr/>
        <w:t>VlMaqeChjnHn6V4U6Np8Z93T5/M0nX+5K+Bt+71qqLH7QzeqmpaeDb+WMdHBlMHU5PGUFOtVX0dK8C</w:t>
      </w:r>
    </w:p>
    <w:p>
      <w:pPr>
        <w:pStyle w:val="PreformattedText"/>
        <w:bidi w:val="0"/>
        <w:spacing w:before="0" w:after="0"/>
        <w:jc w:val="left"/>
        <w:rPr/>
      </w:pPr>
      <w:r>
        <w:rPr/>
        <w:t>JFKC6K7a0chlQwzJcIkpX9QoAABxy7VavqT0j3Ta2jja4tkrEJTUDinwjt+VPy62sf5f8A1Bity4jF</w:t>
      </w:r>
    </w:p>
    <w:p>
      <w:pPr>
        <w:pStyle w:val="PreformattedText"/>
        <w:bidi w:val="0"/>
        <w:spacing w:before="0" w:after="0"/>
        <w:jc w:val="left"/>
        <w:rPr/>
      </w:pPr>
      <w:r>
        <w:rPr/>
        <w:t>0qmLJ9VbDp6/b+UycWOZMJ2XuuKutkMZDOchlcRujHUORp5YspFV0qNV08+kgiZyWru4eGMG3l8OZB</w:t>
      </w:r>
    </w:p>
    <w:p>
      <w:pPr>
        <w:pStyle w:val="PreformattedText"/>
        <w:bidi w:val="0"/>
        <w:spacing w:before="0" w:after="0"/>
        <w:jc w:val="left"/>
        <w:rPr/>
      </w:pPr>
      <w:r>
        <w:rPr/>
        <w:t>nT5HgaelOIPEdFZFuEdEL6y1aEmnAHNcUIxT06VHzJzeQ+JD0Wa6Yw0cPx/O46XHd9YvacGOGQ2Hkq</w:t>
      </w:r>
    </w:p>
    <w:p>
      <w:pPr>
        <w:pStyle w:val="PreformattedText"/>
        <w:bidi w:val="0"/>
        <w:spacing w:before="0" w:after="0"/>
        <w:jc w:val="left"/>
        <w:rPr/>
      </w:pPr>
      <w:r>
        <w:rPr/>
        <w:t>yrx39zds4LaVDHtyiXYNTPgp6fN1U1bIIqIFXRD9vNJPPtrOnPs020cwa/61Rwa7RmwHPAF2djWSTW</w:t>
      </w:r>
    </w:p>
    <w:p>
      <w:pPr>
        <w:pStyle w:val="PreformattedText"/>
        <w:bidi w:val="0"/>
        <w:spacing w:before="0" w:after="0"/>
        <w:jc w:val="left"/>
        <w:rPr/>
      </w:pPr>
      <w:r>
        <w:rPr/>
        <w:t>RGqqaEVoRUdRbzhZ3u026Xuy23iWJkpMlKBEBBOmlCACtSSaHgfLpC9edl4Hd22qrc0jY/crZOHB0O</w:t>
      </w:r>
    </w:p>
    <w:p>
      <w:pPr>
        <w:pStyle w:val="PreformattedText"/>
        <w:bidi w:val="0"/>
        <w:spacing w:before="0" w:after="0"/>
        <w:jc w:val="left"/>
        <w:rPr/>
      </w:pPr>
      <w:r>
        <w:rPr/>
        <w:t>LXH4ZtxYOalmoaFsAgraLqXdtHUpEad4MTTRT3RSUqVFRGSwM9xOX97hvfqptvPiQhg8YAQ0WtSEwS</w:t>
      </w:r>
    </w:p>
    <w:p>
      <w:pPr>
        <w:pStyle w:val="PreformattedText"/>
        <w:bidi w:val="0"/>
        <w:spacing w:before="0" w:after="0"/>
        <w:jc w:val="left"/>
        <w:rPr/>
      </w:pPr>
      <w:r>
        <w:rPr/>
        <w:t>QDV2K93lUU6l72t904r6NOXt8utDCngzGuDQUR3BVQWb4SSW8uNa1e/MrAzVWJyAphV0e8Mjnt072z</w:t>
      </w:r>
    </w:p>
    <w:p>
      <w:pPr>
        <w:pStyle w:val="PreformattedText"/>
        <w:bidi w:val="0"/>
        <w:spacing w:before="0" w:after="0"/>
        <w:jc w:val="left"/>
        <w:rPr/>
      </w:pPr>
      <w:r>
        <w:rPr/>
        <w:t>lZuDZUlNXY/EYyjpMfWQVSy9M4Z8Ri6xHX7SjoJY5IYYEaWOS0knuIZbq9YeAm3GNC6IWA8jKzJXA0</w:t>
      </w:r>
    </w:p>
    <w:p>
      <w:pPr>
        <w:pStyle w:val="PreformattedText"/>
        <w:bidi w:val="0"/>
        <w:spacing w:before="0" w:after="0"/>
        <w:jc w:val="left"/>
        <w:rPr/>
      </w:pPr>
      <w:r>
        <w:rPr/>
        <w:t>0PH14dT+9uklmwN2DrjlYFjn+zQlTRWJyCApPz1U613e5cXU7+nxuR2gk6bs2gUoeqKPHvk4coFoo/</w:t>
      </w:r>
    </w:p>
    <w:p>
      <w:pPr>
        <w:pStyle w:val="PreformattedText"/>
        <w:bidi w:val="0"/>
        <w:spacing w:before="0" w:after="0"/>
        <w:jc w:val="left"/>
        <w:rPr/>
      </w:pPr>
      <w:r>
        <w:rPr/>
        <w:t>uK/auTro9qwZWqxOQxkz646cwTSmeHWBGl/ZjZRPDBJIjVuZHOr7a8egXuiG9aF4Y/1IKLFkg4GQSR</w:t>
      </w:r>
    </w:p>
    <w:p>
      <w:pPr>
        <w:pStyle w:val="PreformattedText"/>
        <w:bidi w:val="0"/>
        <w:spacing w:before="0" w:after="0"/>
        <w:jc w:val="left"/>
        <w:rPr/>
      </w:pPr>
      <w:r>
        <w:rPr/>
        <w:t>XPngcfTo5X8tbYj9tfIXpXO4TF5GDauCzzZjctFnZKZarbFdsnEz5bPplDFVTQ0eUwW4YkjFNIodHl</w:t>
      </w:r>
    </w:p>
    <w:p>
      <w:pPr>
        <w:pStyle w:val="PreformattedText"/>
        <w:bidi w:val="0"/>
        <w:spacing w:before="0" w:after="0"/>
        <w:jc w:val="left"/>
        <w:rPr/>
      </w:pPr>
      <w:r>
        <w:rPr/>
        <w:t>hMzIzagpSN4YppgZGkLdoX4zTNVBwQPxeg8ujjY5kvp7aeOALHCvfqAIVsgq1Mgk/DUfn1tn/DPftR</w:t>
      </w:r>
    </w:p>
    <w:p>
      <w:pPr>
        <w:pStyle w:val="PreformattedText"/>
        <w:bidi w:val="0"/>
        <w:spacing w:before="0" w:after="0"/>
        <w:jc w:val="left"/>
        <w:rPr/>
      </w:pPr>
      <w:r>
        <w:rPr/>
        <w:t>uP5W/KLEwVRTNbfy+Dot1S0uVFSMpjts5fZ1dBk6iiyUNQn8Q8ta9OJ4qlVgaORJlZmjKmljdJY7db</w:t>
      </w:r>
    </w:p>
    <w:p>
      <w:pPr>
        <w:pStyle w:val="PreformattedText"/>
        <w:bidi w:val="0"/>
        <w:spacing w:before="0" w:after="0"/>
        <w:jc w:val="left"/>
        <w:rPr/>
      </w:pPr>
      <w:r>
        <w:rPr/>
        <w:t>/UCsc0kukNxXWtKimePCvQJ532lL6a7SNtAiVSjKoNWDBiGPHTQHt48OriHaZ94dj0iiZ467b+6RBI</w:t>
      </w:r>
    </w:p>
    <w:p>
      <w:pPr>
        <w:pStyle w:val="PreformattedText"/>
        <w:bidi w:val="0"/>
        <w:spacing w:before="0" w:after="0"/>
        <w:jc w:val="left"/>
        <w:rPr/>
      </w:pPr>
      <w:r>
        <w:rPr/>
        <w:t>RQHyvUYfbuShEZ1N5Yn88n7f8AaYMb2Hs1X/km7NJQVSaKuDw1Op/yfy6hlU03m6HyKOPnXSp/Yek9</w:t>
      </w:r>
    </w:p>
    <w:p>
      <w:pPr>
        <w:pStyle w:val="PreformattedText"/>
        <w:bidi w:val="0"/>
        <w:spacing w:before="0" w:after="0"/>
        <w:jc w:val="left"/>
        <w:rPr/>
      </w:pPr>
      <w:r>
        <w:rPr/>
        <w:t>VTzy7Hxs+mZjT7mzyMklPj2KPV4aLLiAqjhHPlUeu/rf/A+1Sr/u0uAQATAlKA+Tlaj06TPIf3elDX</w:t>
      </w:r>
    </w:p>
    <w:p>
      <w:pPr>
        <w:pStyle w:val="PreformattedText"/>
        <w:bidi w:val="0"/>
        <w:spacing w:before="0" w:after="0"/>
        <w:jc w:val="left"/>
        <w:rPr/>
      </w:pPr>
      <w:r>
        <w:rPr/>
        <w:t>9RuNPNdVOl/WRM28N2oiN5Mht3OIzGCCVl+4wOGnhNRIC0YVmh40XuAAfofZRGQNt28k9izp6itHcY</w:t>
      </w:r>
    </w:p>
    <w:p>
      <w:pPr>
        <w:pStyle w:val="PreformattedText"/>
        <w:bidi w:val="0"/>
        <w:spacing w:before="0" w:after="0"/>
        <w:jc w:val="left"/>
        <w:rPr/>
      </w:pPr>
      <w:r>
        <w:rPr/>
        <w:t>/b59KZVLbhfAfE0Lj7KotK9ImdtezcHK0QdIM/mEYNiZCglkp6WvLmOJrlmdCf8AU39A49mlAm53qe</w:t>
      </w:r>
    </w:p>
    <w:p>
      <w:pPr>
        <w:pStyle w:val="PreformattedText"/>
        <w:bidi w:val="0"/>
        <w:spacing w:before="0" w:after="0"/>
        <w:jc w:val="left"/>
        <w:rPr/>
      </w:pPr>
      <w:r>
        <w:rPr/>
        <w:t>ZhTz+0f5ekIoLCzxkSsMepoSf9X+TpT5FIl3P2XEYqQTf3YzrxuyVlOTG2OwVT45pFukYNwdYvpUA/</w:t>
      </w:r>
    </w:p>
    <w:p>
      <w:pPr>
        <w:pStyle w:val="PreformattedText"/>
        <w:bidi w:val="0"/>
        <w:spacing w:before="0" w:after="0"/>
        <w:jc w:val="left"/>
        <w:rPr/>
      </w:pPr>
      <w:r>
        <w:rPr/>
        <w:t>W/suiJ+h2Vg5I8dPMHIZx/LoxkA+o3ZSor4bGufRePSXr6kR7W2jKJadPFms+v7eRqo0DfxzE1LKZX</w:t>
      </w:r>
    </w:p>
    <w:p>
      <w:pPr>
        <w:pStyle w:val="PreformattedText"/>
        <w:bidi w:val="0"/>
        <w:spacing w:before="0" w:after="0"/>
        <w:jc w:val="left"/>
        <w:rPr/>
      </w:pPr>
      <w:r>
        <w:rPr/>
        <w:t>j1poXVwOAtx9fZgiA3+5ihP6SHNP4GH556Shv8X22h7g7/APHgfyx0mdzSOuT7oAknP+4Td/qTLU0Y</w:t>
      </w:r>
    </w:p>
    <w:p>
      <w:pPr>
        <w:pStyle w:val="PreformattedText"/>
        <w:bidi w:val="0"/>
        <w:spacing w:before="0" w:after="0"/>
        <w:jc w:val="left"/>
        <w:rPr/>
      </w:pPr>
      <w:r>
        <w:rPr/>
        <w:t>HiqsLVeOKCRP3ZVWVSo+oLBr8n27bmlry6xII1x4pXyYfl/k6uxAfdtIOrvzw9P9WOiU97zVUfXHUV</w:t>
      </w:r>
    </w:p>
    <w:p>
      <w:pPr>
        <w:pStyle w:val="PreformattedText"/>
        <w:bidi w:val="0"/>
        <w:spacing w:before="0" w:after="0"/>
        <w:jc w:val="left"/>
        <w:rPr/>
      </w:pPr>
      <w:r>
        <w:rPr/>
        <w:t>Sr14NFuXef7Kz4yoJ8W+sFVKFhtqWYpHcaj+4CfroPs8s2LbnvSqMNCn/HSD/q8ukdzGq2G2MWq3iN</w:t>
      </w:r>
    </w:p>
    <w:p>
      <w:pPr>
        <w:pStyle w:val="PreformattedText"/>
        <w:bidi w:val="0"/>
        <w:spacing w:before="0" w:after="0"/>
        <w:jc w:val="left"/>
        <w:rPr/>
      </w:pPr>
      <w:r>
        <w:rPr/>
        <w:t>/wAex1UR38Jqnfvy7oJTlZnfZvZGVr0nxOCyJCUW79uZWGnr6hAsNvNV3kNL6nlui+hifZlAVFrszA</w:t>
      </w:r>
    </w:p>
    <w:p>
      <w:pPr>
        <w:pStyle w:val="PreformattedText"/>
        <w:bidi w:val="0"/>
        <w:spacing w:before="0" w:after="0"/>
        <w:jc w:val="left"/>
        <w:rPr/>
      </w:pPr>
      <w:r>
        <w:rPr/>
        <w:t>BiGUA+XA1/1HqtJPqN0Lk5Uk1/Klf9jopOWp2ba/xhrJ1mNIN6b1GuPbVMlJJGvbm3Z5HjrFl8+ThS</w:t>
      </w:r>
    </w:p>
    <w:p>
      <w:pPr>
        <w:pStyle w:val="PreformattedText"/>
        <w:bidi w:val="0"/>
        <w:spacing w:before="0" w:after="0"/>
        <w:jc w:val="left"/>
        <w:rPr/>
      </w:pPr>
      <w:r>
        <w:rPr/>
        <w:t>DRHO1QAsGqNYxpEljBFrdbwoGfDH+D04dUYloNsPlrOeHmPPzI61Ou985W7n7+7n3JEKVJs/3B2LWU</w:t>
      </w:r>
    </w:p>
    <w:p>
      <w:pPr>
        <w:pStyle w:val="PreformattedText"/>
        <w:bidi w:val="0"/>
        <w:spacing w:before="0" w:after="0"/>
        <w:jc w:val="left"/>
        <w:rPr/>
      </w:pPr>
      <w:r>
        <w:rPr/>
        <w:t>0tBQrjoXpDurKUlG+PxtM3goaGOhplRIFYCOIWY+m4i+5ZTq8QAV8qdCZBkkcc9JzAvHFHPJ+2RHHW</w:t>
      </w:r>
    </w:p>
    <w:p>
      <w:pPr>
        <w:pStyle w:val="PreformattedText"/>
        <w:bidi w:val="0"/>
        <w:spacing w:before="0" w:after="0"/>
        <w:jc w:val="left"/>
        <w:rPr/>
      </w:pPr>
      <w:r>
        <w:rPr/>
        <w:t>QRVE0OmuCV7TK6VJgc+XTBC/EoZYopKmNSx0e0Q0kkJSn7P2DzPy6dbNDU6vPoRNv0lTV1NFjqNplq</w:t>
      </w:r>
    </w:p>
    <w:p>
      <w:pPr>
        <w:pStyle w:val="PreformattedText"/>
        <w:bidi w:val="0"/>
        <w:spacing w:before="0" w:after="0"/>
        <w:jc w:val="left"/>
        <w:rPr/>
      </w:pPr>
      <w:r>
        <w:rPr/>
        <w:t>GyMNMkk1K0tVDV100kFPK9PRR1L5BT5JDExDabVFmUSp7tbr4jEEjSP+K6ambw4y9K/wCr/L/m6V2T</w:t>
      </w:r>
    </w:p>
    <w:p>
      <w:pPr>
        <w:pStyle w:val="PreformattedText"/>
        <w:bidi w:val="0"/>
        <w:spacing w:before="0" w:after="0"/>
        <w:jc w:val="left"/>
        <w:rPr/>
      </w:pPr>
      <w:r>
        <w:rPr/>
        <w:t>InnqqISj7eOWWgpWgdcxHSTYOnix8RNS1DBX1GKjN5ZKlaerqCJGF7o11FwnjMWVwABiucDBz/OtOH</w:t>
      </w:r>
    </w:p>
    <w:p>
      <w:pPr>
        <w:pStyle w:val="PreformattedText"/>
        <w:bidi w:val="0"/>
        <w:spacing w:before="0" w:after="0"/>
        <w:jc w:val="left"/>
        <w:rPr/>
      </w:pPr>
      <w:r>
        <w:rPr/>
        <w:t>SePsVTITWgPpUnIx8uHTLJQpTpBTLFPJSY1p1uks0SyF5RJMrTyfchHkpy8jX+1lEbHVD+PaZloAXi</w:t>
      </w:r>
    </w:p>
    <w:p>
      <w:pPr>
        <w:pStyle w:val="PreformattedText"/>
        <w:bidi w:val="0"/>
        <w:spacing w:before="0" w:after="0"/>
        <w:jc w:val="left"/>
        <w:rPr/>
      </w:pPr>
      <w:r>
        <w:rPr/>
        <w:t>OkmhNck+X7RwPp0pPc2kMdQFR9nn1wdatYKIBVqUrFuggnjkgENO1loo631xRVFMJkIiStiULHa6Mb</w:t>
      </w:r>
    </w:p>
    <w:p>
      <w:pPr>
        <w:pStyle w:val="PreformattedText"/>
        <w:bidi w:val="0"/>
        <w:spacing w:before="0" w:after="0"/>
        <w:jc w:val="left"/>
        <w:rPr/>
      </w:pPr>
      <w:r>
        <w:rPr/>
        <w:t>F4qY4lkavhHB9K8BqHk58vl1Q6HkVK0kXIya/OnqB6Hz6kJGtNizBOlGsFQmRp6DLl/DVR6xBojasp</w:t>
      </w:r>
    </w:p>
    <w:p>
      <w:pPr>
        <w:pStyle w:val="PreformattedText"/>
        <w:bidi w:val="0"/>
        <w:spacing w:before="0" w:after="0"/>
        <w:jc w:val="left"/>
        <w:rPr/>
      </w:pPr>
      <w:r>
        <w:rPr/>
        <w:t>wgagghdG8MFQPXJaRwdQ91fUsKtVxQ6TwKUOaDzqfPq3azNH2kEV8w9eFT5U9B1M1yJ+9TtWxxMYsb</w:t>
      </w:r>
    </w:p>
    <w:p>
      <w:pPr>
        <w:pStyle w:val="PreformattedText"/>
        <w:bidi w:val="0"/>
        <w:spacing w:before="0" w:after="0"/>
        <w:jc w:val="left"/>
        <w:rPr/>
      </w:pPr>
      <w:r>
        <w:rPr/>
        <w:t>HlKhqWiKrSpGgpDSU4ipknqUgYsDPWmON1K8kN72gKgMahgKFlNQFPBdPqfPqjNqOmgKjgCMkgZNfQ</w:t>
      </w:r>
    </w:p>
    <w:p>
      <w:pPr>
        <w:pStyle w:val="PreformattedText"/>
        <w:bidi w:val="0"/>
        <w:spacing w:before="0" w:after="0"/>
        <w:jc w:val="left"/>
        <w:rPr/>
      </w:pPr>
      <w:r>
        <w:rPr/>
        <w:t>enXTTySSLMsNjWLPDCkcogqEghg8LT0yB8ezn914z5abShXSWbWG92EjMJCdFK0JA+XAr/x5s9UYMW</w:t>
      </w:r>
    </w:p>
    <w:p>
      <w:pPr>
        <w:pStyle w:val="PreformattedText"/>
        <w:bidi w:val="0"/>
        <w:spacing w:before="0" w:after="0"/>
        <w:jc w:val="left"/>
        <w:rPr/>
      </w:pPr>
      <w:r>
        <w:rPr/>
        <w:t>X4tJFaE+fqD6+i/n1wqAFoh5DAJqEOs6eJ0ZWkjepSgON+3kiWCplVVJkhHk8Zu8bgk0LsCSSCQOGB</w:t>
      </w:r>
    </w:p>
    <w:p>
      <w:pPr>
        <w:pStyle w:val="PreformattedText"/>
        <w:bidi w:val="0"/>
        <w:spacing w:before="0" w:after="0"/>
        <w:jc w:val="left"/>
        <w:rPr/>
      </w:pPr>
      <w:r>
        <w:rPr/>
        <w:t>j+JfkeFPTrZQZHnxr/kPz+fr0z0suOqqaKmyMCr54aqTyv8A5SnkqyrLEumdnRKNYGtCstCuhhrZ+A</w:t>
      </w:r>
    </w:p>
    <w:p>
      <w:pPr>
        <w:pStyle w:val="PreformattedText"/>
        <w:bidi w:val="0"/>
        <w:spacing w:before="0" w:after="0"/>
        <w:jc w:val="left"/>
        <w:rPr/>
      </w:pPr>
      <w:r>
        <w:rPr/>
        <w:t>drKFIZl1GlRmlPn88cR17SoqNZ4/6v9g9Pz1onpaHG5/7nMwZOphqpcpj2ipM2dLU38TMNZVQtT52s</w:t>
      </w:r>
    </w:p>
    <w:p>
      <w:pPr>
        <w:pStyle w:val="PreformattedText"/>
        <w:bidi w:val="0"/>
        <w:spacing w:before="0" w:after="0"/>
        <w:jc w:val="left"/>
        <w:rPr/>
      </w:pPr>
      <w:r>
        <w:rPr/>
        <w:t>jSnix9DBkoamnpEJaFxpv7qro7lACqmoxnjkf7B6u7P4dYzVxwr8uPWaHD0dLarE4zmCwlPPU53JUc</w:t>
      </w:r>
    </w:p>
    <w:p>
      <w:pPr>
        <w:pStyle w:val="PreformattedText"/>
        <w:bidi w:val="0"/>
        <w:spacing w:before="0" w:after="0"/>
        <w:jc w:val="left"/>
        <w:rPr/>
      </w:pPr>
      <w:r>
        <w:rPr/>
        <w:t>Qp6vGNjKeKRpMpiKuoaWmpsflp46OOZpaaLITBpIWD6AbQWs1ZJlOlYxq1VAIpg4PnU4Hn1qQ0MagA</w:t>
      </w:r>
    </w:p>
    <w:p>
      <w:pPr>
        <w:pStyle w:val="PreformattedText"/>
        <w:bidi w:val="0"/>
        <w:spacing w:before="0" w:after="0"/>
        <w:jc w:val="left"/>
        <w:rPr/>
      </w:pPr>
      <w:r>
        <w:rPr/>
        <w:t>6hT7SeH5dJ5b01WTLSy0GSriwetjN6wvPGplqjCryT1zZBpGaScPOdA1Er9PdRXVU1EhHxfb5/n59e</w:t>
      </w:r>
    </w:p>
    <w:p>
      <w:pPr>
        <w:pStyle w:val="PreformattedText"/>
        <w:bidi w:val="0"/>
        <w:spacing w:before="0" w:after="0"/>
        <w:jc w:val="left"/>
        <w:rPr/>
      </w:pPr>
      <w:r>
        <w:rPr/>
        <w:t>YAAjBX0x+z8vLpO7xyZiwmRWtWGmqMicdTotNTyMsSNNM8c0cZnKhmo4Rq1qsrlgWZ1kIDU6kopFRW</w:t>
      </w:r>
    </w:p>
    <w:p>
      <w:pPr>
        <w:pStyle w:val="PreformattedText"/>
        <w:bidi w:val="0"/>
        <w:spacing w:before="0" w:after="0"/>
        <w:jc w:val="left"/>
        <w:rPr/>
      </w:pPr>
      <w:r>
        <w:rPr/>
        <w:t>n2Y8/l9nWkbubXQsMf6vs6DXF0zrjXmlhghEJkppBSxJKKuGOOSNpIJpWHimGsyXHqY6ydImj96iBV</w:t>
      </w:r>
    </w:p>
    <w:p>
      <w:pPr>
        <w:pStyle w:val="PreformattedText"/>
        <w:bidi w:val="0"/>
        <w:spacing w:before="0" w:after="0"/>
        <w:jc w:val="left"/>
        <w:rPr/>
      </w:pPr>
      <w:r>
        <w:rPr/>
        <w:t>Vp5Hj6/b1pjqYmlVP8vn08CRVaqgjgv46kXWb7kLVoFS6yxUKJHK7Qkyrcrw8lyTNH7dNCSCc/bx9O</w:t>
      </w:r>
    </w:p>
    <w:p>
      <w:pPr>
        <w:pStyle w:val="PreformattedText"/>
        <w:bidi w:val="0"/>
        <w:spacing w:before="0" w:after="0"/>
        <w:jc w:val="left"/>
        <w:rPr/>
      </w:pPr>
      <w:r>
        <w:rPr/>
        <w:t>nlJ0oQOPWRJHEfiikihpE101VHToahTE9TJFMWSFZDV08DySTcupYO5UhpYx7aUE0YjFcV4jrxehNB</w:t>
      </w:r>
    </w:p>
    <w:p>
      <w:pPr>
        <w:pStyle w:val="PreformattedText"/>
        <w:bidi w:val="0"/>
        <w:spacing w:before="0" w:after="0"/>
        <w:jc w:val="left"/>
        <w:rPr/>
      </w:pPr>
      <w:r>
        <w:rPr/>
        <w:t>mnH1/b1mijlyLgSrdpkhiM6SCqCxIZ4aitaNRUVEDRygTSGwLoXUg+aI+99obGAfP16qpGTkkZp1Ha</w:t>
      </w:r>
    </w:p>
    <w:p>
      <w:pPr>
        <w:pStyle w:val="PreformattedText"/>
        <w:bidi w:val="0"/>
        <w:spacing w:before="0" w:after="0"/>
        <w:jc w:val="left"/>
        <w:rPr/>
      </w:pPr>
      <w:r>
        <w:rPr/>
        <w:t>lSKvmk+3ix+mohM89UeLZBqmN4XhSSeapaCpgHkMI+kzFSBNEB4atdT/AGYp9v5Dz+fV9Q00Jqx/Z+</w:t>
      </w:r>
    </w:p>
    <w:p>
      <w:pPr>
        <w:pStyle w:val="PreformattedText"/>
        <w:bidi w:val="0"/>
        <w:spacing w:before="0" w:after="0"/>
        <w:jc w:val="left"/>
        <w:rPr/>
      </w:pPr>
      <w:r>
        <w:rPr/>
        <w:t>fTjUU2Qnanr4jHHFEPFCakSRUPhqVadZppJnhhMkdatStQqqfEPKbXliJdbLkqMD/Vkft6bRVBGcn9</w:t>
      </w:r>
    </w:p>
    <w:p>
      <w:pPr>
        <w:pStyle w:val="PreformattedText"/>
        <w:bidi w:val="0"/>
        <w:spacing w:before="0" w:after="0"/>
        <w:jc w:val="left"/>
        <w:rPr/>
      </w:pPr>
      <w:r>
        <w:rPr/>
        <w:t>nUlKWrq6CQvLNI9CWy1Kk7zU8kdTHeWRWGMjiWggWMPBUP5g0arJJErGNPdgqvHUUoMg14/Knr5nqw</w:t>
      </w:r>
    </w:p>
    <w:p>
      <w:pPr>
        <w:pStyle w:val="PreformattedText"/>
        <w:bidi w:val="0"/>
        <w:spacing w:before="0" w:after="0"/>
        <w:jc w:val="left"/>
        <w:rPr/>
      </w:pPr>
      <w:r>
        <w:rPr/>
        <w:t>w4amTg/wCf/N1OovBV1pkgp5RHTKzU0j0tCtRVsJfIy083jnEtaWV1tpjCvGl28dIwalKtXQaj0/zd</w:t>
      </w:r>
    </w:p>
    <w:p>
      <w:pPr>
        <w:pStyle w:val="PreformattedText"/>
        <w:bidi w:val="0"/>
        <w:spacing w:before="0" w:after="0"/>
        <w:jc w:val="left"/>
        <w:rPr/>
      </w:pPr>
      <w:r>
        <w:rPr/>
        <w:t>VoK0JrQ4B+XH7fl1xkoqGCeOuepp4pB46hleVhTyRBFp5FdC0Qb7inEHiWUG/jiVwrSTW8wLfAdRPG</w:t>
      </w:r>
    </w:p>
    <w:p>
      <w:pPr>
        <w:pStyle w:val="PreformattedText"/>
        <w:bidi w:val="0"/>
        <w:spacing w:before="0" w:after="0"/>
        <w:jc w:val="left"/>
        <w:rPr/>
      </w:pPr>
      <w:r>
        <w:rPr/>
        <w:t>uD9v58OqnB1MukeXmP9Q6kQR0zvUSU09M9NOJKbxNHPUzxzZBVhaNp/CynyykgSKiSMXZlAapT3VFK</w:t>
      </w:r>
    </w:p>
    <w:p>
      <w:pPr>
        <w:pStyle w:val="PreformattedText"/>
        <w:bidi w:val="0"/>
        <w:spacing w:before="0" w:after="0"/>
        <w:jc w:val="left"/>
        <w:rPr/>
      </w:pPr>
      <w:r>
        <w:rPr/>
        <w:t>1EisCPzr/kx1cjUBpKFTw8j9v+brqnq20pqaUwY9lmopViKyLFOrvMrulKtmXXMdTqxRg8qXWGFS4X</w:t>
      </w:r>
    </w:p>
    <w:p>
      <w:pPr>
        <w:pStyle w:val="PreformattedText"/>
        <w:bidi w:val="0"/>
        <w:spacing w:before="0" w:after="0"/>
        <w:jc w:val="left"/>
        <w:rPr/>
      </w:pPr>
      <w:r>
        <w:rPr/>
        <w:t>jIA8VqA0GOA9emdLAsRGDn9vTvVz10gMklRG7Ay0Mvkx1UpE0TaaallQ0caxeCTFiPQrhboiOzD7hv</w:t>
      </w:r>
    </w:p>
    <w:p>
      <w:pPr>
        <w:pStyle w:val="PreformattedText"/>
        <w:bidi w:val="0"/>
        <w:spacing w:before="0" w:after="0"/>
        <w:jc w:val="left"/>
        <w:rPr/>
      </w:pPr>
      <w:r>
        <w:rPr/>
        <w:t>bZKn4e5q4J4dOAuQdXao406gTNBUVVZTRfZVUamCSREnlSQ1MYR4ZNDpDJ9oo1tICzOxlBtrlFqBk7</w:t>
      </w:r>
    </w:p>
    <w:p>
      <w:pPr>
        <w:pStyle w:val="PreformattedText"/>
        <w:bidi w:val="0"/>
        <w:spacing w:before="0" w:after="0"/>
        <w:jc w:val="left"/>
        <w:rPr/>
      </w:pPr>
      <w:r>
        <w:rPr/>
        <w:t>g5BA8h/n6sQzZ0kN8+FPs67kyEREjFaZqdTeSaGtCVKpH6jTU8yuPuBMw8q6uFYX+gjvsLG7a2FBXC</w:t>
      </w:r>
    </w:p>
    <w:p>
      <w:pPr>
        <w:pStyle w:val="PreformattedText"/>
        <w:bidi w:val="0"/>
        <w:spacing w:before="0" w:after="0"/>
        <w:jc w:val="left"/>
        <w:rPr/>
      </w:pPr>
      <w:r>
        <w:rPr/>
        <w:t>edPmetEvgKc049dr52NDTGKWkh/erY2pr5CNEMEPjmFCfpJTvCoaNiVURWIIRiblQCr0FBmnl+fXqk</w:t>
      </w:r>
    </w:p>
    <w:p>
      <w:pPr>
        <w:pStyle w:val="PreformattedText"/>
        <w:bidi w:val="0"/>
        <w:spacing w:before="0" w:after="0"/>
        <w:jc w:val="left"/>
        <w:rPr/>
      </w:pPr>
      <w:r>
        <w:rPr/>
        <w:t>6ogc+ZP+TqXTZiEMktQkXhaClipqaSFpUpZqYqwmohCYzK8w8pABZ3g9DKC7EOqzsWdmURAcOqOlNK</w:t>
      </w:r>
    </w:p>
    <w:p>
      <w:pPr>
        <w:pStyle w:val="PreformattedText"/>
        <w:bidi w:val="0"/>
        <w:spacing w:before="0" w:after="0"/>
        <w:jc w:val="left"/>
        <w:rPr/>
      </w:pPr>
      <w:r>
        <w:rPr/>
        <w:t>JXxD5/LrlVvUVZw/2FRVVU6yrjqFqusrFjitM0yUcayaqZVpoKhnjhopG0LIzSojuvtmQswV5GHhgd</w:t>
      </w:r>
    </w:p>
    <w:p>
      <w:pPr>
        <w:pStyle w:val="PreformattedText"/>
        <w:bidi w:val="0"/>
        <w:spacing w:before="0" w:after="0"/>
        <w:jc w:val="left"/>
        <w:rPr/>
      </w:pPr>
      <w:r>
        <w:rPr/>
        <w:t>v2fLq6xldSpECzHPTZT1dU7CSlklgLSy2YUsNG6LNWRLD9u/7ygfc6QFjXUGVADpjb3pA9aqe3ieA/</w:t>
      </w:r>
    </w:p>
    <w:p>
      <w:pPr>
        <w:pStyle w:val="PreformattedText"/>
        <w:bidi w:val="0"/>
        <w:spacing w:before="0" w:after="0"/>
        <w:jc w:val="left"/>
        <w:rPr/>
      </w:pPr>
      <w:r>
        <w:rPr/>
        <w:t>PqtUJbWuesUVOZ/JPUpMJGq1x7OIYWMSyqHMiqwUyMqUwbQQiMB9RrPjrQuwZ5QSePE4HTgZVXAIA/</w:t>
      </w:r>
    </w:p>
    <w:p>
      <w:pPr>
        <w:pStyle w:val="PreformattedText"/>
        <w:bidi w:val="0"/>
        <w:spacing w:before="0" w:after="0"/>
        <w:jc w:val="left"/>
        <w:rPr/>
      </w:pPr>
      <w:r>
        <w:rPr/>
        <w:t>LPThkYawvGs8yiGUwK00H+T/uNWzCpjsiP/lM1QrnRGbK5f0DhJKhVJI1UUn08vXrTMSa14fPr0lPU</w:t>
      </w:r>
    </w:p>
    <w:p>
      <w:pPr>
        <w:pStyle w:val="PreformattedText"/>
        <w:bidi w:val="0"/>
        <w:spacing w:before="0" w:after="0"/>
        <w:jc w:val="left"/>
        <w:rPr/>
      </w:pPr>
      <w:r>
        <w:rPr/>
        <w:t>MJGDyNKsbpUGrWCljOmOjqEkEutIYXkpSjFbNqARCQFYxXKkCo1U+wdUWVR28B0nq6tqaeojknkqKW</w:t>
      </w:r>
    </w:p>
    <w:p>
      <w:pPr>
        <w:pStyle w:val="PreformattedText"/>
        <w:bidi w:val="0"/>
        <w:spacing w:before="0" w:after="0"/>
        <w:jc w:val="left"/>
        <w:rPr/>
      </w:pPr>
      <w:r>
        <w:rPr/>
        <w:t>SnWSdniZop5jT1ssaWDS+USu1QwmkZgxLhzpaVZWrXhWtfy8+nSwZSQenBBNGtGA86xwS1AZYJII5H</w:t>
      </w:r>
    </w:p>
    <w:p>
      <w:pPr>
        <w:pStyle w:val="PreformattedText"/>
        <w:bidi w:val="0"/>
        <w:spacing w:before="0" w:after="0"/>
        <w:jc w:val="left"/>
        <w:rPr/>
      </w:pPr>
      <w:r>
        <w:rPr/>
        <w:t>8NOrvEJC0ojCREWYoygo4RCqaA4VYal1Gg+zpkPRg5TP546xEyJUJU1mSZFEp8LyvJOWkjMlOZHp6o</w:t>
      </w:r>
    </w:p>
    <w:p>
      <w:pPr>
        <w:pStyle w:val="PreformattedText"/>
        <w:bidi w:val="0"/>
        <w:spacing w:before="0" w:after="0"/>
        <w:jc w:val="left"/>
        <w:rPr/>
      </w:pPr>
      <w:r>
        <w:rPr/>
        <w:t>yIYI4yL213MgLEgEs2SwwaH06eBU/hI6iSiRJJaqX0UkieHSGo6gapGHgNI5l8jGV0H1RptB03sxb2</w:t>
      </w:r>
    </w:p>
    <w:p>
      <w:pPr>
        <w:pStyle w:val="PreformattedText"/>
        <w:bidi w:val="0"/>
        <w:spacing w:before="0" w:after="0"/>
        <w:jc w:val="left"/>
        <w:rPr/>
      </w:pPr>
      <w:r>
        <w:rPr/>
        <w:t>2raaEpny69xrQ46eaSjkTPyJKi1hrKSGjmgCSVMU9ZJj5kaDRDUQTuKGoIdpFkCKVUaXXUC9E1BV+G</w:t>
      </w:r>
    </w:p>
    <w:p>
      <w:pPr>
        <w:pStyle w:val="PreformattedText"/>
        <w:bidi w:val="0"/>
        <w:spacing w:before="0" w:after="0"/>
        <w:jc w:val="left"/>
        <w:rPr/>
      </w:pPr>
      <w:r>
        <w:rPr/>
        <w:t>emyiMaBs/LpqeKtjtqp5HAj0aYWhlhnhn9QdHqVeM0s4DFiVBBXUTcX97NaY49V0qTUVIP5U6wmGFJ</w:t>
      </w:r>
    </w:p>
    <w:p>
      <w:pPr>
        <w:pStyle w:val="PreformattedText"/>
        <w:bidi w:val="0"/>
        <w:spacing w:before="0" w:after="0"/>
        <w:jc w:val="left"/>
        <w:rPr/>
      </w:pPr>
      <w:r>
        <w:rPr/>
        <w:t>JpZaOavijko1aokZ0eqf0GyvpJ+2ZZbMxQhCB6hf2zVyACO6vWyigmhNOvPVwIg8QUIfPVwxQedUic</w:t>
      </w:r>
    </w:p>
    <w:p>
      <w:pPr>
        <w:pStyle w:val="PreformattedText"/>
        <w:bidi w:val="0"/>
        <w:spacing w:before="0" w:after="0"/>
        <w:jc w:val="left"/>
        <w:rPr/>
      </w:pPr>
      <w:r>
        <w:rPr/>
        <w:t>VNO7uWii+3UxCE+omzGxBA0lLamao00NevFR2g8ACft64JNEUyoleeJJvJH9pT1JZo/wBkxl6gVMZj</w:t>
      </w:r>
    </w:p>
    <w:p>
      <w:pPr>
        <w:pStyle w:val="PreformattedText"/>
        <w:bidi w:val="0"/>
        <w:spacing w:before="0" w:after="0"/>
        <w:jc w:val="left"/>
        <w:rPr/>
      </w:pPr>
      <w:r>
        <w:rPr/>
        <w:t>gJpXY2YIByLC7BdnUyg0xX/UerhQH7FzT9nUaVwI5YYSrxeXHymmlkpD4Y0vNE6GKRmaoR2awaUSKj</w:t>
      </w:r>
    </w:p>
    <w:p>
      <w:pPr>
        <w:pStyle w:val="PreformattedText"/>
        <w:bidi w:val="0"/>
        <w:spacing w:before="0" w:after="0"/>
        <w:jc w:val="left"/>
        <w:rPr/>
      </w:pPr>
      <w:r>
        <w:rPr/>
        <w:t>2a41j3Q6jG2oZ1dbAowNP9R6SWcEdXXzTRPMkk8KyxiYrKx0RyPNpSSWN/AzxEDTbRY6bWA9sepJ6d</w:t>
      </w:r>
    </w:p>
    <w:p>
      <w:pPr>
        <w:pStyle w:val="PreformattedText"/>
        <w:bidi w:val="0"/>
        <w:spacing w:before="0" w:after="0"/>
        <w:jc w:val="left"/>
        <w:rPr/>
      </w:pPr>
      <w:r>
        <w:rPr/>
        <w:t>INeHQA7btldxV1c5ZlacLG76tJKOY/Fe5IiWNCpvq+vPPtuCjPK1e0nrch0RqBSvRiaWnho6OKpZon</w:t>
      </w:r>
    </w:p>
    <w:p>
      <w:pPr>
        <w:pStyle w:val="PreformattedText"/>
        <w:bidi w:val="0"/>
        <w:spacing w:before="0" w:after="0"/>
        <w:jc w:val="left"/>
        <w:rPr/>
      </w:pPr>
      <w:r>
        <w:rPr/>
        <w:t>WdVWSSMRSwxtGRTywvUOWQyLSyM6kRyPG2lSot7WgoAVDZ6R1kwxA+XTkywPRs6O6wQvLLLUQktVNo</w:t>
      </w:r>
    </w:p>
    <w:p>
      <w:pPr>
        <w:pStyle w:val="PreformattedText"/>
        <w:bidi w:val="0"/>
        <w:spacing w:before="0" w:after="0"/>
        <w:jc w:val="left"/>
        <w:rPr/>
      </w:pPr>
      <w:r>
        <w:rPr/>
        <w:t>hcxrFK0rRvHKwUEKBGGuC0dtPv2kEUNNXXgzA1rjri1TUPjZrxRzPS1UMRjpnqP2Y6ynaASmYKKCNf</w:t>
      </w:r>
    </w:p>
    <w:p>
      <w:pPr>
        <w:pStyle w:val="PreformattedText"/>
        <w:bidi w:val="0"/>
        <w:spacing w:before="0" w:after="0"/>
        <w:jc w:val="left"/>
        <w:rPr/>
      </w:pPr>
      <w:r>
        <w:rPr/>
        <w:t>NEly5R3uFVbXu8cpSnA/5Otau4n16SVQrlzAspMgJMk7ko5DMg8bSgWAUKVPDamvY+08jAUXNerqrE</w:t>
      </w:r>
    </w:p>
    <w:p>
      <w:pPr>
        <w:pStyle w:val="PreformattedText"/>
        <w:bidi w:val="0"/>
        <w:spacing w:before="0" w:after="0"/>
        <w:jc w:val="left"/>
        <w:rPr/>
      </w:pPr>
      <w:r>
        <w:rPr/>
        <w:t>VoKdR2pKcVVOHn8olhnQBF0SUdUysI1vqVp9R9RJJW/4t7b6cABFPPr32918K/vEEyTRykvHKWKh0f</w:t>
      </w:r>
    </w:p>
    <w:p>
      <w:pPr>
        <w:pStyle w:val="PreformattedText"/>
        <w:bidi w:val="0"/>
        <w:spacing w:before="0" w:after="0"/>
        <w:jc w:val="left"/>
        <w:rPr/>
      </w:pPr>
      <w:r>
        <w:rPr/>
        <w:t>VoKHWOHBuL2B/PvRJ9MdeGhSAW8+pkEZEkc3jQTaJjJyIZQ5d/3Smoh2vYXt+A1r+6enTtRkEZ6E7p</w:t>
      </w:r>
    </w:p>
    <w:p>
      <w:pPr>
        <w:pStyle w:val="PreformattedText"/>
        <w:bidi w:val="0"/>
        <w:spacing w:before="0" w:after="0"/>
        <w:jc w:val="left"/>
        <w:rPr/>
      </w:pPr>
      <w:r>
        <w:rPr/>
        <w:t>neFV1t2v1tv+GaVJ9vb1wWQndHHkio466OnrFchgVU0s7qw5Gm/Iv7T3UfiwTITxU06qyhgyngR1uu</w:t>
      </w:r>
    </w:p>
    <w:p>
      <w:pPr>
        <w:pStyle w:val="PreformattedText"/>
        <w:bidi w:val="0"/>
        <w:spacing w:before="0" w:after="0"/>
        <w:jc w:val="left"/>
        <w:rPr/>
      </w:pPr>
      <w:r>
        <w:rPr/>
        <w:t>9Vb/hkSkkgnslQsM6LqB8kDoJYXSRgR4zG6+ofW/HPsEwsI6g+vQduEMblPLy6Pxs7cqVMMDGUegAm</w:t>
      </w:r>
    </w:p>
    <w:p>
      <w:pPr>
        <w:pStyle w:val="PreformattedText"/>
        <w:bidi w:val="0"/>
        <w:spacing w:before="0" w:after="0"/>
        <w:jc w:val="left"/>
        <w:rPr/>
      </w:pPr>
      <w:r>
        <w:rPr/>
        <w:t>Nn1lrrfR5Gs11Xj+trcezeE4DenWoToBr0PmBy4lCgEWc2P4Nv1Em55bULC/4HtcjVHSlWUkGnHoXs</w:t>
      </w:r>
    </w:p>
    <w:p>
      <w:pPr>
        <w:pStyle w:val="PreformattedText"/>
        <w:bidi w:val="0"/>
        <w:spacing w:before="0" w:after="0"/>
        <w:jc w:val="left"/>
        <w:rPr/>
      </w:pPr>
      <w:r>
        <w:rPr/>
        <w:t>LkEOgr/QkAuTcWHP8AqluDa39fbmogkdKA/wAuv//X0gFaXh31aSwa0noWULdNJvpfSWtyePZp9vST</w:t>
      </w:r>
    </w:p>
    <w:p>
      <w:pPr>
        <w:pStyle w:val="PreformattedText"/>
        <w:bidi w:val="0"/>
        <w:spacing w:before="0" w:after="0"/>
        <w:jc w:val="left"/>
        <w:rPr/>
      </w:pPr>
      <w:r>
        <w:rPr/>
        <w:t>qZAl5T+6rleB6pS2lTchUsWeIXsCB/iPe+vdPzvJAqSSIsLRi0cLr6oXkAcqZGWyveXk25U/09uYAH</w:t>
      </w:r>
    </w:p>
    <w:p>
      <w:pPr>
        <w:pStyle w:val="PreformattedText"/>
        <w:bidi w:val="0"/>
        <w:spacing w:before="0" w:after="0"/>
        <w:jc w:val="left"/>
        <w:rPr/>
      </w:pPr>
      <w:r>
        <w:rPr/>
        <w:t>WunCnig1RvMsXgV/HVhVRnayBmeFY3EkNwD6lX1E/0Nxun7OvdTheW8sSyRR2CLdZlYQRm7y2DmNFQ</w:t>
      </w:r>
    </w:p>
    <w:p>
      <w:pPr>
        <w:pStyle w:val="PreformattedText"/>
        <w:bidi w:val="0"/>
        <w:spacing w:before="0" w:after="0"/>
        <w:jc w:val="left"/>
        <w:rPr/>
      </w:pPr>
      <w:r>
        <w:rPr/>
        <w:t>x3YgKwsxFyAGcD+YQA9bBoa06lU4eQ1RkeQeXzSxykgSLT2KmR43iUywyFyxNwbajzpFvGRiCunrZa</w:t>
      </w:r>
    </w:p>
    <w:p>
      <w:pPr>
        <w:pStyle w:val="PreformattedText"/>
        <w:bidi w:val="0"/>
        <w:spacing w:before="0" w:after="0"/>
        <w:jc w:val="left"/>
        <w:rPr/>
      </w:pPr>
      <w:r>
        <w:rPr/>
        <w:t>tB1Np3PjMkUkkhghCqREkq8szyyipidZBrJa4OpmAccAq3vQalQCeHWgcEeR6VGOlq6WmcJB90ZI4a</w:t>
      </w:r>
    </w:p>
    <w:p>
      <w:pPr>
        <w:pStyle w:val="PreformattedText"/>
        <w:bidi w:val="0"/>
        <w:spacing w:before="0" w:after="0"/>
        <w:jc w:val="left"/>
        <w:rPr/>
      </w:pPr>
      <w:r>
        <w:rPr/>
        <w:t>L7uBchBLQ1E5jqH8tVBWGCoM5QafIJEY6ZAq+Qv7cR2dTnPDhw/Z/PqpNBkj7D0/4+V5fFSS0dFU0w</w:t>
      </w:r>
    </w:p>
    <w:p>
      <w:pPr>
        <w:pStyle w:val="PreformattedText"/>
        <w:bidi w:val="0"/>
        <w:spacing w:before="0" w:after="0"/>
        <w:jc w:val="left"/>
        <w:rPr/>
      </w:pPr>
      <w:r>
        <w:rPr/>
        <w:t>lkV4SzU9IdK6UQU1VDCGi+3ebzHUJftCQPXT+3FBUUIrT16TMa04flx6VOOyRoTbG11XRMcsf2qYvF</w:t>
      </w:r>
    </w:p>
    <w:p>
      <w:pPr>
        <w:pStyle w:val="PreformattedText"/>
        <w:bidi w:val="0"/>
        <w:spacing w:before="0" w:after="0"/>
        <w:jc w:val="left"/>
        <w:rPr/>
      </w:pPr>
      <w:r>
        <w:rPr/>
        <w:t>UwNSS/5HLMLpAGka7JGI2WKXyOLrKnu4JWtDTHVkQfCTj08ugG7fpvtt5Y/c6zwNDmIY6DIGhplo4Y</w:t>
      </w:r>
    </w:p>
    <w:p>
      <w:pPr>
        <w:pStyle w:val="PreformattedText"/>
        <w:bidi w:val="0"/>
        <w:spacing w:before="0" w:after="0"/>
        <w:jc w:val="left"/>
        <w:rPr/>
      </w:pPr>
      <w:r>
        <w:rPr/>
        <w:t>MjjKaOERRwaI1WWWisDJpXzFS7KqsCU1yP1ElLAk46VCnhnHcOuOIqIpAlS0audaLMJpXY+eSUxx+V</w:t>
      </w:r>
    </w:p>
    <w:p>
      <w:pPr>
        <w:pStyle w:val="PreformattedText"/>
        <w:bidi w:val="0"/>
        <w:spacing w:before="0" w:after="0"/>
        <w:jc w:val="left"/>
        <w:rPr/>
      </w:pPr>
      <w:r>
        <w:rPr/>
        <w:t>FTzrJHKCRb1Pf0lZFBNQAAdSg5HVAa0ZT2/4ehCpHpo5KJZaeKV0SeR6RZ6iZKrVrqPtvPH4q2Vaqm</w:t>
      </w:r>
    </w:p>
    <w:p>
      <w:pPr>
        <w:pStyle w:val="PreformattedText"/>
        <w:bidi w:val="0"/>
        <w:spacing w:before="0" w:after="0"/>
        <w:jc w:val="left"/>
        <w:rPr/>
      </w:pPr>
      <w:r>
        <w:rPr/>
        <w:t>dWYwFQbidCHSWJnaGtaUOet0NQcaepj0dP9sVXHI83njMkZyGQaek0SNLUSrDALRhYZYrMwZoyhqIg</w:t>
      </w:r>
    </w:p>
    <w:p>
      <w:pPr>
        <w:pStyle w:val="PreformattedText"/>
        <w:bidi w:val="0"/>
        <w:spacing w:before="0" w:after="0"/>
        <w:jc w:val="left"/>
        <w:rPr/>
      </w:pPr>
      <w:r>
        <w:rPr/>
        <w:t>YmljHgSNGkGgHqPtz00c1r50/wA3UaNaNJqicY7H09R4qakNJNW1KJKHvRSZSztIz2klWdYkbTTyes</w:t>
      </w:r>
    </w:p>
    <w:p>
      <w:pPr>
        <w:pStyle w:val="PreformattedText"/>
        <w:bidi w:val="0"/>
        <w:spacing w:before="0" w:after="0"/>
        <w:jc w:val="left"/>
        <w:rPr/>
      </w:pPr>
      <w:r>
        <w:rPr/>
        <w:t>GSmdgl1BpUnNeFeHV9IGKYp9v5dT5ooJGyKwUlLHpoikdSNKJS+CmggYslXMq0jU8h1fqdqKSQMvkp</w:t>
      </w:r>
    </w:p>
    <w:p>
      <w:pPr>
        <w:pStyle w:val="PreformattedText"/>
        <w:bidi w:val="0"/>
        <w:spacing w:before="0" w:after="0"/>
        <w:jc w:val="left"/>
        <w:rPr/>
      </w:pPr>
      <w:r>
        <w:rPr/>
        <w:t>ZCRsAE9oFT8+tnt7s0p6dRhULBSQRNS0tLLRrPIs3hWmq6a0hVIkcvURa6d1UxeTUaUSEN5Kd1K6JI</w:t>
      </w:r>
    </w:p>
    <w:p>
      <w:pPr>
        <w:pStyle w:val="PreformattedText"/>
        <w:bidi w:val="0"/>
        <w:spacing w:before="0" w:after="0"/>
        <w:jc w:val="left"/>
        <w:rPr/>
      </w:pPr>
      <w:r>
        <w:rPr/>
        <w:t>FRk/l5daFCW4U/PzFem6oqdPhirJ6bVTQvTRQ02ukNM0cpnJKQRFimPmlfU7u6UrSDTqpWsPDtGTU1</w:t>
      </w:r>
    </w:p>
    <w:p>
      <w:pPr>
        <w:pStyle w:val="PreformattedText"/>
        <w:bidi w:val="0"/>
        <w:spacing w:before="0" w:after="0"/>
        <w:jc w:val="left"/>
        <w:rPr/>
      </w:pPr>
      <w:r>
        <w:rPr/>
        <w:t>P25602qnaKg/6uHUulgMeOyk8FVV1AjyGOghVqBLyQ08VRVtNPWy1ivjP4eXIEPilEbMGVmp24suvS</w:t>
      </w:r>
    </w:p>
    <w:p>
      <w:pPr>
        <w:pStyle w:val="PreformattedText"/>
        <w:bidi w:val="0"/>
        <w:spacing w:before="0" w:after="0"/>
        <w:jc w:val="left"/>
        <w:rPr/>
      </w:pPr>
      <w:r>
        <w:rPr/>
        <w:t>SAQMedeHkemmaPxUNR4gr5EChH7OsMIigAkonqYjSgvBVSKkChoJCXEckSy6DRJJeX1M9KCSpenYlW</w:t>
      </w:r>
    </w:p>
    <w:p>
      <w:pPr>
        <w:pStyle w:val="PreformattedText"/>
        <w:bidi w:val="0"/>
        <w:spacing w:before="0" w:after="0"/>
        <w:jc w:val="left"/>
        <w:rPr/>
      </w:pPr>
      <w:r>
        <w:rPr/>
        <w:t>2bS1OIz5eXT9OBrQ44H/AAevU2mqmV41lidalFpokqZiKSMRwPpVI2P3EEFPUCRNLay0Bcn10kll9q</w:t>
      </w:r>
    </w:p>
    <w:p>
      <w:pPr>
        <w:pStyle w:val="PreformattedText"/>
        <w:bidi w:val="0"/>
        <w:spacing w:before="0" w:after="0"/>
        <w:jc w:val="left"/>
        <w:rPr/>
      </w:pPr>
      <w:r>
        <w:rPr/>
        <w:t>JI7FAB9D1ST4SO41H/ABfUytr5BDPJV0tTTrE8ivBSySU8DS0sZp2qXilJgWekWcpHCWKxqxiZmhdG</w:t>
      </w:r>
    </w:p>
    <w:p>
      <w:pPr>
        <w:pStyle w:val="PreformattedText"/>
        <w:bidi w:val="0"/>
        <w:spacing w:before="0" w:after="0"/>
        <w:jc w:val="left"/>
        <w:rPr/>
      </w:pPr>
      <w:r>
        <w:rPr/>
        <w:t>VxhGCzupDHhQft6bUSEKFIK09esToqUkbSU1R5pyskGOLJCiTTaYFfRUyNMllHjvINZ1eCSx8Unuod</w:t>
      </w:r>
    </w:p>
    <w:p>
      <w:pPr>
        <w:pStyle w:val="PreformattedText"/>
        <w:bidi w:val="0"/>
        <w:spacing w:before="0" w:after="0"/>
        <w:jc w:val="left"/>
        <w:rPr/>
      </w:pPr>
      <w:r>
        <w:rPr/>
        <w:t>jSiY+zp8gBaDrBUVAkkE4Lhn1iM1kspJqhFrlRKSoIV1V4vCdZXzKNJImQFvNqahoBXhkf4OtjSMVq</w:t>
      </w:r>
    </w:p>
    <w:p>
      <w:pPr>
        <w:pStyle w:val="PreformattedText"/>
        <w:bidi w:val="0"/>
        <w:spacing w:before="0" w:after="0"/>
        <w:jc w:val="left"/>
        <w:rPr/>
      </w:pPr>
      <w:r>
        <w:rPr/>
        <w:t>R1HDRBFqIo0hDRIzQSmos7NM0krSapNdRE9tRsF89gykSxspoasa8D9vXvhABIPWF2gqZpmmanYKyV</w:t>
      </w:r>
    </w:p>
    <w:p>
      <w:pPr>
        <w:pStyle w:val="PreformattedText"/>
        <w:bidi w:val="0"/>
        <w:spacing w:before="0" w:after="0"/>
        <w:jc w:val="left"/>
        <w:rPr/>
      </w:pPr>
      <w:r>
        <w:rPr/>
        <w:t>EbwQgSMZLSmAincmOFgPIwQOOPLGLeRfdCp86V+R+fXgQ2Dx/1evUWESqBJUwaXWGaUKHSQsBEZUVZ</w:t>
      </w:r>
    </w:p>
    <w:p>
      <w:pPr>
        <w:pStyle w:val="PreformattedText"/>
        <w:bidi w:val="0"/>
        <w:spacing w:before="0" w:after="0"/>
        <w:jc w:val="left"/>
        <w:rPr/>
      </w:pPr>
      <w:r>
        <w:rPr/>
        <w:t>PJ6fJ5NRaMEAkyJ6NSDVCQS1evV4+Q64OkjuRGgAEo8tLAIo6WlXzJ5GXUz/AGsUZZQ+osq30sPG4t</w:t>
      </w:r>
    </w:p>
    <w:p>
      <w:pPr>
        <w:pStyle w:val="PreformattedText"/>
        <w:bidi w:val="0"/>
        <w:spacing w:before="0" w:after="0"/>
        <w:jc w:val="left"/>
        <w:rPr/>
      </w:pPr>
      <w:r>
        <w:rPr/>
        <w:t>41AoD/AKq9XzSvl1xmlLarKWJ0rIP92RAswiWVn8haIadIQ6W0/tFrhCXtTGhAFT8sDqteFMDqfVie</w:t>
      </w:r>
    </w:p>
    <w:p>
      <w:pPr>
        <w:pStyle w:val="PreformattedText"/>
        <w:bidi w:val="0"/>
        <w:spacing w:before="0" w:after="0"/>
        <w:jc w:val="left"/>
        <w:rPr/>
      </w:pPr>
      <w:r>
        <w:rPr/>
        <w:t>Cgo42iWfyffzaDTS3miLxxTyCcShJ0bx8BUSTgWvIptZ4qKlVGkkmvr6/l/l6qpFWOfTrHTOswYynz</w:t>
      </w:r>
    </w:p>
    <w:p>
      <w:pPr>
        <w:pStyle w:val="PreformattedText"/>
        <w:bidi w:val="0"/>
        <w:spacing w:before="0" w:after="0"/>
        <w:jc w:val="left"/>
        <w:rPr/>
      </w:pPr>
      <w:r>
        <w:rPr/>
        <w:t>RwIAVlYsEjYmYmBqeSMwsznyF41IBAlHpLr7Z0ipPlThnrYauQTSnXOIqqyMsyq0SgGmjBdopdf7TR</w:t>
      </w:r>
    </w:p>
    <w:p>
      <w:pPr>
        <w:pStyle w:val="PreformattedText"/>
        <w:bidi w:val="0"/>
        <w:spacing w:before="0" w:after="0"/>
        <w:jc w:val="left"/>
        <w:rPr/>
      </w:pPr>
      <w:r>
        <w:rPr/>
        <w:t>mOy0sh8tnvqERex1QyC1lJpQLUU9Kf4erCmaDrLFKiRU40eR/NMFX9qFI9KrTzOYJWWEeVlKXLEso8</w:t>
      </w:r>
    </w:p>
    <w:p>
      <w:pPr>
        <w:pStyle w:val="PreformattedText"/>
        <w:bidi w:val="0"/>
        <w:spacing w:before="0" w:after="0"/>
        <w:jc w:val="left"/>
        <w:rPr/>
      </w:pPr>
      <w:r>
        <w:rPr/>
        <w:t>TW/bPu4qADkfnT7f8AZ6qaDuNK9cUKMknilMvkkLsxbzNEakG0kkjp9xK8lOjHUvDqokS88ZJ04JyS</w:t>
      </w:r>
    </w:p>
    <w:p>
      <w:pPr>
        <w:pStyle w:val="PreformattedText"/>
        <w:bidi w:val="0"/>
        <w:spacing w:before="0" w:after="0"/>
        <w:jc w:val="left"/>
        <w:rPr/>
      </w:pPr>
      <w:r>
        <w:rPr/>
        <w:t>Cf2/6ietgklgRw6yVAJhQRMqRuGYSM8Ri+5hKNCqOGaNSQwkLL6VJ8wBR5Le7shXYD0x1WhGcEV/P8</w:t>
      </w:r>
    </w:p>
    <w:p>
      <w:pPr>
        <w:pStyle w:val="PreformattedText"/>
        <w:bidi w:val="0"/>
        <w:spacing w:before="0" w:after="0"/>
        <w:jc w:val="left"/>
        <w:rPr/>
      </w:pPr>
      <w:r>
        <w:rPr/>
        <w:t>+s7qs0kTySUCTRNJHFDUL6F8b6IaQCJpPu/uJA4WMu93PiFx4n93VFYhjTHrgfZ1VtdTpX7fXrk+uC</w:t>
      </w:r>
    </w:p>
    <w:p>
      <w:pPr>
        <w:pStyle w:val="PreformattedText"/>
        <w:bidi w:val="0"/>
        <w:spacing w:before="0" w:after="0"/>
        <w:jc w:val="left"/>
        <w:rPr/>
      </w:pPr>
      <w:r>
        <w:rPr/>
        <w:t>KRI6WmeKjT9UMoMiLI+pS8oQOrTh9TsGJZhqsWWaI+JUUAGB6cB9vVlJ00OPt49RppPtY4ad4nRtWi</w:t>
      </w:r>
    </w:p>
    <w:p>
      <w:pPr>
        <w:pStyle w:val="PreformattedText"/>
        <w:bidi w:val="0"/>
        <w:spacing w:before="0" w:after="0"/>
        <w:jc w:val="left"/>
        <w:rPr/>
      </w:pPr>
      <w:r>
        <w:rPr/>
        <w:t>NahU/yd3nQukaJNFK0kXiWwupW5S6jwk7JBFRUr1uhU5YV8/n1hDwh5JJ1doXmvH5RDLGJtKzRRyRy</w:t>
      </w:r>
    </w:p>
    <w:p>
      <w:pPr>
        <w:pStyle w:val="PreformattedText"/>
        <w:bidi w:val="0"/>
        <w:spacing w:before="0" w:after="0"/>
        <w:jc w:val="left"/>
        <w:rPr/>
      </w:pPr>
      <w:r>
        <w:rPr/>
        <w:t>ogE/llaTW6tpvrK6Xl070g0INB8+tktXh+Q6xm5mBvRyrA1KkitSNHOUp5Gm0oInDQmWWQLqLNIQgW</w:t>
      </w:r>
    </w:p>
    <w:p>
      <w:pPr>
        <w:pStyle w:val="PreformattedText"/>
        <w:bidi w:val="0"/>
        <w:spacing w:before="0" w:after="0"/>
        <w:jc w:val="left"/>
        <w:rPr/>
      </w:pPr>
      <w:r>
        <w:rPr/>
        <w:t>7si6rMPIAftz17TU5OP5dOmNhpRjs3WIjySNFS46mCzgPIKyqZCtlpJoGkiCh5QXjZ7ftskcllqv8A</w:t>
      </w:r>
    </w:p>
    <w:p>
      <w:pPr>
        <w:pStyle w:val="PreformattedText"/>
        <w:bidi w:val="0"/>
        <w:spacing w:before="0" w:after="0"/>
        <w:jc w:val="left"/>
        <w:rPr/>
      </w:pPr>
      <w:r>
        <w:rPr/>
        <w:t>ohXIpSn28D1V1UgBhmtQf8I6jGORmkl/dldY444DUgJAsJVvIsMsUBOuVoJZD6QwjJsjlZj7qGYZcE</w:t>
      </w:r>
    </w:p>
    <w:p>
      <w:pPr>
        <w:pStyle w:val="PreformattedText"/>
        <w:bidi w:val="0"/>
        <w:spacing w:before="0" w:after="0"/>
        <w:jc w:val="left"/>
        <w:rPr/>
      </w:pPr>
      <w:r>
        <w:rPr/>
        <w:t>mlKnragAkLTT+0/n1wdKRqg1MQVAkcyhNNREghRlaGKOOVp2Z0dGEXqJ0xaTIHWLV6iEqww3y/y9a7</w:t>
      </w:r>
    </w:p>
    <w:p>
      <w:pPr>
        <w:pStyle w:val="PreformattedText"/>
        <w:bidi w:val="0"/>
        <w:spacing w:before="0" w:after="0"/>
        <w:jc w:val="left"/>
        <w:rPr/>
      </w:pPr>
      <w:r>
        <w:rPr/>
        <w:t>xXuq3z/ydTMfU11KaqekaWIskaiallAYSztJRrFJDTuoYTwzMraEBmjmKuPHIrJdKUJU1x1otIGFBS</w:t>
      </w:r>
    </w:p>
    <w:p>
      <w:pPr>
        <w:pStyle w:val="PreformattedText"/>
        <w:bidi w:val="0"/>
        <w:spacing w:before="0" w:after="0"/>
        <w:jc w:val="left"/>
        <w:rPr/>
      </w:pPr>
      <w:r>
        <w:rPr/>
        <w:t>nnwr060+by8UE5mmnpGMMjU9TksfRZeGGJKEYGAJ91SSSa0oYWippUe1KAWjKOJl92dyQTV+7y/kD+</w:t>
      </w:r>
    </w:p>
    <w:p>
      <w:pPr>
        <w:pStyle w:val="PreformattedText"/>
        <w:bidi w:val="0"/>
        <w:spacing w:before="0" w:after="0"/>
        <w:jc w:val="left"/>
        <w:rPr/>
      </w:pPr>
      <w:r>
        <w:rPr/>
        <w:t>XDr2hTUFV/1eQ6TGTyUFY9c9TtrCGcPVMkmLoJcQ1IaxIKKH7eGgqfBHHS/aF4IfGUjmmkeQPIFZmy</w:t>
      </w:r>
    </w:p>
    <w:p>
      <w:pPr>
        <w:pStyle w:val="PreformattedText"/>
        <w:bidi w:val="0"/>
        <w:spacing w:before="0" w:after="0"/>
        <w:jc w:val="left"/>
        <w:rPr/>
      </w:pPr>
      <w:r>
        <w:rPr/>
        <w:t>4LMVhoa+RNF+wV8s9eKGq/qVHz8+g1zgw8yTCnxtRQqVeRDSZVqwRAywGmTRVQSu6U1IJI21S2nldX</w:t>
      </w:r>
    </w:p>
    <w:p>
      <w:pPr>
        <w:pStyle w:val="PreformattedText"/>
        <w:bidi w:val="0"/>
        <w:spacing w:before="0" w:after="0"/>
        <w:jc w:val="left"/>
        <w:rPr/>
      </w:pPr>
      <w:r>
        <w:rPr/>
        <w:t>ZlWyhJIKGrHu49PYPp0GmRhx6zSJFPWUqGVmUTRpUnxCcBS5g8XrhhbU/wDq5QQAtiSwaAmhI62uoZ</w:t>
      </w:r>
    </w:p>
    <w:p>
      <w:pPr>
        <w:pStyle w:val="PreformattedText"/>
        <w:bidi w:val="0"/>
        <w:spacing w:before="0" w:after="0"/>
        <w:jc w:val="left"/>
        <w:rPr/>
      </w:pPr>
      <w:r>
        <w:rPr/>
        <w:t>oKdMU0cIJUVZkj0xqzmCVQr+RlCObvbSgBJBIOqwuORUg50vT59WFRkLk9POOD1CBwGcUqr948jgCO</w:t>
      </w:r>
    </w:p>
    <w:p>
      <w:pPr>
        <w:pStyle w:val="PreformattedText"/>
        <w:bidi w:val="0"/>
        <w:spacing w:before="0" w:after="0"/>
        <w:jc w:val="left"/>
        <w:rPr/>
      </w:pPr>
      <w:r>
        <w:rPr/>
        <w:t>jFyNZcSpDo02BXnUQOfp72vdwP29UcdwoMn/AA9KinqI1VBSo1Or6lnnkkkhqJopiftplLCP7JHgcx</w:t>
      </w:r>
    </w:p>
    <w:p>
      <w:pPr>
        <w:pStyle w:val="PreformattedText"/>
        <w:bidi w:val="0"/>
        <w:spacing w:before="0" w:after="0"/>
        <w:jc w:val="left"/>
        <w:rPr/>
      </w:pPr>
      <w:r>
        <w:rPr/>
        <w:t>sgJEo5a/typpxFK+f8uqfOmfPqZFO0XjLSJGtCfLT0nqigppZHAlKwRILCfxrI3jDCYpZjb3qvD5de</w:t>
      </w:r>
    </w:p>
    <w:p>
      <w:pPr>
        <w:pStyle w:val="PreformattedText"/>
        <w:bidi w:val="0"/>
        <w:spacing w:before="0" w:after="0"/>
        <w:jc w:val="left"/>
        <w:rPr/>
      </w:pPr>
      <w:r>
        <w:rPr/>
        <w:t>wTkDpVUzQQpUB4Y1intO4ZQaicRu4mpkTyxxVVOJn1oNLSRs39BYuqCxP2162CQfsPTlAEp6ygnlEs</w:t>
      </w:r>
    </w:p>
    <w:p>
      <w:pPr>
        <w:pStyle w:val="PreformattedText"/>
        <w:bidi w:val="0"/>
        <w:spacing w:before="0" w:after="0"/>
        <w:jc w:val="left"/>
        <w:rPr/>
      </w:pPr>
      <w:r>
        <w:rPr/>
        <w:t>AkSUuIUDmUBftpnmfQsBqpE4Qxq5LJYjm/uwUstKioPVWbRkE16bJGfHyvRyJNDHHWJLoZiJtUkIRH</w:t>
      </w:r>
    </w:p>
    <w:p>
      <w:pPr>
        <w:pStyle w:val="PreformattedText"/>
        <w:bidi w:val="0"/>
        <w:spacing w:before="0" w:after="0"/>
        <w:jc w:val="left"/>
        <w:rPr/>
      </w:pPr>
      <w:r>
        <w:rPr/>
        <w:t>dtXjkeeAegkCS1zqsffgunSQK1HD5dbrXgajqU7yNHJExLUpkSWlGp6dZqqIGN5jEXtIxhPiDhXS4/</w:t>
      </w:r>
    </w:p>
    <w:p>
      <w:pPr>
        <w:pStyle w:val="PreformattedText"/>
        <w:bidi w:val="0"/>
        <w:spacing w:before="0" w:after="0"/>
        <w:jc w:val="left"/>
        <w:rPr/>
      </w:pPr>
      <w:r>
        <w:rPr/>
        <w:t>1ve3IyrfB1VQBX1/b1maNpFLUrraX7c0brwZK8BjTVP2bBZZI5INcST+Pxsxs9jb3oP3ihx1bPHy6x</w:t>
      </w:r>
    </w:p>
    <w:p>
      <w:pPr>
        <w:pStyle w:val="PreformattedText"/>
        <w:bidi w:val="0"/>
        <w:spacing w:before="0" w:after="0"/>
        <w:jc w:val="left"/>
        <w:rPr/>
      </w:pPr>
      <w:r>
        <w:rPr/>
        <w:t>ss0yNGojZ6Rk8jhwa2XxyTPSNIS8pnmhlJgVYYo0VQb3Av7cajAV4+fr1tSFBp1hSoV5oZJYpqgyI0</w:t>
      </w:r>
    </w:p>
    <w:p>
      <w:pPr>
        <w:pStyle w:val="PreformattedText"/>
        <w:bidi w:val="0"/>
        <w:spacing w:before="0" w:after="0"/>
        <w:jc w:val="left"/>
        <w:rPr/>
      </w:pPr>
      <w:r>
        <w:rPr/>
        <w:t>P2rWjYrIEmhEzKlUyyUVVqHjjjVZA19QsfddCAk54de8iPPpz5mE88UMVJDokB9UcMeMqKmojGhYoR</w:t>
      </w:r>
    </w:p>
    <w:p>
      <w:pPr>
        <w:pStyle w:val="PreformattedText"/>
        <w:bidi w:val="0"/>
        <w:spacing w:before="0" w:after="0"/>
        <w:jc w:val="left"/>
        <w:rPr/>
      </w:pPr>
      <w:r>
        <w:rPr/>
        <w:t>LMAaoBU8MamNCLn6kWVMMQBUY49NnJCMSKj9vy6faKWhEkMr08qUdWrRz1L1MMppZo34jemRqqenU1</w:t>
      </w:r>
    </w:p>
    <w:p>
      <w:pPr>
        <w:pStyle w:val="PreformattedText"/>
        <w:bidi w:val="0"/>
        <w:spacing w:before="0" w:after="0"/>
        <w:jc w:val="left"/>
        <w:rPr/>
      </w:pPr>
      <w:r>
        <w:rPr/>
        <w:t>QZYJGKSlX8nA59uNw1AY8hxP8AsdeRSodfxdP2ISaoqHg8rY6OSoFRLNJNpeVE8JaczOLpNFKBUItQ</w:t>
      </w:r>
    </w:p>
    <w:p>
      <w:pPr>
        <w:pStyle w:val="PreformattedText"/>
        <w:bidi w:val="0"/>
        <w:spacing w:before="0" w:after="0"/>
        <w:jc w:val="left"/>
        <w:rPr/>
      </w:pPr>
      <w:r>
        <w:rPr/>
        <w:t>41MrsDb36tAH8+vLgaA2R5/8X0LOGlSNWxkMf3lJnDTwZHGiCSpRszRSNUU7R0dJPEJ5KGpeojhZ0U</w:t>
      </w:r>
    </w:p>
    <w:p>
      <w:pPr>
        <w:pStyle w:val="PreformattedText"/>
        <w:bidi w:val="0"/>
        <w:spacing w:before="0" w:after="0"/>
        <w:jc w:val="left"/>
        <w:rPr/>
      </w:pPr>
      <w:r>
        <w:rPr/>
        <w:t>F1EiyG1vfoWYxyIBxpTjxHD7PPPXnCl42PxCv7KfPp9pcizwiKaOChqpVyhuk0kk9CzzVeKqYZtMtP</w:t>
      </w:r>
    </w:p>
    <w:p>
      <w:pPr>
        <w:pStyle w:val="PreformattedText"/>
        <w:bidi w:val="0"/>
        <w:spacing w:before="0" w:after="0"/>
        <w:jc w:val="left"/>
        <w:rPr/>
      </w:pPr>
      <w:r>
        <w:rPr/>
        <w:t>ThKKZnWP1IkyuhfUyg+3Q7vpBQVH5Up5fPrxUCtCc/6vy6HjoLs7IdM9xdV9oY6StSt6n3vtndqx0E</w:t>
      </w:r>
    </w:p>
    <w:p>
      <w:pPr>
        <w:pStyle w:val="PreformattedText"/>
        <w:bidi w:val="0"/>
        <w:spacing w:before="0" w:after="0"/>
        <w:jc w:val="left"/>
        <w:rPr/>
      </w:pPr>
      <w:r>
        <w:rPr/>
        <w:t>0lLAuNx+QhXN08CUKmpVq7b4l9MPka0rC3qX2Z7bLov7dnAChxXHlX/N0jvoPGtJ442OoqaZ8/L+fX</w:t>
      </w:r>
    </w:p>
    <w:p>
      <w:pPr>
        <w:pStyle w:val="PreformattedText"/>
        <w:bidi w:val="0"/>
        <w:spacing w:before="0" w:after="0"/>
        <w:jc w:val="left"/>
        <w:rPr/>
      </w:pPr>
      <w:r>
        <w:rPr/>
        <w:t>0V9kbqoszT/FzfFPLF/Dt1dV9evj62olStq2pY90YhseNGHCtTGTH7iPmDajEHb6n2KZoyycy28ZJH</w:t>
      </w:r>
    </w:p>
    <w:p>
      <w:pPr>
        <w:pStyle w:val="PreformattedText"/>
        <w:bidi w:val="0"/>
        <w:spacing w:before="0" w:after="0"/>
        <w:jc w:val="left"/>
        <w:rPr/>
      </w:pPr>
      <w:r>
        <w:rPr/>
        <w:t>jO/kBRkr58a0FAOiKGRY/3LM1NXhKlckkqwB4faeu6aE4/HfInBkTRSYjMR5wU0EkFGhpMP2jlaj75</w:t>
      </w:r>
    </w:p>
    <w:p>
      <w:pPr>
        <w:pStyle w:val="PreformattedText"/>
        <w:bidi w:val="0"/>
        <w:spacing w:before="0" w:after="0"/>
        <w:jc w:val="left"/>
        <w:rPr/>
      </w:pPr>
      <w:r>
        <w:rPr/>
        <w:t>IJUNaySUtapjRT5HB9fCj2oLnxOV7mo0uNFePGIefDiOPAdMvT/kQRLnR3AYpTxDmnH8uPS9wCSQYj</w:t>
      </w:r>
    </w:p>
    <w:p>
      <w:pPr>
        <w:pStyle w:val="PreformattedText"/>
        <w:bidi w:val="0"/>
        <w:spacing w:before="0" w:after="0"/>
        <w:jc w:val="left"/>
        <w:rPr/>
      </w:pPr>
      <w:r>
        <w:rPr/>
        <w:t>pPNKgU4qno6AT09KWl8m1OzMTSTr58iziVzjKqUAACOOPgkHn2imoZN+tSa6iWIOQQ8RoccMgGvE+X</w:t>
      </w:r>
    </w:p>
    <w:p>
      <w:pPr>
        <w:pStyle w:val="PreformattedText"/>
        <w:bidi w:val="0"/>
        <w:spacing w:before="0" w:after="0"/>
        <w:jc w:val="left"/>
        <w:rPr/>
      </w:pPr>
      <w:r>
        <w:rPr/>
        <w:t>TsUapFtFw7EFQADwyJMjPyPAeXQ+YfH1NPv7sbEv93fMYTfVJH5KqipLT+fBZ+gpWWEMzSt/HJ3ULw</w:t>
      </w:r>
    </w:p>
    <w:p>
      <w:pPr>
        <w:pStyle w:val="PreformattedText"/>
        <w:bidi w:val="0"/>
        <w:spacing w:before="0" w:after="0"/>
        <w:jc w:val="left"/>
        <w:rPr/>
      </w:pPr>
      <w:r>
        <w:rPr/>
        <w:t>SXP0b2S3Eqts+0XMdP0pYSaCooQyMRX/Sjj0viRhu24JJqKukgFTnGlwKj5E0/PpzpZmr9hU1Zqnk+</w:t>
      </w:r>
    </w:p>
    <w:p>
      <w:pPr>
        <w:pStyle w:val="PreformattedText"/>
        <w:bidi w:val="0"/>
        <w:spacing w:before="0" w:after="0"/>
        <w:jc w:val="left"/>
        <w:rPr/>
      </w:pPr>
      <w:r>
        <w:rPr/>
        <w:t>x3JWSJEs9JXlEymDhywp0hKgyxiokARrgySBTf1H2zKoi3d04l4B5U+Fita+WOPoOvFpbiwMi4pKTT</w:t>
      </w:r>
    </w:p>
    <w:p>
      <w:pPr>
        <w:pStyle w:val="PreformattedText"/>
        <w:bidi w:val="0"/>
        <w:spacing w:before="0" w:after="0"/>
        <w:jc w:val="left"/>
        <w:rPr/>
      </w:pPr>
      <w:r>
        <w:rPr/>
        <w:t>7VqPnx4evTnuFVOW7Gp4WZJq3BY3PUgJkppwjVmIrqmN4iWoGbxVEmuQNcRtp/qfdLIsbfZHIFEmaM</w:t>
      </w:r>
    </w:p>
    <w:p>
      <w:pPr>
        <w:pStyle w:val="PreformattedText"/>
        <w:bidi w:val="0"/>
        <w:spacing w:before="0" w:after="0"/>
        <w:jc w:val="left"/>
        <w:rPr/>
      </w:pPr>
      <w:r>
        <w:rPr/>
        <w:t>0z5MBk540+Venrpj4m5BK6zEpGKVFQT/AITXpjybJNVwVGhojuXrnK0cD80c7T4fCTNEsD0hemSSOo</w:t>
      </w:r>
    </w:p>
    <w:p>
      <w:pPr>
        <w:pStyle w:val="PreformattedText"/>
        <w:bidi w:val="0"/>
        <w:spacing w:before="0" w:after="0"/>
        <w:jc w:val="left"/>
        <w:rPr/>
      </w:pPr>
      <w:r>
        <w:rPr/>
        <w:t>xQ8YcWDcsD7eRNEUiD/QL1Wxn4m86+XdUkfl1R5GmKOq1WW2ZQeGQCfL7Bg9A/lpq5MD1TkpWqTLSZ</w:t>
      </w:r>
    </w:p>
    <w:p>
      <w:pPr>
        <w:pStyle w:val="PreformattedText"/>
        <w:bidi w:val="0"/>
        <w:spacing w:before="0" w:after="0"/>
        <w:jc w:val="left"/>
        <w:rPr/>
      </w:pPr>
      <w:r>
        <w:rPr/>
        <w:t>fKYyZ5KTHZSONaHd23cpCBJBZlikpaxkKScPrDf7r4N1RHu97hCgDw1fzBNUZT8uI8v8vSSSZo7XbX</w:t>
      </w:r>
    </w:p>
    <w:p>
      <w:pPr>
        <w:pStyle w:val="PreformattedText"/>
        <w:bidi w:val="0"/>
        <w:spacing w:before="0" w:after="0"/>
        <w:jc w:val="left"/>
        <w:rPr/>
      </w:pPr>
      <w:r>
        <w:rPr/>
        <w:t>1HU0hHqKBhw/n0jMxt6A77+RGGSkTXktgdkNLHNtqRmmqJjjM0sqrG+mlkM2YkZtA/ZDSqtwq+9xzg</w:t>
      </w:r>
    </w:p>
    <w:p>
      <w:pPr>
        <w:pStyle w:val="PreformattedText"/>
        <w:bidi w:val="0"/>
        <w:spacing w:before="0" w:after="0"/>
        <w:jc w:val="left"/>
        <w:rPr/>
      </w:pPr>
      <w:r>
        <w:rPr/>
        <w:t>bRy5cOSNM8f4vLK5Pnw/PrWgtuO8QgBqxP5V8w2PTj+yvRX+xIWrOhKOeRI0el372TRxs+1VZI6nKb</w:t>
      </w:r>
    </w:p>
    <w:p>
      <w:pPr>
        <w:pStyle w:val="PreformattedText"/>
        <w:bidi w:val="0"/>
        <w:spacing w:before="0" w:after="0"/>
        <w:jc w:val="left"/>
        <w:rPr/>
      </w:pPr>
      <w:r>
        <w:rPr/>
        <w:t>L3PnIJ6upGpp2gkF44dPra/wDx1Hs6i8Mb9cJrNWgTz8gwB7fs8+kR8RtrjcRjtmfgMGq1FW9c4HQV</w:t>
      </w:r>
    </w:p>
    <w:p>
      <w:pPr>
        <w:pStyle w:val="PreformattedText"/>
        <w:bidi w:val="0"/>
        <w:spacing w:before="0" w:after="0"/>
        <w:jc w:val="left"/>
        <w:rPr/>
      </w:pPr>
      <w:r>
        <w:rPr/>
        <w:t>b8YTfJ7alXPGglz+3dnVZ8mzEenH8Q2JviCJ6DCBxDlpWkoYfATcyskcptqf2xbIF2C7WIkiOZ6Z9H</w:t>
      </w:r>
    </w:p>
    <w:p>
      <w:pPr>
        <w:pStyle w:val="PreformattedText"/>
        <w:bidi w:val="0"/>
        <w:spacing w:before="0" w:after="0"/>
        <w:jc w:val="left"/>
        <w:rPr/>
      </w:pPr>
      <w:r>
        <w:rPr/>
        <w:t>Byx4D19OHSqcu28WLuwBeEfZlW/D8/9k9FI6gx60o/hRjMkI2V3vgGXH7akzpllpcpjYYEpoKk+Gnn</w:t>
      </w:r>
    </w:p>
    <w:p>
      <w:pPr>
        <w:pStyle w:val="PreformattedText"/>
        <w:bidi w:val="0"/>
        <w:spacing w:before="0" w:after="0"/>
        <w:jc w:val="left"/>
        <w:rPr/>
      </w:pPr>
      <w:r>
        <w:rPr/>
        <w:t>QUutahyFggJkbkexHuLNLDA1AG1xH0FDT+Xy9ektqiozoBVdMmQK+fD/AGeiuZfJ5TB/GHJ1keCye7</w:t>
      </w:r>
    </w:p>
    <w:p>
      <w:pPr>
        <w:pStyle w:val="PreformattedText"/>
        <w:bidi w:val="0"/>
        <w:spacing w:before="0" w:after="0"/>
        <w:jc w:val="left"/>
        <w:rPr/>
      </w:pPr>
      <w:r>
        <w:rPr/>
        <w:t>Mnie8thDF4men2xhMZuLL5nYO1KaPGVu4K2qgmx0bU1fV1VcxKUtHjYKupZkKx+6bzdpt94128mn/F</w:t>
      </w:r>
    </w:p>
    <w:p>
      <w:pPr>
        <w:pStyle w:val="PreformattedText"/>
        <w:bidi w:val="0"/>
        <w:spacing w:before="0" w:after="0"/>
        <w:jc w:val="left"/>
        <w:rPr/>
      </w:pPr>
      <w:r>
        <w:rPr/>
        <w:t>yB61OBjhx8/TpTy5YS7mttZxrqDTivpQUJNfsHVAXcebpMJ2fisDisnS5Suz+yqLdNdkoKGbFGuocP</w:t>
      </w:r>
    </w:p>
    <w:p>
      <w:pPr>
        <w:pStyle w:val="PreformattedText"/>
        <w:bidi w:val="0"/>
        <w:spacing w:before="0" w:after="0"/>
        <w:jc w:val="left"/>
        <w:rPr/>
      </w:pPr>
      <w:r>
        <w:rPr/>
        <w:t>mmp8LuePA1967ZWL3E84q8PtuUouIwNHjXhkV6hrxcsniam8QszHJ4Zr/L7PLHUzlfBuUhRBXQAK+g</w:t>
      </w:r>
    </w:p>
    <w:p>
      <w:pPr>
        <w:pStyle w:val="PreformattedText"/>
        <w:bidi w:val="0"/>
        <w:spacing w:before="0" w:after="0"/>
        <w:jc w:val="left"/>
        <w:rPr/>
      </w:pPr>
      <w:r>
        <w:rPr/>
        <w:t>9PQeg9OkDmquFGkllliqMN4WbNUbVNYkdXQ0TpPllSoSlSShrKvISgpMkflWRA512J9lF1I1pvVj+m</w:t>
      </w:r>
    </w:p>
    <w:p>
      <w:pPr>
        <w:pStyle w:val="PreformattedText"/>
        <w:bidi w:val="0"/>
        <w:spacing w:before="0" w:after="0"/>
        <w:jc w:val="left"/>
        <w:rPr/>
      </w:pPr>
      <w:r>
        <w:rPr/>
        <w:t>pidSlTwqwPD58OjI2QudsvFZyJkcPQfwg5P+riOrAPiN07vTvffm1MD1xuCbam7s/WnPYvfMEuKj/0</w:t>
      </w:r>
    </w:p>
    <w:p>
      <w:pPr>
        <w:pStyle w:val="PreformattedText"/>
        <w:bidi w:val="0"/>
        <w:spacing w:before="0" w:after="0"/>
        <w:jc w:val="left"/>
        <w:rPr/>
      </w:pPr>
      <w:r>
        <w:rPr/>
        <w:t>WbPoJqQ5zsOppaTdOAravGUZWKk3LRRpJJQzS01UieCpksGgxRU8RyrgaSAK5qwH5H+XTyNNbPKPAD</w:t>
      </w:r>
    </w:p>
    <w:p>
      <w:pPr>
        <w:pStyle w:val="PreformattedText"/>
        <w:bidi w:val="0"/>
        <w:spacing w:before="0" w:after="0"/>
        <w:jc w:val="left"/>
        <w:rPr/>
      </w:pPr>
      <w:r>
        <w:rPr/>
        <w:t>szfDWnadJP244A8etz/r3sfZnTu0dqdAbapl27vCg2vQSU7pQZHJ4xNv5DIz409g5jcNTJuSWtym46</w:t>
      </w:r>
    </w:p>
    <w:p>
      <w:pPr>
        <w:pStyle w:val="PreformattedText"/>
        <w:bidi w:val="0"/>
        <w:spacing w:before="0" w:after="0"/>
        <w:jc w:val="left"/>
        <w:rPr/>
      </w:pPr>
      <w:r>
        <w:rPr/>
        <w:t>igm8kVVM1UhmE0RMYhk9+gsby6ivLuKNWEQBcVAp9in4q+g6Y3zl14Yv3jbd21k/EeKk/hP2HA+eD0</w:t>
      </w:r>
    </w:p>
    <w:p>
      <w:pPr>
        <w:pStyle w:val="PreformattedText"/>
        <w:bidi w:val="0"/>
        <w:spacing w:before="0" w:after="0"/>
        <w:jc w:val="left"/>
        <w:rPr/>
      </w:pPr>
      <w:r>
        <w:rPr/>
        <w:t>u9v0tRkKHNY+rgWt2sUqKGqwWUwzZSh3Fi65Fp8u2XpK3HTjKR5000gqInSpjUBStiqgXsRcaGvrS8</w:t>
      </w:r>
    </w:p>
    <w:p>
      <w:pPr>
        <w:pStyle w:val="PreformattedText"/>
        <w:bidi w:val="0"/>
        <w:spacing w:before="0" w:after="0"/>
        <w:jc w:val="left"/>
        <w:rPr/>
      </w:pPr>
      <w:r>
        <w:rPr/>
        <w:t>8GeFtQbxSHRk7laM1Ddv4dPwnA6C0trBMkxlCuGqrK3BhShJHAg8KU/w9UkfJTpVvh7uOh7y6ywWXy</w:t>
      </w:r>
    </w:p>
    <w:p>
      <w:pPr>
        <w:pStyle w:val="PreformattedText"/>
        <w:bidi w:val="0"/>
        <w:spacing w:before="0" w:after="0"/>
        <w:jc w:val="left"/>
        <w:rPr/>
      </w:pPr>
      <w:r>
        <w:rPr/>
        <w:t>Pxy3HmshTU+2Mfhq+tyvTG983Xy1SSVpruvc7tai6nytYkBSqqIjUUzximVzMpZsluUeeJfcW2fZN5</w:t>
      </w:r>
    </w:p>
    <w:p>
      <w:pPr>
        <w:pStyle w:val="PreformattedText"/>
        <w:bidi w:val="0"/>
        <w:spacing w:before="0" w:after="0"/>
        <w:jc w:val="left"/>
        <w:rPr/>
      </w:pPr>
      <w:r>
        <w:rPr/>
        <w:t>ni/rjbwBY5HwLqPTTSc63m0irEkA4wRXqCebOUbjaruPdNpanLZcPIKkGNq11iooFDAaQKnGKdV6fL</w:t>
      </w:r>
    </w:p>
    <w:p>
      <w:pPr>
        <w:pStyle w:val="PreformattedText"/>
        <w:bidi w:val="0"/>
        <w:spacing w:before="0" w:after="0"/>
        <w:jc w:val="left"/>
        <w:rPr/>
      </w:pPr>
      <w:r>
        <w:rPr/>
        <w:t>DLwdm4XaT4DH4SPItS1OVzmHpMJE8SQVNZNWxpQZufpraqmEUFHHWVeTEvhmgOnQupyIZ5y5b3jly+</w:t>
      </w:r>
    </w:p>
    <w:p>
      <w:pPr>
        <w:pStyle w:val="PreformattedText"/>
        <w:bidi w:val="0"/>
        <w:spacing w:before="0" w:after="0"/>
        <w:jc w:val="left"/>
        <w:rPr/>
      </w:pPr>
      <w:r>
        <w:rPr/>
        <w:t>uJHClGbS6/wVk7aHganyOR69ZIe23PW3c1WH7muGLbjEpKMRQzRhAWcLpJqKVJJFQeHVeuzsPkKrck</w:t>
      </w:r>
    </w:p>
    <w:p>
      <w:pPr>
        <w:pStyle w:val="PreformattedText"/>
        <w:bidi w:val="0"/>
        <w:spacing w:before="0" w:after="0"/>
        <w:jc w:val="left"/>
        <w:rPr/>
      </w:pPr>
      <w:r>
        <w:rPr/>
        <w:t>+UFTiaGpx2Txu3MbBktsYTMULZPOM80mUoaSbHJSwRZOmqnqEIilDQ2hXSVQ+wComjSV5CVVEZuPz0</w:t>
      </w:r>
    </w:p>
    <w:p>
      <w:pPr>
        <w:pStyle w:val="PreformattedText"/>
        <w:bidi w:val="0"/>
        <w:spacing w:before="0" w:after="0"/>
        <w:jc w:val="left"/>
        <w:rPr/>
      </w:pPr>
      <w:r>
        <w:rPr/>
        <w:t>0+eTx8upRiaCTW4ONaimnNSNRYGmPs4kY6vu+CXxJy/xejyny3ym1Hxm0O2jS9d9xbVRRJR9VLRbgi</w:t>
      </w:r>
    </w:p>
    <w:p>
      <w:pPr>
        <w:pStyle w:val="PreformattedText"/>
        <w:bidi w:val="0"/>
        <w:spacing w:before="0" w:after="0"/>
        <w:jc w:val="left"/>
        <w:rPr/>
      </w:pPr>
      <w:r>
        <w:rPr/>
        <w:t>rqz5EbT2tiNsUuyto7Xi+3jx+6alGeWXFxnIpXOizQBxjt84uhf3s0W2WaqqJV2ee4YCiq60ZcmpND</w:t>
      </w:r>
    </w:p>
    <w:p>
      <w:pPr>
        <w:pStyle w:val="PreformattedText"/>
        <w:bidi w:val="0"/>
        <w:spacing w:before="0" w:after="0"/>
        <w:jc w:val="left"/>
        <w:rPr/>
      </w:pPr>
      <w:r>
        <w:rPr/>
        <w:t>gUaoIPSJXutlv7RrGINe7h+pOUBVYIxrKM0HajAr8WaVGrBUjoYv5ZuZyeY+VfyY7jx8cdTj9y0mS3</w:t>
      </w:r>
    </w:p>
    <w:p>
      <w:pPr>
        <w:pStyle w:val="PreformattedText"/>
        <w:bidi w:val="0"/>
        <w:spacing w:before="0" w:after="0"/>
        <w:jc w:val="left"/>
        <w:rPr/>
      </w:pPr>
      <w:r>
        <w:rPr/>
        <w:t>JJV63ehzO3N3b+rKzbks327VcCNV7awlO6OvjLQLDNHEY5HcPtBZeAsN7PPDcoQrLICvh0Fe1mw3HB</w:t>
      </w:r>
    </w:p>
    <w:p>
      <w:pPr>
        <w:pStyle w:val="PreformattedText"/>
        <w:bidi w:val="0"/>
        <w:spacing w:before="0" w:after="0"/>
        <w:jc w:val="left"/>
        <w:rPr/>
      </w:pPr>
      <w:r>
        <w:rPr/>
        <w:t>6PruE39pK5giktpxrjkjKksxPaaCoXAyp8vLrYV2XVfxDsSgiFG38NrcfS0FHP8Aw4uZ6Sq2bkqZDL</w:t>
      </w:r>
    </w:p>
    <w:p>
      <w:pPr>
        <w:pStyle w:val="PreformattedText"/>
        <w:bidi w:val="0"/>
        <w:spacing w:before="0" w:after="0"/>
        <w:jc w:val="left"/>
        <w:rPr/>
      </w:pPr>
      <w:r>
        <w:rPr/>
        <w:t>UO6vDUwDDpHMjgtGQpufLf2MLe4STlZGWdWuIzU92cSgqcVGQ1TT/J1jFvu33FlzO6yWzJFLXNO2uh</w:t>
      </w:r>
    </w:p>
    <w:p>
      <w:pPr>
        <w:pStyle w:val="PreformattedText"/>
        <w:bidi w:val="0"/>
        <w:spacing w:before="0" w:after="0"/>
        <w:jc w:val="left"/>
        <w:rPr/>
      </w:pPr>
      <w:r>
        <w:rPr/>
        <w:t>tWkniAVH7fy6wYmmM/X+YpDBFIaHc+3qgh8RNHIgr9ux4O5HmMoKyx+lv7CWY8/Q4lYLutq4NEeCQc</w:t>
      </w:r>
    </w:p>
    <w:p>
      <w:pPr>
        <w:pStyle w:val="PreformattedText"/>
        <w:bidi w:val="0"/>
        <w:spacing w:before="0" w:after="0"/>
        <w:jc w:val="left"/>
        <w:rPr/>
      </w:pPr>
      <w:r>
        <w:rPr/>
        <w:t>TTtfX/AJf246DMMTNt0qOO9ZVORSlUC8P9WOhJoljl3VtZ2RUbNbax8kqNR1SK6Vm3chSIFjjcpH+9</w:t>
      </w:r>
    </w:p>
    <w:p>
      <w:pPr>
        <w:pStyle w:val="PreformattedText"/>
        <w:bidi w:val="0"/>
        <w:spacing w:before="0" w:after="0"/>
        <w:jc w:val="left"/>
        <w:rPr/>
      </w:pPr>
      <w:r>
        <w:rPr/>
        <w:t>S6SSeLEngj2RTGllfRjjFM1MjFJAfP7ejdEQy28rHLxjy41WlP5dJAeJtlMsWkmi3LrdFrK6jk01W3</w:t>
      </w:r>
    </w:p>
    <w:p>
      <w:pPr>
        <w:pStyle w:val="PreformattedText"/>
        <w:bidi w:val="0"/>
        <w:spacing w:before="0" w:after="0"/>
        <w:jc w:val="left"/>
        <w:rPr/>
      </w:pPr>
      <w:r>
        <w:rPr/>
        <w:t>ZolV55OEQPT8Ac3Ab2Zgk7mak0e3xwPBwfz49Imi02elaUSatK+q06WU8rzbv3CymXRlNoVhp0iyKT</w:t>
      </w:r>
    </w:p>
    <w:p>
      <w:pPr>
        <w:pStyle w:val="PreformattedText"/>
        <w:bidi w:val="0"/>
        <w:spacing w:before="0" w:after="0"/>
        <w:jc w:val="left"/>
        <w:rPr/>
      </w:pPr>
      <w:r>
        <w:rPr/>
        <w:t>K/n2tRTL9vHLp8zNJTm2vjVcnj2XKunbrMecdyKkin+ikflx6VsAbm8bNHhOAePaK0/Z+3pA5OoqX2</w:t>
      </w:r>
    </w:p>
    <w:p>
      <w:pPr>
        <w:pStyle w:val="PreformattedText"/>
        <w:bidi w:val="0"/>
        <w:spacing w:before="0" w:after="0"/>
        <w:jc w:val="left"/>
        <w:rPr/>
      </w:pPr>
      <w:r>
        <w:rPr/>
        <w:t>RiqlDXr9puHK2Lfw6rYB6DH1gicKCIlJHA51PYnj2bIoTdLlWAq0C+R/iIr/q8ui5gz2lqyBgolPp5</w:t>
      </w:r>
    </w:p>
    <w:p>
      <w:pPr>
        <w:pStyle w:val="PreformattedText"/>
        <w:bidi w:val="0"/>
        <w:spacing w:before="0" w:after="0"/>
        <w:jc w:val="left"/>
        <w:rPr/>
      </w:pPr>
      <w:r>
        <w:rPr/>
        <w:t>gGn+riemrdcZ/vV2dRyRTzJWbX35PJCMVRzkX25tysLySiS4iYhiTH6rkqLWHtiDt2/apAQCksQHH+</w:t>
      </w:r>
    </w:p>
    <w:p>
      <w:pPr>
        <w:pStyle w:val="PreformattedText"/>
        <w:bidi w:val="0"/>
        <w:spacing w:before="0" w:after="0"/>
        <w:jc w:val="left"/>
        <w:rPr/>
      </w:pPr>
      <w:r>
        <w:rPr/>
        <w:t>Nx+f2dKmU/U7hDpqh1E/7yv7P9Xn1Xl8gMrEnTux6yOniUUG8N8wnyYSf1BBjMoXSVJGllmMYGlZCA</w:t>
      </w:r>
    </w:p>
    <w:p>
      <w:pPr>
        <w:pStyle w:val="PreformattedText"/>
        <w:bidi w:val="0"/>
        <w:spacing w:before="0" w:after="0"/>
        <w:jc w:val="left"/>
        <w:rPr/>
      </w:pPr>
      <w:r>
        <w:rPr/>
        <w:t>v0+jk+xVZxEbxuYatGgU8ftr0guWX93WoQAurniMft8+qoO8qiGs7v8AlBQK2Ehaq657QkiSpwmcpo</w:t>
      </w:r>
    </w:p>
    <w:p>
      <w:pPr>
        <w:pStyle w:val="PreformattedText"/>
        <w:bidi w:val="0"/>
        <w:spacing w:before="0" w:after="0"/>
        <w:jc w:val="left"/>
        <w:rPr/>
      </w:pPr>
      <w:r>
        <w:rPr/>
        <w:t>aaMbY2LlIljoAy/wAGrX1MVncmGGm9ZBccPWxC7dtpphZBX5CtMnz6vPm8udVMxn/jo4Dy6Ip2lumm</w:t>
      </w:r>
    </w:p>
    <w:p>
      <w:pPr>
        <w:pStyle w:val="PreformattedText"/>
        <w:bidi w:val="0"/>
        <w:spacing w:before="0" w:after="0"/>
        <w:jc w:val="left"/>
        <w:rPr/>
      </w:pPr>
      <w:r>
        <w:rPr/>
        <w:t>278adpbplOJLbbpe+M1OlJPnUyrfwuNNwQCoaoK0Xhhko5DAsBDoRL5B64z7Niyw7huL6seFX5Y/y+</w:t>
      </w:r>
    </w:p>
    <w:p>
      <w:pPr>
        <w:pStyle w:val="PreformattedText"/>
        <w:bidi w:val="0"/>
        <w:spacing w:before="0" w:after="0"/>
        <w:jc w:val="left"/>
        <w:rPr/>
      </w:pPr>
      <w:r>
        <w:rPr/>
        <w:t>vRc7ubCxAXt8Y/DxzTj5fs61OTWNX5iqr66Ri1bX5LI1Sa3eWWfITvVS1McsaFTPLWVViGZlkcWPDe</w:t>
      </w:r>
    </w:p>
    <w:p>
      <w:pPr>
        <w:pStyle w:val="PreformattedText"/>
        <w:bidi w:val="0"/>
        <w:spacing w:before="0" w:after="0"/>
        <w:jc w:val="left"/>
        <w:rPr/>
      </w:pPr>
      <w:r>
        <w:rPr/>
        <w:t>4qnapclgMn/D0MkQBFFCcDpZ0FPIVo451kKSSQxyGxjlEEfjlikpRUAJCTTKjwS3ZbtEHOovZKrkMt</w:t>
      </w:r>
    </w:p>
    <w:p>
      <w:pPr>
        <w:pStyle w:val="PreformattedText"/>
        <w:bidi w:val="0"/>
        <w:spacing w:before="0" w:after="0"/>
        <w:jc w:val="left"/>
        <w:rPr/>
      </w:pPr>
      <w:r>
        <w:rPr/>
        <w:t>Tivpmny68aZFc/6uPQq7XoqNaavzsS01GMNBPLq8XhpZamvCQYmlAr50ojoDxmKKKaGqfSjcNC5KmJ</w:t>
      </w:r>
    </w:p>
    <w:p>
      <w:pPr>
        <w:pStyle w:val="PreformattedText"/>
        <w:bidi w:val="0"/>
        <w:spacing w:before="0" w:after="0"/>
        <w:jc w:val="left"/>
        <w:rPr/>
      </w:pPr>
      <w:r>
        <w:rPr/>
        <w:t>WhmLgjQynj6mvD5+dfLh0mYh1ZGNXpw9fn1HoVannqvG1MXSJS8dT9xJViFYY8jXU8qtHK1WlNDO3l</w:t>
      </w:r>
    </w:p>
    <w:p>
      <w:pPr>
        <w:pStyle w:val="PreformattedText"/>
        <w:bidi w:val="0"/>
        <w:spacing w:before="0" w:after="0"/>
        <w:jc w:val="left"/>
        <w:rPr/>
      </w:pPr>
      <w:r>
        <w:rPr/>
        <w:t>1RTIrqCWKt7TnxDGGBAUUPzp1ZlV/DFCcU+z/N/qPT4oirZVqA1QtDSySxtLVuGp46jKK9QIrpBVmk</w:t>
      </w:r>
    </w:p>
    <w:p>
      <w:pPr>
        <w:pStyle w:val="PreformattedText"/>
        <w:bidi w:val="0"/>
        <w:spacing w:before="0" w:after="0"/>
        <w:jc w:val="left"/>
        <w:rPr/>
      </w:pPr>
      <w:r>
        <w:rPr/>
        <w:t>rK8RM4kQ0Qpy104B0+oHavngfKh4cOB+fl04A1f6NMfl/q4efUaSlXHVSVANLTU1bKWVaOqR4hqGsS</w:t>
      </w:r>
    </w:p>
    <w:p>
      <w:pPr>
        <w:pStyle w:val="PreformattedText"/>
        <w:bidi w:val="0"/>
        <w:spacing w:before="0" w:after="0"/>
        <w:jc w:val="left"/>
        <w:rPr/>
      </w:pPr>
      <w:r>
        <w:rPr/>
        <w:t>SVP3FqEVEtQqNJ9+zVCxgutvo8VZJNGVAwxGaf0gODeinz8uqsEYKcNXhXFfOhI4ep/n1GqFpo6ik8</w:t>
      </w:r>
    </w:p>
    <w:p>
      <w:pPr>
        <w:pStyle w:val="PreformattedText"/>
        <w:bidi w:val="0"/>
        <w:spacing w:before="0" w:after="0"/>
        <w:jc w:val="left"/>
        <w:rPr/>
      </w:pPr>
      <w:r>
        <w:rPr/>
        <w:t>FKkpqS1TOuWnSmgr46CSWetiqJ/NjUNZRyOj6pKyczKsalW590YxsrJ4hVlFPnTjVgfxHj14BsNTUh</w:t>
      </w:r>
    </w:p>
    <w:p>
      <w:pPr>
        <w:pStyle w:val="PreformattedText"/>
        <w:bidi w:val="0"/>
        <w:spacing w:before="0" w:after="0"/>
        <w:jc w:val="left"/>
        <w:rPr/>
      </w:pPr>
      <w:r>
        <w:rPr/>
        <w:t>/MV9BTOkf7PU+OqqaGhJipqimxeYOqSFAsFTQvCyy6ZIwmPqKxqCJw8q3NFGXGnyFCvvbND+jHrHZx</w:t>
      </w:r>
    </w:p>
    <w:p>
      <w:pPr>
        <w:pStyle w:val="PreformattedText"/>
        <w:bidi w:val="0"/>
        <w:spacing w:before="0" w:after="0"/>
        <w:jc w:val="left"/>
        <w:rPr/>
      </w:pPr>
      <w:r>
        <w:rPr/>
        <w:t>oKMA3m3AMSOA8umh4v6rCqq35qaelMgA8fXrk0NOzUtB4ZTWBVixmVUgUs1EDI2SZqNqEPTVOXjljd</w:t>
      </w:r>
    </w:p>
    <w:p>
      <w:pPr>
        <w:pStyle w:val="PreformattedText"/>
        <w:bidi w:val="0"/>
        <w:spacing w:before="0" w:after="0"/>
        <w:jc w:val="left"/>
        <w:rPr/>
      </w:pPr>
      <w:r>
        <w:rPr/>
        <w:t>jDQPTSfr1AFtN2X41BOunADuAHAEfzPVV1AA4FSTk+fmQf5AdYmRzE5EkCLLC8jRB3qKZfAoNIKmPV</w:t>
      </w:r>
    </w:p>
    <w:p>
      <w:pPr>
        <w:pStyle w:val="PreformattedText"/>
        <w:bidi w:val="0"/>
        <w:spacing w:before="0" w:after="0"/>
        <w:jc w:val="left"/>
        <w:rPr/>
      </w:pPr>
      <w:r>
        <w:rPr/>
        <w:t>VJDkUmeQKJoo5V/VY2N2gF0q6ULHHyHzX0J9PTp5dQrqwv8Aq49MsdOxC1wSjVJZfDFLG0xJpjGdaV</w:t>
      </w:r>
    </w:p>
    <w:p>
      <w:pPr>
        <w:pStyle w:val="PreformattedText"/>
        <w:bidi w:val="0"/>
        <w:spacing w:before="0" w:after="0"/>
        <w:jc w:val="left"/>
        <w:rPr/>
      </w:pPr>
      <w:r>
        <w:rPr/>
        <w:t>Us7SB547eiIzMBwDGBYhipehpilcedOP2H1HTnAkDAH+odTmkenpaiaYNC4FRR1EswWdL1TNWVUvg0</w:t>
      </w:r>
    </w:p>
    <w:p>
      <w:pPr>
        <w:pStyle w:val="PreformattedText"/>
        <w:bidi w:val="0"/>
        <w:spacing w:before="0" w:after="0"/>
        <w:jc w:val="left"/>
        <w:rPr/>
      </w:pPr>
      <w:r>
        <w:rPr/>
        <w:t>NOyeR4VjNRA9MDG2l1YKDdZCi/pxgA4+fqPt/wAlOtll/Ee7j8vT9vTrg66roVbKYTJ1mHrS1NR4yu</w:t>
      </w:r>
    </w:p>
    <w:p>
      <w:pPr>
        <w:pStyle w:val="PreformattedText"/>
        <w:bidi w:val="0"/>
        <w:spacing w:before="0" w:after="0"/>
        <w:jc w:val="left"/>
        <w:rPr/>
      </w:pPr>
      <w:r>
        <w:rPr/>
        <w:t>pZRSLSVNFKqvLjK6smphTqopZJlWqaahN7CPyIt3tM0qLJp7K+fCvnn5cRXHTDTBiyUqtM/Z/s+fTn</w:t>
      </w:r>
    </w:p>
    <w:p>
      <w:pPr>
        <w:pStyle w:val="PreformattedText"/>
        <w:bidi w:val="0"/>
        <w:spacing w:before="0" w:after="0"/>
        <w:jc w:val="left"/>
        <w:rPr/>
      </w:pPr>
      <w:r>
        <w:rPr/>
        <w:t>XV2NyFNTUzTUO0q2RWqGYUT0uDyUccMEH3eQl8LPgpRCss+QyqpVwV9RLojRAbiqWp0xwvKTIxPczU</w:t>
      </w:r>
    </w:p>
    <w:p>
      <w:pPr>
        <w:pStyle w:val="PreformattedText"/>
        <w:bidi w:val="0"/>
        <w:spacing w:before="0" w:after="0"/>
        <w:jc w:val="left"/>
        <w:rPr/>
      </w:pPr>
      <w:r>
        <w:rPr/>
        <w:t>AHlT5dUedlrJ4a+EKUAy2OP+x0BG/kSnTb+HrJ6eClLVGWnx4mAeYTwRx01TNKZmSmSQO/hQgPHEXm</w:t>
      </w:r>
    </w:p>
    <w:p>
      <w:pPr>
        <w:pStyle w:val="PreformattedText"/>
        <w:bidi w:val="0"/>
        <w:spacing w:before="0" w:after="0"/>
        <w:jc w:val="left"/>
        <w:rPr/>
      </w:pPr>
      <w:r>
        <w:rPr/>
        <w:t>Maj6JZQVcKpoB6Hz8z9nSgHWBWnH/UP8nWKkhXF3pxSVc4p5JZXILLUtFT+IyUf8Phklmo456eUs54</w:t>
      </w:r>
    </w:p>
    <w:p>
      <w:pPr>
        <w:pStyle w:val="PreformattedText"/>
        <w:bidi w:val="0"/>
        <w:spacing w:before="0" w:after="0"/>
        <w:jc w:val="left"/>
        <w:rPr/>
      </w:pPr>
      <w:r>
        <w:rPr/>
        <w:t>eJlGpitPw/GYyBkMa8RXP2jptkYKQcDTw9PsPWOY1VPWhVqJNMSyUsxH+SI1OAlVSxRmV5ZYTNRyxv</w:t>
      </w:r>
    </w:p>
    <w:p>
      <w:pPr>
        <w:pStyle w:val="PreformattedText"/>
        <w:bidi w:val="0"/>
        <w:spacing w:before="0" w:after="0"/>
        <w:jc w:val="left"/>
        <w:rPr/>
      </w:pPr>
      <w:r>
        <w:rPr/>
        <w:t>DYWiWK45hALojBNFI0jjmnVSCADqq3kes8lTTTximpqSmimNPA0hEtRNkUeKOejy2QknqmjpaSjlWN</w:t>
      </w:r>
    </w:p>
    <w:p>
      <w:pPr>
        <w:pStyle w:val="PreformattedText"/>
        <w:bidi w:val="0"/>
        <w:spacing w:before="0" w:after="0"/>
        <w:jc w:val="left"/>
        <w:rPr/>
      </w:pPr>
      <w:r>
        <w:rPr/>
        <w:t>JgioRDLcceAe2j6aq/5OrjzBWn+X/Z6y01JItLTuhoZYJ6TStQ0ywU9ZM0UdLVl4YkH28Syr6mVGMT</w:t>
      </w:r>
    </w:p>
    <w:p>
      <w:pPr>
        <w:pStyle w:val="PreformattedText"/>
        <w:bidi w:val="0"/>
        <w:spacing w:before="0" w:after="0"/>
        <w:jc w:val="left"/>
        <w:rPr/>
      </w:pPr>
      <w:r>
        <w:rPr/>
        <w:t>xatR+351lnoPT8v+L6qCEVjQ1qRxyP8AV6+vXgJ4qeIq70syST0gp0mjph9m80UNQsU9XJF4aN8jSp</w:t>
      </w:r>
    </w:p>
    <w:p>
      <w:pPr>
        <w:pStyle w:val="PreformattedText"/>
        <w:bidi w:val="0"/>
        <w:spacing w:before="0" w:after="0"/>
        <w:jc w:val="left"/>
        <w:rPr/>
      </w:pPr>
      <w:r>
        <w:rPr/>
        <w:t>p1IGg8St9KYk70FtVPLj6/l17FQwzXhjB+37OsUtOlXTwtPEY6emp6mOGWqqJDBJO9LSPJJkYvII4q</w:t>
      </w:r>
    </w:p>
    <w:p>
      <w:pPr>
        <w:pStyle w:val="PreformattedText"/>
        <w:bidi w:val="0"/>
        <w:spacing w:before="0" w:after="0"/>
        <w:jc w:val="left"/>
        <w:rPr/>
      </w:pPr>
      <w:r>
        <w:rPr/>
        <w:t>tbRxWAVPGEchmp393MYfUH8h/qr15HKkADFeH+b7enGhmloqzHoyQtDUP+87UqxhIcgVp6eGnWYVDU</w:t>
      </w:r>
    </w:p>
    <w:p>
      <w:pPr>
        <w:pStyle w:val="PreformattedText"/>
        <w:bidi w:val="0"/>
        <w:spacing w:before="0" w:after="0"/>
        <w:jc w:val="left"/>
        <w:rPr/>
      </w:pPr>
      <w:r>
        <w:rPr/>
        <w:t>1RSOF+2k9XhDxeQXSQ+7R6CRq+An4hwof8H+bq5dySEXh69ZjSNDX1ERXW9FHDSRVCwVFWWmoapVMj</w:t>
      </w:r>
    </w:p>
    <w:p>
      <w:pPr>
        <w:pStyle w:val="PreformattedText"/>
        <w:bidi w:val="0"/>
        <w:spacing w:before="0" w:after="0"/>
        <w:jc w:val="left"/>
        <w:rPr/>
      </w:pPr>
      <w:r>
        <w:rPr/>
        <w:t>0crRtKoFVGApXVLTmCNhqqJD7bYUdgpP5ZH2/wCbrZJFC7D/AC/YD/M9Y3nqjHoihjp/HHLTl3DiUx</w:t>
      </w:r>
    </w:p>
    <w:p>
      <w:pPr>
        <w:pStyle w:val="PreformattedText"/>
        <w:bidi w:val="0"/>
        <w:spacing w:before="0" w:after="0"/>
        <w:jc w:val="left"/>
        <w:rPr/>
      </w:pPr>
      <w:r>
        <w:rPr/>
        <w:t>GmkStL3SSKZYoGkBqFDvIjzP8AWWIiooSaEEj8s/7HDqhI+I1HpjFP9nqZ/EKkzUk0lW8lROiLHJ5K</w:t>
      </w:r>
    </w:p>
    <w:p>
      <w:pPr>
        <w:pStyle w:val="PreformattedText"/>
        <w:bidi w:val="0"/>
        <w:spacing w:before="0" w:after="0"/>
        <w:jc w:val="left"/>
        <w:rPr/>
      </w:pPr>
      <w:r>
        <w:rPr/>
        <w:t>ajmWuM5RpJwWMsdVVsB+6pVUeN5BqanT3cjiCXCA+Wf2fb14uoqe0ny+X+wOucFMyzIldVSxSy1ApX</w:t>
      </w:r>
    </w:p>
    <w:p>
      <w:pPr>
        <w:pStyle w:val="PreformattedText"/>
        <w:bidi w:val="0"/>
        <w:spacing w:before="0" w:after="0"/>
        <w:jc w:val="left"/>
        <w:rPr/>
      </w:pPr>
      <w:r>
        <w:rPr/>
        <w:t>joqqA6Ks/byyvUCVo5aZh+2qRkmITEK3+Zl9t1DsWaR9RwKDjTrRoAaIpH2/z6yuzz0kSrPVUtTVIu</w:t>
      </w:r>
    </w:p>
    <w:p>
      <w:pPr>
        <w:pStyle w:val="PreformattedText"/>
        <w:bidi w:val="0"/>
        <w:spacing w:before="0" w:after="0"/>
        <w:jc w:val="left"/>
        <w:rPr/>
      </w:pPr>
      <w:r>
        <w:rPr/>
        <w:t>iZK2OR44aQNJL4NDaPBINRjDD1xSIDeSd/dwpcFmYkkZJx+zqx0acr2+gqc+vXoZYqKltC9S1HHKrz</w:t>
      </w:r>
    </w:p>
    <w:p>
      <w:pPr>
        <w:pStyle w:val="PreformattedText"/>
        <w:bidi w:val="0"/>
        <w:spacing w:before="0" w:after="0"/>
        <w:jc w:val="left"/>
        <w:rPr/>
      </w:pPr>
      <w:r>
        <w:rPr/>
        <w:t>oFp0qBCUm0Sg2MsKU8VS7s3qVlDSWDGMq3prTyp8ut6UFKnj5k9coaiskptIp6J3iqKeqNTVRokSxK</w:t>
      </w:r>
    </w:p>
    <w:p>
      <w:pPr>
        <w:pStyle w:val="PreformattedText"/>
        <w:bidi w:val="0"/>
        <w:spacing w:before="0" w:after="0"/>
        <w:jc w:val="left"/>
        <w:rPr/>
      </w:pPr>
      <w:r>
        <w:rPr/>
        <w:t>s9HaaSKVY9cUqBzo1KvgUXCR2N1VlIrSvp5Z60qppxn/AGP8vUOrkLNSCmEEvoRIqg10b1U8kMzfxC</w:t>
      </w:r>
    </w:p>
    <w:p>
      <w:pPr>
        <w:pStyle w:val="PreformattedText"/>
        <w:bidi w:val="0"/>
        <w:spacing w:before="0" w:after="0"/>
        <w:jc w:val="left"/>
        <w:rPr/>
      </w:pPr>
      <w:r>
        <w:rPr/>
        <w:t>OnKCMyxSnSylxq9QDEqX9+cMvzHy4dOKUodI/1Hp0AiaeUUMBkheRxT1PnUIIKgGmapjif0NzMInjV</w:t>
      </w:r>
    </w:p>
    <w:p>
      <w:pPr>
        <w:pStyle w:val="PreformattedText"/>
        <w:bidi w:val="0"/>
        <w:spacing w:before="0" w:after="0"/>
        <w:jc w:val="left"/>
        <w:rPr/>
      </w:pPr>
      <w:r>
        <w:rPr/>
        <w:t>nHqvdWkBWgZge7DH/Vw68amoX/V/q+XWbXDUYzI0rT4x9NStXaopKbH1ASsFXGolqBMayVZqiAKzQq</w:t>
      </w:r>
    </w:p>
    <w:p>
      <w:pPr>
        <w:pStyle w:val="PreformattedText"/>
        <w:bidi w:val="0"/>
        <w:spacing w:before="0" w:after="0"/>
        <w:jc w:val="left"/>
        <w:rPr/>
      </w:pPr>
      <w:r>
        <w:rPr/>
        <w:t>YIdYdmssd7NShdnofIev5dUKykAKar5n59J2WjEMH3E8NHTrj5kjSnaZDSNIsjtPElpEmkoqMM2huN</w:t>
      </w:r>
    </w:p>
    <w:p>
      <w:pPr>
        <w:pStyle w:val="PreformattedText"/>
        <w:bidi w:val="0"/>
        <w:spacing w:before="0" w:after="0"/>
        <w:jc w:val="left"/>
        <w:rPr/>
      </w:pPr>
      <w:r>
        <w:rPr/>
        <w:t>TkAmwe2gQzKrYqKn5dU8MjUck1x/n6mwPEi01RJTRSU9OXaeWGrlWQ1bSxSRy1CI4lnpTAHAjADMrs</w:t>
      </w:r>
    </w:p>
    <w:p>
      <w:pPr>
        <w:pStyle w:val="PreformattedText"/>
        <w:bidi w:val="0"/>
        <w:spacing w:before="0" w:after="0"/>
        <w:jc w:val="left"/>
        <w:rPr/>
      </w:pPr>
      <w:r>
        <w:rPr/>
        <w:t>50krpsyMwJQnVWg4AU8+vKaVDAVGfWvXUVIJmbxvQU8kumoHli89OYJHZoyknH2U0DwaXjU3cKw06V</w:t>
      </w:r>
    </w:p>
    <w:p>
      <w:pPr>
        <w:pStyle w:val="PreformattedText"/>
        <w:bidi w:val="0"/>
        <w:spacing w:before="0" w:after="0"/>
        <w:jc w:val="left"/>
        <w:rPr/>
      </w:pPr>
      <w:r>
        <w:rPr/>
        <w:t>KHXhfD2CnDLcPt+XWw2OPD0X/D8uumC1NEIY4cVNO888UkQo5IpHWaSRqZYJjUu1RTGnVgyoV0tKja</w:t>
      </w:r>
    </w:p>
    <w:p>
      <w:pPr>
        <w:pStyle w:val="PreformattedText"/>
        <w:bidi w:val="0"/>
        <w:spacing w:before="0" w:after="0"/>
        <w:jc w:val="left"/>
        <w:rPr/>
      </w:pPr>
      <w:r>
        <w:rPr/>
        <w:t>mYlkqUADYQitBkn/UD1sYIOtqfYOmqJJWNNLJ9t571Tn0aUjiWlCwzfvaik+gABmJZTqACkor6DglT</w:t>
      </w:r>
    </w:p>
    <w:p>
      <w:pPr>
        <w:pStyle w:val="PreformattedText"/>
        <w:bidi w:val="0"/>
        <w:spacing w:before="0" w:after="0"/>
        <w:jc w:val="left"/>
        <w:rPr/>
      </w:pPr>
      <w:r>
        <w:rPr/>
        <w:t>pWpP+D1/ydXKj4VYgDqRBDkqaleVYaJ/3I2WPwU6GiaGbxLKzzhJpkZ/2mVkJIBsLRkI4AuaKtePA9</w:t>
      </w:r>
    </w:p>
    <w:p>
      <w:pPr>
        <w:pStyle w:val="PreformattedText"/>
        <w:bidi w:val="0"/>
        <w:spacing w:before="0" w:after="0"/>
        <w:jc w:val="left"/>
        <w:rPr/>
      </w:pPr>
      <w:r>
        <w:rPr/>
        <w:t>MsW1CrGnDqKcdVLIoq40FRrd5IZY/IzyTxwS0tpJJdQllf1NDpF4mGpjruzPhkEBq+vSjUGyBUHrHP</w:t>
      </w:r>
    </w:p>
    <w:p>
      <w:pPr>
        <w:pStyle w:val="PreformattedText"/>
        <w:bidi w:val="0"/>
        <w:spacing w:before="0" w:after="0"/>
        <w:jc w:val="left"/>
        <w:rPr/>
      </w:pPr>
      <w:r>
        <w:rPr/>
        <w:t>Cs1bDJEv21FHDFUzwQQyvS1DSKI51ppWLOJKZ203spZCSP1KT4MoIBWg45z14gUalNXThRyAVEKylS</w:t>
      </w:r>
    </w:p>
    <w:p>
      <w:pPr>
        <w:pStyle w:val="PreformattedText"/>
        <w:bidi w:val="0"/>
        <w:spacing w:before="0" w:after="0"/>
        <w:jc w:val="left"/>
        <w:rPr/>
      </w:pPr>
      <w:r>
        <w:rPr/>
        <w:t>kVRFAYVZAtZTx1UULH7qVmSORUZQRIvjEVzpINw4rpVanFemRHQ1DZ641FRX0v3sLy0skdPV1WqSok</w:t>
      </w:r>
    </w:p>
    <w:p>
      <w:pPr>
        <w:pStyle w:val="PreformattedText"/>
        <w:bidi w:val="0"/>
        <w:spacing w:before="0" w:after="0"/>
        <w:jc w:val="left"/>
        <w:rPr/>
      </w:pPr>
      <w:r>
        <w:rPr/>
        <w:t>8b1kJmK+KNVkmvEEiAUxnS7XaxFvdiRqIr1ZF0jPmesVYG+7ow1F4ahZJ5HqaMMYoGdpCYWp6nWZg8</w:t>
      </w:r>
    </w:p>
    <w:p>
      <w:pPr>
        <w:pStyle w:val="PreformattedText"/>
        <w:bidi w:val="0"/>
        <w:spacing w:before="0" w:after="0"/>
        <w:jc w:val="left"/>
        <w:rPr/>
      </w:pPr>
      <w:r>
        <w:rPr/>
        <w:t>SaZNOhXVh6eWvQEVIBNc9abSoqAc+fWKZahVlLI1VMyvLG1ItRFSl4opGWCeliYIJmcFNJUgXa4uTr</w:t>
      </w:r>
    </w:p>
    <w:p>
      <w:pPr>
        <w:pStyle w:val="PreformattedText"/>
        <w:bidi w:val="0"/>
        <w:spacing w:before="0" w:after="0"/>
        <w:jc w:val="left"/>
        <w:rPr/>
      </w:pPr>
      <w:r>
        <w:rPr/>
        <w:t>qhJWrHz68WC6QDgf6uP+TrqLKiRJ62mx8f21VRfuyA1UASoaOOKijMysKySmjtqCuC62VQWsrM8rgA</w:t>
      </w:r>
    </w:p>
    <w:p>
      <w:pPr>
        <w:pStyle w:val="PreformattedText"/>
        <w:bidi w:val="0"/>
        <w:spacing w:before="0" w:after="0"/>
        <w:jc w:val="left"/>
        <w:rPr/>
      </w:pPr>
      <w:r>
        <w:rPr/>
        <w:t>VAI6b1VZiCRUj/AFfb02VlbDFFpOmRjTweGanRTBTvCkNNeMwwNC7xEW8Zu5I1BrBQU8jClPXp1WZy</w:t>
      </w:r>
    </w:p>
    <w:p>
      <w:pPr>
        <w:pStyle w:val="PreformattedText"/>
        <w:bidi w:val="0"/>
        <w:spacing w:before="0" w:after="0"/>
        <w:jc w:val="left"/>
        <w:rPr/>
      </w:pPr>
      <w:r>
        <w:rPr/>
        <w:t>xYZ+ePPoN92ZGGSlqWWanx0K0shpTLE4d3WGQFHjlVFK1E4vqBFmb6fX2w3wn7OnFOfn0HWxqR/taa</w:t>
      </w:r>
    </w:p>
    <w:p>
      <w:pPr>
        <w:pStyle w:val="PreformattedText"/>
        <w:bidi w:val="0"/>
        <w:spacing w:before="0" w:after="0"/>
        <w:jc w:val="left"/>
        <w:rPr/>
      </w:pPr>
      <w:r>
        <w:rPr/>
        <w:t>ZXMLarOA+r7gs4FSsovpZLSc67em9rn36EAKvb/s9VmyeOD0YnAYkVMU5mgjQIgaWIVehAC0qNKsa6</w:t>
      </w:r>
    </w:p>
    <w:p>
      <w:pPr>
        <w:pStyle w:val="PreformattedText"/>
        <w:bidi w:val="0"/>
        <w:spacing w:before="0" w:after="0"/>
        <w:jc w:val="left"/>
        <w:rPr/>
      </w:pPr>
      <w:r>
        <w:rPr/>
        <w:t>47NLC2lTYOQ50tdQVBdBxUaumzE1SKig6nxlIfupqySieBHeVFiEc9TUK0ERWBool0QszaizB4wjhl</w:t>
      </w:r>
    </w:p>
    <w:p>
      <w:pPr>
        <w:pStyle w:val="PreformattedText"/>
        <w:bidi w:val="0"/>
        <w:spacing w:before="0" w:after="0"/>
        <w:jc w:val="left"/>
        <w:rPr/>
      </w:pPr>
      <w:r>
        <w:rPr/>
        <w:t>bx3CnYkrpAXHVSlK56bPvMX9tXUax1L1FTS/eVlNpVIGpKCeCqWOlMVXG9PVImsSs8bCNANCamsdlX</w:t>
      </w:r>
    </w:p>
    <w:p>
      <w:pPr>
        <w:pStyle w:val="PreformattedText"/>
        <w:bidi w:val="0"/>
        <w:spacing w:before="0" w:after="0"/>
        <w:jc w:val="left"/>
        <w:rPr/>
      </w:pPr>
      <w:r>
        <w:rPr/>
        <w:t>YsNXbStOq9o0HTmuekTK8qO03ikip5DIkQVEV0haU6HaNtEeuULw1yAo+p9sH+fTwBNaEgdS4WVI4p</w:t>
      </w:r>
    </w:p>
    <w:p>
      <w:pPr>
        <w:pStyle w:val="PreformattedText"/>
        <w:bidi w:val="0"/>
        <w:spacing w:before="0" w:after="0"/>
        <w:jc w:val="left"/>
        <w:rPr/>
      </w:pPr>
      <w:r>
        <w:rPr/>
        <w:t>5ER54D5WaSJiWWRRGh+0dVSMq8liQxvcMOPeur569BTCrBSrgMc7q0rTBnnjrYtAcQQsukRT0xu6vY</w:t>
      </w:r>
    </w:p>
    <w:p>
      <w:pPr>
        <w:pStyle w:val="PreformattedText"/>
        <w:bidi w:val="0"/>
        <w:spacing w:before="0" w:after="0"/>
        <w:jc w:val="left"/>
        <w:rPr/>
      </w:pPr>
      <w:r>
        <w:rPr/>
        <w:t>KRx+PewcdNEGtSfy/wBnqOtVG8zTPI0EUkiKGnXzlKnyIEjknA/tInIP9fr7a/PPW6FWFC2T6f5fn0</w:t>
      </w:r>
    </w:p>
    <w:p>
      <w:pPr>
        <w:pStyle w:val="PreformattedText"/>
        <w:bidi w:val="0"/>
        <w:spacing w:before="0" w:after="0"/>
        <w:jc w:val="left"/>
        <w:rPr/>
      </w:pPr>
      <w:r>
        <w:rPr/>
        <w:t>7xSftLOoVWWoHhmWB9YWRpBrTSVaVUK2I4upt9R7qTRqfLp/i1COtpv4mdqSbk6c6u3JLUpK9dtvF0</w:t>
      </w:r>
    </w:p>
    <w:p>
      <w:pPr>
        <w:pStyle w:val="PreformattedText"/>
        <w:bidi w:val="0"/>
        <w:spacing w:before="0" w:after="0"/>
        <w:jc w:val="left"/>
        <w:rPr/>
      </w:pPr>
      <w:r>
        <w:rPr/>
        <w:t>Vc+mRXTJ4QDFViOzFnTzGlB0mxAN/YEu49FzMvo3+HPRdd2/iKWX4h1a71vvgPDEDVK4a8UpKuSLaT</w:t>
      </w:r>
    </w:p>
    <w:p>
      <w:pPr>
        <w:pStyle w:val="PreformattedText"/>
        <w:bidi w:val="0"/>
        <w:spacing w:before="0" w:after="0"/>
        <w:jc w:val="left"/>
        <w:rPr/>
      </w:pPr>
      <w:r>
        <w:rPr/>
        <w:t>49f4RFYWb9RI59q7d2C09eiZXoSh6ORtnPAohR0fhG0lgQ3pHhBKgAFTc2HDEezaI8M9PBjUU9eh0w</w:t>
      </w:r>
    </w:p>
    <w:p>
      <w:pPr>
        <w:pStyle w:val="PreformattedText"/>
        <w:bidi w:val="0"/>
        <w:spacing w:before="0" w:after="0"/>
        <w:jc w:val="left"/>
        <w:rPr/>
      </w:pPr>
      <w:r>
        <w:rPr/>
        <w:t>WSuU/eVub8C4uVsQGFhYXBA549qME449KRqBHp1//9DSD8JWRoiWntYxeq/oZeAG9Y9N+eeT7NCM9J</w:t>
      </w:r>
    </w:p>
    <w:p>
      <w:pPr>
        <w:pStyle w:val="PreformattedText"/>
        <w:bidi w:val="0"/>
        <w:spacing w:before="0" w:after="0"/>
        <w:jc w:val="left"/>
        <w:rPr/>
      </w:pPr>
      <w:r>
        <w:rPr/>
        <w:t>Os8REKqy+a0sgJLIyyCw0m4CtIsasfxe/9Le98OvdP9L5JSizB2jZ1hEktgWR9SqCXDBJVN11Pyb82</w:t>
      </w:r>
    </w:p>
    <w:p>
      <w:pPr>
        <w:pStyle w:val="PreformattedText"/>
        <w:bidi w:val="0"/>
        <w:spacing w:before="0" w:after="0"/>
        <w:jc w:val="left"/>
        <w:rPr/>
      </w:pPr>
      <w:r>
        <w:rPr/>
        <w:t>t7uM0x1716daeIQmWcqkQjS6yALJ6mDKJZFcMY5bR+hbsrEWtxw4DStD1UiooR1OFMCkdPI2nyxrMH</w:t>
      </w:r>
    </w:p>
    <w:p>
      <w:pPr>
        <w:pStyle w:val="PreformattedText"/>
        <w:bidi w:val="0"/>
        <w:spacing w:before="0" w:after="0"/>
        <w:jc w:val="left"/>
        <w:rPr/>
      </w:pPr>
      <w:r>
        <w:rPr/>
        <w:t>i8EVSPLEZAY9IQGcgXFzymkEDWb6p5VHW6+fUmFpPGkjteOXx06S2dfPpEXK+WzMWsqlbD1lVIs2n2</w:t>
      </w:r>
    </w:p>
    <w:p>
      <w:pPr>
        <w:pStyle w:val="PreformattedText"/>
        <w:bidi w:val="0"/>
        <w:spacing w:before="0" w:after="0"/>
        <w:jc w:val="left"/>
        <w:rPr/>
      </w:pPr>
      <w:r>
        <w:rPr/>
        <w:t>4qD4uNf9VevEfCK0B8/TqZDVLWyB0X7ekWc0ylYolBFO3r8Kn9zyiwIEzHS4jcljqAcCrn+H/KOtKw</w:t>
      </w:r>
    </w:p>
    <w:p>
      <w:pPr>
        <w:pStyle w:val="PreformattedText"/>
        <w:bidi w:val="0"/>
        <w:spacing w:before="0" w:after="0"/>
        <w:jc w:val="left"/>
        <w:rPr/>
      </w:pPr>
      <w:r>
        <w:rPr/>
        <w:t>I40NeHr0pGcUlIkcggSnXIJU02QloZaeKqVohCtN9zDIKgwR6WLwGMaCJArs8S+3SKR6SorWtf9n/J</w:t>
      </w:r>
    </w:p>
    <w:p>
      <w:pPr>
        <w:pStyle w:val="PreformattedText"/>
        <w:bidi w:val="0"/>
        <w:spacing w:before="0" w:after="0"/>
        <w:jc w:val="left"/>
        <w:rPr/>
      </w:pPr>
      <w:r>
        <w:rPr/>
        <w:t>021PG7TWop69ONFC9PDATWSzSvolkiaQVFbAIquYGRjUSz07S/fuDFqCySTMrXMVRcNhsAHJH+queq</w:t>
      </w:r>
    </w:p>
    <w:p>
      <w:pPr>
        <w:pStyle w:val="PreformattedText"/>
        <w:bidi w:val="0"/>
        <w:spacing w:before="0" w:after="0"/>
        <w:jc w:val="left"/>
        <w:rPr/>
      </w:pPr>
      <w:r>
        <w:rPr/>
        <w:t>tHnAwfLpUUlPWVIk8XnH2tFE61FVTDxo600rO0c8kMfkpZ44riGVml8MTIFeWmsbDUQa8B1uPQGwOP</w:t>
      </w:r>
    </w:p>
    <w:p>
      <w:pPr>
        <w:pStyle w:val="PreformattedText"/>
        <w:bidi w:val="0"/>
        <w:spacing w:before="0" w:after="0"/>
        <w:jc w:val="left"/>
        <w:rPr/>
      </w:pPr>
      <w:r>
        <w:rPr/>
        <w:t>r69JjtLGRZXaGQqFFMldg4IMnQw0iGF0NDMBkYgitJHKsqVLu8is5TSLRRpyaXCHw66cDPT6sCQNWP</w:t>
      </w:r>
    </w:p>
    <w:p>
      <w:pPr>
        <w:pStyle w:val="PreformattedText"/>
        <w:bidi w:val="0"/>
        <w:spacing w:before="0" w:after="0"/>
        <w:jc w:val="left"/>
        <w:rPr/>
      </w:pPr>
      <w:r>
        <w:rPr/>
        <w:t>PoHcJXSVFPTf5SsMVd4vMkh1LLoVk1SSrHqJGi2ksur9JswVinjJxnj17NaenQhQ1VNItNT1+RFGKh</w:t>
      </w:r>
    </w:p>
    <w:p>
      <w:pPr>
        <w:pStyle w:val="PreformattedText"/>
        <w:bidi w:val="0"/>
        <w:spacing w:before="0" w:after="0"/>
        <w:jc w:val="left"/>
        <w:rPr/>
      </w:pPr>
      <w:r>
        <w:rPr/>
        <w:t>dbBKWeapkILSJMWUpNFrmjDL4jx/nowZBIvtSBQUPDrenjTp4iiaCBHhjjlemp6hxqinSRfHaVylRF</w:t>
      </w:r>
    </w:p>
    <w:p>
      <w:pPr>
        <w:pStyle w:val="PreformattedText"/>
        <w:bidi w:val="0"/>
        <w:spacing w:before="0" w:after="0"/>
        <w:jc w:val="left"/>
        <w:rPr/>
      </w:pPr>
      <w:r>
        <w:rPr/>
        <w:t>JrkSn8gdGXWFVzKhaJpQPac4JA+XXhQVzjqc0RamSUSUctXW/t3qqQ00dPFRQLMpWF5XWBaNJPAjsS</w:t>
      </w:r>
    </w:p>
    <w:p>
      <w:pPr>
        <w:pStyle w:val="PreformattedText"/>
        <w:bidi w:val="0"/>
        <w:spacing w:before="0" w:after="0"/>
        <w:jc w:val="left"/>
        <w:rPr/>
      </w:pPr>
      <w:r>
        <w:rPr/>
        <w:t>KVmuqvSyC1Mg/j/l14UA4dRnXwT1LVdI1OtKGkko3kiofAaMIq3lmNSlG8Dy3YHyvC5CNrgcBNr5kk</w:t>
      </w:r>
    </w:p>
    <w:p>
      <w:pPr>
        <w:pStyle w:val="PreformattedText"/>
        <w:bidi w:val="0"/>
        <w:spacing w:before="0" w:after="0"/>
        <w:jc w:val="left"/>
        <w:rPr/>
      </w:pPr>
      <w:r>
        <w:rPr/>
        <w:t>kemK06owJB/i66rJpqmlqKifzKI0SJEkZaVaWFVkhacLaQRzRrIY1fU60wbRpamYH35mqpNDWn2Yr1</w:t>
      </w:r>
    </w:p>
    <w:p>
      <w:pPr>
        <w:pStyle w:val="PreformattedText"/>
        <w:bidi w:val="0"/>
        <w:spacing w:before="0" w:after="0"/>
        <w:jc w:val="left"/>
        <w:rPr/>
      </w:pPr>
      <w:r>
        <w:rPr/>
        <w:t>RY6UPnXplmeWmdYomp6JKdVqEnkMqpA1KEWOZoSF8E8LEDxMXFOGJIanay7o/kadOHIyKnpQ4+Oojx</w:t>
      </w:r>
    </w:p>
    <w:p>
      <w:pPr>
        <w:pStyle w:val="PreformattedText"/>
        <w:bidi w:val="0"/>
        <w:spacing w:before="0" w:after="0"/>
        <w:jc w:val="left"/>
        <w:rPr/>
      </w:pPr>
      <w:r>
        <w:rPr/>
        <w:t>yTaD95LmEho5pKXHxfb01BRCSYLIZpcpRGjqKj9FmpItdyWiYotqy+EV08TWopxHHPHhmnTLIniLqx</w:t>
      </w:r>
    </w:p>
    <w:p>
      <w:pPr>
        <w:pStyle w:val="PreformattedText"/>
        <w:bidi w:val="0"/>
        <w:spacing w:before="0" w:after="0"/>
        <w:jc w:val="left"/>
        <w:rPr/>
      </w:pPr>
      <w:r>
        <w:rPr/>
        <w:t>QUp9v8usbCoW6xD7MrJC4m8qwiI0kk5stOi/b0sX3EwJllBNL5BbVTOFFQ1SwIzWvn9vl04lRooe2n</w:t>
      </w:r>
    </w:p>
    <w:p>
      <w:pPr>
        <w:pStyle w:val="PreformattedText"/>
        <w:bidi w:val="0"/>
        <w:spacing w:before="0" w:after="0"/>
        <w:jc w:val="left"/>
        <w:rPr/>
      </w:pPr>
      <w:r>
        <w:rPr/>
        <w:t>DriZVEiQyininqmgp28z1ENJH9talWJTHLNT08UVSxVPGGWkZtNzBJdbsAwFAOHz9Ova9LHVXz9P8A</w:t>
      </w:r>
    </w:p>
    <w:p>
      <w:pPr>
        <w:pStyle w:val="PreformattedText"/>
        <w:bidi w:val="0"/>
        <w:spacing w:before="0" w:after="0"/>
        <w:jc w:val="left"/>
        <w:rPr/>
      </w:pPr>
      <w:r>
        <w:rPr/>
        <w:t>V/n6zVUyRtIiT0qaZknpYYBMIhKdFIdCVcxVWpvWriUaYx+294SjCjZqVUevE/s6stANJJ1Z40qepT</w:t>
      </w:r>
    </w:p>
    <w:p>
      <w:pPr>
        <w:pStyle w:val="PreformattedText"/>
        <w:bidi w:val="0"/>
        <w:spacing w:before="0" w:after="0"/>
        <w:jc w:val="left"/>
        <w:rPr/>
      </w:pPr>
      <w:r>
        <w:rPr/>
        <w:t>SSCnaaWoMogmEWoRS1NcZQI3Ms+orJUQfbHwoGtdj4H48Te9gj0/YD1UhSSdWftx02TxJGGeNojUPI</w:t>
      </w:r>
    </w:p>
    <w:p>
      <w:pPr>
        <w:pStyle w:val="PreformattedText"/>
        <w:bidi w:val="0"/>
        <w:spacing w:before="0" w:after="0"/>
        <w:jc w:val="left"/>
        <w:rPr/>
      </w:pPr>
      <w:r>
        <w:rPr/>
        <w:t>ZAhhkliipXtHI5Lln0VBHGvmV10NpnQE6YktULn5inVq4r1wlkWokcyV8JgRj5Z5oYmSTXF445o5YF</w:t>
      </w:r>
    </w:p>
    <w:p>
      <w:pPr>
        <w:pStyle w:val="PreformattedText"/>
        <w:bidi w:val="0"/>
        <w:spacing w:before="0" w:after="0"/>
        <w:jc w:val="left"/>
        <w:rPr/>
      </w:pPr>
      <w:r>
        <w:rPr/>
        <w:t>VZolVRIbeuVl128qNqcAFK5OOGOmydQIoueGT5dR3nhSFVRnDxs480IVYhJT3n8wRESQsVUyBorfqE</w:t>
      </w:r>
    </w:p>
    <w:p>
      <w:pPr>
        <w:pStyle w:val="PreformattedText"/>
        <w:bidi w:val="0"/>
        <w:spacing w:before="0" w:after="0"/>
        <w:jc w:val="left"/>
        <w:rPr/>
      </w:pPr>
      <w:r>
        <w:rPr/>
        <w:t>sYB1oGmGritMHq9KUU8KdY4JBDDFDHTNJO157TyGmKwSOXDBo/QgBmD6lBWNbSKDGzD34RrTh59Vft</w:t>
      </w:r>
    </w:p>
    <w:p>
      <w:pPr>
        <w:pStyle w:val="PreformattedText"/>
        <w:bidi w:val="0"/>
        <w:spacing w:before="0" w:after="0"/>
        <w:jc w:val="left"/>
        <w:rPr/>
      </w:pPr>
      <w:r>
        <w:rPr/>
        <w:t>Kt5dc2MzSIDTjWxipxTq59Eia44xr1hmc6reptPrMTftsrCxyAKCvDzx/s9WVqilMHrJNHPTs070MS</w:t>
      </w:r>
    </w:p>
    <w:p>
      <w:pPr>
        <w:pStyle w:val="PreformattedText"/>
        <w:bidi w:val="0"/>
        <w:spacing w:before="0" w:after="0"/>
        <w:jc w:val="left"/>
        <w:rPr/>
      </w:pPr>
      <w:r>
        <w:rPr/>
        <w:t>yzxM0VJ4I3jngSVk8GguX0K8bJ43OoiPxgmRAfbbN50Ffz6sARQefU2o0pTY1Hipad3pIpIPE0OiaK</w:t>
      </w:r>
    </w:p>
    <w:p>
      <w:pPr>
        <w:pStyle w:val="PreformattedText"/>
        <w:bidi w:val="0"/>
        <w:spacing w:before="0" w:after="0"/>
        <w:jc w:val="left"/>
        <w:rPr/>
      </w:pPr>
      <w:r>
        <w:rPr/>
        <w:t>ernm8lRNTyeUyKkSsBOBJ6RIoBBDOllCxq3Aio9OP+rHVRTU5qePn9nWOKqIM8s0RklXWYppo4ESB/</w:t>
      </w:r>
    </w:p>
    <w:p>
      <w:pPr>
        <w:pStyle w:val="PreformattedText"/>
        <w:bidi w:val="0"/>
        <w:spacing w:before="0" w:after="0"/>
        <w:jc w:val="left"/>
        <w:rPr/>
      </w:pPr>
      <w:r>
        <w:rPr/>
        <w:t>TIXvC4SnkWdw+qzKgIkQGOSQCoYLgAemT/h6qy1xXGeHXck8rRmIuqo2mSKMoIlYIQgRkYa42g1uja</w:t>
      </w:r>
    </w:p>
    <w:p>
      <w:pPr>
        <w:pStyle w:val="PreformattedText"/>
        <w:bidi w:val="0"/>
        <w:spacing w:before="0" w:after="0"/>
        <w:jc w:val="left"/>
        <w:rPr/>
      </w:pPr>
      <w:r>
        <w:rPr/>
        <w:t>m0EOY2uhQjxYHzFfz6so7aAnPr1Np65vtA8uQp44JoGMwYBI5AG8M8VKPEzVM1VBF4rWVnA0lhKi3s</w:t>
      </w:r>
    </w:p>
    <w:p>
      <w:pPr>
        <w:pStyle w:val="PreformattedText"/>
        <w:bidi w:val="0"/>
        <w:spacing w:before="0" w:after="0"/>
        <w:jc w:val="left"/>
        <w:rPr/>
      </w:pPr>
      <w:r>
        <w:rPr/>
        <w:t>raVXuJceg/z+o69QkkUGnrBFLTiyyOYxC7vCskgeRY5JGnSM1EcRaZHJSRmVS3HmQBlkT3pxVVoDQY</w:t>
      </w:r>
    </w:p>
    <w:p>
      <w:pPr>
        <w:pStyle w:val="PreformattedText"/>
        <w:bidi w:val="0"/>
        <w:spacing w:before="0" w:after="0"/>
        <w:jc w:val="left"/>
        <w:rPr/>
      </w:pPr>
      <w:r>
        <w:rPr/>
        <w:t>4j/i+r5APDrtGEVgrrrUl10pCoDJOHld4vExDJNIVR1DBGbUdUEjadVII0svr5/wCrHWqAg1U/t6yR</w:t>
      </w:r>
    </w:p>
    <w:p>
      <w:pPr>
        <w:pStyle w:val="PreformattedText"/>
        <w:bidi w:val="0"/>
        <w:spacing w:before="0" w:after="0"/>
        <w:jc w:val="left"/>
        <w:rPr/>
      </w:pPr>
      <w:r>
        <w:rPr/>
        <w:t>xwFpEtIREIl1VMNN4nPjkimjMJlUklgIihchyDESXWG9uFQ9f2dVJpSmf5cPXqO88UKR/swzUhEcf7</w:t>
      </w:r>
    </w:p>
    <w:p>
      <w:pPr>
        <w:pStyle w:val="PreformattedText"/>
        <w:bidi w:val="0"/>
        <w:spacing w:before="0" w:after="0"/>
        <w:jc w:val="left"/>
        <w:rPr/>
      </w:pPr>
      <w:r>
        <w:rPr/>
        <w:t>pNN5jPFqcrPHJqjjjdfKkoGoi8lxeWL37gBRgKjNf9Xl+0deGePEenWSnWdfHDE0yiBG0CeV9R+0ge</w:t>
      </w:r>
    </w:p>
    <w:p>
      <w:pPr>
        <w:pStyle w:val="PreformattedText"/>
        <w:bidi w:val="0"/>
        <w:spacing w:before="0" w:after="0"/>
        <w:jc w:val="left"/>
        <w:rPr/>
      </w:pPr>
      <w:r>
        <w:rPr/>
        <w:t>lEMKuS6akkMdrhVDePWgMLe9gDSrFCF9a/5Pt6tq7iNXcfLrpX0yR6o2dpqWSSEa2MqzSVRBjnjlQw</w:t>
      </w:r>
    </w:p>
    <w:p>
      <w:pPr>
        <w:pStyle w:val="PreformattedText"/>
        <w:bidi w:val="0"/>
        <w:spacing w:before="0" w:after="0"/>
        <w:jc w:val="left"/>
        <w:rPr/>
      </w:pPr>
      <w:r>
        <w:rPr/>
        <w:t>MHgdHR1VmUgTBCDORf9RjxBr+30/LrWpe6opTz6wq1STM0plZppqoCBoJYeEqfs3MbF5RK8ni0qiuQ</w:t>
      </w:r>
    </w:p>
    <w:p>
      <w:pPr>
        <w:pStyle w:val="PreformattedText"/>
        <w:bidi w:val="0"/>
        <w:spacing w:before="0" w:after="0"/>
        <w:jc w:val="left"/>
        <w:rPr/>
      </w:pPr>
      <w:r>
        <w:rPr/>
        <w:t>dOi7usPupx8VdYP+rPVga0IIp/n6dYY3bFxy/bwrHLXyRSOZ6aZvKkeqKngTypPUGRZ2J8ihNcg/cg</w:t>
      </w:r>
    </w:p>
    <w:p>
      <w:pPr>
        <w:pStyle w:val="PreformattedText"/>
        <w:bidi w:val="0"/>
        <w:spacing w:before="0" w:after="0"/>
        <w:jc w:val="left"/>
        <w:rPr/>
      </w:pPr>
      <w:r>
        <w:rPr/>
        <w:t>V3Vb6qQlwvZXj/AKuP2daOSELZPl/q4dNjSVUZaVC0lLFOfCsXkSpLxDzfVFklgjVQsh1I8j6GJjfR</w:t>
      </w:r>
    </w:p>
    <w:p>
      <w:pPr>
        <w:pStyle w:val="PreformattedText"/>
        <w:bidi w:val="0"/>
        <w:spacing w:before="0" w:after="0"/>
        <w:jc w:val="left"/>
        <w:rPr/>
      </w:pPr>
      <w:r>
        <w:rPr/>
        <w:t>IWbZgzUJqevCgAH+r8+pscM9Yk80VO004p9VpAqLeFkmnlSRXCRrTgeLyIwCWWNWF4fe6haHSAP9XH</w:t>
      </w:r>
    </w:p>
    <w:p>
      <w:pPr>
        <w:pStyle w:val="PreformattedText"/>
        <w:bidi w:val="0"/>
        <w:spacing w:before="0" w:after="0"/>
        <w:jc w:val="left"/>
        <w:rPr/>
      </w:pPr>
      <w:r>
        <w:rPr/>
        <w:t>/D1sgFQCcdQpZgz0kBj0RPIus+ON1dNJqRCzSQOI4ULiZVCeMB2JULKSjgI+IUI4E8KdbFacP8vTpS</w:t>
      </w:r>
    </w:p>
    <w:p>
      <w:pPr>
        <w:pStyle w:val="PreformattedText"/>
        <w:bidi w:val="0"/>
        <w:spacing w:before="0" w:after="0"/>
        <w:jc w:val="left"/>
        <w:rPr/>
      </w:pPr>
      <w:r>
        <w:rPr/>
        <w:t>yQwrThZJhJTGiqJGeWWOWmmjeV1lUwzqyQyThvE1zI72Zm1pIj2JPw6qAnhw/wBQ+XTbDu1COp9f5d</w:t>
      </w:r>
    </w:p>
    <w:p>
      <w:pPr>
        <w:pStyle w:val="PreformattedText"/>
        <w:bidi w:val="0"/>
        <w:spacing w:before="0" w:after="0"/>
        <w:jc w:val="left"/>
        <w:rPr/>
      </w:pPr>
      <w:r>
        <w:rPr/>
        <w:t>ME1OFQtrpz9wXMjmh1xLEkEkUkywmIj0M4ugEZ86aFVf2ZCyynWzsMHgR8PzH2jj1YGlFAp/hp0jMr</w:t>
      </w:r>
    </w:p>
    <w:p>
      <w:pPr>
        <w:pStyle w:val="PreformattedText"/>
        <w:bidi w:val="0"/>
        <w:spacing w:before="0" w:after="0"/>
        <w:jc w:val="left"/>
        <w:rPr/>
      </w:pPr>
      <w:r>
        <w:rPr/>
        <w:t>RPH5ovLSLJCw0PG0DUwikp4ykwq4ZG1CSpl1MzqQA+q7jyIGvDDKW15PqM/7H59VZtJoRTyxToL8zT</w:t>
      </w:r>
    </w:p>
    <w:p>
      <w:pPr>
        <w:pStyle w:val="PreformattedText"/>
        <w:bidi w:val="0"/>
        <w:spacing w:before="0" w:after="0"/>
        <w:jc w:val="left"/>
        <w:rPr/>
      </w:pPr>
      <w:r>
        <w:rPr/>
        <w:t>aXfSijSpZwpNhZgrRuRfyfvX540gBTYhSUzgg/DQft6sjahUNw6S80MegmFnBZ7+MvGRdWGi7AWtdi</w:t>
      </w:r>
    </w:p>
    <w:p>
      <w:pPr>
        <w:pStyle w:val="PreformattedText"/>
        <w:bidi w:val="0"/>
        <w:spacing w:before="0" w:after="0"/>
        <w:jc w:val="left"/>
        <w:rPr/>
      </w:pPr>
      <w:r>
        <w:rPr/>
        <w:t>b2HFmAtq9tEjHToatNQ/PrJQSTrMaRQwWQPJpI0q8ikG8/rVHVStwrAqn1uRYmkeqpU549efyPn0qa</w:t>
      </w:r>
    </w:p>
    <w:p>
      <w:pPr>
        <w:pStyle w:val="PreformattedText"/>
        <w:bidi w:val="0"/>
        <w:spacing w:before="0" w:after="0"/>
        <w:jc w:val="left"/>
        <w:rPr/>
      </w:pPr>
      <w:r>
        <w:rPr/>
        <w:t>F2hnMMpjZ/GYHeSUmQQOLxtC9lA8V9Jc3vbj28ONOmvy6UlNEwVikniqIRPDJJVQu0XmS7NGIvxVOt</w:t>
      </w:r>
    </w:p>
    <w:p>
      <w:pPr>
        <w:pStyle w:val="PreformattedText"/>
        <w:bidi w:val="0"/>
        <w:spacing w:before="0" w:after="0"/>
        <w:jc w:val="left"/>
        <w:rPr/>
      </w:pPr>
      <w:r>
        <w:rPr/>
        <w:t>ypLBdQvb8FzTnPEdbwD69PNJJKrHRIU+38kgqCIxohEYUMjLpYzPGQWIYEWNuRY3QqKVHnx6qfhYeX</w:t>
      </w:r>
    </w:p>
    <w:p>
      <w:pPr>
        <w:pStyle w:val="PreformattedText"/>
        <w:bidi w:val="0"/>
        <w:spacing w:before="0" w:after="0"/>
        <w:jc w:val="left"/>
        <w:rPr/>
      </w:pPr>
      <w:r>
        <w:rPr/>
        <w:t>TwJo3j8kCP5Ygk8bvBNEI4nRftp6eX1GKlm0uuonWSoubm3twtUmoHDH+T9vTfhggZz59ZZ6dJoU+1</w:t>
      </w:r>
    </w:p>
    <w:p>
      <w:pPr>
        <w:pStyle w:val="PreformattedText"/>
        <w:bidi w:val="0"/>
        <w:spacing w:before="0" w:after="0"/>
        <w:jc w:val="left"/>
        <w:rPr/>
      </w:pPr>
      <w:r>
        <w:rPr/>
        <w:t>eJ6SNaRJsjPGsFNSXKxxSVDPI6QeUllDPMFJIWwY2HqE9tePCv8Aq9erJQKK01fLrn5UkSWWj/ydIg</w:t>
      </w:r>
    </w:p>
    <w:p>
      <w:pPr>
        <w:pStyle w:val="PreformattedText"/>
        <w:bidi w:val="0"/>
        <w:spacing w:before="0" w:after="0"/>
        <w:jc w:val="left"/>
        <w:rPr/>
      </w:pPr>
      <w:r>
        <w:rPr/>
        <w:t>CkWsRECRojDzJ4Ecq0DCMM8ioHAYMCPdc01Vz6cD/q/wAnVuBxXrG8ZqGiqXpoFkqIHWnnqFCU6S6S</w:t>
      </w:r>
    </w:p>
    <w:p>
      <w:pPr>
        <w:pStyle w:val="PreformattedText"/>
        <w:bidi w:val="0"/>
        <w:spacing w:before="0" w:after="0"/>
        <w:jc w:val="left"/>
        <w:rPr/>
      </w:pPr>
      <w:r>
        <w:rPr/>
        <w:t>kU8ShKWGetpZVtN+06uzEta497BB05pj/ivn14CgpU069MGWeOSkWMRvGaSSpkIjpRVTRxzTwwU6wQ</w:t>
      </w:r>
    </w:p>
    <w:p>
      <w:pPr>
        <w:pStyle w:val="PreformattedText"/>
        <w:bidi w:val="0"/>
        <w:spacing w:before="0" w:after="0"/>
        <w:jc w:val="left"/>
        <w:rPr/>
      </w:pPr>
      <w:r>
        <w:rPr/>
        <w:t>LDTVFTEWQRxArY8seTasdRQ+VP8/WskHURXVXqGfLTNLqCyI8MtLJFJVaJRTu16gxoyiUa7hiyRsAg</w:t>
      </w:r>
    </w:p>
    <w:p>
      <w:pPr>
        <w:pStyle w:val="PreformattedText"/>
        <w:bidi w:val="0"/>
        <w:spacing w:before="0" w:after="0"/>
        <w:jc w:val="left"/>
        <w:rPr/>
      </w:pPr>
      <w:r>
        <w:rPr/>
        <w:t>+t7g0ZqgMcf5etgUwSSaeY49SknWnq4EVZiZaRo5Gkp4xDFUmJoqiCjTR4oaSohZSpjRpvq5NzxrXQ</w:t>
      </w:r>
    </w:p>
    <w:p>
      <w:pPr>
        <w:pStyle w:val="PreformattedText"/>
        <w:bidi w:val="0"/>
        <w:spacing w:before="0" w:after="0"/>
        <w:jc w:val="left"/>
        <w:rPr/>
      </w:pPr>
      <w:r>
        <w:rPr/>
        <w:t>ihFCOFOtFdXEmg4dPlHJBNElJKYxr8144KZw80lJpdylEljSRSY8/5yohJtEQGBb34cKjhWnH/AFV6</w:t>
      </w:r>
    </w:p>
    <w:p>
      <w:pPr>
        <w:pStyle w:val="PreformattedText"/>
        <w:bidi w:val="0"/>
        <w:spacing w:before="0" w:after="0"/>
        <w:jc w:val="left"/>
        <w:rPr/>
      </w:pPr>
      <w:r>
        <w:rPr/>
        <w:t>vipPS1pZUabFz3gqXlq181HHzGlTSSsqpp8k9TGKqnlZUiD08QhdjwefbkbKrq+ntAyPl6dNsodWXV</w:t>
      </w:r>
    </w:p>
    <w:p>
      <w:pPr>
        <w:pStyle w:val="PreformattedText"/>
        <w:bidi w:val="0"/>
        <w:spacing w:before="0" w:after="0"/>
        <w:jc w:val="left"/>
        <w:rPr/>
      </w:pPr>
      <w:r>
        <w:rPr/>
        <w:t>RiOlDRxtKZoqd5UhnZq6Ko8cf71XTrAYY3oldopIzE8cisDLKqGRrn2YRkAVbAIHlj506T6CKBDVga</w:t>
      </w:r>
    </w:p>
    <w:p>
      <w:pPr>
        <w:pStyle w:val="PreformattedText"/>
        <w:bidi w:val="0"/>
        <w:spacing w:before="0" w:after="0"/>
        <w:jc w:val="left"/>
        <w:rPr/>
      </w:pPr>
      <w:r>
        <w:rPr/>
        <w:t>Z6FGs1ZGOLKvFjaWsyyQT1ifaESUVXRR/a1dJFj4KeCHFpW048qRetlWlEjBTq9t5LuQcaqgcPt+Ve</w:t>
      </w:r>
    </w:p>
    <w:p>
      <w:pPr>
        <w:pStyle w:val="PreformattedText"/>
        <w:bidi w:val="0"/>
        <w:spacing w:before="0" w:after="0"/>
        <w:jc w:val="left"/>
        <w:rPr/>
      </w:pPr>
      <w:r>
        <w:rPr/>
        <w:t>nWaiAFMkUwf9VOnCGpjkp6GCorUoshHJIlNTU7JKqhHmp2qI44TG8ldIkbIUWRopItGm/F/IyGT4hn</w:t>
      </w:r>
    </w:p>
    <w:p>
      <w:pPr>
        <w:pStyle w:val="PreformattedText"/>
        <w:bidi w:val="0"/>
        <w:spacing w:before="0" w:after="0"/>
        <w:jc w:val="left"/>
        <w:rPr/>
      </w:pPr>
      <w:r>
        <w:rPr/>
        <w:t>IoT/AIOvENRgFOoH8v2+nW9p/L07XpewfgZ8Bdxit8tZsvaG8OpstHXTRGYbi6z3TtinqkEOMjjrTT</w:t>
      </w:r>
    </w:p>
    <w:p>
      <w:pPr>
        <w:pStyle w:val="PreformattedText"/>
        <w:bidi w:val="0"/>
        <w:spacing w:before="0" w:after="0"/>
        <w:jc w:val="left"/>
        <w:rPr/>
      </w:pPr>
      <w:r>
        <w:rPr/>
        <w:t>wUmDgmWSVbRLpCk6HJGuzO9zHvPjf2zRR1anEAOvE4qfQZ8z0FtzX6cbUqkELM5I40JKsMD/UOrLp8</w:t>
      </w:r>
    </w:p>
    <w:p>
      <w:pPr>
        <w:pStyle w:val="PreformattedText"/>
        <w:bidi w:val="0"/>
        <w:spacing w:before="0" w:after="0"/>
        <w:jc w:val="left"/>
        <w:rPr/>
      </w:pPr>
      <w:r>
        <w:rPr/>
        <w:t>Yx7H7+opY/FTZjau/wB5JaaOlQyxQptTcSVyVuQD1D07vkXDOEEhkX0jS1xZJVO2cuSpQukyYNTT4k</w:t>
      </w:r>
    </w:p>
    <w:p>
      <w:pPr>
        <w:pStyle w:val="PreformattedText"/>
        <w:bidi w:val="0"/>
        <w:spacing w:before="0" w:after="0"/>
        <w:jc w:val="left"/>
        <w:rPr/>
      </w:pPr>
      <w:r>
        <w:rPr/>
        <w:t>pQYr8uHr06YSL3eI2wro/CnDDYPH8+nanpaOr6vxTRSrN/A9xb9pKVjPWZGWGLIUs26qZ3iRdEETLC</w:t>
      </w:r>
    </w:p>
    <w:p>
      <w:pPr>
        <w:pStyle w:val="PreformattedText"/>
        <w:bidi w:val="0"/>
        <w:spacing w:before="0" w:after="0"/>
        <w:jc w:val="left"/>
        <w:rPr/>
      </w:pPr>
      <w:r>
        <w:rPr/>
        <w:t>rHQdcuo3Fvd9T/vm5U4MscRNaAGh0eXE54cBjpNIvibXAIh+mkrjzJyAw48OjMUa+PuehrFjY0+ZFL</w:t>
      </w:r>
    </w:p>
    <w:p>
      <w:pPr>
        <w:pStyle w:val="PreformattedText"/>
        <w:bidi w:val="0"/>
        <w:spacing w:before="0" w:after="0"/>
        <w:jc w:val="left"/>
        <w:rPr/>
      </w:pPr>
      <w:r>
        <w:rPr/>
        <w:t>XQSLiVgumZ2ZWwK0MUjldJk2zCC7i4YLb9RHsJua8tSx4rGSpyeKTA5P2OcDo9Opd4hYmqP3DH8UZF</w:t>
      </w:r>
    </w:p>
    <w:p>
      <w:pPr>
        <w:pStyle w:val="PreformattedText"/>
        <w:bidi w:val="0"/>
        <w:spacing w:before="0" w:after="0"/>
        <w:jc w:val="left"/>
        <w:rPr/>
      </w:pPr>
      <w:r>
        <w:rPr/>
        <w:t>Pn8I+zqBg6WSLaG6aBIJBHi8htsqhoIlJ8eQq8DV6PFIH0stENBBsF0N/X2ouXB3DbpFp3pJxrSlA4</w:t>
      </w:r>
    </w:p>
    <w:p>
      <w:pPr>
        <w:pStyle w:val="PreformattedText"/>
        <w:bidi w:val="0"/>
        <w:spacing w:before="0" w:after="0"/>
        <w:jc w:val="left"/>
        <w:rPr/>
      </w:pPr>
      <w:r>
        <w:rPr/>
        <w:t>/w5/PpmJitreIuSjJQAfMqf8HT2TJVZXARoyatw7BOObRM9JBJVDF1uJCmkrgBKkE9LGyqp1SFhwQP</w:t>
      </w:r>
    </w:p>
    <w:p>
      <w:pPr>
        <w:pStyle w:val="PreformattedText"/>
        <w:bidi w:val="0"/>
        <w:spacing w:before="0" w:after="0"/>
        <w:jc w:val="left"/>
        <w:rPr/>
      </w:pPr>
      <w:r>
        <w:rPr/>
        <w:t>bA/TtLw1xBeahgHGoN5ZzUj5dOaw89qXFJZLYj8yCKZ+z7ek5S1MUVD11XgCmhx+4arEV8iiXEaoKi</w:t>
      </w:r>
    </w:p>
    <w:p>
      <w:pPr>
        <w:pStyle w:val="PreformattedText"/>
        <w:bidi w:val="0"/>
        <w:spacing w:before="0" w:after="0"/>
        <w:jc w:val="left"/>
        <w:rPr/>
      </w:pPr>
      <w:r>
        <w:rPr/>
        <w:t>RYawVUr+aAzzLnHaReOVsCfa6RC029QtmSSFXUHNCM1AxgaRTpmJ2SLbXVRpikKn8OTQZ/3o16CnJ4</w:t>
      </w:r>
    </w:p>
    <w:p>
      <w:pPr>
        <w:pStyle w:val="PreformattedText"/>
        <w:bidi w:val="0"/>
        <w:spacing w:before="0" w:after="0"/>
        <w:jc w:val="left"/>
        <w:rPr/>
      </w:pPr>
      <w:r>
        <w:rPr/>
        <w:t>s0+x8vjKuJDNt3fIE0a0kqtEubxtdAqy1tFMfNeqxylBYBVk1HkW9mJmWTcradK6ZrTiTSukg8PWhz</w:t>
      </w:r>
    </w:p>
    <w:p>
      <w:pPr>
        <w:pStyle w:val="PreformattedText"/>
        <w:bidi w:val="0"/>
        <w:spacing w:before="0" w:after="0"/>
        <w:jc w:val="left"/>
        <w:rPr/>
      </w:pPr>
      <w:r>
        <w:rPr/>
        <w:t>+zpKkeiymikXMU9KDPEEk/tHULKRpN3dlmilpRBvfZFWb/AMZr6WKMZTZFBUJMjS2nXy1GA0gXKzSo</w:t>
      </w:r>
    </w:p>
    <w:p>
      <w:pPr>
        <w:pStyle w:val="PreformattedText"/>
        <w:bidi w:val="0"/>
        <w:spacing w:before="0" w:after="0"/>
        <w:jc w:val="left"/>
        <w:rPr/>
      </w:pPr>
      <w:r>
        <w:rPr/>
        <w:t>6n9XtMh/5DkIdSTBcjFBXEh8vz/ZQ9KBT99VibSJoSeOMpXj86f5OilZjyVvRGWx87L5IN/4adXXPK</w:t>
      </w:r>
    </w:p>
    <w:p>
      <w:pPr>
        <w:pStyle w:val="PreformattedText"/>
        <w:bidi w:val="0"/>
        <w:spacing w:before="0" w:after="0"/>
        <w:jc w:val="left"/>
        <w:rPr/>
      </w:pPr>
      <w:r>
        <w:rPr/>
        <w:t>KuNNydd43GslNR6QsrCrqWiM/6onWKxsxPsQUB36CRABqhNa/0W9f8HSCAsdrljZvhlwB5AqBw+3z+</w:t>
      </w:r>
    </w:p>
    <w:p>
      <w:pPr>
        <w:pStyle w:val="PreformattedText"/>
        <w:bidi w:val="0"/>
        <w:spacing w:before="0" w:after="0"/>
        <w:jc w:val="left"/>
        <w:rPr/>
      </w:pPr>
      <w:r>
        <w:rPr/>
        <w:t>zor29a2Y9u9C16QwGKv6w6qqr0e8REK163Hb0wlXJW5Jj5MCjR5aNJNJYUsM8ZAJQkXiX/dZvkTGum</w:t>
      </w:r>
    </w:p>
    <w:p>
      <w:pPr>
        <w:pStyle w:val="PreformattedText"/>
        <w:bidi w:val="0"/>
        <w:spacing w:before="0" w:after="0"/>
        <w:jc w:val="left"/>
        <w:rPr/>
      </w:pPr>
      <w:r>
        <w:rPr/>
        <w:t>d/LhkGgHnw4+fV0Ou/2d0QCsCnJ48cn0/ydAp1DGabes2GnfHLBLvP5JYLy5TKT00E00s0eUkscUGn</w:t>
      </w:r>
    </w:p>
    <w:p>
      <w:pPr>
        <w:pStyle w:val="PreformattedText"/>
        <w:bidi w:val="0"/>
        <w:spacing w:before="0" w:after="0"/>
        <w:jc w:val="left"/>
        <w:rPr/>
      </w:pPr>
      <w:r>
        <w:rPr/>
        <w:t>yYjjddUcYBqC8aGylrHN2yvt8cg1DthPz4/y+fp0za/p3cqUBPiSj5fy4inVUvyQ7WxmxesZttbopD</w:t>
      </w:r>
    </w:p>
    <w:p>
      <w:pPr>
        <w:pStyle w:val="PreformattedText"/>
        <w:bidi w:val="0"/>
        <w:spacing w:before="0" w:after="0"/>
        <w:jc w:val="left"/>
        <w:rPr/>
      </w:pPr>
      <w:r>
        <w:rPr/>
        <w:t>VbcjzGI3Fn8JRR1WPy/d2Q3F1ttHEbX6So4q2IQ5TqunOFkzG/8hQTpVY/Hx02NQl69lId51nikngh</w:t>
      </w:r>
    </w:p>
    <w:p>
      <w:pPr>
        <w:pStyle w:val="PreformattedText"/>
        <w:bidi w:val="0"/>
        <w:spacing w:before="0" w:after="0"/>
        <w:jc w:val="left"/>
        <w:rPr/>
      </w:pPr>
      <w:r>
        <w:rPr/>
        <w:t>8dQir3CuanIyfIDJ+Xz6Hft1ZNFZ3N/JGxZnIXjQjhQfIkEE/Knn1Qtv/O5qv7H212RuHJPU1u4dx5</w:t>
      </w:r>
    </w:p>
    <w:p>
      <w:pPr>
        <w:pStyle w:val="PreformattedText"/>
        <w:bidi w:val="0"/>
        <w:spacing w:before="0" w:after="0"/>
        <w:jc w:val="left"/>
        <w:rPr/>
      </w:pPr>
      <w:r>
        <w:rPr/>
        <w:t>bDbhztTGBQLLuegWHH09PFaTyYXCZHGRUWPpm4gpo447WQEA1CqMppqoP2/P8A1cehpcmRbiGRlwWo</w:t>
      </w:r>
    </w:p>
    <w:p>
      <w:pPr>
        <w:pStyle w:val="PreformattedText"/>
        <w:bidi w:val="0"/>
        <w:spacing w:before="0" w:after="0"/>
        <w:jc w:val="left"/>
        <w:rPr/>
      </w:pPr>
      <w:r>
        <w:rPr/>
        <w:t>T6V4f5h0s2pWqqiipI1nlbIolPLTPqaV4ZJFTCYwxwzRP5shWS3c3BFxcFRb2XXl5bXsE9gIGSaArM</w:t>
      </w:r>
    </w:p>
    <w:p>
      <w:pPr>
        <w:pStyle w:val="PreformattedText"/>
        <w:bidi w:val="0"/>
        <w:spacing w:before="0" w:after="0"/>
        <w:jc w:val="left"/>
        <w:rPr/>
      </w:pPr>
      <w:r>
        <w:rPr/>
        <w:t>jUHdQ/4fLzPn0cWlvNb3NtcLIHt5gY2HpqrTHnn7Otk/4Gz7e+GHVFburebVec3JvLNUWVfE0DT1ub</w:t>
      </w:r>
    </w:p>
    <w:p>
      <w:pPr>
        <w:pStyle w:val="PreformattedText"/>
        <w:bidi w:val="0"/>
        <w:spacing w:before="0" w:after="0"/>
        <w:jc w:val="left"/>
        <w:rPr/>
      </w:pPr>
      <w:r>
        <w:rPr/>
        <w:t>bfFPh6yLHbUwFIuWrHbZuFpx9rud8ZGqZKmJSpAHi0Bu6Xx5EMWgSamOo1pQnUAfmMgdCyfaSY6FgL</w:t>
      </w:r>
    </w:p>
    <w:p>
      <w:pPr>
        <w:pStyle w:val="PreformattedText"/>
        <w:bidi w:val="0"/>
        <w:spacing w:before="0" w:after="0"/>
        <w:jc w:val="left"/>
        <w:rPr/>
      </w:pPr>
      <w:r>
        <w:rPr/>
        <w:t>nSNWfKlNA+Y4gj/J0b3r01nb1Y258tXQzZzMz0+4zv3GxY+pkxclSjY7GjbNfkNkVVcvXVZmHajghl</w:t>
      </w:r>
    </w:p>
    <w:p>
      <w:pPr>
        <w:pStyle w:val="PreformattedText"/>
        <w:bidi w:val="0"/>
        <w:spacing w:before="0" w:after="0"/>
        <w:jc w:val="left"/>
        <w:rPr/>
      </w:pPr>
      <w:r>
        <w:rPr/>
        <w:t>jNXgApp5SVmjkNZ2jhIZJnqDTScEcaf7Xzrmox0XB7iGsRk1QsArKaUYgZWhwrhc6+Dk+Z6tw623Yd</w:t>
      </w:r>
    </w:p>
    <w:p>
      <w:pPr>
        <w:pStyle w:val="PreformattedText"/>
        <w:bidi w:val="0"/>
        <w:spacing w:before="0" w:after="0"/>
        <w:jc w:val="left"/>
        <w:rPr/>
      </w:pPr>
      <w:r>
        <w:rPr/>
        <w:t>y47Ibb3PRDFy4OjWszU9Y9LBEsYgzFJRPiMtUYqgjqaiqpaFquS8RS4MpbwIrFDdR2ckLuiClKj7Rl</w:t>
      </w:r>
    </w:p>
    <w:p>
      <w:pPr>
        <w:pStyle w:val="PreformattedText"/>
        <w:bidi w:val="0"/>
        <w:spacing w:before="0" w:after="0"/>
        <w:jc w:val="left"/>
        <w:rPr/>
      </w:pPr>
      <w:r>
        <w:rPr/>
        <w:t>gcV+HIrT8+gfuu0rbzLcWgeTbZCQGCnsNaUIqTx4HrDvXG7cyuGyMG5NvUWb2fW4ir2vVbKyGKwmdw</w:t>
      </w:r>
    </w:p>
    <w:p>
      <w:pPr>
        <w:pStyle w:val="PreformattedText"/>
        <w:bidi w:val="0"/>
        <w:spacing w:before="0" w:after="0"/>
        <w:jc w:val="left"/>
        <w:rPr/>
      </w:pPr>
      <w:r>
        <w:rPr/>
        <w:t>W76ZKbzUOLbGSbSkpsrDDX1sMyFgqfdiNuHLMaW811DPBf29wY7uFldXFceHkVpk0ApTzA6I57eykh</w:t>
      </w:r>
    </w:p>
    <w:p>
      <w:pPr>
        <w:pStyle w:val="PreformattedText"/>
        <w:bidi w:val="0"/>
        <w:spacing w:before="0" w:after="0"/>
        <w:jc w:val="left"/>
        <w:rPr/>
      </w:pPr>
      <w:r>
        <w:rPr/>
        <w:t>W0kAZZ6qUIGNdACpNag8TjBx1p3fMHqvc3xD7Nxew6/EuvV3cUFRuvY24t14rHZKuho5slU5PPdR7h</w:t>
      </w:r>
    </w:p>
    <w:p>
      <w:pPr>
        <w:pStyle w:val="PreformattedText"/>
        <w:bidi w:val="0"/>
        <w:spacing w:before="0" w:after="0"/>
        <w:jc w:val="left"/>
        <w:rPr/>
      </w:pPr>
      <w:r>
        <w:rPr/>
        <w:t>rX2ThK3Jbk2pWvHPHJSBaY0NTB4VRZJEOQdnuS877XKZrhW3yumVaUBgLIRIMAKKmvEt5Yz1FM9nBy</w:t>
      </w:r>
    </w:p>
    <w:p>
      <w:pPr>
        <w:pStyle w:val="PreformattedText"/>
        <w:bidi w:val="0"/>
        <w:spacing w:before="0" w:after="0"/>
        <w:jc w:val="left"/>
        <w:rPr/>
      </w:pPr>
      <w:r>
        <w:rPr/>
        <w:t>5fR7lY4WGSqPQ1DgMumlaGtKHGnh0K3w16iyPcXY2H2p1kkGYx67gx2PxWbyuSNJjqChrEkk3VuCp1</w:t>
      </w:r>
    </w:p>
    <w:p>
      <w:pPr>
        <w:pStyle w:val="PreformattedText"/>
        <w:bidi w:val="0"/>
        <w:spacing w:before="0" w:after="0"/>
        <w:jc w:val="left"/>
        <w:rPr/>
      </w:pPr>
      <w:r>
        <w:rPr/>
        <w:t>5gmhyEWFjEwq5qVaLH1NLSpJf7hgYT3rYpdquruxvXJgLIUYYJQTUwM+YHEjGess+TOadv3vZIN5s4</w:t>
      </w:r>
    </w:p>
    <w:p>
      <w:pPr>
        <w:pStyle w:val="PreformattedText"/>
        <w:bidi w:val="0"/>
        <w:spacing w:before="0" w:after="0"/>
        <w:jc w:val="left"/>
        <w:rPr/>
      </w:pPr>
      <w:r>
        <w:rPr/>
        <w:t>yFhjbxUNXKyNEFfFKltRGFU44A062aflbPs7pH4xP05taow1C/Ym236M2Zi6mjwNTM2yBiPtd/VVPg</w:t>
      </w:r>
    </w:p>
    <w:p>
      <w:pPr>
        <w:pStyle w:val="PreformattedText"/>
        <w:bidi w:val="0"/>
        <w:spacing w:before="0" w:after="0"/>
        <w:jc w:val="left"/>
        <w:rPr/>
      </w:pPr>
      <w:r>
        <w:rPr/>
        <w:t>33BUxrXPt+omWtq4KWqoRlcgySU5WZbB64+pkfb7e1Aa6eZ3Tzo7tpDGpI7IwWFfUgMOAV7Najcr+4</w:t>
      </w:r>
    </w:p>
    <w:p>
      <w:pPr>
        <w:pStyle w:val="PreformattedText"/>
        <w:bidi w:val="0"/>
        <w:spacing w:before="0" w:after="0"/>
        <w:jc w:val="left"/>
        <w:rPr/>
      </w:pPr>
      <w:r>
        <w:rPr/>
        <w:t>l3Et4EUfiSjzYKKBcRpUFiPImiqzKc1r9/lsdTZD467Y3B1Ruk5Gki3VkIt4fHDc26avc+Wk3j0Lsy</w:t>
      </w:r>
    </w:p>
    <w:p>
      <w:pPr>
        <w:pStyle w:val="PreformattedText"/>
        <w:bidi w:val="0"/>
        <w:spacing w:before="0" w:after="0"/>
        <w:jc w:val="left"/>
        <w:rPr/>
      </w:pPr>
      <w:r>
        <w:rPr/>
        <w:t>SOhxuxNx743S2JO8d+9YZOulkgoqTHUMbbfmhkaKRYZG9njtHuFtK22STX3hyFWIrpZh21QOMVNe1u</w:t>
      </w:r>
    </w:p>
    <w:p>
      <w:pPr>
        <w:pStyle w:val="PreformattedText"/>
        <w:bidi w:val="0"/>
        <w:spacing w:before="0" w:after="0"/>
        <w:jc w:val="left"/>
        <w:rPr/>
      </w:pPr>
      <w:r>
        <w:rPr/>
        <w:t>FPMdLtslbZ7mbZr2WGGAV8IirsqU1aG09pKgkM4FaFaAZpe5sSrr/wCP7XqlkxK0EG48fUV+tnWX+H</w:t>
      </w:r>
    </w:p>
    <w:p>
      <w:pPr>
        <w:pStyle w:val="PreformattedText"/>
        <w:bidi w:val="0"/>
        <w:spacing w:before="0" w:after="0"/>
        <w:jc w:val="left"/>
        <w:rPr/>
      </w:pPr>
      <w:r>
        <w:rPr/>
        <w:t>1dFlKKmNVPSllbJU1RVgPG8rq0JsBqAHt/a5rSxS8s3tbqC4nh06JSmkupB1RqvrShr8ugNzxtj7pt</w:t>
      </w:r>
    </w:p>
    <w:p>
      <w:pPr>
        <w:pStyle w:val="PreformattedText"/>
        <w:bidi w:val="0"/>
        <w:spacing w:before="0" w:after="0"/>
        <w:jc w:val="left"/>
        <w:rPr/>
      </w:pPr>
      <w:r>
        <w:rPr/>
        <w:t>9tfqPFkt5C8ciB6FaaZAdVDwNRpAFQSel7S+CKDsygK04ejipqw6lyI/bwW8MqskpBPoijpZkMlhqN</w:t>
      </w:r>
    </w:p>
    <w:p>
      <w:pPr>
        <w:pStyle w:val="PreformattedText"/>
        <w:bidi w:val="0"/>
        <w:spacing w:before="0" w:after="0"/>
        <w:jc w:val="left"/>
        <w:rPr/>
      </w:pPr>
      <w:r>
        <w:rPr/>
        <w:t>9P9ngbvqLbHMSQrEjDD8cS0/MkH5dQAzLTdooaHSFzQ8VkNcegFPt6fcZKyt1vXFv24VhxcgFTVU8a</w:t>
      </w:r>
    </w:p>
    <w:p>
      <w:pPr>
        <w:pStyle w:val="PreformattedText"/>
        <w:bidi w:val="0"/>
        <w:spacing w:before="0" w:after="0"/>
        <w:jc w:val="left"/>
        <w:rPr/>
      </w:pPr>
      <w:r>
        <w:rPr/>
        <w:t>vjNwyY0mVpE8sjrFVgyAcHgDgj2juECjeoKdzEt5E9yasfKox59KII5JP3ZJWoQAH8mPr50/zcOmwC</w:t>
      </w:r>
    </w:p>
    <w:p>
      <w:pPr>
        <w:pStyle w:val="PreformattedText"/>
        <w:bidi w:val="0"/>
        <w:spacing w:before="0" w:after="0"/>
        <w:jc w:val="left"/>
        <w:rPr/>
      </w:pPr>
      <w:r>
        <w:rPr/>
        <w:t>WPE71ozLMWodwUjJA1bRuU8FdlcVqjpJo0JSoV1Lgk6FI9qQQbnapKYeEgmnyVjn8j1RapDf6ge1xg</w:t>
      </w:r>
    </w:p>
    <w:p>
      <w:pPr>
        <w:pStyle w:val="PreformattedText"/>
        <w:bidi w:val="0"/>
        <w:spacing w:before="0" w:after="0"/>
        <w:jc w:val="left"/>
        <w:rPr/>
      </w:pPr>
      <w:r>
        <w:rPr/>
        <w:t>n1Yj/N0qKGeoqN1bQWWmrf8AcrtDHeVmp6N1NRUbfydFPFUSq94W81Ioe36WAA/Vb2XOoSw3Mqw/Tu</w:t>
      </w:r>
    </w:p>
    <w:p>
      <w:pPr>
        <w:pStyle w:val="PreformattedText"/>
        <w:bidi w:val="0"/>
        <w:spacing w:before="0" w:after="0"/>
        <w:jc w:val="left"/>
        <w:rPr/>
      </w:pPr>
      <w:r>
        <w:rPr/>
        <w:t>TjPAOp/PB6WJKGubPUD+pED+0EeXDhnoPFDN11VpNAJJKXcDOT/CXp4/8AKttSRhg+tHla8OkhgLKD</w:t>
      </w:r>
    </w:p>
    <w:p>
      <w:pPr>
        <w:pStyle w:val="PreformattedText"/>
        <w:bidi w:val="0"/>
        <w:spacing w:before="0" w:after="0"/>
        <w:jc w:val="left"/>
        <w:rPr/>
      </w:pPr>
      <w:r>
        <w:rPr/>
        <w:t>bm3s6lKneYSmFaD1rwfhT8616R25pt7iQ1ZX8h6jpP7lmppt9Zz9ujjky+0q2SnjEOUpPM2Q68hKvD</w:t>
      </w:r>
    </w:p>
    <w:p>
      <w:pPr>
        <w:pStyle w:val="PreformattedText"/>
        <w:bidi w:val="0"/>
        <w:spacing w:before="0" w:after="0"/>
        <w:jc w:val="left"/>
        <w:rPr/>
      </w:pPr>
      <w:r>
        <w:rPr/>
        <w:t>EoJp59VGQhN0Vhqa2v2zDqTbYUqTonzkEikvrw8/tpjp16PctXt1pUYPmmeqrPkhlhH8fcNkYJMY8t</w:t>
      </w:r>
    </w:p>
    <w:p>
      <w:pPr>
        <w:pStyle w:val="PreformattedText"/>
        <w:bidi w:val="0"/>
        <w:spacing w:before="0" w:after="0"/>
        <w:jc w:val="left"/>
        <w:rPr/>
      </w:pPr>
      <w:r>
        <w:rPr/>
        <w:t>L2PuOBqlsxX0b/a1fXIrPugWUpaneNliFhK5HqsE9jS2AG9zgg0NqD8viPRNO5/dqUwRPSvnSnVenZ</w:t>
      </w:r>
    </w:p>
    <w:p>
      <w:pPr>
        <w:pStyle w:val="PreformattedText"/>
        <w:bidi w:val="0"/>
        <w:spacing w:before="0" w:after="0"/>
        <w:jc w:val="left"/>
        <w:rPr/>
      </w:pPr>
      <w:r>
        <w:rPr/>
        <w:t>FXT1HyD75hlmmk/iHWG7paIY7eCymaap672vXKstVUxibNPLURA+BrpLOphAKMPaVajb7WmKTD/Dwp</w:t>
      </w:r>
    </w:p>
    <w:p>
      <w:pPr>
        <w:pStyle w:val="PreformattedText"/>
        <w:bidi w:val="0"/>
        <w:spacing w:before="0" w:after="0"/>
        <w:jc w:val="left"/>
        <w:rPr/>
      </w:pPr>
      <w:r>
        <w:rPr/>
        <w:t>wH2/n0pZ1a9kr5w/8+56rP8Alvub+B/B/MZGsbIPT02S7kwFPWVeWx09FDld8bLx1JHRUuJhCzxPJP</w:t>
      </w:r>
    </w:p>
    <w:p>
      <w:pPr>
        <w:pStyle w:val="PreformattedText"/>
        <w:bidi w:val="0"/>
        <w:spacing w:before="0" w:after="0"/>
        <w:jc w:val="left"/>
        <w:rPr/>
      </w:pPr>
      <w:r>
        <w:rPr/>
        <w:t>UqslS6mKWTxKttD+1G5O8TbmyfG1uB9mf9XD8+k9oY3isVk+ETEf8AGcGg4Z8+tX6hC1Nc3+TCmp9T</w:t>
      </w:r>
    </w:p>
    <w:p>
      <w:pPr>
        <w:pStyle w:val="PreformattedText"/>
        <w:bidi w:val="0"/>
        <w:spacing w:before="0" w:after="0"/>
        <w:jc w:val="left"/>
        <w:rPr/>
      </w:pPr>
      <w:r>
        <w:rPr/>
        <w:t>gURCTximkbwtStUSnyxa421KG06bsVN19xzKaZ9ehfwUAGtKdCRRCV/HpikE5ppI6OKamiWJ8Y5qbx</w:t>
      </w:r>
    </w:p>
    <w:p>
      <w:pPr>
        <w:pStyle w:val="PreformattedText"/>
        <w:bidi w:val="0"/>
        <w:spacing w:before="0" w:after="0"/>
        <w:jc w:val="left"/>
        <w:rPr/>
      </w:pPr>
      <w:r>
        <w:rPr/>
        <w:t>x+AnwU4hgllmAvFYVMdtQQ+0BajAsxqB/xf2dUIBrUChOf9Xn0KCRxx4Cjx9NrkfIVNVlamnjnpYTU</w:t>
      </w:r>
    </w:p>
    <w:p>
      <w:pPr>
        <w:pStyle w:val="PreformattedText"/>
        <w:bidi w:val="0"/>
        <w:spacing w:before="0" w:after="0"/>
        <w:jc w:val="left"/>
        <w:rPr/>
      </w:pPr>
      <w:r>
        <w:rPr/>
        <w:t>YzHQvR0kdUgq3bV/EJZpPDURmORkkngdVOgrJGCx25V6SEnNPKvl/mPnnh0mi1tJKCo0jH5/P/LT/D</w:t>
      </w:r>
    </w:p>
    <w:p>
      <w:pPr>
        <w:pStyle w:val="PreformattedText"/>
        <w:bidi w:val="0"/>
        <w:spacing w:before="0" w:after="0"/>
        <w:jc w:val="left"/>
        <w:rPr/>
      </w:pPr>
      <w:r>
        <w:rPr/>
        <w:t>1EqIfsnkNSfLTxwua4yrHJS6Jpkk0w0hYQwVMk+lWET001y6j0oB70roSFrWoI/Pj+X+fq6KzR6ioB</w:t>
      </w:r>
    </w:p>
    <w:p>
      <w:pPr>
        <w:pStyle w:val="PreformattedText"/>
        <w:bidi w:val="0"/>
        <w:spacing w:before="0" w:after="0"/>
        <w:jc w:val="left"/>
        <w:rPr/>
      </w:pPr>
      <w:r>
        <w:rPr/>
        <w:t>Bx/gr/q8unGGorWjkqJfFJXSJJLBMTJPJLPJTifVLJKkM0kKmrEQDSvJAWYgMt/bgkjBYqcEGuPP1p</w:t>
      </w:r>
    </w:p>
    <w:p>
      <w:pPr>
        <w:pStyle w:val="PreformattedText"/>
        <w:bidi w:val="0"/>
        <w:spacing w:before="0" w:after="0"/>
        <w:jc w:val="left"/>
        <w:rPr/>
      </w:pPr>
      <w:r>
        <w:rPr/>
        <w:t>5/4emnic4epzwzmnDh+3qVSrE7OsyJSzu1MiVNQCWSn8sgiqIjM9O1TEwgsGOQhiMbak9ahSnCgsBr</w:t>
      </w:r>
    </w:p>
    <w:p>
      <w:pPr>
        <w:pStyle w:val="PreformattedText"/>
        <w:bidi w:val="0"/>
        <w:spacing w:before="0" w:after="0"/>
        <w:jc w:val="left"/>
        <w:rPr/>
      </w:pPr>
      <w:r>
        <w:rPr/>
        <w:t>q6UAUk59KMPwrxyaenTxZlUnR2sKk+nrUereo6byk9HJk53aM+Z/DVwU86yQV0k12lpETVjZp6WeF9</w:t>
      </w:r>
    </w:p>
    <w:p>
      <w:pPr>
        <w:pStyle w:val="PreformattedText"/>
        <w:bidi w:val="0"/>
        <w:spacing w:before="0" w:after="0"/>
        <w:jc w:val="left"/>
        <w:rPr/>
      </w:pPr>
      <w:r>
        <w:rPr/>
        <w:t>ACtWtMvqZtVgayMrka1R5Cfx1qf6dRggeXTg1IB4Z0rp4rwH9ChzX18vLrqSvlpoJ2pKdZDOI6Rcfk</w:t>
      </w:r>
    </w:p>
    <w:p>
      <w:pPr>
        <w:pStyle w:val="PreformattedText"/>
        <w:bidi w:val="0"/>
        <w:spacing w:before="0" w:after="0"/>
        <w:jc w:val="left"/>
        <w:rPr/>
      </w:pPr>
      <w:r>
        <w:rPr/>
        <w:t>Chp6pACaSDJ0cSY2SupkQmWOR6acvUCMF9a6T5BGlS51MPhDDiP4tXqPw9MvWSpQ6UPHScA+gHofPp</w:t>
      </w:r>
    </w:p>
    <w:p>
      <w:pPr>
        <w:pStyle w:val="PreformattedText"/>
        <w:bidi w:val="0"/>
        <w:spacing w:before="0" w:after="0"/>
        <w:jc w:val="left"/>
        <w:rPr/>
      </w:pPr>
      <w:r>
        <w:rPr/>
        <w:t>3ghCUUooJp8jh1cTbmwMyLLWYOuDimZatJY3Sqq6WApHJVVFJT0Ks5RUJBHtRqiBi06iF/3oV+f4q+</w:t>
      </w:r>
    </w:p>
    <w:p>
      <w:pPr>
        <w:pStyle w:val="PreformattedText"/>
        <w:bidi w:val="0"/>
        <w:spacing w:before="0" w:after="0"/>
        <w:jc w:val="left"/>
        <w:rPr/>
      </w:pPr>
      <w:r>
        <w:rPr/>
        <w:t>ZOAMdN6W1OGpU5rxUkev8NOA9em2un1wzvjrz09bF4KeuWRqlqWFlDUtPURzs80DS1MRFONWPSG1wG</w:t>
      </w:r>
    </w:p>
    <w:p>
      <w:pPr>
        <w:pStyle w:val="PreformattedText"/>
        <w:bidi w:val="0"/>
        <w:spacing w:before="0" w:after="0"/>
        <w:jc w:val="left"/>
        <w:rPr/>
      </w:pPr>
      <w:r>
        <w:rPr/>
        <w:t>UgFoxhVIFGzinD1B+R6cBGpa1/w0HpXhT59MbWWDGGOolyEk80slTJVOfuWlkEOqRZYYlkrqiNGKME</w:t>
      </w:r>
    </w:p>
    <w:p>
      <w:pPr>
        <w:pStyle w:val="PreformattedText"/>
        <w:bidi w:val="0"/>
        <w:spacing w:before="0" w:after="0"/>
        <w:jc w:val="left"/>
        <w:rPr/>
      </w:pPr>
      <w:r>
        <w:rPr/>
        <w:t>WpVR6Wa1/e8p3EVFag/bx/MefVtINTkNSlPs4ft8h1KnkRIpJ6aMSCjleaJKiBUfzGIVMdNQUwV6aC</w:t>
      </w:r>
    </w:p>
    <w:p>
      <w:pPr>
        <w:pStyle w:val="PreformattedText"/>
        <w:bidi w:val="0"/>
        <w:spacing w:before="0" w:after="0"/>
        <w:jc w:val="left"/>
        <w:rPr/>
      </w:pPr>
      <w:r>
        <w:rPr/>
        <w:t>K+kyRhIJ2Swa/6fdYxGFB1dwJyP5H7OtEF2oQQOP8AsH59P1WgixWEogI2M6DJ/bTPJRU9PJX089DA</w:t>
      </w:r>
    </w:p>
    <w:p>
      <w:pPr>
        <w:pStyle w:val="PreformattedText"/>
        <w:bidi w:val="0"/>
        <w:spacing w:before="0" w:after="0"/>
        <w:jc w:val="left"/>
        <w:rPr/>
      </w:pPr>
      <w:r>
        <w:rPr/>
        <w:t>I8zbzI9S8TzkUtRPTSLpSWJZFe7srJHoMUlSQajIoD/l869bCGhTTRfLh/P8v9VemyrWVqvxrGV8MM</w:t>
      </w:r>
    </w:p>
    <w:p>
      <w:pPr>
        <w:pStyle w:val="PreformattedText"/>
        <w:bidi w:val="0"/>
        <w:spacing w:before="0" w:after="0"/>
        <w:jc w:val="left"/>
        <w:rPr/>
      </w:pPr>
      <w:r>
        <w:rPr/>
        <w:t>SulM5VzCkc8kdLVYeOFooHhhXU0oppfIRq1Ib+0fjyEDNSP8nAgeo/n1sxRj4gNP8An4/l0EddVTZn</w:t>
      </w:r>
    </w:p>
    <w:p>
      <w:pPr>
        <w:pStyle w:val="PreformattedText"/>
        <w:bidi w:val="0"/>
        <w:spacing w:before="0" w:after="0"/>
        <w:jc w:val="left"/>
        <w:rPr/>
      </w:pPr>
      <w:r>
        <w:rPr/>
        <w:t>dNfNRRQg46popaSuq1iqqyb7CWGSWtGKkNRSs0qMgjRwEKukUiB5ZLWTxHkZ6VamfWvWlKJWOoCg49</w:t>
      </w:r>
    </w:p>
    <w:p>
      <w:pPr>
        <w:pStyle w:val="PreformattedText"/>
        <w:bidi w:val="0"/>
        <w:spacing w:before="0" w:after="0"/>
        <w:jc w:val="left"/>
        <w:rPr/>
      </w:pPr>
      <w:r>
        <w:rPr/>
        <w:t>OnyeWJNDS1dQn28zmaeGmWpZbU0lNHMBAGyM5ZKwGMxANIGH4qLB1A6VfjXzFK/s8vT59eZlIK6qft</w:t>
      </w:r>
    </w:p>
    <w:p>
      <w:pPr>
        <w:pStyle w:val="PreformattedText"/>
        <w:bidi w:val="0"/>
        <w:spacing w:before="0" w:after="0"/>
        <w:jc w:val="left"/>
        <w:rPr/>
      </w:pPr>
      <w:r>
        <w:rPr/>
        <w:t>6ZctTUyuA00DV4ggqqmVfIgCRFCssCpojqRPGSIbofuHVQdImI97Za1DEUpk+RPy+Y6YQntIOfT065</w:t>
      </w:r>
    </w:p>
    <w:p>
      <w:pPr>
        <w:pStyle w:val="PreformattedText"/>
        <w:bidi w:val="0"/>
        <w:spacing w:before="0" w:after="0"/>
        <w:jc w:val="left"/>
        <w:rPr/>
      </w:pPr>
      <w:r>
        <w:rPr/>
        <w:t>eRa9YigqETw09TFNTwwzyxKfHI/wCyjRfcR3Eaw6lUOUQuWM59+7aDGP5j/P06qPVgxof9X7Oo600U</w:t>
      </w:r>
    </w:p>
    <w:p>
      <w:pPr>
        <w:pStyle w:val="PreformattedText"/>
        <w:bidi w:val="0"/>
        <w:spacing w:before="0" w:after="0"/>
        <w:jc w:val="left"/>
        <w:rPr/>
      </w:pPr>
      <w:r>
        <w:rPr/>
        <w:t>tXMY4QS0aVKMhP5ZGVIxIscChZECRhFtLqHpInY+6gkrTz+Xn05VVJIP+en+Xqf9qtUrfSqM8X2ojq</w:t>
      </w:r>
    </w:p>
    <w:p>
      <w:pPr>
        <w:pStyle w:val="PreformattedText"/>
        <w:bidi w:val="0"/>
        <w:spacing w:before="0" w:after="0"/>
        <w:jc w:val="left"/>
        <w:rPr/>
      </w:pPr>
      <w:r>
        <w:rPr/>
        <w:t>IUdnrIYPulCVE6wNW07xKArO/klkayqDUm2nI+EA6vSlCKenVKNWpIBHD0+z/L1HmqI2oJ9dRSVlR4</w:t>
      </w:r>
    </w:p>
    <w:p>
      <w:pPr>
        <w:pStyle w:val="PreformattedText"/>
        <w:bidi w:val="0"/>
        <w:spacing w:before="0" w:after="0"/>
        <w:jc w:val="left"/>
        <w:rPr/>
      </w:pPr>
      <w:r>
        <w:rPr/>
        <w:t>4EqXiYzg1EDw0zCGFYljramYzaIpXuF/ID1ItRZFYhWH5+n2+vWyr5Ory4evXNo4JGP7hIkmp3FPqt</w:t>
      </w:r>
    </w:p>
    <w:p>
      <w:pPr>
        <w:pStyle w:val="PreformattedText"/>
        <w:bidi w:val="0"/>
        <w:spacing w:before="0" w:after="0"/>
        <w:jc w:val="left"/>
        <w:rPr/>
      </w:pPr>
      <w:r>
        <w:rPr/>
        <w:t>GY5YZJfJ935JZpjBwJg6hi0jNYNUoA+DpLRhqE+YyPtPVAWoS2VHrxr/n6fKs1T1cM0dPPTtW40wSy</w:t>
      </w:r>
    </w:p>
    <w:p>
      <w:pPr>
        <w:pStyle w:val="PreformattedText"/>
        <w:bidi w:val="0"/>
        <w:spacing w:before="0" w:after="0"/>
        <w:jc w:val="left"/>
        <w:rPr/>
      </w:pPr>
      <w:r>
        <w:rPr/>
        <w:t>yJWO0WRjp5YK5RPEqqbwwz1PmZizSCaWwUQ2s4VWQqKemngD/sDP7eqq7EHUQaevmOo4pwr1S0uSja</w:t>
      </w:r>
    </w:p>
    <w:p>
      <w:pPr>
        <w:pStyle w:val="PreformattedText"/>
        <w:bidi w:val="0"/>
        <w:spacing w:before="0" w:after="0"/>
        <w:jc w:val="left"/>
        <w:rPr/>
      </w:pPr>
      <w:r>
        <w:rPr/>
        <w:t>SRlion1ClYNFHFIppVqWmkFQwlhiKqG+2lBUgw07MGyq93Bj+w/wA+tVIAqSDg0OeskdOgdpaXJwxz</w:t>
      </w:r>
    </w:p>
    <w:p>
      <w:pPr>
        <w:pStyle w:val="PreformattedText"/>
        <w:bidi w:val="0"/>
        <w:spacing w:before="0" w:after="0"/>
        <w:jc w:val="left"/>
        <w:rPr/>
      </w:pPr>
      <w:r>
        <w:rPr/>
        <w:t>yUkDLIyReEsxi4WSONgsNTHT3gHJVqiCNiA7MPZIK5A+RHH163rONVDn0/l/q4dS6imikrZmkkniqJ</w:t>
      </w:r>
    </w:p>
    <w:p>
      <w:pPr>
        <w:pStyle w:val="PreformattedText"/>
        <w:bidi w:val="0"/>
        <w:spacing w:before="0" w:after="0"/>
        <w:jc w:val="left"/>
        <w:rPr/>
      </w:pPr>
      <w:r>
        <w:rPr/>
        <w:t>Fmkpis1XIY3dJKJmrppY9VRi4oJiGLeSSoWND+uazeMDhgAWDHOfIeZ6uXXJIFKf6h8+uVJTY/wvFG</w:t>
      </w:r>
    </w:p>
    <w:p>
      <w:pPr>
        <w:pStyle w:val="PreformattedText"/>
        <w:bidi w:val="0"/>
        <w:spacing w:before="0" w:after="0"/>
        <w:jc w:val="left"/>
        <w:rPr/>
      </w:pPr>
      <w:r>
        <w:rPr/>
        <w:t>9TJO7TQtFFUGriCU5kqYFeCeJTEQDMrsWCsQ8gI0RX3SOrFVNKYFamvr1RQTpq1acfIU9OpDU1TT09</w:t>
      </w:r>
    </w:p>
    <w:p>
      <w:pPr>
        <w:pStyle w:val="PreformattedText"/>
        <w:bidi w:val="0"/>
        <w:spacing w:before="0" w:after="0"/>
        <w:jc w:val="left"/>
        <w:rPr/>
      </w:pPr>
      <w:r>
        <w:rPr/>
        <w:t>FNO0juYYqyOOpkiEQjmo445KZ2ETxwTESjUPqpAINoRerFoipapciufSn+Hp9WVw1B2jqMkKftRrG8</w:t>
      </w:r>
    </w:p>
    <w:p>
      <w:pPr>
        <w:pStyle w:val="PreformattedText"/>
        <w:bidi w:val="0"/>
        <w:spacing w:before="0" w:after="0"/>
        <w:jc w:val="left"/>
        <w:rPr/>
      </w:pPr>
      <w:r>
        <w:rPr/>
        <w:t>M0gCv93Ek0TQBEmjpqXHlkmBmV1JhVgX1LruPJ71RgKAEMR5/wCbrfqa46izLMJ6Tz4+jqoIkdSUWX</w:t>
      </w:r>
    </w:p>
    <w:p>
      <w:pPr>
        <w:pStyle w:val="PreformattedText"/>
        <w:bidi w:val="0"/>
        <w:spacing w:before="0" w:after="0"/>
        <w:jc w:val="left"/>
        <w:rPr/>
      </w:pPr>
      <w:r>
        <w:rPr/>
        <w:t>9keI6GkjWaMiSZ2KMfQGb6geQD3Zg0QUuwDHgOP7evAq1QvUhwKkD7ekeKOeKmWb94VCzOpEjTzSWh</w:t>
      </w:r>
    </w:p>
    <w:p>
      <w:pPr>
        <w:pStyle w:val="PreformattedText"/>
        <w:bidi w:val="0"/>
        <w:spacing w:before="0" w:after="0"/>
        <w:jc w:val="left"/>
        <w:rPr/>
      </w:pPr>
      <w:r>
        <w:rPr/>
        <w:t>AI8bMVCgs7EgsqpfQOpQxJ6bcUoq8fL8+p8Ms0tDm6dKqrnIxrZBJPMlNBVjGVdIZoxG1BViuq0RXE</w:t>
      </w:r>
    </w:p>
    <w:p>
      <w:pPr>
        <w:pStyle w:val="PreformattedText"/>
        <w:bidi w:val="0"/>
        <w:spacing w:before="0" w:after="0"/>
        <w:jc w:val="left"/>
        <w:rPr/>
      </w:pPr>
      <w:r>
        <w:rPr/>
        <w:t>dMTTqPGpBHiI9+rEA5kU6qdtPI1/n9nWvDcUEbYrmvn/mz59NDzQ09c0KVjRRpHDemairWisIYnlFO</w:t>
      </w:r>
    </w:p>
    <w:p>
      <w:pPr>
        <w:pStyle w:val="PreformattedText"/>
        <w:bidi w:val="0"/>
        <w:spacing w:before="0" w:after="0"/>
        <w:jc w:val="left"/>
        <w:rPr/>
      </w:pPr>
      <w:r>
        <w:rPr/>
        <w:t>+uYPLII9Co12lAH0LkBsCtDxb5dPVOaHGOsMzETrUCTGLHIyz2ePySyVhppNcU8yIqxE6graToaT18</w:t>
      </w:r>
    </w:p>
    <w:p>
      <w:pPr>
        <w:pStyle w:val="PreformattedText"/>
        <w:bidi w:val="0"/>
        <w:spacing w:before="0" w:after="0"/>
        <w:jc w:val="left"/>
        <w:rPr/>
      </w:pPr>
      <w:r>
        <w:rPr/>
        <w:t>FE03H+lx+3r3AUB64TzQIkDxiCJYhMWMyBIaimkayzTRlJI46eKYlFUrcAqgBVZFFq8CqDHVdPEPJk</w:t>
      </w:r>
    </w:p>
    <w:p>
      <w:pPr>
        <w:pStyle w:val="PreformattedText"/>
        <w:bidi w:val="0"/>
        <w:spacing w:before="0" w:after="0"/>
        <w:jc w:val="left"/>
        <w:rPr/>
      </w:pPr>
      <w:r>
        <w:rPr/>
        <w:t>9ZqqohpIkSKrVKyOICmeneeJaOUFKiOczRo4M8jq59Z1AorEhmRy2zV1afKgHAf6vt60Ixg4r+Z6ZZ</w:t>
      </w:r>
    </w:p>
    <w:p>
      <w:pPr>
        <w:pStyle w:val="PreformattedText"/>
        <w:bidi w:val="0"/>
        <w:spacing w:before="0" w:after="0"/>
        <w:jc w:val="left"/>
        <w:rPr/>
      </w:pPr>
      <w:r>
        <w:rPr/>
        <w:t>DTtLL5K6ohjWSBpIUk/USXBqIGgCRxv+4urjUwZjoIUx+69o4Njy6c1UFKceubVCyxy1EjF2ijYQa2</w:t>
      </w:r>
    </w:p>
    <w:p>
      <w:pPr>
        <w:pStyle w:val="PreformattedText"/>
        <w:bidi w:val="0"/>
        <w:spacing w:before="0" w:after="0"/>
        <w:jc w:val="left"/>
        <w:rPr/>
      </w:pPr>
      <w:r>
        <w:rPr/>
        <w:t>q2eWNpUaYVfKf5PUkHVIGJ/bUEgetfLIxFdRqT6+XWtKmtAP2dckRZ4QKktUSVKRy0aQA+OaZC1KZt</w:t>
      </w:r>
    </w:p>
    <w:p>
      <w:pPr>
        <w:pStyle w:val="PreformattedText"/>
        <w:bidi w:val="0"/>
        <w:spacing w:before="0" w:after="0"/>
        <w:jc w:val="left"/>
        <w:rPr/>
      </w:pPr>
      <w:r>
        <w:rPr/>
        <w:t>JImeOFRHEVBUMv6hqJHvTPWoqSD1ugpSnU6vdmraeqhnnQPHNTNLMZb1cU7GErBpk8lOqSEhAw06QS</w:t>
      </w:r>
    </w:p>
    <w:p>
      <w:pPr>
        <w:pStyle w:val="PreformattedText"/>
        <w:bidi w:val="0"/>
        <w:spacing w:before="0" w:after="0"/>
        <w:jc w:val="left"/>
        <w:rPr/>
      </w:pPr>
      <w:r>
        <w:rPr/>
        <w:t>tiQC61GIetQB1UcD69RoqSrqPCjziOtgqJIUeV41BukcdOUWqWMqwkTUDK+pb8eq3vyqpZfXptvEFT</w:t>
      </w:r>
    </w:p>
    <w:p>
      <w:pPr>
        <w:pStyle w:val="PreformattedText"/>
        <w:bidi w:val="0"/>
        <w:spacing w:before="0" w:after="0"/>
        <w:jc w:val="left"/>
        <w:rPr/>
      </w:pPr>
      <w:r>
        <w:rPr/>
        <w:t>XHy6zZOpyE2RlqKxhU1pqKmZq5mhu6yin8npeGM/cseP3Ik9Xqvb6suH1spoT1cGoVgcU6jz1RMMIW</w:t>
      </w:r>
    </w:p>
    <w:p>
      <w:pPr>
        <w:pStyle w:val="PreformattedText"/>
        <w:bidi w:val="0"/>
        <w:spacing w:before="0" w:after="0"/>
        <w:jc w:val="left"/>
        <w:rPr/>
      </w:pPr>
      <w:r>
        <w:rPr/>
        <w:t>klipEGsU8MjJ5CymJtCEzSqAqhNcjqrSEHi502RCAWOOmnbWdK9cImdvIphmiihYzOJWigeZpY5QWq</w:t>
      </w:r>
    </w:p>
    <w:p>
      <w:pPr>
        <w:pStyle w:val="PreformattedText"/>
        <w:bidi w:val="0"/>
        <w:spacing w:before="0" w:after="0"/>
        <w:jc w:val="left"/>
        <w:rPr/>
      </w:pPr>
      <w:r>
        <w:rPr/>
        <w:t>tUtOgkigXUAreQquoXuoTSGgUVzQ9baMmp+Y64JPeFvJU03iFNJHJFDDKqyVaRsiSyQTMFSVjaIISS</w:t>
      </w:r>
    </w:p>
    <w:p>
      <w:pPr>
        <w:pStyle w:val="PreformattedText"/>
        <w:bidi w:val="0"/>
        <w:spacing w:before="0" w:after="0"/>
        <w:jc w:val="left"/>
        <w:rPr/>
      </w:pPr>
      <w:r>
        <w:rPr/>
        <w:t>yyNazF9OlKCh/FTrzKzH5V+XUN5YngjtFBHLJTzMTGK9iJKaR3SdKfQwhnRIyjE61e5Y8i/vTNVQKD</w:t>
      </w:r>
    </w:p>
    <w:p>
      <w:pPr>
        <w:pStyle w:val="PreformattedText"/>
        <w:bidi w:val="0"/>
        <w:spacing w:before="0" w:after="0"/>
        <w:jc w:val="left"/>
        <w:rPr/>
      </w:pPr>
      <w:r>
        <w:rPr/>
        <w:t>/V6dXWN9TZqOgS7JlK4RIjOgWvqqWmePyTWWpg1fcu9O6mxVBYMCC97kD2knP6dPU9KEXSak56y7Op</w:t>
      </w:r>
    </w:p>
    <w:p>
      <w:pPr>
        <w:pStyle w:val="PreformattedText"/>
        <w:bidi w:val="0"/>
        <w:spacing w:before="0" w:after="0"/>
        <w:jc w:val="left"/>
        <w:rPr/>
      </w:pPr>
      <w:r>
        <w:rPr/>
        <w:t>jDA6QeaFQsMryajrI8oEIQFlAhhmRXD+gXKhm/Ht1BRFFemGyWqOhox5aRI4U+4M/ijeMQyCo8de1S</w:t>
      </w:r>
    </w:p>
    <w:p>
      <w:pPr>
        <w:pStyle w:val="PreformattedText"/>
        <w:bidi w:val="0"/>
        <w:spacing w:before="0" w:after="0"/>
        <w:jc w:val="left"/>
        <w:rPr/>
      </w:pPr>
      <w:r>
        <w:rPr/>
        <w:t>kDy/bpStAtI86pHHGzozM66jLyPahBUU4H7OmWwQRw+3rJlgahI4/tYKTyI8FKJXihFRceeOjSmjlk</w:t>
      </w:r>
    </w:p>
    <w:p>
      <w:pPr>
        <w:pStyle w:val="PreformattedText"/>
        <w:bidi w:val="0"/>
        <w:spacing w:before="0" w:after="0"/>
        <w:jc w:val="left"/>
        <w:rPr/>
      </w:pPr>
      <w:r>
        <w:rPr/>
        <w:t>rB9WuT6UkQjUisYzRqaiRWnTi6tHcc9JeFX8yUFW0MsElKERUp6IssjRy+My1tTpjjCTj/P69aLZVH</w:t>
      </w:r>
    </w:p>
    <w:p>
      <w:pPr>
        <w:pStyle w:val="PreformattedText"/>
        <w:bidi w:val="0"/>
        <w:spacing w:before="0" w:after="0"/>
        <w:jc w:val="left"/>
        <w:rPr/>
      </w:pPr>
      <w:r>
        <w:rPr/>
        <w:t>9ldxoHY5oade1CMZGPP/UOm+eWGZHb1Tn7ZQJTLLreKlZZoiqSAmKlUtpGj1Xv9fy36jq48j1j8k0o</w:t>
      </w:r>
    </w:p>
    <w:p>
      <w:pPr>
        <w:pStyle w:val="PreformattedText"/>
        <w:bidi w:val="0"/>
        <w:spacing w:before="0" w:after="0"/>
        <w:jc w:val="left"/>
        <w:rPr/>
      </w:pPr>
      <w:r>
        <w:rPr/>
        <w:t>DUo4iMUjvGkoemHAKzhho8lmuf68/j377OvEgcT11PLI0EuuV7yPHM6xgxuNbuJIF0oJYGK3ZZAAi3</w:t>
      </w:r>
    </w:p>
    <w:p>
      <w:pPr>
        <w:pStyle w:val="PreformattedText"/>
        <w:bidi w:val="0"/>
        <w:spacing w:before="0" w:after="0"/>
        <w:jc w:val="left"/>
        <w:rPr/>
      </w:pPr>
      <w:r>
        <w:rPr/>
        <w:t>t+R70Qfy60GUmgOeuop0ljgSKWoVxGsLB0RoWjkYqWkuBI8kyc/UsH4491+QGenG0AA+f29TaeUSeC</w:t>
      </w:r>
    </w:p>
    <w:p>
      <w:pPr>
        <w:pStyle w:val="PreformattedText"/>
        <w:bidi w:val="0"/>
        <w:spacing w:before="0" w:after="0"/>
        <w:jc w:val="left"/>
        <w:rPr/>
      </w:pPr>
      <w:r>
        <w:rPr/>
        <w:t>GXzLDDO4aK4SyeQ3SPSVlEw1FrNawPHvXEfLrVaGtD1eH/LY3k+f6m3ltKpqCazY+9fuqWMNqamxe4</w:t>
      </w:r>
    </w:p>
    <w:p>
      <w:pPr>
        <w:pStyle w:val="PreformattedText"/>
        <w:bidi w:val="0"/>
        <w:spacing w:before="0" w:after="0"/>
        <w:jc w:val="left"/>
        <w:rPr/>
      </w:pPr>
      <w:r>
        <w:rPr/>
        <w:t>qRJE1qDpdTWUjgfULq9hPeYDFcI9aqw/wdUIA8+rhuvN3/AGEyxyzsHicopDmw1aSqk6mUlHXkC5AF</w:t>
      </w:r>
    </w:p>
    <w:p>
      <w:pPr>
        <w:pStyle w:val="PreformattedText"/>
        <w:bidi w:val="0"/>
        <w:spacing w:before="0" w:after="0"/>
        <w:jc w:val="left"/>
        <w:rPr/>
      </w:pPr>
      <w:r>
        <w:rPr/>
        <w:t>+PZV4pQLTokurUh/EQYPHqwTrvdn3dHSkyIbKi095Be9lL63jDaiSCbc6VI49mNrcMzBGx0maiAHo1</w:t>
      </w:r>
    </w:p>
    <w:p>
      <w:pPr>
        <w:pStyle w:val="PreformattedText"/>
        <w:bidi w:val="0"/>
        <w:spacing w:before="0" w:after="0"/>
        <w:jc w:val="left"/>
        <w:rPr/>
      </w:pPr>
      <w:r>
        <w:rPr/>
        <w:t>u2soC0QLAMzAgcqiBgSobnSGZuV55P19nKnTTp4MaAnh1//9HSChUjT4QfI3BijZUjWNwNSsuoaLu3</w:t>
      </w:r>
    </w:p>
    <w:p>
      <w:pPr>
        <w:pStyle w:val="PreformattedText"/>
        <w:bidi w:val="0"/>
        <w:spacing w:before="0" w:after="0"/>
        <w:jc w:val="left"/>
        <w:rPr/>
      </w:pPr>
      <w:r>
        <w:rPr/>
        <w:t>5IA+vs0+zpJ1NjhLFA+uWNGRWZSCrTE30M1wXALWZhZeLfX3ulfs6907U7TU0xKCUOyv45TYw2dXWY</w:t>
      </w:r>
    </w:p>
    <w:p>
      <w:pPr>
        <w:pStyle w:val="PreformattedText"/>
        <w:bidi w:val="0"/>
        <w:spacing w:before="0" w:after="0"/>
        <w:jc w:val="left"/>
        <w:rPr/>
      </w:pPr>
      <w:r>
        <w:rPr/>
        <w:t>CK9wDF+oc/jnUeHOBJ8utEA4PShpGEcRaoDvHCzAMlpfA7q6Uy6WS707KAXYrcXBvcW92yT178+sqT</w:t>
      </w:r>
    </w:p>
    <w:p>
      <w:pPr>
        <w:pStyle w:val="PreformattedText"/>
        <w:bidi w:val="0"/>
        <w:spacing w:before="0" w:after="0"/>
        <w:jc w:val="left"/>
        <w:rPr/>
      </w:pPr>
      <w:r>
        <w:rPr/>
        <w:t>yByl4ZyirHUQsD5LyFH1QSsvplZSQ4QgkarEsAw8evHzr04xsl2Z4Yjo0TLI3pEg8rKKdSZQAoXUV5</w:t>
      </w:r>
    </w:p>
    <w:p>
      <w:pPr>
        <w:pStyle w:val="PreformattedText"/>
        <w:bidi w:val="0"/>
        <w:spacing w:before="0" w:after="0"/>
        <w:jc w:val="left"/>
        <w:rPr/>
      </w:pPr>
      <w:r>
        <w:rPr/>
        <w:t>DBg3NgrGyMVPDH+rHVSta04nriFSZj5JZw+tzG5ZJTIySaZFmWGMvM6qW/cdbyeoWAdFLiuGwBTptk</w:t>
      </w:r>
    </w:p>
    <w:p>
      <w:pPr>
        <w:pStyle w:val="PreformattedText"/>
        <w:bidi w:val="0"/>
        <w:spacing w:before="0" w:after="0"/>
        <w:jc w:val="left"/>
        <w:rPr/>
      </w:pPr>
      <w:r>
        <w:rPr/>
        <w:t>00NcHpQNLFF6Y28jPTU6VFZ56YyLNXAVM8MUsSywzaJBGYzKRLFMVLKA7J7cI0nSXBPyPr/l68jnQf</w:t>
      </w:r>
    </w:p>
    <w:p>
      <w:pPr>
        <w:pStyle w:val="PreformattedText"/>
        <w:bidi w:val="0"/>
        <w:spacing w:before="0" w:after="0"/>
        <w:jc w:val="left"/>
        <w:rPr/>
      </w:pPr>
      <w:r>
        <w:rPr/>
        <w:t>0upC/aiBoY51jfIRLPWRuPG8Yp28beKRQyzRNThlZEKy+JXjN5IkHv3nQ8OrlMdh4/PpbY+pmVjDPJ</w:t>
      </w:r>
    </w:p>
    <w:p>
      <w:pPr>
        <w:pStyle w:val="PreformattedText"/>
        <w:bidi w:val="0"/>
        <w:spacing w:before="0" w:after="0"/>
        <w:jc w:val="left"/>
        <w:rPr/>
      </w:pPr>
      <w:r>
        <w:rPr/>
        <w:t>ULIjedEhqE8FM/3cOuVxWAulWl0CgqvjnKTAeOeQe6LT4l8/n1Vvw1K6R/qPSnkh10JEzwpQ5OKWeo</w:t>
      </w:r>
    </w:p>
    <w:p>
      <w:pPr>
        <w:pStyle w:val="PreformattedText"/>
        <w:bidi w:val="0"/>
        <w:spacing w:before="0" w:after="0"/>
        <w:jc w:val="left"/>
        <w:rPr/>
      </w:pPr>
      <w:r>
        <w:rPr/>
        <w:t>hrqaKGGCH7GphYrpWaJo0oCzhNLGB/T4kMZkD6lhxHDy+X+x07RTQ4p5dE9o6KfBZHJYJkVHw9fPSx</w:t>
      </w:r>
    </w:p>
    <w:p>
      <w:pPr>
        <w:pStyle w:val="PreformattedText"/>
        <w:bidi w:val="0"/>
        <w:spacing w:before="0" w:after="0"/>
        <w:jc w:val="left"/>
        <w:rPr/>
      </w:pPr>
      <w:r>
        <w:rPr/>
        <w:t>6ZI2esogRLRusUhdXiq6bRZwzeVWtqNlJQGq1jbFDjrTg+IWSuo9CZjKiOcJ9744njx0xiRJISZax5</w:t>
      </w:r>
    </w:p>
    <w:p>
      <w:pPr>
        <w:pStyle w:val="PreformattedText"/>
        <w:bidi w:val="0"/>
        <w:spacing w:before="0" w:after="0"/>
        <w:jc w:val="left"/>
        <w:rPr/>
      </w:pPr>
      <w:r>
        <w:rPr/>
        <w:t>QYaeZJrFaUrdmaBtaaNa2Hms/rB0j149XBAHzPT1LVsQkJiEpjpohHLIiwimiBVQY6iRi1I0K2eIBT</w:t>
      </w:r>
    </w:p>
    <w:p>
      <w:pPr>
        <w:pStyle w:val="PreformattedText"/>
        <w:bidi w:val="0"/>
        <w:spacing w:before="0" w:after="0"/>
        <w:jc w:val="left"/>
        <w:rPr/>
      </w:pPr>
      <w:r>
        <w:rPr/>
        <w:t>FC0nB+1axuGBHl/qx1rz49TQkxtLRRgvTBI5RURzRz080Sssb6Z1ezo0vjGsFoWk0kGOSPT7UV8s/b</w:t>
      </w:r>
    </w:p>
    <w:p>
      <w:pPr>
        <w:pStyle w:val="PreformattedText"/>
        <w:bidi w:val="0"/>
        <w:spacing w:before="0" w:after="0"/>
        <w:jc w:val="left"/>
        <w:rPr/>
      </w:pPr>
      <w:r>
        <w:rPr/>
        <w:t>1rOcdc5DVFFDRrTBVCxzRxNBEiQKlJBCgqNWjxzExQswLwFmp5i8b+QVr2HSDTrdcHqJP9xLDTiSRJ</w:t>
      </w:r>
    </w:p>
    <w:p>
      <w:pPr>
        <w:pStyle w:val="PreformattedText"/>
        <w:bidi w:val="0"/>
        <w:spacing w:before="0" w:after="0"/>
        <w:jc w:val="left"/>
        <w:rPr/>
      </w:pPr>
      <w:r>
        <w:rPr/>
        <w:t>5aeEy07NGIPC000cVOyzSOwgCatBZgDAW8Mw8TRka0EjIBxj9vXjUHI6ZPtVMkRaKWRVnVSqSS06JI</w:t>
      </w:r>
    </w:p>
    <w:p>
      <w:pPr>
        <w:pStyle w:val="PreformattedText"/>
        <w:bidi w:val="0"/>
        <w:spacing w:before="0" w:after="0"/>
        <w:jc w:val="left"/>
        <w:rPr/>
      </w:pPr>
      <w:r>
        <w:rPr/>
        <w:t>kv27SwmVHWJIJZdALamhkPifVEysb0pivn16rDIApTpQmGCLD0cOiiEzV1cT5KqClaKjURUkZbyeSq</w:t>
      </w:r>
    </w:p>
    <w:p>
      <w:pPr>
        <w:pStyle w:val="PreformattedText"/>
        <w:bidi w:val="0"/>
        <w:spacing w:before="0" w:after="0"/>
        <w:jc w:val="left"/>
        <w:rPr/>
      </w:pPr>
      <w:r>
        <w:rPr/>
        <w:t>x0vnugMzNEhJj5QljZxSBV/DWvz9P9Q6rUFyCO7h/l6xwrFAyzaYKZKaeSbzBohGjRgoYRPol0IHKh</w:t>
      </w:r>
    </w:p>
    <w:p>
      <w:pPr>
        <w:pStyle w:val="PreformattedText"/>
        <w:bidi w:val="0"/>
        <w:spacing w:before="0" w:after="0"/>
        <w:jc w:val="left"/>
        <w:rPr/>
      </w:pPr>
      <w:r>
        <w:rPr/>
        <w:t>fNd4qkmKS8ThloqA6mLUA60zgUpk/l04UMESzSxlI6eWUxVND5qeSEVAhDoSvifTC0rMFiDhVgbVBL</w:t>
      </w:r>
    </w:p>
    <w:p>
      <w:pPr>
        <w:pStyle w:val="PreformattedText"/>
        <w:bidi w:val="0"/>
        <w:spacing w:before="0" w:after="0"/>
        <w:jc w:val="left"/>
        <w:rPr/>
      </w:pPr>
      <w:r>
        <w:rPr/>
        <w:t>eF0Y77RUeItfPj/q/wBnrVQ3BSCfPHWaNnarpfuFQMdYIhgFK8VSZtCUgWqKiSSKWPRBBN6U/wAxKb</w:t>
      </w:r>
    </w:p>
    <w:p>
      <w:pPr>
        <w:pStyle w:val="PreformattedText"/>
        <w:bidi w:val="0"/>
        <w:spacing w:before="0" w:after="0"/>
        <w:jc w:val="left"/>
        <w:rPr/>
      </w:pPr>
      <w:r>
        <w:rPr/>
        <w:t>sjhslQpoM/nw/yU6vQkrnH2DrDUzMJXnV4plkaSJmp1qGhkmjma7RJcE31GNVcl9QaB7MiP7uGoPP+</w:t>
      </w:r>
    </w:p>
    <w:p>
      <w:pPr>
        <w:pStyle w:val="PreformattedText"/>
        <w:bidi w:val="0"/>
        <w:spacing w:before="0" w:after="0"/>
        <w:jc w:val="left"/>
        <w:rPr/>
      </w:pPr>
      <w:r>
        <w:rPr/>
        <w:t>Z696AjPUYS+GKVXfIhpYozUSpDEwjpp1ZIFnqPKwqo3mj0yKxH3MaBxaojIapZDnFfs/1Z60Sa4GOs</w:t>
      </w:r>
    </w:p>
    <w:p>
      <w:pPr>
        <w:pStyle w:val="PreformattedText"/>
        <w:bidi w:val="0"/>
        <w:spacing w:before="0" w:after="0"/>
        <w:jc w:val="left"/>
        <w:rPr/>
      </w:pPr>
      <w:r>
        <w:rPr/>
        <w:t>AnM6p5ofuI408YM7RASyTLqEgNOgjUS6A5KqWNhKBr1KK6KCtTQ+gz14EZ9P8AZ6w1EssXiMb/ALoh</w:t>
      </w:r>
    </w:p>
    <w:p>
      <w:pPr>
        <w:pStyle w:val="PreformattedText"/>
        <w:bidi w:val="0"/>
        <w:spacing w:before="0" w:after="0"/>
        <w:jc w:val="left"/>
        <w:rPr/>
      </w:pPr>
      <w:r>
        <w:rPr/>
        <w:t>aRi7wr5HjdZJKgvp1QAM2tVQnTIDMt42dfejVgTQ1r1bV6dYpJGhjjaGZFXyqELAy6GEio6zoFZYNZ</w:t>
      </w:r>
    </w:p>
    <w:p>
      <w:pPr>
        <w:pStyle w:val="PreformattedText"/>
        <w:bidi w:val="0"/>
        <w:spacing w:before="0" w:after="0"/>
        <w:jc w:val="left"/>
        <w:rPr/>
      </w:pPr>
      <w:r>
        <w:rPr/>
        <w:t>9dlbxgNdf23IXShqkA0PXga19addyvLJKEjiBJlkKyQyBdZ0GNIpBIwEax8xhpCNAIje6GM+3gwrSu</w:t>
      </w:r>
    </w:p>
    <w:p>
      <w:pPr>
        <w:pStyle w:val="PreformattedText"/>
        <w:bidi w:val="0"/>
        <w:spacing w:before="0" w:after="0"/>
        <w:jc w:val="left"/>
        <w:rPr/>
      </w:pPr>
      <w:r>
        <w:rPr/>
        <w:t>f9XHqukVA0inWIxDyqS4voQwgvxKCyO0KIh8kcrLGNV/XcEEiRRqqWGQSa8f+K63nhTpxrIo1YC6SE</w:t>
      </w:r>
    </w:p>
    <w:p>
      <w:pPr>
        <w:pStyle w:val="PreformattedText"/>
        <w:bidi w:val="0"/>
        <w:spacing w:before="0" w:after="0"/>
        <w:jc w:val="left"/>
        <w:rPr/>
      </w:pPr>
      <w:r>
        <w:rPr/>
        <w:t>Y+kD1KVUNeTUT0/wBw5+5ghilQFmJaNlaSCxbWWVx7s6qmFepAr5Hj5f6uHXlJKAnjU9eSIQanee5B</w:t>
      </w:r>
    </w:p>
    <w:p>
      <w:pPr>
        <w:pStyle w:val="PreformattedText"/>
        <w:bidi w:val="0"/>
        <w:spacing w:before="0" w:after="0"/>
        <w:jc w:val="left"/>
        <w:rPr/>
      </w:pPr>
      <w:r>
        <w:rPr/>
        <w:t>MM5hjYMJkSOWnLxxKfVGzmIsmpVJDgeNiBoBwGIalPs60dJ01Ff9WeuVTFoUB5arSl9cX2judbFozG</w:t>
      </w:r>
    </w:p>
    <w:p>
      <w:pPr>
        <w:pStyle w:val="PreformattedText"/>
        <w:bidi w:val="0"/>
        <w:spacing w:before="0" w:after="0"/>
        <w:jc w:val="left"/>
        <w:rPr/>
      </w:pPr>
      <w:r>
        <w:rPr/>
        <w:t>0ZdmheOMjSLkhlMbMAUb3UgnLt1ZcVAUU/1efXKSJ5qaNIV1KUidRokcahG3j0pHpJVhCzeQkFkU3B</w:t>
      </w:r>
    </w:p>
    <w:p>
      <w:pPr>
        <w:pStyle w:val="PreformattedText"/>
        <w:bidi w:val="0"/>
        <w:spacing w:before="0" w:after="0"/>
        <w:jc w:val="left"/>
        <w:rPr/>
      </w:pPr>
      <w:r>
        <w:rPr/>
        <w:t>lju2yEK9rLw+devEE+X+DrGpEn3KNNG9SF8pjkVxM8aqjyaZUvGWLEyO4U/tESoB6k9uCpUAMNR+We</w:t>
      </w:r>
    </w:p>
    <w:p>
      <w:pPr>
        <w:pStyle w:val="PreformattedText"/>
        <w:bidi w:val="0"/>
        <w:spacing w:before="0" w:after="0"/>
        <w:jc w:val="left"/>
        <w:rPr/>
      </w:pPr>
      <w:r>
        <w:rPr/>
        <w:t>tAjOofz6mywKv28bArM0aukL1EcKSyt+2EmYNI1M8azldLsEhbSCDFMFF2SQ0aSoPlwH28Oq61JGk1</w:t>
      </w:r>
    </w:p>
    <w:p>
      <w:pPr>
        <w:pStyle w:val="PreformattedText"/>
        <w:bidi w:val="0"/>
        <w:spacing w:before="0" w:after="0"/>
        <w:jc w:val="left"/>
        <w:rPr/>
      </w:pPr>
      <w:r>
        <w:rPr/>
        <w:t>P58OuhSyMzxnyXZnkRAjGNWdVpyVcMJTKyxLYEBjoMTHypGDUlfnT08v29eFRWp/1f6v8/Udyzvrd2</w:t>
      </w:r>
    </w:p>
    <w:p>
      <w:pPr>
        <w:pStyle w:val="PreformattedText"/>
        <w:bidi w:val="0"/>
        <w:spacing w:before="0" w:after="0"/>
        <w:jc w:val="left"/>
        <w:rPr/>
      </w:pPr>
      <w:r>
        <w:rPr/>
        <w:t>R0kUtUO0LGRSNZnHjgdKenZlPqUXKkSkX8iH2itCoqa/n8z+zpwnBzjqZRoKizKIlkp2kRY3dYnkeW</w:t>
      </w:r>
    </w:p>
    <w:p>
      <w:pPr>
        <w:pStyle w:val="PreformattedText"/>
        <w:bidi w:val="0"/>
        <w:spacing w:before="0" w:after="0"/>
        <w:jc w:val="left"/>
        <w:rPr/>
      </w:pPr>
      <w:r>
        <w:rPr/>
        <w:t>NxFH6HUEst4SFIWNSEYhJItOsgHLVpn/AFfZ1qlSDQf5euUKTK5cxRxMsBmVTpE00cVM1QJ1PiCiYQ</w:t>
      </w:r>
    </w:p>
    <w:p>
      <w:pPr>
        <w:pStyle w:val="PreformattedText"/>
        <w:bidi w:val="0"/>
        <w:spacing w:before="0" w:after="0"/>
        <w:jc w:val="left"/>
        <w:rPr/>
      </w:pPr>
      <w:r>
        <w:rPr/>
        <w:t>WkXUquI1aTRcTg7TUfLFDX1OP5daoASWb7PT/UesdNLI8MaSw1ECzRQoZo44iyxOumQVEbIk6vUzaE</w:t>
      </w:r>
    </w:p>
    <w:p>
      <w:pPr>
        <w:pStyle w:val="PreformattedText"/>
        <w:bidi w:val="0"/>
        <w:spacing w:before="0" w:after="0"/>
        <w:jc w:val="left"/>
        <w:rPr/>
      </w:pPr>
      <w:r>
        <w:rPr/>
        <w:t>iUjyHUBdwID79rXwwteOQP8AOfXragAsf29TaqEQ4+gkacSrNTNUBQJpFpfN5CHjVZRDUldZjb0x6m</w:t>
      </w:r>
    </w:p>
    <w:p>
      <w:pPr>
        <w:pStyle w:val="PreformattedText"/>
        <w:bidi w:val="0"/>
        <w:spacing w:before="0" w:after="0"/>
        <w:jc w:val="left"/>
        <w:rPr/>
      </w:pPr>
      <w:r>
        <w:rPr/>
        <w:t>Jd/GDIBdmqqChKipqOAP2eZI8+t9tTwDfzI6jSGq0gLLDXBFqJx4P2qcpTpFTNMUZolesSFAb2Mpki</w:t>
      </w:r>
    </w:p>
    <w:p>
      <w:pPr>
        <w:pStyle w:val="PreformattedText"/>
        <w:bidi w:val="0"/>
        <w:spacing w:before="0" w:after="0"/>
        <w:jc w:val="left"/>
        <w:rPr/>
      </w:pPr>
      <w:r>
        <w:rPr/>
        <w:t>Ppdo2MlQocsBWtK18zT/AAA9NlQAS3+x/qr13PHVpT2d6wwTM9PE6TIaaqMQ+2eMRDyKwomeMawT+4</w:t>
      </w:r>
    </w:p>
    <w:p>
      <w:pPr>
        <w:pStyle w:val="PreformattedText"/>
        <w:bidi w:val="0"/>
        <w:spacing w:before="0" w:after="0"/>
        <w:jc w:val="left"/>
        <w:rPr/>
      </w:pPr>
      <w:r>
        <w:rPr/>
        <w:t>6xpJzDby0NTWnGo8h04BQCnp1iSrKtLG1BGfKY4vM8CxTI6HmZ+I4iKdGLNHIgjLFnkTRJJoupASOo</w:t>
      </w:r>
    </w:p>
    <w:p>
      <w:pPr>
        <w:pStyle w:val="PreformattedText"/>
        <w:bidi w:val="0"/>
        <w:spacing w:before="0" w:after="0"/>
        <w:jc w:val="left"/>
        <w:rPr/>
      </w:pPr>
      <w:r>
        <w:rPr/>
        <w:t>xXj5n5fmOtGooVB1cKf5+nXTAxmValpYYG1SwRzPA0sTt4FmmqKgvVpVmKJG1XYKIf1kxFZLuQGoBU</w:t>
      </w:r>
    </w:p>
    <w:p>
      <w:pPr>
        <w:pStyle w:val="PreformattedText"/>
        <w:bidi w:val="0"/>
        <w:spacing w:before="0" w:after="0"/>
        <w:jc w:val="left"/>
        <w:rPr/>
      </w:pPr>
      <w:r>
        <w:rPr/>
        <w:t>Af6q/OnkOqqWI9Gr6f4Om6eKZXj8cgFbJKzxLTUsDxVGuQLpaAFY9HhU649DRC/jUKjQye2C5IyCF+</w:t>
      </w:r>
    </w:p>
    <w:p>
      <w:pPr>
        <w:pStyle w:val="PreformattedText"/>
        <w:bidi w:val="0"/>
        <w:spacing w:before="0" w:after="0"/>
        <w:jc w:val="left"/>
        <w:rPr/>
      </w:pPr>
      <w:r>
        <w:rPr/>
        <w:t>fD7R15hj1z+fSTr6ExQU0jRQyyL53kkWRQvjjMj6vI4kjWN4rENYjkv+4VmQVA1dhJJPpx6uVWpJpX</w:t>
      </w:r>
    </w:p>
    <w:p>
      <w:pPr>
        <w:pStyle w:val="PreformattedText"/>
        <w:bidi w:val="0"/>
        <w:spacing w:before="0" w:after="0"/>
        <w:jc w:val="left"/>
        <w:rPr/>
      </w:pPr>
      <w:r>
        <w:rPr/>
        <w:t>oMc5TSjUzOHSMBZSFsU1aAQiSaVaCMusare9/SSoMZ9tSCg0lNJHEcc/bw/LryY1MWr0gpVvqs1iAE</w:t>
      </w:r>
    </w:p>
    <w:p>
      <w:pPr>
        <w:pStyle w:val="PreformattedText"/>
        <w:bidi w:val="0"/>
        <w:spacing w:before="0" w:after="0"/>
        <w:jc w:val="left"/>
        <w:rPr/>
      </w:pPr>
      <w:r>
        <w:rPr/>
        <w:t>8ZRgTq1PIzEH0unBBtc3vYWb2mPCukU6cXAHbg9QA0sL60cqycXjcmRkcaDG7LdSCDo0/Qjg3Fj7YP</w:t>
      </w:r>
    </w:p>
    <w:p>
      <w:pPr>
        <w:pStyle w:val="PreformattedText"/>
        <w:bidi w:val="0"/>
        <w:spacing w:before="0" w:after="0"/>
        <w:jc w:val="left"/>
        <w:rPr/>
      </w:pPr>
      <w:r>
        <w:rPr/>
        <w:t>YSVFBTPz62AaGp6VFNJITDMiLBOFiF5Ild5VcOutZrNHGgvbTe54t+R7UcCCMda08ant6VkcjB4iiG</w:t>
      </w:r>
    </w:p>
    <w:p>
      <w:pPr>
        <w:pStyle w:val="PreformattedText"/>
        <w:bidi w:val="0"/>
        <w:spacing w:before="0" w:after="0"/>
        <w:jc w:val="left"/>
        <w:rPr/>
      </w:pPr>
      <w:r>
        <w:rPr/>
        <w:t>p8sRhLrpkj++VVdW9ClG1J+pdWvVcn8D26XAKsBSoz8z9nTQ1DVX1/l07UMaTAyzRfdMqilI+4MYUz</w:t>
      </w:r>
    </w:p>
    <w:p>
      <w:pPr>
        <w:pStyle w:val="PreformattedText"/>
        <w:bidi w:val="0"/>
        <w:spacing w:before="0" w:after="0"/>
        <w:jc w:val="left"/>
        <w:rPr/>
      </w:pPr>
      <w:r>
        <w:rPr/>
        <w:t>yNHSyLcSzVhppiUMBhKMv6iAfe4hqPy61UAivn04Qyo0iyPFqlojIkJdnknWFAJTFDjpvuIgxk/dC6</w:t>
      </w:r>
    </w:p>
    <w:p>
      <w:pPr>
        <w:pStyle w:val="PreformattedText"/>
        <w:bidi w:val="0"/>
        <w:spacing w:before="0" w:after="0"/>
        <w:jc w:val="left"/>
        <w:rPr/>
      </w:pPr>
      <w:r>
        <w:rPr/>
        <w:t>EQHi4t7vX1Q1H+rh15aEH0PT7S0tKXlglWXwFnFmss0waR5ZyXvNDQzU9Y9iZZEJcDSOfd6k6Vrnj/</w:t>
      </w:r>
    </w:p>
    <w:p>
      <w:pPr>
        <w:pStyle w:val="PreformattedText"/>
        <w:bidi w:val="0"/>
        <w:spacing w:before="0" w:after="0"/>
        <w:jc w:val="left"/>
        <w:rPr/>
      </w:pPr>
      <w:r>
        <w:rPr/>
        <w:t>q9Oq4LMQ3dTgPl69Q6enkWnqDGEhiR1aYhg0NPV1tvJFJNpWII/iAUSSOC99Iv7qANGnOok/l1etKA</w:t>
      </w:r>
    </w:p>
    <w:p>
      <w:pPr>
        <w:pStyle w:val="PreformattedText"/>
        <w:bidi w:val="0"/>
        <w:spacing w:before="0" w:after="0"/>
        <w:jc w:val="left"/>
        <w:rPr/>
      </w:pPr>
      <w:r>
        <w:rPr/>
        <w:t>nup1mlZ6mC88kNNT3Lwhok82tV/eWGQGEOfKgaSFnOu4+tvdCwrqocHP+r169QceovjBgq2lVnRqhE</w:t>
      </w:r>
    </w:p>
    <w:p>
      <w:pPr>
        <w:pStyle w:val="PreformattedText"/>
        <w:bidi w:val="0"/>
        <w:spacing w:before="0" w:after="0"/>
        <w:jc w:val="left"/>
        <w:rPr/>
      </w:pPr>
      <w:r>
        <w:rPr/>
        <w:t>pWgVVRXd0M0M8zGNTUfbv5BEpdCp5sLn25XUHoMU+wmvXq+XXYKzRpO7mdKaGamUMy01MvhCtTzNBe</w:t>
      </w:r>
    </w:p>
    <w:p>
      <w:pPr>
        <w:pStyle w:val="PreformattedText"/>
        <w:bidi w:val="0"/>
        <w:spacing w:before="0" w:after="0"/>
        <w:jc w:val="left"/>
        <w:rPr/>
      </w:pPr>
      <w:r>
        <w:rPr/>
        <w:t>lRJZEQEIjO0kyG4YD3sgSFa+WP2DrYABoK8esdG1QlW2nXp1GWCWe8ca29clVTmc0sfiq4nby645Ao</w:t>
      </w:r>
    </w:p>
    <w:p>
      <w:pPr>
        <w:pStyle w:val="PreformattedText"/>
        <w:bidi w:val="0"/>
        <w:spacing w:before="0" w:after="0"/>
        <w:jc w:val="left"/>
        <w:rPr/>
      </w:pPr>
      <w:r>
        <w:rPr/>
        <w:t>9KjgXrHGpAJ+L9vWmI8h0p6CWB4jJE6UdHIjyCFGikWaGHyvSIaRhEayB6qTx/cOupCfSGAsNvRaAZ</w:t>
      </w:r>
    </w:p>
    <w:p>
      <w:pPr>
        <w:pStyle w:val="PreformattedText"/>
        <w:bidi w:val="0"/>
        <w:spacing w:before="0" w:after="0"/>
        <w:jc w:val="left"/>
        <w:rPr/>
      </w:pPr>
      <w:r>
        <w:rPr/>
        <w:t>IPXqZrTu+Wen7G+JlgaV551zET1UBpahzVQyQBzIvlFHaoqII1YuUhAYxiMNz7fSMPq8Ru2n8+qHUr</w:t>
      </w:r>
    </w:p>
    <w:p>
      <w:pPr>
        <w:pStyle w:val="PreformattedText"/>
        <w:bidi w:val="0"/>
        <w:spacing w:before="0" w:after="0"/>
        <w:jc w:val="left"/>
        <w:rPr/>
      </w:pPr>
      <w:r>
        <w:rPr/>
        <w:t>LQ1z6DpY0dfJCsMZKRyReWVKiVzrqZGiuS8iOJZJ6tHnDRO5hKzIgQqLe2/EcnQxanl1ZVFSaDpdYX</w:t>
      </w:r>
    </w:p>
    <w:p>
      <w:pPr>
        <w:pStyle w:val="PreformattedText"/>
        <w:bidi w:val="0"/>
        <w:spacing w:before="0" w:after="0"/>
        <w:jc w:val="left"/>
        <w:rPr/>
      </w:pPr>
      <w:r>
        <w:rPr/>
        <w:t>IVVVDkMcsslX5I5srjJcg94IJKeGVaynlierp0QZKhnZ2kWPUkkJjRVLkl5FIzoFT/Lqrd1BjHXLHR</w:t>
      </w:r>
    </w:p>
    <w:p>
      <w:pPr>
        <w:pStyle w:val="PreformattedText"/>
        <w:bidi w:val="0"/>
        <w:spacing w:before="0" w:after="0"/>
        <w:jc w:val="left"/>
        <w:rPr/>
      </w:pPr>
      <w:r>
        <w:rPr/>
        <w:t>TxTThY0MZx8E9OVpfu5qqiLO1TOktUJaulaOOFnKRBVXwEA8GzpLRjAXPyr/xXVagsPl+Q62hv5H/b</w:t>
      </w:r>
    </w:p>
    <w:p>
      <w:pPr>
        <w:pStyle w:val="PreformattedText"/>
        <w:bidi w:val="0"/>
        <w:spacing w:before="0" w:after="0"/>
        <w:jc w:val="left"/>
        <w:rPr/>
      </w:pPr>
      <w:r>
        <w:rPr/>
        <w:t>a5TpzszozJ5Eiv2P2tH2HgzHT08dWu3OxOr9x4rLRVNTDNLWVtLBuLZdPZYgEDTW1F5GuNOWWd4byM</w:t>
      </w:r>
    </w:p>
    <w:p>
      <w:pPr>
        <w:pStyle w:val="PreformattedText"/>
        <w:bidi w:val="0"/>
        <w:spacing w:before="0" w:after="0"/>
        <w:jc w:val="left"/>
        <w:rPr/>
      </w:pPr>
      <w:r>
        <w:rPr/>
        <w:t>tqYIKD0GoeuPz49BXfURLi2NQqlqnjU9p9MkcMdbXFFQ/dfIGvMUME1Ju/bspMngfKxsmV67x0kMqy</w:t>
      </w:r>
    </w:p>
    <w:p>
      <w:pPr>
        <w:pStyle w:val="PreformattedText"/>
        <w:bidi w:val="0"/>
        <w:spacing w:before="0" w:after="0"/>
        <w:jc w:val="left"/>
        <w:rPr/>
      </w:pPr>
      <w:r>
        <w:rPr/>
        <w:t>S+Np5agYY+RtOmKw/I9pJZP+Q0lT/YzDNaEESmvDgM/aeli43tQpH6kB8q1rH68a48uHU7ruMS9WV0</w:t>
      </w:r>
    </w:p>
    <w:p>
      <w:pPr>
        <w:pStyle w:val="PreformattedText"/>
        <w:bidi w:val="0"/>
        <w:spacing w:before="0" w:after="0"/>
        <w:jc w:val="left"/>
        <w:rPr/>
      </w:pPr>
      <w:r>
        <w:rPr/>
        <w:t>DvVK1JuTbNaFlr6alWEZ7bGFwVRLFAoE0kx1ShGuUBuCAfbm4/p73AR8LwuOFPgYuM+Q/n59J7GT/d</w:t>
      </w:r>
    </w:p>
    <w:p>
      <w:pPr>
        <w:pStyle w:val="PreformattedText"/>
        <w:bidi w:val="0"/>
        <w:spacing w:before="0" w:after="0"/>
        <w:jc w:val="left"/>
        <w:rPr/>
      </w:pPr>
      <w:r>
        <w:rPr/>
        <w:t>TcYrpdTk8NahSfWvHjjoUI6qJK/qvKutGPvdudfRTvJkchWMKmjyceIrElcKPKwh3AdTf2m0n8H2UF</w:t>
      </w:r>
    </w:p>
    <w:p>
      <w:pPr>
        <w:pStyle w:val="PreformattedText"/>
        <w:bidi w:val="0"/>
        <w:spacing w:before="0" w:after="0"/>
        <w:jc w:val="left"/>
        <w:rPr/>
      </w:pPr>
      <w:r>
        <w:rPr/>
        <w:t>GMG+Wxr2SzkDAwV1qafann8+loZdW1zaviji9TkGjZ4U7qH59P1JDTR5Ts3GD7UPJj91VqRsa6Iu+K</w:t>
      </w:r>
    </w:p>
    <w:p>
      <w:pPr>
        <w:pStyle w:val="PreformattedText"/>
        <w:bidi w:val="0"/>
        <w:spacing w:before="0" w:after="0"/>
        <w:jc w:val="left"/>
        <w:rPr/>
      </w:pPr>
      <w:r>
        <w:rPr/>
        <w:t>yq5qnIYDRAoTOpyOVVuP0H2nkctb7HOK6tUY8uDLoNfWpT+Xz6URKiT7ij0NQ5p/pTqH7A3XN8qI6X</w:t>
      </w:r>
    </w:p>
    <w:p>
      <w:pPr>
        <w:pStyle w:val="PreformattedText"/>
        <w:bidi w:val="0"/>
        <w:spacing w:before="0" w:after="0"/>
        <w:jc w:val="left"/>
        <w:rPr/>
      </w:pPr>
      <w:r>
        <w:rPr/>
        <w:t>YmVaMyPj9w5WnlNPUR1EvipcpFXwxyrVrGsamjqneykFVLH+zb3fwKybvbAgB4Vb8yukmo45A6Ze5r</w:t>
      </w:r>
    </w:p>
    <w:p>
      <w:pPr>
        <w:pStyle w:val="PreformattedText"/>
        <w:bidi w:val="0"/>
        <w:spacing w:before="0" w:after="0"/>
        <w:jc w:val="left"/>
        <w:rPr/>
      </w:pPr>
      <w:r>
        <w:rPr/>
        <w:t>HY3DRE0mbh6A44/I16Y9xUTUuE37iY5RA238xDmaF0WaKb7SKqrIGZTULJQhDUin9V/3ZBcfgBRZye</w:t>
      </w:r>
    </w:p>
    <w:p>
      <w:pPr>
        <w:pStyle w:val="PreformattedText"/>
        <w:bidi w:val="0"/>
        <w:spacing w:before="0" w:after="0"/>
        <w:jc w:val="left"/>
        <w:rPr/>
      </w:pPr>
      <w:r>
        <w:rPr/>
        <w:t>JcbPPQkTRmNuHGgP28K09B1q5Gi3v4WenhuGWnzJ4+VAafn0h84Yps12EkFKUXdmzYN8Y9Gjmeb+Jw</w:t>
      </w:r>
    </w:p>
    <w:p>
      <w:pPr>
        <w:pStyle w:val="PreformattedText"/>
        <w:bidi w:val="0"/>
        <w:spacing w:before="0" w:after="0"/>
        <w:jc w:val="left"/>
        <w:rPr/>
      </w:pPr>
      <w:r>
        <w:rPr/>
        <w:t>LR7prIhXUDmjgC0U9UrFkDKr/i3KyPVHabY5koba4MLZoNNSg+LJzp4cT69NeIpmukjUl5ofEWvAtQ</w:t>
      </w:r>
    </w:p>
    <w:p>
      <w:pPr>
        <w:pStyle w:val="PreformattedText"/>
        <w:bidi w:val="0"/>
        <w:spacing w:before="0" w:after="0"/>
        <w:jc w:val="left"/>
        <w:rPr/>
      </w:pPr>
      <w:r>
        <w:rPr/>
        <w:t>E5HCgP5dISXLNDuzpPdgqZ5xPR0+2ql6epocpUQNjstX4ZI5RVxRKunFZyJ1jcNbTfgH280JWy5gsg</w:t>
      </w:r>
    </w:p>
    <w:p>
      <w:pPr>
        <w:pStyle w:val="PreformattedText"/>
        <w:bidi w:val="0"/>
        <w:spacing w:before="0" w:after="0"/>
        <w:jc w:val="left"/>
        <w:rPr/>
      </w:pPr>
      <w:r>
        <w:rPr/>
        <w:t>vcH1jFAaqGrxrxByOtJJSfarhwSWXRQGtKHT/gPRbc2HoNl90bdlp55G21uLaOSqkXB0Rjpocdvmp2</w:t>
      </w:r>
    </w:p>
    <w:p>
      <w:pPr>
        <w:pStyle w:val="PreformattedText"/>
        <w:bidi w:val="0"/>
        <w:spacing w:before="0" w:after="0"/>
        <w:jc w:val="left"/>
        <w:rPr/>
      </w:pPr>
      <w:r>
        <w:rPr/>
        <w:t>8ZJ6+NpJaeKkpqWKMKmoO3jB4sfZpp132w3NQHkRlzXzQGlPPP7Ok6uRbb1AikJGyk4/p0AJ8qfLj0</w:t>
      </w:r>
    </w:p>
    <w:p>
      <w:pPr>
        <w:pStyle w:val="PreformattedText"/>
        <w:bidi w:val="0"/>
        <w:spacing w:before="0" w:after="0"/>
        <w:jc w:val="left"/>
        <w:rPr/>
      </w:pPr>
      <w:r>
        <w:rPr/>
        <w:t>RrsHIhpfjHlpUp5Ej2hiNvyNmdpNSY+kqNn9j4PCv4aemKjOgQ5uRpQCdYqJYT+gWN7eIqvMELNpJk</w:t>
      </w:r>
    </w:p>
    <w:p>
      <w:pPr>
        <w:pStyle w:val="PreformattedText"/>
        <w:bidi w:val="0"/>
        <w:spacing w:before="0" w:after="0"/>
        <w:jc w:val="left"/>
        <w:rPr/>
      </w:pPr>
      <w:r>
        <w:rPr/>
        <w:t>1Y4nUlck/D8v29JWdQ20SBddI9JqKUIbh8/wDL0GW0d04nrns/ee4tx1eQxGD2N3N3Xns7kqOnoMPW</w:t>
      </w:r>
    </w:p>
    <w:p>
      <w:pPr>
        <w:pStyle w:val="PreformattedText"/>
        <w:bidi w:val="0"/>
        <w:spacing w:before="0" w:after="0"/>
        <w:jc w:val="left"/>
        <w:rPr/>
      </w:pPr>
      <w:r>
        <w:rPr/>
        <w:t>U+Ak60z25MpIlNmGWhwNZ4YDEiMQpyEjIvKL7WGIXOzF1ao8JOPDB4/MDj00HNvujRFSHWZuHGhXh1</w:t>
      </w:r>
    </w:p>
    <w:p>
      <w:pPr>
        <w:pStyle w:val="PreformattedText"/>
        <w:bidi w:val="0"/>
        <w:spacing w:before="0" w:after="0"/>
        <w:jc w:val="left"/>
        <w:rPr/>
      </w:pPr>
      <w:r>
        <w:rPr/>
        <w:t>qx909z7h7+3vUbtydRLQYWj+/xnXm14FrjT7I2Nk8rWZHDY5oOKobuyVPUCTIVMQ1zzi7r44olWNN3</w:t>
      </w:r>
    </w:p>
    <w:p>
      <w:pPr>
        <w:pStyle w:val="PreformattedText"/>
        <w:bidi w:val="0"/>
        <w:spacing w:before="0" w:after="0"/>
        <w:jc w:val="left"/>
        <w:rPr/>
      </w:pPr>
      <w:r>
        <w:rPr/>
        <w:t>ufqNxmlli7mOKsFWgxrOoEEfn9nU3bAYV2awita+CiUwpYgkklQFNSa8TTouO9Nu024NrZnGU7jHV3</w:t>
      </w:r>
    </w:p>
    <w:p>
      <w:pPr>
        <w:pStyle w:val="PreformattedText"/>
        <w:bidi w:val="0"/>
        <w:spacing w:before="0" w:after="0"/>
        <w:jc w:val="left"/>
        <w:rPr/>
      </w:pPr>
      <w:r>
        <w:rPr/>
        <w:t>jSqwlfIpcU24sXNFVYuRHGgPVLWwJBpls7BnJce05E8ySG3QShaVK00j0OvAI+XSy6jjMbQu/hycVq</w:t>
      </w:r>
    </w:p>
    <w:p>
      <w:pPr>
        <w:pStyle w:val="PreformattedText"/>
        <w:bidi w:val="0"/>
        <w:spacing w:before="0" w:after="0"/>
        <w:jc w:val="left"/>
        <w:rPr/>
      </w:pPr>
      <w:r>
        <w:rPr/>
        <w:t>KmvEYzx9T0cz4H4HHb2weT+SG9pExGzth+eoyFTkqqDHLjuw9vU5k3a1QjZalhoanbkGuGiWopl81Z</w:t>
      </w:r>
    </w:p>
    <w:p>
      <w:pPr>
        <w:pStyle w:val="PreformattedText"/>
        <w:bidi w:val="0"/>
        <w:spacing w:before="0" w:after="0"/>
        <w:jc w:val="left"/>
        <w:rPr/>
      </w:pPr>
      <w:r>
        <w:rPr/>
        <w:t>X0+mIA2BJfTG4aDxzS/i10YCmtG4qaYwfLo95dRZUa+DUtlozAmumVRkU444g+ZIp0Z3bPZtd3f2bN</w:t>
      </w:r>
    </w:p>
    <w:p>
      <w:pPr>
        <w:pStyle w:val="PreformattedText"/>
        <w:bidi w:val="0"/>
        <w:spacing w:before="0" w:after="0"/>
        <w:jc w:val="left"/>
        <w:rPr/>
      </w:pPr>
      <w:r>
        <w:rPr/>
        <w:t>XTLJhsAuJrcPs/GT5lIKjauEyFdEZKSbD1ObkpId4bok8NfnJ4fCokCxE+LUAWOFggUGp8hX8+I9Oh</w:t>
      </w:r>
    </w:p>
    <w:p>
      <w:pPr>
        <w:pStyle w:val="PreformattedText"/>
        <w:bidi w:val="0"/>
        <w:spacing w:before="0" w:after="0"/>
        <w:jc w:val="left"/>
        <w:rPr/>
      </w:pPr>
      <w:r>
        <w:rPr/>
        <w:t>zYOby4dpVGorivlwGB6nieFOHV0HxW3S2KEXVmISWho8VCk2RyrZPFHIbUhRfKcrilk35X4jD4ylx0</w:t>
      </w:r>
    </w:p>
    <w:p>
      <w:pPr>
        <w:pStyle w:val="PreformattedText"/>
        <w:bidi w:val="0"/>
        <w:spacing w:before="0" w:after="0"/>
        <w:jc w:val="left"/>
        <w:rPr/>
      </w:pPr>
      <w:r>
        <w:rPr/>
        <w:t>A/iOKA+4kinCmNppIyCLc08QK4/tSRWnn/g4eQ6V7pYWk8dYkJuVShFKLIPJCRUgE0NRkYOOrgng25</w:t>
      </w:r>
    </w:p>
    <w:p>
      <w:pPr>
        <w:pStyle w:val="PreformattedText"/>
        <w:bidi w:val="0"/>
        <w:spacing w:before="0" w:after="0"/>
        <w:jc w:val="left"/>
        <w:rPr/>
      </w:pPr>
      <w:r>
        <w:rPr/>
        <w:t>V4nG4vHV+OocZjsKuT/vRBOuLx+QedqSAV81RFnvucttpsazxwpJUK1DJKUJem1H3u0n8BXBRcj8z8</w:t>
      </w:r>
    </w:p>
    <w:p>
      <w:pPr>
        <w:pStyle w:val="PreformattedText"/>
        <w:bidi w:val="0"/>
        <w:spacing w:before="0" w:after="0"/>
        <w:jc w:val="left"/>
        <w:rPr/>
      </w:pPr>
      <w:r>
        <w:rPr/>
        <w:t>j6mmKj7OHQTjuZrZHRrZXhY0kUjuYDyrT9MqR2Y7qVOeKHz2an3vTVlLvOsxeBzG16Orx8O26VaWkq</w:t>
      </w:r>
    </w:p>
    <w:p>
      <w:pPr>
        <w:pStyle w:val="PreformattedText"/>
        <w:bidi w:val="0"/>
        <w:spacing w:before="0" w:after="0"/>
        <w:jc w:val="left"/>
        <w:rPr/>
      </w:pPr>
      <w:r>
        <w:rPr/>
        <w:t>q3eXnxEkWVFJSbgy+ZkwKzTq0v2sheT0Rvq8jaXGuLBLdpHU/WahSlNNBqDBhxqK5FegLu+xNbyJJa</w:t>
      </w:r>
    </w:p>
    <w:p>
      <w:pPr>
        <w:pStyle w:val="PreformattedText"/>
        <w:bidi w:val="0"/>
        <w:spacing w:before="0" w:after="0"/>
        <w:jc w:val="left"/>
        <w:rPr/>
      </w:pPr>
      <w:r>
        <w:rPr/>
        <w:t>6v3ZIw8M1qVJKnQ1QCpFPQZ6Kb8kegKrvXrXd+wexsWM4/au8cXhIZmenph1q+Doaerxe+9o52lyVP</w:t>
      </w:r>
    </w:p>
    <w:p>
      <w:pPr>
        <w:pStyle w:val="PreformattedText"/>
        <w:bidi w:val="0"/>
        <w:spacing w:before="0" w:after="0"/>
        <w:jc w:val="left"/>
        <w:rPr/>
      </w:pPr>
      <w:r>
        <w:rPr/>
        <w:t>kMKtHlwk6Mx0yMrwyeiYqhpy7fNte62l2l0wCSGJ/6SF1qpJBC1AoGp9nQW3OGK8s5LWeBKSRrIoYd</w:t>
      </w:r>
    </w:p>
    <w:p>
      <w:pPr>
        <w:pStyle w:val="PreformattedText"/>
        <w:bidi w:val="0"/>
        <w:spacing w:before="0" w:after="0"/>
        <w:jc w:val="left"/>
        <w:rPr/>
      </w:pPr>
      <w:r>
        <w:rPr/>
        <w:t>2oIwxQjgSGIrXoSP5YHxtzPxk21unCd00+HxW+qPIZSi2lmq/N0a08PTlLTxzVnZ1JQTbxo89sfG9g</w:t>
      </w:r>
    </w:p>
    <w:p>
      <w:pPr>
        <w:pStyle w:val="PreformattedText"/>
        <w:bidi w:val="0"/>
        <w:spacing w:before="0" w:after="0"/>
        <w:jc w:val="left"/>
        <w:rPr/>
      </w:pPr>
      <w:r>
        <w:rPr/>
        <w:t>JRNXZamnV2GPpaGRzZmtJvNDbRzDtu3XGwzSvYGKpBVlZZjIxKAlSZFrTSagPXAx0EeXr/AHLlfcNx</w:t>
      </w:r>
    </w:p>
    <w:p>
      <w:pPr>
        <w:pStyle w:val="PreformattedText"/>
        <w:bidi w:val="0"/>
        <w:spacing w:before="0" w:after="0"/>
        <w:jc w:val="left"/>
        <w:rPr/>
      </w:pPr>
      <w:r>
        <w:rPr/>
        <w:t>F4qisihwdGl1VVAcEmgYHPwnTQVPqrt2bqn+TvZEEu2Mhj5MXuGohwmx9GQpq3IUXWGAyL1mX3pV0u</w:t>
      </w:r>
    </w:p>
    <w:p>
      <w:pPr>
        <w:pStyle w:val="PreformattedText"/>
        <w:bidi w:val="0"/>
        <w:spacing w:before="0" w:after="0"/>
        <w:jc w:val="left"/>
        <w:rPr/>
      </w:pPr>
      <w:r>
        <w:rPr/>
        <w:t>L7rlo8bi9x5GlNQKtaHz1WOEEdXEW0H3Dd/r22I2xgMe8QCWLUCe2SQrGj8SDRS9BXJJqa9ZRbHd2v</w:t>
      </w:r>
    </w:p>
    <w:p>
      <w:pPr>
        <w:pStyle w:val="PreformattedText"/>
        <w:bidi w:val="0"/>
        <w:spacing w:before="0" w:after="0"/>
        <w:jc w:val="left"/>
        <w:rPr/>
      </w:pPr>
      <w:r>
        <w:rPr/>
        <w:t>7tt9xGl9unGuuKvRS4QaUyCdIJAUilACuOjE9kdNYrdm0sLsra8mI2burYdThtydXdgUuOwVRV9W7k</w:t>
      </w:r>
    </w:p>
    <w:p>
      <w:pPr>
        <w:pStyle w:val="PreformattedText"/>
        <w:bidi w:val="0"/>
        <w:spacing w:before="0" w:after="0"/>
        <w:jc w:val="left"/>
        <w:rPr/>
      </w:pPr>
      <w:r>
        <w:rPr/>
        <w:t>w8J/u/uDG1kSbkqaGnzqo1DkaSCG2QxdZUQsLtcKrZYbXwEuZ3OxQyLCkEblXu5F/tWoMsFJyw70Hx</w:t>
      </w:r>
    </w:p>
    <w:p>
      <w:pPr>
        <w:pStyle w:val="PreformattedText"/>
        <w:bidi w:val="0"/>
        <w:spacing w:before="0" w:after="0"/>
        <w:jc w:val="left"/>
        <w:rPr/>
      </w:pPr>
      <w:r>
        <w:rPr/>
        <w:t>A0HTbSy3NvNchqbnJC7eI4AWLWKKiiRNC1HEOdLAkKy1I6UvUG/n3tTVU+bo63ZnZW1cjUbL7F2tX4</w:t>
      </w:r>
    </w:p>
    <w:p>
      <w:pPr>
        <w:pStyle w:val="PreformattedText"/>
        <w:bidi w:val="0"/>
        <w:spacing w:before="0" w:after="0"/>
        <w:jc w:val="left"/>
        <w:rPr/>
      </w:pPr>
      <w:r>
        <w:rPr/>
        <w:t>2uxv8Adzc8RimkrMDQ5KsxdbVbG3LVD+I7fz0sEaVNE4VSskbj3vw2MrJaWqtZ1MiwJKruig8fqGpw</w:t>
      </w:r>
    </w:p>
    <w:p>
      <w:pPr>
        <w:pStyle w:val="PreformattedText"/>
        <w:bidi w:val="0"/>
        <w:spacing w:before="0" w:after="0"/>
        <w:jc w:val="left"/>
        <w:rPr/>
      </w:pPr>
      <w:r>
        <w:rPr/>
        <w:t>HxRChI8utCd7yyH1KMX0hWfW4SR6UI8IpljQlaAqRRiTXBp9uzQ1+c3dD5IDJn8HuoTAZSad462XDb</w:t>
      </w:r>
    </w:p>
    <w:p>
      <w:pPr>
        <w:pStyle w:val="PreformattedText"/>
        <w:bidi w:val="0"/>
        <w:spacing w:before="0" w:after="0"/>
        <w:jc w:val="left"/>
        <w:rPr/>
      </w:pPr>
      <w:r>
        <w:rPr/>
        <w:t>arpokVA4dvunmkQlm031kkv7Gy3Iudm2e6h1aVeI8AKDVIv5cAP5dY9bjt/wC6953WykWjnxCAeNCF</w:t>
      </w:r>
    </w:p>
    <w:p>
      <w:pPr>
        <w:pStyle w:val="PreformattedText"/>
        <w:bidi w:val="0"/>
        <w:spacing w:before="0" w:after="0"/>
        <w:jc w:val="left"/>
        <w:rPr/>
      </w:pPr>
      <w:r>
        <w:rPr/>
        <w:t>ZcfZmnl1CoauQ7Ow9VBWSasTurPQAxZMyyKtdS0GfgCy1EXjjW4ui2JVSG5INl00QO53Ab/RLdDwFK</w:t>
      </w:r>
    </w:p>
    <w:p>
      <w:pPr>
        <w:pStyle w:val="PreformattedText"/>
        <w:bidi w:val="0"/>
        <w:spacing w:before="0" w:after="0"/>
        <w:jc w:val="left"/>
        <w:rPr/>
      </w:pPr>
      <w:r>
        <w:rPr/>
        <w:t>glDX1+f7OiOK4l/d8TIO5ZmpQ+RAYf6vz9elJVpK27OzsbaWaGTHHMwkDGz0roKnDZyMQ+pKmSQLLK</w:t>
      </w:r>
    </w:p>
    <w:p>
      <w:pPr>
        <w:pStyle w:val="PreformattedText"/>
        <w:bidi w:val="0"/>
        <w:spacing w:before="0" w:after="0"/>
        <w:jc w:val="left"/>
        <w:rPr/>
      </w:pPr>
      <w:r>
        <w:rPr/>
        <w:t>Qh+pLN9PaSIhNt2S5IyJChqDXgyeX5dLXIe83G1f4NOquKUGlv8AL+zrFjZZIq3q/IeNhDxjHkOOqF</w:t>
      </w:r>
    </w:p>
    <w:p>
      <w:pPr>
        <w:pStyle w:val="PreformattedText"/>
        <w:bidi w:val="0"/>
        <w:spacing w:before="0" w:after="0"/>
        <w:jc w:val="left"/>
        <w:rPr/>
      </w:pPr>
      <w:r>
        <w:rPr/>
        <w:t>U/Y7jqqIFI4pZLRiPIW1NfVdW5A9uToDFv0AI1/EBXPdGD/wA+1HTUcZMu1TJXw1ov7CfP0z5/b0mJ</w:t>
      </w:r>
    </w:p>
    <w:p>
      <w:pPr>
        <w:pStyle w:val="PreformattedText"/>
        <w:bidi w:val="0"/>
        <w:spacing w:before="0" w:after="0"/>
        <w:jc w:val="left"/>
        <w:rPr/>
      </w:pPr>
      <w:r>
        <w:rPr/>
        <w:t>/B/d3f1IJKZGxuboUCrV1sbwKmWy2HmuzoyIyyWVh9Q5NuPapWJvdklFTrjavDjpVh/q8+kZRltN0/</w:t>
      </w:r>
    </w:p>
    <w:p>
      <w:pPr>
        <w:pStyle w:val="PreformattedText"/>
        <w:bidi w:val="0"/>
        <w:spacing w:before="0" w:after="0"/>
        <w:jc w:val="left"/>
        <w:rPr/>
      </w:pPr>
      <w:r>
        <w:rPr/>
        <w:t>CFkWnHhqYHpF12QlbfnXJWVRFltnbfjU0u4wkUk1ZtncmIqUqaqpjDLDEYU1k8PcKLlfboipt+7jSS</w:t>
      </w:r>
    </w:p>
    <w:p>
      <w:pPr>
        <w:pStyle w:val="PreformattedText"/>
        <w:bidi w:val="0"/>
        <w:spacing w:before="0" w:after="0"/>
        <w:jc w:val="left"/>
        <w:rPr/>
      </w:pPr>
      <w:r>
        <w:rPr/>
        <w:t>Y7luK4+NWFAONf8AZ6eWQm92oHCtAtaHjVWGT1Ut8iK2rk+MuciFXlHGO7NpS32tRgquCoau67yWPq</w:t>
      </w:r>
    </w:p>
    <w:p>
      <w:pPr>
        <w:pStyle w:val="PreformattedText"/>
        <w:bidi w:val="0"/>
        <w:spacing w:before="0" w:after="0"/>
        <w:jc w:val="left"/>
        <w:rPr/>
      </w:pPr>
      <w:r>
        <w:rPr/>
        <w:t>GXGaVqZ2vTsks6jTCFIA1OD7FluP8Ad5bsFOt7U/yNeP5/t6JpZWbarryVLgeeMjy8z9vVf+cqqzKf</w:t>
      </w:r>
    </w:p>
    <w:p>
      <w:pPr>
        <w:pStyle w:val="PreformattedText"/>
        <w:bidi w:val="0"/>
        <w:spacing w:before="0" w:after="0"/>
        <w:jc w:val="left"/>
        <w:rPr/>
      </w:pPr>
      <w:r>
        <w:rPr/>
        <w:t>JSrjjXJTy57pJK1kfB4eqq/tsz07HDCkTwtHSw0M8GNDiT/Px0frP7yWLDhf3XKSQStx+zu/n/l6XA</w:t>
      </w:r>
    </w:p>
    <w:p>
      <w:pPr>
        <w:pStyle w:val="PreformattedText"/>
        <w:bidi w:val="0"/>
        <w:spacing w:before="0" w:after="0"/>
        <w:jc w:val="left"/>
        <w:rPr/>
      </w:pPr>
      <w:r>
        <w:rPr/>
        <w:t>FtygAFA0FfKvw+n+D+fVRXz6qqWn/l5y01PDQ/c5H5GYWjpx/B5KeWCF9rUeRroqPLSyeTIJHAskn2</w:t>
      </w:r>
    </w:p>
    <w:p>
      <w:pPr>
        <w:pStyle w:val="PreformattedText"/>
        <w:bidi w:val="0"/>
        <w:spacing w:before="0" w:after="0"/>
        <w:jc w:val="left"/>
        <w:rPr/>
      </w:pPr>
      <w:r>
        <w:rPr/>
        <w:t>hA8KmSQ/2faXmOZo5aVy8YH+z8vt6e2aJWt1LEDRIT6/ZnrXyx2PyCqJbyQ00scklcagSskt/wDgNJ</w:t>
      </w:r>
    </w:p>
    <w:p>
      <w:pPr>
        <w:pStyle w:val="PreformattedText"/>
        <w:bidi w:val="0"/>
        <w:spacing w:before="0" w:after="0"/>
        <w:jc w:val="left"/>
        <w:rPr/>
      </w:pPr>
      <w:r>
        <w:rPr/>
        <w:t>ojCobSqoMRVv3NPNpfYFdqF2oSoH7OhHVDg/F0ImBpqmqlpFpI6ow19SgoaCmaKpaieRqCiYNWVfhi</w:t>
      </w:r>
    </w:p>
    <w:p>
      <w:pPr>
        <w:pStyle w:val="PreformattedText"/>
        <w:bidi w:val="0"/>
        <w:spacing w:before="0" w:after="0"/>
        <w:jc w:val="left"/>
        <w:rPr/>
      </w:pPr>
      <w:r>
        <w:rPr/>
        <w:t>l0TmAQ2dIml8JLWnc+2JqsoB4E1+wn/D1ULR+Hf/AMX+zpcZT+ETZBsWpqIaaiiG1qYyQZJqdKKkWn</w:t>
      </w:r>
    </w:p>
    <w:p>
      <w:pPr>
        <w:pStyle w:val="PreformattedText"/>
        <w:bidi w:val="0"/>
        <w:spacing w:before="0" w:after="0"/>
        <w:jc w:val="left"/>
        <w:rPr/>
      </w:pPr>
      <w:r>
        <w:rPr/>
        <w:t>FRUvBVBqjG1Hm8gSLyvz4yr6H9uSa/hqNIANTxHkft6rHoVSR8ROrHmfOv29dazQ0/odaaeGTVIWDs</w:t>
      </w:r>
    </w:p>
    <w:p>
      <w:pPr>
        <w:pStyle w:val="PreformattedText"/>
        <w:bidi w:val="0"/>
        <w:spacing w:before="0" w:after="0"/>
        <w:jc w:val="left"/>
        <w:rPr/>
      </w:pPr>
      <w:r>
        <w:rPr/>
        <w:t>8dcViKxVE945hFLTMnlGqX0jUuk/VpoHaTSjg1FSeH2g9eqANeT/AKsdPEMiUMQkiidJy0Jq43Pjhn</w:t>
      </w:r>
    </w:p>
    <w:p>
      <w:pPr>
        <w:pStyle w:val="PreformattedText"/>
        <w:bidi w:val="0"/>
        <w:spacing w:before="0" w:after="0"/>
        <w:jc w:val="left"/>
        <w:rPr/>
      </w:pPr>
      <w:r>
        <w:rPr/>
        <w:t>h9Oio8aLSOkAlnJeOJJWawkQi7e6mHw6qH7h3D5/YfUeQ8+trIdIPFeB/1enqepkj09RUTQotTRzfc</w:t>
      </w:r>
    </w:p>
    <w:p>
      <w:pPr>
        <w:pStyle w:val="PreformattedText"/>
        <w:bidi w:val="0"/>
        <w:spacing w:before="0" w:after="0"/>
        <w:jc w:val="left"/>
        <w:rPr/>
      </w:pPr>
      <w:r>
        <w:rPr/>
        <w:t>rDAZddRDUK7Rhw84NJLTtFFCIgKiOaOoDlfTKFLXBYUKf2b9rD1/okcQBxYjrxVSDqqWXI8qf0gfM+</w:t>
      </w:r>
    </w:p>
    <w:p>
      <w:pPr>
        <w:pStyle w:val="PreformattedText"/>
        <w:bidi w:val="0"/>
        <w:spacing w:before="0" w:after="0"/>
        <w:jc w:val="left"/>
        <w:rPr/>
      </w:pPr>
      <w:r>
        <w:rPr/>
        <w:t>Sg9Q4KKkGihqJYT5vuIpJsWqUCMXqHpaIwxH7KtEUVWiiZnFV4o1LMljf3YKxWRRpOluAyrnyA81Qe</w:t>
      </w:r>
    </w:p>
    <w:p>
      <w:pPr>
        <w:pStyle w:val="PreformattedText"/>
        <w:bidi w:val="0"/>
        <w:spacing w:before="0" w:after="0"/>
        <w:jc w:val="left"/>
        <w:rPr/>
      </w:pPr>
      <w:r>
        <w:rPr/>
        <w:t>Z/PpokApI1RqHE4KV8z5FieHWHIURjhxeMmZpcs0bkzqZlgkasiSpxzSpUwRpLSOzeSMLRqzIn7rlt</w:t>
      </w:r>
    </w:p>
    <w:p>
      <w:pPr>
        <w:pStyle w:val="PreformattedText"/>
        <w:bidi w:val="0"/>
        <w:spacing w:before="0" w:after="0"/>
        <w:jc w:val="left"/>
        <w:rPr/>
      </w:pPr>
      <w:r>
        <w:rPr/>
        <w:t>LD2iMPSoIHEgkofnnOlfsz1tS5WukgnyPEfL0qePy4dQTPWF6SejkpYZlijphCtRGzwQUCRz1NJNBK</w:t>
      </w:r>
    </w:p>
    <w:p>
      <w:pPr>
        <w:pStyle w:val="PreformattedText"/>
        <w:bidi w:val="0"/>
        <w:spacing w:before="0" w:after="0"/>
        <w:jc w:val="left"/>
        <w:rPr/>
      </w:pPr>
      <w:r>
        <w:rPr/>
        <w:t>tdT1FJBWWmE1RTppdrObIvvSDw2OlGIx8/2H/VQdXZgw7mAA/wBWR6f5euc9AldOJ4o2orPP4VFZE1</w:t>
      </w:r>
    </w:p>
    <w:p>
      <w:pPr>
        <w:pStyle w:val="PreformattedText"/>
        <w:bidi w:val="0"/>
        <w:spacing w:before="0" w:after="0"/>
        <w:jc w:val="left"/>
        <w:rPr/>
      </w:pPr>
      <w:r>
        <w:rPr/>
        <w:t>Nka9aS/maveeWGSrSjW8krTyEyzAU6elVDio8spY5dgeOBUZz5A+h6qdMapQ9gP7K+ny+XWNq5aZai</w:t>
      </w:r>
    </w:p>
    <w:p>
      <w:pPr>
        <w:pStyle w:val="PreformattedText"/>
        <w:bidi w:val="0"/>
        <w:spacing w:before="0" w:after="0"/>
        <w:jc w:val="left"/>
        <w:rPr/>
      </w:pPr>
      <w:r>
        <w:rPr/>
        <w:t>kqKSpxcs0JiTHvQxGnlkEK05gqoqhI6qn/bmEkazrUSyTqCvJPtsdzGMnyrn+f5/4ettSoalaGgof9</w:t>
      </w:r>
    </w:p>
    <w:p>
      <w:pPr>
        <w:pStyle w:val="PreformattedText"/>
        <w:bidi w:val="0"/>
        <w:spacing w:before="0" w:after="0"/>
        <w:jc w:val="left"/>
        <w:rPr/>
      </w:pPr>
      <w:r>
        <w:rPr/>
        <w:t>WOuoqiaXwUEaSyvTzSUdVTz1M0stPUzIssQa8sIjnaFYS6+WjlCkRqlvrs6Y9KoBxB+Vfl9o49bQ1Z</w:t>
      </w:r>
    </w:p>
    <w:p>
      <w:pPr>
        <w:pStyle w:val="PreformattedText"/>
        <w:bidi w:val="0"/>
        <w:spacing w:before="0" w:after="0"/>
        <w:jc w:val="left"/>
        <w:rPr/>
      </w:pPr>
      <w:r>
        <w:rPr/>
        <w:t>mIxw9OPr9h6yVpankramGlrXx5lTDq8byVM7UlJDHRqE8kVFLKJq06kjallJguzMSSxblXxJHMaaVr</w:t>
      </w:r>
    </w:p>
    <w:p>
      <w:pPr>
        <w:pStyle w:val="PreformattedText"/>
        <w:bidi w:val="0"/>
        <w:spacing w:before="0" w:after="0"/>
        <w:jc w:val="left"/>
        <w:rPr/>
      </w:pPr>
      <w:r>
        <w:rPr/>
        <w:t>gVrQH+l5/LryVCanbUfM/Z8ummur6Q42vzHnANJS1dfFk4p2SlhqQkcPhrwaP/ACJqeQrDDDHDBGdD</w:t>
      </w:r>
    </w:p>
    <w:p>
      <w:pPr>
        <w:pStyle w:val="PreformattedText"/>
        <w:bidi w:val="0"/>
        <w:spacing w:before="0" w:after="0"/>
        <w:jc w:val="left"/>
        <w:rPr/>
      </w:pPr>
      <w:r>
        <w:rPr/>
        <w:t>ana9/bT6mSR2ajAeX+Wnn6fz6tGI6qFyhP8Ah9P9X2dBbgKSVEnq55rzSvURmokcTaJKmGWpWpnqVV</w:t>
      </w:r>
    </w:p>
    <w:p>
      <w:pPr>
        <w:pStyle w:val="PreformattedText"/>
        <w:bidi w:val="0"/>
        <w:spacing w:before="0" w:after="0"/>
        <w:jc w:val="left"/>
        <w:rPr/>
      </w:pPr>
      <w:r>
        <w:rPr/>
        <w:t>Up/Ixddf8AnomklbSviU+7W5cCrDUSKZ8vnX1HkeqOqsTo7QDUgZr6Y/n0qzCkivTVwqEEtLMtSoZ6</w:t>
      </w:r>
    </w:p>
    <w:p>
      <w:pPr>
        <w:pStyle w:val="PreformattedText"/>
        <w:bidi w:val="0"/>
        <w:spacing w:before="0" w:after="0"/>
        <w:jc w:val="left"/>
        <w:rPr/>
      </w:pPr>
      <w:r>
        <w:rPr/>
        <w:t>JYauSaNVp4B4fFHUOvrkdnCRSA3a1Lp9qNRQDUc/Lj/s068wrw4kcPLpinqnmipFn8JklgkaVoRJHB</w:t>
      </w:r>
    </w:p>
    <w:p>
      <w:pPr>
        <w:pStyle w:val="PreformattedText"/>
        <w:bidi w:val="0"/>
        <w:spacing w:before="0" w:after="0"/>
        <w:jc w:val="left"/>
        <w:rPr/>
      </w:pPr>
      <w:r>
        <w:rPr/>
        <w:t>opZJ3npV8Q8R8MYLjSdCFQEX9m41UtTgCTxHmP8lP59VDLhSTT0Pr8j8+sYmnolliqJX1x1Ea5RnrE</w:t>
      </w:r>
    </w:p>
    <w:p>
      <w:pPr>
        <w:pStyle w:val="PreformattedText"/>
        <w:bidi w:val="0"/>
        <w:spacing w:before="0" w:after="0"/>
        <w:jc w:val="left"/>
        <w:rPr/>
      </w:pPr>
      <w:r>
        <w:rPr/>
        <w:t>LGhJ8OPgqCsU4kWhRZJFYhpPVLpsYoz704Y9slQwPHzHTiaSvbXQR+3rEhq5jTxRTxrCZ4qdxCoooJ</w:t>
      </w:r>
    </w:p>
    <w:p>
      <w:pPr>
        <w:pStyle w:val="PreformattedText"/>
        <w:bidi w:val="0"/>
        <w:spacing w:before="0" w:after="0"/>
        <w:jc w:val="left"/>
        <w:rPr/>
      </w:pPr>
      <w:r>
        <w:rPr/>
        <w:t>FjknlhknZA0tLBSM7SmZ2MkZSVQLInv1TwzSv+r7D1Rl8+2grx4j/P8upsGO9UjrElVJPIzQtPLCGq</w:t>
      </w:r>
    </w:p>
    <w:p>
      <w:pPr>
        <w:pStyle w:val="PreformattedText"/>
        <w:bidi w:val="0"/>
        <w:spacing w:before="0" w:after="0"/>
        <w:jc w:val="left"/>
        <w:rPr/>
      </w:pPr>
      <w:r>
        <w:rPr/>
        <w:t>KVSaeokWaaRgaeGdkkmMK64XMhUoIR7cCFhxIYZ+f5HptWo/lT9g6mGamWsuPM3mK18NQYw/2sup6e</w:t>
      </w:r>
    </w:p>
    <w:p>
      <w:pPr>
        <w:pStyle w:val="PreformattedText"/>
        <w:bidi w:val="0"/>
        <w:spacing w:before="0" w:after="0"/>
        <w:jc w:val="left"/>
        <w:rPr/>
      </w:pPr>
      <w:r>
        <w:rPr/>
        <w:t>ogm1NDTCeOoVjKB6UaYs4f7UH3UBAQxYn5gf4R/h6daukjFDih8/s+Xp1LeLxu0dLR/bsCrJHTSCmm</w:t>
      </w:r>
    </w:p>
    <w:p>
      <w:pPr>
        <w:pStyle w:val="PreformattedText"/>
        <w:bidi w:val="0"/>
        <w:spacing w:before="0" w:after="0"/>
        <w:jc w:val="left"/>
        <w:rPr/>
      </w:pPr>
      <w:r>
        <w:rPr/>
        <w:t>b7hGyUFSEjCrBMMrMCYXfXFaLSqpTN7qoVFJFKeRBx8q/wCX59aZmai1FfQ8f28Op8UFVVUFRTLTxO</w:t>
      </w:r>
    </w:p>
    <w:p>
      <w:pPr>
        <w:pStyle w:val="PreformattedText"/>
        <w:bidi w:val="0"/>
        <w:spacing w:before="0" w:after="0"/>
        <w:jc w:val="left"/>
        <w:rPr/>
      </w:pPr>
      <w:r>
        <w:rPr/>
        <w:t>2HyFLVYyma4enSrekilip8bU5AyinmjMSiHwu0mmJDb/KD7UoIpIyygGh8uNfs+fE+vTDeIjqtTpYe</w:t>
      </w:r>
    </w:p>
    <w:p>
      <w:pPr>
        <w:pStyle w:val="PreformattedText"/>
        <w:bidi w:val="0"/>
        <w:spacing w:before="0" w:after="0"/>
        <w:jc w:val="left"/>
        <w:rPr/>
      </w:pPr>
      <w:r>
        <w:rPr/>
        <w:t>dKV+3rk/h1sWRlenp2idmjqBD5BTlJ2EkCpKkQSs/VGWaohOoamqgooTB+KY6qcCMU9f9XlnreiSmI</w:t>
      </w:r>
    </w:p>
    <w:p>
      <w:pPr>
        <w:pStyle w:val="PreformattedText"/>
        <w:bidi w:val="0"/>
        <w:spacing w:before="0" w:after="0"/>
        <w:jc w:val="left"/>
        <w:rPr/>
      </w:pPr>
      <w:r>
        <w:rPr/>
        <w:t>8fI9d6KYO0RavNLH5Kip+5AV6lJGdopAiM8Uv+VQyao1ZiJPLLe6wgJwuG0+HXj55rwHTq5IJD0/1V</w:t>
      </w:r>
    </w:p>
    <w:p>
      <w:pPr>
        <w:pStyle w:val="PreformattedText"/>
        <w:bidi w:val="0"/>
        <w:spacing w:before="0" w:after="0"/>
        <w:jc w:val="left"/>
        <w:rPr/>
      </w:pPr>
      <w:r>
        <w:rPr/>
        <w:t>PWSnkpHQCGCKJY42VpZGfT9qWJKypIZngmoz6Qsn7MZCmzeIam2qaqWWvqP8HT9cY1ddDKReZ4zBSy</w:t>
      </w:r>
    </w:p>
    <w:p>
      <w:pPr>
        <w:pStyle w:val="PreformattedText"/>
        <w:bidi w:val="0"/>
        <w:spacing w:before="0" w:after="0"/>
        <w:jc w:val="left"/>
        <w:rPr/>
      </w:pPr>
      <w:r>
        <w:rPr/>
        <w:t>Upi0RPNKYp9KRtSUzyMslNDLKI2jWIlvIzRIG4WTU9VmCgM3iegAHTXhopNQKH169EtOPAtQkU87yR</w:t>
      </w:r>
    </w:p>
    <w:p>
      <w:pPr>
        <w:pStyle w:val="PreformattedText"/>
        <w:bidi w:val="0"/>
        <w:spacing w:before="0" w:after="0"/>
        <w:jc w:val="left"/>
        <w:rPr/>
      </w:pPr>
      <w:r>
        <w:rPr/>
        <w:t>VGiWpjZE0gzJV+ZpoQKSojNrujueV02Z/dfDlX4Xq540NaD7evK6kH+EdQ9SUpiikpmErh6eeGZg8V</w:t>
      </w:r>
    </w:p>
    <w:p>
      <w:pPr>
        <w:pStyle w:val="PreformattedText"/>
        <w:bidi w:val="0"/>
        <w:spacing w:before="0" w:after="0"/>
        <w:jc w:val="left"/>
        <w:rPr/>
      </w:pPr>
      <w:r>
        <w:rPr/>
        <w:t>SzNI363WSYxfav45CPGXuCjLrFtgeFVX/tOH+r162QJNJR6JXrzPTkfd1kclI1O1NFJIoV/KFnIesl</w:t>
      </w:r>
    </w:p>
    <w:p>
      <w:pPr>
        <w:pStyle w:val="PreformattedText"/>
        <w:bidi w:val="0"/>
        <w:spacing w:before="0" w:after="0"/>
        <w:jc w:val="left"/>
        <w:rPr/>
      </w:pPr>
      <w:r>
        <w:rPr/>
        <w:t>byWFRMitGGu1xxY6VJoADV5Fq/VsnAFOpLz0qvUzSTQ/YuY6gxUoQKskZakiaNJvI0jQ+LU4jIAYDQ</w:t>
      </w:r>
    </w:p>
    <w:p>
      <w:pPr>
        <w:pStyle w:val="PreformattedText"/>
        <w:bidi w:val="0"/>
        <w:spacing w:before="0" w:after="0"/>
        <w:jc w:val="left"/>
        <w:rPr/>
      </w:pPr>
      <w:r>
        <w:rPr/>
        <w:t>FVD72Kt8XaK/6sdUZggJ1agf8AVSvUvF0wrq3HUFLVzNWZOoeaNVkr60TCammggl+3ppaasrauOpCm</w:t>
      </w:r>
    </w:p>
    <w:p>
      <w:pPr>
        <w:pStyle w:val="PreformattedText"/>
        <w:bidi w:val="0"/>
        <w:spacing w:before="0" w:after="0"/>
        <w:jc w:val="left"/>
        <w:rPr/>
      </w:pPr>
      <w:r>
        <w:rPr/>
        <w:t>TSzC2hWH6x72GozF1BQDA/y060YiwAXFfMf5/n03RQVUDwzyOJF0TAhmSq1o0ZczeRTAgmjl4k9Wrx</w:t>
      </w:r>
    </w:p>
    <w:p>
      <w:pPr>
        <w:pStyle w:val="PreformattedText"/>
        <w:bidi w:val="0"/>
        <w:spacing w:before="0" w:after="0"/>
        <w:jc w:val="left"/>
        <w:rPr/>
      </w:pPr>
      <w:r>
        <w:rPr/>
        <w:t>qzfUrbQaiq2CzcK/4erURqouFB/wBWesEIp4IIHhnlep+9EcqRxKqzU9JURMqpCWbUsXi1LZiFdNHA</w:t>
      </w:r>
    </w:p>
    <w:p>
      <w:pPr>
        <w:pStyle w:val="PreformattedText"/>
        <w:bidi w:val="0"/>
        <w:spacing w:before="0" w:after="0"/>
        <w:jc w:val="left"/>
        <w:rPr/>
      </w:pPr>
      <w:r>
        <w:rPr/>
        <w:t>Ula1kq1FJHVm0GlSOPUtIozQRyNTKxlRmVw7eVDSvU05jaNfIVaSM6miYMzgAWBYhKVocqKAZFTk+v</w:t>
      </w:r>
    </w:p>
    <w:p>
      <w:pPr>
        <w:pStyle w:val="PreformattedText"/>
        <w:bidi w:val="0"/>
        <w:spacing w:before="0" w:after="0"/>
        <w:jc w:val="left"/>
        <w:rPr/>
      </w:pPr>
      <w:r>
        <w:rPr/>
        <w:t>8Am6qCKcePDHl/s9Ran7COKaoqPNTSDxCBHJDyVZkCyVdXJCp1JoIew9Wsu7NwjPeq6TgD8ian/P1t</w:t>
      </w:r>
    </w:p>
    <w:p>
      <w:pPr>
        <w:pStyle w:val="PreformattedText"/>
        <w:bidi w:val="0"/>
        <w:spacing w:before="0" w:after="0"/>
        <w:jc w:val="left"/>
        <w:rPr/>
      </w:pPr>
      <w:r>
        <w:rPr/>
        <w:t>mP4RXrG/pCwSY+M+ExT1UtOz0/jWfQiVC008UjeGRIBqJYkL6QlgwjvgihGRjA8+mxXUT/lxT0/b1h</w:t>
      </w:r>
    </w:p>
    <w:p>
      <w:pPr>
        <w:pStyle w:val="PreformattedText"/>
        <w:bidi w:val="0"/>
        <w:spacing w:before="0" w:after="0"/>
        <w:jc w:val="left"/>
        <w:rPr/>
      </w:pPr>
      <w:r>
        <w:rPr/>
        <w:t>WkcGWOSaFaUSN9rDLLJHERUWlWnSRxqhjr3k1Iz6v3LFWBkSR6uFNFUCvDrauVGluNCfPqLFS04q5K</w:t>
      </w:r>
    </w:p>
    <w:p>
      <w:pPr>
        <w:pStyle w:val="PreformattedText"/>
        <w:bidi w:val="0"/>
        <w:spacing w:before="0" w:after="0"/>
        <w:jc w:val="left"/>
        <w:rPr/>
      </w:pPr>
      <w:r>
        <w:rPr/>
        <w:t>WWqWMuGEtKnmgaOZHd42gSnV2ppahohHJG5AFjISoUhGmjKagfI9OJQjVSq9cayJru8GRp4ToMUKqh</w:t>
      </w:r>
    </w:p>
    <w:p>
      <w:pPr>
        <w:pStyle w:val="PreformattedText"/>
        <w:bidi w:val="0"/>
        <w:spacing w:before="0" w:after="0"/>
        <w:jc w:val="left"/>
        <w:rPr/>
      </w:pPr>
      <w:r>
        <w:rPr/>
        <w:t>8sgLmU0nnmSz1PlpvT4jc3vb0m1gCAqkGvWjQfJesUkEn2/n1tJXRyoskUHiEGuUeIVTQCHQDTwkk6</w:t>
      </w:r>
    </w:p>
    <w:p>
      <w:pPr>
        <w:pStyle w:val="PreformattedText"/>
        <w:bidi w:val="0"/>
        <w:spacing w:before="0" w:after="0"/>
        <w:jc w:val="left"/>
        <w:rPr/>
      </w:pPr>
      <w:r>
        <w:rPr/>
        <w:t>jcN9bMOXnSq11EN14tgsDjqfWmrkrac1Qehargo5Yah5akxSRikSJRDKTPPM7rEALaowQVHpUW0dQw</w:t>
      </w:r>
    </w:p>
    <w:p>
      <w:pPr>
        <w:pStyle w:val="PreformattedText"/>
        <w:bidi w:val="0"/>
        <w:spacing w:before="0" w:after="0"/>
        <w:jc w:val="left"/>
        <w:rPr/>
      </w:pPr>
      <w:r>
        <w:rPr/>
        <w:t>fi61qRhpCggf4eoTxTrSJKpRIqNzIzlYhKza5oZGQwJIEhCShiJ/3GGkWsSRpjVCpNB1VEo5Pl1n89</w:t>
      </w:r>
    </w:p>
    <w:p>
      <w:pPr>
        <w:pStyle w:val="PreformattedText"/>
        <w:bidi w:val="0"/>
        <w:spacing w:before="0" w:after="0"/>
        <w:jc w:val="left"/>
        <w:rPr/>
      </w:pPr>
      <w:r>
        <w:rPr/>
        <w:t>XDTfxBZ6GVaeCn/ytWo4lEgbzNPUQVokp50SI+KMpddSkkC4DttRfIEAdXxjGK06iRVNQ0scEFNSSx</w:t>
      </w:r>
    </w:p>
    <w:p>
      <w:pPr>
        <w:pStyle w:val="PreformattedText"/>
        <w:bidi w:val="0"/>
        <w:spacing w:before="0" w:after="0"/>
        <w:jc w:val="left"/>
        <w:rPr/>
      </w:pPr>
      <w:r>
        <w:rPr/>
        <w:t>EFDQyGSsKSyqzSDQphjRXlAkTQCwsoFyvq2qgMSo8v2dN8SPt6iGWcU8MdBSqTVGrnoaeAVUkjVESr</w:t>
      </w:r>
    </w:p>
    <w:p>
      <w:pPr>
        <w:pStyle w:val="PreformattedText"/>
        <w:bidi w:val="0"/>
        <w:spacing w:before="0" w:after="0"/>
        <w:jc w:val="left"/>
        <w:rPr/>
      </w:pPr>
      <w:r>
        <w:rPr/>
        <w:t>56ymnp3HkE9LExOkvAij9FlW7clBpNfLpSK+uOi670Ir81g6UvJI7xzZKWo+4E8bpUMI4gII7RxNTv</w:t>
      </w:r>
    </w:p>
    <w:p>
      <w:pPr>
        <w:pStyle w:val="PreformattedText"/>
        <w:bidi w:val="0"/>
        <w:spacing w:before="0" w:after="0"/>
        <w:jc w:val="left"/>
        <w:rPr/>
      </w:pPr>
      <w:r>
        <w:rPr/>
        <w:t>EV5Ou3B+gujfumRT5DrZGkMfXoTdvLH9tTQ0tBTSq7MUqZo5pZy9TElPNCsKljPTmSElkVQ8ZZmv8A</w:t>
      </w:r>
    </w:p>
    <w:p>
      <w:pPr>
        <w:pStyle w:val="PreformattedText"/>
        <w:bidi w:val="0"/>
        <w:spacing w:before="0" w:after="0"/>
        <w:jc w:val="left"/>
        <w:rPr/>
      </w:pPr>
      <w:r>
        <w:rPr/>
        <w:t>psuWNRxOemNZDFdPn/LoWsdCz0C0b1so8sBmlEdDFS6qp0qVEJepZGq1jnXxSlD+/pbSxdVQ3JJXI7</w:t>
      </w:r>
    </w:p>
    <w:p>
      <w:pPr>
        <w:pStyle w:val="PreformattedText"/>
        <w:bidi w:val="0"/>
        <w:spacing w:before="0" w:after="0"/>
        <w:jc w:val="left"/>
        <w:rPr/>
      </w:pPr>
      <w:r>
        <w:rPr/>
        <w:t>a9NsKPrqakenn6Z/w9MNW+LlysZeSdpS0J+8qqmpqpBEsLQLeKCOOKaSRDGj2tpYAMtwyFrJGksadb</w:t>
      </w:r>
    </w:p>
    <w:p>
      <w:pPr>
        <w:pStyle w:val="PreformattedText"/>
        <w:bidi w:val="0"/>
        <w:spacing w:before="0" w:after="0"/>
        <w:jc w:val="left"/>
        <w:rPr/>
      </w:pPr>
      <w:r>
        <w:rPr/>
        <w:t>JplE+zpnopHocrTy0ElQ8tNWkTs9YFhSMXjcfcinkp6IGMknQj6SpMYI/S4hOtGXgMdaJKhgcE9Mc5</w:t>
      </w:r>
    </w:p>
    <w:p>
      <w:pPr>
        <w:pStyle w:val="PreformattedText"/>
        <w:bidi w:val="0"/>
        <w:spacing w:before="0" w:after="0"/>
        <w:jc w:val="left"/>
        <w:rPr/>
      </w:pPr>
      <w:r>
        <w:rPr/>
        <w:t>SSreKaAw+CpqFhcFyqgOf2hPKsbOur1IGRHZSSwBuvtogCvpXqwdjQedOskssS3keoldETy+amN0kk</w:t>
      </w:r>
    </w:p>
    <w:p>
      <w:pPr>
        <w:pStyle w:val="PreformattedText"/>
        <w:bidi w:val="0"/>
        <w:spacing w:before="0" w:after="0"/>
        <w:jc w:val="left"/>
        <w:rPr/>
      </w:pPr>
      <w:r>
        <w:rPr/>
        <w:t>0+lWBMepkZyDbWxvZRYW9+pTqpYsajrFLI5hS3h8oijnQIQfMAjLKNbkTzBEsVW/pP0Pv3n1quKdcF</w:t>
      </w:r>
    </w:p>
    <w:p>
      <w:pPr>
        <w:pStyle w:val="PreformattedText"/>
        <w:bidi w:val="0"/>
        <w:spacing w:before="0" w:after="0"/>
        <w:jc w:val="left"/>
        <w:rPr/>
      </w:pPr>
      <w:r>
        <w:rPr/>
        <w:t>j/AGJFjgAOOnNS0aswaeSRLppuG0gKeFH1I1G1vdTTOOnwhOk+nXUDr+4rR8vGjBXYNoZmulmUASSK</w:t>
      </w:r>
    </w:p>
    <w:p>
      <w:pPr>
        <w:pStyle w:val="PreformattedText"/>
        <w:bidi w:val="0"/>
        <w:spacing w:before="0" w:after="0"/>
        <w:jc w:val="left"/>
        <w:rPr/>
      </w:pPr>
      <w:r>
        <w:rPr/>
        <w:t>pF7n6X909erUYEelOrI/5au8lwPc+R2jUVIFDvvZWSWniia5gy23plyVLCyAGzmnMmg3JKE3HHsk3y</w:t>
      </w:r>
    </w:p>
    <w:p>
      <w:pPr>
        <w:pStyle w:val="PreformattedText"/>
        <w:bidi w:val="0"/>
        <w:spacing w:before="0" w:after="0"/>
        <w:jc w:val="left"/>
        <w:rPr/>
      </w:pPr>
      <w:r>
        <w:rPr/>
        <w:t>PVaxy/wt/I9N0AwOr1KKeSmnhqELSH0iOI6XKsCDyEcX49RP1Fvz9PYW86dUdQwoRjo23WW9JQKYvO</w:t>
      </w:r>
    </w:p>
    <w:p>
      <w:pPr>
        <w:pStyle w:val="PreformattedText"/>
        <w:bidi w:val="0"/>
        <w:spacing w:before="0" w:after="0"/>
        <w:jc w:val="left"/>
        <w:rPr/>
      </w:pPr>
      <w:r>
        <w:rPr/>
        <w:t>xZ1RS0Lp4wfSruSGJQtYcED8fT6e3o5NDBx0RXKeGzLTt6PzsvcKVMI/elLaVVw/BQMB+4yhrjkfm/</w:t>
      </w:r>
    </w:p>
    <w:p>
      <w:pPr>
        <w:pStyle w:val="PreformattedText"/>
        <w:bidi w:val="0"/>
        <w:spacing w:before="0" w:after="0"/>
        <w:jc w:val="left"/>
        <w:rPr/>
      </w:pPr>
      <w:r>
        <w:rPr/>
        <w:t>J/p7NLefxFNTnptHBXPX//0tImFAVcAqqEalHjErOGLKweQEagQOB9T7NRXpJ1KhUIS7IfTJGGiCPd</w:t>
      </w:r>
    </w:p>
    <w:p>
      <w:pPr>
        <w:pStyle w:val="PreformattedText"/>
        <w:bidi w:val="0"/>
        <w:spacing w:before="0" w:after="0"/>
        <w:jc w:val="left"/>
        <w:rPr/>
      </w:pPr>
      <w:r>
        <w:rPr/>
        <w:t>IVsUuL3GvVf6/Xn8e7AUFTw69080wJkLGQNoWRZreWM3Z1JiEoDB7FQFX0kH6/j3cjHWun6miEcTFW</w:t>
      </w:r>
    </w:p>
    <w:p>
      <w:pPr>
        <w:pStyle w:val="PreformattedText"/>
        <w:bidi w:val="0"/>
        <w:spacing w:before="0" w:after="0"/>
        <w:jc w:val="left"/>
        <w:rPr/>
      </w:pPr>
      <w:r>
        <w:rPr/>
        <w:t>QqArxOzzIzSSMUaISEPJ92kknAIKcj8Br7BocAdbHHjTrPRygSTO8jlA3jg8LWkjeNVP7izxlXeF0W</w:t>
      </w:r>
    </w:p>
    <w:p>
      <w:pPr>
        <w:pStyle w:val="PreformattedText"/>
        <w:bidi w:val="0"/>
        <w:spacing w:before="0" w:after="0"/>
        <w:jc w:val="left"/>
        <w:rPr/>
      </w:pPr>
      <w:r>
        <w:rPr/>
        <w:t>+uzagg+l1F4/iPz/AJdeH2V6zq5ZvEQ4eUPLEJIlSNpGMYg8jkEkLbUH+n6TyVch0mgAAp1okgHtz1</w:t>
      </w:r>
    </w:p>
    <w:p>
      <w:pPr>
        <w:pStyle w:val="PreformattedText"/>
        <w:bidi w:val="0"/>
        <w:spacing w:before="0" w:after="0"/>
        <w:jc w:val="left"/>
        <w:rPr/>
      </w:pPr>
      <w:r>
        <w:rPr/>
        <w:t>mjVZ1amhi0gJEZPFqbU8dxNNMXWOogjiQgg6v839LeIsWnLkrQY6rqAqTwPT09tU/khhJWeSMIk8Cw</w:t>
      </w:r>
    </w:p>
    <w:p>
      <w:pPr>
        <w:pStyle w:val="PreformattedText"/>
        <w:bidi w:val="0"/>
        <w:spacing w:before="0" w:after="0"/>
        <w:jc w:val="left"/>
        <w:rPr/>
      </w:pPr>
      <w:r>
        <w:rPr/>
        <w:t>RrBT+MpKaLwUUjFo3ACqHKB0+hRjfPiawhCflX/N1UnUmSf2HqQhSKRoI/LFUKA0lNUqzrK8qitiSO</w:t>
      </w:r>
    </w:p>
    <w:p>
      <w:pPr>
        <w:pStyle w:val="PreformattedText"/>
        <w:bidi w:val="0"/>
        <w:spacing w:before="0" w:after="0"/>
        <w:jc w:val="left"/>
        <w:rPr/>
      </w:pPr>
      <w:r>
        <w:rPr/>
        <w:t>tkHjlktJHaQGNUvFOdKmUHYY1oafLq9BQlVH59K2CM00lFBJXJ4PtjLO5x6+WkhkSaIIhjcS6ZV1os</w:t>
      </w:r>
    </w:p>
    <w:p>
      <w:pPr>
        <w:pStyle w:val="PreformattedText"/>
        <w:bidi w:val="0"/>
        <w:spacing w:before="0" w:after="0"/>
        <w:jc w:val="left"/>
        <w:rPr/>
      </w:pPr>
      <w:r>
        <w:rPr/>
        <w:t>MpdwyywhbGFjUBSxYVHz9OvHV6eVf+K6U08UtRTNH4KLItQwJTJPBJKIY0mq4Fq5aMxgmslqCYm1CN</w:t>
      </w:r>
    </w:p>
    <w:p>
      <w:pPr>
        <w:pStyle w:val="PreformattedText"/>
        <w:bidi w:val="0"/>
        <w:spacing w:before="0" w:after="0"/>
        <w:jc w:val="left"/>
        <w:rPr/>
      </w:pPr>
      <w:r>
        <w:rPr/>
        <w:t>vIWWYxMDKQoCMAcg049VDauKkD/V+zovHa1DLi944/N46qeaLN0UdNWyOxl1VlLpeamqamKSaKpLJI</w:t>
      </w:r>
    </w:p>
    <w:p>
      <w:pPr>
        <w:pStyle w:val="PreformattedText"/>
        <w:bidi w:val="0"/>
        <w:spacing w:before="0" w:after="0"/>
        <w:jc w:val="left"/>
        <w:rPr/>
      </w:pPr>
      <w:r>
        <w:rPr/>
        <w:t>ELB3Y6AC3kUoiS5VllVguCKfs9enQQRQ9c6J5fuooZKZmMsSxxzNIslJO2qOVp559BiCQRjmRD6eC4</w:t>
      </w:r>
    </w:p>
    <w:p>
      <w:pPr>
        <w:pStyle w:val="PreformattedText"/>
        <w:bidi w:val="0"/>
        <w:spacing w:before="0" w:after="0"/>
        <w:jc w:val="left"/>
        <w:rPr/>
      </w:pPr>
      <w:r>
        <w:rPr/>
        <w:t>8Rl9+VWNBTj02WXIrSnQhUcdZWwYyEY9VZpFio6k1EkUc6wSGJaeKSdZHSGjyMoWJWJWKSYwyXiki0</w:t>
      </w:r>
    </w:p>
    <w:p>
      <w:pPr>
        <w:pStyle w:val="PreformattedText"/>
        <w:bidi w:val="0"/>
        <w:spacing w:before="0" w:after="0"/>
        <w:jc w:val="left"/>
        <w:rPr/>
      </w:pPr>
      <w:r>
        <w:rPr/>
        <w:t>qAtME4H+r06rWo86McdYA+QDyRyLM9XRVMVMVgHganqWZ6SlpUhWVtCxyStEqyv6HYwSOLh1qSwB7C</w:t>
      </w:r>
    </w:p>
    <w:p>
      <w:pPr>
        <w:pStyle w:val="PreformattedText"/>
        <w:bidi w:val="0"/>
        <w:spacing w:before="0" w:after="0"/>
        <w:jc w:val="left"/>
        <w:rPr/>
      </w:pPr>
      <w:r>
        <w:rPr/>
        <w:t>adXDKDimeuvNNEZEaolgbyK81XUPTSyGaQPDDEmtzaSWGCSESEaQiimmAISRtfqJSjCv8Agp1bDccj</w:t>
      </w:r>
    </w:p>
    <w:p>
      <w:pPr>
        <w:pStyle w:val="PreformattedText"/>
        <w:bidi w:val="0"/>
        <w:spacing w:before="0" w:after="0"/>
        <w:jc w:val="left"/>
        <w:rPr/>
      </w:pPr>
      <w:r>
        <w:rPr/>
        <w:t>rK7wJT1Aiq4nVJI5FjpFiVqxWWSFahzU2klhq4SUBfgEGCos9mGtTUJA40/PrY08T02wypEsRlklUg</w:t>
      </w:r>
    </w:p>
    <w:p>
      <w:pPr>
        <w:pStyle w:val="PreformattedText"/>
        <w:bidi w:val="0"/>
        <w:spacing w:before="0" w:after="0"/>
        <w:jc w:val="left"/>
        <w:rPr/>
      </w:pPr>
      <w:r>
        <w:rPr/>
        <w:t>xxoYJTA8DCneJUSOsvYSPIY+L2cGCbSNEg8FeuQKf4D1qtDgY6dYorY6iKVEEEkQnYU1XLSqqTmp4h</w:t>
      </w:r>
    </w:p>
    <w:p>
      <w:pPr>
        <w:pStyle w:val="PreformattedText"/>
        <w:bidi w:val="0"/>
        <w:spacing w:before="0" w:after="0"/>
        <w:jc w:val="left"/>
        <w:rPr/>
      </w:pPr>
      <w:r>
        <w:rPr/>
        <w:t>jDwvVKlUUCoKjyKrkwSaUMbm51eGkdRj1Hz6oFy586/5OuEumkmZx/ko0PJSVNmlpXlhCRzRoZ2QRp</w:t>
      </w:r>
    </w:p>
    <w:p>
      <w:pPr>
        <w:pStyle w:val="PreformattedText"/>
        <w:bidi w:val="0"/>
        <w:spacing w:before="0" w:after="0"/>
        <w:jc w:val="left"/>
        <w:rPr/>
      </w:pPr>
      <w:r>
        <w:rPr/>
        <w:t>SRu6jyBgrXp5SUKSHRalFNBjy61pDFQckHqTejaWGSOpjZ4Q8TGhidmqFVFUwlWkDXakfTG09rMxp5</w:t>
      </w:r>
    </w:p>
    <w:p>
      <w:pPr>
        <w:pStyle w:val="PreformattedText"/>
        <w:bidi w:val="0"/>
        <w:spacing w:before="0" w:after="0"/>
        <w:jc w:val="left"/>
        <w:rPr/>
      </w:pPr>
      <w:r>
        <w:rPr/>
        <w:t>76Y3FVpk+KPsPy4f5urgBRQqePWWVoXlc1EtTSppdJFan+7mqjNGKapjluzGQrEyRorhWMSmKUq6xu</w:t>
      </w:r>
    </w:p>
    <w:p>
      <w:pPr>
        <w:pStyle w:val="PreformattedText"/>
        <w:bidi w:val="0"/>
        <w:spacing w:before="0" w:after="0"/>
        <w:jc w:val="left"/>
        <w:rPr/>
      </w:pPr>
      <w:r>
        <w:rPr/>
        <w:t>161YUoP9t/Lq2a0IIPpTrHKcbDNCifxKam8GkQGCIwxV0BagSKNnCVM+PEiqzeRBVTKwilZJ0Rmo+k</w:t>
      </w:r>
    </w:p>
    <w:p>
      <w:pPr>
        <w:pStyle w:val="PreformattedText"/>
        <w:bidi w:val="0"/>
        <w:spacing w:before="0" w:after="0"/>
        <w:jc w:val="left"/>
        <w:rPr/>
      </w:pPr>
      <w:r>
        <w:rPr/>
        <w:t>tpBopNaVwK8etUIrq408sfZ1gkraSJp1+2rhHPqcQSuiTBJNKBJXpobyQI0ZBBCSeUrKoWaN1bw00A</w:t>
      </w:r>
    </w:p>
    <w:p>
      <w:pPr>
        <w:pStyle w:val="PreformattedText"/>
        <w:bidi w:val="0"/>
        <w:spacing w:before="0" w:after="0"/>
        <w:jc w:val="left"/>
        <w:rPr/>
      </w:pPr>
      <w:r>
        <w:rPr/>
        <w:t>ahP59aILfDUD7Oo8dXTQI6/bO4qTH4Ssk3mSJ3eeEyGNG8gqJI/JrTQ3kvNFYl4vbnACgFft68Dk4N</w:t>
      </w:r>
    </w:p>
    <w:p>
      <w:pPr>
        <w:pStyle w:val="PreformattedText"/>
        <w:bidi w:val="0"/>
        <w:spacing w:before="0" w:after="0"/>
        <w:jc w:val="left"/>
        <w:rPr/>
      </w:pPr>
      <w:r>
        <w:rPr/>
        <w:t>R68Pt66qtCU6PTRwzt4RU1DgpqWxEqsR5D4ZkVi4KmQg3aP0M8atmpqdOft9P8/VwR69ekiWjnKiNd</w:t>
      </w:r>
    </w:p>
    <w:p>
      <w:pPr>
        <w:pStyle w:val="PreformattedText"/>
        <w:bidi w:val="0"/>
        <w:spacing w:before="0" w:after="0"/>
        <w:jc w:val="left"/>
        <w:rPr/>
      </w:pPr>
      <w:r>
        <w:rPr/>
        <w:t>CMrFtAiiSRmAJWN5XVRGJQRwVRdX1iey2Aoe6o/PHVQNQJDdYULQn7mJaFdKSroRkBvqkhDz3UxEaf</w:t>
      </w:r>
    </w:p>
    <w:p>
      <w:pPr>
        <w:pStyle w:val="PreformattedText"/>
        <w:bidi w:val="0"/>
        <w:spacing w:before="0" w:after="0"/>
        <w:jc w:val="left"/>
        <w:rPr/>
      </w:pPr>
      <w:r>
        <w:rPr/>
        <w:t>2wGBAQhXNtDe6kYBFa0+3PWicYAPXFfPEgLPDIwR/LAEnljHnTSkU4ljiN50SyqSA7oLssgBPlLg+Z</w:t>
      </w:r>
    </w:p>
    <w:p>
      <w:pPr>
        <w:pStyle w:val="PreformattedText"/>
        <w:bidi w:val="0"/>
        <w:spacing w:before="0" w:after="0"/>
        <w:jc w:val="left"/>
        <w:rPr/>
      </w:pPr>
      <w:r>
        <w:rPr/>
        <w:t>H2evHrx4D+Lqfl2EeUrU0qv270sJDLVKzBKGBS7y1kSVsUbOupgyH1nUg4Km8iIlVD1UEUxxBH8qde</w:t>
      </w:r>
    </w:p>
    <w:p>
      <w:pPr>
        <w:pStyle w:val="PreformattedText"/>
        <w:bidi w:val="0"/>
        <w:spacing w:before="0" w:after="0"/>
        <w:jc w:val="left"/>
        <w:rPr/>
      </w:pPr>
      <w:r>
        <w:rPr/>
        <w:t>BqqnTT+fTXBIImtUPUrFI92EaLE0sSEzCOKWTVRozDVpYAxD+njYqGlcBTpOfs63xx1NqWjXRaWpRg</w:t>
      </w:r>
    </w:p>
    <w:p>
      <w:pPr>
        <w:pStyle w:val="PreformattedText"/>
        <w:bidi w:val="0"/>
        <w:spacing w:before="0" w:after="0"/>
        <w:jc w:val="left"/>
        <w:rPr/>
      </w:pPr>
      <w:r>
        <w:rPr/>
        <w:t>HjMhCanYBYp6SztrnqPFKgsLc2U3Ijb3cOOJP/ABnrek0zn7T12s7yzOS7B55PS8ghMdlUKzM3pkLi</w:t>
      </w:r>
    </w:p>
    <w:p>
      <w:pPr>
        <w:pStyle w:val="PreformattedText"/>
        <w:bidi w:val="0"/>
        <w:spacing w:before="0" w:after="0"/>
        <w:jc w:val="left"/>
        <w:rPr/>
      </w:pPr>
      <w:r>
        <w:rPr/>
        <w:t>SOzMAGa2r/OoQ1gS2c/sp9nVCygV8h/q/b17zzPHCEPhZEEqzyRwQu6yOZYPt5/F60gUF+Lqp9UdlL</w:t>
      </w:r>
    </w:p>
    <w:p>
      <w:pPr>
        <w:pStyle w:val="PreformattedText"/>
        <w:bidi w:val="0"/>
        <w:spacing w:before="0" w:after="0"/>
        <w:jc w:val="left"/>
        <w:rPr/>
      </w:pPr>
      <w:r>
        <w:rPr/>
        <w:t>p78YwMmuPU9aDaq0A0/wCrj9vXPylaho5IyhgZ5EKxJpl1XLkg3JYR+lVbUtmMbXhK6dalya0r6Z6c</w:t>
      </w:r>
    </w:p>
    <w:p>
      <w:pPr>
        <w:pStyle w:val="PreformattedText"/>
        <w:bidi w:val="0"/>
        <w:spacing w:before="0" w:after="0"/>
        <w:jc w:val="left"/>
        <w:rPr/>
      </w:pPr>
      <w:r>
        <w:rPr/>
        <w:t>GVPn1PhqCBPzoR5Iwi+OIjysRBIESP8AdWKVmMbDUJGUKDpljQs6FDLkah88f6q9Ng6WIGGA8v8AVx</w:t>
      </w:r>
    </w:p>
    <w:p>
      <w:pPr>
        <w:pStyle w:val="PreformattedText"/>
        <w:bidi w:val="0"/>
        <w:spacing w:before="0" w:after="0"/>
        <w:jc w:val="left"/>
        <w:rPr/>
      </w:pPr>
      <w:r>
        <w:rPr/>
        <w:t>6xq81RUzy1UjxRLB5Ud2ZD5I7rCZ3ihVJ/I6adYQWkHkA0mVfdA9GbSTUYqMY/1ft6uFJAJNcefr11</w:t>
      </w:r>
    </w:p>
    <w:p>
      <w:pPr>
        <w:pStyle w:val="PreformattedText"/>
        <w:bidi w:val="0"/>
        <w:spacing w:before="0" w:after="0"/>
        <w:jc w:val="left"/>
        <w:rPr/>
      </w:pPr>
      <w:r>
        <w:rPr/>
        <w:t>QzmZGSeSDTHNElP4gIqkiOGSKIKCxgJhZ3VI25UExlxG0ZWq0IOhzUn8+thqeXb1JKRyIjwuGEsLSS</w:t>
      </w:r>
    </w:p>
    <w:p>
      <w:pPr>
        <w:pStyle w:val="PreformattedText"/>
        <w:bidi w:val="0"/>
        <w:spacing w:before="0" w:after="0"/>
        <w:jc w:val="left"/>
        <w:rPr/>
      </w:pPr>
      <w:r>
        <w:rPr/>
        <w:t>VFK0izR1E0pdRKAkkjU05QuWCgAAyadYlBc0t25z/hr6/5uqlhk07f8HXUkghqHVnqBGYpIZYSwNQS</w:t>
      </w:r>
    </w:p>
    <w:p>
      <w:pPr>
        <w:pStyle w:val="PreformattedText"/>
        <w:bidi w:val="0"/>
        <w:spacing w:before="0" w:after="0"/>
        <w:jc w:val="left"/>
        <w:rPr/>
      </w:pPr>
      <w:r>
        <w:rPr/>
        <w:t>CKQl4DOVHhRUiCarSIVQFlMTrYMi6qIGIxTyB8uqqNRHEKfPzz8unjLqsFZHTkRPUUNBQ08j6Hhjdo</w:t>
      </w:r>
    </w:p>
    <w:p>
      <w:pPr>
        <w:pStyle w:val="PreformattedText"/>
        <w:bidi w:val="0"/>
        <w:spacing w:before="0" w:after="0"/>
        <w:jc w:val="left"/>
        <w:rPr/>
      </w:pPr>
      <w:r>
        <w:rPr/>
        <w:t>/HKHVWoce6ltZLyzKZ0RjqdwZFDzSGQhdSnAFQMf5OHA168qKBWhB+eT/qPTLRpcyeOVVEaxxSUkDS</w:t>
      </w:r>
    </w:p>
    <w:p>
      <w:pPr>
        <w:pStyle w:val="PreformattedText"/>
        <w:bidi w:val="0"/>
        <w:spacing w:before="0" w:after="0"/>
        <w:jc w:val="left"/>
        <w:rPr/>
      </w:pPr>
      <w:r>
        <w:rPr/>
        <w:t>+WomeVar7YelfHDM1KVGpG0eO7DyIrOmZH41qeH2/wCrh1eooMU+3y+f29SZhJBFDWJU1DSzA1VYVa</w:t>
      </w:r>
    </w:p>
    <w:p>
      <w:pPr>
        <w:pStyle w:val="PreformattedText"/>
        <w:bidi w:val="0"/>
        <w:spacing w:before="0" w:after="0"/>
        <w:jc w:val="left"/>
        <w:rPr/>
      </w:pPr>
      <w:r>
        <w:rPr/>
        <w:t>mdUaskqYVjEKIkSaKYhFdGs4bUpIMem+gCmlKrTPoOq4NNUlD8us1I1UIadUrFmSczBmeGWplZaaOS</w:t>
      </w:r>
    </w:p>
    <w:p>
      <w:pPr>
        <w:pStyle w:val="PreformattedText"/>
        <w:bidi w:val="0"/>
        <w:spacing w:before="0" w:after="0"/>
        <w:jc w:val="left"/>
        <w:rPr/>
      </w:pPr>
      <w:r>
        <w:rPr/>
        <w:t>sM4k8UpmjpNTkFkZRIzSsqI01thdIUr5nzz+z/BjrZYVIDZHXGqZhSVCQx0pSQ0yx1QLirokhjMkM1</w:t>
      </w:r>
    </w:p>
    <w:p>
      <w:pPr>
        <w:pStyle w:val="PreformattedText"/>
        <w:bidi w:val="0"/>
        <w:spacing w:before="0" w:after="0"/>
        <w:jc w:val="left"/>
        <w:rPr/>
      </w:pPr>
      <w:r>
        <w:rPr/>
        <w:t>POjCohiqvEUnIMruYwmqR4k1+fHAedMcB9tePVVfUMfz/wdRaqBZkhEMPjamRYUkCqRLeJBEgvMsCv</w:t>
      </w:r>
    </w:p>
    <w:p>
      <w:pPr>
        <w:pStyle w:val="PreformattedText"/>
        <w:bidi w:val="0"/>
        <w:spacing w:before="0" w:after="0"/>
        <w:jc w:val="left"/>
        <w:rPr/>
      </w:pPr>
      <w:r>
        <w:rPr/>
        <w:t>L9wGdFYIhfT+1HKhVnUCcMaAVBPAfIDrYXjVRx/4uvTFkKURyGMyNEGpaeWNvKB51TxszGJYUlqB59</w:t>
      </w:r>
    </w:p>
    <w:p>
      <w:pPr>
        <w:pStyle w:val="PreformattedText"/>
        <w:bidi w:val="0"/>
        <w:spacing w:before="0" w:after="0"/>
        <w:jc w:val="left"/>
        <w:rPr/>
      </w:pPr>
      <w:r>
        <w:rPr/>
        <w:t>aodPlUXdg0iSB9BJSQTxwccf8AUeralJYLx+Yx0HuTovGha7vLN91KsSxoyRiGTw+AkHwrUBZFTR/m</w:t>
      </w:r>
    </w:p>
    <w:p>
      <w:pPr>
        <w:pStyle w:val="PreformattedText"/>
        <w:bidi w:val="0"/>
        <w:spacing w:before="0" w:after="0"/>
        <w:jc w:val="left"/>
        <w:rPr/>
      </w:pPr>
      <w:r>
        <w:rPr/>
        <w:t>xdbNodNNJFooCsaenVULkntp0GWSpJY6hlcNGmsB411a4yoZmJkYLKpOm9iNQN7gMDdMwOQePT49Cc</w:t>
      </w:r>
    </w:p>
    <w:p>
      <w:pPr>
        <w:pStyle w:val="PreformattedText"/>
        <w:bidi w:val="0"/>
        <w:spacing w:before="0" w:after="0"/>
        <w:jc w:val="left"/>
        <w:rPr/>
      </w:pPr>
      <w:r>
        <w:rPr/>
        <w:t>9MzIG50WGoWWMr4yXt+GsLOpFr3Bv+VIIaIxkVPVqkfEenTC1Cu/2kx9KBiiu7ArBc6lhYhgrRyC4v</w:t>
      </w:r>
    </w:p>
    <w:p>
      <w:pPr>
        <w:pStyle w:val="PreformattedText"/>
        <w:bidi w:val="0"/>
        <w:spacing w:before="0" w:after="0"/>
        <w:jc w:val="left"/>
        <w:rPr/>
      </w:pPr>
      <w:r>
        <w:rPr/>
        <w:t>fTYj8+9o1RpauOqyVwadLrGGJfJTI7RyTQxlJJSkUkVWhLyiNSVVYJ2AIARpZoyoPPtRGoc6Kf6vl0</w:t>
      </w:r>
    </w:p>
    <w:p>
      <w:pPr>
        <w:pStyle w:val="PreformattedText"/>
        <w:bidi w:val="0"/>
        <w:spacing w:before="0" w:after="0"/>
        <w:jc w:val="left"/>
        <w:rPr/>
      </w:pPr>
      <w:r>
        <w:rPr/>
        <w:t>w7aRWmOnGKpBRZUDFjFMJoWLRY+RjoDpFo8Rj8jrrdBEzBhyTz7rWnAkHqxyanpzp7IFknnAl8LRSR</w:t>
      </w:r>
    </w:p>
    <w:p>
      <w:pPr>
        <w:pStyle w:val="PreformattedText"/>
        <w:bidi w:val="0"/>
        <w:spacing w:before="0" w:after="0"/>
        <w:jc w:val="left"/>
        <w:rPr/>
      </w:pPr>
      <w:r>
        <w:rPr/>
        <w:t>yKZFjpI0bxQqq6pApZiAViOkXIJ+ntxa+TZ+3rVPIDpQU8ejyNIkUk0GirrkZwfuCVATWGaWRFkhjJ</w:t>
      </w:r>
    </w:p>
    <w:p>
      <w:pPr>
        <w:pStyle w:val="PreformattedText"/>
        <w:bidi w:val="0"/>
        <w:spacing w:before="0" w:after="0"/>
        <w:jc w:val="left"/>
        <w:rPr/>
      </w:pPr>
      <w:r>
        <w:rPr/>
        <w:t>VFRW+jlvp7cXVqarkCn+rh17tpw8+s8iweY1IhR6OoSapakiXzGSSyr5I4PMxSeGAgxvI0Z0iygMQf</w:t>
      </w:r>
    </w:p>
    <w:p>
      <w:pPr>
        <w:pStyle w:val="PreformattedText"/>
        <w:bidi w:val="0"/>
        <w:spacing w:before="0" w:after="0"/>
        <w:jc w:val="left"/>
        <w:rPr/>
      </w:pPr>
      <w:r>
        <w:rPr/>
        <w:t>bi4FAaj/AA9e0AUIXPUSplANPULUTyRIxid9KGaMRiUtDKVeSXxVkTEMLi7qACBe9Fzq7QM9XNeLdM</w:t>
      </w:r>
    </w:p>
    <w:p>
      <w:pPr>
        <w:pStyle w:val="PreformattedText"/>
        <w:bidi w:val="0"/>
        <w:spacing w:before="0" w:after="0"/>
        <w:jc w:val="left"/>
        <w:rPr/>
      </w:pPr>
      <w:r>
        <w:rPr/>
        <w:t>9LGgaY0iyyCKKOQI2iOnjaUS+KLWX0geIWUCUOb2tce3M5pXhj/Vw6rj065RKIIZ6eL7eWWVo4Y2Cl</w:t>
      </w:r>
    </w:p>
    <w:p>
      <w:pPr>
        <w:pStyle w:val="PreformattedText"/>
        <w:bidi w:val="0"/>
        <w:spacing w:before="0" w:after="0"/>
        <w:jc w:val="left"/>
        <w:rPr/>
      </w:pPr>
      <w:r>
        <w:rPr/>
        <w:t>RT6iJ4ngdVVY1Ry8RMkkj6Cbe26nSw4tw+Y+f+TrZPmPXp7pmjYCHwwpEdMqT6pAyvGqtCjxakj1PI</w:t>
      </w:r>
    </w:p>
    <w:p>
      <w:pPr>
        <w:pStyle w:val="PreformattedText"/>
        <w:bidi w:val="0"/>
        <w:spacing w:before="0" w:after="0"/>
        <w:jc w:val="left"/>
        <w:rPr/>
      </w:pPr>
      <w:r>
        <w:rPr/>
        <w:t>SUTyA3KXH497WQFWUqKg1zxFPLqpXU2s8KUp1IXQVWSSCJYKqAySqzyK1eUYqGbQlK9XJSzHVHeQwK</w:t>
      </w:r>
    </w:p>
    <w:p>
      <w:pPr>
        <w:pStyle w:val="PreformattedText"/>
        <w:bidi w:val="0"/>
        <w:spacing w:before="0" w:after="0"/>
        <w:jc w:val="left"/>
        <w:rPr/>
      </w:pPr>
      <w:r>
        <w:rPr/>
        <w:t>w12Nvd+ztYeWetBaKVLH8un3HLHVUzIoelijlkqY3qCZfuJoVQVRpiyU/nmR5knjhiQIoDs+oXHvaU</w:t>
      </w:r>
    </w:p>
    <w:p>
      <w:pPr>
        <w:pStyle w:val="PreformattedText"/>
        <w:bidi w:val="0"/>
        <w:spacing w:before="0" w:after="0"/>
        <w:jc w:val="left"/>
        <w:rPr/>
      </w:pPr>
      <w:r>
        <w:rPr/>
        <w:t>yVGcn5n7P83W2BpTieldRA1dQgGmeWSP7eaHxI9RQNSwu8rCkjXSElZXeFY0e+lG1D35pBgovdT9lO</w:t>
      </w:r>
    </w:p>
    <w:p>
      <w:pPr>
        <w:pStyle w:val="PreformattedText"/>
        <w:bidi w:val="0"/>
        <w:spacing w:before="0" w:after="0"/>
        <w:jc w:val="left"/>
        <w:rPr/>
      </w:pPr>
      <w:r>
        <w:rPr/>
        <w:t>qKjUozmlf2/n0vKavakMdbQ0yx5DFytXUtS5+9gmyAjj1NS09TFVPIDUwyySxyGVgZ00IgHvZWYdzO</w:t>
      </w:r>
    </w:p>
    <w:p>
      <w:pPr>
        <w:pStyle w:val="PreformattedText"/>
        <w:bidi w:val="0"/>
        <w:spacing w:before="0" w:after="0"/>
        <w:jc w:val="left"/>
        <w:rPr/>
      </w:pPr>
      <w:r>
        <w:rPr/>
        <w:t>NQIwf9X7fPrw0DtIrX+Xy9OltJURx1TLi6fK1ET6MhjalwlTNMmSWKp11lVJSQVEbxVTP91EiKiSSM</w:t>
      </w:r>
    </w:p>
    <w:p>
      <w:pPr>
        <w:pStyle w:val="PreformattedText"/>
        <w:bidi w:val="0"/>
        <w:spacing w:before="0" w:after="0"/>
        <w:jc w:val="left"/>
        <w:rPr/>
      </w:pPr>
      <w:r>
        <w:rPr/>
        <w:t>ORce1hGlhTKGhGfX5/5Om0IIow7/AD/1fZ1aD/KH7Nq9jfN7rbGQ1NTQ7T7gh3N15l6eVBE+VrZNs7</w:t>
      </w:r>
    </w:p>
    <w:p>
      <w:pPr>
        <w:pStyle w:val="PreformattedText"/>
        <w:bidi w:val="0"/>
        <w:spacing w:before="0" w:after="0"/>
        <w:jc w:val="left"/>
        <w:rPr/>
      </w:pPr>
      <w:r>
        <w:rPr/>
        <w:t>hr9nRM9daKmXD7kRjGqsJGViU9Lj2IOXryO3lngNGEwAHrUEEf4P8AL0Ub5B4lrFOCdUTE/kVIPW+1</w:t>
      </w:r>
    </w:p>
    <w:p>
      <w:pPr>
        <w:pStyle w:val="PreformattedText"/>
        <w:bidi w:val="0"/>
        <w:spacing w:before="0" w:after="0"/>
        <w:jc w:val="left"/>
        <w:rPr/>
      </w:pPr>
      <w:r>
        <w:rPr/>
        <w:t>t6sjrew+ms60kUkGV2L1vW/dVeRarmm+/wAFunEK0lNQBWpqVZauPSx5fVZwb+7yRlNj3uAjuWeXAw</w:t>
      </w:r>
    </w:p>
    <w:p>
      <w:pPr>
        <w:pStyle w:val="PreformattedText"/>
        <w:bidi w:val="0"/>
        <w:spacing w:before="0" w:after="0"/>
        <w:jc w:val="left"/>
        <w:rPr/>
      </w:pPr>
      <w:r>
        <w:rPr/>
        <w:t>Kgo1M8T8/LPTEThtz2iYgajBFxyTVWX8uP2npXbRoHpsT2hjERIP4cuPmMNDiIpnhTbe7NwIby1JVk</w:t>
      </w:r>
    </w:p>
    <w:p>
      <w:pPr>
        <w:pStyle w:val="PreformattedText"/>
        <w:bidi w:val="0"/>
        <w:spacing w:before="0" w:after="0"/>
        <w:jc w:val="left"/>
        <w:rPr/>
      </w:pPr>
      <w:r>
        <w:rPr/>
        <w:t>glpqGMqQvLtY/T3W9l8S42OfHfqUGpp3xr+01J69awV/esQGBpxQfgdv2cOlPVzTxbS2LW+WtSHFtu</w:t>
      </w:r>
    </w:p>
    <w:p>
      <w:pPr>
        <w:pStyle w:val="PreformattedText"/>
        <w:bidi w:val="0"/>
        <w:spacing w:before="0" w:after="0"/>
        <w:jc w:val="left"/>
        <w:rPr/>
      </w:pPr>
      <w:r>
        <w:rPr/>
        <w:t>rHrUSPQUkEX8C3FDW0scRZjJDF4sJp9V+GFv0n2miQtuO7RUq7+G1M174ypJ8slvL/AC9OPp+ksHB7</w:t>
      </w:r>
    </w:p>
    <w:p>
      <w:pPr>
        <w:pStyle w:val="PreformattedText"/>
        <w:bidi w:val="0"/>
        <w:spacing w:before="0" w:after="0"/>
        <w:jc w:val="left"/>
        <w:rPr/>
      </w:pPr>
      <w:r>
        <w:rPr/>
        <w:t>YzIP95YED7O3oR1UjszOUF5TFkabJQ3lyUDpbLbXx8wLLYnS0mJl9AFi+si+n2UEs2xWkpP9mycBw0</w:t>
      </w:r>
    </w:p>
    <w:p>
      <w:pPr>
        <w:pStyle w:val="PreformattedText"/>
        <w:bidi w:val="0"/>
        <w:spacing w:before="0" w:after="0"/>
        <w:jc w:val="left"/>
        <w:rPr/>
      </w:pPr>
      <w:r>
        <w:rPr/>
        <w:t>SMP+fhn/P0s0D97TIgOllPnxLIp/L4TTpHOZavYaCRJZZKXO491Vmoq0A5Pby0kisiaX5qlPkkB+oc</w:t>
      </w:r>
    </w:p>
    <w:p>
      <w:pPr>
        <w:pStyle w:val="PreformattedText"/>
        <w:bidi w:val="0"/>
        <w:spacing w:before="0" w:after="0"/>
        <w:jc w:val="left"/>
        <w:rPr/>
      </w:pPr>
      <w:r>
        <w:rPr/>
        <w:t>Dk+zFdK7uQB2tCwqQfwyVr6cOA+zpgvXb66KlXFAKHiuf58enWpby7oyXkjbXurZNLkFSWSamVpxiI</w:t>
      </w:r>
    </w:p>
    <w:p>
      <w:pPr>
        <w:pStyle w:val="PreformattedText"/>
        <w:bidi w:val="0"/>
        <w:spacing w:before="0" w:after="0"/>
        <w:jc w:val="left"/>
        <w:rPr/>
      </w:pPr>
      <w:r>
        <w:rPr/>
        <w:t>srThaErJR6/ucOyiMcatTPy3LCY2+EL/xHumGKHGoocn5MPy4cOnQUN0+D4ksANDgVpUCnD8P5efQf</w:t>
      </w:r>
    </w:p>
    <w:p>
      <w:pPr>
        <w:pStyle w:val="PreformattedText"/>
        <w:bidi w:val="0"/>
        <w:spacing w:before="0" w:after="0"/>
        <w:jc w:val="left"/>
        <w:rPr/>
      </w:pPr>
      <w:r>
        <w:rPr/>
        <w:t>v4aP/RnnJ4oGpqasrtn5BJVkliOIGRqMfLKjYeUyTocXuGNAJBeQWJ4X2ZFWf992oqDpSVfLuoDwao</w:t>
      </w:r>
    </w:p>
    <w:p>
      <w:pPr>
        <w:pStyle w:val="PreformattedText"/>
        <w:bidi w:val="0"/>
        <w:spacing w:before="0" w:after="0"/>
        <w:jc w:val="left"/>
        <w:rPr/>
      </w:pPr>
      <w:r>
        <w:rPr/>
        <w:t>HcpOMDpPqEf7ruGIBVmjPCmmpFaj7QKdFr3/HlaHr/ACFNEsjZzrjsaBolqjQa4aHMiXGV/jo5BS1O</w:t>
      </w:r>
    </w:p>
    <w:p>
      <w:pPr>
        <w:pStyle w:val="PreformattedText"/>
        <w:bidi w:val="0"/>
        <w:spacing w:before="0" w:after="0"/>
        <w:jc w:val="left"/>
        <w:rPr/>
      </w:pPr>
      <w:r>
        <w:rPr/>
        <w:t>mnyGEpJJXd7IsjL+oi4gtDbzbnFIcwXVtTFTlRVcioHxEUpnHRXdiRLF1UlJIJgfnQ486HGCfLoIew</w:t>
      </w:r>
    </w:p>
    <w:p>
      <w:pPr>
        <w:pStyle w:val="PreformattedText"/>
        <w:bidi w:val="0"/>
        <w:spacing w:before="0" w:after="0"/>
        <w:jc w:val="left"/>
        <w:rPr/>
      </w:pPr>
      <w:r>
        <w:rPr/>
        <w:t>IErOyOy8PR01PDS9mdYVe7turPi81T1L1WT2/j92Uk1Pj8dLUQfxB8rjayCAsXhjaIM6ixPvUJaPab</w:t>
      </w:r>
    </w:p>
    <w:p>
      <w:pPr>
        <w:pStyle w:val="PreformattedText"/>
        <w:bidi w:val="0"/>
        <w:spacing w:before="0" w:after="0"/>
        <w:jc w:val="left"/>
        <w:rPr/>
      </w:pPr>
      <w:r>
        <w:rPr/>
        <w:t>KVyTNb3Ohs5ADFeJ8qEEj8ulDBZb6eNUpBNCHBoaE0B4VPE8P29Vh9sb1x0fW2wq+lyMEU+A7A7IxZ</w:t>
      </w:r>
    </w:p>
    <w:p>
      <w:pPr>
        <w:pStyle w:val="PreformattedText"/>
        <w:bidi w:val="0"/>
        <w:spacing w:before="0" w:after="0"/>
        <w:jc w:val="left"/>
        <w:rPr/>
      </w:pPr>
      <w:r>
        <w:rPr/>
        <w:t>kpMxWVuUjgyEmI7JxcMuOqYFpKKmjel/ZMLeSVnmZgSin2fKjtuG4BzVXiUj0NBSvzNONekgfxbS3E</w:t>
      </w:r>
    </w:p>
    <w:p>
      <w:pPr>
        <w:pStyle w:val="PreformattedText"/>
        <w:bidi w:val="0"/>
        <w:spacing w:before="0" w:after="0"/>
        <w:jc w:val="left"/>
        <w:rPr/>
      </w:pPr>
      <w:r>
        <w:rPr/>
        <w:t>bKrpKQx88mtPlTyI6rT/AJsm/sht3pz5EbRwFUk+Q35vzqjc0rU243zVVjNjw4rHVG48rU5ZIllyVH</w:t>
      </w:r>
    </w:p>
    <w:p>
      <w:pPr>
        <w:pStyle w:val="PreformattedText"/>
        <w:bidi w:val="0"/>
        <w:spacing w:before="0" w:after="0"/>
        <w:jc w:val="left"/>
        <w:rPr/>
      </w:pPr>
      <w:r>
        <w:rPr/>
        <w:t>mZaVsa7AotQxq/QxS53bXUUe22cErALJqjPl58ABla/PB6bvIqXd2+S5Idc5p5mvnnB6o1w+Vp6qlp</w:t>
      </w:r>
    </w:p>
    <w:p>
      <w:pPr>
        <w:pStyle w:val="PreformattedText"/>
        <w:bidi w:val="0"/>
        <w:spacing w:before="0" w:after="0"/>
        <w:jc w:val="left"/>
        <w:rPr/>
      </w:pPr>
      <w:r>
        <w:rPr/>
        <w:t>M7R+JZMrQx1lBUxv9ycc4jSCpyFQyskoKNG6wFBrFgw0kaSB99tmimqrcR3Kqq1KYDSxH8P++yh7jW</w:t>
      </w:r>
    </w:p>
    <w:p>
      <w:pPr>
        <w:pStyle w:val="PreformattedText"/>
        <w:bidi w:val="0"/>
        <w:spacing w:before="0" w:after="0"/>
        <w:jc w:val="left"/>
        <w:rPr/>
      </w:pPr>
      <w:r>
        <w:rPr/>
        <w:t>o6kjkfcRLbS2kj0mQ/p9xBockJIOB821eWAehV612TuHsrf22dj4GGRa/MZCKOSpjNJkqvB08KNPks</w:t>
      </w:r>
    </w:p>
    <w:p>
      <w:pPr>
        <w:pStyle w:val="PreformattedText"/>
        <w:bidi w:val="0"/>
        <w:spacing w:before="0" w:after="0"/>
        <w:jc w:val="left"/>
        <w:rPr/>
      </w:pPr>
      <w:r>
        <w:rPr/>
        <w:t>xBTVeTwmRyQ2xiHaolUSAuzKoDOV9he7MIj8OeS71lSAWAVVIzQKtAopkaqnqSLeK4MifSxW5BIBAb</w:t>
      </w:r>
    </w:p>
    <w:p>
      <w:pPr>
        <w:pStyle w:val="PreformattedText"/>
        <w:bidi w:val="0"/>
        <w:spacing w:before="0" w:after="0"/>
        <w:jc w:val="left"/>
        <w:rPr/>
      </w:pPr>
      <w:r>
        <w:rPr/>
        <w:t>VWvHuOWxk0oK46VvzA3tgfj5u8db9Pz1cXRtK+HoO9KLb1ZFkHTsHDxTSbd3zi8Pj83WZDL0O3zOZc</w:t>
      </w:r>
    </w:p>
    <w:p>
      <w:pPr>
        <w:pStyle w:val="PreformattedText"/>
        <w:bidi w:val="0"/>
        <w:spacing w:before="0" w:after="0"/>
        <w:jc w:val="left"/>
        <w:rPr/>
      </w:pPr>
      <w:r>
        <w:rPr/>
        <w:t>9DUGmpI81MvnkmdAAXTXEcsYt1OsKxIc11ZpUHyKn+XTckM2xXcl/bllsZwolStQrAELIB/x6vn0dv</w:t>
      </w:r>
    </w:p>
    <w:p>
      <w:pPr>
        <w:pStyle w:val="PreformattedText"/>
        <w:bidi w:val="0"/>
        <w:spacing w:before="0" w:after="0"/>
        <w:jc w:val="left"/>
        <w:rPr/>
      </w:pPr>
      <w:r>
        <w:rPr/>
        <w:t>480OVpqPHZDZu4Y8ku43MmV3JjM8uUxOTxUFHjWranH5+j3hkJa7IJjqNNMkERiWUtG5VI/UhkWhAl</w:t>
      </w:r>
    </w:p>
    <w:p>
      <w:pPr>
        <w:pStyle w:val="PreformattedText"/>
        <w:bidi w:val="0"/>
        <w:spacing w:before="0" w:after="0"/>
        <w:jc w:val="left"/>
        <w:rPr/>
      </w:pPr>
      <w:r>
        <w:rPr/>
        <w:t>y3GnoP8AY6kWwhdooXhkDPJmoOCPtBOcfZ1d/wDG/CV+1cVkNuYSV2zuXzAy25d3CnyFbV1aUdDWtm</w:t>
      </w:r>
    </w:p>
    <w:p>
      <w:pPr>
        <w:pStyle w:val="PreformattedText"/>
        <w:bidi w:val="0"/>
        <w:spacing w:before="0" w:after="0"/>
        <w:jc w:val="left"/>
        <w:rPr/>
      </w:pPr>
      <w:r>
        <w:rPr/>
        <w:t>ZazE41qpMXFgKCsgx8Ftcz1bH0mSVz7RK0CTqkk6itaHP5DPz49CZrWJLVfqCfDqK1IJJ8hTNAAKnI</w:t>
      </w:r>
    </w:p>
    <w:p>
      <w:pPr>
        <w:pStyle w:val="PreformattedText"/>
        <w:bidi w:val="0"/>
        <w:spacing w:before="0" w:after="0"/>
        <w:jc w:val="left"/>
        <w:rPr/>
      </w:pPr>
      <w:r>
        <w:rPr/>
        <w:t>wajPR/MJmVWbMYmqyWaG0sQHqM9lKGHPZeppshinphOtFHAa2iz08mY10kmPgjSmqBMVu0MJaRLfzt</w:t>
      </w:r>
    </w:p>
    <w:p>
      <w:pPr>
        <w:pStyle w:val="PreformattedText"/>
        <w:bidi w:val="0"/>
        <w:spacing w:before="0" w:after="0"/>
        <w:jc w:val="left"/>
        <w:rPr/>
      </w:pPr>
      <w:r>
        <w:rPr/>
        <w:t>cIGJIkBxgVzjy8uBB6D+6WNo1u89rGqzg1AxSQH1GGGmlVJr3Djnpi3CuTzy4veVBUSYKDZlJTUuw6</w:t>
      </w:r>
    </w:p>
    <w:p>
      <w:pPr>
        <w:pStyle w:val="PreformattedText"/>
        <w:bidi w:val="0"/>
        <w:spacing w:before="0" w:after="0"/>
        <w:jc w:val="left"/>
        <w:rPr/>
      </w:pPr>
      <w:r>
        <w:rPr/>
        <w:t>iTLZRccYzLUzQ7ZzdVUfb4+bCZitybySVVTE1Rj6hkppmRnUoW18RmeWMoukVfjWgYkAD8WOJpjPQQ</w:t>
      </w:r>
    </w:p>
    <w:p>
      <w:pPr>
        <w:pStyle w:val="PreformattedText"/>
        <w:bidi w:val="0"/>
        <w:spacing w:before="0" w:after="0"/>
        <w:jc w:val="left"/>
        <w:rPr/>
      </w:pPr>
      <w:r>
        <w:rPr/>
        <w:t>S4s01R3lfpi/choWLELQ08pOJoScCgoQeh2+KUVZ8g6zKbizFNkcNRYCqgfc21q+TJQthaLM0U82Dw</w:t>
      </w:r>
    </w:p>
    <w:p>
      <w:pPr>
        <w:pStyle w:val="PreformattedText"/>
        <w:bidi w:val="0"/>
        <w:spacing w:before="0" w:after="0"/>
        <w:jc w:val="left"/>
        <w:rPr/>
      </w:pPr>
      <w:r>
        <w:rPr/>
        <w:t>GFM9ZTyKu6qFTNNVTUzQz0LTBhGZIbmUjxqlusJDRLGpJ8zIJGaufQU9c9ALe9ubbbpoTK0ltKGaFx</w:t>
      </w:r>
    </w:p>
    <w:p>
      <w:pPr>
        <w:pStyle w:val="PreformattedText"/>
        <w:bidi w:val="0"/>
        <w:spacing w:before="0" w:after="0"/>
        <w:jc w:val="left"/>
        <w:rPr/>
      </w:pPr>
      <w:r>
        <w:rPr/>
        <w:t>TSYyqigPqDx6F752bbqN89WVHU/X+9h1x2nlMdNV7f3VicpkcVkdtYXwxmowlFDjt77MIh3fT47+Gw</w:t>
      </w:r>
    </w:p>
    <w:p>
      <w:pPr>
        <w:pStyle w:val="PreformattedText"/>
        <w:bidi w:val="0"/>
        <w:spacing w:before="0" w:after="0"/>
        <w:jc w:val="left"/>
        <w:rPr/>
      </w:pPr>
      <w:r>
        <w:rPr/>
        <w:t>yzTVVDR0glVobMLiHlHfrXZN0B3W1abaJYxrTFGAYCq1zqjLFlClSSKV6B+87ZNuVm4s5Cl6hcAgVI</w:t>
      </w:r>
    </w:p>
    <w:p>
      <w:pPr>
        <w:pStyle w:val="PreformattedText"/>
        <w:bidi w:val="0"/>
        <w:spacing w:before="0" w:after="0"/>
        <w:jc w:val="left"/>
        <w:rPr/>
      </w:pPr>
      <w:r>
        <w:rPr/>
        <w:t>qpJ1AkLQhaEsDSvD0Lj8BqLe0uysrVdvtV4btiiyeV2vWbNrN1V+cq9j4rHKmPjatq8h2Vn8fX1u5R</w:t>
      </w:r>
    </w:p>
    <w:p>
      <w:pPr>
        <w:pStyle w:val="PreformattedText"/>
        <w:bidi w:val="0"/>
        <w:spacing w:before="0" w:after="0"/>
        <w:jc w:val="left"/>
        <w:rPr/>
      </w:pPr>
      <w:r>
        <w:rPr/>
        <w:t>R6kagqJqWCDx6eFuw85/srC98Dc+XUMm1TRqySFKa11s2nSuFYYqS1a1+wFfIO6bly3PPtHMDARNId</w:t>
      </w:r>
    </w:p>
    <w:p>
      <w:pPr>
        <w:pStyle w:val="PreformattedText"/>
        <w:bidi w:val="0"/>
        <w:spacing w:before="0" w:after="0"/>
        <w:jc w:val="left"/>
        <w:rPr/>
      </w:pPr>
      <w:r>
        <w:rPr/>
        <w:t>UauSqMEXSyh1duBFVUAeYI6OvlgtRFJJAVSNqghYJcgJxJAAI1iElduswOr1etmYrpsLDST7h1Le48</w:t>
      </w:r>
    </w:p>
    <w:p>
      <w:pPr>
        <w:pStyle w:val="PreformattedText"/>
        <w:bidi w:val="0"/>
        <w:spacing w:before="0" w:after="0"/>
        <w:jc w:val="left"/>
        <w:rPr/>
      </w:pPr>
      <w:r>
        <w:rPr/>
        <w:t>SBFZ0vEAhQk/2bSVknlwahlTgwq68QWGOshoLhFCOzCSIgyHStAxB0RqaRCoJpVTVT+IKc9F+7B6/w</w:t>
      </w:r>
    </w:p>
    <w:p>
      <w:pPr>
        <w:pStyle w:val="PreformattedText"/>
        <w:bidi w:val="0"/>
        <w:spacing w:before="0" w:after="0"/>
        <w:jc w:val="left"/>
        <w:rPr/>
      </w:pPr>
      <w:r>
        <w:rPr/>
        <w:t>Bzx7jpu5up0xdP2rtXF0mAzmAhk/h+K7z67hY1WU60zwwmIyFbnc/hqQyVW0KiasjFBmpvE7fa1Eq+</w:t>
      </w:r>
    </w:p>
    <w:p>
      <w:pPr>
        <w:pStyle w:val="PreformattedText"/>
        <w:bidi w:val="0"/>
        <w:spacing w:before="0" w:after="0"/>
        <w:jc w:val="left"/>
        <w:rPr/>
      </w:pPr>
      <w:r>
        <w:rPr/>
        <w:t>zSC+to9vfalhWfbpxqjjJFSwBVbudwoYVOQ6URhQMAeqX1uWuoNygBW4ias8hQMFjrVo01UcMuSVC6</w:t>
      </w:r>
    </w:p>
    <w:p>
      <w:pPr>
        <w:pStyle w:val="PreformattedText"/>
        <w:bidi w:val="0"/>
        <w:spacing w:before="0" w:after="0"/>
        <w:jc w:val="left"/>
        <w:rPr/>
      </w:pPr>
      <w:r>
        <w:rPr/>
        <w:t>1BPFSav3xL+Qeze7Oxdx5fZeXqsnt+Teuc24Y6pHx+S23n9q7Li27vXr7e9NUGsg2/2Ft3cWNVMljv</w:t>
      </w:r>
    </w:p>
    <w:p>
      <w:pPr>
        <w:pStyle w:val="PreformattedText"/>
        <w:bidi w:val="0"/>
        <w:spacing w:before="0" w:after="0"/>
        <w:jc w:val="left"/>
        <w:rPr/>
      </w:pPr>
      <w:r>
        <w:rPr/>
        <w:t>uFqY3S3hMcXmkENl9S2wX0Fy4IgVPCZgFedRJ3Sxxr/oCltIcnuap6APPO2QR3+z7tasjQyB45dBqs</w:t>
      </w:r>
    </w:p>
    <w:p>
      <w:pPr>
        <w:pStyle w:val="PreformattedText"/>
        <w:bidi w:val="0"/>
        <w:spacing w:before="0" w:after="0"/>
        <w:jc w:val="left"/>
        <w:rPr/>
      </w:pPr>
      <w:r>
        <w:rPr/>
        <w:t>UmnUI21BXDnNVZRpApUnoyFAznbe8KBWnvidw4Oriheehku9XTz7eqGio9OtPFJSEEueFuD9D7PZe+</w:t>
      </w:r>
    </w:p>
    <w:p>
      <w:pPr>
        <w:pStyle w:val="PreformattedText"/>
        <w:bidi w:val="0"/>
        <w:spacing w:before="0" w:after="0"/>
        <w:jc w:val="left"/>
        <w:rPr/>
      </w:pPr>
      <w:r>
        <w:rPr/>
        <w:t>92yZqfqQupxwoQ4qfnWo6jUT6ba/RBhJFoKiue00+yn+qnSjpyKvdm3Z3ilM28NjUkdWwpKKaRqqXB</w:t>
      </w:r>
    </w:p>
    <w:p>
      <w:pPr>
        <w:pStyle w:val="PreformattedText"/>
        <w:bidi w:val="0"/>
        <w:spacing w:before="0" w:after="0"/>
        <w:jc w:val="left"/>
        <w:rPr/>
      </w:pPr>
      <w:r>
        <w:rPr/>
        <w:t>1OMl+5mikVI5RPSRqVW4jA4tf2iZTHt95GCDHbXVQc8NYb88E9PKyvcwl1/UngFeFcrQ/4BUdJh6o0</w:t>
      </w:r>
    </w:p>
    <w:p>
      <w:pPr>
        <w:pStyle w:val="PreformattedText"/>
        <w:bidi w:val="0"/>
        <w:spacing w:before="0" w:after="0"/>
        <w:jc w:val="left"/>
        <w:rPr/>
      </w:pPr>
      <w:r>
        <w:rPr/>
        <w:t>W2MPXRiOFMJvDIRyIWyVEywV1JR5WJpZP3CakmldhGOEjvb2uVRNe3IdsS2wpShqVJXgfLIFfXpIzN</w:t>
      </w:r>
    </w:p>
    <w:p>
      <w:pPr>
        <w:pStyle w:val="PreformattedText"/>
        <w:bidi w:val="0"/>
        <w:spacing w:before="0" w:after="0"/>
        <w:jc w:val="left"/>
        <w:rPr/>
      </w:pPr>
      <w:r>
        <w:rPr/>
        <w:t>DaRGHikrV+xqEfn/k6k5irlXM9sYzgItOc3qORgjRqaDKYfMxk080Olb0tWxXyfpQlyefbKA/SbFLS</w:t>
      </w:r>
    </w:p>
    <w:p>
      <w:pPr>
        <w:pStyle w:val="PreformattedText"/>
        <w:bidi w:val="0"/>
        <w:spacing w:before="0" w:after="0"/>
        <w:jc w:val="left"/>
        <w:rPr/>
      </w:pPr>
      <w:r>
        <w:rPr/>
        <w:t>jatFaZqVZT9mRx/Lp8upudzt24AasnFAVP8Al6BPcGQqYt2dK5gfeyxJHSYiMQ0OFrXdsfu+uoI44Y</w:t>
      </w:r>
    </w:p>
    <w:p>
      <w:pPr>
        <w:pStyle w:val="PreformattedText"/>
        <w:bidi w:val="0"/>
        <w:spacing w:before="0" w:after="0"/>
        <w:jc w:val="left"/>
        <w:rPr/>
      </w:pPr>
      <w:r>
        <w:rPr/>
        <w:t>PIsYiMGUIjhk9RJLXsR7M4lIsd/txiRm1efmgJqftHEY8umDR77a7kGsSrpoAPIkY8vPz6p2+Sc2Qi</w:t>
      </w:r>
    </w:p>
    <w:p>
      <w:pPr>
        <w:pStyle w:val="PreformattedText"/>
        <w:bidi w:val="0"/>
        <w:spacing w:before="0" w:after="0"/>
        <w:jc w:val="left"/>
        <w:rPr/>
      </w:pPr>
      <w:r>
        <w:rPr/>
        <w:t>6f7exDU0Qp9tdn7UqGZtrP8AdU5gy+58DMZMhjmY0EETPHG2mwqSfUP27kSQsP3hs8seS9uRWpIOB5</w:t>
      </w:r>
    </w:p>
    <w:p>
      <w:pPr>
        <w:pStyle w:val="PreformattedText"/>
        <w:bidi w:val="0"/>
        <w:spacing w:before="0" w:after="0"/>
        <w:jc w:val="left"/>
        <w:rPr/>
      </w:pPr>
      <w:r>
        <w:rPr/>
        <w:t>f5fIdFDRBbDcVckKJgfmMmmfL/AC9EHpJVTv7qSeupdu0w3V0jt8mWJdwY/G0+Sq9n7tgnasgBatlr</w:t>
      </w:r>
    </w:p>
    <w:p>
      <w:pPr>
        <w:pStyle w:val="PreformattedText"/>
        <w:bidi w:val="0"/>
        <w:spacing w:before="0" w:after="0"/>
        <w:jc w:val="left"/>
        <w:rPr/>
      </w:pPr>
      <w:r>
        <w:rPr/>
        <w:t>jLStapp2eGqmBXSEFvemUDbtyEdSwuPPjWufsH+DpXGT9dYmYggw8R9h/wAvn1SF/MZ3pUQ/H3qfr4</w:t>
      </w:r>
    </w:p>
    <w:p>
      <w:pPr>
        <w:pStyle w:val="PreformattedText"/>
        <w:bidi w:val="0"/>
        <w:spacing w:before="0" w:after="0"/>
        <w:jc w:val="left"/>
        <w:rPr/>
      </w:pPr>
      <w:r>
        <w:rPr/>
        <w:t>mojq8r3Tu7c880WYaaonxFH1xsrEJRR47QKJ6mermLSVR/cKKqWs7eyvmpgotCHoSo4ZPAef8Ak6e2</w:t>
      </w:r>
    </w:p>
    <w:p>
      <w:pPr>
        <w:pStyle w:val="PreformattedText"/>
        <w:bidi w:val="0"/>
        <w:spacing w:before="0" w:after="0"/>
        <w:jc w:val="left"/>
        <w:rPr/>
      </w:pPr>
      <w:r>
        <w:rPr/>
        <w:t>MllnDrlW9cZ+X5dU8Y+mDCRRNVpJJNHDTCDTIqzELollmkTRGzBtSMt9BNuPEbAeShqWJ/wft6EQHk</w:t>
      </w:r>
    </w:p>
    <w:p>
      <w:pPr>
        <w:pStyle w:val="PreformattedText"/>
        <w:bidi w:val="0"/>
        <w:spacing w:before="0" w:after="0"/>
        <w:jc w:val="left"/>
        <w:rPr/>
      </w:pPr>
      <w:r>
        <w:rPr/>
        <w:t>ooT+3oYttJ4xlsrNJIkGExdXWLNTJJTU71dbRLiaKimlSkrqeieprZEjEk8McAK1EL2ZIn9uR6NJcP</w:t>
      </w:r>
    </w:p>
    <w:p>
      <w:pPr>
        <w:pStyle w:val="PreformattedText"/>
        <w:bidi w:val="0"/>
        <w:spacing w:before="0" w:after="0"/>
        <w:jc w:val="left"/>
        <w:rPr/>
      </w:pPr>
      <w:r>
        <w:rPr/>
        <w:t>2r9v+bB+ZoPLpO4ZZI1rRzjPpXPUuOpnpKKHW4qFMlG1H9ggpp5SdMss9PAsTGgloQzJJEgV5HQhre</w:t>
      </w:r>
    </w:p>
    <w:p>
      <w:pPr>
        <w:pStyle w:val="PreformattedText"/>
        <w:bidi w:val="0"/>
        <w:spacing w:before="0" w:after="0"/>
        <w:jc w:val="left"/>
        <w:rPr/>
      </w:pPr>
      <w:r>
        <w:rPr/>
        <w:t>JfaY0KoE4knJHGmfyHp0+q1ap+Gn8+nKniRa6tOQQUdZUQBv8AgZJGsqVUTyaahfIy04VWU2nE8bQn</w:t>
      </w:r>
    </w:p>
    <w:p>
      <w:pPr>
        <w:pStyle w:val="PreformattedText"/>
        <w:bidi w:val="0"/>
        <w:spacing w:before="0" w:after="0"/>
        <w:jc w:val="left"/>
        <w:rPr/>
      </w:pPr>
      <w:r>
        <w:rPr/>
        <w:t>SQLcURSZJFqQ1K48/X7B/k6oxKhdA1CtOnOiWESeOJ4EqqWkWeGgYCSirlp5po4KgwxrKZcjJWTKEp</w:t>
      </w:r>
    </w:p>
    <w:p>
      <w:pPr>
        <w:pStyle w:val="PreformattedText"/>
        <w:bidi w:val="0"/>
        <w:spacing w:before="0" w:after="0"/>
        <w:jc w:val="left"/>
        <w:rPr/>
      </w:pPr>
      <w:r>
        <w:rPr/>
        <w:t>RSmJvFrYqDYPKjL4mljrUVHmKf6uHXmJKpVaqcfP8A1evUtoRVYyoqEmVUj81RLHT+OGOlYl5Hpsnj</w:t>
      </w:r>
    </w:p>
    <w:p>
      <w:pPr>
        <w:pStyle w:val="PreformattedText"/>
        <w:bidi w:val="0"/>
        <w:spacing w:before="0" w:after="0"/>
        <w:jc w:val="left"/>
        <w:rPr/>
      </w:pPr>
      <w:r>
        <w:rPr/>
        <w:t>rVkEGPjrlZZHejRlkRVIHpIrEyv+m7ZORqwwH8KkYZmPH5dbeNgNS0CjGDUH5keQHl13HE9VTCrSlC</w:t>
      </w:r>
    </w:p>
    <w:p>
      <w:pPr>
        <w:pStyle w:val="PreformattedText"/>
        <w:bidi w:val="0"/>
        <w:spacing w:before="0" w:after="0"/>
        <w:jc w:val="left"/>
        <w:rPr/>
      </w:pPr>
      <w:r>
        <w:rPr/>
        <w:t>yQIkfjSqWGrq8oaaCGOjjjSeZaXIFJ1gpZWpoI5yWEjPYEuDU7hkakp7DSit8kUcCT5n7em9GhSjCq</w:t>
      </w:r>
    </w:p>
    <w:p>
      <w:pPr>
        <w:pStyle w:val="PreformattedText"/>
        <w:bidi w:val="0"/>
        <w:spacing w:before="0" w:after="0"/>
        <w:jc w:val="left"/>
        <w:rPr/>
      </w:pPr>
      <w:r>
        <w:rPr/>
        <w:t>DuGruHzYnj9g8umuFpJEnT9mQ1jxVFRDJTx01I1ZQRtXtjDRqKumR3qXJqaeOn8MyQlka1/bQkRGJY</w:t>
      </w:r>
    </w:p>
    <w:p>
      <w:pPr>
        <w:pStyle w:val="PreformattedText"/>
        <w:bidi w:val="0"/>
        <w:spacing w:before="0" w:after="0"/>
        <w:jc w:val="left"/>
        <w:rPr/>
      </w:pPr>
      <w:r>
        <w:rPr/>
        <w:t>VcYNABX+jTzA/F06yMwAVqDiK5z619fTqTM1PWSPXiefIBP0V7UwpqaGpiVJC+tjO7rCsqLPBHLRim</w:t>
      </w:r>
    </w:p>
    <w:p>
      <w:pPr>
        <w:pStyle w:val="PreformattedText"/>
        <w:bidi w:val="0"/>
        <w:spacing w:before="0" w:after="0"/>
        <w:jc w:val="left"/>
        <w:rPr/>
      </w:pPr>
      <w:r>
        <w:rPr/>
        <w:t>DRsyFQt3jRiVDjw/tIBr/wAdr/LpsVQamVtYzwqRT/D608+mqrnHlhqqcU8kUqTzUa1LSQJII0YF0q</w:t>
      </w:r>
    </w:p>
    <w:p>
      <w:pPr>
        <w:pStyle w:val="PreformattedText"/>
        <w:bidi w:val="0"/>
        <w:spacing w:before="0" w:after="0"/>
        <w:jc w:val="left"/>
        <w:rPr/>
      </w:pPr>
      <w:r>
        <w:rPr/>
        <w:t>opWaCRqtyzOk0yS2t47GwqIy7BHkGoeXoRwzwp5A9XV0oGAOnjw9f9XDy6xyM9ZT/bTOtbNTqoaZpn</w:t>
      </w:r>
    </w:p>
    <w:p>
      <w:pPr>
        <w:pStyle w:val="PreformattedText"/>
        <w:bidi w:val="0"/>
        <w:spacing w:before="0" w:after="0"/>
        <w:jc w:val="left"/>
        <w:rPr/>
      </w:pPr>
      <w:r>
        <w:rPr/>
        <w:t>p87FTyw1slIgWWmda6nqa6olqJFanYosQIqYgb+6B9TCqNQY+37fmOtsNOV0g1rX5/7PUvHmnoVSoj</w:t>
      </w:r>
    </w:p>
    <w:p>
      <w:pPr>
        <w:pStyle w:val="PreformattedText"/>
        <w:bidi w:val="0"/>
        <w:spacing w:before="0" w:after="0"/>
        <w:jc w:val="left"/>
        <w:rPr/>
      </w:pPr>
      <w:r>
        <w:rPr/>
        <w:t>kXN4TDUNXKtR9qBN5CZlpldTK8tG+Q8SmpozUGVxpVJASt1KoorIy6l0+Q4EcP9kfZ00pIJVxRjmtf</w:t>
      </w:r>
    </w:p>
    <w:p>
      <w:pPr>
        <w:pStyle w:val="PreformattedText"/>
        <w:bidi w:val="0"/>
        <w:spacing w:before="0" w:after="0"/>
        <w:jc w:val="left"/>
        <w:rPr/>
      </w:pPr>
      <w:r>
        <w:rPr/>
        <w:t>9X5HrCIEqWZ3qq2dKcCCRZRGk8VZXxASLM8kOrwLLUSCHVFXEQj16PdKg9h/swP2V8v83TjagAVFWr</w:t>
      </w:r>
    </w:p>
    <w:p>
      <w:pPr>
        <w:pStyle w:val="PreformattedText"/>
        <w:bidi w:val="0"/>
        <w:spacing w:before="0" w:after="0"/>
        <w:jc w:val="left"/>
        <w:rPr/>
      </w:pPr>
      <w:r>
        <w:rPr/>
        <w:t>/qPSE3bOYqCigf7N6/JzyyLB6qtqhsfG0ywvjYzO7LSTNEBGgQSysLxhAT7Yd0joI8H9ox8vPrfcRQ</w:t>
      </w:r>
    </w:p>
    <w:p>
      <w:pPr>
        <w:pStyle w:val="PreformattedText"/>
        <w:bidi w:val="0"/>
        <w:spacing w:before="0" w:after="0"/>
        <w:jc w:val="left"/>
        <w:rPr/>
      </w:pPr>
      <w:r>
        <w:rPr/>
        <w:t>mv5Ux8umHbarRKadq2YTPRRV8cb/AGdRHJLfyrMKphNK0Ew02UiMTB6eMN+46+7Qq2mhYaqV/In/AF</w:t>
      </w:r>
    </w:p>
    <w:p>
      <w:pPr>
        <w:pStyle w:val="PreformattedText"/>
        <w:bidi w:val="0"/>
        <w:spacing w:before="0" w:after="0"/>
        <w:jc w:val="left"/>
        <w:rPr/>
      </w:pPr>
      <w:r>
        <w:rPr/>
        <w:t>V/Lplz3HTXSDQ+X+r/AIvpxYPJURzyVFRI08bTTQsJZnld44WLUSTNLLXM9OxaMut57Lfmdx7dMQBB</w:t>
      </w:r>
    </w:p>
    <w:p>
      <w:pPr>
        <w:pStyle w:val="PreformattedText"/>
        <w:bidi w:val="0"/>
        <w:spacing w:before="0" w:after="0"/>
        <w:jc w:val="left"/>
        <w:rPr/>
      </w:pPr>
      <w:r>
        <w:rPr/>
        <w:t>yfl/m/y9W8aopTJ6wTKYVqDLGiUtNV05iSEs1QkIaC1PRrNIiVLJS+tHYaV0WUD7g+29JAZmHZX8/w</w:t>
      </w:r>
    </w:p>
    <w:p>
      <w:pPr>
        <w:pStyle w:val="PreformattedText"/>
        <w:bidi w:val="0"/>
        <w:spacing w:before="0" w:after="0"/>
        <w:jc w:val="left"/>
        <w:rPr/>
      </w:pPr>
      <w:r>
        <w:rPr/>
        <w:t>BnXhLUgU7qY9Pt6bjHAahjDDDPEZ3oxM5MaoyCN8fKqhHfIeYvFqCKz+UL6tMrkU7TSi4/1U6foQMk</w:t>
      </w:r>
    </w:p>
    <w:p>
      <w:pPr>
        <w:pStyle w:val="PreformattedText"/>
        <w:bidi w:val="0"/>
        <w:spacing w:before="0" w:after="0"/>
        <w:jc w:val="left"/>
        <w:rPr/>
      </w:pPr>
      <w:r>
        <w:rPr/>
        <w:t>Vpn/AC9SIY5HU1IK0MQmWGsogYQTEwVSDLI58jTSKCkTXMxMQfmd/du8CpXPCoxU/Mf4em8BqBgeJp</w:t>
      </w:r>
    </w:p>
    <w:p>
      <w:pPr>
        <w:pStyle w:val="PreformattedText"/>
        <w:bidi w:val="0"/>
        <w:spacing w:before="0" w:after="0"/>
        <w:jc w:val="left"/>
        <w:rPr/>
      </w:pPr>
      <w:r>
        <w:rPr/>
        <w:t>ThT0PTosNLNJZCwp6qOJJYqmWOCam8doalTPEkIemqZdILG4kVVJt5mI8ofSAwyPP0+f8Asdb1x6yU</w:t>
      </w:r>
    </w:p>
    <w:p>
      <w:pPr>
        <w:pStyle w:val="PreformattedText"/>
        <w:bidi w:val="0"/>
        <w:spacing w:before="0" w:after="0"/>
        <w:jc w:val="left"/>
        <w:rPr/>
      </w:pPr>
      <w:r>
        <w:rPr/>
        <w:t>NSRT5f6j1xqDBChAUMwqooceis7SywrHKhTkaJmSdlYySyWlhmBZh5ZLXZ+0NIvng/5/8vWgBUhSAP</w:t>
      </w:r>
    </w:p>
    <w:p>
      <w:pPr>
        <w:pStyle w:val="PreformattedText"/>
        <w:bidi w:val="0"/>
        <w:spacing w:before="0" w:after="0"/>
        <w:jc w:val="left"/>
        <w:rPr/>
      </w:pPr>
      <w:r>
        <w:rPr/>
        <w:t>MdcqiWqZIWT0VLGJzK4WoqamrnkV4gYykwnZyTECy65oJVVjadyKNhQdOkngQMH/i+vAEEANqUD9nT</w:t>
      </w:r>
    </w:p>
    <w:p>
      <w:pPr>
        <w:pStyle w:val="PreformattedText"/>
        <w:bidi w:val="0"/>
        <w:spacing w:before="0" w:after="0"/>
        <w:jc w:val="left"/>
        <w:rPr/>
      </w:pPr>
      <w:r>
        <w:rPr/>
        <w:t>3j6nyVZqfE1P9zFPFKEmlaepgrKaUxLE0E1IJYG+6kQsHRp4zpBvUCzsLhTVgU1YxkmuAKfM9NSLrr</w:t>
      </w:r>
    </w:p>
    <w:p>
      <w:pPr>
        <w:pStyle w:val="PreformattedText"/>
        <w:bidi w:val="0"/>
        <w:spacing w:before="0" w:after="0"/>
        <w:jc w:val="left"/>
        <w:rPr/>
      </w:pPr>
      <w:r>
        <w:rPr/>
        <w:t>Q6jxz5U/zdYEpZTKoq50WeGMxy0wMalaqiSSjemhqoVmURKkbGWSPUmmKSVSQsIFT4tatKhevn68P2</w:t>
      </w:r>
    </w:p>
    <w:p>
      <w:pPr>
        <w:pStyle w:val="PreformattedText"/>
        <w:bidi w:val="0"/>
        <w:spacing w:before="0" w:after="0"/>
        <w:jc w:val="left"/>
        <w:rPr/>
      </w:pPr>
      <w:r>
        <w:rPr/>
        <w:t>D/Z6sBGaFUYL8v8AV59OFLjKOFqVIZ71J8iSFjLFL9w0TPTRTNIjq7SlNDLdYYpjHqb/ACdm9tUUAA</w:t>
      </w:r>
    </w:p>
    <w:p>
      <w:pPr>
        <w:pStyle w:val="PreformattedText"/>
        <w:bidi w:val="0"/>
        <w:spacing w:before="0" w:after="0"/>
        <w:jc w:val="left"/>
        <w:rPr/>
      </w:pPr>
      <w:r>
        <w:rPr/>
        <w:t>iOlKcTn5/5B04oIqAzf6vTrgRaBJPDOK6SGUEpTTxR1DxtGzpUeYyt56fQixosZ9Jja4Ja1F0ajha+</w:t>
      </w:r>
    </w:p>
    <w:p>
      <w:pPr>
        <w:pStyle w:val="PreformattedText"/>
        <w:bidi w:val="0"/>
        <w:spacing w:before="0" w:after="0"/>
        <w:jc w:val="left"/>
        <w:rPr/>
      </w:pPr>
      <w:r>
        <w:rPr/>
        <w:t>Qyc9WGog97V9eoUUETxVFOCXqPKvhdPtZVqkMcCSxwJUQstMKXxwhpGJYP4xYl5CHDqXCk14E+nTQQ</w:t>
      </w:r>
    </w:p>
    <w:p>
      <w:pPr>
        <w:pStyle w:val="PreformattedText"/>
        <w:bidi w:val="0"/>
        <w:spacing w:before="0" w:after="0"/>
        <w:jc w:val="left"/>
        <w:rPr/>
      </w:pPr>
      <w:r>
        <w:rPr/>
        <w:t>VJY19P+K64VUMMMFSs0VVT1b08RQMkMwSV6uyC3hKCGdHRruhaXhLqrtateKhqDFadbWLB1j9v8usL</w:t>
      </w:r>
    </w:p>
    <w:p>
      <w:pPr>
        <w:pStyle w:val="PreformattedText"/>
        <w:bidi w:val="0"/>
        <w:spacing w:before="0" w:after="0"/>
        <w:jc w:val="left"/>
        <w:rPr/>
      </w:pPr>
      <w:r>
        <w:rPr/>
        <w:t>WWZJ4wgarRjT1FQKmGJNKFJ4hPRSPod/C5WR2TUrADQJFI926sZI6c0HtJf/ACdduf2ZBNXUqKyF5E</w:t>
      </w:r>
    </w:p>
    <w:p>
      <w:pPr>
        <w:pStyle w:val="PreformattedText"/>
        <w:bidi w:val="0"/>
        <w:spacing w:before="0" w:after="0"/>
        <w:jc w:val="left"/>
        <w:rPr/>
      </w:pPr>
      <w:r>
        <w:rPr/>
        <w:t>kk+4pRBGInTVG0DxP5VjtGy6iSCVJVRfdSc9bOKAcOp1CZJUpzqekMYeqooYYFMvllgV6fxuVkMy1E</w:t>
      </w:r>
    </w:p>
    <w:p>
      <w:pPr>
        <w:pStyle w:val="PreformattedText"/>
        <w:bidi w:val="0"/>
        <w:spacing w:before="0" w:after="0"/>
        <w:jc w:val="left"/>
        <w:rPr/>
      </w:pPr>
      <w:r>
        <w:rPr/>
        <w:t>QN45CYoQhFxZia+QYvpp5evTTEA6VAr/AIOoyPJDXUFRJTU8cUGRgrqtGjimSWn1I08ru8jU0tOxfi</w:t>
      </w:r>
    </w:p>
    <w:p>
      <w:pPr>
        <w:pStyle w:val="PreformattedText"/>
        <w:bidi w:val="0"/>
        <w:spacing w:before="0" w:after="0"/>
        <w:jc w:val="left"/>
        <w:rPr/>
      </w:pPr>
      <w:r>
        <w:rPr/>
        <w:t>AlI5FkCvyTZ2OWAzxsyDwQRUDiR9vTbRSFHAk/VPA+nWaWtSjqauFJIIY1rKzyzLFR1FO1Oj1b0rRJ</w:t>
      </w:r>
    </w:p>
    <w:p>
      <w:pPr>
        <w:pStyle w:val="PreformattedText"/>
        <w:bidi w:val="0"/>
        <w:spacing w:before="0" w:after="0"/>
        <w:jc w:val="left"/>
        <w:rPr/>
      </w:pPr>
      <w:r>
        <w:rPr/>
        <w:t>TyPTzilIHk0lkQCygqBdqTMrEEUqaD0Hp0+i0RVPEcfn1iqKhqqSSER46OSTH032FXHA6Q06RaaQ0Y</w:t>
      </w:r>
    </w:p>
    <w:p>
      <w:pPr>
        <w:pStyle w:val="PreformattedText"/>
        <w:bidi w:val="0"/>
        <w:spacing w:before="0" w:after="0"/>
        <w:jc w:val="left"/>
        <w:rPr/>
      </w:pPr>
      <w:r>
        <w:rPr/>
        <w:t>ijli8cDmf/AHaGdiQC2rWwqtW1d9KcPOp68y5FV86enWSISyQW+5p4Hkpqiqml+7nakmJSIIslTHJH</w:t>
      </w:r>
    </w:p>
    <w:p>
      <w:pPr>
        <w:pStyle w:val="PreformattedText"/>
        <w:bidi w:val="0"/>
        <w:spacing w:before="0" w:after="0"/>
        <w:jc w:val="left"/>
        <w:rPr/>
      </w:pPr>
      <w:r>
        <w:rPr/>
        <w:t>4rzRa9SgEldV7BCt2rpXvNc19D9nVRGA1aYrw/y9cIKeoqUiZfK8LAJFVStOoaRIpIFpBFI2mQ65gB</w:t>
      </w:r>
    </w:p>
    <w:p>
      <w:pPr>
        <w:pStyle w:val="PreformattedText"/>
        <w:bidi w:val="0"/>
        <w:spacing w:before="0" w:after="0"/>
        <w:jc w:val="left"/>
        <w:rPr/>
      </w:pPr>
      <w:r>
        <w:rPr/>
        <w:t>+l1vYCwZXaBzRm+fH9nTpAHBR+zrCKYU4jkmqEEMElSIZmNZUiKsUBhFJqn1eCePUzEqGZNLnTcNHs</w:t>
      </w:r>
    </w:p>
    <w:p>
      <w:pPr>
        <w:pStyle w:val="PreformattedText"/>
        <w:bidi w:val="0"/>
        <w:spacing w:before="0" w:after="0"/>
        <w:jc w:val="left"/>
        <w:rPr/>
      </w:pPr>
      <w:r>
        <w:rPr/>
        <w:t>LQhiw1cfM/y6qWADEDFaH5dYo1MsdPOBP/maV6WoMTVNVr0Ta5jFLP6WkkGlXKkIoY6QV0ye7UNGNC</w:t>
      </w:r>
    </w:p>
    <w:p>
      <w:pPr>
        <w:pStyle w:val="PreformattedText"/>
        <w:bidi w:val="0"/>
        <w:spacing w:before="0" w:after="0"/>
        <w:jc w:val="left"/>
        <w:rPr/>
      </w:pPr>
      <w:r>
        <w:rPr/>
        <w:t>D/AKvs6pxUEglT5V68ktOrwSxw0SXaSmnWSiMraJZZ3k8S0dTFM6AmzXbWwRSSUAYWLoyg+h9Orior</w:t>
      </w:r>
    </w:p>
    <w:p>
      <w:pPr>
        <w:pStyle w:val="PreformattedText"/>
        <w:bidi w:val="0"/>
        <w:spacing w:before="0" w:after="0"/>
        <w:jc w:val="left"/>
        <w:rPr/>
      </w:pPr>
      <w:r>
        <w:rPr/>
        <w:t>5/z6hpeKmnniFIrxpFp1K9SKMU8gjk8MYkaMM2sktfR6gvpuQLLp0lkQFzwr1o8SSe3rnIGmExWUyt</w:t>
      </w:r>
    </w:p>
    <w:p>
      <w:pPr>
        <w:pStyle w:val="PreformattedText"/>
        <w:bidi w:val="0"/>
        <w:spacing w:before="0" w:after="0"/>
        <w:jc w:val="left"/>
        <w:rPr/>
      </w:pPr>
      <w:r>
        <w:rPr/>
        <w:t>SR+dkoK3yFnnkaQaYkhMSU7N6tEjsLaWBH093bVQk8eqhwaBc9Yqny/wAPwtZSwq4qaaugndYJbR1k</w:t>
      </w:r>
    </w:p>
    <w:p>
      <w:pPr>
        <w:pStyle w:val="PreformattedText"/>
        <w:bidi w:val="0"/>
        <w:spacing w:before="0" w:after="0"/>
        <w:jc w:val="left"/>
        <w:rPr/>
      </w:pPr>
      <w:r>
        <w:rPr/>
        <w:t>VW6RTVFbJPUPI7wzLEXaKmYuFUB2Go6OdJ8gOvErGeGT1gopZGp1K04qGeWTTSlGQFFf/KmSF2h8tX</w:t>
      </w:r>
    </w:p>
    <w:p>
      <w:pPr>
        <w:pStyle w:val="PreformattedText"/>
        <w:bidi w:val="0"/>
        <w:spacing w:before="0" w:after="0"/>
        <w:jc w:val="left"/>
        <w:rPr/>
      </w:pPr>
      <w:r>
        <w:rPr/>
        <w:t>re3rcylWZY1ufewvbxz0wzEtUk9cHsstAgqpFlNN5Gep1/aGnK+YSVETQo6xv4ioXT+qME3XSA1JkO</w:t>
      </w:r>
    </w:p>
    <w:p>
      <w:pPr>
        <w:pStyle w:val="PreformattedText"/>
        <w:bidi w:val="0"/>
        <w:spacing w:before="0" w:after="0"/>
        <w:jc w:val="left"/>
        <w:rPr/>
      </w:pPr>
      <w:r>
        <w:rPr/>
        <w:t>Sc06eDEKnaKdZ3hhlWEGQzGMzKiB6arlM85eV5TUFqUehZFURaVNmAUhidHvhJNe2nVxTBIFOkxlng</w:t>
      </w:r>
    </w:p>
    <w:p>
      <w:pPr>
        <w:pStyle w:val="PreformattedText"/>
        <w:bidi w:val="0"/>
        <w:spacing w:before="0" w:after="0"/>
        <w:jc w:val="left"/>
        <w:rPr/>
      </w:pPr>
      <w:r>
        <w:rPr/>
        <w:t>p6fTHLJ+20jQVGMWwsIQ9qLyWM8QcDU8XjYi4K/p9tyngCPLpxGFTTPQDPT1OY3fNFLEBFTxRU7tdV</w:t>
      </w:r>
    </w:p>
    <w:p>
      <w:pPr>
        <w:pStyle w:val="PreformattedText"/>
        <w:bidi w:val="0"/>
        <w:spacing w:before="0" w:after="0"/>
        <w:jc w:val="left"/>
        <w:rPr/>
      </w:pPr>
      <w:r>
        <w:rPr/>
        <w:t>McKxLMQk8N0jqf3LqAC454Nj7RxjXK+M8OnGApQnFehwwlA2MglWwiesiNQpSVhL9ssiTeupu37E5V</w:t>
      </w:r>
    </w:p>
    <w:p>
      <w:pPr>
        <w:pStyle w:val="PreformattedText"/>
        <w:bidi w:val="0"/>
        <w:spacing w:before="0" w:after="0"/>
        <w:jc w:val="left"/>
        <w:rPr/>
      </w:pPr>
      <w:r>
        <w:rPr/>
        <w:t>QT6wHVbmGxPtb+IBRlf2dJyApJBwf9X59OVbUzxiSNpagNKwiknml0GokMivJI0TGXU/jcevS7yCz6</w:t>
      </w:r>
    </w:p>
    <w:p>
      <w:pPr>
        <w:pStyle w:val="PreformattedText"/>
        <w:bidi w:val="0"/>
        <w:spacing w:before="0" w:after="0"/>
        <w:jc w:val="left"/>
        <w:rPr/>
      </w:pPr>
      <w:r>
        <w:rPr/>
        <w:t>p1Yj3YGo7hQHqp1knOR/l8uotbWJN5XS/hV6YyRxLItGstEpijhx11Txu0kRLEnRIG/KHQtacRg/zx</w:t>
      </w:r>
    </w:p>
    <w:p>
      <w:pPr>
        <w:pStyle w:val="PreformattedText"/>
        <w:bidi w:val="0"/>
        <w:spacing w:before="0" w:after="0"/>
        <w:jc w:val="left"/>
        <w:rPr/>
      </w:pPr>
      <w:r>
        <w:rPr/>
        <w:t>1o1oDT8hw6hPPXCd6+nIaU1AyCs8/qnkZisM2oEJC1MwBUqdMdgbm1zsilCOCnrTVJo1RXqTkIq6oy</w:t>
      </w:r>
    </w:p>
    <w:p>
      <w:pPr>
        <w:pStyle w:val="PreformattedText"/>
        <w:bidi w:val="0"/>
        <w:spacing w:before="0" w:after="0"/>
        <w:jc w:val="left"/>
        <w:rPr/>
      </w:pPr>
      <w:r>
        <w:rPr/>
        <w:t>OT+4mYeSYVVQtfqgrameugjqY6yXzGarnqZDUaiZD+k/7arhiSTXqqEcKZr01eKmWEmSGot5WMbSaI</w:t>
      </w:r>
    </w:p>
    <w:p>
      <w:pPr>
        <w:pStyle w:val="PreformattedText"/>
        <w:bidi w:val="0"/>
        <w:spacing w:before="0" w:after="0"/>
        <w:jc w:val="left"/>
        <w:rPr/>
      </w:pPr>
      <w:r>
        <w:rPr/>
        <w:t>niV1KJKUYBBEjA8EFnPF+PbfT+kYqMdckplam5KCsaBPt5Q8cqVkivZ3idWk+3ZIbG1gNX1PPvx4Hi</w:t>
      </w:r>
    </w:p>
    <w:p>
      <w:pPr>
        <w:pStyle w:val="PreformattedText"/>
        <w:bidi w:val="0"/>
        <w:spacing w:before="0" w:after="0"/>
        <w:jc w:val="left"/>
        <w:rPr/>
      </w:pPr>
      <w:r>
        <w:rPr/>
        <w:t>D14VqBQU6hQI0hqVqZoWmWyRIxN2UKLvEyFA7KSQS7eof1HunDj0+ABTqSgMc1PEBCsc8c12PkLRtH</w:t>
      </w:r>
    </w:p>
    <w:p>
      <w:pPr>
        <w:pStyle w:val="PreformattedText"/>
        <w:bidi w:val="0"/>
        <w:spacing w:before="0" w:after="0"/>
        <w:jc w:val="left"/>
        <w:rPr/>
      </w:pPr>
      <w:r>
        <w:rPr/>
        <w:t>ZfAC1kI0gsDyR+n+nvxHDrzEAZ9eho+PW8V697l6v3jHUssWH3jiYK7S7A/wALyE5xmSVC6aZVSnqy</w:t>
      </w:r>
    </w:p>
    <w:p>
      <w:pPr>
        <w:pStyle w:val="PreformattedText"/>
        <w:bidi w:val="0"/>
        <w:spacing w:before="0" w:after="0"/>
        <w:jc w:val="left"/>
        <w:rPr/>
      </w:pPr>
      <w:r>
        <w:rPr/>
        <w:t>XJ/H5sPaO+hE1rKlM0P8s/z6acHhXA62gPGPLLZtSKreKdQhD30+CWMIWBQxEG4NzqIA9gWvTZ+fDp</w:t>
      </w:r>
    </w:p>
    <w:p>
      <w:pPr>
        <w:pStyle w:val="PreformattedText"/>
        <w:bidi w:val="0"/>
        <w:spacing w:before="0" w:after="0"/>
        <w:jc w:val="left"/>
        <w:rPr/>
      </w:pPr>
      <w:r>
        <w:rPr/>
        <w:t>YbYys2JrEMc1ki1LIwCrqdgrq7JypUHkrY8fUe91p0luIBKhBFSOj49XbwVo6dma4QU6lwxVCCNUnk</w:t>
      </w:r>
    </w:p>
    <w:p>
      <w:pPr>
        <w:pStyle w:val="PreformattedText"/>
        <w:bidi w:val="0"/>
        <w:spacing w:before="0" w:after="0"/>
        <w:jc w:val="left"/>
        <w:rPr/>
      </w:pPr>
      <w:r>
        <w:rPr/>
        <w:t>cHSzNfj8fn2ttpFU46JAhQkHj1//09IqCOwCiRVjVlWYKSJft21KukaSQqsC1idQ/p7NRX8uknShhp</w:t>
      </w:r>
    </w:p>
    <w:p>
      <w:pPr>
        <w:pStyle w:val="PreformattedText"/>
        <w:bidi w:val="0"/>
        <w:spacing w:before="0" w:after="0"/>
        <w:jc w:val="left"/>
        <w:rPr/>
      </w:pPr>
      <w:r>
        <w:rPr/>
        <w:t>j4kQVQjSFHKxxD1sGJ0s7lwZF8hBAHA+v1+rmnAz1quTjqZRCZVMZlF/IHaKPya6yoUroiaM3REkuN</w:t>
      </w:r>
    </w:p>
    <w:p>
      <w:pPr>
        <w:pStyle w:val="PreformattedText"/>
        <w:bidi w:val="0"/>
        <w:spacing w:before="0" w:after="0"/>
        <w:jc w:val="left"/>
        <w:rPr/>
      </w:pPr>
      <w:r>
        <w:rPr/>
        <w:t>ZFwVA/2O1zjz68fU8OpzxtpKJFG0iv5XhhQER6XDaYwnMekFfywIH1uSRsimOvfPqVBHqjcCDxyIJ1</w:t>
      </w:r>
    </w:p>
    <w:p>
      <w:pPr>
        <w:pStyle w:val="PreformattedText"/>
        <w:bidi w:val="0"/>
        <w:spacing w:before="0" w:after="0"/>
        <w:jc w:val="left"/>
        <w:rPr/>
      </w:pPr>
      <w:r>
        <w:rPr/>
        <w:t>1q5WceSNi2qSN/0qZVJUgfVhxc38CRw49e6kOkdO0g8Mqa44ms6M8jKRoRmLyONMqsQ2kci3A1so9q</w:t>
      </w:r>
    </w:p>
    <w:p>
      <w:pPr>
        <w:pStyle w:val="PreformattedText"/>
        <w:bidi w:val="0"/>
        <w:spacing w:before="0" w:after="0"/>
        <w:jc w:val="left"/>
        <w:rPr/>
      </w:pPr>
      <w:r>
        <w:rPr/>
        <w:t>PDy699nUqhVBV0oaSQRyVETxWDFfKJI5UuuiWeEvIhOpg+pipCsdarZMuNR6pJXQaDHU4MRL5nqKYq</w:t>
      </w:r>
    </w:p>
    <w:p>
      <w:pPr>
        <w:pStyle w:val="PreformattedText"/>
        <w:bidi w:val="0"/>
        <w:spacing w:before="0" w:after="0"/>
        <w:jc w:val="left"/>
        <w:rPr/>
      </w:pPr>
      <w:r>
        <w:rPr/>
        <w:t>DNJUJI7M7k1JEKTSqyrJ4YJFAmsJwyE2aWHV7c7q6a0PW1+FT506nUnmel+1gp6eoE8zxSTipLvJID</w:t>
      </w:r>
    </w:p>
    <w:p>
      <w:pPr>
        <w:pStyle w:val="PreformattedText"/>
        <w:bidi w:val="0"/>
        <w:spacing w:before="0" w:after="0"/>
        <w:jc w:val="left"/>
        <w:rPr/>
      </w:pPr>
      <w:r>
        <w:rPr/>
        <w:t>JDDJJczQXarcpGpXS5lZWLrKhXWvLY7v2/n1elRw6VtA0sMEs0mOjqI46eogmjmnhlWWPTDUPUJKZF</w:t>
      </w:r>
    </w:p>
    <w:p>
      <w:pPr>
        <w:pStyle w:val="PreformattedText"/>
        <w:bidi w:val="0"/>
        <w:spacing w:before="0" w:after="0"/>
        <w:jc w:val="left"/>
        <w:rPr/>
      </w:pPr>
      <w:r>
        <w:rPr/>
        <w:t>qY5ZHhVRMqiZlhDajLC6F1AxQE5HVGIVtJY6j8vy6cBTR0ULyVkU8FOs8lOPvsfJU1NXUUyQmpWCSC</w:t>
      </w:r>
    </w:p>
    <w:p>
      <w:pPr>
        <w:pStyle w:val="PreformattedText"/>
        <w:bidi w:val="0"/>
        <w:spacing w:before="0" w:after="0"/>
        <w:jc w:val="left"/>
        <w:rPr/>
      </w:pPr>
      <w:r>
        <w:rPr/>
        <w:t>ZojK8tetiLqJHLC8NQoW+SfhGr06rpByHJHyx/LpNdr4abI7VyUhQVWWwctPkHrIFD0lVPjFFFUFDH</w:t>
      </w:r>
    </w:p>
    <w:p>
      <w:pPr>
        <w:pStyle w:val="PreformattedText"/>
        <w:bidi w:val="0"/>
        <w:spacing w:before="0" w:after="0"/>
        <w:jc w:val="left"/>
        <w:rPr/>
      </w:pPr>
      <w:r>
        <w:rPr/>
        <w:t>pqmaOiRYvM6BTpCnxEkM1cITAwX41Nfl+X+XrcTgyZyD68egSxVZT1EVFIDKvjFPIS0kaxF3SUShqZ</w:t>
      </w:r>
    </w:p>
    <w:p>
      <w:pPr>
        <w:pStyle w:val="PreformattedText"/>
        <w:bidi w:val="0"/>
        <w:spacing w:before="0" w:after="0"/>
        <w:jc w:val="left"/>
        <w:rPr/>
      </w:pPr>
      <w:r>
        <w:rPr/>
        <w:t>jpZbfVxcFBdvRdfbEdDpNTWv5dOkgOwoa9CXRiNoI5o1EsUCSn7eRC0sINoUMYaQypG6yeIyNfSGML</w:t>
      </w:r>
    </w:p>
    <w:p>
      <w:pPr>
        <w:pStyle w:val="PreformattedText"/>
        <w:bidi w:val="0"/>
        <w:spacing w:before="0" w:after="0"/>
        <w:jc w:val="left"/>
        <w:rPr/>
      </w:pPr>
      <w:r>
        <w:rPr/>
        <w:t>kqVmVUONTSv29MsGBwMV8h1Mb7aaOpSETwJJIXlkYRRyeLwilaIPMbVEUthGqPYaCUdwVR3saAHPH5</w:t>
      </w:r>
    </w:p>
    <w:p>
      <w:pPr>
        <w:pStyle w:val="PreformattedText"/>
        <w:bidi w:val="0"/>
        <w:spacing w:before="0" w:after="0"/>
        <w:jc w:val="left"/>
        <w:rPr/>
      </w:pPr>
      <w:r>
        <w:rPr/>
        <w:t>9bFScj+XXoo5nWAQRq01Q33VT5og8lGVR6bwxVEqiomgmWRVmE2gynTFIqyhGCcq3xAmp/Pp0hUFCf</w:t>
      </w:r>
    </w:p>
    <w:p>
      <w:pPr>
        <w:pStyle w:val="PreformattedText"/>
        <w:bidi w:val="0"/>
        <w:spacing w:before="0" w:after="0"/>
        <w:jc w:val="left"/>
        <w:rPr/>
      </w:pPr>
      <w:r>
        <w:rPr/>
        <w:t>8AJnqXKpkaUPIJJGWOGKmdERY51hakDLUzpExgE1gTIFiZ18VQqsI3b2c91DT0pkdaDAgCmOm+aJ0M</w:t>
      </w:r>
    </w:p>
    <w:p>
      <w:pPr>
        <w:pStyle w:val="PreformattedText"/>
        <w:bidi w:val="0"/>
        <w:spacing w:before="0" w:after="0"/>
        <w:jc w:val="left"/>
        <w:rPr/>
      </w:pPr>
      <w:r>
        <w:rPr/>
        <w:t>Es0tPqsY6iZfC9ROZ18Bjp4atreEteJpZPox8MoIKObFjjz4HHz69jJp+XSkq/HRR0afdQ1E9HS0lO</w:t>
      </w:r>
    </w:p>
    <w:p>
      <w:pPr>
        <w:pStyle w:val="PreformattedText"/>
        <w:bidi w:val="0"/>
        <w:spacing w:before="0" w:after="0"/>
        <w:jc w:val="left"/>
        <w:rPr/>
      </w:pPr>
      <w:r>
        <w:rPr/>
        <w:t>s8K1s0VLFJUVLVLUtZkqWJqcmeYRNpaSBZNUMzMulw4yllU0FcjNaj5+nTYZQzce6hx/P8x1DhWllk</w:t>
      </w:r>
    </w:p>
    <w:p>
      <w:pPr>
        <w:pStyle w:val="PreformattedText"/>
        <w:bidi w:val="0"/>
        <w:spacing w:before="0" w:after="0"/>
        <w:jc w:val="left"/>
        <w:rPr/>
      </w:pPr>
      <w:r>
        <w:rPr/>
        <w:t>HkQOERRDH5RGTOlbFSAOa6bVjy0kbPqcEI37M4MTCRWwG1r5j7Rx4deZgVIBNaen+ry6zw1VPr8srF</w:t>
      </w:r>
    </w:p>
    <w:p>
      <w:pPr>
        <w:pStyle w:val="PreformattedText"/>
        <w:bidi w:val="0"/>
        <w:spacing w:before="0" w:after="0"/>
        <w:jc w:val="left"/>
        <w:rPr/>
      </w:pPr>
      <w:r>
        <w:rPr/>
        <w:t>5WWSFA0mOEEFdEGCqUvelphGRHTFwY0a8UpaMxsbqUqWNda+VARUf5KeXVs1007D9vCnXUJeVpJmlj</w:t>
      </w:r>
    </w:p>
    <w:p>
      <w:pPr>
        <w:pStyle w:val="PreformattedText"/>
        <w:bidi w:val="0"/>
        <w:spacing w:before="0" w:after="0"/>
        <w:jc w:val="left"/>
        <w:rPr/>
      </w:pPr>
      <w:r>
        <w:rPr/>
        <w:t>geNXdJnmkapk/aRAZH0PGjLKTEryfrsYJrHxurb5IIX9oA6t8+srhIjNG4kc1ckSzkCUBo9Y0+JKlB</w:t>
      </w:r>
    </w:p>
    <w:p>
      <w:pPr>
        <w:pStyle w:val="PreformattedText"/>
        <w:bidi w:val="0"/>
        <w:spacing w:before="0" w:after="0"/>
        <w:jc w:val="left"/>
        <w:rPr/>
      </w:pPr>
      <w:r>
        <w:rPr/>
        <w:t>PP5I7aCNM0wVoJSWRHZsVJwOrnppmZ54BHNOuoGcx3JlEtJMQz1ckEvhnneVVVgbgzgXIWdCCoDuFo</w:t>
      </w:r>
    </w:p>
    <w:p>
      <w:pPr>
        <w:pStyle w:val="PreformattedText"/>
        <w:bidi w:val="0"/>
        <w:spacing w:before="0" w:after="0"/>
        <w:jc w:val="left"/>
        <w:rPr/>
      </w:pPr>
      <w:r>
        <w:rPr/>
        <w:t>R6+XDpsgGmM9cWpqSBULySOQvhhR1bx1ImVaiee6SKzxCRfTpA138yAMsimpOBUGv2eX5fPq3nw49Y</w:t>
      </w:r>
    </w:p>
    <w:p>
      <w:pPr>
        <w:pStyle w:val="PreformattedText"/>
        <w:bidi w:val="0"/>
        <w:spacing w:before="0" w:after="0"/>
        <w:jc w:val="left"/>
        <w:rPr/>
      </w:pPr>
      <w:r>
        <w:rPr/>
        <w:t>KioiYvAvj1F7h4mSPxurRNd3plkV450BfSo0Kf3orguo1VmBHz/wAnDry+ueupmjkR4vE/jW8cTa4b</w:t>
      </w:r>
    </w:p>
    <w:p>
      <w:pPr>
        <w:pStyle w:val="PreformattedText"/>
        <w:bidi w:val="0"/>
        <w:spacing w:before="0" w:after="0"/>
        <w:jc w:val="left"/>
        <w:rPr/>
      </w:pPr>
      <w:r>
        <w:rPr/>
        <w:t>c65CumBNKSa21K/qKX1KPGzH3qg0tWn7OvHUCTXHWREiMc6SPEpplKJZJSZJ3UCISCyjTHI3jBYlUP</w:t>
      </w:r>
    </w:p>
    <w:p>
      <w:pPr>
        <w:pStyle w:val="PreformattedText"/>
        <w:bidi w:val="0"/>
        <w:spacing w:before="0" w:after="0"/>
        <w:jc w:val="left"/>
        <w:rPr/>
      </w:pPr>
      <w:r>
        <w:rPr/>
        <w:t>pkujKVo2nyp1qjEDBoes1PFdolLPJL5kCRxtcWmk8Qd5JpvVISv+bkIVlGlirqpPvhFS9F+R8vPrek</w:t>
      </w:r>
    </w:p>
    <w:p>
      <w:pPr>
        <w:pStyle w:val="PreformattedText"/>
        <w:bidi w:val="0"/>
        <w:spacing w:before="0" w:after="0"/>
        <w:jc w:val="left"/>
        <w:rPr/>
      </w:pPr>
      <w:r>
        <w:rPr/>
        <w:t>5qM0x1wrddTV1BjEayzV80dCAkSQyRKGSaWMGadUDGIlgjSEW1xtrBDON8R0vVPL7OtrqABNK0z1hl</w:t>
      </w:r>
    </w:p>
    <w:p>
      <w:pPr>
        <w:pStyle w:val="PreformattedText"/>
        <w:bidi w:val="0"/>
        <w:spacing w:before="0" w:after="0"/>
        <w:jc w:val="left"/>
        <w:rPr/>
      </w:pPr>
      <w:r>
        <w:rPr/>
        <w:t>qQIIEMZL00ojZ4Bp86x6mV45AJki1fqLfpDeuxVntUHiRXHXjT8VKdSGrCzK2moDhnjvFTfs07yARH</w:t>
      </w:r>
    </w:p>
    <w:p>
      <w:pPr>
        <w:pStyle w:val="PreformattedText"/>
        <w:bidi w:val="0"/>
        <w:spacing w:before="0" w:after="0"/>
        <w:jc w:val="left"/>
        <w:rPr/>
      </w:pPr>
      <w:r>
        <w:rPr/>
        <w:t>9owyXiHC8k6lbxsbeM+9ZOa9v29VJAIrkfZ13VVUgKLpkujSSVCTtUsSzlYhEto1eeaY06g6iC2kEW</w:t>
      </w:r>
    </w:p>
    <w:p>
      <w:pPr>
        <w:pStyle w:val="PreformattedText"/>
        <w:bidi w:val="0"/>
        <w:spacing w:before="0" w:after="0"/>
        <w:jc w:val="left"/>
        <w:rPr/>
      </w:pPr>
      <w:r>
        <w:rPr/>
        <w:t>lj9Vwoq2t6H7cdV1Mfwkp9nWaNSY4l8Lzx00ihqlpqgBY3jaoaGQwASBm5csvERUOAVaRPejoGKjT+</w:t>
      </w:r>
    </w:p>
    <w:p>
      <w:pPr>
        <w:pStyle w:val="PreformattedText"/>
        <w:bidi w:val="0"/>
        <w:spacing w:before="0" w:after="0"/>
        <w:jc w:val="left"/>
        <w:rPr/>
      </w:pPr>
      <w:r>
        <w:rPr/>
        <w:t>fVgPiNB1jVpDUVFkIjV/EgjKxnwsqiY3ZGp1enMxYm5RdRVrwuLbVlFCj5B9OvdpFPXqXFTLJFMGEq</w:t>
      </w:r>
    </w:p>
    <w:p>
      <w:pPr>
        <w:pStyle w:val="PreformattedText"/>
        <w:bidi w:val="0"/>
        <w:spacing w:before="0" w:after="0"/>
        <w:jc w:val="left"/>
        <w:rPr/>
      </w:pPr>
      <w:r>
        <w:rPr/>
        <w:t>vOkRFA4nSPySD7NoUkcKpcjSTqYOy/sk60iJdy3xDUPt4fl1pkoKpg9cDUs7S/dmtmmEqE00kjAsVU</w:t>
      </w:r>
    </w:p>
    <w:p>
      <w:pPr>
        <w:pStyle w:val="PreformattedText"/>
        <w:bidi w:val="0"/>
        <w:spacing w:before="0" w:after="0"/>
        <w:jc w:val="left"/>
        <w:rPr/>
      </w:pPr>
      <w:r>
        <w:rPr/>
        <w:t>NrlZEUOqeI2ZV1My+YBiJU96DDSQjkfl/q4Hr3eTkD59OEMqRU0lgkkxkeodfDCw0vKfIIRqiXytHJ</w:t>
      </w:r>
    </w:p>
    <w:p>
      <w:pPr>
        <w:pStyle w:val="PreformattedText"/>
        <w:bidi w:val="0"/>
        <w:spacing w:before="0" w:after="0"/>
        <w:jc w:val="left"/>
        <w:rPr/>
      </w:pPr>
      <w:r>
        <w:rPr/>
        <w:t>YrcqxkK38MqBagUPaa4zQfzNeB8+vZFK+eOo605tDdjSwVEkaM0KS/smKLUYTPEBV1AuNR0FZNIPCS</w:t>
      </w:r>
    </w:p>
    <w:p>
      <w:pPr>
        <w:pStyle w:val="PreformattedText"/>
        <w:bidi w:val="0"/>
        <w:spacing w:before="0" w:after="0"/>
        <w:jc w:val="left"/>
        <w:rPr/>
      </w:pPr>
      <w:r>
        <w:rPr/>
        <w:t>QvrtUcC+fTreaEilPWnUiGjirJ1hMSxtPJDBHCXCRmRxHTVVQ3nDrA7rKqnyDxoxUhWhl1ooUtKyqg</w:t>
      </w:r>
    </w:p>
    <w:p>
      <w:pPr>
        <w:pStyle w:val="PreformattedText"/>
        <w:bidi w:val="0"/>
        <w:spacing w:before="0" w:after="0"/>
        <w:jc w:val="left"/>
        <w:rPr/>
      </w:pPr>
      <w:r>
        <w:rPr/>
        <w:t>XB+wemT6Dz6bGlQzsT+zP5Druviqlq8gY6ysjWOSZPM8iVEjDyCGSR5VWSneCIwMobWwiGtVLujqWG</w:t>
      </w:r>
    </w:p>
    <w:p>
      <w:pPr>
        <w:pStyle w:val="PreformattedText"/>
        <w:bidi w:val="0"/>
        <w:spacing w:before="0" w:after="0"/>
        <w:jc w:val="left"/>
        <w:rPr/>
      </w:pPr>
      <w:r>
        <w:rPr/>
        <w:t>1gtUUNaY4Y40+XTqkEL/AJePWGKKTxQs2uQyyMn26Q6ZJAdNP6UR2dXp4m0CKOS6gKWCnwudaHIoBR</w:t>
      </w:r>
    </w:p>
    <w:p>
      <w:pPr>
        <w:pStyle w:val="PreformattedText"/>
        <w:bidi w:val="0"/>
        <w:spacing w:before="0" w:after="0"/>
        <w:jc w:val="left"/>
        <w:rPr/>
      </w:pPr>
      <w:r>
        <w:rPr/>
        <w:t>T514/5uvVFaa+6vDrLKJYHSlikjeAM4hWlnQaYJi0dSSQqmo1JMrIrnWyyMbGMsEc0sU0ygEeQHAfb</w:t>
      </w:r>
    </w:p>
    <w:p>
      <w:pPr>
        <w:pStyle w:val="PreformattedText"/>
        <w:bidi w:val="0"/>
        <w:spacing w:before="0" w:after="0"/>
        <w:jc w:val="left"/>
        <w:rPr/>
      </w:pPr>
      <w:r>
        <w:rPr/>
        <w:t>59M+IFfGCCST/q8ustOapKmD9uVJRB5i6yBJoZkvFKTUOuinSERFSbFGlBsA/lRt1Cg62Ip+0n/V6d</w:t>
      </w:r>
    </w:p>
    <w:p>
      <w:pPr>
        <w:pStyle w:val="PreformattedText"/>
        <w:bidi w:val="0"/>
        <w:spacing w:before="0" w:after="0"/>
        <w:jc w:val="left"/>
        <w:rPr/>
      </w:pPr>
      <w:r>
        <w:rPr/>
        <w:t>bBVqUAr9vl1hrJ08wQUjIZJZSIBIIEEjlJCo8QZbLAqmyi48nGpliJo+mooTxr/wAX9nHpxdPxAA1/</w:t>
      </w:r>
    </w:p>
    <w:p>
      <w:pPr>
        <w:pStyle w:val="PreformattedText"/>
        <w:bidi w:val="0"/>
        <w:spacing w:before="0" w:after="0"/>
        <w:jc w:val="left"/>
        <w:rPr/>
      </w:pPr>
      <w:r>
        <w:rPr/>
        <w:t>ydY54qZppoKXy+BZNIMghqHSCZ1ApqniECaKNjpWT0SEglo0kslSSQ7ChPnjj9g63QVGKdNNbTtI0k</w:t>
      </w:r>
    </w:p>
    <w:p>
      <w:pPr>
        <w:pStyle w:val="PreformattedText"/>
        <w:bidi w:val="0"/>
        <w:spacing w:before="0" w:after="0"/>
        <w:jc w:val="left"/>
        <w:rPr/>
      </w:pPr>
      <w:r>
        <w:rPr/>
        <w:t>0taxMauF8wkZY0qJhI8qq2udQxRXkLLqcxn0mWNi9Q2mp0kD/D1plDGury/Z8+kVXUUqllklUnU76B</w:t>
      </w:r>
    </w:p>
    <w:p>
      <w:pPr>
        <w:pStyle w:val="PreformattedText"/>
        <w:bidi w:val="0"/>
        <w:spacing w:before="0" w:after="0"/>
        <w:jc w:val="left"/>
        <w:rPr/>
      </w:pPr>
      <w:r>
        <w:rPr/>
        <w:t>EixeIMrKwkgUppRmsSCyBHsGMb2RtzUYYfZ1Ve1hQEkefQYZalmjkIYRtFqdo/FqOhNesawD5YXLgh</w:t>
      </w:r>
    </w:p>
    <w:p>
      <w:pPr>
        <w:pStyle w:val="PreformattedText"/>
        <w:bidi w:val="0"/>
        <w:spacing w:before="0" w:after="0"/>
        <w:jc w:val="left"/>
        <w:rPr/>
      </w:pPr>
      <w:r>
        <w:rPr/>
        <w:t>w/qUqBYOOWGHqOlCsGFR0m3BAQDyWjIAZirfrUu+tWUg6lcHi6gH6FTw2xzSnVuJpTj1GjmENXFKwa</w:t>
      </w:r>
    </w:p>
    <w:p>
      <w:pPr>
        <w:pStyle w:val="PreformattedText"/>
        <w:bidi w:val="0"/>
        <w:spacing w:before="0" w:after="0"/>
        <w:jc w:val="left"/>
        <w:rPr/>
      </w:pPr>
      <w:r>
        <w:rPr/>
        <w:t>RUZPKgYLqP0ZQSr2B02AIb+h5HuoZagVGet0GmnQgUk7SzxTQqpDlCJGYxMtSwHiaNr00dOqx3DuBf</w:t>
      </w:r>
    </w:p>
    <w:p>
      <w:pPr>
        <w:pStyle w:val="PreformattedText"/>
        <w:bidi w:val="0"/>
        <w:spacing w:before="0" w:after="0"/>
        <w:jc w:val="left"/>
        <w:rPr/>
      </w:pPr>
      <w:r>
        <w:rPr/>
        <w:t>WoAuPbitpYN0ndBQivHp2dPFMkiuFheP7uRQx8IZ2KVi06xyWecONTn0s99Rtfm7gKwYcDn9vWqUHS</w:t>
      </w:r>
    </w:p>
    <w:p>
      <w:pPr>
        <w:pStyle w:val="PreformattedText"/>
        <w:bidi w:val="0"/>
        <w:spacing w:before="0" w:after="0"/>
        <w:jc w:val="left"/>
        <w:rPr/>
      </w:pPr>
      <w:r>
        <w:rPr/>
        <w:t>opU0vGtVVNDSVdKsNRUaUZZHQPUJAscj0qOzOitpBLEG4HBvckAjOKeXr/q49eHEdPNLM2OTIVaxpP</w:t>
      </w:r>
    </w:p>
    <w:p>
      <w:pPr>
        <w:pStyle w:val="PreformattedText"/>
        <w:bidi w:val="0"/>
        <w:spacing w:before="0" w:after="0"/>
        <w:jc w:val="left"/>
        <w:rPr/>
      </w:pPr>
      <w:r>
        <w:rPr/>
        <w:t>BOsEMjygL6pHV6dbCJaeNJdAb1RMwC6FtqNnR+Fv8AD/q4fLq3qPPqbHHJHSx0rEyVTCnjoqQRsan7</w:t>
      </w:r>
    </w:p>
    <w:p>
      <w:pPr>
        <w:pStyle w:val="PreformattedText"/>
        <w:bidi w:val="0"/>
        <w:spacing w:before="0" w:after="0"/>
        <w:jc w:val="left"/>
        <w:rPr/>
      </w:pPr>
      <w:r>
        <w:rPr/>
        <w:t>meW1Mn2gjZzTSmM+OLxSel1uRce3mOVII4Cv/FdVIXSQeFemuoLyl6R5TTF1syf56alSQ+YtWSRGqj</w:t>
      </w:r>
    </w:p>
    <w:p>
      <w:pPr>
        <w:pStyle w:val="PreformattedText"/>
        <w:bidi w:val="0"/>
        <w:spacing w:before="0" w:after="0"/>
        <w:jc w:val="left"/>
        <w:rPr/>
      </w:pPr>
      <w:r>
        <w:rPr/>
        <w:t>pauiqYChjgWNkQ2b8gU4qc9aZtLBT6dYSHaOmjdoPNSxyLHFGzTqaeeeWfXD4RJJDNHJ6jfS/JtYD2</w:t>
      </w:r>
    </w:p>
    <w:p>
      <w:pPr>
        <w:pStyle w:val="PreformattedText"/>
        <w:bidi w:val="0"/>
        <w:spacing w:before="0" w:after="0"/>
        <w:jc w:val="left"/>
        <w:rPr/>
      </w:pPr>
      <w:r>
        <w:rPr/>
        <w:t>y4IIydJOetMdNat11oWOOWCOGnScKrNPLrkSGGraN5qqUEOaeeGqF2lMgaJbqALke9atFVAof9X8+r</w:t>
      </w:r>
    </w:p>
    <w:p>
      <w:pPr>
        <w:pStyle w:val="PreformattedText"/>
        <w:bidi w:val="0"/>
        <w:spacing w:before="0" w:after="0"/>
        <w:jc w:val="left"/>
        <w:rPr/>
      </w:pPr>
      <w:r>
        <w:rPr/>
        <w:t>A1yOHU+NJQ8TRn7qsEMkpmSbywrTRiSKsEciB5v253jlWpaRfGHtYWv738RUrXrwOfl1mhEkjRK88I</w:t>
      </w:r>
    </w:p>
    <w:p>
      <w:pPr>
        <w:pStyle w:val="PreformattedText"/>
        <w:bidi w:val="0"/>
        <w:spacing w:before="0" w:after="0"/>
        <w:jc w:val="left"/>
        <w:rPr/>
      </w:pPr>
      <w:r>
        <w:rPr/>
        <w:t>eJZKuqhaMzgs6eB6anjjWZneqgtJEsjxQgjnnn3c6wwYDA8jw69QevT1R1dVAZiAqVTqh+8USmoheF</w:t>
      </w:r>
    </w:p>
    <w:p>
      <w:pPr>
        <w:pStyle w:val="PreformattedText"/>
        <w:bidi w:val="0"/>
        <w:spacing w:before="0" w:after="0"/>
        <w:jc w:val="left"/>
        <w:rPr/>
      </w:pPr>
      <w:r>
        <w:rPr/>
        <w:t>JIf8oy8bCaKLIUdQY5qaKYQu9tVj7uoZWQrhuvOykUbgfLz6U1GJ5mBpSKannYVNJNPCsL1cxWneSp</w:t>
      </w:r>
    </w:p>
    <w:p>
      <w:pPr>
        <w:pStyle w:val="PreformattedText"/>
        <w:bidi w:val="0"/>
        <w:spacing w:before="0" w:after="0"/>
        <w:jc w:val="left"/>
        <w:rPr/>
      </w:pPr>
      <w:r>
        <w:rPr/>
        <w:t>ooJZY41WSniiIBM5ibWSOb+9u8ikM1DXy/1Y6oFDgjSaD8v2dCFi6RYKWCniWpmqIV8qSQSwzyU0E1</w:t>
      </w:r>
    </w:p>
    <w:p>
      <w:pPr>
        <w:pStyle w:val="PreformattedText"/>
        <w:bidi w:val="0"/>
        <w:spacing w:before="0" w:after="0"/>
        <w:jc w:val="left"/>
        <w:rPr/>
      </w:pPr>
      <w:r>
        <w:rPr/>
        <w:t>OzwGepkaGQI0KvHOqhAJ6YNpdb+9VOCz/aOP8APrxDA6VwKcfL9nS1oKieGkem8lHQRYt41qq8masr</w:t>
      </w:r>
    </w:p>
    <w:p>
      <w:pPr>
        <w:pStyle w:val="PreformattedText"/>
        <w:bidi w:val="0"/>
        <w:spacing w:before="0" w:after="0"/>
        <w:jc w:val="left"/>
        <w:rPr/>
      </w:pPr>
      <w:r>
        <w:rPr/>
        <w:t>ooPLUB6X7iprPGs9O9TzHSQLrLRuONR9rUdfBrqRgrVBzUA/hr/Phk9JmDCcEswqKUHCvrTzJ+3h0J</w:t>
      </w:r>
    </w:p>
    <w:p>
      <w:pPr>
        <w:pStyle w:val="PreformattedText"/>
        <w:bidi w:val="0"/>
        <w:spacing w:before="0" w:after="0"/>
        <w:jc w:val="left"/>
        <w:rPr/>
      </w:pPr>
      <w:r>
        <w:rPr/>
        <w:t>3UvZuc6v7G2P2LtTK1NLunr3emE3rt+qFOfMKrb+UpKycCI+SNKXJfbPDK5iZTHKTYA2L9lNGlzFI6</w:t>
      </w:r>
    </w:p>
    <w:p>
      <w:pPr>
        <w:pStyle w:val="PreformattedText"/>
        <w:bidi w:val="0"/>
        <w:spacing w:before="0" w:after="0"/>
        <w:jc w:val="left"/>
        <w:rPr/>
      </w:pPr>
      <w:r>
        <w:rPr/>
        <w:t>kKHBPpSvHHWryEy20saGshUj8yOvpP8AVG8V3b198Wuy8TTVcWE3f1VsLc1BWUEFDi6GelG4Nm1kNG</w:t>
      </w:r>
    </w:p>
    <w:p>
      <w:pPr>
        <w:pStyle w:val="PreformattedText"/>
        <w:bidi w:val="0"/>
        <w:spacing w:before="0" w:after="0"/>
        <w:jc w:val="left"/>
        <w:rPr/>
      </w:pPr>
      <w:r>
        <w:rPr/>
        <w:t>skpMn+TUWek1O6rYcWFjYTSC3d+ZLeGQMDIxAycPEx/mQBTz6IlaTwNimkjKyUAJwMo6gjHnk58ujH</w:t>
      </w:r>
    </w:p>
    <w:p>
      <w:pPr>
        <w:pStyle w:val="PreformattedText"/>
        <w:bidi w:val="0"/>
        <w:spacing w:before="0" w:after="0"/>
        <w:jc w:val="left"/>
        <w:rPr/>
      </w:pPr>
      <w:r>
        <w:rPr/>
        <w:t>UtHEN49p4uUoZsnhN4RSJWV9ROUmnTFZWMR/aaQyMc4xVrWufwfZJLIW23YJ1qESSI+QwCynB4U09L</w:t>
      </w:r>
    </w:p>
    <w:p>
      <w:pPr>
        <w:pStyle w:val="PreformattedText"/>
        <w:bidi w:val="0"/>
        <w:spacing w:before="0" w:after="0"/>
        <w:jc w:val="left"/>
        <w:rPr/>
      </w:pPr>
      <w:r>
        <w:rPr/>
        <w:t>wFS83SEH9V45P2kBhn/bdNyxpletjFAYfJQ74yNPIYsdUy/sbh21VZJEZpQoPkmzaNpFwEJHJHtYCY</w:t>
      </w:r>
    </w:p>
    <w:p>
      <w:pPr>
        <w:pStyle w:val="PreformattedText"/>
        <w:bidi w:val="0"/>
        <w:spacing w:before="0" w:after="0"/>
        <w:jc w:val="left"/>
        <w:rPr/>
      </w:pPr>
      <w:r>
        <w:rPr/>
        <w:t>N7yP7S0B4+ccgB/Oi06RgeJtLKrZWcjh/Gtf8vQlNUn+/wBtDK2qhNl8XtStkZcREkbrWY/cGMZSZG</w:t>
      </w:r>
    </w:p>
    <w:p>
      <w:pPr>
        <w:pStyle w:val="PreformattedText"/>
        <w:bidi w:val="0"/>
        <w:spacing w:before="0" w:after="0"/>
        <w:jc w:val="left"/>
        <w:rPr/>
      </w:pPr>
      <w:r>
        <w:rPr/>
        <w:t>DBhJVx8/VdNgLN7JVQHaNygBH6cko4n8LI3+Q9Ghcpe2MnnIsf+Bh/lH+DpP01O1FgN+4+SLW2KfFV</w:t>
      </w:r>
    </w:p>
    <w:p>
      <w:pPr>
        <w:pStyle w:val="PreformattedText"/>
        <w:bidi w:val="0"/>
        <w:spacing w:before="0" w:after="0"/>
        <w:jc w:val="left"/>
        <w:rPr/>
      </w:pPr>
      <w:r>
        <w:rPr/>
        <w:t>0K/ws6Vj2/u/KwTkRQOHk0U9Ogsp9ZUE8Mfa1mWW72eYN2yal40zJEpH8z0wieBBeq3xqQ1KeSu2f2</w:t>
      </w:r>
    </w:p>
    <w:p>
      <w:pPr>
        <w:pStyle w:val="PreformattedText"/>
        <w:bidi w:val="0"/>
        <w:spacing w:before="0" w:after="0"/>
        <w:jc w:val="left"/>
        <w:rPr/>
      </w:pPr>
      <w:r>
        <w:rPr/>
        <w:t>dT4ZTQ1/V2RvDTrIn936n/ACqaljSmxubmxFQESrU+a9FkB5ZNQZgiqOG9suPEi32AjUR3jzyyBgf2</w:t>
      </w:r>
    </w:p>
    <w:p>
      <w:pPr>
        <w:pStyle w:val="PreformattedText"/>
        <w:bidi w:val="0"/>
        <w:spacing w:before="0" w:after="0"/>
        <w:jc w:val="left"/>
        <w:rPr/>
      </w:pPr>
      <w:r>
        <w:rPr/>
        <w:t>rgfMny6cE1G2qUKBqJHphW0n/D0H+awlTJtne2JjhV67bW4aKvpZoKdIpL1dNV4kAT0ciTEvX46BRp</w:t>
      </w:r>
    </w:p>
    <w:p>
      <w:pPr>
        <w:pStyle w:val="PreformattedText"/>
        <w:bidi w:val="0"/>
        <w:spacing w:before="0" w:after="0"/>
        <w:jc w:val="left"/>
        <w:rPr/>
      </w:pPr>
      <w:r>
        <w:rPr/>
        <w:t>A0RSKxXUPZtbToLvbJmakE0LKQSRwIbh9hNfWlOkTQu0F7AiqzxyhuAJ8wf5gUA6D7d2J/jua3li5i</w:t>
      </w:r>
    </w:p>
    <w:p>
      <w:pPr>
        <w:pStyle w:val="PreformattedText"/>
        <w:bidi w:val="0"/>
        <w:spacing w:before="0" w:after="0"/>
        <w:jc w:val="left"/>
        <w:rPr/>
      </w:pPr>
      <w:r>
        <w:rPr/>
        <w:t>kcXZfXj5qjp6qpvjFzZxtJuindKPI0slROo3Lt2RXUOGnkeTSfoPaq3lFvZ2kqg1tLvTimrTqKfh4V</w:t>
      </w:r>
    </w:p>
    <w:p>
      <w:pPr>
        <w:pStyle w:val="PreformattedText"/>
        <w:bidi w:val="0"/>
        <w:spacing w:before="0" w:after="0"/>
        <w:jc w:val="left"/>
        <w:rPr/>
      </w:pPr>
      <w:r>
        <w:rPr/>
        <w:t>VhQHgKdVkQSTsslaXEJNT8INNXmPUcfn0STf8AmINt4nprs5qALFs/PZLZG45IGqqO+Jp6mDcFDDK2</w:t>
      </w:r>
    </w:p>
    <w:p>
      <w:pPr>
        <w:pStyle w:val="PreformattedText"/>
        <w:bidi w:val="0"/>
        <w:spacing w:before="0" w:after="0"/>
        <w:jc w:val="left"/>
        <w:rPr/>
      </w:pPr>
      <w:r>
        <w:rPr/>
        <w:t>LyJq6lJdp5muhlcBD/kugXuQREkTTSb3t+vMqCRK+tKHyp8QB+fRYLjw0228Kg6JDG32cRX/AGpPVO</w:t>
      </w:r>
    </w:p>
    <w:p>
      <w:pPr>
        <w:pStyle w:val="PreformattedText"/>
        <w:bidi w:val="0"/>
        <w:spacing w:before="0" w:after="0"/>
        <w:jc w:val="left"/>
        <w:rPr/>
      </w:pPr>
      <w:r>
        <w:rPr/>
        <w:t>XfdZU7bru8esGyUiQbO3Lg994mKasqKAjE7dztRtPJVsOIyFDrr6rI7I3TRTGR5F+2x+sXY3sYwzav</w:t>
      </w:r>
    </w:p>
    <w:p>
      <w:pPr>
        <w:pStyle w:val="PreformattedText"/>
        <w:bidi w:val="0"/>
        <w:spacing w:before="0" w:after="0"/>
        <w:jc w:val="left"/>
        <w:rPr/>
      </w:pPr>
      <w:r>
        <w:rPr/>
        <w:t>3ZdEfFHpbhx9K8OPHqj2/hjcbdTwbUpFeFfIeePPoivyRyo7YyGUjzUEdTTUu0MP1NV4WrpYKKfLyY</w:t>
      </w:r>
    </w:p>
    <w:p>
      <w:pPr>
        <w:pStyle w:val="PreformattedText"/>
        <w:bidi w:val="0"/>
        <w:spacing w:before="0" w:after="0"/>
        <w:jc w:val="left"/>
        <w:rPr/>
      </w:pPr>
      <w:r>
        <w:rPr/>
        <w:t>HDimCZI0St9w1BV1NXLQrpEzCRmkAW4Mfb262l+07W7iaNi2uhEqx/ikt86ZIlOLhmHYMLnoWWMc95</w:t>
      </w:r>
    </w:p>
    <w:p>
      <w:pPr>
        <w:pStyle w:val="PreformattedText"/>
        <w:bidi w:val="0"/>
        <w:spacing w:before="0" w:after="0"/>
        <w:jc w:val="left"/>
        <w:rPr/>
      </w:pPr>
      <w:r>
        <w:rPr/>
        <w:t>DEiaCCAiiqnU38LDirHOjNPU9Ub7WxuX2Zufd+wM7k4pMhs7OzVGKV5C+Iy1OCrK9OxWmnp8XQUs6T</w:t>
      </w:r>
    </w:p>
    <w:p>
      <w:pPr>
        <w:pStyle w:val="PreformattedText"/>
        <w:bidi w:val="0"/>
        <w:spacing w:before="0" w:after="0"/>
        <w:jc w:val="left"/>
        <w:rPr/>
      </w:pPr>
      <w:r>
        <w:rPr/>
        <w:t>yxxrwJrtGljYSX0Em6bbBJAnjuY9YWLDk0rric5IpkKcDjQHos2e9/cm6+K76IfE0HUKoRWmhx9vAi</w:t>
      </w:r>
    </w:p>
    <w:p>
      <w:pPr>
        <w:pStyle w:val="PreformattedText"/>
        <w:bidi w:val="0"/>
        <w:spacing w:before="0" w:after="0"/>
        <w:jc w:val="left"/>
        <w:rPr/>
      </w:pPr>
      <w:r>
        <w:rPr/>
        <w:t>hNONOrdeusTL8Ufjvmu88mlG3ZvakOP2z1hR18uao5sbQvK9fV5Orw8+TweRMFRHI+aSvggiYQxUcV</w:t>
      </w:r>
    </w:p>
    <w:p>
      <w:pPr>
        <w:pStyle w:val="PreformattedText"/>
        <w:bidi w:val="0"/>
        <w:spacing w:before="0" w:after="0"/>
        <w:jc w:val="left"/>
        <w:rPr/>
      </w:pPr>
      <w:r>
        <w:rPr/>
        <w:t>5ElF44ublgAi3crRVICOMjWMVNMkHNTx6yGsoUS3e/8FUmZAV0niA2SAMCnEdEe2Ti0zFTNX5lYNy/</w:t>
      </w:r>
    </w:p>
    <w:p>
      <w:pPr>
        <w:pStyle w:val="PreformattedText"/>
        <w:bidi w:val="0"/>
        <w:spacing w:before="0" w:after="0"/>
        <w:jc w:val="left"/>
        <w:rPr/>
      </w:pPr>
      <w:r>
        <w:rPr/>
        <w:t>x+ZxX4zPGp3Eu4lkyNRWSYvcWPjrM1LmJtw1EssrxmnmVpnYupJDAlDCgqcmnD1Aof8AB0vtYA5YTt</w:t>
      </w:r>
    </w:p>
    <w:p>
      <w:pPr>
        <w:pStyle w:val="PreformattedText"/>
        <w:bidi w:val="0"/>
        <w:spacing w:before="0" w:after="0"/>
        <w:jc w:val="left"/>
        <w:rPr/>
      </w:pPr>
      <w:r>
        <w:rPr/>
        <w:t>qQ1FDkEVJFeNePRpum8vvX4HVu1cFvOqqsp8UN7ZqJMB2RLT5+rqfjTvzKZChx9FsvcOe3TisdgcX1</w:t>
      </w:r>
    </w:p>
    <w:p>
      <w:pPr>
        <w:pStyle w:val="PreformattedText"/>
        <w:bidi w:val="0"/>
        <w:spacing w:before="0" w:after="0"/>
        <w:jc w:val="left"/>
        <w:rPr/>
      </w:pPr>
      <w:r>
        <w:rPr/>
        <w:t>0rR1lXWwYbD108TR6W8rRlJVU1tBeoiROFvFHnwI+VKZ+flw6bs7q75VuI7aSRm2WQ9pFQYWP4WLYC</w:t>
      </w:r>
    </w:p>
    <w:p>
      <w:pPr>
        <w:pStyle w:val="PreformattedText"/>
        <w:bidi w:val="0"/>
        <w:spacing w:before="0" w:after="0"/>
        <w:jc w:val="left"/>
        <w:rPr/>
      </w:pPr>
      <w:r>
        <w:rPr/>
        <w:t>8SQB889bJvTWBglpduY3b+K823f7qVG7s3XV+DytLW5mPK4WryWJ3FRRQ9YJkKvC7gTLCSgqWmEk1k</w:t>
      </w:r>
    </w:p>
    <w:p>
      <w:pPr>
        <w:pStyle w:val="PreformattedText"/>
        <w:bidi w:val="0"/>
        <w:spacing w:before="0" w:after="0"/>
        <w:jc w:val="left"/>
        <w:rPr/>
      </w:pPr>
      <w:r>
        <w:rPr/>
        <w:t>ULKZCPZKbBzMI5GUSA9wPp5kZ8vl1JLRmWKMxN+jJSjClCfsanFTk8MevRlq6lrt6VMFVJRZTC7H2p</w:t>
      </w:r>
    </w:p>
    <w:p>
      <w:pPr>
        <w:pStyle w:val="PreformattedText"/>
        <w:bidi w:val="0"/>
        <w:spacing w:before="0" w:after="0"/>
        <w:jc w:val="left"/>
        <w:rPr/>
      </w:pPr>
      <w:r>
        <w:rPr/>
        <w:t>V1v2Vf/CKeM1FW89Hj4qibR19jpaSoqpaFCKbXNrW7RukKEuuurPabSG6htL3xJl00qpWqlasWrwEf</w:t>
      </w:r>
    </w:p>
    <w:p>
      <w:pPr>
        <w:pStyle w:val="PreformattedText"/>
        <w:bidi w:val="0"/>
        <w:spacing w:before="0" w:after="0"/>
        <w:jc w:val="left"/>
        <w:rPr/>
      </w:pPr>
      <w:r>
        <w:rPr/>
        <w:t>AV+LiOkVxYCKRDJdanBxxGoDJGSSACMt516ctgYCo7R3VQ7Tp6OSowOEyNZQ4TDZLCfbw7dylbgY5J</w:t>
      </w:r>
    </w:p>
    <w:p>
      <w:pPr>
        <w:pStyle w:val="PreformattedText"/>
        <w:bidi w:val="0"/>
        <w:spacing w:before="0" w:after="0"/>
        <w:jc w:val="left"/>
        <w:rPr/>
      </w:pPr>
      <w:r>
        <w:rPr/>
        <w:t>TOv9zoKDBbCyVJTvUZ2pzGuaoqDGkFquZbBotE4aOOEBJQdRI+IUI45A+RHy6D+9W1o9l9cqaHX82Z</w:t>
      </w:r>
    </w:p>
    <w:p>
      <w:pPr>
        <w:pStyle w:val="PreformattedText"/>
        <w:bidi w:val="0"/>
        <w:spacing w:before="0" w:after="0"/>
        <w:jc w:val="left"/>
        <w:rPr/>
      </w:pPr>
      <w:r>
        <w:rPr/>
        <w:t>VYfAvFpDWgIPCtcV6tCqlwHQfXxyeGpfuqnEJLHS4qkjqpcj2PuPIgVBpaqWmxWazpqty5WGExfbRS</w:t>
      </w:r>
    </w:p>
    <w:p>
      <w:pPr>
        <w:pStyle w:val="PreformattedText"/>
        <w:bidi w:val="0"/>
        <w:spacing w:before="0" w:after="0"/>
        <w:jc w:val="left"/>
        <w:rPr/>
      </w:pPr>
      <w:r>
        <w:rPr/>
        <w:t>U9Fj41IAihCmirHCrMuorHmjHuKkksa+Z+zy+fUeq0m5SmzvHULIMMahYiAFBC10qijDcTqPz6RHW9</w:t>
      </w:r>
    </w:p>
    <w:p>
      <w:pPr>
        <w:pStyle w:val="PreformattedText"/>
        <w:bidi w:val="0"/>
        <w:spacing w:before="0" w:after="0"/>
        <w:jc w:val="left"/>
        <w:rPr/>
      </w:pPr>
      <w:r>
        <w:rPr/>
        <w:t>Hkex9xjcMzVanJxx5jsaOSqy8c1Lk45CkWAQSx7fZEpWoxEqU9IsBjp3exaS5c8LxJWcTLIkbig89L</w:t>
      </w:r>
    </w:p>
    <w:p>
      <w:pPr>
        <w:pStyle w:val="PreformattedText"/>
        <w:bidi w:val="0"/>
        <w:spacing w:before="0" w:after="0"/>
        <w:jc w:val="left"/>
        <w:rPr/>
      </w:pPr>
      <w:r>
        <w:rPr/>
        <w:t>MTX0GFHCo+eOiXcbebaHlsbuEK7agGXgw8MUbFSaluJyOha7f61yWdgoNy7JEsW+NrUP2OLVKlwmSw</w:t>
      </w:r>
    </w:p>
    <w:p>
      <w:pPr>
        <w:pStyle w:val="PreformattedText"/>
        <w:bidi w:val="0"/>
        <w:spacing w:before="0" w:after="0"/>
        <w:jc w:val="left"/>
        <w:rPr/>
      </w:pPr>
      <w:r>
        <w:rPr/>
        <w:t>csirNhvFlNz4rAY2GkinkkM0scryePQPqPYw5X3qPbtW23oB2qXJqDpUgGjUUFiakDB/2AhvNhLeQ+</w:t>
      </w:r>
    </w:p>
    <w:p>
      <w:pPr>
        <w:pStyle w:val="PreformattedText"/>
        <w:bidi w:val="0"/>
        <w:spacing w:before="0" w:after="0"/>
        <w:jc w:val="left"/>
        <w:rPr/>
      </w:pPr>
      <w:r>
        <w:rPr/>
        <w:t>LGx+oDDAI1HURXNQMgVocevHoKtt7qh3VgospjZVhqIY6SN1nqKqJ4npxJLVRSmrzNFTtT0cIJB1lp</w:t>
      </w:r>
    </w:p>
    <w:p>
      <w:pPr>
        <w:pStyle w:val="PreformattedText"/>
        <w:bidi w:val="0"/>
        <w:spacing w:before="0" w:after="0"/>
        <w:jc w:val="left"/>
        <w:rPr/>
      </w:pPr>
      <w:r>
        <w:rPr/>
        <w:t>PoLkW9qeaNhdZppIxqMgIwfi1FUVlaop217aDjXjxEHI/MaW5t9p3LsioDCTQ4IZ9BpGxJrTuY0HDI</w:t>
      </w:r>
    </w:p>
    <w:p>
      <w:pPr>
        <w:pStyle w:val="PreformattedText"/>
        <w:bidi w:val="0"/>
        <w:spacing w:before="0" w:after="0"/>
        <w:jc w:val="left"/>
        <w:rPr/>
      </w:pPr>
      <w:r>
        <w:rPr/>
        <w:t>4R94bmxuxNs7p3xV1qNR7YxZqIKitroYRkMg0YmoKmVchuen8jLVugSnZkqJhExjdiVUg0sJnSCzhU</w:t>
      </w:r>
    </w:p>
    <w:p>
      <w:pPr>
        <w:pStyle w:val="PreformattedText"/>
        <w:bidi w:val="0"/>
        <w:spacing w:before="0" w:after="0"/>
        <w:jc w:val="left"/>
        <w:rPr/>
      </w:pPr>
      <w:r>
        <w:rPr/>
        <w:t>3UzUReB0q3hxQ6vwB2BaRh2lAxZQc9SzBTw1gvEMcK1LMBqoKVkKqErWnaDqqCRTB6rC+O3XFR0t3r</w:t>
      </w:r>
    </w:p>
    <w:p>
      <w:pPr>
        <w:pStyle w:val="PreformattedText"/>
        <w:bidi w:val="0"/>
        <w:spacing w:before="0" w:after="0"/>
        <w:jc w:val="left"/>
        <w:rPr/>
      </w:pPr>
      <w:r>
        <w:rPr/>
        <w:t>WfLHbVZPUdebx3Dg6r5E9e0ENXXbew24t51q4HbPffU+28JQY/Z2ya2Klys8m/qT9/IZjHyLUuzT0x</w:t>
      </w:r>
    </w:p>
    <w:p>
      <w:pPr>
        <w:pStyle w:val="PreformattedText"/>
        <w:bidi w:val="0"/>
        <w:spacing w:before="0" w:after="0"/>
        <w:jc w:val="left"/>
        <w:rPr/>
      </w:pPr>
      <w:r>
        <w:rPr/>
        <w:t>1Cnb3MPibTbXK3EDI0IuKqonuVOqaOFakC2iICxyAhXI1UBB6IOcNvLWfiRwPHr/AFTbireGEp4VTQ</w:t>
      </w:r>
    </w:p>
    <w:p>
      <w:pPr>
        <w:pStyle w:val="PreformattedText"/>
        <w:bidi w:val="0"/>
        <w:spacing w:before="0" w:after="0"/>
        <w:jc w:val="left"/>
        <w:rPr/>
      </w:pPr>
      <w:r>
        <w:rPr/>
        <w:t>SNOy1eUODoBoWNVJubipjTZ7tmgInH+47JZRtFBS+F/wCD5mTKwSeQkMzIMsGstixv/hcQyOz2XL0q</w:t>
      </w:r>
    </w:p>
    <w:p>
      <w:pPr>
        <w:pStyle w:val="PreformattedText"/>
        <w:bidi w:val="0"/>
        <w:spacing w:before="0" w:after="0"/>
        <w:jc w:val="left"/>
        <w:rPr/>
      </w:pPr>
      <w:r>
        <w:rPr/>
        <w:t>ga9armv4k0/n8PUHoqR3G5KFYgIzeXkdWD+fWBHemo+u8q4T7jG5nOY6SX+FBolpqDPQ1cCxCGUMI/</w:t>
      </w:r>
    </w:p>
    <w:p>
      <w:pPr>
        <w:pStyle w:val="PreformattedText"/>
        <w:bidi w:val="0"/>
        <w:spacing w:before="0" w:after="0"/>
        <w:jc w:val="left"/>
        <w:rPr/>
      </w:pPr>
      <w:r>
        <w:rPr/>
        <w:t>sJmW7/AK3tb3dlrNvVv+F4kbieJSh+XEfl0wHdhts+nKyMCSPIMP8AJ1DqadKel7ExcL+OTE5vH5CF</w:t>
      </w:r>
    </w:p>
    <w:p>
      <w:pPr>
        <w:pStyle w:val="PreformattedText"/>
        <w:bidi w:val="0"/>
        <w:spacing w:before="0" w:after="0"/>
        <w:jc w:val="left"/>
        <w:rPr/>
      </w:pPr>
      <w:r>
        <w:rPr/>
        <w:t>PPWQSNHT19bjKmUrJ5aamKw5BXNuG/R+PbiyFm2OdjiSNlNKegYZ40qp/wAPn1t6Ku4xREVRwfPgDQ</w:t>
      </w:r>
    </w:p>
    <w:p>
      <w:pPr>
        <w:pStyle w:val="PreformattedText"/>
        <w:bidi w:val="0"/>
        <w:spacing w:before="0" w:after="0"/>
        <w:jc w:val="left"/>
        <w:rPr/>
      </w:pPr>
      <w:r>
        <w:rPr/>
        <w:t>/4fz69Vs9ZuBgiNVSbx60dZ1WWiqvupRtarxzLXy1QjPpq8SEZTfXJ6AT7oCI7Jg1Atve4xgDxA2AO</w:t>
      </w:r>
    </w:p>
    <w:p>
      <w:pPr>
        <w:pStyle w:val="PreformattedText"/>
        <w:bidi w:val="0"/>
        <w:spacing w:before="0" w:after="0"/>
        <w:jc w:val="left"/>
        <w:rPr/>
      </w:pPr>
      <w:r>
        <w:rPr/>
        <w:t>OG/Zk9WIR7lV1EyXFrQ5BqSpBHyPb+3oqnZVeMbs/YGRkp4Y48RvHO48eXCzGGR3l2vuaSBqijlLTh</w:t>
      </w:r>
    </w:p>
    <w:p>
      <w:pPr>
        <w:pStyle w:val="PreformattedText"/>
        <w:bidi w:val="0"/>
        <w:spacing w:before="0" w:after="0"/>
        <w:jc w:val="left"/>
        <w:rPr/>
      </w:pPr>
      <w:r>
        <w:rPr/>
        <w:t>46aYspIEbBFU2NvYht4/Fv90iSmuSBWGf9MtacB5fb0WyO1taWRNSiTMOHrQ0J8z1VV8uqykxa/LXE</w:t>
      </w:r>
    </w:p>
    <w:p>
      <w:pPr>
        <w:pStyle w:val="PreformattedText"/>
        <w:bidi w:val="0"/>
        <w:spacing w:before="0" w:after="0"/>
        <w:jc w:val="left"/>
        <w:rPr/>
      </w:pPr>
      <w:r>
        <w:rPr/>
        <w:t>vLQ0tVFX0+5KWQz53Dyfa02+sPUeQUN2psb/AJLmGLrPdFg1aTqIuY2Rfw9hcGqA6WI8sU4/l5cerX</w:t>
      </w:r>
    </w:p>
    <w:p>
      <w:pPr>
        <w:pStyle w:val="PreformattedText"/>
        <w:bidi w:val="0"/>
        <w:spacing w:before="0" w:after="0"/>
        <w:jc w:val="left"/>
        <w:rPr/>
      </w:pPr>
      <w:r>
        <w:rPr/>
        <w:t>YSu6xUHCtMjz9PLj1Xvh85MvZPxWrxkK6erl2hjca81Du2j++imiy+6cQsNVV5GDx4KWGKoCQjQ6Q0</w:t>
      </w:r>
    </w:p>
    <w:p>
      <w:pPr>
        <w:pStyle w:val="PreformattedText"/>
        <w:bidi w:val="0"/>
        <w:spacing w:before="0" w:after="0"/>
        <w:jc w:val="left"/>
        <w:rPr/>
      </w:pPr>
      <w:r>
        <w:rPr/>
        <w:t>7CSxEjWUSqFt94SlAJB9n+z8+tIwNxtjcWCAfyPn5CnWu3/MYyWRPaez9pKjz02G2fUZyjZ6KCCJJc</w:t>
      </w:r>
    </w:p>
    <w:p>
      <w:pPr>
        <w:pStyle w:val="PreformattedText"/>
        <w:bidi w:val="0"/>
        <w:spacing w:before="0" w:after="0"/>
        <w:jc w:val="left"/>
        <w:rPr/>
      </w:pPr>
      <w:r>
        <w:rPr/>
        <w:t>1uDL4ZoqeVCBKJaTbiPK10Cs2kfpHsPczTCV7GFRlY6n8/9WfToz2iPw0uWb8T/mQK9EfxGHyklHSz</w:t>
      </w:r>
    </w:p>
    <w:p>
      <w:pPr>
        <w:pStyle w:val="PreformattedText"/>
        <w:bidi w:val="0"/>
        <w:spacing w:before="0" w:after="0"/>
        <w:jc w:val="left"/>
        <w:rPr/>
      </w:pPr>
      <w:r>
        <w:rPr/>
        <w:t>Y+I1EM0+pIGmi0QzQVMVBp8C1Rn9E1W0cnp0Mkk1gRcgGyElmjHEj7ejgeRpnoTZo5sLgaSgr8bFjs</w:t>
      </w:r>
    </w:p>
    <w:p>
      <w:pPr>
        <w:pStyle w:val="PreformattedText"/>
        <w:bidi w:val="0"/>
        <w:spacing w:before="0" w:after="0"/>
        <w:jc w:val="left"/>
        <w:rPr/>
      </w:pPr>
      <w:r>
        <w:rPr/>
        <w:t>nkMgtZVrW4vyu+FxSzUsOUaaKtNbFLk6iKX7hjDLjqgUIngf8AcPu7algrXLcfsHCv2ny4cD0zpLyM</w:t>
      </w:r>
    </w:p>
    <w:p>
      <w:pPr>
        <w:pStyle w:val="PreformattedText"/>
        <w:bidi w:val="0"/>
        <w:spacing w:before="0" w:after="0"/>
        <w:jc w:val="left"/>
        <w:rPr/>
      </w:pPr>
      <w:r>
        <w:rPr/>
        <w:t>pGBj51PkP8/z6kUMZqYayTHofHHTQ/cR65I5USsqwQlWRI1QpVCF/b+5d2STWpDe2SXMZCsVlBqK+d</w:t>
      </w:r>
    </w:p>
    <w:p>
      <w:pPr>
        <w:pStyle w:val="PreformattedText"/>
        <w:bidi w:val="0"/>
        <w:spacing w:before="0" w:after="0"/>
        <w:jc w:val="left"/>
        <w:rPr/>
      </w:pPr>
      <w:r>
        <w:rPr/>
        <w:t>OI+0/z4dXY0fh2k4HGn/Fep67hpXtHQ1VVUxtCKWpfSIWenqZlqIzo+0jdKgioYq8Z0EJw4X1e9wya</w:t>
      </w:r>
    </w:p>
    <w:p>
      <w:pPr>
        <w:pStyle w:val="PreformattedText"/>
        <w:bidi w:val="0"/>
        <w:spacing w:before="0" w:after="0"/>
        <w:jc w:val="left"/>
        <w:rPr/>
      </w:pPr>
      <w:r>
        <w:rPr/>
        <w:t>yNQAIBUnhWvw/wA+vOQoJ4+dPSnHqUYzIiRxKtUgp1VNCqYKiP7r/lEIFVT0NZUSAvVRDxARxp9Pqz</w:t>
      </w:r>
    </w:p>
    <w:p>
      <w:pPr>
        <w:pStyle w:val="PreformattedText"/>
        <w:bidi w:val="0"/>
        <w:spacing w:before="0" w:after="0"/>
        <w:jc w:val="left"/>
        <w:rPr/>
      </w:pPr>
      <w:r>
        <w:rPr/>
        <w:t>2qSEKw4qaHhkev+cdM/puSCaasj/N/m67yU0tSqy01RA0sTxx6NcoqHx1HFG9FTNR6K2idKIRsyxyP</w:t>
      </w:r>
    </w:p>
    <w:p>
      <w:pPr>
        <w:pStyle w:val="PreformattedText"/>
        <w:bidi w:val="0"/>
        <w:spacing w:before="0" w:after="0"/>
        <w:jc w:val="left"/>
        <w:rPr/>
      </w:pPr>
      <w:r>
        <w:rPr/>
        <w:t>FIiOzes3AZJiSqpkBqrjy8yfNT6dPKrV1txK0YV4egHkR6nqdQ1UddQjUY5YmdJZZ4qcJHFFeQ0VHV</w:t>
      </w:r>
    </w:p>
    <w:p>
      <w:pPr>
        <w:pStyle w:val="PreformattedText"/>
        <w:bidi w:val="0"/>
        <w:spacing w:before="0" w:after="0"/>
        <w:jc w:val="left"/>
        <w:rPr/>
      </w:pPr>
      <w:r>
        <w:rPr/>
        <w:t>pUTVNMn2qy3jjvGyS3dG0HT7ck8If2jaUoKfiC+lCM6m4VPDqqF9R0qK8K8C3rWuNI/n1xSF6hJ70k</w:t>
      </w:r>
    </w:p>
    <w:p>
      <w:pPr>
        <w:pStyle w:val="PreformattedText"/>
        <w:bidi w:val="0"/>
        <w:spacing w:before="0" w:after="0"/>
        <w:jc w:val="left"/>
        <w:rPr/>
      </w:pPr>
      <w:r>
        <w:rPr/>
        <w:t>tbO1HNU0uispamkoaV5YjJUyySJkI56SkmqI4hIk0DoQTewb3qg8RAseH7aHOeNFb19Set6iYnP4kF</w:t>
      </w:r>
    </w:p>
    <w:p>
      <w:pPr>
        <w:pStyle w:val="PreformattedText"/>
        <w:bidi w:val="0"/>
        <w:spacing w:before="0" w:after="0"/>
        <w:jc w:val="left"/>
        <w:rPr/>
      </w:pPr>
      <w:r>
        <w:rPr/>
        <w:t>aj09Sv+CnTcPIKeqklH3zIslRU00xUxVldM0ccxlK1YJdKRI4bwTrKSPTqj0j3YmShVSA5OktT04V+</w:t>
      </w:r>
    </w:p>
    <w:p>
      <w:pPr>
        <w:pStyle w:val="PreformattedText"/>
        <w:bidi w:val="0"/>
        <w:spacing w:before="0" w:after="0"/>
        <w:jc w:val="left"/>
        <w:rPr/>
      </w:pPr>
      <w:r>
        <w:rPr/>
        <w:t>XkPXj0yoXXWhpggV+Xl6ep/Z1wOpRVVsMc3ipRQ1FXPT/aS5WCnkq5qmJpY7rJlXM0SqXMdV4IYw7W</w:t>
      </w:r>
    </w:p>
    <w:p>
      <w:pPr>
        <w:pStyle w:val="PreformattedText"/>
        <w:bidi w:val="0"/>
        <w:spacing w:before="0" w:after="0"/>
        <w:jc w:val="left"/>
        <w:rPr/>
      </w:pPr>
      <w:r>
        <w:rPr/>
        <w:t>5vcs9NIQUAz9o/nQ/y62HAOksRXI+z7eo9Jj4nmrJmX7ihhkurQ1axTwU9Q5p6qoTIkGTHpXTVLXmk</w:t>
      </w:r>
    </w:p>
    <w:p>
      <w:pPr>
        <w:pStyle w:val="PreformattedText"/>
        <w:bidi w:val="0"/>
        <w:spacing w:before="0" w:after="0"/>
        <w:jc w:val="left"/>
        <w:rPr/>
      </w:pPr>
      <w:r>
        <w:rPr/>
        <w:t>igbx/pQW90ScVC68Vp8s+n+fq0iqUY0q1OP+r+Y6eKGevw8mWrcfJW2yEiUdRLRssOVkoYPIK6iejo</w:t>
      </w:r>
    </w:p>
    <w:p>
      <w:pPr>
        <w:pStyle w:val="PreformattedText"/>
        <w:bidi w:val="0"/>
        <w:spacing w:before="0" w:after="0"/>
        <w:jc w:val="left"/>
        <w:rPr/>
      </w:pPr>
      <w:r>
        <w:rPr/>
        <w:t>ahZMlQ5aJVjik8dTHPCvkKiRCvuxo6mk3dq/PtP+XqiR1/tBjH2Z67yTUTCKQDH4OtDV9VLNAa3+F1</w:t>
      </w:r>
    </w:p>
    <w:p>
      <w:pPr>
        <w:pStyle w:val="PreformattedText"/>
        <w:bidi w:val="0"/>
        <w:spacing w:before="0" w:after="0"/>
        <w:jc w:val="left"/>
        <w:rPr/>
      </w:pPr>
      <w:r>
        <w:rPr/>
        <w:t>cLTzLUeKGGNDSxUhkSExpTrE7rJJI6D0ht1DNVm7KfzP+z06r6VoqsSD6f4fn6dAzu+Wqye6Z6aoeG</w:t>
      </w:r>
    </w:p>
    <w:p>
      <w:pPr>
        <w:pStyle w:val="PreformattedText"/>
        <w:bidi w:val="0"/>
        <w:spacing w:before="0" w:after="0"/>
        <w:jc w:val="left"/>
        <w:rPr/>
      </w:pPr>
      <w:r>
        <w:rPr/>
        <w:t>KfFz1VJPVvU06tWVtJLGlVMk1HOYJYccpKxNBaIxmV1Vyg9oylZAK0pin2eh6sHCoWCmhP2cfXqcIG</w:t>
      </w:r>
    </w:p>
    <w:p>
      <w:pPr>
        <w:pStyle w:val="PreformattedText"/>
        <w:bidi w:val="0"/>
        <w:spacing w:before="0" w:after="0"/>
        <w:jc w:val="left"/>
        <w:rPr/>
      </w:pPr>
      <w:r>
        <w:rPr/>
        <w:t>gRw7KkpjhmyyiX7KeZaeoYeelNYVkmEMTh9diY1klBRft19mCSAAOSaClTT1x9uekrKwOjTTVwH2fP</w:t>
      </w:r>
    </w:p>
    <w:p>
      <w:pPr>
        <w:pStyle w:val="PreformattedText"/>
        <w:bidi w:val="0"/>
        <w:spacing w:before="0" w:after="0"/>
        <w:jc w:val="left"/>
        <w:rPr/>
      </w:pPr>
      <w:r>
        <w:rPr/>
        <w:t>qHR0awJUzuJahZpQ7R0tPaLwHzkPTyajHDEISWBOoRr5DceEXofxgiuo8Dw/I+XTi91KGmkdTKj+HB</w:t>
      </w:r>
    </w:p>
    <w:p>
      <w:pPr>
        <w:pStyle w:val="PreformattedText"/>
        <w:bidi w:val="0"/>
        <w:spacing w:before="0" w:after="0"/>
        <w:jc w:val="left"/>
        <w:rPr/>
      </w:pPr>
      <w:r>
        <w:rPr/>
        <w:t>YhkIJ6mKOWqheqSeGKJxI+iOnipI2gkjdmN1cvqiKER6hAo96YpgvXSDgj/Afket+GfwjuI8/wDCPT</w:t>
      </w:r>
    </w:p>
    <w:p>
      <w:pPr>
        <w:pStyle w:val="PreformattedText"/>
        <w:bidi w:val="0"/>
        <w:spacing w:before="0" w:after="0"/>
        <w:jc w:val="left"/>
        <w:rPr/>
      </w:pPr>
      <w:r>
        <w:rPr/>
        <w:t>qDaZ4hNNHII4YqhUHj+3UvRCo+8keWNHEn3EbMAdQUBZLL6Fu0q/F2n/V6dPlgKasDrCk6VZlMtVBH</w:t>
      </w:r>
    </w:p>
    <w:p>
      <w:pPr>
        <w:pStyle w:val="PreformattedText"/>
        <w:bidi w:val="0"/>
        <w:spacing w:before="0" w:after="0"/>
        <w:jc w:val="left"/>
        <w:rPr/>
      </w:pPr>
      <w:r>
        <w:rPr/>
        <w:t>JkoJavySRNLqnhcxyoUiiRleIwzMhDiMeKXQ4tGPd21UVlNSP5j5/n1qkZ7SBnyp1lpUkqhPUKWpWi</w:t>
      </w:r>
    </w:p>
    <w:p>
      <w:pPr>
        <w:pStyle w:val="PreformattedText"/>
        <w:bidi w:val="0"/>
        <w:spacing w:before="0" w:after="0"/>
        <w:jc w:val="left"/>
        <w:rPr/>
      </w:pPr>
      <w:r>
        <w:rPr/>
        <w:t>fy1J+0c1K4+vhqI5JTUEtDBS5F6Vw1pDJpWYaDeO96vT46/bx+z5jpjtLnAC0+0fs9en5ZJpGdKqdW</w:t>
      </w:r>
    </w:p>
    <w:p>
      <w:pPr>
        <w:pStyle w:val="PreformattedText"/>
        <w:bidi w:val="0"/>
        <w:spacing w:before="0" w:after="0"/>
        <w:jc w:val="left"/>
        <w:rPr/>
      </w:pPr>
      <w:r>
        <w:rPr/>
        <w:t>d4BTxUjlp0q5QuhIWVo5KqGqmRZQ4Ur4wKrlQI/enDN4hjrSn2/y8q9OcNOsCtf9XD/UenGgMcyRhY</w:t>
      </w:r>
    </w:p>
    <w:p>
      <w:pPr>
        <w:pStyle w:val="PreformattedText"/>
        <w:bidi w:val="0"/>
        <w:spacing w:before="0" w:after="0"/>
        <w:jc w:val="left"/>
        <w:rPr/>
      </w:pPr>
      <w:r>
        <w:rPr/>
        <w:t>KoPTGUS0YlipHcQ1k8k7rJVu6iqilmkBmZIxCzzqoZYFIbDkhT4ZAUD7PtI9TwHWyorQZLE1rg/ZX5</w:t>
      </w:r>
    </w:p>
    <w:p>
      <w:pPr>
        <w:pStyle w:val="PreformattedText"/>
        <w:bidi w:val="0"/>
        <w:spacing w:before="0" w:after="0"/>
        <w:jc w:val="left"/>
        <w:rPr/>
      </w:pPr>
      <w:r>
        <w:rPr/>
        <w:t>dN0VI01ConrPTUVDyTvFSwUzTaZTJpiezGnfxyKspbUnnljQajTMB5SD3dta4zQ/P5YH8/s6oWYjTQ</w:t>
      </w:r>
    </w:p>
    <w:p>
      <w:pPr>
        <w:pStyle w:val="PreformattedText"/>
        <w:bidi w:val="0"/>
        <w:spacing w:before="0" w:after="0"/>
        <w:jc w:val="left"/>
        <w:rPr/>
      </w:pPr>
      <w:r>
        <w:rPr/>
        <w:t>1+zHy/b0+5V1nnmrDRwQtUUMVdHJRrI1AfuPtEqY0AgjgcUdVSRMkKqFWJaaIm0rR+3KaY1MdSRjiD</w:t>
      </w:r>
    </w:p>
    <w:p>
      <w:pPr>
        <w:pStyle w:val="PreformattedText"/>
        <w:bidi w:val="0"/>
        <w:spacing w:before="0" w:after="0"/>
        <w:jc w:val="left"/>
        <w:rPr/>
      </w:pPr>
      <w:r>
        <w:rPr/>
        <w:t>jy/M+fVVOotkUrniMj/J1IqJZaWP7m8VMuVgWd5hUw1cUMZvqaIyS1Mzl4nPqYv5is7h1MqldSM2F0</w:t>
      </w:r>
    </w:p>
    <w:p>
      <w:pPr>
        <w:pStyle w:val="PreformattedText"/>
        <w:bidi w:val="0"/>
        <w:spacing w:before="0" w:after="0"/>
        <w:jc w:val="left"/>
        <w:rPr/>
      </w:pPr>
      <w:r>
        <w:rPr/>
        <w:t>tqPHApq9Af8PW0CkatVBXGTw+zqK1QJKeJ8u0R/eknpZqdWWpeGYxtonJZIklvqIJUPCWlCkroHuhZ</w:t>
      </w:r>
    </w:p>
    <w:p>
      <w:pPr>
        <w:pStyle w:val="PreformattedText"/>
        <w:bidi w:val="0"/>
        <w:spacing w:before="0" w:after="0"/>
        <w:jc w:val="left"/>
        <w:rPr/>
      </w:pPr>
      <w:r>
        <w:rPr/>
        <w:t>gKLUTDjwAA+VM9OhVBPDRT51P29YpJ6uGniq8dVK9QYZYIZ46qWGYBAJahZYyfHWIyrIxdbkP5NIsi</w:t>
      </w:r>
    </w:p>
    <w:p>
      <w:pPr>
        <w:pStyle w:val="PreformattedText"/>
        <w:bidi w:val="0"/>
        <w:spacing w:before="0" w:after="0"/>
        <w:jc w:val="left"/>
        <w:rPr/>
      </w:pPr>
      <w:r>
        <w:rPr/>
        <w:t>j22ZAagjSvn59W0hSKcaY/1cenR5WYBY0jEEqtE0tZJLWVE7QhvNTyemnl8TTiT1ai36gB+2o9vJRq</w:t>
      </w:r>
    </w:p>
    <w:p>
      <w:pPr>
        <w:pStyle w:val="PreformattedText"/>
        <w:bidi w:val="0"/>
        <w:spacing w:before="0" w:after="0"/>
        <w:jc w:val="left"/>
        <w:rPr/>
      </w:pPr>
      <w:r>
        <w:rPr/>
        <w:t>aVx8/PpnXQ1eTPoOmocxQmeop53aKKIpWx2VdLNSpBHqSlkRWp+dTlvEygciP3pBpJAALH16dYVANS</w:t>
      </w:r>
    </w:p>
    <w:p>
      <w:pPr>
        <w:pStyle w:val="PreformattedText"/>
        <w:bidi w:val="0"/>
        <w:spacing w:before="0" w:after="0"/>
        <w:jc w:val="left"/>
        <w:rPr/>
      </w:pPr>
      <w:r>
        <w:rPr/>
        <w:t>F+XUaqlgaMzJRiKSRqdlCU15lWFmpqqcmiY0oAIiURBEUFVUDVqJ2FVTVuPy6bDMzKVB018+muJqdn</w:t>
      </w:r>
    </w:p>
    <w:p>
      <w:pPr>
        <w:pStyle w:val="PreformattedText"/>
        <w:bidi w:val="0"/>
        <w:spacing w:before="0" w:after="0"/>
        <w:jc w:val="left"/>
        <w:rPr/>
      </w:pPr>
      <w:r>
        <w:rPr/>
        <w:t>dnlj+2WSnjfSxmfxFzFVpJBI0TSvLoV1V20KSo+hb37Sa6jXR/h62WUHSAPEPn5D7enaCNRBU0q1Ek</w:t>
      </w:r>
    </w:p>
    <w:p>
      <w:pPr>
        <w:pStyle w:val="PreformattedText"/>
        <w:bidi w:val="0"/>
        <w:spacing w:before="0" w:after="0"/>
        <w:jc w:val="left"/>
        <w:rPr/>
      </w:pPr>
      <w:r>
        <w:rPr/>
        <w:t>dDUTVJj+5SllDEQmSmNX9u/kj+6jiAJ1GJY1aQH6H3QHUXcU8Mev8Ag627FAF0Vc+np6/l1my8rrWS</w:t>
      </w:r>
    </w:p>
    <w:p>
      <w:pPr>
        <w:pStyle w:val="PreformattedText"/>
        <w:bidi w:val="0"/>
        <w:spacing w:before="0" w:after="0"/>
        <w:jc w:val="left"/>
        <w:rPr/>
      </w:pPr>
      <w:r>
        <w:rPr/>
        <w:t>5CSogkj0UUk6fcVsrVFWKeKGZYWraOlklhE1MGuF0KNKLIyxsw3ceJIzTyrpLnA/1cR16HQlIoySqj</w:t>
      </w:r>
    </w:p>
    <w:p>
      <w:pPr>
        <w:pStyle w:val="PreformattedText"/>
        <w:bidi w:val="0"/>
        <w:spacing w:before="0" w:after="0"/>
        <w:jc w:val="left"/>
        <w:rPr/>
      </w:pPr>
      <w:r>
        <w:rPr/>
        <w:t>j0nTRyioR6eKjdXZxOJZXRIqcv5gIqkaXkCWbWBpWMPdjc8WRVSmsVA9MZ63UuAUYUPrx6caXXHC7y</w:t>
      </w:r>
    </w:p>
    <w:p>
      <w:pPr>
        <w:pStyle w:val="PreformattedText"/>
        <w:bidi w:val="0"/>
        <w:spacing w:before="0" w:after="0"/>
        <w:jc w:val="left"/>
        <w:rPr/>
      </w:pPr>
      <w:r>
        <w:rPr/>
        <w:t>QWRKjQGnKTVjKkk8SaTFEIFSMgDWvpJTV9IrpQL9g+2vV+Axw6iTwysCsDU0k7aPFE9U9RLJSBgpoI</w:t>
      </w:r>
    </w:p>
    <w:p>
      <w:pPr>
        <w:pStyle w:val="PreformattedText"/>
        <w:bidi w:val="0"/>
        <w:spacing w:before="0" w:after="0"/>
        <w:jc w:val="left"/>
        <w:rPr/>
      </w:pPr>
      <w:r>
        <w:rPr/>
        <w:t>aeBNUtY0dQV1FdfBR7G6mujtZtWOOB1UuK0/y9NAlNyAKaJ0+7jgknjKh0iBOiRRpkNRPISFleTyG4</w:t>
      </w:r>
    </w:p>
    <w:p>
      <w:pPr>
        <w:pStyle w:val="PreformattedText"/>
        <w:bidi w:val="0"/>
        <w:spacing w:before="0" w:after="0"/>
        <w:jc w:val="left"/>
        <w:rPr/>
      </w:pPr>
      <w:r>
        <w:rPr/>
        <w:t>JK+k+7kVALE9UK8SAB+XThE7UrVCz01N4440EV4TLHBH+4wqCq088rVcU4VG1rGoUMukqpHtkgMa4B</w:t>
      </w:r>
    </w:p>
    <w:p>
      <w:pPr>
        <w:pStyle w:val="PreformattedText"/>
        <w:bidi w:val="0"/>
        <w:spacing w:before="0" w:after="0"/>
        <w:jc w:val="left"/>
        <w:rPr/>
      </w:pPr>
      <w:r>
        <w:rPr/>
        <w:t>rnPVwCKZ8/TrqMgab6KQyGGNAtOlWktK6xpIS0iKXp2FnDvZ7hVP11t4LwAI69UirAmoHDrCWSZamk</w:t>
      </w:r>
    </w:p>
    <w:p>
      <w:pPr>
        <w:pStyle w:val="PreformattedText"/>
        <w:bidi w:val="0"/>
        <w:spacing w:before="0" w:after="0"/>
        <w:jc w:val="left"/>
        <w:rPr/>
      </w:pPr>
      <w:r>
        <w:rPr/>
        <w:t>qZ4p2o4Y0jiWCn8bMrsElb7Xx/dRwyaSy3MknChTc22Cad3AcDwHWiukD58esEkYFOUErK9TG0LCOK</w:t>
      </w:r>
    </w:p>
    <w:p>
      <w:pPr>
        <w:pStyle w:val="PreformattedText"/>
        <w:bidi w:val="0"/>
        <w:spacing w:before="0" w:after="0"/>
        <w:jc w:val="left"/>
        <w:rPr/>
      </w:pPr>
      <w:r>
        <w:rPr/>
        <w:t>ZIpnh1s8Dx+UQGLUL6TYhv6KwHu7KTQg93WyVXTXqUxpYcLGwqGimmq6pTTk01TI0Ap6NohKqrR1wC</w:t>
      </w:r>
    </w:p>
    <w:p>
      <w:pPr>
        <w:pStyle w:val="PreformattedText"/>
        <w:bidi w:val="0"/>
        <w:spacing w:before="0" w:after="0"/>
        <w:jc w:val="left"/>
        <w:rPr/>
      </w:pPr>
      <w:r>
        <w:rPr/>
        <w:t>vE7eS7xxswACte9q6YwdXdXP2dN0DOwPCg/1DrGYpLTh2gr/ALiaGYL5mM1LHLGVhmEVQ0JWsljB0s</w:t>
      </w:r>
    </w:p>
    <w:p>
      <w:pPr>
        <w:pStyle w:val="PreformattedText"/>
        <w:bidi w:val="0"/>
        <w:spacing w:before="0" w:after="0"/>
        <w:jc w:val="left"/>
        <w:rPr/>
      </w:pPr>
      <w:r>
        <w:rPr/>
        <w:t>uqUkhQeQfdAWJfFfTrTKtKjHWRqiOmnMenKrDoSlBM1QrTQQI5YPArSsVkeeRvGSCLFnJQWNQH0vxq</w:t>
      </w:r>
    </w:p>
    <w:p>
      <w:pPr>
        <w:pStyle w:val="PreformattedText"/>
        <w:bidi w:val="0"/>
        <w:spacing w:before="0" w:after="0"/>
        <w:jc w:val="left"/>
        <w:rPr/>
      </w:pPr>
      <w:r>
        <w:rPr/>
        <w:t>erKULAD06wrU081W7tN4Kk1UlTTpURCqJRJjClNCs8IjYBSGNw7PqIb1eQ+90+Mu2NI/PpvV/Z0Hnn</w:t>
      </w:r>
    </w:p>
    <w:p>
      <w:pPr>
        <w:pStyle w:val="PreformattedText"/>
        <w:bidi w:val="0"/>
        <w:spacing w:before="0" w:after="0"/>
        <w:jc w:val="left"/>
        <w:rPr/>
      </w:pPr>
      <w:r>
        <w:rPr/>
        <w:t>pAZN5IKaplEtIwppKyJo4yPO7RGPyCn8cvqaPRdUIV2JI/SAfdWIYLWuB1arKWoaZ6DLZNS1XW5PJN</w:t>
      </w:r>
    </w:p>
    <w:p>
      <w:pPr>
        <w:pStyle w:val="PreformattedText"/>
        <w:bidi w:val="0"/>
        <w:spacing w:before="0" w:after="0"/>
        <w:jc w:val="left"/>
        <w:rPr/>
      </w:pPr>
      <w:r>
        <w:rPr/>
        <w:t>TIJKnJNkNRhWeBlFQf8AJzAx8b3UfpN/Jz7T269pI/iJ6Uue4BvTodInhikKwxTVjyftSS0b1nliqI</w:t>
      </w:r>
    </w:p>
    <w:p>
      <w:pPr>
        <w:pStyle w:val="PreformattedText"/>
        <w:bidi w:val="0"/>
        <w:spacing w:before="0" w:after="0"/>
        <w:jc w:val="left"/>
        <w:rPr/>
      </w:pPr>
      <w:r>
        <w:rPr/>
        <w:t>3V6SN/MsXkUJWWiJCu6JoADMSF5oOAr0kYEk8AB/qr1PNNUTLF5UpqaNAUfVIk6K0kcwhZZoYJ5DHU</w:t>
      </w:r>
    </w:p>
    <w:p>
      <w:pPr>
        <w:pStyle w:val="PreformattedText"/>
        <w:bidi w:val="0"/>
        <w:spacing w:before="0" w:after="0"/>
        <w:jc w:val="left"/>
        <w:rPr/>
      </w:pPr>
      <w:r>
        <w:rPr/>
        <w:t>yQKOQPJHIqsGIDCjCprSop1tGWhDHrFUYt5KVPLLLXU+kVBFLRiSQxlP3xJNUtIZJooJAqXD6lN7uo</w:t>
      </w:r>
    </w:p>
    <w:p>
      <w:pPr>
        <w:pStyle w:val="PreformattedText"/>
        <w:bidi w:val="0"/>
        <w:spacing w:before="0" w:after="0"/>
        <w:jc w:val="left"/>
        <w:rPr/>
      </w:pPr>
      <w:r>
        <w:rPr/>
        <w:t>LK2VpU6gKeg6vryoC4PUWWhaVpJKz71pKqn8zmULHTLFD44CqLTOtOzhHjLBQqqW5v+pqkDAqdfVjT</w:t>
      </w:r>
    </w:p>
    <w:p>
      <w:pPr>
        <w:pStyle w:val="PreformattedText"/>
        <w:bidi w:val="0"/>
        <w:spacing w:before="0" w:after="0"/>
        <w:jc w:val="left"/>
        <w:rPr/>
      </w:pPr>
      <w:r>
        <w:rPr/>
        <w:t>y6mZHHmi/hzTCAMcTC0caikEWYeiknglkhqIHklZEugM0yxTu2shbAEaPEjVnrwGFJXHSV1UNXMHjE</w:t>
      </w:r>
    </w:p>
    <w:p>
      <w:pPr>
        <w:pStyle w:val="PreformattedText"/>
        <w:bidi w:val="0"/>
        <w:spacing w:before="0" w:after="0"/>
        <w:jc w:val="left"/>
        <w:rPr/>
      </w:pPr>
      <w:r>
        <w:rPr/>
        <w:t>MkqyTPUQSzOxaGIBvJ9zMiNTiMgBXC3JvcEe9fl16ozTj02fcUyCZ2j8izM8l4wujxyPqE0klhJVKr</w:t>
      </w:r>
    </w:p>
    <w:p>
      <w:pPr>
        <w:pStyle w:val="PreformattedText"/>
        <w:bidi w:val="0"/>
        <w:spacing w:before="0" w:after="0"/>
        <w:jc w:val="left"/>
        <w:rPr/>
      </w:pPr>
      <w:r>
        <w:rPr/>
        <w:t>RksAFLEk8cX8B1rUK8OpE8LEvKi0reSETiKIBUOs6YVpnkFkC/QKT6Qpvx9KkevTqEVpTrkHeWOCON</w:t>
      </w:r>
    </w:p>
    <w:p>
      <w:pPr>
        <w:pStyle w:val="PreformattedText"/>
        <w:bidi w:val="0"/>
        <w:spacing w:before="0" w:after="0"/>
        <w:jc w:val="left"/>
        <w:rPr/>
      </w:pPr>
      <w:r>
        <w:rPr/>
        <w:t>I2kjjglYxSRyiGX1gq8urxtFITcuFGl+OD9ddX1DPCo6zK7xfcQxuzNEwq6aVIyGjkWRLusinUVLDS</w:t>
      </w:r>
    </w:p>
    <w:p>
      <w:pPr>
        <w:pStyle w:val="PreformattedText"/>
        <w:bidi w:val="0"/>
        <w:spacing w:before="0" w:after="0"/>
        <w:jc w:val="left"/>
        <w:rPr/>
      </w:pPr>
      <w:r>
        <w:rPr/>
        <w:t>Rayk/kn3UiqkYAPWtNSWrTraV6X3jHv3qLrPekVm/jeyMFUSFW9bV9JSx0mQSWMXCvHV0b6l/Fz9PY</w:t>
      </w:r>
    </w:p>
    <w:p>
      <w:pPr>
        <w:pStyle w:val="PreformattedText"/>
        <w:bidi w:val="0"/>
        <w:spacing w:before="0" w:after="0"/>
        <w:jc w:val="left"/>
        <w:rPr/>
      </w:pPr>
      <w:r>
        <w:rPr/>
        <w:t>CuYjDPNHxoxH+bpoilQPLoVAo0X1M76VRnZlGgq11hCoWclVGpjx7Y/wAHVDU46Gfr3dpoauOP7lzJ</w:t>
      </w:r>
    </w:p>
    <w:p>
      <w:pPr>
        <w:pStyle w:val="PreformattedText"/>
        <w:bidi w:val="0"/>
        <w:spacing w:before="0" w:after="0"/>
        <w:jc w:val="left"/>
        <w:rPr/>
      </w:pPr>
      <w:r>
        <w:rPr/>
        <w:t>K0BFOZCsLIoCvD5+A4AuOR6geAB73ExRiT0V3kBLB1XHX//U0kaZZj5lSFlmBLmQSFbLqF2/UVuIzc</w:t>
      </w:r>
    </w:p>
    <w:p>
      <w:pPr>
        <w:pStyle w:val="PreformattedText"/>
        <w:bidi w:val="0"/>
        <w:spacing w:before="0" w:after="0"/>
        <w:jc w:val="left"/>
        <w:rPr/>
      </w:pPr>
      <w:r>
        <w:rPr/>
        <w:t>XJP19my1oaDpJ0oYmKR69DS+JFkMzK2tx6daLwUCyN6iCDZhxx9XOtefy6zU0MdmkcHzP5JUXyqYXM</w:t>
      </w:r>
    </w:p>
    <w:p>
      <w:pPr>
        <w:pStyle w:val="PreformattedText"/>
        <w:bidi w:val="0"/>
        <w:spacing w:before="0" w:after="0"/>
        <w:jc w:val="left"/>
        <w:rPr/>
      </w:pPr>
      <w:r>
        <w:rPr/>
        <w:t>hjCqWUMU1oDyx03P+v72MZHXvl1NQxsw/dZy4/UH0vHG6g8LpVirMv0HBvwBcW1XJqc9b4+fUim8kg</w:t>
      </w:r>
    </w:p>
    <w:p>
      <w:pPr>
        <w:pStyle w:val="PreformattedText"/>
        <w:bidi w:val="0"/>
        <w:spacing w:before="0" w:after="0"/>
        <w:jc w:val="left"/>
        <w:rPr/>
      </w:pPr>
      <w:r>
        <w:rPr/>
        <w:t>eeOoQu36rD9tiAy6QY76pHUsNQ55/2rV7spz8VOvdSNLSBIZmSedpTKITUQylFs40ykGAMGQAaV06g</w:t>
      </w:r>
    </w:p>
    <w:p>
      <w:pPr>
        <w:pStyle w:val="PreformattedText"/>
        <w:bidi w:val="0"/>
        <w:spacing w:before="0" w:after="0"/>
        <w:jc w:val="left"/>
        <w:rPr/>
      </w:pPr>
      <w:r>
        <w:rPr/>
        <w:t>5A0hvd9dNKkA9VozUNafKnDqXiw/mDSUwSkZaiMyiEVSs0cbTxDRFUQzBTK40cgJpu3pZo/ekK6xqo</w:t>
      </w:r>
    </w:p>
    <w:p>
      <w:pPr>
        <w:pStyle w:val="PreformattedText"/>
        <w:bidi w:val="0"/>
        <w:spacing w:before="0" w:after="0"/>
        <w:jc w:val="left"/>
        <w:rPr/>
      </w:pPr>
      <w:r>
        <w:rPr/>
        <w:t>FoequDnTkn/B1xiknnigSNamWSCOZ5tcE+upFO4LaB4lMqQrGebE+NF13eMod611UUVOP29WGFFadO</w:t>
      </w:r>
    </w:p>
    <w:p>
      <w:pPr>
        <w:pStyle w:val="PreformattedText"/>
        <w:bidi w:val="0"/>
        <w:spacing w:before="0" w:after="0"/>
        <w:jc w:val="left"/>
        <w:rPr/>
      </w:pPr>
      <w:r>
        <w:rPr/>
        <w:t>Pkx5SPXHUPMxQSqkS0yCB5NRHitpYsWWyORobUjuQ8QW2mMnJORj5deYsMgYBz/m6UlJPSQuZxVaDC</w:t>
      </w:r>
    </w:p>
    <w:p>
      <w:pPr>
        <w:pStyle w:val="PreformattedText"/>
        <w:bidi w:val="0"/>
        <w:spacing w:before="0" w:after="0"/>
        <w:jc w:val="left"/>
        <w:rPr/>
      </w:pPr>
      <w:r>
        <w:rPr/>
        <w:t>G1/uxCBqcKJKCSmjkU1ANISSzsCyITLdWWRGeVQowK/wCrHTepKggcfM9PVMdIp0SvnJephjp1mpqX</w:t>
      </w:r>
    </w:p>
    <w:p>
      <w:pPr>
        <w:pStyle w:val="PreformattedText"/>
        <w:bidi w:val="0"/>
        <w:spacing w:before="0" w:after="0"/>
        <w:jc w:val="left"/>
        <w:rPr/>
      </w:pPr>
      <w:r>
        <w:rPr/>
        <w:t>xRwy1XjWnem0iBvDA7wxqrRjyEWtE8LC9VFNRz9nVzUjCCn29CCYKqqjWiqFSqjyc9SJIygrJKmGdn</w:t>
      </w:r>
    </w:p>
    <w:p>
      <w:pPr>
        <w:pStyle w:val="PreformattedText"/>
        <w:bidi w:val="0"/>
        <w:spacing w:before="0" w:after="0"/>
        <w:jc w:val="left"/>
        <w:rPr/>
      </w:pPr>
      <w:r>
        <w:rPr/>
        <w:t>kgll8mufTDE7vHGCjETPJoA1OntZA4qRqz9nr/ALHTSU1A07j8v8HRNqbHy4fK5XDu8anD5Kooi8Ec</w:t>
      </w:r>
    </w:p>
    <w:p>
      <w:pPr>
        <w:pStyle w:val="PreformattedText"/>
        <w:bidi w:val="0"/>
        <w:spacing w:before="0" w:after="0"/>
        <w:jc w:val="left"/>
        <w:rPr/>
      </w:pPr>
      <w:r>
        <w:rPr/>
        <w:t>cjyRxOTDItxIFXxsoLqfSpB5Nx7QHsdwp4HHSliCajoT8bkJo1hjgkWmlaxWNKaExwKrG6iSU/bvG8</w:t>
      </w:r>
    </w:p>
    <w:p>
      <w:pPr>
        <w:pStyle w:val="PreformattedText"/>
        <w:bidi w:val="0"/>
        <w:spacing w:before="0" w:after="0"/>
        <w:jc w:val="left"/>
        <w:rPr/>
      </w:pPr>
      <w:r>
        <w:rPr/>
        <w:t>blBrLoVvTyHwlW92U088Vr1qvlTHTnFWqOWe7RzrLA1PLBGs6vG6TqTUxymVlDoq+UKvHilHkELDxZ</w:t>
      </w:r>
    </w:p>
    <w:p>
      <w:pPr>
        <w:pStyle w:val="PreformattedText"/>
        <w:bidi w:val="0"/>
        <w:spacing w:before="0" w:after="0"/>
        <w:jc w:val="left"/>
        <w:rPr/>
      </w:pPr>
      <w:r>
        <w:rPr/>
        <w:t>iBn/AAdUJzj06bqWetKPGjvL55JE0xAySypVEU1Q4Dl45jLGvhYTtplRPFJ+4vkLtCaUY0NP9Q6tQE</w:t>
      </w:r>
    </w:p>
    <w:p>
      <w:pPr>
        <w:pStyle w:val="PreformattedText"/>
        <w:bidi w:val="0"/>
        <w:spacing w:before="0" w:after="0"/>
        <w:jc w:val="left"/>
        <w:rPr/>
      </w:pPr>
      <w:r>
        <w:rPr/>
        <w:t>g5/PrLMK1JY4YJJWaWVQskkiy+WOWI01QmqdyrtUFDGxlKPNH+zMA2lhVgwoC9SeB+f+z16lOsc0LI</w:t>
      </w:r>
    </w:p>
    <w:p>
      <w:pPr>
        <w:pStyle w:val="PreformattedText"/>
        <w:bidi w:val="0"/>
        <w:spacing w:before="0" w:after="0"/>
        <w:jc w:val="left"/>
        <w:rPr/>
      </w:pPr>
      <w:r>
        <w:rPr/>
        <w:t>KVmqYI56eTTSkEg/cBGCVBcII40VNUTGXTJGR4ZrARyLuhOBThnrfrX8+lDmVWM0VFIasFcTjado3j</w:t>
      </w:r>
    </w:p>
    <w:p>
      <w:pPr>
        <w:pStyle w:val="PreformattedText"/>
        <w:bidi w:val="0"/>
        <w:spacing w:before="0" w:after="0"/>
        <w:jc w:val="left"/>
        <w:rPr/>
      </w:pPr>
      <w:r>
        <w:rPr/>
        <w:t>q4i9oIZSzwV9Syx0iiQKZXBCCyOpjZJA6aFQA1KDpsKudCefl1AxawwzP/AJO8tIsjvUNCsVBMKdCY</w:t>
      </w:r>
    </w:p>
    <w:p>
      <w:pPr>
        <w:pStyle w:val="PreformattedText"/>
        <w:bidi w:val="0"/>
        <w:spacing w:before="0" w:after="0"/>
        <w:jc w:val="left"/>
        <w:rPr/>
      </w:pPr>
      <w:r>
        <w:rPr/>
        <w:t>JE8sgqTSyxtPoWZ/J4kPjnSSBlf20V4gmtfl1cKQadSqZIVQokbxxxw00a/aSwI0lTI7x07Vi10TSh</w:t>
      </w:r>
    </w:p>
    <w:p>
      <w:pPr>
        <w:pStyle w:val="PreformattedText"/>
        <w:bidi w:val="0"/>
        <w:spacing w:before="0" w:after="0"/>
        <w:jc w:val="left"/>
        <w:rPr/>
      </w:pPr>
      <w:r>
        <w:rPr/>
        <w:t>scw8D6WFv0S3RkkT2jSK4p+fWxVvir1xmSKKRoZcgsrFZaaOGJZI54PIyQK84nMQjinp9cbRTahe0M</w:t>
      </w:r>
    </w:p>
    <w:p>
      <w:pPr>
        <w:pStyle w:val="PreformattedText"/>
        <w:bidi w:val="0"/>
        <w:spacing w:before="0" w:after="0"/>
        <w:jc w:val="left"/>
        <w:rPr/>
      </w:pPr>
      <w:r>
        <w:rPr/>
        <w:t>hF45DrABJVT+37et4NKntH8+sERgnjFqmf7JBVUrQtA5atBuv+T008sTN5ZEEdnbWzp4m/dRGOuBAK</w:t>
      </w:r>
    </w:p>
    <w:p>
      <w:pPr>
        <w:pStyle w:val="PreformattedText"/>
        <w:bidi w:val="0"/>
        <w:spacing w:before="0" w:after="0"/>
        <w:jc w:val="left"/>
        <w:rPr/>
      </w:pPr>
      <w:r>
        <w:rPr/>
        <w:t>jOevV66aT7hfuqlZJ5ZHjmkaSmjlSqNQhgUlKg2qahVj1HkBglxadDd/SlCSq06q2DjqPNoHimSWVg</w:t>
      </w:r>
    </w:p>
    <w:p>
      <w:pPr>
        <w:pStyle w:val="PreformattedText"/>
        <w:bidi w:val="0"/>
        <w:spacing w:before="0" w:after="0"/>
        <w:jc w:val="left"/>
        <w:rPr/>
      </w:pPr>
      <w:r>
        <w:rPr/>
        <w:t>piAAfSyRopdghjQCPyCMPaMKz/52PRIrqW2CLSn+Xh1sUB+fWGeWpp5FR18gWVZnuSh8qkVTxRR03j</w:t>
      </w:r>
    </w:p>
    <w:p>
      <w:pPr>
        <w:pStyle w:val="PreformattedText"/>
        <w:bidi w:val="0"/>
        <w:spacing w:before="0" w:after="0"/>
        <w:jc w:val="left"/>
        <w:rPr/>
      </w:pPr>
      <w:r>
        <w:rPr/>
        <w:t>BkhLhy4/s/uJxqU1BFeNBSvHz9OvetepMWvwyBU1IkckxnLvJLEwfTU6Y4dF5lE+tdJNl9XKswGyqk</w:t>
      </w:r>
    </w:p>
    <w:p>
      <w:pPr>
        <w:pStyle w:val="PreformattedText"/>
        <w:bidi w:val="0"/>
        <w:spacing w:before="0" w:after="0"/>
        <w:jc w:val="left"/>
        <w:rPr/>
      </w:pPr>
      <w:r>
        <w:rPr/>
        <w:t>EluPz68Mnh1GSFER/NJCVhB0Myqnk9V28c4JXXJYGO4YAAof2248y0Uetf8AB1YV4DqfSEvVUjp+xT</w:t>
      </w:r>
    </w:p>
    <w:p>
      <w:pPr>
        <w:pStyle w:val="PreformattedText"/>
        <w:bidi w:val="0"/>
        <w:spacing w:before="0" w:after="0"/>
        <w:jc w:val="left"/>
        <w:rPr/>
      </w:pPr>
      <w:r>
        <w:rPr/>
        <w:t>LXU+iCI0yUgaCQhY2lqYpaRNETN6n1oA3jYHSL+UnUrMCVB8qdaNcgHNOoU87tIuuRVkepqJ0Zljli</w:t>
      </w:r>
    </w:p>
    <w:p>
      <w:pPr>
        <w:pStyle w:val="PreformattedText"/>
        <w:bidi w:val="0"/>
        <w:spacing w:before="0" w:after="0"/>
        <w:jc w:val="left"/>
        <w:rPr/>
      </w:pPr>
      <w:r>
        <w:rPr/>
        <w:t>FNIJNa0r0wiilfyovkCBQdOsAOrD3qqk8KH/AD9e8qcD1wZahmDTedS0d7x6Vp5YokDaWjh8QaQq2r</w:t>
      </w:r>
    </w:p>
    <w:p>
      <w:pPr>
        <w:pStyle w:val="PreformattedText"/>
        <w:bidi w:val="0"/>
        <w:spacing w:before="0" w:after="0"/>
        <w:jc w:val="left"/>
        <w:rPr/>
      </w:pPr>
      <w:r>
        <w:rPr/>
        <w:t>zG4t619DEDzFTWuMUrTz6p54HU6COWKXwPFXKJ4iUjZyvmALpIAWKCSaGeMIiuQ9iYmNtDGopqX/NX</w:t>
      </w:r>
    </w:p>
    <w:p>
      <w:pPr>
        <w:pStyle w:val="PreformattedText"/>
        <w:bidi w:val="0"/>
        <w:spacing w:before="0" w:after="0"/>
        <w:jc w:val="left"/>
        <w:rPr/>
      </w:pPr>
      <w:r>
        <w:rPr/>
        <w:t>rdCcE1/l1hrE8bxpLJIqvHG76SzrLG/+b8cwcs6B1uNQWRnUgDyRi7pRK6sgEenWsipx1yp45ZxLEG</w:t>
      </w:r>
    </w:p>
    <w:p>
      <w:pPr>
        <w:pStyle w:val="PreformattedText"/>
        <w:bidi w:val="0"/>
        <w:spacing w:before="0" w:after="0"/>
        <w:jc w:val="left"/>
        <w:rPr/>
      </w:pPr>
      <w:r>
        <w:rPr/>
        <w:t>R2pIZmLtLSFSiSRGTUGkCB3jmDF49RA/cUaTIDUR07mJBPoOrYoepHiaTREI1hdJkCyo8EcJEbSRS0</w:t>
      </w:r>
    </w:p>
    <w:p>
      <w:pPr>
        <w:pStyle w:val="PreformattedText"/>
        <w:bidi w:val="0"/>
        <w:spacing w:before="0" w:after="0"/>
        <w:jc w:val="left"/>
        <w:rPr/>
      </w:pPr>
      <w:r>
        <w:rPr/>
        <w:t>znWI/uJJNKKT+1GW8ZBidQN6QGAVsfM9eH7OnJUE5X7JQBMogZXIeS7MXeNXqJIyjzpCyosulyqtE9</w:t>
      </w:r>
    </w:p>
    <w:p>
      <w:pPr>
        <w:pStyle w:val="PreformattedText"/>
        <w:bidi w:val="0"/>
        <w:spacing w:before="0" w:after="0"/>
        <w:jc w:val="left"/>
        <w:rPr/>
      </w:pPr>
      <w:r>
        <w:rPr/>
        <w:t>pUju6DUkacV8gT148MMP8AB03SRTCKVllmRtbSNI3rBMccc6FZkSfyeOCVpWKC5QCQDUJY/fiKU1KS</w:t>
      </w:r>
    </w:p>
    <w:p>
      <w:pPr>
        <w:pStyle w:val="PreformattedText"/>
        <w:bidi w:val="0"/>
        <w:spacing w:before="0" w:after="0"/>
        <w:jc w:val="left"/>
        <w:rPr/>
      </w:pPr>
      <w:r>
        <w:rPr/>
        <w:t>OtVXWaPn06m0UFU0F4DfwwazKSsc00tnp2R42SVVSliqCjGRjEpkWMuEkjC1JOllANDn0/b1vFQcav</w:t>
      </w:r>
    </w:p>
    <w:p>
      <w:pPr>
        <w:pStyle w:val="PreformattedText"/>
        <w:bidi w:val="0"/>
        <w:spacing w:before="0" w:after="0"/>
        <w:jc w:val="left"/>
        <w:rPr/>
      </w:pPr>
      <w:r>
        <w:rPr/>
        <w:t>L8+uYaYELHAIQq1PiLNqMymJR90pN/3kjBkuSJImi1HRNG4bwZioXSpVevMBUnUQenDFyMaqmp2ppK</w:t>
      </w:r>
    </w:p>
    <w:p>
      <w:pPr>
        <w:pStyle w:val="PreformattedText"/>
        <w:bidi w:val="0"/>
        <w:spacing w:before="0" w:after="0"/>
        <w:jc w:val="left"/>
        <w:rPr/>
      </w:pPr>
      <w:r>
        <w:rPr/>
        <w:t>oQieV6yGOcVcop6dn80b0FQlXA0SSGYaAyRqzGzQygo/DqLf2KvSuOAp/qz0xJ2IKOVJPGlTx4fn02</w:t>
      </w:r>
    </w:p>
    <w:p>
      <w:pPr>
        <w:pStyle w:val="PreformattedText"/>
        <w:bidi w:val="0"/>
        <w:spacing w:before="0" w:after="0"/>
        <w:jc w:val="left"/>
        <w:rPr/>
      </w:pPr>
      <w:r>
        <w:rPr/>
        <w:t>y1cc9iYZop2aIrU/cmWlmWpYSxWhlWSpkSnEJCG7PKT5H/AHYir0Ok1OvFeH+bp0VBylB9ueskUz1c</w:t>
      </w:r>
    </w:p>
    <w:p>
      <w:pPr>
        <w:pStyle w:val="PreformattedText"/>
        <w:bidi w:val="0"/>
        <w:spacing w:before="0" w:after="0"/>
        <w:jc w:val="left"/>
        <w:rPr/>
      </w:pPr>
      <w:r>
        <w:rPr/>
        <w:t>cENOqtJDIqTp+0YKhVmkRDSU0TJ5mnQ31BogsjeNWjR4mXceha0w1OPE04cPL162QWGeHp/l6cm89c</w:t>
      </w:r>
    </w:p>
    <w:p>
      <w:pPr>
        <w:pStyle w:val="PreformattedText"/>
        <w:bidi w:val="0"/>
        <w:spacing w:before="0" w:after="0"/>
        <w:jc w:val="left"/>
        <w:rPr/>
      </w:pPr>
      <w:r>
        <w:rPr/>
        <w:t>1XNFG7RQU5qa11Qp9vTzVCrJFpeJmn1mVC5YFnDarSo09qP3ABnNPKn+Xr1BVqL3fz6xxtGbeKWFEe</w:t>
      </w:r>
    </w:p>
    <w:p>
      <w:pPr>
        <w:pStyle w:val="PreformattedText"/>
        <w:bidi w:val="0"/>
        <w:spacing w:before="0" w:after="0"/>
        <w:jc w:val="left"/>
        <w:rPr/>
      </w:pPr>
      <w:r>
        <w:rPr/>
        <w:t>ya5DIrSTRXZpHjaoV4YFhgurLcwtDcFJ4tElwACSZSTT/J5fl02pwP06D/V/PrPUwwQLNFUglI9cMZ</w:t>
      </w:r>
    </w:p>
    <w:p>
      <w:pPr>
        <w:pStyle w:val="PreformattedText"/>
        <w:bidi w:val="0"/>
        <w:spacing w:before="0" w:after="0"/>
        <w:jc w:val="left"/>
        <w:rPr/>
      </w:pPr>
      <w:r>
        <w:rPr/>
        <w:t>q4laOcu0BWNpKcIJCYGMixNaCUGyqwaFxVwQM1qeNeGP8AVw6uCCDpz/q/ydN8rpJNCqEmSRWDmQWS</w:t>
      </w:r>
    </w:p>
    <w:p>
      <w:pPr>
        <w:pStyle w:val="PreformattedText"/>
        <w:bidi w:val="0"/>
        <w:spacing w:before="0" w:after="0"/>
        <w:jc w:val="left"/>
        <w:rPr/>
      </w:pPr>
      <w:r>
        <w:rPr/>
        <w:t>KSrLARzTRuUh84C3qyzKws5MSPLGt4z26itT60pT7B6deevBXAPTaaYTGtb7dllRPFoRiWpmmqETVD</w:t>
      </w:r>
    </w:p>
    <w:p>
      <w:pPr>
        <w:pStyle w:val="PreformattedText"/>
        <w:bidi w:val="0"/>
        <w:spacing w:before="0" w:after="0"/>
        <w:jc w:val="left"/>
        <w:rPr/>
      </w:pPr>
      <w:r>
        <w:rPr/>
        <w:t>HA5YrNLA6RxhHcjWoQSJFI+jTgpKn041/LyHWgzFQ3EY+Q/wBR4enSVydFTFKmVC4lZ3KujxzBlEZd</w:t>
      </w:r>
    </w:p>
    <w:p>
      <w:pPr>
        <w:pStyle w:val="PreformattedText"/>
        <w:bidi w:val="0"/>
        <w:spacing w:before="0" w:after="0"/>
        <w:jc w:val="left"/>
        <w:rPr/>
      </w:pPr>
      <w:r>
        <w:rPr/>
        <w:t>0EqDxtFGsoVGXShjYTAPeVFbdQFChhWhPz/2B14Oa5TNaf6vXoPsxSI9IjBzThgJL31STJ5FjBKLZ5</w:t>
      </w:r>
    </w:p>
    <w:p>
      <w:pPr>
        <w:pStyle w:val="PreformattedText"/>
        <w:bidi w:val="0"/>
        <w:spacing w:before="0" w:after="0"/>
        <w:jc w:val="left"/>
        <w:rPr/>
      </w:pPr>
      <w:r>
        <w:rPr/>
        <w:t>D5U0jUwZXXSSHC6kRB016eXzxnoPqumlUyXkUEMA1ypAjuGDLezMY2e/0HoJYjSTZnqwamCOm2pVyo</w:t>
      </w:r>
    </w:p>
    <w:p>
      <w:pPr>
        <w:pStyle w:val="PreformattedText"/>
        <w:bidi w:val="0"/>
        <w:spacing w:before="0" w:after="0"/>
        <w:jc w:val="left"/>
        <w:rPr/>
      </w:pPr>
      <w:r>
        <w:rPr/>
        <w:t>upteyhAT+r0886mYsLX5bi3Nh78RqpXqyGp/w9P2Iq9VOY20F4dJtCmmQyj1RRsbgm1jZubFiTz7sD</w:t>
      </w:r>
    </w:p>
    <w:p>
      <w:pPr>
        <w:pStyle w:val="PreformattedText"/>
        <w:bidi w:val="0"/>
        <w:spacing w:before="0" w:after="0"/>
        <w:jc w:val="left"/>
        <w:rPr/>
      </w:pPr>
      <w:r>
        <w:rPr/>
        <w:t>Tj1SRSD0ucdKJons0LPGaioIlZ40mpokC1aS2eCx8bAppYtLo/2HtwEkUrjqmindXpziMknlv4WkmM</w:t>
      </w:r>
    </w:p>
    <w:p>
      <w:pPr>
        <w:pStyle w:val="PreformattedText"/>
        <w:bidi w:val="0"/>
        <w:spacing w:before="0" w:after="0"/>
        <w:jc w:val="left"/>
        <w:rPr/>
      </w:pPr>
      <w:r>
        <w:rPr/>
        <w:t>TLE2uSJ4wraZqidUMcLSIzRFSwkFhyB7utTimade0rT8+lFAJJmWF2np46tjJNXRhZ0hZG8FCaeIyo</w:t>
      </w:r>
    </w:p>
    <w:p>
      <w:pPr>
        <w:pStyle w:val="PreformattedText"/>
        <w:bidi w:val="0"/>
        <w:spacing w:before="0" w:after="0"/>
        <w:jc w:val="left"/>
        <w:rPr/>
      </w:pPr>
      <w:r>
        <w:rPr/>
        <w:t>qijr18YM1QyKX1EC1/bygVUMMD0/1evWiakkdTfulRJJqY1fgngamnEU0rSsIpIkrIhUN9ulVGuQhW</w:t>
      </w:r>
    </w:p>
    <w:p>
      <w:pPr>
        <w:pStyle w:val="PreformattedText"/>
        <w:bidi w:val="0"/>
        <w:spacing w:before="0" w:after="0"/>
        <w:jc w:val="left"/>
        <w:rPr/>
      </w:pPr>
      <w:r>
        <w:rPr/>
        <w:t>QmBZbL6Rq0+3RUEeZPp59UMYK5xQ46hzUheQ+AxlKhDJF5AsiIxV2d44YV8biGMXDLCkrNe/JPuxFG</w:t>
      </w:r>
    </w:p>
    <w:p>
      <w:pPr>
        <w:pStyle w:val="PreformattedText"/>
        <w:bidi w:val="0"/>
        <w:spacing w:before="0" w:after="0"/>
        <w:jc w:val="left"/>
        <w:rPr/>
      </w:pPr>
      <w:r>
        <w:rPr/>
        <w:t>ZdOeqaASpJ7cevUieGnidXuscNTIsmh9ElU02OiUMZREqKlLJ5DIGWIeQAqL8+220sSKdvXjGa1Q5q</w:t>
      </w:r>
    </w:p>
    <w:p>
      <w:pPr>
        <w:pStyle w:val="PreformattedText"/>
        <w:bidi w:val="0"/>
        <w:spacing w:before="0" w:after="0"/>
        <w:jc w:val="left"/>
        <w:rPr/>
      </w:pPr>
      <w:r>
        <w:rPr/>
        <w:t>eoUlaZvIZpE0EqHiu4iMga8qtI3n0SSrMH1smlmHCgjlsmoyBq8/X/i+r6Vj0jJPUqOUNTGHzR6WHl</w:t>
      </w:r>
    </w:p>
    <w:p>
      <w:pPr>
        <w:pStyle w:val="PreformattedText"/>
        <w:bidi w:val="0"/>
        <w:spacing w:before="0" w:after="0"/>
        <w:jc w:val="left"/>
        <w:rPr/>
      </w:pPr>
      <w:r>
        <w:rPr/>
        <w:t>SGaNVgqqqKPwqVJYmN5qV/E7yIqGUXNveg4+Gh6v59T4Flq4YaKlpHlmeI1AiTzvUVx80kDfbw6ppZ</w:t>
      </w:r>
    </w:p>
    <w:p>
      <w:pPr>
        <w:pStyle w:val="PreformattedText"/>
        <w:bidi w:val="0"/>
        <w:spacing w:before="0" w:after="0"/>
        <w:jc w:val="left"/>
        <w:rPr/>
      </w:pPr>
      <w:r>
        <w:rPr/>
        <w:t>HprBDGQrT3TQOAT4hyCC3nX8uvDHHp1oWppaOSGSKYSfbXFTFJAKimjQKIdauaiXH1FNNEscsKvHJY</w:t>
      </w:r>
    </w:p>
    <w:p>
      <w:pPr>
        <w:pStyle w:val="PreformattedText"/>
        <w:bidi w:val="0"/>
        <w:spacing w:before="0" w:after="0"/>
        <w:jc w:val="left"/>
        <w:rPr/>
      </w:pPr>
      <w:r>
        <w:rPr/>
        <w:t>kn1G4vFkMrsCDiuMdVPkSMjNOlCteZJoklnWf7ZFEKtEAtIJ6lXq0RUKmSOCdTE8k8zusbHQCOPe1C</w:t>
      </w:r>
    </w:p>
    <w:p>
      <w:pPr>
        <w:pStyle w:val="PreformattedText"/>
        <w:bidi w:val="0"/>
        <w:spacing w:before="0" w:after="0"/>
        <w:jc w:val="left"/>
        <w:rPr/>
      </w:pPr>
      <w:r>
        <w:rPr/>
        <w:t>Gvbk/wCX59XqQKEeXS7hBMhgaunSCWATxSLMtNpyXhMlPVK8dokx071OkzxoWjj8gK3f3tIx4hTj6H</w:t>
      </w:r>
    </w:p>
    <w:p>
      <w:pPr>
        <w:pStyle w:val="PreformattedText"/>
        <w:bidi w:val="0"/>
        <w:spacing w:before="0" w:after="0"/>
        <w:jc w:val="left"/>
        <w:rPr/>
      </w:pPr>
      <w:r>
        <w:rPr/>
        <w:t>/V5dUZqIWNBTj+zpabadaKaGto6PI5FVhWOegx6/aGHHeALlY554Ya6WjFAVmQk2lipoDMdBsfauMv</w:t>
      </w:r>
    </w:p>
    <w:p>
      <w:pPr>
        <w:pStyle w:val="PreformattedText"/>
        <w:bidi w:val="0"/>
        <w:spacing w:before="0" w:after="0"/>
        <w:jc w:val="left"/>
        <w:rPr/>
      </w:pPr>
      <w:r>
        <w:rPr/>
        <w:t>E/aoJ8/Wnn+z55A6Ts8UkZbVnyPzH+HoS6rCZPF5SOLIY3CYQLWmCOiyWQhxdSQpqPFHBSV9R91TzE</w:t>
      </w:r>
    </w:p>
    <w:p>
      <w:pPr>
        <w:pStyle w:val="PreformattedText"/>
        <w:bidi w:val="0"/>
        <w:spacing w:before="0" w:after="0"/>
        <w:jc w:val="left"/>
        <w:rPr/>
      </w:pPr>
      <w:r>
        <w:rPr/>
        <w:t>QB43mCoYU+hMi3rMk0Fx4YiomPXgeBz+3rcUsckSNqNQAf9VB1vE/ym+8KHtf+Xx0FjMhVYSTeHx6y</w:t>
      </w:r>
    </w:p>
    <w:p>
      <w:pPr>
        <w:pStyle w:val="PreformattedText"/>
        <w:bidi w:val="0"/>
        <w:spacing w:before="0" w:after="0"/>
        <w:jc w:val="left"/>
        <w:rPr/>
      </w:pPr>
      <w:r>
        <w:rPr/>
        <w:t>G+Oit109FVTV+Vp6Gnx1fvXYFeQsktPFFXYSjjicks0s9HKbhRwJNlEolvBIDVlUgmhXB0faTRh8qE</w:t>
      </w:r>
    </w:p>
    <w:p>
      <w:pPr>
        <w:pStyle w:val="PreformattedText"/>
        <w:bidi w:val="0"/>
        <w:spacing w:before="0" w:after="0"/>
        <w:jc w:val="left"/>
        <w:rPr/>
      </w:pPr>
      <w:r>
        <w:rPr/>
        <w:t>dEt+QIrVkUKqOwIHnqFQc4Aqv216vLpprdyxVEH3Yjz2PhMyxUkONiqI8rtSqRNP3N/FS6trqGc8O2</w:t>
      </w:r>
    </w:p>
    <w:p>
      <w:pPr>
        <w:pStyle w:val="PreformattedText"/>
        <w:bidi w:val="0"/>
        <w:spacing w:before="0" w:after="0"/>
        <w:jc w:val="left"/>
        <w:rPr/>
      </w:pPr>
      <w:r>
        <w:rPr/>
        <w:t>kg/1KmB/q4QT/ZSfb8MnmeNe848ul+P3zrFaugpXHFP+hf29JTAtMmyN4U9TLJHNiMtsnKH7nKxovk</w:t>
      </w:r>
    </w:p>
    <w:p>
      <w:pPr>
        <w:pStyle w:val="PreformattedText"/>
        <w:bidi w:val="0"/>
        <w:spacing w:before="0" w:after="0"/>
        <w:jc w:val="left"/>
        <w:rPr/>
      </w:pPr>
      <w:r>
        <w:rPr/>
        <w:t>paumw1ZphgJZ1EeEkMhPqA1jkezW6I/e22zAkpLHKuBnILgV8ssKep6LYV12d+n4keNq19DpP20oa9</w:t>
      </w:r>
    </w:p>
    <w:p>
      <w:pPr>
        <w:pStyle w:val="PreformattedText"/>
        <w:bidi w:val="0"/>
        <w:spacing w:before="0" w:after="0"/>
        <w:jc w:val="left"/>
        <w:rPr/>
      </w:pPr>
      <w:r>
        <w:rPr/>
        <w:t>KmWamjx/WOaC0jGlxcFBPK1fWzuj7e3RiIChCExlwiTlmB1BlsDY+0KB2m3u1aoBkLUoPxxsfzzTj+</w:t>
      </w:r>
    </w:p>
    <w:p>
      <w:pPr>
        <w:pStyle w:val="PreformattedText"/>
        <w:bidi w:val="0"/>
        <w:spacing w:before="0" w:after="0"/>
        <w:jc w:val="left"/>
        <w:rPr/>
      </w:pPr>
      <w:r>
        <w:rPr/>
        <w:t>fSkBfD2y6dsIlCeOVcU/bnp9FHAu5ew8YxpxLW4Lc8EEbVNZEBLPBhsrB4bg6Av3zFWP6AF/xumEsj</w:t>
      </w:r>
    </w:p>
    <w:p>
      <w:pPr>
        <w:pStyle w:val="PreformattedText"/>
        <w:bidi w:val="0"/>
        <w:spacing w:before="0" w:after="0"/>
        <w:jc w:val="left"/>
        <w:rPr/>
      </w:pPr>
      <w:r>
        <w:rPr/>
        <w:t>WOzTitUljrwOAWQ/ljq7R6r/AHOIgUaJ1GfMhWB/nXpjqKxK3ZGIrqWRZpKTcdYKORa+Orl8WWxEO4</w:t>
      </w:r>
    </w:p>
    <w:p>
      <w:pPr>
        <w:pStyle w:val="PreformattedText"/>
        <w:bidi w:val="0"/>
        <w:spacing w:before="0" w:after="0"/>
        <w:jc w:val="left"/>
        <w:rPr/>
      </w:pPr>
      <w:r>
        <w:rPr/>
        <w:t>KaoiWpRUjppqoIIlB/UY2PAPtbHGYt1u4ZForwiopglWKEVGa0r/MdMNLr2+KSM1dZDTPquqv5npyy</w:t>
      </w:r>
    </w:p>
    <w:p>
      <w:pPr>
        <w:pStyle w:val="PreformattedText"/>
        <w:bidi w:val="0"/>
        <w:spacing w:before="0" w:after="0"/>
        <w:jc w:val="left"/>
        <w:rPr/>
      </w:pPr>
      <w:r>
        <w:rPr/>
        <w:t>dGsu896UK048W4tp5Ctp9FMspqK+GPHbghIrYHRFZ3ml1utvSQByl/bEbadq2u4198NwqniKLVkyDX</w:t>
      </w:r>
    </w:p>
    <w:p>
      <w:pPr>
        <w:pStyle w:val="PreformattedText"/>
        <w:bidi w:val="0"/>
        <w:spacing w:before="0" w:after="0"/>
        <w:jc w:val="left"/>
        <w:rPr/>
      </w:pPr>
      <w:r>
        <w:rPr/>
        <w:t>hinSljH+8buDRh4S32kANxH2noKauq/hEHXG5JJamOTb2UyeAq3pqyop3anxWYTNUcE7VsM8SmXG10</w:t>
      </w:r>
    </w:p>
    <w:p>
      <w:pPr>
        <w:pStyle w:val="PreformattedText"/>
        <w:bidi w:val="0"/>
        <w:spacing w:before="0" w:after="0"/>
        <w:jc w:val="left"/>
        <w:rPr/>
      </w:pPr>
      <w:r>
        <w:rPr/>
        <w:t>yBUuEi8hPs4KiaXe7NSCJUWQCgIqV0n0Joyj7TTouSQQw7bcGU6Y2Knj5HV544GnyHVfnyNwT0Wyvk</w:t>
      </w:r>
    </w:p>
    <w:p>
      <w:pPr>
        <w:pStyle w:val="PreformattedText"/>
        <w:bidi w:val="0"/>
        <w:spacing w:before="0" w:after="0"/>
        <w:jc w:val="left"/>
        <w:rPr/>
      </w:pPr>
      <w:r>
        <w:rPr/>
        <w:t>hskICNmyx9kbfFNT4muWnpNqZdhUslb56PI1S/3S3MsYjhs9RLDr06T7Em2zqW5d3BqnxVMTcR8S/w</w:t>
      </w:r>
    </w:p>
    <w:p>
      <w:pPr>
        <w:pStyle w:val="PreformattedText"/>
        <w:bidi w:val="0"/>
        <w:spacing w:before="0" w:after="0"/>
        <w:jc w:val="left"/>
        <w:rPr/>
      </w:pPr>
      <w:r>
        <w:rPr/>
        <w:t>8OK+fAY6SXCHVu1iQCykOtKeR9ePBhwyadUL97dn022snju5Xxs+dpd4dK57buRoRFlMNS5zN02Hrt</w:t>
      </w:r>
    </w:p>
    <w:p>
      <w:pPr>
        <w:pStyle w:val="PreformattedText"/>
        <w:bidi w:val="0"/>
        <w:spacing w:before="0" w:after="0"/>
        <w:jc w:val="left"/>
        <w:rPr/>
      </w:pPr>
      <w:r>
        <w:rPr/>
        <w:t>gPSvG8tY+YplzdDipq0xFPui7gqDEffrvXFY7quvQ0EpdfPByMf4Bx6W2IE247WoUETLpPECvDj/qH</w:t>
      </w:r>
    </w:p>
    <w:p>
      <w:pPr>
        <w:pStyle w:val="PreformattedText"/>
        <w:bidi w:val="0"/>
        <w:spacing w:before="0" w:after="0"/>
        <w:jc w:val="left"/>
        <w:rPr/>
      </w:pPr>
      <w:r>
        <w:rPr/>
        <w:t>RGostDunaVBmJBD97uLbNFS5zI1NRFV0Oy6OBvBlNt0LTlY6rcE00JE8z2r4zKtNB9ZJPccS3gu5BP</w:t>
      </w:r>
    </w:p>
    <w:p>
      <w:pPr>
        <w:pStyle w:val="PreformattedText"/>
        <w:bidi w:val="0"/>
        <w:spacing w:before="0" w:after="0"/>
        <w:jc w:val="left"/>
        <w:rPr/>
      </w:pPr>
      <w:r>
        <w:rPr/>
        <w:t>HJ4UzOO9mLKklO0gNhIpgNLR/2asdRBboWyWP0crW1wploGoKBSY/MGlKsnxKeJHHHQNVXxPrO4e38</w:t>
      </w:r>
    </w:p>
    <w:p>
      <w:pPr>
        <w:pStyle w:val="PreformattedText"/>
        <w:bidi w:val="0"/>
        <w:spacing w:before="0" w:after="0"/>
        <w:jc w:val="left"/>
        <w:rPr/>
      </w:pPr>
      <w:r>
        <w:rPr/>
        <w:t>H23TYN4uueuIcbL2/i6CikpqJNiPLLBtrFVRq8ZuajnbO/Y1CZEfv1C44GbSoOsCjlm5i8KW0ZWVSx</w:t>
      </w:r>
    </w:p>
    <w:p>
      <w:pPr>
        <w:pStyle w:val="PreformattedText"/>
        <w:bidi w:val="0"/>
        <w:spacing w:before="0" w:after="0"/>
        <w:jc w:val="left"/>
        <w:rPr/>
      </w:pPr>
      <w:r>
        <w:rPr/>
        <w:t>doiaPC6nvSMnJiauoHzXOMdBveo5ZJqzOASAqSgakkGn9NmbhrqNJoAoalPPoPPkf8hKP5G9pRZ/A5</w:t>
      </w:r>
    </w:p>
    <w:p>
      <w:pPr>
        <w:pStyle w:val="PreformattedText"/>
        <w:bidi w:val="0"/>
        <w:spacing w:before="0" w:after="0"/>
        <w:jc w:val="left"/>
        <w:rPr/>
      </w:pPr>
      <w:r>
        <w:rPr/>
        <w:t>NY+rMBjX2v1NQU1OtNjcXtbGpH5tw0kE8e2oMcu5amihmWn87PT06U8K8ROvsh5osjDcTyRgtb6iDX</w:t>
      </w:r>
    </w:p>
    <w:p>
      <w:pPr>
        <w:pStyle w:val="PreformattedText"/>
        <w:bidi w:val="0"/>
        <w:spacing w:before="0" w:after="0"/>
        <w:jc w:val="left"/>
        <w:rPr/>
      </w:pPr>
      <w:r>
        <w:rPr/>
        <w:t>GlgQ6N5drL5dSRyRvj7hYW1peOI76FaUBqGRgVb56lNK/yx0quk8NXz19PnFxirPNjq2j20zY6vnkF</w:t>
      </w:r>
    </w:p>
    <w:p>
      <w:pPr>
        <w:pStyle w:val="PreformattedText"/>
        <w:bidi w:val="0"/>
        <w:spacing w:before="0" w:after="0"/>
        <w:jc w:val="left"/>
        <w:rPr/>
      </w:pPr>
      <w:r>
        <w:rPr/>
        <w:t>eslDGKqiWr27vBaSWdshH4qiFpHV3BiFgpILCmSoKmlfL0z/AKvs6lmwjY0kRRq4L8+HyPHy+fVynW</w:t>
      </w:r>
    </w:p>
    <w:p>
      <w:pPr>
        <w:pStyle w:val="PreformattedText"/>
        <w:bidi w:val="0"/>
        <w:spacing w:before="0" w:after="0"/>
        <w:jc w:val="left"/>
        <w:rPr/>
      </w:pPr>
      <w:r>
        <w:rPr/>
        <w:t>/VtDJTpsXM4Db2ZoOxdm5fbPZ2Bk29HT08u3dwYvJYTKbY2zVZDrijq8BUyz1FTXV2ZNR56dxHJE48</w:t>
      </w:r>
    </w:p>
    <w:p>
      <w:pPr>
        <w:pStyle w:val="PreformattedText"/>
        <w:bidi w:val="0"/>
        <w:spacing w:before="0" w:after="0"/>
        <w:jc w:val="left"/>
        <w:rPr/>
      </w:pPr>
      <w:r>
        <w:rPr/>
        <w:t>CaVhESaRJCS6gFCM/YQRxPHHQp+nspIZLG/iRnkQhvIqD5A0xmh1HgT6DqD1Tuyo/lp9lbc6W7az9X</w:t>
      </w:r>
    </w:p>
    <w:p>
      <w:pPr>
        <w:pStyle w:val="PreformattedText"/>
        <w:bidi w:val="0"/>
        <w:spacing w:before="0" w:after="0"/>
        <w:jc w:val="left"/>
        <w:rPr/>
      </w:pPr>
      <w:r>
        <w:rPr/>
        <w:t>uH4Odg52uPVHelbj4q9ugN6VtBuHLZjq/saqqMPvftnszr2GgrcZQYfJzyY2GkeucxqJmqIF3d2se9</w:t>
      </w:r>
    </w:p>
    <w:p>
      <w:pPr>
        <w:pStyle w:val="PreformattedText"/>
        <w:bidi w:val="0"/>
        <w:spacing w:before="0" w:after="0"/>
        <w:jc w:val="left"/>
        <w:rPr/>
      </w:pPr>
      <w:r>
        <w:rPr/>
        <w:t>JL9K5j3KMZDY1KQBx41+zj0CbW8uuWJ/3eZXk2aRuxicxmtdLZoFqdIkrQ4rjHV7dBj33C+H2jgtr1</w:t>
      </w:r>
    </w:p>
    <w:p>
      <w:pPr>
        <w:pStyle w:val="PreformattedText"/>
        <w:bidi w:val="0"/>
        <w:spacing w:before="0" w:after="0"/>
        <w:jc w:val="left"/>
        <w:rPr/>
      </w:pPr>
      <w:r>
        <w:rPr/>
        <w:t>X8Exsc8VBSbaxGNqsjlDWy1FTRVuMio8NQxir+0pkq1kjkNRHEsp9UUOr2mvOVZ7CzF3PcxOkgFKSK</w:t>
      </w:r>
    </w:p>
    <w:p>
      <w:pPr>
        <w:pStyle w:val="PreformattedText"/>
        <w:bidi w:val="0"/>
        <w:spacing w:before="0" w:after="0"/>
        <w:jc w:val="left"/>
        <w:rPr/>
      </w:pPr>
      <w:r>
        <w:rPr/>
        <w:t>2o+eigq2mo1fw+fDoWzJchJL65uY1tqEmrGh9K1LLSvHTRakeZ6Pj1zsDbfT2362ur6rbdBXzUcbbr</w:t>
      </w:r>
    </w:p>
    <w:p>
      <w:pPr>
        <w:pStyle w:val="PreformattedText"/>
        <w:bidi w:val="0"/>
        <w:spacing w:before="0" w:after="0"/>
        <w:jc w:val="left"/>
        <w:rPr/>
      </w:pPr>
      <w:r>
        <w:rPr/>
        <w:t>3Yop6TA4yjpBSCbDYzNVC4vMTbCxssQqY48iXmNfVSzu5DqkZELdY0rUIoFMnjn5UqPTAzx6BV1cT7</w:t>
      </w:r>
    </w:p>
    <w:p>
      <w:pPr>
        <w:pStyle w:val="PreformattedText"/>
        <w:bidi w:val="0"/>
        <w:spacing w:before="0" w:after="0"/>
        <w:jc w:val="left"/>
        <w:rPr/>
      </w:pPr>
      <w:r>
        <w:rPr/>
        <w:t>nIuuE1FNEYA1CopkUYCQ5BIJAQUGaklqrN/bg7q7Jx1DDRtBQrUZjF7BwxrKKd9mYycIr7y3/LS5Td</w:t>
      </w:r>
    </w:p>
    <w:p>
      <w:pPr>
        <w:pStyle w:val="PreformattedText"/>
        <w:bidi w:val="0"/>
        <w:spacing w:before="0" w:after="0"/>
        <w:jc w:val="left"/>
        <w:rPr/>
      </w:pPr>
      <w:r>
        <w:rPr/>
        <w:t>9NQbnr6iMQUE9DCsVMogvdA4KSWOpjeJSqjybjg9ymtaVHkPLPSqXZ/wB1W7XUjIblkUyDNKrUqyjS</w:t>
      </w:r>
    </w:p>
    <w:p>
      <w:pPr>
        <w:pStyle w:val="PreformattedText"/>
        <w:bidi w:val="0"/>
        <w:spacing w:before="0" w:after="0"/>
        <w:jc w:val="left"/>
        <w:rPr/>
      </w:pPr>
      <w:r>
        <w:rPr/>
        <w:t>pCgE4Jq5qa8KH62Ls/HdZ4xKPb0McUE2Sqa/c64+lpqd81l5vtlrdwihx1CtK+WIheSsYmKNJGJVdJ</w:t>
      </w:r>
    </w:p>
    <w:p>
      <w:pPr>
        <w:pStyle w:val="PreformattedText"/>
        <w:bidi w:val="0"/>
        <w:spacing w:before="0" w:after="0"/>
        <w:jc w:val="left"/>
        <w:rPr/>
      </w:pPr>
      <w:r>
        <w:rPr/>
        <w:t>9qqqH0suATpHCgqSoHyUHoC3Uj7qkMd1MdSIBGx8uHaxOdLmmmgJpg9C4pFVGtTTusgnQMksZ1LExU</w:t>
      </w:r>
    </w:p>
    <w:p>
      <w:pPr>
        <w:pStyle w:val="PreformattedText"/>
        <w:bidi w:val="0"/>
        <w:spacing w:before="0" w:after="0"/>
        <w:jc w:val="left"/>
        <w:rPr/>
      </w:pPr>
      <w:r>
        <w:rPr/>
        <w:t>hTyFMjozgupIsbjgc+6tkDND/OhP+rj9vQcdJYXdJFoy4pxH2j1HRS+7+v8AI4LL1HcOyPIlRj0B35</w:t>
      </w:r>
    </w:p>
    <w:p>
      <w:pPr>
        <w:pStyle w:val="PreformattedText"/>
        <w:bidi w:val="0"/>
        <w:spacing w:before="0" w:after="0"/>
        <w:jc w:val="left"/>
        <w:rPr/>
      </w:pPr>
      <w:r>
        <w:rPr/>
        <w:t>h7yyJuGlq0EL516jIZoxU8qwxpEKWkoi6qS6sCCrSDytvlvJCdi3bMB/sn/FGRVgOHmTWpNPIinAMb</w:t>
      </w:r>
    </w:p>
    <w:p>
      <w:pPr>
        <w:pStyle w:val="PreformattedText"/>
        <w:bidi w:val="0"/>
        <w:spacing w:before="0" w:after="0"/>
        <w:jc w:val="left"/>
        <w:rPr/>
      </w:pPr>
      <w:r>
        <w:rPr/>
        <w:t>3tsjr9XbACf0Ykq1Sq8K9oCgkUGOP2ku+QXa21+yXxXX23tzxxUmx8zQbo7NWLIvjf4PuCgx7ZjB0F</w:t>
      </w:r>
    </w:p>
    <w:p>
      <w:pPr>
        <w:pStyle w:val="PreformattedText"/>
        <w:bidi w:val="0"/>
        <w:spacing w:before="0" w:after="0"/>
        <w:jc w:val="left"/>
        <w:rPr/>
      </w:pPr>
      <w:r>
        <w:rPr/>
        <w:t>bXZDdO2qmbJ4qNI1qcVNFU00sVbDUMI9Kn2V73sN7y/cSXceo/4uUjFKMHmIhjcHUaghpHVxiopU9S</w:t>
      </w:r>
    </w:p>
    <w:p>
      <w:pPr>
        <w:pStyle w:val="PreformattedText"/>
        <w:bidi w:val="0"/>
        <w:spacing w:before="0" w:after="0"/>
        <w:jc w:val="left"/>
        <w:rPr/>
      </w:pPr>
      <w:r>
        <w:rPr/>
        <w:t>T7fc22++XL7XepS9QtpYqCkkaAyFQFUaSKIJBQ1U1IzgV6LblLFjevOuqyoVqncUx7J7JTL5OhlyEO</w:t>
      </w:r>
    </w:p>
    <w:p>
      <w:pPr>
        <w:pStyle w:val="PreformattedText"/>
        <w:bidi w:val="0"/>
        <w:spacing w:before="0" w:after="0"/>
        <w:jc w:val="left"/>
        <w:rPr/>
      </w:pPr>
      <w:r>
        <w:rPr/>
        <w:t>LqEarxhqFqt2ZyWpgosbJI9M7Jk6Gjsh8lOQPYcIuVnntrILDawwhBpB/TgB0BIwK99w1S5oD8RBz1</w:t>
      </w:r>
    </w:p>
    <w:p>
      <w:pPr>
        <w:pStyle w:val="PreformattedText"/>
        <w:bidi w:val="0"/>
        <w:spacing w:before="0" w:after="0"/>
        <w:jc w:val="left"/>
        <w:rPr/>
      </w:pPr>
      <w:r>
        <w:rPr/>
        <w:t>IUMqUkuyivIKohIJV5T3SNXTlUPaACT2qDUAdGV603Bjt7Z+DKUK0v225dr1eMEEcbVstJNHt7D000</w:t>
      </w:r>
    </w:p>
    <w:p>
      <w:pPr>
        <w:pStyle w:val="PreformattedText"/>
        <w:bidi w:val="0"/>
        <w:spacing w:before="0" w:after="0"/>
        <w:jc w:val="left"/>
        <w:rPr/>
      </w:pPr>
      <w:r>
        <w:rPr/>
        <w:t>EdXRZDJ0VQ7SYRpFcTzfttGzNd/Y+LU5dtJlepikUmjYqJGBB88VAI9a9Y9blZm15o3W1lB0VYLgiq</w:t>
      </w:r>
    </w:p>
    <w:p>
      <w:pPr>
        <w:pStyle w:val="PreformattedText"/>
        <w:bidi w:val="0"/>
        <w:spacing w:before="0" w:after="0"/>
        <w:jc w:val="left"/>
        <w:rPr/>
      </w:pPr>
      <w:r>
        <w:rPr/>
        <w:t>sqsppjBGRgY6nxyGo2Ek7LTtJQ7sx0xdaSsjDR5TbdPC63QllLVDcLayj1H9PtcaJuq+SSW5HH+FzT</w:t>
      </w:r>
    </w:p>
    <w:p>
      <w:pPr>
        <w:pStyle w:val="PreformattedText"/>
        <w:bidi w:val="0"/>
        <w:spacing w:before="0" w:after="0"/>
        <w:jc w:val="left"/>
        <w:rPr/>
      </w:pPr>
      <w:r>
        <w:rPr/>
        <w:t>+XRUZa2TlQp0yj+a/6v8PT/XCKp3NueNAujc2z5KunENZVQRvJJiKPKxulPUKwWY1mOYRm5DXZmt7R</w:t>
      </w:r>
    </w:p>
    <w:p>
      <w:pPr>
        <w:pStyle w:val="PreformattedText"/>
        <w:bidi w:val="0"/>
        <w:spacing w:before="0" w:after="0"/>
        <w:jc w:val="left"/>
        <w:rPr/>
      </w:pPr>
      <w:r>
        <w:rPr/>
        <w:t>xlksbJzxguNJrQnDFT+VGz+VOnCFe6liCD9aGta0rjV/hHSbWsWKXqzLTrdUyNZgaydaekr6hkgzSz</w:t>
      </w:r>
    </w:p>
    <w:p>
      <w:pPr>
        <w:pStyle w:val="PreformattedText"/>
        <w:bidi w:val="0"/>
        <w:spacing w:before="0" w:after="0"/>
        <w:jc w:val="left"/>
        <w:rPr/>
      </w:pPr>
      <w:r>
        <w:rPr/>
        <w:t>0kR0FCkCx5sgBxpsC5/HtZJED+/oFySiyAZHFaE1/2vl9nTKSBH2id6EamFePA0Uf8a/y9E+7cglxv</w:t>
      </w:r>
    </w:p>
    <w:p>
      <w:pPr>
        <w:pStyle w:val="PreformattedText"/>
        <w:bidi w:val="0"/>
        <w:spacing w:before="0" w:after="0"/>
        <w:jc w:val="left"/>
        <w:rPr/>
      </w:pPr>
      <w:r>
        <w:rPr/>
        <w:t>W3YFNULHFJtndGLrXGiupZVpnxm4MDkjPVXajpR91SQArbW0oBUED2ILJ0lvdudMpLAwrX0owA8z5/</w:t>
      </w:r>
    </w:p>
    <w:p>
      <w:pPr>
        <w:pStyle w:val="PreformattedText"/>
        <w:bidi w:val="0"/>
        <w:spacing w:before="0" w:after="0"/>
        <w:jc w:val="left"/>
        <w:rPr/>
      </w:pPr>
      <w:r>
        <w:rPr/>
        <w:t>5ekM0L2ttcicVZZQQPlkHPAeR6qa+VGYly2/O50oJ5Xpt/dGLl4o6Tc8UdEs0uwNq59PvKjJxGXJSL</w:t>
      </w:r>
    </w:p>
    <w:p>
      <w:pPr>
        <w:pStyle w:val="PreformattedText"/>
        <w:bidi w:val="0"/>
        <w:spacing w:before="0" w:after="0"/>
        <w:jc w:val="left"/>
        <w:rPr/>
      </w:pPr>
      <w:r>
        <w:rPr/>
        <w:t>V42WQ0zL/ldSqpG359rbVfDsrJGJ/SuCDjNNR8hw6oyCW4vLkHMkOM8MDjXj1XbhKuvhi+Kudq3qZK</w:t>
      </w:r>
    </w:p>
    <w:p>
      <w:pPr>
        <w:pStyle w:val="PreformattedText"/>
        <w:bidi w:val="0"/>
        <w:spacing w:before="0" w:after="0"/>
        <w:jc w:val="left"/>
        <w:rPr/>
      </w:pPr>
      <w:r>
        <w:rPr/>
        <w:t>qh3FmsVBDkdvY3IUEP2W/KbISxU9PQyCpy89RQ5rXJHVFRLM4hX0Aj2qm7n3WOmCAftx68P2detFIX</w:t>
      </w:r>
    </w:p>
    <w:p>
      <w:pPr>
        <w:pStyle w:val="PreformattedText"/>
        <w:bidi w:val="0"/>
        <w:spacing w:before="0" w:after="0"/>
        <w:jc w:val="left"/>
        <w:rPr/>
      </w:pPr>
      <w:r>
        <w:rPr/>
        <w:t>b5Qe7UQcY/Z1rq/zDM3U5H5f9v4GtnRINkZ87HxaNSvQx0dFRZSuz5ppaUPKlPXwZLcM/wB0qsdE4d</w:t>
      </w:r>
    </w:p>
    <w:p>
      <w:pPr>
        <w:pStyle w:val="PreformattedText"/>
        <w:bidi w:val="0"/>
        <w:spacing w:before="0" w:after="0"/>
        <w:jc w:val="left"/>
        <w:rPr/>
      </w:pPr>
      <w:r>
        <w:rPr/>
        <w:t>FJVR7Au7yLLdVElQEUfZQcPy9ehPYR6LcAijVP28T0VbDYWhyFRJR09NkFrTPHTRJTXgrhVhnjhiol</w:t>
      </w:r>
    </w:p>
    <w:p>
      <w:pPr>
        <w:pStyle w:val="PreformattedText"/>
        <w:bidi w:val="0"/>
        <w:spacing w:before="0" w:after="0"/>
        <w:jc w:val="left"/>
        <w:rPr/>
      </w:pPr>
      <w:r>
        <w:rPr/>
        <w:t>0vO9U8Su8epCZpIAoNp/YcarEBCdXy/ydKiDXiOh7m3BmYJqZKTJ1Ax23loNvUNNWU6ZGkx9HQYmrw</w:t>
      </w:r>
    </w:p>
    <w:p>
      <w:pPr>
        <w:pStyle w:val="PreformattedText"/>
        <w:bidi w:val="0"/>
        <w:spacing w:before="0" w:after="0"/>
        <w:jc w:val="left"/>
        <w:rPr/>
      </w:pPr>
      <w:r>
        <w:rPr/>
        <w:t>3mxMG5Vq5qNoqnI1ZihnURQLUQlDrZbKJpRp8EDsxT8uHH8+k6xkkSMv6g860p8qdSJKygrqYRZukp</w:t>
      </w:r>
    </w:p>
    <w:p>
      <w:pPr>
        <w:pStyle w:val="PreformattedText"/>
        <w:bidi w:val="0"/>
        <w:spacing w:before="0" w:after="0"/>
        <w:jc w:val="left"/>
        <w:rPr/>
      </w:pPr>
      <w:r>
        <w:rPr/>
        <w:t>MFOZZR97tMvNjYJVosVjqOPKYuaabK0uJjpMe1TX10RrZam6mGMFyC8XWZY40VQzOGLHyHwkAfKmem</w:t>
      </w:r>
    </w:p>
    <w:p>
      <w:pPr>
        <w:pStyle w:val="PreformattedText"/>
        <w:bidi w:val="0"/>
        <w:spacing w:before="0" w:after="0"/>
        <w:jc w:val="left"/>
        <w:rPr/>
      </w:pPr>
      <w:r>
        <w:rPr/>
        <w:t>0gAefVqA8MhVHrxBrXzr1z/grY6A101VR7g25J56fH5qhnmlo5qOonrxjpRGIpKjA5CuegmqBQzLj8</w:t>
      </w:r>
    </w:p>
    <w:p>
      <w:pPr>
        <w:pStyle w:val="PreformattedText"/>
        <w:bidi w:val="0"/>
        <w:spacing w:before="0" w:after="0"/>
        <w:jc w:val="left"/>
        <w:rPr/>
      </w:pPr>
      <w:r>
        <w:rPr/>
        <w:t>osbCQroN/bTRzIsus1ijk06qYpxX/UcjqqdrRxuNMrpXTWpqMN9v28OohxsLUVZUEQPj6eopY6syVD</w:t>
      </w:r>
    </w:p>
    <w:p>
      <w:pPr>
        <w:pStyle w:val="PreformattedText"/>
        <w:bidi w:val="0"/>
        <w:spacing w:before="0" w:after="0"/>
        <w:jc w:val="left"/>
        <w:rPr/>
      </w:pPr>
      <w:r>
        <w:rPr/>
        <w:t>VElFSwyJJXqlYsvjdpzpEhirjI9wXUEG1ZDQanJKVAOOLHgK+X2/t6UJp1AIoDAV/Icem2ahp5hkIS</w:t>
      </w:r>
    </w:p>
    <w:p>
      <w:pPr>
        <w:pStyle w:val="PreformattedText"/>
        <w:bidi w:val="0"/>
        <w:spacing w:before="0" w:after="0"/>
        <w:jc w:val="left"/>
        <w:rPr/>
      </w:pPr>
      <w:r>
        <w:rPr/>
        <w:t>tPkoaqH+HRQ2kp5K6OBhJT01NOgVaHIBXMlVUpU2EKFUJa4NWWkaEv8Aqq3DzPzPkVA60GBdgqnw2X</w:t>
      </w:r>
    </w:p>
    <w:p>
      <w:pPr>
        <w:pStyle w:val="PreformattedText"/>
        <w:bidi w:val="0"/>
        <w:spacing w:before="0" w:after="0"/>
        <w:jc w:val="left"/>
        <w:rPr/>
      </w:pPr>
      <w:r>
        <w:rPr/>
        <w:t>8vspxqeudXreOF5jCzVEiLIGmDvjlVI46fHyS15jlaGnp1usktU1mDX9QFvKSvala1qDShPzIP8vLq</w:t>
      </w:r>
    </w:p>
    <w:p>
      <w:pPr>
        <w:pStyle w:val="PreformattedText"/>
        <w:bidi w:val="0"/>
        <w:spacing w:before="0" w:after="0"/>
        <w:jc w:val="left"/>
        <w:rPr/>
      </w:pPr>
      <w:r>
        <w:rPr/>
        <w:t>xyO4YAp8vsB/w9ZKCakalL0ZqwhnkmglqFP3rK7eSjNKZfBVyS09UUJi+5kALGRUdAy+3WRiGINIiK</w:t>
      </w:r>
    </w:p>
    <w:p>
      <w:pPr>
        <w:pStyle w:val="PreformattedText"/>
        <w:bidi w:val="0"/>
        <w:spacing w:before="0" w:after="0"/>
        <w:jc w:val="left"/>
        <w:rPr/>
      </w:pPr>
      <w:r>
        <w:rPr/>
        <w:t>/nXgR6nzI4Dpl2Wqg5f7fyqD5gD+fXCWmhl8kM0lNBHjp2kPgnpoYxIYonFTicjN9pUVHjrEJjW86P</w:t>
      </w:r>
    </w:p>
    <w:p>
      <w:pPr>
        <w:pStyle w:val="PreformattedText"/>
        <w:bidi w:val="0"/>
        <w:spacing w:before="0" w:after="0"/>
        <w:jc w:val="left"/>
        <w:rPr/>
      </w:pPr>
      <w:r>
        <w:rPr/>
        <w:t>K5KaePemkZQoHmK8PP1B8x5Afn1tVRmY0wKf6vkfM9RY7UzxOgEMMUU1TVfdSJDUeZWkLB0SB6WTI1</w:t>
      </w:r>
    </w:p>
    <w:p>
      <w:pPr>
        <w:pStyle w:val="PreformattedText"/>
        <w:bidi w:val="0"/>
        <w:spacing w:before="0" w:after="0"/>
        <w:jc w:val="left"/>
        <w:rPr/>
      </w:pPr>
      <w:r>
        <w:rPr/>
        <w:t>yqxkVqf0xFnBOoA6BJBkEtG+LH8wPtHEdeIAfTTHw/5q/5/wAunRqmCqwyZZ3ix9dXrMKeup4Elgy1</w:t>
      </w:r>
    </w:p>
    <w:p>
      <w:pPr>
        <w:pStyle w:val="PreformattedText"/>
        <w:bidi w:val="0"/>
        <w:spacing w:before="0" w:after="0"/>
        <w:jc w:val="left"/>
        <w:rPr/>
      </w:pPr>
      <w:r>
        <w:rPr/>
        <w:t>RFPPLI9VF5RS0dR5a1FMiNRRw06g6LD2+sRqsnihS1aV+f8AgHWy6qmlgceXrTpwq4K6ix9DSV8Bpq</w:t>
      </w:r>
    </w:p>
    <w:p>
      <w:pPr>
        <w:pStyle w:val="PreformattedText"/>
        <w:bidi w:val="0"/>
        <w:spacing w:before="0" w:after="0"/>
        <w:jc w:val="left"/>
        <w:rPr/>
      </w:pPr>
      <w:r>
        <w:rPr/>
        <w:t>7DUjVFPXUdQ5Fc2bqi331PPAVarjfF0xjhqaVa9JlCyOlyT7oYnRqOFViM0/1enmOq6mNPDNUB8/LH</w:t>
      </w:r>
    </w:p>
    <w:p>
      <w:pPr>
        <w:pStyle w:val="PreformattedText"/>
        <w:bidi w:val="0"/>
        <w:spacing w:before="0" w:after="0"/>
        <w:jc w:val="left"/>
        <w:rPr/>
      </w:pPr>
      <w:r>
        <w:rPr/>
        <w:t>+TpHTUNS9TJO8rskWuqmmZIaZFSKnmeM1SQuKcrpkF2vT1TuzFxx71rC17aUrnp5TQCvE9A7iq2Svr</w:t>
      </w:r>
    </w:p>
    <w:p>
      <w:pPr>
        <w:pStyle w:val="PreformattedText"/>
        <w:bidi w:val="0"/>
        <w:spacing w:before="0" w:after="0"/>
        <w:jc w:val="left"/>
        <w:rPr/>
      </w:pPr>
      <w:r>
        <w:rPr/>
        <w:t>JqrTGs0khlEdDETDGkUJp1Sigpy0jzkSlEaSRhbSrkl3HtLESXLeGQp+yhPqOrMdS0ZwSPP/P0qKdP</w:t>
      </w:r>
    </w:p>
    <w:p>
      <w:pPr>
        <w:pStyle w:val="PreformattedText"/>
        <w:bidi w:val="0"/>
        <w:spacing w:before="0" w:after="0"/>
        <w:jc w:val="left"/>
        <w:rPr/>
      </w:pPr>
      <w:r>
        <w:rPr/>
        <w:t>vaSRoI/3KESzUpUJUfZ0gaKekqwtqksifcxgyFUhZmj1G8ko9vhS1V0UAzXj+37PL59MuAFJZ8n8v2</w:t>
      </w:r>
    </w:p>
    <w:p>
      <w:pPr>
        <w:pStyle w:val="PreformattedText"/>
        <w:bidi w:val="0"/>
        <w:spacing w:before="0" w:after="0"/>
        <w:jc w:val="left"/>
        <w:rPr/>
      </w:pPr>
      <w:r>
        <w:rPr/>
        <w:t>fz69HKoamp01PPI0MdQZ9UHlpxEiwtRtBNprPA3rg5VWIiDhvM496I1MukfaP83+CnW0BVT259f9jr</w:t>
      </w:r>
    </w:p>
    <w:p>
      <w:pPr>
        <w:pStyle w:val="PreformattedText"/>
        <w:bidi w:val="0"/>
        <w:spacing w:before="0" w:after="0"/>
        <w:jc w:val="left"/>
        <w:rPr/>
      </w:pPr>
      <w:r>
        <w:rPr/>
        <w:t>IIdcsqFFaNQJ4pJIhJHFU0kAIhozOqSzzwiSEr5APODGgAaRvfipZqKDT/B9vVWZhGCSCT/g6bYkig</w:t>
      </w:r>
    </w:p>
    <w:p>
      <w:pPr>
        <w:pStyle w:val="PreformattedText"/>
        <w:bidi w:val="0"/>
        <w:spacing w:before="0" w:after="0"/>
        <w:jc w:val="left"/>
        <w:rPr/>
      </w:pPr>
      <w:r>
        <w:rPr/>
        <w:t>REnp56ak1y1AEEiPeohSCOsjj8kzs0tNAitTrOdbXhGj9xz7sBmnDHXgDQtU0Hyz1iiSJHqKgvEn2L</w:t>
      </w:r>
    </w:p>
    <w:p>
      <w:pPr>
        <w:pStyle w:val="PreformattedText"/>
        <w:bidi w:val="0"/>
        <w:spacing w:before="0" w:after="0"/>
        <w:jc w:val="left"/>
        <w:rPr/>
      </w:pPr>
      <w:r>
        <w:rPr/>
        <w:t>0Kw1Gha0LSvVA01zEEmjjR1iKO1lLLEpf92Qe6OTUADAxj/Vw6uEBKNrNT68f9jqQl4RSQxx1TqwNt</w:t>
      </w:r>
    </w:p>
    <w:p>
      <w:pPr>
        <w:pStyle w:val="PreformattedText"/>
        <w:bidi w:val="0"/>
        <w:spacing w:before="0" w:after="0"/>
        <w:jc w:val="left"/>
        <w:rPr/>
      </w:pPr>
      <w:r>
        <w:rPr/>
        <w:t>NV5Yp5aymF5UVSRNSPKKdUgYa1ZY73Mj2c1/CPD4fP/B6dUEdSzF8/6uPUzVNAop/uZIHE8kkU0cIK</w:t>
      </w:r>
    </w:p>
    <w:p>
      <w:pPr>
        <w:pStyle w:val="PreformattedText"/>
        <w:bidi w:val="0"/>
        <w:spacing w:before="0" w:after="0"/>
        <w:jc w:val="left"/>
        <w:rPr/>
      </w:pPr>
      <w:r>
        <w:rPr/>
        <w:t>rRl6WMRwtUJrlSKKONdDHTq8NvVJKfbdGJanxeo4/s/kOnCo7aDHU+RquOZqqWrpESdIpJGbyulRO6</w:t>
      </w:r>
    </w:p>
    <w:p>
      <w:pPr>
        <w:pStyle w:val="PreformattedText"/>
        <w:bidi w:val="0"/>
        <w:spacing w:before="0" w:after="0"/>
        <w:jc w:val="left"/>
        <w:rPr/>
      </w:pPr>
      <w:r>
        <w:rPr/>
        <w:t>6Zoa1YRqkMsehG13eXyRKwAne1tPdQipPmPL/ZHWlXt9PkfPrMakIsphSRTICj07Q/xIu+lZCkDmoj</w:t>
      </w:r>
    </w:p>
    <w:p>
      <w:pPr>
        <w:pStyle w:val="PreformattedText"/>
        <w:bidi w:val="0"/>
        <w:spacing w:before="0" w:after="0"/>
        <w:jc w:val="left"/>
        <w:rPr/>
      </w:pPr>
      <w:r>
        <w:rPr/>
        <w:t>jkmWieRUKnyBSxABqgfdVfBQlSPQihwcD8/P060wUZ0mhPkf59Oc0y1NPR0+rWsE1WkCy1ERqBBWpK</w:t>
      </w:r>
    </w:p>
    <w:p>
      <w:pPr>
        <w:pStyle w:val="PreformattedText"/>
        <w:bidi w:val="0"/>
        <w:spacing w:before="0" w:after="0"/>
        <w:jc w:val="left"/>
        <w:rPr/>
      </w:pPr>
      <w:r>
        <w:rPr/>
        <w:t>88U0rzyzLAldTNLLLHTqkMfmYEkRW3SiKDGD6FT5+Z/wBjqvAs4kofmPTqEZ1pVo4z54l1SLSRkrLH</w:t>
      </w:r>
    </w:p>
    <w:p>
      <w:pPr>
        <w:pStyle w:val="PreformattedText"/>
        <w:bidi w:val="0"/>
        <w:spacing w:before="0" w:after="0"/>
        <w:jc w:val="left"/>
        <w:rPr/>
      </w:pPr>
      <w:r>
        <w:rPr/>
        <w:t>EJEYmepMMQgjjadiAL3BRAx0wW97IV9QWFqDhVuA9eq1NWIkBPyH8uvUEVTWSxQRVAqZX88vlmbxqZ</w:t>
      </w:r>
    </w:p>
    <w:p>
      <w:pPr>
        <w:pStyle w:val="PreformattedText"/>
        <w:bidi w:val="0"/>
        <w:spacing w:before="0" w:after="0"/>
        <w:jc w:val="left"/>
        <w:rPr/>
      </w:pPr>
      <w:r>
        <w:rPr/>
        <w:t>aREmSamfmNZERNKk67ggWOhy1WQRRhjTSePmerK0szELXV8sdZkqZo/HVCdagswqmoofDAkEtOopo6</w:t>
      </w:r>
    </w:p>
    <w:p>
      <w:pPr>
        <w:pStyle w:val="PreformattedText"/>
        <w:bidi w:val="0"/>
        <w:spacing w:before="0" w:after="0"/>
        <w:jc w:val="left"/>
        <w:rPr/>
      </w:pPr>
      <w:r>
        <w:rPr/>
        <w:t>meXSkXnBOuMFVYqULAgOG2ZENXkGPQCnW9DLQAU+fE9REqpqiAVFTHOsCrNQPCITHFMkiU7xyqokfz</w:t>
      </w:r>
    </w:p>
    <w:p>
      <w:pPr>
        <w:pStyle w:val="PreformattedText"/>
        <w:bidi w:val="0"/>
        <w:spacing w:before="0" w:after="0"/>
        <w:jc w:val="left"/>
        <w:rPr/>
      </w:pPr>
      <w:r>
        <w:rPr/>
        <w:t>AShXLoqhNQ5uW91LN5rg+n+Xq6oi1plvn1OqED0E8ipR1NTI9HDUzOBapARRGyWSfHQTusSKyBxKA6</w:t>
      </w:r>
    </w:p>
    <w:p>
      <w:pPr>
        <w:pStyle w:val="PreformattedText"/>
        <w:bidi w:val="0"/>
        <w:spacing w:before="0" w:after="0"/>
        <w:jc w:val="left"/>
        <w:rPr/>
      </w:pPr>
      <w:r>
        <w:rPr/>
        <w:t>K/LSW0AvChLevl1ejfFqGn06a5qeSuMcsbTxJSwoJp5pIRMJIneaEzSQupjkgIJ1KHRUsLl3IDlAgL</w:t>
      </w:r>
    </w:p>
    <w:p>
      <w:pPr>
        <w:pStyle w:val="PreformattedText"/>
        <w:bidi w:val="0"/>
        <w:spacing w:before="0" w:after="0"/>
        <w:jc w:val="left"/>
        <w:rPr/>
      </w:pPr>
      <w:r>
        <w:rPr/>
        <w:t>uMHgf9jj01qEh0qxx6dYZKWpg0yS6mirUU0bCmhaVU0OJKyvgjEulTHM2ppADIjavqyj3XxPEbSq1H</w:t>
      </w:r>
    </w:p>
    <w:p>
      <w:pPr>
        <w:pStyle w:val="PreformattedText"/>
        <w:bidi w:val="0"/>
        <w:spacing w:before="0" w:after="0"/>
        <w:jc w:val="left"/>
        <w:rPr/>
      </w:pPr>
      <w:r>
        <w:rPr/>
        <w:t>r1Xwwoqz0br0yvFCqB0mIdx5YiqIHV0BWBFjWKljmQD0AsiOGPCqCfMA+rShVfM9WyCCzVfy8up7w1</w:t>
      </w:r>
    </w:p>
    <w:p>
      <w:pPr>
        <w:pStyle w:val="PreformattedText"/>
        <w:bidi w:val="0"/>
        <w:spacing w:before="0" w:after="0"/>
        <w:jc w:val="left"/>
        <w:rPr/>
      </w:pPr>
      <w:r>
        <w:rPr/>
        <w:t>E1Bi6iro4JG+znpoVdJZTF9nVyQQUwAmkJmenrIjGsKRxgsFMd2dveplYpDKXqKUH5fPqkZQNJGo7e</w:t>
      </w:r>
    </w:p>
    <w:p>
      <w:pPr>
        <w:pStyle w:val="PreformattedText"/>
        <w:bidi w:val="0"/>
        <w:spacing w:before="0" w:after="0"/>
        <w:jc w:val="left"/>
        <w:rPr/>
      </w:pPr>
      <w:r>
        <w:rPr/>
        <w:t>J+deo1RSsqR1NTQ+d41jSOiaVqcSR3aKWnaoppRI9UEYjWAQdJawUWNRqag18RXH+Xp5QoJISg64QS</w:t>
      </w:r>
    </w:p>
    <w:p>
      <w:pPr>
        <w:pStyle w:val="PreformattedText"/>
        <w:bidi w:val="0"/>
        <w:spacing w:before="0" w:after="0"/>
        <w:jc w:val="left"/>
        <w:rPr/>
      </w:pPr>
      <w:r>
        <w:rPr/>
        <w:t>ijeoVjMwhjkVKqAvTzxUheExpJAZPA8tMtl9GkspCA6iSPUI+IVJ4Zp1s1rg46w6JI6mpghip6RJki</w:t>
      </w:r>
    </w:p>
    <w:p>
      <w:pPr>
        <w:pStyle w:val="PreformattedText"/>
        <w:bidi w:val="0"/>
        <w:spacing w:before="0" w:after="0"/>
        <w:jc w:val="left"/>
        <w:rPr/>
      </w:pPr>
      <w:r>
        <w:rPr/>
        <w:t>leESuIXpqmmNOrwyhDUmon0DV+g6SfRd9IqVDEkKAOHninTdCTxJI+zqH4ows9TLA1RLBC3if7mQI0</w:t>
      </w:r>
    </w:p>
    <w:p>
      <w:pPr>
        <w:pStyle w:val="PreformattedText"/>
        <w:bidi w:val="0"/>
        <w:spacing w:before="0" w:after="0"/>
        <w:jc w:val="left"/>
        <w:rPr/>
      </w:pPr>
      <w:r>
        <w:rPr/>
        <w:t>jFYXk8YH2/n8hYNdi7agRyupvJFI1aVp1aqD4jj7esMzf5P9y9GsuqpdWmbyusloDH4q6mjUeEhECo</w:t>
      </w:r>
    </w:p>
    <w:p>
      <w:pPr>
        <w:pStyle w:val="PreformattedText"/>
        <w:bidi w:val="0"/>
        <w:spacing w:before="0" w:after="0"/>
        <w:jc w:val="left"/>
        <w:rPr/>
      </w:pPr>
      <w:r>
        <w:rPr/>
        <w:t>hfQFCgEG4S5GlVqmT9nDrYIaoUig/wBXHpzNLEyxqaR4o3ol8KQTTTy2pluBoMbahM0zDyEa2seOGD</w:t>
      </w:r>
    </w:p>
    <w:p>
      <w:pPr>
        <w:pStyle w:val="PreformattedText"/>
        <w:bidi w:val="0"/>
        <w:spacing w:before="0" w:after="0"/>
        <w:jc w:val="left"/>
        <w:rPr/>
      </w:pPr>
      <w:r>
        <w:rPr/>
        <w:t>0JQhyuM4yTTrQV6ivl6Yr/ALPUNJVo5kk8tQNQbxvClIwdpHCVMmh0aESlZnT0lQWZmbmxOkOr5062</w:t>
      </w:r>
    </w:p>
    <w:p>
      <w:pPr>
        <w:pStyle w:val="PreformattedText"/>
        <w:bidi w:val="0"/>
        <w:spacing w:before="0" w:after="0"/>
        <w:jc w:val="left"/>
        <w:rPr/>
      </w:pPr>
      <w:r>
        <w:rPr/>
        <w:t>aHPl1gkeFYFQRSoNVSFkkhEzJ5JRFHFEALPA0Tt5bhmI4VvTf29U8KdVJQGurNPLqK2ZhqqfJYSVZ3</w:t>
      </w:r>
    </w:p>
    <w:p>
      <w:pPr>
        <w:pStyle w:val="PreformattedText"/>
        <w:bidi w:val="0"/>
        <w:spacing w:before="0" w:after="0"/>
        <w:jc w:val="left"/>
        <w:rPr/>
      </w:pPr>
      <w:r>
        <w:rPr/>
        <w:t>Qy01ZIXWBTE1JDIDHDLPCYoKiUy2JSRWkVQhVhb3ogHiOqJ3PUEaR5fb/n64Qz/cUU8MqUf3Cf8pr0</w:t>
      </w:r>
    </w:p>
    <w:p>
      <w:pPr>
        <w:pStyle w:val="PreformattedText"/>
        <w:bidi w:val="0"/>
        <w:spacing w:before="0" w:after="0"/>
        <w:jc w:val="left"/>
        <w:rPr/>
      </w:pPr>
      <w:r>
        <w:rPr/>
        <w:t>ivWSiOIudFSskbU9IGQBGVGlLM2ki4HtvwwTlunNADVoa9PUWQgltHPRxUbJ4dcgSSOB9VPeWtnijB</w:t>
      </w:r>
    </w:p>
    <w:p>
      <w:pPr>
        <w:pStyle w:val="PreformattedText"/>
        <w:bidi w:val="0"/>
        <w:spacing w:before="0" w:after="0"/>
        <w:jc w:val="left"/>
        <w:rPr/>
      </w:pPr>
      <w:r>
        <w:rPr/>
        <w:t>eanSNjyrISw1EWVfd9NAFBpU9epnhnrFUVaIXjpscxpx9lTLV0xby1kJXy+qItrikREVmCsR43UHk8</w:t>
      </w:r>
    </w:p>
    <w:p>
      <w:pPr>
        <w:pStyle w:val="PreformattedText"/>
        <w:bidi w:val="0"/>
        <w:spacing w:before="0" w:after="0"/>
        <w:jc w:val="left"/>
        <w:rPr/>
      </w:pPr>
      <w:r>
        <w:rPr/>
        <w:t>NnIdq1x9nDrTCuk1owP7egx3dUQUmDrqqUTpVRrWeGoC00UpnmJAhEcUa3UM4A8l2c+pDpPthzSM5p</w:t>
      </w:r>
    </w:p>
    <w:p>
      <w:pPr>
        <w:pStyle w:val="PreformattedText"/>
        <w:bidi w:val="0"/>
        <w:spacing w:before="0" w:after="0"/>
        <w:jc w:val="left"/>
        <w:rPr/>
      </w:pPr>
      <w:r>
        <w:rPr/>
        <w:t>jqyqGYVFT69JPYeASip6eoqgrF0fUzO3jBktFErxpIjRGWQ3iksCy6ims+n3eBOwArinXpW/F5jh0L</w:t>
      </w:r>
    </w:p>
    <w:p>
      <w:pPr>
        <w:pStyle w:val="PreformattedText"/>
        <w:bidi w:val="0"/>
        <w:spacing w:before="0" w:after="0"/>
        <w:jc w:val="left"/>
        <w:rPr/>
      </w:pPr>
      <w:r>
        <w:rPr/>
        <w:t>ENdWQU0bQSOdNTPDC9UsC0sgp5U8Rmo1jWSUUtVdyHjMd5V1xRFWf2pGnTjyx0wSTkk6SP59SDkHjS</w:t>
      </w:r>
    </w:p>
    <w:p>
      <w:pPr>
        <w:pStyle w:val="PreformattedText"/>
        <w:bidi w:val="0"/>
        <w:spacing w:before="0" w:after="0"/>
        <w:jc w:val="left"/>
        <w:rPr/>
      </w:pPr>
      <w:r>
        <w:rPr/>
        <w:t>NhHFHPOAR9i8gKxyNNJLGInE6AhwJA8uosoFmkQjTVmUEVJyPy6qFJrQefUlpI66l1NU5CF2Ri70Mi</w:t>
      </w:r>
    </w:p>
    <w:p>
      <w:pPr>
        <w:pStyle w:val="PreformattedText"/>
        <w:bidi w:val="0"/>
        <w:spacing w:before="0" w:after="0"/>
        <w:jc w:val="left"/>
        <w:rPr/>
      </w:pPr>
      <w:r>
        <w:rPr/>
        <w:t>ASzqbwSmNpHH3OrT6mVkUAkahZlrWpZVHH16uooAxbh1wrsfS0wFTAYpINC1jp901Y1Oskf70NbeOm</w:t>
      </w:r>
    </w:p>
    <w:p>
      <w:pPr>
        <w:pStyle w:val="PreformattedText"/>
        <w:bidi w:val="0"/>
        <w:spacing w:before="0" w:after="0"/>
        <w:jc w:val="left"/>
        <w:rPr/>
      </w:pPr>
      <w:r>
        <w:rPr/>
        <w:t>uGl50Iv7RsDwQzbCAd2RQ/6vy68z/wsDUdYJZ6Q4qOO7yVKV71KLppoDHBLQrI8sGiF55ZWrYiXLS+</w:t>
      </w:r>
    </w:p>
    <w:p>
      <w:pPr>
        <w:pStyle w:val="PreformattedText"/>
        <w:bidi w:val="0"/>
        <w:spacing w:before="0" w:after="0"/>
        <w:jc w:val="left"/>
        <w:rPr/>
      </w:pPr>
      <w:r>
        <w:rPr/>
        <w:t>NEICre4GmytVHaD14UWQjNafb0zNHJUxSTVMSS08csEgkSSnUo7i4a4sGAjLG7+kBvwfbWK4H5dXPC</w:t>
      </w:r>
    </w:p>
    <w:p>
      <w:pPr>
        <w:pStyle w:val="PreformattedText"/>
        <w:bidi w:val="0"/>
        <w:spacing w:before="0" w:after="0"/>
        <w:jc w:val="left"/>
        <w:rPr/>
      </w:pPr>
      <w:r>
        <w:rPr/>
        <w:t>p4dQpdau8kMx0+KVAzKXBjVliIu6+RTEh0i1g4PFx7t9vVDQcDjqIkkKFKhyXZgzoQheEpYpUa4zcl</w:t>
      </w:r>
    </w:p>
    <w:p>
      <w:pPr>
        <w:pStyle w:val="PreformattedText"/>
        <w:bidi w:val="0"/>
        <w:spacing w:before="0" w:after="0"/>
        <w:jc w:val="left"/>
        <w:rPr/>
      </w:pPr>
      <w:r>
        <w:rPr/>
        <w:t>YWseAVXgH22w8+noyeB64SQLBCscaBXB1ySiN4rsWMyQSXEfkJI1aQSobgHn3Tp0YJoBQ/Z1MjnVta</w:t>
      </w:r>
    </w:p>
    <w:p>
      <w:pPr>
        <w:pStyle w:val="PreformattedText"/>
        <w:bidi w:val="0"/>
        <w:spacing w:before="0" w:after="0"/>
        <w:jc w:val="left"/>
        <w:rPr/>
      </w:pPr>
      <w:r>
        <w:rPr/>
        <w:t>VOmCWdYmWWJDreQOrPcEftFkAsL8MCefe/t60RwNc9Xyfy6N4HcHQsm35Z0ar2bunJY4RSSPI4oMxb</w:t>
      </w:r>
    </w:p>
    <w:p>
      <w:pPr>
        <w:pStyle w:val="PreformattedText"/>
        <w:bidi w:val="0"/>
        <w:spacing w:before="0" w:after="0"/>
        <w:jc w:val="left"/>
        <w:rPr/>
      </w:pPr>
      <w:r>
        <w:rPr/>
        <w:t>KUEgJ9YIZ5ALWuCeOLewjvUWi81gYdQfzGD/AJOqEeR6PvJOYmikZRHqnDxAuUZtZ02TSFRmuOP7Q/</w:t>
      </w:r>
    </w:p>
    <w:p>
      <w:pPr>
        <w:pStyle w:val="PreformattedText"/>
        <w:bidi w:val="0"/>
        <w:spacing w:before="0" w:after="0"/>
        <w:jc w:val="left"/>
        <w:rPr/>
      </w:pPr>
      <w:r>
        <w:rPr/>
        <w:t>PsopXgOtYHEdSqXKGGcPGdfimj0KbA+TXez6TbTFKCGJtrUcn3Uj0GOqsAwI4Y6//V0l6ImIxapB5G</w:t>
      </w:r>
    </w:p>
    <w:p>
      <w:pPr>
        <w:pStyle w:val="PreformattedText"/>
        <w:bidi w:val="0"/>
        <w:spacing w:before="0" w:after="0"/>
        <w:jc w:val="left"/>
        <w:rPr/>
      </w:pPr>
      <w:r>
        <w:rPr/>
        <w:t>jWRD4/ToYldDnlP3DwNYNj9fZyvAdI+n8NIV8LlIqUkK7oRG13a2gBSV8MZXUBfTb6/U+7asEDh17q</w:t>
      </w:r>
    </w:p>
    <w:p>
      <w:pPr>
        <w:pStyle w:val="PreformattedText"/>
        <w:bidi w:val="0"/>
        <w:spacing w:before="0" w:after="0"/>
        <w:jc w:val="left"/>
        <w:rPr/>
      </w:pPr>
      <w:r>
        <w:rPr/>
        <w:t>XTTzRxeGNZUjkZ2jXUSgiL6RqEKlhFKDcEWBvxyRb3XupXkMksheVGJjZnXxxXuwAVQgS0kTL9Sukg</w:t>
      </w:r>
    </w:p>
    <w:p>
      <w:pPr>
        <w:pStyle w:val="PreformattedText"/>
        <w:bidi w:val="0"/>
        <w:spacing w:before="0" w:after="0"/>
        <w:jc w:val="left"/>
        <w:rPr/>
      </w:pPr>
      <w:r>
        <w:rPr/>
        <w:t>c/SwPuNevcesUcVKWEis0I1p5BJ5FCXUHyhY7F40dQSQuoji2plA2uDUdeoDx6lin8y6I5AJLGV9Oo</w:t>
      </w:r>
    </w:p>
    <w:p>
      <w:pPr>
        <w:pStyle w:val="PreformattedText"/>
        <w:bidi w:val="0"/>
        <w:spacing w:before="0" w:after="0"/>
        <w:jc w:val="left"/>
        <w:rPr/>
      </w:pPr>
      <w:r>
        <w:rPr/>
        <w:t>+aRSSY4/S0ssxLEjT+bW+txthT5Ecc9ezX1qf2depxD4KkSwylJVk8Wt6RohInro2TWipOYzKxGkAs</w:t>
      </w:r>
    </w:p>
    <w:p>
      <w:pPr>
        <w:pStyle w:val="PreformattedText"/>
        <w:bidi w:val="0"/>
        <w:spacing w:before="0" w:after="0"/>
        <w:jc w:val="left"/>
        <w:rPr/>
      </w:pPr>
      <w:r>
        <w:rPr/>
        <w:t>7alKgu42oQVLg8P+Kr1o1NM+fUmBWR0MUtdLFCjymZFZfEIaV5WKSRzpNEsLern0sAxJurltdq1YEk</w:t>
      </w:r>
    </w:p>
    <w:p>
      <w:pPr>
        <w:pStyle w:val="PreformattedText"/>
        <w:bidi w:val="0"/>
        <w:spacing w:before="0" w:after="0"/>
        <w:jc w:val="left"/>
        <w:rPr/>
      </w:pPr>
      <w:r>
        <w:rPr/>
        <w:t>/6uHV6VFR1Mi+6SYnXHUyR+ZUpWgq01NUItMtK6KoVjomKsLkRo4T0Bo397FTT9T/V8+m8jAU0/wBV</w:t>
      </w:r>
    </w:p>
    <w:p>
      <w:pPr>
        <w:pStyle w:val="PreformattedText"/>
        <w:bidi w:val="0"/>
        <w:spacing w:before="0" w:after="0"/>
        <w:jc w:val="left"/>
        <w:rPr/>
      </w:pPr>
      <w:r>
        <w:rPr/>
        <w:t>en9MpVCrkFdT42q1JJBWFQEqh4xDH9wsvgV6F5lgEsBjQaBG0qpcykvL8ICk060oYliwFAKH/ivl09</w:t>
      </w:r>
    </w:p>
    <w:p>
      <w:pPr>
        <w:pStyle w:val="PreformattedText"/>
        <w:bidi w:val="0"/>
        <w:spacing w:before="0" w:after="0"/>
        <w:jc w:val="left"/>
        <w:rPr/>
      </w:pPr>
      <w:r>
        <w:rPr/>
        <w:t>UtSvnoahcSkvm0CpmpIUkL6pWpCIIlrjBHDLNJpWAkKEleIO6mEr4mtQKHOa9XGk6SMYx0vqOopIkg</w:t>
      </w:r>
    </w:p>
    <w:p>
      <w:pPr>
        <w:pStyle w:val="PreformattedText"/>
        <w:bidi w:val="0"/>
        <w:spacing w:before="0" w:after="0"/>
        <w:jc w:val="left"/>
        <w:rPr/>
      </w:pPr>
      <w:r>
        <w:rPr/>
        <w:t>Eq5jEy0kJiP2bSSmBZI6ifxU5mARFrFJQs5LBPWFZjKgc7WFGBCgYAH+rj/s9MtQMroRqr6/t/4rov</w:t>
      </w:r>
    </w:p>
    <w:p>
      <w:pPr>
        <w:pStyle w:val="PreformattedText"/>
        <w:bidi w:val="0"/>
        <w:spacing w:before="0" w:after="0"/>
        <w:jc w:val="left"/>
        <w:rPr/>
      </w:pPr>
      <w:r>
        <w:rPr/>
        <w:t>XZFJHSb6eti8JXc9JBVRmMPB4sljgKOsidrhlepeNQ0ra21ElrOWsmmAVlNMkfzH+fpQpQaQa16j46</w:t>
      </w:r>
    </w:p>
    <w:p>
      <w:pPr>
        <w:pStyle w:val="PreformattedText"/>
        <w:bidi w:val="0"/>
        <w:spacing w:before="0" w:after="0"/>
        <w:jc w:val="left"/>
        <w:rPr/>
      </w:pPr>
      <w:r>
        <w:rPr/>
        <w:t>saJvHVssk6Roi084h0RzeVUskqk07RIZRYAGNvo10aMCgNP9Q62y0yF6UtPUyVRK1UjO41xxyUcUMU</w:t>
      </w:r>
    </w:p>
    <w:p>
      <w:pPr>
        <w:pStyle w:val="PreformattedText"/>
        <w:bidi w:val="0"/>
        <w:spacing w:before="0" w:after="0"/>
        <w:jc w:val="left"/>
        <w:rPr/>
      </w:pPr>
      <w:r>
        <w:rPr/>
        <w:t>4EiyUyxIXk0SaPD4kWc3ZNULsJbON6uNeOOqCgPy6mPKjYuKpjeSKWqdqd2LxVVO7SIsS00IgC1H6I</w:t>
      </w:r>
    </w:p>
    <w:p>
      <w:pPr>
        <w:pStyle w:val="PreformattedText"/>
        <w:bidi w:val="0"/>
        <w:spacing w:before="0" w:after="0"/>
        <w:jc w:val="left"/>
        <w:rPr/>
      </w:pPr>
      <w:r>
        <w:rPr/>
        <w:t>n1tKp8iqImAdYibEtpAJFDTq4rUgDqJUGqlqI3keIwt/ntEwbUxWGGNlY6IzeOHxAysomAMcpEiAtZ</w:t>
      </w:r>
    </w:p>
    <w:p>
      <w:pPr>
        <w:pStyle w:val="PreformattedText"/>
        <w:bidi w:val="0"/>
        <w:spacing w:before="0" w:after="0"/>
        <w:jc w:val="left"/>
        <w:rPr/>
      </w:pPr>
      <w:r>
        <w:rPr/>
        <w:t>2ppKig60KlqHj1mETG+QJsWp2LS0kRpZqYeUwTu8lpIpluREJSp1B/BMSQCzbsxAocf6v8HXqHBHT7</w:t>
      </w:r>
    </w:p>
    <w:p>
      <w:pPr>
        <w:pStyle w:val="PreformattedText"/>
        <w:bidi w:val="0"/>
        <w:spacing w:before="0" w:after="0"/>
        <w:jc w:val="left"/>
        <w:rPr/>
      </w:pPr>
      <w:r>
        <w:rPr/>
        <w:t>nKeqTJ1UK0iRtQfaUctQwpcfSRk0MUCTSQw1UnirFMTI4LeN1OipCh9QelYuwJQhSo9OPVIlZFoSCK</w:t>
      </w:r>
    </w:p>
    <w:p>
      <w:pPr>
        <w:pStyle w:val="PreformattedText"/>
        <w:bidi w:val="0"/>
        <w:spacing w:before="0" w:after="0"/>
        <w:jc w:val="left"/>
        <w:rPr/>
      </w:pPr>
      <w:r>
        <w:rPr/>
        <w:t>n+Z/1f5OmWnjZC/kpY5JHljkLUpfzeNFYIkqxMTRQp5PEZVb9rX4ZiAUdagqpGoU4+XVqgcB0841qd</w:t>
      </w:r>
    </w:p>
    <w:p>
      <w:pPr>
        <w:pStyle w:val="PreformattedText"/>
        <w:bidi w:val="0"/>
        <w:spacing w:before="0" w:after="0"/>
        <w:jc w:val="left"/>
        <w:rPr/>
      </w:pPr>
      <w:r>
        <w:rPr/>
        <w:t>aRaaprvDSwxy+eOJzNSQVPjdaYDzLHSqgiXxhXdiL+GQgGNjrWaE0B/b/Pqw7j506aqyaKRpYz4Jmj</w:t>
      </w:r>
    </w:p>
    <w:p>
      <w:pPr>
        <w:pStyle w:val="PreformattedText"/>
        <w:bidi w:val="0"/>
        <w:spacing w:before="0" w:after="0"/>
        <w:jc w:val="left"/>
        <w:rPr/>
      </w:pPr>
      <w:r>
        <w:rPr/>
        <w:t>SlZBVQSGSsdZdNCKhJHLLenfx6JXJYIIpT5gjjesaSKCtPn1XSajj/AC8+vRySTiTWB9qV8JKw6nGp</w:t>
      </w:r>
    </w:p>
    <w:p>
      <w:pPr>
        <w:pStyle w:val="PreformattedText"/>
        <w:bidi w:val="0"/>
        <w:spacing w:before="0" w:after="0"/>
        <w:jc w:val="left"/>
        <w:rPr/>
      </w:pPr>
      <w:r>
        <w:rPr/>
        <w:t>RGHgeVWaeOcRkKw0yOUspWaO7UHAhj/P8+tcPw9x6lMDUNHqqQIJysNSUbyJFNI4lhil0xmeSodYPO</w:t>
      </w:r>
    </w:p>
    <w:p>
      <w:pPr>
        <w:pStyle w:val="PreformattedText"/>
        <w:bidi w:val="0"/>
        <w:spacing w:before="0" w:after="0"/>
        <w:jc w:val="left"/>
        <w:rPr/>
      </w:pPr>
      <w:r>
        <w:rPr/>
        <w:t>CunyG8oIlDguKxFAZAa/M9eBoKlT+zr2qODx/dGNJg0rIJKx5LIkv3KtLUUsXkQvZTdbW1CaMlS6e7</w:t>
      </w:r>
    </w:p>
    <w:p>
      <w:pPr>
        <w:pStyle w:val="PreformattedText"/>
        <w:bidi w:val="0"/>
        <w:spacing w:before="0" w:after="0"/>
        <w:jc w:val="left"/>
        <w:rPr/>
      </w:pPr>
      <w:r>
        <w:rPr/>
        <w:t>MFzSXPyPD+XXlJYmqfy6iU/hZo5GkdpGjQRxsJjURteSb7aJlInsgYmQgHwkiWM+Jn0tseA9Ps6tp8</w:t>
      </w:r>
    </w:p>
    <w:p>
      <w:pPr>
        <w:pStyle w:val="PreformattedText"/>
        <w:bidi w:val="0"/>
        <w:spacing w:before="0" w:after="0"/>
        <w:jc w:val="left"/>
        <w:rPr/>
      </w:pPr>
      <w:r>
        <w:rPr/>
        <w:t>q9OMUb0qmQLCzGV3FoDBJNpIeMIsbSkiGNzeMWaJ/VGWjYe/UC5HH7BnrVB/xXXUTU0wlWbyQgQvVU</w:t>
      </w:r>
    </w:p>
    <w:p>
      <w:pPr>
        <w:pStyle w:val="PreformattedText"/>
        <w:bidi w:val="0"/>
        <w:spacing w:before="0" w:after="0"/>
        <w:jc w:val="left"/>
        <w:rPr/>
      </w:pPr>
      <w:r>
        <w:rPr/>
        <w:t>86wxSGodpFCU0hiDRxfdLIzLJpIV15/Ufei+o4y1PTrYOSD1mxkr02RpvKk8cVHT1dW5grmxrwyGiq</w:t>
      </w:r>
    </w:p>
    <w:p>
      <w:pPr>
        <w:pStyle w:val="PreformattedText"/>
        <w:bidi w:val="0"/>
        <w:spacing w:before="0" w:after="0"/>
        <w:jc w:val="left"/>
        <w:rPr/>
      </w:pPr>
      <w:r>
        <w:rPr/>
        <w:t>FWdKk09UG8hQK4SNjPfRZXVWDsRVXUsvb/AKs/l1pizKfDaj0x00KTopleR4VWnQwpLK6xu80sVS7q</w:t>
      </w:r>
    </w:p>
    <w:p>
      <w:pPr>
        <w:pStyle w:val="PreformattedText"/>
        <w:bidi w:val="0"/>
        <w:spacing w:before="0" w:after="0"/>
        <w:jc w:val="left"/>
        <w:rPr/>
      </w:pPr>
      <w:r>
        <w:rPr/>
        <w:t>fGkiAErIzoSbKsignUC2VRXFWrX/AFDq2oUyOPXCpRkk1VDyNNIieTWsZDSgaRD/AJSySx+lF/FkLf</w:t>
      </w:r>
    </w:p>
    <w:p>
      <w:pPr>
        <w:pStyle w:val="PreformattedText"/>
        <w:bidi w:val="0"/>
        <w:spacing w:before="0" w:after="0"/>
        <w:jc w:val="left"/>
        <w:rPr/>
      </w:pPr>
      <w:r>
        <w:rPr/>
        <w:t>mOX3pxQgUpjqp0k1679MbIJCCHk1s6JJMwnZgiiBG1SCMR3XQNKkgoLyop96FAamlKfPrwBOaY6kv4</w:t>
      </w:r>
    </w:p>
    <w:p>
      <w:pPr>
        <w:pStyle w:val="PreformattedText"/>
        <w:bidi w:val="0"/>
        <w:spacing w:before="0" w:after="0"/>
        <w:jc w:val="left"/>
        <w:rPr/>
      </w:pPr>
      <w:r>
        <w:rPr/>
        <w:t>5aiMMKV0kk0SmWCKniBMSAxTFIkM89okYuoBFllNm8inYankp/b1sjOeH+Xrkjk1EzRrTK9PVUUixx</w:t>
      </w:r>
    </w:p>
    <w:p>
      <w:pPr>
        <w:pStyle w:val="PreformattedText"/>
        <w:bidi w:val="0"/>
        <w:spacing w:before="0" w:after="0"/>
        <w:jc w:val="left"/>
        <w:rPr/>
      </w:pPr>
      <w:r>
        <w:rPr/>
        <w:t>w08TR1AlQtFJGI/Gn20i6isZKh5B/uuT0+C6gCB16uPl1weeBJgIDEw8x1eOAmNrySRefxaDrgLPKu</w:t>
      </w:r>
    </w:p>
    <w:p>
      <w:pPr>
        <w:pStyle w:val="PreformattedText"/>
        <w:bidi w:val="0"/>
        <w:spacing w:before="0" w:after="0"/>
        <w:jc w:val="left"/>
        <w:rPr/>
      </w:pPr>
      <w:r>
        <w:rPr/>
        <w:t>gG4bXDf0xt7c00I1Mfy/1evWsVPkR09mqj0TU8kGHrysZkWpp0qJWsIQrRpeNPuVlx7WSMKzsFE4/w</w:t>
      </w:r>
    </w:p>
    <w:p>
      <w:pPr>
        <w:pStyle w:val="PreformattedText"/>
        <w:bidi w:val="0"/>
        <w:spacing w:before="0" w:after="0"/>
        <w:jc w:val="left"/>
        <w:rPr/>
      </w:pPr>
      <w:r>
        <w:rPr/>
        <w:t>ApiN7qRn9Sh+05+X2nrdfPTnpp8sMtPCZNcYDxtJFemiNPGZYwtRPU6lhgsrgu5XxoziUWjklX3U0o</w:t>
      </w:r>
    </w:p>
    <w:p>
      <w:pPr>
        <w:pStyle w:val="PreformattedText"/>
        <w:bidi w:val="0"/>
        <w:spacing w:before="0" w:after="0"/>
        <w:jc w:val="left"/>
        <w:rPr/>
      </w:pPr>
      <w:r>
        <w:rPr/>
        <w:t>Qwan2f5evCtajj0op4ylROxcGFJI4lSACFZnYBoo0gDQxISD42VD4v1QEoGhY7ooPa9T+3qgJp3Lnj</w:t>
      </w:r>
    </w:p>
    <w:p>
      <w:pPr>
        <w:pStyle w:val="PreformattedText"/>
        <w:bidi w:val="0"/>
        <w:spacing w:before="0" w:after="0"/>
        <w:jc w:val="left"/>
        <w:rPr/>
      </w:pPr>
      <w:r>
        <w:rPr/>
        <w:t>9nWIVlUGjlaWWSeIQGCOnnnDo8VSMkskCwmTyOZafzB3s7iMT8PHLq0AI1owGs8PPP2Dy8urZYAgmn</w:t>
      </w:r>
    </w:p>
    <w:p>
      <w:pPr>
        <w:pStyle w:val="PreformattedText"/>
        <w:bidi w:val="0"/>
        <w:spacing w:before="0" w:after="0"/>
        <w:jc w:val="left"/>
        <w:rPr/>
      </w:pPr>
      <w:r>
        <w:rPr/>
        <w:t>+rj05QPHEa2olFVUVVTQrEpqIMTWh55K9hXPPjamkKza/uDcQtE6+oKZIZVZVMQSrFg2F+3Pl+R8+m</w:t>
      </w:r>
    </w:p>
    <w:p>
      <w:pPr>
        <w:pStyle w:val="PreformattedText"/>
        <w:bidi w:val="0"/>
        <w:spacing w:before="0" w:after="0"/>
        <w:jc w:val="left"/>
        <w:rPr/>
      </w:pPr>
      <w:r>
        <w:rPr/>
        <w:t>GDkgFxpLUp8vkfXqDd0+4mhWmnhqQ3mkrZXkElNJTxxTTUbWUxqyoXMgUNpiWQs0sEsZoPDKsCtDXj</w:t>
      </w:r>
    </w:p>
    <w:p>
      <w:pPr>
        <w:pStyle w:val="PreformattedText"/>
        <w:bidi w:val="0"/>
        <w:spacing w:before="0" w:after="0"/>
        <w:jc w:val="left"/>
        <w:rPr/>
      </w:pPr>
      <w:r>
        <w:rPr/>
        <w:t>5/7A6cCOHBD1Xrz0kCeK8PnNNFqeRUj8jCKPxqJUdpRGkUxKOLEAMY1EUcsDDwp5HA/w+X+anWwX4s</w:t>
      </w:r>
    </w:p>
    <w:p>
      <w:pPr>
        <w:pStyle w:val="PreformattedText"/>
        <w:bidi w:val="0"/>
        <w:spacing w:before="0" w:after="0"/>
        <w:jc w:val="left"/>
        <w:rPr/>
      </w:pPr>
      <w:r>
        <w:rPr/>
        <w:t>P9Xp1xWnjW0rPLQgEmnZKlYlmMFJ4KMRFZIpaOKV6lo9boAylZGWUNNbzuBR+BP7B9nr1TOVrw4145</w:t>
      </w:r>
    </w:p>
    <w:p>
      <w:pPr>
        <w:pStyle w:val="PreformattedText"/>
        <w:bidi w:val="0"/>
        <w:spacing w:before="0" w:after="0"/>
        <w:jc w:val="left"/>
        <w:rPr/>
      </w:pPr>
      <w:r>
        <w:rPr/>
        <w:t>8v8AVw6kSUs6UtUsmThqRDLMCstG8Rgnp3hxqhmalZ1KJEyoBKJIjAxLpNEokszadILVB4U4/L7PTr</w:t>
      </w:r>
    </w:p>
    <w:p>
      <w:pPr>
        <w:pStyle w:val="PreformattedText"/>
        <w:bidi w:val="0"/>
        <w:spacing w:before="0" w:after="0"/>
        <w:jc w:val="left"/>
        <w:rPr/>
      </w:pPr>
      <w:r>
        <w:rPr/>
        <w:t>SUJJA00HmcDOft65TU0VolpwJJalaiIUzENBKamcUqRrBSSuK4lVZAUCCdpAoiYPEwqdTfBTUBwPCv</w:t>
      </w:r>
    </w:p>
    <w:p>
      <w:pPr>
        <w:pStyle w:val="PreformattedText"/>
        <w:bidi w:val="0"/>
        <w:spacing w:before="0" w:after="0"/>
        <w:jc w:val="left"/>
        <w:rPr/>
      </w:pPr>
      <w:r>
        <w:rPr/>
        <w:t>+U8er4VRUmnqP9WB03TmogepSr8onOhKh5JqaWSpp6icTU7xMYoYihgXV5iVKuTyA08a7PiAkOra/X</w:t>
      </w:r>
    </w:p>
    <w:p>
      <w:pPr>
        <w:pStyle w:val="PreformattedText"/>
        <w:bidi w:val="0"/>
        <w:spacing w:before="0" w:after="0"/>
        <w:jc w:val="left"/>
        <w:rPr/>
      </w:pPr>
      <w:r>
        <w:rPr/>
        <w:t>5Hh/LralGwhFD5dYpUE0cpSskjeoj8DGnha1MsTMsdDHCCsqaVEZdbD0gxC0kcUh9GpU0DA4r8/sJ6</w:t>
      </w:r>
    </w:p>
    <w:p>
      <w:pPr>
        <w:pStyle w:val="PreformattedText"/>
        <w:bidi w:val="0"/>
        <w:spacing w:before="0" w:after="0"/>
        <w:jc w:val="left"/>
        <w:rPr/>
      </w:pPr>
      <w:r>
        <w:rPr/>
        <w:t>04DDuB4+XSYr6WNgs6toMcaSSBahijCpaQLIw0CmEzxy6ywZkCsr+pZJFWpIp8Fa+Y4D7T8+milMaq</w:t>
      </w:r>
    </w:p>
    <w:p>
      <w:pPr>
        <w:pStyle w:val="PreformattedText"/>
        <w:bidi w:val="0"/>
        <w:spacing w:before="0" w:after="0"/>
        <w:jc w:val="left"/>
        <w:rPr/>
      </w:pPr>
      <w:r>
        <w:rPr/>
        <w:t>fb/L/V5dI/M08QjCKZHD2WIrazRrS6PAFu0ioyoWCkhtSFSUkjTUklJqAfh+zHTwCijaegvyC+vzLH</w:t>
      </w:r>
    </w:p>
    <w:p>
      <w:pPr>
        <w:pStyle w:val="PreformattedText"/>
        <w:bidi w:val="0"/>
        <w:spacing w:before="0" w:after="0"/>
        <w:jc w:val="left"/>
        <w:rPr/>
      </w:pPr>
      <w:r>
        <w:rPr/>
        <w:t>LeRwyzOirJpSx/skoWCsGJI0uDrtpZrJ38u2h6vXOOHTHOVJAkDgeph9VCSH0KIuSLem3+8G9lPunn</w:t>
      </w:r>
    </w:p>
    <w:p>
      <w:pPr>
        <w:pStyle w:val="PreformattedText"/>
        <w:bidi w:val="0"/>
        <w:spacing w:before="0" w:after="0"/>
        <w:jc w:val="left"/>
        <w:rPr/>
      </w:pPr>
      <w:r>
        <w:rPr/>
        <w:t>x6cWoOKdccdUJS1cakEpOjIxHoUOG9N00OZED8WNrE2HHvwBB1V7erMCVY+fS7xRiWvDFJ44l1yLrZ</w:t>
      </w:r>
    </w:p>
    <w:p>
      <w:pPr>
        <w:pStyle w:val="PreformattedText"/>
        <w:bidi w:val="0"/>
        <w:spacing w:before="0" w:after="0"/>
        <w:jc w:val="left"/>
        <w:rPr/>
      </w:pPr>
      <w:r>
        <w:rPr/>
        <w:t>GqXgYDyQBminp6ZyH0a9KpGrXuT7upNePTBNRxx0szFLBIY0YNDqDQ1MknnkpaSqi1wLTSG7LLDpt5</w:t>
      </w:r>
    </w:p>
    <w:p>
      <w:pPr>
        <w:pStyle w:val="PreformattedText"/>
        <w:bidi w:val="0"/>
        <w:spacing w:before="0" w:after="0"/>
        <w:jc w:val="left"/>
        <w:rPr/>
      </w:pPr>
      <w:r>
        <w:rPr/>
        <w:t>iVT0mwHtSAFchmzT9leH+x1WtDlcdSKOUpcuqSJKGmaSST9k08euKqgniQTO7t4wsZaRR+berULR0C</w:t>
      </w:r>
    </w:p>
    <w:p>
      <w:pPr>
        <w:pStyle w:val="PreformattedText"/>
        <w:bidi w:val="0"/>
        <w:spacing w:before="0" w:after="0"/>
        <w:jc w:val="left"/>
        <w:rPr/>
      </w:pPr>
      <w:r>
        <w:rPr/>
        <w:t>gMtW9fT7etkGooRT7OnrJJJUrSVBmj+2rZ3WZFR4YqSTxiQ0kkKuyrBInqSNGtrZCTqBvcEE+Vf8nX</w:t>
      </w:r>
    </w:p>
    <w:p>
      <w:pPr>
        <w:pStyle w:val="PreformattedText"/>
        <w:bidi w:val="0"/>
        <w:spacing w:before="0" w:after="0"/>
        <w:jc w:val="left"/>
        <w:rPr/>
      </w:pPr>
      <w:r>
        <w:rPr/>
        <w:t>mIUhnrp4fLrLrhkhMEM8MMa1KOszx/cPU1UcDSUjUmOEcCvDPIriQNG6xCVCzHn3tjqZnAz6H59aWR</w:t>
      </w:r>
    </w:p>
    <w:p>
      <w:pPr>
        <w:pStyle w:val="PreformattedText"/>
        <w:bidi w:val="0"/>
        <w:spacing w:before="0" w:after="0"/>
        <w:jc w:val="left"/>
        <w:rPr/>
      </w:pPr>
      <w:r>
        <w:rPr/>
        <w:t>RoHkR00PJH5ZWEVczqC8ayzNPMIpQUpR5IZVig0RsUGgsilbWHI96wBQGn+Tq5NAdI7usUzrEsYjLP</w:t>
      </w:r>
    </w:p>
    <w:p>
      <w:pPr>
        <w:pStyle w:val="PreformattedText"/>
        <w:bidi w:val="0"/>
        <w:spacing w:before="0" w:after="0"/>
        <w:jc w:val="left"/>
        <w:rPr/>
      </w:pPr>
      <w:r>
        <w:rPr/>
        <w:t>G2qnlM0r+AVUX7Vo2iSKJpkiBWY+s3Nxe4PugAUUJqRitOqgjTnDHy8+pqUT0hgd29cquUVg12MgEf</w:t>
      </w:r>
    </w:p>
    <w:p>
      <w:pPr>
        <w:pStyle w:val="PreformattedText"/>
        <w:bidi w:val="0"/>
        <w:spacing w:before="0" w:after="0"/>
        <w:jc w:val="left"/>
        <w:rPr/>
      </w:pPr>
      <w:r>
        <w:rPr/>
        <w:t>qpltH9rUeNr6EdyxUswPBtRQtS1T/PqqnUSfwgdOvnkSSKRYJ6FVWGakWczOvmRoIfu40jVY2ZPFqW</w:t>
      </w:r>
    </w:p>
    <w:p>
      <w:pPr>
        <w:pStyle w:val="PreformattedText"/>
        <w:bidi w:val="0"/>
        <w:spacing w:before="0" w:after="0"/>
        <w:jc w:val="left"/>
        <w:rPr/>
      </w:pPr>
      <w:r>
        <w:rPr/>
        <w:t>SKFVtYvzz7qxBCtXAx/q/PqwQZHn1K+4mipnKMyxGBsgKjylpyIvFDIJI2QxyikmlP71PGXOom4+oc</w:t>
      </w:r>
    </w:p>
    <w:p>
      <w:pPr>
        <w:pStyle w:val="PreformattedText"/>
        <w:bidi w:val="0"/>
        <w:spacing w:before="0" w:after="0"/>
        <w:jc w:val="left"/>
        <w:rPr/>
      </w:pPr>
      <w:r>
        <w:rPr/>
        <w:t>KalqAKAE/lw/P7OvEBcUpU9K/F4fI5GvkTG4+ItJUpHWT5avoMZSY6YUFTWGk3DkqiQY/CtXUkM0tJ</w:t>
      </w:r>
    </w:p>
    <w:p>
      <w:pPr>
        <w:pStyle w:val="PreformattedText"/>
        <w:bidi w:val="0"/>
        <w:spacing w:before="0" w:after="0"/>
        <w:jc w:val="left"/>
        <w:rPr/>
      </w:pPr>
      <w:r>
        <w:rPr/>
        <w:t>PMYJJ5ogF1M3vyCMggU1kVH2Lx6o8vh5dTp4HFcnh9vz6EvEx7Sw2taE1G9qsLE7VkH3OG2PNUk4ev</w:t>
      </w:r>
    </w:p>
    <w:p>
      <w:pPr>
        <w:pStyle w:val="PreformattedText"/>
        <w:bidi w:val="0"/>
        <w:spacing w:before="0" w:after="0"/>
        <w:jc w:val="left"/>
        <w:rPr/>
      </w:pPr>
      <w:r>
        <w:rPr/>
        <w:t>okqUr1izefoK2OpraGtjmangZ5FlhkNh7uyVwJlIqKcaEEcPKmePVAymMO0Lq51VGMCvaQfU8eHSoh</w:t>
      </w:r>
    </w:p>
    <w:p>
      <w:pPr>
        <w:pStyle w:val="PreformattedText"/>
        <w:bidi w:val="0"/>
        <w:spacing w:before="0" w:after="0"/>
        <w:jc w:val="left"/>
        <w:rPr/>
      </w:pPr>
      <w:r>
        <w:rPr/>
        <w:t>3dl8pRUeJSqloqEOoixWKcYjDeta2CKqqbMpqRRU1aqzT1TlzSzOkplVPeoy0YKNcECtf+LOerSAHQ</w:t>
      </w:r>
    </w:p>
    <w:p>
      <w:pPr>
        <w:pStyle w:val="PreformattedText"/>
        <w:bidi w:val="0"/>
        <w:spacing w:before="0" w:after="0"/>
        <w:jc w:val="left"/>
        <w:rPr/>
      </w:pPr>
      <w:r>
        <w:rPr/>
        <w:t>Qi4HoP5cOp9ATV42niyH7OhqeipJ6spMZ4KOF4qSRIYJYpZphFA0c1TKhUCGKNVKMPapzIyqdeo4Fa</w:t>
      </w:r>
    </w:p>
    <w:p>
      <w:pPr>
        <w:pStyle w:val="PreformattedText"/>
        <w:bidi w:val="0"/>
        <w:spacing w:before="0" w:after="0"/>
        <w:jc w:val="left"/>
        <w:rPr/>
      </w:pPr>
      <w:r>
        <w:rPr/>
        <w:t>jI/PNfXy62oCA4yc+ePkOtiD+QV3NV7c7C7u+P2Wqp1g31QbF7LwVFJmoYqR9xbEzlZsPdlQKcD7eV</w:t>
      </w:r>
    </w:p>
    <w:p>
      <w:pPr>
        <w:pStyle w:val="PreformattedText"/>
        <w:bidi w:val="0"/>
        <w:spacing w:before="0" w:after="0"/>
        <w:jc w:val="left"/>
        <w:rPr/>
      </w:pPr>
      <w:r>
        <w:rPr/>
        <w:t>pNm78hMtgB4qYxEXb2J9gBnmYNXWkL04V8iSD5DtFf2+XRDvaj6cUI0s61+3I/M563LYsnHU5jpfPe</w:t>
      </w:r>
    </w:p>
    <w:p>
      <w:pPr>
        <w:pStyle w:val="PreformattedText"/>
        <w:bidi w:val="0"/>
        <w:spacing w:before="0" w:after="0"/>
        <w:jc w:val="left"/>
        <w:rPr/>
      </w:pPr>
      <w:r>
        <w:rPr/>
        <w:t>XF1EmQ2/selqGmq6nIvL4q2bDVi6fS0cmrP6PExNlPHI9o/DH0e/2mkjRLKVrgfCGFKcfh49Wlk/xj</w:t>
      </w:r>
    </w:p>
    <w:p>
      <w:pPr>
        <w:pStyle w:val="PreformattedText"/>
        <w:bidi w:val="0"/>
        <w:spacing w:before="0" w:after="0"/>
        <w:jc w:val="left"/>
        <w:rPr/>
      </w:pPr>
      <w:r>
        <w:rPr/>
        <w:t>ZZaho2RNRAqcNpOfLDUp9vT3SU5Ff25hIGqGjk2zuarY0+KjjDS4TcGSyFN43mCSxPHT5uIoLHTp5P</w:t>
      </w:r>
    </w:p>
    <w:p>
      <w:pPr>
        <w:pStyle w:val="PreformattedText"/>
        <w:bidi w:val="0"/>
        <w:spacing w:before="0" w:after="0"/>
        <w:jc w:val="left"/>
        <w:rPr/>
      </w:pPr>
      <w:r>
        <w:rPr/>
        <w:t>PurSh4eXrlgKrNGtf9OgB+Ryp60VCy7pZxMaGFz+xifyw3T0Wmq+usayvkZJMfuLd2NiMZoUeU1cOW</w:t>
      </w:r>
    </w:p>
    <w:p>
      <w:pPr>
        <w:pStyle w:val="PreformattedText"/>
        <w:bidi w:val="0"/>
        <w:spacing w:before="0" w:after="0"/>
        <w:jc w:val="left"/>
        <w:rPr/>
      </w:pPr>
      <w:r>
        <w:rPr/>
        <w:t>zNMsCRDQreqFVZraiqN9T70w8PerkED9SGJsg1wVSv8Ahx9vWmJk22JUBqsrrj5gsPt8uhAWZj2fSy</w:t>
      </w:r>
    </w:p>
    <w:p>
      <w:pPr>
        <w:pStyle w:val="PreformattedText"/>
        <w:bidi w:val="0"/>
        <w:spacing w:before="0" w:after="0"/>
        <w:jc w:val="left"/>
        <w:rPr/>
      </w:pPr>
      <w:r>
        <w:rPr/>
        <w:t>GSp8OZp8bUMPvKF0miyW3MlS+NlcarGTEpcj9RZQP0eyYg/uGRcVhZhwPFZFP8tRP7fXo016dzWgxJ</w:t>
      </w:r>
    </w:p>
    <w:p>
      <w:pPr>
        <w:pStyle w:val="PreformattedText"/>
        <w:bidi w:val="0"/>
        <w:spacing w:before="0" w:after="0"/>
        <w:jc w:val="left"/>
        <w:rPr/>
      </w:pPr>
      <w:r>
        <w:rPr/>
        <w:t>pPHy0MP2VUfb+XSGxFPINmbhophVSviMltipEE0WOmMLisfbdQn7WkG9NSvqFgsKMR9U9m904O5WEw</w:t>
      </w:r>
    </w:p>
    <w:p>
      <w:pPr>
        <w:pStyle w:val="PreformattedText"/>
        <w:bidi w:val="0"/>
        <w:spacing w:before="0" w:after="0"/>
        <w:jc w:val="left"/>
        <w:rPr/>
      </w:pPr>
      <w:r>
        <w:rPr/>
        <w:t>oRJHIK5z2iQfzP2n8+kMTBLO5UH9SNl40NDXT/AJD9nTnPO1PujrLINHG0OSx2Ix05noauJDU1FNlN</w:t>
      </w:r>
    </w:p>
    <w:p>
      <w:pPr>
        <w:pStyle w:val="PreformattedText"/>
        <w:bidi w:val="0"/>
        <w:spacing w:before="0" w:after="0"/>
        <w:jc w:val="left"/>
        <w:rPr/>
      </w:pPr>
      <w:r>
        <w:rPr/>
        <w:t>vyHxUrCyyPNCul/SQzE20j2wiqbDfYQcxyMy0YVoCsg448j9nW/Ed7jaZNOHQasEeqkevpx6DzP07x</w:t>
      </w:r>
    </w:p>
    <w:p>
      <w:pPr>
        <w:pStyle w:val="PreformattedText"/>
        <w:bidi w:val="0"/>
        <w:spacing w:before="0" w:after="0"/>
        <w:jc w:val="left"/>
        <w:rPr/>
      </w:pPr>
      <w:r>
        <w:rPr/>
        <w:t>7L3RRyaCdt7txNUQtdIkv+WSV21MjVCnq4zEj0x0ySsTZvGyrcm3swtyrX9g6k6poGBNATgCQCvzyA</w:t>
      </w:r>
    </w:p>
    <w:p>
      <w:pPr>
        <w:pStyle w:val="PreformattedText"/>
        <w:bidi w:val="0"/>
        <w:spacing w:before="0" w:after="0"/>
        <w:jc w:val="left"/>
        <w:rPr/>
      </w:pPr>
      <w:r>
        <w:rPr/>
        <w:t>PzPVHDG1ug8a6Y5BQZAySpNP8PVc/wAucukfYWz5aimkqKLt3ret27Xypi8PuCpSv3NszM7NOhImpB</w:t>
      </w:r>
    </w:p>
    <w:p>
      <w:pPr>
        <w:pStyle w:val="PreformattedText"/>
        <w:bidi w:val="0"/>
        <w:spacing w:before="0" w:after="0"/>
        <w:jc w:val="left"/>
        <w:rPr/>
      </w:pPr>
      <w:r>
        <w:rPr/>
        <w:t>FURZPB0WgPaSCMLLcNa4l2tVG07hAAC1rOSKVAI1Bxk/ImtME46RTPW8s5mjGieOjcK8CDT0yBx61h</w:t>
      </w:r>
    </w:p>
    <w:p>
      <w:pPr>
        <w:pStyle w:val="PreformattedText"/>
        <w:bidi w:val="0"/>
        <w:spacing w:before="0" w:after="0"/>
        <w:jc w:val="left"/>
        <w:rPr/>
      </w:pPr>
      <w:r>
        <w:rPr/>
        <w:t>O3M1SVXSPX+1RPQrueg7F3VjKKJVzarHttaXFS12S3DUossJwtPuqop6cRQjz+SukdgQFdSvm28aGO</w:t>
      </w:r>
    </w:p>
    <w:p>
      <w:pPr>
        <w:pStyle w:val="PreformattedText"/>
        <w:bidi w:val="0"/>
        <w:spacing w:before="0" w:after="0"/>
        <w:jc w:val="left"/>
        <w:rPr/>
      </w:pPr>
      <w:r>
        <w:rPr/>
        <w:t>5AU6blVLAHSwpSjr5VU0rXFOhByfALi6DECsTNSo1Kag9remMj59F96ax2687vLDdT7V2xn83trsTN</w:t>
      </w:r>
    </w:p>
    <w:p>
      <w:pPr>
        <w:pStyle w:val="PreformattedText"/>
        <w:bidi w:val="0"/>
        <w:spacing w:before="0" w:after="0"/>
        <w:jc w:val="left"/>
        <w:rPr/>
      </w:pPr>
      <w:r>
        <w:rPr/>
        <w:t>1eU6u2vX0dXPVSdkU9RJh9x0Wer8djchFt/FbcZZocpKRNDQU8KOzKZGYxzZySJPJFcx67eVCsgpXt</w:t>
      </w:r>
    </w:p>
    <w:p>
      <w:pPr>
        <w:pStyle w:val="PreformattedText"/>
        <w:bidi w:val="0"/>
        <w:spacing w:before="0" w:after="0"/>
        <w:jc w:val="left"/>
        <w:rPr/>
      </w:pPr>
      <w:r>
        <w:rPr/>
        <w:t>/iHo8bUYE8PIdSFu9pHd2Mdza4u4SGBBySBwP9Fhg1xjPVs/y6fr34wfHGb4f7Qkhyu+e5MFT1vyKy</w:t>
      </w:r>
    </w:p>
    <w:p>
      <w:pPr>
        <w:pStyle w:val="PreformattedText"/>
        <w:bidi w:val="0"/>
        <w:spacing w:before="0" w:after="0"/>
        <w:jc w:val="left"/>
        <w:rPr/>
      </w:pPr>
      <w:r>
        <w:rPr/>
        <w:t>ENLSwS7iwWUikxsv30GOLy01ZuOaiFJikoado4sLRNUuimZiVtq8i39vuVwwkiWdIXf8WmQaVd8jzA</w:t>
      </w:r>
    </w:p>
    <w:p>
      <w:pPr>
        <w:pStyle w:val="PreformattedText"/>
        <w:bidi w:val="0"/>
        <w:spacing w:before="0" w:after="0"/>
        <w:jc w:val="left"/>
        <w:rPr/>
      </w:pPr>
      <w:r>
        <w:rPr/>
        <w:t>BPn8+gTPV7S5tI49Ny0RdU4jsNWVa4IArSnD5dasFLtnJ9FdlZLpnd9emKwGeejy2191TVkGOpZYqm</w:t>
      </w:r>
    </w:p>
    <w:p>
      <w:pPr>
        <w:pStyle w:val="PreformattedText"/>
        <w:bidi w:val="0"/>
        <w:spacing w:before="0" w:after="0"/>
        <w:jc w:val="left"/>
        <w:rPr/>
      </w:pPr>
      <w:r>
        <w:rPr/>
        <w:t>oq4Mf/Ean+IbZWlnrZozR1AqnCUk6lhEIpUb3I0aW2+7edNfF+GUYNChZPlnhQ56Cs13c7BuMNxCCH</w:t>
      </w:r>
    </w:p>
    <w:p>
      <w:pPr>
        <w:pStyle w:val="PreformattedText"/>
        <w:bidi w:val="0"/>
        <w:spacing w:before="0" w:after="0"/>
        <w:jc w:val="left"/>
        <w:rPr/>
      </w:pPr>
      <w:r>
        <w:rPr/>
        <w:t>w0Z9QwDUIHlStfPq0j474yiqajHbqp8TUZDKrRYbG4zDTYx6+jyGSqairxk1bg6efrzdH8WyGJq3jS</w:t>
      </w:r>
    </w:p>
    <w:p>
      <w:pPr>
        <w:pStyle w:val="PreformattedText"/>
        <w:bidi w:val="0"/>
        <w:spacing w:before="0" w:after="0"/>
        <w:jc w:val="left"/>
        <w:rPr/>
      </w:pPr>
      <w:r>
        <w:rPr/>
        <w:t>nlkqTTwyFFkcqYW9xpuO2XFhcPauSq1OkjOpfkf5dZMcl79bcw2S3Nu6NdIAHjHFWPCq0alfwkn5ce</w:t>
      </w:r>
    </w:p>
    <w:p>
      <w:pPr>
        <w:pStyle w:val="PreformattedText"/>
        <w:bidi w:val="0"/>
        <w:spacing w:before="0" w:after="0"/>
        <w:jc w:val="left"/>
        <w:rPr/>
      </w:pPr>
      <w:r>
        <w:rPr/>
        <w:t>rnev8AC0e2ocHtTbK0GF3duSip8dl8lUpjjQYui/fxFNis39uuHpos04keatmaWGCOqaOFykcT3S2h</w:t>
      </w:r>
    </w:p>
    <w:p>
      <w:pPr>
        <w:pStyle w:val="PreformattedText"/>
        <w:bidi w:val="0"/>
        <w:spacing w:before="0" w:after="0"/>
        <w:jc w:val="left"/>
        <w:rPr/>
      </w:pPr>
      <w:r>
        <w:rPr/>
        <w:t>kgdWMOpgfgY4INaYxTHkDnqQjYLCI42iJk05rkgHh3DPmK/YOju1O1tq752nlukN40e1Nz9e7vNDsP</w:t>
      </w:r>
    </w:p>
    <w:p>
      <w:pPr>
        <w:pStyle w:val="PreformattedText"/>
        <w:bidi w:val="0"/>
        <w:spacing w:before="0" w:after="0"/>
        <w:jc w:val="left"/>
        <w:rPr/>
      </w:pPr>
      <w:r>
        <w:rPr/>
        <w:t>tbbWa3Kn93dwYuHM0s4hyYoOxKbJ4KgqqjGRpGIytbPk6mOSP9zSVUN9WqyaYYwupWWSn6i0FAoI4o</w:t>
      </w:r>
    </w:p>
    <w:p>
      <w:pPr>
        <w:pStyle w:val="PreformattedText"/>
        <w:bidi w:val="0"/>
        <w:spacing w:before="0" w:after="0"/>
        <w:jc w:val="left"/>
        <w:rPr/>
      </w:pPr>
      <w:r>
        <w:rPr/>
        <w:t>cEqRWorXpDd7Vb3Nv4TwhzoLE0rqFKFRTieOeH5V6HH4QfHHeX8vUp1X2XubcXZHRu5s3BRfH/O7mh</w:t>
      </w:r>
    </w:p>
    <w:p>
      <w:pPr>
        <w:pStyle w:val="PreformattedText"/>
        <w:bidi w:val="0"/>
        <w:spacing w:before="0" w:after="0"/>
        <w:jc w:val="left"/>
        <w:rPr/>
      </w:pPr>
      <w:r>
        <w:rPr/>
        <w:t>NTuf444vKUbZHNdV7pw2F23mqaOobeufrIH3VU7g8LYd4oYwghq1ZNcyJeW8ZDD6iFXY5oufiZQTgt</w:t>
      </w:r>
    </w:p>
    <w:p>
      <w:pPr>
        <w:pStyle w:val="PreformattedText"/>
        <w:bidi w:val="0"/>
        <w:spacing w:before="0" w:after="0"/>
        <w:jc w:val="left"/>
        <w:rPr/>
      </w:pPr>
      <w:r>
        <w:rPr/>
        <w:t>ShVRnj1F73e5WJNhb37XGxIwaJqtWjV0gnSAUUVYKfxBdVDobow3bvcON7LyVHtvZeQpsnsJMhRpQy</w:t>
      </w:r>
    </w:p>
    <w:p>
      <w:pPr>
        <w:pStyle w:val="PreformattedText"/>
        <w:bidi w:val="0"/>
        <w:spacing w:before="0" w:after="0"/>
        <w:jc w:val="left"/>
        <w:rPr/>
      </w:pPr>
      <w:r>
        <w:rPr/>
        <w:t>4bO4tx2vnax4MVS1O2KyDfuBn3BsumkzP2/wBh42SsrYY5o2cGEkglgUWjTXMgjfWQFyXagLHABFKU</w:t>
      </w:r>
    </w:p>
    <w:p>
      <w:pPr>
        <w:pStyle w:val="PreformattedText"/>
        <w:bidi w:val="0"/>
        <w:spacing w:before="0" w:after="0"/>
        <w:jc w:val="left"/>
        <w:rPr/>
      </w:pPr>
      <w:r>
        <w:rPr/>
        <w:t>zXj5dDPYdv8Ao9F/dyr3jtrxjGG7qAirUPcQKV08MkxfTfV0uy8dJms+75LemZiippqiRamOTFYCnn</w:t>
      </w:r>
    </w:p>
    <w:p>
      <w:pPr>
        <w:pStyle w:val="PreformattedText"/>
        <w:bidi w:val="0"/>
        <w:spacing w:before="0" w:after="0"/>
        <w:jc w:val="left"/>
        <w:rPr/>
      </w:pPr>
      <w:r>
        <w:rPr/>
        <w:t>lXG4ulhrcpX1eNrpaUQmqCVckIki9FgFHtlCzRAJqAqCdRBNeFaj1FPXos3m+hvblktVCWaE14HU3H</w:t>
      </w:r>
    </w:p>
    <w:p>
      <w:pPr>
        <w:pStyle w:val="PreformattedText"/>
        <w:bidi w:val="0"/>
        <w:spacing w:before="0" w:after="0"/>
        <w:jc w:val="left"/>
        <w:rPr/>
      </w:pPr>
      <w:r>
        <w:rPr/>
        <w:t>PblQagduejH0FVGY44QI3JKxQljrNYWOkwFZJi0lRZiXkeyyJ6Df3XuNSwBPD/VnoHXlsyF3UELxNP</w:t>
      </w:r>
    </w:p>
    <w:p>
      <w:pPr>
        <w:pStyle w:val="PreformattedText"/>
        <w:bidi w:val="0"/>
        <w:spacing w:before="0" w:after="0"/>
        <w:jc w:val="left"/>
        <w:rPr/>
      </w:pPr>
      <w:r>
        <w:rPr/>
        <w:t>w/PhgHyA4HPU8VLY5zJGGkx8wkadYFi/yVXLf5ZCrzRU9NjZJyEKFCRYjkke6g5FNOk8R5/wCH54rn</w:t>
      </w:r>
    </w:p>
    <w:p>
      <w:pPr>
        <w:pStyle w:val="PreformattedText"/>
        <w:bidi w:val="0"/>
        <w:spacing w:before="0" w:after="0"/>
        <w:jc w:val="left"/>
        <w:rPr/>
      </w:pPr>
      <w:r>
        <w:rPr/>
        <w:t>pA8Qu0WPVS6U0U57qfgOCWannwJ6j7o3FSbOwNVn101UVEkf8MWlLOuTy1aDTYyhinpMdX/bUtdXMi</w:t>
      </w:r>
    </w:p>
    <w:p>
      <w:pPr>
        <w:pStyle w:val="PreformattedText"/>
        <w:bidi w:val="0"/>
        <w:spacing w:before="0" w:after="0"/>
        <w:jc w:val="left"/>
        <w:rPr/>
      </w:pPr>
      <w:r>
        <w:rPr/>
        <w:t>GoKNHGhLSWW597kDhLmSJNUkcTsB59o1YrxwMVqOigIwkigl/T1PpatRSuM/Ovlj06oRi6E3F0V3xu</w:t>
      </w:r>
    </w:p>
    <w:p>
      <w:pPr>
        <w:pStyle w:val="PreformattedText"/>
        <w:bidi w:val="0"/>
        <w:spacing w:before="0" w:after="0"/>
        <w:jc w:val="left"/>
        <w:rPr/>
      </w:pPr>
      <w:r>
        <w:rPr/>
        <w:t>3vyp3FJh/izuDG5Ts/vfHGty9PXdcdgY3NS7iopNoUlDkarcFJtfc9PDPJV5CKkmSNF+zmhEfg0ZA7</w:t>
      </w:r>
    </w:p>
    <w:p>
      <w:pPr>
        <w:pStyle w:val="PreformattedText"/>
        <w:bidi w:val="0"/>
        <w:spacing w:before="0" w:after="0"/>
        <w:jc w:val="left"/>
        <w:rPr/>
      </w:pPr>
      <w:r>
        <w:rPr/>
        <w:t>TzPac07Dt2wX1v/wAi61Fvb25VBomjERL+PRqtKkkvYqUAIDZPUa7ltl5tu7S75YTSJZokk5fXRoyX</w:t>
      </w:r>
    </w:p>
    <w:p>
      <w:pPr>
        <w:pStyle w:val="PreformattedText"/>
        <w:bidi w:val="0"/>
        <w:spacing w:before="0" w:after="0"/>
        <w:jc w:val="left"/>
        <w:rPr/>
      </w:pPr>
      <w:r>
        <w:rPr/>
        <w:t>p+kvAB407iQxYErjo82C3pT7w2LT9q4IxSZv5D5Wq231VVU1U9NHHtyviV66spUk3njcPIIqCmSIzQ</w:t>
      </w:r>
    </w:p>
    <w:p>
      <w:pPr>
        <w:pStyle w:val="PreformattedText"/>
        <w:bidi w:val="0"/>
        <w:spacing w:before="0" w:after="0"/>
        <w:jc w:val="left"/>
        <w:rPr/>
      </w:pPr>
      <w:r>
        <w:rPr/>
        <w:t>nFVqzqzqjHUPcPb/s91y7cb3bO5WaGVU0gZLqdEa5NVo5ZskH5dT9ybzJY827btEzSBDHa+JOpqdVC</w:t>
      </w:r>
    </w:p>
    <w:p>
      <w:pPr>
        <w:pStyle w:val="PreformattedText"/>
        <w:bidi w:val="0"/>
        <w:spacing w:before="0" w:after="0"/>
        <w:jc w:val="left"/>
        <w:rPr/>
      </w:pPr>
      <w:r>
        <w:rPr/>
        <w:t>TUdncSAAxAYihqR0JHSmYoMV3Zm9g4qrp5cfs6o2LRSwxZikiePK1+wd1Y/cazUENdWVyywZvGLHU1</w:t>
      </w:r>
    </w:p>
    <w:p>
      <w:pPr>
        <w:pStyle w:val="PreformattedText"/>
        <w:bidi w:val="0"/>
        <w:spacing w:before="0" w:after="0"/>
        <w:jc w:val="left"/>
        <w:rPr/>
      </w:pPr>
      <w:r>
        <w:rPr/>
        <w:t>FQkL1E7XHkCeQm+1PC/KN1YBW+ot9QZ2FS5MiMzV8zqJB49BHni3uE5h2rdGh0JdoSQKAADWIwAABT</w:t>
      </w:r>
    </w:p>
    <w:p>
      <w:pPr>
        <w:pStyle w:val="PreformattedText"/>
        <w:bidi w:val="0"/>
        <w:spacing w:before="0" w:after="0"/>
        <w:jc w:val="left"/>
        <w:rPr/>
      </w:pPr>
      <w:r>
        <w:rPr/>
        <w:t>RRvsI6GjHQ6tt75g1Qq8E+BqR/l1QyA47cOUx1QERFZITHBSEOF54YEWt7O5pNN5tMtKhlceX4o1b/</w:t>
      </w:r>
    </w:p>
    <w:p>
      <w:pPr>
        <w:pStyle w:val="PreformattedText"/>
        <w:bidi w:val="0"/>
        <w:spacing w:before="0" w:after="0"/>
        <w:jc w:val="left"/>
        <w:rPr/>
      </w:pPr>
      <w:r>
        <w:rPr/>
        <w:t>Lj8ugDBGVs70GgIINfLDEH/N09U9QjZrrCtaRlhyGMhxEwjroH8kn+5LAygNUqGIWKRQ+gk8BQOb+0</w:t>
      </w:r>
    </w:p>
    <w:p>
      <w:pPr>
        <w:pStyle w:val="PreformattedText"/>
        <w:bidi w:val="0"/>
        <w:spacing w:before="0" w:after="0"/>
        <w:jc w:val="left"/>
        <w:rPr/>
      </w:pPr>
      <w:r>
        <w:rPr/>
        <w:t>jq7Wm+xCMEo5cY4DteuOP+o9KBJF4u2yEdzjT+eV/l0FWUhmTZVbFLExq9sbuRQ89DE6GHKYiQyLE1</w:t>
      </w:r>
    </w:p>
    <w:p>
      <w:pPr>
        <w:pStyle w:val="PreformattedText"/>
        <w:bidi w:val="0"/>
        <w:spacing w:before="0" w:after="0"/>
        <w:jc w:val="left"/>
        <w:rPr/>
      </w:pPr>
      <w:r>
        <w:rPr/>
        <w:t>JL5JQJsKitwBpBH1Hs6Uq24wup/TuLX7Phb0/23SAoyWrCUk+FNioxSlTnjSo6ATuqjinqO66OOQKm</w:t>
      </w:r>
    </w:p>
    <w:p>
      <w:pPr>
        <w:pStyle w:val="PreformattedText"/>
        <w:bidi w:val="0"/>
        <w:spacing w:before="0" w:after="0"/>
        <w:jc w:val="left"/>
        <w:rPr/>
      </w:pPr>
      <w:r>
        <w:rPr/>
        <w:t>Z20m46ajFVWUTS1C5nB7hBgpKrXTlRQZKe3kFoomLA6re1NjMYLbZqD9SOXwyePGq8R54Ffn1W4hZp</w:t>
      </w:r>
    </w:p>
    <w:p>
      <w:pPr>
        <w:pStyle w:val="PreformattedText"/>
        <w:bidi w:val="0"/>
        <w:spacing w:before="0" w:after="0"/>
        <w:jc w:val="left"/>
        <w:rPr/>
      </w:pPr>
      <w:r>
        <w:rPr/>
        <w:t>L8yOfCeMtQ4pkED544dUj915CryvavTMQXJzS7l6dyW2fuVTCZvJyyLiN87JoKAPOkFLj1nho4vCtT</w:t>
      </w:r>
    </w:p>
    <w:p>
      <w:pPr>
        <w:pStyle w:val="PreformattedText"/>
        <w:bidi w:val="0"/>
        <w:spacing w:before="0" w:after="0"/>
        <w:jc w:val="left"/>
        <w:rPr/>
      </w:pPr>
      <w:r>
        <w:rPr/>
        <w:t>+7BEDIhDFfZ0U8K23KjA/wCMavPzIJ/1efSUSaprIEHw/Cp61pUY9PXqtinzFF/cPYU1ElHDV7f7S3</w:t>
      </w:r>
    </w:p>
    <w:p>
      <w:pPr>
        <w:pStyle w:val="PreformattedText"/>
        <w:bidi w:val="0"/>
        <w:spacing w:before="0" w:after="0"/>
        <w:jc w:val="left"/>
        <w:rPr/>
      </w:pPr>
      <w:r>
        <w:rPr/>
        <w:t>Bj550xGXxNRSw5Si2hkYaCfJmQxF9dDPJDTgCWKzz3bWoC8xk3M51djwig/wBjjXqgYCGIoKuspqa0</w:t>
      </w:r>
    </w:p>
    <w:p>
      <w:pPr>
        <w:pStyle w:val="PreformattedText"/>
        <w:bidi w:val="0"/>
        <w:spacing w:before="0" w:after="0"/>
        <w:jc w:val="left"/>
        <w:rPr/>
      </w:pPr>
      <w:r>
        <w:rPr/>
        <w:t>/aetcv5abgpt5/K75DbhgegloKvt7d0VCuFMpxGjA5OTB0RxMMzGWfHu2Ot5ptRlkOuQlmPuL7t2Ms</w:t>
      </w:r>
    </w:p>
    <w:p>
      <w:pPr>
        <w:pStyle w:val="PreformattedText"/>
        <w:bidi w:val="0"/>
        <w:spacing w:before="0" w:after="0"/>
        <w:jc w:val="left"/>
        <w:rPr/>
      </w:pPr>
      <w:r>
        <w:rPr/>
        <w:t>zHDFiPX5dDC3ASBAtP+L6Ru1I6Zah6rISqVoaaWeGeOqpoaeapEVMMKlN/E6aWAyGSZVSKSWN500Or</w:t>
      </w:r>
    </w:p>
    <w:p>
      <w:pPr>
        <w:pStyle w:val="PreformattedText"/>
        <w:bidi w:val="0"/>
        <w:spacing w:before="0" w:after="0"/>
        <w:jc w:val="left"/>
        <w:rPr/>
      </w:pPr>
      <w:r>
        <w:rPr/>
        <w:t>o0PKBQfEQgjHD1/2f8nThppYEH/V69KPHmJAYWqqg08tPA3llgIqZY6k3EbyKHRJJ10OpHMcxjTWBG</w:t>
      </w:r>
    </w:p>
    <w:p>
      <w:pPr>
        <w:pStyle w:val="PreformattedText"/>
        <w:bidi w:val="0"/>
        <w:spacing w:before="0" w:after="0"/>
        <w:jc w:val="left"/>
        <w:rPr/>
      </w:pPr>
      <w:r>
        <w:rPr/>
        <w:t>3uxZQw1LjP2/t/1enVB/MDpwxtTK9YKcx+KqiWeiSKKnFRTyUUOmqnNTTSRyFmp6cRIqss8uiCw0lS</w:t>
      </w:r>
    </w:p>
    <w:p>
      <w:pPr>
        <w:pStyle w:val="PreformattedText"/>
        <w:bidi w:val="0"/>
        <w:spacing w:before="0" w:after="0"/>
        <w:jc w:val="left"/>
        <w:rPr/>
      </w:pPr>
      <w:r>
        <w:rPr/>
        <w:t>Q6UAXB7NOo/b5/t8/wDP1bGlTXHStxNfWYZWamSemqqef7sx1EsdVhsnWzQihpvvtUlTS09QtFJJBB</w:t>
      </w:r>
    </w:p>
    <w:p>
      <w:pPr>
        <w:pStyle w:val="PreformattedText"/>
        <w:bidi w:val="0"/>
        <w:spacing w:before="0" w:after="0"/>
        <w:jc w:val="left"/>
        <w:rPr/>
      </w:pPr>
      <w:r>
        <w:rPr/>
        <w:t>W1c8NTRxN+0Fc3Xy3AXBkLK3EGtPkaeo4V6TSQCZldm+E1qMH5gn0+Q/PpRVOKx9fQ1+UxEEE9dRR1</w:t>
      </w:r>
    </w:p>
    <w:p>
      <w:pPr>
        <w:pStyle w:val="PreformattedText"/>
        <w:bidi w:val="0"/>
        <w:spacing w:before="0" w:after="0"/>
        <w:jc w:val="left"/>
        <w:rPr/>
      </w:pPr>
      <w:r>
        <w:rPr/>
        <w:t>M+f2zVTOtXikq6lpoqvGZNJRV5Ha1NU1UFDTsta2SeQSfcRND+77qsja4yVqDUCmDXhWny9OnHClWA</w:t>
      </w:r>
    </w:p>
    <w:p>
      <w:pPr>
        <w:pStyle w:val="PreformattedText"/>
        <w:bidi w:val="0"/>
        <w:spacing w:before="0" w:after="0"/>
        <w:jc w:val="left"/>
        <w:rPr/>
      </w:pPr>
      <w:r>
        <w:rPr/>
        <w:t>cjFeApT0+R+fkOkzUUFHKk+ZjVIcl99C0+EaKX7xaiRl8bQKoxhFCjv5I6WJ6yU3MlyFLBuWN1qwPb</w:t>
      </w:r>
    </w:p>
    <w:p>
      <w:pPr>
        <w:pStyle w:val="PreformattedText"/>
        <w:bidi w:val="0"/>
        <w:spacing w:before="0" w:after="0"/>
        <w:jc w:val="left"/>
        <w:rPr/>
      </w:pPr>
      <w:r>
        <w:rPr/>
        <w:t>8LDOT+EU4geZ9OtKyFAQ2OI4cPM6sg+nTfPGqVKE+WKeKL7Za6eb7mKvap9EkFfJ4qCpWqp5Kly0/h</w:t>
      </w:r>
    </w:p>
    <w:p>
      <w:pPr>
        <w:pStyle w:val="PreformattedText"/>
        <w:bidi w:val="0"/>
        <w:spacing w:before="0" w:after="0"/>
        <w:jc w:val="left"/>
        <w:rPr/>
      </w:pPr>
      <w:r>
        <w:rPr/>
        <w:t>d5nGkBrc+BAC/xLUE1JU/9Ahfz6sNRNadhzTgQD8vMn+XTYKjGQPW0sdKrzGrlnjSqlNM8VZDp+pge</w:t>
      </w:r>
    </w:p>
    <w:p>
      <w:pPr>
        <w:pStyle w:val="PreformattedText"/>
        <w:bidi w:val="0"/>
        <w:spacing w:before="0" w:after="0"/>
        <w:jc w:val="left"/>
        <w:rPr/>
      </w:pPr>
      <w:r>
        <w:rPr/>
        <w:t>B31VLqIoKinkaMamj9Y9vK0YBCElhkEjOeJ9DX7OHDpmragXUAnBpw+WPL5/Pp1lpo8fSUNDJTU9dB</w:t>
      </w:r>
    </w:p>
    <w:p>
      <w:pPr>
        <w:pStyle w:val="PreformattedText"/>
        <w:bidi w:val="0"/>
        <w:spacing w:before="0" w:after="0"/>
        <w:jc w:val="left"/>
        <w:rPr/>
      </w:pPr>
      <w:r>
        <w:rPr/>
        <w:t>XxQU3jEc7IUm0yVdXjpmkefG+NVjgjM1OEckjSxVT7qyqKFhWpqKeYPmPQ+QHTnxIQtQaZqMg+h9ft</w:t>
      </w:r>
    </w:p>
    <w:p>
      <w:pPr>
        <w:pStyle w:val="PreformattedText"/>
        <w:bidi w:val="0"/>
        <w:spacing w:before="0" w:after="0"/>
        <w:jc w:val="left"/>
        <w:rPr/>
      </w:pPr>
      <w:r>
        <w:rPr/>
        <w:t>9OsE1TKzSTTQR11DQpHQwzLPHJJjaYyg46GQrG1HUY+ioYZlZtdLUzO5VG+iiiwiSiGujV6+Xl+fy8</w:t>
      </w:r>
    </w:p>
    <w:p>
      <w:pPr>
        <w:pStyle w:val="PreformattedText"/>
        <w:bidi w:val="0"/>
        <w:spacing w:before="0" w:after="0"/>
        <w:jc w:val="left"/>
        <w:rPr/>
      </w:pPr>
      <w:r>
        <w:rPr/>
        <w:t>+qNIVI1fFSn5j/AAj5+XXIwo8mOWLyF8hU09NoqlqClZK8bZGqiLNOlZTQyRVQDxB2qSU0Ixtb26ED</w:t>
      </w:r>
    </w:p>
    <w:p>
      <w:pPr>
        <w:pStyle w:val="PreformattedText"/>
        <w:bidi w:val="0"/>
        <w:spacing w:before="0" w:after="0"/>
        <w:jc w:val="left"/>
        <w:rPr/>
      </w:pPr>
      <w:r>
        <w:rPr/>
        <w:t>lVZiGA4/ZxNP8I6qXGoMaH5U/YOpVTkp53+zgp1jpq2SuqHpXdHkrKWcGliqzUxpTxyVMkGv7cGniS</w:t>
      </w:r>
    </w:p>
    <w:p>
      <w:pPr>
        <w:pStyle w:val="PreformattedText"/>
        <w:bidi w:val="0"/>
        <w:spacing w:before="0" w:after="0"/>
        <w:jc w:val="left"/>
        <w:rPr/>
      </w:pPr>
      <w:r>
        <w:rPr/>
        <w:t>BVDBCxa9ppaaxHHVDQ5zxxj5enz6sCxoC1HzwH+r8x0i+wKh4cBXwztL9vVOMRSTMaaOWhqGlNTLDU</w:t>
      </w:r>
    </w:p>
    <w:p>
      <w:pPr>
        <w:pStyle w:val="PreformattedText"/>
        <w:bidi w:val="0"/>
        <w:spacing w:before="0" w:after="0"/>
        <w:jc w:val="left"/>
        <w:rPr/>
      </w:pPr>
      <w:r>
        <w:rPr/>
        <w:t>RRB4PA1PChWqj+3qBCH1JZj7RSUUMFDA1p/xfz6vCpYproTx+X+r5dBxQY0QxQiNaQVU0cM1ZTyu1P</w:t>
      </w:r>
    </w:p>
    <w:p>
      <w:pPr>
        <w:pStyle w:val="PreformattedText"/>
        <w:bidi w:val="0"/>
        <w:spacing w:before="0" w:after="0"/>
        <w:jc w:val="left"/>
        <w:rPr/>
      </w:pPr>
      <w:r>
        <w:rPr/>
        <w:t>CZixqaZJNRgggJq3d5oQfGUaQqrGNbWUOgUfl5+eaEeVOr1XuYYx+2np69Kmkp44mZI2WOatE0ymeL</w:t>
      </w:r>
    </w:p>
    <w:p>
      <w:pPr>
        <w:pStyle w:val="PreformattedText"/>
        <w:bidi w:val="0"/>
        <w:spacing w:before="0" w:after="0"/>
        <w:jc w:val="left"/>
        <w:rPr/>
      </w:pPr>
      <w:r>
        <w:rPr/>
        <w:t>wR05FUayno5KSnijiNMs/nRvIWZIjKQgEKn28XUDSPi/YR6Z8/U9UVTISzGg8sVH7P5fz6b2nCz1ED</w:t>
      </w:r>
    </w:p>
    <w:p>
      <w:pPr>
        <w:pStyle w:val="PreformattedText"/>
        <w:bidi w:val="0"/>
        <w:spacing w:before="0" w:after="0"/>
        <w:jc w:val="left"/>
        <w:rPr/>
      </w:pPr>
      <w:r>
        <w:rPr/>
        <w:t>N5ofuWAaNKdJAhldhPNBSypGghWebyGCQsAz+sCBR78pDYXKefr+fy6vpbBZu4eQ6zNNSim+ykWKux</w:t>
      </w:r>
    </w:p>
    <w:p>
      <w:pPr>
        <w:pStyle w:val="PreformattedText"/>
        <w:bidi w:val="0"/>
        <w:spacing w:before="0" w:after="0"/>
        <w:jc w:val="left"/>
        <w:rPr/>
      </w:pPr>
      <w:r>
        <w:rPr/>
        <w:t>/wBwawsqytVxpTPJ5Me0NmiWkdpPNIsDa0UFdTGBfb2R2lcft+z/AIrqppQ0pXz6jyyrItYlTJQx/a</w:t>
      </w:r>
    </w:p>
    <w:p>
      <w:pPr>
        <w:pStyle w:val="PreformattedText"/>
        <w:bidi w:val="0"/>
        <w:spacing w:before="0" w:after="0"/>
        <w:jc w:val="left"/>
        <w:rPr/>
      </w:pPr>
      <w:r>
        <w:rPr/>
        <w:t>VMcVQzh4DLTMzszyCGoappqqmjZmK3RIU13YlUHthqkMoHH8h/sH5/l1oqQAdRp5ef+ofLpuYQrSzn</w:t>
      </w:r>
    </w:p>
    <w:p>
      <w:pPr>
        <w:pStyle w:val="PreformattedText"/>
        <w:bidi w:val="0"/>
        <w:spacing w:before="0" w:after="0"/>
        <w:jc w:val="left"/>
        <w:rPr/>
      </w:pPr>
      <w:r>
        <w:rPr/>
        <w:t>7z7z9qWCtnEUNLGy0wqZ1jlEel/t4omEjq+lVlWZvVaM+7BOAFaD/V+z59VBaprxP5Y/yH5dOKwIsA</w:t>
      </w:r>
    </w:p>
    <w:p>
      <w:pPr>
        <w:pStyle w:val="PreformattedText"/>
        <w:bidi w:val="0"/>
        <w:spacing w:before="0" w:after="0"/>
        <w:jc w:val="left"/>
        <w:rPr/>
      </w:pPr>
      <w:r>
        <w:rPr/>
        <w:t>hZ2xklWFM0UryGVaoHQ4uXJYqwdnkAVQzStEp0x38EIFT2kn8v+L6dqpNAa0/1Z6lyBjNEZq+sqGqZ</w:t>
      </w:r>
    </w:p>
    <w:p>
      <w:pPr>
        <w:pStyle w:val="PreformattedText"/>
        <w:bidi w:val="0"/>
        <w:spacing w:before="0" w:after="0"/>
        <w:jc w:val="left"/>
        <w:rPr/>
      </w:pPr>
      <w:r>
        <w:rPr/>
        <w:t>ZKj7WaZPuYZ4HkaSSURHxLNqZhLKLABpdOlhH70VpQcf8n2derXIpTrLOauPXVPHTzhEeMPLFIiQ08</w:t>
      </w:r>
    </w:p>
    <w:p>
      <w:pPr>
        <w:pStyle w:val="PreformattedText"/>
        <w:bidi w:val="0"/>
        <w:spacing w:before="0" w:after="0"/>
        <w:jc w:val="left"/>
        <w:rPr/>
      </w:pPr>
      <w:r>
        <w:rPr/>
        <w:t>zEGeqjkGiGqp5fLHM+lzHqlPJjQ+9llpRKBv2H/i+tgFTmpr04yecyLkZpJlPkpqioeNY6eBo6eGJJ</w:t>
      </w:r>
    </w:p>
    <w:p>
      <w:pPr>
        <w:pStyle w:val="PreformattedText"/>
        <w:bidi w:val="0"/>
        <w:spacing w:before="0" w:after="0"/>
        <w:jc w:val="left"/>
        <w:rPr/>
      </w:pPr>
      <w:r>
        <w:rPr/>
        <w:t>5EQoUiliRPC7C5ikQc/5P7bZTpbuIArxGf2/M9a8QVz6+Rx1NpKKsrI6nH0dFkJZ8gIosZS0r1E9WX</w:t>
      </w:r>
    </w:p>
    <w:p>
      <w:pPr>
        <w:pStyle w:val="PreformattedText"/>
        <w:bidi w:val="0"/>
        <w:spacing w:before="0" w:after="0"/>
        <w:jc w:val="left"/>
        <w:rPr/>
      </w:pPr>
      <w:r>
        <w:rPr/>
        <w:t>jmiqaapEZo3qJEijhikWK+kSyoJbBHHt6BFkRkGlnbgK+fl+zpqXDo7VCrk1zjqJoZiY0DTxVn2rpP</w:t>
      </w:r>
    </w:p>
    <w:p>
      <w:pPr>
        <w:pStyle w:val="PreformattedText"/>
        <w:bidi w:val="0"/>
        <w:spacing w:before="0" w:after="0"/>
        <w:jc w:val="left"/>
        <w:rPr/>
      </w:pPr>
      <w:r>
        <w:rPr/>
        <w:t>TJLytTT3poJIpZP3vuRJ49N/JLFYJbysfbOmMGmoEr6VNf8AP07UgBjgH/VXrJ46YuMfUxVH3EFfHD</w:t>
      </w:r>
    </w:p>
    <w:p>
      <w:pPr>
        <w:pStyle w:val="PreformattedText"/>
        <w:bidi w:val="0"/>
        <w:spacing w:before="0" w:after="0"/>
        <w:jc w:val="left"/>
        <w:rPr/>
      </w:pPr>
      <w:r>
        <w:rPr/>
        <w:t>WxwRTeeHVG0M7tUUTfbzR0fk8ZQFixDXGqUe/ALqJGXpwpw60Wrpr8PrXrJVVa0s1NJX00NTR0kRpl</w:t>
      </w:r>
    </w:p>
    <w:p>
      <w:pPr>
        <w:pStyle w:val="PreformattedText"/>
        <w:bidi w:val="0"/>
        <w:spacing w:before="0" w:after="0"/>
        <w:jc w:val="left"/>
        <w:rPr/>
      </w:pPr>
      <w:r>
        <w:rPr/>
        <w:t>pXqKkGVFlmpqudWYrNPJPM2q1lLG5tpcWsXSNSNNZPn/AJutk1GoiifLjTqFPUTCCoipxGFqh5Sghi</w:t>
      </w:r>
    </w:p>
    <w:p>
      <w:pPr>
        <w:pStyle w:val="PreformattedText"/>
        <w:bidi w:val="0"/>
        <w:spacing w:before="0" w:after="0"/>
        <w:jc w:val="left"/>
        <w:rPr/>
      </w:pPr>
      <w:r>
        <w:rPr/>
        <w:t>qWdvKXgRGiISkiZZWDH9LAg3JfimkuSZTn/V5dW1UFFGOuzE9pUq3o43dPO4WUTCqmJKNO0tP6Y6qQ</w:t>
      </w:r>
    </w:p>
    <w:p>
      <w:pPr>
        <w:pStyle w:val="PreformattedText"/>
        <w:bidi w:val="0"/>
        <w:spacing w:before="0" w:after="0"/>
        <w:jc w:val="left"/>
        <w:rPr/>
      </w:pPr>
      <w:r>
        <w:rPr/>
        <w:t>yKq+RGZyWY3LLa5Crp0cetEYqT1yShvLCtRWmmp4oVKtGk1VJURyFgyRVFRAKaKqp5CTKB6CmogM5T</w:t>
      </w:r>
    </w:p>
    <w:p>
      <w:pPr>
        <w:pStyle w:val="PreformattedText"/>
        <w:bidi w:val="0"/>
        <w:spacing w:before="0" w:after="0"/>
        <w:jc w:val="left"/>
        <w:rPr/>
      </w:pPr>
      <w:r>
        <w:rPr/>
        <w:t>3sQhW8SUnRxp1UMGDKnUk/xKarNbzVV89QjV0aU7win8MbwhDThkgiWUMjMJCyo5voAW3uhbUSkKdv</w:t>
      </w:r>
    </w:p>
    <w:p>
      <w:pPr>
        <w:pStyle w:val="PreformattedText"/>
        <w:bidi w:val="0"/>
        <w:spacing w:before="0" w:after="0"/>
        <w:jc w:val="left"/>
        <w:rPr/>
      </w:pPr>
      <w:r>
        <w:rPr/>
        <w:t>y6qP0qs75+fWNBUGWVVjmijmM8Qp0H3NKsLLaCAvOzHxtOdDFlF0CKtvWfew7uTET2jj9vVqIoD4qc</w:t>
      </w:r>
    </w:p>
    <w:p>
      <w:pPr>
        <w:pStyle w:val="PreformattedText"/>
        <w:bidi w:val="0"/>
        <w:spacing w:before="0" w:after="0"/>
        <w:jc w:val="left"/>
        <w:rPr/>
      </w:pPr>
      <w:r>
        <w:rPr/>
        <w:t>V65RpRSRSPIsgjpsoshmaGAGaOrpTItIj0rLVT6J4m0aFCKrMQ4LKnu2htAk1KVU0A+3PDr2A5TTxG</w:t>
      </w:r>
    </w:p>
    <w:p>
      <w:pPr>
        <w:pStyle w:val="PreformattedText"/>
        <w:bidi w:val="0"/>
        <w:spacing w:before="0" w:after="0"/>
        <w:jc w:val="left"/>
        <w:rPr/>
      </w:pPr>
      <w:r>
        <w:rPr/>
        <w:t>T/k6Z5VhqxUwy1PidNLAus0kkcKFpY/2NbIrySMFKhgGjsLtpYMyRghjQnP5dXFRQnrLTNA05eSqp4</w:t>
      </w:r>
    </w:p>
    <w:p>
      <w:pPr>
        <w:pStyle w:val="PreformattedText"/>
        <w:bidi w:val="0"/>
        <w:spacing w:before="0" w:after="0"/>
        <w:jc w:val="left"/>
        <w:rPr/>
      </w:pPr>
      <w:r>
        <w:rPr/>
        <w:t>pQtJVKU800tRITA8UYCajFDCrMzS2vovcetWGy3Cg6qyrgsSAOvBFMzCSRJ4qlkCIEZJRUmUlnKNaW</w:t>
      </w:r>
    </w:p>
    <w:p>
      <w:pPr>
        <w:pStyle w:val="PreformattedText"/>
        <w:bidi w:val="0"/>
        <w:spacing w:before="0" w:after="0"/>
        <w:jc w:val="left"/>
        <w:rPr/>
      </w:pPr>
      <w:r>
        <w:rPr/>
        <w:t>SOFUJUINKMTf0xaUcVkIyc/b00dRJCUI44B/1V6hSrFOhp1Ec1Rp00xZOVUNMhWM+WCMS6SpFxIRcK</w:t>
      </w:r>
    </w:p>
    <w:p>
      <w:pPr>
        <w:pStyle w:val="PreformattedText"/>
        <w:bidi w:val="0"/>
        <w:spacing w:before="0" w:after="0"/>
        <w:jc w:val="left"/>
        <w:rPr/>
      </w:pPr>
      <w:r>
        <w:rPr/>
        <w:t>AzMdfi64IHH7a9WVWrk9v2AZ6yQiNbIiKtTLUQJCPFLNBNLArMjzeeZI9Lxyk3fSFK6yBdWSho4LAZ</w:t>
      </w:r>
    </w:p>
    <w:p>
      <w:pPr>
        <w:pStyle w:val="PreformattedText"/>
        <w:bidi w:val="0"/>
        <w:spacing w:before="0" w:after="0"/>
        <w:jc w:val="left"/>
        <w:rPr/>
      </w:pPr>
      <w:r>
        <w:rPr/>
        <w:t>4cOrUIOgtj7R154xAJwNEiyVEZUv4UniiZo3CGeGZ4xaYm+oD68KAGVW2XhRe3ry4GSCem1BSUjyVP</w:t>
      </w:r>
    </w:p>
    <w:p>
      <w:pPr>
        <w:pStyle w:val="PreformattedText"/>
        <w:bidi w:val="0"/>
        <w:spacing w:before="0" w:after="0"/>
        <w:jc w:val="left"/>
        <w:rPr/>
      </w:pPr>
      <w:r>
        <w:rPr/>
        <w:t>gqPJTVHrIWDUJme0qRhpSVnU2ITSy8Fr8G1w6VAXreGweHWKR4i0GqVotXkaZVp3YxqIz4hBJCDEtU</w:t>
      </w:r>
    </w:p>
    <w:p>
      <w:pPr>
        <w:pStyle w:val="PreformattedText"/>
        <w:bidi w:val="0"/>
        <w:spacing w:before="0" w:after="0"/>
        <w:jc w:val="left"/>
        <w:rPr/>
      </w:pPr>
      <w:r>
        <w:rPr/>
        <w:t>qKQyAA2IFrA2vXyBz02YeOk4640rxNTZuKMiaasgerqKUu7xCOkro5UqX0xeMtSynWfImjVwCCBerZ</w:t>
      </w:r>
    </w:p>
    <w:p>
      <w:pPr>
        <w:pStyle w:val="PreformattedText"/>
        <w:bidi w:val="0"/>
        <w:spacing w:before="0" w:after="0"/>
        <w:jc w:val="left"/>
        <w:rPr/>
      </w:pPr>
      <w:r>
        <w:rPr/>
        <w:t>88efWlDgEAH/V69R4YgVpZGjaISkyCoeSNAZY5Ch+38zQtHqqhdpEJN+FHHvwABqOndJ0gH8+pdRaK</w:t>
      </w:r>
    </w:p>
    <w:p>
      <w:pPr>
        <w:pStyle w:val="PreformattedText"/>
        <w:bidi w:val="0"/>
        <w:spacing w:before="0" w:after="0"/>
        <w:jc w:val="left"/>
        <w:rPr/>
      </w:pPr>
      <w:r>
        <w:rPr/>
        <w:t>GlhpZ4b1hk89YsjwSMU4mkmuYxOpY2SN1CaE/wBSpB2aVoMjqopo0jBI+3rDVQxxqkS1kSf5podYFM</w:t>
      </w:r>
    </w:p>
    <w:p>
      <w:pPr>
        <w:pStyle w:val="PreformattedText"/>
        <w:bidi w:val="0"/>
        <w:spacing w:before="0" w:after="0"/>
        <w:jc w:val="left"/>
        <w:rPr/>
      </w:pPr>
      <w:r>
        <w:rPr/>
        <w:t>86TwxyAyNETE9PJJGbRvoc6rNZ3IDAICEVoa/t62QCR8ugh7MrCMdHTq4iepq0pWggusLapFqGWRZX</w:t>
      </w:r>
    </w:p>
    <w:p>
      <w:pPr>
        <w:pStyle w:val="PreformattedText"/>
        <w:bidi w:val="0"/>
        <w:spacing w:before="0" w:after="0"/>
        <w:jc w:val="left"/>
        <w:rPr/>
      </w:pPr>
      <w:r>
        <w:rPr/>
        <w:t>aSmgdUDKqm1ybWW3tNO2EAPE9PIoAJHEjpR7dM5gSqNPFNLWUqQpeWOJIqlRFAkEWmNNPkeJrFQsRZ</w:t>
      </w:r>
    </w:p>
    <w:p>
      <w:pPr>
        <w:pStyle w:val="PreformattedText"/>
        <w:bidi w:val="0"/>
        <w:spacing w:before="0" w:after="0"/>
        <w:jc w:val="left"/>
        <w:rPr/>
      </w:pPr>
      <w:r>
        <w:rPr/>
        <w:t>bsWC8q4SxBquPXpl20gDUK8fy6XEegS1wfwCWJAuhIC3glCI1NJFdBIk1Mt2X1Bl1AWALEPdtCa/l0</w:t>
      </w:r>
    </w:p>
    <w:p>
      <w:pPr>
        <w:pStyle w:val="PreformattedText"/>
        <w:bidi w:val="0"/>
        <w:spacing w:before="0" w:after="0"/>
        <w:jc w:val="left"/>
        <w:rPr/>
      </w:pPr>
      <w:r>
        <w:rPr/>
        <w:t>lqTpocddswkjp/IqTfds/kE6q3lkDxSCeFkUyBp5LCMWtyAdRIK0NMVSp6uCc91AepUCyRSGt+2fwC</w:t>
      </w:r>
    </w:p>
    <w:p>
      <w:pPr>
        <w:pStyle w:val="PreformattedText"/>
        <w:bidi w:val="0"/>
        <w:spacing w:before="0" w:after="0"/>
        <w:jc w:val="left"/>
        <w:rPr/>
      </w:pPr>
      <w:r>
        <w:rPr/>
        <w:t>OSpqoCgYmOZGQUyRhfPIrGMX1SW+nJbkeEgyaUr1UjqC2qtpgIIZZ5pYC5kkp2R2ijmVIGiH3Bgnik</w:t>
      </w:r>
    </w:p>
    <w:p>
      <w:pPr>
        <w:pStyle w:val="PreformattedText"/>
        <w:bidi w:val="0"/>
        <w:spacing w:before="0" w:after="0"/>
        <w:jc w:val="left"/>
        <w:rPr/>
      </w:pPr>
      <w:r>
        <w:rPr/>
        <w:t>iUMbhQSLlm/UfM1VOnierLp1Z4dZ6AeXGZmmHjamnWlrZaWqavZGqMVLHJHLFT0gEZaJHIdajREou2</w:t>
      </w:r>
    </w:p>
    <w:p>
      <w:pPr>
        <w:pStyle w:val="PreformattedText"/>
        <w:bidi w:val="0"/>
        <w:spacing w:before="0" w:after="0"/>
        <w:jc w:val="left"/>
        <w:rPr/>
      </w:pPr>
      <w:r>
        <w:rPr/>
        <w:t>rUePLQwmsgArWnr1tmpKNK1r5+n+rh0wQx3MtTPTVMbSCWNRCsEamEq0lkEiBY3KKF1MNQPF+be2db</w:t>
      </w:r>
    </w:p>
    <w:p>
      <w:pPr>
        <w:pStyle w:val="PreformattedText"/>
        <w:bidi w:val="0"/>
        <w:spacing w:before="0" w:after="0"/>
        <w:jc w:val="left"/>
        <w:rPr/>
      </w:pPr>
      <w:r>
        <w:rPr/>
        <w:t>GlaY6dK1PGvWQIr+qpTzDw6I0eqkp0eQxM6Fp41aZ1jZbOFXQjW+ga/utT1YKCfIEdJZyD5IoGhjcK</w:t>
      </w:r>
    </w:p>
    <w:p>
      <w:pPr>
        <w:pStyle w:val="PreformattedText"/>
        <w:bidi w:val="0"/>
        <w:spacing w:before="0" w:after="0"/>
        <w:jc w:val="left"/>
        <w:rPr/>
      </w:pPr>
      <w:r>
        <w:rPr/>
        <w:t>0crLF+oa2MjRNEx8UZYgHTe6m/59+ofIY6oStfiNepcCxzoIpGLtGVim8v3MmmQ3jt44eAGChtX4Ue</w:t>
      </w:r>
    </w:p>
    <w:p>
      <w:pPr>
        <w:pStyle w:val="PreformattedText"/>
        <w:bidi w:val="0"/>
        <w:spacing w:before="0" w:after="0"/>
        <w:jc w:val="left"/>
        <w:rPr/>
      </w:pPr>
      <w:r>
        <w:rPr/>
        <w:t>r1Ae9ac9XDYr1zgexVSgcRSFG1TMGQi3kC+RCGSPgkk8fm30916urVHDq0P+WlvGLF7/AN/bEMqSQb</w:t>
      </w:r>
    </w:p>
    <w:p>
      <w:pPr>
        <w:pStyle w:val="PreformattedText"/>
        <w:bidi w:val="0"/>
        <w:spacing w:before="0" w:after="0"/>
        <w:jc w:val="left"/>
        <w:rPr/>
      </w:pPr>
      <w:r>
        <w:rPr/>
        <w:t>o21FmqeMSxNFUZPBVSvK8JQAJJ9hWN6/6Kbc+yLfow0UEg8jT8j/s9eYVpnq41pmHpUWWwnujKY/QC</w:t>
      </w:r>
    </w:p>
    <w:p>
      <w:pPr>
        <w:pStyle w:val="PreformattedText"/>
        <w:bidi w:val="0"/>
        <w:spacing w:before="0" w:after="0"/>
        <w:jc w:val="left"/>
        <w:rPr/>
      </w:pPr>
      <w:r>
        <w:rPr/>
        <w:t>FYKrO4f1EEnki3H59hgjpvz49YGmYRXLLUI5mszqNdQyoBH+8pGkJ9PVwB9Df36nketkitOv/9bSfS</w:t>
      </w:r>
    </w:p>
    <w:p>
      <w:pPr>
        <w:pStyle w:val="PreformattedText"/>
        <w:bidi w:val="0"/>
        <w:spacing w:before="0" w:after="0"/>
        <w:jc w:val="left"/>
        <w:rPr/>
      </w:pPr>
      <w:r>
        <w:rPr/>
        <w:t>J2eMQr6bReQusanUoCA+Vx64FYXOsNY8H/AAN8/n0k6fjLqhjdoo0CwrFGxCyEtG95Ajh1LSAC9iLg</w:t>
      </w:r>
    </w:p>
    <w:p>
      <w:pPr>
        <w:pStyle w:val="PreformattedText"/>
        <w:bidi w:val="0"/>
        <w:spacing w:before="0" w:after="0"/>
        <w:jc w:val="left"/>
        <w:rPr/>
      </w:pPr>
      <w:r>
        <w:rPr/>
        <w:t>Gw/ADlMcOqFgDx65MplQyFl8ZaJrEyx2sQXeUgxrDGqkvpsVsbi4sD6nowr1YZFeuU0scEvrKASJEo</w:t>
      </w:r>
    </w:p>
    <w:p>
      <w:pPr>
        <w:pStyle w:val="PreformattedText"/>
        <w:bidi w:val="0"/>
        <w:spacing w:before="0" w:after="0"/>
        <w:jc w:val="left"/>
        <w:rPr/>
      </w:pPr>
      <w:r>
        <w:rPr/>
        <w:t>ZSWdAHcluUDOzj62JOr6c2toj5169w6kqlMxupd0JYIZJ4HnC2JBJLAKqBbMEJYANbizG/h1FdQrXr</w:t>
      </w:r>
    </w:p>
    <w:p>
      <w:pPr>
        <w:pStyle w:val="PreformattedText"/>
        <w:bidi w:val="0"/>
        <w:spacing w:before="0" w:after="0"/>
        <w:jc w:val="left"/>
        <w:rPr/>
      </w:pPr>
      <w:r>
        <w:rPr/>
        <w:t>fkfTrKiiOWllmqS8kLI5cxt4YfII2dVYelHdZP1W0sCPopUe6sukhSQT16uk16zmnlWSrjikjiaNSU</w:t>
      </w:r>
    </w:p>
    <w:p>
      <w:pPr>
        <w:pStyle w:val="PreformattedText"/>
        <w:bidi w:val="0"/>
        <w:spacing w:before="0" w:after="0"/>
        <w:jc w:val="left"/>
        <w:rPr/>
      </w:pPr>
      <w:r>
        <w:rPr/>
        <w:t>UTWJfzqriX7iIwzRhG1MG0hg2omzaPe8AcTWnWjqqa+X8+sT+RJ1kjZft5LedTricCncOZHWVdShWv</w:t>
      </w:r>
    </w:p>
    <w:p>
      <w:pPr>
        <w:pStyle w:val="PreformattedText"/>
        <w:bidi w:val="0"/>
        <w:spacing w:before="0" w:after="0"/>
        <w:jc w:val="left"/>
        <w:rPr/>
      </w:pPr>
      <w:r>
        <w:rPr/>
        <w:t>NdreMRkveSyt4U1LQV9R/q9et1pgnH7OnNDI/jmSYtGajy0zwNITUxpEniR4nSSRKSoldGXkrcKJC0</w:t>
      </w:r>
    </w:p>
    <w:p>
      <w:pPr>
        <w:pStyle w:val="PreformattedText"/>
        <w:bidi w:val="0"/>
        <w:spacing w:before="0" w:after="0"/>
        <w:jc w:val="left"/>
        <w:rPr/>
      </w:pPr>
      <w:r>
        <w:rPr/>
        <w:t>vht7IxQU6r6Z/2enpxlVRQ8sscxnnepfiWaplSRKqSoeqkDKkU0xV3JYodPlkZtUsIdR1IoFPWgOId</w:t>
      </w:r>
    </w:p>
    <w:p>
      <w:pPr>
        <w:pStyle w:val="PreformattedText"/>
        <w:bidi w:val="0"/>
        <w:spacing w:before="0" w:after="0"/>
        <w:jc w:val="left"/>
        <w:rPr/>
      </w:pPr>
      <w:r>
        <w:rPr/>
        <w:t>q16c5ZJrNUVJSSoVpqaeJqQIFkozoMDJEt1KSTadCjU4IiRokMLCw1niQD02Gyaaj0+YyragkpvBXy</w:t>
      </w:r>
    </w:p>
    <w:p>
      <w:pPr>
        <w:pStyle w:val="PreformattedText"/>
        <w:bidi w:val="0"/>
        <w:spacing w:before="0" w:after="0"/>
        <w:jc w:val="left"/>
        <w:rPr/>
      </w:pPr>
      <w:r>
        <w:rPr/>
        <w:t>yVRH0XINFTwvTKvjLh1mZ4napYv6fH+l0JvP7sA1CS2fl/qrnqyqKqdGPnx6Sna8bZrbNLlxEyz7b3</w:t>
      </w:r>
    </w:p>
    <w:p>
      <w:pPr>
        <w:pStyle w:val="PreformattedText"/>
        <w:bidi w:val="0"/>
        <w:spacing w:before="0" w:after="0"/>
        <w:jc w:val="left"/>
        <w:rPr/>
      </w:pPr>
      <w:r>
        <w:rPr/>
        <w:t>BFCrGNKtUxVbCtFVMakR08fhSpptfglcvCzEIFQFmblipGSDUqa/kePTukA5+2nQa4ueITxwxKXEsa</w:t>
      </w:r>
    </w:p>
    <w:p>
      <w:pPr>
        <w:pStyle w:val="PreformattedText"/>
        <w:bidi w:val="0"/>
        <w:spacing w:before="0" w:after="0"/>
        <w:jc w:val="left"/>
        <w:rPr/>
      </w:pPr>
      <w:r>
        <w:rPr/>
        <w:t>xJEXjdQ7MDpExUBT424F7FXKj9S6E+oY9OrkgjHSvjkikplMrGOOQBYYqNIZJIx4Ajo55DrIqKo8hv</w:t>
      </w:r>
    </w:p>
    <w:p>
      <w:pPr>
        <w:pStyle w:val="PreformattedText"/>
        <w:bidi w:val="0"/>
        <w:spacing w:before="0" w:after="0"/>
        <w:jc w:val="left"/>
        <w:rPr/>
      </w:pPr>
      <w:r>
        <w:rPr/>
        <w:t>MEKuQ8YLqAoP8X8uqUB6lRM9RdGdJn1Uy0DAmZJUl0xM0bjxGqeqdCulgGkCMGtKt/e1BKgHFBivVq</w:t>
      </w:r>
    </w:p>
    <w:p>
      <w:pPr>
        <w:pStyle w:val="PreformattedText"/>
        <w:bidi w:val="0"/>
        <w:spacing w:before="0" w:after="0"/>
        <w:jc w:val="left"/>
        <w:rPr/>
      </w:pPr>
      <w:r>
        <w:rPr/>
        <w:t>KM9SRD5JamM1ZDkohlpfFNDaoeX0xPOkL1CpSxkaXQJUXKMFqF42wzWlACeqEkgkHNPT59ZhG1W8eo</w:t>
      </w:r>
    </w:p>
    <w:p>
      <w:pPr>
        <w:pStyle w:val="PreformattedText"/>
        <w:bidi w:val="0"/>
        <w:spacing w:before="0" w:after="0"/>
        <w:jc w:val="left"/>
        <w:rPr/>
      </w:pPr>
      <w:r>
        <w:rPr/>
        <w:t>tdftVjaBQfu452ShpJPM4WOpWpLGON3Eavp8U1pNLK2y0C0p5/n9vVwQPt6fsvHE2QrImeopKalyNb</w:t>
      </w:r>
    </w:p>
    <w:p>
      <w:pPr>
        <w:pStyle w:val="PreformattedText"/>
        <w:bidi w:val="0"/>
        <w:spacing w:before="0" w:after="0"/>
        <w:jc w:val="left"/>
        <w:rPr/>
      </w:pPr>
      <w:r>
        <w:rPr/>
        <w:t>Gi2xETSw06TU4lrJ45mpJ61o0CRtGGp5LGme7CJvdjqJyKcDj18+tBVAoOHTExIRljm8VMdMLw0b0x</w:t>
      </w:r>
    </w:p>
    <w:p>
      <w:pPr>
        <w:pStyle w:val="PreformattedText"/>
        <w:bidi w:val="0"/>
        <w:spacing w:before="0" w:after="0"/>
        <w:jc w:val="left"/>
        <w:rPr/>
      </w:pPr>
      <w:r>
        <w:rPr/>
        <w:t>rJGlpQZIoZNY0xvASQZv2XjVqab1Kpahyc4A+Rx/s9eBqeB6zqUmxpVHaoeqfzx0sbuZZJDemLTw1S</w:t>
      </w:r>
    </w:p>
    <w:p>
      <w:pPr>
        <w:pStyle w:val="PreformattedText"/>
        <w:bidi w:val="0"/>
        <w:spacing w:before="0" w:after="0"/>
        <w:jc w:val="left"/>
        <w:rPr/>
      </w:pPr>
      <w:r>
        <w:rPr/>
        <w:t>oh8WgCMfqqFLQyfuKhFtSH8R/b/k6opIahQ0/l1EE5geTUGQrMjeYEytLUyqrI/hnGrWaZCpCg/cwg</w:t>
      </w:r>
    </w:p>
    <w:p>
      <w:pPr>
        <w:pStyle w:val="PreformattedText"/>
        <w:bidi w:val="0"/>
        <w:spacing w:before="0" w:after="0"/>
        <w:jc w:val="left"/>
        <w:rPr/>
      </w:pPr>
      <w:r>
        <w:rPr/>
        <w:t>hrSxKS4JD2hZM/l5f6vz62QDgDqTEKeCbyTqWlqRrjjZZpITRSRyvLrlR0M9OdDO6NokkQiVGE6MPe</w:t>
      </w:r>
    </w:p>
    <w:p>
      <w:pPr>
        <w:pStyle w:val="PreformattedText"/>
        <w:bidi w:val="0"/>
        <w:spacing w:before="0" w:after="0"/>
        <w:jc w:val="left"/>
        <w:rPr/>
      </w:pPr>
      <w:r>
        <w:rPr/>
        <w:t>nzQ0ofkRj9vWxqFF8h16WuSTymMTkOaky+V7vpVFqHaN47JfXaVnJ/b0rURc6wa1BFONK+n2Yp1rOC</w:t>
      </w:r>
    </w:p>
    <w:p>
      <w:pPr>
        <w:pStyle w:val="PreformattedText"/>
        <w:bidi w:val="0"/>
        <w:spacing w:before="0" w:after="0"/>
        <w:jc w:val="left"/>
        <w:rPr/>
      </w:pPr>
      <w:r>
        <w:rPr/>
        <w:t>Tjy65CreRWgWkhCpItSsjNHBKyCVCHaaxXSw0yyEXMc/7kYETtbZU/CgoPL9vXgagE8esdLdfJUhWi</w:t>
      </w:r>
    </w:p>
    <w:p>
      <w:pPr>
        <w:pStyle w:val="PreformattedText"/>
        <w:bidi w:val="0"/>
        <w:spacing w:before="0" w:after="0"/>
        <w:jc w:val="left"/>
        <w:rPr/>
      </w:pPr>
      <w:r>
        <w:rPr/>
        <w:t>VYzMXmZkmhSOR1bQUdWiZqieOzXHi125p3t7boQRVeB6sCSRnrJrmKxmWdoprC0fjlufGQrwLJ5BEh</w:t>
      </w:r>
    </w:p>
    <w:p>
      <w:pPr>
        <w:pStyle w:val="PreformattedText"/>
        <w:bidi w:val="0"/>
        <w:spacing w:before="0" w:after="0"/>
        <w:jc w:val="left"/>
        <w:rPr/>
      </w:pPr>
      <w:r>
        <w:rPr/>
        <w:t>iMhCsG1jUYnIQhvfj3fDTj6daqaHPn11Gjie+iOZppSaaFdcTTTxALLUs6AJHCsvGhrFn1R+l9BPu7</w:t>
      </w:r>
    </w:p>
    <w:p>
      <w:pPr>
        <w:pStyle w:val="PreformattedText"/>
        <w:bidi w:val="0"/>
        <w:spacing w:before="0" w:after="0"/>
        <w:jc w:val="left"/>
        <w:rPr/>
      </w:pPr>
      <w:r>
        <w:rPr/>
        <w:t>UzaRX8/L068NXHrPBJMWqqump6mN48bWSAwCoXRBVRGneZzTRyv9sdWlyVRHtchX1BrIFyxHAV4Hz/</w:t>
      </w:r>
    </w:p>
    <w:p>
      <w:pPr>
        <w:pStyle w:val="PreformattedText"/>
        <w:bidi w:val="0"/>
        <w:spacing w:before="0" w:after="0"/>
        <w:jc w:val="left"/>
        <w:rPr/>
      </w:pPr>
      <w:r>
        <w:rPr/>
        <w:t>AMnWifhBNc/z6bDK6xxoauSKKOlhhEkjCUxK0rSHwMVYU5QjULEm7F1OhnA23dp0EA06tSv7esaMXN</w:t>
      </w:r>
    </w:p>
    <w:p>
      <w:pPr>
        <w:pStyle w:val="PreformattedText"/>
        <w:bidi w:val="0"/>
        <w:spacing w:before="0" w:after="0"/>
        <w:jc w:val="left"/>
        <w:rPr/>
      </w:pPr>
      <w:r>
        <w:rPr/>
        <w:t>SJp57+RSzVAFRPFeIsksaTC5nIbSVuNIOg+kxsKlGoSx/n59V4YPz6k02gpPKZgsMsrKpYSyyySOVM</w:t>
      </w:r>
    </w:p>
    <w:p>
      <w:pPr>
        <w:pStyle w:val="PreformattedText"/>
        <w:bidi w:val="0"/>
        <w:spacing w:before="0" w:after="0"/>
        <w:jc w:val="left"/>
        <w:rPr/>
      </w:pPr>
      <w:r>
        <w:rPr/>
        <w:t>SQNpMrhzGCWIEmlfoJEs29QBcOgNaefDrxUsFKuR/MHroTVAaSWRjN5UEMgdgROSiuTFUkftTtJJ5N</w:t>
      </w:r>
    </w:p>
    <w:p>
      <w:pPr>
        <w:pStyle w:val="PreformattedText"/>
        <w:bidi w:val="0"/>
        <w:spacing w:before="0" w:after="0"/>
        <w:jc w:val="left"/>
        <w:rPr/>
      </w:pPr>
      <w:r>
        <w:rPr/>
        <w:t>aqug+v9DOB4OuAYxpBrx63RqYOfWnUqKpjEVTCUa1M1LGsxV3iiljJgeZ01WdrSGE2LLobxu2koRsO</w:t>
      </w:r>
    </w:p>
    <w:p>
      <w:pPr>
        <w:pStyle w:val="PreformattedText"/>
        <w:bidi w:val="0"/>
        <w:spacing w:before="0" w:after="0"/>
        <w:jc w:val="left"/>
        <w:rPr/>
      </w:pPr>
      <w:r>
        <w:rPr/>
        <w:t>D+FRT5n/AFY61QqDUk/5OvRqi+MmNBCFQCkMTMxlZmaqIKkyywlALq4Mr6ApPljUnerIoy1H2n+fVq</w:t>
      </w:r>
    </w:p>
    <w:p>
      <w:pPr>
        <w:pStyle w:val="PreformattedText"/>
        <w:bidi w:val="0"/>
        <w:spacing w:before="0" w:after="0"/>
        <w:jc w:val="left"/>
        <w:rPr/>
      </w:pPr>
      <w:r>
        <w:rPr/>
        <w:t>DiQa9TJZZmiljWOdrG7kSxsXjUJWMEraf0tHLJpmZQSzaBOliJV960PqGqtR6f5+tVX5DrhClXK+O8</w:t>
      </w:r>
    </w:p>
    <w:p>
      <w:pPr>
        <w:pStyle w:val="PreformattedText"/>
        <w:bidi w:val="0"/>
        <w:spacing w:before="0" w:after="0"/>
        <w:jc w:val="left"/>
        <w:rPr/>
      </w:pPr>
      <w:r>
        <w:rPr/>
        <w:t>sbCJkIQxrTCKIJUA6TDMytTlJZuTINFnAv4JLiyuSulpPL7f9Xp1ohSa6fPqY+qSCsW8Mji326OGZk</w:t>
      </w:r>
    </w:p>
    <w:p>
      <w:pPr>
        <w:pStyle w:val="PreformattedText"/>
        <w:bidi w:val="0"/>
        <w:spacing w:before="0" w:after="0"/>
        <w:jc w:val="left"/>
        <w:rPr/>
      </w:pPr>
      <w:r>
        <w:rPr/>
        <w:t>kkdacoAHT7dmpo/HoA9fj038kcbm7UC6QK4p6Y+Xr9nWqMaUNOsMUUwmpVCGMuYxA7MsTxQup8FX90</w:t>
      </w:r>
    </w:p>
    <w:p>
      <w:pPr>
        <w:pStyle w:val="PreformattedText"/>
        <w:bidi w:val="0"/>
        <w:spacing w:before="0" w:after="0"/>
        <w:jc w:val="left"/>
        <w:rPr/>
      </w:pPr>
      <w:r>
        <w:rPr/>
        <w:t>oBklcK0yyH9TAS/oMvvSFTppT/J+Z6sagNXhx6m6Vjw9UNc8f8Ry8OMB0VkCVppYHZ9cvlloZRE0zN</w:t>
      </w:r>
    </w:p>
    <w:p>
      <w:pPr>
        <w:pStyle w:val="PreformattedText"/>
        <w:bidi w:val="0"/>
        <w:spacing w:before="0" w:after="0"/>
        <w:jc w:val="left"/>
        <w:rPr/>
      </w:pPr>
      <w:r>
        <w:rPr/>
        <w:t>HTkBlDlFZ0eMh0SL4bJ/SpjgfX7adNFQaMc0Fc+XXVNK8rBlrIaSEyokkayvJGsRJcP91IGVW88Cue</w:t>
      </w:r>
    </w:p>
    <w:p>
      <w:pPr>
        <w:pStyle w:val="PreformattedText"/>
        <w:bidi w:val="0"/>
        <w:spacing w:before="0" w:after="0"/>
        <w:jc w:val="left"/>
        <w:rPr/>
      </w:pPr>
      <w:r>
        <w:rPr/>
        <w:t>AxU+Ygss0ZbQsToDKAfyH5nq9SKmhP8Al/LqXFVfs1IdqHUEIa1IojTVILJGI3U3hN444YxoRiYyFB</w:t>
      </w:r>
    </w:p>
    <w:p>
      <w:pPr>
        <w:pStyle w:val="PreformattedText"/>
        <w:bidi w:val="0"/>
        <w:spacing w:before="0" w:after="0"/>
        <w:jc w:val="left"/>
        <w:rPr/>
      </w:pPr>
      <w:r>
        <w:rPr/>
        <w:t>gcVZQoJYaiDSvln09eth9RIrQcfn/sf5eoo1vNVpNPJpWkjrJHqpXrBUJVSa2ZXmhlWWCRiJJGW4kM</w:t>
      </w:r>
    </w:p>
    <w:p>
      <w:pPr>
        <w:pStyle w:val="PreformattedText"/>
        <w:bidi w:val="0"/>
        <w:spacing w:before="0" w:after="0"/>
        <w:jc w:val="left"/>
        <w:rPr/>
      </w:pPr>
      <w:r>
        <w:rPr/>
        <w:t>mrS6NKFd7ggpwHrxp/kz9nVGCVWvEny+Xr8+p8MskQp2cRVUxFJVIYpJR4EiTREtTNS+KSM0Yi0qVb</w:t>
      </w:r>
    </w:p>
    <w:p>
      <w:pPr>
        <w:pStyle w:val="PreformattedText"/>
        <w:bidi w:val="0"/>
        <w:spacing w:before="0" w:after="0"/>
        <w:jc w:val="left"/>
        <w:rPr/>
      </w:pPr>
      <w:r>
        <w:rPr/>
        <w:t>y08kaodE0Y16IOlU0ZOaA/4T5dbIYlmDE+Wf8AJ1FEsEy1MTR65PIsMMjeKOQ+YNJ5KuOZAyShpAFA</w:t>
      </w:r>
    </w:p>
    <w:p>
      <w:pPr>
        <w:pStyle w:val="PreformattedText"/>
        <w:bidi w:val="0"/>
        <w:spacing w:before="0" w:after="0"/>
        <w:jc w:val="left"/>
        <w:rPr/>
      </w:pPr>
      <w:r>
        <w:rPr/>
        <w:t>Yaw2n1gwsHloQQwoK4pk/l8geq0ValWz/L516ivWTLZ4amoaFkZKoS1UJppHiAkpZXqLsZY4ZHaThF</w:t>
      </w:r>
    </w:p>
    <w:p>
      <w:pPr>
        <w:pStyle w:val="PreformattedText"/>
        <w:bidi w:val="0"/>
        <w:spacing w:before="0" w:after="0"/>
        <w:jc w:val="left"/>
        <w:rPr/>
      </w:pPr>
      <w:r>
        <w:rPr/>
        <w:t>AkcyAxrJMgo7A/C7cMj/Of9VOroCF+EY4EefTgxaOClEcUDxRrGjY+ugtFaENRQRE0kbPNEYFf/JwB</w:t>
      </w:r>
    </w:p>
    <w:p>
      <w:pPr>
        <w:pStyle w:val="PreformattedText"/>
        <w:bidi w:val="0"/>
        <w:spacing w:before="0" w:after="0"/>
        <w:jc w:val="left"/>
        <w:rPr/>
      </w:pPr>
      <w:r>
        <w:rPr/>
        <w:t>IWRY9Mk0UUjaDigUDUB64Hy+0/4evMDTjRv29JyuaBo2plpwyl4Ckcc5aepjC6W8Kl4oSsyzB5JyEL</w:t>
      </w:r>
    </w:p>
    <w:p>
      <w:pPr>
        <w:pStyle w:val="PreformattedText"/>
        <w:bidi w:val="0"/>
        <w:spacing w:before="0" w:after="0"/>
        <w:jc w:val="left"/>
        <w:rPr/>
      </w:pPr>
      <w:r>
        <w:rPr/>
        <w:t>S/qbxyyIPGhGDT/V6dM6yDR8nP+r/L0jclDC7VTfbeIOY7Ra5Wk1Tq+i8ZjWcWMDllI1Ko0alkjUsl</w:t>
      </w:r>
    </w:p>
    <w:p>
      <w:pPr>
        <w:pStyle w:val="PreformattedText"/>
        <w:bidi w:val="0"/>
        <w:spacing w:before="0" w:after="0"/>
        <w:jc w:val="left"/>
        <w:rPr/>
      </w:pPr>
      <w:r>
        <w:rPr/>
        <w:t>IFaGrP8ALj/sdPLpOnBC06DfMU0ZMjxO/oQKFk8TKZX9Sx+RAlMx5OuRbr6lZQyyMQxIAGYGop69OA</w:t>
      </w:r>
    </w:p>
    <w:p>
      <w:pPr>
        <w:pStyle w:val="PreformattedText"/>
        <w:bidi w:val="0"/>
        <w:spacing w:before="0" w:after="0"/>
        <w:jc w:val="left"/>
        <w:rPr/>
      </w:pPr>
      <w:r>
        <w:rPr/>
        <w:t>AYJz/g6R7RqC5s9lDCImJ7yxq+m6xs/pNkK2ub2KXLBfbX2dW1HFD1AqIytwTF+0oaNkckKU0vdm0g</w:t>
      </w:r>
    </w:p>
    <w:p>
      <w:pPr>
        <w:pStyle w:val="PreformattedText"/>
        <w:bidi w:val="0"/>
        <w:spacing w:before="0" w:after="0"/>
        <w:jc w:val="left"/>
        <w:rPr/>
      </w:pPr>
      <w:r>
        <w:rPr/>
        <w:t>XjDc/ixv9bge9B5U6cUgkfz6WmEramqo0vOAaRkZ45R+pgRE92McrPJLG1wrftqRqsDybLUgevz6Zc</w:t>
      </w:r>
    </w:p>
    <w:p>
      <w:pPr>
        <w:pStyle w:val="PreformattedText"/>
        <w:bidi w:val="0"/>
        <w:spacing w:before="0" w:after="0"/>
        <w:jc w:val="left"/>
        <w:rPr/>
      </w:pPr>
      <w:r>
        <w:rPr/>
        <w:t>UbhjpZRSQuqPPE7yRrJHUO8pSSSGbSq+kJWzt9tMUv6VRU44v7UatS5yfPqvEdOcSKs0MxVARJoWCT</w:t>
      </w:r>
    </w:p>
    <w:p>
      <w:pPr>
        <w:pStyle w:val="PreformattedText"/>
        <w:bidi w:val="0"/>
        <w:spacing w:before="0" w:after="0"/>
        <w:jc w:val="left"/>
        <w:rPr/>
      </w:pPr>
      <w:r>
        <w:rPr/>
        <w:t>lRI41sGjlLFUaMalZksNAA96AIKsDjy69+eOpkdUzxtTLLLOgiRY4nSS7rTuXCMRql/edyGKFBKrWP</w:t>
      </w:r>
    </w:p>
    <w:p>
      <w:pPr>
        <w:pStyle w:val="PreformattedText"/>
        <w:bidi w:val="0"/>
        <w:spacing w:before="0" w:after="0"/>
        <w:jc w:val="left"/>
        <w:rPr/>
      </w:pPr>
      <w:r>
        <w:rPr/>
        <w:t>04cGrVTtx/q8uvVOB5dTKIrPTr5k107rUWolUiWcwDmKSKISPElNcMSHi1BDz7rq0ucGp9eH+odbFf</w:t>
      </w:r>
    </w:p>
    <w:p>
      <w:pPr>
        <w:pStyle w:val="PreformattedText"/>
        <w:bidi w:val="0"/>
        <w:spacing w:before="0" w:after="0"/>
        <w:jc w:val="left"/>
        <w:rPr/>
      </w:pPr>
      <w:r>
        <w:rPr/>
        <w:t>Lj1FNKI2fQgiippA0v8AyiJTpJIII4GqNZWWSCeXSzCbTd7tbj34AlhVu7/V+XWqZAr1L+2RZADUtT</w:t>
      </w:r>
    </w:p>
    <w:p>
      <w:pPr>
        <w:pStyle w:val="PreformattedText"/>
        <w:bidi w:val="0"/>
        <w:spacing w:before="0" w:after="0"/>
        <w:jc w:val="left"/>
        <w:rPr/>
      </w:pPr>
      <w:r>
        <w:rPr/>
        <w:t>VDLO8Qv4adXgiJhZ50MAYuV0rOHkVNQUqxYEOGOooWq3n1onDUPDr0tY7yNPD41En3Ekr6Y4XVncOE</w:t>
      </w:r>
    </w:p>
    <w:p>
      <w:pPr>
        <w:pStyle w:val="PreformattedText"/>
        <w:bidi w:val="0"/>
        <w:spacing w:before="0" w:after="0"/>
        <w:jc w:val="left"/>
        <w:rPr/>
      </w:pPr>
      <w:r>
        <w:rPr/>
        <w:t>mRPEsKxyG5e51uy2AA4qVU6aKevBT8JNadZqSCrnmKQhqmRtYWFEZJKiQxGWVKSGBQhdIF8rRI5ErA</w:t>
      </w:r>
    </w:p>
    <w:p>
      <w:pPr>
        <w:pStyle w:val="PreformattedText"/>
        <w:bidi w:val="0"/>
        <w:spacing w:before="0" w:after="0"/>
        <w:jc w:val="left"/>
        <w:rPr/>
      </w:pPr>
      <w:r>
        <w:rPr/>
        <w:t>X96jUV0FagngK1r/sdWYUB+z/B0rqJcVRyLT1M0eWyQhSbGri5YTjqeeT7Go/3JZPTFTV1DX0s00Mt</w:t>
      </w:r>
    </w:p>
    <w:p>
      <w:pPr>
        <w:pStyle w:val="PreformattedText"/>
        <w:bidi w:val="0"/>
        <w:spacing w:before="0" w:after="0"/>
        <w:jc w:val="left"/>
        <w:rPr/>
      </w:pPr>
      <w:r>
        <w:rPr/>
        <w:t>LCglgdR+7cEe3VoFWTNKmq08hj+f+Dpl2ZqpUZGCPU5/l69SHqqmojgxk9Qy0X3dNJSUUUU0WEonx2</w:t>
      </w:r>
    </w:p>
    <w:p>
      <w:pPr>
        <w:pStyle w:val="PreformattedText"/>
        <w:bidi w:val="0"/>
        <w:spacing w:before="0" w:after="0"/>
        <w:jc w:val="left"/>
        <w:rPr/>
      </w:pPr>
      <w:r>
        <w:rPr/>
        <w:t>RnmoDFQzKz11TjvvZImkqY6mQxPZOD7aaUsACBgUXHAVr1ZY1GruapIJPqQKdKShSOdKR2c1savHS1</w:t>
      </w:r>
    </w:p>
    <w:p>
      <w:pPr>
        <w:pStyle w:val="PreformattedText"/>
        <w:bidi w:val="0"/>
        <w:spacing w:before="0" w:after="0"/>
        <w:jc w:val="left"/>
        <w:rPr/>
      </w:pPr>
      <w:r>
        <w:rPr/>
        <w:t>NY7GWOnoZGmWqhhiBSWWEKWhjjMNMkM8YKn26rBwV1AUGT/q9Or8OlwKmrE33hSnQAO8seqkuadFnp</w:t>
      </w:r>
    </w:p>
    <w:p>
      <w:pPr>
        <w:pStyle w:val="PreformattedText"/>
        <w:bidi w:val="0"/>
        <w:spacing w:before="0" w:after="0"/>
        <w:jc w:val="left"/>
        <w:rPr/>
      </w:pPr>
      <w:r>
        <w:rPr/>
        <w:t>UkdonWlR6qmMqK15ph6DrBIv6sZAGupp14hgeGOlft9mWeWGSSsFTkce8EcktVN/D6Npqqllp55Ycf</w:t>
      </w:r>
    </w:p>
    <w:p>
      <w:pPr>
        <w:pStyle w:val="PreformattedText"/>
        <w:bidi w:val="0"/>
        <w:spacing w:before="0" w:after="0"/>
        <w:jc w:val="left"/>
        <w:rPr/>
      </w:pPr>
      <w:r>
        <w:rPr/>
        <w:t>S18sxaWSKV4aYa5TMiaxpb2tgo40GtXFKZwfUjJ/IdMO4BqZO1Tnhkf6vPo2vxM7mPQ/yL6e7ITJzY</w:t>
      </w:r>
    </w:p>
    <w:p>
      <w:pPr>
        <w:pStyle w:val="PreformattedText"/>
        <w:bidi w:val="0"/>
        <w:spacing w:before="0" w:after="0"/>
        <w:jc w:val="left"/>
        <w:rPr/>
      </w:pPr>
      <w:r>
        <w:rPr/>
        <w:t>IYbsPbuM3dPT09WuRfAVO4aCh3PjZVksJI6nHNeqWVY1M1CqsWsCDfY7hbbc4WlRDEaq1a8CCOH556</w:t>
      </w:r>
    </w:p>
    <w:p>
      <w:pPr>
        <w:pStyle w:val="PreformattedText"/>
        <w:bidi w:val="0"/>
        <w:spacing w:before="0" w:after="0"/>
        <w:jc w:val="left"/>
        <w:rPr/>
      </w:pPr>
      <w:r>
        <w:rPr/>
        <w:t>L9zja5sZBFIRIaFTjyINc44Dr6K9DmGTrvrusgeslpsPWbvx71RpqWlilG3N2RZujlpKwiN69Y6PDk</w:t>
      </w:r>
    </w:p>
    <w:p>
      <w:pPr>
        <w:pStyle w:val="PreformattedText"/>
        <w:bidi w:val="0"/>
        <w:spacing w:before="0" w:after="0"/>
        <w:jc w:val="left"/>
        <w:rPr/>
      </w:pPr>
      <w:r>
        <w:rPr/>
        <w:t>szASJGVK3H1OBABum8QDKSKjAf6dCua/CDUU+f29FDuV2zb5kHwMy1J81bV+fDodYzR/6Y8xipZKBR</w:t>
      </w:r>
    </w:p>
    <w:p>
      <w:pPr>
        <w:pStyle w:val="PreformattedText"/>
        <w:bidi w:val="0"/>
        <w:spacing w:before="0" w:after="0"/>
        <w:jc w:val="left"/>
        <w:rPr/>
      </w:pPr>
      <w:r>
        <w:rPr/>
        <w:t>mKLOUkf3NdU1TTxZrbe3ckrRSwKVlqRJiJzfkeixAJFyH9Q8v2sqqf03Q0FAapIwOPIdw6NDoXeZ4i</w:t>
      </w:r>
    </w:p>
    <w:p>
      <w:pPr>
        <w:pStyle w:val="PreformattedText"/>
        <w:bidi w:val="0"/>
        <w:spacing w:before="0" w:after="0"/>
        <w:jc w:val="left"/>
        <w:rPr/>
      </w:pPr>
      <w:r>
        <w:rPr/>
        <w:t>f7RT9mUU8ftB6h7W8M3XmVhUUxNJurbdazjHVTsBlsThcFUyPrJ1LPOZRx+GVh9Pam9qu82z0+OCRR</w:t>
      </w:r>
    </w:p>
    <w:p>
      <w:pPr>
        <w:pStyle w:val="PreformattedText"/>
        <w:bidi w:val="0"/>
        <w:spacing w:before="0" w:after="0"/>
        <w:jc w:val="left"/>
        <w:rPr/>
      </w:pPr>
      <w:r>
        <w:rPr/>
        <w:t>nFVZnA+0D/N0xZsYtuucnUsqnh/EFX9nSlStX+MdX5BxH/lm3Nq6Q2CcOanGZimxNQTOxLRlYs+4KE</w:t>
      </w:r>
    </w:p>
    <w:p>
      <w:pPr>
        <w:pStyle w:val="PreformattedText"/>
        <w:bidi w:val="0"/>
        <w:spacing w:before="0" w:after="0"/>
        <w:jc w:val="left"/>
        <w:rPr/>
      </w:pPr>
      <w:r>
        <w:rPr/>
        <w:t>3AcsOV9ohEfpN8gA+GaXg38SFv2dgH5fPpQH/W224dsvClMejU/wCfjj/Y6l09HAK/svHPBAqHF7kq</w:t>
      </w:r>
    </w:p>
    <w:p>
      <w:pPr>
        <w:pStyle w:val="PreformattedText"/>
        <w:bidi w:val="0"/>
        <w:spacing w:before="0" w:after="0"/>
        <w:jc w:val="left"/>
        <w:rPr/>
      </w:pPr>
      <w:r>
        <w:rPr/>
        <w:t>3H8PngZnxeeq8rA71KkKnlGVDSWXUbvzwPbbvWHZJQ3CSMccdyBeHnTT1tIqyborL2lX8v4WLD9urp</w:t>
      </w:r>
    </w:p>
    <w:p>
      <w:pPr>
        <w:pStyle w:val="PreformattedText"/>
        <w:bidi w:val="0"/>
        <w:spacing w:before="0" w:after="0"/>
        <w:jc w:val="left"/>
        <w:rPr/>
      </w:pPr>
      <w:r>
        <w:rPr/>
        <w:t>oztUYtqbey8BpI6jC5nLRtMlVWUfjelzFNm4lnmbUCRSUzs2kHSNQHJ9q7NK7hf2718OSJTQ0OCpTA</w:t>
      </w:r>
    </w:p>
    <w:p>
      <w:pPr>
        <w:pStyle w:val="PreformattedText"/>
        <w:bidi w:val="0"/>
        <w:spacing w:before="0" w:after="0"/>
        <w:jc w:val="left"/>
        <w:rPr/>
      </w:pPr>
      <w:r>
        <w:rPr/>
        <w:t>+0j+XTF3Mfo7aWI96yEVFeAYNT9n8uuO6aWWfKdqYaOYNT5LbuWraFoaqkdTVRDG7hpTFS1aA1EsM8</w:t>
      </w:r>
    </w:p>
    <w:p>
      <w:pPr>
        <w:pStyle w:val="PreformattedText"/>
        <w:bidi w:val="0"/>
        <w:spacing w:before="0" w:after="0"/>
        <w:jc w:val="left"/>
        <w:rPr/>
      </w:pPr>
      <w:r>
        <w:rPr/>
        <w:t>0pVb/uOL/2vbVu4jtNju2U6klANRmnchGOFaD7B0/JHJJPuEKydrIaZ4HBHHy4/b+fVH38w/c747D/</w:t>
      </w:r>
    </w:p>
    <w:p>
      <w:pPr>
        <w:pStyle w:val="PreformattedText"/>
        <w:bidi w:val="0"/>
        <w:spacing w:before="0" w:after="0"/>
        <w:jc w:val="left"/>
        <w:rPr/>
      </w:pPr>
      <w:r>
        <w:rPr/>
        <w:t>ABx3HKrS022O2svt+t+5xcNTRTJT7iwGfo4JXx06VVbFDQVR8nmKq0DqA55AHm0QqH3yDgs0Cv8AMU</w:t>
      </w:r>
    </w:p>
    <w:p>
      <w:pPr>
        <w:pStyle w:val="PreformattedText"/>
        <w:bidi w:val="0"/>
        <w:spacing w:before="0" w:after="0"/>
        <w:jc w:val="left"/>
        <w:rPr/>
      </w:pPr>
      <w:r>
        <w:rPr/>
        <w:t>FMehNPL59FFxqMW3M7anjkZeFASTWnzoOtY75ISwUvyA3XsVKh6vH4TfuY2fU7YoZtFfnKvcm5xHS7</w:t>
      </w:r>
    </w:p>
    <w:p>
      <w:pPr>
        <w:pStyle w:val="PreformattedText"/>
        <w:bidi w:val="0"/>
        <w:spacing w:before="0" w:after="0"/>
        <w:jc w:val="left"/>
        <w:rPr/>
      </w:pPr>
      <w:r>
        <w:rPr/>
        <w:t>L2rj6/7bIUmV3tRZCGmSBXcwVTq91EYuBua9wa4NlHG9RHF3DFQaZ+Zqv8+HUtck7Ov7vujJ2GWXB4</w:t>
      </w:r>
    </w:p>
    <w:p>
      <w:pPr>
        <w:pStyle w:val="PreformattedText"/>
        <w:bidi w:val="0"/>
        <w:spacing w:before="0" w:after="0"/>
        <w:jc w:val="left"/>
        <w:rPr/>
      </w:pPr>
      <w:r>
        <w:rPr/>
        <w:t>6qUoQPI6sZ4ceHVr22OmtqfAroDcvyK7VxVJlfkLvqbH7b6nw1bJjqWq2JVyYiKLYeCp66XZ1XV7Jy</w:t>
      </w:r>
    </w:p>
    <w:p>
      <w:pPr>
        <w:pStyle w:val="PreformattedText"/>
        <w:bidi w:val="0"/>
        <w:spacing w:before="0" w:after="0"/>
        <w:jc w:val="left"/>
        <w:rPr/>
      </w:pPr>
      <w:r>
        <w:rPr/>
        <w:t>lbQ+OLs6Z5atKKqxlNEZvLWBmj+O5aV9YNIFILepJ+Fh5kMMEcAePQsSKW0eVbiKpymkjFKGqMB5g5</w:t>
      </w:r>
    </w:p>
    <w:p>
      <w:pPr>
        <w:pStyle w:val="PreformattedText"/>
        <w:bidi w:val="0"/>
        <w:spacing w:before="0" w:after="0"/>
        <w:jc w:val="left"/>
        <w:rPr/>
      </w:pPr>
      <w:r>
        <w:rPr/>
        <w:t>qKgjAqeqsJO1d0921Of7S35VUub7Mps5kqTdk1ZR1VLHX7nyqwYun+3wM9JUw0e2a+ZRRlIomWiCpE</w:t>
      </w:r>
    </w:p>
    <w:p>
      <w:pPr>
        <w:pStyle w:val="PreformattedText"/>
        <w:bidi w:val="0"/>
        <w:spacing w:before="0" w:after="0"/>
        <w:jc w:val="left"/>
        <w:rPr/>
      </w:pPr>
      <w:r>
        <w:rPr/>
        <w:t>zRgMXFBfVDdC1H6n0gqvAF4ZAwYVxUr5+XQB3C1eylgnn7oJLkiNuOlZVPafQAigHCnHpM77+Pu2u3</w:t>
      </w:r>
    </w:p>
    <w:p>
      <w:pPr>
        <w:pStyle w:val="PreformattedText"/>
        <w:bidi w:val="0"/>
        <w:spacing w:before="0" w:after="0"/>
        <w:jc w:val="left"/>
        <w:rPr/>
      </w:pPr>
      <w:r>
        <w:rPr/>
        <w:t>Nm7k66zM+MfJYVMTXHN4wlZdkdjZOSPISUSJR7jekrKCampo8PkGpaOZ2o3MsarLGrBRYbs+2bkZIp</w:t>
      </w:r>
    </w:p>
    <w:p>
      <w:pPr>
        <w:pStyle w:val="PreformattedText"/>
        <w:bidi w:val="0"/>
        <w:spacing w:before="0" w:after="0"/>
        <w:jc w:val="left"/>
        <w:rPr/>
      </w:pPr>
      <w:r>
        <w:rPr/>
        <w:t>GNs0hLgeYYqSKYyKkj16D99aLe2/hSIgkCihOaEAgU+2lOpXxar939X71xvVfc23Y8J29t6BIOsKuv</w:t>
      </w:r>
    </w:p>
    <w:p>
      <w:pPr>
        <w:pStyle w:val="PreformattedText"/>
        <w:bidi w:val="0"/>
        <w:spacing w:before="0" w:after="0"/>
        <w:jc w:val="left"/>
        <w:rPr/>
      </w:pPr>
      <w:r>
        <w:rPr/>
        <w:t>oYkh3LjJsfk8fi81LLX9absl3JR1FBiWfDTvU0n8UbQSy1EKsst7hsmyczbKl1Z3IMcwIJUVYNQUJI</w:t>
      </w:r>
    </w:p>
    <w:p>
      <w:pPr>
        <w:pStyle w:val="PreformattedText"/>
        <w:bidi w:val="0"/>
        <w:spacing w:before="0" w:after="0"/>
        <w:jc w:val="left"/>
        <w:rPr/>
      </w:pPr>
      <w:r>
        <w:rPr/>
        <w:t>FAVPFa+ta9Azad43Pkzf47qJnWZKEitNY4EUNQdXkx4cRQ9Xn9R5bBYvBfwuh+6qN0blqqTa+/cRNl</w:t>
      </w:r>
    </w:p>
    <w:p>
      <w:pPr>
        <w:pStyle w:val="PreformattedText"/>
        <w:bidi w:val="0"/>
        <w:spacing w:before="0" w:after="0"/>
        <w:jc w:val="left"/>
        <w:rPr/>
      </w:pPr>
      <w:r>
        <w:rPr/>
        <w:t>Hx8+Kj3TNjJVxDSnsLZK4p6fDRPE8cFOTSU4NPOquHkMHb5tm9bNcCMtrjWmhwKqyjgTXgR6dZmcp8</w:t>
      </w:r>
    </w:p>
    <w:p>
      <w:pPr>
        <w:pStyle w:val="PreformattedText"/>
        <w:bidi w:val="0"/>
        <w:spacing w:before="0" w:after="0"/>
        <w:jc w:val="left"/>
        <w:rPr/>
      </w:pPr>
      <w:r>
        <w:rPr/>
        <w:t>xxc0bHFf7Pcl7ip8SMkh4yeII4sBUhWUUwfPjdf8T+qY4cRiOy8zTqlTWU0FbtdoMtXVuOz1TmMb+7</w:t>
      </w:r>
    </w:p>
    <w:p>
      <w:pPr>
        <w:pStyle w:val="PreformattedText"/>
        <w:bidi w:val="0"/>
        <w:spacing w:before="0" w:after="0"/>
        <w:jc w:val="left"/>
        <w:rPr/>
      </w:pPr>
      <w:r>
        <w:rPr/>
        <w:t>vammi3zuigym1KnF5dqPD0lZGKmlqKeSuYEyQFQvLeXxLa5e4j8vtH+AdF2930y6tuRCFVu80x250C</w:t>
      </w:r>
    </w:p>
    <w:p>
      <w:pPr>
        <w:pStyle w:val="PreformattedText"/>
        <w:bidi w:val="0"/>
        <w:spacing w:before="0" w:after="0"/>
        <w:jc w:val="left"/>
        <w:rPr/>
      </w:pPr>
      <w:r>
        <w:rPr/>
        <w:t>oBoCFckEg/CMV6XPyOzO3Oy9rb46AyWKoc/sTMYKqxHdkNfjxkaXM4DL0USHr+hSoozBVZTL0mahmT</w:t>
      </w:r>
    </w:p>
    <w:p>
      <w:pPr>
        <w:pStyle w:val="PreformattedText"/>
        <w:bidi w:val="0"/>
        <w:spacing w:before="0" w:after="0"/>
        <w:jc w:val="left"/>
        <w:rPr/>
      </w:pPr>
      <w:r>
        <w:rPr/>
        <w:t>IUtQWx1fToo9YlKJ45blB4sbsGXNa8CM09CD/Ph69Jtt2q2uh9duCgxGoRWB0gkEF2UUZQKHyppNfN</w:t>
      </w:r>
    </w:p>
    <w:p>
      <w:pPr>
        <w:pStyle w:val="PreformattedText"/>
        <w:bidi w:val="0"/>
        <w:spacing w:before="0" w:after="0"/>
        <w:jc w:val="left"/>
        <w:rPr/>
      </w:pPr>
      <w:r>
        <w:rPr/>
        <w:t>eia/Bfpvsz4g5MYPuje2T7G+NFdV4/EfDLf27Mrn89vvrbYtfQ7fosLsnujL68V1ltvCxxwtPiHp6O</w:t>
      </w:r>
    </w:p>
    <w:p>
      <w:pPr>
        <w:pStyle w:val="PreformattedText"/>
        <w:bidi w:val="0"/>
        <w:spacing w:before="0" w:after="0"/>
        <w:jc w:val="left"/>
        <w:rPr/>
      </w:pPr>
      <w:r>
        <w:rPr/>
        <w:t>KpjjheSXxh/DCcT3K7hBHMsAiu1XNDQHNML5kgkn0A6Ibq8u9ua82UTrJba6k6TroFBYA6akA0VKsS</w:t>
      </w:r>
    </w:p>
    <w:p>
      <w:pPr>
        <w:pStyle w:val="PreformattedText"/>
        <w:bidi w:val="0"/>
        <w:spacing w:before="0" w:after="0"/>
        <w:jc w:val="left"/>
        <w:rPr/>
      </w:pPr>
      <w:r>
        <w:rPr/>
        <w:t>1dNdQoblCdcKspY07r5o5Ka9SkpkF0qI2iQrOlUs4kjIujqwtx7LgqqvH/i+mYyhoUZc+ppj0ycUpQ</w:t>
      </w:r>
    </w:p>
    <w:p>
      <w:pPr>
        <w:pStyle w:val="PreformattedText"/>
        <w:bidi w:val="0"/>
        <w:spacing w:before="0" w:after="0"/>
        <w:jc w:val="left"/>
        <w:rPr/>
      </w:pPr>
      <w:r>
        <w:rPr/>
        <w:t>+Y64uYyAGgk8VzaMibSok4DNMkDeN401MACPpY2NvbarIGqJB4dOHz8jX/ACdeqRX9QavXGfyr58P8</w:t>
      </w:r>
    </w:p>
    <w:p>
      <w:pPr>
        <w:pStyle w:val="PreformattedText"/>
        <w:bidi w:val="0"/>
        <w:spacing w:before="0" w:after="0"/>
        <w:jc w:val="left"/>
        <w:rPr/>
      </w:pPr>
      <w:r>
        <w:rPr/>
        <w:t>GK9PmPrJKx1gVy1W93pFannk+5CUxJleCyRrFTQr/mm9U5NwLgH3ajEqQuK+mPt6Jby3EA8Sn6H2ga</w:t>
      </w:r>
    </w:p>
    <w:p>
      <w:pPr>
        <w:pStyle w:val="PreformattedText"/>
        <w:bidi w:val="0"/>
        <w:spacing w:before="0" w:after="0"/>
        <w:jc w:val="left"/>
        <w:rPr/>
      </w:pPr>
      <w:r>
        <w:rPr/>
        <w:t>TXhXjk/i/Dw8+iT787M/vlv3GYbEVsea63oa/+DYL+GR09XFU7qyNOyvlshJXZ6tpdw0kgo6iPGNS0</w:t>
      </w:r>
    </w:p>
    <w:p>
      <w:pPr>
        <w:pStyle w:val="PreformattedText"/>
        <w:bidi w:val="0"/>
        <w:spacing w:before="0" w:after="0"/>
        <w:jc w:val="left"/>
        <w:rPr/>
      </w:pPr>
      <w:r>
        <w:rPr/>
        <w:t>DJDBIVkUTD35BE1u0zT6Q4MYBw2JVVip8tQBUeq+XSmfanu7CSURE7zH+tpwA8YRqYAwU1BmBJYsKg</w:t>
      </w:r>
    </w:p>
    <w:p>
      <w:pPr>
        <w:pStyle w:val="PreformattedText"/>
        <w:bidi w:val="0"/>
        <w:spacing w:before="0" w:after="0"/>
        <w:jc w:val="left"/>
        <w:rPr/>
      </w:pPr>
      <w:r>
        <w:rPr/>
        <w:t>6ehv3PsbG7oxWP6OyuJo9ybf3lQrB2nj8nFPPj8vt5aKOF9s54UdLS00CGhkLvClTQzvoRFDiQe7wX</w:t>
      </w:r>
    </w:p>
    <w:p>
      <w:pPr>
        <w:pStyle w:val="PreformattedText"/>
        <w:bidi w:val="0"/>
        <w:spacing w:before="0" w:after="0"/>
        <w:jc w:val="left"/>
        <w:rPr/>
      </w:pPr>
      <w:r>
        <w:rPr/>
        <w:t>lxah721kMd/HcqwKtTQ+rxCwbHcqqATitfWnQUmiiY+CFBtjBpFRWqqAlKcKMxPngdV6z5yD4tb53N</w:t>
      </w:r>
    </w:p>
    <w:p>
      <w:pPr>
        <w:pStyle w:val="PreformattedText"/>
        <w:bidi w:val="0"/>
        <w:spacing w:before="0" w:after="0"/>
        <w:jc w:val="left"/>
        <w:rPr/>
      </w:pPr>
      <w:r>
        <w:rPr/>
        <w:t>2DvKowGO+MGzMVgesfinIxrcLUUO4a6magzO294T0lK9JQ42vyqhqafcdI8hi0kVKjX7m9Yh7j7Vuq</w:t>
      </w:r>
    </w:p>
    <w:p>
      <w:pPr>
        <w:pStyle w:val="PreformattedText"/>
        <w:bidi w:val="0"/>
        <w:spacing w:before="0" w:after="0"/>
        <w:jc w:val="left"/>
        <w:rPr/>
      </w:pPr>
      <w:r>
        <w:rPr/>
        <w:t>WiSzc2pIJrpKk6gF1LIp1amILDHwgnIIp1Hayy8l7lt+5eKkezCCSJNOGZQ2VZqFQSQdLAajTBrXpH</w:t>
      </w:r>
    </w:p>
    <w:p>
      <w:pPr>
        <w:pStyle w:val="PreformattedText"/>
        <w:bidi w:val="0"/>
        <w:spacing w:before="0" w:after="0"/>
        <w:jc w:val="left"/>
        <w:rPr/>
      </w:pPr>
      <w:r>
        <w:rPr/>
        <w:t>/FvsLNUfyC6j/imVORPZW4M3i62RIJpJa6AY/P7kwuax+OqN0Zmmx2Mpa1qjHzPTwhC0jC6FlX2ALG</w:t>
      </w:r>
    </w:p>
    <w:p>
      <w:pPr>
        <w:pStyle w:val="PreformattedText"/>
        <w:bidi w:val="0"/>
        <w:spacing w:before="0" w:after="0"/>
        <w:jc w:val="left"/>
        <w:rPr/>
      </w:pPr>
      <w:r>
        <w:rPr/>
        <w:t>3t9sn5r2uWeQAQtDbLXtk+mKNcTOK1DB2ZQy4NKMK9TRzDfw81crbPv9j4aPDNDLPHgPH9QrBIqDNS</w:t>
      </w:r>
    </w:p>
    <w:p>
      <w:pPr>
        <w:pStyle w:val="PreformattedText"/>
        <w:bidi w:val="0"/>
        <w:spacing w:before="0" w:after="0"/>
        <w:jc w:val="left"/>
        <w:rPr/>
      </w:pPr>
      <w:r>
        <w:rPr/>
        <w:t>oVmDeR1KfLq17G+f8A4yZjU++YR47cdWoMNNFd8fuXNyJFEDqcNFJOCAeQwBNw3s1npTYrg6al4x+T</w:t>
      </w:r>
    </w:p>
    <w:p>
      <w:pPr>
        <w:pStyle w:val="PreformattedText"/>
        <w:bidi w:val="0"/>
        <w:spacing w:before="0" w:after="0"/>
        <w:jc w:val="left"/>
        <w:rPr/>
      </w:pPr>
      <w:r>
        <w:rPr/>
        <w:t>Rp/Og/P8uouqB+8YVJICOR55Dny/1Z67qDMuG6+yEkc0c+Jz+XidZcfR1NhBuOmqYSgR1EJSn5jJPO</w:t>
      </w:r>
    </w:p>
    <w:p>
      <w:pPr>
        <w:pStyle w:val="PreformattedText"/>
        <w:bidi w:val="0"/>
        <w:spacing w:before="0" w:after="0"/>
        <w:jc w:val="left"/>
        <w:rPr/>
      </w:pPr>
      <w:r>
        <w:rPr/>
        <w:t>oMfp78iq91vMP4ZYVPEg/ARn7T00ErDtsi11I5HD+mD0htz0P2T9uUEcdONE9HmoUNHV08ifb7qqaa</w:t>
      </w:r>
    </w:p>
    <w:p>
      <w:pPr>
        <w:pStyle w:val="PreformattedText"/>
        <w:bidi w:val="0"/>
        <w:spacing w:before="0" w:after="0"/>
        <w:jc w:val="left"/>
        <w:rPr/>
      </w:pPr>
      <w:r>
        <w:rPr/>
        <w:t>Z2qkdokiNJmjICos78WAHtbbSao+X5j+IFOPGqf4arTpmUeE27K47MMMf0zn7M1r0VntCvkny9DFTV</w:t>
      </w:r>
    </w:p>
    <w:p>
      <w:pPr>
        <w:pStyle w:val="PreformattedText"/>
        <w:bidi w:val="0"/>
        <w:spacing w:before="0" w:after="0"/>
        <w:jc w:val="left"/>
        <w:rPr/>
      </w:pPr>
      <w:r>
        <w:rPr/>
        <w:t>UrRbx6h3Fi1qqTI058dTjNgZjGwx1MeWQfcySZHBo8kNwJpgojNwPZnDCkVpc6uMV2GFRxqwbFPtx0</w:t>
      </w:r>
    </w:p>
    <w:p>
      <w:pPr>
        <w:pStyle w:val="PreformattedText"/>
        <w:bidi w:val="0"/>
        <w:spacing w:before="0" w:after="0"/>
        <w:jc w:val="left"/>
        <w:rPr/>
      </w:pPr>
      <w:r>
        <w:rPr/>
        <w:t>3JI0tzFSvhSw0/3lSOP5ft6oX7ryv22X+O+dr4lio6HsDcG2Wny2EknppoKLcuHz6RPS4eaKry4Ubn</w:t>
      </w:r>
    </w:p>
    <w:p>
      <w:pPr>
        <w:pStyle w:val="PreformattedText"/>
        <w:bidi w:val="0"/>
        <w:spacing w:before="0" w:after="0"/>
        <w:jc w:val="left"/>
        <w:rPr/>
      </w:pPr>
      <w:r>
        <w:rPr/>
        <w:t>d6hZCpAkEaMQdPs+Zdc+5RqcGNWoPLy/Z00q+BBYmQCgkIqRgg/wCHj1X7uXXiNkdpY6SJfvtldi46</w:t>
      </w:r>
    </w:p>
    <w:p>
      <w:pPr>
        <w:pStyle w:val="PreformattedText"/>
        <w:bidi w:val="0"/>
        <w:spacing w:before="0" w:after="0"/>
        <w:jc w:val="left"/>
        <w:rPr/>
      </w:pPr>
      <w:r>
        <w:rPr/>
        <w:t>rpKGmy81JklhGJ3fjHibF5FPtKdoquigMssv78cpijS4D+33lo9sQeMJGPkPX+Q6TImpJ1YfDJj8z6</w:t>
      </w:r>
    </w:p>
    <w:p>
      <w:pPr>
        <w:pStyle w:val="PreformattedText"/>
        <w:bidi w:val="0"/>
        <w:spacing w:before="0" w:after="0"/>
        <w:jc w:val="left"/>
        <w:rPr/>
      </w:pPr>
      <w:r>
        <w:rPr/>
        <w:t>fPrV1yOVbcWbzGZrwVqtzZCvzdZLJLI7vUZKsnrpI5KkozaHqaggtGA1yGNrH3FMxrIeOST+09DRVo</w:t>
      </w:r>
    </w:p>
    <w:p>
      <w:pPr>
        <w:pStyle w:val="PreformattedText"/>
        <w:bidi w:val="0"/>
        <w:spacing w:before="0" w:after="0"/>
        <w:jc w:val="left"/>
        <w:rPr/>
      </w:pPr>
      <w:r>
        <w:rPr/>
        <w:t>qj0HQmYmGqpduUMGmB4M3UTZaZIpKmjpcrgcPppRTvM9Saetg++lnkkgaETQFZwt9KgbWmrKjj5/6s</w:t>
      </w:r>
    </w:p>
    <w:p>
      <w:pPr>
        <w:pStyle w:val="PreformattedText"/>
        <w:bidi w:val="0"/>
        <w:spacing w:before="0" w:after="0"/>
        <w:jc w:val="left"/>
        <w:rPr/>
      </w:pPr>
      <w:r>
        <w:rPr/>
        <w:t>D1px6o44gE8P2fPpRKsTsPJW1gEjTJUR1bfZVUCPVatCTww2pQY5dCyhZrPNUNoBUe2NY8WpSufL08</w:t>
      </w:r>
    </w:p>
    <w:p>
      <w:pPr>
        <w:pStyle w:val="PreformattedText"/>
        <w:bidi w:val="0"/>
        <w:spacing w:before="0" w:after="0"/>
        <w:jc w:val="left"/>
        <w:rPr/>
      </w:pPr>
      <w:r>
        <w:rPr/>
        <w:t>/wDV+fXuCmp8v9VfX/UOpMNDJDO/21UzxSVDVLuT43jjqKiSWdqhI43p5K9KaRiUjmgqGl+gAuPbys</w:t>
      </w:r>
    </w:p>
    <w:p>
      <w:pPr>
        <w:pStyle w:val="PreformattedText"/>
        <w:bidi w:val="0"/>
        <w:spacing w:before="0" w:after="0"/>
        <w:jc w:val="left"/>
        <w:rPr/>
      </w:pPr>
      <w:r>
        <w:rPr/>
        <w:t>Edoy1AAc/I5H7Bx9T1RXXSqyEavT/N0/vXaZY6hL0lQ6CMlopncmng1V83imU+SVYQkaU0bma99BNw</w:t>
      </w:r>
    </w:p>
    <w:p>
      <w:pPr>
        <w:pStyle w:val="PreformattedText"/>
        <w:bidi w:val="0"/>
        <w:spacing w:before="0" w:after="0"/>
        <w:jc w:val="left"/>
        <w:rPr/>
      </w:pPr>
      <w:r>
        <w:rPr/>
        <w:t>TdnSkNCNNNJ9T/m+Xp1pUI1gtXNR/s9PVJlJqeWGpoaumpquBrUtZTVL0NXhmijFLE3m8tLIKlApWj</w:t>
      </w:r>
    </w:p>
    <w:p>
      <w:pPr>
        <w:pStyle w:val="PreformattedText"/>
        <w:bidi w:val="0"/>
        <w:spacing w:before="0" w:after="0"/>
        <w:jc w:val="left"/>
        <w:rPr/>
      </w:pPr>
      <w:r>
        <w:rPr/>
        <w:t>kmqq+rUMF8f6l9tCoqFapLCufOvaSfI18x+fVcEdymlDj1FO4AdPE1PBkzPVYugjxG5JoU8uHenyCR</w:t>
      </w:r>
    </w:p>
    <w:p>
      <w:pPr>
        <w:pStyle w:val="PreformattedText"/>
        <w:bidi w:val="0"/>
        <w:spacing w:before="0" w:after="0"/>
        <w:jc w:val="left"/>
        <w:rPr/>
      </w:pPr>
      <w:r>
        <w:rPr/>
        <w:t>1ryhlqMlg6OkFHVJTvTSRwth0jq6iRhLWQERCSNby6vGifPiMSDQ/tIp5eleqoAkRQIBGoqKjHrQg/</w:t>
      </w:r>
    </w:p>
    <w:p>
      <w:pPr>
        <w:pStyle w:val="PreformattedText"/>
        <w:bidi w:val="0"/>
        <w:spacing w:before="0" w:after="0"/>
        <w:jc w:val="left"/>
        <w:rPr/>
      </w:pPr>
      <w:r>
        <w:rPr/>
        <w:t>5Meuekk9LFPS/crHJWySrAssUFXDNqkVppYCIEjh++gq6ryuXeg8dODaOS9wNqjNJIjVCsoBGAf6Py</w:t>
      </w:r>
    </w:p>
    <w:p>
      <w:pPr>
        <w:pStyle w:val="PreformattedText"/>
        <w:bidi w:val="0"/>
        <w:spacing w:before="0" w:after="0"/>
        <w:jc w:val="left"/>
        <w:rPr/>
      </w:pPr>
      <w:r>
        <w:rPr/>
        <w:t>NeJpmnV2ZQiupGsH7V+f2U6b6qjTJChp6iKSoimCTx18MRkkx0SGKokeZ6eSaZmjpRoVwiyVUnpdQV</w:t>
      </w:r>
    </w:p>
    <w:p>
      <w:pPr>
        <w:pStyle w:val="PreformattedText"/>
        <w:bidi w:val="0"/>
        <w:spacing w:before="0" w:after="0"/>
        <w:jc w:val="left"/>
        <w:rPr/>
      </w:pPr>
      <w:r>
        <w:rPr/>
        <w:t>PttB8GsjTWlQeP5fh9B1okZofKtCOH5+fqeo0TGmpq5SEo6eR5qiWlkmSqppKhkEH3tesHnpo6qSN0</w:t>
      </w:r>
    </w:p>
    <w:p>
      <w:pPr>
        <w:pStyle w:val="PreformattedText"/>
        <w:bidi w:val="0"/>
        <w:spacing w:before="0" w:after="0"/>
        <w:jc w:val="left"/>
        <w:rPr/>
      </w:pPr>
      <w:r>
        <w:rPr/>
        <w:t>SJ4jF4iSvBW/u0bBSqyAlakHyP8AsH59Xcah2nNK/wCr5ddpQvTU+Llp0SA0sc8henqnlESVk60E2R</w:t>
      </w:r>
    </w:p>
    <w:p>
      <w:pPr>
        <w:pStyle w:val="PreformattedText"/>
        <w:bidi w:val="0"/>
        <w:spacing w:before="0" w:after="0"/>
        <w:jc w:val="left"/>
        <w:rPr/>
      </w:pPr>
      <w:r>
        <w:rPr/>
        <w:t>hEw89bDDH5EQeWoJk9WlbAjaaHJDMAv7Dj19T9nVGULQhSWH+X7fLp7xizK5qn0Qz42kqJalFpo6iC</w:t>
      </w:r>
    </w:p>
    <w:p>
      <w:pPr>
        <w:pStyle w:val="PreformattedText"/>
        <w:bidi w:val="0"/>
        <w:spacing w:before="0" w:after="0"/>
        <w:jc w:val="left"/>
        <w:rPr/>
      </w:pPr>
      <w:r>
        <w:rPr/>
        <w:t>eSumenjTLUElNVSfbhZVMk00TK0psHRgpPgUDSNIxIwRTjnHH/CPTrek4MaZpmvl/q8j1BrY4RUV0K</w:t>
      </w:r>
    </w:p>
    <w:p>
      <w:pPr>
        <w:pStyle w:val="PreformattedText"/>
        <w:bidi w:val="0"/>
        <w:spacing w:before="0" w:after="0"/>
        <w:jc w:val="left"/>
        <w:rPr/>
      </w:pPr>
      <w:r>
        <w:rPr/>
        <w:t>wUUkcEtJCKiSAxzQ08U1jLQKJpYkdo39YfwuY9JWxb224KkjVhcVHoeH5H+XVloy6tPH9tegp3ZPBJ</w:t>
      </w:r>
    </w:p>
    <w:p>
      <w:pPr>
        <w:pStyle w:val="PreformattedText"/>
        <w:bidi w:val="0"/>
        <w:spacing w:before="0" w:after="0"/>
        <w:jc w:val="left"/>
        <w:rPr/>
      </w:pPr>
      <w:r>
        <w:rPr/>
        <w:t>k4KGhirMrNDTJWNKqxRKlefFNBGUqIJ6iWsFNY+OJ5C8ehHkGt/df1JAPxACv5+nz6szKn4qH/J1gK</w:t>
      </w:r>
    </w:p>
    <w:p>
      <w:pPr>
        <w:pStyle w:val="PreformattedText"/>
        <w:bidi w:val="0"/>
        <w:spacing w:before="0" w:after="0"/>
        <w:jc w:val="left"/>
        <w:rPr/>
      </w:pPr>
      <w:r>
        <w:rPr/>
        <w:t>j7ZZaOlgo6uVI5ESWopp5Kj7d5KqU0bgsGgSPxrAx/tsBMx8rAWIegqxL+ZwD+Y8x6dMsRU6cKDSnE</w:t>
      </w:r>
    </w:p>
    <w:p>
      <w:pPr>
        <w:pStyle w:val="PreformattedText"/>
        <w:bidi w:val="0"/>
        <w:spacing w:before="0" w:after="0"/>
        <w:jc w:val="left"/>
        <w:rPr/>
      </w:pPr>
      <w:r>
        <w:rPr/>
        <w:t>ft/n1PRVpo3YSVCUtRUOYzRxSiOWCogpPtWjSvknnqqdxqiUHSuswlCQ8gPuOaVHA/Z/n62lRUHB/w</w:t>
      </w:r>
    </w:p>
    <w:p>
      <w:pPr>
        <w:pStyle w:val="PreformattedText"/>
        <w:bidi w:val="0"/>
        <w:spacing w:before="0" w:after="0"/>
        <w:jc w:val="left"/>
        <w:rPr/>
      </w:pPr>
      <w:r>
        <w:rPr/>
        <w:t>Avz+VOoM5EtTFHTQU0MiLVBZaiCeOrmNK4rKX7GetMUMz1NHKkQjEVpgkV4/3nJuoNQqDtz8jXyp1V</w:t>
      </w:r>
    </w:p>
    <w:p>
      <w:pPr>
        <w:pStyle w:val="PreformattedText"/>
        <w:bidi w:val="0"/>
        <w:spacing w:before="0" w:after="0"/>
        <w:jc w:val="left"/>
        <w:rPr/>
      </w:pPr>
      <w:r>
        <w:rPr/>
        <w:t>2rUNhvSuOuleeqnjun3Ap5HpIlpy3ilenKyQUwlaOJHqUo500kRsCYVuVDt7tpIUaUxXj6/8X1VGDP</w:t>
      </w:r>
    </w:p>
    <w:p>
      <w:pPr>
        <w:pStyle w:val="PreformattedText"/>
        <w:bidi w:val="0"/>
        <w:spacing w:before="0" w:after="0"/>
        <w:jc w:val="left"/>
        <w:rPr/>
      </w:pPr>
      <w:r>
        <w:rPr/>
        <w:t>R2rQefy4dY56A1VTT1LySJCYo4q16kpLN4KZilPHNHpkYSxHxrESzFmCO5JZgG6tTVIe3hX0/1Hp06</w:t>
      </w:r>
    </w:p>
    <w:p>
      <w:pPr>
        <w:pStyle w:val="PreformattedText"/>
        <w:bidi w:val="0"/>
        <w:spacing w:before="0" w:after="0"/>
        <w:jc w:val="left"/>
        <w:rPr/>
      </w:pPr>
      <w:r>
        <w:rPr/>
        <w:t>Q2lDRvQefXJNcdonqJIKpZYGpKOdqNqZ/toYEQtF44zFkZBoA1oxMfjLfSQ+9pgaFan+r19Oruykam</w:t>
      </w:r>
    </w:p>
    <w:p>
      <w:pPr>
        <w:pStyle w:val="PreformattedText"/>
        <w:bidi w:val="0"/>
        <w:spacing w:before="0" w:after="0"/>
        <w:jc w:val="left"/>
        <w:rPr/>
      </w:pPr>
      <w:r>
        <w:rPr/>
        <w:t>GK+n5f6j1Lp6KFnrKuoqHkVVDw00CyRSVDs8SJ4opS8lMZJRG0SG4a8WplKye3AwyXOo+Xz+3pvgBo</w:t>
      </w:r>
    </w:p>
    <w:p>
      <w:pPr>
        <w:pStyle w:val="PreformattedText"/>
        <w:bidi w:val="0"/>
        <w:spacing w:before="0" w:after="0"/>
        <w:jc w:val="left"/>
        <w:rPr/>
      </w:pPr>
      <w:r>
        <w:rPr/>
        <w:t>oAePCo+z16keJIoInaBEYhKpXNVTaXhmRZPtlhctEZ5ZRG8TMDBoWBW1t5PfjSq1B4Vof8n29UBA4H</w:t>
      </w:r>
    </w:p>
    <w:p>
      <w:pPr>
        <w:pStyle w:val="PreformattedText"/>
        <w:bidi w:val="0"/>
        <w:spacing w:before="0" w:after="0"/>
        <w:jc w:val="left"/>
        <w:rPr/>
      </w:pPr>
      <w:r>
        <w:rPr/>
        <w:t>8x/m6coZ5pKeSNnlBkMk0cNNTA0zrTmjiSJKkojid6d4pI1e4lR4wdCyP7qqpQAnur5jy+316sWbJC</w:t>
      </w:r>
    </w:p>
    <w:p>
      <w:pPr>
        <w:pStyle w:val="PreformattedText"/>
        <w:bidi w:val="0"/>
        <w:spacing w:before="0" w:after="0"/>
        <w:jc w:val="left"/>
        <w:rPr/>
      </w:pPr>
      <w:r>
        <w:rPr/>
        <w:t>iny9fs65JS1FTAaeolikbQyxDyGqSnanjnmNKAzLJOUij/chVSGpBqUATlzaRsU1N8xxH/FDryUNO1</w:t>
      </w:r>
    </w:p>
    <w:p>
      <w:pPr>
        <w:pStyle w:val="PreformattedText"/>
        <w:bidi w:val="0"/>
        <w:spacing w:before="0" w:after="0"/>
        <w:jc w:val="left"/>
        <w:rPr/>
      </w:pPr>
      <w:r>
        <w:rPr/>
        <w:t>a/6v5nqYt3qaQPNCy+RZp4/PJXeC6aKlJ4adYDXqqmeNnLollYm0bqS1XSoYDNKfDkD+L8+ndK5Fcf</w:t>
      </w:r>
    </w:p>
    <w:p>
      <w:pPr>
        <w:pStyle w:val="PreformattedText"/>
        <w:bidi w:val="0"/>
        <w:spacing w:before="0" w:after="0"/>
        <w:jc w:val="left"/>
        <w:rPr/>
      </w:pPr>
      <w:r>
        <w:rPr/>
        <w:t>M8fl+Xn1mq6aalb7eCpbVTiOMVErRQCnlDkRST11EXhlqqVZBHMAzRLN5NJAhULUM6srLhlOMUoPWv</w:t>
      </w:r>
    </w:p>
    <w:p>
      <w:pPr>
        <w:pStyle w:val="PreformattedText"/>
        <w:bidi w:val="0"/>
        <w:spacing w:before="0" w:after="0"/>
        <w:jc w:val="left"/>
        <w:rPr/>
      </w:pPr>
      <w:r>
        <w:rPr/>
        <w:t>WmClTrWoPHNa/KnXUWsz1CUyszVFLK0xkAo4zjYJjJR0tJqSKAyMz+RlKjxDT/AMc192BJDMJCR5km</w:t>
      </w:r>
    </w:p>
    <w:p>
      <w:pPr>
        <w:pStyle w:val="PreformattedText"/>
        <w:bidi w:val="0"/>
        <w:spacing w:before="0" w:after="0"/>
        <w:jc w:val="left"/>
        <w:rPr/>
      </w:pPr>
      <w:r>
        <w:rPr/>
        <w:t>hPVQdIA0UJ8gK06irTLHI0hMRC07wR1Mc7IYY6lbM32dTEXk0qFYuhEqlm0gBePeIwBEaqD5njX8+r</w:t>
      </w:r>
    </w:p>
    <w:p>
      <w:pPr>
        <w:pStyle w:val="PreformattedText"/>
        <w:bidi w:val="0"/>
        <w:spacing w:before="0" w:after="0"/>
        <w:jc w:val="left"/>
        <w:rPr/>
      </w:pPr>
      <w:r>
        <w:rPr/>
        <w:t>aTWrmrAdRIzAaafxSxRtSLBHVppV3CosqIkqxCBWjEhJLFo2QA2UkL7ppiUgu/+U9a1swOhCft6cIK</w:t>
      </w:r>
    </w:p>
    <w:p>
      <w:pPr>
        <w:pStyle w:val="PreformattedText"/>
        <w:bidi w:val="0"/>
        <w:spacing w:before="0" w:after="0"/>
        <w:jc w:val="left"/>
        <w:rPr/>
      </w:pPr>
      <w:r>
        <w:rPr/>
        <w:t>dUDztR09RCnipnkTyLj0mkjkkaSOWSOGnp4qdomOhjqUFiGNkB2JIwQVXVjh/q49VKzOpDGgr5ceod</w:t>
      </w:r>
    </w:p>
    <w:p>
      <w:pPr>
        <w:pStyle w:val="PreformattedText"/>
        <w:bidi w:val="0"/>
        <w:spacing w:before="0" w:after="0"/>
        <w:jc w:val="left"/>
        <w:rPr/>
      </w:pPr>
      <w:r>
        <w:rPr/>
        <w:t>Q8sM8YWSaDWzz0dREXMUKgCZqekgleQxKYY+Iwr2SxFioB0BLI3e5VaEivD7AP8nVyUQYFW86f4T1l</w:t>
      </w:r>
    </w:p>
    <w:p>
      <w:pPr>
        <w:pStyle w:val="PreformattedText"/>
        <w:bidi w:val="0"/>
        <w:spacing w:before="0" w:after="0"/>
        <w:jc w:val="left"/>
        <w:rPr/>
      </w:pPr>
      <w:r>
        <w:rPr/>
        <w:t>FTU0NVHTzVbSKYD5KVyBC8rvDJRvLLJGGDsEDXZmmVUtcWZfdWPCKAGv8yevDQe96GlesbM7T+KokK</w:t>
      </w:r>
    </w:p>
    <w:p>
      <w:pPr>
        <w:pStyle w:val="PreformattedText"/>
        <w:bidi w:val="0"/>
        <w:spacing w:before="0" w:after="0"/>
        <w:jc w:val="left"/>
        <w:rPr/>
      </w:pPr>
      <w:r>
        <w:rPr/>
        <w:t>2nj1VdK09TVSkSAIRGZJKiRH1tJHIANTsS1iwtYmREEIWh8z51PqeqAKza3Pb5D/Y6mkTR4WspIXEF</w:t>
      </w:r>
    </w:p>
    <w:p>
      <w:pPr>
        <w:pStyle w:val="PreformattedText"/>
        <w:bidi w:val="0"/>
        <w:spacing w:before="0" w:after="0"/>
        <w:jc w:val="left"/>
        <w:rPr/>
      </w:pPr>
      <w:r>
        <w:rPr/>
        <w:t>PTQwV0LI+spJRVz0lVXTCWnjEs0SSagsbxinZD6nRAvt8FGjl7KBFFM8c8STx+wdVLFXRQe5zx/1ef</w:t>
      </w:r>
    </w:p>
    <w:p>
      <w:pPr>
        <w:pStyle w:val="PreformattedText"/>
        <w:bidi w:val="0"/>
        <w:spacing w:before="0" w:after="0"/>
        <w:jc w:val="left"/>
        <w:rPr/>
      </w:pPr>
      <w:r>
        <w:rPr/>
        <w:t>Tbro2SOlno/wByeCClqZolJp6imlgMsdbIUVponYhQZQC5hZiPW3qaX9Wqop9TTyH29PFglCzgHh+f</w:t>
      </w:r>
    </w:p>
    <w:p>
      <w:pPr>
        <w:pStyle w:val="PreformattedText"/>
        <w:bidi w:val="0"/>
        <w:spacing w:before="0" w:after="0"/>
        <w:jc w:val="left"/>
        <w:rPr/>
      </w:pPr>
      <w:r>
        <w:rPr/>
        <w:t>UVJo4y9TIzReQtTVUPgBd6imR4oXgYD9+GNQCB6LMSXuEUs1qVqMI6scU49bFQGDNw/l1lkeimkWcU</w:t>
      </w:r>
    </w:p>
    <w:p>
      <w:pPr>
        <w:pStyle w:val="PreformattedText"/>
        <w:bidi w:val="0"/>
        <w:spacing w:before="0" w:after="0"/>
        <w:jc w:val="left"/>
        <w:rPr/>
      </w:pPr>
      <w:r>
        <w:rPr/>
        <w:t>QWYRM0kiJM0lPTyhV+4UlRGrJM4WJRz6QDcteO51NVhCAvDgPz/PqmtAB3nj69N6zxQJUvBSUsn2lb</w:t>
      </w:r>
    </w:p>
    <w:p>
      <w:pPr>
        <w:pStyle w:val="PreformattedText"/>
        <w:bidi w:val="0"/>
        <w:spacing w:before="0" w:after="0"/>
        <w:jc w:val="left"/>
        <w:rPr/>
      </w:pPr>
      <w:r>
        <w:rPr/>
        <w:t>plkklR5fLLTq+jXNHKkcYiQszlQ9nJIDMA3lEi+VFGPLqrBSwPyr59dtKspDfbRRJJESsazM1MyKsu</w:t>
      </w:r>
    </w:p>
    <w:p>
      <w:pPr>
        <w:pStyle w:val="PreformattedText"/>
        <w:bidi w:val="0"/>
        <w:spacing w:before="0" w:after="0"/>
        <w:jc w:val="left"/>
        <w:rPr/>
      </w:pPr>
      <w:r>
        <w:rPr/>
        <w:t>qRSjAQaWY3cs5QfUnSre/a4wRRfKlKk56t4bPVgaVNeHWKshpH8pjL04q1x9ZBLXvHHUQ46eJ20vMi</w:t>
      </w:r>
    </w:p>
    <w:p>
      <w:pPr>
        <w:pStyle w:val="PreformattedText"/>
        <w:bidi w:val="0"/>
        <w:spacing w:before="0" w:after="0"/>
        <w:jc w:val="left"/>
        <w:rPr/>
      </w:pPr>
      <w:r>
        <w:rPr/>
        <w:t>hIpDVREAi8jaQLryFbAY6aR4Hy/w9PYAYkjPTcjq4qpJEaIvPNTrI0IHhY04nUCIqsapqW2lVUxfVy</w:t>
      </w:r>
    </w:p>
    <w:p>
      <w:pPr>
        <w:pStyle w:val="PreformattedText"/>
        <w:bidi w:val="0"/>
        <w:spacing w:before="0" w:after="0"/>
        <w:jc w:val="left"/>
        <w:rPr/>
      </w:pPr>
      <w:r>
        <w:rPr/>
        <w:t>DcB06TVnAr02wOpFXgOP2dQHaFhBPFU09POj09TGTUzNF5QpiKwtoaaMlA11dHfUfS36vdFB+KuTnr</w:t>
      </w:r>
    </w:p>
    <w:p>
      <w:pPr>
        <w:pStyle w:val="PreformattedText"/>
        <w:bidi w:val="0"/>
        <w:spacing w:before="0" w:after="0"/>
        <w:jc w:val="left"/>
        <w:rPr/>
      </w:pPr>
      <w:r>
        <w:rPr/>
        <w:t>z5NFNCf9X5dSIqmCWomp6uNooWxlZT0ciU9SHgFhWM2iKWOR0FSnqN5WXkaWsffs6moKHT16jUUA8O</w:t>
      </w:r>
    </w:p>
    <w:p>
      <w:pPr>
        <w:pStyle w:val="PreformattedText"/>
        <w:bidi w:val="0"/>
        <w:spacing w:before="0" w:after="0"/>
        <w:jc w:val="left"/>
        <w:rPr/>
      </w:pPr>
      <w:r>
        <w:rPr/>
        <w:t>PXCKaGRg7eOuSExIy+TxiHxwlayGlpJQyiRxJbnQ3ANrkj3VnpSnxVz1arCmTXqVViDxkwwvMykSfc</w:t>
      </w:r>
    </w:p>
    <w:p>
      <w:pPr>
        <w:pStyle w:val="PreformattedText"/>
        <w:bidi w:val="0"/>
        <w:spacing w:before="0" w:after="0"/>
        <w:jc w:val="left"/>
        <w:rPr/>
      </w:pPr>
      <w:r>
        <w:rPr/>
        <w:t>FI1b6RrGXpkaSdZYwPQnoA4LAx3Hui0ZiKevDrxK1GT/AIOoMrQQwPf7lJ2io9MxNPWRq83LeZzFEI</w:t>
      </w:r>
    </w:p>
    <w:p>
      <w:pPr>
        <w:pStyle w:val="PreformattedText"/>
        <w:bidi w:val="0"/>
        <w:spacing w:before="0" w:after="0"/>
        <w:jc w:val="left"/>
        <w:rPr/>
      </w:pPr>
      <w:r>
        <w:rPr/>
        <w:t>4iYywOl5G+gta/vZACNjzx1XFaefQJ9gVMtflMDSsygCeoqYlisIxEHEMk/kYXmkkkYnW1lY8iw+iV</w:t>
      </w:r>
    </w:p>
    <w:p>
      <w:pPr>
        <w:pStyle w:val="PreformattedText"/>
        <w:bidi w:val="0"/>
        <w:spacing w:before="0" w:after="0"/>
        <w:jc w:val="left"/>
        <w:rPr/>
      </w:pPr>
      <w:r>
        <w:rPr/>
        <w:t>yfEjX7enQaRtStel7hKGB4IAkv3LRSxq07AKkWsinmnkKzxywxaCEJLqtwNLtqt7WxKAvGp6YkrRSK</w:t>
      </w:r>
    </w:p>
    <w:p>
      <w:pPr>
        <w:pStyle w:val="PreformattedText"/>
        <w:bidi w:val="0"/>
        <w:spacing w:before="0" w:after="0"/>
        <w:jc w:val="left"/>
        <w:rPr/>
      </w:pPr>
      <w:r>
        <w:rPr/>
        <w:t>Z6Vcp8P2sUdPamVW9D1NOJjU01Q1Iz+JUUtJ4LMF0FpAzOEW2v3svmgGemxHxJwOnCfIzx06CW0stS</w:t>
      </w:r>
    </w:p>
    <w:p>
      <w:pPr>
        <w:pStyle w:val="PreformattedText"/>
        <w:bidi w:val="0"/>
        <w:spacing w:before="0" w:after="0"/>
        <w:jc w:val="left"/>
        <w:rPr/>
      </w:pPr>
      <w:r>
        <w:rPr/>
        <w:t>Vr5J1im80haSaBTBqRnu7W16dQkPDayotsk049x60MGgAp/m6wO0rJIlNNXPBCKerR0QOrSs+uRNKs</w:t>
      </w:r>
    </w:p>
    <w:p>
      <w:pPr>
        <w:pStyle w:val="PreformattedText"/>
        <w:bidi w:val="0"/>
        <w:spacing w:before="0" w:after="0"/>
        <w:jc w:val="left"/>
        <w:rPr/>
      </w:pPr>
      <w:r>
        <w:rPr/>
        <w:t>80UUulhYMwllj+jabKxVvIZ6c0pSp4dY5KbSxaMxJHPTR1MlUsoZ4qcBoZWmi8i3gaX0tGy6SGDX+r</w:t>
      </w:r>
    </w:p>
    <w:p>
      <w:pPr>
        <w:pStyle w:val="PreformattedText"/>
        <w:bidi w:val="0"/>
        <w:spacing w:before="0" w:after="0"/>
        <w:jc w:val="left"/>
        <w:rPr/>
      </w:pPr>
      <w:r>
        <w:rPr/>
        <w:t>F5QaFTw+XTZ00qAdVcdQcXUJUV1bAZntPSVNDDCyeWRq6Sj0imRKepo6REp6mIcM5jsCzBlAAoukl6</w:t>
      </w:r>
    </w:p>
    <w:p>
      <w:pPr>
        <w:pStyle w:val="PreformattedText"/>
        <w:bidi w:val="0"/>
        <w:spacing w:before="0" w:after="0"/>
        <w:jc w:val="left"/>
        <w:rPr/>
      </w:pPr>
      <w:r>
        <w:rPr/>
        <w:t>vjPV2UhVITNc9NUcn6ZDJIEEZBqfJrjjqGOuUqAmmpUaRqLJxbj6X9t56vgZPUQTL9wZYluZAsQi8s</w:t>
      </w:r>
    </w:p>
    <w:p>
      <w:pPr>
        <w:pStyle w:val="PreformattedText"/>
        <w:bidi w:val="0"/>
        <w:spacing w:before="0" w:after="0"/>
        <w:jc w:val="left"/>
        <w:rPr/>
      </w:pPr>
      <w:r>
        <w:rPr/>
        <w:t>jxNZdCSeQ2nRndQ7WIW1xz9Pej8utgHiePUF6iSQxxwinbyTGKWJFjp08sbBUqjDFqMCLclOTq+rW+</w:t>
      </w:r>
    </w:p>
    <w:p>
      <w:pPr>
        <w:pStyle w:val="PreformattedText"/>
        <w:bidi w:val="0"/>
        <w:spacing w:before="0" w:after="0"/>
        <w:jc w:val="left"/>
        <w:rPr/>
      </w:pPr>
      <w:r>
        <w:rPr/>
        <w:t>g9UjA62w1UNP8AJ1nhXwilmgSKRapXhQFbyBknUOJI9aekOAUJ9LA3+l/euJFOHXsCgr1mjWQXgVmZ</w:t>
      </w:r>
    </w:p>
    <w:p>
      <w:pPr>
        <w:pStyle w:val="PreformattedText"/>
        <w:bidi w:val="0"/>
        <w:spacing w:before="0" w:after="0"/>
        <w:jc w:val="left"/>
        <w:rPr/>
      </w:pPr>
      <w:r>
        <w:rPr/>
        <w:t>2Ks5ZHWRI2kY/ukD1v8Agciyn8+6fLq9P6WT0Z34ibvj2h8hOsakSBVyOcTb+QiLiOGWkzlHU0bhmV</w:t>
      </w:r>
    </w:p>
    <w:p>
      <w:pPr>
        <w:pStyle w:val="PreformattedText"/>
        <w:bidi w:val="0"/>
        <w:spacing w:before="0" w:after="0"/>
        <w:jc w:val="left"/>
        <w:rPr/>
      </w:pPr>
      <w:r>
        <w:rPr/>
        <w:t>bK6TSR2Fyukc+o+y3dIvEs3IGVHXivbWnWw9NMUkaMI8SoxKNK6AvrQxqqEESGzKQoazAfn6ewf/g6</w:t>
      </w:r>
    </w:p>
    <w:p>
      <w:pPr>
        <w:pStyle w:val="PreformattedText"/>
        <w:bidi w:val="0"/>
        <w:spacing w:before="0" w:after="0"/>
        <w:jc w:val="left"/>
        <w:rPr/>
      </w:pPr>
      <w:r>
        <w:rPr/>
        <w:t>b+XTf5P85Ghb90JAHY2ZAtyiKAzEGO5b1fqt71SnXvUefX//19KSFSheZwDOE0olO4TRTu6O6xRi+r</w:t>
      </w:r>
    </w:p>
    <w:p>
      <w:pPr>
        <w:pStyle w:val="PreformattedText"/>
        <w:bidi w:val="0"/>
        <w:spacing w:before="0" w:after="0"/>
        <w:jc w:val="left"/>
        <w:rPr/>
      </w:pPr>
      <w:r>
        <w:rPr/>
        <w:t>QrXP0UgE/i3s4A9ePSTp5enZV/bhE37ZKgTALGsgTRIjIQUcLYtcXBCg+kWLq5NBx6bKk5AHUt6SJW</w:t>
      </w:r>
    </w:p>
    <w:p>
      <w:pPr>
        <w:pStyle w:val="PreformattedText"/>
        <w:bidi w:val="0"/>
        <w:spacing w:before="0" w:after="0"/>
        <w:jc w:val="left"/>
        <w:rPr/>
      </w:pPr>
      <w:r>
        <w:rPr/>
        <w:t>UpTNPdTM5aOQ6GElkaR/JJLCZGU3C6tBX+o4cdRTA/1evVwgBBp1ghj1+SILKdBViZI3RQB6rO5AL2</w:t>
      </w:r>
    </w:p>
    <w:p>
      <w:pPr>
        <w:pStyle w:val="PreformattedText"/>
        <w:bidi w:val="0"/>
        <w:spacing w:before="0" w:after="0"/>
        <w:jc w:val="left"/>
        <w:rPr/>
      </w:pPr>
      <w:r>
        <w:rPr/>
        <w:t>YH6XNv6KvqZNB59eH8+pUsUciko8RkVy8rjxyyLySwWPxojt9CeLL/AMkL78BUinW+sfkiQvpDBUGh</w:t>
      </w:r>
    </w:p>
    <w:p>
      <w:pPr>
        <w:pStyle w:val="PreformattedText"/>
        <w:bidi w:val="0"/>
        <w:spacing w:before="0" w:after="0"/>
        <w:jc w:val="left"/>
        <w:rPr/>
      </w:pPr>
      <w:r>
        <w:rPr/>
        <w:t>FlQmQqZLlLo5MjwTDiwYq3AuxXTs0DOCcjr3TzSGeaLx1as6KIjL5pJkifU0kcMazlWSNoWb0yPcO5</w:t>
      </w:r>
    </w:p>
    <w:p>
      <w:pPr>
        <w:pStyle w:val="PreformattedText"/>
        <w:bidi w:val="0"/>
        <w:spacing w:before="0" w:after="0"/>
        <w:jc w:val="left"/>
        <w:rPr/>
      </w:pPr>
      <w:r>
        <w:rPr/>
        <w:t>sim7EbIWgp6deqQOOOvSQxSGaMCVBDHIoS4k1q5WMNUxaZFSJNJ/SOLHQGmQe9GlENc061XgB05UtJ</w:t>
      </w:r>
    </w:p>
    <w:p>
      <w:pPr>
        <w:pStyle w:val="PreformattedText"/>
        <w:bidi w:val="0"/>
        <w:spacing w:before="0" w:after="0"/>
        <w:jc w:val="left"/>
        <w:rPr/>
      </w:pPr>
      <w:r>
        <w:rPr/>
        <w:t>HT/ZylpQaiV5XiSiaoCBT+mNllprLHFZiCQshN1PkIYbVQ1TmleHW+P5dS1q4nZZnkqBLUwwI8QeWj</w:t>
      </w:r>
    </w:p>
    <w:p>
      <w:pPr>
        <w:pStyle w:val="PreformattedText"/>
        <w:bidi w:val="0"/>
        <w:spacing w:before="0" w:after="0"/>
        <w:jc w:val="left"/>
        <w:rPr/>
      </w:pPr>
      <w:r>
        <w:rPr/>
        <w:t>gl8d6iCJ9avFTMsrakkRGAdgygpJKQ8oVBjj1rTUBSKfP/AA9T6TV5wjT+Iw6lljhETMIXIhRUindT</w:t>
      </w:r>
    </w:p>
    <w:p>
      <w:pPr>
        <w:pStyle w:val="PreformattedText"/>
        <w:bidi w:val="0"/>
        <w:spacing w:before="0" w:after="0"/>
        <w:jc w:val="left"/>
        <w:rPr/>
      </w:pPr>
      <w:r>
        <w:rPr/>
        <w:t>ZTrVoywNx4QxdIm93rWuQadN+HXVpBBrj06VULmWeoYOBURLFJNKyMoiefSv3c7U6R6YLR/cedgSj2</w:t>
      </w:r>
    </w:p>
    <w:p>
      <w:pPr>
        <w:pStyle w:val="PreformattedText"/>
        <w:bidi w:val="0"/>
        <w:spacing w:before="0" w:after="0"/>
        <w:jc w:val="left"/>
        <w:rPr/>
      </w:pPr>
      <w:r>
        <w:rPr/>
        <w:t>qgGcTJ71VXr5jq4WiqOPTluTDxZfCZjB1WPpaGOupZIVlVjTvFMnlqKJbwlqKoiihkupYszyT6tbsI</w:t>
      </w:r>
    </w:p>
    <w:p>
      <w:pPr>
        <w:pStyle w:val="PreformattedText"/>
        <w:bidi w:val="0"/>
        <w:spacing w:before="0" w:after="0"/>
        <w:jc w:val="left"/>
        <w:rPr/>
      </w:pPr>
      <w:r>
        <w:rPr/>
        <w:t>k910lRIoOGUg9WGSCP8AUOin7dklWlpodACpL9v65VGisidkbXE4OvU7EBeP1st7ObI0XyPl1cg0b5</w:t>
      </w:r>
    </w:p>
    <w:p>
      <w:pPr>
        <w:pStyle w:val="PreformattedText"/>
        <w:bidi w:val="0"/>
        <w:spacing w:before="0" w:after="0"/>
        <w:jc w:val="left"/>
        <w:rPr/>
      </w:pPr>
      <w:r>
        <w:rPr/>
        <w:t>HpdUkjvSql1CsFYwSr5g6uNWp5qcIJixXhFNmKAECVEDPKCcUr9h/y9Vp506dLypVUbtIsUeqKVJJl</w:t>
      </w:r>
    </w:p>
    <w:p>
      <w:pPr>
        <w:pStyle w:val="PreformattedText"/>
        <w:bidi w:val="0"/>
        <w:spacing w:before="0" w:after="0"/>
        <w:jc w:val="left"/>
        <w:rPr/>
      </w:pPr>
      <w:r>
        <w:rPr/>
        <w:t>8iBnut5RGwLJVU6XEiEO45FpkYM64IYE0oKcfn9nVVaoNepgZJ6gtXSRyTzIwVEaKqmrEkGuOQyhPF</w:t>
      </w:r>
    </w:p>
    <w:p>
      <w:pPr>
        <w:pStyle w:val="PreformattedText"/>
        <w:bidi w:val="0"/>
        <w:spacing w:before="0" w:after="0"/>
        <w:jc w:val="left"/>
        <w:rPr/>
      </w:pPr>
      <w:r>
        <w:rPr/>
        <w:t>L93xMFteoVdaFJ1YPs4ZSD5n+fVgaipGes1NDT/wAUog1RJo88LVMpliXwwPVwtaaqmKUwppfCwMkq</w:t>
      </w:r>
    </w:p>
    <w:p>
      <w:pPr>
        <w:pStyle w:val="PreformattedText"/>
        <w:bidi w:val="0"/>
        <w:spacing w:before="0" w:after="0"/>
        <w:jc w:val="left"/>
        <w:rPr/>
      </w:pPr>
      <w:r>
        <w:rPr/>
        <w:t>lJtJEqrIDq0dDaFLZz+31/zdaatDjP8Ak6z5Vnq6iSslgg1V0lVWx1TPDUiSKqq5TDJGsaLHP91KGF</w:t>
      </w:r>
    </w:p>
    <w:p>
      <w:pPr>
        <w:pStyle w:val="PreformattedText"/>
        <w:bidi w:val="0"/>
        <w:spacing w:before="0" w:after="0"/>
        <w:jc w:val="left"/>
        <w:rPr/>
      </w:pPr>
      <w:r>
        <w:rPr/>
        <w:t>wojnCiMrHIob3tlK/qBDQ5/L8uqg0oKjGPz65QU8kTTFFpWMktPqRZkmlkqkCyQorFIi33JW5LH9xl</w:t>
      </w:r>
    </w:p>
    <w:p>
      <w:pPr>
        <w:pStyle w:val="PreformattedText"/>
        <w:bidi w:val="0"/>
        <w:spacing w:before="0" w:after="0"/>
        <w:jc w:val="left"/>
        <w:rPr/>
      </w:pPr>
      <w:r>
        <w:rPr/>
        <w:t>8UgWZEPtp8jUTkV/2Ot5HAZ/1Z6zzMuS1qGI1SwSxGETPNPMXLRlZ5yPPE4uC5I+4CGNgk6qX2ADX/</w:t>
      </w:r>
    </w:p>
    <w:p>
      <w:pPr>
        <w:pStyle w:val="PreformattedText"/>
        <w:bidi w:val="0"/>
        <w:spacing w:before="0" w:after="0"/>
        <w:jc w:val="left"/>
        <w:rPr/>
      </w:pPr>
      <w:r>
        <w:rPr/>
        <w:t>OOvZpmn7PTqGrK8jKbIskU6orEyPI1RIfIJ+C0sVSbtbVG0oUOhWeNh78K1JFS35dWI8x13H6pZUXT</w:t>
      </w:r>
    </w:p>
    <w:p>
      <w:pPr>
        <w:pStyle w:val="PreformattedText"/>
        <w:bidi w:val="0"/>
        <w:spacing w:before="0" w:after="0"/>
        <w:jc w:val="left"/>
        <w:rPr/>
      </w:pPr>
      <w:r>
        <w:rPr/>
        <w:t>GkU3jSnmlilFmCrLoqobR1IlSTW+lSzJ++q3DqbliArUNfSnVeHaD1ygmiqagtMITTUkqxTusZheIy</w:t>
      </w:r>
    </w:p>
    <w:p>
      <w:pPr>
        <w:pStyle w:val="PreformattedText"/>
        <w:bidi w:val="0"/>
        <w:spacing w:before="0" w:after="0"/>
        <w:jc w:val="left"/>
        <w:rPr/>
      </w:pPr>
      <w:r>
        <w:rPr/>
        <w:t>StDGkZh0wOVUK8mgAIXE0ZMZkX25JKXoxjHyoPQf5f8OetKlKBWNPmesslI9Q6QvNSRImu8Kt4WjWG</w:t>
      </w:r>
    </w:p>
    <w:p>
      <w:pPr>
        <w:pStyle w:val="PreformattedText"/>
        <w:bidi w:val="0"/>
        <w:spacing w:before="0" w:after="0"/>
        <w:jc w:val="left"/>
        <w:rPr/>
      </w:pPr>
      <w:r>
        <w:rPr/>
        <w:t>J3VJGjWQ060s66XIuI3kH1hfhssDQih4jgf29WofIk/n1ip0SzzTSfbvGfFChjDaKiAqiL4JRHEVjS</w:t>
      </w:r>
    </w:p>
    <w:p>
      <w:pPr>
        <w:pStyle w:val="PreformattedText"/>
        <w:bidi w:val="0"/>
        <w:spacing w:before="0" w:after="0"/>
        <w:jc w:val="left"/>
        <w:rPr/>
      </w:pPr>
      <w:r>
        <w:rPr/>
        <w:t>Ro9JLCnvpJaFw4ZA41HWwKVIOa9TooqYStLKXeKKEyVNNJEpVHWTwGWERsT43Yg2kKA3MBspRg4FSm</w:t>
      </w:r>
    </w:p>
    <w:p>
      <w:pPr>
        <w:pStyle w:val="PreformattedText"/>
        <w:bidi w:val="0"/>
        <w:spacing w:before="0" w:after="0"/>
        <w:jc w:val="left"/>
        <w:rPr/>
      </w:pPr>
      <w:r>
        <w:rPr/>
        <w:t>osKcPnWnH7OtHVWpGfXrHLPRoYohIZfI80UrjyPDOukQOypKFqWjTUNKObsimN7yRxsb9jACh1ceJ/</w:t>
      </w:r>
    </w:p>
    <w:p>
      <w:pPr>
        <w:pStyle w:val="PreformattedText"/>
        <w:bidi w:val="0"/>
        <w:spacing w:before="0" w:after="0"/>
        <w:jc w:val="left"/>
        <w:rPr/>
      </w:pPr>
      <w:r>
        <w:rPr/>
        <w:t>PrQ4/P/V+zrLRyQpBmbvOkK0kIRjCZ2iknqY1VgwqqaWNJpoBaUeZuNRUOHIcWMskhDEKo4V8ieH7c</w:t>
      </w:r>
    </w:p>
    <w:p>
      <w:pPr>
        <w:pStyle w:val="PreformattedText"/>
        <w:bidi w:val="0"/>
        <w:spacing w:before="0" w:after="0"/>
        <w:jc w:val="left"/>
        <w:rPr/>
      </w:pPr>
      <w:r>
        <w:rPr/>
        <w:t>069qFUFOJNMcP83Te4/fErQOSKZRKarVHI/kclJ5BA5iTUZNdwFZDZwPGxAYKlSoIIFOrHhxoteuE6</w:t>
      </w:r>
    </w:p>
    <w:p>
      <w:pPr>
        <w:pStyle w:val="PreformattedText"/>
        <w:bidi w:val="0"/>
        <w:spacing w:before="0" w:after="0"/>
        <w:jc w:val="left"/>
        <w:rPr/>
      </w:pPr>
      <w:r>
        <w:rPr/>
        <w:t>RNwYVCyOWKGV49RjHiljmiczrKseiwJI4bxk6Gjb3ammurVQ/Z1qgNKnI8/wDV5dZ6EtA7XRI2WB3V</w:t>
      </w:r>
    </w:p>
    <w:p>
      <w:pPr>
        <w:pStyle w:val="PreformattedText"/>
        <w:bidi w:val="0"/>
        <w:spacing w:before="0" w:after="0"/>
        <w:jc w:val="left"/>
        <w:rPr/>
      </w:pPr>
      <w:r>
        <w:rPr/>
        <w:t>YiZoq6GRfJqlRjqJCADyRMXXSDfyIdVcN51/Lqw7eH2dZZJJqPw+JauOQGSR2lRCaGWJ01GV3DxLUs</w:t>
      </w:r>
    </w:p>
    <w:p>
      <w:pPr>
        <w:pStyle w:val="PreformattedText"/>
        <w:bidi w:val="0"/>
        <w:spacing w:before="0" w:after="0"/>
        <w:jc w:val="left"/>
        <w:rPr/>
      </w:pPr>
      <w:r>
        <w:rPr/>
        <w:t>JbsWuLsCLpI2m4QVUd1T8h1qtcCnXUAeC8kCos7R1LQMRFTxeKZvt3p4oJy8bzj1R+Mg6WvEwsYyaa</w:t>
      </w:r>
    </w:p>
    <w:p>
      <w:pPr>
        <w:pStyle w:val="PreformattedText"/>
        <w:bidi w:val="0"/>
        <w:spacing w:before="0" w:after="0"/>
        <w:jc w:val="left"/>
        <w:rPr/>
      </w:pPr>
      <w:r>
        <w:rPr/>
        <w:t>BU4JA9PQ/wCz16vy6l+Nowkwiik9JgEUxeaolSFbTRK6sJJ/M9yWsHfxAi0sdvflBA7VJPpWg6r54F</w:t>
      </w:r>
    </w:p>
    <w:p>
      <w:pPr>
        <w:pStyle w:val="PreformattedText"/>
        <w:bidi w:val="0"/>
        <w:spacing w:before="0" w:after="0"/>
        <w:jc w:val="left"/>
        <w:rPr/>
      </w:pPr>
      <w:r>
        <w:rPr/>
        <w:t>Pn1PdJRR1pjhjjVpqcSQPUlWlgDoZBTTqxjQMHDylEH1E8Zt5kDh0sunRQAYzXrQVuLNX9gr1ipIGe</w:t>
      </w:r>
    </w:p>
    <w:p>
      <w:pPr>
        <w:pStyle w:val="PreformattedText"/>
        <w:bidi w:val="0"/>
        <w:spacing w:before="0" w:after="0"/>
        <w:jc w:val="left"/>
        <w:rPr/>
      </w:pPr>
      <w:r>
        <w:rPr/>
        <w:t>rTx0yRqqvBFJMyK0CrI0DExuDTIIZ38YjAYQs1jeCUOvtBJGg4/Z1YMFrXj10KeEGJg8btGi6la8i1</w:t>
      </w:r>
    </w:p>
    <w:p>
      <w:pPr>
        <w:pStyle w:val="PreformattedText"/>
        <w:bidi w:val="0"/>
        <w:spacing w:before="0" w:after="0"/>
        <w:jc w:val="left"/>
        <w:rPr/>
      </w:pPr>
      <w:r>
        <w:rPr/>
        <w:t>LRxtqEUbxIhjkZNKqLOyo0Z/eiR22wSlBqp+35HreaZp/g64U/ilZRKGAhvMrpVhIk8aC/20haRzS6</w:t>
      </w:r>
    </w:p>
    <w:p>
      <w:pPr>
        <w:pStyle w:val="PreformattedText"/>
        <w:bidi w:val="0"/>
        <w:spacing w:before="0" w:after="0"/>
        <w:jc w:val="left"/>
        <w:rPr/>
      </w:pPr>
      <w:r>
        <w:rPr/>
        <w:t>ZLtIEYKrCZF0mUe9KtCSSCvz/wBX59aYY01I+zp5mp2igoaeapVrQV1fG9N46jISw3goKbH1dII45q</w:t>
      </w:r>
    </w:p>
    <w:p>
      <w:pPr>
        <w:pStyle w:val="PreformattedText"/>
        <w:bidi w:val="0"/>
        <w:spacing w:before="0" w:after="0"/>
        <w:jc w:val="left"/>
        <w:rPr/>
      </w:pPr>
      <w:r>
        <w:rPr/>
        <w:t>KdINcawyySQOQAhIkjcPUCxIWySTUfy/IU/b01gllpX0+f+rz6bdMmusCzxTtIssU009OEjkhKwoKh</w:t>
      </w:r>
    </w:p>
    <w:p>
      <w:pPr>
        <w:pStyle w:val="PreformattedText"/>
        <w:bidi w:val="0"/>
        <w:spacing w:before="0" w:after="0"/>
        <w:jc w:val="left"/>
        <w:rPr/>
      </w:pPr>
      <w:r>
        <w:rPr/>
        <w:t>JmjMiSNSRiWU6TIoja5M0csb6Aqa9pr6ig/1U62aAqtSD8uuUSVAoJWFLQL9zWIIXWSRYoo6aVfLJT</w:t>
      </w:r>
    </w:p>
    <w:p>
      <w:pPr>
        <w:pStyle w:val="PreformattedText"/>
        <w:bidi w:val="0"/>
        <w:spacing w:before="0" w:after="0"/>
        <w:jc w:val="left"/>
        <w:rPr/>
      </w:pPr>
      <w:r>
        <w:rPr/>
        <w:t>TLamhhCHwkR3C+VAQmqFhpiurOGHpw+weuOHVl1UNCSD68epDMY00PTVSRv4VgeHQa54JhK8sq1AWM</w:t>
      </w:r>
    </w:p>
    <w:p>
      <w:pPr>
        <w:pStyle w:val="PreformattedText"/>
        <w:bidi w:val="0"/>
        <w:spacing w:before="0" w:after="0"/>
        <w:jc w:val="left"/>
        <w:rPr/>
      </w:pPr>
      <w:r>
        <w:rPr/>
        <w:t>TRfaO8yDSpLa2dTG0qrZj2ac0PD1/P8Aw9VA7ixpqA/L8v8AL1KNc0LQo7tHCBUmSeVJSYJYy9PG0r</w:t>
      </w:r>
    </w:p>
    <w:p>
      <w:pPr>
        <w:pStyle w:val="PreformattedText"/>
        <w:bidi w:val="0"/>
        <w:spacing w:before="0" w:after="0"/>
        <w:jc w:val="left"/>
        <w:rPr/>
      </w:pPr>
      <w:r>
        <w:rPr/>
        <w:t>q0tTM4FKvrH6SiSKUkiJdtD3UL4A8/9WT1c5GBn5ddisWrRkb7WuVoapUpKenWjijEiofC7xyaKseP</w:t>
      </w:r>
    </w:p>
    <w:p>
      <w:pPr>
        <w:pStyle w:val="PreformattedText"/>
        <w:bidi w:val="0"/>
        <w:spacing w:before="0" w:after="0"/>
        <w:jc w:val="left"/>
        <w:rPr/>
      </w:pPr>
      <w:r>
        <w:rPr/>
        <w:t>WzI5CyOWjUt+wfbiKqMalgCM+vVNTEKNIP8Aq/n1Bisyw1DNDNN5J9WuFGXxeQM7axGpjqNKiR5HYq</w:t>
      </w:r>
    </w:p>
    <w:p>
      <w:pPr>
        <w:pStyle w:val="PreformattedText"/>
        <w:bidi w:val="0"/>
        <w:spacing w:before="0" w:after="0"/>
        <w:jc w:val="left"/>
        <w:rPr/>
      </w:pPr>
      <w:r>
        <w:rPr/>
        <w:t>usMDGkkyreq9mASD/q+3rwSmoiueuYhEkUdOUYeR/t4HWGVowKiqZY3HiYSnRFT2EXqbQhjIaaKKRq</w:t>
      </w:r>
    </w:p>
    <w:p>
      <w:pPr>
        <w:pStyle w:val="PreformattedText"/>
        <w:bidi w:val="0"/>
        <w:spacing w:before="0" w:after="0"/>
        <w:jc w:val="left"/>
        <w:rPr/>
      </w:pPr>
      <w:r>
        <w:rPr/>
        <w:t>6wWoRSvDzp9g+3qyroU+f+X5dNtXTMIoqmOOGrjqmcxJ920fiheSVWEdRUCJS8D2kZg7RyLKCX0yyI</w:t>
      </w:r>
    </w:p>
    <w:p>
      <w:pPr>
        <w:pStyle w:val="PreformattedText"/>
        <w:bidi w:val="0"/>
        <w:spacing w:before="0" w:after="0"/>
        <w:jc w:val="left"/>
        <w:rPr/>
      </w:pPr>
      <w:r>
        <w:rPr/>
        <w:t>lAAxI1VevDz/2OvMwQDsoOkrX0kpE5WfWxjiZGiLSAxuGAJWTx1Y8clOSEP7gaMgqskaltPHnVSn2H</w:t>
      </w:r>
    </w:p>
    <w:p>
      <w:pPr>
        <w:pStyle w:val="PreformattedText"/>
        <w:bidi w:val="0"/>
        <w:spacing w:before="0" w:after="0"/>
        <w:jc w:val="left"/>
        <w:rPr/>
      </w:pPr>
      <w:r>
        <w:rPr/>
        <w:t>/L6jz634yA0r+fQfZdZ2ja2oKdPjKxhqdyEDKJQwZElkZ7gcKwe4DRtZUbmv4sdb6D51Z6i8YZg7pA</w:t>
      </w:r>
    </w:p>
    <w:p>
      <w:pPr>
        <w:pStyle w:val="PreformattedText"/>
        <w:bidi w:val="0"/>
        <w:spacing w:before="0" w:after="0"/>
        <w:jc w:val="left"/>
        <w:rPr/>
      </w:pPr>
      <w:r>
        <w:rPr/>
        <w:t>Sy6rhSYhdG0yMpZbXBDEi36l5T0NerHyr1Aqm1yTMSjjyMiu99ekNpVrk3DIbWv+lT/Qn3skVJJ6dC</w:t>
      </w:r>
    </w:p>
    <w:p>
      <w:pPr>
        <w:pStyle w:val="PreformattedText"/>
        <w:bidi w:val="0"/>
        <w:spacing w:before="0" w:after="0"/>
        <w:jc w:val="left"/>
        <w:rPr/>
      </w:pPr>
      <w:r>
        <w:rPr/>
        <w:t>gDqZgpDDkUj9IimEkbN6dIVIyGUKytqut1ta63t/Q+9Ix1lQMdacdvS+o5/FJ4pJpTrlZpwpYyyoae</w:t>
      </w:r>
    </w:p>
    <w:p>
      <w:pPr>
        <w:pStyle w:val="PreformattedText"/>
        <w:bidi w:val="0"/>
        <w:spacing w:before="0" w:after="0"/>
        <w:jc w:val="left"/>
        <w:rPr/>
      </w:pPr>
      <w:r>
        <w:rPr/>
        <w:t>4IjlmQBSCDotpOhTzz7fV9JOrz6Z9fXp4QvTzTRTzXkhGlKktE1OxUh0kgZFVZmKAi2llUsbfQXcCG</w:t>
      </w:r>
    </w:p>
    <w:p>
      <w:pPr>
        <w:pStyle w:val="PreformattedText"/>
        <w:bidi w:val="0"/>
        <w:spacing w:before="0" w:after="0"/>
        <w:jc w:val="left"/>
        <w:rPr/>
      </w:pPr>
      <w:r>
        <w:rPr/>
        <w:t>tCwxn/N1VTqoR5npxpZ/FI8dTSyo5QBaKSVkcxSojQgSgtJIUDeVAsLRrosf1e70GoUH6h/1Hq1eJH</w:t>
      </w:r>
    </w:p>
    <w:p>
      <w:pPr>
        <w:pStyle w:val="PreformattedText"/>
        <w:bidi w:val="0"/>
        <w:spacing w:before="0" w:after="0"/>
        <w:jc w:val="left"/>
        <w:rPr/>
      </w:pPr>
      <w:r>
        <w:rPr/>
        <w:t>TrFFAjOkiSa62KN4YoJFE0cnmkgdXSMS+B0aMgAqnkSYkiw9uaAdWMn7emmkIYEEaepUskczxTVZVK</w:t>
      </w:r>
    </w:p>
    <w:p>
      <w:pPr>
        <w:pStyle w:val="PreformattedText"/>
        <w:bidi w:val="0"/>
        <w:spacing w:before="0" w:after="0"/>
        <w:jc w:val="left"/>
        <w:rPr/>
      </w:pPr>
      <w:r>
        <w:rPr/>
        <w:t>WB6imekaFtTBFp6SQyRGSSdJHUqxRmWMsGZD+B6hYgKMjGPl04CBgNWufy6jVIdVn9aySIQJVgGuOa</w:t>
      </w:r>
    </w:p>
    <w:p>
      <w:pPr>
        <w:pStyle w:val="PreformattedText"/>
        <w:bidi w:val="0"/>
        <w:spacing w:before="0" w:after="0"/>
        <w:jc w:val="left"/>
        <w:rPr/>
      </w:pPr>
      <w:r>
        <w:rPr/>
        <w:t>OARq0kR0tLBBNAfI3kMcbOLcfX3Uu3a2M+vHrWgAnTX/Vx6nQ4aYwUlRk6mlw2Nrp0qcXPJClZVZIT</w:t>
      </w:r>
    </w:p>
    <w:p>
      <w:pPr>
        <w:pStyle w:val="PreformattedText"/>
        <w:bidi w:val="0"/>
        <w:spacing w:before="0" w:after="0"/>
        <w:jc w:val="left"/>
        <w:rPr/>
      </w:pPr>
      <w:r>
        <w:rPr/>
        <w:t>0lY1LU0GNo5PvKmlydTRtE9V5lgpHYMVa9vdkrjUy6dVOq1CqyAkdtQeuE+Rgiq/Dj4noI5JJ42NLU</w:t>
      </w:r>
    </w:p>
    <w:p>
      <w:pPr>
        <w:pStyle w:val="PreformattedText"/>
        <w:bidi w:val="0"/>
        <w:spacing w:before="0" w:after="0"/>
        <w:jc w:val="left"/>
        <w:rPr/>
      </w:pPr>
      <w:r>
        <w:rPr/>
        <w:t>mauqxBMtRTSZbJwBTWhI2eAJEIHKWv9b+/NTIj7Vr9pp9vVo6uoLDJH5f8X11SiGEeWAmMRIzwPAEW</w:t>
      </w:r>
    </w:p>
    <w:p>
      <w:pPr>
        <w:pStyle w:val="PreformattedText"/>
        <w:bidi w:val="0"/>
        <w:spacing w:before="0" w:after="0"/>
        <w:jc w:val="left"/>
        <w:rPr/>
      </w:pPr>
      <w:r>
        <w:rPr/>
        <w:t>JVWwjoPQyyeGON1OgzeZgjA3J9tB1HwseOf8vDremrVAA/z9KunNGJhGCZBJTrUI6U5ZIWkdzMSDKs</w:t>
      </w:r>
    </w:p>
    <w:p>
      <w:pPr>
        <w:pStyle w:val="PreformattedText"/>
        <w:bidi w:val="0"/>
        <w:spacing w:before="0" w:after="0"/>
        <w:jc w:val="left"/>
        <w:rPr/>
      </w:pPr>
      <w:r>
        <w:rPr/>
        <w:t>f28CylJHeVjC2liePe30s1VWo8q4r1YDFGJ6f6SSERveP7ekWMyM33UUBgeJ4oam1bogFc6uyGL7aG</w:t>
      </w:r>
    </w:p>
    <w:p>
      <w:pPr>
        <w:pStyle w:val="PreformattedText"/>
        <w:bidi w:val="0"/>
        <w:spacing w:before="0" w:after="0"/>
        <w:jc w:val="left"/>
        <w:rPr/>
      </w:pPr>
      <w:r>
        <w:rPr/>
        <w:t>WRlZms1y3twweIW0UCgVOaY/Z+z16aeYQKoatWNBxOePSnpp2pNUTQU0MtC8U/28jy+aNYowlS9KkJ</w:t>
      </w:r>
    </w:p>
    <w:p>
      <w:pPr>
        <w:pStyle w:val="PreformattedText"/>
        <w:bidi w:val="0"/>
        <w:spacing w:before="0" w:after="0"/>
        <w:jc w:val="left"/>
        <w:rPr/>
      </w:pPr>
      <w:r>
        <w:rPr/>
        <w:t>nqEljjmiaLyAB/C2pBx7e8RI5B4S6qU4Yx9mQf8/WyjsDrOn/DX59KtKmSeDx0j1X+RiNxULKHnoJG</w:t>
      </w:r>
    </w:p>
    <w:p>
      <w:pPr>
        <w:pStyle w:val="PreformattedText"/>
        <w:bidi w:val="0"/>
        <w:spacing w:before="0" w:after="0"/>
        <w:jc w:val="left"/>
        <w:rPr/>
      </w:pPr>
      <w:r>
        <w:rPr/>
        <w:t>fmiiaMx+CnFRLoVtaq7IlgnHu/jq2pXUqxPpn+X+TpvSqALUHHA/7PQj0VbJJQ64jDDkaupkirXQpQ</w:t>
      </w:r>
    </w:p>
    <w:p>
      <w:pPr>
        <w:pStyle w:val="PreformattedText"/>
        <w:bidi w:val="0"/>
        <w:spacing w:before="0" w:after="0"/>
        <w:jc w:val="left"/>
        <w:rPr/>
      </w:pPr>
      <w:r>
        <w:rPr/>
        <w:t>1NHW0EcUFWkFH99kZJanEuFlUzgGqqaia99IHt2N5lfUtak/L/AIsHrzIjoENKEdfQZ+BPdFP8iPg/</w:t>
      </w:r>
    </w:p>
    <w:p>
      <w:pPr>
        <w:pStyle w:val="PreformattedText"/>
        <w:bidi w:val="0"/>
        <w:spacing w:before="0" w:after="0"/>
        <w:jc w:val="left"/>
        <w:rPr/>
      </w:pPr>
      <w:r>
        <w:rPr/>
        <w:t>1t2HIcNR5Os3FJSZmCmFTVPQ5+baP8Dz1MKGR3hpIJM9N5fCja4vuEj+lh7F4NNxtbh8+JZpXzFUYc</w:t>
      </w:r>
    </w:p>
    <w:p>
      <w:pPr>
        <w:pStyle w:val="PreformattedText"/>
        <w:bidi w:val="0"/>
        <w:spacing w:before="0" w:after="0"/>
        <w:jc w:val="left"/>
        <w:rPr/>
      </w:pPr>
      <w:r>
        <w:rPr/>
        <w:t>aZrQH5UHQVQJ9FdW69pivHwR5MuPlTIz+XVlFPkZJ9+9a7gp/viu48DsbLGWnipMQA+Wxe58VI6LLw</w:t>
      </w:r>
    </w:p>
    <w:p>
      <w:pPr>
        <w:pStyle w:val="PreformattedText"/>
        <w:bidi w:val="0"/>
        <w:spacing w:before="0" w:after="0"/>
        <w:jc w:val="left"/>
        <w:rPr/>
      </w:pPr>
      <w:r>
        <w:rPr/>
        <w:t>CzVkKvcHU4F+fZP4R/dG9W7U0xyTLwrQKUfJ4/MDyHRh4gbcdrmTi8cbZNK6g6/5fz6eNvuFp+zsW7</w:t>
      </w:r>
    </w:p>
    <w:p>
      <w:pPr>
        <w:pStyle w:val="PreformattedText"/>
        <w:bidi w:val="0"/>
        <w:spacing w:before="0" w:after="0"/>
        <w:jc w:val="left"/>
        <w:rPr/>
      </w:pPr>
      <w:r>
        <w:rPr/>
        <w:t>rE9LQtWiA5oLo/uxufcSq/hiX06oo4Q2k8BwR9BbV7qZ9huNRozaa0HCSNOH8/8vTkSqX3aA0HbWgO</w:t>
      </w:r>
    </w:p>
    <w:p>
      <w:pPr>
        <w:pStyle w:val="PreformattedText"/>
        <w:bidi w:val="0"/>
        <w:spacing w:before="0" w:after="0"/>
        <w:jc w:val="left"/>
        <w:rPr/>
      </w:pPr>
      <w:r>
        <w:rPr/>
        <w:t>Ox2/nSn2eXXeZnT+7WxK5nSP7HI73xLyS5WaOfRR14ztDZlUK00kOEVioHpiaT3a3Vvrt3h4ho4XGB</w:t>
      </w:r>
    </w:p>
    <w:p>
      <w:pPr>
        <w:pStyle w:val="PreformattedText"/>
        <w:bidi w:val="0"/>
        <w:spacing w:before="0" w:after="0"/>
        <w:jc w:val="left"/>
        <w:rPr/>
      </w:pPr>
      <w:r>
        <w:rPr/>
        <w:t>SpXQf+P8fWnTdxIrw7fIRQLJIPyU6h+0L+zpfSSovaORpDJBHBmsbkY2vlH0OmQ27jZlZIWXx1A8mI</w:t>
      </w:r>
    </w:p>
    <w:p>
      <w:pPr>
        <w:pStyle w:val="PreformattedText"/>
        <w:bidi w:val="0"/>
        <w:spacing w:before="0" w:after="0"/>
        <w:jc w:val="left"/>
        <w:rPr/>
      </w:pPr>
      <w:r>
        <w:rPr/>
        <w:t>kNjb1CQ839lCiuw270YyRSLTA/DIw+0fEP5dL3dv3mYgQI3Rq/mgI/wHpHUUj5DrvMQsZZmgzVD4Ga</w:t>
      </w:r>
    </w:p>
    <w:p>
      <w:pPr>
        <w:pStyle w:val="PreformattedText"/>
        <w:bidi w:val="0"/>
        <w:spacing w:before="0" w:after="0"/>
        <w:jc w:val="left"/>
        <w:rPr/>
      </w:pPr>
      <w:r>
        <w:rPr/>
        <w:t>upqjQuX23DjuElRY1aLIa1JYFnkU/1Ps2lj8De7VgcNE1cZ7JC3H7Kfl0kRlO1zqFBZWFPkWWgP7ep</w:t>
      </w:r>
    </w:p>
    <w:p>
      <w:pPr>
        <w:pStyle w:val="PreformattedText"/>
        <w:bidi w:val="0"/>
        <w:spacing w:before="0" w:after="0"/>
        <w:jc w:val="left"/>
        <w:rPr/>
      </w:pPr>
      <w:r>
        <w:rPr/>
        <w:t>dbK7bu2VU1X37Dce28RHW6Ysdk2SfLYDI46WEMGVTM8tDGpYWUN4z9T7SqK7bucYUaIbh9PFR2urVr</w:t>
      </w:r>
    </w:p>
    <w:p>
      <w:pPr>
        <w:pStyle w:val="PreformattedText"/>
        <w:bidi w:val="0"/>
        <w:spacing w:before="0" w:after="0"/>
        <w:jc w:val="left"/>
        <w:rPr/>
      </w:pPr>
      <w:r>
        <w:rPr/>
        <w:t>9hNfz6dRpTe2Bqf1IVLVoeKkftqB1rUfPnJ1Q623BjCtP9xtHt/YuS+4kpK7FikfO7XyWEEtXlkLIu</w:t>
      </w:r>
    </w:p>
    <w:p>
      <w:pPr>
        <w:pStyle w:val="PreformattedText"/>
        <w:bidi w:val="0"/>
        <w:spacing w:before="0" w:after="0"/>
        <w:jc w:val="left"/>
        <w:rPr/>
      </w:pPr>
      <w:r>
        <w:rPr/>
        <w:t>JirsFdYHFpCxfnQPckWWia/t3AoZbZlp9meHzr0Hp/Ft7SYGhZJwwPoeFB6DHQHfHXpPZMO6e3f5h3</w:t>
      </w:r>
    </w:p>
    <w:p>
      <w:pPr>
        <w:pStyle w:val="PreformattedText"/>
        <w:bidi w:val="0"/>
        <w:spacing w:before="0" w:after="0"/>
        <w:jc w:val="left"/>
        <w:rPr/>
      </w:pPr>
      <w:r>
        <w:rPr/>
        <w:t>fuTo9vbJTMbvyfWmJztJkMviNubSonTDv2fnqeaHMY/ee5N1yJTNs/7JVrU+4lmAMjJohLmK5abcLy</w:t>
      </w:r>
    </w:p>
    <w:p>
      <w:pPr>
        <w:pStyle w:val="PreformattedText"/>
        <w:bidi w:val="0"/>
        <w:spacing w:before="0" w:after="0"/>
        <w:jc w:val="left"/>
        <w:rPr/>
      </w:pPr>
      <w:r>
        <w:rPr/>
        <w:t>AGsatRSMllBoMDI0tg/LJx1k7ypZNa7TZNJGU7AxU/xMBqP2MPhbGeqnvkZ8m91/JDs/J7n3BS/Y7T</w:t>
      </w:r>
    </w:p>
    <w:p>
      <w:pPr>
        <w:pStyle w:val="PreformattedText"/>
        <w:bidi w:val="0"/>
        <w:spacing w:before="0" w:after="0"/>
        <w:jc w:val="left"/>
        <w:rPr/>
      </w:pPr>
      <w:r>
        <w:rPr/>
        <w:t>osrPRdHbLzUTTjr7ZOSd5s5s3LVlLtmjpJh2OLz5uuqrtR5aWnkQtFTL7LkthGkKA1JPcK+oIoD6Am</w:t>
      </w:r>
    </w:p>
    <w:p>
      <w:pPr>
        <w:pStyle w:val="PreformattedText"/>
        <w:bidi w:val="0"/>
        <w:spacing w:before="0" w:after="0"/>
        <w:jc w:val="left"/>
        <w:rPr/>
      </w:pPr>
      <w:r>
        <w:rPr/>
        <w:t>o6c3ZPEkluUh71GPIlVIILep9f5dFvky9fgMrF2Vtunp/v6KnqcThcKtXSQZLdGz48jHh80r0tJksP</w:t>
      </w:r>
    </w:p>
    <w:p>
      <w:pPr>
        <w:pStyle w:val="PreformattedText"/>
        <w:bidi w:val="0"/>
        <w:spacing w:before="0" w:after="0"/>
        <w:jc w:val="left"/>
        <w:rPr/>
      </w:pPr>
      <w:r>
        <w:rPr/>
        <w:t>Mu4tvVMopJppaR6msjp1yIjZHY+7xyTokiCWsrJp+fehDH5DHlwPQekhguIfppQVjDVUAUowaqt8/i</w:t>
      </w:r>
    </w:p>
    <w:p>
      <w:pPr>
        <w:pStyle w:val="PreformattedText"/>
        <w:bidi w:val="0"/>
        <w:spacing w:before="0" w:after="0"/>
        <w:jc w:val="left"/>
        <w:rPr/>
      </w:pPr>
      <w:r>
        <w:rPr/>
        <w:t>I6tf+Nm2sPuHatNmNrbtxv8Ao9jylZujcOcWryFFujOZChxUcSbZqMeVyFFic3Q19ZDQ4qaSMqZkad</w:t>
      </w:r>
    </w:p>
    <w:p>
      <w:pPr>
        <w:pStyle w:val="PreformattedText"/>
        <w:bidi w:val="0"/>
        <w:spacing w:before="0" w:after="0"/>
        <w:jc w:val="left"/>
        <w:rPr/>
      </w:pPr>
      <w:r>
        <w:rPr/>
        <w:t>rxh0K+SaKQzB42N7IylWB7VVQitUHOpqceA6Bku3T2cr291pDKuAPKoZvPivDIyD0YHt34h7G+QfXM</w:t>
      </w:r>
    </w:p>
    <w:p>
      <w:pPr>
        <w:pStyle w:val="PreformattedText"/>
        <w:bidi w:val="0"/>
        <w:spacing w:before="0" w:after="0"/>
        <w:jc w:val="left"/>
        <w:rPr/>
      </w:pPr>
      <w:r>
        <w:rPr/>
        <w:t>+WzIqsBv7FJnsX07vrM7Yko8bt2o2pTUVTNhNxBOq0q8ttOh24EiFRWz/b0+bmWaDRMHLiHlPmxuUN</w:t>
      </w:r>
    </w:p>
    <w:p>
      <w:pPr>
        <w:pStyle w:val="PreformattedText"/>
        <w:bidi w:val="0"/>
        <w:spacing w:before="0" w:after="0"/>
        <w:jc w:val="left"/>
        <w:rPr/>
      </w:pPr>
      <w:r>
        <w:rPr/>
        <w:t>zivVh+o25qNJCfMkaQRUEK4OcDOc9Ee+ctQb5aPauWFwAdLjihr+L+JT8/M16Eb+WftvtjL78n2j8n</w:t>
      </w:r>
    </w:p>
    <w:p>
      <w:pPr>
        <w:pStyle w:val="PreformattedText"/>
        <w:bidi w:val="0"/>
        <w:spacing w:before="0" w:after="0"/>
        <w:jc w:val="left"/>
        <w:rPr/>
      </w:pPr>
      <w:r>
        <w:rPr/>
        <w:t>9qbh2XubqiapwFHmclR75xuO7RztZDBmji6Ddu3KrCbEx+6Nsu+FqtwVNRTTf3kxFZSUSsszygSlzj</w:t>
      </w:r>
    </w:p>
    <w:p>
      <w:pPr>
        <w:pStyle w:val="PreformattedText"/>
        <w:bidi w:val="0"/>
        <w:spacing w:before="0" w:after="0"/>
        <w:jc w:val="left"/>
        <w:rPr/>
      </w:pPr>
      <w:r>
        <w:rPr/>
        <w:t>tOzbvsce88t7gJ9uux4jIaa7cmvBWOt6lStVUBaZ6BPLN1zVyNzFIbWZkMFA6tqKTIR8JK4pQhjX1F</w:t>
      </w:r>
    </w:p>
    <w:p>
      <w:pPr>
        <w:pStyle w:val="PreformattedText"/>
        <w:bidi w:val="0"/>
        <w:spacing w:before="0" w:after="0"/>
        <w:jc w:val="left"/>
        <w:rPr/>
      </w:pPr>
      <w:r>
        <w:rPr/>
        <w:t>Otgrs7uat2lSS7N2RT1Vb2Bm8UuXyFQglen2HtypFTSzbllahxefoJ8jBVmEUdCsJEcLeUoYwqtjlP</w:t>
      </w:r>
    </w:p>
    <w:p>
      <w:pPr>
        <w:pStyle w:val="PreformattedText"/>
        <w:bidi w:val="0"/>
        <w:spacing w:before="0" w:after="0"/>
        <w:jc w:val="left"/>
        <w:rPr/>
      </w:pPr>
      <w:r>
        <w:rPr/>
        <w:t>t1xFdCK9bQ7V0MODU+fzPEYI4AdZV8o3m084wpcCdIxAKPDjWGIBVSDXTGRXuLEvih8+mnpzq+hztc</w:t>
      </w:r>
    </w:p>
    <w:p>
      <w:pPr>
        <w:pStyle w:val="PreformattedText"/>
        <w:bidi w:val="0"/>
        <w:spacing w:before="0" w:after="0"/>
        <w:jc w:val="left"/>
        <w:rPr/>
      </w:pPr>
      <w:r>
        <w:rPr/>
        <w:t>ldlcNR0uzNs1sjYWBCVrN17gSqrXqcnkolpsHksII6gUdZpHmj8uqBWZRMzuTQW8cES25LOwYuGFAh</w:t>
      </w:r>
    </w:p>
    <w:p>
      <w:pPr>
        <w:pStyle w:val="PreformattedText"/>
        <w:bidi w:val="0"/>
        <w:spacing w:before="0" w:after="0"/>
        <w:jc w:val="left"/>
        <w:rPr/>
      </w:pPr>
      <w:r>
        <w:rPr/>
        <w:t>OV0sD3+Z4Y4HPQg3XcDaQrBA5N4aAnyjT0WoYMe0gg0wdXEDo4e4dt4jeeCye09x4uhzeByVHPS1WO</w:t>
      </w:r>
    </w:p>
    <w:p>
      <w:pPr>
        <w:pStyle w:val="PreformattedText"/>
        <w:bidi w:val="0"/>
        <w:spacing w:before="0" w:after="0"/>
        <w:jc w:val="left"/>
        <w:rPr/>
      </w:pPr>
      <w:r>
        <w:rPr/>
        <w:t>r6KlraN2kjlpI6uOCvirY462j8rTUtR42aOZQ4N15LtQjNQT+fQEnjgejyIC5INTxwQ1OAGSAGXhTH</w:t>
      </w:r>
    </w:p>
    <w:p>
      <w:pPr>
        <w:pStyle w:val="PreformattedText"/>
        <w:bidi w:val="0"/>
        <w:spacing w:before="0" w:after="0"/>
        <w:jc w:val="left"/>
        <w:rPr/>
      </w:pPr>
      <w:r>
        <w:rPr/>
        <w:t>n0Xfa+ezXQGbxuxeytxmu6tyclXH1t2/uTKPP/AASplqcgKPYfZG7tyZemjqMmuFoETHRUFEsCA6Ut</w:t>
      </w:r>
    </w:p>
    <w:p>
      <w:pPr>
        <w:pStyle w:val="PreformattedText"/>
        <w:bidi w:val="0"/>
        <w:spacing w:before="0" w:after="0"/>
        <w:jc w:val="left"/>
        <w:rPr/>
      </w:pPr>
      <w:r>
        <w:rPr/>
        <w:t>GQsb800U/hLFCRMR5fiPyA+VK+dTjovW5Mc0tq9uQpAwOB4ntAoFJapNeIFCdQqTTVImWR45YxCVZV</w:t>
      </w:r>
    </w:p>
    <w:p>
      <w:pPr>
        <w:pStyle w:val="PreformattedText"/>
        <w:bidi w:val="0"/>
        <w:spacing w:before="0" w:after="0"/>
        <w:jc w:val="left"/>
        <w:rPr/>
      </w:pPr>
      <w:r>
        <w:rPr/>
        <w:t>NP41CRuDdYkApTIg0Rh3dxfm/HpukB0g9ufn/xXS6LQYwytqrmtePzPdTzoAPs9eip/IPs6fEKvWOB</w:t>
      </w:r>
    </w:p>
    <w:p>
      <w:pPr>
        <w:pStyle w:val="PreformattedText"/>
        <w:bidi w:val="0"/>
        <w:spacing w:before="0" w:after="0"/>
        <w:jc w:val="left"/>
        <w:rPr/>
      </w:pPr>
      <w:r>
        <w:rPr/>
        <w:t>FUM1l4KWo3dkI8VXVFPQ7YrhLNBQ0lQm26iiyOTzTxFXmpaiKqxIpgzj9wAui38UMRXScGhocUI+ef</w:t>
      </w:r>
    </w:p>
    <w:p>
      <w:pPr>
        <w:pStyle w:val="PreformattedText"/>
        <w:bidi w:val="0"/>
        <w:spacing w:before="0" w:after="0"/>
        <w:jc w:val="left"/>
        <w:rPr/>
      </w:pPr>
      <w:r>
        <w:rPr/>
        <w:t>l6U6PdktYZp4r65H+Jo5Cg1AZ/hJbuwi1NQah9QIwOo3WjUOB2mew83TOiY6fIYzamHAqZaXdOcy0S</w:t>
      </w:r>
    </w:p>
    <w:p>
      <w:pPr>
        <w:pStyle w:val="PreformattedText"/>
        <w:bidi w:val="0"/>
        <w:spacing w:before="0" w:after="0"/>
        <w:jc w:val="left"/>
        <w:rPr/>
      </w:pPr>
      <w:r>
        <w:rPr/>
        <w:t>08+4q0f5NT42ernpW0UsyU/2EMXljkQkgprhGiE5WUNCF8QdtBqVnLE5pQfkcVGekG62vhXkdrbsfC</w:t>
      </w:r>
    </w:p>
    <w:p>
      <w:pPr>
        <w:pStyle w:val="PreformattedText"/>
        <w:bidi w:val="0"/>
        <w:spacing w:before="0" w:after="0"/>
        <w:jc w:val="left"/>
        <w:rPr/>
      </w:pPr>
      <w:r>
        <w:rPr/>
        <w:t>X+0Y0DKtV0jzNFGBSqtXSQR0s9v1uU22aDYFfLlq/s3tunyGZqqipraTIZHau3p6lWqqKqjr81msrS</w:t>
      </w:r>
    </w:p>
    <w:p>
      <w:pPr>
        <w:pStyle w:val="PreformattedText"/>
        <w:bidi w:val="0"/>
        <w:spacing w:before="0" w:after="0"/>
        <w:jc w:val="left"/>
        <w:rPr/>
      </w:pPr>
      <w:r>
        <w:rPr/>
        <w:t>iB6wxUjJHW49qakZLp4xf12SRPawaS7SJJUUIo2gEkEcCARQinRFeWwvVG9QqEt4V8NwSVyqsUK0AB</w:t>
      </w:r>
    </w:p>
    <w:p>
      <w:pPr>
        <w:pStyle w:val="PreformattedText"/>
        <w:bidi w:val="0"/>
        <w:spacing w:before="0" w:after="0"/>
        <w:jc w:val="left"/>
        <w:rPr/>
      </w:pPr>
      <w:r>
        <w:rPr/>
        <w:t>JNC1DWvHy6DX5G7A2L3Dsiv+PmYw1PndhjG1WJgp4lqIGhzcSj+K9h4TJpiKhKfPYGSSYUXjqXgkfy</w:t>
      </w:r>
    </w:p>
    <w:p>
      <w:pPr>
        <w:pStyle w:val="PreformattedText"/>
        <w:bidi w:val="0"/>
        <w:spacing w:before="0" w:after="0"/>
        <w:jc w:val="left"/>
        <w:rPr/>
      </w:pPr>
      <w:r>
        <w:rPr/>
        <w:t>gxqw0+zzaN83PY+YoN526fwn8ZWJUkBlYmVw4FC0ZWNVZK5XhnoEXm3Wu57O1lKuq4McgUkA6WCiNS</w:t>
      </w:r>
    </w:p>
    <w:p>
      <w:pPr>
        <w:pStyle w:val="PreformattedText"/>
        <w:bidi w:val="0"/>
        <w:spacing w:before="0" w:after="0"/>
        <w:jc w:val="left"/>
        <w:rPr/>
      </w:pPr>
      <w:r>
        <w:rPr/>
        <w:t>oONVZGKkjB446ot6pzm8/ir8ttq9RdyVk+bwWwMjQbu+Oe6J58jHJvra2MzDY9sbPXVGMSl3BvTbe3</w:t>
      </w:r>
    </w:p>
    <w:p>
      <w:pPr>
        <w:pStyle w:val="PreformattedText"/>
        <w:bidi w:val="0"/>
        <w:spacing w:before="0" w:after="0"/>
        <w:jc w:val="left"/>
        <w:rPr/>
      </w:pPr>
      <w:r>
        <w:rPr/>
        <w:t>a2rrMhEkcctJK8qhpWSJln3cI+W+dthuOaeW9uEW4C3gt7gFMwSTa7i4cIuESXABYk6aDj1Hu23+8c</w:t>
      </w:r>
    </w:p>
    <w:p>
      <w:pPr>
        <w:pStyle w:val="PreformattedText"/>
        <w:bidi w:val="0"/>
        <w:spacing w:before="0" w:after="0"/>
        <w:jc w:val="left"/>
        <w:rPr/>
      </w:pPr>
      <w:r>
        <w:rPr/>
        <w:t>l3r7RNcq+3XmtsmvjCPTDENRpVkIJC0oGqR1st4QU53d2FDSSY2WCfE70KlRXVZnjqavD1kB84kKOJ</w:t>
      </w:r>
    </w:p>
    <w:p>
      <w:pPr>
        <w:pStyle w:val="PreformattedText"/>
        <w:bidi w:val="0"/>
        <w:spacing w:before="0" w:after="0"/>
        <w:jc w:val="left"/>
        <w:rPr/>
      </w:pPr>
      <w:r>
        <w:rPr/>
        <w:t>qfIqySKSuhxzce42uzXbtmkkBB1w+g4Kw/ZjI6EMIpf3yKK/pyf4V8/zx1hryv8AcOBkSELFu7I00K</w:t>
      </w:r>
    </w:p>
    <w:p>
      <w:pPr>
        <w:pStyle w:val="PreformattedText"/>
        <w:bidi w:val="0"/>
        <w:spacing w:before="0" w:after="0"/>
        <w:jc w:val="left"/>
        <w:rPr/>
      </w:pPr>
      <w:r>
        <w:rPr/>
        <w:t>z0tbCLV+B/iC6m1FzeYktY2RAw/s+3o1/3csvAm3U8fR9OPy/aft6pO/h2AKL2iUjh6rXqJu6aJt5b</w:t>
      </w:r>
    </w:p>
    <w:p>
      <w:pPr>
        <w:pStyle w:val="PreformattedText"/>
        <w:bidi w:val="0"/>
        <w:spacing w:before="0" w:after="0"/>
        <w:jc w:val="left"/>
        <w:rPr/>
      </w:pPr>
      <w:r>
        <w:rPr/>
        <w:t>3pjLAP4rsfL1cYjq66lCmmwWMysXjhkRoldp6F9Nza41n6+62epdpsJtJ/SuVHkT8ZU/Zg9elZG3G4</w:t>
      </w:r>
    </w:p>
    <w:p>
      <w:pPr>
        <w:pStyle w:val="PreformattedText"/>
        <w:bidi w:val="0"/>
        <w:spacing w:before="0" w:after="0"/>
        <w:jc w:val="left"/>
        <w:rPr/>
      </w:pPr>
      <w:r>
        <w:rPr/>
        <w:t>tyMSQk+eAFB6JL2XlEp6jouuRmq9G4ptrSwvHjM0J8fXbgkZpEoqlohToKXdJiSKVgJC2sMthYQJAW</w:t>
      </w:r>
    </w:p>
    <w:p>
      <w:pPr>
        <w:pStyle w:val="PreformattedText"/>
        <w:bidi w:val="0"/>
        <w:spacing w:before="0" w:after="0"/>
        <w:jc w:val="left"/>
        <w:rPr/>
      </w:pPr>
      <w:r>
        <w:rPr/>
        <w:t>bfVJ+JFf0AIUef8AtckfZ0g8fwhtelaqtU8jWp4/sPDrXP70yIx2FrKZ6hIK3YPdkdPC6S12Or6Coz</w:t>
      </w:r>
    </w:p>
    <w:p>
      <w:pPr>
        <w:pStyle w:val="PreformattedText"/>
        <w:bidi w:val="0"/>
        <w:spacing w:before="0" w:after="0"/>
        <w:jc w:val="left"/>
        <w:rPr/>
      </w:pPr>
      <w:r>
        <w:rPr/>
        <w:t>OINNBFWZOtJxsaTT7X0RweiXzHyAsBf2dIymdGjP8AawU+XD+fTAjkSHvroSUUP2kfs6JZ8rdx1O3u</w:t>
      </w:r>
    </w:p>
    <w:p>
      <w:pPr>
        <w:pStyle w:val="PreformattedText"/>
        <w:bidi w:val="0"/>
        <w:spacing w:before="0" w:after="0"/>
        <w:jc w:val="left"/>
        <w:rPr/>
      </w:pPr>
      <w:r>
        <w:rPr/>
        <w:t>sPnHWUNZU0cVDjaHc9BUUlfBXUo+43cuLxks2Qq0GXy04/vGaeF4yjR1LtPJdL+yq7m0bZay0IARlF</w:t>
      </w:r>
    </w:p>
    <w:p>
      <w:pPr>
        <w:pStyle w:val="PreformattedText"/>
        <w:bidi w:val="0"/>
        <w:spacing w:before="0" w:after="0"/>
        <w:jc w:val="left"/>
        <w:rPr/>
      </w:pPr>
      <w:r>
        <w:rPr/>
        <w:t>eNeHS+JRLe3cNMMynHDgD/AC61o8MEnnpYAXi8nh8MP2zyK/kf7UUcUCJqlLlyrqvOnyFCWKj2A+3W</w:t>
      </w:r>
    </w:p>
    <w:p>
      <w:pPr>
        <w:pStyle w:val="PreformattedText"/>
        <w:bidi w:val="0"/>
        <w:spacing w:before="0" w:after="0"/>
        <w:jc w:val="left"/>
        <w:rPr/>
      </w:pPr>
      <w:r>
        <w:rPr/>
        <w:t>DUaq+f8Am6EjlhkGp6GgClrnlggpBFUY2KnxE6NTxEq8FRPDWH7mmhpxLIIKZ5Ip5ojI5WdONYu5Ii</w:t>
      </w:r>
    </w:p>
    <w:p>
      <w:pPr>
        <w:pStyle w:val="PreformattedText"/>
        <w:bidi w:val="0"/>
        <w:spacing w:before="0" w:after="0"/>
        <w:jc w:val="left"/>
        <w:rPr/>
      </w:pPr>
      <w:r>
        <w:rPr/>
        <w:t>+E5CCtKf8AFen2nP7ekoeQSKpPzx9n8/s6UEFIKkPHBLPHGqTVFMKt/vIY5KedY5KaqM/+USGnCCGN</w:t>
      </w:r>
    </w:p>
    <w:p>
      <w:pPr>
        <w:pStyle w:val="PreformattedText"/>
        <w:bidi w:val="0"/>
        <w:spacing w:before="0" w:after="0"/>
        <w:jc w:val="left"/>
        <w:rPr/>
      </w:pPr>
      <w:r>
        <w:rPr/>
        <w:t>5LxVE0Mja9MqXQo2h9SqaV4fb5dKSRpye2nWWGKCliSCGAPWU6MaoyTimip5KBTGVE80kUbPV1knqC</w:t>
      </w:r>
    </w:p>
    <w:p>
      <w:pPr>
        <w:pStyle w:val="PreformattedText"/>
        <w:bidi w:val="0"/>
        <w:spacing w:before="0" w:after="0"/>
        <w:jc w:val="left"/>
        <w:rPr/>
      </w:pPr>
      <w:r>
        <w:rPr/>
        <w:t>Su6kva40+3jGyhgw1Amg+0evTJCAg0NBwP+r06ktXorrYtDpgmpoPDDPJXRuo81X5lhaOUPLIWARg5</w:t>
      </w:r>
    </w:p>
    <w:p>
      <w:pPr>
        <w:pStyle w:val="PreformattedText"/>
        <w:bidi w:val="0"/>
        <w:spacing w:before="0" w:after="0"/>
        <w:jc w:val="left"/>
        <w:rPr/>
      </w:pPr>
      <w:r>
        <w:rPr/>
        <w:t>8fqRw/t7Qp16I6GnmeBHH8+m1I9Sc/6vy6yLSz0VfCE+5oaunWGWmnjkcxNRSySRmuM8f21VBjDJTu</w:t>
      </w:r>
    </w:p>
    <w:p>
      <w:pPr>
        <w:pStyle w:val="PreformattedText"/>
        <w:bidi w:val="0"/>
        <w:spacing w:before="0" w:after="0"/>
        <w:jc w:val="left"/>
        <w:rPr/>
      </w:pPr>
      <w:r>
        <w:rPr/>
        <w:t>NDQCpuSZPoSWCgR45dZRHrkfsNPn5AHz6dRiyyRkanWlR/gr/lI6mPL5KqKORq+LJUchrqFcaGpag0</w:t>
      </w:r>
    </w:p>
    <w:p>
      <w:pPr>
        <w:pStyle w:val="PreformattedText"/>
        <w:bidi w:val="0"/>
        <w:spacing w:before="0" w:after="0"/>
        <w:jc w:val="left"/>
        <w:rPr/>
      </w:pPr>
      <w:r>
        <w:rPr/>
        <w:t>4WaCKqw8NPAJKKpqDC/qpqWpqWBLiQBrl5o2SoqeNCPhND8FRn/bUr1UlXUahWoxXK4+Ig+XyrxPT8</w:t>
      </w:r>
    </w:p>
    <w:p>
      <w:pPr>
        <w:pStyle w:val="PreformattedText"/>
        <w:bidi w:val="0"/>
        <w:spacing w:before="0" w:after="0"/>
        <w:jc w:val="left"/>
        <w:rPr/>
      </w:pPr>
      <w:r>
        <w:rPr/>
        <w:t>Vkz9Lk4UIxG5BkaoS4mKajip8ksSRLeLF0y1EOKyRqpUZKP7aGGaCJ3DJUnQ1WWQeHUjSxIJr58DgZ</w:t>
      </w:r>
    </w:p>
    <w:p>
      <w:pPr>
        <w:pStyle w:val="PreformattedText"/>
        <w:bidi w:val="0"/>
        <w:spacing w:before="0" w:after="0"/>
        <w:jc w:val="left"/>
        <w:rPr/>
      </w:pPr>
      <w:r>
        <w:rPr/>
        <w:t>X0HVdSAzKBkZGKfOlfxep+fSLYfuS5Chlqo/G3mer89TUiFxDIaSJamafRO4VLiV5KZ4lZf2iy392c</w:t>
      </w:r>
    </w:p>
    <w:p>
      <w:pPr>
        <w:pStyle w:val="PreformattedText"/>
        <w:bidi w:val="0"/>
        <w:spacing w:before="0" w:after="0"/>
        <w:jc w:val="left"/>
        <w:rPr/>
      </w:pPr>
      <w:r>
        <w:rPr/>
        <w:t>EsUSgNP5j5efpXryk6AaY/z+noa+XUnz1Uk1LEgipJlCVElI0UsUdUulVlWlSUx1MMclaQZnWWRpSG</w:t>
      </w:r>
    </w:p>
    <w:p>
      <w:pPr>
        <w:pStyle w:val="PreformattedText"/>
        <w:bidi w:val="0"/>
        <w:spacing w:before="0" w:after="0"/>
        <w:jc w:val="left"/>
        <w:rPr/>
      </w:pPr>
      <w:r>
        <w:rPr/>
        <w:t>RVCMD7aDkhkKAHjk/wAvs/wdX00IbUT5f6vn69YaYVcGRdscJ6SrmkqsVV0opl1xLNDH91T0qoXkSG</w:t>
      </w:r>
    </w:p>
    <w:p>
      <w:pPr>
        <w:pStyle w:val="PreformattedText"/>
        <w:bidi w:val="0"/>
        <w:spacing w:before="0" w:after="0"/>
        <w:jc w:val="left"/>
        <w:rPr/>
      </w:pPr>
      <w:r>
        <w:rPr/>
        <w:t>SOolsmiR0UoHYk+7DSpcotXNMH5/5/LrbGgBJ7QPLjjqdUSRJQwVsUM2IiyeUnp6F4nNbBNTYiK0tN</w:t>
      </w:r>
    </w:p>
    <w:p>
      <w:pPr>
        <w:pStyle w:val="PreformattedText"/>
        <w:bidi w:val="0"/>
        <w:spacing w:before="0" w:after="0"/>
        <w:jc w:val="left"/>
        <w:rPr/>
      </w:pPr>
      <w:r>
        <w:rPr/>
        <w:t>LD4Hp5ZYJmWKRoxRuJGBlU+hve/1ViVyooWpw40zj0p5jpsMjyMBWoFaV4Vx0x0b0JT+IO0SRtWSzT</w:t>
      </w:r>
    </w:p>
    <w:p>
      <w:pPr>
        <w:pStyle w:val="PreformattedText"/>
        <w:bidi w:val="0"/>
        <w:spacing w:before="0" w:after="0"/>
        <w:jc w:val="left"/>
        <w:rPr/>
      </w:pPr>
      <w:r>
        <w:rPr/>
        <w:t>U+QaVKenAApo5dbSx1MVZLBGWKRzy6rLdQFB90lDEaQeP8/wDV5jp0Cioc/wCH9vQT4ySnyWdq8gz1</w:t>
      </w:r>
    </w:p>
    <w:p>
      <w:pPr>
        <w:pStyle w:val="PreformattedText"/>
        <w:bidi w:val="0"/>
        <w:spacing w:before="0" w:after="0"/>
        <w:jc w:val="left"/>
        <w:rPr/>
      </w:pPr>
      <w:r>
        <w:rPr/>
        <w:t>FJTz1SR+RKeqq44aEyTUyJUCEUrVUTwROZlDLqklYnX4zakA79RNKHjx+3HTchBAUZJ8jw+WenOqoq</w:t>
      </w:r>
    </w:p>
    <w:p>
      <w:pPr>
        <w:pStyle w:val="PreformattedText"/>
        <w:bidi w:val="0"/>
        <w:spacing w:before="0" w:after="0"/>
        <w:jc w:val="left"/>
        <w:rPr/>
      </w:pPr>
      <w:r>
        <w:rPr/>
        <w:t>fDV1WiUsMn2tbNSUn7sazSiPyVUdZ9pTSSrinMYkugnd6ctpupiX2/p0FlpRhjjX/UemwfEJoSY+Jx</w:t>
      </w:r>
    </w:p>
    <w:p>
      <w:pPr>
        <w:pStyle w:val="PreformattedText"/>
        <w:bidi w:val="0"/>
        <w:spacing w:before="0" w:after="0"/>
        <w:jc w:val="left"/>
        <w:rPr/>
      </w:pPr>
      <w:r>
        <w:rPr/>
        <w:t>6f6qdYhVR+J0o6PIVD001TJI0o+01/bmWRZQ2PIqIpZKcVSTqzK4UGzMY192qQq5AI4/b8/y6txKrk</w:t>
      </w:r>
    </w:p>
    <w:p>
      <w:pPr>
        <w:pStyle w:val="PreformattedText"/>
        <w:bidi w:val="0"/>
        <w:spacing w:before="0" w:after="0"/>
        <w:jc w:val="left"/>
        <w:rPr/>
      </w:pPr>
      <w:r>
        <w:rPr/>
        <w:t>g+np+fDrkFapx0dSsopVSO+iBmmqZPs3cxrSSSIUF6eSTVIkiDRE63BSO+qnSGXif2fl9nThVMA4pw</w:t>
      </w:r>
    </w:p>
    <w:p>
      <w:pPr>
        <w:pStyle w:val="PreformattedText"/>
        <w:bidi w:val="0"/>
        <w:spacing w:before="0" w:after="0"/>
        <w:jc w:val="left"/>
        <w:rPr/>
      </w:pPr>
      <w:r>
        <w:rPr/>
        <w:t>x/I/b1Fpajx1bvSB4o2p5qczN+2KmOFZIxK7UwWaCQQBxVSl/GhSRBchD7rlg1ZAf2j/AIqn+Hr2kB</w:t>
      </w:r>
    </w:p>
    <w:p>
      <w:pPr>
        <w:pStyle w:val="PreformattedText"/>
        <w:bidi w:val="0"/>
        <w:spacing w:before="0" w:after="0"/>
        <w:jc w:val="left"/>
        <w:rPr/>
      </w:pPr>
      <w:r>
        <w:rPr/>
        <w:t>hSMhR869SnjnLSRI81HDJFTrUROsZionnjqPLXTykIkiuFeOUgLCj+VbtZD7uAaMxY4NKef5eo6bYH</w:t>
      </w:r>
    </w:p>
    <w:p>
      <w:pPr>
        <w:pStyle w:val="PreformattedText"/>
        <w:bidi w:val="0"/>
        <w:spacing w:before="0" w:after="0"/>
        <w:jc w:val="left"/>
        <w:rPr/>
      </w:pPr>
      <w:r>
        <w:rPr/>
        <w:t>UoWn+r/B1FrEFJNLUyRR/czLHUXrkWRaylkWaMLU2CJ5hUB0kItGyiXQHBQe23qo1VUvX8v9Xy+3q0</w:t>
      </w:r>
    </w:p>
    <w:p>
      <w:pPr>
        <w:pStyle w:val="PreformattedText"/>
        <w:bidi w:val="0"/>
        <w:spacing w:before="0" w:after="0"/>
        <w:jc w:val="left"/>
        <w:rPr/>
      </w:pPr>
      <w:r>
        <w:rPr/>
        <w:t>dHqNDaD6/6v59SxKiNPUAIrU8xaqilqGWVFqbyqKuWni0xLAzmHUl7a53VQoj9+V3yRWvp/h+2vVzG</w:t>
      </w:r>
    </w:p>
    <w:p>
      <w:pPr>
        <w:pStyle w:val="PreformattedText"/>
        <w:bidi w:val="0"/>
        <w:spacing w:before="0" w:after="0"/>
        <w:jc w:val="left"/>
        <w:rPr/>
      </w:pPr>
      <w:r>
        <w:rPr/>
        <w:t>gABQHp1gSkVJ4aShqZRaNpEpoGNTKsIqElmnb/K50WhmiqHkUj9lZZ5A6pCB72dGdKNoI4jj8zT/AA</w:t>
      </w:r>
    </w:p>
    <w:p>
      <w:pPr>
        <w:pStyle w:val="PreformattedText"/>
        <w:bidi w:val="0"/>
        <w:spacing w:before="0" w:after="0"/>
        <w:jc w:val="left"/>
        <w:rPr/>
      </w:pPr>
      <w:r>
        <w:rPr/>
        <w:t>dNMwBA1DxB68Pl/s9PkWB3I9HUtksNDjDIKkIudZcdDK1JkI6GtZaapqMfLQTUWakEFTGEvDcyBdEB</w:t>
      </w:r>
    </w:p>
    <w:p>
      <w:pPr>
        <w:pStyle w:val="PreformattedText"/>
        <w:bidi w:val="0"/>
        <w:spacing w:before="0" w:after="0"/>
        <w:jc w:val="left"/>
        <w:rPr/>
      </w:pPr>
      <w:r>
        <w:rPr/>
        <w:t>f3df6VQuM44fn/k6ozITqQBgf9VB1Jp8Q/lmEucweOgneMwQSZEx10jSUlTlIqalpcZQVKSFJ6KKjO</w:t>
      </w:r>
    </w:p>
    <w:p>
      <w:pPr>
        <w:pStyle w:val="PreformattedText"/>
        <w:bidi w:val="0"/>
        <w:spacing w:before="0" w:after="0"/>
        <w:jc w:val="left"/>
        <w:rPr/>
      </w:pPr>
      <w:r>
        <w:rPr/>
        <w:t>mQGKukhglJSN2FKjWFfSSfQkGnkD1aqkfpqwp6iorwJHXCrxmHardaneNM4ikFJFLS4DLrDUXnpqeW</w:t>
      </w:r>
    </w:p>
    <w:p>
      <w:pPr>
        <w:pStyle w:val="PreformattedText"/>
        <w:bidi w:val="0"/>
        <w:spacing w:before="0" w:after="0"/>
        <w:jc w:val="left"/>
        <w:rPr/>
      </w:pPr>
      <w:r>
        <w:rPr/>
        <w:t>spafwUrrCtKfOInVTdVgAEyuTpUj8SMFyEJocnGf59WJkK08IE+fDrPW43bVVSpNSZeppqf7Kigaok</w:t>
      </w:r>
    </w:p>
    <w:p>
      <w:pPr>
        <w:pStyle w:val="PreformattedText"/>
        <w:bidi w:val="0"/>
        <w:spacing w:before="0" w:after="0"/>
        <w:jc w:val="left"/>
        <w:rPr/>
      </w:pPr>
      <w:r>
        <w:rPr/>
        <w:t>x2VqUqKylnpqbJWUJSUk8MRqwV8WuJTSxMfVVki8iUhMusly1DnBp/L7acPz61G7l9PhgAenl8z1FG</w:t>
      </w:r>
    </w:p>
    <w:p>
      <w:pPr>
        <w:pStyle w:val="PreformattedText"/>
        <w:bidi w:val="0"/>
        <w:spacing w:before="0" w:after="0"/>
        <w:jc w:val="left"/>
        <w:rPr/>
      </w:pPr>
      <w:r>
        <w:rPr/>
        <w:t>OwreJ59yvTFZPt6RpIMvX+ethljEFJLMJJUQN5Tc6rTOgNirrqbUL2moBJyKYH+fp4lgGoCcf6v+L6</w:t>
      </w:r>
    </w:p>
    <w:p>
      <w:pPr>
        <w:pStyle w:val="PreformattedText"/>
        <w:bidi w:val="0"/>
        <w:spacing w:before="0" w:after="0"/>
        <w:jc w:val="left"/>
        <w:rPr/>
      </w:pPr>
      <w:r>
        <w:rPr/>
        <w:t>kClwjrI9NuGn/iFDraZJ5KyMQtI1Os6O9VipWmpKNZo2MqhdSI1ywce9Sg+coKD0x9vXkJauf9jrDW</w:t>
      </w:r>
    </w:p>
    <w:p>
      <w:pPr>
        <w:pStyle w:val="PreformattedText"/>
        <w:bidi w:val="0"/>
        <w:spacing w:before="0" w:after="0"/>
        <w:jc w:val="left"/>
        <w:rPr/>
      </w:pPr>
      <w:r>
        <w:rPr/>
        <w:t>41p8jTKJcSwAhqopaavo6tjKISviehMlE88S6AWBVvG3jJuCfbMSqz0C1bPHrcjHHdx9OsEu3s8hmi</w:t>
      </w:r>
    </w:p>
    <w:p>
      <w:pPr>
        <w:pStyle w:val="PreformattedText"/>
        <w:bidi w:val="0"/>
        <w:spacing w:before="0" w:after="0"/>
        <w:jc w:val="left"/>
        <w:rPr/>
      </w:pPr>
      <w:r>
        <w:rPr/>
        <w:t>gw4lqP3sj5YJpKsIol8TfuxGrgJVlHolDaCU9Oj6vBwlVEeeNeqRjWQwc09OmZiaKiEskE8SUvhSJK</w:t>
      </w:r>
    </w:p>
    <w:p>
      <w:pPr>
        <w:pStyle w:val="PreformattedText"/>
        <w:bidi w:val="0"/>
        <w:spacing w:before="0" w:after="0"/>
        <w:jc w:val="left"/>
        <w:rPr/>
      </w:pPr>
      <w:r>
        <w:rPr/>
        <w:t>pAY3VZlDSxGrWm8zusy6RCwbxsgNh9Pa2d+7AOer6VBqB+fUmmmgyRtFTRVumOaCnmZpKiOKYaJ2hj</w:t>
      </w:r>
    </w:p>
    <w:p>
      <w:pPr>
        <w:pStyle w:val="PreformattedText"/>
        <w:bidi w:val="0"/>
        <w:spacing w:before="0" w:after="0"/>
        <w:jc w:val="left"/>
        <w:rPr/>
      </w:pPr>
      <w:r>
        <w:rPr/>
        <w:t>jjYJ/EPLISrckK49LeQ23RaDSRXz6ZkDLkt9gp+efl13LLHSfupFAkkcgRYJaloqi5p0m503nd5pnD</w:t>
      </w:r>
    </w:p>
    <w:p>
      <w:pPr>
        <w:pStyle w:val="PreformattedText"/>
        <w:bidi w:val="0"/>
        <w:spacing w:before="0" w:after="0"/>
        <w:jc w:val="left"/>
        <w:rPr/>
      </w:pPr>
      <w:r>
        <w:rPr/>
        <w:t>LqCI7hjewW1iFCNFrNOmhWofT216k4eeKUy00Ms1JNWU1Xj5zDHVTBvJAao0YpI7VDxSVMavHTWkQM</w:t>
      </w:r>
    </w:p>
    <w:p>
      <w:pPr>
        <w:pStyle w:val="PreformattedText"/>
        <w:bidi w:val="0"/>
        <w:spacing w:before="0" w:after="0"/>
        <w:jc w:val="left"/>
        <w:rPr/>
      </w:pPr>
      <w:r>
        <w:rPr/>
        <w:t>EEysqkrZWiIow7APP16upIOB3k1+wenz6wUczSIY41Slnlo6ZYooX8kVJDHLLO80MzaAZFaQWksUJM</w:t>
      </w:r>
    </w:p>
    <w:p>
      <w:pPr>
        <w:pStyle w:val="PreformattedText"/>
        <w:bidi w:val="0"/>
        <w:spacing w:before="0" w:after="0"/>
        <w:jc w:val="left"/>
        <w:rPr/>
      </w:pPr>
      <w:r>
        <w:rPr/>
        <w:t>rWOlQ2lU1YBviH7PPp2qMAfIGv8As9Rax4ZfNHVVsM8Mc9OwlKBad0lkjDSTCFDUMzKgkfyXaT0qL3</w:t>
      </w:r>
    </w:p>
    <w:p>
      <w:pPr>
        <w:pStyle w:val="PreformattedText"/>
        <w:bidi w:val="0"/>
        <w:spacing w:before="0" w:after="0"/>
        <w:jc w:val="left"/>
        <w:rPr/>
      </w:pPr>
      <w:r>
        <w:rPr/>
        <w:t>IfQKkU1EEGgzT/AFY6bKlXJpg59c+XUorXeBqxFjqEgjVEl81AJ9DzyU8b1c7BA8dcNN5lszEGX0nS</w:t>
      </w:r>
    </w:p>
    <w:p>
      <w:pPr>
        <w:pStyle w:val="PreformattedText"/>
        <w:bidi w:val="0"/>
        <w:spacing w:before="0" w:after="0"/>
        <w:jc w:val="left"/>
        <w:rPr/>
      </w:pPr>
      <w:r>
        <w:rPr/>
        <w:t>yUPhVKippgceP2+vW1DELqqPM9Qn+3pFhQ3SXVH9v4jeFS1Q/lSZ44mKwxxl4nkaMKrKbCyMjNMKJS</w:t>
      </w:r>
    </w:p>
    <w:p>
      <w:pPr>
        <w:pStyle w:val="PreformattedText"/>
        <w:bidi w:val="0"/>
        <w:spacing w:before="0" w:after="0"/>
        <w:jc w:val="left"/>
        <w:rPr/>
      </w:pPr>
      <w:r>
        <w:rPr/>
        <w:t>pB4cOPTpeh/wBnqJNTTSSvMk8RpaiSOtiggqKcxSlfG1qYPAshjlZBpRlJkBAIJN5PRmuCeH5daZyC</w:t>
      </w:r>
    </w:p>
    <w:p>
      <w:pPr>
        <w:pStyle w:val="PreformattedText"/>
        <w:bidi w:val="0"/>
        <w:spacing w:before="0" w:after="0"/>
        <w:jc w:val="left"/>
        <w:rPr/>
      </w:pPr>
      <w:r>
        <w:rPr/>
        <w:t>RpyeH2dY5YKmrp5JJlq4qRZammQU9fSpKa2VRUMgJQxmCNI0kksNI4WNgSoLxOACTqPzPDpoGrFmAK</w:t>
      </w:r>
    </w:p>
    <w:p>
      <w:pPr>
        <w:pStyle w:val="PreformattedText"/>
        <w:bidi w:val="0"/>
        <w:spacing w:before="0" w:after="0"/>
        <w:jc w:val="left"/>
        <w:rPr/>
      </w:pPr>
      <w:r>
        <w:rPr/>
        <w:t>j/AFDpoWOcmpgp2mmMaLIYqkUsUjxxwrJOtOahxLJJSwhSsdief1Mtx7ZckdobB6UIQ4DFc06Zakws</w:t>
      </w:r>
    </w:p>
    <w:p>
      <w:pPr>
        <w:pStyle w:val="PreformattedText"/>
        <w:bidi w:val="0"/>
        <w:spacing w:before="0" w:after="0"/>
        <w:jc w:val="left"/>
        <w:rPr/>
      </w:pPr>
      <w:r>
        <w:rPr/>
        <w:t>1JIQtOZQ7aJomEhlchXQh5SSJZUHEIdmYgtYMw92B0qNXHpskmhWh09coZxLXxK2ikljSVYlpY6VRE</w:t>
      </w:r>
    </w:p>
    <w:p>
      <w:pPr>
        <w:pStyle w:val="PreformattedText"/>
        <w:bidi w:val="0"/>
        <w:spacing w:before="0" w:after="0"/>
        <w:jc w:val="left"/>
        <w:rPr/>
      </w:pPr>
      <w:r>
        <w:rPr/>
        <w:t>JFa8aLW6YNcL2cu7Ki8cgjn1CWYN8Pl1p5D+Fvt6bo3UvMJjqQvCVmlaZaqSQamZJJAS2tjLf82QCx</w:t>
      </w:r>
    </w:p>
    <w:p>
      <w:pPr>
        <w:pStyle w:val="PreformattedText"/>
        <w:bidi w:val="0"/>
        <w:spacing w:before="0" w:after="0"/>
        <w:jc w:val="left"/>
        <w:rPr/>
      </w:pPr>
      <w:r>
        <w:rPr/>
        <w:t>9PuoDd3CtethhShNAOnCGSqqDUilnqClCZniWfwyPLTeLTJC7ooMjxxJYWAJtqP6SDtQEBqcnqxVcV</w:t>
      </w:r>
    </w:p>
    <w:p>
      <w:pPr>
        <w:pStyle w:val="PreformattedText"/>
        <w:bidi w:val="0"/>
        <w:spacing w:before="0" w:after="0"/>
        <w:jc w:val="left"/>
        <w:rPr/>
      </w:pPr>
      <w:r>
        <w:rPr/>
        <w:t>Fa9dTzGkpaSm0zK6wx+JSksnmkrJZtZFS8cbvFSw2RXY/qLKOS5GwoCEfi/l1Qk6xjHz6BfJslbvCZ</w:t>
      </w:r>
    </w:p>
    <w:p>
      <w:pPr>
        <w:pStyle w:val="PreformattedText"/>
        <w:bidi w:val="0"/>
        <w:spacing w:before="0" w:after="0"/>
        <w:jc w:val="left"/>
        <w:rPr/>
      </w:pPr>
      <w:r>
        <w:rPr/>
        <w:t>XdZI6ShgjMiqQsutzNOWKAnxyg3uun+hsT7SkAylV8ulGnHDoUcdFHTUrq9OscjBJdUjlYtShnSeB0</w:t>
      </w:r>
    </w:p>
    <w:p>
      <w:pPr>
        <w:pStyle w:val="PreformattedText"/>
        <w:bidi w:val="0"/>
        <w:spacing w:before="0" w:after="0"/>
        <w:jc w:val="left"/>
        <w:rPr/>
      </w:pPr>
      <w:r>
        <w:rPr/>
        <w:t>uJQVSzmSyi5YO9gpVqtBTz6Su+RTgOlSs0KSxzwRRGZI0LNHIawTxSQ2Z4uEgjcS3VtKCNNK2WI3Y6</w:t>
      </w:r>
    </w:p>
    <w:p>
      <w:pPr>
        <w:pStyle w:val="PreformattedText"/>
        <w:bidi w:val="0"/>
        <w:spacing w:before="0" w:after="0"/>
        <w:jc w:val="left"/>
        <w:rPr/>
      </w:pPr>
      <w:r>
        <w:rPr/>
        <w:t>NQGrn068GXAAoaU66qJ55JFljR4oTDJIJWjmkQwssVQ5jElk8bU4Osuh8xZmdX4kFGc1Ioaf6uPWwr</w:t>
      </w:r>
    </w:p>
    <w:p>
      <w:pPr>
        <w:pStyle w:val="PreformattedText"/>
        <w:bidi w:val="0"/>
        <w:spacing w:before="0" w:after="0"/>
        <w:jc w:val="left"/>
        <w:rPr/>
      </w:pPr>
      <w:r>
        <w:rPr/>
        <w:t>Uz59QJXaUMP8lNOGhjWCdI1nmjdpIxNJCgkjb1sXmYMV0nU1yA4bYsaHgAOnEUCor29Rz4g0beSpn8</w:t>
      </w:r>
    </w:p>
    <w:p>
      <w:pPr>
        <w:pStyle w:val="PreformattedText"/>
        <w:bidi w:val="0"/>
        <w:spacing w:before="0" w:after="0"/>
        <w:jc w:val="left"/>
        <w:rPr/>
      </w:pPr>
      <w:r>
        <w:rPr/>
        <w:t>0UiVEsX/AAGmlgVYxFpdZ5WeJ2KuEPpDC/1Ba2mlFUmp4+nXhU50/wCfrHTwsKyJhHBOsVRTu9RUGG</w:t>
      </w:r>
    </w:p>
    <w:p>
      <w:pPr>
        <w:pStyle w:val="PreformattedText"/>
        <w:bidi w:val="0"/>
        <w:spacing w:before="0" w:after="0"/>
        <w:jc w:val="left"/>
        <w:rPr/>
      </w:pPr>
      <w:r>
        <w:rPr/>
        <w:t>OIoZGMUU9NUOtPNFGLafqqm+rgD24qgNpI6bejAFcg/wCo9ML/AHK1JLiCMwPJDqE0ckMNN5W8jRyO</w:t>
      </w:r>
    </w:p>
    <w:p>
      <w:pPr>
        <w:pStyle w:val="PreformattedText"/>
        <w:bidi w:val="0"/>
        <w:spacing w:before="0" w:after="0"/>
        <w:jc w:val="left"/>
        <w:rPr/>
      </w:pPr>
      <w:r>
        <w:rPr/>
        <w:t>qJP5JEurfpB9IsPbROTnrQH9GuOsJqYvLKsgrJqaKCdpGpYlEsk0haWjjnVj4zGk/qYWACXtdre2yf</w:t>
      </w:r>
    </w:p>
    <w:p>
      <w:pPr>
        <w:pStyle w:val="PreformattedText"/>
        <w:bidi w:val="0"/>
        <w:spacing w:before="0" w:after="0"/>
        <w:jc w:val="left"/>
        <w:rPr/>
      </w:pPr>
      <w:r>
        <w:rPr/>
        <w:t>Q9PqFFCw8uocJnjkpoo6WbzxgFUaCX/O2F4lQJrT0MSga4NuTf3tQa460zYoxx05rTM6grqjm8n28L</w:t>
      </w:r>
    </w:p>
    <w:p>
      <w:pPr>
        <w:pStyle w:val="PreformattedText"/>
        <w:bidi w:val="0"/>
        <w:spacing w:before="0" w:after="0"/>
        <w:jc w:val="left"/>
        <w:rPr/>
      </w:pPr>
      <w:r>
        <w:rPr/>
        <w:t>eJmeafUDJTTRcgEqDcKCSQL/AFPvxFKdeBUilRX/AFcepnrAg81NVIZZLXjRGESeseoEgBZHX6MVCE</w:t>
      </w:r>
    </w:p>
    <w:p>
      <w:pPr>
        <w:pStyle w:val="PreformattedText"/>
        <w:bidi w:val="0"/>
        <w:spacing w:before="0" w:after="0"/>
        <w:jc w:val="left"/>
        <w:rPr/>
      </w:pPr>
      <w:r>
        <w:rPr/>
        <w:t>H+o919PTpwFTTh0pdr5R9v7i25mbeIYbOYytNaC6vGaKqp6x2812VQojGpQef6/j21KheNkHAg/wCD</w:t>
      </w:r>
    </w:p>
    <w:p>
      <w:pPr>
        <w:pStyle w:val="PreformattedText"/>
        <w:bidi w:val="0"/>
        <w:spacing w:before="0" w:after="0"/>
        <w:jc w:val="left"/>
        <w:rPr/>
      </w:pPr>
      <w:r>
        <w:rPr/>
        <w:t>rxyDQ162e6OqfL0dBkKZmqI8nQ0ORSya2dchSRVEDeViFkiCyXJ+v+x49gIgqaeYPTJIFan7ehk2R1</w:t>
      </w:r>
    </w:p>
    <w:p>
      <w:pPr>
        <w:pStyle w:val="PreformattedText"/>
        <w:bidi w:val="0"/>
        <w:spacing w:before="0" w:after="0"/>
        <w:jc w:val="left"/>
        <w:rPr/>
      </w:pPr>
      <w:r>
        <w:rPr/>
        <w:t>rkM3PD5FIUmOPW0UhVijAtOYtCkEafSWvfj8H34JXJOOi2e/AJjhFT69f/0NLajhjhbUsoSWVl8PjU</w:t>
      </w:r>
    </w:p>
    <w:p>
      <w:pPr>
        <w:pStyle w:val="PreformattedText"/>
        <w:bidi w:val="0"/>
        <w:spacing w:before="0" w:after="0"/>
        <w:jc w:val="left"/>
        <w:rPr/>
      </w:pPr>
      <w:r>
        <w:rPr/>
        <w:t>6NcTLHLEqIwDxsH5U8Gy2+pudqAA3k1OkRJx6dOgdEcyymQFmVtJMrMFiYLpjSNWfT5m9AkP5FxZmI</w:t>
      </w:r>
    </w:p>
    <w:p>
      <w:pPr>
        <w:pStyle w:val="PreformattedText"/>
        <w:bidi w:val="0"/>
        <w:spacing w:before="0" w:after="0"/>
        <w:jc w:val="left"/>
        <w:rPr/>
      </w:pPr>
      <w:r>
        <w:rPr/>
        <w:t>utBpenH7OrDiOnWAI7RylVCKJD4FZFEXp0eaoJ0SxpJ5FKqRpcFb2AN7+JWtFOOt6jUkdQBHGJgImn</w:t>
      </w:r>
    </w:p>
    <w:p>
      <w:pPr>
        <w:pStyle w:val="PreformattedText"/>
        <w:bidi w:val="0"/>
        <w:spacing w:before="0" w:after="0"/>
        <w:jc w:val="left"/>
        <w:rPr/>
      </w:pPr>
      <w:r>
        <w:rPr/>
        <w:t>klWUyQxj9mGF2WJ4jHPM6qlpvqzX0JY21iwaJU5C56169clDxFvVK7o8rjSPIROrGOWJQ6uDZyWbTx</w:t>
      </w:r>
    </w:p>
    <w:p>
      <w:pPr>
        <w:pStyle w:val="PreformattedText"/>
        <w:bidi w:val="0"/>
        <w:spacing w:before="0" w:after="0"/>
        <w:jc w:val="left"/>
        <w:rPr/>
      </w:pPr>
      <w:r>
        <w:rPr/>
        <w:t>rHpu6lg4rMCAOFPLrw/l11UxkXYIhkIZYw8CRl28jFL+Em6srkEIByp02VQx9IGwaVJ+XWxg9c4gGi</w:t>
      </w:r>
    </w:p>
    <w:p>
      <w:pPr>
        <w:pStyle w:val="PreformattedText"/>
        <w:bidi w:val="0"/>
        <w:spacing w:before="0" w:after="0"/>
        <w:jc w:val="left"/>
        <w:rPr/>
      </w:pPr>
      <w:r>
        <w:rPr/>
        <w:t>WSN4l1zwCEgSOr+CLTIqyaxSyWL6fG6hZL2BVCNWwp0kGor/AKj1ot3aSaH0+3rLLMkfjSdofMJY0M</w:t>
      </w:r>
    </w:p>
    <w:p>
      <w:pPr>
        <w:pStyle w:val="PreformattedText"/>
        <w:bidi w:val="0"/>
        <w:spacing w:before="0" w:after="0"/>
        <w:jc w:val="left"/>
        <w:rPr/>
      </w:pPr>
      <w:r>
        <w:rPr/>
        <w:t>Tr4lkh0syO80TJU6poNJXSAQkeoaCnqsVWnAVp1Qk6goU0rx65xVkU0kkMsgSCMRKVpzNH90YYgBAY</w:t>
      </w:r>
    </w:p>
    <w:p>
      <w:pPr>
        <w:pStyle w:val="PreformattedText"/>
        <w:bidi w:val="0"/>
        <w:spacing w:before="0" w:after="0"/>
        <w:jc w:val="left"/>
        <w:rPr/>
      </w:pPr>
      <w:r>
        <w:rPr/>
        <w:t>52ZESWUXMlrI1yq8qh0agEig6dpwHn07JIyzxJVNoiphMv2605kekcaL20TGWOTyS6mJJQliZisUoR</w:t>
      </w:r>
    </w:p>
    <w:p>
      <w:pPr>
        <w:pStyle w:val="PreformattedText"/>
        <w:bidi w:val="0"/>
        <w:spacing w:before="0" w:after="0"/>
        <w:jc w:val="left"/>
        <w:rPr/>
      </w:pPr>
      <w:r>
        <w:rPr/>
        <w:t>daa/EMjj/sdVYYIGep+PqA1dFA5gqMYJY6aKaSgqiR4PJNEHgWKGpaKpRXGhrEwAJZGiVjeMCukEaR</w:t>
      </w:r>
    </w:p>
    <w:p>
      <w:pPr>
        <w:pStyle w:val="PreformattedText"/>
        <w:bidi w:val="0"/>
        <w:spacing w:before="0" w:after="0"/>
        <w:jc w:val="left"/>
        <w:rPr/>
      </w:pPr>
      <w:r>
        <w:rPr/>
        <w:t>69NSswA046VNPVSO9Sz0okWYxTlpqyCPVFDMSKjXGYo6h2UrIhj1IigVESkNOfdzQVGAP8H5dWDYBA</w:t>
      </w:r>
    </w:p>
    <w:p>
      <w:pPr>
        <w:pStyle w:val="PreformattedText"/>
        <w:bidi w:val="0"/>
        <w:spacing w:before="0" w:after="0"/>
        <w:jc w:val="left"/>
        <w:rPr/>
      </w:pPr>
      <w:r>
        <w:rPr/>
        <w:t>PStMMjUcfjSFwfFEk8FMlD9ssTSzVReFZalqZpqlGjEWtVVE0hwEQmq0zUjh1etaUyeirZek/hO7s5</w:t>
      </w:r>
    </w:p>
    <w:p>
      <w:pPr>
        <w:pStyle w:val="PreformattedText"/>
        <w:bidi w:val="0"/>
        <w:spacing w:before="0" w:after="0"/>
        <w:jc w:val="left"/>
        <w:rPr/>
      </w:pPr>
      <w:r>
        <w:rPr/>
        <w:t>SaQVkqY8hQmUxQxpT1imWRZgNUbwKZDoNgrqRpshJCaRQkrAHjkdXBUqur8+nmldJKeRImiYGaOYHV</w:t>
      </w:r>
    </w:p>
    <w:p>
      <w:pPr>
        <w:pStyle w:val="PreformattedText"/>
        <w:bidi w:val="0"/>
        <w:spacing w:before="0" w:after="0"/>
        <w:jc w:val="left"/>
        <w:rPr/>
      </w:pPr>
      <w:r>
        <w:rPr/>
        <w:t>I5EEioWjpo2bXIjN6jYBn/AKiYC1gx0nuz1U1+dOpkI1ypSzw01Qwn8p1KHiqG0vOACjJI3kWzKEIa</w:t>
      </w:r>
    </w:p>
    <w:p>
      <w:pPr>
        <w:pStyle w:val="PreformattedText"/>
        <w:bidi w:val="0"/>
        <w:spacing w:before="0" w:after="0"/>
        <w:jc w:val="left"/>
        <w:rPr/>
      </w:pPr>
      <w:r>
        <w:rPr/>
        <w:t>QjUumUW96BJOTQeZ6r08rUxm5LKxSMhJDDI0UcVXHDqZShVpPumAueBIQHQxzAA2EgLAk0A62CcAn7</w:t>
      </w:r>
    </w:p>
    <w:p>
      <w:pPr>
        <w:pStyle w:val="PreformattedText"/>
        <w:bidi w:val="0"/>
        <w:spacing w:before="0" w:after="0"/>
        <w:jc w:val="left"/>
        <w:rPr/>
      </w:pPr>
      <w:r>
        <w:rPr/>
        <w:t>ep+DeeXL0SkwRslbTlZmbxo0etJXk88MMv3E9S9OtisUgqGUBglQB7chdhLE4FSDWmMdUkAZGUntP+</w:t>
      </w:r>
    </w:p>
    <w:p>
      <w:pPr>
        <w:pStyle w:val="PreformattedText"/>
        <w:bidi w:val="0"/>
        <w:spacing w:before="0" w:after="0"/>
        <w:jc w:val="left"/>
        <w:rPr/>
      </w:pPr>
      <w:r>
        <w:rPr/>
        <w:t>DrDI0wrVq5LzU51xOmu7U0UhVnaWLRHHXx1Dab6dJnkXQ+icKW9IZDUcP8P+bqqsNRWtR5fl1lQrHC</w:t>
      </w:r>
    </w:p>
    <w:p>
      <w:pPr>
        <w:pStyle w:val="PreformattedText"/>
        <w:bidi w:val="0"/>
        <w:spacing w:before="0" w:after="0"/>
        <w:jc w:val="left"/>
        <w:rPr/>
      </w:pPr>
      <w:r>
        <w:rPr/>
        <w:t>IpYxLTyuhjp5qeQTlqmWQI6Cok0yPVKmltbKJRdJikqh3YDEjSWNCf59OVFSaZ66kmYxywPDDLK8+m</w:t>
      </w:r>
    </w:p>
    <w:p>
      <w:pPr>
        <w:pStyle w:val="PreformattedText"/>
        <w:bidi w:val="0"/>
        <w:spacing w:before="0" w:after="0"/>
        <w:jc w:val="left"/>
        <w:rPr/>
      </w:pPr>
      <w:r>
        <w:rPr/>
        <w:t>ZGEct45XPiijmhRPNaWHhgV82kqQJ4wxdEfGjfy61rXIHHptWZ3Wpl+1s7lAka+QxEsoWRkMJRnRQr</w:t>
      </w:r>
    </w:p>
    <w:p>
      <w:pPr>
        <w:pStyle w:val="PreformattedText"/>
        <w:bidi w:val="0"/>
        <w:spacing w:before="0" w:after="0"/>
        <w:jc w:val="left"/>
        <w:rPr/>
      </w:pPr>
      <w:r>
        <w:rPr/>
        <w:t>MmgMX/AM4mmRSreoAQCBn/ACdX7sDh040qQySwvToY4tc0jMfKrrTxeQsxn1h0kgBBdoxezCdRYSD2</w:t>
      </w:r>
    </w:p>
    <w:p>
      <w:pPr>
        <w:pStyle w:val="PreformattedText"/>
        <w:bidi w:val="0"/>
        <w:spacing w:before="0" w:after="0"/>
        <w:jc w:val="left"/>
        <w:rPr/>
      </w:pPr>
      <w:r>
        <w:rPr/>
        <w:t>0a1FR/h60SzfZ040M+NkSaaWKpppWpplVYATRwQq4enHkhAWKWUG8kwjJgFpFUxuwF0K0ocH7f8AVx</w:t>
      </w:r>
    </w:p>
    <w:p>
      <w:pPr>
        <w:pStyle w:val="PreformattedText"/>
        <w:bidi w:val="0"/>
        <w:spacing w:before="0" w:after="0"/>
        <w:jc w:val="left"/>
        <w:rPr/>
      </w:pPr>
      <w:r>
        <w:rPr/>
        <w:t>6q3bSgJFesOinSUKIowsTTyu4naktFIFu0siQn7NqZ2Drq1KjvY3hcEOqVqpPD7aDP5dWz5Drh56i8</w:t>
      </w:r>
    </w:p>
    <w:p>
      <w:pPr>
        <w:pStyle w:val="PreformattedText"/>
        <w:bidi w:val="0"/>
        <w:spacing w:before="0" w:after="0"/>
        <w:jc w:val="left"/>
        <w:rPr/>
      </w:pPr>
      <w:r>
        <w:rPr/>
        <w:t>KCnEc8BWwLOmmOKUoC8cgdmVCwaUm7wLJ45AY3TT7Uuk+v2/6qdexXtzjpxaZ55C5o10UsbLNPHAWj</w:t>
      </w:r>
    </w:p>
    <w:p>
      <w:pPr>
        <w:pStyle w:val="PreformattedText"/>
        <w:bidi w:val="0"/>
        <w:spacing w:before="0" w:after="0"/>
        <w:jc w:val="left"/>
        <w:rPr/>
      </w:pPr>
      <w:r>
        <w:rPr/>
        <w:t>iMhMNLHVRTMihA37Whr6QfFIbCNj4MrDK1I61WlAT1DIdpzHGIZIHiWY08xZypAEcFGXmCyT+ZlKK1</w:t>
      </w:r>
    </w:p>
    <w:p>
      <w:pPr>
        <w:pStyle w:val="PreformattedText"/>
        <w:bidi w:val="0"/>
        <w:spacing w:before="0" w:after="0"/>
        <w:jc w:val="left"/>
        <w:rPr/>
      </w:pPr>
      <w:r>
        <w:rPr/>
        <w:t>w7qArWljBNAyhiwHHyx1v5g56ySgVNDO1RS0rvJU0UBTVSz1RlQT1EskZYx1tLG9g8ksClZQuo/QqX</w:t>
      </w:r>
    </w:p>
    <w:p>
      <w:pPr>
        <w:pStyle w:val="PreformattedText"/>
        <w:bidi w:val="0"/>
        <w:spacing w:before="0" w:after="0"/>
        <w:jc w:val="left"/>
        <w:rPr/>
      </w:pPr>
      <w:r>
        <w:rPr/>
        <w:t>gn6eog4NOI8/5/n1UGkgSvEV4enz+fp036Kh5vEBHLI/jgjqB4yo8KqGlBkkFPppHcWJsFVvqYnb2w</w:t>
      </w:r>
    </w:p>
    <w:p>
      <w:pPr>
        <w:pStyle w:val="PreformattedText"/>
        <w:bidi w:val="0"/>
        <w:spacing w:before="0" w:after="0"/>
        <w:jc w:val="left"/>
        <w:rPr/>
      </w:pPr>
      <w:r>
        <w:rPr/>
        <w:t>ztnUa+XDrZFBUHHWQzMxiiMbLErMrLUrJ6qhRLA0qK7FKiJHGjRfWU/bJuI292YklBUg/Z1rTliPi+</w:t>
      </w:r>
    </w:p>
    <w:p>
      <w:pPr>
        <w:pStyle w:val="PreformattedText"/>
        <w:bidi w:val="0"/>
        <w:spacing w:before="0" w:after="0"/>
        <w:jc w:val="left"/>
        <w:rPr/>
      </w:pPr>
      <w:r>
        <w:rPr/>
        <w:t>3rFFCQojWc8I1RpnRmfX4wzvr1CURkR+QsADcara1ZfdRw0hhX0p59eHmCP59eRFvG6s0kYp0lZ9au</w:t>
      </w:r>
    </w:p>
    <w:p>
      <w:pPr>
        <w:pStyle w:val="PreformattedText"/>
        <w:bidi w:val="0"/>
        <w:spacing w:before="0" w:after="0"/>
        <w:jc w:val="left"/>
        <w:rPr/>
      </w:pPr>
      <w:r>
        <w:rPr/>
        <w:t>oYOxapkjlY07lAfGqSEABgt2jdfekNck4Py8+tj/AFY6zsHmpdTqJA00Mi0VpGAiLx0yOV/blMkq6k</w:t>
      </w:r>
    </w:p>
    <w:p>
      <w:pPr>
        <w:pStyle w:val="PreformattedText"/>
        <w:bidi w:val="0"/>
        <w:spacing w:before="0" w:after="0"/>
        <w:jc w:val="left"/>
        <w:rPr/>
      </w:pPr>
      <w:r>
        <w:rPr/>
        <w:t>UofKyqVY+VEc3HbUmgNfL062SadOvgpo4plLVOqJ5Wj84FWqSPK0zpFUoI5Qppk1a1NmULKCsqOjPA</w:t>
      </w:r>
    </w:p>
    <w:p>
      <w:pPr>
        <w:pStyle w:val="PreformattedText"/>
        <w:bidi w:val="0"/>
        <w:spacing w:before="0" w:after="0"/>
        <w:jc w:val="left"/>
        <w:rPr/>
      </w:pPr>
      <w:r>
        <w:rPr/>
        <w:t>g1AOKemf9R6pqPGlPzx13NHcLJFPFFN+ow0bkxBYEaZG0PI8VJKomIKHUiSv5QTFKQKVFTWpH7Pt/n</w:t>
      </w:r>
    </w:p>
    <w:p>
      <w:pPr>
        <w:pStyle w:val="PreformattedText"/>
        <w:bidi w:val="0"/>
        <w:spacing w:before="0" w:after="0"/>
        <w:jc w:val="left"/>
        <w:rPr/>
      </w:pPr>
      <w:r>
        <w:rPr/>
        <w:t>1vioxX+fXJlijhdyAoqnRKiaBDeKB0MMtNDAxdRSUysInQWmVnaGXWpicaD09B/Og8z+XVj3HI+zrt</w:t>
      </w:r>
    </w:p>
    <w:p>
      <w:pPr>
        <w:pStyle w:val="PreformattedText"/>
        <w:bidi w:val="0"/>
        <w:spacing w:before="0" w:after="0"/>
        <w:jc w:val="left"/>
        <w:rPr/>
      </w:pPr>
      <w:r>
        <w:rPr/>
        <w:t>4nc1MtO0s8tTBVwoC1VKJYUlijijSbxL5kqIqdpY5IxciEG4njYHetjWkla163wAFKKOvU4eOtqAJZ</w:t>
      </w:r>
    </w:p>
    <w:p>
      <w:pPr>
        <w:pStyle w:val="PreformattedText"/>
        <w:bidi w:val="0"/>
        <w:spacing w:before="0" w:after="0"/>
        <w:jc w:val="left"/>
        <w:rPr/>
      </w:pPr>
      <w:r>
        <w:rPr/>
        <w:t>JXjoxPWtCkQAjieNzL5gJYFfz6DKELgNICA0MjhbCMoCyiv2f6vPrzEYBbNen2rVIjjqIOs9VS46J5</w:t>
      </w:r>
    </w:p>
    <w:p>
      <w:pPr>
        <w:pStyle w:val="PreformattedText"/>
        <w:bidi w:val="0"/>
        <w:spacing w:before="0" w:after="0"/>
        <w:jc w:val="left"/>
        <w:rPr/>
      </w:pPr>
      <w:r>
        <w:rPr/>
        <w:t>aXI0+SYM9abUclPDXu0dPDVLK0XhitCUVobsxhb2/IukQpVQ4Ga91a5H2Yx+XTCnVr0KSmrFMfb9ue</w:t>
      </w:r>
    </w:p>
    <w:p>
      <w:pPr>
        <w:pStyle w:val="PreformattedText"/>
        <w:bidi w:val="0"/>
        <w:spacing w:before="0" w:after="0"/>
        <w:jc w:val="left"/>
        <w:rPr/>
      </w:pPr>
      <w:r>
        <w:rPr/>
        <w:t>k9EiMuuV5BI8zzQyKzq9PIaouJadamFRIrU8bPctYhfM2p1ljNSAVHbVj+Z/Z9n+fp0VB+P+VOnKOV</w:t>
      </w:r>
    </w:p>
    <w:p>
      <w:pPr>
        <w:pStyle w:val="PreformattedText"/>
        <w:bidi w:val="0"/>
        <w:spacing w:before="0" w:after="0"/>
        <w:jc w:val="left"/>
        <w:rPr/>
      </w:pPr>
      <w:r>
        <w:rPr/>
        <w:t>vJFRyiolkp1eGnpoIolWaOVpA9O9PFP4o40jIPicLqF4l0BoWGqlmKKD4h/b+37OtVULXAjz1Jx1Wz</w:t>
      </w:r>
    </w:p>
    <w:p>
      <w:pPr>
        <w:pStyle w:val="PreformattedText"/>
        <w:bidi w:val="0"/>
        <w:spacing w:before="0" w:after="0"/>
        <w:jc w:val="left"/>
        <w:rPr/>
      </w:pPr>
      <w:r>
        <w:rPr/>
        <w:t>KUcTIsoVoYtKxuyyTl0SKpkSWL7NfGXbgx3IkbyI86+666UNSD/q8/n1vSNNKYp5dZ0mVfIk1THOxJ</w:t>
      </w:r>
    </w:p>
    <w:p>
      <w:pPr>
        <w:pStyle w:val="PreformattedText"/>
        <w:bidi w:val="0"/>
        <w:spacing w:before="0" w:after="0"/>
        <w:jc w:val="left"/>
        <w:rPr/>
      </w:pPr>
      <w:r>
        <w:rPr/>
        <w:t>gSJ30JIKeJYzA2jTLToKZfCHDGWMR+kxvAmvauVpUqVHrxFBxp/KvTLIpoUDA/6v+Lp59ZqmCZ53mq</w:t>
      </w:r>
    </w:p>
    <w:p>
      <w:pPr>
        <w:pStyle w:val="PreformattedText"/>
        <w:bidi w:val="0"/>
        <w:spacing w:before="0" w:after="0"/>
        <w:jc w:val="left"/>
        <w:rPr/>
      </w:pPr>
      <w:r>
        <w:rPr/>
        <w:t>KAQNUwiIQ2pqOh0SMsMDUsNIkYZTIsaAKAKmZzYOksTCvZUiuQfLh9hP8Am6upbtFBp/n9oHUSONCX</w:t>
      </w:r>
    </w:p>
    <w:p>
      <w:pPr>
        <w:pStyle w:val="PreformattedText"/>
        <w:bidi w:val="0"/>
        <w:spacing w:before="0" w:after="0"/>
        <w:jc w:val="left"/>
        <w:rPr/>
      </w:pPr>
      <w:r>
        <w:rPr/>
        <w:t>PinM1MlX6YWgnghP7YUNLMy+SelNRJJUP6RoYM6xr50HgJMsSCPI+f7P8/Viyqftx1n1yCU0FStJLX</w:t>
      </w:r>
    </w:p>
    <w:p>
      <w:pPr>
        <w:pStyle w:val="PreformattedText"/>
        <w:bidi w:val="0"/>
        <w:spacing w:before="0" w:after="0"/>
        <w:jc w:val="left"/>
        <w:rPr/>
      </w:pPr>
      <w:r>
        <w:rPr/>
        <w:t>SU5SlZqNhDM1HIIBAI7OWqalIwHSO8s00cdtTpDI+zAwJViQK8PP7fl9nDrRc0DItfn1AqJ6kPDEah</w:t>
      </w:r>
    </w:p>
    <w:p>
      <w:pPr>
        <w:pStyle w:val="PreformattedText"/>
        <w:bidi w:val="0"/>
        <w:spacing w:before="0" w:after="0"/>
        <w:jc w:val="left"/>
        <w:rPr/>
      </w:pPr>
      <w:r>
        <w:rPr/>
        <w:t>I1qNC08Ek8YpAsDtSLNVSz/5PDKkNW7jUEiCzEEiOV1T2jQwUUr/ACr9v8+tapGzQA+nSPrIgULwRs</w:t>
      </w:r>
    </w:p>
    <w:p>
      <w:pPr>
        <w:pStyle w:val="PreformattedText"/>
        <w:bidi w:val="0"/>
        <w:spacing w:before="0" w:after="0"/>
        <w:jc w:val="left"/>
        <w:rPr/>
      </w:pPr>
      <w:r>
        <w:rPr/>
        <w:t>3rdv8AMmSpZ4oPtzcJFKREbeQAG/7erSksZLNyaskNgH/UB1cAkZFCfTpH5KGQ04XTEb+SaGaKNwzg</w:t>
      </w:r>
    </w:p>
    <w:p>
      <w:pPr>
        <w:pStyle w:val="PreformattedText"/>
        <w:bidi w:val="0"/>
        <w:spacing w:before="0" w:after="0"/>
        <w:jc w:val="left"/>
        <w:rPr/>
      </w:pPr>
      <w:r>
        <w:rPr/>
        <w:t>LHE8SqkzxkCVrjnRqcjU0UoCtPSmVyfPz/Z9vW6EAjiPToO54w012DKQXkXSRIBEoYBvI40FmChSTd</w:t>
      </w:r>
    </w:p>
    <w:p>
      <w:pPr>
        <w:pStyle w:val="PreformattedText"/>
        <w:bidi w:val="0"/>
        <w:spacing w:before="0" w:after="0"/>
        <w:jc w:val="left"/>
        <w:rPr/>
      </w:pPr>
      <w:r>
        <w:rPr/>
        <w:t>ja3DpymK1PDPWwCfLpOSIAVJTQGDa0HjZtOoFZBwBGzKwa44Um40ox9tldX4Qft6dUgjjXpvdVeRdS</w:t>
      </w:r>
    </w:p>
    <w:p>
      <w:pPr>
        <w:pStyle w:val="PreformattedText"/>
        <w:bidi w:val="0"/>
        <w:spacing w:before="0" w:after="0"/>
        <w:jc w:val="left"/>
        <w:rPr/>
      </w:pPr>
      <w:r>
        <w:rPr/>
        <w:t>hArKNLFQECn9XP6X1DgfQX0/Sx9turBjRc1/1D8urdL6jrKSoo6eoXyo+loJ4wSptGHA1MPEWeQiwI</w:t>
      </w:r>
    </w:p>
    <w:p>
      <w:pPr>
        <w:pStyle w:val="PreformattedText"/>
        <w:bidi w:val="0"/>
        <w:spacing w:before="0" w:after="0"/>
        <w:jc w:val="left"/>
        <w:rPr/>
      </w:pPr>
      <w:r>
        <w:rPr/>
        <w:t>JvfT+PakEMARx6ZYUqDSvSqpiJoaeaaSKHxmKjdY10VYpyQ2Ob7mWSGFbMzRsBeyx3P1v7UrGXRWxU</w:t>
      </w:r>
    </w:p>
    <w:p>
      <w:pPr>
        <w:pStyle w:val="PreformattedText"/>
        <w:bidi w:val="0"/>
        <w:spacing w:before="0" w:after="0"/>
        <w:jc w:val="left"/>
        <w:rPr/>
      </w:pPr>
      <w:r>
        <w:rPr/>
        <w:t>ft+WemfhY0Bz/M+f7OnSNDDFKIySEgkiaeGSOEaJnVKmGWyRqyNJGRYamY3N/fvCPaa4H7etqxZ6EU</w:t>
      </w:r>
    </w:p>
    <w:p>
      <w:pPr>
        <w:pStyle w:val="PreformattedText"/>
        <w:bidi w:val="0"/>
        <w:spacing w:before="0" w:after="0"/>
        <w:jc w:val="left"/>
        <w:rPr/>
      </w:pPr>
      <w:r>
        <w:rPr/>
        <w:t>6m6I6uCOEzQyywMslNEgGq5jZaqiLt4obx05tdAxNri7E+76wRXzr+fWwB3cQCKU/y9PuIx01UJZYx</w:t>
      </w:r>
    </w:p>
    <w:p>
      <w:pPr>
        <w:pStyle w:val="PreformattedText"/>
        <w:bidi w:val="0"/>
        <w:spacing w:before="0" w:after="0"/>
        <w:jc w:val="left"/>
        <w:rPr/>
      </w:pPr>
      <w:r>
        <w:rPr/>
        <w:t>R/bF4G+8ymqLHUqySmGBslVVawxU2t2HqEUoC6iAWBHu4XWDp4V9eFfU9UIKKSx4CtBkmn+rh1xlbH</w:t>
      </w:r>
    </w:p>
    <w:p>
      <w:pPr>
        <w:pStyle w:val="PreformattedText"/>
        <w:bidi w:val="0"/>
        <w:spacing w:before="0" w:after="0"/>
        <w:jc w:val="left"/>
        <w:rPr/>
      </w:pPr>
      <w:r>
        <w:rPr/>
        <w:t>0FStNFUvkp6dCZMtURTthqamSiirKOWjpYqf8AilZlaTLlojUsi0mggiO308CihW7vGV6k4K0HCg+3</w:t>
      </w:r>
    </w:p>
    <w:p>
      <w:pPr>
        <w:pStyle w:val="PreformattedText"/>
        <w:bidi w:val="0"/>
        <w:spacing w:before="0" w:after="0"/>
        <w:jc w:val="left"/>
        <w:rPr/>
      </w:pPr>
      <w:r>
        <w:rPr/>
        <w:t>8uHV8ktVgYSmPWp41/Lppqw9VVh0SpqZZ43rnfQJagNqkqp44leMfbwza3NoowqabC4PupoSZGYFmz</w:t>
      </w:r>
    </w:p>
    <w:p>
      <w:pPr>
        <w:pStyle w:val="PreformattedText"/>
        <w:bidi w:val="0"/>
        <w:spacing w:before="0" w:after="0"/>
        <w:jc w:val="left"/>
        <w:rPr/>
      </w:pPr>
      <w:r>
        <w:rPr/>
        <w:t>j1Pl/sdeXCgIMA0z6f5uo9RLJKPSoijiIeSoAdZklWVUhMlh5fuplGkyIFRV08fX3RnCkgGv8Aqx1V</w:t>
      </w:r>
    </w:p>
    <w:p>
      <w:pPr>
        <w:pStyle w:val="PreformattedText"/>
        <w:bidi w:val="0"/>
        <w:spacing w:before="0" w:after="0"/>
        <w:jc w:val="left"/>
        <w:rPr/>
      </w:pPr>
      <w:r>
        <w:rPr/>
        <w:t>UApXj09U8VX4Zo5glNJBIat447PWQGI+OrFl8v20Syt5GkYw6kHF/r73WusSDTTH5np7IOB/qHTzjZ</w:t>
      </w:r>
    </w:p>
    <w:p>
      <w:pPr>
        <w:pStyle w:val="PreformattedText"/>
        <w:bidi w:val="0"/>
        <w:spacing w:before="0" w:after="0"/>
        <w:jc w:val="left"/>
        <w:rPr/>
      </w:pPr>
      <w:r>
        <w:rPr/>
        <w:t>o1keLwKXp3+4pgHkkhqoJAYK+JlgkFRWRRwMjRoaqKKRg7OOPdgyxyJUKwXNCMHyHTcgqpCsVYjy4j</w:t>
      </w:r>
    </w:p>
    <w:p>
      <w:pPr>
        <w:pStyle w:val="PreformattedText"/>
        <w:bidi w:val="0"/>
        <w:spacing w:before="0" w:after="0"/>
        <w:jc w:val="left"/>
        <w:rPr/>
      </w:pPr>
      <w:r>
        <w:rPr/>
        <w:t>z6UdBDMyRh5mVY6nwM8qxCCER07PLKoiZaKOStoVaMBXkOtVAOrn3YO2dJz/AKv5deKqQtRw/Z0raF</w:t>
      </w:r>
    </w:p>
    <w:p>
      <w:pPr>
        <w:pStyle w:val="PreformattedText"/>
        <w:bidi w:val="0"/>
        <w:spacing w:before="0" w:after="0"/>
        <w:jc w:val="left"/>
        <w:rPr/>
      </w:pPr>
      <w:r>
        <w:rPr/>
        <w:t>CJXis0kNJI6UyTwtTvMyRP4w0Kwtk6qsq4YZITIVRLTofJcg+6PM8SqEwaeVD/AD6ssYdSWNR8z/qr</w:t>
      </w:r>
    </w:p>
    <w:p>
      <w:pPr>
        <w:pStyle w:val="PreformattedText"/>
        <w:bidi w:val="0"/>
        <w:spacing w:before="0" w:after="0"/>
        <w:jc w:val="left"/>
        <w:rPr/>
      </w:pPr>
      <w:r>
        <w:rPr/>
        <w:t>0r8JHLHRJPBVMJJIKmroVgQ0v24QRK/mkd/BUU80NRBqXVIqpLeR1bn3RLmQtqDHj50J+3P8j5dbeJ</w:t>
      </w:r>
    </w:p>
    <w:p>
      <w:pPr>
        <w:pStyle w:val="PreformattedText"/>
        <w:bidi w:val="0"/>
        <w:spacing w:before="0" w:after="0"/>
        <w:jc w:val="left"/>
        <w:rPr/>
      </w:pPr>
      <w:r>
        <w:rPr/>
        <w:t>AAKeXzx0pKCoplpbFqaekdXy1VSrLS0iU0MNJLR5Ompa+qopKqbJyl9MEUMr+SYXZTcN7WCUAKSv8A</w:t>
      </w:r>
    </w:p>
    <w:p>
      <w:pPr>
        <w:pStyle w:val="PreformattedText"/>
        <w:bidi w:val="0"/>
        <w:spacing w:before="0" w:after="0"/>
        <w:jc w:val="left"/>
        <w:rPr/>
      </w:pPr>
      <w:r>
        <w:rPr/>
        <w:t>q8+m/DDKc0PW3p/wnu7bjzvxd+TnSNRXVdSeqezdjdtYOiFbQUdLT7X3dJBDW5RQC0kcC5zAmQ2dvI</w:t>
      </w:r>
    </w:p>
    <w:p>
      <w:pPr>
        <w:pStyle w:val="PreformattedText"/>
        <w:bidi w:val="0"/>
        <w:spacing w:before="0" w:after="0"/>
        <w:jc w:val="left"/>
        <w:rPr/>
      </w:pPr>
      <w:r>
        <w:rPr/>
        <w:t>8oU8R2B9ZXINztgViGHiRjHkwJAxjJr9nRPdWuuLcFlHawjcnyBjPl/hPr1sY02Shm2v07nQtDHWYy</w:t>
      </w:r>
    </w:p>
    <w:p>
      <w:pPr>
        <w:pStyle w:val="PreformattedText"/>
        <w:bidi w:val="0"/>
        <w:spacing w:before="0" w:after="0"/>
        <w:jc w:val="left"/>
        <w:rPr/>
      </w:pPr>
      <w:r>
        <w:rPr/>
        <w:t>gq8XUxVD1dbUxPs3fOFjjd4iFGkUlLUHTwkh5H1HtciEXW/2gr4THVxwfEjaoHqa0qfLpE7p4G0SKB</w:t>
      </w:r>
    </w:p>
    <w:p>
      <w:pPr>
        <w:pStyle w:val="PreformattedText"/>
        <w:bidi w:val="0"/>
        <w:spacing w:before="0" w:after="0"/>
        <w:jc w:val="left"/>
        <w:rPr/>
      </w:pPr>
      <w:r>
        <w:rPr/>
        <w:t>4inT6EBGXj8qVNOhhxMUzdjb3w0Ucyw5TCbopovt8PDBSVS5Gl23mKZmaY/cxrIclMW+pCFvpb2Uzu</w:t>
      </w:r>
    </w:p>
    <w:p>
      <w:pPr>
        <w:pStyle w:val="PreformattedText"/>
        <w:bidi w:val="0"/>
        <w:spacing w:before="0" w:after="0"/>
        <w:jc w:val="left"/>
        <w:rPr/>
      </w:pPr>
      <w:r>
        <w:rPr/>
        <w:t>v7k2u4ahMc0ROSSNJdOPA0oPlw6Xxq67rewj/RI5DUUpUhW+3Oo9QY2myexNLtXPLS75x9RI7QUCp4</w:t>
      </w:r>
    </w:p>
    <w:p>
      <w:pPr>
        <w:pStyle w:val="PreformattedText"/>
        <w:bidi w:val="0"/>
        <w:spacing w:before="0" w:after="0"/>
        <w:jc w:val="left"/>
        <w:rPr/>
      </w:pPr>
      <w:r>
        <w:rPr/>
        <w:t>t07VgikR0b9DvNlWMukBSQyjk+1DaYN2qtNDWrDga/pSk/4FFPy6TUY7e8RJ1iZa8P9ETh9lWz0tGq</w:t>
      </w:r>
    </w:p>
    <w:p>
      <w:pPr>
        <w:pStyle w:val="PreformattedText"/>
        <w:bidi w:val="0"/>
        <w:spacing w:before="0" w:after="0"/>
        <w:jc w:val="left"/>
        <w:rPr/>
      </w:pPr>
      <w:r>
        <w:rPr/>
        <w:t>Zot6de5QrWh8pg9su0ho6CVmeeDLYueJyDdGK5GMavxo/q/stVBJtO8wAj9OWT1FACr1/kcfPpazCK</w:t>
      </w:r>
    </w:p>
    <w:p>
      <w:pPr>
        <w:pStyle w:val="PreformattedText"/>
        <w:bidi w:val="0"/>
        <w:spacing w:before="0" w:after="0"/>
        <w:jc w:val="left"/>
        <w:rPr/>
      </w:pPr>
      <w:r>
        <w:rPr/>
        <w:t>929yO5lT09Cv8AlHUDE0v29D2FjnilC0tZSTMFx0HjH9390ZSFnXSQXtRxRKhA9QUN/a5fuHBk2W5F</w:t>
      </w:r>
    </w:p>
    <w:p>
      <w:pPr>
        <w:pStyle w:val="PreformattedText"/>
        <w:bidi w:val="0"/>
        <w:spacing w:before="0" w:after="0"/>
        <w:jc w:val="left"/>
        <w:rPr/>
      </w:pPr>
      <w:r>
        <w:rPr/>
        <w:t>KspHEj441P8AhJ6pbQhU3GNhUVrw/gZv8lOkNuet/hm3+sMwyUt6Wf8AhFQ9VjqumgSjwm86GheG9O</w:t>
      </w:r>
    </w:p>
    <w:p>
      <w:pPr>
        <w:pStyle w:val="PreformattedText"/>
        <w:bidi w:val="0"/>
        <w:spacing w:before="0" w:after="0"/>
        <w:jc w:val="left"/>
        <w:rPr/>
      </w:pPr>
      <w:r>
        <w:rPr/>
        <w:t>/lMH21UVH5YaW+v0WRL4t3vkBrpajAA1NZIieHAZH+HpN4mi32xlXu1FSaeSuBx9Kfn1rR/Md4K7dv</w:t>
      </w:r>
    </w:p>
    <w:p>
      <w:pPr>
        <w:pStyle w:val="PreformattedText"/>
        <w:bidi w:val="0"/>
        <w:spacing w:before="0" w:after="0"/>
        <w:jc w:val="left"/>
        <w:rPr/>
      </w:pPr>
      <w:r>
        <w:rPr/>
        <w:t>y62i2QhNNi8jh8qKf+8s1DTPR4jtKqNaY8Nk0VBR/wAB3K00gkZTQ0SySXBQ+x3bSutrslzEg8UR5J</w:t>
      </w:r>
    </w:p>
    <w:p>
      <w:pPr>
        <w:pStyle w:val="PreformattedText"/>
        <w:bidi w:val="0"/>
        <w:spacing w:before="0" w:after="0"/>
        <w:jc w:val="left"/>
        <w:rPr/>
      </w:pPr>
      <w:r>
        <w:rPr/>
        <w:t>4jt4FuGaZPSLwFmn3SCdiIjIKD7WGR9leq4fmb8lsb3VQ7N6d6mpZ8l0H05WMmy81T4N6aLd+9Nu0T</w:t>
      </w:r>
    </w:p>
    <w:p>
      <w:pPr>
        <w:pStyle w:val="PreformattedText"/>
        <w:bidi w:val="0"/>
        <w:spacing w:before="0" w:after="0"/>
        <w:jc w:val="left"/>
        <w:rPr/>
      </w:pPr>
      <w:r>
        <w:rPr/>
        <w:t>YCn7Lp9uNtdKrGbe2xhjLS4tZdcck5OQCyJNCTB9+g+quZClNUrMBSpUt8ahhxVjQ58/l1lRYylLOG</w:t>
      </w:r>
    </w:p>
    <w:p>
      <w:pPr>
        <w:pStyle w:val="PreformattedText"/>
        <w:bidi w:val="0"/>
        <w:spacing w:before="0" w:after="0"/>
        <w:jc w:val="left"/>
        <w:rPr/>
      </w:pPr>
      <w:r>
        <w:rPr/>
        <w:t>MRkgRhQ3mQo7W4eVDTNPM16rF3JjKepjy2KhR6Oh10+UzdfDS4YRQTFq6jON+7loNrVf3GSihkiSJ5</w:t>
      </w:r>
    </w:p>
    <w:p>
      <w:pPr>
        <w:pStyle w:val="PreformattedText"/>
        <w:bidi w:val="0"/>
        <w:spacing w:before="0" w:after="0"/>
        <w:jc w:val="left"/>
        <w:rPr/>
      </w:pPr>
      <w:r>
        <w:rPr/>
        <w:t>YkJQqU129pWllVQfxVHp+3PTU6RzFk/b/Meg4+XQibAzNfuUYmFjlKjcEWVx0ez8dtqnmzeY8EWKTG</w:t>
      </w:r>
    </w:p>
    <w:p>
      <w:pPr>
        <w:pStyle w:val="PreformattedText"/>
        <w:bidi w:val="0"/>
        <w:spacing w:before="0" w:after="0"/>
        <w:jc w:val="left"/>
        <w:rPr/>
      </w:pPr>
      <w:r>
        <w:rPr/>
        <w:t>x7oxdH/Fso1ZunF4dGopUm0pV7cSp8atPH7q4MbLJ4lIgKE/m3+fogntZAPEVe3yoeBxx449D69H/6</w:t>
      </w:r>
    </w:p>
    <w:p>
      <w:pPr>
        <w:pStyle w:val="PreformattedText"/>
        <w:bidi w:val="0"/>
        <w:spacing w:before="0" w:after="0"/>
        <w:jc w:val="left"/>
        <w:rPr/>
      </w:pPr>
      <w:r>
        <w:rPr/>
        <w:t>Px0HTOVwWCmw1Lmuqaiqx24e6cFDi6Svwy5zM1JOA7E66qMrs3b+cqMBuZ45HoqioqjT0sMMlLONWs</w:t>
      </w:r>
    </w:p>
    <w:p>
      <w:pPr>
        <w:pStyle w:val="PreformattedText"/>
        <w:bidi w:val="0"/>
        <w:spacing w:before="0" w:after="0"/>
        <w:jc w:val="left"/>
        <w:rPr/>
      </w:pPr>
      <w:r>
        <w:rPr/>
        <w:t>+24C7KFBAU0ofMhfI/I9Ofutd2t0tJpgt1GXKsR/EPgOBU44kkDy6va6A2Hhu8c/jqvb8eGzO1JWyW</w:t>
      </w:r>
    </w:p>
    <w:p>
      <w:pPr>
        <w:pStyle w:val="PreformattedText"/>
        <w:bidi w:val="0"/>
        <w:spacing w:before="0" w:after="0"/>
        <w:jc w:val="left"/>
        <w:rPr/>
      </w:pPr>
      <w:r>
        <w:rPr/>
        <w:t>UxyZCTE5XCZXEu8e3qoZo4zC5aSWn2aKGlkrGWOWFMrNRwlm81/b0we10NMrGMigoRj0+0V4DoDXFr</w:t>
      </w:r>
    </w:p>
    <w:p>
      <w:pPr>
        <w:pStyle w:val="PreformattedText"/>
        <w:bidi w:val="0"/>
        <w:spacing w:before="0" w:after="0"/>
        <w:jc w:val="left"/>
        <w:rPr/>
      </w:pPr>
      <w:r>
        <w:rPr/>
        <w:t>LbPPbTJ4N2p8gaPxyDw9K06sV786u2HH1ht95aWipt97YamwvUGXzMWDn3Flt2TRPl4cRu3K1GIooq</w:t>
      </w:r>
    </w:p>
    <w:p>
      <w:pPr>
        <w:pStyle w:val="PreformattedText"/>
        <w:bidi w:val="0"/>
        <w:spacing w:before="0" w:after="0"/>
        <w:jc w:val="left"/>
        <w:rPr/>
      </w:pPr>
      <w:r>
        <w:rPr/>
        <w:t>qhz2QwEdTm6+OGGsjKloSG0xMYco8y3nLm4ymNHnsJVImj1EBl4EqRSjAEkDgT0QbzYHcLVGkAFwh7</w:t>
      </w:r>
    </w:p>
    <w:p>
      <w:pPr>
        <w:pStyle w:val="PreformattedText"/>
        <w:bidi w:val="0"/>
        <w:spacing w:before="0" w:after="0"/>
        <w:jc w:val="left"/>
        <w:rPr/>
      </w:pPr>
      <w:r>
        <w:rPr/>
        <w:t>G45pWjVr2mgBpkcRnqqP4jbg7s3R3TuHpD5F5CTA9i7Nmo83vvtOtOzqnHdx0FXWYak27S0Qzm9Kat</w:t>
      </w:r>
    </w:p>
    <w:p>
      <w:pPr>
        <w:pStyle w:val="PreformattedText"/>
        <w:bidi w:val="0"/>
        <w:spacing w:before="0" w:after="0"/>
        <w:jc w:val="left"/>
        <w:rPr/>
      </w:pPr>
      <w:r>
        <w:rPr/>
        <w:t>ePdD7NqIKDK4qiSmlijETCN44hLkHzJy9ypufLcHMGzQi6264twNOoiW3mIqWZYtVAg+JGNeBOM9Rn</w:t>
      </w:r>
    </w:p>
    <w:p>
      <w:pPr>
        <w:pStyle w:val="PreformattedText"/>
        <w:bidi w:val="0"/>
        <w:spacing w:before="0" w:after="0"/>
        <w:jc w:val="left"/>
        <w:rPr/>
      </w:pPr>
      <w:r>
        <w:rPr/>
        <w:t>y/zVvHLfMrW13b+DcIQasRodOAFSRrBOoIaY/l1sQbaixNPjMdhcLQx0FBhqLH4rGYund5ExdJS00d</w:t>
      </w:r>
    </w:p>
    <w:p>
      <w:pPr>
        <w:pStyle w:val="PreformattedText"/>
        <w:bidi w:val="0"/>
        <w:spacing w:before="0" w:after="0"/>
        <w:jc w:val="left"/>
        <w:rPr/>
      </w:pPr>
      <w:r>
        <w:rPr/>
        <w:t>HR0sANTVeWKKKmC62dtIFyxFi2NW57duG3OokOqFuDYAI+zj/g/w9ZHbdvVvvMD3MNxqkHxgnI9Kmg</w:t>
      </w:r>
    </w:p>
    <w:p>
      <w:pPr>
        <w:pStyle w:val="PreformattedText"/>
        <w:bidi w:val="0"/>
        <w:spacing w:before="0" w:after="0"/>
        <w:jc w:val="left"/>
        <w:rPr/>
      </w:pPr>
      <w:r>
        <w:rPr/>
        <w:t>GfKnEdK2cNqH203jk8fjE5MgikdrhQ5vG9o9TWH1ABI49ky1Y5BB6MEoatJHVK1pjA8/XjjpN7o2rg</w:t>
      </w:r>
    </w:p>
    <w:p>
      <w:pPr>
        <w:pStyle w:val="PreformattedText"/>
        <w:bidi w:val="0"/>
        <w:spacing w:before="0" w:after="0"/>
        <w:jc w:val="left"/>
        <w:rPr/>
      </w:pPr>
      <w:r>
        <w:rPr/>
        <w:t>t67cyu09y08+Q2/m6I0mTpBVy0FR43dVgqKTJQVHnxNTEE8sdRAyVERPpNyfb0btAwkQZBBH5cPs60</w:t>
      </w:r>
    </w:p>
    <w:p>
      <w:pPr>
        <w:pStyle w:val="PreformattedText"/>
        <w:bidi w:val="0"/>
        <w:spacing w:before="0" w:after="0"/>
        <w:jc w:val="left"/>
        <w:rPr/>
      </w:pPr>
      <w:r>
        <w:rPr/>
        <w:t>w1AkxL4mdJpXiCDigrxpQ4wD5DohfafypwfwryezOoO7t8Y2et7dzQ2n8V9yZhq6oqd2ZutZKir2nv</w:t>
      </w:r>
    </w:p>
    <w:p>
      <w:pPr>
        <w:pStyle w:val="PreformattedText"/>
        <w:bidi w:val="0"/>
        <w:spacing w:before="0" w:after="0"/>
        <w:jc w:val="left"/>
        <w:rPr/>
      </w:pPr>
      <w:r>
        <w:rPr/>
        <w:t>paPM7s3VHPjqvJx0VBn66KlxVTXJDTySIsikKyk24B5oLdTJpqRSlSBmn25NB6H16Tbe0su4G0mAjt</w:t>
      </w:r>
    </w:p>
    <w:p>
      <w:pPr>
        <w:pStyle w:val="PreformattedText"/>
        <w:bidi w:val="0"/>
        <w:spacing w:before="0" w:after="0"/>
        <w:jc w:val="left"/>
        <w:rPr/>
      </w:pPr>
      <w:r>
        <w:rPr/>
        <w:t>jJQyH1yUTjQGgAoADpbVhxnH1f17ktz12U3DvWspxioMvnNz753dVxbelp8rX1kEdRNi6nJ1+zKejO</w:t>
      </w:r>
    </w:p>
    <w:p>
      <w:pPr>
        <w:pStyle w:val="PreformattedText"/>
        <w:bidi w:val="0"/>
        <w:spacing w:before="0" w:after="0"/>
        <w:jc w:val="left"/>
        <w:rPr/>
      </w:pPr>
      <w:r>
        <w:rPr/>
        <w:t>SqszFHLPFQ1ESy+bxrZksUEtw8zrDHHpIFCfPUK6dI/pedc+nUiXE8Wz2/0ix0ncKIkXVgEgNpGqoQ</w:t>
      </w:r>
    </w:p>
    <w:p>
      <w:pPr>
        <w:pStyle w:val="PreformattedText"/>
        <w:bidi w:val="0"/>
        <w:spacing w:before="0" w:after="0"/>
        <w:jc w:val="left"/>
        <w:rPr/>
      </w:pPr>
      <w:r>
        <w:rPr/>
        <w:t>KaKzVwuo46FKg3GuUyU/c2Zw1djev+tVOH6Z21R4fK0VfXVjU8NHQVNLjn2jFnsbjsosdFJLWPJXUF</w:t>
      </w:r>
    </w:p>
    <w:p>
      <w:pPr>
        <w:pStyle w:val="PreformattedText"/>
        <w:bidi w:val="0"/>
        <w:spacing w:before="0" w:after="0"/>
        <w:jc w:val="left"/>
        <w:rPr/>
      </w:pPr>
      <w:r>
        <w:rPr/>
        <w:t>OGdWCwrLd9U8Fh4pXxGBxQVo4IKgcVIYZqDx49FL2okthstswe+uamdnbFAa9zatJ00IQLpZtNckDp</w:t>
      </w:r>
    </w:p>
    <w:p>
      <w:pPr>
        <w:pStyle w:val="PreformattedText"/>
        <w:bidi w:val="0"/>
        <w:spacing w:before="0" w:after="0"/>
        <w:jc w:val="left"/>
        <w:rPr/>
      </w:pPr>
      <w:r>
        <w:rPr/>
        <w:t>SZTO5PbHX2Z3rup6mh7H7BxaijxWLramqk2pS5RvBjv7v5THZDBRVOT+1lj+2ajnxshqH0mNtLElRc</w:t>
      </w:r>
    </w:p>
    <w:p>
      <w:pPr>
        <w:pStyle w:val="PreformattedText"/>
        <w:bidi w:val="0"/>
        <w:spacing w:before="0" w:after="0"/>
        <w:jc w:val="left"/>
        <w:rPr/>
      </w:pPr>
      <w:r>
        <w:rPr/>
        <w:t>2a/WTKdbKY2JAADKXYVHlgUr5/n0HpIUF+0NsE+hhkUqrKT4hOhGQ1qO5gSxpUDIPQEbV3XDk5Zto5</w:t>
      </w:r>
    </w:p>
    <w:p>
      <w:pPr>
        <w:pStyle w:val="PreformattedText"/>
        <w:bidi w:val="0"/>
        <w:spacing w:before="0" w:after="0"/>
        <w:jc w:val="left"/>
        <w:rPr/>
      </w:pPr>
      <w:r>
        <w:rPr/>
        <w:t>7+H1nY+QXDfb1Xmw7w1m0qlKzJfd0T5LKblz8c+RTGCargliMssjgvZpGsouvGjtJI9A0sxPDuDOkc</w:t>
      </w:r>
    </w:p>
    <w:p>
      <w:pPr>
        <w:pStyle w:val="PreformattedText"/>
        <w:bidi w:val="0"/>
        <w:spacing w:before="0" w:after="0"/>
        <w:jc w:val="left"/>
        <w:rPr/>
      </w:pPr>
      <w:r>
        <w:rPr/>
        <w:t>QA9QELeWCMdFe47VBDdWe42aFNsJcMoBIVo2eVgTTAZtJU1oy4PDoH/ll8UdnfJ7aw2wmL/u/vbYr1</w:t>
      </w:r>
    </w:p>
    <w:p>
      <w:pPr>
        <w:pStyle w:val="PreformattedText"/>
        <w:bidi w:val="0"/>
        <w:spacing w:before="0" w:after="0"/>
        <w:jc w:val="left"/>
        <w:rPr/>
      </w:pPr>
      <w:r>
        <w:rPr/>
        <w:t>U/XHYdLj2es2VuJcLrzVJWiLacFPQbW3TNNTitUzM6CGOSFSwKke8ic33fJO8y7hGzT2NxGyyQtkSm</w:t>
      </w:r>
    </w:p>
    <w:p>
      <w:pPr>
        <w:pStyle w:val="PreformattedText"/>
        <w:bidi w:val="0"/>
        <w:spacing w:before="0" w:after="0"/>
        <w:jc w:val="left"/>
        <w:rPr/>
      </w:pPr>
      <w:r>
        <w:rPr/>
        <w:t>4cQRaU7R4iRIxRnqoOTmh6jLmLYouZbKwsnURzQcJFoPDSBDNJU5JVpXAKrnhTFR0ej40bi3Fu/b2x</w:t>
      </w:r>
    </w:p>
    <w:p>
      <w:pPr>
        <w:pStyle w:val="PreformattedText"/>
        <w:bidi w:val="0"/>
        <w:spacing w:before="0" w:after="0"/>
        <w:jc w:val="left"/>
        <w:rPr/>
      </w:pPr>
      <w:r>
        <w:rPr/>
        <w:t>8pumny+M3bW9YY/Ebtx9c1NFLBubG7J2Bj9wSVypS0Cs1bmMTUTqUghSphkJRVFvZzuqW6WSvZSiSx</w:t>
      </w:r>
    </w:p>
    <w:p>
      <w:pPr>
        <w:pStyle w:val="PreformattedText"/>
        <w:bidi w:val="0"/>
        <w:spacing w:before="0" w:after="0"/>
        <w:jc w:val="left"/>
        <w:rPr/>
      </w:pPr>
      <w:r>
        <w:rPr/>
        <w:t>E4aM4I0+LLRRSuVB0n0I9OkNmXN5pmQxzNDRh510JkigoGpUeoz0v6WUVHWlcVeSMw7l29VaRmUmVV</w:t>
      </w:r>
    </w:p>
    <w:p>
      <w:pPr>
        <w:pStyle w:val="PreformattedText"/>
        <w:bidi w:val="0"/>
        <w:spacing w:before="0" w:after="0"/>
        <w:jc w:val="left"/>
        <w:rPr/>
      </w:pPr>
      <w:r>
        <w:rPr/>
        <w:t>rds4qjkeFnDPFTrLIbavUz3H0bl16jfoQmdUMi8P4ZGNOkpIfbZqsKiVTSuMoBj/V69SsofNvnZrSz</w:t>
      </w:r>
    </w:p>
    <w:p>
      <w:pPr>
        <w:pStyle w:val="PreformattedText"/>
        <w:bidi w:val="0"/>
        <w:spacing w:before="0" w:after="0"/>
        <w:jc w:val="left"/>
        <w:rPr/>
      </w:pPr>
      <w:r>
        <w:rPr/>
        <w:t>zCLO7JxUMoTLULxyS5Lb2bxkiTTTJq0FtCvJ+lxpH1PtLHUbZuKkDVFcvQEHADq1aefy6Ustby30nD</w:t>
      </w:r>
    </w:p>
    <w:p>
      <w:pPr>
        <w:pStyle w:val="PreformattedText"/>
        <w:bidi w:val="0"/>
        <w:spacing w:before="0" w:after="0"/>
        <w:jc w:val="left"/>
        <w:rPr/>
      </w:pPr>
      <w:r>
        <w:rPr/>
        <w:t>wAE1HHSR9np1WJ8iKow9OUeZKNLPs/stq0ioxQlp3NVjMPWsZJ8Y4nlGrbkhZVJhjVCFs5PsX2yP8A</w:t>
      </w:r>
    </w:p>
    <w:p>
      <w:pPr>
        <w:pStyle w:val="PreformattedText"/>
        <w:bidi w:val="0"/>
        <w:spacing w:before="0" w:after="0"/>
        <w:jc w:val="left"/>
        <w:rPr/>
      </w:pPr>
      <w:r>
        <w:rPr/>
        <w:t>vWWMf6Naf4CfLyOft6IyVh2+OYgkR3IoSMeXH14fs6on+TzmLfHylwEMlPUrit54vekVBNVSQQyQxZ</w:t>
      </w:r>
    </w:p>
    <w:p>
      <w:pPr>
        <w:pStyle w:val="PreformattedText"/>
        <w:bidi w:val="0"/>
        <w:spacing w:before="0" w:after="0"/>
        <w:jc w:val="left"/>
        <w:rPr/>
      </w:pPr>
      <w:r>
        <w:rPr/>
        <w:t>nL04+127XqfuRHQ7iidfPJ9xS00N0JZjdRaACLbmJIOll/ZjJ/1Z6UzPIBerxAcP8AL8h6dVV/zLt2</w:t>
      </w:r>
    </w:p>
    <w:p>
      <w:pPr>
        <w:pStyle w:val="PreformattedText"/>
        <w:bidi w:val="0"/>
        <w:spacing w:before="0" w:after="0"/>
        <w:jc w:val="left"/>
        <w:rPr/>
      </w:pPr>
      <w:r>
        <w:rPr/>
        <w:t>VeI6/wB2LULE9T2/iOocdPWTUsKO3kwm1d55OtqZMaxoVNXFgZI44k9catpddYY+yvcyV2gRClBKRQ</w:t>
      </w:r>
    </w:p>
    <w:p>
      <w:pPr>
        <w:pStyle w:val="PreformattedText"/>
        <w:bidi w:val="0"/>
        <w:spacing w:before="0" w:after="0"/>
        <w:jc w:val="left"/>
        <w:rPr/>
      </w:pPr>
      <w:r>
        <w:rPr/>
        <w:t>j88V869K7Sp3ISMO9ow1fXy6pH2WNdaa7TGKuhpKmphjlj861EqyqkbPQx5GhqpGjk0yoYHEomiTSC</w:t>
      </w:r>
    </w:p>
    <w:p>
      <w:pPr>
        <w:pStyle w:val="PreformattedText"/>
        <w:bidi w:val="0"/>
        <w:spacing w:before="0" w:after="0"/>
        <w:jc w:val="left"/>
        <w:rPr/>
      </w:pPr>
      <w:r>
        <w:rPr/>
        <w:t>rN7A5okhl01Kj0rX50+X8uhBNV1CBsE5NafbnoT6ZZKeSCIiSiYxF0nklqameCdo6Zql2meOoOqqih</w:t>
      </w:r>
    </w:p>
    <w:p>
      <w:pPr>
        <w:pStyle w:val="PreformattedText"/>
        <w:bidi w:val="0"/>
        <w:spacing w:before="0" w:after="0"/>
        <w:jc w:val="left"/>
        <w:rPr/>
      </w:pPr>
      <w:r>
        <w:rPr/>
        <w:t>i8ZST9yUU7G/kILckz+CYyO7/VWv5eQ60qDxA4OP8AVw+z59PtFS0q01RE93ggKyUvhnmeku0kUQFV</w:t>
      </w:r>
    </w:p>
    <w:p>
      <w:pPr>
        <w:pStyle w:val="PreformattedText"/>
        <w:bidi w:val="0"/>
        <w:spacing w:before="0" w:after="0"/>
        <w:jc w:val="left"/>
        <w:rPr/>
      </w:pPr>
      <w:r>
        <w:rPr/>
        <w:t>HUDTVPK0GqOJ3p9arTkeokGsJCpIzoaMCK/wny/4vy/Pr0tWbTrFPs/1Y6czVPjB4slUw1TRmGFaSl</w:t>
      </w:r>
    </w:p>
    <w:p>
      <w:pPr>
        <w:pStyle w:val="PreformattedText"/>
        <w:bidi w:val="0"/>
        <w:spacing w:before="0" w:after="0"/>
        <w:jc w:val="left"/>
        <w:rPr/>
      </w:pPr>
      <w:r>
        <w:rPr/>
        <w:t>SsaSRZY5S2OqzEKOuaOikl1LGpljdWYBzoI91XxCpABrSo+dOqjxA4FQU4eX5dSaiGIUyrjEgkaVRU</w:t>
      </w:r>
    </w:p>
    <w:p>
      <w:pPr>
        <w:pStyle w:val="PreformattedText"/>
        <w:bidi w:val="0"/>
        <w:spacing w:before="0" w:after="0"/>
        <w:jc w:val="left"/>
        <w:rPr/>
      </w:pPr>
      <w:r>
        <w:rPr/>
        <w:t>TCAqxRWij8k0UMEDUsVTUK0iqoppEfRct9fbzeLQJpY1FQKY+dPl59VQgVZzQ8D9nl1EaL7pJomkkk</w:t>
      </w:r>
    </w:p>
    <w:p>
      <w:pPr>
        <w:pStyle w:val="PreformattedText"/>
        <w:bidi w:val="0"/>
        <w:spacing w:before="0" w:after="0"/>
        <w:jc w:val="left"/>
        <w:rPr/>
      </w:pPr>
      <w:r>
        <w:rPr/>
        <w:t>CxTUlHTKqUFQjSETUag0q1cq1tRAQ80jU4kMFxcLz7oqKzUZjSlRjzHCtcUrk+fTjOyLUAcc/Z50+f</w:t>
      </w:r>
    </w:p>
    <w:p>
      <w:pPr>
        <w:pStyle w:val="PreformattedText"/>
        <w:bidi w:val="0"/>
        <w:spacing w:before="0" w:after="0"/>
        <w:jc w:val="left"/>
        <w:rPr/>
      </w:pPr>
      <w:r>
        <w:rPr/>
        <w:t>p5dcqmrdYFiSWY1fmWKieOMmnlklKqYaB6cVUSVFSIliem0xgw3ddBJv6rB0YkBGqONR82rxUnyB8u</w:t>
      </w:r>
    </w:p>
    <w:p>
      <w:pPr>
        <w:pStyle w:val="PreformattedText"/>
        <w:bidi w:val="0"/>
        <w:spacing w:before="0" w:after="0"/>
        <w:jc w:val="left"/>
        <w:rPr/>
      </w:pPr>
      <w:r>
        <w:rPr/>
        <w:t>t6QEZSO8ZPz9B6HT5064jIipgSjFKpnSVS9P8AbQ1K1X3DLHGqeI1NFAuSKeOWGCGjikVNTTLLyvjx</w:t>
      </w:r>
    </w:p>
    <w:p>
      <w:pPr>
        <w:pStyle w:val="PreformattedText"/>
        <w:bidi w:val="0"/>
        <w:spacing w:before="0" w:after="0"/>
        <w:jc w:val="left"/>
        <w:rPr/>
      </w:pPr>
      <w:r>
        <w:rPr/>
        <w:t>LO9G4fOg4U9acT1XyCqO3j+3j8x6Dp5ra1MnLEM0r4/K6WKZ9oIK16irhSSP7eramrmkyFTAsNNSmr</w:t>
      </w:r>
    </w:p>
    <w:p>
      <w:pPr>
        <w:pStyle w:val="PreformattedText"/>
        <w:bidi w:val="0"/>
        <w:spacing w:before="0" w:after="0"/>
        <w:jc w:val="left"/>
        <w:rPr/>
      </w:pPr>
      <w:r>
        <w:rPr/>
        <w:t>hq5JcZRBrifSVCoOr98hyQCG9KcRTjU8SK9JSrxEiFa6Wyv2+dfQeR8+mWup3xM1OKimaaQU0WQ8tJ</w:t>
      </w:r>
    </w:p>
    <w:p>
      <w:pPr>
        <w:pStyle w:val="PreformattedText"/>
        <w:bidi w:val="0"/>
        <w:spacing w:before="0" w:after="0"/>
        <w:jc w:val="left"/>
        <w:rPr/>
      </w:pPr>
      <w:r>
        <w:rPr/>
        <w:t>ODNmKB6yoiTLYZ6iGlp6vGVlaCIauSmqalolGtVAYijURygaoHEgcf8AS44dPhvFTUKV+dcH59YJaa</w:t>
      </w:r>
    </w:p>
    <w:p>
      <w:pPr>
        <w:pStyle w:val="PreformattedText"/>
        <w:bidi w:val="0"/>
        <w:spacing w:before="0" w:after="0"/>
        <w:jc w:val="left"/>
        <w:rPr/>
      </w:pPr>
      <w:r>
        <w:rPr/>
        <w:t>WNIfva+SGKkV5o66upyZKGdi1NUQ09LQzzpSIKqeQsvlhaRRrYooA9tM5I0D4aUyKH1/Z1sqAKgdxO</w:t>
      </w:r>
    </w:p>
    <w:p>
      <w:pPr>
        <w:pStyle w:val="PreformattedText"/>
        <w:bidi w:val="0"/>
        <w:spacing w:before="0" w:after="0"/>
        <w:jc w:val="left"/>
        <w:rPr/>
      </w:pPr>
      <w:r>
        <w:rPr/>
        <w:t>f8/29eytPVpIseQSZqXF09Dj0yLU60tRG7aCY6mnCxVLTQEqjKjzpEjemVlKkOu50UdQCoBHl+35/P</w:t>
      </w:r>
    </w:p>
    <w:p>
      <w:pPr>
        <w:pStyle w:val="PreformattedText"/>
        <w:bidi w:val="0"/>
        <w:spacing w:before="0" w:after="0"/>
        <w:jc w:val="left"/>
        <w:rPr/>
      </w:pPr>
      <w:r>
        <w:rPr/>
        <w:t>zHWkAThn16TGdZqPb2YlpasLUZKXH0dK0VPMXhmqDJrMyytGaiv9UpRXWQvJpQsbr7T3FdWo8TTz/b</w:t>
      </w:r>
    </w:p>
    <w:p>
      <w:pPr>
        <w:pStyle w:val="PreformattedText"/>
        <w:bidi w:val="0"/>
        <w:spacing w:before="0" w:after="0"/>
        <w:jc w:val="left"/>
        <w:rPr/>
      </w:pPr>
      <w:r>
        <w:rPr/>
        <w:t>/s9OJ3etRXH+DpF4C60QrXhMktfOr00tbPJU0zTSpNVfbinSSWplq6mQP54y6h7RsSpnN7Rj9JXqdQ</w:t>
      </w:r>
    </w:p>
    <w:p>
      <w:pPr>
        <w:pStyle w:val="PreformattedText"/>
        <w:bidi w:val="0"/>
        <w:spacing w:before="0" w:after="0"/>
        <w:jc w:val="left"/>
        <w:rPr/>
      </w:pPr>
      <w:r>
        <w:rPr/>
        <w:t>an2ClQB8vM9aYivEZX8vz/AMnT5UQR08lBkmWrjfK0X7xV3nWklhmipHhiqKjxNLFLHGhKwoEYLHGZ</w:t>
      </w:r>
    </w:p>
    <w:p>
      <w:pPr>
        <w:pStyle w:val="PreformattedText"/>
        <w:bidi w:val="0"/>
        <w:spacing w:before="0" w:after="0"/>
        <w:jc w:val="left"/>
        <w:rPr/>
      </w:pPr>
      <w:r>
        <w:rPr/>
        <w:t>H8sh9qJClI2Rgzn4scPt+Z446ZTWSykFUHDIz9ny8s9N7wSU8tZUVNaGeZaONY6eqoTNqpV+3+3prt</w:t>
      </w:r>
    </w:p>
    <w:p>
      <w:pPr>
        <w:pStyle w:val="PreformattedText"/>
        <w:bidi w:val="0"/>
        <w:spacing w:before="0" w:after="0"/>
        <w:jc w:val="left"/>
        <w:rPr/>
      </w:pPr>
      <w:r>
        <w:rPr/>
        <w:t>GanSjwlyUDPpV9BRmPtoFV7dPE4x/qrXpxlJqwcjGft+Y6w0tciRVlIVq/J4qYwU9TJTIqsPBJBTJT</w:t>
      </w:r>
    </w:p>
    <w:p>
      <w:pPr>
        <w:pStyle w:val="PreformattedText"/>
        <w:bidi w:val="0"/>
        <w:spacing w:before="0" w:after="0"/>
        <w:jc w:val="left"/>
        <w:rPr/>
      </w:pPr>
      <w:r>
        <w:rPr/>
        <w:t>TLIs0rXjZGW2oLGAoLOwrxBCtx/Yfl8urEnHbX/Vx6jxw106x0tH9zW1sVWYFhpKWslqzIwjEPilhh</w:t>
      </w:r>
    </w:p>
    <w:p>
      <w:pPr>
        <w:pStyle w:val="PreformattedText"/>
        <w:bidi w:val="0"/>
        <w:spacing w:before="0" w:after="0"/>
        <w:jc w:val="left"/>
        <w:rPr/>
      </w:pPr>
      <w:r>
        <w:rPr/>
        <w:t>Y1skySI0RdWYWjGku0hHkMgXXWp9KcM/sPVGZdRUnt9QelQdp5aljoclWVFDiykOLKx5OtpYJ5Y6zE</w:t>
      </w:r>
    </w:p>
    <w:p>
      <w:pPr>
        <w:pStyle w:val="PreformattedText"/>
        <w:bidi w:val="0"/>
        <w:spacing w:before="0" w:after="0"/>
        <w:jc w:val="left"/>
        <w:rPr/>
      </w:pPr>
      <w:r>
        <w:rPr/>
        <w:t>y5fEyUFKr1VXIMzQ08QopWgVDUzU0clnkb3pWZtVAKDyrnj5dbbQe0ZJ/wBWeoFXjNsYmrWXI1mUzc</w:t>
      </w:r>
    </w:p>
    <w:p>
      <w:pPr>
        <w:pStyle w:val="PreformattedText"/>
        <w:bidi w:val="0"/>
        <w:spacing w:before="0" w:after="0"/>
        <w:jc w:val="left"/>
        <w:rPr/>
      </w:pPr>
      <w:r>
        <w:rPr/>
        <w:t>SxmVJsbEaPGiQGikjn1Z4HI+OupqqYGJqYS0tclM4DRl77A1qxNFoaZ/y/5+t6nBCqCwpX8vt6lRbj</w:t>
      </w:r>
    </w:p>
    <w:p>
      <w:pPr>
        <w:pStyle w:val="PreformattedText"/>
        <w:bidi w:val="0"/>
        <w:spacing w:before="0" w:after="0"/>
        <w:jc w:val="left"/>
        <w:rPr/>
      </w:pPr>
      <w:r>
        <w:rPr/>
        <w:t>xVHL5sBgqCmaN1eNMhBPmskft6r7mjaUVejHmfwTQ0lQggCVEdNTuNLPJ7cqpZWTgBwOf8PWqtU6lY</w:t>
      </w:r>
    </w:p>
    <w:p>
      <w:pPr>
        <w:pStyle w:val="PreformattedText"/>
        <w:bidi w:val="0"/>
        <w:spacing w:before="0" w:after="0"/>
        <w:jc w:val="left"/>
        <w:rPr/>
      </w:pPr>
      <w:r>
        <w:rPr/>
        <w:t>An1x12m89wTUqRw5uanp3hkof4dTz6VdYqMYeKEinhoYqrXi2FNIJSzVVPoEmozMToOwB4E+hNP9VO</w:t>
      </w:r>
    </w:p>
    <w:p>
      <w:pPr>
        <w:pStyle w:val="PreformattedText"/>
        <w:bidi w:val="0"/>
        <w:spacing w:before="0" w:after="0"/>
        <w:jc w:val="left"/>
        <w:rPr/>
      </w:pPr>
      <w:r>
        <w:rPr/>
        <w:t>vMiM/cuBTyHWJalnf72rySzzTSwVNGZCslbUSFjSj7idp5JKiumgUo7yP/lMSqGP72j3UMsjMzNUDF</w:t>
      </w:r>
    </w:p>
    <w:p>
      <w:pPr>
        <w:pStyle w:val="PreformattedText"/>
        <w:bidi w:val="0"/>
        <w:spacing w:before="0" w:after="0"/>
        <w:jc w:val="left"/>
        <w:rPr/>
      </w:pPr>
      <w:r>
        <w:rPr/>
        <w:t>K0r5U/LifXrejSBoUAn/VX/Vw6kTeKQrVRGOvjaKWUStHUSxVr+PU8qoxjkhMMDkXXS0/r9IM490LB</w:t>
      </w:r>
    </w:p>
    <w:p>
      <w:pPr>
        <w:pStyle w:val="PreformattedText"/>
        <w:bidi w:val="0"/>
        <w:spacing w:before="0" w:after="0"/>
        <w:jc w:val="left"/>
        <w:rPr/>
      </w:pPr>
      <w:r>
        <w:rPr/>
        <w:t>GNVqf6Q8vWv24HVwuDwH2f4P8/WRYVSWllqvJTxpJKKoQ6Y55RVU0oYn7gtAq/cOskjoSeZWCg+IHQ</w:t>
      </w:r>
    </w:p>
    <w:p>
      <w:pPr>
        <w:pStyle w:val="PreformattedText"/>
        <w:bidi w:val="0"/>
        <w:spacing w:before="0" w:after="0"/>
        <w:jc w:val="left"/>
        <w:rPr/>
      </w:pPr>
      <w:r>
        <w:rPr/>
        <w:t>yQ1UFB/qr144BAB65tJVtikZIaErjq0Qk1RigqmFZGKYVIBrdTkPH5HsiKJmZ2J0oPei2llICnjQcQ</w:t>
      </w:r>
    </w:p>
    <w:p>
      <w:pPr>
        <w:pStyle w:val="PreformattedText"/>
        <w:bidi w:val="0"/>
        <w:spacing w:before="0" w:after="0"/>
        <w:jc w:val="left"/>
        <w:rPr/>
      </w:pPr>
      <w:r>
        <w:rPr/>
        <w:t>Pn9vW6Bq1rT1Jz9nTZUpNNAZKmD7gSsaqWKSNKTwsiiMVDVFPLCvlqXTSQgSTShC30c2IcpqRTWlTW</w:t>
      </w:r>
    </w:p>
    <w:p>
      <w:pPr>
        <w:pStyle w:val="PreformattedText"/>
        <w:bidi w:val="0"/>
        <w:spacing w:before="0" w:after="0"/>
        <w:jc w:val="left"/>
        <w:rPr/>
      </w:pPr>
      <w:r>
        <w:rPr/>
        <w:t>lPy6qGAcgsPs8+pdLmJI6VapaaGkmpqlERmiMKk/bKwmcRA0yQwzRMrRqD9CNDaAffiIyqhmqf8vXg</w:t>
      </w:r>
    </w:p>
    <w:p>
      <w:pPr>
        <w:pStyle w:val="PreformattedText"/>
        <w:bidi w:val="0"/>
        <w:spacing w:before="0" w:after="0"/>
        <w:jc w:val="left"/>
        <w:rPr/>
      </w:pPr>
      <w:r>
        <w:rPr/>
        <w:t>rioqAK+nUWsXXTytPUw0zmNJo6oxskCpOzinCzTLFS1LRurSkL49euzAqVHuraUFVX8+q6c1JJNfl1</w:t>
      </w:r>
    </w:p>
    <w:p>
      <w:pPr>
        <w:pStyle w:val="PreformattedText"/>
        <w:bidi w:val="0"/>
        <w:spacing w:before="0" w:after="0"/>
        <w:jc w:val="left"/>
        <w:rPr/>
      </w:pPr>
      <w:r>
        <w:rPr/>
        <w:t>3SGnhqopYEiFRVRiCoY1kQeKqaFRWzAwTJBVVQSP1NqsWIsTqVhbLAgpRR1tQFK6WI/wAvTym4swuu</w:t>
      </w:r>
    </w:p>
    <w:p>
      <w:pPr>
        <w:pStyle w:val="PreformattedText"/>
        <w:bidi w:val="0"/>
        <w:spacing w:before="0" w:after="0"/>
        <w:jc w:val="left"/>
        <w:rPr/>
      </w:pPr>
      <w:r>
        <w:rPr/>
        <w:t>GnyFfGoEj09A9XLk9MzxrJN4vPHVJNO8LFpJNBAI/P7drLEBTU1D020rFSADpB69Fmco0lSk64XKGa</w:t>
      </w:r>
    </w:p>
    <w:p>
      <w:pPr>
        <w:pStyle w:val="PreformattedText"/>
        <w:bidi w:val="0"/>
        <w:spacing w:before="0" w:after="0"/>
        <w:jc w:val="left"/>
        <w:rPr/>
      </w:pPr>
      <w:r>
        <w:rPr/>
        <w:t>ZpZJshiMRE0k0UcnhnjlpYIEp0hUrqdzqWeAFgNKD35aM2lAMH8urJ2qAxyR+Y67q6ileENPiqCrna</w:t>
      </w:r>
    </w:p>
    <w:p>
      <w:pPr>
        <w:pStyle w:val="PreformattedText"/>
        <w:bidi w:val="0"/>
        <w:spacing w:before="0" w:after="0"/>
        <w:jc w:val="left"/>
        <w:rPr/>
      </w:pPr>
      <w:r>
        <w:rPr/>
        <w:t>VxUpjq2ux6ZKJmeQy1TzPWFStoiI0KiTwKDa7sLuFU4oWIzT/P8A5OmxGzY1kKOFf83XKnkwElRT1F</w:t>
      </w:r>
    </w:p>
    <w:p>
      <w:pPr>
        <w:pStyle w:val="PreformattedText"/>
        <w:bidi w:val="0"/>
        <w:spacing w:before="0" w:after="0"/>
        <w:jc w:val="left"/>
        <w:rPr/>
      </w:pPr>
      <w:r>
        <w:rPr/>
        <w:t>Vj83Q05ejWhljraDKRPTJVGGVlmqaSjkqnamOiNXZDMCxaRSy+2NQ1Zj/TBz59XERFauS37OsEuI2x</w:t>
      </w:r>
    </w:p>
    <w:p>
      <w:pPr>
        <w:pStyle w:val="PreformattedText"/>
        <w:bidi w:val="0"/>
        <w:spacing w:before="0" w:after="0"/>
        <w:jc w:val="left"/>
        <w:rPr/>
      </w:pPr>
      <w:r>
        <w:rPr/>
        <w:t>SSymSt3HjaOhllo4aypxkOQaoqDUwUtYkklPWRQxUJlaqeGO7/5uIKxGt/diYnBCuVqOBH+AjrdHXT</w:t>
      </w:r>
    </w:p>
    <w:p>
      <w:pPr>
        <w:pStyle w:val="PreformattedText"/>
        <w:bidi w:val="0"/>
        <w:spacing w:before="0" w:after="0"/>
        <w:jc w:val="left"/>
        <w:rPr/>
      </w:pPr>
      <w:r>
        <w:rPr/>
        <w:t>oAJBp/s9Yko9ry080p3gn+5OJ6iBjhskwaSKn/AHMcEgE8moTOIvOdSomp9LNKNVQC7Ke1TwGK163k</w:t>
      </w:r>
    </w:p>
    <w:p>
      <w:pPr>
        <w:pStyle w:val="PreformattedText"/>
        <w:bidi w:val="0"/>
        <w:spacing w:before="0" w:after="0"/>
        <w:jc w:val="left"/>
        <w:rPr/>
      </w:pPr>
      <w:r>
        <w:rPr/>
        <w:t>auJYZPUwUtKFbVvCiGh2jZTT5OEVTQzSGnNEyURdo8iKCA2lYrC9Qtiv28pGmKKR3Ekf4evLrdPgFe</w:t>
      </w:r>
    </w:p>
    <w:p>
      <w:pPr>
        <w:pStyle w:val="PreformattedText"/>
        <w:bidi w:val="0"/>
        <w:spacing w:before="0" w:after="0"/>
        <w:jc w:val="left"/>
        <w:rPr/>
      </w:pPr>
      <w:r>
        <w:rPr/>
        <w:t>NPMdQFxuPkjjqpt0Us2h56cmbH5SNo46cUtPpqUFEmuMpNIdUStIyUhU3MoCuKqEYYUH25PTT+JrI0</w:t>
      </w:r>
    </w:p>
    <w:p>
      <w:pPr>
        <w:pStyle w:val="PreformattedText"/>
        <w:bidi w:val="0"/>
        <w:spacing w:before="0" w:after="0"/>
        <w:jc w:val="left"/>
        <w:rPr/>
      </w:pPr>
      <w:r>
        <w:rPr/>
        <w:t>5NKf6v8AP1DjoqLJRUsp3RQVLyI0k0L0+agU+OnSrmg+4qKQsBEJTEjoDHI0Lkeh01eVKIQsoJ8xw/</w:t>
      </w:r>
    </w:p>
    <w:p>
      <w:pPr>
        <w:pStyle w:val="PreformattedText"/>
        <w:bidi w:val="0"/>
        <w:spacing w:before="0" w:after="0"/>
        <w:jc w:val="left"/>
        <w:rPr/>
      </w:pPr>
      <w:r>
        <w:rPr/>
        <w:t>n1su6k9hr5E8R1glx9JGHql3Ljp4Z6kyV9MGyM7qkw1wzNLFQOsdE0smgmHWyEng2JOx4Tk1eij1J/</w:t>
      </w:r>
    </w:p>
    <w:p>
      <w:pPr>
        <w:pStyle w:val="PreformattedText"/>
        <w:bidi w:val="0"/>
        <w:spacing w:before="0" w:after="0"/>
        <w:jc w:val="left"/>
        <w:rPr/>
      </w:pPr>
      <w:r>
        <w:rPr/>
        <w:t>ydeXVwIoa+meolVh3StpjT5bCPAVhZYanL0IqqaSVVtW1S1dLTmClD1Q9Qvdb+QA3PurRkFW8RSKeX</w:t>
      </w:r>
    </w:p>
    <w:p>
      <w:pPr>
        <w:pStyle w:val="PreformattedText"/>
        <w:bidi w:val="0"/>
        <w:spacing w:before="0" w:after="0"/>
        <w:jc w:val="left"/>
        <w:rPr/>
      </w:pPr>
      <w:r>
        <w:rPr/>
        <w:t>H5cenA4LFQp/PA6jja+4TV1CwY+HMzrVLHClBU0lWEgljFbU1dBLFXGTV4WJJp0EhuWKryPbTLIWAI</w:t>
      </w:r>
    </w:p>
    <w:p>
      <w:pPr>
        <w:pStyle w:val="PreformattedText"/>
        <w:bidi w:val="0"/>
        <w:spacing w:before="0" w:after="0"/>
        <w:jc w:val="left"/>
        <w:rPr/>
      </w:pPr>
      <w:r>
        <w:rPr/>
        <w:t>z5cK9b8SMZP5mh6g+DI4mZJsjtfIss9TE6yJ5sbTyRykwU8TSy0ckTVaRKZDIxMT2NwfX79Gp1KzKS</w:t>
      </w:r>
    </w:p>
    <w:p>
      <w:pPr>
        <w:pStyle w:val="PreformattedText"/>
        <w:bidi w:val="0"/>
        <w:spacing w:before="0" w:after="0"/>
        <w:jc w:val="left"/>
        <w:rPr/>
      </w:pPr>
      <w:r>
        <w:rPr/>
        <w:t>letPJGw0ggV/1fz6SsbpFI8ZjaJYPOjB44xElVHLrAaoilkjkZFbSrIFZ0A4+vtyoHE/6vn02F1MK4</w:t>
      </w:r>
    </w:p>
    <w:p>
      <w:pPr>
        <w:pStyle w:val="PreformattedText"/>
        <w:bidi w:val="0"/>
        <w:spacing w:before="0" w:after="0"/>
        <w:jc w:val="left"/>
        <w:rPr/>
      </w:pPr>
      <w:r>
        <w:rPr/>
        <w:t>B6dHgqFp4KmNHqBI0ckjUehLtDrjpx4wwWMsYwrx29GjU30samQEGnHqwBBFCKdN9YrSU1QtShKI4E</w:t>
      </w:r>
    </w:p>
    <w:p>
      <w:pPr>
        <w:pStyle w:val="PreformattedText"/>
        <w:bidi w:val="0"/>
        <w:spacing w:before="0" w:after="0"/>
        <w:jc w:val="left"/>
        <w:rPr/>
      </w:pPr>
      <w:r>
        <w:rPr/>
        <w:t>gllli8iNE8i6KZw8qr6jqRGZU+v11+9rrKVNNR6q+JFqaqegVwsENbm8pIpZIXyLU1L55vLKBo8FOn</w:t>
      </w:r>
    </w:p>
    <w:p>
      <w:pPr>
        <w:pStyle w:val="PreformattedText"/>
        <w:bidi w:val="0"/>
        <w:spacing w:before="0" w:after="0"/>
        <w:jc w:val="left"/>
        <w:rPr/>
      </w:pPr>
      <w:r>
        <w:rPr/>
        <w:t>3ErJopjLGRqYXUG5Itf2khHfgnj/AD6VM3D7K9DrjftFpaanqUkWIwrMngp7zIapykbTh3hSUCohYk</w:t>
      </w:r>
    </w:p>
    <w:p>
      <w:pPr>
        <w:pStyle w:val="PreformattedText"/>
        <w:bidi w:val="0"/>
        <w:spacing w:before="0" w:after="0"/>
        <w:jc w:val="left"/>
        <w:rPr/>
      </w:pPr>
      <w:r>
        <w:rPr/>
        <w:t>qwLHSFaZQV9rgrAdx49JmcVAC1UdKCjxS1UlEtPSy1ojiWBKinhaWO8lUWoynhZTPC9QTEhSwdwqAw</w:t>
      </w:r>
    </w:p>
    <w:p>
      <w:pPr>
        <w:pStyle w:val="PreformattedText"/>
        <w:bidi w:val="0"/>
        <w:spacing w:before="0" w:after="0"/>
        <w:jc w:val="left"/>
        <w:rPr/>
      </w:pPr>
      <w:r>
        <w:rPr/>
        <w:t>SSBD4Lq4Dj/qHTBdR5jpRU2Ay01OlWuHq6cujxTLURTQtJD/AJZkqeeeCtWkpmpauGgqBC9xZoJA2h</w:t>
      </w:r>
    </w:p>
    <w:p>
      <w:pPr>
        <w:pStyle w:val="PreformattedText"/>
        <w:bidi w:val="0"/>
        <w:spacing w:before="0" w:after="0"/>
        <w:jc w:val="left"/>
        <w:rPr/>
      </w:pPr>
      <w:r>
        <w:rPr/>
        <w:t>wrnzBgKKK+vTyvFQGoDdNZ25W0P3kddktuYS9Qwkqa/N0s0ZCvStOWeknq50hRq6GVljjJKAtfXEzM</w:t>
      </w:r>
    </w:p>
    <w:p>
      <w:pPr>
        <w:pStyle w:val="PreformattedText"/>
        <w:bidi w:val="0"/>
        <w:spacing w:before="0" w:after="0"/>
        <w:jc w:val="left"/>
        <w:rPr/>
      </w:pPr>
      <w:r>
        <w:rPr/>
        <w:t>0ykAAqOPW1YGvdn/AAjpjqaXFuND7hGiBotMWIwtdUxySzaZJKKZaL7aGaKlWaQaxdHdGUAagBoCnn</w:t>
      </w:r>
    </w:p>
    <w:p>
      <w:pPr>
        <w:pStyle w:val="PreformattedText"/>
        <w:bidi w:val="0"/>
        <w:spacing w:before="0" w:after="0"/>
        <w:jc w:val="left"/>
        <w:rPr/>
      </w:pPr>
      <w:r>
        <w:rPr/>
        <w:t>g9bBLKaYI/n03mTbSZOSeroc5WSg07Rfey46jgRhcslSadaqSEqmhGcsHjVbrrY82UxCSpr/s9VPiq</w:t>
      </w:r>
    </w:p>
    <w:p>
      <w:pPr>
        <w:pStyle w:val="PreformattedText"/>
        <w:bidi w:val="0"/>
        <w:spacing w:before="0" w:after="0"/>
        <w:jc w:val="left"/>
        <w:rPr/>
      </w:pPr>
      <w:r>
        <w:rPr/>
        <w:t>hoQAOoW4MkJMlXRQ4DF0MT1kLLIj5LIPFNGmipaOsykiyyCuDeSQBVLMbqoB9tMckdXUAjUTnpljyN</w:t>
      </w:r>
    </w:p>
    <w:p>
      <w:pPr>
        <w:pStyle w:val="PreformattedText"/>
        <w:bidi w:val="0"/>
        <w:spacing w:before="0" w:after="0"/>
        <w:jc w:val="left"/>
        <w:rPr/>
      </w:pPr>
      <w:r>
        <w:rPr/>
        <w:t>QzSLDOtFIl3X7aGIO7FPE8UYIjM0BiswQgBSPrf3oEitD1YoppUdSJpMjWTNVyVddO8UMaOzP42ji0</w:t>
      </w:r>
    </w:p>
    <w:p>
      <w:pPr>
        <w:pStyle w:val="PreformattedText"/>
        <w:bidi w:val="0"/>
        <w:spacing w:before="0" w:after="0"/>
        <w:jc w:val="left"/>
        <w:rPr/>
      </w:pPr>
      <w:r>
        <w:rPr/>
        <w:t>xiNA8rKWDOAqqnquTza/vetvNj1Xw1UURRXrAk8UEZaprGgaSZUgYyO0aztdrwsP3paewu7DkPxf3o</w:t>
      </w:r>
    </w:p>
    <w:p>
      <w:pPr>
        <w:pStyle w:val="PreformattedText"/>
        <w:bidi w:val="0"/>
        <w:spacing w:before="0" w:after="0"/>
        <w:jc w:val="left"/>
        <w:rPr/>
      </w:pPr>
      <w:r>
        <w:rPr/>
        <w:t>1Iz1uigjHTlTzPJZkqZVEhqYtbyxFmiDDVpZSHVzbSeLHi/wBPdNPz6tWopTHWdNM0VY0ja/2TJC8E</w:t>
      </w:r>
    </w:p>
    <w:p>
      <w:pPr>
        <w:pStyle w:val="PreformattedText"/>
        <w:bidi w:val="0"/>
        <w:spacing w:before="0" w:after="0"/>
        <w:jc w:val="left"/>
        <w:rPr/>
      </w:pPr>
      <w:r>
        <w:rPr/>
        <w:t>t1m0xqkixSaFvIVB1W/tXv8AX21IwUV8uvFiqinA9bZ3wh2jD2f0D0vvTTJLHlNnYymnZ5FBFXifLi</w:t>
      </w:r>
    </w:p>
    <w:p>
      <w:pPr>
        <w:pStyle w:val="PreformattedText"/>
        <w:bidi w:val="0"/>
        <w:spacing w:before="0" w:after="0"/>
        <w:jc w:val="left"/>
        <w:rPr/>
      </w:pPr>
      <w:r>
        <w:rPr/>
        <w:t>aiGSRNbPMj0out9Iv9PYOuLetxNRsaif256LLiR5JHjAooPVuXXHUogMAalJtHGJQWjBRSx8ZU6A3k</w:t>
      </w:r>
    </w:p>
    <w:p>
      <w:pPr>
        <w:pStyle w:val="PreformattedText"/>
        <w:bidi w:val="0"/>
        <w:spacing w:before="0" w:after="0"/>
        <w:jc w:val="left"/>
        <w:rPr/>
      </w:pPr>
      <w:r>
        <w:rPr/>
        <w:t>IFyD9f6D3tLY/CB1aGzPGmOv/9HTIBYPE0lKEkRo7K6+QSFJJJGQ+IhY0CG1l/Tyf8QddI+pSOOS/m</w:t>
      </w:r>
    </w:p>
    <w:p>
      <w:pPr>
        <w:pStyle w:val="PreformattedText"/>
        <w:bidi w:val="0"/>
        <w:spacing w:before="0" w:after="0"/>
        <w:jc w:val="left"/>
        <w:rPr/>
      </w:pPr>
      <w:r>
        <w:rPr/>
        <w:t>g0zhEmaFpLtdzLIzizPKivb9NmHB/sg7FPMdbH2Y6lJLqcVHm06kZUaRGWRVlJIu6gSkBpDc3IDub8</w:t>
      </w:r>
    </w:p>
    <w:p>
      <w:pPr>
        <w:pStyle w:val="PreformattedText"/>
        <w:bidi w:val="0"/>
        <w:spacing w:before="0" w:after="0"/>
        <w:jc w:val="left"/>
        <w:rPr/>
      </w:pPr>
      <w:r>
        <w:rPr/>
        <w:t>kadhtNaCtR1rri8UJVB5KRpJUOhIjpstPquzszeKQOQSrqTqsCLB3b3ZFQjPHrfz64GKTxalkAXQtv</w:t>
      </w:r>
    </w:p>
    <w:p>
      <w:pPr>
        <w:pStyle w:val="PreformattedText"/>
        <w:bidi w:val="0"/>
        <w:spacing w:before="0" w:after="0"/>
        <w:jc w:val="left"/>
        <w:rPr/>
      </w:pPr>
      <w:r>
        <w:rPr/>
        <w:t>ANJ9MYkkdVlbkiKVSXOkhSpayhg1tVCdIFPXr32dcXYao7rJKI/CQTpQIycCSacEmBVVApe3FhqB0B</w:t>
      </w:r>
    </w:p>
    <w:p>
      <w:pPr>
        <w:pStyle w:val="PreformattedText"/>
        <w:bidi w:val="0"/>
        <w:spacing w:before="0" w:after="0"/>
        <w:jc w:val="left"/>
        <w:rPr/>
      </w:pPr>
      <w:r>
        <w:rPr/>
        <w:t>fevEoePXh556yBdMYdvL915pVZggWCeMoEaAFGcC8hZfHbVcXBL6AHVoVY/6JX/Vnh1QJRgfw/5eow</w:t>
      </w:r>
    </w:p>
    <w:p>
      <w:pPr>
        <w:pStyle w:val="PreformattedText"/>
        <w:bidi w:val="0"/>
        <w:spacing w:before="0" w:after="0"/>
        <w:jc w:val="left"/>
        <w:rPr/>
      </w:pPr>
      <w:r>
        <w:rPr/>
        <w:t>nfUilqedo1vqjUWWQyFlETlJItCSNcgEqXJF28l1odWk6m+Rpn+fTvn9vUmjnmQyNBFBIXptba5YFk</w:t>
      </w:r>
    </w:p>
    <w:p>
      <w:pPr>
        <w:pStyle w:val="PreformattedText"/>
        <w:bidi w:val="0"/>
        <w:spacing w:before="0" w:after="0"/>
        <w:jc w:val="left"/>
        <w:rPr/>
      </w:pPr>
      <w:r>
        <w:rPr/>
        <w:t>jh1aSkOoF4gbFf2yZA6gx/uI7e69pFK1889eBoKdOMIp11LNDqHlbVVCSPTAyOUjX7aK6yyJMSirqM</w:t>
      </w:r>
    </w:p>
    <w:p>
      <w:pPr>
        <w:pStyle w:val="PreformattedText"/>
        <w:bidi w:val="0"/>
        <w:spacing w:before="0" w:after="0"/>
        <w:jc w:val="left"/>
        <w:rPr/>
      </w:pPr>
      <w:r>
        <w:rPr/>
        <w:t>QkJjAk8iuu1Kg8Knz9P2f5emic0rTHTmlQylUkUyJOgSRo3CIsIpwZDLPpdgkYIaS2vXYGQvUQMh34</w:t>
      </w:r>
    </w:p>
    <w:p>
      <w:pPr>
        <w:pStyle w:val="PreformattedText"/>
        <w:bidi w:val="0"/>
        <w:spacing w:before="0" w:after="0"/>
        <w:jc w:val="left"/>
        <w:rPr/>
      </w:pPr>
      <w:r>
        <w:rPr/>
        <w:t>uT206qy1A7jT7OlCtooqWGI08aRy1IIqJYI5KWmhh1tK806jwVEFRKks55ipjLHO1oJ2iW2pRgUp/n</w:t>
      </w:r>
    </w:p>
    <w:p>
      <w:pPr>
        <w:pStyle w:val="PreformattedText"/>
        <w:bidi w:val="0"/>
        <w:spacing w:before="0" w:after="0"/>
        <w:jc w:val="left"/>
        <w:rPr/>
      </w:pPr>
      <w:r>
        <w:rPr/>
        <w:t>68uFxUt/LpU4qFKtIRSDRUihhJNOsjSH7JfGjDHJTKRPVFCywSrM0ioQVDRQlqNQEKOH8unvs6Bvtq</w:t>
      </w:r>
    </w:p>
    <w:p>
      <w:pPr>
        <w:pStyle w:val="PreformattedText"/>
        <w:bidi w:val="0"/>
        <w:spacing w:before="0" w:after="0"/>
        <w:jc w:val="left"/>
        <w:rPr/>
      </w:pPr>
      <w:r>
        <w:rPr/>
        <w:t>gkFXtzPakMdQtRh3ZwzyRrTMJ6OaV2VIpWlSRilyyWZdR0nQtJtJCOG7uBr14VOKYH+XpKUU6TmRhH</w:t>
      </w:r>
    </w:p>
    <w:p>
      <w:pPr>
        <w:pStyle w:val="PreformattedText"/>
        <w:bidi w:val="0"/>
        <w:spacing w:before="0" w:after="0"/>
        <w:jc w:val="left"/>
        <w:rPr/>
      </w:pPr>
      <w:r>
        <w:rPr/>
        <w:t>BfQUiCRmFUkexkVbnU8Wm4CGyyXKXDKGOgA9KU/wAnWjxp0olEsrIY6b7ieQgFwGrJGinSxMCKqTzq</w:t>
      </w:r>
    </w:p>
    <w:p>
      <w:pPr>
        <w:pStyle w:val="PreformattedText"/>
        <w:bidi w:val="0"/>
        <w:spacing w:before="0" w:after="0"/>
        <w:jc w:val="left"/>
        <w:rPr/>
      </w:pPr>
      <w:r>
        <w:rPr/>
        <w:t>6R2b0hpByNMit7sWAVgMkgDrRAIBrwNespgRqeOZoWganazVNUPuI5jLGjwF1DxmSFzGzEi0cwW6gT</w:t>
      </w:r>
    </w:p>
    <w:p>
      <w:pPr>
        <w:pStyle w:val="PreformattedText"/>
        <w:bidi w:val="0"/>
        <w:spacing w:before="0" w:after="0"/>
        <w:jc w:val="left"/>
        <w:rPr/>
      </w:pPr>
      <w:r>
        <w:rPr/>
        <w:t>Kw9+oGLALT/V/g69gAAtk9PWKRkrKYKy1Ukr1NTpaeeumdpYKmqMySY9fvNBALEqEE0fD6XVyH4tEc</w:t>
      </w:r>
    </w:p>
    <w:p>
      <w:pPr>
        <w:pStyle w:val="PreformattedText"/>
        <w:bidi w:val="0"/>
        <w:spacing w:before="0" w:after="0"/>
        <w:jc w:val="left"/>
        <w:rPr/>
      </w:pPr>
      <w:r>
        <w:rPr/>
        <w:t>gLcK/wCTrz6WUUx/xfXEUdHIsMdckzQOKSSR5o3rJYo5P3p/HF5qSKqkqHI0yqyx1cQKemdPbJGsL5</w:t>
      </w:r>
    </w:p>
    <w:p>
      <w:pPr>
        <w:pStyle w:val="PreformattedText"/>
        <w:bidi w:val="0"/>
        <w:spacing w:before="0" w:after="0"/>
        <w:jc w:val="left"/>
        <w:rPr/>
      </w:pPr>
      <w:r>
        <w:rPr/>
        <w:t>8f9jq9FB4efWWeup1lphDR1E7yH9mVKnXNVCZY3VpaVlWOpVvAF8gCCriUBgtTGt7hUBBQkkH5U+zp</w:t>
      </w:r>
    </w:p>
    <w:p>
      <w:pPr>
        <w:pStyle w:val="PreformattedText"/>
        <w:bidi w:val="0"/>
        <w:spacing w:before="0" w:after="0"/>
        <w:jc w:val="left"/>
        <w:rPr/>
      </w:pPr>
      <w:r>
        <w:rPr/>
        <w:t>pgx/DUD/AD9RJpKcQq8MaQqHjQGOoRmMcyA+FViQS1VP47rI7KocWcATRtr2QFUBvh6qKl/hyK4r1g</w:t>
      </w:r>
    </w:p>
    <w:p>
      <w:pPr>
        <w:pStyle w:val="PreformattedText"/>
        <w:bidi w:val="0"/>
        <w:spacing w:before="0" w:after="0"/>
        <w:jc w:val="left"/>
        <w:rPr/>
      </w:pPr>
      <w:r>
        <w:rPr/>
        <w:t>ilkV3qfESDVQpE0qyM8asom0xPEweqpvChclSFZ1Ewa4kHug0aBqHceHTme2hx05U1aVivK7xSSyOw</w:t>
      </w:r>
    </w:p>
    <w:p>
      <w:pPr>
        <w:pStyle w:val="PreformattedText"/>
        <w:bidi w:val="0"/>
        <w:spacing w:before="0" w:after="0"/>
        <w:jc w:val="left"/>
        <w:rPr/>
      </w:pPr>
      <w:r>
        <w:rPr/>
        <w:t>8MIk8USfvNMHjDRGWNipbVb7eZvJH+y7hdsoAzwFPPr1BXp4xMjrCadJJKMRVUNM2oRwoKcyNNLL5E</w:t>
      </w:r>
    </w:p>
    <w:p>
      <w:pPr>
        <w:pStyle w:val="PreformattedText"/>
        <w:bidi w:val="0"/>
        <w:spacing w:before="0" w:after="0"/>
        <w:jc w:val="left"/>
        <w:rPr/>
      </w:pPr>
      <w:r>
        <w:rPr/>
        <w:t>hqPtpPNLpMYMvi1W5p3uNVVfIg/bX/AIrq2M8OuZqZY2GmNaeZUcUhikaWRhGTClMNUbLTtAHWMxyu</w:t>
      </w:r>
    </w:p>
    <w:p>
      <w:pPr>
        <w:pStyle w:val="PreformattedText"/>
        <w:bidi w:val="0"/>
        <w:spacing w:before="0" w:after="0"/>
        <w:jc w:val="left"/>
        <w:rPr/>
      </w:pPr>
      <w:r>
        <w:rPr/>
        <w:t>3haQwSs0bIVsGqAqr/PrwGCOAHUbw08bPL9roDxL4vs5JZVhilcwyeJfJIUZjqj0TM3jF6d2EZRzZl</w:t>
      </w:r>
    </w:p>
    <w:p>
      <w:pPr>
        <w:pStyle w:val="PreformattedText"/>
        <w:bidi w:val="0"/>
        <w:spacing w:before="0" w:after="0"/>
        <w:jc w:val="left"/>
        <w:rPr/>
      </w:pPr>
      <w:r>
        <w:rPr/>
        <w:t>pk1AI9Aeqg/wAJ67jqm1yzqkUviSKOOpA+9WQBRAqJTGRJZLBChR769Hha8ojf3qmoUpX+XV8+pHWE</w:t>
      </w:r>
    </w:p>
    <w:p>
      <w:pPr>
        <w:pStyle w:val="PreformattedText"/>
        <w:bidi w:val="0"/>
        <w:spacing w:before="0" w:after="0"/>
        <w:jc w:val="left"/>
        <w:rPr/>
      </w:pPr>
      <w:r>
        <w:rPr/>
        <w:t>VEi1RWpmhSNgHWVDJMYlqhZ2CkyPMJIlHp9Mkmj8TIdWwCpoVH7OtFarQE9dy1ATF08MT+VXyEss6C</w:t>
      </w:r>
    </w:p>
    <w:p>
      <w:pPr>
        <w:pStyle w:val="PreformattedText"/>
        <w:bidi w:val="0"/>
        <w:spacing w:before="0" w:after="0"/>
        <w:jc w:val="left"/>
        <w:rPr/>
      </w:pPr>
      <w:r>
        <w:rPr/>
        <w:t>RW8UYptMsuhKcT+azCRZo5LEDWEv5PemKhTSMeJX08um6HFH7acPn/AKvLqJG0gZIjCGD+aYtC6Q1K</w:t>
      </w:r>
    </w:p>
    <w:p>
      <w:pPr>
        <w:pStyle w:val="PreformattedText"/>
        <w:bidi w:val="0"/>
        <w:spacing w:before="0" w:after="0"/>
        <w:jc w:val="left"/>
        <w:rPr/>
      </w:pPr>
      <w:r>
        <w:rPr/>
        <w:t>qCsf7S6BE6xllIR2EgDn6RuLNjB7gf8AJ1fyp5dYqqIRM6wpJ42RvH4/KzxzSKYp0iJdmWIgtEyEBi</w:t>
      </w:r>
    </w:p>
    <w:p>
      <w:pPr>
        <w:pStyle w:val="PreformattedText"/>
        <w:bidi w:val="0"/>
        <w:spacing w:before="0" w:after="0"/>
        <w:jc w:val="left"/>
        <w:rPr/>
      </w:pPr>
      <w:r>
        <w:rPr/>
        <w:t>pMZOtUY2YoC1KZHz4/Lr3z8uo7uq08mkQLF+2xaRqc6ZYHj8qKrSMrKk1mJFydIex9YLVO0E0696Dz</w:t>
      </w:r>
    </w:p>
    <w:p>
      <w:pPr>
        <w:pStyle w:val="PreformattedText"/>
        <w:bidi w:val="0"/>
        <w:spacing w:before="0" w:after="0"/>
        <w:jc w:val="left"/>
        <w:rPr/>
      </w:pPr>
      <w:r>
        <w:rPr/>
        <w:t>PXOSWomRoVk5qoyIJpFhiikeLzGCJVUmJFp1LhYjdbtoPBUja8OIHnx8+vVOeuUNTK9SqO7SWipwsw</w:t>
      </w:r>
    </w:p>
    <w:p>
      <w:pPr>
        <w:pStyle w:val="PreformattedText"/>
        <w:bidi w:val="0"/>
        <w:spacing w:before="0" w:after="0"/>
        <w:jc w:val="left"/>
        <w:rPr/>
      </w:pPr>
      <w:r>
        <w:rPr/>
        <w:t>1SfuBQUaWe0XnlTQBa2s+MEASx29uDTxqP2nq2aVHHz6c9KTzSteRGZIAtdOzTs8gDypK7RoiR+Qr5</w:t>
      </w:r>
    </w:p>
    <w:p>
      <w:pPr>
        <w:pStyle w:val="PreformattedText"/>
        <w:bidi w:val="0"/>
        <w:spacing w:before="0" w:after="0"/>
        <w:jc w:val="left"/>
        <w:rPr/>
      </w:pPr>
      <w:r>
        <w:rPr/>
        <w:t>demxa00QYeUe/DTSvbinmevUrVc/y68WhQRCB5RUojySxSRBUad4RHI4VE0RJM0oVEcBUJKm8MgtsV</w:t>
      </w:r>
    </w:p>
    <w:p>
      <w:pPr>
        <w:pStyle w:val="PreformattedText"/>
        <w:bidi w:val="0"/>
        <w:spacing w:before="0" w:after="0"/>
        <w:jc w:val="left"/>
        <w:rPr/>
      </w:pPr>
      <w:r>
        <w:rPr/>
        <w:t>ccRT7OqUpSuB1MpZAlEYj5BHrVYmMju1SIF+yaF6aNJhKFkkMBAPlZR9u/qWJvex2I6CuT9g+Y63kv</w:t>
      </w:r>
    </w:p>
    <w:p>
      <w:pPr>
        <w:pStyle w:val="PreformattedText"/>
        <w:bidi w:val="0"/>
        <w:spacing w:before="0" w:after="0"/>
        <w:jc w:val="left"/>
        <w:rPr/>
      </w:pPr>
      <w:r>
        <w:rPr/>
        <w:t>qxq4fZ1kWVvIxh+6h1JLFE9NK0jU8MlQ0mszFRJI0zLqjaNfKxXyL+4kqnyAeS5Hpk162TjPD58P9V</w:t>
      </w:r>
    </w:p>
    <w:p>
      <w:pPr>
        <w:pStyle w:val="PreformattedText"/>
        <w:bidi w:val="0"/>
        <w:spacing w:before="0" w:after="0"/>
        <w:jc w:val="left"/>
        <w:rPr/>
      </w:pPr>
      <w:r>
        <w:rPr/>
        <w:t>esVOaSjjms06NNM0cBqBTqYyxWSSYv4XpZI2LfVFAUm/qgkZVuQtc6q1oKmmevZp5cOnfJ11NDXV74</w:t>
      </w:r>
    </w:p>
    <w:p>
      <w:pPr>
        <w:pStyle w:val="PreformattedText"/>
        <w:bidi w:val="0"/>
        <w:spacing w:before="0" w:after="0"/>
        <w:jc w:val="left"/>
        <w:rPr/>
      </w:pPr>
      <w:r>
        <w:rPr/>
        <w:t>2NI4JpyKamh8HgQij+0ikjED1cbxMsYQiF9EhPhYKyxN7sxHFTiv+Dqik+fxUz/q/n1GaueWRz94JG</w:t>
      </w:r>
    </w:p>
    <w:p>
      <w:pPr>
        <w:pStyle w:val="PreformattedText"/>
        <w:bidi w:val="0"/>
        <w:spacing w:before="0" w:after="0"/>
        <w:jc w:val="left"/>
        <w:rPr/>
      </w:pPr>
      <w:r>
        <w:rPr/>
        <w:t>e1RaRiJ0qHTRJOKiJlVgkkQJlUIFH7hRT5kPl1hdQYgg+X+Gvr1Y1J0lQV9f8AJTrL5ZpWipZUScxw</w:t>
      </w:r>
    </w:p>
    <w:p>
      <w:pPr>
        <w:pStyle w:val="PreformattedText"/>
        <w:bidi w:val="0"/>
        <w:spacing w:before="0" w:after="0"/>
        <w:jc w:val="left"/>
        <w:rPr/>
      </w:pPr>
      <w:r>
        <w:rPr/>
        <w:t>+BYIlEckyx1DpE9P4XDEQzBogiaWBbSoJEEnvcjsUB06vL0/1enVBpB40OTT7fl1ypZHmmR46imjEx</w:t>
      </w:r>
    </w:p>
    <w:p>
      <w:pPr>
        <w:pStyle w:val="PreformattedText"/>
        <w:bidi w:val="0"/>
        <w:spacing w:before="0" w:after="0"/>
        <w:jc w:val="left"/>
        <w:rPr/>
      </w:pPr>
      <w:r>
        <w:rPr/>
        <w:t>lmnkppQ0Cli9o11GA1M4iYSPKwCFtTOXVpkVsajSi0FeHHjwr69XpjSesgjaopRFDRVkKyVWvzBZpy</w:t>
      </w:r>
    </w:p>
    <w:p>
      <w:pPr>
        <w:pStyle w:val="PreformattedText"/>
        <w:bidi w:val="0"/>
        <w:spacing w:before="0" w:after="0"/>
        <w:jc w:val="left"/>
        <w:rPr/>
      </w:pPr>
      <w:r>
        <w:rPr/>
        <w:t>sJieEK7RJJWwQ0v25vLGGKXVBpeJWd3VU6Qvd8uPy+wdaUMp+In/AFfzPWJWpy7vTSLLGFSGIVCTu/</w:t>
      </w:r>
    </w:p>
    <w:p>
      <w:pPr>
        <w:pStyle w:val="PreformattedText"/>
        <w:bidi w:val="0"/>
        <w:spacing w:before="0" w:after="0"/>
        <w:jc w:val="left"/>
        <w:rPr/>
      </w:pPr>
      <w:r>
        <w:rPr/>
        <w:t>3LxwJG1CYZwsklQgK60CnSvjJIeHTtRrUkvVeP/FdeOCuCG/1cepsU8gE7n7tjPLoNUEZkkkpnNVEW</w:t>
      </w:r>
    </w:p>
    <w:p>
      <w:pPr>
        <w:pStyle w:val="PreformattedText"/>
        <w:bidi w:val="0"/>
        <w:spacing w:before="0" w:after="0"/>
        <w:jc w:val="left"/>
        <w:rPr/>
      </w:pPr>
      <w:r>
        <w:rPr/>
        <w:t>cqgSVm9cpeNiNXlbSjTj3cEL3Goanl5/L5Y6oUclaMNIP8+uDTVMUcMkkaTCrDxUsU8c08RWpqVp5J</w:t>
      </w:r>
    </w:p>
    <w:p>
      <w:pPr>
        <w:pStyle w:val="PreformattedText"/>
        <w:bidi w:val="0"/>
        <w:spacing w:before="0" w:after="0"/>
        <w:jc w:val="left"/>
        <w:rPr/>
      </w:pPr>
      <w:r>
        <w:rPr/>
        <w:t>mjpJ5JwtQaYo31Zo4xGQ7RxMWxLITRSCAKEen58Tj8+rGNSBxDVrjqHM7Ro5d4JzWxiWqaumkMXlUT</w:t>
      </w:r>
    </w:p>
    <w:p>
      <w:pPr>
        <w:pStyle w:val="PreformattedText"/>
        <w:bidi w:val="0"/>
        <w:spacing w:before="0" w:after="0"/>
        <w:jc w:val="left"/>
        <w:rPr/>
      </w:pPr>
      <w:r>
        <w:rPr/>
        <w:t>SQSoTEKZ5JGnJEg9K6tL2hnZUvJGqKjLXy/b8h8x02rFnepHDpnWJUiENPBJCrygxJHLPUuFnPmneM</w:t>
      </w:r>
    </w:p>
    <w:p>
      <w:pPr>
        <w:pStyle w:val="PreformattedText"/>
        <w:bidi w:val="0"/>
        <w:spacing w:before="0" w:after="0"/>
        <w:jc w:val="left"/>
        <w:rPr/>
      </w:pPr>
      <w:r>
        <w:rPr/>
        <w:t>QhHMjRwuFj0K6wJcRiaLU6ZtbBjj7PPpwFUFK49ekRk44yZUVmjg8TCNJtCsgUmZGT9sxqs7SKgJJQ</w:t>
      </w:r>
    </w:p>
    <w:p>
      <w:pPr>
        <w:pStyle w:val="PreformattedText"/>
        <w:bidi w:val="0"/>
        <w:spacing w:before="0" w:after="0"/>
        <w:jc w:val="left"/>
        <w:rPr/>
      </w:pPr>
      <w:r>
        <w:rPr/>
        <w:t>BgLsko0sBvgpX59XqRQg56RFRHN4ppo1YMKR6gRC/oaQiGaWSWGRH9WrSrEXOnSQJF9XhU6iDnPlx8</w:t>
      </w:r>
    </w:p>
    <w:p>
      <w:pPr>
        <w:pStyle w:val="PreformattedText"/>
        <w:bidi w:val="0"/>
        <w:spacing w:before="0" w:after="0"/>
        <w:jc w:val="left"/>
        <w:rPr/>
      </w:pPr>
      <w:r>
        <w:rPr/>
        <w:t>jU/wCr9vWvPIx0halCG0FYfowuh1WFrAMf0IzXDKRwqtqtpY2StmgzT5f6v+K6eWlOGem51K2Uoxbl</w:t>
      </w:r>
    </w:p>
    <w:p>
      <w:pPr>
        <w:pStyle w:val="PreformattedText"/>
        <w:bidi w:val="0"/>
        <w:spacing w:before="0" w:after="0"/>
        <w:jc w:val="left"/>
        <w:rPr/>
      </w:pPr>
      <w:r>
        <w:rPr/>
        <w:t>GuSXsvp/AKv/AE9X49JB9Le9Gq0/iA/L/i+r18x08bbrBFVCjlYeCdg6IzAq7JfU73Ks3o/QVIN735</w:t>
      </w:r>
    </w:p>
    <w:p>
      <w:pPr>
        <w:pStyle w:val="PreformattedText"/>
        <w:bidi w:val="0"/>
        <w:spacing w:before="0" w:after="0"/>
        <w:jc w:val="left"/>
        <w:rPr/>
      </w:pPr>
      <w:r>
        <w:rPr/>
        <w:t>v73GaNp8vL/L1RxqI6EXCTN5tEzxxRzGWCWqZPTEspGmolkgpjN4YZwshAJYKCn0PtfbOqsQwweP8A</w:t>
      </w:r>
    </w:p>
    <w:p>
      <w:pPr>
        <w:pStyle w:val="PreformattedText"/>
        <w:bidi w:val="0"/>
        <w:spacing w:before="0" w:after="0"/>
        <w:jc w:val="left"/>
        <w:rPr/>
      </w:pPr>
      <w:r>
        <w:rPr/>
        <w:t>q+3pidAVBAqQeHTpRQVEmSo4DStXZCsqmoHgjASR6hiKOEgiRKdEkn8YQvKsa6vUQefdmNNTN5VOPQ</w:t>
      </w:r>
    </w:p>
    <w:p>
      <w:pPr>
        <w:pStyle w:val="PreformattedText"/>
        <w:bidi w:val="0"/>
        <w:spacing w:before="0" w:after="0"/>
        <w:jc w:val="left"/>
        <w:rPr/>
      </w:pPr>
      <w:r>
        <w:rPr/>
        <w:t>efVBIAVRBg8Pz6e6WGhoZZFr4xVV/ihpGxdNKUp6WYR1SJNU5ZDejqqLJU6qaePWtRGCPLY87VYlKk</w:t>
      </w:r>
    </w:p>
    <w:p>
      <w:pPr>
        <w:pStyle w:val="PreformattedText"/>
        <w:bidi w:val="0"/>
        <w:spacing w:before="0" w:after="0"/>
        <w:jc w:val="left"/>
        <w:rPr/>
      </w:pPr>
      <w:r>
        <w:rPr/>
        <w:t>0bUAceVc+ePy6qfEcHRVSDTPn606dP4hUVcvjcu0FP5JKHHJqgoqRKuoWSSKijW0CmGrY+qWW3kkZu</w:t>
      </w:r>
    </w:p>
    <w:p>
      <w:pPr>
        <w:pStyle w:val="PreformattedText"/>
        <w:bidi w:val="0"/>
        <w:spacing w:before="0" w:after="0"/>
        <w:jc w:val="left"/>
        <w:rPr/>
      </w:pPr>
      <w:r>
        <w:rPr/>
        <w:t>Pp78WIdisdAc0HAdWIYgK3EY+3PWGZH0tokd466mMNcIzKsJke8y4+Rj4ow6sdTS3eMzGy3At70up6</w:t>
      </w:r>
    </w:p>
    <w:p>
      <w:pPr>
        <w:pStyle w:val="PreformattedText"/>
        <w:bidi w:val="0"/>
        <w:spacing w:before="0" w:after="0"/>
        <w:jc w:val="left"/>
        <w:rPr/>
      </w:pPr>
      <w:r>
        <w:rPr/>
        <w:t>g0FR1sLpArxB6jP5lgEd0GiWSyahBDSSU+lPLVAtDT1GQXzetUV1eNtVh7qFSg1H7PL9vVx5dZpFMN</w:t>
      </w:r>
    </w:p>
    <w:p>
      <w:pPr>
        <w:pStyle w:val="PreformattedText"/>
        <w:bidi w:val="0"/>
        <w:spacing w:before="0" w:after="0"/>
        <w:jc w:val="left"/>
        <w:rPr/>
      </w:pPr>
      <w:r>
        <w:rPr/>
        <w:t>TreWCWQKtRCKqm8FOxUiSURUsqaYFjIJVTAwlUAD639tUNV7AT/Prxq+PXruMTTMKphE8oCPFEBdp5</w:t>
      </w:r>
    </w:p>
    <w:p>
      <w:pPr>
        <w:pStyle w:val="PreformattedText"/>
        <w:bidi w:val="0"/>
        <w:spacing w:before="0" w:after="0"/>
        <w:jc w:val="left"/>
        <w:rPr/>
      </w:pPr>
      <w:r>
        <w:rPr/>
        <w:t>pYdHkeNmkT73wJpKMmgE8fQe3AxejMRqB69TSKDAHT5SzPQxpNQQw1lZDHVxoGaergV57XJhkjepaG</w:t>
      </w:r>
    </w:p>
    <w:p>
      <w:pPr>
        <w:pStyle w:val="PreformattedText"/>
        <w:bidi w:val="0"/>
        <w:spacing w:before="0" w:after="0"/>
        <w:jc w:val="left"/>
        <w:rPr/>
      </w:pPr>
      <w:r>
        <w:rPr/>
        <w:t>SkLQzDxRetwEaw9+0hnFRkjqpwGNK46U9FKWjSppa+eklhoaeko5hIS7U7SGWGlx8Ekwx9PR4+siW0</w:t>
      </w:r>
    </w:p>
    <w:p>
      <w:pPr>
        <w:pStyle w:val="PreformattedText"/>
        <w:bidi w:val="0"/>
        <w:spacing w:before="0" w:after="0"/>
        <w:jc w:val="left"/>
        <w:rPr/>
      </w:pPr>
      <w:r>
        <w:rPr/>
        <w:t>MtUrlZGujAW9uRqqSMSxp6U/y9UZmKKug1P8vTpSY96vH/aVEcLQrLEsVTHWxLLFXI01PWQTTU9NDA</w:t>
      </w:r>
    </w:p>
    <w:p>
      <w:pPr>
        <w:pStyle w:val="PreformattedText"/>
        <w:bidi w:val="0"/>
        <w:spacing w:before="0" w:after="0"/>
        <w:jc w:val="left"/>
        <w:rPr/>
      </w:pPr>
      <w:r>
        <w:rPr/>
        <w:t>ZfDGKeVDo1pNTkKbc+9mNKyTiSqHBX7P5+fXtTEqhj7+NfT59Keip0gjkpMnMauWjq4ZpZZZIqmN6J</w:t>
      </w:r>
    </w:p>
    <w:p>
      <w:pPr>
        <w:pStyle w:val="PreformattedText"/>
        <w:bidi w:val="0"/>
        <w:spacing w:before="0" w:after="0"/>
        <w:jc w:val="left"/>
        <w:rPr/>
      </w:pPr>
      <w:r>
        <w:rPr/>
        <w:t>EcLEoiWWnEgppDTuGZpGaFCUJX3vUrrqijPp/qJ4daKd9JHofkT+3/P0qaOeojrcZJQfe5CUNWEU0d</w:t>
      </w:r>
    </w:p>
    <w:p>
      <w:pPr>
        <w:pStyle w:val="PreformattedText"/>
        <w:bidi w:val="0"/>
        <w:spacing w:before="0" w:after="0"/>
        <w:jc w:val="left"/>
        <w:rPr/>
      </w:pPr>
      <w:r>
        <w:rPr/>
        <w:t>Xcx0y3inhjnLBKWSuhldQFEYB9dlPHtxFGFVcD/V+X+XqwNaEn/V5dXO/yTO0h1j8yF64lnWl218gu</w:t>
      </w:r>
    </w:p>
    <w:p>
      <w:pPr>
        <w:pStyle w:val="PreformattedText"/>
        <w:bidi w:val="0"/>
        <w:spacing w:before="0" w:after="0"/>
        <w:jc w:val="left"/>
        <w:rPr/>
      </w:pPr>
      <w:r>
        <w:rPr/>
        <w:t>oN7dQUzZKKrUVeSfFVu7etJaTHQgvkMvDuLHTUVBKzGJTVPIx0kAGljie2UYKOCPQ0Oa/Lj0muw3gy</w:t>
      </w:r>
    </w:p>
    <w:p>
      <w:pPr>
        <w:pStyle w:val="PreformattedText"/>
        <w:bidi w:val="0"/>
        <w:spacing w:before="0" w:after="0"/>
        <w:jc w:val="left"/>
        <w:rPr/>
      </w:pPr>
      <w:r>
        <w:rPr/>
        <w:t>EVqUK/tHEfYeHW7RtvJ1uU6axlbHHOz0O7c/HFGGo6UQUu6dqT7iRRUR6pHqlrZkKK48evkcgexCTH</w:t>
      </w:r>
    </w:p>
    <w:p>
      <w:pPr>
        <w:pStyle w:val="PreformattedText"/>
        <w:bidi w:val="0"/>
        <w:spacing w:before="0" w:after="0"/>
        <w:jc w:val="left"/>
        <w:rPr/>
      </w:pPr>
      <w:r>
        <w:rPr/>
        <w:t>FvkiA4e3SuKZR9PA4pQ8ePlw6Dpr+6lmKiqTMAa1+NSTU8Qf5V6HWnylMvbe0cyj4wR7hosDWtLUZG</w:t>
      </w:r>
    </w:p>
    <w:p>
      <w:pPr>
        <w:pStyle w:val="PreformattedText"/>
        <w:bidi w:val="0"/>
        <w:spacing w:before="0" w:after="0"/>
        <w:jc w:val="left"/>
        <w:rPr/>
      </w:pPr>
      <w:r>
        <w:rPr/>
        <w:t>vyJkps1tLO0lPcU6rBM0lRhoSAQNI1cfQ+yZoj/V7cbdidUTOBwGVlU4HlhjnoyLU3ezuNOJFSpFTx</w:t>
      </w:r>
    </w:p>
    <w:p>
      <w:pPr>
        <w:pStyle w:val="PreformattedText"/>
        <w:bidi w:val="0"/>
        <w:spacing w:before="0" w:after="0"/>
        <w:jc w:val="left"/>
        <w:rPr/>
      </w:pPr>
      <w:r>
        <w:rPr/>
        <w:t>QgZ/IY6wYpIaXa3YtN46RpcTVbVyqxtj6ycpLtvcVbQzSOzlVVYI8EpAvYsn9G9vykm+2SSvbIsqV1</w:t>
      </w:r>
    </w:p>
    <w:p>
      <w:pPr>
        <w:pStyle w:val="PreformattedText"/>
        <w:bidi w:val="0"/>
        <w:spacing w:before="0" w:after="0"/>
        <w:jc w:val="left"/>
        <w:rPr/>
      </w:pPr>
      <w:r>
        <w:rPr/>
        <w:t>UHegYfaSW/1U6ajGq23JXNCpVuGexj/wBA9KHL6KfFddZQrSI2IbMUEjS0FaY0OF3NiZqcEROPIfFj</w:t>
      </w:r>
    </w:p>
    <w:p>
      <w:pPr>
        <w:pStyle w:val="PreformattedText"/>
        <w:bidi w:val="0"/>
        <w:spacing w:before="0" w:after="0"/>
        <w:jc w:val="left"/>
        <w:rPr/>
      </w:pPr>
      <w:r>
        <w:rPr/>
        <w:t>XII4vovwT7S29Wud7t6HTIEIz/GjA/zPn05KxEG3XLihTWD+Tgj/AAdPiUgTfXYGN/ya+WxG4kpowK</w:t>
      </w:r>
    </w:p>
    <w:p>
      <w:pPr>
        <w:pStyle w:val="PreformattedText"/>
        <w:bidi w:val="0"/>
        <w:spacing w:before="0" w:after="0"/>
        <w:jc w:val="left"/>
        <w:rPr/>
      </w:pPr>
      <w:r>
        <w:rPr/>
        <w:t>8Sa6zHYHJ0hZB6KeYzTzFL20x6be0rSV2jaZiSWikjrkeTOp/wCvz6fVCdw3CPAR0YefEhSPz4noEe</w:t>
      </w:r>
    </w:p>
    <w:p>
      <w:pPr>
        <w:pStyle w:val="PreformattedText"/>
        <w:bidi w:val="0"/>
        <w:spacing w:before="0" w:after="0"/>
        <w:jc w:val="left"/>
        <w:rPr/>
      </w:pPr>
      <w:r>
        <w:rPr/>
        <w:t>zMzHB1hW10MlOZcHubP+ZKfI1ENSi5HC/wB4kqESoX7dIxVKgWMnnyfQFfZ5Yw/7tNIJpNbL6U7WK0</w:t>
      </w:r>
    </w:p>
    <w:p>
      <w:pPr>
        <w:pStyle w:val="PreformattedText"/>
        <w:bidi w:val="0"/>
        <w:spacing w:before="0" w:after="0"/>
        <w:jc w:val="left"/>
        <w:rPr/>
      </w:pPr>
      <w:r>
        <w:rPr/>
        <w:t>xkmg/Z9vSKSVIrPUtNCTsPmdS6qj5/b1rNfPbc9Bj+0PmTUZCkr8rgdx9Kb2+8poqjE7jq8zT7i21s</w:t>
      </w:r>
    </w:p>
    <w:p>
      <w:pPr>
        <w:pStyle w:val="PreformattedText"/>
        <w:bidi w:val="0"/>
        <w:spacing w:before="0" w:after="0"/>
        <w:jc w:val="left"/>
        <w:rPr/>
      </w:pPr>
      <w:r>
        <w:rPr/>
        <w:t>yoqHyWSkpqtYEq5qiWSokWCSek0SIFcgj2fTmS15XSXV/ZEig7RQVFAPlX8+le1QC+5jhsaUWRdWSC</w:t>
      </w:r>
    </w:p>
    <w:p>
      <w:pPr>
        <w:pStyle w:val="PreformattedText"/>
        <w:bidi w:val="0"/>
        <w:spacing w:before="0" w:after="0"/>
        <w:jc w:val="left"/>
        <w:rPr/>
      </w:pPr>
      <w:r>
        <w:rPr/>
        <w:t>TUVyfI/wCDh1rXdGVu6Ni52n+PG5aW+587Rvmeitx5ejDtubDwrHFV7bqKCpxGbrIstgkiqE82UqKK</w:t>
      </w:r>
    </w:p>
    <w:p>
      <w:pPr>
        <w:pStyle w:val="PreformattedText"/>
        <w:bidi w:val="0"/>
        <w:spacing w:before="0" w:after="0"/>
        <w:jc w:val="left"/>
        <w:rPr/>
      </w:pPr>
      <w:r>
        <w:rPr/>
        <w:t>E09OIoo0jaG8Oyl3YyBTr1GufThjqedkkawc7TdlQzAeC7ZwTkHjnjxIxw6GPK0WHigioDUYqego2x</w:t>
      </w:r>
    </w:p>
    <w:p>
      <w:pPr>
        <w:pStyle w:val="PreformattedText"/>
        <w:bidi w:val="0"/>
        <w:spacing w:before="0" w:after="0"/>
        <w:jc w:val="left"/>
        <w:rPr/>
      </w:pPr>
      <w:r>
        <w:rPr/>
        <w:t>jZmmpPKJZNwyVTCCEVEWfwxrZauoUR+NFKwJM7kF15TYo1eJ/w56EDRJVF1Axr8RXiTjhkVB+XDj1H</w:t>
      </w:r>
    </w:p>
    <w:p>
      <w:pPr>
        <w:pStyle w:val="PreformattedText"/>
        <w:bidi w:val="0"/>
        <w:spacing w:before="0" w:after="0"/>
        <w:jc w:val="left"/>
        <w:rPr/>
      </w:pPr>
      <w:r>
        <w:rPr/>
        <w:t>wtBlYKqDPTHH0GXzOTqcbgagU2ZqpJaXAGPF0uZx1LUYXcEdVlcbIngp/tamMvG+s6dZvd219gTsGT</w:t>
      </w:r>
    </w:p>
    <w:p>
      <w:pPr>
        <w:pStyle w:val="PreformattedText"/>
        <w:bidi w:val="0"/>
        <w:spacing w:before="0" w:after="0"/>
        <w:jc w:val="left"/>
        <w:rPr/>
      </w:pPr>
      <w:r>
        <w:rPr/>
        <w:t>/n6rHC8q+Iy1LkqBQ8BjhQg/LNc16tO+OGPodxtgcVtUOd4UGXeoqJqypwxqJ8rmq2n29Xy0OHmqcD</w:t>
      </w:r>
    </w:p>
    <w:p>
      <w:pPr>
        <w:pStyle w:val="PreformattedText"/>
        <w:bidi w:val="0"/>
        <w:spacing w:before="0" w:after="0"/>
        <w:jc w:val="left"/>
        <w:rPr/>
      </w:pPr>
      <w:r>
        <w:rPr/>
        <w:t>W5rB70z2TSnqNswOkOKqpPuoNSO6qzLC0pSJSAxHaQAAeApT5DOo9F13Yfu9Et0qYS2pWrUjJOlvPt</w:t>
      </w:r>
    </w:p>
    <w:p>
      <w:pPr>
        <w:pStyle w:val="PreformattedText"/>
        <w:bidi w:val="0"/>
        <w:spacing w:before="0" w:after="0"/>
        <w:jc w:val="left"/>
        <w:rPr/>
      </w:pPr>
      <w:r>
        <w:rPr/>
        <w:t>OQTSvDrZx6R2RtP4v7Kz+5cxK2D27Lg6bP9tI1dm83j+uTt2GqkEWwsRX5bJxYrZNBjpBFUz0TVEOd</w:t>
      </w:r>
    </w:p>
    <w:p>
      <w:pPr>
        <w:pStyle w:val="PreformattedText"/>
        <w:bidi w:val="0"/>
        <w:spacing w:before="0" w:after="0"/>
        <w:jc w:val="left"/>
        <w:rPr/>
      </w:pPr>
      <w:r>
        <w:rPr/>
        <w:t>zOqWJGmMMZTtazeEBJLrkGB3VoPJftHmPz6Q3luu8PHC6n65VIian9oB5EZoxOdIFQOOM9PuJz+W7s</w:t>
      </w:r>
    </w:p>
    <w:p>
      <w:pPr>
        <w:pStyle w:val="PreformattedText"/>
        <w:bidi w:val="0"/>
        <w:spacing w:before="0" w:after="0"/>
        <w:jc w:val="left"/>
        <w:rPr/>
      </w:pPr>
      <w:r>
        <w:rPr/>
        <w:t>3Hi93x0rNjt00q0PV22qt6/FyL17mKGiz8+46/zV+08hR5PcGOo0qXgqLVENQrID/mkdEPEipJRkRq</w:t>
      </w:r>
    </w:p>
    <w:p>
      <w:pPr>
        <w:pStyle w:val="PreformattedText"/>
        <w:bidi w:val="0"/>
        <w:spacing w:before="0" w:after="0"/>
        <w:jc w:val="left"/>
        <w:rPr/>
      </w:pPr>
      <w:r>
        <w:rPr/>
        <w:t>ahWpVhhuFQfKhFPn0Br62S3maKe2bxELAhlI1fwleFAfn0cbcvR+C3ZsnHbar55otzYUy1mI3ik9fS</w:t>
      </w:r>
    </w:p>
    <w:p>
      <w:pPr>
        <w:pStyle w:val="PreformattedText"/>
        <w:bidi w:val="0"/>
        <w:spacing w:before="0" w:after="0"/>
        <w:jc w:val="left"/>
        <w:rPr/>
      </w:pPr>
      <w:r>
        <w:rPr/>
        <w:t>18WYelqk8lbJHnajKttaWvrmnONiq0jjdB4tDKLiXlrma55evnmgOu0c/qRtlWyKkKe3WQKBiPtx0H</w:t>
      </w:r>
    </w:p>
    <w:p>
      <w:pPr>
        <w:pStyle w:val="PreformattedText"/>
        <w:bidi w:val="0"/>
        <w:spacing w:before="0" w:after="0"/>
        <w:jc w:val="left"/>
        <w:rPr/>
      </w:pPr>
      <w:r>
        <w:rPr/>
        <w:t>d32K03mGksYWYDsYfEnGg1DJFTUiuegx2RvfKbR3BR9Z9mO2I3PFMaLbGSyMqtPuLHRVdXjMfI+vN7</w:t>
      </w:r>
    </w:p>
    <w:p>
      <w:pPr>
        <w:pStyle w:val="PreformattedText"/>
        <w:bidi w:val="0"/>
        <w:spacing w:before="0" w:after="0"/>
        <w:jc w:val="left"/>
        <w:rPr/>
      </w:pPr>
      <w:r>
        <w:rPr/>
        <w:t>oylTHnWpzJS1MxjIDBH0kcyVu+22m77bJvOwyCbb3AMsY/0JyATSioqlSaFRUenQW2253TYtwo8QSW</w:t>
      </w:r>
    </w:p>
    <w:p>
      <w:pPr>
        <w:pStyle w:val="PreformattedText"/>
        <w:bidi w:val="0"/>
        <w:spacing w:before="0" w:after="0"/>
        <w:jc w:val="left"/>
        <w:rPr/>
      </w:pPr>
      <w:r>
        <w:rPr/>
        <w:t>PCsSCGWpUmhZmOryJFQfTzMrErSiONIhGLSR1UJ1KYispjdFUwIYljAJdrkqTYcH3Dl4lzbyaHUEcd</w:t>
      </w:r>
    </w:p>
    <w:p>
      <w:pPr>
        <w:pStyle w:val="PreformattedText"/>
        <w:bidi w:val="0"/>
        <w:spacing w:before="0" w:after="0"/>
        <w:jc w:val="left"/>
        <w:rPr/>
      </w:pPr>
      <w:r>
        <w:rPr/>
        <w:t>XqP+K6m3at5tN1tTcxGkoPw+anPHhqJIxQAEfZ0nd9bt2x19t6v3VnmnNDQyrDj6OkqIqeq3BlZ4nq</w:t>
      </w:r>
    </w:p>
    <w:p>
      <w:pPr>
        <w:pStyle w:val="PreformattedText"/>
        <w:bidi w:val="0"/>
        <w:spacing w:before="0" w:after="0"/>
        <w:jc w:val="left"/>
        <w:rPr/>
      </w:pPr>
      <w:r>
        <w:rPr/>
        <w:t>KPb+JbIzUmOlzORpKKQQ/cyxQ+kszAL7SFnNK/Af5/IfOnr0bWkN/fzx2dvpMzqSdQBCKMF2p3BFZh</w:t>
      </w:r>
    </w:p>
    <w:p>
      <w:pPr>
        <w:pStyle w:val="PreformattedText"/>
        <w:bidi w:val="0"/>
        <w:spacing w:before="0" w:after="0"/>
        <w:jc w:val="left"/>
        <w:rPr/>
      </w:pPr>
      <w:r>
        <w:rPr/>
        <w:t>XTU5AAz1Vdvvp6m+emN3t1h3tgcZuTC9n4iOn3FjabIVsuG68o8RLbBbq2/BjeyZ6yhn27mJ6esoaa</w:t>
      </w:r>
    </w:p>
    <w:p>
      <w:pPr>
        <w:pStyle w:val="PreformattedText"/>
        <w:bidi w:val="0"/>
        <w:spacing w:before="0" w:after="0"/>
        <w:jc w:val="left"/>
        <w:rPr/>
      </w:pPr>
      <w:r>
        <w:rPr/>
        <w:t>li8E2SSad0kRyGUJNeWsyXFrJpZSKeY869vzBPDoWbltmz7dsxsJk8SHQCBT9SSSoNQ5UUbFAzGqrQ</w:t>
      </w:r>
    </w:p>
    <w:p>
      <w:pPr>
        <w:pStyle w:val="PreformattedText"/>
        <w:bidi w:val="0"/>
        <w:spacing w:before="0" w:after="0"/>
        <w:jc w:val="left"/>
        <w:rPr/>
      </w:pPr>
      <w:r>
        <w:rPr/>
        <w:t>VBp110pvSqg7ByH8v3cmdrW6/+O/UWwt0475EZIYnb1B8idm0MeQwmVp6p8JSv11tGu6so9urHmaLP</w:t>
      </w:r>
    </w:p>
    <w:p>
      <w:pPr>
        <w:pStyle w:val="PreformattedText"/>
        <w:bidi w:val="0"/>
        <w:spacing w:before="0" w:after="0"/>
        <w:jc w:val="left"/>
        <w:rPr/>
      </w:pPr>
      <w:r>
        <w:rPr/>
        <w:t>sMnVVESVRKxgNIruY3njfcdQEk0jKVBB0qRWPjnUSCykjFCKnoK2O4Xm0XSw7nYSvuzQAxhl1gDKM+</w:t>
      </w:r>
    </w:p>
    <w:p>
      <w:pPr>
        <w:pStyle w:val="PreformattedText"/>
        <w:bidi w:val="0"/>
        <w:spacing w:before="0" w:after="0"/>
        <w:jc w:val="left"/>
        <w:rPr/>
      </w:pPr>
      <w:r>
        <w:rPr/>
        <w:t>AzkliEOg8GDKtGNDVyyYTdVYeyd0Yh8T0r1tjpsJ1Psmpw1FCNz5tGbG0+YoMJVYerrspXzY+d4iMX</w:t>
      </w:r>
    </w:p>
    <w:p>
      <w:pPr>
        <w:pStyle w:val="PreformattedText"/>
        <w:bidi w:val="0"/>
        <w:spacing w:before="0" w:after="0"/>
        <w:jc w:val="left"/>
        <w:rPr/>
      </w:pPr>
      <w:r>
        <w:rPr/>
        <w:t>XtRmlp1k8QIkIRhoFQPMF1OPSrBHpxNcOGHcBUU49G8LXVtL+6on1bxPIPGYGoQAFyK9oC4OksA9ar</w:t>
      </w:r>
    </w:p>
    <w:p>
      <w:pPr>
        <w:pStyle w:val="PreformattedText"/>
        <w:bidi w:val="0"/>
        <w:spacing w:before="0" w:after="0"/>
        <w:jc w:val="left"/>
        <w:rPr/>
      </w:pPr>
      <w:r>
        <w:rPr/>
        <w:t>Xh0WLNbs3DursfM733bi4wlOZDDEUroqDJUOMpambHbHr8zjev8bUYHAY/IzeOJpZHqp/ErPJrkAKc</w:t>
      </w:r>
    </w:p>
    <w:p>
      <w:pPr>
        <w:pStyle w:val="PreformattedText"/>
        <w:bidi w:val="0"/>
        <w:spacing w:before="0" w:after="0"/>
        <w:jc w:val="left"/>
        <w:rPr/>
      </w:pPr>
      <w:r>
        <w:rPr/>
        <w:t>I1z9QVm/SaurI40ChlqKEaT9tOGehHJtNvBYS2FvJ4mgBkIpUuHLs1S5oSBnyANKEV6WlI0+Txi7tq</w:t>
      </w:r>
    </w:p>
    <w:p>
      <w:pPr>
        <w:pStyle w:val="PreformattedText"/>
        <w:bidi w:val="0"/>
        <w:spacing w:before="0" w:after="0"/>
        <w:jc w:val="left"/>
        <w:rPr/>
      </w:pPr>
      <w:r>
        <w:rPr/>
        <w:t>Kn+FbqOUqcpgchkKbNUclPJXvjKDJ1WLoYdw4UvR5Co8GPrLufISaiNfFKVDUcL3F9HIrUicNgNqZd</w:t>
      </w:r>
    </w:p>
    <w:p>
      <w:pPr>
        <w:pStyle w:val="PreformattedText"/>
        <w:bidi w:val="0"/>
        <w:spacing w:before="0" w:after="0"/>
        <w:jc w:val="left"/>
        <w:rPr/>
      </w:pPr>
      <w:r>
        <w:rPr/>
        <w:t>LOdQJ+EkIKAitadBI0sUliubcywSylXBYAMpRV08K0TUSmmgfI49CJi6+izmPOz6kUT7lp6+ek3KfL</w:t>
      </w:r>
    </w:p>
    <w:p>
      <w:pPr>
        <w:pStyle w:val="PreformattedText"/>
        <w:bidi w:val="0"/>
        <w:spacing w:before="0" w:after="0"/>
        <w:jc w:val="left"/>
        <w:rPr/>
      </w:pPr>
      <w:r>
        <w:rPr/>
        <w:t>g6ynb+FVkVXn69JYKvdVVkKqRddN+46y649IMdkJUNMjmS/jkJSC0BVSO4yBBBEpoOPiSM5+YpShPU</w:t>
      </w:r>
    </w:p>
    <w:p>
      <w:pPr>
        <w:pStyle w:val="PreformattedText"/>
        <w:bidi w:val="0"/>
        <w:spacing w:before="0" w:after="0"/>
        <w:jc w:val="left"/>
        <w:rPr/>
      </w:pPr>
      <w:r>
        <w:rPr/>
        <w:t>fbrtI2q6tLdHraXLsVk7qmNnM8usGhWioEoaeR49Cr0Y32Pa2bxxjovs6jNpU4QpTVdU1NQ5TYiVLx</w:t>
      </w:r>
    </w:p>
    <w:p>
      <w:pPr>
        <w:pStyle w:val="PreformattedText"/>
        <w:bidi w:val="0"/>
        <w:spacing w:before="0" w:after="0"/>
        <w:jc w:val="left"/>
        <w:rPr/>
      </w:pPr>
      <w:r>
        <w:rPr/>
        <w:t>SibF4iGZqarxDxr40l8bEGSVpGaw1sCp5LtYEj0x2pMddWX0S0LV/DVmJp9tMU6A9xERzC8zNWeeNX</w:t>
      </w:r>
    </w:p>
    <w:p>
      <w:pPr>
        <w:pStyle w:val="PreformattedText"/>
        <w:bidi w:val="0"/>
        <w:spacing w:before="0" w:after="0"/>
        <w:jc w:val="left"/>
        <w:rPr/>
      </w:pPr>
      <w:r>
        <w:rPr/>
        <w:t>bGFLICFzxooAH8wOhG25NLJsTeKyRzuKGs2XV6IcLHEp0V0NC6pG7XDlaE2DGyoyk/Q+xBdaF3banQ</w:t>
      </w:r>
    </w:p>
    <w:p>
      <w:pPr>
        <w:pStyle w:val="PreformattedText"/>
        <w:bidi w:val="0"/>
        <w:spacing w:before="0" w:after="0"/>
        <w:jc w:val="left"/>
        <w:rPr/>
      </w:pPr>
      <w:r>
        <w:rPr/>
        <w:t>jvSUcT5io/w8ft6KbUM9nfg/Erof2HP+DHUDOVD02Q6TyQ+4i8kGDxZmkwcRZYaTP0tEw8VypiVckb</w:t>
      </w:r>
    </w:p>
    <w:p>
      <w:pPr>
        <w:pStyle w:val="PreformattedText"/>
        <w:bidi w:val="0"/>
        <w:spacing w:before="0" w:after="0"/>
        <w:jc w:val="left"/>
        <w:rPr/>
      </w:pPr>
      <w:r>
        <w:rPr/>
        <w:t>RnkkNc8e9RIXTmaEKCdTNSprlCePlkcetylhLshQ0BCg/wC9AHHrnqr75PtH/ot7ywqLTxVe2d7Y2v</w:t>
      </w:r>
    </w:p>
    <w:p>
      <w:pPr>
        <w:pStyle w:val="PreformattedText"/>
        <w:bidi w:val="0"/>
        <w:spacing w:before="0" w:after="0"/>
        <w:jc w:val="left"/>
        <w:rPr/>
      </w:pPr>
      <w:r>
        <w:rPr/>
        <w:t>iUR1+LrEipc3vHDO7VyK1Li6dpauJWjN1qW4UccimzdorvZLhhQyQFfllAR8z9vRbNSaPc4KjRDLqH</w:t>
      </w:r>
    </w:p>
    <w:p>
      <w:pPr>
        <w:pStyle w:val="PreformattedText"/>
        <w:bidi w:val="0"/>
        <w:spacing w:before="0" w:after="0"/>
        <w:jc w:val="left"/>
        <w:rPr/>
      </w:pPr>
      <w:r>
        <w:rPr/>
        <w:t>lWrMPsGfLqkXu2uO5+wO10gp5p4d7/H3a+YMWNyNBkYvu8Lg9s7rrjJV5AxZCveiyOJqJJacfvTyWS</w:t>
      </w:r>
    </w:p>
    <w:p>
      <w:pPr>
        <w:pStyle w:val="PreformattedText"/>
        <w:bidi w:val="0"/>
        <w:spacing w:before="0" w:after="0"/>
        <w:jc w:val="left"/>
        <w:rPr/>
      </w:pPr>
      <w:r>
        <w:rPr/>
        <w:t>PUqj3qNRHBEBIWKXLCvqCfT/VjpQxJlkBHY8Ir9oHVGX8yzctVPtX43UQqIqfHZfrzJZQ08dDNQTVE</w:t>
      </w:r>
    </w:p>
    <w:p>
      <w:pPr>
        <w:pStyle w:val="PreformattedText"/>
        <w:bidi w:val="0"/>
        <w:spacing w:before="0" w:after="0"/>
        <w:jc w:val="left"/>
        <w:rPr/>
      </w:pPr>
      <w:r>
        <w:rPr/>
        <w:t>m281ldmwNLTTXNY9PQ1BVqosZZZNaHiMH2Qb3IEEsRahEhP5Ho221fF0zafhQKD5U/z46rcwlEkeNh</w:t>
      </w:r>
    </w:p>
    <w:p>
      <w:pPr>
        <w:pStyle w:val="PreformattedText"/>
        <w:bidi w:val="0"/>
        <w:spacing w:before="0" w:after="0"/>
        <w:jc w:val="left"/>
        <w:rPr/>
      </w:pPr>
      <w:r>
        <w:rPr/>
        <w:t>Mc0sM2Smkqvt2iWGMxYxjHR1MVQ6Co8tS7OaQxy6GdIxIAfqFzrZao40k/ZQD5/wCDozdVGXFf9Xl5</w:t>
      </w:r>
    </w:p>
    <w:p>
      <w:pPr>
        <w:pStyle w:val="PreformattedText"/>
        <w:bidi w:val="0"/>
        <w:spacing w:before="0" w:after="0"/>
        <w:jc w:val="left"/>
        <w:rPr/>
      </w:pPr>
      <w:r>
        <w:rPr/>
        <w:t>ft6VdKqsAkNf4nkgMcgjepCMKyRWEEqOPt4qeWqZEVg92SamK20GyZi7Hw9ROcU+XV1JpqIpj/UOld</w:t>
      </w:r>
    </w:p>
    <w:p>
      <w:pPr>
        <w:pStyle w:val="PreformattedText"/>
        <w:bidi w:val="0"/>
        <w:spacing w:before="0" w:after="0"/>
        <w:jc w:val="left"/>
        <w:rPr/>
      </w:pPr>
      <w:r>
        <w:rPr/>
        <w:t>RSUyrSTpTtTrj1cRtRNraaCZqVQKhJdXmeuntJ+uT9qRAgUrYLWCwIB4XbIACPMMM1+ynSftZmq2Qf</w:t>
      </w:r>
    </w:p>
    <w:p>
      <w:pPr>
        <w:pStyle w:val="PreformattedText"/>
        <w:bidi w:val="0"/>
        <w:spacing w:before="0" w:after="0"/>
        <w:jc w:val="left"/>
        <w:rPr/>
      </w:pPr>
      <w:r>
        <w:rPr/>
        <w:t>9Q6ep6WCWGOaojhqnpzPG5p5A0UDved5v2fM9JEsnpaQxM6+LUCfV70EnjqI2/TqCPmDx68RgAE6iP</w:t>
      </w:r>
    </w:p>
    <w:p>
      <w:pPr>
        <w:pStyle w:val="PreformattedText"/>
        <w:bidi w:val="0"/>
        <w:spacing w:before="0" w:after="0"/>
        <w:jc w:val="left"/>
        <w:rPr/>
      </w:pPr>
      <w:r>
        <w:rPr/>
        <w:t>X9g6xTLNSUzrTVlqNaZKlHkoxVpRGRjBrgFHJPTNVVhLESOYxeMWQcn2xKs0TONR7PQ/6vs+fDpyJl</w:t>
      </w:r>
    </w:p>
    <w:p>
      <w:pPr>
        <w:pStyle w:val="PreformattedText"/>
        <w:bidi w:val="0"/>
        <w:spacing w:before="0" w:after="0"/>
        <w:jc w:val="left"/>
        <w:rPr/>
      </w:pPr>
      <w:r>
        <w:rPr/>
        <w:t>cAmlSONPT/J1zqMbRVarogpnlWpghpKIxsKaminjklr3p52kqv24PMhMyPCsbsVIBBtcKgEjSAhviH</w:t>
      </w:r>
    </w:p>
    <w:p>
      <w:pPr>
        <w:pStyle w:val="PreformattedText"/>
        <w:bidi w:val="0"/>
        <w:spacing w:before="0" w:after="0"/>
        <w:jc w:val="left"/>
        <w:rPr/>
      </w:pPr>
      <w:r>
        <w:rPr/>
        <w:t>+l8zjgfQDrWtiVGPT8/L9nz6gyOlfkKSnq5fuIJSDHHUNHTxrUUqtDT42krZJ6ymjjaWkUmYzAMtzr</w:t>
      </w:r>
    </w:p>
    <w:p>
      <w:pPr>
        <w:pStyle w:val="PreformattedText"/>
        <w:bidi w:val="0"/>
        <w:spacing w:before="0" w:after="0"/>
        <w:jc w:val="left"/>
        <w:rPr/>
      </w:pPr>
      <w:r>
        <w:rPr/>
        <w:t>sRfTqH1aTR2p88jgPmPl1ZaKF7cAn+fH9vXdVA1TQVSMGd6wU1PHVtNpH+WR63pvK8hDiWaMxpLDUh</w:t>
      </w:r>
    </w:p>
    <w:p>
      <w:pPr>
        <w:pStyle w:val="PreformattedText"/>
        <w:bidi w:val="0"/>
        <w:spacing w:before="0" w:after="0"/>
        <w:jc w:val="left"/>
        <w:rPr/>
      </w:pPr>
      <w:r>
        <w:rPr/>
        <w:t>QGLMokU3qjtIdB4lacPMf4CfUeXWm/T1EDtDD9n+UDqIK1ipxlRBS1NQkdM0dKkyBBEsYdlMkrQT11</w:t>
      </w:r>
    </w:p>
    <w:p>
      <w:pPr>
        <w:pStyle w:val="PreformattedText"/>
        <w:bidi w:val="0"/>
        <w:spacing w:before="0" w:after="0"/>
        <w:jc w:val="left"/>
        <w:rPr/>
      </w:pPr>
      <w:r>
        <w:rPr/>
        <w:t>FEtP4QkrTQsuu0bAg+96Nej8JA8vP7ft9etFlQMSaiv7P9Xp0+4quWm0x1eNTL7crK0yVuIqmCrG7p</w:t>
      </w:r>
    </w:p>
    <w:p>
      <w:pPr>
        <w:pStyle w:val="PreformattedText"/>
        <w:bidi w:val="0"/>
        <w:spacing w:before="0" w:after="0"/>
        <w:jc w:val="left"/>
        <w:rPr/>
      </w:pPr>
      <w:r>
        <w:rPr/>
        <w:t>THJZegq443rNtVdPB/k0WQWjp0hVmVDL+dNGpFUfTJwBP8sf5et6jwIqlQcef5/wCTp6jx2Pq3qKmj</w:t>
      </w:r>
    </w:p>
    <w:p>
      <w:pPr>
        <w:pStyle w:val="PreformattedText"/>
        <w:bidi w:val="0"/>
        <w:spacing w:before="0" w:after="0"/>
        <w:jc w:val="left"/>
        <w:rPr/>
      </w:pPr>
      <w:r>
        <w:rPr/>
        <w:t>hrZGqq9ZLCKmptyUEcENJFNX08EiLT5zDmV46akdKkLM6kzwoCy+1MZVTG8knaeLUBNRxoPTqtS5eN</w:t>
      </w:r>
    </w:p>
    <w:p>
      <w:pPr>
        <w:pStyle w:val="PreformattedText"/>
        <w:bidi w:val="0"/>
        <w:spacing w:before="0" w:after="0"/>
        <w:jc w:val="left"/>
        <w:rPr/>
      </w:pPr>
      <w:r>
        <w:rPr/>
        <w:t>ENB5eWfKvr0kJFeoqIaJYvs6qsSaKagWJp4XWjkFTUO1EkUAqaGlqZFSSOGnnUqGQOSo9sSPqfUj9p</w:t>
      </w:r>
    </w:p>
    <w:p>
      <w:pPr>
        <w:pStyle w:val="PreformattedText"/>
        <w:bidi w:val="0"/>
        <w:spacing w:before="0" w:after="0"/>
        <w:jc w:val="left"/>
        <w:rPr/>
      </w:pPr>
      <w:r>
        <w:rPr/>
        <w:t>9Rin+UV8vLrwwNJBJ/1U6DHsCokm/hFAir4o56jJSxzETVf3cqvBQ1c2mSSOWExISqaYzGGJdSI1Pt</w:t>
      </w:r>
    </w:p>
    <w:p>
      <w:pPr>
        <w:pStyle w:val="PreformattedText"/>
        <w:bidi w:val="0"/>
        <w:spacing w:before="0" w:after="0"/>
        <w:jc w:val="left"/>
        <w:rPr/>
      </w:pPr>
      <w:r>
        <w:rPr/>
        <w:t>M1S2qSuoD/AIr8urjuFFOD/qr13iXljo/DDDFSQTVUImiQpRxqtVG3haGIys6xM9tC/wDAkOl4VtBf</w:t>
      </w:r>
    </w:p>
    <w:p>
      <w:pPr>
        <w:pStyle w:val="PreformattedText"/>
        <w:bidi w:val="0"/>
        <w:spacing w:before="0" w:after="0"/>
        <w:jc w:val="left"/>
        <w:rPr/>
      </w:pPr>
      <w:r>
        <w:rPr/>
        <w:t>2/GHbS54VOPLP+qnWmKodFOA4+f2f5elfjtp5LdmLmjx2LrUq1nx9XQ12TmjwNDk8ZPWz4WaqqarML</w:t>
      </w:r>
    </w:p>
    <w:p>
      <w:pPr>
        <w:pStyle w:val="PreformattedText"/>
        <w:bidi w:val="0"/>
        <w:spacing w:before="0" w:after="0"/>
        <w:jc w:val="left"/>
        <w:rPr/>
      </w:pPr>
      <w:r>
        <w:rPr/>
        <w:t>TU60DVcJp5ZRVLSQOsyvoli9qVDuyj5+eD9rE+XkM9NELqOkfD5cf2D+fTXDjttnGPVybgpzUqxnGH</w:t>
      </w:r>
    </w:p>
    <w:p>
      <w:pPr>
        <w:pStyle w:val="PreformattedText"/>
        <w:bidi w:val="0"/>
        <w:spacing w:before="0" w:after="0"/>
        <w:jc w:val="left"/>
        <w:rPr/>
      </w:pPr>
      <w:r>
        <w:rPr/>
        <w:t>pqGTO00UK4msJLzKtCtDV0uUVaGqUVEjUXnmaMyJCD7ZUBGZZXAUcOJp9nVSzlQYV1SedcVHz9eocu</w:t>
      </w:r>
    </w:p>
    <w:p>
      <w:pPr>
        <w:pStyle w:val="PreformattedText"/>
        <w:bidi w:val="0"/>
        <w:spacing w:before="0" w:after="0"/>
        <w:jc w:val="left"/>
        <w:rPr/>
      </w:pPr>
      <w:r>
        <w:rPr/>
        <w:t>SwWNM0mN21FWhDLHBkt01ZrahYW+1nopjhsW8GLOWpaeCrjkZppoZoZJy4UxR+79gJ7K8Rx8vI09fn</w:t>
      </w:r>
    </w:p>
    <w:p>
      <w:pPr>
        <w:pStyle w:val="PreformattedText"/>
        <w:bidi w:val="0"/>
        <w:spacing w:before="0" w:after="0"/>
        <w:jc w:val="left"/>
        <w:rPr/>
      </w:pPr>
      <w:r>
        <w:rPr/>
        <w:t>9vTjaiFJkoOP5j0Pp11k9xZ6dKh3q/tqClhWJ6HGOlFHT0dLkarK42kNDhjTuphkylTJTzTyFkiM6i</w:t>
      </w:r>
    </w:p>
    <w:p>
      <w:pPr>
        <w:pStyle w:val="PreformattedText"/>
        <w:bidi w:val="0"/>
        <w:spacing w:before="0" w:after="0"/>
        <w:jc w:val="left"/>
        <w:rPr/>
      </w:pPr>
      <w:r>
        <w:rPr/>
        <w:t>QiOIBqEsjMiO2c+vDh9tPLrzhCqFlBoT5cCf8AP00NTtDUoJ6uBlRw9ZCsJowyrIlTLrpqcvUMHhn8</w:t>
      </w:r>
    </w:p>
    <w:p>
      <w:pPr>
        <w:pStyle w:val="PreformattedText"/>
        <w:bidi w:val="0"/>
        <w:spacing w:before="0" w:after="0"/>
        <w:jc w:val="left"/>
        <w:rPr/>
      </w:pPr>
      <w:r>
        <w:rPr/>
        <w:t>pu0a60lIv4l97Ua5K1BT5ClftHr/AMX1s6ljUqpB/wAHXVcFDVGozickS10lbLArStQSGHW7JHNNPN</w:t>
      </w:r>
    </w:p>
    <w:p>
      <w:pPr>
        <w:pStyle w:val="PreformattedText"/>
        <w:bidi w:val="0"/>
        <w:spacing w:before="0" w:after="0"/>
        <w:jc w:val="left"/>
        <w:rPr/>
      </w:pPr>
      <w:r>
        <w:rPr/>
        <w:t>UY+XyeKTSCA+lbxqTZh3E5pj7fT869XUtTVivpw/LqPSyxpM7GOQ1ao0IplgVrp46+lqqieWZZ3Bq6</w:t>
      </w:r>
    </w:p>
    <w:p>
      <w:pPr>
        <w:pStyle w:val="PreformattedText"/>
        <w:bidi w:val="0"/>
        <w:spacing w:before="0" w:after="0"/>
        <w:jc w:val="left"/>
        <w:rPr/>
      </w:pPr>
      <w:r>
        <w:rPr/>
        <w:t>Z5JxIugxmN9FiI/fmCaQcU6qGep1jt/1Y6caWKaXTBUyUypLSSBaatFTGxeWI07wRyT3jijmqYmu0Y</w:t>
      </w:r>
    </w:p>
    <w:p>
      <w:pPr>
        <w:pStyle w:val="PreformattedText"/>
        <w:bidi w:val="0"/>
        <w:spacing w:before="0" w:after="0"/>
        <w:jc w:val="left"/>
        <w:rPr/>
      </w:pPr>
      <w:r>
        <w:rPr/>
        <w:t>vG6zuxRYlIoFU0UgUrwr/l63q8xX/V/qx1zjjiljlnnQmGOsKqiwRUiy07ldVS/AhpYo5jGUdlZfLJ</w:t>
      </w:r>
    </w:p>
    <w:p>
      <w:pPr>
        <w:pStyle w:val="PreformattedText"/>
        <w:bidi w:val="0"/>
        <w:spacing w:before="0" w:after="0"/>
        <w:jc w:val="left"/>
        <w:rPr/>
      </w:pPr>
      <w:r>
        <w:rPr/>
        <w:t>6V0x6hcKoQduFPn5V+zqwJILV4/6uHTvSw0QjrHjFV98sTQ0kkYEUs7xyROIpY1LXhiSSRkZCbzSRL</w:t>
      </w:r>
    </w:p>
    <w:p>
      <w:pPr>
        <w:pStyle w:val="PreformattedText"/>
        <w:bidi w:val="0"/>
        <w:spacing w:before="0" w:after="0"/>
        <w:jc w:val="left"/>
        <w:rPr/>
      </w:pPr>
      <w:r>
        <w:rPr/>
        <w:t>qbwkrQkmoyT5DBH/Ff5etHHdgDz/1evUykaF41d0mMcVTMtDTLHUimatkFLNFHQwzmNo0j9BZfQ3ER</w:t>
      </w:r>
    </w:p>
    <w:p>
      <w:pPr>
        <w:pStyle w:val="PreformattedText"/>
        <w:bidi w:val="0"/>
        <w:spacing w:before="0" w:after="0"/>
        <w:jc w:val="left"/>
        <w:rPr/>
      </w:pPr>
      <w:r>
        <w:rPr/>
        <w:t>1/rJ8qagEKGoFRjiT6/5uvEgGurHnnh10KpaoTweWlWOSmnDxU5WlUTSTU8iFFNHVTTpDPSoYlURx2</w:t>
      </w:r>
    </w:p>
    <w:p>
      <w:pPr>
        <w:pStyle w:val="PreformattedText"/>
        <w:bidi w:val="0"/>
        <w:spacing w:before="0" w:after="0"/>
        <w:jc w:val="left"/>
        <w:rPr/>
      </w:pPr>
      <w:r>
        <w:rPr/>
        <w:t>RNT2LAOqxVHjIOk+lOP29UKKzrJq7vtPD/AAdNslTUAR0sFHHUI8mpGp6j7qiqg8mukr6Ko+2Wl0iK</w:t>
      </w:r>
    </w:p>
    <w:p>
      <w:pPr>
        <w:pStyle w:val="PreformattedText"/>
        <w:bidi w:val="0"/>
        <w:spacing w:before="0" w:after="0"/>
        <w:jc w:val="left"/>
        <w:rPr/>
      </w:pPr>
      <w:r>
        <w:rPr/>
        <w:t>dULNE8pYqyWDEBtgpUCQkAeRz05nUSo/PrCaunEH24p2McbTU0gaSnZad7rGkDyQRxs0TuFWdmJVFA</w:t>
      </w:r>
    </w:p>
    <w:p>
      <w:pPr>
        <w:pStyle w:val="PreformattedText"/>
        <w:bidi w:val="0"/>
        <w:spacing w:before="0" w:after="0"/>
        <w:jc w:val="left"/>
        <w:rPr/>
      </w:pPr>
      <w:r>
        <w:rPr/>
        <w:t>N1u3vXYKAL1ru82z1hhqxJUn7mnmeNPuwKWUSrJJVxQxtHHTNrqFeKIw640cGN0Fzfxe9OzYp69Nat</w:t>
      </w:r>
    </w:p>
    <w:p>
      <w:pPr>
        <w:pStyle w:val="PreformattedText"/>
        <w:bidi w:val="0"/>
        <w:spacing w:before="0" w:after="0"/>
        <w:jc w:val="left"/>
        <w:rPr/>
      </w:pPr>
      <w:r>
        <w:rPr/>
        <w:t>NVHADj8+pUeUoaemoUeaOmcCpeRZ5qes8VcV1U1StR9rEFSTSVl9BMbMVUXRSfAy1KoKivV/EQjuND</w:t>
      </w:r>
    </w:p>
    <w:p>
      <w:pPr>
        <w:pStyle w:val="PreformattedText"/>
        <w:bidi w:val="0"/>
        <w:spacing w:before="0" w:after="0"/>
        <w:jc w:val="left"/>
        <w:rPr/>
      </w:pPr>
      <w:r>
        <w:rPr/>
        <w:t>1kMQmx9PXPTinWMTNSVMVWkdWKmMLUPJ5aRkaQrIT6dKBGAv6VA91MfEu/XhI5LIFHD/iuuo43ihbQ</w:t>
      </w:r>
    </w:p>
    <w:p>
      <w:pPr>
        <w:pStyle w:val="PreformattedText"/>
        <w:bidi w:val="0"/>
        <w:spacing w:before="0" w:after="0"/>
        <w:jc w:val="left"/>
        <w:rPr/>
      </w:pPr>
      <w:r>
        <w:rPr/>
        <w:t>lWHMAMwkrRNdZWjDCaCWF4aSodzfUrsrvZSeDa60GpY3op49bAJCs694HXOmp2pQZZGjZ5nZ2ikhkp</w:t>
      </w:r>
    </w:p>
    <w:p>
      <w:pPr>
        <w:pStyle w:val="PreformattedText"/>
        <w:bidi w:val="0"/>
        <w:spacing w:before="0" w:after="0"/>
        <w:jc w:val="left"/>
        <w:rPr/>
      </w:pPr>
      <w:r>
        <w:rPr/>
        <w:t>Fiq/tYliaWsi0JGtRHMzMhRIwDpF2kuKkY0g+fH1/Lq4oQCRnrr7ieGWYutCa1qZmiSOsWKA3SIJTV</w:t>
      </w:r>
    </w:p>
    <w:p>
      <w:pPr>
        <w:pStyle w:val="PreformattedText"/>
        <w:bidi w:val="0"/>
        <w:spacing w:before="0" w:after="0"/>
        <w:jc w:val="left"/>
        <w:rPr/>
      </w:pPr>
      <w:r>
        <w:rPr/>
        <w:t>AmSSSSVJXujxsE5Nz6AG0RpcOrUApx9fLrR0srAqcjqZXSfd5SaJahvtq6CjqJookxjxUtqWGe5FGF</w:t>
      </w:r>
    </w:p>
    <w:p>
      <w:pPr>
        <w:pStyle w:val="PreformattedText"/>
        <w:bidi w:val="0"/>
        <w:spacing w:before="0" w:after="0"/>
        <w:jc w:val="left"/>
        <w:rPr/>
      </w:pPr>
      <w:r>
        <w:rPr/>
        <w:t>o4pYZFKiCNFZVYIymSWQGxEskpdyDIckCnA+nkPs6orAJVAdAwPt/y/b1HqELSS6BWxxVC1bJLLToz</w:t>
      </w:r>
    </w:p>
    <w:p>
      <w:pPr>
        <w:pStyle w:val="PreformattedText"/>
        <w:bidi w:val="0"/>
        <w:spacing w:before="0" w:after="0"/>
        <w:jc w:val="left"/>
        <w:rPr/>
      </w:pPr>
      <w:r>
        <w:rPr/>
        <w:t>akY/8CKenWXTkJ3iaQhZBGhOpSQtn05UaiAdPAev+x1Zfh7viPHqGZNLU3+SGolhAZp4aapiheGVEU</w:t>
      </w:r>
    </w:p>
    <w:p>
      <w:pPr>
        <w:pStyle w:val="PreformattedText"/>
        <w:bidi w:val="0"/>
        <w:spacing w:before="0" w:after="0"/>
        <w:jc w:val="left"/>
        <w:rPr/>
      </w:pPr>
      <w:r>
        <w:rPr/>
        <w:t>RvSKzmMRNMiLyTIth+tiW8pDEMI8fZ1RCFWjHP+TrjUVrMtLUTS0nrliLo1NPEjrd5admaGFYJEI8g</w:t>
      </w:r>
    </w:p>
    <w:p>
      <w:pPr>
        <w:pStyle w:val="PreformattedText"/>
        <w:bidi w:val="0"/>
        <w:spacing w:before="0" w:after="0"/>
        <w:jc w:val="left"/>
        <w:rPr/>
      </w:pPr>
      <w:r>
        <w:rPr/>
        <w:t>touyggfVGS1CCRila59erawQDTHTTUqH+7qpKSoInqWUVIpJ/CjazEZnMUQRpoTC4ARFQAlbXUhaNG</w:t>
      </w:r>
    </w:p>
    <w:p>
      <w:pPr>
        <w:pStyle w:val="PreformattedText"/>
        <w:bidi w:val="0"/>
        <w:spacing w:before="0" w:after="0"/>
        <w:jc w:val="left"/>
        <w:rPr/>
      </w:pPr>
      <w:r>
        <w:rPr/>
        <w:t>SqkL3k8P8AZ69qYMSaaB1hrJCBEJaaEMqrK/ipZBIw/cpneSfxwkpIEb9selGuOG/Tsn+GmOPWinmT</w:t>
      </w:r>
    </w:p>
    <w:p>
      <w:pPr>
        <w:pStyle w:val="PreformattedText"/>
        <w:bidi w:val="0"/>
        <w:spacing w:before="0" w:after="0"/>
        <w:jc w:val="left"/>
        <w:rPr/>
      </w:pPr>
      <w:r>
        <w:rPr/>
        <w:t>U/Ph0z1dRQI6pNTmSc0s4ZJIp4Y6eOoJja71AWZZGB4Q3IF9WoabVdwMLk/4OtRwOe/hQ/b1iijx5M</w:t>
      </w:r>
    </w:p>
    <w:p>
      <w:pPr>
        <w:pStyle w:val="PreformattedText"/>
        <w:bidi w:val="0"/>
        <w:spacing w:before="0" w:after="0"/>
        <w:jc w:val="left"/>
        <w:rPr/>
      </w:pPr>
      <w:r>
        <w:rPr/>
        <w:t>mmKeGRqZEiZHEEy1LUxc1EZ84Ehkm/bjERVpU5uLi6fzrw6dJWpBBp1zpchWQ5KmqafKZinanrYWle</w:t>
      </w:r>
    </w:p>
    <w:p>
      <w:pPr>
        <w:pStyle w:val="PreformattedText"/>
        <w:bidi w:val="0"/>
        <w:spacing w:before="0" w:after="0"/>
        <w:jc w:val="left"/>
        <w:rPr/>
      </w:pPr>
      <w:r>
        <w:rPr/>
        <w:t>imq/2GiMYhlVSQ7vBfyWQNpYE2ZiQbqzIVINPP8A2em6K2CvWaXLy15hpayPGbgaPJtCqvGKLJ1Ucc</w:t>
      </w:r>
    </w:p>
    <w:p>
      <w:pPr>
        <w:pStyle w:val="PreformattedText"/>
        <w:bidi w:val="0"/>
        <w:spacing w:before="0" w:after="0"/>
        <w:jc w:val="left"/>
        <w:rPr/>
      </w:pPr>
      <w:r>
        <w:rPr/>
        <w:t>zKs0WUhiozIk6qR5JQTYgFV971EsCVrn+XWzHQMqGn+TrIKvbBUQ69wYolzGJplp6zH07szR1L0s0c</w:t>
      </w:r>
    </w:p>
    <w:p>
      <w:pPr>
        <w:pStyle w:val="PreformattedText"/>
        <w:bidi w:val="0"/>
        <w:spacing w:before="0" w:after="0"/>
        <w:jc w:val="left"/>
        <w:rPr/>
      </w:pPr>
      <w:r>
        <w:rPr/>
        <w:t>tLNKkRKOdWrksOeL6IFTpBA9OPXgKLUsK9MufpYqCjyEVNuSmyIjgkErB67GVdPBTeSdI5qbJD7aR7</w:t>
      </w:r>
    </w:p>
    <w:p>
      <w:pPr>
        <w:pStyle w:val="PreformattedText"/>
        <w:bidi w:val="0"/>
        <w:spacing w:before="0" w:after="0"/>
        <w:jc w:val="left"/>
        <w:rPr/>
      </w:pPr>
      <w:r>
        <w:rPr/>
        <w:t>abmKR3Dal5Gq/shH7sU6qcyR4rT5dBPseCmpoPvp1mmlqddTUqjpDND9y40VVJJw4qIJXWSMsyKxur</w:t>
      </w:r>
    </w:p>
    <w:p>
      <w:pPr>
        <w:pStyle w:val="PreformattedText"/>
        <w:bidi w:val="0"/>
        <w:spacing w:before="0" w:after="0"/>
        <w:jc w:val="left"/>
        <w:rPr/>
      </w:pPr>
      <w:r>
        <w:rPr/>
        <w:t>MASPbcGmMKTnH+qnT7gsKgkH/N0PFDnKKnhu1JSeFKOvjlH2dO3khq0Cy0UUuQE1RDTVNQiTRkKJKa</w:t>
      </w:r>
    </w:p>
    <w:p>
      <w:pPr>
        <w:pStyle w:val="PreformattedText"/>
        <w:bidi w:val="0"/>
        <w:spacing w:before="0" w:after="0"/>
        <w:jc w:val="left"/>
        <w:rPr/>
      </w:pPr>
      <w:r>
        <w:rPr/>
        <w:t>XzEJKJOFWoFSVPTA1B6lsn5dOcu8M/JqjXOVskcM6TD7SoegjM9dVJV1FZC1N4pIDUZMLUjQumOoUP</w:t>
      </w:r>
    </w:p>
    <w:p>
      <w:pPr>
        <w:pStyle w:val="PreformattedText"/>
        <w:bidi w:val="0"/>
        <w:spacing w:before="0" w:after="0"/>
        <w:jc w:val="left"/>
        <w:rPr/>
      </w:pPr>
      <w:r>
        <w:rPr/>
        <w:t>CY9Ij92EjUI1HB4DpgxqWrpr00V9fUTxNE08s0ELxKn3NRUReKaFtbwyPLEs0Wp2DRtaMFj6RGzsC2</w:t>
      </w:r>
    </w:p>
    <w:p>
      <w:pPr>
        <w:pStyle w:val="PreformattedText"/>
        <w:bidi w:val="0"/>
        <w:spacing w:before="0" w:after="0"/>
        <w:jc w:val="left"/>
        <w:rPr/>
      </w:pPr>
      <w:r>
        <w:rPr/>
        <w:t>XotRWterolGBxQHpipkqIpJquOOOKQq9DHHpID+IurtFJPpdCmoqdCqCzEMFLeM1MjEYX/AFDp5gAK</w:t>
      </w:r>
    </w:p>
    <w:p>
      <w:pPr>
        <w:pStyle w:val="PreformattedText"/>
        <w:bidi w:val="0"/>
        <w:spacing w:before="0" w:after="0"/>
        <w:jc w:val="left"/>
        <w:rPr/>
      </w:pPr>
      <w:r>
        <w:rPr/>
        <w:t>E0H5f5uoMlXInijhqSqMsZVRK1N9qgiBi8ZKxzRioFgSPrZSGvyumLPjy6oPDX7a9Qa2eN+adTK7xK</w:t>
      </w:r>
    </w:p>
    <w:p>
      <w:pPr>
        <w:pStyle w:val="PreformattedText"/>
        <w:bidi w:val="0"/>
        <w:spacing w:before="0" w:after="0"/>
        <w:jc w:val="left"/>
        <w:rPr/>
      </w:pPr>
      <w:r>
        <w:rPr/>
        <w:t>WfUZfLOrEkLPpUCOykh2Bj1i31uRorwotB1sMSacT1myQ/yisleJUqqvwSpGWlhjjAhiVnSOskeW8y</w:t>
      </w:r>
    </w:p>
    <w:p>
      <w:pPr>
        <w:pStyle w:val="PreformattedText"/>
        <w:bidi w:val="0"/>
        <w:spacing w:before="0" w:after="0"/>
        <w:jc w:val="left"/>
        <w:rPr/>
      </w:pPr>
      <w:r>
        <w:rPr/>
        <w:t>ED98j1nUpAIA1ICrGop16EgoKH9vTfSGCP7iMjR5HhkjZnBjlViyorqyEx1KKLK2pSxvqHI90Xz6c6</w:t>
      </w:r>
    </w:p>
    <w:p>
      <w:pPr>
        <w:pStyle w:val="PreformattedText"/>
        <w:bidi w:val="0"/>
        <w:spacing w:before="0" w:after="0"/>
        <w:jc w:val="left"/>
        <w:rPr/>
      </w:pPr>
      <w:r>
        <w:rPr/>
        <w:t>5TxMXBiKOVneNSWd9cbl9JSUMvj1Kthbk8gWvb3brRyOuo9Jg0so86eIU0FQGeQqC6eHQjIgkLMSWH</w:t>
      </w:r>
    </w:p>
    <w:p>
      <w:pPr>
        <w:pStyle w:val="PreformattedText"/>
        <w:bidi w:val="0"/>
        <w:spacing w:before="0" w:after="0"/>
        <w:jc w:val="left"/>
        <w:rPr/>
      </w:pPr>
      <w:r>
        <w:rPr/>
        <w:t>Ogf4e99UbTp48OuUkESrpiEBZwzyuDaKME3jKIrOTc3N+T/Xn3on9nW1Tj8/TpyikDFXM9RJJMppiZ</w:t>
      </w:r>
    </w:p>
    <w:p>
      <w:pPr>
        <w:pStyle w:val="PreformattedText"/>
        <w:bidi w:val="0"/>
        <w:spacing w:before="0" w:after="0"/>
        <w:jc w:val="left"/>
        <w:rPr/>
      </w:pPr>
      <w:r>
        <w:rPr/>
        <w:t>mdiXjVWBjVLGMIoBA/IB1C59pbhQY2qTQZx1fJr69bkf8AIdlh7I+FkFGytJV9cdtb12tMk4BljpMg</w:t>
      </w:r>
    </w:p>
    <w:p>
      <w:pPr>
        <w:pStyle w:val="PreformattedText"/>
        <w:bidi w:val="0"/>
        <w:spacing w:before="0" w:after="0"/>
        <w:jc w:val="left"/>
        <w:rPr/>
      </w:pPr>
      <w:r>
        <w:rPr/>
        <w:t>1HnseGTSAqaKx9INjb2Qyxan1UyR0y1uXl1Lwx1sSbV2jDTpEzQgNYEXVbWVbBgUBJvpH+sPbigJSg</w:t>
      </w:r>
    </w:p>
    <w:p>
      <w:pPr>
        <w:pStyle w:val="PreformattedText"/>
        <w:bidi w:val="0"/>
        <w:spacing w:before="0" w:after="0"/>
        <w:jc w:val="left"/>
        <w:rPr/>
      </w:pPr>
      <w:r>
        <w:rPr/>
        <w:t>6NIISoyOv/0tMindGa7DREUukiTXDSMyKqqC2pSuoGwsbAf6ng7BPkadI+nGGmgZ20TPJpYgzTSeNV</w:t>
      </w:r>
    </w:p>
    <w:p>
      <w:pPr>
        <w:pStyle w:val="PreformattedText"/>
        <w:bidi w:val="0"/>
        <w:spacing w:before="0" w:after="0"/>
        <w:jc w:val="left"/>
        <w:rPr/>
      </w:pPr>
      <w:r>
        <w:rPr/>
        <w:t>0svlllLtrvHGoA+h0G4/Sb+49eoRTqUGlK6wVaEJI6FoVedNN4Cxp5IwU13OpU/srYcqB7soFST6dV</w:t>
      </w:r>
    </w:p>
    <w:p>
      <w:pPr>
        <w:pStyle w:val="PreformattedText"/>
        <w:bidi w:val="0"/>
        <w:spacing w:before="0" w:after="0"/>
        <w:jc w:val="left"/>
        <w:rPr/>
      </w:pPr>
      <w:r>
        <w:rPr/>
        <w:t>7j8K9QKdpZQpkeN0gT1+KKzwvKpCJEOYpDUsWVh9SWN7lkA0hpkLU9WH2dZpIqsItQ8VHYhlIWF0n0</w:t>
      </w:r>
    </w:p>
    <w:p>
      <w:pPr>
        <w:pStyle w:val="PreformattedText"/>
        <w:bidi w:val="0"/>
        <w:spacing w:before="0" w:after="0"/>
        <w:jc w:val="left"/>
        <w:rPr/>
      </w:pPr>
      <w:r>
        <w:rPr/>
        <w:t>yMFWVtQZWDKAyk3H0PNyVsV/EcE9boSeuMqRIhMUbvTqR9u9JMSRGikvUD9tXMdmZk+hXk2uHf37SO</w:t>
      </w:r>
    </w:p>
    <w:p>
      <w:pPr>
        <w:pStyle w:val="PreformattedText"/>
        <w:bidi w:val="0"/>
        <w:spacing w:before="0" w:after="0"/>
        <w:jc w:val="left"/>
        <w:rPr/>
      </w:pPr>
      <w:r>
        <w:rPr/>
        <w:t>2gIx5fz68MnBp1jKLGtMwWdgUqAVRYpZRBHZXBkhZCVQxBVDAgC4U2F2uBhSuqlTjrxFKV671qqtGW</w:t>
      </w:r>
    </w:p>
    <w:p>
      <w:pPr>
        <w:pStyle w:val="PreformattedText"/>
        <w:bidi w:val="0"/>
        <w:spacing w:before="0" w:after="0"/>
        <w:jc w:val="left"/>
        <w:rPr/>
      </w:pPr>
      <w:r>
        <w:rPr/>
        <w:t>mVwHYgIheRnJZXUqgjuI5gLWVWW6eiIg+26tXuJAI69ThjHy6w/WpjRp4GZERZjOjQQI44tO1lYyyW</w:t>
      </w:r>
    </w:p>
    <w:p>
      <w:pPr>
        <w:pStyle w:val="PreformattedText"/>
        <w:bidi w:val="0"/>
        <w:spacing w:before="0" w:after="0"/>
        <w:jc w:val="left"/>
        <w:rPr/>
      </w:pPr>
      <w:r>
        <w:rPr/>
        <w:t>1Ox0iw5CqGDbUUYZH2+XWm1HCjP+r+fUuWRLrFEaKpjaQVEcwR2XTKjQxU326sjwu0asHUkM0Nk/ZQ</w:t>
      </w:r>
    </w:p>
    <w:p>
      <w:pPr>
        <w:pStyle w:val="PreformattedText"/>
        <w:bidi w:val="0"/>
        <w:spacing w:before="0" w:after="0"/>
        <w:jc w:val="left"/>
        <w:rPr/>
      </w:pPr>
      <w:r>
        <w:rPr/>
        <w:t>RlrYwQetaQfmKdPuMFQ0bS06rUR0sjxgLVSftsFjeGOlkjjhlWREfzq8agxgGSJR++58ASNWgE168A</w:t>
      </w:r>
    </w:p>
    <w:p>
      <w:pPr>
        <w:pStyle w:val="PreformattedText"/>
        <w:bidi w:val="0"/>
        <w:spacing w:before="0" w:after="0"/>
        <w:jc w:val="left"/>
        <w:rPr/>
      </w:pPr>
      <w:r>
        <w:rPr/>
        <w:t>RwPTtBFJGqQrRVJkk1tHaZXgh/cFNAggYOj2MxKrxHCkhRvIHjkW5AU6CnHhn/ACdUMfHP+r59Kajo</w:t>
      </w:r>
    </w:p>
    <w:p>
      <w:pPr>
        <w:pStyle w:val="PreformattedText"/>
        <w:bidi w:val="0"/>
        <w:spacing w:before="0" w:after="0"/>
        <w:jc w:val="left"/>
        <w:rPr/>
      </w:pPr>
      <w:r>
        <w:rPr/>
        <w:t>5oatTTPV0rhYY1palamWGE1bNGIBUUv7y0UUsLSsyGRysUczu8sUiNsk1qV7adbB+HuP5+dOk92Hjq</w:t>
      </w:r>
    </w:p>
    <w:p>
      <w:pPr>
        <w:pStyle w:val="PreformattedText"/>
        <w:bidi w:val="0"/>
        <w:spacing w:before="0" w:after="0"/>
        <w:jc w:val="left"/>
        <w:rPr/>
      </w:pPr>
      <w:r>
        <w:rPr/>
        <w:t>iq2RWt95HXjHJTZ2mldj90sX3jNIpiZxBS+MyMwKlo1MoCqY5F00lGpGNBSlR1dST5EdAlQyR6o0Qr</w:t>
      </w:r>
    </w:p>
    <w:p>
      <w:pPr>
        <w:pStyle w:val="PreformattedText"/>
        <w:bidi w:val="0"/>
        <w:spacing w:before="0" w:after="0"/>
        <w:jc w:val="left"/>
        <w:rPr/>
      </w:pPr>
      <w:r>
        <w:rPr/>
        <w:t>OW0FozDEBUo2gyITIYy+pRZhcXHC+pQfacNSgGetkUND0ro5ZGAC1RVEfyQiT90P5U/ei8UYE5iaNV</w:t>
      </w:r>
    </w:p>
    <w:p>
      <w:pPr>
        <w:pStyle w:val="PreformattedText"/>
        <w:bidi w:val="0"/>
        <w:spacing w:before="0" w:after="0"/>
        <w:jc w:val="left"/>
        <w:rPr/>
      </w:pPr>
      <w:r>
        <w:rPr/>
        <w:t>JdTc6A6jyCS94znj5+fXvUddrUBIxHJOrhpna/2hnDh5DUXCklSJ5F48YCMB5ks+tfew1AAxoP9X+r</w:t>
      </w:r>
    </w:p>
    <w:p>
      <w:pPr>
        <w:pStyle w:val="PreformattedText"/>
        <w:bidi w:val="0"/>
        <w:spacing w:before="0" w:after="0"/>
        <w:jc w:val="left"/>
        <w:rPr/>
      </w:pPr>
      <w:r>
        <w:rPr/>
        <w:t>5de9c9K7FSwG0K1NWWemyaehpxp81BJK8VNU4wxV00VcFaFgQkE8T6wyusgKiCNJGRX4Ub9oFR/q8+</w:t>
      </w:r>
    </w:p>
    <w:p>
      <w:pPr>
        <w:pStyle w:val="PreformattedText"/>
        <w:bidi w:val="0"/>
        <w:spacing w:before="0" w:after="0"/>
        <w:jc w:val="left"/>
        <w:rPr/>
      </w:pPr>
      <w:r>
        <w:rPr/>
        <w:t>m5NQXUgq1R/h6blq284rJaVKgVMQZTMsWmCnnpmSnSn8nip5EaOMq/CpOtnXTUKQ+gwJbOaA9XY6aY</w:t>
      </w:r>
    </w:p>
    <w:p>
      <w:pPr>
        <w:pStyle w:val="PreformattedText"/>
        <w:bidi w:val="0"/>
        <w:spacing w:before="0" w:after="0"/>
        <w:jc w:val="left"/>
        <w:rPr/>
      </w:pPr>
      <w:r>
        <w:rPr/>
        <w:t>xXrFNFF5qVomkeLyuqxqFVg7RRvLTkxOwrEqY4Wu6lTUIC1lqAw97eqtpIOn1GeqAq5JofL16x1EdB</w:t>
      </w:r>
    </w:p>
    <w:p>
      <w:pPr>
        <w:pStyle w:val="PreformattedText"/>
        <w:bidi w:val="0"/>
        <w:spacing w:before="0" w:after="0"/>
        <w:jc w:val="left"/>
        <w:rPr/>
      </w:pPr>
      <w:r>
        <w:rPr/>
        <w:t>O8tQaiNXUavt41kEWqTRMjwPSlJVl8ek+r/OKNaASIye2nIwgccOJ6vxZSfIfs69AzSXlVJJwjAhYI</w:t>
      </w:r>
    </w:p>
    <w:p>
      <w:pPr>
        <w:pStyle w:val="PreformattedText"/>
        <w:bidi w:val="0"/>
        <w:spacing w:before="0" w:after="0"/>
        <w:jc w:val="left"/>
        <w:rPr/>
      </w:pPr>
      <w:r>
        <w:rPr/>
        <w:t>ZdURjRZpo0kiBFP9uAJz9V5Dqmh2T3VQSdVMAf6qdb6cqXGZdfFKlFWJ4W+3q0kp0pwJDOy0tPNZWj</w:t>
      </w:r>
    </w:p>
    <w:p>
      <w:pPr>
        <w:pStyle w:val="PreformattedText"/>
        <w:bidi w:val="0"/>
        <w:spacing w:before="0" w:after="0"/>
        <w:jc w:val="left"/>
        <w:rPr/>
      </w:pPr>
      <w:r>
        <w:rPr/>
        <w:t>omaSQoFYECRiQTCzAeIBx3H/VnrRp5dPFBQZWpkph9vLMYhUTsZJqWLwLFQS1UbxN9ymsw40P6HunP</w:t>
      </w:r>
    </w:p>
    <w:p>
      <w:pPr>
        <w:pStyle w:val="PreformattedText"/>
        <w:bidi w:val="0"/>
        <w:spacing w:before="0" w:after="0"/>
        <w:jc w:val="left"/>
        <w:rPr/>
      </w:pPr>
      <w:r>
        <w:rPr/>
        <w:t>hbUjoQ5R1FADT7B1qqgjh+2mess0Ndi5JUrUp4atVlWeSTIwTpFIsNOVjlh81SA0NLOkZ8ilQWaKW4</w:t>
      </w:r>
    </w:p>
    <w:p>
      <w:pPr>
        <w:pStyle w:val="PreformattedText"/>
        <w:bidi w:val="0"/>
        <w:spacing w:before="0" w:after="0"/>
        <w:jc w:val="left"/>
        <w:rPr/>
      </w:pPr>
      <w:r>
        <w:rPr/>
        <w:t>UMK4OdQp6HHWyxHlnrg2FNNUeGfL0NMI5ftFaCZ5kkWnlippi61MKiSlZZw4ke7eL0yA2Rh46iTgD/</w:t>
      </w:r>
    </w:p>
    <w:p>
      <w:pPr>
        <w:pStyle w:val="PreformattedText"/>
        <w:bidi w:val="0"/>
        <w:spacing w:before="0" w:after="0"/>
        <w:jc w:val="left"/>
        <w:rPr/>
      </w:pPr>
      <w:r>
        <w:rPr/>
        <w:t>ADdeRw4qAR9op1mpqShETeXKU9O0yLHOZaapmQRzw1EMkTItLGZqtZKWOA62BdpUufIgb3ZUBwSpb8</w:t>
      </w:r>
    </w:p>
    <w:p>
      <w:pPr>
        <w:pStyle w:val="PreformattedText"/>
        <w:bidi w:val="0"/>
        <w:spacing w:before="0" w:after="0"/>
        <w:jc w:val="left"/>
        <w:rPr/>
      </w:pPr>
      <w:r>
        <w:rPr/>
        <w:t>+ramOCOo860gBjo8lLUWjmqmBgqUeUy0tPUPC9QxiBjE6GPVZXLQ+S3kvq3pU1JGft/wAvVNRLFadS</w:t>
      </w:r>
    </w:p>
    <w:p>
      <w:pPr>
        <w:pStyle w:val="PreformattedText"/>
        <w:bidi w:val="0"/>
        <w:spacing w:before="0" w:after="0"/>
        <w:jc w:val="left"/>
        <w:rPr/>
      </w:pPr>
      <w:r>
        <w:rPr/>
        <w:t>q2Wghp40aWpaWKoqqss8bfZus01KBPAkc/2Ewehbylorukg+g9ae7ERldOnvB414/wCx1sBqsSe0+X</w:t>
      </w:r>
    </w:p>
    <w:p>
      <w:pPr>
        <w:pStyle w:val="PreformattedText"/>
        <w:bidi w:val="0"/>
        <w:spacing w:before="0" w:after="0"/>
        <w:jc w:val="left"/>
        <w:rPr/>
      </w:pPr>
      <w:r>
        <w:rPr/>
        <w:t>5dMzzYtaZT4qsySROqqXQeJpYCZ30AgFvuHCxEXQQvYgowIodIodJrT+Lz4deYNWo/1f7HXUi0EEpS</w:t>
      </w:r>
    </w:p>
    <w:p>
      <w:pPr>
        <w:pStyle w:val="PreformattedText"/>
        <w:bidi w:val="0"/>
        <w:spacing w:before="0" w:after="0"/>
        <w:jc w:val="left"/>
        <w:rPr/>
      </w:pPr>
      <w:r>
        <w:rPr/>
        <w:t>ohqEIemj0mpj1kvpQuI4VVlkNO2mRHJJdGU2YKS2aVppz9vXqEmgIpT06jxSU6+NUgWouBFHIsrkmT</w:t>
      </w:r>
    </w:p>
    <w:p>
      <w:pPr>
        <w:pStyle w:val="PreformattedText"/>
        <w:bidi w:val="0"/>
        <w:spacing w:before="0" w:after="0"/>
        <w:jc w:val="left"/>
        <w:rPr/>
      </w:pPr>
      <w:r>
        <w:rPr/>
        <w:t>yK8k0f7KSAyTxCQD9Glr39Lr72kgTVRcEfsPr1vTgGo695oXqJY1pKeNJWZIYojWTNGHmmRqMaZku5</w:t>
      </w:r>
    </w:p>
    <w:p>
      <w:pPr>
        <w:pStyle w:val="PreformattedText"/>
        <w:bidi w:val="0"/>
        <w:spacing w:before="0" w:after="0"/>
        <w:jc w:val="left"/>
        <w:rPr/>
      </w:pPr>
      <w:r>
        <w:rPr/>
        <w:t>EgRbn6xqmqzKfdcsSSKnJ63inlXpwgroI0MDQUpkWNqeaWWmqJ5UXXpna8kytFMssOr9CytdrHWLM6</w:t>
      </w:r>
    </w:p>
    <w:p>
      <w:pPr>
        <w:pStyle w:val="PreformattedText"/>
        <w:bidi w:val="0"/>
        <w:spacing w:before="0" w:after="0"/>
        <w:jc w:val="left"/>
        <w:rPr/>
      </w:pPr>
      <w:r>
        <w:rPr/>
        <w:t>KqtFRsj5cPM/LqtMfLrLFM0McsdPIkqCaKRJJqK7yw07HIeWR9Xlql8chQstkVFDhdOsDS1HBT/Lrx</w:t>
      </w:r>
    </w:p>
    <w:p>
      <w:pPr>
        <w:pStyle w:val="PreformattedText"/>
        <w:bidi w:val="0"/>
        <w:spacing w:before="0" w:after="0"/>
        <w:jc w:val="left"/>
        <w:rPr/>
      </w:pPr>
      <w:r>
        <w:rPr/>
        <w:t>zTjWnUqlqqg3kSjxUMNRSNDDJVUVGDUssMtBIWnOrQBHJz5yyJI1yRG8bDxcigKkGlMED/B/PrxAB/</w:t>
      </w:r>
    </w:p>
    <w:p>
      <w:pPr>
        <w:pStyle w:val="PreformattedText"/>
        <w:bidi w:val="0"/>
        <w:spacing w:before="0" w:after="0"/>
        <w:jc w:val="left"/>
        <w:rPr/>
      </w:pPr>
      <w:r>
        <w:rPr/>
        <w:t>z+XWefJSSLTQPSUcTzSGRZEo6aKNjAlPTCBYomikV4/tQqI5SoCMYmvKUc71MylWYaa14efDqqoAMV</w:t>
      </w:r>
    </w:p>
    <w:p>
      <w:pPr>
        <w:pStyle w:val="PreformattedText"/>
        <w:bidi w:val="0"/>
        <w:spacing w:before="0" w:after="0"/>
        <w:jc w:val="left"/>
        <w:rPr/>
      </w:pPr>
      <w:r>
        <w:rPr/>
        <w:t>FOvT5+acRzPR4dTLXSVbNHQLG4UV38SWnhjo/G0cYMRRfGpdIGay/wCdHvaih7CR9nVn1UwK/b074D</w:t>
      </w:r>
    </w:p>
    <w:p>
      <w:pPr>
        <w:pStyle w:val="PreformattedText"/>
        <w:bidi w:val="0"/>
        <w:spacing w:before="0" w:after="0"/>
        <w:jc w:val="left"/>
        <w:rPr/>
      </w:pPr>
      <w:r>
        <w:rPr/>
        <w:t>JzT19AkGJaqIytAYqUUlS0NUuNyUeUbHOtFP8Acx0U8MpimaDVIEZfD+0WCuxzBJEWSRVUkZNSfUHH</w:t>
      </w:r>
    </w:p>
    <w:p>
      <w:pPr>
        <w:pStyle w:val="PreformattedText"/>
        <w:bidi w:val="0"/>
        <w:spacing w:before="0" w:after="0"/>
        <w:jc w:val="left"/>
        <w:rPr/>
      </w:pPr>
      <w:r>
        <w:rPr/>
        <w:t>nXpt0Lj4Tw8uB9a/l1DqplqKp45MfCJpK2qaamSKupUqZlqJqeVVVah/LNO1TFE12SSR4UiW10Y+eT</w:t>
      </w:r>
    </w:p>
    <w:p>
      <w:pPr>
        <w:pStyle w:val="PreformattedText"/>
        <w:bidi w:val="0"/>
        <w:spacing w:before="0" w:after="0"/>
        <w:jc w:val="left"/>
        <w:rPr/>
      </w:pPr>
      <w:r>
        <w:rPr/>
        <w:t>xHJMNGrk8K/Mj19evKhXIl7fyx6D8vLrwGKleWd8bUkyxMzSLkp6OSSppsf9sznyUhedjmIlqpyjKw</w:t>
      </w:r>
    </w:p>
    <w:p>
      <w:pPr>
        <w:pStyle w:val="PreformattedText"/>
        <w:bidi w:val="0"/>
        <w:spacing w:before="0" w:after="0"/>
        <w:jc w:val="left"/>
        <w:rPr/>
      </w:pPr>
      <w:r>
        <w:rPr/>
        <w:t>VGiFiJVNi5OjQSq8CPL59O6qAA5Hy/ljrI527JAFWHJCqfTGxH8OkphVJT0sNJTx0ymiZ/NlFl8pFw</w:t>
      </w:r>
    </w:p>
    <w:p>
      <w:pPr>
        <w:pStyle w:val="PreformattedText"/>
        <w:bidi w:val="0"/>
        <w:spacing w:before="0" w:after="0"/>
        <w:jc w:val="left"/>
        <w:rPr/>
      </w:pPr>
      <w:r>
        <w:rPr/>
        <w:t>kDxpEdWlzUqGPeePA+X7PT59NoJFUBfi/w9PC09I7y1FJXPVkNl5aqeehnoiKZK+KakFRPJHWx07ZS</w:t>
      </w:r>
    </w:p>
    <w:p>
      <w:pPr>
        <w:pStyle w:val="PreformattedText"/>
        <w:bidi w:val="0"/>
        <w:spacing w:before="0" w:after="0"/>
        <w:jc w:val="left"/>
        <w:rPr/>
      </w:pPr>
      <w:r>
        <w:rPr/>
        <w:t>n8s7AalgFOzfuu0sZsVSi0kNSc1qKen5eeOHVVaVRQx4+2ufP9nD59RY8c4mNPR1tBKDO0UFLFXPHF</w:t>
      </w:r>
    </w:p>
    <w:p>
      <w:pPr>
        <w:pStyle w:val="PreformattedText"/>
        <w:bidi w:val="0"/>
        <w:spacing w:before="0" w:after="0"/>
        <w:jc w:val="left"/>
        <w:rPr/>
      </w:pPr>
      <w:r>
        <w:rPr/>
        <w:t>LoycFBDPS0sj0tROa2aSKSGJDZYAsloykfusjorlcVJ4jg1M8fT7enNRYB9Pl59eqI66XwEYrJGKZo</w:t>
      </w:r>
    </w:p>
    <w:p>
      <w:pPr>
        <w:pStyle w:val="PreformattedText"/>
        <w:bidi w:val="0"/>
        <w:spacing w:before="0" w:after="0"/>
        <w:jc w:val="left"/>
        <w:rPr/>
      </w:pPr>
      <w:r>
        <w:rPr/>
        <w:t>Y3cU8My1H3tTV0Mc8bywmmhavroZYIwD+9MrKjOJECus5/UIANOPlSvy/wA3Xh+Cp0k/z+z16j3gSG</w:t>
      </w:r>
    </w:p>
    <w:p>
      <w:pPr>
        <w:pStyle w:val="PreformattedText"/>
        <w:bidi w:val="0"/>
        <w:spacing w:before="0" w:after="0"/>
        <w:jc w:val="left"/>
        <w:rPr/>
      </w:pPr>
      <w:r>
        <w:rPr/>
        <w:t>OWaAx1IjZo45JdLuIIfGaiFjqE4iSQxF2BIchlRP3x7bopwGK+fy/b/q9Or140XP8Aq8vn1ijBbzJ9</w:t>
      </w:r>
    </w:p>
    <w:p>
      <w:pPr>
        <w:pStyle w:val="PreformattedText"/>
        <w:bidi w:val="0"/>
        <w:spacing w:before="0" w:after="0"/>
        <w:jc w:val="left"/>
        <w:rPr/>
      </w:pPr>
      <w:r>
        <w:rPr/>
        <w:t>5WUs8jKRToJtSK0IVIY46pQ0M7+JA4MnlR42jRpXSIvZ/DBUkAgjB86f4emw2rFKEcfT9vXOOpr45H</w:t>
      </w:r>
    </w:p>
    <w:p>
      <w:pPr>
        <w:pStyle w:val="PreformattedText"/>
        <w:bidi w:val="0"/>
        <w:spacing w:before="0" w:after="0"/>
        <w:jc w:val="left"/>
        <w:rPr/>
      </w:pPr>
      <w:r>
        <w:rPr/>
        <w:t>qqaoFhK0j6RTip1RUwISWOYPThEed9F4/E6VBJVI5f27xSGvaxqPKmeHTUiEHVjpPPT1KxiJqSIahF</w:t>
      </w:r>
    </w:p>
    <w:p>
      <w:pPr>
        <w:pStyle w:val="PreformattedText"/>
        <w:bidi w:val="0"/>
        <w:spacing w:before="0" w:after="0"/>
        <w:jc w:val="left"/>
        <w:rPr/>
      </w:pPr>
      <w:r>
        <w:rPr/>
        <w:t>JAiO0LLTgN4mo59KVc59D3Ju2uIkI0sTBm2odQAFK+Xl1vSqEZ8q09ekjko1eWoZqepaMft+WGRVBj</w:t>
      </w:r>
    </w:p>
    <w:p>
      <w:pPr>
        <w:pStyle w:val="PreformattedText"/>
        <w:bidi w:val="0"/>
        <w:spacing w:before="0" w:after="0"/>
        <w:jc w:val="left"/>
        <w:rPr/>
      </w:pPr>
      <w:r>
        <w:rPr/>
        <w:t>HjghkRFmko3jCOFKKdMhJXhJU0pWVlGqtUrnp4Uwq+nSVyFCv8PqJXR0DzxRF5NKtGy+WYRvEQKpZh</w:t>
      </w:r>
    </w:p>
    <w:p>
      <w:pPr>
        <w:pStyle w:val="PreformattedText"/>
        <w:bidi w:val="0"/>
        <w:spacing w:before="0" w:after="0"/>
        <w:jc w:val="left"/>
        <w:rPr/>
      </w:pPr>
      <w:r>
        <w:rPr/>
        <w:t>4vUYxqj0rrAkQ3q+Y2NB8VP82PmOrEGvz6DOujWN3KIET1BVYIhVFs+tggsSqtzawub2KtcJmwaA46</w:t>
      </w:r>
    </w:p>
    <w:p>
      <w:pPr>
        <w:pStyle w:val="PreformattedText"/>
        <w:bidi w:val="0"/>
        <w:spacing w:before="0" w:after="0"/>
        <w:jc w:val="left"/>
        <w:rPr/>
      </w:pPr>
      <w:r>
        <w:rPr/>
        <w:t>sGznj02Mq6dAkVl+hKi6hdHDEMb2ZSBp/r6DchT70DThx6sDxoOHUVXaF/NFISYkuv1BZSdTFf0taV</w:t>
      </w:r>
    </w:p>
    <w:p>
      <w:pPr>
        <w:pStyle w:val="PreformattedText"/>
        <w:bidi w:val="0"/>
        <w:spacing w:before="0" w:after="0"/>
        <w:jc w:val="left"/>
        <w:rPr/>
      </w:pPr>
      <w:r>
        <w:rPr/>
        <w:t>E+h5cX/tA+/ZqKdWNa8OhYx8n8SioMhVvMKNpBH94NEbuf2UqIoIFjcVtXTRTIzhXXQGBb8+1CioVn</w:t>
      </w:r>
    </w:p>
    <w:p>
      <w:pPr>
        <w:pStyle w:val="PreformattedText"/>
        <w:bidi w:val="0"/>
        <w:spacing w:before="0" w:after="0"/>
        <w:jc w:val="left"/>
        <w:rPr/>
      </w:pPr>
      <w:r>
        <w:rPr/>
        <w:t>rorx/yfl0wxALIWrIBkf4OlhPWQSUyPQI2LpcjR/wvK08FSWqqqqXxmSorp4aQzLjqlKeORKYqQGjk</w:t>
      </w:r>
    </w:p>
    <w:p>
      <w:pPr>
        <w:pStyle w:val="PreformattedText"/>
        <w:bidi w:val="0"/>
        <w:spacing w:before="0" w:after="0"/>
        <w:jc w:val="left"/>
        <w:rPr/>
      </w:pPr>
      <w:r>
        <w:rPr/>
        <w:t>sTcErTIlZGg7EdQrD7ONfkeNOmUiYAeKwdlYkGlMeQ/LrFJIQlNTsPGaeeSmK1MTUs1OGDfuweUTGn</w:t>
      </w:r>
    </w:p>
    <w:p>
      <w:pPr>
        <w:pStyle w:val="PreformattedText"/>
        <w:bidi w:val="0"/>
        <w:spacing w:before="0" w:after="0"/>
        <w:jc w:val="left"/>
        <w:rPr/>
      </w:pPr>
      <w:r>
        <w:rPr/>
        <w:t>Ebm7OQtkHFjb2zRRkcfPj0/UVPp04rCwWKdqppXiB8aRTaIZ0VxHLBEIZpamFHW+ryNGr6WIAJB968</w:t>
      </w:r>
    </w:p>
    <w:p>
      <w:pPr>
        <w:pStyle w:val="PreformattedText"/>
        <w:bidi w:val="0"/>
        <w:spacing w:before="0" w:after="0"/>
        <w:jc w:val="left"/>
        <w:rPr/>
      </w:pPr>
      <w:r>
        <w:rPr/>
        <w:t>RgwKV+ynWvPp5QCdJactAhySalaIxeCkqYJEMpYsQ87CH92KJmKIzG/9fe0OpScVJ/Z1qtBmpPUUO4</w:t>
      </w:r>
    </w:p>
    <w:p>
      <w:pPr>
        <w:pStyle w:val="PreformattedText"/>
        <w:bidi w:val="0"/>
        <w:spacing w:before="0" w:after="0"/>
        <w:jc w:val="left"/>
        <w:rPr/>
      </w:pPr>
      <w:r>
        <w:rPr/>
        <w:t>gmp6XGRH1hJclPUCZ2eiE0cQoqppKamo6athJWeKQTSTNGq6gBzrWxJAXiOJ4462VoVappT/D6/PqO</w:t>
      </w:r>
    </w:p>
    <w:p>
      <w:pPr>
        <w:pStyle w:val="PreformattedText"/>
        <w:bidi w:val="0"/>
        <w:spacing w:before="0" w:after="0"/>
        <w:jc w:val="left"/>
        <w:rPr/>
      </w:pPr>
      <w:r>
        <w:rPr/>
        <w:t>yCGOB2eFXdwS58Q+4irIo5LxIghT7MwqDIrP5RMLKpvf3VWFVAXJ4/b17gaDz6yLNLVSSIkERMsX3U</w:t>
      </w:r>
    </w:p>
    <w:p>
      <w:pPr>
        <w:pStyle w:val="PreformattedText"/>
        <w:bidi w:val="0"/>
        <w:spacing w:before="0" w:after="0"/>
        <w:jc w:val="left"/>
        <w:rPr/>
      </w:pPr>
      <w:r>
        <w:rPr/>
        <w:t>aaDTyNLQL5qeQ08326yI0aEaTFKW5bki3t1VWQHSveTjHWj60FOnaCp10k0cMdFAj1KtNUeBJGZoJk</w:t>
      </w:r>
    </w:p>
    <w:p>
      <w:pPr>
        <w:pStyle w:val="PreformattedText"/>
        <w:bidi w:val="0"/>
        <w:spacing w:before="0" w:after="0"/>
        <w:jc w:val="left"/>
        <w:rPr/>
      </w:pPr>
      <w:r>
        <w:rPr/>
        <w:t>aITMus08VHVFXEtNBCyu7mS9gBdgpZXAI0/6vz60T+ECtf5dOuNNR4qdqyWGpmXUjRSSVVZ9zQokgm</w:t>
      </w:r>
    </w:p>
    <w:p>
      <w:pPr>
        <w:pStyle w:val="PreformattedText"/>
        <w:bidi w:val="0"/>
        <w:spacing w:before="0" w:after="0"/>
        <w:jc w:val="left"/>
        <w:rPr/>
      </w:pPr>
      <w:r>
        <w:rPr/>
        <w:t>cxs7SU09KrukTP4w3iDOPz78IiCtCQhPlxA86+fXiwOqhyMdLGnjnrUqpRUJDj4amUySSa0pp6ilpp</w:t>
      </w:r>
    </w:p>
    <w:p>
      <w:pPr>
        <w:pStyle w:val="PreformattedText"/>
        <w:bidi w:val="0"/>
        <w:spacing w:before="0" w:after="0"/>
        <w:jc w:val="left"/>
        <w:rPr/>
      </w:pPr>
      <w:r>
        <w:rPr/>
        <w:t>cjJTRRRHx5Gvak1mJFeUjXcH6j37S3iagv6dR+f+r06qDQaC48Sn+rPSmo5ZqKgp62ko0khq3b9+rn</w:t>
      </w:r>
    </w:p>
    <w:p>
      <w:pPr>
        <w:pStyle w:val="PreformattedText"/>
        <w:bidi w:val="0"/>
        <w:spacing w:before="0" w:after="0"/>
        <w:jc w:val="left"/>
        <w:rPr/>
      </w:pPr>
      <w:r>
        <w:rPr/>
        <w:t>jigmeKooCamjhp2WoqIsjSVkfmnnEPidH0q4JPu3jSKVUEKua+p+3y/wA/XhGnxFiW9T0+Uc5qF0TF</w:t>
      </w:r>
    </w:p>
    <w:p>
      <w:pPr>
        <w:pStyle w:val="PreformattedText"/>
        <w:bidi w:val="0"/>
        <w:spacing w:before="0" w:after="0"/>
        <w:jc w:val="left"/>
        <w:rPr/>
      </w:pPr>
      <w:r>
        <w:rPr/>
        <w:t>4VeMxVU8csdLRGWM6HWnaCajCyrPAriKRmj1wkomp/fg6HMj6hWo48T9nD88dWFAT5dDv0J2bW9Pdj</w:t>
      </w:r>
    </w:p>
    <w:p>
      <w:pPr>
        <w:pStyle w:val="PreformattedText"/>
        <w:bidi w:val="0"/>
        <w:spacing w:before="0" w:after="0"/>
        <w:jc w:val="left"/>
        <w:rPr/>
      </w:pPr>
      <w:r>
        <w:rPr/>
        <w:t>db9u4WpjxGX6i7M2huulrzUPjAuMweaxmVrKWEQ08WXpmyNCaymedPJH9rKsa31+11u9CtRio6akDA</w:t>
      </w:r>
    </w:p>
    <w:p>
      <w:pPr>
        <w:pStyle w:val="PreformattedText"/>
        <w:bidi w:val="0"/>
        <w:spacing w:before="0" w:after="0"/>
        <w:jc w:val="left"/>
        <w:rPr/>
      </w:pPr>
      <w:r>
        <w:rPr/>
        <w:t>MyNpNOvoi/HvdmF3F1buhMbLjp6GOq2NurHBKmbJSx0Nbl6rFGho6mdUpwtLgUhLMQA6Pdbemw13BC</w:t>
      </w:r>
    </w:p>
    <w:p>
      <w:pPr>
        <w:pStyle w:val="PreformattedText"/>
        <w:bidi w:val="0"/>
        <w:spacing w:before="0" w:after="0"/>
        <w:jc w:val="left"/>
        <w:rPr/>
      </w:pPr>
      <w:r>
        <w:rPr/>
        <w:t>m47VMclo5E9aDSGUsPmeA6Ctj/ALhbhbKw0I6uceYNCB5YHE9GoocnUmHpzcIas8VHisFRTlIqLGUp</w:t>
      </w:r>
    </w:p>
    <w:p>
      <w:pPr>
        <w:pStyle w:val="PreformattedText"/>
        <w:bidi w:val="0"/>
        <w:spacing w:before="0" w:after="0"/>
        <w:jc w:val="left"/>
        <w:rPr/>
      </w:pPr>
      <w:r>
        <w:rPr/>
        <w:t>l2tuvHYGql8n+cqPtocnODIQtk1Aghr+yRoQzb/akfE7EYJP6kZYceFaDHn0tEprtE44KoqCaDtcA/</w:t>
      </w:r>
    </w:p>
    <w:p>
      <w:pPr>
        <w:pStyle w:val="PreformattedText"/>
        <w:bidi w:val="0"/>
        <w:spacing w:before="0" w:after="0"/>
        <w:jc w:val="left"/>
        <w:rPr/>
      </w:pPr>
      <w:r>
        <w:rPr/>
        <w:t>acnpexK9TuXtPb8t4lrNtb0j8bZgoolM9DlaGXxwR6JJmTPMdX19CEfqPtASUsdhvVc1SaLyBxQq32</w:t>
      </w:r>
    </w:p>
    <w:p>
      <w:pPr>
        <w:pStyle w:val="PreformattedText"/>
        <w:bidi w:val="0"/>
        <w:spacing w:before="0" w:after="0"/>
        <w:jc w:val="left"/>
        <w:rPr/>
      </w:pPr>
      <w:r>
        <w:rPr/>
        <w:t>DtH7fXpWQHvdytmWgMTg/tBH5937OseQkGV65xtRTSwWod1VLK38TqRqx+4tt1VZBKGCjiWoysRj/s</w:t>
      </w:r>
    </w:p>
    <w:p>
      <w:pPr>
        <w:pStyle w:val="PreformattedText"/>
        <w:bidi w:val="0"/>
        <w:spacing w:before="0" w:after="0"/>
        <w:jc w:val="left"/>
        <w:rPr/>
      </w:pPr>
      <w:r>
        <w:rPr/>
        <w:t>3KsTdfb8H6O9Tq5w9uPSlY3AyfsB6YudMm2oUNFWbPHgyk4+0kdLVK8Sdj7ZyEdQrUu4cbia2Zo8ug</w:t>
      </w:r>
    </w:p>
    <w:p>
      <w:pPr>
        <w:pStyle w:val="PreformattedText"/>
        <w:bidi w:val="0"/>
        <w:spacing w:before="0" w:after="0"/>
        <w:jc w:val="left"/>
        <w:rPr/>
      </w:pPr>
      <w:r>
        <w:rPr/>
        <w:t>hqFye3c1RgP5E8soElPTkH8s6gfo9lrIRsd9AFOuCRwMcCsiNw+wn/D59Kg6/vKzl1dsyqcHyKMB/g</w:t>
      </w:r>
    </w:p>
    <w:p>
      <w:pPr>
        <w:pStyle w:val="PreformattedText"/>
        <w:bidi w:val="0"/>
        <w:spacing w:before="0" w:after="0"/>
        <w:jc w:val="left"/>
        <w:rPr/>
      </w:pPr>
      <w:r>
        <w:rPr/>
        <w:t>H506A/sSGqPV++cfJFPNHi8htqr8M0+OZSK3zbYmlkpyvmrX1K5k5CiPWt729ntq9N026ZSA8kci4B</w:t>
      </w:r>
    </w:p>
    <w:p>
      <w:pPr>
        <w:pStyle w:val="PreformattedText"/>
        <w:bidi w:val="0"/>
        <w:spacing w:before="0" w:after="0"/>
        <w:jc w:val="left"/>
        <w:rPr/>
      </w:pPr>
      <w:r>
        <w:rPr/>
        <w:t>J8nHyAz9px0ijiP0lzHIvarKx4cfh+08OPWob/MorjDjxuqrpHkj3p1htHFZD+IYOChesoZ5K/Z+Qk</w:t>
      </w:r>
    </w:p>
    <w:p>
      <w:pPr>
        <w:pStyle w:val="PreformattedText"/>
        <w:bidi w:val="0"/>
        <w:spacing w:before="0" w:after="0"/>
        <w:jc w:val="left"/>
        <w:rPr/>
      </w:pPr>
      <w:r>
        <w:rPr/>
        <w:t>pxTQ1uMqqV8jjoY/JUQh5TDIHsZAxEG6yCHl/drcgVLsPU92c+hHy6OuU4xLzLt10ooBFX0qq4qOP2</w:t>
      </w:r>
    </w:p>
    <w:p>
      <w:pPr>
        <w:pStyle w:val="PreformattedText"/>
        <w:bidi w:val="0"/>
        <w:spacing w:before="0" w:after="0"/>
        <w:jc w:val="left"/>
        <w:rPr/>
      </w:pPr>
      <w:r>
        <w:rPr/>
        <w:t>Z6qr3L1ntfunrOj2fnKyshz024KXL7fzUU9BUydS52mwrz4/IUMOU3JgKPKZqqp8czVENTT1FJS0tZ</w:t>
      </w:r>
    </w:p>
    <w:p>
      <w:pPr>
        <w:pStyle w:val="PreformattedText"/>
        <w:bidi w:val="0"/>
        <w:spacing w:before="0" w:after="0"/>
        <w:jc w:val="left"/>
        <w:rPr/>
      </w:pPr>
      <w:r>
        <w:rPr/>
        <w:t>oAEsSD3Dsc7RM5VayHBJ4eVfzzgdT/AHOywbxaLahv8Y1alav9mQKg1qK8M1rQdI/qfsLObozlR1l3</w:t>
      </w:r>
    </w:p>
    <w:p>
      <w:pPr>
        <w:pStyle w:val="PreformattedText"/>
        <w:bidi w:val="0"/>
        <w:spacing w:before="0" w:after="0"/>
        <w:jc w:val="left"/>
        <w:rPr/>
      </w:pPr>
      <w:r>
        <w:rPr/>
        <w:t>LX47D9qbDgqpc8tBk6gYTuXHJWIsu+NkTTZvGw7xnqo8fUVFXJiMUtFS/beVFFpVDs9rIBFPEoKE0+</w:t>
      </w:r>
    </w:p>
    <w:p>
      <w:pPr>
        <w:pStyle w:val="PreformattedText"/>
        <w:bidi w:val="0"/>
        <w:spacing w:before="0" w:after="0"/>
        <w:jc w:val="left"/>
        <w:rPr/>
      </w:pPr>
      <w:r>
        <w:rPr/>
        <w:t>YJ+XTG17jI7vte6MiX9vXVQ9syj8aGvdXjgU6M9Q9bZmkKbkrMZVU+4Mpt/NVmyYdyYDIxijpsrTUu</w:t>
      </w:r>
    </w:p>
    <w:p>
      <w:pPr>
        <w:pStyle w:val="PreformattedText"/>
        <w:bidi w:val="0"/>
        <w:spacing w:before="0" w:after="0"/>
        <w:jc w:val="left"/>
        <w:rPr/>
      </w:pPr>
      <w:r>
        <w:rPr/>
        <w:t>TpWErbBalxG4PtFplh0VqF1LMh51BEFlSRUFAfU/5vPoSeBpgMyhjIRVRT1Bx8PGnz6vg/ly9GVG04</w:t>
      </w:r>
    </w:p>
    <w:p>
      <w:pPr>
        <w:pStyle w:val="PreformattedText"/>
        <w:bidi w:val="0"/>
        <w:spacing w:before="0" w:after="0"/>
        <w:jc w:val="left"/>
        <w:rPr/>
      </w:pPr>
      <w:r>
        <w:rPr/>
        <w:t>tt9w5Ol3BjM3W1FbidhzGlyVDBPI9HJjavduF0bgqtmS7Yz1HlZaLEyLTwyx5GjrKnkyIfdmsprgyx</w:t>
      </w:r>
    </w:p>
    <w:p>
      <w:pPr>
        <w:pStyle w:val="PreformattedText"/>
        <w:bidi w:val="0"/>
        <w:spacing w:before="0" w:after="0"/>
        <w:jc w:val="left"/>
        <w:rPr/>
      </w:pPr>
      <w:r>
        <w:rPr/>
        <w:t>iXQqqKgmhHA4p+2nSprdJbGW2mUMjirUHocevDyp51PRvO2+7l7bzUvXW11npOvOvqqWn35W7cwlbn</w:t>
      </w:r>
    </w:p>
    <w:p>
      <w:pPr>
        <w:pStyle w:val="PreformattedText"/>
        <w:bidi w:val="0"/>
        <w:spacing w:before="0" w:after="0"/>
        <w:jc w:val="left"/>
        <w:rPr/>
      </w:pPr>
      <w:r>
        <w:rPr/>
        <w:t>MXuTPU1bT5BsBiMNLt7cC5LqSGipI3y1PT1MlbBkJXqaYBRESXJaNECqXBBJNVNQrrnBxqDagKH186</w:t>
      </w:r>
    </w:p>
    <w:p>
      <w:pPr>
        <w:pStyle w:val="PreformattedText"/>
        <w:bidi w:val="0"/>
        <w:spacing w:before="0" w:after="0"/>
        <w:jc w:val="left"/>
        <w:rPr/>
      </w:pPr>
      <w:r>
        <w:rPr/>
        <w:t>HokaxudsmeYyVhYEB6ZUaRgtSgmIJWN1oAKA5r0e742dXVXTGCyu4JsXSUVTnsnU5PN7OwEmJyNHsz</w:t>
      </w:r>
    </w:p>
    <w:p>
      <w:pPr>
        <w:pStyle w:val="PreformattedText"/>
        <w:bidi w:val="0"/>
        <w:spacing w:before="0" w:after="0"/>
        <w:jc w:val="left"/>
        <w:rPr/>
      </w:pPr>
      <w:r>
        <w:rPr/>
        <w:t>EyS0VLQyYPPYqggqdx4fPPi4KoM8RkVj4UCiFfJT6iRwY2rWvxHB9NB+QPnx6Kd5FvzEsNrfMkd6g0</w:t>
      </w:r>
    </w:p>
    <w:p>
      <w:pPr>
        <w:pStyle w:val="PreformattedText"/>
        <w:bidi w:val="0"/>
        <w:spacing w:before="0" w:after="0"/>
        <w:jc w:val="left"/>
        <w:rPr/>
      </w:pPr>
      <w:r>
        <w:rPr/>
        <w:t>xS0oHbiI5KU/UVRQsaDNeHR+se1PXU8VRTzGWGZPuaeePziNlBY20y6DOvlBvrVfyLcX9pEqz6GWh9</w:t>
      </w:r>
    </w:p>
    <w:p>
      <w:pPr>
        <w:pStyle w:val="PreformattedText"/>
        <w:bidi w:val="0"/>
        <w:spacing w:before="0" w:after="0"/>
        <w:jc w:val="left"/>
        <w:rPr/>
      </w:pPr>
      <w:r>
        <w:rPr/>
        <w:t>fI9RvcwT2Mz2s0emRDQrioP2io/Z0nN9df4XsXAyYTMR+KrWOokw+WUViyYitnpqmjp6t4KOoof4hR</w:t>
      </w:r>
    </w:p>
    <w:p>
      <w:pPr>
        <w:pStyle w:val="PreformattedText"/>
        <w:bidi w:val="0"/>
        <w:spacing w:before="0" w:after="0"/>
        <w:jc w:val="left"/>
        <w:rPr/>
      </w:pPr>
      <w:r>
        <w:rPr/>
        <w:t>RCofVC8pW51gBrH2Itj3S62K8S4glrFWjpijCoJGQQDj4uijcIIr6B4XqH8iK1BofQitK1oei3Y7e9</w:t>
      </w:r>
    </w:p>
    <w:p>
      <w:pPr>
        <w:pStyle w:val="PreformattedText"/>
        <w:bidi w:val="0"/>
        <w:spacing w:before="0" w:after="0"/>
        <w:jc w:val="left"/>
        <w:rPr/>
      </w:pPr>
      <w:r>
        <w:rPr/>
        <w:t>d1dUZTb3c2QxeDx+16Gpzc+/8AIGKl2zitr00WRn+83BWUuHOPx+Kx+Hpo3+8nq3K+QJNaQ+qQb3at</w:t>
      </w:r>
    </w:p>
    <w:p>
      <w:pPr>
        <w:pStyle w:val="PreformattedText"/>
        <w:bidi w:val="0"/>
        <w:spacing w:before="0" w:after="0"/>
        <w:jc w:val="left"/>
        <w:rPr/>
      </w:pPr>
      <w:r>
        <w:rPr/>
        <w:t>t5i29dy2RmdWw0R+PXiujUwNak4AAalRjoJW94/Lt45a7MTr3avw6PMMQDjT6VIrTj0VjcfZ9X37vP</w:t>
      </w:r>
    </w:p>
    <w:p>
      <w:pPr>
        <w:pStyle w:val="PreformattedText"/>
        <w:bidi w:val="0"/>
        <w:spacing w:before="0" w:after="0"/>
        <w:jc w:val="left"/>
        <w:rPr/>
      </w:pPr>
      <w:r>
        <w:rPr/>
        <w:t>7zD0NfT4PHePB7J2XNVYekqsrV1VXh48pVZPK4XeS0mSpqqsaGrpjJCHp6KY062LsBHO57UdokVJ31</w:t>
      </w:r>
    </w:p>
    <w:p>
      <w:pPr>
        <w:pStyle w:val="PreformattedText"/>
        <w:bidi w:val="0"/>
        <w:spacing w:before="0" w:after="0"/>
        <w:jc w:val="left"/>
        <w:rPr/>
      </w:pPr>
      <w:r>
        <w:rPr/>
        <w:t>1+FlNa4BoRwDVJB+WOskfbvedh3zan3OLcTHcqWM9VYmLTXSAvHSQBVq0Jo5HRhK7DVm1IMR03skM3</w:t>
      </w:r>
    </w:p>
    <w:p>
      <w:pPr>
        <w:pStyle w:val="PreformattedText"/>
        <w:bidi w:val="0"/>
        <w:spacing w:before="0" w:after="0"/>
        <w:jc w:val="left"/>
        <w:rPr/>
      </w:pPr>
      <w:r>
        <w:rPr/>
        <w:t>Zu8sVDVdhbjrmrpZsPiqyklnlp1pshWfZ0q1NJkKuCGTGZKOppI6ASICxisVEFknKtpkHwjNRioJ+Y</w:t>
      </w:r>
    </w:p>
    <w:p>
      <w:pPr>
        <w:pStyle w:val="PreformattedText"/>
        <w:bidi w:val="0"/>
        <w:spacing w:before="0" w:after="0"/>
        <w:jc w:val="left"/>
        <w:rPr/>
      </w:pPr>
      <w:r>
        <w:rPr/>
        <w:t>+Rx0tilTcWud4vpiNogkPhotDrOqldQIY5CsQyUOvSDx6CX5A/H3anyn60zXxnpt45TZWwOuM5gt1Z</w:t>
      </w:r>
    </w:p>
    <w:p>
      <w:pPr>
        <w:pStyle w:val="PreformattedText"/>
        <w:bidi w:val="0"/>
        <w:spacing w:before="0" w:after="0"/>
        <w:jc w:val="left"/>
        <w:rPr/>
      </w:pPr>
      <w:r>
        <w:rPr/>
        <w:t>7uLEz19dm9vdpbEyVNmqrKY/B5DORZHLwUbYnJY+uoc1Dk8JW0NYVKyeEBn7VpLaSI6NWQwqAwLfEC</w:t>
      </w:r>
    </w:p>
    <w:p>
      <w:pPr>
        <w:pStyle w:val="PreformattedText"/>
        <w:bidi w:val="0"/>
        <w:spacing w:before="0" w:after="0"/>
        <w:jc w:val="left"/>
        <w:rPr/>
      </w:pPr>
      <w:r>
        <w:rPr/>
        <w:t>3nQUYUBHp0U7hHJcWq7tch13KeogjjcJpUMRHVgdPEq1Kg1JqKY6Jdj/AJfVXfXYvZnxg35Qvs3f3Q</w:t>
      </w:r>
    </w:p>
    <w:p>
      <w:pPr>
        <w:pStyle w:val="PreformattedText"/>
        <w:bidi w:val="0"/>
        <w:spacing w:before="0" w:after="0"/>
        <w:jc w:val="left"/>
        <w:rPr/>
      </w:pPr>
      <w:r>
        <w:rPr/>
        <w:t>2VxmOy+GrmxtRtfsHqWHGUgm+Q2LymMmp+sKpt+5fLvG2C25E+Sx1HIIJikskiIskSKSR7uGFDYVYh</w:t>
      </w:r>
    </w:p>
    <w:p>
      <w:pPr>
        <w:pStyle w:val="PreformattedText"/>
        <w:bidi w:val="0"/>
        <w:spacing w:before="0" w:after="0"/>
        <w:jc w:val="left"/>
        <w:rPr/>
      </w:pPr>
      <w:r>
        <w:rPr/>
        <w:t>R/obVDFD5EUJ0mtafn0o2Jri0D2N7Cw5hJVn1L3EUopjIGrT5NrLFWrUAU6EeXB0WZjkzk2Jo5aTCw</w:t>
      </w:r>
    </w:p>
    <w:p>
      <w:pPr>
        <w:pStyle w:val="PreformattedText"/>
        <w:bidi w:val="0"/>
        <w:spacing w:before="0" w:after="0"/>
        <w:jc w:val="left"/>
        <w:rPr/>
      </w:pPr>
      <w:r>
        <w:rPr/>
        <w:t>0i4fG4zEUcH8Wrp605V5qKni2Vla2KsDiWpWpqPMY19QsqISUM31zpb2ihIVAFSAWFSM1HD0r6cehw</w:t>
      </w:r>
    </w:p>
    <w:p>
      <w:pPr>
        <w:pStyle w:val="PreformattedText"/>
        <w:bidi w:val="0"/>
        <w:spacing w:before="0" w:after="0"/>
        <w:jc w:val="left"/>
        <w:rPr/>
      </w:pPr>
      <w:r>
        <w:rPr/>
        <w:t>ywWxjluG8NwxLVqa4ZGNKhXHCoFDip49KvbW563ANkN111NGcJSyZqPCxQUeUs0mIragQ7lavx+wMX</w:t>
      </w:r>
    </w:p>
    <w:p>
      <w:pPr>
        <w:pStyle w:val="PreformattedText"/>
        <w:bidi w:val="0"/>
        <w:spacing w:before="0" w:after="0"/>
        <w:jc w:val="left"/>
        <w:rPr/>
      </w:pPr>
      <w:r>
        <w:rPr/>
        <w:t>S5PIwwL4IIIZEDtdW/Sr+3Z4DbRxQoXFxIytrUYOpdDE+umpAB4/b0U7hYNfTC5dasoUpTJPE0ILVp</w:t>
      </w:r>
    </w:p>
    <w:p>
      <w:pPr>
        <w:pStyle w:val="PreformattedText"/>
        <w:bidi w:val="0"/>
        <w:spacing w:before="0" w:after="0"/>
        <w:jc w:val="left"/>
        <w:rPr/>
      </w:pPr>
      <w:r>
        <w:rPr/>
        <w:t>2g41CtdNa06E2SkyNE2NqcNkqhtwyDE4vG42SatnqqqgytK1RU7enc7nxVEqyrUVNWstU8klNJGsT6</w:t>
      </w:r>
    </w:p>
    <w:p>
      <w:pPr>
        <w:pStyle w:val="PreformattedText"/>
        <w:bidi w:val="0"/>
        <w:spacing w:before="0" w:after="0"/>
        <w:jc w:val="left"/>
        <w:rPr/>
      </w:pPr>
      <w:r>
        <w:rPr/>
        <w:t>2RT7TtMLdIYozr1MxLNgMVkeRTpqDgKDnh5U6B/wBJbXdte224I4spIyaj44ydEZbgTqck1UU7cn06</w:t>
      </w:r>
    </w:p>
    <w:p>
      <w:pPr>
        <w:pStyle w:val="PreformattedText"/>
        <w:bidi w:val="0"/>
        <w:spacing w:before="0" w:after="0"/>
        <w:jc w:val="left"/>
        <w:rPr/>
      </w:pPr>
      <w:r>
        <w:rPr/>
        <w:t>F3rjcuDyPZWzMptpgcRk8vj6aqtlsdR1VPnpcVuemrqcpjKirppGUTQU9RIZHkEgSP0iNQRly7qXZd</w:t>
      </w:r>
    </w:p>
    <w:p>
      <w:pPr>
        <w:pStyle w:val="PreformattedText"/>
        <w:bidi w:val="0"/>
        <w:spacing w:before="0" w:after="0"/>
        <w:jc w:val="left"/>
        <w:rPr/>
      </w:pPr>
      <w:r>
        <w:rPr/>
        <w:t>4tZbtWRLZRHGADp0sryufWrt+2o6i3mizmst9ggksgAJtRlqdLhwVjVRSnaij/AFU6FuhnRcJ2/Ryx</w:t>
      </w:r>
    </w:p>
    <w:p>
      <w:pPr>
        <w:pStyle w:val="PreformattedText"/>
        <w:bidi w:val="0"/>
        <w:spacing w:before="0" w:after="0"/>
        <w:jc w:val="left"/>
        <w:rPr/>
      </w:pPr>
      <w:r>
        <w:rPr/>
        <w:t>UUQpMdDUBarK1Uj+PD7n3dFqY048QTRApYhtTKW/NvYnmAE/L0uqpZyDj+KND+3oIwNSPeACFAzT/S</w:t>
      </w:r>
    </w:p>
    <w:p>
      <w:pPr>
        <w:pStyle w:val="PreformattedText"/>
        <w:bidi w:val="0"/>
        <w:spacing w:before="0" w:after="0"/>
        <w:jc w:val="left"/>
        <w:rPr/>
      </w:pPr>
      <w:r>
        <w:rPr/>
        <w:t>s+fn0kOwcjjl2t1dkWq6JFoMxuCKPTWZKOVZsbujF1axySKrKsujGPpa6kBTbmQe1tgji+3uIxGjoh</w:t>
      </w:r>
    </w:p>
    <w:p>
      <w:pPr>
        <w:pStyle w:val="PreformattedText"/>
        <w:bidi w:val="0"/>
        <w:spacing w:before="0" w:after="0"/>
        <w:jc w:val="left"/>
        <w:rPr/>
      </w:pPr>
      <w:r>
        <w:rPr/>
        <w:t>8uBQio9eIx/m6STMht9pmaQKAzjByKNj7Dj9h6rs+WM9PjpPlPg4GgjGQ23ldw01KmfZI6urxm7Np5</w:t>
      </w:r>
    </w:p>
    <w:p>
      <w:pPr>
        <w:pStyle w:val="PreformattedText"/>
        <w:bidi w:val="0"/>
        <w:spacing w:before="0" w:after="0"/>
        <w:jc w:val="left"/>
        <w:rPr/>
      </w:pPr>
      <w:r>
        <w:rPr/>
        <w:t>9BQ4+qUmrdKfKOI4pgrAFZAbqQTOxLyWfLcrNVkYIceWRn08sj7OqTKI5d4hCgLIKjPHgRjj59UWbo</w:t>
      </w:r>
    </w:p>
    <w:p>
      <w:pPr>
        <w:pStyle w:val="PreformattedText"/>
        <w:bidi w:val="0"/>
        <w:spacing w:before="0" w:after="0"/>
        <w:jc w:val="left"/>
        <w:rPr/>
      </w:pPr>
      <w:r>
        <w:rPr/>
        <w:t>kFZuno3I1jVddJvfpzc2018+3kzElKxi33sygnio6CeItPG0MSx+YrUUgXzAkaR7VSLqO4ogoscobq</w:t>
      </w:r>
    </w:p>
    <w:p>
      <w:pPr>
        <w:pStyle w:val="PreformattedText"/>
        <w:bidi w:val="0"/>
        <w:spacing w:before="0" w:after="0"/>
        <w:jc w:val="left"/>
        <w:rPr/>
      </w:pPr>
      <w:r>
        <w:rPr/>
        <w:t>8ShUszM36joQftH+TrW4+b28qfPdlbH27SST1KbB2dFiNElfNkI4JMxl6rPw0kEs8Z/wAno6TJoW1J</w:t>
      </w:r>
    </w:p>
    <w:p>
      <w:pPr>
        <w:pStyle w:val="PreformattedText"/>
        <w:bidi w:val="0"/>
        <w:spacing w:before="0" w:after="0"/>
        <w:jc w:val="left"/>
        <w:rPr/>
      </w:pPr>
      <w:r>
        <w:rPr/>
        <w:t>YOzG/pY+wrzHJ4l9pA4RqSftBPRtsan6PW1RqY0z5V/z9ABjZqKGuQRxpV3SnoqamqZjQANTv4WltH</w:t>
      </w:r>
    </w:p>
    <w:p>
      <w:pPr>
        <w:pStyle w:val="PreformattedText"/>
        <w:bidi w:val="0"/>
        <w:spacing w:before="0" w:after="0"/>
        <w:jc w:val="left"/>
        <w:rPr/>
      </w:pPr>
      <w:r>
        <w:rPr/>
        <w:t>W1CU9JXVbyCoMTBWRxIhXRwGwyqtTX8+H2jo1cEgrqIPy6VuOZw9O1RGacxQBpRNMa/FzBqaZBJURs</w:t>
      </w:r>
    </w:p>
    <w:p>
      <w:pPr>
        <w:pStyle w:val="PreformattedText"/>
        <w:bidi w:val="0"/>
        <w:spacing w:before="0" w:after="0"/>
        <w:jc w:val="left"/>
        <w:rPr/>
      </w:pPr>
      <w:r>
        <w:rPr/>
        <w:t>wp5SZJg6UoKtAskpF/twPbluqmQMDppX/UPX/Z6alrooATXpUU0sxaBzND5UliE9NijHFk4Xae4p1i</w:t>
      </w:r>
    </w:p>
    <w:p>
      <w:pPr>
        <w:pStyle w:val="PreformattedText"/>
        <w:bidi w:val="0"/>
        <w:spacing w:before="0" w:after="0"/>
        <w:jc w:val="left"/>
        <w:rPr/>
      </w:pPr>
      <w:r>
        <w:rPr/>
        <w:t>liP3NVHHMZpUaMJASpBOke7vOqsGWPVTTX/V5U8+tCMEKaChB8uFP8/UxJYarzT0ZAFC8KS1dKrTUl</w:t>
      </w:r>
    </w:p>
    <w:p>
      <w:pPr>
        <w:pStyle w:val="PreformattedText"/>
        <w:bidi w:val="0"/>
        <w:spacing w:before="0" w:after="0"/>
        <w:jc w:val="left"/>
        <w:rPr/>
      </w:pPr>
      <w:r>
        <w:rPr/>
        <w:t>G14TFWT0/ihUrRzSKzyJHA4YNo1Dg1Yoe2Ek0JFM+f8AgAPXhpBBY5Yef+TrPS1SRznxxRVjymWVqe</w:t>
      </w:r>
    </w:p>
    <w:p>
      <w:pPr>
        <w:pStyle w:val="PreformattedText"/>
        <w:bidi w:val="0"/>
        <w:spacing w:before="0" w:after="0"/>
        <w:jc w:val="left"/>
        <w:rPr/>
      </w:pPr>
      <w:r>
        <w:rPr/>
        <w:t>SqjhSKaWynJD7qKrpoZ6hJJZHBkAaQqSsbEe6AsoQk6ZlNDX0+zzxnPXiAwIBBjORSv+H/ADdcZ4I5</w:t>
      </w:r>
    </w:p>
    <w:p>
      <w:pPr>
        <w:pStyle w:val="PreformattedText"/>
        <w:bidi w:val="0"/>
        <w:spacing w:before="0" w:after="0"/>
        <w:jc w:val="left"/>
        <w:rPr/>
      </w:pPr>
      <w:r>
        <w:rPr/>
        <w:t>qSrljAUVbU8Z+7aam8X3U/kglhatYGjnV2S0ctYJXAtpA59uCR1oysS0ZFK8TX0+QGaHPVe1gFdcP6</w:t>
      </w:r>
    </w:p>
    <w:p>
      <w:pPr>
        <w:pStyle w:val="PreformattedText"/>
        <w:bidi w:val="0"/>
        <w:spacing w:before="0" w:after="0"/>
        <w:jc w:val="left"/>
        <w:rPr/>
      </w:pPr>
      <w:r>
        <w:rPr/>
        <w:t>eR+f2nFR1GrIAZlAj1GmpdK1CosCzGonMiSRCR6eWtr/HGHYRyunosgN7HQ1lpCAcZH2HzI8qnzB6s</w:t>
      </w:r>
    </w:p>
    <w:p>
      <w:pPr>
        <w:pStyle w:val="PreformattedText"/>
        <w:bidi w:val="0"/>
        <w:spacing w:before="0" w:after="0"/>
        <w:jc w:val="left"/>
        <w:rPr/>
      </w:pPr>
      <w:r>
        <w:rPr/>
        <w:t>rCiAHJwft+R86dQZpJYqtIZPJTGlYwo8kUjZIS1iinamliAgqfFEXDuoDqkhAa5AJq7MxIXjxAHH55</w:t>
      </w:r>
    </w:p>
    <w:p>
      <w:pPr>
        <w:pStyle w:val="PreformattedText"/>
        <w:bidi w:val="0"/>
        <w:spacing w:before="0" w:after="0"/>
        <w:jc w:val="left"/>
        <w:rPr/>
      </w:pPr>
      <w:r>
        <w:rPr/>
        <w:t>8x14ogXuXHDPD8/n1ByEiQwfwmWGWOJ1jpiupIayGNtWqqo30FKES06CwaJ1RDb3tV1MpWoz/xf/FH</w:t>
      </w:r>
    </w:p>
    <w:p>
      <w:pPr>
        <w:pStyle w:val="PreformattedText"/>
        <w:bidi w:val="0"/>
        <w:spacing w:before="0" w:after="0"/>
        <w:jc w:val="left"/>
        <w:rPr/>
      </w:pPr>
      <w:r>
        <w:rPr/>
        <w:t>h1YVpQgf4P8AV9vTkUfFTFqWqp8hj2FNMWpYrUs0kMEJpI7mSq8QqJira5FSaUoW9C8jQZ0U1Soqcn</w:t>
      </w:r>
    </w:p>
    <w:p>
      <w:pPr>
        <w:pStyle w:val="PreformattedText"/>
        <w:bidi w:val="0"/>
        <w:spacing w:before="0" w:after="0"/>
        <w:jc w:val="left"/>
        <w:rPr/>
      </w:pPr>
      <w:r>
        <w:rPr/>
        <w:t>+X7eq6I2bUf8vSjo8y8dRLlmqWp6+jqIBg6umqnfL0+SllWqjnhrRVQVGOyVKaaV1rIZq1VjGhoV1K</w:t>
      </w:r>
    </w:p>
    <w:p>
      <w:pPr>
        <w:pStyle w:val="PreformattedText"/>
        <w:bidi w:val="0"/>
        <w:spacing w:before="0" w:after="0"/>
        <w:jc w:val="left"/>
        <w:rPr/>
      </w:pPr>
      <w:r>
        <w:rPr/>
        <w:t>3uwcMhJjHyr8+P5+YPDy6qVZHARQB5n/AFen+z1kpvts5BVzZqposTkJ56OmGSioCKWJWEVPBV57BU</w:t>
      </w:r>
    </w:p>
    <w:p>
      <w:pPr>
        <w:pStyle w:val="PreformattedText"/>
        <w:bidi w:val="0"/>
        <w:spacing w:before="0" w:after="0"/>
        <w:jc w:val="left"/>
        <w:rPr/>
      </w:pPr>
      <w:r>
        <w:rPr/>
        <w:t>0cEoTHvE0/3tPAKmfIVCmZSLt7pFGhQxqxUKxpWvnw6rK7oVfSpxmnH8ui+/xrBVO5qrLQY6tyUsNV</w:t>
      </w:r>
    </w:p>
    <w:p>
      <w:pPr>
        <w:pStyle w:val="PreformattedText"/>
        <w:bidi w:val="0"/>
        <w:spacing w:before="0" w:after="0"/>
        <w:jc w:val="left"/>
        <w:rPr/>
      </w:pPr>
      <w:r>
        <w:rPr/>
        <w:t>TNorsrWSQVtZSxz46JKGSghTIpiQWhajlll8qyQeNlZaqwpFIoddaa6GnmP+L+XTpRmTuqtR9vSspc</w:t>
      </w:r>
    </w:p>
    <w:p>
      <w:pPr>
        <w:pStyle w:val="PreformattedText"/>
        <w:bidi w:val="0"/>
        <w:spacing w:before="0" w:after="0"/>
        <w:jc w:val="left"/>
        <w:rPr/>
      </w:pPr>
      <w:r>
        <w:rPr/>
        <w:t>7NSyTUlJjKKgpq4T01S1HjKZPBUVcFFEySVEi1eZmiqavEx1AVZ/JHkGYwmKOrkT2+DoOlKBf8H+Xp</w:t>
      </w:r>
    </w:p>
    <w:p>
      <w:pPr>
        <w:pStyle w:val="PreformattedText"/>
        <w:bidi w:val="0"/>
        <w:spacing w:before="0" w:after="0"/>
        <w:jc w:val="left"/>
        <w:rPr/>
      </w:pPr>
      <w:r>
        <w:rPr/>
        <w:t>jQpbWVyPt4fIevr00xzT5LLo+cqaqro6xq2jqHqquGtq1/iMz1Q/yfJTJSRzSSOalxoipZ6nTLYtKb</w:t>
      </w:r>
    </w:p>
    <w:p>
      <w:pPr>
        <w:pStyle w:val="PreformattedText"/>
        <w:bidi w:val="0"/>
        <w:spacing w:before="0" w:after="0"/>
        <w:jc w:val="left"/>
        <w:rPr/>
      </w:pPr>
      <w:r>
        <w:rPr/>
        <w:t>uRNJJJpYp3VoG+HhjJ/bTqkoHhMylgR5jJPyp8+B9B1CRHhSpjrZElkp4YhEHTXK1VTiJoqCNpmp4l</w:t>
      </w:r>
    </w:p>
    <w:p>
      <w:pPr>
        <w:pStyle w:val="PreformattedText"/>
        <w:bidi w:val="0"/>
        <w:spacing w:before="0" w:after="0"/>
        <w:jc w:val="left"/>
        <w:rPr/>
      </w:pPr>
      <w:r>
        <w:rPr/>
        <w:t>hrKAg+SUShvR4k1TMQ0QV786QeFPP5j08welKstNBIrT58P8/WExGB5qF5ROsbQiKIPJUJTmhnSFY7</w:t>
      </w:r>
    </w:p>
    <w:p>
      <w:pPr>
        <w:pStyle w:val="PreformattedText"/>
        <w:bidi w:val="0"/>
        <w:spacing w:before="0" w:after="0"/>
        <w:jc w:val="left"/>
        <w:rPr/>
      </w:pPr>
      <w:r>
        <w:rPr/>
        <w:t>TyR0lXJLR1KrGzq80h8Ytpkf34V1KNOeH/ABXXgAUJpinn/l6ziSUikLU8a/bIKaGoqvt51mp8VrMb</w:t>
      </w:r>
    </w:p>
    <w:p>
      <w:pPr>
        <w:pStyle w:val="PreformattedText"/>
        <w:bidi w:val="0"/>
        <w:spacing w:before="0" w:after="0"/>
        <w:jc w:val="left"/>
        <w:rPr/>
      </w:pPr>
      <w:r>
        <w:rPr/>
        <w:t>NEqJFUzJSSxX1Bmf9onh297KALoyoz+fr9h6ar3NUVbFMf6sddtEkcIWrqFqY2WM6qeW7uI3enEtKW</w:t>
      </w:r>
    </w:p>
    <w:p>
      <w:pPr>
        <w:pStyle w:val="PreformattedText"/>
        <w:bidi w:val="0"/>
        <w:spacing w:before="0" w:after="0"/>
        <w:jc w:val="left"/>
        <w:rPr/>
      </w:pPr>
      <w:r>
        <w:rPr/>
        <w:t>/bmmeKMEaFZpP2A7IHY+2mRqqVqAVrQ+n+Xp5HQgilKH8uvaY44pIIY0pHaoFfE0fja4bSk4EzzsJZ</w:t>
      </w:r>
    </w:p>
    <w:p>
      <w:pPr>
        <w:pStyle w:val="PreformattedText"/>
        <w:bidi w:val="0"/>
        <w:spacing w:before="0" w:after="0"/>
        <w:jc w:val="left"/>
        <w:rPr/>
      </w:pPr>
      <w:r>
        <w:rPr/>
        <w:t>ljWNPLqdo0SO0lpm97kjSMYLavL0/I8R6daGthXStOoUizGpVYi9JCGSQRU0KSeWKY06VXhVXjSeOS</w:t>
      </w:r>
    </w:p>
    <w:p>
      <w:pPr>
        <w:pStyle w:val="PreformattedText"/>
        <w:bidi w:val="0"/>
        <w:spacing w:before="0" w:after="0"/>
        <w:jc w:val="left"/>
        <w:rPr/>
      </w:pPr>
      <w:r>
        <w:rPr/>
        <w:t>niT1kCGojjjvczG/qqjBkUhyPzoetMGZe4qVr05RNOZ14jqHg1wzDx1QECU6OP2mQgGL9Vo763AKqL</w:t>
      </w:r>
    </w:p>
    <w:p>
      <w:pPr>
        <w:pStyle w:val="PreformattedText"/>
        <w:bidi w:val="0"/>
        <w:spacing w:before="0" w:after="0"/>
        <w:jc w:val="left"/>
        <w:rPr/>
      </w:pPr>
      <w:r>
        <w:rPr/>
        <w:t>TknQYjUoK1+Q49eMaEgEHA6m49Z3jSCb7aZqiOZHepWmjZmby6UkRFqIJKgj0SSEEFg/1Mo96oStSD</w:t>
      </w:r>
    </w:p>
    <w:p>
      <w:pPr>
        <w:pStyle w:val="PreformattedText"/>
        <w:bidi w:val="0"/>
        <w:spacing w:before="0" w:after="0"/>
        <w:jc w:val="left"/>
        <w:rPr/>
      </w:pPr>
      <w:r>
        <w:rPr/>
        <w:t>x8v8vy6dOa04dZopGjU09oUJqGjqaSokqZG/aCR1D1fnk+2M3jGqVIz+8rSBV9SX0VTWSHH2ZB/wBR</w:t>
      </w:r>
    </w:p>
    <w:p>
      <w:pPr>
        <w:pStyle w:val="PreformattedText"/>
        <w:bidi w:val="0"/>
        <w:spacing w:before="0" w:after="0"/>
        <w:jc w:val="left"/>
        <w:rPr/>
      </w:pPr>
      <w:r>
        <w:rPr/>
        <w:t>6oagAUNP2/n1yifRJOIqeN0ipUDtJj4TO8STTHXE71Mcwq9DyF9TqSb3ACR23UgnUuQc938utV1AfP</w:t>
      </w:r>
    </w:p>
    <w:p>
      <w:pPr>
        <w:pStyle w:val="PreformattedText"/>
        <w:bidi w:val="0"/>
        <w:spacing w:before="0" w:after="0"/>
        <w:jc w:val="left"/>
        <w:rPr/>
      </w:pPr>
      <w:r>
        <w:rPr/>
        <w:t>8Ao/4euVIztPTVkIpoVqKlaSRKUy06wJKzRtVRUtDaavNSjOP2/GpfWFvdSXY3CSaSikHAyTT5/Prz</w:t>
      </w:r>
    </w:p>
    <w:p>
      <w:pPr>
        <w:pStyle w:val="PreformattedText"/>
        <w:bidi w:val="0"/>
        <w:spacing w:before="0" w:after="0"/>
        <w:jc w:val="left"/>
        <w:rPr/>
      </w:pPr>
      <w:r>
        <w:rPr/>
        <w:t>KSKEn/PTrFVJU4yWqp66rqAqVU0ddRXotCpQPLTGWCJf2qasie4ktqEbXUElFf21EWTWobVQ0rTqzN</w:t>
      </w:r>
    </w:p>
    <w:p>
      <w:pPr>
        <w:pStyle w:val="PreformattedText"/>
        <w:bidi w:val="0"/>
        <w:spacing w:before="0" w:after="0"/>
        <w:jc w:val="left"/>
        <w:rPr/>
      </w:pPr>
      <w:r>
        <w:rPr/>
        <w:t>UqKEVP7MdNVHFTrJUY2SGJIKONzElRKZKgUtU7PNOk8N4hSvKdRjZG51HUoK32dbErUa+qF2rUqf8A</w:t>
      </w:r>
    </w:p>
    <w:p>
      <w:pPr>
        <w:pStyle w:val="PreformattedText"/>
        <w:bidi w:val="0"/>
        <w:spacing w:before="0" w:after="0"/>
        <w:jc w:val="left"/>
        <w:rPr/>
      </w:pPr>
      <w:r>
        <w:rPr/>
        <w:t>ivl1koqelLNBLOrwTsklNTmsTGlahlNPEWrXjqGCeqMhm0qfSCfWffij8AadW1KSKr5dZDTOkAleWa</w:t>
      </w:r>
    </w:p>
    <w:p>
      <w:pPr>
        <w:pStyle w:val="PreformattedText"/>
        <w:bidi w:val="0"/>
        <w:spacing w:before="0" w:after="0"/>
        <w:jc w:val="left"/>
        <w:rPr/>
      </w:pPr>
      <w:r>
        <w:rPr/>
        <w:t>byTLFLNVg6Fd0CMreb92V0VVsy6Y1IRlOq5NgsnENjpomIEdvD5dcrI8caS+COcwKYjPSTUzyQSIsm</w:t>
      </w:r>
    </w:p>
    <w:p>
      <w:pPr>
        <w:pStyle w:val="PreformattedText"/>
        <w:bidi w:val="0"/>
        <w:spacing w:before="0" w:after="0"/>
        <w:jc w:val="left"/>
        <w:rPr/>
      </w:pPr>
      <w:r>
        <w:rPr/>
        <w:t>uRy05EsqtYO7ajdL/pa9mhUqxY0P+HqySMzYGK9c1SaiiEE84kV4Xelp2kQ3ZbtGrpqDUsvglOlXLy</w:t>
      </w:r>
    </w:p>
    <w:p>
      <w:pPr>
        <w:pStyle w:val="PreformattedText"/>
        <w:bidi w:val="0"/>
        <w:spacing w:before="0" w:after="0"/>
        <w:jc w:val="left"/>
        <w:rPr/>
      </w:pPr>
      <w:r>
        <w:rPr/>
        <w:t>sv1F2azWkHEY/4rp01qCTk9OFE1TUp43gMqxqKWliePXrozNLMr1MqMAJGDO6XdgAAzGwjUWCvICqH</w:t>
      </w:r>
    </w:p>
    <w:p>
      <w:pPr>
        <w:pStyle w:val="PreformattedText"/>
        <w:bidi w:val="0"/>
        <w:spacing w:before="0" w:after="0"/>
        <w:jc w:val="left"/>
        <w:rPr/>
      </w:pPr>
      <w:r>
        <w:rPr/>
        <w:t>Hr/g6qxAofPrFLTyUNcpaJ/GQh8VREky/aVdSZ4vt2ozVwRu4MTIiorLIixFWsw928KpAYjSPOuOvB</w:t>
      </w:r>
    </w:p>
    <w:p>
      <w:pPr>
        <w:pStyle w:val="PreformattedText"/>
        <w:bidi w:val="0"/>
        <w:spacing w:before="0" w:after="0"/>
        <w:jc w:val="left"/>
        <w:rPr/>
      </w:pPr>
      <w:r>
        <w:rPr/>
        <w:t>2CVK1J8h1IrKuGpocdrhirUXGyYpKiSpqDNSJRVcn2AoCY4DaGiqtQiLTLq1ykgaEa7JHpNXFWArnA</w:t>
      </w:r>
    </w:p>
    <w:p>
      <w:pPr>
        <w:pStyle w:val="PreformattedText"/>
        <w:bidi w:val="0"/>
        <w:spacing w:before="0" w:after="0"/>
        <w:jc w:val="left"/>
        <w:rPr/>
      </w:pPr>
      <w:r>
        <w:rPr/>
        <w:t>pgU8+mkLVqKgL5eteNesInpJoodRqpoKeOnnqNdTURxVNRITA7T09GrxRww2tGVCyiNURgSzXYKtq7</w:t>
      </w:r>
    </w:p>
    <w:p>
      <w:pPr>
        <w:pStyle w:val="PreformattedText"/>
        <w:bidi w:val="0"/>
        <w:spacing w:before="0" w:after="0"/>
        <w:jc w:val="left"/>
        <w:rPr/>
      </w:pPr>
      <w:r>
        <w:rPr/>
        <w:t>nqvkOA/wA/T2oVK6Tw/wBX2dRCiDXDGk0kZDI/288bU8iLGZyVmPpS9TExuwZmeRpLsLa6lWU4pjhT</w:t>
      </w:r>
    </w:p>
    <w:p>
      <w:pPr>
        <w:pStyle w:val="PreformattedText"/>
        <w:bidi w:val="0"/>
        <w:spacing w:before="0" w:after="0"/>
        <w:jc w:val="left"/>
        <w:rPr/>
      </w:pPr>
      <w:r>
        <w:rPr/>
        <w:t>160xU/EckZ+fUOeSkipIwkM+lFnipmXVDFKwcqIyJPIKQicRyFVbSiqum5APvfcCoqan7OtChqB8Nf</w:t>
      </w:r>
    </w:p>
    <w:p>
      <w:pPr>
        <w:pStyle w:val="PreformattedText"/>
        <w:bidi w:val="0"/>
        <w:spacing w:before="0" w:after="0"/>
        <w:jc w:val="left"/>
        <w:rPr/>
      </w:pPr>
      <w:r>
        <w:rPr/>
        <w:t>8AV9teoqNOKCoqSZIshG7mKKOeaFUpbCaWMTGSKqUoouNKosa3B/Vb3ajkMa1Y46cNMY7Rx6yTAuit</w:t>
      </w:r>
    </w:p>
    <w:p>
      <w:pPr>
        <w:pStyle w:val="PreformattedText"/>
        <w:bidi w:val="0"/>
        <w:spacing w:before="0" w:after="0"/>
        <w:jc w:val="left"/>
        <w:rPr/>
      </w:pPr>
      <w:r>
        <w:rPr/>
        <w:t>RColkajGl6ySGWmlgIllnPhdYZvPAE1QsV0FvXcAqPbL0jFDUPj/AFY6qviMxLKNH8+k9XVNMjQmom</w:t>
      </w:r>
    </w:p>
    <w:p>
      <w:pPr>
        <w:pStyle w:val="PreformattedText"/>
        <w:bidi w:val="0"/>
        <w:spacing w:before="0" w:after="0"/>
        <w:jc w:val="left"/>
        <w:rPr/>
      </w:pPr>
      <w:r>
        <w:rPr/>
        <w:t>ljmKzCphgSRahCsWrxzVCmQr5CvkjJ1NKTwRb3pUZgDTB6uz6cE0z0zTmOKwnRtc8KGP7ileVXdYoT</w:t>
      </w:r>
    </w:p>
    <w:p>
      <w:pPr>
        <w:pStyle w:val="PreformattedText"/>
        <w:bidi w:val="0"/>
        <w:spacing w:before="0" w:after="0"/>
        <w:jc w:val="left"/>
        <w:rPr/>
      </w:pPr>
      <w:r>
        <w:rPr/>
        <w:t>4p9Y1NIj/gadZFgRa/uxjUHLdVrq7ie3+fXQqWpKpIIEiV5kE1VIFKS+Uhv8mgkhltA4A0oy8hjpuS</w:t>
      </w:r>
    </w:p>
    <w:p>
      <w:pPr>
        <w:pStyle w:val="PreformattedText"/>
        <w:bidi w:val="0"/>
        <w:spacing w:before="0" w:after="0"/>
        <w:jc w:val="left"/>
        <w:rPr/>
      </w:pPr>
      <w:r>
        <w:rPr/>
        <w:t>bjxUYCtkdeBoaE93+r+fXKGWTIV7eSQyPPK5jleEOAjMzVUIlcfeF9TrqJuZC5DC5J92C6RqX/AFV6</w:t>
      </w:r>
    </w:p>
    <w:p>
      <w:pPr>
        <w:pStyle w:val="PreformattedText"/>
        <w:bidi w:val="0"/>
        <w:spacing w:before="0" w:after="0"/>
        <w:jc w:val="left"/>
        <w:rPr/>
      </w:pPr>
      <w:r>
        <w:rPr/>
        <w:t>0SFFT09Q0lPDT+SoedlpVMJhDRVHhOu7SNTKqNHDCG/cAFyzKAbg+2WqScefW10sC1MdBvvqbxbdrZ</w:t>
      </w:r>
    </w:p>
    <w:p>
      <w:pPr>
        <w:pStyle w:val="PreformattedText"/>
        <w:bidi w:val="0"/>
        <w:spacing w:before="0" w:after="0"/>
        <w:jc w:val="left"/>
        <w:rPr/>
      </w:pPr>
      <w:r>
        <w:rPr/>
        <w:t>gaCWKop0SKZadknRnl9Ip2DEzSGJyoMul+Lvc390kICkk9W4sCOmDa1PqWKNIahKYB3ifRYwLLGsSy</w:t>
      </w:r>
    </w:p>
    <w:p>
      <w:pPr>
        <w:pStyle w:val="PreformattedText"/>
        <w:bidi w:val="0"/>
        <w:spacing w:before="0" w:after="0"/>
        <w:jc w:val="left"/>
        <w:rPr/>
      </w:pPr>
      <w:r>
        <w:rPr/>
        <w:t>FQ+tY6hmuRqHP6XudPvyHhjHHrR8+hjpY6ONLSxNU1MEReKaEwRJzGoMZVonIjx/Jl1RMpRmaZIz+4</w:t>
      </w:r>
    </w:p>
    <w:p>
      <w:pPr>
        <w:pStyle w:val="PreformattedText"/>
        <w:bidi w:val="0"/>
        <w:spacing w:before="0" w:after="0"/>
        <w:jc w:val="left"/>
        <w:rPr/>
      </w:pPr>
      <w:r>
        <w:rPr/>
        <w:t>FDulCo4dVKlqEeR6lvO5Z1SljfyvBKDDC6uEiCOIaaP/Kp5wryrIAWmZolAvLThtOq6aehpn7OPTYX</w:t>
      </w:r>
    </w:p>
    <w:p>
      <w:pPr>
        <w:pStyle w:val="PreformattedText"/>
        <w:bidi w:val="0"/>
        <w:spacing w:before="0" w:after="0"/>
        <w:jc w:val="left"/>
        <w:rPr/>
      </w:pPr>
      <w:r>
        <w:rPr/>
        <w:t>OfKvUaWqolmkeYPF4hJJC1MEhp4ljCogqfuZqlqqB4GOlk8iBWuuqFyiUPxE8f5dXTAqRQmn8umKaa</w:t>
      </w:r>
    </w:p>
    <w:p>
      <w:pPr>
        <w:pStyle w:val="PreformattedText"/>
        <w:bidi w:val="0"/>
        <w:spacing w:before="0" w:after="0"/>
        <w:jc w:val="left"/>
        <w:rPr/>
      </w:pPr>
      <w:r>
        <w:rPr/>
        <w:t>mkmi80U6Qq5E8krKI1d0NSKiKAJokclU/t+Njf1MhRlsGAZTTFM9VKlgaNkmo/zdM1XIYI7RRReOpk</w:t>
      </w:r>
    </w:p>
    <w:p>
      <w:pPr>
        <w:pStyle w:val="PreformattedText"/>
        <w:bidi w:val="0"/>
        <w:spacing w:before="0" w:after="0"/>
        <w:jc w:val="left"/>
        <w:rPr/>
      </w:pPr>
      <w:r>
        <w:rPr/>
        <w:t>RjSFVrJYvG7liHqSSil21SMfQbhSCdV/BzXAFOtMhGBXqCryqGiWtBjeD7aFoUjCs66S0zlGURoGUK</w:t>
      </w:r>
    </w:p>
    <w:p>
      <w:pPr>
        <w:pStyle w:val="PreformattedText"/>
        <w:bidi w:val="0"/>
        <w:spacing w:before="0" w:after="0"/>
        <w:jc w:val="left"/>
        <w:rPr/>
      </w:pPr>
      <w:r>
        <w:rPr/>
        <w:t>gW8SNf68+/a3JpWmOPWxRRjOQT1kq6Wop6hGkimCDHwuIJY1DOXhRxUMZZJJPt5AdQdjeW5AAF/dpU</w:t>
      </w:r>
    </w:p>
    <w:p>
      <w:pPr>
        <w:pStyle w:val="PreformattedText"/>
        <w:bidi w:val="0"/>
        <w:spacing w:before="0" w:after="0"/>
        <w:jc w:val="left"/>
        <w:rPr/>
      </w:pPr>
      <w:r>
        <w:rPr/>
        <w:t>JYUXyHVFelfz6lqinV5pYEVqWPyRTujhJEkjYCeSAtHaESXTWBr/ANYe2ipHToceeOsKK+qORPHBDS</w:t>
      </w:r>
    </w:p>
    <w:p>
      <w:pPr>
        <w:pStyle w:val="PreformattedText"/>
        <w:bidi w:val="0"/>
        <w:spacing w:before="0" w:after="0"/>
        <w:jc w:val="left"/>
        <w:rPr/>
      </w:pPr>
      <w:r>
        <w:rPr/>
        <w:t>u8yrTsryRFJdSl3qIwSjOOGU3UGw9+FB1ogk54fb1iFmlUSaZJQsrABGTQ45cqrudKHWfqOb88H34n</w:t>
      </w:r>
    </w:p>
    <w:p>
      <w:pPr>
        <w:pStyle w:val="PreformattedText"/>
        <w:bidi w:val="0"/>
        <w:spacing w:before="0" w:after="0"/>
        <w:jc w:val="left"/>
        <w:rPr/>
      </w:pPr>
      <w:r>
        <w:rPr/>
        <w:t>rQTOepiRwCpgbVAQAr09RDFFDK8QjDLKLuRHNG/DajYKPp9PdCePTukAj0650bsrpKJRHMSzwfso3k</w:t>
      </w:r>
    </w:p>
    <w:p>
      <w:pPr>
        <w:pStyle w:val="PreformattedText"/>
        <w:bidi w:val="0"/>
        <w:spacing w:before="0" w:after="0"/>
        <w:jc w:val="left"/>
        <w:rPr/>
      </w:pPr>
      <w:r>
        <w:rPr/>
        <w:t>dDrflnF0MY1esFiRzx7bZQysCMdWUVPW2h/wAJit5rk4vmN1TVya5oMl1r2pjYnkuwirYcltfJTQxj</w:t>
      </w:r>
    </w:p>
    <w:p>
      <w:pPr>
        <w:pStyle w:val="PreformattedText"/>
        <w:bidi w:val="0"/>
        <w:spacing w:before="0" w:after="0"/>
        <w:jc w:val="left"/>
        <w:rPr/>
      </w:pPr>
      <w:r>
        <w:rPr/>
        <w:t>SiB5IYS+n03I/PsmkFMHiOlMFGLev+DrbmxtCingKpuGuD+GCgAg8DTzf21+fS0evX//09NL+IVLaH</w:t>
      </w:r>
    </w:p>
    <w:p>
      <w:pPr>
        <w:pStyle w:val="PreformattedText"/>
        <w:bidi w:val="0"/>
        <w:spacing w:before="0" w:after="0"/>
        <w:jc w:val="left"/>
        <w:rPr/>
      </w:pPr>
      <w:r>
        <w:rPr/>
        <w:t>dIZpNZgEkcUDeSS7HzMEj+irKAGHKkj+oAEAcmhNCfsHSDQRTSM1/Z1MirD51jnoaGdh4yZPtYixAm</w:t>
      </w:r>
    </w:p>
    <w:p>
      <w:pPr>
        <w:pStyle w:val="PreformattedText"/>
        <w:bidi w:val="0"/>
        <w:spacing w:before="0" w:after="0"/>
        <w:jc w:val="left"/>
        <w:rPr/>
      </w:pPr>
      <w:r>
        <w:rPr/>
        <w:t>acQWVxFL5Xax1NbxAAm1z7d+Zp+zrTEpUBa19epcNX46edUjjgfRdJYnk8sruiyCNld2MIjC6w3Aue</w:t>
      </w:r>
    </w:p>
    <w:p>
      <w:pPr>
        <w:pStyle w:val="PreformattedText"/>
        <w:bidi w:val="0"/>
        <w:spacing w:before="0" w:after="0"/>
        <w:jc w:val="left"/>
        <w:rPr/>
      </w:pPr>
      <w:r>
        <w:rPr/>
        <w:t>bBCDXQp/D04BwIfHp1xp/sowYhTVkbEROjcOKmNZGVo2srNAyQlUvckBDcX0KWwyKfhPXic1HXESUv</w:t>
      </w:r>
    </w:p>
    <w:p>
      <w:pPr>
        <w:pStyle w:val="PreformattedText"/>
        <w:bidi w:val="0"/>
        <w:spacing w:before="0" w:after="0"/>
        <w:jc w:val="left"/>
        <w:rPr/>
      </w:pPr>
      <w:r>
        <w:rPr/>
        <w:t>g0ST1MKsGEkskSzJIXURqhWMpojWp1IfTfxtYm7qoeBFSpBFP59Uk1DvB4U67MVL5NZrmb7dnkEPjl</w:t>
      </w:r>
    </w:p>
    <w:p>
      <w:pPr>
        <w:pStyle w:val="PreformattedText"/>
        <w:bidi w:val="0"/>
        <w:spacing w:before="0" w:after="0"/>
        <w:jc w:val="left"/>
        <w:rPr/>
      </w:pPr>
      <w:r>
        <w:rPr/>
        <w:t>arkeSq/QvjZ9EUcDick6rvYHVdlX1AK/b1YFgSWHp9nDrPJS2FLNBlMdenoY3kjllmhnjSWOomTVTt</w:t>
      </w:r>
    </w:p>
    <w:p>
      <w:pPr>
        <w:pStyle w:val="PreformattedText"/>
        <w:bidi w:val="0"/>
        <w:spacing w:before="0" w:after="0"/>
        <w:jc w:val="left"/>
        <w:rPr/>
      </w:pPr>
      <w:r>
        <w:rPr/>
        <w:t>j1eOeB4RCVYykzlLFmQkWlQihWTFM/nw61GSVJ8v59RxS18sZZVp5ok1VMsqzU41oJo0SwWRQrLLUa</w:t>
      </w:r>
    </w:p>
    <w:p>
      <w:pPr>
        <w:pStyle w:val="PreformattedText"/>
        <w:bidi w:val="0"/>
        <w:spacing w:before="0" w:after="0"/>
        <w:jc w:val="left"/>
        <w:rPr/>
      </w:pPr>
      <w:r>
        <w:rPr/>
        <w:t>VUE2BcDV6WVlVoftHn1f8Ao+R+eeuoqSsNS5WiKCpkhp6Sohm8ykNUSQvJAYGnjqayeaExJIATdBIN</w:t>
      </w:r>
    </w:p>
    <w:p>
      <w:pPr>
        <w:pStyle w:val="PreformattedText"/>
        <w:bidi w:val="0"/>
        <w:spacing w:before="0" w:after="0"/>
        <w:jc w:val="left"/>
        <w:rPr/>
      </w:pPr>
      <w:r>
        <w:rPr/>
        <w:t>Th2G9BBJ9eqNUac1H8+u1p1jYU0WPmQskboFh8pYTK8kUro0bSL60Yr6yioGQl3CsNqlPwV+Y60CO2</w:t>
      </w:r>
    </w:p>
    <w:p>
      <w:pPr>
        <w:pStyle w:val="PreformattedText"/>
        <w:bidi w:val="0"/>
        <w:spacing w:before="0" w:after="0"/>
        <w:jc w:val="left"/>
        <w:rPr/>
      </w:pPr>
      <w:r>
        <w:rPr/>
        <w:t>kgA/1fy6mwNC6tJJEjLFE7vpl+1SpE8t3m83nJhe7gNKQRo8ctm1yRixBAwM1+zpziKaiTTpQRNjoE</w:t>
      </w:r>
    </w:p>
    <w:p>
      <w:pPr>
        <w:pStyle w:val="PreformattedText"/>
        <w:bidi w:val="0"/>
        <w:spacing w:before="0" w:after="0"/>
        <w:jc w:val="left"/>
        <w:rPr/>
      </w:pPr>
      <w:r>
        <w:rPr/>
        <w:t>pmqqivNKHZaiON56OpI1CkmRZJTPQy1dRHaJI3ZY4dAimbxyxKtKMSNadv8APrRNWYA91Pt/1V6UeO</w:t>
      </w:r>
    </w:p>
    <w:p>
      <w:pPr>
        <w:pStyle w:val="PreformattedText"/>
        <w:bidi w:val="0"/>
        <w:spacing w:before="0" w:after="0"/>
        <w:jc w:val="left"/>
        <w:rPr/>
      </w:pPr>
      <w:r>
        <w:rPr/>
        <w:t>rVhnqY3zFTSLLHJTVyvczSxztE0IpxU/vhl8SMLN9x9uGmjRHiZWURkUkrIVxQ4/z/AM+qHVUao6kf</w:t>
      </w:r>
    </w:p>
    <w:p>
      <w:pPr>
        <w:pStyle w:val="PreformattedText"/>
        <w:bidi w:val="0"/>
        <w:spacing w:before="0" w:after="0"/>
        <w:jc w:val="left"/>
        <w:rPr/>
      </w:pPr>
      <w:r>
        <w:rPr/>
        <w:t>Pp6WnhrtuVmP8tC5ycc9PPRVdPGaqnlH3Rhqo6gqaR2gqKkxvGhUmB0k5hlTSyQoKuxqBinl+fV1J0</w:t>
      </w:r>
    </w:p>
    <w:p>
      <w:pPr>
        <w:pStyle w:val="PreformattedText"/>
        <w:bidi w:val="0"/>
        <w:spacing w:before="0" w:after="0"/>
        <w:jc w:val="left"/>
        <w:rPr/>
      </w:pPr>
      <w:r>
        <w:rPr/>
        <w:t>5w3+r/AA9FGxLGmRqaXyJVwyGinhaJfIHgdonQK7BzrQCxFmAFiAfaRAKOPxDrf29LikQyAyRQSzQs</w:t>
      </w:r>
    </w:p>
    <w:p>
      <w:pPr>
        <w:pStyle w:val="PreformattedText"/>
        <w:bidi w:val="0"/>
        <w:spacing w:before="0" w:after="0"/>
        <w:jc w:val="left"/>
        <w:rPr/>
      </w:pPr>
      <w:r>
        <w:rPr/>
        <w:t>8YEcrhpEsI6iZZpytPGWZWBYXRiGLLaRSGccDLZoQOPHrWaZpXp4hpwvLimKNGXhSOSnrWPnNQIYtS</w:t>
      </w:r>
    </w:p>
    <w:p>
      <w:pPr>
        <w:pStyle w:val="PreformattedText"/>
        <w:bidi w:val="0"/>
        <w:spacing w:before="0" w:after="0"/>
        <w:jc w:val="left"/>
        <w:rPr/>
      </w:pPr>
      <w:r>
        <w:rPr/>
        <w:t>MJFMrU5QWYX9Lpol4LlFIcEqAACP8Ai+vCpIGnPTri5sZGte1RNWVjjC18NOsFLFJCj1ENEwnletmg</w:t>
      </w:r>
    </w:p>
    <w:p>
      <w:pPr>
        <w:pStyle w:val="PreformattedText"/>
        <w:bidi w:val="0"/>
        <w:spacing w:before="0" w:after="0"/>
        <w:jc w:val="left"/>
        <w:rPr/>
      </w:pPr>
      <w:r>
        <w:rPr/>
        <w:t>dYNEsqyzaQVmVLr5LXcRdXiksTpWo69qrp7aVanTdJXUqSuBjJakqRTyVLV0oNSrGoWoqWp0SFJI6v</w:t>
      </w:r>
    </w:p>
    <w:p>
      <w:pPr>
        <w:pStyle w:val="PreformattedText"/>
        <w:bidi w:val="0"/>
        <w:spacing w:before="0" w:after="0"/>
        <w:jc w:val="left"/>
        <w:rPr/>
      </w:pPr>
      <w:r>
        <w:rPr/>
        <w:t>yRB/ofLCLhZCp90qFLKFqaimeAPl14ai1SwA9CP9XDqRJX0c0gBxdHESsUDNRxK0wmWhipoURaiZi7</w:t>
      </w:r>
    </w:p>
    <w:p>
      <w:pPr>
        <w:pStyle w:val="PreformattedText"/>
        <w:bidi w:val="0"/>
        <w:spacing w:before="0" w:after="0"/>
        <w:jc w:val="left"/>
        <w:rPr/>
      </w:pPr>
      <w:r>
        <w:rPr/>
        <w:t>STU6OwIDGR21aZNBPgwB0+fDh1cAVrU06x1OSqFM6GQR+PS6QQpG6kSyTVZDlKeGd6nyuxiRRdwDx5</w:t>
      </w:r>
    </w:p>
    <w:p>
      <w:pPr>
        <w:pStyle w:val="PreformattedText"/>
        <w:bidi w:val="0"/>
        <w:spacing w:before="0" w:after="0"/>
        <w:jc w:val="left"/>
        <w:rPr/>
      </w:pPr>
      <w:r>
        <w:rPr/>
        <w:t>Y/VtmAWoWp6rivWKLMZSSnkllq5lp9J8EcsjjTJPTx0xmEkaL/AJ2FV9KjU2gMP0upb8Q/t/1Y6rQh</w:t>
      </w:r>
    </w:p>
    <w:p>
      <w:pPr>
        <w:pStyle w:val="PreformattedText"/>
        <w:bidi w:val="0"/>
        <w:spacing w:before="0" w:after="0"/>
        <w:jc w:val="left"/>
        <w:rPr/>
      </w:pPr>
      <w:r>
        <w:rPr/>
        <w:t>jwr8uplNlBMssJq6mJUqFRqecCHyKra2qKqdo5kE7OxC2GmNn8i+hpAtAeAJwOrAAg16cjUM0Ef29J</w:t>
      </w:r>
    </w:p>
    <w:p>
      <w:pPr>
        <w:pStyle w:val="PreformattedText"/>
        <w:bidi w:val="0"/>
        <w:spacing w:before="0" w:after="0"/>
        <w:jc w:val="left"/>
        <w:rPr/>
      </w:pPr>
      <w:r>
        <w:rPr/>
        <w:t>UwhI5ZHjhjp4oVNNUfvGmlZGRIhNMbXc+O5UhoHXTckCmnyHr6daZa+QpX06j08ktOTJT0sUFRJSFB</w:t>
      </w:r>
    </w:p>
    <w:p>
      <w:pPr>
        <w:pStyle w:val="PreformattedText"/>
        <w:bidi w:val="0"/>
        <w:spacing w:before="0" w:after="0"/>
        <w:jc w:val="left"/>
        <w:rPr/>
      </w:pPr>
      <w:r>
        <w:rPr/>
        <w:t>TyVcgjjV4JUBVUMk0E0IJDXchPIUl1QMHDoINCaZ68wzSvXNUZ4Y4DTCaRHil0fdSrCaeIII4JHHkT</w:t>
      </w:r>
    </w:p>
    <w:p>
      <w:pPr>
        <w:pStyle w:val="PreformattedText"/>
        <w:bidi w:val="0"/>
        <w:spacing w:before="0" w:after="0"/>
        <w:jc w:val="left"/>
        <w:rPr/>
      </w:pPr>
      <w:r>
        <w:rPr/>
        <w:t>xxB9BB9UUbNG5MRQjbeIAfT5fz6qqorFhwOOskks58I8kfllaSMP8Abs0UUDs8MgkEjKZBED4fUB6A</w:t>
      </w:r>
    </w:p>
    <w:p>
      <w:pPr>
        <w:pStyle w:val="PreformattedText"/>
        <w:bidi w:val="0"/>
        <w:spacing w:before="0" w:after="0"/>
        <w:jc w:val="left"/>
        <w:rPr/>
      </w:pPr>
      <w:r>
        <w:rPr/>
        <w:t>I3s2iT2wdY4kg/5OrkgkAUA67hdI7okouGNoKmkIpm1I0Tu8TM1TO0iU44YBydIYeZBf2vGGNf8AV/</w:t>
      </w:r>
    </w:p>
    <w:p>
      <w:pPr>
        <w:pStyle w:val="PreformattedText"/>
        <w:bidi w:val="0"/>
        <w:spacing w:before="0" w:after="0"/>
        <w:jc w:val="left"/>
        <w:rPr/>
      </w:pPr>
      <w:r>
        <w:rPr/>
        <w:t>l6rTuDGny6zz1i0lBhYnpw8NXjKqcSxwGKSpWoq5JmGlamY/bQ+MM37cbGRNek+sl4zKyRqdWrSQ2K</w:t>
      </w:r>
    </w:p>
    <w:p>
      <w:pPr>
        <w:pStyle w:val="PreformattedText"/>
        <w:bidi w:val="0"/>
        <w:spacing w:before="0" w:after="0"/>
        <w:jc w:val="left"/>
        <w:rPr/>
      </w:pPr>
      <w:r>
        <w:rPr/>
        <w:t>eeKevz62sdCxNMn14dNgqlH3BFKrIYjFTTaSho5l0ytMzO5CVMOrUl2KhWIBCN6U5IJJA/1f5OrHNe</w:t>
      </w:r>
    </w:p>
    <w:p>
      <w:pPr>
        <w:pStyle w:val="PreformattedText"/>
        <w:bidi w:val="0"/>
        <w:spacing w:before="0" w:after="0"/>
        <w:jc w:val="left"/>
        <w:rPr/>
      </w:pPr>
      <w:r>
        <w:rPr/>
        <w:t>BP29dzSSP4Ykjo5HDwuZJyyyOYH8zB1ZVNOulin18jmyn1qjH2fTrYrSmP29R0klmntJLD9w1Rqhm8</w:t>
      </w:r>
    </w:p>
    <w:p>
      <w:pPr>
        <w:pStyle w:val="PreformattedText"/>
        <w:bidi w:val="0"/>
        <w:spacing w:before="0" w:after="0"/>
        <w:jc w:val="left"/>
        <w:rPr/>
      </w:pPr>
      <w:r>
        <w:rPr/>
        <w:t>02h4mZZRK0qFWC6yGCqOCDKwI1qbYH4hWnp15tRNMU64OhYNMjReVZpKeWGSJ28Lao9MiF5E1AzEop</w:t>
      </w:r>
    </w:p>
    <w:p>
      <w:pPr>
        <w:pStyle w:val="PreformattedText"/>
        <w:bidi w:val="0"/>
        <w:spacing w:before="0" w:after="0"/>
        <w:jc w:val="left"/>
        <w:rPr/>
      </w:pPr>
      <w:r>
        <w:rPr/>
        <w:t>F1VGW50Mre9hyK6Qv7OtqOP2dZYSFmlAjSGGaNVkLieUPE8oZmlaBvO5aRdIb6gre/lUk71Ek1oK5/</w:t>
      </w:r>
    </w:p>
    <w:p>
      <w:pPr>
        <w:pStyle w:val="PreformattedText"/>
        <w:bidi w:val="0"/>
        <w:spacing w:before="0" w:after="0"/>
        <w:jc w:val="left"/>
        <w:rPr/>
      </w:pPr>
      <w:r>
        <w:rPr/>
        <w:t>2OvUoMdS7IrQhxE0BYrIakR6seQyvE4nT0qxMmoOoaI31BQNaCmkDzBHDz60STw6lemNKsSAp5Bp8c</w:t>
      </w:r>
    </w:p>
    <w:p>
      <w:pPr>
        <w:pStyle w:val="PreformattedText"/>
        <w:bidi w:val="0"/>
        <w:spacing w:before="0" w:after="0"/>
        <w:jc w:val="left"/>
        <w:rPr/>
      </w:pPr>
      <w:r>
        <w:rPr/>
        <w:t>wXWDThItSTFyIHm8giRQAoDeNz43R12BkEcPs60aHzx9vUl388qqGEiuWRpacW85uY5FEUqxNUyMIB</w:t>
      </w:r>
    </w:p>
    <w:p>
      <w:pPr>
        <w:pStyle w:val="PreformattedText"/>
        <w:bidi w:val="0"/>
        <w:spacing w:before="0" w:after="0"/>
        <w:jc w:val="left"/>
        <w:rPr/>
      </w:pPr>
      <w:r>
        <w:rPr/>
        <w:t>GVcJKwTQSJo0ZnFBZwFr/IfZ1Uk+VK/6uPXM1OPhXyjztFAs80aPU0y1VOlopUVmhjbTPKGZtUQ1sd</w:t>
      </w:r>
    </w:p>
    <w:p>
      <w:pPr>
        <w:pStyle w:val="PreformattedText"/>
        <w:bidi w:val="0"/>
        <w:spacing w:before="0" w:after="0"/>
        <w:jc w:val="left"/>
        <w:rPr/>
      </w:pPr>
      <w:r>
        <w:rPr/>
        <w:t>MgIPliLrKlX0sAD/Ea/lj59eyKAip+XDp7xslK1fG5kTwU9HkpxHUjESoTBRt9tSGnqKughetpErtQ</w:t>
      </w:r>
    </w:p>
    <w:p>
      <w:pPr>
        <w:pStyle w:val="PreformattedText"/>
        <w:bidi w:val="0"/>
        <w:spacing w:before="0" w:after="0"/>
        <w:jc w:val="left"/>
        <w:rPr/>
      </w:pPr>
      <w:r>
        <w:rPr/>
        <w:t>Ec37Uzaow0D6FUQuyuDRXUA1oAMU+fpxx00yKy0BKtXzz/qB4dMNIKKCNRJ92gRCyGSCVJ7xF1NMq6</w:t>
      </w:r>
    </w:p>
    <w:p>
      <w:pPr>
        <w:pStyle w:val="PreformattedText"/>
        <w:bidi w:val="0"/>
        <w:spacing w:before="0" w:after="0"/>
        <w:jc w:val="left"/>
        <w:rPr/>
      </w:pPr>
      <w:r>
        <w:rPr/>
        <w:t>kcgOsahiV/MDEEQsU9FQCqtX7an59XbWzdrCn2U6nwys1RLIK+pl0PO8KpPIzRM8a1M0iTy+JtSyhZ</w:t>
      </w:r>
    </w:p>
    <w:p>
      <w:pPr>
        <w:pStyle w:val="PreformattedText"/>
        <w:bidi w:val="0"/>
        <w:spacing w:before="0" w:after="0"/>
        <w:jc w:val="left"/>
        <w:rPr/>
      </w:pPr>
      <w:r>
        <w:rPr/>
        <w:t>XlCq1x5iAwmBqZWepIyD9p+f2evXgoUVI/YP2ddVCCE0tIZIJDHPLrgCQzl2QWh4qYZB4y0jIYwGRn</w:t>
      </w:r>
    </w:p>
    <w:p>
      <w:pPr>
        <w:pStyle w:val="PreformattedText"/>
        <w:bidi w:val="0"/>
        <w:spacing w:before="0" w:after="0"/>
        <w:jc w:val="left"/>
        <w:rPr/>
      </w:pPr>
      <w:r>
        <w:rPr/>
        <w:t>ZoxwYX96YAHLZz9vTimoBoaHqZAlUw9bCOGJNETIsazqIo0dIXmSoWOWOSTRIWIH0Wcs5SeP3YB2A8</w:t>
      </w:r>
    </w:p>
    <w:p>
      <w:pPr>
        <w:pStyle w:val="PreformattedText"/>
        <w:bidi w:val="0"/>
        <w:spacing w:before="0" w:after="0"/>
        <w:jc w:val="left"/>
        <w:rPr/>
      </w:pPr>
      <w:r>
        <w:rPr/>
        <w:t>RgW9P85601Aess0bqkilIJIo3aSSnnmDU9EI6aSiaOGIwJVNIamQ2iClwA8SqBHC5cIAIAUDH5fl6/</w:t>
      </w:r>
    </w:p>
    <w:p>
      <w:pPr>
        <w:pStyle w:val="PreformattedText"/>
        <w:bidi w:val="0"/>
        <w:spacing w:before="0" w:after="0"/>
        <w:jc w:val="left"/>
        <w:rPr/>
      </w:pPr>
      <w:r>
        <w:rPr/>
        <w:t>PqjAsck/5f9Xp1mMslLkKelx1bW0ssVVS5KilNStK1FkaQQz0ytNRzGgMzV7eWmdX+2DtclvIdOyqu</w:t>
      </w:r>
    </w:p>
    <w:p>
      <w:pPr>
        <w:pStyle w:val="PreformattedText"/>
        <w:bidi w:val="0"/>
        <w:spacing w:before="0" w:after="0"/>
        <w:jc w:val="left"/>
        <w:rPr/>
      </w:pPr>
      <w:r>
        <w:rPr/>
        <w:t>SjLWoz/s9eB7Q9SB5V+3/D1OgzmTkFUJkXIL+3ExytLQ1FAtRGch/DlX7ylSVKenirKqRRpQISZGjD</w:t>
      </w:r>
    </w:p>
    <w:p>
      <w:pPr>
        <w:pStyle w:val="PreformattedText"/>
        <w:bidi w:val="0"/>
        <w:spacing w:before="0" w:after="0"/>
        <w:jc w:val="left"/>
        <w:rPr/>
      </w:pPr>
      <w:r>
        <w:rPr/>
        <w:t>RMTo1kVEIFEGB6UwKHz+zrTaVPiVJcjj504064QT08sUVNLt/HTSD7WlXTJXUUkawYt8fRys1JkZDN</w:t>
      </w:r>
    </w:p>
    <w:p>
      <w:pPr>
        <w:pStyle w:val="PreformattedText"/>
        <w:bidi w:val="0"/>
        <w:spacing w:before="0" w:after="0"/>
        <w:jc w:val="left"/>
        <w:rPr/>
      </w:pPr>
      <w:r>
        <w:rPr/>
        <w:t>LM0RqpnILvUxIjSMGhDbJZitI1B+XE49Ptyfn00BVu2Q0p+RNeP7Mfz67rHw7I0lPTZSid1elp6hK9</w:t>
      </w:r>
    </w:p>
    <w:p>
      <w:pPr>
        <w:pStyle w:val="PreformattedText"/>
        <w:bidi w:val="0"/>
        <w:spacing w:before="0" w:after="0"/>
        <w:jc w:val="left"/>
        <w:rPr/>
      </w:pPr>
      <w:r>
        <w:rPr/>
        <w:t>Hx8k8WNjno6Ot+8o4HggORkkqHIckRVIEaJEzlNVaqqr9noeOeNT6DpQUBrqTNeo1RS4g085pMhVxT</w:t>
      </w:r>
    </w:p>
    <w:p>
      <w:pPr>
        <w:pStyle w:val="PreformattedText"/>
        <w:bidi w:val="0"/>
        <w:spacing w:before="0" w:after="0"/>
        <w:jc w:val="left"/>
        <w:rPr/>
      </w:pPr>
      <w:r>
        <w:rPr/>
        <w:t>rOtNT0k+KlLEp9r9tTx1dDUVkC1OQqzN5mZAU+0RiZJ+GqQe4tgDzBqKnhQf5et0zgVP+rz6SGVxpD</w:t>
      </w:r>
    </w:p>
    <w:p>
      <w:pPr>
        <w:pStyle w:val="PreformattedText"/>
        <w:bidi w:val="0"/>
        <w:spacing w:before="0" w:after="0"/>
        <w:jc w:val="left"/>
        <w:rPr/>
      </w:pPr>
      <w:r>
        <w:rPr/>
        <w:t>VVQM9iK+OOpqHRkqFpophFWrTI7wVdLSxhqinrjPS05YXp9YcxRlAGqF1ZvEFa5BwePEDgevBiKEoc</w:t>
      </w:r>
    </w:p>
    <w:p>
      <w:pPr>
        <w:pStyle w:val="PreformattedText"/>
        <w:bidi w:val="0"/>
        <w:spacing w:before="0" w:after="0"/>
        <w:jc w:val="left"/>
        <w:rPr/>
      </w:pPr>
      <w:r>
        <w:rPr/>
        <w:t>/nT16T2TwuUGNMyU61UMlS0TtTZIkOIa+PExNNB90dL1laGSNyonIAmH6C7OSQqiFmWpzShrX5jy+X</w:t>
      </w:r>
    </w:p>
    <w:p>
      <w:pPr>
        <w:pStyle w:val="PreformattedText"/>
        <w:bidi w:val="0"/>
        <w:spacing w:before="0" w:after="0"/>
        <w:jc w:val="left"/>
        <w:rPr/>
      </w:pPr>
      <w:r>
        <w:rPr/>
        <w:t>TYcyOFVsDj+fl8/LoJcxiK1ShmoZAJQuiWNFdCJJ6iOCNZo1ljTzzxskZGpS0bEao3uEBUED16UBPX</w:t>
      </w:r>
    </w:p>
    <w:p>
      <w:pPr>
        <w:pStyle w:val="PreformattedText"/>
        <w:bidi w:val="0"/>
        <w:spacing w:before="0" w:after="0"/>
        <w:jc w:val="left"/>
        <w:rPr/>
      </w:pPr>
      <w:r>
        <w:rPr/>
        <w:t>pJOrhSWppQ37YVWh4KuXKSaJAWkD6SE5syqVJJC+6BVNajq4AXNem54wAy2XUP8AUODe93Rgz/quBY</w:t>
      </w:r>
    </w:p>
    <w:p>
      <w:pPr>
        <w:pStyle w:val="PreformattedText"/>
        <w:bidi w:val="0"/>
        <w:spacing w:before="0" w:after="0"/>
        <w:jc w:val="left"/>
        <w:rPr/>
      </w:pPr>
      <w:r>
        <w:rPr/>
        <w:t>kfUeq2oEe/MoI63WnSk21XqjtjXnk8J9UDBJG8ruNFShiVniMrM4CuAPwfxb3tGwI6nSv+r/Uem3T8</w:t>
      </w:r>
    </w:p>
    <w:p>
      <w:pPr>
        <w:pStyle w:val="PreformattedText"/>
        <w:bidi w:val="0"/>
        <w:spacing w:before="0" w:after="0"/>
        <w:jc w:val="left"/>
        <w:rPr/>
      </w:pPr>
      <w:r>
        <w:rPr/>
        <w:t>VO7oRaKqhqWnxxljiSaArD5pIykMkEiMtQ8rsgmaMoYyTEW0sVUX9vqyiqlcH1+XVCCBkdOFJM8ryJ</w:t>
      </w:r>
    </w:p>
    <w:p>
      <w:pPr>
        <w:pStyle w:val="PreformattedText"/>
        <w:bidi w:val="0"/>
        <w:spacing w:before="0" w:after="0"/>
        <w:jc w:val="left"/>
        <w:rPr/>
      </w:pPr>
      <w:r>
        <w:rPr/>
        <w:t>VyNDKZGRovG0gSMKI5LwMoeETx/p9DsTqa497w5oTmvl6depUV4Dp+o3jUskYVtbxRSx2jqo5DCwM1</w:t>
      </w:r>
    </w:p>
    <w:p>
      <w:pPr>
        <w:pStyle w:val="PreformattedText"/>
        <w:bidi w:val="0"/>
        <w:spacing w:before="0" w:after="0"/>
        <w:jc w:val="left"/>
        <w:rPr/>
      </w:pPr>
      <w:r>
        <w:rPr/>
        <w:t>RS0xDygVdJqZQ8KrH+ST9d6WYkn9vXqnGOpSHRVNJFFM0UCSLTCV0nqIjICIkkdBKxSfQyOqCMMwsN</w:t>
      </w:r>
    </w:p>
    <w:p>
      <w:pPr>
        <w:pStyle w:val="PreformattedText"/>
        <w:bidi w:val="0"/>
        <w:spacing w:before="0" w:after="0"/>
        <w:jc w:val="left"/>
        <w:rPr/>
      </w:pPr>
      <w:r>
        <w:rPr/>
        <w:t>N+LR6icHHl/s9eAqCTxr1zn+2qIlkCwQxVmmifwgxCkmDtNAUlmmKxTK6h3AnUpExU/j261PwjI8+v</w:t>
      </w:r>
    </w:p>
    <w:p>
      <w:pPr>
        <w:pStyle w:val="PreformattedText"/>
        <w:bidi w:val="0"/>
        <w:spacing w:before="0" w:after="0"/>
        <w:jc w:val="left"/>
        <w:rPr/>
      </w:pPr>
      <w:r>
        <w:rPr/>
        <w:t>A4I6bBFHJYVMYQzlSHifxU9LJCNYZ5JmiNQC2opL5XjkUjg6bFtFIABXuB6r8upJRjUPJG5IMcVPUz</w:t>
      </w:r>
    </w:p>
    <w:p>
      <w:pPr>
        <w:pStyle w:val="PreformattedText"/>
        <w:bidi w:val="0"/>
        <w:spacing w:before="0" w:after="0"/>
        <w:jc w:val="left"/>
        <w:rPr/>
      </w:pPr>
      <w:r>
        <w:rPr/>
        <w:t>vBJGGkjd5DWQhDTxPIZmCk2kTS/Hpufe1ADGpyST/m6tihA6eUpaNozVsZqlIIoJJYYIDTUpYXauhh</w:t>
      </w:r>
    </w:p>
    <w:p>
      <w:pPr>
        <w:pStyle w:val="PreformattedText"/>
        <w:bidi w:val="0"/>
        <w:spacing w:before="0" w:after="0"/>
        <w:jc w:val="left"/>
        <w:rPr/>
      </w:pPr>
      <w:r>
        <w:rPr/>
        <w:t>eWOBqKqiAkDhIZkkVbi559uKF0AZFD5/z6pQgggilP8AV+XTrTVEtEkRSJJJLLULVZiJoac0qyUs0N</w:t>
      </w:r>
    </w:p>
    <w:p>
      <w:pPr>
        <w:pStyle w:val="PreformattedText"/>
        <w:bidi w:val="0"/>
        <w:spacing w:before="0" w:after="0"/>
        <w:jc w:val="left"/>
        <w:rPr/>
      </w:pPr>
      <w:r>
        <w:rPr/>
        <w:t>VT0Uqo2Ro8rRymKUlIyS58YK393U/EATUjjX+fWyT2mvD/AFfy8ulea4JPDIsyQQVh8MdS4C1S49JJ</w:t>
      </w:r>
    </w:p>
    <w:p>
      <w:pPr>
        <w:pStyle w:val="PreformattedText"/>
        <w:bidi w:val="0"/>
        <w:spacing w:before="0" w:after="0"/>
        <w:jc w:val="left"/>
        <w:rPr/>
      </w:pPr>
      <w:r>
        <w:rPr/>
        <w:t>paKmq3aOWooJ8dLUvBTw00FO7KApb+jWrwtbagdRqBThTqmkOg7cj+fT1h6WpUxxSRpTUb2hnkaGWV</w:t>
      </w:r>
    </w:p>
    <w:p>
      <w:pPr>
        <w:pStyle w:val="PreformattedText"/>
        <w:bidi w:val="0"/>
        <w:spacing w:before="0" w:after="0"/>
        <w:jc w:val="left"/>
        <w:rPr/>
      </w:pPr>
      <w:r>
        <w:rPr/>
        <w:t>ZkU1bSQ1LRnwCvGgwGOR2miklV1F1HvbyRh2LICf8AV+zrQVitAzf6v8PSnhkpKWWjSSOVZkpirQKG</w:t>
      </w:r>
    </w:p>
    <w:p>
      <w:pPr>
        <w:pStyle w:val="PreformattedText"/>
        <w:bidi w:val="0"/>
        <w:spacing w:before="0" w:after="0"/>
        <w:jc w:val="left"/>
        <w:rPr/>
      </w:pPr>
      <w:r>
        <w:rPr/>
        <w:t>yNRVEOYDRZapME1NNIskQ8ptCYzIjSKSwPvYuEKgUXSR6Z/4rpyhWhJ7vPpW7erHhqoYKsLVYeqwtR</w:t>
      </w:r>
    </w:p>
    <w:p>
      <w:pPr>
        <w:pStyle w:val="PreformattedText"/>
        <w:bidi w:val="0"/>
        <w:spacing w:before="0" w:after="0"/>
        <w:jc w:val="left"/>
        <w:rPr/>
      </w:pPr>
      <w:r>
        <w:rPr/>
        <w:t>QV/wBzNVROkNTU09XC4hxdK/3QiqlhkaCZZWRVPAB9+ik0mka954VJp1ZjrUBmGOt0z+Sd2hkex/jq</w:t>
      </w:r>
    </w:p>
    <w:p>
      <w:pPr>
        <w:pStyle w:val="PreformattedText"/>
        <w:bidi w:val="0"/>
        <w:spacing w:before="0" w:after="0"/>
        <w:jc w:val="left"/>
        <w:rPr/>
      </w:pPr>
      <w:r>
        <w:rPr/>
        <w:t>+2K+tr5ctt3ZXZfWmVimnoaSGWXZOQxe4cBPXif/AC2raixeU8EklxU61I/RoPuQrm9jm2vaLoCk8U</w:t>
      </w:r>
    </w:p>
    <w:p>
      <w:pPr>
        <w:pStyle w:val="PreformattedText"/>
        <w:bidi w:val="0"/>
        <w:spacing w:before="0" w:after="0"/>
        <w:jc w:val="left"/>
        <w:rPr/>
      </w:pPr>
      <w:r>
        <w:rPr/>
        <w:t>0atQZByhz5k/s6BdtBJb7lulsVqkyORU4I+M/ZTy6uthyFLXdbYuSnmoW+13bvKjo2dauWeamytG28</w:t>
      </w:r>
    </w:p>
    <w:p>
      <w:pPr>
        <w:pStyle w:val="PreformattedText"/>
        <w:bidi w:val="0"/>
        <w:spacing w:before="0" w:after="0"/>
        <w:jc w:val="left"/>
        <w:rPr/>
      </w:pPr>
      <w:r>
        <w:rPr/>
        <w:t>qD7mA3WnplqadQsiMPJpAsLn2wFC71Mrg0aGMtmvcOyoPm1D+XSgmu2RulP7ZwKCmCNYqPIV6MfRyD</w:t>
      </w:r>
    </w:p>
    <w:p>
      <w:pPr>
        <w:pStyle w:val="PreformattedText"/>
        <w:bidi w:val="0"/>
        <w:spacing w:before="0" w:after="0"/>
        <w:jc w:val="left"/>
        <w:rPr/>
      </w:pPr>
      <w:r>
        <w:rPr/>
        <w:t>/S9QzU/njg3FTaJ/tsVDTLVw5XaU2kCGoYlEifbQBJ4YFGF+SQy4ry5NE690Mlamppplzkeuv/ACdG</w:t>
      </w:r>
    </w:p>
    <w:p>
      <w:pPr>
        <w:pStyle w:val="PreformattedText"/>
        <w:bidi w:val="0"/>
        <w:spacing w:before="0" w:after="0"/>
        <w:jc w:val="left"/>
        <w:rPr/>
      </w:pPr>
      <w:r>
        <w:rPr/>
        <w:t>2pV3aB0z4q5xSvZigr/Rz01bbNT/AKPdyUp/iLnGNsytIePG3Iiq4sFVqqBgE/Zw73BsIxIb8r7WXZ</w:t>
      </w:r>
    </w:p>
    <w:p>
      <w:pPr>
        <w:pStyle w:val="PreformattedText"/>
        <w:bidi w:val="0"/>
        <w:spacing w:before="0" w:after="0"/>
        <w:jc w:val="left"/>
        <w:rPr/>
      </w:pPr>
      <w:r>
        <w:rPr/>
        <w:t>j/AHvt8mkDWJl4EcRrH82/OnSS3Lfu+7iAIdfDJ4euk5+xT9nTrU+WmfqnKTmqb7fFYvGyNJjqOoKy</w:t>
      </w:r>
    </w:p>
    <w:p>
      <w:pPr>
        <w:pStyle w:val="PreformattedText"/>
        <w:bidi w:val="0"/>
        <w:spacing w:before="0" w:after="0"/>
        <w:jc w:val="left"/>
        <w:rPr/>
      </w:pPr>
      <w:r>
        <w:rPr/>
        <w:t>7f3Jjsc8kjxMEpnMWQlCD6HU/wDqeG4gjrzDbIoqZGYCpr3xs3/Po/l69XlAt/3VJI1SEVCcEdrgft</w:t>
      </w:r>
    </w:p>
    <w:p>
      <w:pPr>
        <w:pStyle w:val="PreformattedText"/>
        <w:bidi w:val="0"/>
        <w:spacing w:before="0" w:after="0"/>
        <w:jc w:val="left"/>
        <w:rPr/>
      </w:pPr>
      <w:r>
        <w:rPr/>
        <w:t>zjy6CzutDT7b73g0xeSn2VlsrTGTEysytt/ccudVHliBSnh8VV+5ILK+l14uD7VbYdS8uzA1Xx1DZo</w:t>
      </w:r>
    </w:p>
    <w:p>
      <w:pPr>
        <w:pStyle w:val="PreformattedText"/>
        <w:bidi w:val="0"/>
        <w:spacing w:before="0" w:after="0"/>
        <w:jc w:val="left"/>
        <w:rPr/>
      </w:pPr>
      <w:r>
        <w:rPr/>
        <w:t>Mpp48TlcD7OmrsySNvURp4hibT9oavD7D/hPWmv86MzTUfWnUtJFSYWvbM5Xc228ji6c5jJNDLszs2</w:t>
      </w:r>
    </w:p>
    <w:p>
      <w:pPr>
        <w:pStyle w:val="PreformattedText"/>
        <w:bidi w:val="0"/>
        <w:spacing w:before="0" w:after="0"/>
        <w:jc w:val="left"/>
        <w:rPr/>
      </w:pPr>
      <w:r>
        <w:rPr/>
        <w:t>rz9FDmKfJyrFF/kdLwIJkH28QBZJJRcQ82IBte6PJUFZoytPPHcfs6Eft+Am7WCa6g27hvkaig6L1t</w:t>
      </w:r>
    </w:p>
    <w:p>
      <w:pPr>
        <w:pStyle w:val="PreformattedText"/>
        <w:bidi w:val="0"/>
        <w:spacing w:before="0" w:after="0"/>
        <w:jc w:val="left"/>
        <w:rPr/>
      </w:pPr>
      <w:r>
        <w:rPr/>
        <w:t>faOercRt6Si3FR0+R3BAMhXZqlytM7JFGf4cmNyP8M3pIuOeKGOnhSVqYSVEEGv1yRteIECzoWiUgK</w:t>
      </w:r>
    </w:p>
    <w:p>
      <w:pPr>
        <w:pStyle w:val="PreformattedText"/>
        <w:bidi w:val="0"/>
        <w:spacing w:before="0" w:after="0"/>
        <w:jc w:val="left"/>
        <w:rPr/>
      </w:pPr>
      <w:r>
        <w:rPr/>
        <w:t>c1xn8/Kma/l1kdBBcSpEsU1HPE1pQZFDnHy9ekFv3460ncGIx259tGr2XmuslxVV1/2Q2B3A0kWSoq</w:t>
      </w:r>
    </w:p>
    <w:p>
      <w:pPr>
        <w:pStyle w:val="PreformattedText"/>
        <w:bidi w:val="0"/>
        <w:spacing w:before="0" w:after="0"/>
        <w:jc w:val="left"/>
        <w:rPr/>
      </w:pPr>
      <w:r>
        <w:rPr/>
        <w:t>37rLPv6bC7cymar+ucjHDUxvjRlI4vNWJIyqDUJJ7xGtXUxs0itk1OflTy6RbpsVteR+NCzpdw/DLk</w:t>
      </w:r>
    </w:p>
    <w:p>
      <w:pPr>
        <w:pStyle w:val="PreformattedText"/>
        <w:bidi w:val="0"/>
        <w:spacing w:before="0" w:after="0"/>
        <w:jc w:val="left"/>
        <w:rPr/>
      </w:pPr>
      <w:r>
        <w:rPr/>
        <w:t>5zUMAK6TTAqAK19ejM/wAvjF1PzK7N3Ltffe28r1v2f0zjMDhe/wDZeMw9FQHaONxy4+lXcuxMpguq</w:t>
      </w:r>
    </w:p>
    <w:p>
      <w:pPr>
        <w:pStyle w:val="PreformattedText"/>
        <w:bidi w:val="0"/>
        <w:spacing w:before="0" w:after="0"/>
        <w:jc w:val="left"/>
        <w:rPr/>
      </w:pPr>
      <w:r>
        <w:rPr/>
        <w:t>917QxdXvqtr1hxGJrK+vd6ahq/J/k8MbMona3iSGZIqRmgBBJJNRgDgB6g+XDp3ZN1tbyO5tZoxHus</w:t>
      </w:r>
    </w:p>
    <w:p>
      <w:pPr>
        <w:pStyle w:val="PreformattedText"/>
        <w:bidi w:val="0"/>
        <w:spacing w:before="0" w:after="0"/>
        <w:jc w:val="left"/>
        <w:rPr/>
      </w:pPr>
      <w:r>
        <w:rPr/>
        <w:t>SjUnmKfjWg4E0oNR+fV3/yR7PpurMZh+nuvqXGba3/ANh42LFYfH7eoKLH02yOuqPXR5jdVJjqHAYX</w:t>
      </w:r>
    </w:p>
    <w:p>
      <w:pPr>
        <w:pStyle w:val="PreformattedText"/>
        <w:bidi w:val="0"/>
        <w:spacing w:before="0" w:after="0"/>
        <w:jc w:val="left"/>
        <w:rPr/>
      </w:pPr>
      <w:r>
        <w:rPr/>
        <w:t>HQ5GCMhaGBKdfBHJLOEDKtyxNEVxLPA5b5Z0gnAPzAI6EMd+WnihYBWpqUgYxx8zSgJNKUPHpx+EvT</w:t>
      </w:r>
    </w:p>
    <w:p>
      <w:pPr>
        <w:pStyle w:val="PreformattedText"/>
        <w:bidi w:val="0"/>
        <w:spacing w:before="0" w:after="0"/>
        <w:jc w:val="left"/>
        <w:rPr/>
      </w:pPr>
      <w:r>
        <w:rPr/>
        <w:t>dDm89ju1PsDQbX6xydXtXZGNjpMHUw5PeOCeF67d9bXviYdxio2pWY2D7CdTJSVX3TquqOM3ca/wBL</w:t>
      </w:r>
    </w:p>
    <w:p>
      <w:pPr>
        <w:pStyle w:val="PreformattedText"/>
        <w:bidi w:val="0"/>
        <w:spacing w:before="0" w:after="0"/>
        <w:jc w:val="left"/>
        <w:rPr/>
      </w:pPr>
      <w:r>
        <w:rPr/>
        <w:t>TfUwI7MONa0rx8+IPXr+8hniktPDQxlQCOHD5cR6jiP2dXXbZq5q14ZJYpaaupJZ66aekpHligkqA3</w:t>
      </w:r>
    </w:p>
    <w:p>
      <w:pPr>
        <w:pStyle w:val="PreformattedText"/>
        <w:bidi w:val="0"/>
        <w:spacing w:before="0" w:after="0"/>
        <w:jc w:val="left"/>
        <w:rPr/>
      </w:pPr>
      <w:r>
        <w:rPr/>
        <w:t>3eWoYP4agbFFYgJsSQfGzNJF9B7LJpELGXTg+X+r/iz1HO67W1ohMche3egFTnPBGz8RPCXFBg9CHj</w:t>
      </w:r>
    </w:p>
    <w:p>
      <w:pPr>
        <w:pStyle w:val="PreformattedText"/>
        <w:bidi w:val="0"/>
        <w:spacing w:before="0" w:after="0"/>
        <w:jc w:val="left"/>
        <w:rPr/>
      </w:pPr>
      <w:r>
        <w:rPr/>
        <w:t>BNhqmabH09qdRHJX4WnjkdIZJ+Iq6hkgoUnyENa0jNJ6gIyQkgDcnSzxtGUkwnkeJH5enRJcJ+8I1g</w:t>
      </w:r>
    </w:p>
    <w:p>
      <w:pPr>
        <w:pStyle w:val="PreformattedText"/>
        <w:bidi w:val="0"/>
        <w:spacing w:before="0" w:after="0"/>
        <w:jc w:val="left"/>
        <w:rPr/>
      </w:pPr>
      <w:r>
        <w:rPr/>
        <w:t>u3rMpokvA0HFGzQBcCp48RjoVKKqp62KOSkkSZZLpCFMR1amtGPEiylWVl5VgCCDf6e2iG10U1HlnH</w:t>
      </w:r>
    </w:p>
    <w:p>
      <w:pPr>
        <w:pStyle w:val="PreformattedText"/>
        <w:bidi w:val="0"/>
        <w:spacing w:before="0" w:after="0"/>
        <w:jc w:val="left"/>
        <w:rPr/>
      </w:pPr>
      <w:r>
        <w:rPr/>
        <w:t>8ug3Pby2sjRXMdGHmK/yJpX7eHRDfm3sPbnyZ66zXQNdlK3btFWzVEVPvLEV8FPXYrc1FLEsnhNPun</w:t>
      </w:r>
    </w:p>
    <w:p>
      <w:pPr>
        <w:pStyle w:val="PreformattedText"/>
        <w:bidi w:val="0"/>
        <w:spacing w:before="0" w:after="0"/>
        <w:jc w:val="left"/>
        <w:rPr/>
      </w:pPr>
      <w:r>
        <w:rPr/>
        <w:t>BPX7cpqvyUGYxNYhhyUjaLERgkT8nc2X3K2+x7hbAOoXRIjfA6t5H/AEvEeeocadE+77Hb7pZNFMgB</w:t>
      </w:r>
    </w:p>
    <w:p>
      <w:pPr>
        <w:pStyle w:val="PreformattedText"/>
        <w:bidi w:val="0"/>
        <w:spacing w:before="0" w:after="0"/>
        <w:jc w:val="left"/>
        <w:rPr/>
      </w:pPr>
      <w:r>
        <w:rPr/>
        <w:t>NdBplfnU/wAX20I6I18fdx9g/DjAY3YXyi3DhD8jt95rIdf/ABsGT3fnGk3hhIGx4qo8hufM5DcXWu</w:t>
      </w:r>
    </w:p>
    <w:p>
      <w:pPr>
        <w:pStyle w:val="PreformattedText"/>
        <w:bidi w:val="0"/>
        <w:spacing w:before="0" w:after="0"/>
        <w:jc w:val="left"/>
        <w:rPr/>
      </w:pPr>
      <w:r>
        <w:rPr/>
        <w:t>VykcO8KfIUlRJ46mt8BoQWmFvc5c52PLnOurfOTIJhy6I1e6XSpeGRgasFBDAgqagY0srAUHUZ7JdX</w:t>
      </w:r>
    </w:p>
    <w:p>
      <w:pPr>
        <w:pStyle w:val="PreformattedText"/>
        <w:bidi w:val="0"/>
        <w:spacing w:before="0" w:after="0"/>
        <w:jc w:val="left"/>
        <w:rPr/>
      </w:pPr>
      <w:r>
        <w:rPr/>
        <w:t>nKF0zbmjCdpQFGtlinVSDpZ/6WqopkMpHE9HgakzOzsRVdfYSWoru8u1YKHMb0qqilo2nwFJmKyrGX</w:t>
      </w:r>
    </w:p>
    <w:p>
      <w:pPr>
        <w:pStyle w:val="PreformattedText"/>
        <w:bidi w:val="0"/>
        <w:spacing w:before="0" w:after="0"/>
        <w:jc w:val="left"/>
        <w:rPr/>
      </w:pPr>
      <w:r>
        <w:rPr/>
        <w:t>qEw82PqtsZhps/FlKeXxT0oh8+tCqRwj3jvdWn0rvFFGTACShrpUitRk1qSONDxz1ljsu9bdzLBDuk</w:t>
      </w:r>
    </w:p>
    <w:p>
      <w:pPr>
        <w:pStyle w:val="PreformattedText"/>
        <w:bidi w:val="0"/>
        <w:spacing w:before="0" w:after="0"/>
        <w:jc w:val="left"/>
        <w:rPr/>
      </w:pPr>
      <w:r>
        <w:rPr/>
        <w:t>5EO0WaU8I6lbxAKUZgwdQpppw2qhrxJ6DvuLe+K2Ph4ej+t6WsaixFTDgNyV80GbiO58/jIkgEVbW5</w:t>
      </w:r>
    </w:p>
    <w:p>
      <w:pPr>
        <w:pStyle w:val="PreformattedText"/>
        <w:bidi w:val="0"/>
        <w:spacing w:before="0" w:after="0"/>
        <w:jc w:val="left"/>
        <w:rPr/>
      </w:pPr>
      <w:r>
        <w:rPr/>
        <w:t>PHpX4/HYysxVITNjq+Wnrpq7wEhI5tTP06aIxI1YFPl5jVUHiOFTWh/Lo32eKTcLld3u5KzyisSVAE</w:t>
      </w:r>
    </w:p>
    <w:p>
      <w:pPr>
        <w:pStyle w:val="PreformattedText"/>
        <w:bidi w:val="0"/>
        <w:spacing w:before="0" w:after="0"/>
        <w:jc w:val="left"/>
        <w:rPr/>
      </w:pPr>
      <w:r>
        <w:rPr/>
        <w:t>OoGuNVGqp7WdRp01qTwrn+U/xjy/yIg2tuPqzfA2H8neiczkt/8AUHfVer02S21naeOugXqfKZfJZH</w:t>
      </w:r>
    </w:p>
    <w:p>
      <w:pPr>
        <w:pStyle w:val="PreformattedText"/>
        <w:bidi w:val="0"/>
        <w:spacing w:before="0" w:after="0"/>
        <w:jc w:val="left"/>
        <w:rPr/>
      </w:pPr>
      <w:r>
        <w:rPr/>
        <w:t>LU+2+qd0VG4AmSqJMbUVmuI1MSltJ9q4dzNrMqmHxLUDTIoNdQwKnNK0ofXpzdeXRdwSXEM5j3FGrH</w:t>
      </w:r>
    </w:p>
    <w:p>
      <w:pPr>
        <w:pStyle w:val="PreformattedText"/>
        <w:bidi w:val="0"/>
        <w:spacing w:before="0" w:after="0"/>
        <w:jc w:val="left"/>
        <w:rPr/>
      </w:pPr>
      <w:r>
        <w:rPr/>
        <w:t>oXNKHsIOGBpQ0NADWlTUTPi58mdu/IHZu7m3jjqTqrs/qnccO2+6OmKmp3FRQ7O3YJclicW2y67eGU</w:t>
      </w:r>
    </w:p>
    <w:p>
      <w:pPr>
        <w:pStyle w:val="PreformattedText"/>
        <w:bidi w:val="0"/>
        <w:spacing w:before="0" w:after="0"/>
        <w:jc w:val="left"/>
        <w:rPr/>
      </w:pPr>
      <w:r>
        <w:rPr/>
        <w:t>pdxdlbV3xhzHkKfO0NPDQSibQ1tCa/Xdmlk0LbfCNEuQ3HThSEJ+0GnEfn05tm7Q734lrcJTcodWsD</w:t>
      </w:r>
    </w:p>
    <w:p>
      <w:pPr>
        <w:pStyle w:val="PreformattedText"/>
        <w:bidi w:val="0"/>
        <w:spacing w:before="0" w:after="0"/>
        <w:jc w:val="left"/>
        <w:rPr/>
      </w:pPr>
      <w:r>
        <w:rPr/>
        <w:t>iK1JPwBAK5HGozXj0YGNos5nG3E1GcTiKLJQUmGw1PT4ishSejpmpMlNG1LsrLLh8XQw/b/7tn89XO</w:t>
      </w:r>
    </w:p>
    <w:p>
      <w:pPr>
        <w:pStyle w:val="PreformattedText"/>
        <w:bidi w:val="0"/>
        <w:spacing w:before="0" w:after="0"/>
        <w:jc w:val="left"/>
        <w:rPr/>
      </w:pPr>
      <w:r>
        <w:rPr/>
        <w:t>BK4CG6XSLJHaWUPO6U0uSTUtG6UPoM06NLcyyxkws/hRMxRmOkMBrr2g0/ipppQjhkdDJtjLy4eJoY</w:t>
      </w:r>
    </w:p>
    <w:p>
      <w:pPr>
        <w:pStyle w:val="PreformattedText"/>
        <w:bidi w:val="0"/>
        <w:spacing w:before="0" w:after="0"/>
        <w:jc w:val="left"/>
        <w:rPr/>
      </w:pPr>
      <w:r>
        <w:rPr/>
        <w:t>qGahyueNQmOkghrEXDwZiqCz1rxYzaGCj+1ytRCkk0jPGRKyOrellLLwNMLi7kdFlWE0QgaaEqCASB</w:t>
      </w:r>
    </w:p>
    <w:p>
      <w:pPr>
        <w:pStyle w:val="PreformattedText"/>
        <w:bidi w:val="0"/>
        <w:spacing w:before="0" w:after="0"/>
        <w:jc w:val="left"/>
        <w:rPr/>
      </w:pPr>
      <w:r>
        <w:rPr/>
        <w:t>mjnOeiTebGKRS9vqW4ZXVgoLZGpy3cxq2BSoyMdK2Kh3Th919XZ+im8O1dodp4HbnYNFk3yGUabIbg</w:t>
      </w:r>
    </w:p>
    <w:p>
      <w:pPr>
        <w:pStyle w:val="PreformattedText"/>
        <w:bidi w:val="0"/>
        <w:spacing w:before="0" w:after="0"/>
        <w:jc w:val="left"/>
        <w:rPr/>
      </w:pPr>
      <w:r>
        <w:rPr/>
        <w:t>igoMXW0kAzc1EmUoK2VRU6qPzPBVCoSRPJIPYg5U+mn3LfWrpaSxlKDyJZ9QA9CqqK1A8uox52uDHs</w:t>
      </w:r>
    </w:p>
    <w:p>
      <w:pPr>
        <w:pStyle w:val="PreformattedText"/>
        <w:bidi w:val="0"/>
        <w:spacing w:before="0" w:after="0"/>
        <w:jc w:val="left"/>
        <w:rPr/>
      </w:pPr>
      <w:r>
        <w:rPr/>
        <w:t>9hZPCrSRzwd4IOkIoVlCgV0nVUGpo1RXow2Lnr3r+7cWkmRHm2/viopmXGUFPEaWHL1ldC8EU15hSw</w:t>
      </w:r>
    </w:p>
    <w:p>
      <w:pPr>
        <w:pStyle w:val="PreformattedText"/>
        <w:bidi w:val="0"/>
        <w:spacing w:before="0" w:after="0"/>
        <w:jc w:val="left"/>
        <w:rPr/>
      </w:pPr>
      <w:r>
        <w:rPr/>
        <w:t>jKXUPc3uP7Q9jWdES25buCQFEsQ88HSB+ZNOoniDiXeIgKgxyHgB5mg/KvQXdq5KWTpHC1ytlYhSb7</w:t>
      </w:r>
    </w:p>
    <w:p>
      <w:pPr>
        <w:pStyle w:val="PreformattedText"/>
        <w:bidi w:val="0"/>
        <w:spacing w:before="0" w:after="0"/>
        <w:jc w:val="left"/>
        <w:rPr/>
      </w:pPr>
      <w:r>
        <w:rPr/>
        <w:t>3jQxSJXYunZlqcNuDJ05jC3YwuYohpa5YGI/W59m23LIvMd7FUEtbITUehA48PU/t6Lrmg2a2cr8Mz</w:t>
      </w:r>
    </w:p>
    <w:p>
      <w:pPr>
        <w:pStyle w:val="PreformattedText"/>
        <w:bidi w:val="0"/>
        <w:spacing w:before="0" w:after="0"/>
        <w:jc w:val="left"/>
        <w:rPr/>
      </w:pPr>
      <w:r>
        <w:rPr/>
        <w:t>Z+2p/wAFOiG/Letkr+5Ox8XNHVTw7s6v3WIYHXFZiapbIdTUOQWOtCMgSnWqwXmYIRPHGGVCXT3ax1</w:t>
      </w:r>
    </w:p>
    <w:p>
      <w:pPr>
        <w:pStyle w:val="PreformattedText"/>
        <w:bidi w:val="0"/>
        <w:spacing w:before="0" w:after="0"/>
        <w:jc w:val="left"/>
        <w:rPr/>
      </w:pPr>
      <w:r>
        <w:rPr/>
        <w:t>psEXhNRo5yOHCkmcfn+3pTMVfeJXlXHhL9pJQU+QGOqEstU/Y7d+Pmeq5IKan2z2JubbeQr2GRw9EI</w:t>
      </w:r>
    </w:p>
    <w:p>
      <w:pPr>
        <w:pStyle w:val="PreformattedText"/>
        <w:bidi w:val="0"/>
        <w:spacing w:before="0" w:after="0"/>
        <w:jc w:val="left"/>
        <w:rPr/>
      </w:pPr>
      <w:r>
        <w:rPr/>
        <w:t>6XcGCzv21bUxManI1E8O4ZJZViAkhpzoH6x7MyTFc7gpX4kUgep86dJXXXBZtqOpXoT8j1rKfJOtnq</w:t>
      </w:r>
    </w:p>
    <w:p>
      <w:pPr>
        <w:pStyle w:val="PreformattedText"/>
        <w:bidi w:val="0"/>
        <w:spacing w:before="0" w:after="0"/>
        <w:jc w:val="left"/>
        <w:rPr/>
      </w:pPr>
      <w:r>
        <w:rPr/>
        <w:t>vkn2nFPUQGLbm68jg6OppGQCalwlS1Bi5EcU0itUzK4YwyRqbFonsy29gbc5jLczkNgAD9nz6FFjF4</w:t>
      </w:r>
    </w:p>
    <w:p>
      <w:pPr>
        <w:pStyle w:val="PreformattedText"/>
        <w:bidi w:val="0"/>
        <w:spacing w:before="0" w:after="0"/>
        <w:jc w:val="left"/>
        <w:rPr/>
      </w:pPr>
      <w:r>
        <w:rPr/>
        <w:t>NpCqny/w9JLBkwCmLS0klPFTy1HmraenIVJqgNVmSeDw1FovJplpgTIKeaVVUKhsSDL6TQHh0qYgdC</w:t>
      </w:r>
    </w:p>
    <w:p>
      <w:pPr>
        <w:pStyle w:val="PreformattedText"/>
        <w:bidi w:val="0"/>
        <w:spacing w:before="0" w:after="0"/>
        <w:jc w:val="left"/>
        <w:rPr/>
      </w:pPr>
      <w:r>
        <w:rPr/>
        <w:t>Dj45AZqT7eYSeEPJQRkVf3NTRQ1CyyQ42WMf7kqiOsVqiJXUKq1kahuB7VlVjTS5IJ/aPT+fl0x4is</w:t>
      </w:r>
    </w:p>
    <w:p>
      <w:pPr>
        <w:pStyle w:val="PreformattedText"/>
        <w:bidi w:val="0"/>
        <w:spacing w:before="0" w:after="0"/>
        <w:jc w:val="left"/>
        <w:rPr/>
      </w:pPr>
      <w:r>
        <w:rPr/>
        <w:t>ToPAetOnFoUdII2ZjRyrK0dUqSqsEMsQhirA9XAZKZqM3aVZViV5S6BgyrZkuApYGjkkEVyQfPqzCQ</w:t>
      </w:r>
    </w:p>
    <w:p>
      <w:pPr>
        <w:pStyle w:val="PreformattedText"/>
        <w:bidi w:val="0"/>
        <w:spacing w:before="0" w:after="0"/>
        <w:jc w:val="left"/>
        <w:rPr/>
      </w:pPr>
      <w:r>
        <w:rPr/>
        <w:t>MSvcoGccKf5x1LCRTrTTUGUqtQhijqpZVgaWYeF6RlRWkWWumeRl0zF9fgKiRb+r3dWWRnETN3JQVH</w:t>
      </w:r>
    </w:p>
    <w:p>
      <w:pPr>
        <w:pStyle w:val="PreformattedText"/>
        <w:bidi w:val="0"/>
        <w:spacing w:before="0" w:after="0"/>
        <w:jc w:val="left"/>
        <w:rPr/>
      </w:pPr>
      <w:r>
        <w:rPr/>
        <w:t>4h5fs6ak8NEA01o1aegPn+3qGkBc1HjSgo6wi7U8/leLJ0t1mGRNZUyUqUskIpwZajzlijBFDke/YV</w:t>
      </w:r>
    </w:p>
    <w:p>
      <w:pPr>
        <w:pStyle w:val="PreformattedText"/>
        <w:bidi w:val="0"/>
        <w:spacing w:before="0" w:after="0"/>
        <w:jc w:val="left"/>
        <w:rPr/>
      </w:pPr>
      <w:r>
        <w:rPr/>
        <w:t>VaddT8Gzx9Cfl5V68aatMElF4gny+QH2dSqlYK6XHRqkcdVUK4qJZqhIWy7woY2rqueaemNDJS+Nnl</w:t>
      </w:r>
    </w:p>
    <w:p>
      <w:pPr>
        <w:pStyle w:val="PreformattedText"/>
        <w:bidi w:val="0"/>
        <w:spacing w:before="0" w:after="0"/>
        <w:jc w:val="left"/>
        <w:rPr/>
      </w:pPr>
      <w:r>
        <w:rPr/>
        <w:t>dmmbSoAspsGXX9WLXlAaHHH1J/i9AerpUK5BOpsjPD7PT16k1MVPFPPJT0cv8dkJWWhqEWmFHphMmm</w:t>
      </w:r>
    </w:p>
    <w:p>
      <w:pPr>
        <w:pStyle w:val="PreformattedText"/>
        <w:bidi w:val="0"/>
        <w:spacing w:before="0" w:after="0"/>
        <w:jc w:val="left"/>
        <w:rPr/>
      </w:pPr>
      <w:r>
        <w:rPr/>
        <w:t>aFBSIs+hgjWFUrNokVjdAduiAsAaMrHzPA+nppGKcK9a1E6Tg1H8x8vOvr01O1S8cVWIklElOVa00U</w:t>
      </w:r>
    </w:p>
    <w:p>
      <w:pPr>
        <w:pStyle w:val="PreformattedText"/>
        <w:bidi w:val="0"/>
        <w:spacing w:before="0" w:after="0"/>
        <w:jc w:val="left"/>
        <w:rPr/>
      </w:pPr>
      <w:r>
        <w:rPr/>
        <w:t>dTSQ0gBRqqCCA1PipI/Q1ZJBGDNMrOCNJDkdEZC5UEHPEHhgU8qfsr1piXVgtamlPMY/z9NFN53qpZ</w:t>
      </w:r>
    </w:p>
    <w:p>
      <w:pPr>
        <w:pStyle w:val="PreformattedText"/>
        <w:bidi w:val="0"/>
        <w:spacing w:before="0" w:after="0"/>
        <w:jc w:val="left"/>
        <w:rPr/>
      </w:pPr>
      <w:r>
        <w:rPr/>
        <w:t>QGkgaYGigjlpvsWnqE/wArJBVoAkSwAiUmG0uoFbcG0eg+ZDtg1/z8Pz6cOrzOBwP+ry6co53oxppy</w:t>
      </w:r>
    </w:p>
    <w:p>
      <w:pPr>
        <w:pStyle w:val="PreformattedText"/>
        <w:bidi w:val="0"/>
        <w:spacing w:before="0" w:after="0"/>
        <w:jc w:val="left"/>
        <w:rPr/>
      </w:pPr>
      <w:r>
        <w:rPr/>
        <w:t>KCueARpXQqYIsn/E39NTWfcTp9lJJPM8TPHJIqxeldFwBWRhIpEhBAz6cPn6/wCHrYBFAB5mvTrUVt</w:t>
      </w:r>
    </w:p>
    <w:p>
      <w:pPr>
        <w:pStyle w:val="PreformattedText"/>
        <w:bidi w:val="0"/>
        <w:spacing w:before="0" w:after="0"/>
        <w:jc w:val="left"/>
        <w:rPr/>
      </w:pPr>
      <w:r>
        <w:rPr/>
        <w:t>GMfgMfAIKKtrYJ65nFLHDHMtT5aeKCSBpJFKww0rBC9OK4hzHICFBNXDKaqQI6Bh6f6j6dULK1VoSw</w:t>
      </w:r>
    </w:p>
    <w:p>
      <w:pPr>
        <w:pStyle w:val="PreformattedText"/>
        <w:bidi w:val="0"/>
        <w:spacing w:before="0" w:after="0"/>
        <w:jc w:val="left"/>
        <w:rPr/>
      </w:pPr>
      <w:r>
        <w:rPr/>
        <w:t>NP8AZ/zdJnK1uPwuEIrKSW0GMq6eNjVJNQZLNVWr7cNTSxT0iTR09XZY41p2anjZ2dZEF2pppyr6XU</w:t>
      </w:r>
    </w:p>
    <w:p>
      <w:pPr>
        <w:pStyle w:val="PreformattedText"/>
        <w:bidi w:val="0"/>
        <w:spacing w:before="0" w:after="0"/>
        <w:jc w:val="left"/>
        <w:rPr/>
      </w:pPr>
      <w:r>
        <w:rPr/>
        <w:t>UxUg5ByP8Ai/LqykMY1oan/COgrxNO0CwurOGsk0iJRSh3glCos6eVI45FEyRs1iI47oeWiJ9txjKk</w:t>
      </w:r>
    </w:p>
    <w:p>
      <w:pPr>
        <w:pStyle w:val="PreformattedText"/>
        <w:bidi w:val="0"/>
        <w:spacing w:before="0" w:after="0"/>
        <w:jc w:val="left"/>
        <w:rPr/>
      </w:pPr>
      <w:r>
        <w:rPr/>
        <w:t>jzx/sH5dWZqjDZp/qqPn0oquqnpUp2jzAkjoz9ws8k0cUVHLGqyUsdWaNI6qhkWujeP91mqIo/2k5i</w:t>
      </w:r>
    </w:p>
    <w:p>
      <w:pPr>
        <w:pStyle w:val="PreformattedText"/>
        <w:bidi w:val="0"/>
        <w:spacing w:before="0" w:after="0"/>
        <w:jc w:val="left"/>
        <w:rPr/>
      </w:pPr>
      <w:r>
        <w:rPr/>
        <w:t>HtZQE5Jx5n0/Ljnptnop0E5xw/n11Uh2nSaqjUxzSxyCqpRS6p4jKKqnU1ypJBTNTvVshuzzJpdGC+</w:t>
      </w:r>
    </w:p>
    <w:p>
      <w:pPr>
        <w:pStyle w:val="PreformattedText"/>
        <w:bidi w:val="0"/>
        <w:spacing w:before="0" w:after="0"/>
        <w:jc w:val="left"/>
        <w:rPr/>
      </w:pPr>
      <w:r>
        <w:rPr/>
        <w:t>Ffe6aT3UA/l9tfLqofUD3cPLges2eqsXDXGpn8tZHX01PkZamzU9RFXxPLQ5zFiOSvqZJFRqf9uoma</w:t>
      </w:r>
    </w:p>
    <w:p>
      <w:pPr>
        <w:pStyle w:val="PreformattedText"/>
        <w:bidi w:val="0"/>
        <w:spacing w:before="0" w:after="0"/>
        <w:jc w:val="left"/>
        <w:rPr/>
      </w:pPr>
      <w:r>
        <w:rPr/>
        <w:t>BlE0sqArGg97cVkapOk0KnzI+flQnhXNOtoV8Oo4Dy9P8AZ+zqDXVdUsVQ6UyHxtH5HjmgpJoGEKq0</w:t>
      </w:r>
    </w:p>
    <w:p>
      <w:pPr>
        <w:pStyle w:val="PreformattedText"/>
        <w:bidi w:val="0"/>
        <w:spacing w:before="0" w:after="0"/>
        <w:jc w:val="left"/>
        <w:rPr/>
      </w:pPr>
      <w:r>
        <w:rPr/>
        <w:t>NRDCPKv3TVbOrB/GzBgwJh40ZCYzRRT1GOHy8utqoUqQ3E+fz6ioBW0tRGIvNpgsFMAikIE6KYpGjT</w:t>
      </w:r>
    </w:p>
    <w:p>
      <w:pPr>
        <w:pStyle w:val="PreformattedText"/>
        <w:bidi w:val="0"/>
        <w:spacing w:before="0" w:after="0"/>
        <w:jc w:val="left"/>
        <w:rPr/>
      </w:pPr>
      <w:r>
        <w:rPr/>
        <w:t>yL5kJ0qpjVWOlVPhv7p26DVmr5f6vMHq1DUMQAfWtcdR/uJ4z9syJFJDI0kccJZplh+1nefyo8Bmp5</w:t>
      </w:r>
    </w:p>
    <w:p>
      <w:pPr>
        <w:pStyle w:val="PreformattedText"/>
        <w:bidi w:val="0"/>
        <w:spacing w:before="0" w:after="0"/>
        <w:jc w:val="left"/>
        <w:rPr/>
      </w:pPr>
      <w:r>
        <w:rPr/>
        <w:t>ZoTJLInBRmI0/srZvNCGk+z/AGP83W9IDAgUNOsdKKSESSTQyTMGeFagwzUwSARao64xJqD1MQQoFk</w:t>
      </w:r>
    </w:p>
    <w:p>
      <w:pPr>
        <w:pStyle w:val="PreformattedText"/>
        <w:bidi w:val="0"/>
        <w:spacing w:before="0" w:after="0"/>
        <w:jc w:val="left"/>
        <w:rPr/>
      </w:pPr>
      <w:r>
        <w:rPr/>
        <w:t>csFZiFvCPbgGpVBwpGcZr8+qkkHFCa/t+zrPBU1TiOlkjp0EcjQutKjQ1FO0glakiWeobx01LI661u</w:t>
      </w:r>
    </w:p>
    <w:p>
      <w:pPr>
        <w:pStyle w:val="PreformattedText"/>
        <w:bidi w:val="0"/>
        <w:spacing w:before="0" w:after="0"/>
        <w:jc w:val="left"/>
        <w:rPr/>
      </w:pPr>
      <w:r>
        <w:rPr/>
        <w:t>VkjZWF9KKoqI11DPHy/zH5db8VaOaHH8+pLipMcELU7w1DVEFR93UO2PMrwSpE9GjlxHSRJUSXmKC0</w:t>
      </w:r>
    </w:p>
    <w:p>
      <w:pPr>
        <w:pStyle w:val="PreformattedText"/>
        <w:bidi w:val="0"/>
        <w:spacing w:before="0" w:after="0"/>
        <w:jc w:val="left"/>
        <w:rPr/>
      </w:pPr>
      <w:r>
        <w:rPr/>
        <w:t>ZuCbQ+96VVdWqpyD6in+Tratqama/5OnVKV3VTGyO1RURxKlNEInKjy1IVZJkKACnAe5LGIaRptGT7</w:t>
      </w:r>
    </w:p>
    <w:p>
      <w:pPr>
        <w:pStyle w:val="PreformattedText"/>
        <w:bidi w:val="0"/>
        <w:spacing w:before="0" w:after="0"/>
        <w:jc w:val="left"/>
        <w:rPr/>
      </w:pPr>
      <w:r>
        <w:rPr/>
        <w:t>2dPlWp4eX+of4OthsEGmOPUhaRYwGnV50R0VUNTDGGjjNHo+zYSNaJqV1mVbAqjqACI2daaTqYHNB5</w:t>
      </w:r>
    </w:p>
    <w:p>
      <w:pPr>
        <w:pStyle w:val="PreformattedText"/>
        <w:bidi w:val="0"/>
        <w:spacing w:before="0" w:after="0"/>
        <w:jc w:val="left"/>
        <w:rPr/>
      </w:pPr>
      <w:r>
        <w:rPr/>
        <w:t>jGeJx14fbnz/zf5+uOSakhZDLTVHhQeOSN5JKiCqSujuJTPG2mJoaiMFUZlkY+IMtlOqikCo8NSafP</w:t>
      </w:r>
    </w:p>
    <w:p>
      <w:pPr>
        <w:pStyle w:val="PreformattedText"/>
        <w:bidi w:val="0"/>
        <w:spacing w:before="0" w:after="0"/>
        <w:jc w:val="left"/>
        <w:rPr/>
      </w:pPr>
      <w:r>
        <w:rPr/>
        <w:t>9v8AxfWzXhVhn5dZKikondVWOokdJ2BjQy00sfB8Mka+JIYDLEymNyAEJjCm4bTpnX9NlAFBn59a0t</w:t>
      </w:r>
    </w:p>
    <w:p>
      <w:pPr>
        <w:pStyle w:val="PreformattedText"/>
        <w:bidi w:val="0"/>
        <w:spacing w:before="0" w:after="0"/>
        <w:jc w:val="left"/>
        <w:rPr/>
      </w:pPr>
      <w:r>
        <w:rPr/>
        <w:t>3GpJ8vl17JeNKqWqgchWTHvS6yrQvLPE0FZLS09NQ0dP4oTToshsyRyyBvWyyH3ZnJJLMQD5AUx5V6</w:t>
      </w:r>
    </w:p>
    <w:p>
      <w:pPr>
        <w:pStyle w:val="PreformattedText"/>
        <w:bidi w:val="0"/>
        <w:spacing w:before="0" w:after="0"/>
        <w:jc w:val="left"/>
        <w:rPr/>
      </w:pPr>
      <w:r>
        <w:rPr/>
        <w:t>9QBUoc+demyppI5PDWRyOlTLDHKtJLFEy6IpQJgsTLHBUQUsLtKkgV2dQdQsgHvYdM6h+z/L17uOQa</w:t>
      </w:r>
    </w:p>
    <w:p>
      <w:pPr>
        <w:pStyle w:val="PreformattedText"/>
        <w:bidi w:val="0"/>
        <w:spacing w:before="0" w:after="0"/>
        <w:jc w:val="left"/>
        <w:rPr/>
      </w:pPr>
      <w:r>
        <w:rPr/>
        <w:t>f5esNLrpY/NE0NYv3DqdLWjqainq/FJSRxU0gmqo31s66hHqNxxdD79hvhPW8j4s9PDvFMuUFIZKpo</w:t>
      </w:r>
    </w:p>
    <w:p>
      <w:pPr>
        <w:pStyle w:val="PreformattedText"/>
        <w:bidi w:val="0"/>
        <w:spacing w:before="0" w:after="0"/>
        <w:jc w:val="left"/>
        <w:rPr/>
      </w:pPr>
      <w:r>
        <w:rPr/>
        <w:t>KmNjSvJ6KKmWaVqhYoDIXWoiVRI5lui+kqSzW9thHFQD1vA+zqDFUwBvHAKaWmeneR6mkVK5ZI1d4l</w:t>
      </w:r>
    </w:p>
    <w:p>
      <w:pPr>
        <w:pStyle w:val="PreformattedText"/>
        <w:bidi w:val="0"/>
        <w:spacing w:before="0" w:after="0"/>
        <w:jc w:val="left"/>
        <w:rPr/>
      </w:pPr>
      <w:r>
        <w:rPr/>
        <w:t>hNnSeojcuNKSIpLt6idTD24kWNUk2lflknptpADpSOp6wPFKhZSqyRRAziWpBkikFQFeOGnjZD9qVN</w:t>
      </w:r>
    </w:p>
    <w:p>
      <w:pPr>
        <w:pStyle w:val="PreformattedText"/>
        <w:bidi w:val="0"/>
        <w:spacing w:before="0" w:after="0"/>
        <w:jc w:val="left"/>
        <w:rPr/>
      </w:pPr>
      <w:r>
        <w:rPr/>
        <w:t>zaIsJHHJBsRRviKo3n5cOrKSQGZaY6kCeqeFIoYGgklMsAnWod2embRacxOhcRRtGSjNGUJB1HSAGs</w:t>
      </w:r>
    </w:p>
    <w:p>
      <w:pPr>
        <w:pStyle w:val="PreformattedText"/>
        <w:bidi w:val="0"/>
        <w:spacing w:before="0" w:after="0"/>
        <w:jc w:val="left"/>
        <w:rPr/>
      </w:pPr>
      <w:r>
        <w:rPr/>
        <w:t>r0XwwcHif83z9OqlRqD9emtSVLIlBPTU1VDMlNUiRaoGEyxPDNUNAJYIqpbkqqo3MpBGrgWjMLMVyI</w:t>
      </w:r>
    </w:p>
    <w:p>
      <w:pPr>
        <w:pStyle w:val="PreformattedText"/>
        <w:bidi w:val="0"/>
        <w:spacing w:before="0" w:after="0"/>
        <w:jc w:val="left"/>
        <w:rPr/>
      </w:pPr>
      <w:r>
        <w:rPr/>
        <w:t>h+09NkugqDUn9g+zqdHUg4pZfMZ1psvrgx81P5zI9dRSmcS+NxTUoMuPDmNozLMygB/GGvZ2UIBp/U</w:t>
      </w:r>
    </w:p>
    <w:p>
      <w:pPr>
        <w:pStyle w:val="PreformattedText"/>
        <w:bidi w:val="0"/>
        <w:spacing w:before="0" w:after="0"/>
        <w:jc w:val="left"/>
        <w:rPr/>
      </w:pPr>
      <w:r>
        <w:rPr/>
        <w:t>LHhk6fTrahtQfUSlKUPCp8/wDIeuMVXTymeFJjQUrwAqptJOlfTRrMqy6SC1KhkGlm1ouuQnWx9Xma</w:t>
      </w:r>
    </w:p>
    <w:p>
      <w:pPr>
        <w:pStyle w:val="PreformattedText"/>
        <w:bidi w:val="0"/>
        <w:spacing w:before="0" w:after="0"/>
        <w:jc w:val="left"/>
        <w:rPr/>
      </w:pPr>
      <w:r>
        <w:rPr/>
        <w:t>Es0if7UUqR6nrYV6IgODxzT5465JV45qhIhVRwVIBro0ieR4pHUranlVY5IFinpZzqQB3ARP9q1V1o</w:t>
      </w:r>
    </w:p>
    <w:p>
      <w:pPr>
        <w:pStyle w:val="PreformattedText"/>
        <w:bidi w:val="0"/>
        <w:spacing w:before="0" w:after="0"/>
        <w:jc w:val="left"/>
        <w:rPr/>
      </w:pPr>
      <w:r>
        <w:rPr/>
        <w:t>QwDFQBiuan7PLrzRuc0BJ4/Z9vUKZcbdZFnDo1Q1QaWF/I/liVHgSSNleFaaSRCEHql0qWa7G0lAWO</w:t>
      </w:r>
    </w:p>
    <w:p>
      <w:pPr>
        <w:pStyle w:val="PreformattedText"/>
        <w:bidi w:val="0"/>
        <w:spacing w:before="0" w:after="0"/>
        <w:jc w:val="left"/>
        <w:rPr/>
      </w:pPr>
      <w:r>
        <w:rPr/>
        <w:t>n1J+ynViWBY0wBj7em+Snp2etFS0DyyNPIz08sLwurRgiT7vyM80ccRA/bIs7EsCQAa0FGYycOra27</w:t>
      </w:r>
    </w:p>
    <w:p>
      <w:pPr>
        <w:pStyle w:val="PreformattedText"/>
        <w:bidi w:val="0"/>
        <w:spacing w:before="0" w:after="0"/>
        <w:jc w:val="left"/>
        <w:rPr/>
      </w:pPr>
      <w:r>
        <w:rPr/>
        <w:t>QsZI6julJ9uEkmRJJIo0VlZZ441YlEgleRjK7OicE6F1OdXH12iA0Zjx/Lrzu4Vgi4r00VPpeNaaIS</w:t>
      </w:r>
    </w:p>
    <w:p>
      <w:pPr>
        <w:pStyle w:val="PreformattedText"/>
        <w:bidi w:val="0"/>
        <w:spacing w:before="0" w:after="0"/>
        <w:jc w:val="left"/>
        <w:rPr/>
      </w:pPr>
      <w:r>
        <w:rPr/>
        <w:t>QKywxx07Rlqipl/bqIY6rVrmlgUAB35JXSAFGr2/rQNQJ3dM+FI3xuOmGvWWCpNLTyytIoMVSsrJGI</w:t>
      </w:r>
    </w:p>
    <w:p>
      <w:pPr>
        <w:pStyle w:val="PreformattedText"/>
        <w:bidi w:val="0"/>
        <w:spacing w:before="0" w:after="0"/>
        <w:jc w:val="left"/>
        <w:rPr/>
      </w:pPr>
      <w:r>
        <w:rPr/>
        <w:t>JHcQkxtJJUCXyvxLb6fW5HPttqkUXz68yhSO6vUUqixxuseqJy0dLVBUmjgJm8YimWF1SSabS9ijco</w:t>
      </w:r>
    </w:p>
    <w:p>
      <w:pPr>
        <w:pStyle w:val="PreformattedText"/>
        <w:bidi w:val="0"/>
        <w:spacing w:before="0" w:after="0"/>
        <w:jc w:val="left"/>
        <w:rPr/>
      </w:pPr>
      <w:r>
        <w:rPr/>
        <w:t>AE+p96OkFdRx1sa1GKZFepuQqp6asrniJMzVVUpciqIeCZmEpp4KpIasLIQLFx5g36/p7s4yQT59bR</w:t>
      </w:r>
    </w:p>
    <w:p>
      <w:pPr>
        <w:pStyle w:val="PreformattedText"/>
        <w:bidi w:val="0"/>
        <w:spacing w:before="0" w:after="0"/>
        <w:jc w:val="left"/>
        <w:rPr/>
      </w:pPr>
      <w:r>
        <w:rPr/>
        <w:t>9QANAKdYIa80ctLLHIpljjYMtQnlnmdZCz1RWH0QyQN6WCA3IGoc39pmXuOkdOVocHj0gd6VsH2GPx</w:t>
      </w:r>
    </w:p>
    <w:p>
      <w:pPr>
        <w:pStyle w:val="PreformattedText"/>
        <w:bidi w:val="0"/>
        <w:spacing w:before="0" w:after="0"/>
        <w:jc w:val="left"/>
        <w:rPr/>
      </w:pPr>
      <w:r>
        <w:rPr/>
        <w:t>MaeWpyGUhkapQRU1M6wSSTpDJEWZZUlV1KlijB+Dxf3SdCQig9xI/Lq8dCXHEAcelhtjElIHiZFif7</w:t>
      </w:r>
    </w:p>
    <w:p>
      <w:pPr>
        <w:pStyle w:val="PreformattedText"/>
        <w:bidi w:val="0"/>
        <w:spacing w:before="0" w:after="0"/>
        <w:jc w:val="left"/>
        <w:rPr/>
      </w:pPr>
      <w:r>
        <w:rPr/>
        <w:t>VJ3ik+4YktIt5lYxBTBTwyNq9L3VryRuoDe3QigBThj/Lqmc5zXHSsenqHjpy1QIjGY1tHAs9TqQEU</w:t>
      </w:r>
    </w:p>
    <w:p>
      <w:pPr>
        <w:pStyle w:val="PreformattedText"/>
        <w:bidi w:val="0"/>
        <w:spacing w:before="0" w:after="0"/>
        <w:jc w:val="left"/>
        <w:rPr/>
      </w:pPr>
      <w:r>
        <w:rPr/>
        <w:t>0USRzo07xwxIKca7vF6IZJAzxjeglVOrNB5dU1adQHrX9nUdKeQpGk5leRHCI6Syi1mkFPKaWnFHqR</w:t>
      </w:r>
    </w:p>
    <w:p>
      <w:pPr>
        <w:pStyle w:val="PreformattedText"/>
        <w:bidi w:val="0"/>
        <w:spacing w:before="0" w:after="0"/>
        <w:jc w:val="left"/>
        <w:rPr/>
      </w:pPr>
      <w:r>
        <w:rPr/>
        <w:t>5pn9ZMUayEi0Mz6TUAmg01pXz62zA1byxjrpovFIiPDEHanTzVMkdI4ZXiLKBB5bt56lCvkslyCSsU</w:t>
      </w:r>
    </w:p>
    <w:p>
      <w:pPr>
        <w:pStyle w:val="PreformattedText"/>
        <w:bidi w:val="0"/>
        <w:spacing w:before="0" w:after="0"/>
        <w:jc w:val="left"/>
        <w:rPr/>
      </w:pPr>
      <w:r>
        <w:rPr/>
        <w:t>6xl9kcailKf6sdbX8IJ8z00PJI8klDFBKZppfFqjaaRiIH1sI9NOfu5EVNIiVRZh9AyMrUYirUBp04</w:t>
      </w:r>
    </w:p>
    <w:p>
      <w:pPr>
        <w:pStyle w:val="PreformattedText"/>
        <w:bidi w:val="0"/>
        <w:spacing w:before="0" w:after="0"/>
        <w:jc w:val="left"/>
        <w:rPr/>
      </w:pPr>
      <w:r>
        <w:rPr/>
        <w:t>PiXhw6Z28MqCYMCZZZRNIwihcOkYIaGWZhBp8bWYNYKbBb+i3hw6b4k5yeoQPld2R2VmpXjilkCPEa</w:t>
      </w:r>
    </w:p>
    <w:p>
      <w:pPr>
        <w:pStyle w:val="PreformattedText"/>
        <w:bidi w:val="0"/>
        <w:spacing w:before="0" w:after="0"/>
        <w:jc w:val="left"/>
        <w:rPr/>
      </w:pPr>
      <w:r>
        <w:rPr/>
        <w:t>OFrN42jiWHVwRwQR/Qtb3on1PXgKcBTp5yawPHTVMXlBmx9FUxQSJBFFJ4FeOSoXU8koUeP6y2le9w</w:t>
      </w:r>
    </w:p>
    <w:p>
      <w:pPr>
        <w:pStyle w:val="PreformattedText"/>
        <w:bidi w:val="0"/>
        <w:spacing w:before="0" w:after="0"/>
        <w:jc w:val="left"/>
        <w:rPr/>
      </w:pPr>
      <w:r>
        <w:rPr/>
        <w:t>o1KfbzSqx4sOHTeilAKV69AokmiR6N1McMfmp5zOp1yoGB1RAGQ2YOVf0BRb+o90J1eWAOrKAATXj1</w:t>
      </w:r>
    </w:p>
    <w:p>
      <w:pPr>
        <w:pStyle w:val="PreformattedText"/>
        <w:bidi w:val="0"/>
        <w:spacing w:before="0" w:after="0"/>
        <w:jc w:val="left"/>
        <w:rPr/>
      </w:pPr>
      <w:r>
        <w:rPr/>
        <w:t>3UJLPGsi2i5BatAhMculwpQMhkjjQEnRa6D6Dnn3TNeHV8eXXSgNOfuIggM5jiiSPyNGyQoVeaTVoi</w:t>
      </w:r>
    </w:p>
    <w:p>
      <w:pPr>
        <w:pStyle w:val="PreformattedText"/>
        <w:bidi w:val="0"/>
        <w:spacing w:before="0" w:after="0"/>
        <w:jc w:val="left"/>
        <w:rPr/>
      </w:pPr>
      <w:r>
        <w:rPr/>
        <w:t>SVuVcm7lvp7317PXJZWkqZvP8AtykkqvjTxtrZDNMG0iJAIxYFSLEWI96I9BnrwyQK9ZJIQC8AlhlE</w:t>
      </w:r>
    </w:p>
    <w:p>
      <w:pPr>
        <w:pStyle w:val="PreformattedText"/>
        <w:bidi w:val="0"/>
        <w:spacing w:before="0" w:after="0"/>
        <w:jc w:val="left"/>
        <w:rPr/>
      </w:pPr>
      <w:r>
        <w:rPr/>
        <w:t>Tk3V2LIGBICxlF8v3PGpzYtYhbjn3Uihp1osB+L8+thX/hNlvkbe+fO4NnSTQJSdp9C71xMoDraszG</w:t>
      </w:r>
    </w:p>
    <w:p>
      <w:pPr>
        <w:pStyle w:val="PreformattedText"/>
        <w:bidi w:val="0"/>
        <w:spacing w:before="0" w:after="0"/>
        <w:jc w:val="left"/>
        <w:rPr/>
      </w:pPr>
      <w:r>
        <w:rPr/>
        <w:t>1a3G7mx0UGk2Jjp4JbxjhSOPqfZTdrpc0889KbU/qHhQjHW9xCqopANifWotwB9QHBFwb3Fx7SHoyF</w:t>
      </w:r>
    </w:p>
    <w:p>
      <w:pPr>
        <w:pStyle w:val="PreformattedText"/>
        <w:bidi w:val="0"/>
        <w:spacing w:before="0" w:after="0"/>
        <w:jc w:val="left"/>
        <w:rPr/>
      </w:pPr>
      <w:r>
        <w:rPr/>
        <w:t>Kdf/1NM2GOkJjlTwr5VcMp0os5W3GhPSqlL2tZQAb3sLngpQ/wAX+HpE1KgU8+pEdLCglciCRQ7enQ</w:t>
      </w:r>
    </w:p>
    <w:p>
      <w:pPr>
        <w:pStyle w:val="PreformattedText"/>
        <w:bidi w:val="0"/>
        <w:spacing w:before="0" w:after="0"/>
        <w:jc w:val="left"/>
        <w:rPr/>
      </w:pPr>
      <w:r>
        <w:rPr/>
        <w:t>XRVPkYs9nSJ7m/+2YAfoAcWlR2iny62q0Na46lrEGjSVSNcTqqTKqO8ahgFkJ1NGyGQjSV1XJvb18b</w:t>
      </w:r>
    </w:p>
    <w:p>
      <w:pPr>
        <w:pStyle w:val="PreformattedText"/>
        <w:bidi w:val="0"/>
        <w:spacing w:before="0" w:after="0"/>
        <w:jc w:val="left"/>
        <w:rPr/>
      </w:pPr>
      <w:r>
        <w:rPr/>
        <w:t>JUrxB/l1ugAoB15ElRw8k5ijcppIkAYM6gkX5szMAdX6rEMeVYipRqeWOvUx8+szGYMJEKwCGOMiF/</w:t>
      </w:r>
    </w:p>
    <w:p>
      <w:pPr>
        <w:pStyle w:val="PreformattedText"/>
        <w:bidi w:val="0"/>
        <w:spacing w:before="0" w:after="0"/>
        <w:jc w:val="left"/>
        <w:rPr/>
      </w:pPr>
      <w:r>
        <w:rPr/>
        <w:t>WgjcSwuzGIkvDIA4UC9gGFxpDHyAirFCfz68R/I9cZaeSOOZLt52ckwxxOoUCNSGlCEHyuDZfWEIax</w:t>
      </w:r>
    </w:p>
    <w:p>
      <w:pPr>
        <w:pStyle w:val="PreformattedText"/>
        <w:bidi w:val="0"/>
        <w:spacing w:before="0" w:after="0"/>
        <w:jc w:val="left"/>
        <w:rPr/>
      </w:pPr>
      <w:r>
        <w:rPr/>
        <w:t>srglypFPI/z62zUAqcV6k10ErALSBENNHTwpI09U8azeFGYJ97HFVBZZFuyNpjWwZSsYa/mdQMChA4</w:t>
      </w:r>
    </w:p>
    <w:p>
      <w:pPr>
        <w:pStyle w:val="PreformattedText"/>
        <w:bidi w:val="0"/>
        <w:spacing w:before="0" w:after="0"/>
        <w:jc w:val="left"/>
        <w:rPr/>
      </w:pPr>
      <w:r>
        <w:rPr/>
        <w:t>dNqGUvShWvTe3nlSOneNC13gZlbx6pdJVhIpZAENOhjUH9Ud04QJeuvs1AHP8ALq/H7escEkb6ZZv9</w:t>
      </w:r>
    </w:p>
    <w:p>
      <w:pPr>
        <w:pStyle w:val="PreformattedText"/>
        <w:bidi w:val="0"/>
        <w:spacing w:before="0" w:after="0"/>
        <w:jc w:val="left"/>
        <w:rPr/>
      </w:pPr>
      <w:r>
        <w:rPr/>
        <w:t>qlkWJHjCMhVFk1MVLavTd1CC9pGCxFwaZIqQa161wpjrMtRLDKFjlrIjHIpaSnq6mOVjLTSJEtjoCJ</w:t>
      </w:r>
    </w:p>
    <w:p>
      <w:pPr>
        <w:pStyle w:val="PreformattedText"/>
        <w:bidi w:val="0"/>
        <w:spacing w:before="0" w:after="0"/>
        <w:jc w:val="left"/>
        <w:rPr/>
      </w:pPr>
      <w:r>
        <w:rPr/>
        <w:t>LAXS0ZGuMlbIqDV4MVaoYgHPz4deKigJGK9PEOTyUdNURrkKikhKxoY1ehYRGahioXaQzRhjJJQkQp</w:t>
      </w:r>
    </w:p>
    <w:p>
      <w:pPr>
        <w:pStyle w:val="PreformattedText"/>
        <w:bidi w:val="0"/>
        <w:spacing w:before="0" w:after="0"/>
        <w:jc w:val="left"/>
        <w:rPr/>
      </w:pPr>
      <w:r>
        <w:rPr/>
        <w:t>InjDCxj0Qs7e1GuRlqxqcenVCiagaUPT6Nz1iQyJJHjp1MU0c6VmDx7SJLWUkGLd4Z4I1anqI6bGxe</w:t>
      </w:r>
    </w:p>
    <w:p>
      <w:pPr>
        <w:pStyle w:val="PreformattedText"/>
        <w:bidi w:val="0"/>
        <w:spacing w:before="0" w:after="0"/>
        <w:jc w:val="left"/>
        <w:rPr/>
      </w:pPr>
      <w:r>
        <w:rPr/>
        <w:t>KP6RuZYoRqcTnWoEsTxqB/k68yliDrNKH/AD/6jx6cqbJwz1LVk+AwYeWGrllNGlXj0WSqqIci1T5K</w:t>
      </w:r>
    </w:p>
    <w:p>
      <w:pPr>
        <w:pStyle w:val="PreformattedText"/>
        <w:bidi w:val="0"/>
        <w:spacing w:before="0" w:after="0"/>
        <w:jc w:val="left"/>
        <w:rPr/>
      </w:pPr>
      <w:r>
        <w:rPr/>
        <w:t>SVqSL+E+AIhhVo0p5WlUTzLJ7uQvDxCv8+vDWQB4YP5kV9Olzi6/CPBFVDFGmnWrrEqcHichU2lpJM</w:t>
      </w:r>
    </w:p>
    <w:p>
      <w:pPr>
        <w:pStyle w:val="PreformattedText"/>
        <w:bidi w:val="0"/>
        <w:spacing w:before="0" w:after="0"/>
        <w:jc w:val="left"/>
        <w:rPr/>
      </w:pPr>
      <w:r>
        <w:rPr/>
        <w:t>lFPFQUkdZHkKUGOhlloo4mc6HCyuziSJFrQAOhaoNM+Y/Lz6bd2BBKUIP5ft+XRVd0T09Ju7cMVDLV</w:t>
      </w:r>
    </w:p>
    <w:p>
      <w:pPr>
        <w:pStyle w:val="PreformattedText"/>
        <w:bidi w:val="0"/>
        <w:spacing w:before="0" w:after="0"/>
        <w:jc w:val="left"/>
        <w:rPr/>
      </w:pPr>
      <w:r>
        <w:rPr/>
        <w:t>iCWt/icIqGQ1Ky1RUyBKgRx+aRZAdMzAXC+oXDD2mkk7nCEhTn5/t6UDWFXXTV1jhZw/gmX1hXeUXk</w:t>
      </w:r>
    </w:p>
    <w:p>
      <w:pPr>
        <w:pStyle w:val="PreformattedText"/>
        <w:bidi w:val="0"/>
        <w:spacing w:before="0" w:after="0"/>
        <w:jc w:val="left"/>
        <w:rPr/>
      </w:pPr>
      <w:r>
        <w:rPr/>
        <w:t>jLONJKOsokhlkcH1ajzaxsQre/F60qOrCpBFB07RNrgaWVblZBUTpNKqSrFUmRGCxKuqeEyr6tBQ8g</w:t>
      </w:r>
    </w:p>
    <w:p>
      <w:pPr>
        <w:pStyle w:val="PreformattedText"/>
        <w:bidi w:val="0"/>
        <w:spacing w:before="0" w:after="0"/>
        <w:jc w:val="left"/>
        <w:rPr/>
      </w:pPr>
      <w:r>
        <w:rPr/>
        <w:t>yWbS3va+RPkc/n1ema/LpQ0kjiKqNXEDTTY2sA86UkplkkCx+KNqm+ghyqytxKRYOATrD8ThXavmpX</w:t>
      </w:r>
    </w:p>
    <w:p>
      <w:pPr>
        <w:pStyle w:val="PreformattedText"/>
        <w:bidi w:val="0"/>
        <w:spacing w:before="0" w:after="0"/>
        <w:jc w:val="left"/>
        <w:rPr/>
      </w:pPr>
      <w:r>
        <w:rPr/>
        <w:t>piXuCBRwYH9nUBbymSSYuikpqjYuRTOkK07qradMFkCo4YXBb1lkOtUzA1DMQa+nViKluHXNpoDIo8</w:t>
      </w:r>
    </w:p>
    <w:p>
      <w:pPr>
        <w:pStyle w:val="PreformattedText"/>
        <w:bidi w:val="0"/>
        <w:spacing w:before="0" w:after="0"/>
        <w:jc w:val="left"/>
        <w:rPr/>
      </w:pPr>
      <w:r>
        <w:rPr/>
        <w:t>btMpUTSJVCURNNI0IS8yxulS5a8okbTqARyAUcX1VJ4545/z9W0j9nXCW7yPHB5airVo/wBynLGQAR</w:t>
      </w:r>
    </w:p>
    <w:p>
      <w:pPr>
        <w:pStyle w:val="PreformattedText"/>
        <w:bidi w:val="0"/>
        <w:spacing w:before="0" w:after="0"/>
        <w:jc w:val="left"/>
        <w:rPr/>
      </w:pPr>
      <w:r>
        <w:rPr/>
        <w:t>qUkLFQ6nWAjDUGBBVrShWNDSnyA62v2eXUqinimjEcxnYOkqSxSipkpW88iljLGi/cAakNrFWfSHGm</w:t>
      </w:r>
    </w:p>
    <w:p>
      <w:pPr>
        <w:pStyle w:val="PreformattedText"/>
        <w:bidi w:val="0"/>
        <w:spacing w:before="0" w:after="0"/>
        <w:jc w:val="left"/>
        <w:rPr/>
      </w:pPr>
      <w:r>
        <w:rPr/>
        <w:t>UFffgATmv+x1V66vn1IrNAlKs1QZPLDFokEIkmjYfdRzegaSyhrlkURgASi6s6e3aEYAag9KZ619gx</w:t>
      </w:r>
    </w:p>
    <w:p>
      <w:pPr>
        <w:pStyle w:val="PreformattedText"/>
        <w:bidi w:val="0"/>
        <w:spacing w:before="0" w:after="0"/>
        <w:jc w:val="left"/>
        <w:rPr/>
      </w:pPr>
      <w:r>
        <w:rPr/>
        <w:t>05zThKCWBp2pysi+GOSrVHBjRS7g3ampm8bmT+2ELm2qFyRUg/jB1U+XHz62nrXqV9pUyyeqCEiBZH</w:t>
      </w:r>
    </w:p>
    <w:p>
      <w:pPr>
        <w:pStyle w:val="PreformattedText"/>
        <w:bidi w:val="0"/>
        <w:spacing w:before="0" w:after="0"/>
        <w:jc w:val="left"/>
        <w:rPr/>
      </w:pPr>
      <w:r>
        <w:rPr/>
        <w:t>Z1D+OnZHpzGiyalSKCBJfUoDNAZCrK0Eg02GCMGtfTr1BkausIkERYxiSnlqJGnhMYk8CIruqsxMTP</w:t>
      </w:r>
    </w:p>
    <w:p>
      <w:pPr>
        <w:pStyle w:val="PreformattedText"/>
        <w:bidi w:val="0"/>
        <w:spacing w:before="0" w:after="0"/>
        <w:jc w:val="left"/>
        <w:rPr/>
      </w:pPr>
      <w:r>
        <w:rPr/>
        <w:t>HIt2j0upjpgwQ6oX1+7V1VNBSp9R1pRgAkmn+rPUmKnSU08SKyR+JGp4g0SwwzIHpoz+9K0UZYsU0S</w:t>
      </w:r>
    </w:p>
    <w:p>
      <w:pPr>
        <w:pStyle w:val="PreformattedText"/>
        <w:bidi w:val="0"/>
        <w:spacing w:before="0" w:after="0"/>
        <w:jc w:val="left"/>
        <w:rPr/>
      </w:pPr>
      <w:r>
        <w:rPr/>
        <w:t>vZGbwyfrjYUKAChwerZ9em7QqlppUMizeaSOMtL6jNdEnSGXmfV4dK8jyFCh9agtoLUgFfs4+fWtZo</w:t>
      </w:r>
    </w:p>
    <w:p>
      <w:pPr>
        <w:pStyle w:val="PreformattedText"/>
        <w:bidi w:val="0"/>
        <w:spacing w:before="0" w:after="0"/>
        <w:jc w:val="left"/>
        <w:rPr/>
      </w:pPr>
      <w:r>
        <w:rPr/>
        <w:t>c5H2dOWRgECUh9EyQUdPDWSx1tK4+4jV6zyJU0kcYXQkmuUveVVXWTqV1CiYALEGpgUrQ8fl/s9VQ1</w:t>
      </w:r>
    </w:p>
    <w:p>
      <w:pPr>
        <w:pStyle w:val="PreformattedText"/>
        <w:bidi w:val="0"/>
        <w:spacing w:before="0" w:after="0"/>
        <w:jc w:val="left"/>
        <w:rPr/>
      </w:pPr>
      <w:r>
        <w:rPr/>
        <w:t>1Fa5yAT1CaCSb7WA0cio4Sb9upQP+w3ilNxrpoLzvqBtYXVbmKRQEx0gAD/L/g+fVgWzj/V8uocjM8</w:t>
      </w:r>
    </w:p>
    <w:p>
      <w:pPr>
        <w:pStyle w:val="PreformattedText"/>
        <w:bidi w:val="0"/>
        <w:spacing w:before="0" w:after="0"/>
        <w:jc w:val="left"/>
        <w:rPr/>
      </w:pPr>
      <w:r>
        <w:rPr/>
        <w:t>okRkiidPHJBOQ7VUWl5QzRVGpQZFUqqajpC6ByEJcCAEEMOt1rg9cIpkljVZJYpHRllRWWWKRyVKOo</w:t>
      </w:r>
    </w:p>
    <w:p>
      <w:pPr>
        <w:pStyle w:val="PreformattedText"/>
        <w:bidi w:val="0"/>
        <w:spacing w:before="0" w:after="0"/>
        <w:jc w:val="left"/>
        <w:rPr/>
      </w:pPr>
      <w:r>
        <w:rPr/>
        <w:t>lT1NFG6L6xe367AeT2yRQ08utac06yssizRK88jtAWjkaOCPxQwQlIFWjjTzrLzLos5sxvETYoRZRn</w:t>
      </w:r>
    </w:p>
    <w:p>
      <w:pPr>
        <w:pStyle w:val="PreformattedText"/>
        <w:bidi w:val="0"/>
        <w:spacing w:before="0" w:after="0"/>
        <w:jc w:val="left"/>
        <w:rPr/>
      </w:pPr>
      <w:r>
        <w:rPr/>
        <w:t>Iz5Zp16lAQB3ddq00YRVmd2lidEj8LMrQSIZKpwwHlUfshzFp9YAZTrQA2AAr30Hl16teHU+K0cUCw</w:t>
      </w:r>
    </w:p>
    <w:p>
      <w:pPr>
        <w:pStyle w:val="PreformattedText"/>
        <w:bidi w:val="0"/>
        <w:spacing w:before="0" w:after="0"/>
        <w:jc w:val="left"/>
        <w:rPr/>
      </w:pPr>
      <w:r>
        <w:rPr/>
        <w:t>/taRd9axh0hR/uFcoXKtPNJMGUkgIWDhvGzj3s6ApCk5pXJ9evEVywHUqkMc8E3kjNGk860ME6eSoq</w:t>
      </w:r>
    </w:p>
    <w:p>
      <w:pPr>
        <w:pStyle w:val="PreformattedText"/>
        <w:bidi w:val="0"/>
        <w:spacing w:before="0" w:after="0"/>
        <w:jc w:val="left"/>
        <w:rPr/>
      </w:pPr>
      <w:r>
        <w:rPr/>
        <w:t>KObRKmmakRj5aWcAxktrkH+ZAJ8R9t1NcAgfnnqoGCPKvXlmkjkBmjeNZKeOCURtLOKeD7VZUp5zI3</w:t>
      </w:r>
    </w:p>
    <w:p>
      <w:pPr>
        <w:pStyle w:val="PreformattedText"/>
        <w:bidi w:val="0"/>
        <w:spacing w:before="0" w:after="0"/>
        <w:jc w:val="left"/>
        <w:rPr/>
      </w:pPr>
      <w:r>
        <w:rPr/>
        <w:t>mkinEeko58rIBY+eEkvxhca0OqvpWg+z/B+3rzaqGh69CY4gKfTGQCrIxke6z6vPZJAWSVTJZ2lRiV</w:t>
      </w:r>
    </w:p>
    <w:p>
      <w:pPr>
        <w:pStyle w:val="PreformattedText"/>
        <w:bidi w:val="0"/>
        <w:spacing w:before="0" w:after="0"/>
        <w:jc w:val="left"/>
        <w:rPr/>
      </w:pPr>
      <w:r>
        <w:rPr/>
        <w:t>OiRSIzIDZlelVwvWi61BJ/Znp8glakhrj4pPFT0tNQD7OcyeBDVOKky0s1BLTyzN5mDrJLTqjvZWaC</w:t>
      </w:r>
    </w:p>
    <w:p>
      <w:pPr>
        <w:pStyle w:val="PreformattedText"/>
        <w:bidi w:val="0"/>
        <w:spacing w:before="0" w:after="0"/>
        <w:jc w:val="left"/>
        <w:rPr/>
      </w:pPr>
      <w:r>
        <w:rPr/>
        <w:t>QD28EgCEup10wak586/b/LpkNIzLpk7Acgjy8v2dNzSVPkDoaqlM8FqNYW+6SrvC1FJKDoWWSnNPEb</w:t>
      </w:r>
    </w:p>
    <w:p>
      <w:pPr>
        <w:pStyle w:val="PreformattedText"/>
        <w:bidi w:val="0"/>
        <w:spacing w:before="0" w:after="0"/>
        <w:jc w:val="left"/>
        <w:rPr/>
      </w:pPr>
      <w:r>
        <w:rPr/>
        <w:t>QlPIFQwsfJFGzJqAnSJsZ+X2fP7elIpg6R+fUqN1Kxzn7gJKpfzTLGyzVMsaTw+WpiSANDIYvK8hjZ</w:t>
      </w:r>
    </w:p>
    <w:p>
      <w:pPr>
        <w:pStyle w:val="PreformattedText"/>
        <w:bidi w:val="0"/>
        <w:spacing w:before="0" w:after="0"/>
        <w:jc w:val="left"/>
        <w:rPr/>
      </w:pPr>
      <w:r>
        <w:rPr/>
        <w:t>lOiZVH7493ppBUfAf9XHrWCa9cY/GZHnSq9U0E0cDvTypI7T6UKKiSu6UppA4KMGRpA8GknwubFKAM</w:t>
      </w:r>
    </w:p>
    <w:p>
      <w:pPr>
        <w:pStyle w:val="PreformattedText"/>
        <w:bidi w:val="0"/>
        <w:spacing w:before="0" w:after="0"/>
        <w:jc w:val="left"/>
        <w:rPr/>
      </w:pPr>
      <w:r>
        <w:rPr/>
        <w:t>Kf6vL14dVLgUBrXp2XzK00NLJHL928MjEGONZGgqRJSVUs0lNDKYYox9w730iK0sukedPeyFGoEDSB</w:t>
      </w:r>
    </w:p>
    <w:p>
      <w:pPr>
        <w:pStyle w:val="PreformattedText"/>
        <w:bidi w:val="0"/>
        <w:spacing w:before="0" w:after="0"/>
        <w:jc w:val="left"/>
        <w:rPr/>
      </w:pPr>
      <w:r>
        <w:rPr/>
        <w:t>5enqPM46vUkrQUJ9euqh8oyiOamSq8H2kDKmKmElBEaiemo4Y/sf3mSURyIIeZtSAKHMcTNdXClQBQ</w:t>
      </w:r>
    </w:p>
    <w:p>
      <w:pPr>
        <w:pStyle w:val="PreformattedText"/>
        <w:bidi w:val="0"/>
        <w:spacing w:before="0" w:after="0"/>
        <w:jc w:val="left"/>
        <w:rPr/>
      </w:pPr>
      <w:r>
        <w:rPr/>
        <w:t>HHqcf4OmmVqsQf8nHqJKtM+i8TCopZaekjC1NPIZaKGKWNIQtT4ZzFTwtdnCaDM4XyKsumOhAGohxQ</w:t>
      </w:r>
    </w:p>
    <w:p>
      <w:pPr>
        <w:pStyle w:val="PreformattedText"/>
        <w:bidi w:val="0"/>
        <w:spacing w:before="0" w:after="0"/>
        <w:jc w:val="left"/>
        <w:rPr/>
      </w:pPr>
      <w:r>
        <w:rPr/>
        <w:t>nyH7Sfn04FqFJ4gdTkYf5GWlAhhgWZqmFKqT7ueeSSojQSmGRoz4otTHR+66M/iZlmBu6r2gUrTI8z</w:t>
      </w:r>
    </w:p>
    <w:p>
      <w:pPr>
        <w:pStyle w:val="PreformattedText"/>
        <w:bidi w:val="0"/>
        <w:spacing w:before="0" w:after="0"/>
        <w:jc w:val="left"/>
        <w:rPr/>
      </w:pPr>
      <w:r>
        <w:rPr/>
        <w:t>U8R8umBp7qKRn9n2dcWmo3jigpoKSqEkERhqYoY3dRkKieaVnYVUM1OY0i8T6w0yRx+IMumAltmC0r</w:t>
      </w:r>
    </w:p>
    <w:p>
      <w:pPr>
        <w:pStyle w:val="PreformattedText"/>
        <w:bidi w:val="0"/>
        <w:spacing w:before="0" w:after="0"/>
        <w:jc w:val="left"/>
        <w:rPr/>
      </w:pPr>
      <w:r>
        <w:rPr/>
        <w:t>pAX0z+35jrQUlhRdX2/L06hTwCCeRwJJIWFAsqU6oJp5ZBDNTvSxaGoj9uKhZwq6oiJPJbxSyFdhAS</w:t>
      </w:r>
    </w:p>
    <w:p>
      <w:pPr>
        <w:pStyle w:val="PreformattedText"/>
        <w:bidi w:val="0"/>
        <w:spacing w:before="0" w:after="0"/>
        <w:jc w:val="left"/>
        <w:rPr/>
      </w:pPr>
      <w:r>
        <w:rPr/>
        <w:t>SrCmPtP5fb0o1UALD7T5DrGUk8DNLOBJLMT/lAVn8kPmppp4kDpUaah4FjfSXchQpby06hvMhQrqJE</w:t>
      </w:r>
    </w:p>
    <w:p>
      <w:pPr>
        <w:pStyle w:val="PreformattedText"/>
        <w:bidi w:val="0"/>
        <w:spacing w:before="0" w:after="0"/>
        <w:jc w:val="left"/>
        <w:rPr/>
      </w:pPr>
      <w:r>
        <w:rPr/>
        <w:t>hGP+L+3qobVWlCg/L+XTLVVk8hiqyaaKOF6t4BHElAPuZgiMiSgNCxFTIVuieLU99KQTArRTIRgLpU</w:t>
      </w:r>
    </w:p>
    <w:p>
      <w:pPr>
        <w:pStyle w:val="PreformattedText"/>
        <w:bidi w:val="0"/>
        <w:spacing w:before="0" w:after="0"/>
        <w:jc w:val="left"/>
        <w:rPr/>
      </w:pPr>
      <w:r>
        <w:rPr/>
        <w:t>8eGePHrZAqQSatw/LpL5pY/tcUCmo/ZzzVIXwMsb18syU8QeGOSq1+KlfRHLqfx/pHkjDFygMSeIKA</w:t>
      </w:r>
    </w:p>
    <w:p>
      <w:pPr>
        <w:pStyle w:val="PreformattedText"/>
        <w:bidi w:val="0"/>
        <w:spacing w:before="0" w:after="0"/>
        <w:jc w:val="left"/>
        <w:rPr/>
      </w:pPr>
      <w:r>
        <w:rPr/>
        <w:t>gnHz+fTSpWQsDWhp0GeUonp0bxgxpKY5FMMyKquANJ1C0Tv4z+oXVC2sXWRgEDL2ngR0rB9cdI+XzI</w:t>
      </w:r>
    </w:p>
    <w:p>
      <w:pPr>
        <w:pStyle w:val="PreformattedText"/>
        <w:bidi w:val="0"/>
        <w:spacing w:before="0" w:after="0"/>
        <w:jc w:val="left"/>
        <w:rPr/>
      </w:pPr>
      <w:r>
        <w:rPr/>
        <w:t>dS1NUrKQqBJZbxgI6KADJZViiLqq/SMkpcFl9sn+fVsenUUz1LAqKuUW0FFLax4/F4Y2jcofWsLEKv</w:t>
      </w:r>
    </w:p>
    <w:p>
      <w:pPr>
        <w:pStyle w:val="PreformattedText"/>
        <w:bidi w:val="0"/>
        <w:spacing w:before="0" w:after="0"/>
        <w:jc w:val="left"/>
        <w:rPr/>
      </w:pPr>
      <w:r>
        <w:rPr/>
        <w:t>FlueGBB9inz60dIFdOesEdVLFNTStIzGGXyMj+NAWRVjjV2jiuqxxJptzY+oCx911aSCTw63QZAwR0</w:t>
      </w:r>
    </w:p>
    <w:p>
      <w:pPr>
        <w:pStyle w:val="PreformattedText"/>
        <w:bidi w:val="0"/>
        <w:spacing w:before="0" w:after="0"/>
        <w:jc w:val="left"/>
        <w:rPr/>
      </w:pPr>
      <w:r>
        <w:rPr/>
        <w:t>KFBUxotHUwVMZaRJ4p6mGOeNmkcBpI0I+3NkjBZTYjULm9/b5Knga9NNUE5PSxkmDgTwJHEmUCa4Vm</w:t>
      </w:r>
    </w:p>
    <w:p>
      <w:pPr>
        <w:pStyle w:val="PreformattedText"/>
        <w:bidi w:val="0"/>
        <w:spacing w:before="0" w:after="0"/>
        <w:jc w:val="left"/>
        <w:rPr/>
      </w:pPr>
      <w:r>
        <w:rPr/>
        <w:t>dJGEYCVKSSyTJNadeWd/1lmC2B9uEKaEDt68tMdTZZ46xqaWOBFmmaKMSrBohkaQM0CJBojYVImQxy</w:t>
      </w:r>
    </w:p>
    <w:p>
      <w:pPr>
        <w:pStyle w:val="PreformattedText"/>
        <w:bidi w:val="0"/>
        <w:spacing w:before="0" w:after="0"/>
        <w:jc w:val="left"/>
        <w:rPr/>
      </w:pPr>
      <w:r>
        <w:rPr/>
        <w:t>oUZArobn3sKMgp/qPVSKefXowI6MVEsjGopXRkaU+hYGBUWEkUZj+2bxuXaARs0g0EG59uNpDDJqM/</w:t>
      </w:r>
    </w:p>
    <w:p>
      <w:pPr>
        <w:pStyle w:val="PreformattedText"/>
        <w:bidi w:val="0"/>
        <w:spacing w:before="0" w:after="0"/>
        <w:jc w:val="left"/>
        <w:rPr/>
      </w:pPr>
      <w:r>
        <w:rPr/>
        <w:t>5utk9KOVYmM9LUgwq/mqqKNZBHWUL0kUVRVU8NO7VclDWSLIkszSvCkrREA2aw0GcKBqJFf9X59axS</w:t>
      </w:r>
    </w:p>
    <w:p>
      <w:pPr>
        <w:pStyle w:val="PreformattedText"/>
        <w:bidi w:val="0"/>
        <w:spacing w:before="0" w:after="0"/>
        <w:jc w:val="left"/>
        <w:rPr/>
      </w:pPr>
      <w:r>
        <w:rPr/>
        <w:t>pH+z01LTyeKNp0pZZoJXirAFEkMk5TzQrHUxgLVTzooYxebTEqcDn3VXcipNetkDJrjqRAp1I8JeSR</w:t>
      </w:r>
    </w:p>
    <w:p>
      <w:pPr>
        <w:pStyle w:val="PreformattedText"/>
        <w:bidi w:val="0"/>
        <w:spacing w:before="0" w:after="0"/>
        <w:jc w:val="left"/>
        <w:rPr/>
      </w:pPr>
      <w:r>
        <w:rPr/>
        <w:t>CyygNIJYo6ijMrstRA7f5PJpC+qSRV5/SfdkJcklQc/y6q9FU9w1f6uHr05pXfbSytSJPLUU4gq4sl</w:t>
      </w:r>
    </w:p>
    <w:p>
      <w:pPr>
        <w:pStyle w:val="PreformattedText"/>
        <w:bidi w:val="0"/>
        <w:spacing w:before="0" w:after="0"/>
        <w:jc w:val="left"/>
        <w:rPr/>
      </w:pPr>
      <w:r>
        <w:rPr/>
        <w:t>KxgloqqmnhNNUUUETmnqWgo2BEaySCSNTqsx9340NDQZ6YLkBlrqP+DrsVlbNLLWeamqfu3jnZq2OV</w:t>
      </w:r>
    </w:p>
    <w:p>
      <w:pPr>
        <w:pStyle w:val="PreformattedText"/>
        <w:bidi w:val="0"/>
        <w:spacing w:before="0" w:after="0"/>
        <w:jc w:val="left"/>
        <w:rPr/>
      </w:pPr>
      <w:r>
        <w:rPr/>
        <w:t>jWyoaxJFhjh+1o5YUeF0WEteIC9zb34sOI418unBq0jSBpX9vSix0MWqoo6OSonjUvBLIxQ1M9HPLS</w:t>
      </w:r>
    </w:p>
    <w:p>
      <w:pPr>
        <w:pStyle w:val="PreformattedText"/>
        <w:bidi w:val="0"/>
        <w:spacing w:before="0" w:after="0"/>
        <w:jc w:val="left"/>
        <w:rPr/>
      </w:pPr>
      <w:r>
        <w:rPr/>
        <w:t>pkaRamtgYxw0tdGrs8dOs48hKSHTqL4KpIFWTUlKVHzyRn0PTWZFLstDWtPQ+v+x0oKapgHNZHqmlj</w:t>
      </w:r>
    </w:p>
    <w:p>
      <w:pPr>
        <w:pStyle w:val="PreformattedText"/>
        <w:bidi w:val="0"/>
        <w:spacing w:before="0" w:after="0"/>
        <w:jc w:val="left"/>
        <w:rPr/>
      </w:pPr>
      <w:r>
        <w:rPr/>
        <w:t>8DY6mhqxTTaab7WesyFK8r1k0NVSiOqQzSROXiLAEfRiRVLBgpLf4enxVVHdj/BXpUR1VT9lTAo6wm</w:t>
      </w:r>
    </w:p>
    <w:p>
      <w:pPr>
        <w:pStyle w:val="PreformattedText"/>
        <w:bidi w:val="0"/>
        <w:spacing w:before="0" w:after="0"/>
        <w:jc w:val="left"/>
        <w:rPr/>
      </w:pPr>
      <w:r>
        <w:rPr/>
        <w:t>GOmqRHUK1O1VGB5/XFEIYpDpF0pVkmmaIa2+lrRq7UBK0HkePpnrQUA4yvS8xMMp0DFwu9S9Y0s3nj</w:t>
      </w:r>
    </w:p>
    <w:p>
      <w:pPr>
        <w:pStyle w:val="PreformattedText"/>
        <w:bidi w:val="0"/>
        <w:spacing w:before="0" w:after="0"/>
        <w:jc w:val="left"/>
        <w:rPr/>
      </w:pPr>
      <w:r>
        <w:rPr/>
        <w:t>RZaGVowpi+5mllhm8ThibxKFbSzkEr7ekBRoyQA/HAx8vketaqlwaUHz62F/5BvZ9FtzvDdHWmVSnO</w:t>
      </w:r>
    </w:p>
    <w:p>
      <w:pPr>
        <w:pStyle w:val="PreformattedText"/>
        <w:bidi w:val="0"/>
        <w:spacing w:before="0" w:after="0"/>
        <w:jc w:val="left"/>
        <w:rPr/>
      </w:pPr>
      <w:r>
        <w:rPr/>
        <w:t>P3vkcRm6KmyNPR1UUlZJh8vsvd4eCgqWrjTQ0ktBJF4oU1+OQsSE9iSzbxds3ABiGVBIMgdysK08vz</w:t>
      </w:r>
    </w:p>
    <w:p>
      <w:pPr>
        <w:pStyle w:val="PreformattedText"/>
        <w:bidi w:val="0"/>
        <w:spacing w:before="0" w:after="0"/>
        <w:jc w:val="left"/>
        <w:rPr/>
      </w:pPr>
      <w:r>
        <w:rPr/>
        <w:t>PRNeqUvLIhCysShoK01DBJP+TrbF6/knbqzM0dUcnT/wTLbTrXlqpKampoVqjPsKWrq47tUQOTjbx6</w:t>
      </w:r>
    </w:p>
    <w:p>
      <w:pPr>
        <w:pStyle w:val="PreformattedText"/>
        <w:bidi w:val="0"/>
        <w:spacing w:before="0" w:after="0"/>
        <w:jc w:val="left"/>
        <w:rPr/>
      </w:pPr>
      <w:r>
        <w:rPr/>
        <w:t>QACbuL6/ZpcOrbpZSoQTLE4oBQ4pJQHgfmfPy6QxUWyuwFI8F1qWNaV7MjiOGOhmoclCcl05m3qKFP</w:t>
      </w:r>
    </w:p>
    <w:p>
      <w:pPr>
        <w:pStyle w:val="PreformattedText"/>
        <w:bidi w:val="0"/>
        <w:spacing w:before="0" w:after="0"/>
        <w:jc w:val="left"/>
        <w:rPr/>
      </w:pPr>
      <w:r>
        <w:rPr/>
        <w:t>utv7Jp6j7jIVWQMs2Lykm366Sd00eCQLuO3itrGoWBHsnKVh5gtSKkPLp8ssocADz+Dj69LewttF0v</w:t>
      </w:r>
    </w:p>
    <w:p>
      <w:pPr>
        <w:pStyle w:val="PreformattedText"/>
        <w:bidi w:val="0"/>
        <w:spacing w:before="0" w:after="0"/>
        <w:jc w:val="left"/>
        <w:rPr/>
      </w:pPr>
      <w:r>
        <w:rPr/>
        <w:t>aNMYPnWhIJr5fFw6V+BpqeWbtbCmKhl82G3hJBoxuRSCX7DO5XK0IJlKKDo3AjyHgsGcf2fbFy7BNh</w:t>
      </w:r>
    </w:p>
    <w:p>
      <w:pPr>
        <w:pStyle w:val="PreformattedText"/>
        <w:bidi w:val="0"/>
        <w:spacing w:before="0" w:after="0"/>
        <w:jc w:val="left"/>
        <w:rPr/>
      </w:pPr>
      <w:r>
        <w:rPr/>
        <w:t>u6cJYq5GNSKpr/vHDrcQQS7tEDlkfy4hSSP+PdTKiSOp2HQTO1MFx+e3VSVRkgq6UFahajctOCELeZ</w:t>
      </w:r>
    </w:p>
    <w:p>
      <w:pPr>
        <w:pStyle w:val="PreformattedText"/>
        <w:bidi w:val="0"/>
        <w:spacing w:before="0" w:after="0"/>
        <w:jc w:val="left"/>
        <w:rPr/>
      </w:pPr>
      <w:r>
        <w:rPr/>
        <w:t>laNHOkgBBJb+nu8Y0bzcJ5NFGePp2GnnTP7adMZm2+NzxWRxw9e4V/Z0i+80iet3rGklNDFnevd7QJ</w:t>
      </w:r>
    </w:p>
    <w:p>
      <w:pPr>
        <w:pStyle w:val="PreformattedText"/>
        <w:bidi w:val="0"/>
        <w:spacing w:before="0" w:after="0"/>
        <w:jc w:val="left"/>
        <w:rPr/>
      </w:pPr>
      <w:r>
        <w:rPr/>
        <w:t>Kubmx8ZbJ7OoMhBMIJI5PPM1RQsYYJBomlUXsGPuu1NTa4i1dUcyYpU1WRl+wfEKny6XTFBuKaaBnj</w:t>
      </w:r>
    </w:p>
    <w:p>
      <w:pPr>
        <w:pStyle w:val="PreformattedText"/>
        <w:bidi w:val="0"/>
        <w:spacing w:before="0" w:after="0"/>
        <w:jc w:val="left"/>
        <w:rPr/>
      </w:pPr>
      <w:r>
        <w:rPr/>
        <w:t>bNaChUH7T8OPXrSk+amYp6fo/q3JV1TVPLge/ewJNuSVOSxkkdTXVW28RlsliKIU+RxOQMtScsz11Q</w:t>
      </w:r>
    </w:p>
    <w:p>
      <w:pPr>
        <w:pStyle w:val="PreformattedText"/>
        <w:bidi w:val="0"/>
        <w:spacing w:before="0" w:after="0"/>
        <w:jc w:val="left"/>
        <w:rPr/>
      </w:pPr>
      <w:r>
        <w:rPr/>
        <w:t>9THDpSBE1SC3sV822b3cTeFJSXtOnjXBwTwHy6d5N3lNouo550rbFipbzXPEDzPrnh0pdl7Vzb7Hps</w:t>
      </w:r>
    </w:p>
    <w:p>
      <w:pPr>
        <w:pStyle w:val="PreformattedText"/>
        <w:bidi w:val="0"/>
        <w:spacing w:before="0" w:after="0"/>
        <w:jc w:val="left"/>
        <w:rPr/>
      </w:pPr>
      <w:r>
        <w:rPr/>
        <w:t>NiYKTG1tdj6nIZRKPMZLcJw81RBHRUWPjyNFld411HqMoyNZU+KezUy+Es0UsZiC4tr1ZBQNUZ0t+d</w:t>
      </w:r>
    </w:p>
    <w:p>
      <w:pPr>
        <w:pStyle w:val="PreformattedText"/>
        <w:bidi w:val="0"/>
        <w:spacing w:before="0" w:after="0"/>
        <w:jc w:val="left"/>
        <w:rPr/>
      </w:pPr>
      <w:r>
        <w:rPr/>
        <w:t>Sf8ABnrKq0mnuLKJLRgUlAq6nUKUGQRX7T8xjoRtldZ1e9dzbZ6423gHzGJkydLisdJSbBkzFHuHGR</w:t>
      </w:r>
    </w:p>
    <w:p>
      <w:pPr>
        <w:pStyle w:val="PreformattedText"/>
        <w:bidi w:val="0"/>
        <w:spacing w:before="0" w:after="0"/>
        <w:jc w:val="left"/>
        <w:rPr/>
      </w:pPr>
      <w:r>
        <w:rPr/>
        <w:t>URjiwwloelq/LSUGKrYZa+rneKaGiCTVmoeGQe6OiQAXBXApUVxXHD5D7elSQwpTXP2pTUW4Mc0GV4</w:t>
      </w:r>
    </w:p>
    <w:p>
      <w:pPr>
        <w:pStyle w:val="PreformattedText"/>
        <w:bidi w:val="0"/>
        <w:spacing w:before="0" w:after="0"/>
        <w:jc w:val="left"/>
        <w:rPr/>
      </w:pPr>
      <w:r>
        <w:rPr/>
        <w:t>k+uK9WQdyfFjZ3UOxNs9qYjN0ez++elKeqq9t9gUNNtLb9L2Lv7eJqaDC9TVlfkOrcDg6nZUm9dzNS</w:t>
      </w:r>
    </w:p>
    <w:p>
      <w:pPr>
        <w:pStyle w:val="PreformattedText"/>
        <w:bidi w:val="0"/>
        <w:spacing w:before="0" w:after="0"/>
        <w:jc w:val="left"/>
        <w:rPr/>
      </w:pPr>
      <w:r>
        <w:rPr/>
        <w:t>YabJ0FbXYXAmeQr4pKg+7QbjbFnVLZSshppJpXGaHyJANKZ6De9WP7yuG3Cy7L1alWXSDQ1AVgDQoC</w:t>
      </w:r>
    </w:p>
    <w:p>
      <w:pPr>
        <w:pStyle w:val="PreformattedText"/>
        <w:bidi w:val="0"/>
        <w:spacing w:before="0" w:after="0"/>
        <w:jc w:val="left"/>
        <w:rPr/>
      </w:pPr>
      <w:r>
        <w:rPr/>
        <w:t>wqBn06ID8Muy8787O3d4YLflEerfkhj8jV5H5F7ByGTjxUmz+vMVDNDt+frjCZ3tLbeZ3f11UYzH0d</w:t>
      </w:r>
    </w:p>
    <w:p>
      <w:pPr>
        <w:pStyle w:val="PreformattedText"/>
        <w:bidi w:val="0"/>
        <w:spacing w:before="0" w:after="0"/>
        <w:jc w:val="left"/>
        <w:rPr/>
      </w:pPr>
      <w:r>
        <w:rPr/>
        <w:t>DDk8Ti6WClaeOSYSw6ZJFstikWue0l02fkvxaNVaKfMgHHz446V7NusFzCYJovC3qOgkiapL0ABdKm</w:t>
      </w:r>
    </w:p>
    <w:p>
      <w:pPr>
        <w:pStyle w:val="PreformattedText"/>
        <w:bidi w:val="0"/>
        <w:spacing w:before="0" w:after="0"/>
        <w:jc w:val="left"/>
        <w:rPr/>
      </w:pPr>
      <w:r>
        <w:rPr/>
        <w:t>pRsVoMEjiOtkfYlDiaPE4PAY6BqbC7e29Ft3BUUNRV1wocDhKeCKixMUc1XuWWoqsXRU6+aQyut34P</w:t>
      </w:r>
    </w:p>
    <w:p>
      <w:pPr>
        <w:pStyle w:val="PreformattedText"/>
        <w:bidi w:val="0"/>
        <w:spacing w:before="0" w:after="0"/>
        <w:jc w:val="left"/>
        <w:rPr/>
      </w:pPr>
      <w:r>
        <w:rPr/>
        <w:t>NvYeu7GSB3lUlgxJagotT5D5emOll1hmMYIk1CgPl+dBQeQ/w9DrtmEeDHVUKpC0XilVYIPtpKeu/z</w:t>
      </w:r>
    </w:p>
    <w:p>
      <w:pPr>
        <w:pStyle w:val="PreformattedText"/>
        <w:bidi w:val="0"/>
        <w:spacing w:before="0" w:after="0"/>
        <w:jc w:val="left"/>
        <w:rPr/>
      </w:pPr>
      <w:r>
        <w:rPr/>
        <w:t>0tQjHBUUsnkaUaZV/b8gYcD2XEFXHiRf6v8AP0VXRZdcTsWUimTUEcOGqn2+Z6HTB5Vap1QzRCojiq</w:t>
      </w:r>
    </w:p>
    <w:p>
      <w:pPr>
        <w:pStyle w:val="PreformattedText"/>
        <w:bidi w:val="0"/>
        <w:spacing w:before="0" w:after="0"/>
        <w:jc w:val="left"/>
        <w:rPr/>
      </w:pPr>
      <w:r>
        <w:rPr/>
        <w:t>Kjx0rRt9z5zpnq8dHLKsr5SqN/uaYjxOqlk9QI9+ktwCrIccfsr/qoR0Cr+BrcyOkR+nYgVNcU+FGp</w:t>
      </w:r>
    </w:p>
    <w:p>
      <w:pPr>
        <w:pStyle w:val="PreformattedText"/>
        <w:bidi w:val="0"/>
        <w:spacing w:before="0" w:after="0"/>
        <w:jc w:val="left"/>
        <w:rPr/>
      </w:pPr>
      <w:r>
        <w:rPr/>
        <w:t>jQOIbiDQHoO+2+zG66x9Pitt0NRlN17go6dxgqKSqoqYY3JT1mOgymKqnx2Sxn3VXPjZ6NoCy1NOHa</w:t>
      </w:r>
    </w:p>
    <w:p>
      <w:pPr>
        <w:pStyle w:val="PreformattedText"/>
        <w:bidi w:val="0"/>
        <w:spacing w:before="0" w:after="0"/>
        <w:jc w:val="left"/>
        <w:rPr/>
      </w:pPr>
      <w:r>
        <w:rPr/>
        <w:t>dtIWNm1HBLqOhaqozTgB6ivrQinHNfTr1lbLu5e3uBhTRWc0bUQSEduIFSGUjDUA8z1H6ywW38vil3</w:t>
      </w:r>
    </w:p>
    <w:p>
      <w:pPr>
        <w:pStyle w:val="PreformattedText"/>
        <w:bidi w:val="0"/>
        <w:spacing w:before="0" w:after="0"/>
        <w:jc w:val="left"/>
        <w:rPr/>
      </w:pPr>
      <w:r>
        <w:rPr/>
        <w:t>5UZLKTbXxElXWx5CnfcdGuRrKauqaP8Ah8VPJVU9bW0GPWJogstFIs5DObmRdN9OmkciBZBg0JOrFa</w:t>
      </w:r>
    </w:p>
    <w:p>
      <w:pPr>
        <w:pStyle w:val="PreformattedText"/>
        <w:bidi w:val="0"/>
        <w:spacing w:before="0" w:after="0"/>
        <w:jc w:val="left"/>
        <w:rPr/>
      </w:pPr>
      <w:r>
        <w:rPr/>
        <w:t>jhSnQf3C1u9tv5bafD8aEAlQccKmn2H8ukt231xtrsPA/6Z9y7axFd2ftypyy9AS54x46n21lloa1K</w:t>
      </w:r>
    </w:p>
    <w:p>
      <w:pPr>
        <w:pStyle w:val="PreformattedText"/>
        <w:bidi w:val="0"/>
        <w:spacing w:before="0" w:after="0"/>
        <w:jc w:val="left"/>
        <w:rPr/>
      </w:pPr>
      <w:r>
        <w:rPr/>
        <w:t>LF1mWSSrxUm13q5JJap6mjjJakDodQh9inlHmu92CS5RLiRNpvCFuE+LUhpUgAgagBRTUenAnoMb3s</w:t>
      </w:r>
    </w:p>
    <w:p>
      <w:pPr>
        <w:pStyle w:val="PreformattedText"/>
        <w:bidi w:val="0"/>
        <w:spacing w:before="0" w:after="0"/>
        <w:jc w:val="left"/>
        <w:rPr/>
      </w:pPr>
      <w:r>
        <w:rPr/>
        <w:t>VpuMiJLpa4gqyN6MAwrT51z+R4jqvvYfaO8/izhKzqTvnfmJr/AJzdzV1bn63P0+KrcLJl9stNV4XE</w:t>
      </w:r>
    </w:p>
    <w:p>
      <w:pPr>
        <w:pStyle w:val="PreformattedText"/>
        <w:bidi w:val="0"/>
        <w:spacing w:before="0" w:after="0"/>
        <w:jc w:val="left"/>
        <w:rPr/>
      </w:pPr>
      <w:r>
        <w:rPr/>
        <w:t>zyVP8E3TsPN7tyuU2XUilp6Snx0VdQ1IqlhUwSa5f5h2SDm2CTd+WbJ/6pwKoxpHhMwBNFrQKCaMoJ</w:t>
      </w:r>
    </w:p>
    <w:p>
      <w:pPr>
        <w:pStyle w:val="PreformattedText"/>
        <w:bidi w:val="0"/>
        <w:spacing w:before="0" w:after="0"/>
        <w:jc w:val="left"/>
        <w:rPr/>
      </w:pPr>
      <w:r>
        <w:rPr/>
        <w:t>oQR0C9h5g3PlS9i/eaiaYTEsjVAlVKqCKZL0GtWHxVyKdT6CKvxcK01LRVePzOZpamDG0FLhJmfaWD</w:t>
      </w:r>
    </w:p>
    <w:p>
      <w:pPr>
        <w:pStyle w:val="PreformattedText"/>
        <w:bidi w:val="0"/>
        <w:spacing w:before="0" w:after="0"/>
        <w:jc w:val="left"/>
        <w:rPr/>
      </w:pPr>
      <w:r>
        <w:rPr/>
        <w:t>Q0U8CU1CvWX29KMhiRTiWL7nV4W1KTPP7hC92i4tJmsrwAkVpQ4pWhI8qUyPXrL3bN927f8Aa4N424</w:t>
      </w:r>
    </w:p>
    <w:p>
      <w:pPr>
        <w:pStyle w:val="PreformattedText"/>
        <w:bidi w:val="0"/>
        <w:spacing w:before="0" w:after="0"/>
        <w:jc w:val="left"/>
        <w:rPr/>
      </w:pPr>
      <w:r>
        <w:rPr/>
        <w:t>GSKQDiTUNQ4c6tWpTUadIz5ADrNFRVaxUG3MBjaykyNfWxz7hzdbSZiNqOKtrJ/DBPTf3Wo6mtmhq6</w:t>
      </w:r>
    </w:p>
    <w:p>
      <w:pPr>
        <w:pStyle w:val="PreformattedText"/>
        <w:bidi w:val="0"/>
        <w:spacing w:before="0" w:after="0"/>
        <w:jc w:val="left"/>
        <w:rPr/>
      </w:pPr>
      <w:r>
        <w:rPr/>
        <w:t>qKRZAJCsSi5sqD2XoRZt4IkUrTC6a14ZJH8wfMdHSRxvDqMh0LU0r+ZoS1M5wKfM5p0Rz5Q/HzdG59</w:t>
      </w:r>
    </w:p>
    <w:p>
      <w:pPr>
        <w:pStyle w:val="PreformattedText"/>
        <w:bidi w:val="0"/>
        <w:spacing w:before="0" w:after="0"/>
        <w:jc w:val="left"/>
        <w:rPr/>
      </w:pPr>
      <w:r>
        <w:rPr/>
        <w:t>8UHyO+KUdLtP5M9VYTLU24cjV18G3MZ8lemK44SfdPSvanYklHnMriq/N47Z08O1qehpIKzGzt4RPB</w:t>
      </w:r>
    </w:p>
    <w:p>
      <w:pPr>
        <w:pStyle w:val="PreformattedText"/>
        <w:bidi w:val="0"/>
        <w:spacing w:before="0" w:after="0"/>
        <w:jc w:val="left"/>
        <w:rPr/>
      </w:pPr>
      <w:r>
        <w:rPr/>
        <w:t>GiMTGwnlton+quf8QAHZmqtWmsV44yR+Q6De77d4s0W47WA25xU1gJ/aKp+A1PwioJcE+tKdGH+P/e</w:t>
      </w:r>
    </w:p>
    <w:p>
      <w:pPr>
        <w:pStyle w:val="PreformattedText"/>
        <w:bidi w:val="0"/>
        <w:spacing w:before="0" w:after="0"/>
        <w:jc w:val="left"/>
        <w:rPr/>
      </w:pPr>
      <w:r>
        <w:rPr/>
        <w:t>ew/kL11tzt3akcuKpaVMvteo6sz+Cqdl7i6/39tWKmg3ps3L9cbo3NPunCQ7XycRg+9qKeP+IwpFOg</w:t>
      </w:r>
    </w:p>
    <w:p>
      <w:pPr>
        <w:pStyle w:val="PreformattedText"/>
        <w:bidi w:val="0"/>
        <w:spacing w:before="0" w:after="0"/>
        <w:jc w:val="left"/>
        <w:rPr/>
      </w:pPr>
      <w:r>
        <w:rPr/>
        <w:t>vLJZFNbMp13CgwCmhx3VUEDFcAj08uI6MbLcYdwtRJbLTUB4mCKFiynUQoBY4JHl9mkkz2wtuZDOZx</w:t>
      </w:r>
    </w:p>
    <w:p>
      <w:pPr>
        <w:pStyle w:val="PreformattedText"/>
        <w:bidi w:val="0"/>
        <w:spacing w:before="0" w:after="0"/>
        <w:jc w:val="left"/>
        <w:rPr/>
      </w:pPr>
      <w:r>
        <w:rPr/>
        <w:t>56Tb+Lqdz7gyaUWMjoaXGPgExlFDLW/eZDKTbQyMMf8KiqaqfwTSxLKUWND5JQRVX+uAkllMdqlFJA</w:t>
      </w:r>
    </w:p>
    <w:p>
      <w:pPr>
        <w:pStyle w:val="PreformattedText"/>
        <w:bidi w:val="0"/>
        <w:spacing w:before="0" w:after="0"/>
        <w:jc w:val="left"/>
        <w:rPr/>
      </w:pPr>
      <w:r>
        <w:rPr/>
        <w:t>DGhCjI9SRwx9o6U3Ui7dFO00qmqGtS2riV7QCDU4FRqFaVxXow/yByW2+mfj/icNUytUPj+wuv5cPX</w:t>
      </w:r>
    </w:p>
    <w:p>
      <w:pPr>
        <w:pStyle w:val="PreformattedText"/>
        <w:bidi w:val="0"/>
        <w:spacing w:before="0" w:after="0"/>
        <w:jc w:val="left"/>
        <w:rPr/>
      </w:pPr>
      <w:r>
        <w:rPr/>
        <w:t>VD1lClVl4d+YnN5rP1c1DjTR4ilxVN9xJTwSPHDOGEBcMUX2b8uJcXu+WqJp1CEq1FpqREKk08q1AJ</w:t>
      </w:r>
    </w:p>
    <w:p>
      <w:pPr>
        <w:pStyle w:val="PreformattedText"/>
        <w:bidi w:val="0"/>
        <w:spacing w:before="0" w:after="0"/>
        <w:jc w:val="left"/>
        <w:rPr/>
      </w:pPr>
      <w:r>
        <w:rPr/>
        <w:t>+fUP7/bSXVruV7HETGE1MKiqVbUOBOqtCzmlKj59KqOXydob+oqmnoxHktrblpojV1tRUGQ5bBbPrW</w:t>
      </w:r>
    </w:p>
    <w:p>
      <w:pPr>
        <w:pStyle w:val="PreformattedText"/>
        <w:bidi w:val="0"/>
        <w:spacing w:before="0" w:after="0"/>
        <w:jc w:val="left"/>
        <w:rPr/>
      </w:pPr>
      <w:r>
        <w:rPr/>
        <w:t>WorqMhZal3kZUUCysbNbSLjmoTZ7Eo1GS4Qnh+F3UUB4DqKJAHvriJs6oW+VSVXiR5/wCCvQD7gqVr</w:t>
      </w:r>
    </w:p>
    <w:p>
      <w:pPr>
        <w:pStyle w:val="PreformattedText"/>
        <w:bidi w:val="0"/>
        <w:spacing w:before="0" w:after="0"/>
        <w:jc w:val="left"/>
        <w:rPr/>
      </w:pPr>
      <w:r>
        <w:rPr/>
        <w:t>vj1W+N8UPtewcQHR9vVE6eTN7MpaM2lBjjpovPmiFClwdTNf0CwhUeHzPERH8Vs3nigYnhxPDj5cOi</w:t>
      </w:r>
    </w:p>
    <w:p>
      <w:pPr>
        <w:pStyle w:val="PreformattedText"/>
        <w:bidi w:val="0"/>
        <w:spacing w:before="0" w:after="0"/>
        <w:jc w:val="left"/>
        <w:rPr/>
      </w:pPr>
      <w:r>
        <w:rPr/>
        <w:t>eQGTY2Uv8ABMoI+1acfLj1X18k69T3R0hW1C0hk3f1tsGOd67bWVpoichtve2BaURUUjS5CeKWoVvI</w:t>
      </w:r>
    </w:p>
    <w:p>
      <w:pPr>
        <w:pStyle w:val="PreformattedText"/>
        <w:bidi w:val="0"/>
        <w:spacing w:before="0" w:after="0"/>
        <w:jc w:val="left"/>
        <w:rPr/>
      </w:pPr>
      <w:r>
        <w:rPr/>
        <w:t>tjLUxve4sTaEsu2brDSgS6c/PiDx8h8uljBBcWbPQl4Vx/tafn9vVH+68wmJ6WzNdSfbyVuy+zky1O</w:t>
      </w:r>
    </w:p>
    <w:p>
      <w:pPr>
        <w:pStyle w:val="PreformattedText"/>
        <w:bidi w:val="0"/>
        <w:spacing w:before="0" w:after="0"/>
        <w:jc w:val="left"/>
        <w:rPr/>
      </w:pPr>
      <w:r>
        <w:rPr/>
        <w:t>Y85PJkDHWbPMckbUM3loTQS5nbOmoZ2inkJW2pENlBP+NLJIaRG3NB5V+3pshPA0o1ZPFp+X+rz61X</w:t>
      </w:r>
    </w:p>
    <w:p>
      <w:pPr>
        <w:pStyle w:val="PreformattedText"/>
        <w:bidi w:val="0"/>
        <w:spacing w:before="0" w:after="0"/>
        <w:jc w:val="left"/>
        <w:rPr/>
      </w:pPr>
      <w:r>
        <w:rPr/>
        <w:t>MzuSu3VvHeO8J42qpd4bq3DuJlqPLHLXCvz1TmJZI5TIE0u1YA1y8igEqeAfcbyNVpKeZP8AxfQsUK</w:t>
      </w:r>
    </w:p>
    <w:p>
      <w:pPr>
        <w:pStyle w:val="PreformattedText"/>
        <w:bidi w:val="0"/>
        <w:spacing w:before="0" w:after="0"/>
        <w:jc w:val="left"/>
        <w:rPr/>
      </w:pPr>
      <w:r>
        <w:rPr/>
        <w:t>ERAKAKB9nSwokhaP7ZKenIp5xNerBENRULKWZ6hHRpNCzI4kb6GP7gDVcD2mCMzGhbHVXoBx+zpW42</w:t>
      </w:r>
    </w:p>
    <w:p>
      <w:pPr>
        <w:pStyle w:val="PreformattedText"/>
        <w:bidi w:val="0"/>
        <w:spacing w:before="0" w:after="0"/>
        <w:jc w:val="left"/>
        <w:rPr/>
      </w:pPr>
      <w:r>
        <w:rPr/>
        <w:t>opnU1sQnWGWrjoVqHqapIZpFp5JYocokYllkVoUImOgvKYZmsDJwociZtKVNBXJzT5f5f29MooUHxQ</w:t>
      </w:r>
    </w:p>
    <w:p>
      <w:pPr>
        <w:pStyle w:val="PreformattedText"/>
        <w:bidi w:val="0"/>
        <w:spacing w:before="0" w:after="0"/>
        <w:jc w:val="left"/>
        <w:rPr/>
      </w:pPr>
      <w:r>
        <w:rPr/>
        <w:t>oB9P8AV+zp/jmtJH4YpJrFjBTWWemp6+WN2p6R4vKrxvV1DieeRHRQ6CS3J9tK0LaUkPbwBH7Rw6cp</w:t>
      </w:r>
    </w:p>
    <w:p>
      <w:pPr>
        <w:pStyle w:val="PreformattedText"/>
        <w:bidi w:val="0"/>
        <w:spacing w:before="0" w:after="0"/>
        <w:jc w:val="left"/>
        <w:rPr/>
      </w:pPr>
      <w:r>
        <w:rPr/>
        <w:t>k4oRx6cRIkZWWqhVqxoZYqGqpTPFPLPHVKv3k8lG8UuWFZUeTXLDLKadRZl0i5dIGBrpU1qONRw/b6</w:t>
      </w:r>
    </w:p>
    <w:p>
      <w:pPr>
        <w:pStyle w:val="PreformattedText"/>
        <w:bidi w:val="0"/>
        <w:spacing w:before="0" w:after="0"/>
        <w:jc w:val="left"/>
        <w:rPr/>
      </w:pPr>
      <w:r>
        <w:rPr/>
        <w:t>9UYippQilPy/2OuCtHMlUFtHGlb4nONaOOlrakSxmlqIjGlM1CKKBFTTDTz0zmXW9yCS2WVlIYgauF</w:t>
      </w:r>
    </w:p>
    <w:p>
      <w:pPr>
        <w:pStyle w:val="PreformattedText"/>
        <w:bidi w:val="0"/>
        <w:spacing w:before="0" w:after="0"/>
        <w:jc w:val="left"/>
        <w:rPr/>
      </w:pPr>
      <w:r>
        <w:rPr/>
        <w:t>fIjzJHy/I16roZaaRXT6+Y/zV/PrDKnlmZZRQxIclPDj6yqpI2ppGpIyXx+XoqWSGSOt1RyJVVckch</w:t>
      </w:r>
    </w:p>
    <w:p>
      <w:pPr>
        <w:pStyle w:val="PreformattedText"/>
        <w:bidi w:val="0"/>
        <w:spacing w:before="0" w:after="0"/>
        <w:jc w:val="left"/>
        <w:rPr/>
      </w:pPr>
      <w:r>
        <w:rPr/>
        <w:t>kYr4wRpPuwxbxzeHqAqDX18qj5DPXgKvJU0GDj+dK+vU2veenSWinx0kjQuqGRqWjkrKKOaKepeKsp</w:t>
      </w:r>
    </w:p>
    <w:p>
      <w:pPr>
        <w:pStyle w:val="PreformattedText"/>
        <w:bidi w:val="0"/>
        <w:spacing w:before="0" w:after="0"/>
        <w:jc w:val="left"/>
        <w:rPr/>
      </w:pPr>
      <w:r>
        <w:rPr/>
        <w:t>oYhCaJ6n92VaimDKojVWjbgMh5aqjoK0pnzHGhA4jz9enGVGGtWJAzQevyPl0zgyJS0j1MYkaMMKXS</w:t>
      </w:r>
    </w:p>
    <w:p>
      <w:pPr>
        <w:pStyle w:val="PreformattedText"/>
        <w:bidi w:val="0"/>
        <w:spacing w:before="0" w:after="0"/>
        <w:jc w:val="left"/>
        <w:rPr/>
      </w:pPr>
      <w:r>
        <w:rPr/>
        <w:t>gkhmqJH+sclR56aF3VifGpp5Y0sL2IKv8AhawrSAsxBAzio4Z/wjj01U1ZUIH+r09fn1lpTQ1DGWkE</w:t>
      </w:r>
    </w:p>
    <w:p>
      <w:pPr>
        <w:pStyle w:val="PreformattedText"/>
        <w:bidi w:val="0"/>
        <w:spacing w:before="0" w:after="0"/>
        <w:jc w:val="left"/>
        <w:rPr/>
      </w:pPr>
      <w:r>
        <w:rPr/>
        <w:t>UdIxjpo6Kqnmh0RzrI7M1ZVTVPhoY4FfTE9XrqJXs2kEH3TUNJDcfMceHH7et0cEUbgcnA+wfL7epK</w:t>
      </w:r>
    </w:p>
    <w:p>
      <w:pPr>
        <w:pStyle w:val="PreformattedText"/>
        <w:bidi w:val="0"/>
        <w:spacing w:before="0" w:after="0"/>
        <w:jc w:val="left"/>
        <w:rPr/>
      </w:pPr>
      <w:r>
        <w:rPr/>
        <w:t>QNNX/b1VZVxNVeOPIQS0qCsmoKqZRLKlNK8VSaiOdhEsEiTssanQ19HuyL3UZQIgwOkcNJ4j1Py9Ov</w:t>
      </w:r>
    </w:p>
    <w:p>
      <w:pPr>
        <w:pStyle w:val="PreformattedText"/>
        <w:bidi w:val="0"/>
        <w:spacing w:before="0" w:after="0"/>
        <w:jc w:val="left"/>
        <w:rPr/>
      </w:pPr>
      <w:r>
        <w:rPr/>
        <w:t>F8CrEtwr518usG5JYqaqra3EJHPjY0q54gP8rgosfDopxFkJqxFrTWy00YjSWaFCQ5N9YLDcjpLrUJ</w:t>
      </w:r>
    </w:p>
    <w:p>
      <w:pPr>
        <w:pStyle w:val="PreformattedText"/>
        <w:bidi w:val="0"/>
        <w:spacing w:before="0" w:after="0"/>
        <w:jc w:val="left"/>
        <w:rPr/>
      </w:pPr>
      <w:r>
        <w:rPr/>
        <w:t>RQ1B9nl+dPTryAkjv4j8/t6C/fFVPJDQ0ry5GVMktTXygU6eFZKYilTDUcTFohQwPKvlkMjK4iCt6n</w:t>
      </w:r>
    </w:p>
    <w:p>
      <w:pPr>
        <w:pStyle w:val="PreformattedText"/>
        <w:bidi w:val="0"/>
        <w:spacing w:before="0" w:after="0"/>
        <w:jc w:val="left"/>
        <w:rPr/>
      </w:pPr>
      <w:r>
        <w:rPr/>
        <w:t>VfbEtSix6SRjqyxrGxZRk/yr59RcNjpaWGmd6yCRZFqK6WvrX86tPPUJHUsypad1pxCLkKjxaW9AWU</w:t>
      </w:r>
    </w:p>
    <w:p>
      <w:pPr>
        <w:pStyle w:val="PreformattedText"/>
        <w:bidi w:val="0"/>
        <w:spacing w:before="0" w:after="0"/>
        <w:jc w:val="left"/>
        <w:rPr/>
      </w:pPr>
      <w:r>
        <w:rPr/>
        <w:t>OfQRPRgq44gUqPzHkSetu61WpNcVoP8Hr1lljhp5XM9XW1Q0zVMNfDQKEmWKP7hdLuCkyCRTHUXdTq</w:t>
      </w:r>
    </w:p>
    <w:p>
      <w:pPr>
        <w:pStyle w:val="PreformattedText"/>
        <w:bidi w:val="0"/>
        <w:spacing w:before="0" w:after="0"/>
        <w:jc w:val="left"/>
        <w:rPr/>
      </w:pPr>
      <w:r>
        <w:rPr/>
        <w:t>hLq0hnF3micKtWoSfy/I+p9OqGUFmCjtof8AUR1jeSNowsqohhaNf8pjSrKTSVX3FIIqSVheKJbo6J</w:t>
      </w:r>
    </w:p>
    <w:p>
      <w:pPr>
        <w:pStyle w:val="PreformattedText"/>
        <w:bidi w:val="0"/>
        <w:spacing w:before="0" w:after="0"/>
        <w:jc w:val="left"/>
        <w:rPr/>
      </w:pPr>
      <w:r>
        <w:rPr/>
        <w:t>EBVLG7aSZb+/BaEBcNmvz/ANQ6trDCvEClPl+fUuorJKzBkVFppMLkIZLhpTBPEaNIf01FPPDJIXKv</w:t>
      </w:r>
    </w:p>
    <w:p>
      <w:pPr>
        <w:pStyle w:val="PreformattedText"/>
        <w:bidi w:val="0"/>
        <w:spacing w:before="0" w:after="0"/>
        <w:jc w:val="left"/>
        <w:rPr/>
      </w:pPr>
      <w:r>
        <w:rPr/>
        <w:t>G800kxHoRbT392SrK9OAz8j5fbXqjqAy0OTgE8R546ZYZKFESLxOhVqkyEETvQUbCNRIhkUsxklCto</w:t>
      </w:r>
    </w:p>
    <w:p>
      <w:pPr>
        <w:pStyle w:val="PreformattedText"/>
        <w:bidi w:val="0"/>
        <w:spacing w:before="0" w:after="0"/>
        <w:jc w:val="left"/>
        <w:rPr/>
      </w:pPr>
      <w:r>
        <w:rPr/>
        <w:t>I1S63IKiYe2ypAHcK+Y8x/xfT1cnH+z1ko5o0Y+V6s1H3w+4FGukwaXDZBcafJFSLUVVPL+7ZpEHHq</w:t>
      </w:r>
    </w:p>
    <w:p>
      <w:pPr>
        <w:pStyle w:val="PreformattedText"/>
        <w:bidi w:val="0"/>
        <w:spacing w:before="0" w:after="0"/>
        <w:jc w:val="left"/>
        <w:rPr/>
      </w:pPr>
      <w:r>
        <w:rPr/>
        <w:t>UzNapGAdfHP2fZ/l613BidIpT8/z+XTk0HlHniedaGpeVhUmMa9dIwWrbx6mSmtjnCiRTOJRGhYoJy</w:t>
      </w:r>
    </w:p>
    <w:p>
      <w:pPr>
        <w:pStyle w:val="PreformattedText"/>
        <w:bidi w:val="0"/>
        <w:spacing w:before="0" w:after="0"/>
        <w:jc w:val="left"/>
        <w:rPr/>
      </w:pPr>
      <w:r>
        <w:rPr/>
        <w:t>fdQC34xXzx/qp1WSoAIBp/q/aPl1haJqalaeZJoDTz+SIGoeSqWWlnEC6aeE/aVE1RTSiaNfK6hYlu</w:t>
      </w:r>
    </w:p>
    <w:p>
      <w:pPr>
        <w:pStyle w:val="PreformattedText"/>
        <w:bidi w:val="0"/>
        <w:spacing w:before="0" w:after="0"/>
        <w:jc w:val="left"/>
        <w:rPr/>
      </w:pPr>
      <w:r>
        <w:rPr/>
        <w:t>/wC8QbITUVWpHn6j/L17QCGpgE/6vs66SqFdG7iCNaR4GeaMPCaYMpZGeQsiiKkldYX5Y6pBchjNf3</w:t>
      </w:r>
    </w:p>
    <w:p>
      <w:pPr>
        <w:pStyle w:val="PreformattedText"/>
        <w:bidi w:val="0"/>
        <w:spacing w:before="0" w:after="0"/>
        <w:jc w:val="left"/>
        <w:rPr/>
      </w:pPr>
      <w:r>
        <w:rPr/>
        <w:t>40OpgaUGKD8+Hl8z1buAApn5/5+shqKj7UUVWE9MUkrVEpgqquYqoiQuxNVLqhNOWT0q+lWYaBNq90</w:t>
      </w:r>
    </w:p>
    <w:p>
      <w:pPr>
        <w:pStyle w:val="PreformattedText"/>
        <w:bidi w:val="0"/>
        <w:spacing w:before="0" w:after="0"/>
        <w:jc w:val="left"/>
        <w:rPr/>
      </w:pPr>
      <w:r>
        <w:rPr/>
        <w:t>VmNatxGPTq2MHTT/AFf4Opgmc6XasihZJIWqDMGYLrmMs71FOkZkMeqeRvGgbyGKdlEl7ixJ0jTUmh</w:t>
      </w:r>
    </w:p>
    <w:p>
      <w:pPr>
        <w:pStyle w:val="PreformattedText"/>
        <w:bidi w:val="0"/>
        <w:spacing w:before="0" w:after="0"/>
        <w:jc w:val="left"/>
        <w:rPr/>
      </w:pPr>
      <w:r>
        <w:rPr/>
        <w:t>4+Xr88+XVccQP9nqdHCImtD5xUSQvTRoQ5kqEX7oyeVvt3gVnjjCzMJGkDeXQHVbLTUAdS4xnJ8/L8</w:t>
      </w:r>
    </w:p>
    <w:p>
      <w:pPr>
        <w:pStyle w:val="PreformattedText"/>
        <w:bidi w:val="0"/>
        <w:spacing w:before="0" w:after="0"/>
        <w:jc w:val="left"/>
        <w:rPr/>
      </w:pPr>
      <w:r>
        <w:rPr/>
        <w:t>uthi1B1GSKGqpHmqKppo2rFZ/vHWnoq2miIndFIkWnSpLya9YV9DNJc8axdQSdTNw+Y4+XW2GRQf8V</w:t>
      </w:r>
    </w:p>
    <w:p>
      <w:pPr>
        <w:pStyle w:val="PreformattedText"/>
        <w:bidi w:val="0"/>
        <w:spacing w:before="0" w:after="0"/>
        <w:jc w:val="left"/>
        <w:rPr/>
      </w:pPr>
      <w:r>
        <w:rPr/>
        <w:t>05T0qTTVeTjmDUVVGkktTV1UUUwkWniaaOVIayJnqZKl7NpX9sGQhQRYeyW1Ow8QmvlT7fl1qlBRRj</w:t>
      </w:r>
    </w:p>
    <w:p>
      <w:pPr>
        <w:pStyle w:val="PreformattedText"/>
        <w:bidi w:val="0"/>
        <w:spacing w:before="0" w:after="0"/>
        <w:jc w:val="left"/>
        <w:rPr/>
      </w:pPr>
      <w:r>
        <w:rPr/>
        <w:t>roVUdWmJETxz/ZGronjr62vnlovtGFa0sz1TfwqGFpfMESAhWQzEqxa42ArlTTI4mtfyP2dNoGDSMz</w:t>
      </w:r>
    </w:p>
    <w:p>
      <w:pPr>
        <w:pStyle w:val="PreformattedText"/>
        <w:bidi w:val="0"/>
        <w:spacing w:before="0" w:after="0"/>
        <w:jc w:val="left"/>
        <w:rPr/>
      </w:pPr>
      <w:r>
        <w:rPr/>
        <w:t>dvkvp/lz00yuYxHJTiojpoWqq2R0qnljhPlq5YDQ0n70kKxNMbBSoZgyBSD70RnBH5dOLSlSKHqCiR</w:t>
      </w:r>
    </w:p>
    <w:p>
      <w:pPr>
        <w:pStyle w:val="PreformattedText"/>
        <w:bidi w:val="0"/>
        <w:spacing w:before="0" w:after="0"/>
        <w:jc w:val="left"/>
        <w:rPr/>
      </w:pPr>
      <w:r>
        <w:rPr/>
        <w:t>GeCN8dBNVtCzJLIloqlJIgB9utKaaB6qWdA+uZQwYfjxke9aQf29e4cKdcIIozNNSrBGkMnhSrknlW</w:t>
      </w:r>
    </w:p>
    <w:p>
      <w:pPr>
        <w:pStyle w:val="PreformattedText"/>
        <w:bidi w:val="0"/>
        <w:spacing w:before="0" w:after="0"/>
        <w:jc w:val="left"/>
        <w:rPr/>
      </w:pPr>
      <w:r>
        <w:rPr/>
        <w:t>CSjWJhGrjxQzUxpXKEiRpShKkG1uNMmKIfP/VXrSnGRmvUqaSQQxRyirgSjldhG88biUSuZWnjp2WN</w:t>
      </w:r>
    </w:p>
    <w:p>
      <w:pPr>
        <w:pStyle w:val="PreformattedText"/>
        <w:bidi w:val="0"/>
        <w:spacing w:before="0" w:after="0"/>
        <w:jc w:val="left"/>
        <w:rPr/>
      </w:pPr>
      <w:r>
        <w:rPr/>
        <w:t>AKpbtJZjGzXCgBlPv1aHvbhw68fLThh1xoKafWkVPXSTJUzTVSQS0so1mMsUu8UmuL7cIXQvZFBZdX</w:t>
      </w:r>
    </w:p>
    <w:p>
      <w:pPr>
        <w:pStyle w:val="PreformattedText"/>
        <w:bidi w:val="0"/>
        <w:spacing w:before="0" w:after="0"/>
        <w:jc w:val="left"/>
        <w:rPr/>
      </w:pPr>
      <w:r>
        <w:rPr/>
        <w:t>0901DuAXj1pVyCWqfTpzj+6WSSq+4g8WpaJ5I1EMiTV88skNOKObRUQeBEbVqC2dwrXAB92CmpCgj5</w:t>
      </w:r>
    </w:p>
    <w:p>
      <w:pPr>
        <w:pStyle w:val="PreformattedText"/>
        <w:bidi w:val="0"/>
        <w:spacing w:before="0" w:after="0"/>
        <w:jc w:val="left"/>
        <w:rPr/>
      </w:pPr>
      <w:r>
        <w:rPr/>
        <w:t>/wCrh1bUNVW49c6hzTmmjFAcf4Y0UTQwKEecpVCQ1pVnY5Bpy6vb9qN11EsdIDj6GC0jAVfT8X59VA</w:t>
      </w:r>
    </w:p>
    <w:p>
      <w:pPr>
        <w:pStyle w:val="PreformattedText"/>
        <w:bidi w:val="0"/>
        <w:spacing w:before="0" w:after="0"/>
        <w:jc w:val="left"/>
        <w:rPr/>
      </w:pPr>
      <w:r>
        <w:rPr/>
        <w:t>NCdRJ/wfZ1DjkeSGdaqEUkQoHkjJimLGojqadKxZo9BqopmWdvRCdUgQJZkVidoWZHRNORU/ID7f50</w:t>
      </w:r>
    </w:p>
    <w:p>
      <w:pPr>
        <w:pStyle w:val="PreformattedText"/>
        <w:bidi w:val="0"/>
        <w:spacing w:before="0" w:after="0"/>
        <w:jc w:val="left"/>
        <w:rPr/>
      </w:pPr>
      <w:r>
        <w:rPr/>
        <w:t>6bdVXw2cmuqg+ZPr11AojhjmMoML0yyIYoUWoZopvHDEqFX1x/cEAFgNRbUoIUaqeIwowSijgR/n6f</w:t>
      </w:r>
    </w:p>
    <w:p>
      <w:pPr>
        <w:pStyle w:val="PreformattedText"/>
        <w:bidi w:val="0"/>
        <w:spacing w:before="0" w:after="0"/>
        <w:jc w:val="left"/>
        <w:rPr/>
      </w:pPr>
      <w:r>
        <w:rPr/>
        <w:t>rmlc9RlldY4ZqSWGnqZ/uKSUyU0oFDThpKfTJLEuuKaOFAQpZ3dQEJJb1eQipqMjzHn1o1AoD+3rue</w:t>
      </w:r>
    </w:p>
    <w:p>
      <w:pPr>
        <w:pStyle w:val="PreformattedText"/>
        <w:bidi w:val="0"/>
        <w:spacing w:before="0" w:after="0"/>
        <w:jc w:val="left"/>
        <w:rPr/>
      </w:pPr>
      <w:r>
        <w:rPr/>
        <w:t>ahjkBhjo5QSTTxmXzvNNpWCogEywxuDA8wewYM2qxDDl6v3MagAn556sPLGOm+anBSJZJ442kYsklN</w:t>
      </w:r>
    </w:p>
    <w:p>
      <w:pPr>
        <w:pStyle w:val="PreformattedText"/>
        <w:bidi w:val="0"/>
        <w:spacing w:before="0" w:after="0"/>
        <w:jc w:val="left"/>
        <w:rPr/>
      </w:pPr>
      <w:r>
        <w:rPr/>
        <w:t>oZ6qSRpGKp4nukBZzGARp0lrknSW0UAWpPDqrFhQqCT01060zoYpYzFZqn6mmqKiB0e7emQI8muViU</w:t>
      </w:r>
    </w:p>
    <w:p>
      <w:pPr>
        <w:pStyle w:val="PreformattedText"/>
        <w:bidi w:val="0"/>
        <w:spacing w:before="0" w:after="0"/>
        <w:jc w:val="left"/>
        <w:rPr/>
      </w:pPr>
      <w:r>
        <w:rPr/>
        <w:t>/s+NSx4tehXuooPWsCuo4p03fdJFBOsYZ5nkp9CRrBJGsCO0k1einQsbVPpYEt5HUXNl4PmVkyCetg</w:t>
      </w:r>
    </w:p>
    <w:p>
      <w:pPr>
        <w:pStyle w:val="PreformattedText"/>
        <w:bidi w:val="0"/>
        <w:spacing w:before="0" w:after="0"/>
        <w:jc w:val="left"/>
        <w:rPr/>
      </w:pPr>
      <w:r>
        <w:rPr/>
        <w:t>gD4s9M1S7VDFJJYoriOQRzxfboyqLgiGMK1PO7NdWU2tfizWHq0FCTpp1p1xSnn1gqKmRYaOqMvlqp</w:t>
      </w:r>
    </w:p>
    <w:p>
      <w:pPr>
        <w:pStyle w:val="PreformattedText"/>
        <w:bidi w:val="0"/>
        <w:spacing w:before="0" w:after="0"/>
        <w:jc w:val="left"/>
        <w:rPr/>
      </w:pPr>
      <w:r>
        <w:rPr/>
        <w:t>olll+4nQ/cvrcU8gjjjRLUyJ9GARlXgABvegtG+zrzcGFaDrnk6qeSpljeGQK1SKgu6N50eNSJEKwm</w:t>
      </w:r>
    </w:p>
    <w:p>
      <w:pPr>
        <w:pStyle w:val="PreformattedText"/>
        <w:bidi w:val="0"/>
        <w:spacing w:before="0" w:after="0"/>
        <w:jc w:val="left"/>
        <w:rPr/>
      </w:pPr>
      <w:r>
        <w:rPr/>
        <w:t>comkHTpZrA8kj27M3ewI6aWPCkEHrFLJHIKj7Vkhpq5Ud5dCyNOuhZQHk0rJ4XkurGMKbgaifp7aU5</w:t>
      </w:r>
    </w:p>
    <w:p>
      <w:pPr>
        <w:pStyle w:val="PreformattedText"/>
        <w:bidi w:val="0"/>
        <w:spacing w:before="0" w:after="0"/>
        <w:jc w:val="left"/>
        <w:rPr/>
      </w:pPr>
      <w:r>
        <w:rPr/>
        <w:t>FeHVmX7B9nQR51TPuaiiZi4gpopXCIgBkkkBgsmsrHaL0agSwPH1+rRNZRqOfX7en1IWJgBXy6Guhq</w:t>
      </w:r>
    </w:p>
    <w:p>
      <w:pPr>
        <w:pStyle w:val="PreformattedText"/>
        <w:bidi w:val="0"/>
        <w:spacing w:before="0" w:after="0"/>
        <w:jc w:val="left"/>
        <w:rPr/>
      </w:pPr>
      <w:r>
        <w:rPr/>
        <w:t>5J4KcU8ckbrDDEjq009S0VKxlGt5GbR5JEUaV0rG6+gRD6qA4Fa5NfLqldNBUAD8+l7DArpUSztrtq</w:t>
      </w:r>
    </w:p>
    <w:p>
      <w:pPr>
        <w:pStyle w:val="PreformattedText"/>
        <w:bidi w:val="0"/>
        <w:spacing w:before="0" w:after="0"/>
        <w:jc w:val="left"/>
        <w:rPr/>
      </w:pPr>
      <w:r>
        <w:rPr/>
        <w:t>10v2xjR6qeFQGnp/1CWRJfSoDfgmN7mX26GRhRuB6ZZNI1I3d/k6x1FFG0qxrS0lS/kimNTM7MKppN</w:t>
      </w:r>
    </w:p>
    <w:p>
      <w:pPr>
        <w:pStyle w:val="PreformattedText"/>
        <w:bidi w:val="0"/>
        <w:spacing w:before="0" w:after="0"/>
        <w:jc w:val="left"/>
        <w:rPr/>
      </w:pPr>
      <w:r>
        <w:rPr/>
        <w:t>H3KR0spl+5itGrCXySqQrKvlDaE14agkcfz60SxU44Z+fTXWxLFqWWooKSekmljFLRrRQ00F/uI5QW</w:t>
      </w:r>
    </w:p>
    <w:p>
      <w:pPr>
        <w:pStyle w:val="PreformattedText"/>
        <w:bidi w:val="0"/>
        <w:spacing w:before="0" w:after="0"/>
        <w:jc w:val="left"/>
        <w:rPr/>
      </w:pPr>
      <w:r>
        <w:rPr/>
        <w:t>ppKunldIC+khnCwm/qiA8emqOBoSeHWgKE6vIAdIiWoXXHJQ1NRNPDJIKcRmWKGSKKNUjB858sZhiZ</w:t>
      </w:r>
    </w:p>
    <w:p>
      <w:pPr>
        <w:pStyle w:val="PreformattedText"/>
        <w:bidi w:val="0"/>
        <w:spacing w:before="0" w:after="0"/>
        <w:jc w:val="left"/>
        <w:rPr/>
      </w:pPr>
      <w:r>
        <w:rPr/>
        <w:t>VNn1roCsxIjYpx8PHz6f8Axjpjf9yokMRjVXlZGEsSy3kCRyelpLeedJNWh2RSt+bA+nZAIFemwTWg</w:t>
      </w:r>
    </w:p>
    <w:p>
      <w:pPr>
        <w:pStyle w:val="PreformattedText"/>
        <w:bidi w:val="0"/>
        <w:spacing w:before="0" w:after="0"/>
        <w:jc w:val="left"/>
        <w:rPr/>
      </w:pPr>
      <w:r>
        <w:rPr/>
        <w:t>Ar07u4E8dS0zVnnaSSSMfbNEZ7xmRpYikUNxIQGQf1Njq1EVrQ9O+XHpS15ZFwuinajL0lTNNxQxxv</w:t>
      </w:r>
    </w:p>
    <w:p>
      <w:pPr>
        <w:pStyle w:val="PreformattedText"/>
        <w:bidi w:val="0"/>
        <w:spacing w:before="0" w:after="0"/>
        <w:jc w:val="left"/>
        <w:rPr/>
      </w:pPr>
      <w:r>
        <w:rPr/>
        <w:t>LLVyqlRMmioqwk0TlVepOoqraOBYqtJUKaUqPLpOza24dRQAyyTwSxUzU4iapkj8mtjIgS8ks3FmjJ</w:t>
      </w:r>
    </w:p>
    <w:p>
      <w:pPr>
        <w:pStyle w:val="PreformattedText"/>
        <w:bidi w:val="0"/>
        <w:spacing w:before="0" w:after="0"/>
        <w:jc w:val="left"/>
        <w:rPr/>
      </w:pPr>
      <w:r>
        <w:rPr/>
        <w:t>W1tRP0JJOpt37aDj/q/4rrapUgk8eoNeJHqG8peWGKkWCim86U8PgiuI9JhUWcNc3K3Um5HPtuteHV</w:t>
      </w:r>
    </w:p>
    <w:p>
      <w:pPr>
        <w:pStyle w:val="PreformattedText"/>
        <w:bidi w:val="0"/>
        <w:spacing w:before="0" w:after="0"/>
        <w:jc w:val="left"/>
        <w:rPr/>
      </w:pPr>
      <w:r>
        <w:rPr/>
        <w:t>gukivGvUGUAwnVBAJT44YJBI3jAQsG1sX0Gaf9JeQf00291r5Hp0466+4qJRG8NOxhHjj8dVNrdnSJ</w:t>
      </w:r>
    </w:p>
    <w:p>
      <w:pPr>
        <w:pStyle w:val="PreformattedText"/>
        <w:bidi w:val="0"/>
        <w:spacing w:before="0" w:after="0"/>
        <w:jc w:val="left"/>
        <w:rPr/>
      </w:pPr>
      <w:r>
        <w:rPr/>
        <w:t>1laLxNovxdhe5Itz73j16qdXkvTg0kRi0FbI6wtCYZZJDHKzKwVdJJWX0lWL+hVNiOPdP8HTmoEU09</w:t>
      </w:r>
    </w:p>
    <w:p>
      <w:pPr>
        <w:pStyle w:val="PreformattedText"/>
        <w:bidi w:val="0"/>
        <w:spacing w:before="0" w:after="0"/>
        <w:jc w:val="left"/>
        <w:rPr/>
      </w:pPr>
      <w:r>
        <w:rPr/>
        <w:t>WYfyfOxX61/mUfE/MspoaKo7Nh2jkUhljakp8dvjE5DbssZd9EkSzTV0RcG5+gA9l96tSrAcR/g6ch</w:t>
      </w:r>
    </w:p>
    <w:p>
      <w:pPr>
        <w:pStyle w:val="PreformattedText"/>
        <w:bidi w:val="0"/>
        <w:spacing w:before="0" w:after="0"/>
        <w:jc w:val="left"/>
        <w:rPr/>
      </w:pPr>
      <w:r>
        <w:rPr/>
        <w:t>p4ikKK/6uHX0g6+vWmknjZgWiLxX1EKCCV9THgkAfQcey0mnE9Li4Hnjr//V0yxHoCPDAok5eMAsUp</w:t>
      </w:r>
    </w:p>
    <w:p>
      <w:pPr>
        <w:pStyle w:val="PreformattedText"/>
        <w:bidi w:val="0"/>
        <w:spacing w:before="0" w:after="0"/>
        <w:jc w:val="left"/>
        <w:rPr/>
      </w:pPr>
      <w:r>
        <w:rPr/>
        <w:t>S5ZyxSQ2Ukp6T6lVgLj0tY9Wtahan/AFcekBzVdR4V/Z1mjAVS8hGosyuEXUhKkKQGlTQWJF/SPSR/</w:t>
      </w:r>
    </w:p>
    <w:p>
      <w:pPr>
        <w:pStyle w:val="PreformattedText"/>
        <w:bidi w:val="0"/>
        <w:spacing w:before="0" w:after="0"/>
        <w:jc w:val="left"/>
        <w:rPr/>
      </w:pPr>
      <w:r>
        <w:rPr/>
        <w:t>tPLgHaGKAnqyBWUANj/VjqezBBG3ibWdLMoVrEMZNSlFVFIHAstlPIWw0+9yAEE+f+fy6vwFB1mKjQ</w:t>
      </w:r>
    </w:p>
    <w:p>
      <w:pPr>
        <w:pStyle w:val="PreformattedText"/>
        <w:bidi w:val="0"/>
        <w:spacing w:before="0" w:after="0"/>
        <w:jc w:val="left"/>
        <w:rPr/>
      </w:pPr>
      <w:r>
        <w:rPr/>
        <w:t>fIzXa/qfRMmoSKNLw8MdbuSSwsxI/stb3UfhUDu9fT/V6da4Gnn1DmlkJBik0x/vWkMdnBCrG6urgK</w:t>
      </w:r>
    </w:p>
    <w:p>
      <w:pPr>
        <w:pStyle w:val="PreformattedText"/>
        <w:bidi w:val="0"/>
        <w:spacing w:before="0" w:after="0"/>
        <w:jc w:val="left"/>
        <w:rPr/>
      </w:pPr>
      <w:r>
        <w:rPr/>
        <w:t>Y5WjHra9gAx5BX3cMSeGOtjJ6cEnZvEmlKgC6iFkunJBYNTxuLQrpKWQsWtY3dUHveoFgoyeFOvGtD</w:t>
      </w:r>
    </w:p>
    <w:p>
      <w:pPr>
        <w:pStyle w:val="PreformattedText"/>
        <w:bidi w:val="0"/>
        <w:spacing w:before="0" w:after="0"/>
        <w:jc w:val="left"/>
        <w:rPr/>
      </w:pPr>
      <w:r>
        <w:rPr/>
        <w:t>Xh/g6kS1LapiY5CaioIMPkllKNEbLDH9wXeOsSYjmQlUkYkhhJ6aErrkAUAE0p6dUAoFFeH+rPWCR2</w:t>
      </w:r>
    </w:p>
    <w:p>
      <w:pPr>
        <w:pStyle w:val="PreformattedText"/>
        <w:bidi w:val="0"/>
        <w:spacing w:before="0" w:after="0"/>
        <w:jc w:val="left"/>
        <w:rPr/>
      </w:pPr>
      <w:r>
        <w:rPr/>
        <w:t>NpNHjl0lNLzL9sAqBdUZdHaQKyaf7TBVudUsdhpK0pTPVh506jpBDGtzLGKhlleQigZpGdpoohEXjl</w:t>
      </w:r>
    </w:p>
    <w:p>
      <w:pPr>
        <w:pStyle w:val="PreformattedText"/>
        <w:bidi w:val="0"/>
        <w:spacing w:before="0" w:after="0"/>
        <w:jc w:val="left"/>
        <w:rPr/>
      </w:pPr>
      <w:r>
        <w:rPr/>
        <w:t>cPNKWZvSCqSfq1eVQt+Hl/xfW6gjjXrHIsUdSrJL4U1eNRoqKaBFd2mVHMrTaVQxBm1XKrYsTMhX3R</w:t>
      </w:r>
    </w:p>
    <w:p>
      <w:pPr>
        <w:pStyle w:val="PreformattedText"/>
        <w:bidi w:val="0"/>
        <w:spacing w:before="0" w:after="0"/>
        <w:jc w:val="left"/>
        <w:rPr/>
      </w:pPr>
      <w:r>
        <w:rPr/>
        <w:t>lBNaUHWiKk56edMSwr+2KkVMl20yQN4UiRnaJYJ4W8kolH9u0KuQr61lRV8AdI7gT/q8+tA1qBUMP2</w:t>
      </w:r>
    </w:p>
    <w:p>
      <w:pPr>
        <w:pStyle w:val="PreformattedText"/>
        <w:bidi w:val="0"/>
        <w:spacing w:before="0" w:after="0"/>
        <w:jc w:val="left"/>
        <w:rPr/>
      </w:pPr>
      <w:r>
        <w:rPr/>
        <w:t>dTqSkQ2VSsTIgeVhPSs8kclKZW8hZhZ28QupOspG0bgSxopshXhoOuvWyaFmr5dS4qOtiQ/cKIJJPH</w:t>
      </w:r>
    </w:p>
    <w:p>
      <w:pPr>
        <w:pStyle w:val="PreformattedText"/>
        <w:bidi w:val="0"/>
        <w:spacing w:before="0" w:after="0"/>
        <w:jc w:val="left"/>
        <w:rPr/>
      </w:pPr>
      <w:r>
        <w:rPr/>
        <w:t>Kjz1BAAYLUurzQ2iimGtXWREvAriRAkbSAOrV/z/ANX+qnVWIU/l/h6eqXG10S+aKKVp2uIFEDaJhG</w:t>
      </w:r>
    </w:p>
    <w:p>
      <w:pPr>
        <w:pStyle w:val="PreformattedText"/>
        <w:bidi w:val="0"/>
        <w:spacing w:before="0" w:after="0"/>
        <w:jc w:val="left"/>
        <w:rPr/>
      </w:pPr>
      <w:r>
        <w:rPr/>
        <w:t>5FVB555RTh47+KRXP7fqgBu8T+68SAOPXmPeAxolPyPQM7+plizWJyCnRLX0dTFW6XjkfzUjpUws9O</w:t>
      </w:r>
    </w:p>
    <w:p>
      <w:pPr>
        <w:pStyle w:val="PreformattedText"/>
        <w:bidi w:val="0"/>
        <w:spacing w:before="0" w:after="0"/>
        <w:jc w:val="left"/>
        <w:rPr/>
      </w:pPr>
      <w:r>
        <w:rPr/>
        <w:t>OYpXop1bUbhx6idYdfaaYEMHI4/5Or0AVaeXSeVSjxeS8YMayB5PHTvEpDCMyuWcxXIX12YC4PMZJF</w:t>
      </w:r>
    </w:p>
    <w:p>
      <w:pPr>
        <w:pStyle w:val="PreformattedText"/>
        <w:bidi w:val="0"/>
        <w:spacing w:before="0" w:after="0"/>
        <w:jc w:val="left"/>
        <w:rPr/>
      </w:pPr>
      <w:r>
        <w:rPr/>
        <w:t>PQ168DmvT6pSW8gRoLAKixu0glMSsJBKraovH+5oYtcKBZwyG4tXtNDnrde2g49KKnkCwSPKFfRBIH</w:t>
      </w:r>
    </w:p>
    <w:p>
      <w:pPr>
        <w:pStyle w:val="PreformattedText"/>
        <w:bidi w:val="0"/>
        <w:spacing w:before="0" w:after="0"/>
        <w:jc w:val="left"/>
        <w:rPr/>
      </w:pPr>
      <w:r>
        <w:rPr/>
        <w:t>DVMdE7Fmp1e7S085MlMFA/46W4OqIE+3aU1muRnjTHnjqueHr1GmYiaQRnRoqFjqYG88ehYV9YlkZS</w:t>
      </w:r>
    </w:p>
    <w:p>
      <w:pPr>
        <w:pStyle w:val="PreformattedText"/>
        <w:bidi w:val="0"/>
        <w:spacing w:before="0" w:after="0"/>
        <w:jc w:val="left"/>
        <w:rPr/>
      </w:pPr>
      <w:r>
        <w:rPr/>
        <w:t>1M63tqIKxX0m8RHtogaj6dbFM1680hilM8IRjGkoK/byLojb0PMsVQJE0lG0evUpQmNrqUJ951+XVi</w:t>
      </w:r>
    </w:p>
    <w:p>
      <w:pPr>
        <w:pStyle w:val="PreformattedText"/>
        <w:bidi w:val="0"/>
        <w:spacing w:before="0" w:after="0"/>
        <w:jc w:val="left"/>
        <w:rPr/>
      </w:pPr>
      <w:r>
        <w:rPr/>
        <w:t>oOa9Y/uqmOnWFUcCWWMxU0cRGnSj2uLqSNJ4j1+oKEa8iKW2WPCtF9B1qmeHl1nT7mIwwNqmhcsXnd</w:t>
      </w:r>
    </w:p>
    <w:p>
      <w:pPr>
        <w:pStyle w:val="PreformattedText"/>
        <w:bidi w:val="0"/>
        <w:spacing w:before="0" w:after="0"/>
        <w:jc w:val="left"/>
        <w:rPr/>
      </w:pPr>
      <w:r>
        <w:rPr/>
        <w:t>Q5naqR5Ji8scguGiiLt9WbTrX9xXDexqUU7utHJAIz1JUeJ1hbVEi/SeVFikmkBWWMCZS0xUFtbaCV</w:t>
      </w:r>
    </w:p>
    <w:p>
      <w:pPr>
        <w:pStyle w:val="PreformattedText"/>
        <w:bidi w:val="0"/>
        <w:spacing w:before="0" w:after="0"/>
        <w:jc w:val="left"/>
        <w:rPr/>
      </w:pPr>
      <w:r>
        <w:rPr/>
        <w:t>VSHUqjSAPqoTsIyBx698Rx1JcVAIonkSBHnpI1SlpWpZYnVnanlK6pIYTEzlVC641kktzCw0+bSe4U</w:t>
      </w:r>
    </w:p>
    <w:p>
      <w:pPr>
        <w:pStyle w:val="PreformattedText"/>
        <w:bidi w:val="0"/>
        <w:spacing w:before="0" w:after="0"/>
        <w:jc w:val="left"/>
        <w:rPr/>
      </w:pPr>
      <w:r>
        <w:rPr/>
        <w:t>p8h15a5qp6cmqKilNJD5nK1QZIY5CkZj+yWeCFlLWSBkRtEysdSK3jkZoXDe61pShzU+vp14gGlQKH</w:t>
      </w:r>
    </w:p>
    <w:p>
      <w:pPr>
        <w:pStyle w:val="PreformattedText"/>
        <w:bidi w:val="0"/>
        <w:spacing w:before="0" w:after="0"/>
        <w:jc w:val="left"/>
        <w:rPr/>
      </w:pPr>
      <w:r>
        <w:rPr/>
        <w:t>rlorbIs86kmQROquIvGiq9NWavO4qYVjZxGTcCIlUkGgoV2c4PoOB418utEUA9OubRxwmI/bRVkEfi</w:t>
      </w:r>
    </w:p>
    <w:p>
      <w:pPr>
        <w:pStyle w:val="PreformattedText"/>
        <w:bidi w:val="0"/>
        <w:spacing w:before="0" w:after="0"/>
        <w:jc w:val="left"/>
        <w:rPr/>
      </w:pPr>
      <w:r>
        <w:rPr/>
        <w:t>8j+ZTNJA08ZErBvHFTJWGL7f13JAEUhB8cjVPdQgn9vWqEjy64ZGGBIvvVIeKeSXVTu1RMacVNTJJF</w:t>
      </w:r>
    </w:p>
    <w:p>
      <w:pPr>
        <w:pStyle w:val="PreformattedText"/>
        <w:bidi w:val="0"/>
        <w:spacing w:before="0" w:after="0"/>
        <w:jc w:val="left"/>
        <w:rPr/>
      </w:pPr>
      <w:r>
        <w:rPr/>
        <w:t>MJlIFQJB6VOpXd4Ta0qW928jngf4vXra1BoRn1p/gP8Aqx1lyKskrPOaDxOaSjd5ZGCU8tNFEoErSQ</w:t>
      </w:r>
    </w:p>
    <w:p>
      <w:pPr>
        <w:pStyle w:val="PreformattedText"/>
        <w:bidi w:val="0"/>
        <w:spacing w:before="0" w:after="0"/>
        <w:jc w:val="left"/>
        <w:rPr/>
      </w:pPr>
      <w:r>
        <w:rPr/>
        <w:t>RXlZLNq8d2Ri1mGsH07Vc5zQDj5jraiigKKnj+3qKgdI1mR6b8A2VAlOoP/ASKNtMaxxsTGwAaPV6W</w:t>
      </w:r>
    </w:p>
    <w:p>
      <w:pPr>
        <w:pStyle w:val="PreformattedText"/>
        <w:bidi w:val="0"/>
        <w:spacing w:before="0" w:after="0"/>
        <w:jc w:val="left"/>
        <w:rPr/>
      </w:pPr>
      <w:r>
        <w:rPr/>
        <w:t>9DBg1jiQf29eIywIr1jbWJ3Z10U9RdYoUChzGAnkUQ1UiN6/GQRqEh0lQwkVb3BYGinHrjrRFB8+o0</w:t>
      </w:r>
    </w:p>
    <w:p>
      <w:pPr>
        <w:pStyle w:val="PreformattedText"/>
        <w:bidi w:val="0"/>
        <w:spacing w:before="0" w:after="0"/>
        <w:jc w:val="left"/>
        <w:rPr/>
      </w:pPr>
      <w:r>
        <w:rPr/>
        <w:t>Du6XaZi0K1DDxyo70kDyE1UVMwYQSSt5wwBPpY6gCpZRpmc6e40HDh/Lr2AMDj1MRvLGUaleRaeFwh</w:t>
      </w:r>
    </w:p>
    <w:p>
      <w:pPr>
        <w:pStyle w:val="PreformattedText"/>
        <w:bidi w:val="0"/>
        <w:spacing w:before="0" w:after="0"/>
        <w:jc w:val="left"/>
        <w:rPr/>
      </w:pPr>
      <w:r>
        <w:rPr/>
        <w:t>jkmimSFVjWNTHEjCQJGCRrBWSxjHIiJoKmgz1YaaCvWaBKYFnhD1JGmTS81RDClNrJaCMpqrWR0B8j</w:t>
      </w:r>
    </w:p>
    <w:p>
      <w:pPr>
        <w:pStyle w:val="PreformattedText"/>
        <w:bidi w:val="0"/>
        <w:spacing w:before="0" w:after="0"/>
        <w:jc w:val="left"/>
        <w:rPr/>
      </w:pPr>
      <w:r>
        <w:rPr/>
        <w:t>khQhEiEMkt7AUoaYPXjQYp1xm0KItLAN4vWZ6kyuzHzFKhlhiRGhimkVSjDQjHgeOQabgUKkV1fb5d</w:t>
      </w:r>
    </w:p>
    <w:p>
      <w:pPr>
        <w:pStyle w:val="PreformattedText"/>
        <w:bidi w:val="0"/>
        <w:spacing w:before="0" w:after="0"/>
        <w:jc w:val="left"/>
        <w:rPr/>
      </w:pPr>
      <w:r>
        <w:rPr/>
        <w:t>aY1PXVMkbCIRimYSsEmV1LqkWoyxzxtNIqPJPHHeOEkSSBDEbSRoTfguWIP29eHHhnqYTGpqJZYkeS</w:t>
      </w:r>
    </w:p>
    <w:p>
      <w:pPr>
        <w:pStyle w:val="PreformattedText"/>
        <w:bidi w:val="0"/>
        <w:spacing w:before="0" w:after="0"/>
        <w:jc w:val="left"/>
        <w:rPr/>
      </w:pPr>
      <w:r>
        <w:rPr/>
        <w:t>rIqIHljq2OibWRMavyXZJE0s5cM9gky6ZI5Aa6iAK+mMnrQrWgGf8AB1JU0MRWKQS6TLA/lhpXp5KS</w:t>
      </w:r>
    </w:p>
    <w:p>
      <w:pPr>
        <w:pStyle w:val="PreformattedText"/>
        <w:bidi w:val="0"/>
        <w:spacing w:before="0" w:after="0"/>
        <w:jc w:val="left"/>
        <w:rPr/>
      </w:pPr>
      <w:r>
        <w:rPr/>
        <w:t>SOCOKWnTwztGkWqYFJVCKsrGUfsSsB5dMhOqPh6VPD7evHgRXp3qaWWlxlRMJEmpnycWLWV6LJ0yPG</w:t>
      </w:r>
    </w:p>
    <w:p>
      <w:pPr>
        <w:pStyle w:val="PreformattedText"/>
        <w:bidi w:val="0"/>
        <w:spacing w:before="0" w:after="0"/>
        <w:jc w:val="left"/>
        <w:rPr/>
      </w:pPr>
      <w:r>
        <w:rPr/>
        <w:t>IjIwIgnbGuymR0alnDNEdUanRJG/tXpdLfWrHQW0kYFPMH8xx6ZGjxiGALUqDx6aqWKhigkjaVatDU</w:t>
      </w:r>
    </w:p>
    <w:p>
      <w:pPr>
        <w:pStyle w:val="PreformattedText"/>
        <w:bidi w:val="0"/>
        <w:spacing w:before="0" w:after="0"/>
        <w:jc w:val="left"/>
        <w:rPr/>
      </w:pPr>
      <w:r>
        <w:rPr/>
        <w:t>xGGWCPKOU1VQCPC1OvnZDBBrijB8jRlgAJ4eUtHY4Tj+f2Dp/UOFes5lULIfIks0l5VljrFE1JTmpL</w:t>
      </w:r>
    </w:p>
    <w:p>
      <w:pPr>
        <w:pStyle w:val="PreformattedText"/>
        <w:bidi w:val="0"/>
        <w:spacing w:before="0" w:after="0"/>
        <w:jc w:val="left"/>
        <w:rPr/>
      </w:pPr>
      <w:r>
        <w:rPr/>
        <w:t>KC7ReJqYOxCSMAiCUMQyyyAODHE0I9etGhFR16njimqj4VEtMkMTRo/wBuTKSkhngih8okCxrC6vdx</w:t>
      </w:r>
    </w:p>
    <w:p>
      <w:pPr>
        <w:pStyle w:val="PreformattedText"/>
        <w:bidi w:val="0"/>
        <w:spacing w:before="0" w:after="0"/>
        <w:jc w:val="left"/>
        <w:rPr/>
      </w:pPr>
      <w:r>
        <w:rPr/>
        <w:t>wniZ2lWK96SHPEf6qdNtIgUZ7v206cpJaiak0yCcVk8NVGFtI0ZWSmFUlVTyhSElallY6ioVo5PIFj</w:t>
      </w:r>
    </w:p>
    <w:p>
      <w:pPr>
        <w:pStyle w:val="PreformattedText"/>
        <w:bidi w:val="0"/>
        <w:spacing w:before="0" w:after="0"/>
        <w:jc w:val="left"/>
        <w:rPr/>
      </w:pPr>
      <w:r>
        <w:rPr/>
        <w:t>jeYCrUBIJ7vQZ/aena6vmOsQNOEjkjaRpD5ValpqgimWCZIJ/Koqn8kcaw0qhG1vKHjIuzxAPYOCCc</w:t>
      </w:r>
    </w:p>
    <w:p>
      <w:pPr>
        <w:pStyle w:val="PreformattedText"/>
        <w:bidi w:val="0"/>
        <w:spacing w:before="0" w:after="0"/>
        <w:jc w:val="left"/>
        <w:rPr/>
      </w:pPr>
      <w:r>
        <w:rPr/>
        <w:t>EdaC0rWor/qx13KXqHVaiKSdIkqaVUrFSMS00UgkWERyHwyz08VU/o1KQ0p0FElTTU6dVBWvXgCBww</w:t>
      </w:r>
    </w:p>
    <w:p>
      <w:pPr>
        <w:pStyle w:val="PreformattedText"/>
        <w:bidi w:val="0"/>
        <w:spacing w:before="0" w:after="0"/>
        <w:jc w:val="left"/>
        <w:rPr/>
      </w:pPr>
      <w:r>
        <w:rPr/>
        <w:t>eswAj1VKQU0USVh0ok/iFRDTwskcZlDoFEFK4kaURyJLMiuXkfzD3ssBqJWv8Ag6bMYqKV/wAvWaZK</w:t>
      </w:r>
    </w:p>
    <w:p>
      <w:pPr>
        <w:pStyle w:val="PreformattedText"/>
        <w:bidi w:val="0"/>
        <w:spacing w:before="0" w:after="0"/>
        <w:jc w:val="left"/>
        <w:rPr/>
      </w:pPr>
      <w:r>
        <w:rPr/>
        <w:t>Oeaa+pR4VpqZUDVlOJYceKEsKaoimqY4lmjZnRZGkCAxp4zFEzNAg9vn8x+0U9fn04BwJGOmqqrVle</w:t>
      </w:r>
    </w:p>
    <w:p>
      <w:pPr>
        <w:pStyle w:val="PreformattedText"/>
        <w:bidi w:val="0"/>
        <w:spacing w:before="0" w:after="0"/>
        <w:jc w:val="left"/>
        <w:rPr/>
      </w:pPr>
      <w:r>
        <w:rPr/>
        <w:t>yzotPBTGSnpUhkhMVM1MYEmYQlAJnNS5VyCjeQBVeKUlXAqgmlKUyPP9vW9LadOrP8upYWslhlczJV</w:t>
      </w:r>
    </w:p>
    <w:p>
      <w:pPr>
        <w:pStyle w:val="PreformattedText"/>
        <w:bidi w:val="0"/>
        <w:spacing w:before="0" w:after="0"/>
        <w:jc w:val="left"/>
        <w:rPr/>
      </w:pPr>
      <w:r>
        <w:rPr/>
        <w:t>xPBI9LOihZIlgp4qeCXVWQJI0klPTmTx61lAgYswlhGvRMekgggVrTP+H/J1UDJOvNKH/V/g6Y6la1</w:t>
      </w:r>
    </w:p>
    <w:p>
      <w:pPr>
        <w:pStyle w:val="PreformattedText"/>
        <w:bidi w:val="0"/>
        <w:spacing w:before="0" w:after="0"/>
        <w:jc w:val="left"/>
        <w:rPr/>
      </w:pPr>
      <w:r>
        <w:rPr/>
        <w:t>A0EPiqYJJHjmkp6ekqaaSanqTJTR+SmBpJ5KeSfVYIIzHMG4gkDI6CCgIArTzGf2fI9MkBSaEnPl/n</w:t>
      </w:r>
    </w:p>
    <w:p>
      <w:pPr>
        <w:pStyle w:val="PreformattedText"/>
        <w:bidi w:val="0"/>
        <w:spacing w:before="0" w:after="0"/>
        <w:jc w:val="left"/>
        <w:rPr/>
      </w:pPr>
      <w:r>
        <w:rPr/>
        <w:t>+zqBl4JVnipTFK8sOOooiWjyMXj87LGIftKynNTIUKuqhLjVFqiLSR6X1KWZhp1AU881+wfb1aKigg</w:t>
      </w:r>
    </w:p>
    <w:p>
      <w:pPr>
        <w:pStyle w:val="PreformattedText"/>
        <w:bidi w:val="0"/>
        <w:spacing w:before="0" w:after="0"/>
        <w:jc w:val="left"/>
        <w:rPr/>
      </w:pPr>
      <w:r>
        <w:rPr/>
        <w:t>sDn/Zz0GOThpxoAUH0s+lvX6UMrRzLKFUyoqsCWsqCa5NoXYKnIDfEwJp5/wCH/Z/ydOlgoqDU/LpB</w:t>
      </w:r>
    </w:p>
    <w:p>
      <w:pPr>
        <w:pStyle w:val="PreformattedText"/>
        <w:bidi w:val="0"/>
        <w:spacing w:before="0" w:after="0"/>
        <w:jc w:val="left"/>
        <w:rPr/>
      </w:pPr>
      <w:r>
        <w:rPr/>
        <w:t>VtOIiCEsCFsECsmpgFLSi+tTcWINiP0cEIxRsKU+zq6PqBz00HQRqDsoEmsfhg7qHBZkAOkOv00351</w:t>
      </w:r>
    </w:p>
    <w:p>
      <w:pPr>
        <w:pStyle w:val="PreformattedText"/>
        <w:bidi w:val="0"/>
        <w:spacing w:before="0" w:after="0"/>
        <w:jc w:val="left"/>
        <w:rPr/>
      </w:pPr>
      <w:r>
        <w:rPr/>
        <w:t>AH1e2hQACpx1smuCMgdRpjqEQ1gK0agK2kBSGLDWbaUe7Hg3C3t6g1xYgEeVOrqFqfUdKralUZEejj</w:t>
      </w:r>
    </w:p>
    <w:p>
      <w:pPr>
        <w:pStyle w:val="PreformattedText"/>
        <w:bidi w:val="0"/>
        <w:spacing w:before="0" w:after="0"/>
        <w:jc w:val="left"/>
        <w:rPr/>
      </w:pPr>
      <w:r>
        <w:rPr/>
        <w:t>UiZGDRSRlIiweQ+t0keNQitYWJFibE29uRAZAI/1f6uHVJFoa+R6FDFmpkpZKWWO/l1tRo3kp1eYBm</w:t>
      </w:r>
    </w:p>
    <w:p>
      <w:pPr>
        <w:pStyle w:val="PreformattedText"/>
        <w:bidi w:val="0"/>
        <w:spacing w:before="0" w:after="0"/>
        <w:jc w:val="left"/>
        <w:rPr/>
      </w:pPr>
      <w:r>
        <w:rPr/>
        <w:t>dC1PFFNkK4xoYYFE2nUbG/tcsbUCkcemmbSOFc9ehmKrI1HUqJRBIWbXIkZEhiSOFqWoSliqphIBfV</w:t>
      </w:r>
    </w:p>
    <w:p>
      <w:pPr>
        <w:pStyle w:val="PreformattedText"/>
        <w:bidi w:val="0"/>
        <w:spacing w:before="0" w:after="0"/>
        <w:jc w:val="left"/>
        <w:rPr/>
      </w:pPr>
      <w:r>
        <w:rPr/>
        <w:t>5FCm/wBefbWmgpmvHr2a0K46eoJ5ljpqqW58S1FLPErQrIiIGFVRRxSRskcZSaTxK0Uqq6j/AGn3rU</w:t>
      </w:r>
    </w:p>
    <w:p>
      <w:pPr>
        <w:pStyle w:val="PreformattedText"/>
        <w:bidi w:val="0"/>
        <w:spacing w:before="0" w:after="0"/>
        <w:jc w:val="left"/>
        <w:rPr/>
      </w:pPr>
      <w:r>
        <w:rPr/>
        <w:t>KV00FPzp17Hp051EEEammiUTVfnR6VAhq6madXL00dVDLIJZoxGpQTOkaNzbgW97VgKChpw68xqpoc</w:t>
      </w:r>
    </w:p>
    <w:p>
      <w:pPr>
        <w:pStyle w:val="PreformattedText"/>
        <w:bidi w:val="0"/>
        <w:spacing w:before="0" w:after="0"/>
        <w:jc w:val="left"/>
        <w:rPr/>
      </w:pPr>
      <w:r>
        <w:rPr/>
        <w:t>8a/Z1janaA1KaJ62CYSR0kUdQJJY3DU01N9zPTo5lqIJWkjmjVY45VuoYkW9vDI7W7q+Y/1cemnrU6</w:t>
      </w:r>
    </w:p>
    <w:p>
      <w:pPr>
        <w:pStyle w:val="PreformattedText"/>
        <w:bidi w:val="0"/>
        <w:spacing w:before="0" w:after="0"/>
        <w:jc w:val="left"/>
        <w:rPr/>
      </w:pPr>
      <w:r>
        <w:rPr/>
        <w:t>hUfLyP+fqTSGWNzTslIwxop6OCMzstLSVUFYzSLURLDVTGlqfOdUR8caXNrstve1DVKlaU9P59eKfA</w:t>
      </w:r>
    </w:p>
    <w:p>
      <w:pPr>
        <w:pStyle w:val="PreformattedText"/>
        <w:bidi w:val="0"/>
        <w:spacing w:before="0" w:after="0"/>
        <w:jc w:val="left"/>
        <w:rPr/>
      </w:pPr>
      <w:r>
        <w:rPr/>
        <w:t>QSV9T12RSQVEYrJJJY5acSQyQSxGpgAMcb00JmepV4KUn1SSyQvIgGkAG3tlwM1rq8uPTgjAoRQCue</w:t>
      </w:r>
    </w:p>
    <w:p>
      <w:pPr>
        <w:pStyle w:val="PreformattedText"/>
        <w:bidi w:val="0"/>
        <w:spacing w:before="0" w:after="0"/>
        <w:jc w:val="left"/>
        <w:rPr/>
      </w:pPr>
      <w:r>
        <w:rPr/>
        <w:t>uYeWeWWEF0p31Iqovk8qOvgnE7peQyr5DII5XtcHnT7b1uzACtRj/i+t0pWnT1Q1IDRVvkip6WkjQT</w:t>
      </w:r>
    </w:p>
    <w:p>
      <w:pPr>
        <w:pStyle w:val="PreformattedText"/>
        <w:bidi w:val="0"/>
        <w:spacing w:before="0" w:after="0"/>
        <w:jc w:val="left"/>
        <w:rPr/>
      </w:pPr>
      <w:r>
        <w:rPr/>
        <w:t>vTyswmCxNEk8TRKkbQLTpp+3UyMrRqWYr7vG+k/6vPrTKHFPs6XGPRJYUSV3pqd6aSV4FaRpYElkqT</w:t>
      </w:r>
    </w:p>
    <w:p>
      <w:pPr>
        <w:pStyle w:val="PreformattedText"/>
        <w:bidi w:val="0"/>
        <w:spacing w:before="0" w:after="0"/>
        <w:jc w:val="left"/>
        <w:rPr/>
      </w:pPr>
      <w:r>
        <w:rPr/>
        <w:t>BFjqdC710Alp5ElkK1BQTKSPoPbzK+nWj9x8hk04dbGnVoK0Hr5dPVC0ZlAw9OznRRST/erSvLFWCW</w:t>
      </w:r>
    </w:p>
    <w:p>
      <w:pPr>
        <w:pStyle w:val="PreformattedText"/>
        <w:bidi w:val="0"/>
        <w:spacing w:before="0" w:after="0"/>
        <w:jc w:val="left"/>
        <w:rPr/>
      </w:pPr>
      <w:r>
        <w:rPr/>
        <w:t>hCMzSySUIkrpYY9Suxhl+50+NGuPfo7bWwEjUb5nj+fVZJNCnFR/g6VCTS1KzLU5CtqqKCOOSkiiSW</w:t>
      </w:r>
    </w:p>
    <w:p>
      <w:pPr>
        <w:pStyle w:val="PreformattedText"/>
        <w:bidi w:val="0"/>
        <w:spacing w:before="0" w:after="0"/>
        <w:jc w:val="left"/>
        <w:rPr/>
      </w:pPr>
      <w:r>
        <w:rPr/>
        <w:t>oSP7Vo4W/iJkVVjnspSQizp42QXSw9vlQpCqBp8xX/AGc9UGSW0Zpx8/s6PB8A+0Ien/md8ed8NUT0</w:t>
      </w:r>
    </w:p>
    <w:p>
      <w:pPr>
        <w:pStyle w:val="PreformattedText"/>
        <w:bidi w:val="0"/>
        <w:spacing w:before="0" w:after="0"/>
        <w:jc w:val="left"/>
        <w:rPr/>
      </w:pPr>
      <w:r>
        <w:rPr/>
        <w:t>VFju69qY6orMXWJQzjDbjrIMFuFoKieMxSUzQ5OGRtRSNVRrhWYn2ZbZdpbm4gYjTMjJ8iGFCD5UOP</w:t>
      </w:r>
    </w:p>
    <w:p>
      <w:pPr>
        <w:pStyle w:val="PreformattedText"/>
        <w:bidi w:val="0"/>
        <w:spacing w:before="0" w:after="0"/>
        <w:jc w:val="left"/>
        <w:rPr/>
      </w:pPr>
      <w:r>
        <w:rPr/>
        <w:t>s49JL+J5Y4nSuuN1YU4gg4P5enn19AfZEUdHk+8dvK61EsEW78lHDWpV1lRSPQbhpt14nw6ddPPXyU</w:t>
      </w:r>
    </w:p>
    <w:p>
      <w:pPr>
        <w:pStyle w:val="PreformattedText"/>
        <w:bidi w:val="0"/>
        <w:spacing w:before="0" w:after="0"/>
        <w:jc w:val="left"/>
        <w:rPr/>
      </w:pPr>
      <w:r>
        <w:rPr/>
        <w:t>2eLMx1UpcECxuPZ3IyNBy/ORWjquD6qVP2Lj7eiyI+FPucAkFPDZyaeYOoCvmaHz6E6TKVsOxtnZFv</w:t>
      </w:r>
    </w:p>
    <w:p>
      <w:pPr>
        <w:pStyle w:val="PreformattedText"/>
        <w:bidi w:val="0"/>
        <w:spacing w:before="0" w:after="0"/>
        <w:jc w:val="left"/>
        <w:rPr/>
      </w:pPr>
      <w:r>
        <w:rPr/>
        <w:t>vvLic9vOheSlgoKKIjF5ym3HQvFWO2oGWkxSW8gYxi4HAB9+ihV913KIIPDeKNhg+alDg8BU/aem5Z</w:t>
      </w:r>
    </w:p>
    <w:p>
      <w:pPr>
        <w:pStyle w:val="PreformattedText"/>
        <w:bidi w:val="0"/>
        <w:spacing w:before="0" w:after="0"/>
        <w:jc w:val="left"/>
        <w:rPr/>
      </w:pPr>
      <w:r>
        <w:rPr/>
        <w:t>W+h29gxqsjgitRhgwNeHAY6HPEaF7iytE1UhGaizUUkZzAlk8WU2tgK0uwhX7epMjYSZ7hbKVkFhfk</w:t>
      </w:r>
    </w:p>
    <w:p>
      <w:pPr>
        <w:pStyle w:val="PreformattedText"/>
        <w:bidi w:val="0"/>
        <w:spacing w:before="0" w:after="0"/>
        <w:jc w:val="left"/>
        <w:rPr/>
      </w:pPr>
      <w:r>
        <w:rPr/>
        <w:t>P3GpuW7dxq/SZKYx2yOOByKagM+VOjNAq7y0ZA71NfXKKc+WaY6bsQ0lRsnLU0Uo00W4drVvjbKJPK</w:t>
      </w:r>
    </w:p>
    <w:p>
      <w:pPr>
        <w:pStyle w:val="PreformattedText"/>
        <w:bidi w:val="0"/>
        <w:spacing w:before="0" w:after="0"/>
        <w:jc w:val="left"/>
        <w:rPr/>
      </w:pPr>
      <w:r>
        <w:rPr/>
        <w:t>abI4WnwFSZYpE00+ianlFh6pHja36vau4IXdbV69zQyKD81cuKH9n2DpKdUlncpCO0SIfPgRpP8AgO</w:t>
      </w:r>
    </w:p>
    <w:p>
      <w:pPr>
        <w:pStyle w:val="PreformattedText"/>
        <w:bidi w:val="0"/>
        <w:spacing w:before="0" w:after="0"/>
        <w:jc w:val="left"/>
        <w:rPr/>
      </w:pPr>
      <w:r>
        <w:rPr/>
        <w:t>Pl0jO4pK2Kp67yVEmUmfJ7fo8fUx0UGLydVOchtXcmLmSM1uimeseQRRkykKraDcG/t3agr2u9RSAU</w:t>
      </w:r>
    </w:p>
    <w:p>
      <w:pPr>
        <w:pStyle w:val="PreformattedText"/>
        <w:bidi w:val="0"/>
        <w:spacing w:before="0" w:after="0"/>
        <w:jc w:val="left"/>
        <w:rPr/>
      </w:pPr>
      <w:r>
        <w:rPr/>
        <w:t>WdyBkAUdWHzpxpTq9wClxtsyNgooPD+FlNPnnrRE+d2O3LS9bbDy2yqfbtRuTrbundW4JsXBSmDdLf</w:t>
      </w:r>
    </w:p>
    <w:p>
      <w:pPr>
        <w:pStyle w:val="PreformattedText"/>
        <w:bidi w:val="0"/>
        <w:spacing w:before="0" w:after="0"/>
        <w:jc w:val="left"/>
        <w:rPr/>
      </w:pPr>
      <w:r>
        <w:rPr/>
        <w:t>x7rfF4ySsookrqKonw2JyGNMlRBQsKtZpYm0tHC5WSp54VEf1DaTKUCE4Uv5en7a09eiP6VZYJIEb4</w:t>
      </w:r>
    </w:p>
    <w:p>
      <w:pPr>
        <w:pStyle w:val="PreformattedText"/>
        <w:bidi w:val="0"/>
        <w:spacing w:before="0" w:after="0"/>
        <w:jc w:val="left"/>
        <w:rPr/>
      </w:pPr>
      <w:r>
        <w:rPr/>
        <w:t>SWIHxUpk9Gd+P2/9m9i9Y4THYvJzy1MsY2/uurnqcfW1+Tq61ZKrKNlMZRVPaFbUUNPt+ljMEUBgpq</w:t>
      </w:r>
    </w:p>
    <w:p>
      <w:pPr>
        <w:pStyle w:val="PreformattedText"/>
        <w:bidi w:val="0"/>
        <w:spacing w:before="0" w:after="0"/>
        <w:jc w:val="left"/>
        <w:rPr/>
      </w:pPr>
      <w:r>
        <w:rPr/>
        <w:t>eLQ5uVdGDHNvJMrotxbXTfvBsyH8JFK0qO2vDgaEfPobe23uLNs0v7g3LclOzOwEZIo0dTSpqSfD48</w:t>
      </w:r>
    </w:p>
    <w:p>
      <w:pPr>
        <w:pStyle w:val="PreformattedText"/>
        <w:bidi w:val="0"/>
        <w:spacing w:before="0" w:after="0"/>
        <w:jc w:val="left"/>
        <w:rPr/>
      </w:pPr>
      <w:r>
        <w:rPr/>
        <w:t>ACG+XV1fwl+NWA6t2rB2Nu6ixc+89yY2pzGByedp8JXQbJ2Nm4jVQ52eur+mtrbl613puHCV81NuOj</w:t>
      </w:r>
    </w:p>
    <w:p>
      <w:pPr>
        <w:pStyle w:val="PreformattedText"/>
        <w:bidi w:val="0"/>
        <w:spacing w:before="0" w:after="0"/>
        <w:jc w:val="left"/>
        <w:rPr/>
      </w:pPr>
      <w:r>
        <w:rPr/>
        <w:t>nbwUuOhhp0UFpdUH30FzQBcqCcVrUiuR6L1kodcqpHbyM8BI0jg0hPA1qupWqNPoc9Fm7v7nq/kf2f</w:t>
      </w:r>
    </w:p>
    <w:p>
      <w:pPr>
        <w:pStyle w:val="PreformattedText"/>
        <w:bidi w:val="0"/>
        <w:spacing w:before="0" w:after="0"/>
        <w:jc w:val="left"/>
        <w:rPr/>
      </w:pPr>
      <w:r>
        <w:rPr/>
        <w:t>QSbFqosvsza1MuC6c2XS5fb+Aynbe8Z6ueB97xyxdhbFFD/GKiqp6TFGpQS4+Ck+4IUvIgct7eGFEM</w:t>
      </w:r>
    </w:p>
    <w:p>
      <w:pPr>
        <w:pStyle w:val="PreformattedText"/>
        <w:bidi w:val="0"/>
        <w:spacing w:before="0" w:after="0"/>
        <w:jc w:val="left"/>
        <w:rPr/>
      </w:pPr>
      <w:r>
        <w:rPr/>
        <w:t>rUkB1UGRjKsMcaE1HRxZ7b4Ov6xD4rVNPMEUBFdRBA8jw/b0Z2n+F2K25tfBZzrHP4vY/yZxVTFl6v</w:t>
      </w:r>
    </w:p>
    <w:p>
      <w:pPr>
        <w:pStyle w:val="PreformattedText"/>
        <w:bidi w:val="0"/>
        <w:spacing w:before="0" w:after="0"/>
        <w:jc w:val="left"/>
        <w:rPr/>
      </w:pPr>
      <w:r>
        <w:rPr/>
        <w:t>t2lzm4MXBuxpIsHDL112YuD7Gze9tzbMx2Jw0dDBRLkjQGRJaho2WomT2cwxRxTtMZi9ow4AU1VyCf</w:t>
      </w:r>
    </w:p>
    <w:p>
      <w:pPr>
        <w:pStyle w:val="PreformattedText"/>
        <w:bidi w:val="0"/>
        <w:spacing w:before="0" w:after="0"/>
        <w:jc w:val="left"/>
        <w:rPr/>
      </w:pPr>
      <w:r>
        <w:rPr/>
        <w:t>LBz5Hy6C++ba988W42VLfdYBRT3aWpSoYEZDKoGTRf59Dj0V3lSdpZPN9cbyxNTsbv/rqhhk7m6Zlk</w:t>
      </w:r>
    </w:p>
    <w:p>
      <w:pPr>
        <w:pStyle w:val="PreformattedText"/>
        <w:bidi w:val="0"/>
        <w:spacing w:before="0" w:after="0"/>
        <w:jc w:val="left"/>
        <w:rPr/>
      </w:pPr>
      <w:r>
        <w:rPr/>
        <w:t>hydTiaN6XDyJvnFU9NBvSjg2puWryEcNHj4slU1VFCVaZnVhIWZ7e6sIldAZbdiaPmgrwBA4GmaVwe</w:t>
      </w:r>
    </w:p>
    <w:p>
      <w:pPr>
        <w:pStyle w:val="PreformattedText"/>
        <w:bidi w:val="0"/>
        <w:spacing w:before="0" w:after="0"/>
        <w:jc w:val="left"/>
        <w:rPr/>
      </w:pPr>
      <w:r>
        <w:rPr/>
        <w:t>ntk3+HdvqLS7jEG6wgBkalSaAFgwKqVqcHz4DIPR18SRA8bpMY2QyxzVJghpqrykxtLA9NFhcXCsMN</w:t>
      </w:r>
    </w:p>
    <w:p>
      <w:pPr>
        <w:pStyle w:val="PreformattedText"/>
        <w:bidi w:val="0"/>
        <w:spacing w:before="0" w:after="0"/>
        <w:jc w:val="left"/>
        <w:rPr/>
      </w:pPr>
      <w:r>
        <w:rPr/>
        <w:t>U6BQrI8gCqPpf2VSTsUZJYRn5cOn57caXCVYE1Arj5UOpuI/IZrnpS7m3/BsHbGQ3VPQ1GTqhVJjMF</w:t>
      </w:r>
    </w:p>
    <w:p>
      <w:pPr>
        <w:pStyle w:val="PreformattedText"/>
        <w:bidi w:val="0"/>
        <w:spacing w:before="0" w:after="0"/>
        <w:jc w:val="left"/>
        <w:rPr/>
      </w:pPr>
      <w:r>
        <w:rPr/>
        <w:t>goGyqLk8xLS1tdjaHI5PBS5yTBUlXTY2onkrWp/HCFVDaSRFZARUa4n7cYNf2Y9QCeiQWLz3Mdo8qq</w:t>
      </w:r>
    </w:p>
    <w:p>
      <w:pPr>
        <w:pStyle w:val="PreformattedText"/>
        <w:bidi w:val="0"/>
        <w:spacing w:before="0" w:after="0"/>
        <w:jc w:val="left"/>
        <w:rPr/>
      </w:pPr>
      <w:r>
        <w:rPr/>
        <w:t>rV1GnAVAYgOlCwLABSaNk8B0AnUdDme2c9WbhydAlRmDuSoyW7d1ZfCTbayAxdbjoKJ8xHh81svD4q</w:t>
      </w:r>
    </w:p>
    <w:p>
      <w:pPr>
        <w:pStyle w:val="PreformattedText"/>
        <w:bidi w:val="0"/>
        <w:spacing w:before="0" w:after="0"/>
        <w:jc w:val="left"/>
        <w:rPr/>
      </w:pPr>
      <w:r>
        <w:rPr/>
        <w:t>mzldgcN45aencLNRRqS6SStpespbqyuTSVkcAlaUPdmhauDUE0rw8uqbtt0WwQEwkNbsAEXVUHgDqy</w:t>
      </w:r>
    </w:p>
    <w:p>
      <w:pPr>
        <w:pStyle w:val="PreformattedText"/>
        <w:bidi w:val="0"/>
        <w:spacing w:before="0" w:after="0"/>
        <w:jc w:val="left"/>
        <w:rPr/>
      </w:pPr>
      <w:r>
        <w:rPr/>
        <w:t>W0AkaSKlGNejOxTUO5awZilrKvBdR7GNfWZTDHHyUlFu6tSQiPK0MOSxeqtSWuoZlgioaqFl++SWzv</w:t>
      </w:r>
    </w:p>
    <w:p>
      <w:pPr>
        <w:pStyle w:val="PreformattedText"/>
        <w:bidi w:val="0"/>
        <w:spacing w:before="0" w:after="0"/>
        <w:jc w:val="left"/>
        <w:rPr/>
      </w:pPr>
      <w:r>
        <w:rPr/>
        <w:t>JEB64kkMpaaRXNQcUPw5GfsOQPLHRDdq7q+33I8XeZQqLITlA2PDdhxIGdZqGApwHSsxm58bnKaPuy</w:t>
      </w:r>
    </w:p>
    <w:p>
      <w:pPr>
        <w:pStyle w:val="PreformattedText"/>
        <w:bidi w:val="0"/>
        <w:spacing w:before="0" w:after="0"/>
        <w:jc w:val="left"/>
        <w:rPr/>
      </w:pPr>
      <w:r>
        <w:rPr/>
        <w:t>toa0RS4f7bYOEydNWYnK1lG9PHkqPF5CnWF6rFM9bHFNVtJDVrAxcljFDY6BYQmIxA3OokUJFVXIBr</w:t>
      </w:r>
    </w:p>
    <w:p>
      <w:pPr>
        <w:pStyle w:val="PreformattedText"/>
        <w:bidi w:val="0"/>
        <w:spacing w:before="0" w:after="0"/>
        <w:jc w:val="left"/>
        <w:rPr/>
      </w:pPr>
      <w:r>
        <w:rPr/>
        <w:t>6ChwP29BC5sp7Sea0mw6MA9BXTWnn51P2enVV3zN+NmD+XmAXfsVRBh+1to1jV+wN3zUU1HQVu4RTr</w:t>
      </w:r>
    </w:p>
    <w:p>
      <w:pPr>
        <w:pStyle w:val="PreformattedText"/>
        <w:bidi w:val="0"/>
        <w:spacing w:before="0" w:after="0"/>
        <w:jc w:val="left"/>
        <w:rPr/>
      </w:pPr>
      <w:r>
        <w:rPr/>
        <w:t>S4TbufqRh41q8UiLA2NyK0sc1G8Y/M01x97b87Tclbrbpfs02wuSssHxAVLaii1061NNTHgOHQY5v2</w:t>
      </w:r>
    </w:p>
    <w:p>
      <w:pPr>
        <w:pStyle w:val="PreformattedText"/>
        <w:bidi w:val="0"/>
        <w:spacing w:before="0" w:after="0"/>
        <w:jc w:val="left"/>
        <w:rPr/>
      </w:pPr>
      <w:r>
        <w:rPr/>
        <w:t>Nt82mSytYRHdqwdZBxDUUFvXvUEaa5NOiK/HHvPPvuHcHWfcu3ajCfIfA12Uwu5di1WzahMfuiKOnj</w:t>
      </w:r>
    </w:p>
    <w:p>
      <w:pPr>
        <w:pStyle w:val="PreformattedText"/>
        <w:bidi w:val="0"/>
        <w:spacing w:before="0" w:after="0"/>
        <w:jc w:val="left"/>
        <w:rPr/>
      </w:pPr>
      <w:r>
        <w:rPr/>
        <w:t>y2TzuMxtJ1RnqSXN02PfzZBo5lh0uksAMbxiOW+e+QLC52+LmLY78T7JcrqilDKzIxJXQakVQEehGK</w:t>
      </w:r>
    </w:p>
    <w:p>
      <w:pPr>
        <w:pStyle w:val="PreformattedText"/>
        <w:bidi w:val="0"/>
        <w:spacing w:before="0" w:after="0"/>
        <w:jc w:val="left"/>
        <w:rPr/>
      </w:pPr>
      <w:r>
        <w:rPr/>
        <w:t>9AjkT3D3LkvepLS5gdrfWPHibUhoaOXRFApJTiajBp0ePHYHKw0UkGFxk2bzFRUVMNUJ8FPBiTlaOk</w:t>
      </w:r>
    </w:p>
    <w:p>
      <w:pPr>
        <w:pStyle w:val="PreformattedText"/>
        <w:bidi w:val="0"/>
        <w:spacing w:before="0" w:after="0"/>
        <w:jc w:val="left"/>
        <w:rPr/>
      </w:pPr>
      <w:r>
        <w:rPr/>
        <w:t>E/jlro+oYKOmiw9SyySFNMbKpVSXVAMcLy3G3yn6mErOoAIp64bIHAmpHWatjvEO8WVpuMM+q1mUEE</w:t>
      </w:r>
    </w:p>
    <w:p>
      <w:pPr>
        <w:pStyle w:val="PreformattedText"/>
        <w:bidi w:val="0"/>
        <w:spacing w:before="0" w:after="0"/>
        <w:jc w:val="left"/>
        <w:rPr/>
      </w:pPr>
      <w:r>
        <w:rPr/>
        <w:t>GlUPFcsTgHzoaj0PTl9tW0mTkx+MxopaKigWrze5f4XkoK0S0lNRw1s0G04dlY6DFnLwTv9sZKmVZH</w:t>
      </w:r>
    </w:p>
    <w:p>
      <w:pPr>
        <w:pStyle w:val="PreformattedText"/>
        <w:bidi w:val="0"/>
        <w:spacing w:before="0" w:after="0"/>
        <w:jc w:val="left"/>
        <w:rPr/>
      </w:pPr>
      <w:r>
        <w:rPr/>
        <w:t>dbBbO3tGsT3qBVYrCpqwBpUNXJrmopw8sevSpWggCaZRWpPy/M6jWlKcK0FQOHVf3b+wt69B9k13z7</w:t>
      </w:r>
    </w:p>
    <w:p>
      <w:pPr>
        <w:pStyle w:val="PreformattedText"/>
        <w:bidi w:val="0"/>
        <w:spacing w:before="0" w:after="0"/>
        <w:jc w:val="left"/>
        <w:rPr/>
      </w:pPr>
      <w:r>
        <w:rPr/>
        <w:t>+Om06itxOVk2pjflT8ece+d+4+Qm1qPKy01J2rtXb+DpaXfHZ/yH2zXbySpNElXT0mYpoFV45JSB7O</w:t>
      </w:r>
    </w:p>
    <w:p>
      <w:pPr>
        <w:pStyle w:val="PreformattedText"/>
        <w:bidi w:val="0"/>
        <w:spacing w:before="0" w:after="0"/>
        <w:jc w:val="left"/>
        <w:rPr/>
      </w:pPr>
      <w:r>
        <w:rPr/>
        <w:t>YHguo5bC5H+LKCUYdvht6nPCgqR9p6DW8215t14N629w0DVEiUFCCAyuDnQQKqupakYrWlL6Ol32Xi</w:t>
      </w:r>
    </w:p>
    <w:p>
      <w:pPr>
        <w:pStyle w:val="PreformattedText"/>
        <w:bidi w:val="0"/>
        <w:spacing w:before="0" w:after="0"/>
        <w:jc w:val="left"/>
        <w:rPr/>
      </w:pPr>
      <w:r>
        <w:rPr/>
        <w:t>eusd3Bkc+5pd4bdxm5os1uimj2/X7a2jl2T+BYynx25J6XObRzGTjqo3yOOyNTPVRZSaWEFUCr7KpY</w:t>
      </w:r>
    </w:p>
    <w:p>
      <w:pPr>
        <w:pStyle w:val="PreformattedText"/>
        <w:bidi w:val="0"/>
        <w:spacing w:before="0" w:after="0"/>
        <w:jc w:val="left"/>
        <w:rPr/>
      </w:pPr>
      <w:r>
        <w:rPr/>
        <w:t>XgaS3iiWoqR4efEGGr8+FfkOiu9vH3OSKK1X/FC3YDUKXIzrbR3Kp7QwAWoqe7quT5hbmyXZ+C7Hq6</w:t>
      </w:r>
    </w:p>
    <w:p>
      <w:pPr>
        <w:pStyle w:val="PreformattedText"/>
        <w:bidi w:val="0"/>
        <w:spacing w:before="0" w:after="0"/>
        <w:jc w:val="left"/>
        <w:rPr/>
      </w:pPr>
      <w:r>
        <w:rPr/>
        <w:t>7D1dGq7MlzW2aeLDLn5KDHbNrRuPGxNgYNpboyE2apq+iikyDQ10NGlTEv7mldarILv6GayFtKjXhd</w:t>
      </w:r>
    </w:p>
    <w:p>
      <w:pPr>
        <w:pStyle w:val="PreformattedText"/>
        <w:bidi w:val="0"/>
        <w:spacing w:before="0" w:after="0"/>
        <w:jc w:val="left"/>
        <w:rPr/>
      </w:pPr>
      <w:r>
        <w:rPr/>
        <w:t>o2deKq8kdF/ZUZrXOKU6Eg2hYNruLWRnkhkhkRlJ097RMQTngcEKRXA8+jr7J3Q+Z7Y2lkaWavT+9e</w:t>
      </w:r>
    </w:p>
    <w:p>
      <w:pPr>
        <w:pStyle w:val="PreformattedText"/>
        <w:bidi w:val="0"/>
        <w:spacing w:before="0" w:after="0"/>
        <w:jc w:val="left"/>
        <w:rPr/>
      </w:pPr>
      <w:r>
        <w:rPr/>
        <w:t>yNu5BFx9LT0y1RynW8r1NKsczOkhefEEvKhIdlZtRKC8nTwhdilQJVI7g4OeEgIJP2Hh5cOsVFWQb4</w:t>
      </w:r>
    </w:p>
    <w:p>
      <w:pPr>
        <w:pStyle w:val="PreformattedText"/>
        <w:bidi w:val="0"/>
        <w:spacing w:before="0" w:after="0"/>
        <w:jc w:val="left"/>
        <w:rPr/>
      </w:pPr>
      <w:r>
        <w:rPr/>
        <w:t>9W0t4Wk/aEpQeWSMnoFaisf/AEFdhUdRJMRQ7u6nyNSavcKRQlnr9sYqtqGo25mfTjZmexIXQ4t+4o</w:t>
      </w:r>
    </w:p>
    <w:p>
      <w:pPr>
        <w:pStyle w:val="PreformattedText"/>
        <w:bidi w:val="0"/>
        <w:spacing w:before="0" w:after="0"/>
        <w:jc w:val="left"/>
        <w:rPr/>
      </w:pPr>
      <w:r>
        <w:rPr/>
        <w:t>9n89DzFs8injFIOH2kCvlSvDicdE6gjadxWgNJYyf8Bwcngany6rT+Rm4KiPd/xbr4Z/tKiXa2zoJR</w:t>
      </w:r>
    </w:p>
    <w:p>
      <w:pPr>
        <w:pStyle w:val="PreformattedText"/>
        <w:bidi w:val="0"/>
        <w:spacing w:before="0" w:after="0"/>
        <w:jc w:val="left"/>
        <w:rPr/>
      </w:pPr>
      <w:r>
        <w:rPr/>
        <w:t>jd4GSoMu3d9YDDTyVE9RFIuJlXHZqyFfRHCqTkfun3uEDTv8TGo8QmhFOIqKDzHr0/KXZ9ncLpqgGO</w:t>
      </w:r>
    </w:p>
    <w:p>
      <w:pPr>
        <w:pStyle w:val="PreformattedText"/>
        <w:bidi w:val="0"/>
        <w:spacing w:before="0" w:after="0"/>
        <w:jc w:val="left"/>
        <w:rPr/>
      </w:pPr>
      <w:r>
        <w:rPr/>
        <w:t>PGmfT5dVEfJipyGy+gvmxkMZNUCp2NT0m6caaZ8TV4ASYndG7NvUS1ggkXI5iasxm5DDSzwgJAjmaQ</w:t>
      </w:r>
    </w:p>
    <w:p>
      <w:pPr>
        <w:pStyle w:val="PreformattedText"/>
        <w:bidi w:val="0"/>
        <w:spacing w:before="0" w:after="0"/>
        <w:jc w:val="left"/>
        <w:rPr/>
      </w:pPr>
      <w:r>
        <w:rPr/>
        <w:t>EW9p9xnMW32lw7ZMRFD8x/L/AFDpXawrLc3kVCpDjPz/AD61V8XDDMaSljKCOOkgTzS+F9TKLSENrd</w:t>
      </w:r>
    </w:p>
    <w:p>
      <w:pPr>
        <w:pStyle w:val="PreformattedText"/>
        <w:bidi w:val="0"/>
        <w:spacing w:before="0" w:after="0"/>
        <w:jc w:val="left"/>
        <w:rPr/>
      </w:pPr>
      <w:r>
        <w:rPr/>
        <w:t>0NMg1gg6mUMpW9gY5Z2NKKT0JaAfZ0MlBQVkEcc1BSx1RkFRGGp6yGqERjuy1AgYK8ElI1Freysskl</w:t>
      </w:r>
    </w:p>
    <w:p>
      <w:pPr>
        <w:pStyle w:val="PreformattedText"/>
        <w:bidi w:val="0"/>
        <w:spacing w:before="0" w:after="0"/>
        <w:jc w:val="left"/>
        <w:rPr/>
      </w:pPr>
      <w:r>
        <w:rPr/>
        <w:t>OwU/5RYuISi6iwDHh/xXTLhHw3ken2HHeKIR05ijmpzSaYam33SZZ0leSoWOEKyQRxRSMS6okgpwrs</w:t>
      </w:r>
    </w:p>
    <w:p>
      <w:pPr>
        <w:pStyle w:val="PreformattedText"/>
        <w:bidi w:val="0"/>
        <w:spacing w:before="0" w:after="0"/>
        <w:jc w:val="left"/>
        <w:rPr/>
      </w:pPr>
      <w:r>
        <w:rPr/>
        <w:t>PKNW0UxypJWgrX8uDfn5gefWnXUMiq0px/Z1PSedNAipqyIQymngrKulNNJI6S/bN4UV0qKpVBaxil</w:t>
      </w:r>
    </w:p>
    <w:p>
      <w:pPr>
        <w:pStyle w:val="PreformattedText"/>
        <w:bidi w:val="0"/>
        <w:spacing w:before="0" w:after="0"/>
        <w:jc w:val="left"/>
        <w:rPr/>
      </w:pPr>
      <w:r>
        <w:rPr/>
        <w:t>KKFKi9uG1gk1doqp4/LNR+Z+XVqkBqfI5P7esn8QSoBkdTOnnSahNIZKepEsyTU9FU+KCWCpIhgaVV</w:t>
      </w:r>
    </w:p>
    <w:p>
      <w:pPr>
        <w:pStyle w:val="PreformattedText"/>
        <w:bidi w:val="0"/>
        <w:spacing w:before="0" w:after="0"/>
        <w:jc w:val="left"/>
        <w:rPr/>
      </w:pPr>
      <w:r>
        <w:rPr/>
        <w:t>qYjMz8K4Iv7sVZmZidJJpRTkEen2+fTXwkDStRnPp5/s6zUk0lNJBTT6RTS1xnemqCI4qB56dIKQml</w:t>
      </w:r>
    </w:p>
    <w:p>
      <w:pPr>
        <w:pStyle w:val="PreformattedText"/>
        <w:bidi w:val="0"/>
        <w:spacing w:before="0" w:after="0"/>
        <w:jc w:val="left"/>
        <w:rPr/>
      </w:pPr>
      <w:r>
        <w:rPr/>
        <w:t>pUMYDOY4lU01yhZSddiPSKojbShMjHHyPmKdWU6nozgR0/kfPqYpYw0b5REMENKySzwPBV0lPIY5I4</w:t>
      </w:r>
    </w:p>
    <w:p>
      <w:pPr>
        <w:pStyle w:val="PreformattedText"/>
        <w:bidi w:val="0"/>
        <w:spacing w:before="0" w:after="0"/>
        <w:jc w:val="left"/>
        <w:rPr/>
      </w:pPr>
      <w:r>
        <w:rPr/>
        <w:t>adoQKpYwjoI1iMEMvJ1Hkn3YMSgRSFJFfzHH7CeFOqnLVJqBj8vIfP7emUSTxGmEf3scVKwI0NDUNi</w:t>
      </w:r>
    </w:p>
    <w:p>
      <w:pPr>
        <w:pStyle w:val="PreformattedText"/>
        <w:bidi w:val="0"/>
        <w:spacing w:before="0" w:after="0"/>
        <w:jc w:val="left"/>
        <w:rPr/>
      </w:pPr>
      <w:r>
        <w:rPr/>
        <w:t>KaimieueCWomnjkgiksweO01QNSOdK8+BDSMCQ2ag8Kn5eh8utaCEQ0zkU+Xz9R6enWaWPxy1VREq1</w:t>
      </w:r>
    </w:p>
    <w:p>
      <w:pPr>
        <w:pStyle w:val="PreformattedText"/>
        <w:bidi w:val="0"/>
        <w:spacing w:before="0" w:after="0"/>
        <w:jc w:val="left"/>
        <w:rPr/>
      </w:pPr>
      <w:r>
        <w:rPr/>
        <w:t>ENRX/amN3qKenmnyNV9vRtqkk8tBUVVTqSSGKdnQgKSqg32SynsWjVrx8/P5V6tRRQM2KU4enDqU1O</w:t>
      </w:r>
    </w:p>
    <w:p>
      <w:pPr>
        <w:pStyle w:val="PreformattedText"/>
        <w:bidi w:val="0"/>
        <w:spacing w:before="0" w:after="0"/>
        <w:jc w:val="left"/>
        <w:rPr/>
      </w:pPr>
      <w:r>
        <w:rPr/>
        <w:t>6pSQ44RxyRmrln/ZEeVVKWOV5EykEcSTZiMLRu0jR+eCOIqvD6h704IYnVROJ/1f6gerKAQKpV+H+r</w:t>
      </w:r>
    </w:p>
    <w:p>
      <w:pPr>
        <w:pStyle w:val="PreformattedText"/>
        <w:bidi w:val="0"/>
        <w:spacing w:before="0" w:after="0"/>
        <w:jc w:val="left"/>
        <w:rPr/>
      </w:pPr>
      <w:r>
        <w:rPr/>
        <w:t>5U9eHTikM9HQv4kgqdQhDUTRz1sEtbm0YNEKf7aSFGYIXSaanWN9B9aMiH3aFK6nJYKO0A8TXz/Lrz</w:t>
      </w:r>
    </w:p>
    <w:p>
      <w:pPr>
        <w:pStyle w:val="PreformattedText"/>
        <w:bidi w:val="0"/>
        <w:spacing w:before="0" w:after="0"/>
        <w:jc w:val="left"/>
        <w:rPr/>
      </w:pPr>
      <w:r>
        <w:rPr/>
        <w:t>jUtAP9Q6apKF5Gpq2JqWopoqGneargk1PT0dKxMjzDzv/DzHT6j445Q8gckhQedCMxq5diFVa/bTqj</w:t>
      </w:r>
    </w:p>
    <w:p>
      <w:pPr>
        <w:pStyle w:val="PreformattedText"/>
        <w:bidi w:val="0"/>
        <w:spacing w:before="0" w:after="0"/>
        <w:jc w:val="left"/>
        <w:rPr/>
      </w:pPr>
      <w:r>
        <w:rPr/>
        <w:t>atSFVyTT8ugVzeShzO55/t3llx1DUCjoqekSOKmp11nzvPIGSjWsnqpWdpGCmwjDn0OSmLBmHfn/jN</w:t>
      </w:r>
    </w:p>
    <w:p>
      <w:pPr>
        <w:pStyle w:val="PreformattedText"/>
        <w:bidi w:val="0"/>
        <w:spacing w:before="0" w:after="0"/>
        <w:jc w:val="left"/>
        <w:rPr/>
      </w:pPr>
      <w:r>
        <w:rPr/>
        <w:t>Pt/y9PBQFJ0nP7f9Q6fKWko6WVlhp1ilRPJJPJWVUMFTAqg0KUtLOyQ6EepVwqARiPx31CNyFCo+rT</w:t>
      </w:r>
    </w:p>
    <w:p>
      <w:pPr>
        <w:pStyle w:val="PreformattedText"/>
        <w:bidi w:val="0"/>
        <w:spacing w:before="0" w:after="0"/>
        <w:jc w:val="left"/>
        <w:rPr/>
      </w:pPr>
      <w:r>
        <w:rPr/>
        <w:t>pNAM59PMHz+XTfiLpPd/q+fXJqlhFEqeT7KGQl56OGSKnSeCWCxaeRY0qQ6whIJWV2KKupdMbe9uzg</w:t>
      </w:r>
    </w:p>
    <w:p>
      <w:pPr>
        <w:pStyle w:val="PreformattedText"/>
        <w:bidi w:val="0"/>
        <w:spacing w:before="0" w:after="0"/>
        <w:jc w:val="left"/>
        <w:rPr/>
      </w:pPr>
      <w:r>
        <w:rPr/>
        <w:t>EF/2/wCXptaE4WppT0P5dc1omgrUOPpEq1mjDYyOKSF6omYCWmrdJPho4IWqGYaAXjU/uNGICPdamM</w:t>
      </w:r>
    </w:p>
    <w:p>
      <w:pPr>
        <w:pStyle w:val="PreformattedText"/>
        <w:bidi w:val="0"/>
        <w:spacing w:before="0" w:after="0"/>
        <w:jc w:val="left"/>
        <w:rPr/>
      </w:pPr>
      <w:r>
        <w:rPr/>
        <w:t>1PxU4jy9KH/COrnvWg4A/n+zqfSUq1E01JV08ZhrIXpoT56TE09RkKlSKTItO8GR8EETNBrUKutF/b</w:t>
      </w:r>
    </w:p>
    <w:p>
      <w:pPr>
        <w:pStyle w:val="PreformattedText"/>
        <w:bidi w:val="0"/>
        <w:spacing w:before="0" w:after="0"/>
        <w:jc w:val="left"/>
        <w:rPr/>
      </w:pPr>
      <w:r>
        <w:rPr/>
        <w:t>OqLV73bxjWRIDUjBBpQ+RavEeZp16Y9oKAVBGOOPl6HpgmpqelKiujWaWBpaCSVY2jktTfsmoqqKUp</w:t>
      </w:r>
    </w:p>
    <w:p>
      <w:pPr>
        <w:pStyle w:val="PreformattedText"/>
        <w:bidi w:val="0"/>
        <w:spacing w:before="0" w:after="0"/>
        <w:jc w:val="left"/>
        <w:rPr/>
      </w:pPr>
      <w:r>
        <w:rPr/>
        <w:t>VJVSmfypCRoRjErRHxNZvQUMiua08/n6/kPLpwPq0+WeH+r/D1hDVvhhkhiqap52GOEUpFOF8TRPFC</w:t>
      </w:r>
    </w:p>
    <w:p>
      <w:pPr>
        <w:pStyle w:val="PreformattedText"/>
        <w:bidi w:val="0"/>
        <w:spacing w:before="0" w:after="0"/>
        <w:jc w:val="left"/>
        <w:rPr/>
      </w:pPr>
      <w:r>
        <w:rPr/>
        <w:t>1PJI1JarirI5GeRXjRdIWxiPtsRgUZjjrTNpICrUn/VjrOJZ5qrRLNDI1VXpTyxwI0kZNGi0viDkPZ</w:t>
      </w:r>
    </w:p>
    <w:p>
      <w:pPr>
        <w:pStyle w:val="PreformattedText"/>
        <w:bidi w:val="0"/>
        <w:spacing w:before="0" w:after="0"/>
        <w:jc w:val="left"/>
        <w:rPr/>
      </w:pPr>
      <w:r>
        <w:rPr/>
        <w:t>Wx6RGAmPzxs8dx+17uD3s2M/b1QsCoDA040/1f4epUoi9axwrPXVQhrNNROZppFlgeHUsStMYZ/Hpj</w:t>
      </w:r>
    </w:p>
    <w:p>
      <w:pPr>
        <w:pStyle w:val="PreformattedText"/>
        <w:bidi w:val="0"/>
        <w:spacing w:before="0" w:after="0"/>
        <w:jc w:val="left"/>
        <w:rPr/>
      </w:pPr>
      <w:r>
        <w:rPr/>
        <w:t>ESxswd476DEbeIqGMYOBkeX+r7OnFOoAnh1Goo6iUNPJHUu7iatpaeD/ACJ40qKenWEtG0kkmqnm8S</w:t>
      </w:r>
    </w:p>
    <w:p>
      <w:pPr>
        <w:pStyle w:val="PreformattedText"/>
        <w:bidi w:val="0"/>
        <w:spacing w:before="0" w:after="0"/>
        <w:jc w:val="left"/>
        <w:rPr/>
      </w:pPr>
      <w:r>
        <w:rPr/>
        <w:t>OSDONUIa4jcC1VcGtQ/wDIj0Hz/wAPXjWuKaf2mvTnFDVSRpNQ0gSjhWGUTS+OqqpofIk9GtL5GgSe</w:t>
      </w:r>
    </w:p>
    <w:p>
      <w:pPr>
        <w:pStyle w:val="PreformattedText"/>
        <w:bidi w:val="0"/>
        <w:spacing w:before="0" w:after="0"/>
        <w:jc w:val="left"/>
        <w:rPr/>
      </w:pPr>
      <w:r>
        <w:rPr/>
        <w:t>SFXjhjQoqTaYDGpbWPelBUlPDww8+P5eXy63Tga5H+rPXpnlgqkpEqVq4oiyjwSwo0kS3pVf7iONJp</w:t>
      </w:r>
    </w:p>
    <w:p>
      <w:pPr>
        <w:pStyle w:val="PreformattedText"/>
        <w:bidi w:val="0"/>
        <w:spacing w:before="0" w:after="0"/>
        <w:jc w:val="left"/>
        <w:rPr/>
      </w:pPr>
      <w:r>
        <w:rPr/>
        <w:t>GqqWZrtqJPjQPaSVl93OG8OuK1NR58Bnyp1qmS/wCKlPy/y9eqiwWSMSGWamDVNNJIamshnFHJTTT1</w:t>
      </w:r>
    </w:p>
    <w:p>
      <w:pPr>
        <w:pStyle w:val="PreformattedText"/>
        <w:bidi w:val="0"/>
        <w:spacing w:before="0" w:after="0"/>
        <w:jc w:val="left"/>
        <w:rPr/>
      </w:pPr>
      <w:r>
        <w:rPr/>
        <w:t>kM8rR06yNCQgaWM+hSSNcuk+XQTmoFKnzx1Wj0alNR9OnOKrpFilmNPPB+xHMFWlopEWDzs0dRSmrl</w:t>
      </w:r>
    </w:p>
    <w:p>
      <w:pPr>
        <w:pStyle w:val="PreformattedText"/>
        <w:bidi w:val="0"/>
        <w:spacing w:before="0" w:after="0"/>
        <w:jc w:val="left"/>
        <w:rPr/>
      </w:pPr>
      <w:r>
        <w:rPr/>
        <w:t>AjkcNbhUEnj9SESNZouCWFRkUqVzT/ADnq9PVSPz8+oDVlK81LUvj6tsehqI4JWnpCsEjM5ienYhyA</w:t>
      </w:r>
    </w:p>
    <w:p>
      <w:pPr>
        <w:pStyle w:val="PreformattedText"/>
        <w:bidi w:val="0"/>
        <w:spacing w:before="0" w:after="0"/>
        <w:jc w:val="left"/>
        <w:rPr/>
      </w:pPr>
      <w:r>
        <w:rPr/>
        <w:t>7sGQFQSz3+jG/kMZbIoPQDrzBwpp8XThQ6q2Kt+2pJ5TDT0Ui2gpo6xoXrZIaj96orBTxUCRuJIwI5</w:t>
      </w:r>
    </w:p>
    <w:p>
      <w:pPr>
        <w:pStyle w:val="PreformattedText"/>
        <w:bidi w:val="0"/>
        <w:spacing w:before="0" w:after="0"/>
        <w:jc w:val="left"/>
        <w:rPr/>
      </w:pPr>
      <w:r>
        <w:rPr/>
        <w:t>WmYLcqFJ9vsHCEviPHHh1Vaaiqir9NE1IniqI4olkgoyhLww0whCpJ5U+8kp0hY1KMNPkUDTGAQHYc</w:t>
      </w:r>
    </w:p>
    <w:p>
      <w:pPr>
        <w:pStyle w:val="PreformattedText"/>
        <w:bidi w:val="0"/>
        <w:spacing w:before="0" w:after="0"/>
        <w:jc w:val="left"/>
        <w:rPr/>
      </w:pPr>
      <w:r>
        <w:rPr/>
        <w:t>JtUYOK1/kerEPUlq9N0ksdQggKT06OlTOwjMyhWjgjeCNBLJKGo3WVlmUMQxbStiwHuxYih04PW2p6</w:t>
      </w:r>
    </w:p>
    <w:p>
      <w:pPr>
        <w:pStyle w:val="PreformattedText"/>
        <w:bidi w:val="0"/>
        <w:spacing w:before="0" w:after="0"/>
        <w:jc w:val="left"/>
        <w:rPr/>
      </w:pPr>
      <w:r>
        <w:rPr/>
        <w:t>9SXrJ/FRtFXCWSojjpzTzSwzxzpTTDxGP7ZYZYIIlNlV7Eazc2JJrRWIq2T8+qiua8OuEVbMpiecgp</w:t>
      </w:r>
    </w:p>
    <w:p>
      <w:pPr>
        <w:pStyle w:val="PreformattedText"/>
        <w:bidi w:val="0"/>
        <w:spacing w:before="0" w:after="0"/>
        <w:jc w:val="left"/>
        <w:rPr/>
      </w:pPr>
      <w:r>
        <w:rPr/>
        <w:t>UT1UKxyxPFQJUlZI5WEiySQLFCtkViOCQoBKX97AjxUmp69pJGOH8+pSUmJSVxSSeGOngWEyU1TO8M</w:t>
      </w:r>
    </w:p>
    <w:p>
      <w:pPr>
        <w:pStyle w:val="PreformattedText"/>
        <w:bidi w:val="0"/>
        <w:spacing w:before="0" w:after="0"/>
        <w:jc w:val="left"/>
        <w:rPr/>
      </w:pPr>
      <w:r>
        <w:rPr/>
        <w:t>kchv5dUypKlT5JLQppEjjljZT72SwNEHb1sedepUiw1MQL/cCmM0gpchLIJoWq543b7SZbuI42eIam</w:t>
      </w:r>
    </w:p>
    <w:p>
      <w:pPr>
        <w:pStyle w:val="PreformattedText"/>
        <w:bidi w:val="0"/>
        <w:spacing w:before="0" w:after="0"/>
        <w:jc w:val="left"/>
        <w:rPr/>
      </w:pPr>
      <w:r>
        <w:rPr/>
        <w:t>kFwpsSTJYVMjjUpPHj1ohTSoODj7euNfTGUiWlgo4Y5k8c5jjeOORpDGH8ZineKOpdmLskV1iLW/Sh</w:t>
      </w:r>
    </w:p>
    <w:p>
      <w:pPr>
        <w:pStyle w:val="PreformattedText"/>
        <w:bidi w:val="0"/>
        <w:spacing w:before="0" w:after="0"/>
        <w:jc w:val="left"/>
        <w:rPr/>
      </w:pPr>
      <w:r>
        <w:rPr/>
        <w:t>t4kijBqpX7K9aB7guNfThj5jNmHpqGaJkyhyVJIPu5UgaOqxxDO85iqxDSUs8gk8yI4ZfQQJJA3t2N</w:t>
      </w:r>
    </w:p>
    <w:p>
      <w:pPr>
        <w:pStyle w:val="PreformattedText"/>
        <w:bidi w:val="0"/>
        <w:spacing w:before="0" w:after="0"/>
        <w:jc w:val="left"/>
        <w:rPr/>
      </w:pPr>
      <w:r>
        <w:rPr/>
        <w:t>XY6EIEjA19KfP06pIUCh5OC0Pzr0zQyalp51qqqCoZAylUiljYMg/wAmnpogywPEYePW0eoi49JDUq</w:t>
      </w:r>
    </w:p>
    <w:p>
      <w:pPr>
        <w:pStyle w:val="PreformattedText"/>
        <w:bidi w:val="0"/>
        <w:spacing w:before="0" w:after="0"/>
        <w:jc w:val="left"/>
        <w:rPr/>
      </w:pPr>
      <w:r>
        <w:rPr/>
        <w:t>Tg1oKY/wAvTuleNB1GkpJataqoqJYmXHyUzTTSVUJp7SKFX7gxa4fEIhZGGovqsLMw1OaaqzEii5z/</w:t>
      </w:r>
    </w:p>
    <w:p>
      <w:pPr>
        <w:pStyle w:val="PreformattedText"/>
        <w:bidi w:val="0"/>
        <w:spacing w:before="0" w:after="0"/>
        <w:jc w:val="left"/>
        <w:rPr/>
      </w:pPr>
      <w:r>
        <w:rPr/>
        <w:t>AIAOtaqaV8z156NKYT/cw0tkqAmqF5BIzy0uml89HEKtUWTxn0oWY3UkrpszBYVrmp8ureYoR/n6b6</w:t>
      </w:r>
    </w:p>
    <w:p>
      <w:pPr>
        <w:pStyle w:val="PreformattedText"/>
        <w:bidi w:val="0"/>
        <w:spacing w:before="0" w:after="0"/>
        <w:jc w:val="left"/>
        <w:rPr/>
      </w:pPr>
      <w:r>
        <w:rPr/>
        <w:t>qKCExqtI061CNLJHUU0wEDRlrxRhwFkll/s2crwuoWHq8WLYAx15scRXpsnio1j1JSF56gSzUztIVd</w:t>
      </w:r>
    </w:p>
    <w:p>
      <w:pPr>
        <w:pStyle w:val="PreformattedText"/>
        <w:bidi w:val="0"/>
        <w:spacing w:before="0" w:after="0"/>
        <w:jc w:val="left"/>
        <w:rPr/>
      </w:pPr>
      <w:r>
        <w:rPr/>
        <w:t>FKqLDSh/ejVG/V6GHHAAtuqKBUVbqmnVXOAOmOqSmUFRE7L95DIftyzwtDZPL/nGaWMGIsFB5fTwNC</w:t>
      </w:r>
    </w:p>
    <w:p>
      <w:pPr>
        <w:pStyle w:val="PreformattedText"/>
        <w:bidi w:val="0"/>
        <w:spacing w:before="0" w:after="0"/>
        <w:jc w:val="left"/>
        <w:rPr/>
      </w:pPr>
      <w:r>
        <w:rPr/>
        <w:t>390aQsvaKDqqovlx6a5HpxW1AqJ3NIzhYIngVml/cRk8sCu4PjALK2u7EaeDcFsBiCK1UeXV+uEqiO</w:t>
      </w:r>
    </w:p>
    <w:p>
      <w:pPr>
        <w:pStyle w:val="PreformattedText"/>
        <w:bidi w:val="0"/>
        <w:spacing w:before="0" w:after="0"/>
        <w:jc w:val="left"/>
        <w:rPr/>
      </w:pPr>
      <w:r>
        <w:rPr/>
        <w:t>WJGkLmWKSSURlInKBzC2qRYmeGJdQKu4vZbGwFjYq350qetgcR5dc8g87ZGqgdVE15AWxypFSSFAEZ</w:t>
      </w:r>
    </w:p>
    <w:p>
      <w:pPr>
        <w:pStyle w:val="PreformattedText"/>
        <w:bidi w:val="0"/>
        <w:spacing w:before="0" w:after="0"/>
        <w:jc w:val="left"/>
        <w:rPr/>
      </w:pPr>
      <w:r>
        <w:rPr/>
        <w:t>0pYpmipw+kMzxyeJj+m97e9sWYliBXrTLoopr01kO0Shyiw1IESySFmiE8i2CMmhJFEqBi3IUaQbk+</w:t>
      </w:r>
    </w:p>
    <w:p>
      <w:pPr>
        <w:pStyle w:val="PreformattedText"/>
        <w:bidi w:val="0"/>
        <w:spacing w:before="0" w:after="0"/>
        <w:jc w:val="left"/>
        <w:rPr/>
      </w:pPr>
      <w:r>
        <w:rPr/>
        <w:t>9DHl1T4iV1dIEUgqdy5fxBbQFYbyTeSN5IqdX1QDQGES67qLfQ8A/T2yMyPTj06QaIBw6FTAwzGKi9</w:t>
      </w:r>
    </w:p>
    <w:p>
      <w:pPr>
        <w:pStyle w:val="PreformattedText"/>
        <w:bidi w:val="0"/>
        <w:spacing w:before="0" w:after="0"/>
        <w:jc w:val="left"/>
        <w:rPr/>
      </w:pPr>
      <w:r>
        <w:rPr/>
        <w:t>bKKeWOqkqYhdwJHWJZUEREzySsnjhIf9R0oyk6CtWjJk93TL4fUxxTpaF6qNVgkWeKKEx1L+WVCZVR</w:t>
      </w:r>
    </w:p>
    <w:p>
      <w:pPr>
        <w:pStyle w:val="PreformattedText"/>
        <w:bidi w:val="0"/>
        <w:spacing w:before="0" w:after="0"/>
        <w:jc w:val="left"/>
        <w:rPr/>
      </w:pPr>
      <w:r>
        <w:rPr/>
        <w:t>plqZEeYBUgSax8hEccb8yJE2ljXw6eZp1YtQGhFcn1x1AkR6moqUqz4qqslmGmvqft0icuqOkz1bLA</w:t>
      </w:r>
    </w:p>
    <w:p>
      <w:pPr>
        <w:pStyle w:val="PreformattedText"/>
        <w:bidi w:val="0"/>
        <w:spacing w:before="0" w:after="0"/>
        <w:jc w:val="left"/>
        <w:rPr/>
      </w:pPr>
      <w:r>
        <w:rPr/>
        <w:t>jGoiQSGQK0b/ruNMw0DpHDy/y9NlauQT+KnTLJU6GMNMsQVp/EszyyyxKqmCpOiBIVmjWPzltJDMH4</w:t>
      </w:r>
    </w:p>
    <w:p>
      <w:pPr>
        <w:pStyle w:val="PreformattedText"/>
        <w:bidi w:val="0"/>
        <w:spacing w:before="0" w:after="0"/>
        <w:jc w:val="left"/>
        <w:rPr/>
      </w:pPr>
      <w:r>
        <w:rPr/>
        <w:t>Y60vI2WNaVz1cKmmtD0xTMakTKpImkmkVW8SJSBiySBwoKOfSxubBFfiwHC1FNJFM9WK0cEnt4f6vz</w:t>
      </w:r>
    </w:p>
    <w:p>
      <w:pPr>
        <w:pStyle w:val="PreformattedText"/>
        <w:bidi w:val="0"/>
        <w:spacing w:before="0" w:after="0"/>
        <w:jc w:val="left"/>
        <w:rPr/>
      </w:pPr>
      <w:r>
        <w:rPr/>
        <w:t>6yU0RjqEmMsQmaGoiAdliWoVSqI8MtNG9WKgTRn63W31JOoe9hQVJPl5daJ7qU8unhEgjalnaSethd</w:t>
      </w:r>
    </w:p>
    <w:p>
      <w:pPr>
        <w:pStyle w:val="PreformattedText"/>
        <w:bidi w:val="0"/>
        <w:spacing w:before="0" w:after="0"/>
        <w:jc w:val="left"/>
        <w:rPr/>
      </w:pPr>
      <w:r>
        <w:rPr/>
        <w:t>Z4/uqWlqPDJUskbPD5alYtYo9YFreg3vc6S1tBIDaTpJp14soJGrPT94pZ6CkFMEjnSoANOz0vkRnE</w:t>
      </w:r>
    </w:p>
    <w:p>
      <w:pPr>
        <w:pStyle w:val="PreformattedText"/>
        <w:bidi w:val="0"/>
        <w:spacing w:before="0" w:after="0"/>
        <w:jc w:val="left"/>
        <w:rPr/>
      </w:pPr>
      <w:r>
        <w:rPr/>
        <w:t>ZhrI/tW8qU0kShNU0jLC1rIAt0ccMyUA9P8HVF0B2ArQ/s6acjF9q7Kv2z1Gto6g07Ryo8zkkxuiem</w:t>
      </w:r>
    </w:p>
    <w:p>
      <w:pPr>
        <w:pStyle w:val="PreformattedText"/>
        <w:bidi w:val="0"/>
        <w:spacing w:before="0" w:after="0"/>
        <w:jc w:val="left"/>
        <w:rPr/>
      </w:pPr>
      <w:r>
        <w:rPr/>
        <w:t>aWGQDyEhR+omze2mr5Yx06RmhyOm2dKVREgCyLUASSSROEm1Sr61ZZC8KpA6tpsDcEf7DX2568a9QZ</w:t>
      </w:r>
    </w:p>
    <w:p>
      <w:pPr>
        <w:pStyle w:val="PreformattedText"/>
        <w:bidi w:val="0"/>
        <w:spacing w:before="0" w:after="0"/>
        <w:jc w:val="left"/>
        <w:rPr/>
      </w:pPr>
      <w:r>
        <w:rPr/>
        <w:t>Cphdo/HpdhrlqqVitNKVKOdcoIlEBt+4QEueOefdeHXiDSunHXNPI9ZHMxl1RyROXaImKMFAoBTgy+</w:t>
      </w:r>
    </w:p>
    <w:p>
      <w:pPr>
        <w:pStyle w:val="PreformattedText"/>
        <w:bidi w:val="0"/>
        <w:spacing w:before="0" w:after="0"/>
        <w:jc w:val="left"/>
        <w:rPr/>
      </w:pPr>
      <w:r>
        <w:rPr/>
        <w:t>YLdA1uBc8WB1xOermpoKZ6kPVnzSCOH009oxGABDKYiyRzwIyB/uJgTcE6UKk+/de0HoV+iN81exO7</w:t>
      </w:r>
    </w:p>
    <w:p>
      <w:pPr>
        <w:pStyle w:val="PreformattedText"/>
        <w:bidi w:val="0"/>
        <w:spacing w:before="0" w:after="0"/>
        <w:jc w:val="left"/>
        <w:rPr/>
      </w:pPr>
      <w:r>
        <w:rPr/>
        <w:t>ent+Uvqn2r2vsXPtUktTyCPGblxk7SmZwsegwofUw4t7SXYrHXVw8vt8+rfCAaZHX05919iU0qtkIK</w:t>
      </w:r>
    </w:p>
    <w:p>
      <w:pPr>
        <w:pStyle w:val="PreformattedText"/>
        <w:bidi w:val="0"/>
        <w:spacing w:before="0" w:after="0"/>
        <w:jc w:val="left"/>
        <w:rPr/>
      </w:pPr>
      <w:r>
        <w:rPr/>
        <w:t>iPxV0MWUgf0+OSLI08dUrLp9IUrOLEc8/wCPsL3FyFPxU628ma1x1//W0xjIwjp/UCxbVFGYvLqDD0</w:t>
      </w:r>
    </w:p>
    <w:p>
      <w:pPr>
        <w:pStyle w:val="PreformattedText"/>
        <w:bidi w:val="0"/>
        <w:spacing w:before="0" w:after="0"/>
        <w:jc w:val="left"/>
        <w:rPr/>
      </w:pPr>
      <w:r>
        <w:rPr/>
        <w:t>k6lQAaSGCci5ueG0+zrh0jpXy6lxzVCxASTDW0YjFPr0uNct7wC2qHTIgck2diL/6oh0MAgYtUennx</w:t>
      </w:r>
    </w:p>
    <w:p>
      <w:pPr>
        <w:pStyle w:val="PreformattedText"/>
        <w:bidi w:val="0"/>
        <w:spacing w:before="0" w:after="0"/>
        <w:jc w:val="left"/>
        <w:rPr/>
      </w:pPr>
      <w:r>
        <w:rPr/>
        <w:t>62tFzTqcaiolhSPQBojZadDdZljgWxHLsbJHci3KqoK/pJ92Q1qQPPrda+XXIyRu6l4pG1HSzgSkB1</w:t>
      </w:r>
    </w:p>
    <w:p>
      <w:pPr>
        <w:pStyle w:val="PreformattedText"/>
        <w:bidi w:val="0"/>
        <w:spacing w:before="0" w:after="0"/>
        <w:jc w:val="left"/>
        <w:rPr/>
      </w:pPr>
      <w:r>
        <w:rPr/>
        <w:t>QBVC6DrMrN9b/2iF/B97FK6TSnXuOOuLPTiCa4dWMiMsjyI7MSTa0elPInjY3PAJs3Csx92NKU4Drx</w:t>
      </w:r>
    </w:p>
    <w:p>
      <w:pPr>
        <w:pStyle w:val="PreformattedText"/>
        <w:bidi w:val="0"/>
        <w:spacing w:before="0" w:after="0"/>
        <w:jc w:val="left"/>
        <w:rPr/>
      </w:pPr>
      <w:r>
        <w:rPr/>
        <w:t>BGR1ngkid4ITI6zGQKiRxB4116Gv4i6PISkQCKGXUv0K6LtQgrQDiMfn1oMQaU/4r166kdZhFpaR+Z</w:t>
      </w:r>
    </w:p>
    <w:p>
      <w:pPr>
        <w:pStyle w:val="PreformattedText"/>
        <w:bidi w:val="0"/>
        <w:spacing w:before="0" w:after="0"/>
        <w:jc w:val="left"/>
        <w:rPr/>
      </w:pPr>
      <w:r>
        <w:rPr/>
        <w:t>CyxwvGrFpH+kZOsysr6WQcDlbqhVvewWZq0x/q49WGMjh10jKySLM7NFGqhEF9HnRCU8Ex0MVBs1/S</w:t>
      </w:r>
    </w:p>
    <w:p>
      <w:pPr>
        <w:pStyle w:val="PreformattedText"/>
        <w:bidi w:val="0"/>
        <w:spacing w:before="0" w:after="0"/>
        <w:jc w:val="left"/>
        <w:rPr/>
      </w:pPr>
      <w:r>
        <w:rPr/>
        <w:t>bfuArpcttuIbV2jj02aBiAvHz8j11P5EeINEZZo4YEjhHpdRNqIuI2v5PFqVFBAAJVbIyv7o3xArx/</w:t>
      </w:r>
    </w:p>
    <w:p>
      <w:pPr>
        <w:pStyle w:val="PreformattedText"/>
        <w:bidi w:val="0"/>
        <w:spacing w:before="0" w:after="0"/>
        <w:jc w:val="left"/>
        <w:rPr/>
      </w:pPr>
      <w:r>
        <w:rPr/>
        <w:t>w163RfT/L1DWSGeSJJZiIjeRpYg6epgHRZZUUs91AIKDS5bWoFpGNM/YBxp1v7R06R6xTrH5pGF4gB</w:t>
      </w:r>
    </w:p>
    <w:p>
      <w:pPr>
        <w:pStyle w:val="PreformattedText"/>
        <w:bidi w:val="0"/>
        <w:spacing w:before="0" w:after="0"/>
        <w:jc w:val="left"/>
        <w:rPr/>
      </w:pPr>
      <w:r>
        <w:rPr/>
        <w:t>YN5JWmkSKKLlHdNHpCi4ABjFhol969CtRTrx8qcOnKlq3YO07s01Q0cyFAFEctjKC01P5NanwKb6WZ</w:t>
      </w:r>
    </w:p>
    <w:p>
      <w:pPr>
        <w:pStyle w:val="PreformattedText"/>
        <w:bidi w:val="0"/>
        <w:spacing w:before="0" w:after="0"/>
        <w:jc w:val="left"/>
        <w:rPr/>
      </w:pPr>
      <w:r>
        <w:rPr/>
        <w:t>tPkQGRJCbByGqTx68aKacf8HThRSTSXjamMTF0SotKE0yLNJJGy+PyU1OEqXvqN0RiVN45TpehkauS</w:t>
      </w:r>
    </w:p>
    <w:p>
      <w:pPr>
        <w:pStyle w:val="PreformattedText"/>
        <w:bidi w:val="0"/>
        <w:spacing w:before="0" w:after="0"/>
        <w:jc w:val="left"/>
        <w:rPr/>
      </w:pPr>
      <w:r>
        <w:rPr/>
        <w:t>Kj/V9nTb1JACVXpT0dayxxHUmmnfWscvhWnecQSu0k8LSvJVUYCaBFMqEeMxtIZYoSfFtBL0oTSn/F</w:t>
      </w:r>
    </w:p>
    <w:p>
      <w:pPr>
        <w:pStyle w:val="PreformattedText"/>
        <w:bidi w:val="0"/>
        <w:spacing w:before="0" w:after="0"/>
        <w:jc w:val="left"/>
        <w:rPr/>
      </w:pPr>
      <w:r>
        <w:rPr/>
        <w:t>DrzKGVQR/q9Ogr7XppBisPVMKr9rL1kkstQkMspjnRZomFVBZahGnl1FSxYs3lX0ubUuXMmk+XT0Sh</w:t>
      </w:r>
    </w:p>
    <w:p>
      <w:pPr>
        <w:pStyle w:val="PreformattedText"/>
        <w:bidi w:val="0"/>
        <w:spacing w:before="0" w:after="0"/>
        <w:jc w:val="left"/>
        <w:rPr/>
      </w:pPr>
      <w:r>
        <w:rPr/>
        <w:t>CaeY6DiGQmBJGiH3LeNnB4KgXOtn/Suu/BIsh5API9p804Z603E+nSmoWWOrsxVQzhpYuReQCyxAG7</w:t>
      </w:r>
    </w:p>
    <w:p>
      <w:pPr>
        <w:pStyle w:val="PreformattedText"/>
        <w:bidi w:val="0"/>
        <w:spacing w:before="0" w:after="0"/>
        <w:jc w:val="left"/>
        <w:rPr/>
      </w:pPr>
      <w:r>
        <w:rPr/>
        <w:t>E+occIjHnXETb1KV9D1XpT0LxU9NlVE+gmkaOASSPjo9UVTTnU8Ekc5aSCO4WLWFjI5Jitd+JhSStM</w:t>
      </w:r>
    </w:p>
    <w:p>
      <w:pPr>
        <w:pStyle w:val="PreformattedText"/>
        <w:bidi w:val="0"/>
        <w:spacing w:before="0" w:after="0"/>
        <w:jc w:val="left"/>
        <w:rPr/>
      </w:pPr>
      <w:r>
        <w:rPr/>
        <w:t>rTJpw8+vECo6b4576g4Jd2DxxCPTFpUjxxM5Mqhy45LFghYIbxsntsEaq07T5dbx646wtNNFUl/tSF</w:t>
      </w:r>
    </w:p>
    <w:p>
      <w:pPr>
        <w:pStyle w:val="PreformattedText"/>
        <w:bidi w:val="0"/>
        <w:spacing w:before="0" w:after="0"/>
        <w:jc w:val="left"/>
        <w:rPr/>
      </w:pPr>
      <w:r>
        <w:rPr/>
        <w:t>kjESpGtTE9MSVSJ/FOxgSmikOhoyeDeM2Hi968hg06sK0GcA9ZHeSqR5PLHIIYGPgiRpZKirqNcKMH</w:t>
      </w:r>
    </w:p>
    <w:p>
      <w:pPr>
        <w:pStyle w:val="PreformattedText"/>
        <w:bidi w:val="0"/>
        <w:spacing w:before="0" w:after="0"/>
        <w:jc w:val="left"/>
        <w:rPr/>
      </w:pPr>
      <w:r>
        <w:rPr/>
        <w:t>VWjdnijLFlAkkVFsRInv1SadeABqaddwa/SQs05gfySyrGizBFgEoYhtJ8aBRKzKjMpHlX+0o3qIAz</w:t>
      </w:r>
    </w:p>
    <w:p>
      <w:pPr>
        <w:pStyle w:val="PreformattedText"/>
        <w:bidi w:val="0"/>
        <w:spacing w:before="0" w:after="0"/>
        <w:jc w:val="left"/>
        <w:rPr/>
      </w:pPr>
      <w:r>
        <w:rPr/>
        <w:t>kD06rXqR56hXgkglZYUiKmV/FTRo0TpUB3f91IIUdh61Ghbj/dTlQ7U69Apnr1fI9OokM09LSQOsha</w:t>
      </w:r>
    </w:p>
    <w:p>
      <w:pPr>
        <w:pStyle w:val="PreformattedText"/>
        <w:bidi w:val="0"/>
        <w:spacing w:before="0" w:after="0"/>
        <w:jc w:val="left"/>
        <w:rPr/>
      </w:pPr>
      <w:r>
        <w:rPr/>
        <w:t>cMyMIqdpjZUMk3mYotPG0ukanAjQFXvGyv78zDGMZIp59e8656kzIYjUK+p5FU08skM7TNGUvEajQz</w:t>
      </w:r>
    </w:p>
    <w:p>
      <w:pPr>
        <w:pStyle w:val="PreformattedText"/>
        <w:bidi w:val="0"/>
        <w:spacing w:before="0" w:after="0"/>
        <w:jc w:val="left"/>
        <w:rPr/>
      </w:pPr>
      <w:r>
        <w:rPr/>
        <w:t>eQDSCkbOQqg+GTUpR1upLLU8R14VGOs8UdLeRI28dJZXQSShQFKJTMAr63kMo1KLt+4t6d72RzsjUM</w:t>
      </w:r>
    </w:p>
    <w:p>
      <w:pPr>
        <w:pStyle w:val="PreformattedText"/>
        <w:bidi w:val="0"/>
        <w:spacing w:before="0" w:after="0"/>
        <w:jc w:val="left"/>
        <w:rPr/>
      </w:pPr>
      <w:r>
        <w:rPr/>
        <w:t>LgfMefr+fWq56ySRjyLCbvWKyqkMcavNJRr+0YIHmYrUPUFQNBAL2ETlZ0Ri2tVOUPDrYAIqG7euD0</w:t>
      </w:r>
    </w:p>
    <w:p>
      <w:pPr>
        <w:pStyle w:val="PreformattedText"/>
        <w:bidi w:val="0"/>
        <w:spacing w:before="0" w:after="0"/>
        <w:jc w:val="left"/>
        <w:rPr/>
      </w:pPr>
      <w:r>
        <w:rPr/>
        <w:t>yy+OBpIo9M0H18xQxO8QVUhCOs0jC58aqZWKXAEqMr0JZqAHJ63WgwfLqfl6docjkEV5qlmrJKZqp5</w:t>
      </w:r>
    </w:p>
    <w:p>
      <w:pPr>
        <w:pStyle w:val="PreformattedText"/>
        <w:bidi w:val="0"/>
        <w:spacing w:before="0" w:after="0"/>
        <w:jc w:val="left"/>
        <w:rPr/>
      </w:pPr>
      <w:r>
        <w:rPr/>
        <w:t>amSWE08inxPNX6aqGSWMai0q+ROXPp8irZwwZvEJ1VzkcR1YFadtNNOmOal0yxhKwPrDwq8SCOWkhc</w:t>
      </w:r>
    </w:p>
    <w:p>
      <w:pPr>
        <w:pStyle w:val="PreformattedText"/>
        <w:bidi w:val="0"/>
        <w:spacing w:before="0" w:after="0"/>
        <w:jc w:val="left"/>
        <w:rPr/>
      </w:pPr>
      <w:r>
        <w:rPr/>
        <w:t>PpV4CQRLOosy3KEABiFZCKAD51/wBX8+vVPyr1gkWJUYgxVCxeSnKsSVsFV4kVTqf1hS2pTZdJBPkT</w:t>
      </w:r>
    </w:p>
    <w:p>
      <w:pPr>
        <w:pStyle w:val="PreformattedText"/>
        <w:bidi w:val="0"/>
        <w:spacing w:before="0" w:after="0"/>
        <w:jc w:val="left"/>
        <w:rPr/>
      </w:pPr>
      <w:r>
        <w:rPr/>
        <w:t>1uAClQDQfZ1rVXFKHrPJHANA+giWCSrgQRo5c2dzARaKAgSX1ckkl7mN2tqgoRU4Hp5efWga8RjrKp</w:t>
      </w:r>
    </w:p>
    <w:p>
      <w:pPr>
        <w:pStyle w:val="PreformattedText"/>
        <w:bidi w:val="0"/>
        <w:spacing w:before="0" w:after="0"/>
        <w:jc w:val="left"/>
        <w:rPr/>
      </w:pPr>
      <w:r>
        <w:rPr/>
        <w:t>lVGEb1Kq5lcyCKQrAk5EcSnQS4lLRLGwOluChOtEb3XIHngde7Rig4dZKNqhAtTMhpn1M6FGLrKn6v</w:t>
      </w:r>
    </w:p>
    <w:p>
      <w:pPr>
        <w:pStyle w:val="PreformattedText"/>
        <w:bidi w:val="0"/>
        <w:spacing w:before="0" w:after="0"/>
        <w:jc w:val="left"/>
        <w:rPr/>
      </w:pPr>
      <w:r>
        <w:rPr/>
        <w:t>uFqFH3FNIjeolQRa0gBBdfd+4RgUNBXyHA9UJXAIqepUMui0yLHLMS8SSMpp3AiD65IUkSWBXYyGPQ</w:t>
      </w:r>
    </w:p>
    <w:p>
      <w:pPr>
        <w:pStyle w:val="PreformattedText"/>
        <w:bidi w:val="0"/>
        <w:spacing w:before="0" w:after="0"/>
        <w:jc w:val="left"/>
        <w:rPr/>
      </w:pPr>
      <w:r>
        <w:rPr/>
        <w:t>CQA+ggxuhVwEFSslSaDhSg9OtUIPbjP28eva4LOsEP27pAqzpJ5P3YZnVSsmiNjVODEbD0POiGxWeI</w:t>
      </w:r>
    </w:p>
    <w:p>
      <w:pPr>
        <w:pStyle w:val="PreformattedText"/>
        <w:bidi w:val="0"/>
        <w:spacing w:before="0" w:after="0"/>
        <w:jc w:val="left"/>
        <w:rPr/>
      </w:pPr>
      <w:r>
        <w:rPr/>
        <w:t>M2ilSQHOnzyOvK2qtfI+nl69TWikWwnnKRSKq1FOlzB4ZE+90/fU4JEwQK8h0ME1iVLhpU90KigGrP</w:t>
      </w:r>
    </w:p>
    <w:p>
      <w:pPr>
        <w:pStyle w:val="PreformattedText"/>
        <w:bidi w:val="0"/>
        <w:spacing w:before="0" w:after="0"/>
        <w:jc w:val="left"/>
        <w:rPr/>
      </w:pPr>
      <w:r>
        <w:rPr/>
        <w:t>nkcPt6sKngBopSvnXz6yU7QUs9MFaopiELo0MMSzeZUYGKRpQIZljWVgNRZIpT421QyLp3HprqJ+H8</w:t>
      </w:r>
    </w:p>
    <w:p>
      <w:pPr>
        <w:pStyle w:val="PreformattedText"/>
        <w:bidi w:val="0"/>
        <w:spacing w:before="0" w:after="0"/>
        <w:jc w:val="left"/>
        <w:rPr/>
      </w:pPr>
      <w:r>
        <w:rPr/>
        <w:t>+H+Q9ePDtPUyqV0paRPJSVK1zV1X5Y4qZZxTwGKlpYqjTNJVRRwEFUo6lVJKmEFisbe1JcGqq1T5in</w:t>
      </w:r>
    </w:p>
    <w:p>
      <w:pPr>
        <w:pStyle w:val="PreformattedText"/>
        <w:bidi w:val="0"/>
        <w:spacing w:before="0" w:after="0"/>
        <w:jc w:val="left"/>
        <w:rPr/>
      </w:pPr>
      <w:r>
        <w:rPr/>
        <w:t>5jj59N6WB1Nj86Y8+HD/UesFNLVxXcmnq9Un3BmlePRNaLW83lidJ5ROVEgMYLBYxKLyxyD2mZl+Eg</w:t>
      </w:r>
    </w:p>
    <w:p>
      <w:pPr>
        <w:pStyle w:val="PreformattedText"/>
        <w:bidi w:val="0"/>
        <w:spacing w:before="0" w:after="0"/>
        <w:jc w:val="left"/>
        <w:rPr/>
      </w:pPr>
      <w:r>
        <w:rPr/>
        <w:t>hvt414DHn1dTUVqP2dOU9hTK6eKSSnWMSxSeLXBPU1IKGQgIfSJEMoJMI8xNzBPZXVoSAB+00H59eq</w:t>
      </w:r>
    </w:p>
    <w:p>
      <w:pPr>
        <w:pStyle w:val="PreformattedText"/>
        <w:bidi w:val="0"/>
        <w:spacing w:before="0" w:after="0"/>
        <w:jc w:val="left"/>
        <w:rPr/>
      </w:pPr>
      <w:r>
        <w:rPr/>
        <w:t>VFSM/Lr1FXHW9O9OGeZWc0/CgzFGSoaKnLrMJ4ooQp8Z8wVdF1niQu6w1A6hj5HqoiIFcH7c465vUS</w:t>
      </w:r>
    </w:p>
    <w:p>
      <w:pPr>
        <w:pStyle w:val="PreformattedText"/>
        <w:bidi w:val="0"/>
        <w:spacing w:before="0" w:after="0"/>
        <w:jc w:val="left"/>
        <w:rPr/>
      </w:pPr>
      <w:r>
        <w:rPr/>
        <w:t>xiBxHKiS/Z0sk6wroqKoM9fTMXkLRXqtZkDqqxzIwZkaKaULVSaDuPrw/kD05QCtBjrk80DVgjlmip</w:t>
      </w:r>
    </w:p>
    <w:p>
      <w:pPr>
        <w:pStyle w:val="PreformattedText"/>
        <w:bidi w:val="0"/>
        <w:spacing w:before="0" w:after="0"/>
        <w:jc w:val="left"/>
        <w:rPr/>
      </w:pPr>
      <w:r>
        <w:rPr/>
        <w:t>oGp6p6iB/LNKlRI/jCtVLG5aKpkULJZ/PTrGCzq0BVqmuonQdfyp9ufIdeBGkAHHXUs6iFleLyy5Cs</w:t>
      </w:r>
    </w:p>
    <w:p>
      <w:pPr>
        <w:pStyle w:val="PreformattedText"/>
        <w:bidi w:val="0"/>
        <w:spacing w:before="0" w:after="0"/>
        <w:jc w:val="left"/>
        <w:rPr/>
      </w:pPr>
      <w:r>
        <w:rPr/>
        <w:t>mgZaWFJZI5hNFHIdVN5UqTEYgIgU0rrdI0McsTjS0pQVIrw9P9Q62T5Dp0NNQzSQtJJPBKRUrYSU9e</w:t>
      </w:r>
    </w:p>
    <w:p>
      <w:pPr>
        <w:pStyle w:val="PreformattedText"/>
        <w:bidi w:val="0"/>
        <w:spacing w:before="0" w:after="0"/>
        <w:jc w:val="left"/>
        <w:rPr/>
      </w:pPr>
      <w:r>
        <w:rPr/>
        <w:t>sEtRPAYZ556qG4qJI4xZFmVvE6VErov3EXvwDqpqO7+dP8Ax1UYIFcf4OoK69TR6YBKWRvtZse8KVN</w:t>
      </w:r>
    </w:p>
    <w:p>
      <w:pPr>
        <w:pStyle w:val="PreformattedText"/>
        <w:bidi w:val="0"/>
        <w:spacing w:before="0" w:after="0"/>
        <w:jc w:val="left"/>
        <w:rPr/>
      </w:pPr>
      <w:r>
        <w:rPr/>
        <w:t>PJWTLF4zRS1Et4sfSvoVomcyx6UTXFHI1wVFQoBI/nT5+Z+zpriwZgwBPka/6geuFTFVQIslTFdvAk</w:t>
      </w:r>
    </w:p>
    <w:p>
      <w:pPr>
        <w:pStyle w:val="PreformattedText"/>
        <w:bidi w:val="0"/>
        <w:spacing w:before="0" w:after="0"/>
        <w:jc w:val="left"/>
        <w:rPr/>
      </w:pPr>
      <w:r>
        <w:rPr/>
        <w:t>ur7mnlqGpDUfZ1SQmeNYVoYfJqkUOsQaTULwysI7HRo1U/Zj9nV1wxFT+fDqNPTyqxpSJ4X8MXhiLq</w:t>
      </w:r>
    </w:p>
    <w:p>
      <w:pPr>
        <w:pStyle w:val="PreformattedText"/>
        <w:bidi w:val="0"/>
        <w:spacing w:before="0" w:after="0"/>
        <w:jc w:val="left"/>
        <w:rPr/>
      </w:pPr>
      <w:r>
        <w:rPr/>
        <w:t>8ktU4le4eKSQoo8PqAIeLxEMiyRkyNmQFWArjiD04eIPTb4GFPDSLLJpqJ49ESM8EMk8sJjZWLyLEq</w:t>
      </w:r>
    </w:p>
    <w:p>
      <w:pPr>
        <w:pStyle w:val="PreformattedText"/>
        <w:bidi w:val="0"/>
        <w:spacing w:before="0" w:after="0"/>
        <w:jc w:val="left"/>
        <w:rPr/>
      </w:pPr>
      <w:r>
        <w:rPr/>
        <w:t>mGpZWQhUKto9cEiOvkDMwWncSP9RPp8+qsEA1VwB1A3E8MeVyopJVWCWtmggCmIzLHGngRFkiqJyrB</w:t>
      </w:r>
    </w:p>
    <w:p>
      <w:pPr>
        <w:pStyle w:val="PreformattedText"/>
        <w:bidi w:val="0"/>
        <w:spacing w:before="0" w:after="0"/>
        <w:jc w:val="left"/>
        <w:rPr/>
      </w:pPr>
      <w:r>
        <w:rPr/>
        <w:t>adWGiWRzJHqRxJGyteWVhrVpO8GhA4D7D/l6bjUEKSnbTieP59B5k1mi16I2jaETQxj/ADz2RyGljk</w:t>
      </w:r>
    </w:p>
    <w:p>
      <w:pPr>
        <w:pStyle w:val="PreformattedText"/>
        <w:bidi w:val="0"/>
        <w:spacing w:before="0" w:after="0"/>
        <w:jc w:val="left"/>
        <w:rPr/>
      </w:pPr>
      <w:r>
        <w:rPr/>
        <w:t>jtFTGPW0gVbIglJAEUvpQvVSKjy9a9O4FO2nSEr4Fg0KmmVmYqqLDJ4yzMygBZQXsFuv1J/sm7KrFl</w:t>
      </w:r>
    </w:p>
    <w:p>
      <w:pPr>
        <w:pStyle w:val="PreformattedText"/>
        <w:bidi w:val="0"/>
        <w:spacing w:before="0" w:after="0"/>
        <w:jc w:val="left"/>
        <w:rPr/>
      </w:pPr>
      <w:r>
        <w:rPr/>
        <w:t>hmoHXhxz0lGAU3srKNTKpNmZCTdS7KbBP1aueQHF/UPbeOJHV/lTqBOAQosou5uqMuoAA2RgTovcHj</w:t>
      </w:r>
    </w:p>
    <w:p>
      <w:pPr>
        <w:pStyle w:val="PreformattedText"/>
        <w:bidi w:val="0"/>
        <w:spacing w:before="0" w:after="0"/>
        <w:jc w:val="left"/>
        <w:rPr/>
      </w:pPr>
      <w:r>
        <w:rPr/>
        <w:t>mx4JsQPdq9oHn06K0A8+slHUPR1kdVDE2kSIJIPJKPKpBUx60kSURhvoSwNxY8ge6hmV1IT869ePCn</w:t>
      </w:r>
    </w:p>
    <w:p>
      <w:pPr>
        <w:pStyle w:val="PreformattedText"/>
        <w:bidi w:val="0"/>
        <w:spacing w:before="0" w:after="0"/>
        <w:jc w:val="left"/>
        <w:rPr/>
      </w:pPr>
      <w:r>
        <w:rPr/>
        <w:t>Q0Y7/JvFVRyIwkVJ4WepnjT9shzJTFDHrq4pD6GMmltRtYk+10UzRgEAmuek5TV2nHSgmcw1jV1LT0</w:t>
      </w:r>
    </w:p>
    <w:p>
      <w:pPr>
        <w:pStyle w:val="PreformattedText"/>
        <w:bidi w:val="0"/>
        <w:spacing w:before="0" w:after="0"/>
        <w:jc w:val="left"/>
        <w:rPr/>
      </w:pPr>
      <w:r>
        <w:rPr/>
        <w:t>tDFWpPV09PEI6elDTIYa6kpZIp3lWFDqdIpXd2AQc3t7cZlDhuK0r+3/V/Lr1CcVoa9YaOrEFRHJCV</w:t>
      </w:r>
    </w:p>
    <w:p>
      <w:pPr>
        <w:pStyle w:val="PreformattedText"/>
        <w:bidi w:val="0"/>
        <w:spacing w:before="0" w:after="0"/>
        <w:jc w:val="left"/>
        <w:rPr/>
      </w:pPr>
      <w:r>
        <w:rPr/>
        <w:t>RJYdVPVpDCG86BJ46iOmkEdMqKkZDRsryqQ5NyR7r3LkkHr2Tx6nohigjneKohp5ULSojO8ddCKiZT</w:t>
      </w:r>
    </w:p>
    <w:p>
      <w:pPr>
        <w:pStyle w:val="PreformattedText"/>
        <w:bidi w:val="0"/>
        <w:spacing w:before="0" w:after="0"/>
        <w:jc w:val="left"/>
        <w:rPr/>
      </w:pPr>
      <w:r>
        <w:rPr/>
        <w:t>DUysIqlYzI8qK0flWnUFrAW92QykEquK56q2ljpamrpRU32Zg8VYC2MaGeWWminqLrXJTsmsH9lpKt</w:t>
      </w:r>
    </w:p>
    <w:p>
      <w:pPr>
        <w:pStyle w:val="PreformattedText"/>
        <w:bidi w:val="0"/>
        <w:spacing w:before="0" w:after="0"/>
        <w:jc w:val="left"/>
        <w:rPr/>
      </w:pPr>
      <w:r>
        <w:rPr/>
        <w:t>NUDReGKWSzHWOW9+EgXLJgD06bZXIOlvOvTR5IHOmSCEmYNH93ICsEjvLLT1QSMj7PyyQ6baUVy4LD</w:t>
      </w:r>
    </w:p>
    <w:p>
      <w:pPr>
        <w:pStyle w:val="PreformattedText"/>
        <w:bidi w:val="0"/>
        <w:spacing w:before="0" w:after="0"/>
        <w:jc w:val="left"/>
        <w:rPr/>
      </w:pPr>
      <w:r>
        <w:rPr/>
        <w:t>kX96Mp1EEiv+GvTgGkEAkjrK0T/bO0jhLrLD92jo87AqUDIsqyNIiwqmljH+3fQv1t7oZAwIyD/qr1</w:t>
      </w:r>
    </w:p>
    <w:p>
      <w:pPr>
        <w:pStyle w:val="PreformattedText"/>
        <w:bidi w:val="0"/>
        <w:spacing w:before="0" w:after="0"/>
        <w:jc w:val="left"/>
        <w:rPr/>
      </w:pPr>
      <w:r>
        <w:rPr/>
        <w:t>ZTkdT6aBpVpZpjD4olb0wq7VUsSPIlSalJ5Jamn86AiCV4xcD6D6+3FUMr95B8sfy681RwBNenaGsp</w:t>
      </w:r>
    </w:p>
    <w:p>
      <w:pPr>
        <w:pStyle w:val="PreformattedText"/>
        <w:bidi w:val="0"/>
        <w:spacing w:before="0" w:after="0"/>
        <w:jc w:val="left"/>
        <w:rPr/>
      </w:pPr>
      <w:r>
        <w:rPr/>
        <w:t>9cC0jCoSCpd5al/PSMsLilSCNvE7tjqYzroSZZ/GYZyWAsLXGCiAEmn+D06pRtBrRTX7ePS5g8URp6</w:t>
      </w:r>
    </w:p>
    <w:p>
      <w:pPr>
        <w:pStyle w:val="PreformattedText"/>
        <w:bidi w:val="0"/>
        <w:spacing w:before="0" w:after="0"/>
        <w:jc w:val="left"/>
        <w:rPr/>
      </w:pPr>
      <w:r>
        <w:rPr/>
        <w:t>KrimE0yGpLU7LS0jx1MyeSnq4IVjlnq6FDT1CslSYKxwdRAJ931Rr8JJYcPnT160fFrmmnqVKZ6n7m</w:t>
      </w:r>
    </w:p>
    <w:p>
      <w:pPr>
        <w:pStyle w:val="PreformattedText"/>
        <w:bidi w:val="0"/>
        <w:spacing w:before="0" w:after="0"/>
        <w:jc w:val="left"/>
        <w:rPr/>
      </w:pPr>
      <w:r>
        <w:rPr/>
        <w:t>tnRKmeqonpVrHZsbjYPJBLF4JY4Yoqetj10jAw00TSRTJcPwCW1ZTqqmeBHl1sVOkeXl0saWpAWBxM</w:t>
      </w:r>
    </w:p>
    <w:p>
      <w:pPr>
        <w:pStyle w:val="PreformattedText"/>
        <w:bidi w:val="0"/>
        <w:spacing w:before="0" w:after="0"/>
        <w:jc w:val="left"/>
        <w:rPr/>
      </w:pPr>
      <w:r>
        <w:rPr/>
        <w:t>9WtdOC6Y2U0gqZo1lFRUnSJpZKXX+3wwV4nuwuF961xntYgfz62FIqQDSnTlgHmoMi1bQxyRyU7x1d</w:t>
      </w:r>
    </w:p>
    <w:p>
      <w:pPr>
        <w:pStyle w:val="PreformattedText"/>
        <w:bidi w:val="0"/>
        <w:spacing w:before="0" w:after="0"/>
        <w:jc w:val="left"/>
        <w:rPr/>
      </w:pPr>
      <w:r>
        <w:rPr/>
        <w:t>G9RdxTCNxVB4PPUwzT5P7vTUqwYFJo7H6e1MQRqUJIBx1RgdLA4qOvoefy/u5anv3ZvT/YlaVhqu4u</w:t>
      </w:r>
    </w:p>
    <w:p>
      <w:pPr>
        <w:pStyle w:val="PreformattedText"/>
        <w:bidi w:val="0"/>
        <w:spacing w:before="0" w:after="0"/>
        <w:jc w:val="left"/>
        <w:rPr/>
      </w:pPr>
      <w:r>
        <w:rPr/>
        <w:t>lsI2Wp6CuGOpTl8h19NtLdMdAlS0pgD57rqZ5YZZHfyjUpDE+xVNpXZIrgGvhSKfhx2vXPz7uiCKDx</w:t>
      </w:r>
    </w:p>
    <w:p>
      <w:pPr>
        <w:pStyle w:val="PreformattedText"/>
        <w:bidi w:val="0"/>
        <w:spacing w:before="0" w:after="0"/>
        <w:jc w:val="left"/>
        <w:rPr/>
      </w:pPr>
      <w:r>
        <w:rPr/>
        <w:t>N0cugUyqUArk1WhoPQ6ejX4hqPI9Y5Gki+xjlx29MWs8UFVkK2aKLO7C/h1SY4ZX0RItZPypJN/qGB</w:t>
      </w:r>
    </w:p>
    <w:p>
      <w:pPr>
        <w:pStyle w:val="PreformattedText"/>
        <w:bidi w:val="0"/>
        <w:spacing w:before="0" w:after="0"/>
        <w:jc w:val="left"/>
        <w:rPr/>
      </w:pPr>
      <w:r>
        <w:rPr/>
        <w:t>B9mMrtFvVqaEmS3NNRBqFkqK086cB0iSjbVciMDRHKoxXGpKGlfnxP8An6Mvh8hK+9Ovc4i1Xky2K2</w:t>
      </w:r>
    </w:p>
    <w:p>
      <w:pPr>
        <w:pStyle w:val="PreformattedText"/>
        <w:bidi w:val="0"/>
        <w:spacing w:before="0" w:after="0"/>
        <w:jc w:val="left"/>
        <w:rPr/>
      </w:pPr>
      <w:r>
        <w:rPr/>
        <w:t>JV+aDDQUjvHlMNuvD1nEjFdGqWHUyglmSw/VYhiSJU2vebXSAqvKKVrQqyOCT5Hjjo4QkXFhdVBeTw</w:t>
      </w:r>
    </w:p>
    <w:p>
      <w:pPr>
        <w:pStyle w:val="PreformattedText"/>
        <w:bidi w:val="0"/>
        <w:spacing w:before="0" w:after="0"/>
        <w:jc w:val="left"/>
        <w:rPr/>
      </w:pPr>
      <w:r>
        <w:rPr/>
        <w:t>gf8AeWBH+z0+YtZaeDsfFSwVi/aUorFAoKeYj+728c4sHhTX55HFP4vGv9lQhvz7rPpY7HcIwqx05w</w:t>
      </w:r>
    </w:p>
    <w:p>
      <w:pPr>
        <w:pStyle w:val="PreformattedText"/>
        <w:bidi w:val="0"/>
        <w:spacing w:before="0" w:after="0"/>
        <w:jc w:val="left"/>
        <w:rPr/>
      </w:pPr>
      <w:r>
        <w:rPr/>
        <w:t>P1Ikr/ADrnqsStGNyjcHTQn1+F2pT8qCnQS/Iw0kfXewK+pTHIaPOU8UsuSp6xKF6XGbmipZoKiOiY</w:t>
      </w:r>
    </w:p>
    <w:p>
      <w:pPr>
        <w:pStyle w:val="PreformattedText"/>
        <w:bidi w:val="0"/>
        <w:spacing w:before="0" w:after="0"/>
        <w:jc w:val="left"/>
        <w:rPr/>
      </w:pPr>
      <w:r>
        <w:rPr/>
        <w:t>SzUgp8gFkCsGKE29Q9rNmEgvN8irUNHU+Zq0dQR6Z6ZvHLQbYdOfEP2YcDy+XWopuOm/hnfVVSY6GC</w:t>
      </w:r>
    </w:p>
    <w:p>
      <w:pPr>
        <w:pStyle w:val="PreformattedText"/>
        <w:bidi w:val="0"/>
        <w:spacing w:before="0" w:after="0"/>
        <w:jc w:val="left"/>
        <w:rPr/>
      </w:pPr>
      <w:r>
        <w:rPr/>
        <w:t>rkwnYOayGIopq+losbVVGSrN4YadjX1ec2/W4umloAZKWBTPNLdo2X0A+zrnCT/kL2UjVqZEyOIop8</w:t>
      </w:r>
    </w:p>
    <w:p>
      <w:pPr>
        <w:pStyle w:val="PreformattedText"/>
        <w:bidi w:val="0"/>
        <w:spacing w:before="0" w:after="0"/>
        <w:jc w:val="left"/>
        <w:rPr/>
      </w:pPr>
      <w:r>
        <w:rPr/>
        <w:t>/t8uk+0Kw328gpwRj+0gfkOjy9Ufy5m2z2FQ/KfYM0WW6ywlNU1fYXUg2nLlqGp3gaX7+kx+FxNb23</w:t>
      </w:r>
    </w:p>
    <w:p>
      <w:pPr>
        <w:pStyle w:val="PreformattedText"/>
        <w:bidi w:val="0"/>
        <w:spacing w:before="0" w:after="0"/>
        <w:jc w:val="left"/>
        <w:rPr/>
      </w:pPr>
      <w:r>
        <w:rPr/>
        <w:t>tifrrZGw8G9Jn6+sNTUKMitNCfLTyTrDblznizvbFuXN+A+pkIEU7SkHSo+E9r5JooGkYOTw6tvfJ8</w:t>
      </w:r>
    </w:p>
    <w:p>
      <w:pPr>
        <w:pStyle w:val="PreformattedText"/>
        <w:bidi w:val="0"/>
        <w:spacing w:before="0" w:after="0"/>
        <w:jc w:val="left"/>
        <w:rPr/>
      </w:pPr>
      <w:r>
        <w:rPr/>
        <w:t>H1cO6WX6YVD4sRUkEngQQVpT4gamtM9DD8ufmJgd9Y/LdN7J3DSVTVNZHku9N7Jm6CaTZcdB97nK7Y</w:t>
      </w:r>
    </w:p>
    <w:p>
      <w:pPr>
        <w:pStyle w:val="PreformattedText"/>
        <w:bidi w:val="0"/>
        <w:spacing w:before="0" w:after="0"/>
        <w:jc w:val="left"/>
        <w:rPr/>
      </w:pPr>
      <w:r>
        <w:rPr/>
        <w:t>C5eLcGHhfOZjKQ0WQyVWMhNBJjpDBAbGW4f3zka9DNc2KFSoBC6SupaVUrWnChXTpFfnXod8h89R7V</w:t>
      </w:r>
    </w:p>
    <w:p>
      <w:pPr>
        <w:pStyle w:val="PreformattedText"/>
        <w:bidi w:val="0"/>
        <w:spacing w:before="0" w:after="0"/>
        <w:jc w:val="left"/>
        <w:rPr/>
      </w:pPr>
      <w:r>
        <w:rPr/>
        <w:t>eWm0btuR+nkLBHrUoSSKPSpNT3VLEKD0Zn4g/Hms2jiV7R3kP4VldwUsceydtas1QUWwdrwVdRE+Sh</w:t>
      </w:r>
    </w:p>
    <w:p>
      <w:pPr>
        <w:pStyle w:val="PreformattedText"/>
        <w:bidi w:val="0"/>
        <w:spacing w:before="0" w:after="0"/>
        <w:jc w:val="left"/>
        <w:rPr/>
      </w:pPr>
      <w:r>
        <w:rPr/>
        <w:t>xr9nZ7B5Ss3G2OpcjSVKiKqx9JMVI1SyBo0ubxgWtpY9IRjUkUNfTOQVOKeX2dZE3e63ELPBI4kg00</w:t>
      </w:r>
    </w:p>
    <w:p>
      <w:pPr>
        <w:pStyle w:val="PreformattedText"/>
        <w:bidi w:val="0"/>
        <w:spacing w:before="0" w:after="0"/>
        <w:jc w:val="left"/>
        <w:rPr/>
      </w:pPr>
      <w:r>
        <w:rPr/>
        <w:t>LKKhgQME0YFSMgrWtaca9HRrYRVioFRUu80lPBFI6GfREzkBWEAymZhmFxcFAt2IZbW5aguJENVaqe</w:t>
      </w:r>
    </w:p>
    <w:p>
      <w:pPr>
        <w:pStyle w:val="PreformattedText"/>
        <w:bidi w:val="0"/>
        <w:spacing w:before="0" w:after="0"/>
        <w:jc w:val="left"/>
        <w:rPr/>
      </w:pPr>
      <w:r>
        <w:rPr/>
        <w:t>nqfl0mimBC+EKxsTQ/L/eV/wCKwei2d1dDUPbI2nn8BkhsDuvriabM9Ydort+mr8ttPJ0lQ2QmxVXh</w:t>
      </w:r>
    </w:p>
    <w:p>
      <w:pPr>
        <w:pStyle w:val="PreformattedText"/>
        <w:bidi w:val="0"/>
        <w:spacing w:before="0" w:after="0"/>
        <w:jc w:val="left"/>
        <w:rPr/>
      </w:pPr>
      <w:r>
        <w:rPr/>
        <w:t>sxt9doZPDZuuSFTLXpUvDC8nhT9cbma7tLEskUpbwzUFfI/I/wCrh0X7ns1tuDx3cLeHuEfwSrSvnQ</w:t>
      </w:r>
    </w:p>
    <w:p>
      <w:pPr>
        <w:pStyle w:val="PreformattedText"/>
        <w:bidi w:val="0"/>
        <w:spacing w:before="0" w:after="0"/>
        <w:jc w:val="left"/>
        <w:rPr/>
      </w:pPr>
      <w:r>
        <w:rPr/>
        <w:t>E1NVzw0mhz8+nDpH5D0OXbO7P7do4usez+u6HMz9gYqSkqKHB7jx+zEqTl+wOp55qLauS7Co/Bi5sp</w:t>
      </w:r>
    </w:p>
    <w:p>
      <w:pPr>
        <w:pStyle w:val="PreformattedText"/>
        <w:bidi w:val="0"/>
        <w:spacing w:before="0" w:after="0"/>
        <w:jc w:val="left"/>
        <w:rPr/>
      </w:pPr>
      <w:r>
        <w:rPr/>
        <w:t>kIcPQyRQwLan8y6WXxhCr4w8NoAAeIqPkcmmagV9Pn0gttyu1lG338JG5UooJYh61+EsOAAFZNNKn5</w:t>
      </w:r>
    </w:p>
    <w:p>
      <w:pPr>
        <w:pStyle w:val="PreformattedText"/>
        <w:bidi w:val="0"/>
        <w:spacing w:before="0" w:after="0"/>
        <w:jc w:val="left"/>
        <w:rPr/>
      </w:pPr>
      <w:r>
        <w:rPr/>
        <w:t>ZDZNyZP5Hb/o83UUGVr8GlbUYHrHFzQTTY3C/xZafEVMora7ZBbJQ5tqB9x1D18mmKVkoSVijJZUsV</w:t>
      </w:r>
    </w:p>
    <w:p>
      <w:pPr>
        <w:pStyle w:val="PreformattedText"/>
        <w:bidi w:val="0"/>
        <w:spacing w:before="0" w:after="0"/>
        <w:jc w:val="left"/>
        <w:rPr/>
      </w:pPr>
      <w:r>
        <w:rPr/>
        <w:t>tFAoijVGkYNrLd1FqQunIoST9n2dDS2NvtlrJJNFCxZSWJHCooCNNKlDRV8jXzJ6O7BiKilmxfTmzV</w:t>
      </w:r>
    </w:p>
    <w:p>
      <w:pPr>
        <w:pStyle w:val="PreformattedText"/>
        <w:bidi w:val="0"/>
        <w:spacing w:before="0" w:after="0"/>
        <w:jc w:val="left"/>
        <w:rPr/>
      </w:pPr>
      <w:r>
        <w:rPr/>
        <w:t>SnyVZBDlO3tx4iilpsYco3nq3jrNw4zDT0CRyZLGVcU8DpEhGQjp2A+4spRJHGBJIQzxE0DE6Tggil</w:t>
      </w:r>
    </w:p>
    <w:p>
      <w:pPr>
        <w:pStyle w:val="PreformattedText"/>
        <w:bidi w:val="0"/>
        <w:spacing w:before="0" w:after="0"/>
        <w:jc w:val="left"/>
        <w:rPr/>
      </w:pPr>
      <w:r>
        <w:rPr/>
        <w:t>Pz+X7eg59daEybnfqXAGiCNhWoIoaIzDLClaEntr5DoTaQYLfbVG1cbMuH6p2RWfe7k3QVxsOL3hX0</w:t>
      </w:r>
    </w:p>
    <w:p>
      <w:pPr>
        <w:pStyle w:val="PreformattedText"/>
        <w:bidi w:val="0"/>
        <w:spacing w:before="0" w:after="0"/>
        <w:jc w:val="left"/>
        <w:rPr/>
      </w:pPr>
      <w:r>
        <w:rPr/>
        <w:t>kNDV1VRNmzRVW1a6OGWWn+/hRIZWnppQCrRgey1oljZCx/SHHVinEGopQ1FK+o6Ct1GNuT6lo1fcbh</w:t>
      </w:r>
    </w:p>
    <w:p>
      <w:pPr>
        <w:pStyle w:val="PreformattedText"/>
        <w:bidi w:val="0"/>
        <w:spacing w:before="0" w:after="0"/>
        <w:jc w:val="left"/>
        <w:rPr/>
      </w:pPr>
      <w:r>
        <w:rPr/>
        <w:t>aKlCRGK4CKW1kEghXNQhP59Apvvf+Wy+6qmXE0kNNszCYCRZ9osjJjMLhYchPVVe6MDttNNDlMo6TC</w:t>
      </w:r>
    </w:p>
    <w:p>
      <w:pPr>
        <w:pStyle w:val="PreformattedText"/>
        <w:bidi w:val="0"/>
        <w:spacing w:before="0" w:after="0"/>
        <w:jc w:val="left"/>
        <w:rPr/>
      </w:pPr>
      <w:r>
        <w:rPr/>
        <w:t>lmlWshWmkMNPoD+a5lb21ve+ErTKk5bSrOQEQkHJOaKQKKTTJ+XW/3XBe272U07LeOQPEegZyo/s3N</w:t>
      </w:r>
    </w:p>
    <w:p>
      <w:pPr>
        <w:pStyle w:val="PreformattedText"/>
        <w:bidi w:val="0"/>
        <w:spacing w:before="0" w:after="0"/>
        <w:jc w:val="left"/>
        <w:rPr/>
      </w:pPr>
      <w:r>
        <w:rPr/>
        <w:t>D8JpQ5DZNfR0oq/G57GUW66bI08W0sGMnSbdpqaaKR6k19HLTXyUf93cx5MlBRUc/wBwEE0COPIrlm</w:t>
      </w:r>
    </w:p>
    <w:p>
      <w:pPr>
        <w:pStyle w:val="PreformattedText"/>
        <w:bidi w:val="0"/>
        <w:spacing w:before="0" w:after="0"/>
        <w:jc w:val="left"/>
        <w:rPr/>
      </w:pPr>
      <w:r>
        <w:rPr/>
        <w:t>jILWt5HkkGkBx8YDDSamtUJyQSRT1z0EJ7afbG+ju0ZZaYDdtCDQEkDIYD/Afl0QX5mfFaXtjGQ919</w:t>
      </w:r>
    </w:p>
    <w:p>
      <w:pPr>
        <w:pStyle w:val="PreformattedText"/>
        <w:bidi w:val="0"/>
        <w:spacing w:before="0" w:after="0"/>
        <w:jc w:val="left"/>
        <w:rPr/>
      </w:pPr>
      <w:r>
        <w:rPr/>
        <w:t>b45Np/JDaNG9V1zkMbho8PW7kTE1KV1LDkPsusspBmt2U9JSikxVRMt7sYZRLCthLvtlz/b8p3ctjv</w:t>
      </w:r>
    </w:p>
    <w:p>
      <w:pPr>
        <w:pStyle w:val="PreformattedText"/>
        <w:bidi w:val="0"/>
        <w:spacing w:before="0" w:after="0"/>
        <w:jc w:val="left"/>
        <w:rPr/>
      </w:pPr>
      <w:r>
        <w:rPr/>
        <w:t>EDT8sXKiOVT3eHr7aqTXTFnUwQA1AIz1HfOPK82+2xls4413KAlwwNCaVqtadxalADjouPxr7jk7Ex</w:t>
      </w:r>
    </w:p>
    <w:p>
      <w:pPr>
        <w:pStyle w:val="PreformattedText"/>
        <w:bidi w:val="0"/>
        <w:spacing w:before="0" w:after="0"/>
        <w:jc w:val="left"/>
        <w:rPr/>
      </w:pPr>
      <w:r>
        <w:rPr/>
        <w:t>+5NnZLbR2f3vt3F0O2t87Fl2zTY2PbzzZakoYq/D49OlE00eUy+mXMQSzM+JrCY3Z0jDexr7i8hRxx</w:t>
      </w:r>
    </w:p>
    <w:p>
      <w:pPr>
        <w:pStyle w:val="PreformattedText"/>
        <w:bidi w:val="0"/>
        <w:spacing w:before="0" w:after="0"/>
        <w:jc w:val="left"/>
        <w:rPr/>
      </w:pPr>
      <w:r>
        <w:rPr/>
        <w:t>Wl9s8qzWd0hkgkWuIyA2iQtxNMBqUI4dE3tP7k7ny7udxtW9q6bYrhZI2JJR1OnWgFFVRUlhX7fkcW</w:t>
      </w:r>
    </w:p>
    <w:p>
      <w:pPr>
        <w:pStyle w:val="PreformattedText"/>
        <w:bidi w:val="0"/>
        <w:spacing w:before="0" w:after="0"/>
        <w:jc w:val="left"/>
        <w:rPr/>
      </w:pPr>
      <w:r>
        <w:rPr/>
        <w:t>ixVHl6Or2xgcfDQ4KjZpp8/UYqop8fn6+sSmxNVQTxVnWOKny0eJxFM0NLFEGiMZDNbWCMd7mOdbl0</w:t>
      </w:r>
    </w:p>
    <w:p>
      <w:pPr>
        <w:pStyle w:val="PreformattedText"/>
        <w:bidi w:val="0"/>
        <w:spacing w:before="0" w:after="0"/>
        <w:jc w:val="left"/>
        <w:rPr/>
      </w:pPr>
      <w:r>
        <w:rPr/>
        <w:t>ltSmKFaVIqMjHqeAPl1mtZ3Fs6GbUJTIFIdThlqGBU6qAEZJ4j4c06O10B13VnIUW/K+OooKPHz5CH</w:t>
      </w:r>
    </w:p>
    <w:p>
      <w:pPr>
        <w:pStyle w:val="PreformattedText"/>
        <w:bidi w:val="0"/>
        <w:spacing w:before="0" w:after="0"/>
        <w:jc w:val="left"/>
        <w:rPr/>
      </w:pPr>
      <w:r>
        <w:rPr/>
        <w:t>ZeKkoqSCrmE8FNAM1PkMbh8KkUCrEyrTVVIzrLCJVcAoRcaIVZYlbx2Jq1SOBYaWT1oa/wCfoMcx36</w:t>
      </w:r>
    </w:p>
    <w:p>
      <w:pPr>
        <w:pStyle w:val="PreformattedText"/>
        <w:bidi w:val="0"/>
        <w:spacing w:before="0" w:after="0"/>
        <w:jc w:val="left"/>
        <w:rPr/>
      </w:pPr>
      <w:r>
        <w:rPr/>
        <w:t>PHLtrJqC01lsCg4aU1VNRitSKE1BrTquL5kd6Zj4o78wm7dmbco/8AZCazeeXw3eGE2ps7c+Y3t193</w:t>
      </w:r>
    </w:p>
    <w:p>
      <w:pPr>
        <w:pStyle w:val="PreformattedText"/>
        <w:bidi w:val="0"/>
        <w:spacing w:before="0" w:after="0"/>
        <w:jc w:val="left"/>
        <w:rPr/>
      </w:pPr>
      <w:r>
        <w:rPr/>
        <w:t>P97LInyJwG28BTYvIbj6noqnGxY/L/xSuGMpKus+9jUwxxyAwgZHgOqYfXmjRnIOAyeH6UoKgUBqSO</w:t>
      </w:r>
    </w:p>
    <w:p>
      <w:pPr>
        <w:pStyle w:val="PreformattedText"/>
        <w:bidi w:val="0"/>
        <w:spacing w:before="0" w:after="0"/>
        <w:jc w:val="left"/>
        <w:rPr/>
      </w:pPr>
      <w:r>
        <w:rPr/>
        <w:t>iOxgvNnmTddwjEto9Ek1ABo9bA6GajfFX9QqKABTx1Vldz3yGwNzYelqNv1c+7NgboxUWdoctt3deC</w:t>
      </w:r>
    </w:p>
    <w:p>
      <w:pPr>
        <w:pStyle w:val="PreformattedText"/>
        <w:bidi w:val="0"/>
        <w:spacing w:before="0" w:after="0"/>
        <w:jc w:val="left"/>
        <w:rPr/>
      </w:pPr>
      <w:r>
        <w:rPr/>
        <w:t>gOc27XVtOaPMTZ7clHlclV1NWj00NNHMjM1tSqNalsdLOWNZIim4Fkahp+Cf4vOgxjz6HZjFxDIIAw</w:t>
      </w:r>
    </w:p>
    <w:p>
      <w:pPr>
        <w:pStyle w:val="PreformattedText"/>
        <w:bidi w:val="0"/>
        <w:spacing w:before="0" w:after="0"/>
        <w:jc w:val="left"/>
        <w:rPr/>
      </w:pPr>
      <w:r>
        <w:rPr/>
        <w:t>jlUkGhU0VAKEUGAvnmooOhG+NG76Opw3w/z1dkoqxM11R15ippMhkaqvxUlTS4/c+2WmpqpStXjqGr</w:t>
      </w:r>
    </w:p>
    <w:p>
      <w:pPr>
        <w:pStyle w:val="PreformattedText"/>
        <w:bidi w:val="0"/>
        <w:spacing w:before="0" w:after="0"/>
        <w:jc w:val="left"/>
        <w:rPr/>
      </w:pPr>
      <w:r>
        <w:rPr/>
        <w:t>cftxyky6Be51gtMCSSXmw7s6rV9Wqo450kgDzznrFbc4YbPmAqDktpzkYJGfT7PXqbks0mN69+Q+Gk</w:t>
      </w:r>
    </w:p>
    <w:p>
      <w:pPr>
        <w:pStyle w:val="PreformattedText"/>
        <w:bidi w:val="0"/>
        <w:spacing w:before="0" w:after="0"/>
        <w:jc w:val="left"/>
        <w:rPr/>
      </w:pPr>
      <w:r>
        <w:rPr/>
        <w:t>vM+36HAZiL7XANUPUU+A7D3UglgqpAYKBI1wqJ5JLs8iRhub3NJNf1vLUyadbVBz5sg4g8TnNOHQfV</w:t>
      </w:r>
    </w:p>
    <w:p>
      <w:pPr>
        <w:pStyle w:val="PreformattedText"/>
        <w:bidi w:val="0"/>
        <w:spacing w:before="0" w:after="0"/>
        <w:jc w:val="left"/>
        <w:rPr/>
      </w:pPr>
      <w:r>
        <w:rPr/>
        <w:t>UNvvaSVAUimP4WY8fIeXz6rC+SeWqanZ/wAf89EuTqIsBlO2MYq1mIx9LS1KYXsLDZM0NNUroq6ibR</w:t>
      </w:r>
    </w:p>
    <w:p>
      <w:pPr>
        <w:pStyle w:val="PreformattedText"/>
        <w:bidi w:val="0"/>
        <w:spacing w:before="0" w:after="0"/>
        <w:jc w:val="left"/>
        <w:rPr/>
      </w:pPr>
      <w:r>
        <w:rPr/>
        <w:t>h1NVrIihiaJQdMTezC3hcbjvcT0qyKcccrSvyHpTpl5UNttcsdSVLDPDicD16pb/m0bun692p3xtRJ</w:t>
      </w:r>
    </w:p>
    <w:p>
      <w:pPr>
        <w:pStyle w:val="PreformattedText"/>
        <w:bidi w:val="0"/>
        <w:spacing w:before="0" w:after="0"/>
        <w:jc w:val="left"/>
        <w:rPr/>
      </w:pPr>
      <w:r>
        <w:rPr/>
        <w:t>RS5TtXd2E2vVQZHb1PishPRT5Lae9655qehZqDHNU0lROVSBbrDLIugBSfYf3gatitRkrqAxw+eeJ6</w:t>
      </w:r>
    </w:p>
    <w:p>
      <w:pPr>
        <w:pStyle w:val="PreformattedText"/>
        <w:bidi w:val="0"/>
        <w:spacing w:before="0" w:after="0"/>
        <w:jc w:val="left"/>
        <w:rPr/>
      </w:pPr>
      <w:r>
        <w:rPr/>
        <w:t>N7E/4/KQMUJPrw/wBX5da6uCholXXMsliJKdmETSoJJyI2eSAxx/eThVMiSr41LRKtwSfYKOmpCr0d</w:t>
      </w:r>
    </w:p>
    <w:p>
      <w:pPr>
        <w:pStyle w:val="PreformattedText"/>
        <w:bidi w:val="0"/>
        <w:spacing w:before="0" w:after="0"/>
        <w:jc w:val="left"/>
        <w:rPr/>
      </w:pPr>
      <w:r>
        <w:rPr/>
        <w:t>EnHQnYSnimlCfc0zReiGarQBZkp1JjjWmjlKipIko0EAW+qSKA8azew1SdqgYx/m/b02Tp+Lh0pRUV</w:t>
      </w:r>
    </w:p>
    <w:p>
      <w:pPr>
        <w:pStyle w:val="PreformattedText"/>
        <w:bidi w:val="0"/>
        <w:spacing w:before="0" w:after="0"/>
        <w:jc w:val="left"/>
        <w:rPr/>
      </w:pPr>
      <w:r>
        <w:rPr/>
        <w:t>VJIamsio3URNRKaiaWpenQT/bSqtbDArqJIIQUEzlzAqupZSR7dEStUNqOaih9RwHyr1VlatVcVp6d</w:t>
      </w:r>
    </w:p>
    <w:p>
      <w:pPr>
        <w:pStyle w:val="PreformattedText"/>
        <w:bidi w:val="0"/>
        <w:spacing w:before="0" w:after="0"/>
        <w:jc w:val="left"/>
        <w:rPr/>
      </w:pPr>
      <w:r>
        <w:rPr/>
        <w:t>PFPOlXFMsTiQpAqzJUV0MtR6SR9kKomnmrzENUkRc+l7+Rb8+66GjU0kImY+WO4ZH7R1UsS1NPYPP5</w:t>
      </w:r>
    </w:p>
    <w:p>
      <w:pPr>
        <w:pStyle w:val="PreformattedText"/>
        <w:bidi w:val="0"/>
        <w:spacing w:before="0" w:after="0"/>
        <w:jc w:val="left"/>
        <w:rPr/>
      </w:pPr>
      <w:r>
        <w:rPr/>
        <w:t>H/AA9R5qeYVax2DU8x8VI9BRx1MsS06pK1NLDjY4pY5JYR4y6U/gWSQghtWr3Va0bw0YyOMHz1Dj1Z</w:t>
      </w:r>
    </w:p>
    <w:p>
      <w:pPr>
        <w:pStyle w:val="PreformattedText"/>
        <w:bidi w:val="0"/>
        <w:spacing w:before="0" w:after="0"/>
        <w:jc w:val="left"/>
        <w:rPr/>
      </w:pPr>
      <w:r>
        <w:rPr/>
        <w:t>uCs7Ci8fsPDrukWm0yt4w5X/ACV6WopKeRKSedkiiWGkU1wqarzMDdKeFoyATwedhwSgFdZH/Gv9Xp</w:t>
      </w:r>
    </w:p>
    <w:p>
      <w:pPr>
        <w:pStyle w:val="PreformattedText"/>
        <w:bidi w:val="0"/>
        <w:spacing w:before="0" w:after="0"/>
        <w:jc w:val="left"/>
        <w:rPr/>
      </w:pPr>
      <w:r>
        <w:rPr/>
        <w:t>nrSimssgC/4R8/8nUunjqaWi+0Lyzx08bVUbRuatFWBStKkcZmmNKigJ5LPFKlgWHpAFJFFK6KPWuO</w:t>
      </w:r>
    </w:p>
    <w:p>
      <w:pPr>
        <w:pStyle w:val="PreformattedText"/>
        <w:bidi w:val="0"/>
        <w:spacing w:before="0" w:after="0"/>
        <w:jc w:val="left"/>
        <w:rPr/>
      </w:pPr>
      <w:r>
        <w:rPr/>
        <w:t>Pz+31I68tW7iarwGPXqPTeWl/wAsEZHjko2jrWl8aVTnSrTCrVllqDCySL54Xkiv6SLNz5yCFzUKag</w:t>
      </w:r>
    </w:p>
    <w:p>
      <w:pPr>
        <w:pStyle w:val="PreformattedText"/>
        <w:bidi w:val="0"/>
        <w:spacing w:before="0" w:after="0"/>
        <w:jc w:val="left"/>
        <w:rPr/>
      </w:pPr>
      <w:r>
        <w:rPr/>
        <w:t>08j/k68papxk4I+zqHlEqaLMzz+ExU09GlYgGqGpWQqaVFp6SJaaUyNV6+dIWRluwJs3tpXVSoPEHN</w:t>
      </w:r>
    </w:p>
    <w:p>
      <w:pPr>
        <w:pStyle w:val="PreformattedText"/>
        <w:bidi w:val="0"/>
        <w:spacing w:before="0" w:after="0"/>
        <w:jc w:val="left"/>
        <w:rPr/>
      </w:pPr>
      <w:r>
        <w:rPr/>
        <w:t>eFD/AJOntLFSacRjpxoGpJkoaalgpcZkqYCkq6iY1n39MtRIwnlrvBTypJeniZpKlIWZGl0NqDN7U0</w:t>
      </w:r>
    </w:p>
    <w:p>
      <w:pPr>
        <w:pStyle w:val="PreformattedText"/>
        <w:bidi w:val="0"/>
        <w:spacing w:before="0" w:after="0"/>
        <w:jc w:val="left"/>
        <w:rPr/>
      </w:pPr>
      <w:r>
        <w:rPr/>
        <w:t>jZYgJDq1aSDwUeWfP/ACcOmC0g19uKVwePy+XzHT/JQmlpaOWQGnTK1dRU0kkk8fkdaWG8yGdUMdIk</w:t>
      </w:r>
    </w:p>
    <w:p>
      <w:pPr>
        <w:pStyle w:val="PreformattedText"/>
        <w:bidi w:val="0"/>
        <w:spacing w:before="0" w:after="0"/>
        <w:jc w:val="left"/>
        <w:rPr/>
      </w:pPr>
      <w:r>
        <w:rPr/>
        <w:t>lXUkiSieOJxpWVEkW3vTPVtBBrkH1Ppj/L1sEgOdXpT0+f8Asj7OktO8GJp62eeenENDQ1Mj+NYI3n</w:t>
      </w:r>
    </w:p>
    <w:p>
      <w:pPr>
        <w:pStyle w:val="PreformattedText"/>
        <w:bidi w:val="0"/>
        <w:spacing w:before="0" w:after="0"/>
        <w:jc w:val="left"/>
        <w:rPr/>
      </w:pPr>
      <w:r>
        <w:rPr/>
        <w:t>gngnEVS6u8LVFDTzEFisskMqAobcMWpZPNEbSeJI9f9X59XVwxFSpzw6CTbGBNPLULO4AqDRTZKCMV</w:t>
      </w:r>
    </w:p>
    <w:p>
      <w:pPr>
        <w:pStyle w:val="PreformattedText"/>
        <w:bidi w:val="0"/>
        <w:spacing w:before="0" w:after="0"/>
        <w:jc w:val="left"/>
        <w:rPr/>
      </w:pPr>
      <w:r>
        <w:rPr/>
        <w:t>X2aCqLlpq2VEWL7imqQfImguoNQUWUFW9sxjQWj1enAY/wBQ6tq1EnTgH1z0sGokoamKWQ+Z46asoo</w:t>
      </w:r>
    </w:p>
    <w:p>
      <w:pPr>
        <w:pStyle w:val="PreformattedText"/>
        <w:bidi w:val="0"/>
        <w:spacing w:before="0" w:after="0"/>
        <w:jc w:val="left"/>
        <w:rPr/>
      </w:pPr>
      <w:r>
        <w:rPr/>
        <w:t>pZmkIR6cOWWCRGeojnLxs9RqcRqjVCLIBaP2pWPKEE6R5E/wCqlPPrVckfnw/b9vXdbkKqaknlkiMF</w:t>
      </w:r>
    </w:p>
    <w:p>
      <w:pPr>
        <w:pStyle w:val="PreformattedText"/>
        <w:bidi w:val="0"/>
        <w:spacing w:before="0" w:after="0"/>
        <w:jc w:val="left"/>
        <w:rPr/>
      </w:pPr>
      <w:r>
        <w:rPr/>
        <w:t>XBOlRkvuaFApqKuSUwRyxtHR0k9JVT09T59KiCRpZwkTFVb3rQZCfDbSB/F5/IHzPE560xKgFgKVpj</w:t>
      </w:r>
    </w:p>
    <w:p>
      <w:pPr>
        <w:pStyle w:val="PreformattedText"/>
        <w:bidi w:val="0"/>
        <w:spacing w:before="0" w:after="0"/>
        <w:jc w:val="left"/>
        <w:rPr/>
      </w:pPr>
      <w:r>
        <w:rPr/>
        <w:t>/N5enTVJJHPJKoZYZ6cyyytOnkjWqMktatMtOi0wiTxzVCSytJNLp8yxoqhR7tXBq1KDhTz8v2+vWt</w:t>
      </w:r>
    </w:p>
    <w:p>
      <w:pPr>
        <w:pStyle w:val="PreformattedText"/>
        <w:bidi w:val="0"/>
        <w:spacing w:before="0" w:after="0"/>
        <w:jc w:val="left"/>
        <w:rPr/>
      </w:pPr>
      <w:r>
        <w:rPr/>
        <w:t>OqhpU+o/1eXWJp6aCNMxAJ5adK9GpaSsdUVwlXJpeOGhCM33EWqnm/ckLIktinkS+xpDKT5f6v8AVX</w:t>
      </w:r>
    </w:p>
    <w:p>
      <w:pPr>
        <w:pStyle w:val="PreformattedText"/>
        <w:bidi w:val="0"/>
        <w:spacing w:before="0" w:after="0"/>
        <w:jc w:val="left"/>
        <w:rPr/>
      </w:pPr>
      <w:r>
        <w:rPr/>
        <w:t>qwBBNacf8AVX/P1mzEtI1RU1tHTPDTZGKnzNBT03koDQVJiqaXLxNaasrGlkdagTCSUO0bSytYyxD3</w:t>
      </w:r>
    </w:p>
    <w:p>
      <w:pPr>
        <w:pStyle w:val="PreformattedText"/>
        <w:bidi w:val="0"/>
        <w:spacing w:before="0" w:after="0"/>
        <w:jc w:val="left"/>
        <w:rPr/>
      </w:pPr>
      <w:r>
        <w:rPr/>
        <w:t>V4o9Ro1VPAnB+0j/ACdaEmrWNND6eX5dM0eMat+9lnieFxTTPULKeJYaa0VXCYKLVAfWGmKroi8cco</w:t>
      </w:r>
    </w:p>
    <w:p>
      <w:pPr>
        <w:pStyle w:val="PreformattedText"/>
        <w:bidi w:val="0"/>
        <w:spacing w:before="0" w:after="0"/>
        <w:jc w:val="left"/>
        <w:rPr/>
      </w:pPr>
      <w:r>
        <w:rPr/>
        <w:t>uG03bAWoAcf6v9XDqxJwdJ/LrMYaeaC8tWlRUJjVZ4EiDCNKSqaSpmqYKYpVTVDFxIyuVZB5dGpSg9</w:t>
      </w:r>
    </w:p>
    <w:p>
      <w:pPr>
        <w:pStyle w:val="PreformattedText"/>
        <w:bidi w:val="0"/>
        <w:spacing w:before="0" w:after="0"/>
        <w:jc w:val="left"/>
        <w:rPr/>
      </w:pPr>
      <w:r>
        <w:rPr/>
        <w:t>2YBWQ+Rx/wAX/n6ojEq4Aocn/iunCGeBaaa2iSej1vSmo8y6oaeuMNX90iR/czR1FNrlvZFlYy3U6k</w:t>
      </w:r>
    </w:p>
    <w:p>
      <w:pPr>
        <w:pStyle w:val="PreformattedText"/>
        <w:bidi w:val="0"/>
        <w:spacing w:before="0" w:after="0"/>
        <w:jc w:val="left"/>
        <w:rPr/>
      </w:pPr>
      <w:r>
        <w:rPr/>
        <w:t>vtmZWCoDUevp9vmP8AL14HtJNK18upivPVqkhmpzCqJK8eN8sJoljetJL1DKvgp45ZJZVYNpWRpQi3</w:t>
      </w:r>
    </w:p>
    <w:p>
      <w:pPr>
        <w:pStyle w:val="PreformattedText"/>
        <w:bidi w:val="0"/>
        <w:spacing w:before="0" w:after="0"/>
        <w:jc w:val="left"/>
        <w:rPr/>
      </w:pPr>
      <w:r>
        <w:rPr/>
        <w:t>ZB7b4u2R/kP+Y9Xq1K+n+XqLNDUyRvFWQyzNJBJGstc0qRNNcCcI6SQvSM01JK9S8oQRtHIQVsnt1q</w:t>
      </w:r>
    </w:p>
    <w:p>
      <w:pPr>
        <w:pStyle w:val="PreformattedText"/>
        <w:bidi w:val="0"/>
        <w:spacing w:before="0" w:after="0"/>
        <w:jc w:val="left"/>
        <w:rPr/>
      </w:pPr>
      <w:r>
        <w:rPr/>
        <w:t>BYgppUHjw/L0A458+qljV8/s4/n1OpKSRaSSWOZwrwySKniU6tDieSGVliVo41rKhDMQpZWke4UIJP</w:t>
      </w:r>
    </w:p>
    <w:p>
      <w:pPr>
        <w:pStyle w:val="PreformattedText"/>
        <w:bidi w:val="0"/>
        <w:spacing w:before="0" w:after="0"/>
        <w:jc w:val="left"/>
        <w:rPr/>
      </w:pPr>
      <w:r>
        <w:rPr/>
        <w:t>bZoCyrIaUH/FfaTn7OqjU1NS+f5/M9ZJ6aOeULBG2SmdlEQiSaKWKWNGSYUqiSanimqYbPKrreGNib</w:t>
      </w:r>
    </w:p>
    <w:p>
      <w:pPr>
        <w:pStyle w:val="PreformattedText"/>
        <w:bidi w:val="0"/>
        <w:spacing w:before="0" w:after="0"/>
        <w:jc w:val="left"/>
        <w:rPr/>
      </w:pPr>
      <w:r>
        <w:rPr/>
        <w:t>jxCQtkAs9WxU8MVPl+zz6dGoIBSnp5/wCo9Z4xHUeChio1BjWCGYE1NQshiaREhmdoYXMzJPe730rJ</w:t>
      </w:r>
    </w:p>
    <w:p>
      <w:pPr>
        <w:pStyle w:val="PreformattedText"/>
        <w:bidi w:val="0"/>
        <w:spacing w:before="0" w:after="0"/>
        <w:jc w:val="left"/>
        <w:rPr/>
      </w:pPr>
      <w:r>
        <w:rPr/>
        <w:t>wFtp93YDylLHFTUcfKnyHDqoYnLJTj/q/PqG5iSOsplgSJYpnZIDAZ0kiYidvFLGxLxzPILNYvquuo</w:t>
      </w:r>
    </w:p>
    <w:p>
      <w:pPr>
        <w:pStyle w:val="PreformattedText"/>
        <w:bidi w:val="0"/>
        <w:spacing w:before="0" w:after="0"/>
        <w:jc w:val="left"/>
        <w:rPr/>
      </w:pPr>
      <w:r>
        <w:rPr/>
        <w:t>qvPlDCQBnoft60RVWpxp1wp5aead4UpZTHVY2rxNQIYgtRRzinaaNYJa6CqaLHvWuvk02k0HSjKDq9</w:t>
      </w:r>
    </w:p>
    <w:p>
      <w:pPr>
        <w:pStyle w:val="PreformattedText"/>
        <w:bidi w:val="0"/>
        <w:spacing w:before="0" w:after="0"/>
        <w:jc w:val="left"/>
        <w:rPr/>
      </w:pPr>
      <w:r>
        <w:rPr/>
        <w:t>v60OtSS7fIV+w9NhXDBlAUY4npvmWaJaH7anpalZqSpmMCyxzx4+OGaJknqauURxI0Ey3BfUCTwLG4</w:t>
      </w:r>
    </w:p>
    <w:p>
      <w:pPr>
        <w:pStyle w:val="PreformattedText"/>
        <w:bidi w:val="0"/>
        <w:spacing w:before="0" w:after="0"/>
        <w:jc w:val="left"/>
        <w:rPr/>
      </w:pPr>
      <w:r>
        <w:rPr/>
        <w:t>SlxgKtGHGv+Tp3SQznX1CpqxhTPTJJBUVUM/jkEMaTpPUvGGBq545ZDURqIzcSWSIkkFjb26T6db0h</w:t>
      </w:r>
    </w:p>
    <w:p>
      <w:pPr>
        <w:pStyle w:val="PreformattedText"/>
        <w:bidi w:val="0"/>
        <w:spacing w:before="0" w:after="0"/>
        <w:jc w:val="left"/>
        <w:rPr/>
      </w:pPr>
      <w:r>
        <w:rPr/>
        <w:t>qgjHWcu81IGekoHqZK4SSy/YiOSnJJLw0LA6InBiKyO104NxyvtsslaMoFD+X5dVApUE4HCvWJY4pq</w:t>
      </w:r>
    </w:p>
    <w:p>
      <w:pPr>
        <w:pStyle w:val="PreformattedText"/>
        <w:bidi w:val="0"/>
        <w:spacing w:before="0" w:after="0"/>
        <w:jc w:val="left"/>
        <w:rPr/>
      </w:pPr>
      <w:r>
        <w:rPr/>
        <w:t>iRZKd4ijSanpnqJmgqHKPpgiqT4fuGe7Ap+sEaRpdvdyYmI1YHWyJAp0mp9KU6c3Sl9HklqqdUphqk</w:t>
      </w:r>
    </w:p>
    <w:p>
      <w:pPr>
        <w:pStyle w:val="PreformattedText"/>
        <w:bidi w:val="0"/>
        <w:spacing w:before="0" w:after="0"/>
        <w:jc w:val="left"/>
        <w:rPr/>
      </w:pPr>
      <w:r>
        <w:rPr/>
        <w:t>g+0ijqJCKqEB1LyNUOCwKM58Y/TYax7qSzdyjGfz62px3HPXOSnmepSODJw1TRyRVKRVxEM8czESND</w:t>
      </w:r>
    </w:p>
    <w:p>
      <w:pPr>
        <w:pStyle w:val="PreformattedText"/>
        <w:bidi w:val="0"/>
        <w:spacing w:before="0" w:after="0"/>
        <w:jc w:val="left"/>
        <w:rPr/>
      </w:pPr>
      <w:r>
        <w:rPr/>
        <w:t>PJTlAjUzOA0pDFiCU9NgGwpYgBKdaLKpHbU/6vLrJLBUOKpFkixqvHKFgFYsM0DTVUyPVJS+KJEpZJ</w:t>
      </w:r>
    </w:p>
    <w:p>
      <w:pPr>
        <w:pStyle w:val="PreformattedText"/>
        <w:bidi w:val="0"/>
        <w:spacing w:before="0" w:after="0"/>
        <w:jc w:val="left"/>
        <w:rPr/>
      </w:pPr>
      <w:r>
        <w:rPr/>
        <w:t>olaRFsRcjnWfejhqeQ8vLrYX0WhPUSA1MdTSyLJV009DNAzzPAkEyHH1bnz089NItZ5Kgg6nVQ31Ya</w:t>
      </w:r>
    </w:p>
    <w:p>
      <w:pPr>
        <w:pStyle w:val="PreformattedText"/>
        <w:bidi w:val="0"/>
        <w:spacing w:before="0" w:after="0"/>
        <w:jc w:val="left"/>
        <w:rPr/>
      </w:pPr>
      <w:r>
        <w:rPr/>
        <w:t>goU3jAZ1Gak5+z06ox7WHA+X29SKikmpa6ro55RDWw19a3gnM1GahBIppoHpq2mpqiOWojnDWqFWRo</w:t>
      </w:r>
    </w:p>
    <w:p>
      <w:pPr>
        <w:pStyle w:val="PreformattedText"/>
        <w:bidi w:val="0"/>
        <w:spacing w:before="0" w:after="0"/>
        <w:jc w:val="left"/>
        <w:rPr/>
      </w:pPr>
      <w:r>
        <w:rPr/>
        <w:t>rEWeQ3uXGp6N2jgPz8unFU0XVlvM/P16gTvUqsz0zRxaS80symnWILLLrkiqqSViiVAeS+lgwjCa7M</w:t>
      </w:r>
    </w:p>
    <w:p>
      <w:pPr>
        <w:pStyle w:val="PreformattedText"/>
        <w:bidi w:val="0"/>
        <w:spacing w:before="0" w:after="0"/>
        <w:jc w:val="left"/>
        <w:rPr/>
      </w:pPr>
      <w:r>
        <w:rPr/>
        <w:t>R6vdpqPPz63x8uoRlngqKnKqip4IZh9tFNDEsDTQC80MSF1aWRNbOhXW6m5s1/dG1gE5yT/LrQoDTB</w:t>
      </w:r>
    </w:p>
    <w:p>
      <w:pPr>
        <w:pStyle w:val="PreformattedText"/>
        <w:bidi w:val="0"/>
        <w:spacing w:before="0" w:after="0"/>
        <w:jc w:val="left"/>
        <w:rPr/>
      </w:pPr>
      <w:r>
        <w:rPr/>
        <w:t>PUR2rWSlqPHTTRzxeETtXR+EGIrZqimLyJGpRkOl1UOxUflitFpQ1GerZIU0p1AlqKt6xmj1VT+J4k</w:t>
      </w:r>
    </w:p>
    <w:p>
      <w:pPr>
        <w:pStyle w:val="PreformattedText"/>
        <w:bidi w:val="0"/>
        <w:spacing w:before="0" w:after="0"/>
        <w:jc w:val="left"/>
        <w:rPr/>
      </w:pPr>
      <w:r>
        <w:rPr/>
        <w:t>Jqo6Z2ppA6PHJDSuUSVzdgSQDwLnmzqoABroOqaySaA49B02Tx1MFKjxqwpqyR4g0kSfbV703rUVJi</w:t>
      </w:r>
    </w:p>
    <w:p>
      <w:pPr>
        <w:pStyle w:val="PreformattedText"/>
        <w:bidi w:val="0"/>
        <w:spacing w:before="0" w:after="0"/>
        <w:jc w:val="left"/>
        <w:rPr/>
      </w:pPr>
      <w:r>
        <w:rPr/>
        <w:t>EjhUuPWdLsxKL6Qb0koCKCvVieFRjpOVAqVVarxR6Vp2MkZjkc07yMqhigCu8sSn+3pIblb8H2znhX</w:t>
      </w:r>
    </w:p>
    <w:p>
      <w:pPr>
        <w:pStyle w:val="PreformattedText"/>
        <w:bidi w:val="0"/>
        <w:spacing w:before="0" w:after="0"/>
        <w:jc w:val="left"/>
        <w:rPr/>
      </w:pPr>
      <w:r>
        <w:rPr/>
        <w:t>rWM06xSFI28bqYUKQgmB3KyStIkjzMQCY3ZT9Obvctfj3caKrUH9vWqjiOs1ePLX5MQxzDVW1YSXy0</w:t>
      </w:r>
    </w:p>
    <w:p>
      <w:pPr>
        <w:pStyle w:val="PreformattedText"/>
        <w:bidi w:val="0"/>
        <w:spacing w:before="0" w:after="0"/>
        <w:jc w:val="left"/>
        <w:rPr/>
      </w:pPr>
      <w:r>
        <w:rPr/>
        <w:t>7KqFv2mlenK0hWRBrJXTGp+g5sNuV7lCmoPWtRZVNBU9NtVPJUrKC4crMEU+VUma4BimLs6p9vNYEo</w:t>
      </w:r>
    </w:p>
    <w:p>
      <w:pPr>
        <w:pStyle w:val="PreformattedText"/>
        <w:bidi w:val="0"/>
        <w:spacing w:before="0" w:after="0"/>
        <w:jc w:val="left"/>
        <w:rPr/>
      </w:pPr>
      <w:r>
        <w:rPr/>
        <w:t>VvpHB1e6V+wdVIrRsnpI4CMV1VlaswU4E1UUb7aFYKMw0l0M6xuTaokMetr+lvqwQ2YUUEgkcelDFq</w:t>
      </w:r>
    </w:p>
    <w:p>
      <w:pPr>
        <w:pStyle w:val="PreformattedText"/>
        <w:bidi w:val="0"/>
        <w:spacing w:before="0" w:after="0"/>
        <w:jc w:val="left"/>
        <w:rPr/>
      </w:pPr>
      <w:r>
        <w:rPr/>
        <w:t>LTj0LVE9bDT2+3MVTTxyTLJJWPErxLTinqRIscDzGQCaJpD6nERXWsgIdVFXQCvA1p9v29Jzoap193</w:t>
      </w:r>
    </w:p>
    <w:p>
      <w:pPr>
        <w:pStyle w:val="PreformattedText"/>
        <w:bidi w:val="0"/>
        <w:spacing w:before="0" w:after="0"/>
        <w:jc w:val="left"/>
        <w:rPr/>
      </w:pPr>
      <w:r>
        <w:rPr/>
        <w:t>+AdTvE1X959zX0KTUrxiWWsqZmb7tjR0dopQ1SJmhkKyl7sRTxs8ZmhQRn2qpPmTn/AFV614YDAKfT</w:t>
      </w:r>
    </w:p>
    <w:p>
      <w:pPr>
        <w:pStyle w:val="PreformattedText"/>
        <w:bidi w:val="0"/>
        <w:spacing w:before="0" w:after="0"/>
        <w:jc w:val="left"/>
        <w:rPr/>
      </w:pPr>
      <w:r>
        <w:rPr/>
        <w:t>9nUGtIDGaOtImciqX7WnMMMVVItSvgpwAFWSF4jpYeSEJJeAkLNH70wA7aVFB/PrQqSCGzU9MtTUFi</w:t>
      </w:r>
    </w:p>
    <w:p>
      <w:pPr>
        <w:pStyle w:val="PreformattedText"/>
        <w:bidi w:val="0"/>
        <w:spacing w:before="0" w:after="0"/>
        <w:jc w:val="left"/>
        <w:rPr/>
      </w:pPr>
      <w:r>
        <w:rPr/>
        <w:t>5SiqwVlhijAllGqKaKFGeaOYvEgTxqyJEbBSNV41Ujx+KtKGnXlJA8616iRCMOIHg/ymmneSRqiSS0</w:t>
      </w:r>
    </w:p>
    <w:p>
      <w:pPr>
        <w:pStyle w:val="PreformattedText"/>
        <w:bidi w:val="0"/>
        <w:spacing w:before="0" w:after="0"/>
        <w:jc w:val="left"/>
        <w:rPr/>
      </w:pPr>
      <w:r>
        <w:rPr/>
        <w:t>clwumNvTLGVKgkXLHm4LD1UAoKdeL6jWnTtTPCBRPVSQvpmMq01GtmgVFQNGiRsrVIZCmopJpVrH6l</w:t>
      </w:r>
    </w:p>
    <w:p>
      <w:pPr>
        <w:pStyle w:val="PreformattedText"/>
        <w:bidi w:val="0"/>
        <w:spacing w:before="0" w:after="0"/>
        <w:jc w:val="left"/>
        <w:rPr/>
      </w:pPr>
      <w:r>
        <w:rPr/>
        <w:t>WFgO2lRnrwfur1LWSVkhlZjHEup/Gq+NCkhKmNfKdDzsVYkERnUfzYp7dU+hr02TU5AB6fYwJtv5em</w:t>
      </w:r>
    </w:p>
    <w:p>
      <w:pPr>
        <w:pStyle w:val="PreformattedText"/>
        <w:bidi w:val="0"/>
        <w:spacing w:before="0" w:after="0"/>
        <w:jc w:val="left"/>
        <w:rPr/>
      </w:pPr>
      <w:r>
        <w:rPr/>
        <w:t>LMsdM9JkpI01tExiqJIJ6h4liEdX4Y6kASTSoqXIQsSCblWaJ9LUAINPWvWwyhlJGT/q4dNqNHC4ka</w:t>
      </w:r>
    </w:p>
    <w:p>
      <w:pPr>
        <w:pStyle w:val="PreformattedText"/>
        <w:bidi w:val="0"/>
        <w:spacing w:before="0" w:after="0"/>
        <w:jc w:val="left"/>
        <w:rPr/>
      </w:pPr>
      <w:r>
        <w:rPr/>
        <w:t>ikUVFDGHRgvhq5wHaZm1/uR+QaWHJswuD+An1UPCh6dGVArjpolXzSoYNYRIkmgWKWOIxO7fuU5QKj</w:t>
      </w:r>
    </w:p>
    <w:p>
      <w:pPr>
        <w:pStyle w:val="PreformattedText"/>
        <w:bidi w:val="0"/>
        <w:spacing w:before="0" w:after="0"/>
        <w:jc w:val="left"/>
        <w:rPr/>
      </w:pPr>
      <w:r>
        <w:rPr/>
        <w:t>KQmoXUgHj/Ee6Ekk+nl1YAgdcJUpZbQpqiij8jx+Yya6dYnOp5S7OjI78sxuP8ATb3U0rTq2adRmaY</w:t>
      </w:r>
    </w:p>
    <w:p>
      <w:pPr>
        <w:pStyle w:val="PreformattedText"/>
        <w:bidi w:val="0"/>
        <w:spacing w:before="0" w:after="0"/>
        <w:jc w:val="left"/>
        <w:rPr/>
      </w:pPr>
      <w:r>
        <w:rPr/>
        <w:t>usjy/cBlMjtUqzsGgJuVjRUSSLwmylh+ByAPevUde1GoNeHWQCc+JFlaB2tIAacGUxKutY7qXjV5Pq</w:t>
      </w:r>
    </w:p>
    <w:p>
      <w:pPr>
        <w:pStyle w:val="PreformattedText"/>
        <w:bidi w:val="0"/>
        <w:spacing w:before="0" w:after="0"/>
        <w:jc w:val="left"/>
        <w:rPr/>
      </w:pPr>
      <w:r>
        <w:rPr/>
        <w:t>F/Kj6/j37I62GPr1IpKp4nTxVFRGYK6lqvJLGml9M0epZHLEeML6SFGk2PH5DE6hk4evV614dfQtTs</w:t>
      </w:r>
    </w:p>
    <w:p>
      <w:pPr>
        <w:pStyle w:val="PreformattedText"/>
        <w:bidi w:val="0"/>
        <w:spacing w:before="0" w:after="0"/>
        <w:jc w:val="left"/>
        <w:rPr/>
      </w:pPr>
      <w:r>
        <w:rPr/>
        <w:t>YTbE2NIs4Z22Js+VSJUAZn2xiWdwHNjZTYf43PuO7uUMzCvAnpDpc48uv/19Mens8kEbTPqEcjRs0y</w:t>
      </w:r>
    </w:p>
    <w:p>
      <w:pPr>
        <w:pStyle w:val="PreformattedText"/>
        <w:bidi w:val="0"/>
        <w:spacing w:before="0" w:after="0"/>
        <w:jc w:val="left"/>
        <w:rPr/>
      </w:pPr>
      <w:r>
        <w:rPr/>
        <w:t>intdwqyx25aFSQ2luFLAH8+zrpH1OCtJIwd0cC84uzMwZtAKHSCgVr+gtwwIvw4Hv3Xus8M2lCiAlg</w:t>
      </w:r>
    </w:p>
    <w:p>
      <w:pPr>
        <w:pStyle w:val="PreformattedText"/>
        <w:bidi w:val="0"/>
        <w:spacing w:before="0" w:after="0"/>
        <w:jc w:val="left"/>
        <w:rPr/>
      </w:pPr>
      <w:r>
        <w:rPr/>
        <w:t>IydasG1JIADGWUlVU8MAbXsTckgPJq00HGp6350pTqQtQYpo1jhjUvrXwqkioUDF2LIjOxCC5QjlAP</w:t>
      </w:r>
    </w:p>
    <w:p>
      <w:pPr>
        <w:pStyle w:val="PreformattedText"/>
        <w:bidi w:val="0"/>
        <w:spacing w:before="0" w:after="0"/>
        <w:jc w:val="left"/>
        <w:rPr/>
      </w:pPr>
      <w:r>
        <w:rPr/>
        <w:t>y6e7Cqiv+r/V6dbNKZ4dcHaKUKo8pLukUiqzI7L6vUNAkOsS/wBnlTcj+2La1CpU+XHr2Sw9R16nem</w:t>
      </w:r>
    </w:p>
    <w:p>
      <w:pPr>
        <w:pStyle w:val="PreformattedText"/>
        <w:bidi w:val="0"/>
        <w:spacing w:before="0" w:after="0"/>
        <w:jc w:val="left"/>
        <w:rPr/>
      </w:pPr>
      <w:r>
        <w:rPr/>
        <w:t>inpyRLHqMpkk000ih/ERGjJOjRPZuAzFhyGALqbOLTgaA9VcVWtK0PXTNAGhiB0hE1Oi0+tUjMgFta</w:t>
      </w:r>
    </w:p>
    <w:p>
      <w:pPr>
        <w:pStyle w:val="PreformattedText"/>
        <w:bidi w:val="0"/>
        <w:spacing w:before="0" w:after="0"/>
        <w:jc w:val="left"/>
        <w:rPr/>
      </w:pPr>
      <w:r>
        <w:rPr/>
        <w:t>yfuyKxvb631ILnQQ2zadJJB+zqwaoB09ZFgRFmJlkKVEBFRHJJKqLql1BpJAZXCM6gk2YamDAMdaj2</w:t>
      </w:r>
    </w:p>
    <w:p>
      <w:pPr>
        <w:pStyle w:val="PreformattedText"/>
        <w:bidi w:val="0"/>
        <w:spacing w:before="0" w:after="0"/>
        <w:jc w:val="left"/>
        <w:rPr/>
      </w:pPr>
      <w:r>
        <w:rPr/>
        <w:t>sFQSKn+XWq9YgCV1kws9LojRJlSSB1AlYRGOWzMCxs4JJ1AJ6j4wNhtQBIp1vy4Z6gRLNGsxiJ1eT9</w:t>
      </w:r>
    </w:p>
    <w:p>
      <w:pPr>
        <w:pStyle w:val="PreformattedText"/>
        <w:bidi w:val="0"/>
        <w:spacing w:before="0" w:after="0"/>
        <w:jc w:val="left"/>
        <w:rPr/>
      </w:pPr>
      <w:r>
        <w:rPr/>
        <w:t>BCFlRSJ31PcK8V28j6x9Bzc6o/bbVBNT/s9aPHqaHSURRNKhUwSabCYxhpSqSKVmJVJo09JHOogKxu</w:t>
      </w:r>
    </w:p>
    <w:p>
      <w:pPr>
        <w:pStyle w:val="PreformattedText"/>
        <w:bidi w:val="0"/>
        <w:spacing w:before="0" w:after="0"/>
        <w:jc w:val="left"/>
        <w:rPr/>
      </w:pPr>
      <w:r>
        <w:rPr/>
        <w:t>saHRZiTnJ61w8upkVQ66XkZFclQK1ZdNRJ+8pBOqAo50AO97KSbnQpeP34jC4P+r0+XWzny6c6GvYR</w:t>
      </w:r>
    </w:p>
    <w:p>
      <w:pPr>
        <w:pStyle w:val="PreformattedText"/>
        <w:bidi w:val="0"/>
        <w:spacing w:before="0" w:after="0"/>
        <w:jc w:val="left"/>
        <w:rPr/>
      </w:pPr>
      <w:r>
        <w:rPr/>
        <w:t>VMYKlULNHNLpglVr6BdEEYKKJNDK3q8chhPiiZG93RQA1RkdaIyv59KPH1VYYlgip4p45/H+6YJS8L</w:t>
      </w:r>
    </w:p>
    <w:p>
      <w:pPr>
        <w:pStyle w:val="PreformattedText"/>
        <w:bidi w:val="0"/>
        <w:spacing w:before="0" w:after="0"/>
        <w:jc w:val="left"/>
        <w:rPr/>
      </w:pPr>
      <w:r>
        <w:rPr/>
        <w:t>ymWEBZQqu8MrIqFZV1WRQD5IxrvRTQkUHl6fb1oEgkMRUdJnf8L121Mp5okSehihr4SRoTyJNraOnV</w:t>
      </w:r>
    </w:p>
    <w:p>
      <w:pPr>
        <w:pStyle w:val="PreformattedText"/>
        <w:bidi w:val="0"/>
        <w:spacing w:before="0" w:after="0"/>
        <w:jc w:val="left"/>
        <w:rPr/>
      </w:pPr>
      <w:r>
        <w:rPr/>
        <w:t>V8EQls0iBbppbSPQygUdQyswP/F/Z05HUECuOgYppldYSdKaoadxEDKGcs2tpAI7guhFyW4S1wCQQW</w:t>
      </w:r>
    </w:p>
    <w:p>
      <w:pPr>
        <w:pStyle w:val="PreformattedText"/>
        <w:bidi w:val="0"/>
        <w:spacing w:before="0" w:after="0"/>
        <w:jc w:val="left"/>
        <w:rPr/>
      </w:pPr>
      <w:r>
        <w:rPr/>
        <w:t>B6fLqp4npVwCG6yu8DKyxrLFM5pDFFEpkiAkptU9KGBsCCWF7i6Equ+vUJ4dOUNVAkU5Mt2WMGdWWS</w:t>
      </w:r>
    </w:p>
    <w:p>
      <w:pPr>
        <w:pStyle w:val="PreformattedText"/>
        <w:bidi w:val="0"/>
        <w:spacing w:before="0" w:after="0"/>
        <w:jc w:val="left"/>
        <w:rPr/>
      </w:pPr>
      <w:r>
        <w:rPr/>
        <w:t>NnVhT+GEyTNUxmKOwsWAC2tqZSF92FMEio69Q9vz6b4atxGiOHV4nPjZ0kNOyxsBHRxxSssbyxpKNJ</w:t>
      </w:r>
    </w:p>
    <w:p>
      <w:pPr>
        <w:pStyle w:val="PreformattedText"/>
        <w:bidi w:val="0"/>
        <w:spacing w:before="0" w:after="0"/>
        <w:jc w:val="left"/>
        <w:rPr/>
      </w:pPr>
      <w:r>
        <w:rPr/>
        <w:t>uQi3U3jKsthiikZBJ/L069wJp1kdGjd42kgZVgVpC+sIRKf8145m+h/TZ/q10uSEYUFfPh16pPnjqR</w:t>
      </w:r>
    </w:p>
    <w:p>
      <w:pPr>
        <w:pStyle w:val="PreformattedText"/>
        <w:bidi w:val="0"/>
        <w:spacing w:before="0" w:after="0"/>
        <w:jc w:val="left"/>
        <w:rPr/>
      </w:pPr>
      <w:r>
        <w:rPr/>
        <w:t>AkUZkJGmb1cnyhB9x45FnjbV+9FeMg/R9IJFnVgfYBqCevDqW/7zyogWqlN/JUCWOOY+ONZlWBl9fh</w:t>
      </w:r>
    </w:p>
    <w:p>
      <w:pPr>
        <w:pStyle w:val="PreformattedText"/>
        <w:bidi w:val="0"/>
        <w:spacing w:before="0" w:after="0"/>
        <w:jc w:val="left"/>
        <w:rPr/>
      </w:pPr>
      <w:r>
        <w:rPr/>
        <w:t>ctqcrZBbyLceUHeGAx3H/Vw616dTBTl2hEysq0zj/PyIZzEVP28EPjAhSGaoZpNQQrHqsdUDsV8D+3</w:t>
      </w:r>
    </w:p>
    <w:p>
      <w:pPr>
        <w:pStyle w:val="PreformattedText"/>
        <w:bidi w:val="0"/>
        <w:spacing w:before="0" w:after="0"/>
        <w:jc w:val="left"/>
        <w:rPr/>
      </w:pPr>
      <w:r>
        <w:rPr/>
        <w:t>pwrSlTnp8qVpGEkcSP5KVpFCiCOnRKaKP7Z0RJTLLCbzaVDs/iuYW1I8bJfWMeY+2nlnj1U0Vqj5/t</w:t>
      </w:r>
    </w:p>
    <w:p>
      <w:pPr>
        <w:pStyle w:val="PreformattedText"/>
        <w:bidi w:val="0"/>
        <w:spacing w:before="0" w:after="0"/>
        <w:jc w:val="left"/>
        <w:rPr/>
      </w:pPr>
      <w:r>
        <w:rPr/>
        <w:t>66j8KPEZZkp6OHxzJGqEVdMkMZjptCz6mKT6fEFnvo1GCay+NzZHIHaDj7MdaIGRXPU2n0fv096M0d</w:t>
      </w:r>
    </w:p>
    <w:p>
      <w:pPr>
        <w:pStyle w:val="PreformattedText"/>
        <w:bidi w:val="0"/>
        <w:spacing w:before="0" w:after="0"/>
        <w:jc w:val="left"/>
        <w:rPr/>
      </w:pPr>
      <w:r>
        <w:rPr/>
        <w:t>UzVccUIMskrGQwI9OJ4vPBIfVAwYaXsYZLOI3GtTE0P2HAz1bAFQTXrhJTJGY/FXRVDv6IFNJOY4iY</w:t>
      </w:r>
    </w:p>
    <w:p>
      <w:pPr>
        <w:pStyle w:val="PreformattedText"/>
        <w:bidi w:val="0"/>
        <w:spacing w:before="0" w:after="0"/>
        <w:jc w:val="left"/>
        <w:rPr/>
      </w:pPr>
      <w:r>
        <w:rPr/>
        <w:t>lgMiho4WqD9ux0aiGkSLQT5UQs6CpbvxjzFft6qxIAoKn7eptGlJVVtKtDFX6JK2iUs4eokZGlWeaI</w:t>
      </w:r>
    </w:p>
    <w:p>
      <w:pPr>
        <w:pStyle w:val="PreformattedText"/>
        <w:bidi w:val="0"/>
        <w:spacing w:before="0" w:after="0"/>
        <w:jc w:val="left"/>
        <w:rPr/>
      </w:pPr>
      <w:r>
        <w:rPr/>
        <w:t>rFP5KieWSMPrURyycOAJg9tojuVUEd2KgU+zqsjhFLny9eoVRPSsk0hFYsE1VUq9OTFGQq1ryRlH8k</w:t>
      </w:r>
    </w:p>
    <w:p>
      <w:pPr>
        <w:pStyle w:val="PreformattedText"/>
        <w:bidi w:val="0"/>
        <w:spacing w:before="0" w:after="0"/>
        <w:jc w:val="left"/>
        <w:rPr/>
      </w:pPr>
      <w:r>
        <w:rPr/>
        <w:t>0kTM7sSshkWO4ILRyMPbLAVOqv7PPh1YE0WnA/PrDJWLS1EDSESQRlhHD9vTpV06tCKdlnWZvLLeO6</w:t>
      </w:r>
    </w:p>
    <w:p>
      <w:pPr>
        <w:pStyle w:val="PreformattedText"/>
        <w:bidi w:val="0"/>
        <w:spacing w:before="0" w:after="0"/>
        <w:jc w:val="left"/>
        <w:rPr/>
      </w:pPr>
      <w:r>
        <w:rPr/>
        <w:t>XLMGF4r2s3vajuGkDQPkP55z1vjUV6bo54p6sk08caxQM1OKZ2pwRdyFjMpeVSqC+trSMArAa1b3tl</w:t>
      </w:r>
    </w:p>
    <w:p>
      <w:pPr>
        <w:pStyle w:val="PreformattedText"/>
        <w:bidi w:val="0"/>
        <w:spacing w:before="0" w:after="0"/>
        <w:jc w:val="left"/>
        <w:rPr/>
      </w:pPr>
      <w:r>
        <w:rPr/>
        <w:t>CKTp68a+ua9SPu2aNo0p9MchWNZ1RmnvpPjQMkZRpZGayj0qHdgBokWzY1AhdOP5068a8S2euNI7iA</w:t>
      </w:r>
    </w:p>
    <w:p>
      <w:pPr>
        <w:pStyle w:val="PreformattedText"/>
        <w:bidi w:val="0"/>
        <w:spacing w:before="0" w:after="0"/>
        <w:jc w:val="left"/>
        <w:rPr/>
      </w:pPr>
      <w:r>
        <w:rPr/>
        <w:t>wq5jSeZYkTTUsGXWxKO0QB1SSxAyK4LDQj8yR+ry1ByM/Z16hONQ6lv5HjZ2hMc1PF/nr60jEbr9wh</w:t>
      </w:r>
    </w:p>
    <w:p>
      <w:pPr>
        <w:pStyle w:val="PreformattedText"/>
        <w:bidi w:val="0"/>
        <w:spacing w:before="0" w:after="0"/>
        <w:jc w:val="left"/>
        <w:rPr/>
      </w:pPr>
      <w:r>
        <w:rPr/>
        <w:t>RmJcAPqZQAkUreRLozj25VNK/p/bjj/q9OtUNDQ165BvARTgaf0pErXdnUssUb6LkipOtkWEkI/rjJ</w:t>
      </w:r>
    </w:p>
    <w:p>
      <w:pPr>
        <w:pStyle w:val="PreformattedText"/>
        <w:bidi w:val="0"/>
        <w:spacing w:before="0" w:after="0"/>
        <w:jc w:val="left"/>
        <w:rPr/>
      </w:pPr>
      <w:r>
        <w:rPr/>
        <w:t>F0YVY6agCn5dVoSCfLp2x8gEzwtJTfvySSJC9VJCJKuJHZIKmsQsYg1PECl/XJoDLpmQqaVJByOvDF</w:t>
      </w:r>
    </w:p>
    <w:p>
      <w:pPr>
        <w:pStyle w:val="PreformattedText"/>
        <w:bidi w:val="0"/>
        <w:spacing w:before="0" w:after="0"/>
        <w:jc w:val="left"/>
        <w:rPr/>
      </w:pPr>
      <w:r>
        <w:rPr/>
        <w:t>SeHUKUl/HVJPUQpGwkhDPSI0lTrjlDhozeCdKlvLKQpjDHWLxSvpUKFIOnIHlgf6q9bOBkinXcfkMc</w:t>
      </w:r>
    </w:p>
    <w:p>
      <w:pPr>
        <w:pStyle w:val="PreformattedText"/>
        <w:bidi w:val="0"/>
        <w:spacing w:before="0" w:after="0"/>
        <w:jc w:val="left"/>
        <w:rPr/>
      </w:pPr>
      <w:r>
        <w:rPr/>
        <w:t>DGrCzxKSzVLQQu0hV/LpjEQhhR1kKaQAY1/Ye0TI3uxIXAYg+eQM/wDFY/l1oAk1pj5V6cKyu8lNja</w:t>
      </w:r>
    </w:p>
    <w:p>
      <w:pPr>
        <w:pStyle w:val="PreformattedText"/>
        <w:bidi w:val="0"/>
        <w:spacing w:before="0" w:after="0"/>
        <w:jc w:val="left"/>
        <w:rPr/>
      </w:pPr>
      <w:r>
        <w:rPr/>
        <w:t>JZaauC46RBTXppvtJZZ3/Y1R0tPVy64yoMVU0khjFlYSRovvcjGQRgaSAMZJwf2efWlAGoA0BNT9vD</w:t>
      </w:r>
    </w:p>
    <w:p>
      <w:pPr>
        <w:pStyle w:val="PreformattedText"/>
        <w:bidi w:val="0"/>
        <w:spacing w:before="0" w:after="0"/>
        <w:jc w:val="left"/>
        <w:rPr/>
      </w:pPr>
      <w:r>
        <w:rPr/>
        <w:t>qbDWxFqgRGgMYeORUqJkadYpTHTz06FY4xMzBUkd4iskVvuFUsZo/bGlkkVhXUfUAf6qHpwaSCDSn7</w:t>
      </w:r>
    </w:p>
    <w:p>
      <w:pPr>
        <w:pStyle w:val="PreformattedText"/>
        <w:bidi w:val="0"/>
        <w:spacing w:before="0" w:after="0"/>
        <w:jc w:val="left"/>
        <w:rPr/>
      </w:pPr>
      <w:r>
        <w:rPr/>
        <w:t>euB8RiiU0kE3ieYVK0/wBsz1DmX7ZYZHSRYiq1PpEFyixSNF6Y5UYPgfjfLZ4fzr+fVWU4IcgmlP8A</w:t>
      </w:r>
    </w:p>
    <w:p>
      <w:pPr>
        <w:pStyle w:val="PreformattedText"/>
        <w:bidi w:val="0"/>
        <w:spacing w:before="0" w:after="0"/>
        <w:jc w:val="left"/>
        <w:rPr/>
      </w:pPr>
      <w:r>
        <w:rPr/>
        <w:t>V9nWeGUvzV0pVH1VEEVMahQyzoY6QxakqZ5aamWmaKMllmNLESE+6gDH1BilRX8+myCD2sK/b/q9f2</w:t>
      </w:r>
    </w:p>
    <w:p>
      <w:pPr>
        <w:pStyle w:val="PreformattedText"/>
        <w:bidi w:val="0"/>
        <w:spacing w:before="0" w:after="0"/>
        <w:jc w:val="left"/>
        <w:rPr/>
      </w:pPr>
      <w:r>
        <w:rPr/>
        <w:t>9Zo6gfczV7RQyMIzIppoo/K8bU7eRFQOKZZm8l5NGqAyNqZGhqJFWpfSpXXk4Of8v29XoAxOny6y11</w:t>
      </w:r>
    </w:p>
    <w:p>
      <w:pPr>
        <w:pStyle w:val="PreformattedText"/>
        <w:bidi w:val="0"/>
        <w:spacing w:before="0" w:after="0"/>
        <w:jc w:val="left"/>
        <w:rPr/>
      </w:pPr>
      <w:r>
        <w:rPr/>
        <w:t>XRSTD1U2mOEedJ4Z1WmZIFgJgMaamVBCI4nIWaNVLsqmBi/kWMEBjQE/Ony+09bowGFJP8/+K6wink</w:t>
      </w:r>
    </w:p>
    <w:p>
      <w:pPr>
        <w:pStyle w:val="PreformattedText"/>
        <w:bidi w:val="0"/>
        <w:spacing w:before="0" w:after="0"/>
        <w:jc w:val="left"/>
        <w:rPr/>
      </w:pPr>
      <w:r>
        <w:rPr/>
        <w:t>mkponVmj+3npo/WEcSRqIoUEaeJI401tFoYvG76Y1eRXgYOaDWqEVHzyf8g9K9V1gEgqafy+359OE8</w:t>
      </w:r>
    </w:p>
    <w:p>
      <w:pPr>
        <w:pStyle w:val="PreformattedText"/>
        <w:bidi w:val="0"/>
        <w:spacing w:before="0" w:after="0"/>
        <w:jc w:val="left"/>
        <w:rPr/>
      </w:pPr>
      <w:r>
        <w:rPr/>
        <w:t>NdI1RHEkskMTok9SEfTPOKYVj1UWiQvUSQUo8h80emNSXYRAzqKpVQwdaD7cev5mnXjQlWGf9X+DqP</w:t>
      </w:r>
    </w:p>
    <w:p>
      <w:pPr>
        <w:pStyle w:val="PreformattedText"/>
        <w:bidi w:val="0"/>
        <w:spacing w:before="0" w:after="0"/>
        <w:jc w:val="left"/>
        <w:rPr/>
      </w:pPr>
      <w:r>
        <w:rPr/>
        <w:t>EGRxIYpJ3MFRGolgWl/bQoGaelZTrlKwMpCOrsYyo8s0Ka9lwck/yp+weVR69b0ihUCn5/6sdcxX18</w:t>
      </w:r>
    </w:p>
    <w:p>
      <w:pPr>
        <w:pStyle w:val="PreformattedText"/>
        <w:bidi w:val="0"/>
        <w:spacing w:before="0" w:after="0"/>
        <w:jc w:val="left"/>
        <w:rPr/>
      </w:pPr>
      <w:r>
        <w:rPr/>
        <w:t>slNFT0DpDh6Wno5RiyYHq/8AKqlo8lnqmZ54ZcwoydxIgjp0i9BMcUx06jWgdjXT9tafn/m68zEFRj</w:t>
      </w:r>
    </w:p>
    <w:p>
      <w:pPr>
        <w:pStyle w:val="PreformattedText"/>
        <w:bidi w:val="0"/>
        <w:spacing w:before="0" w:after="0"/>
        <w:jc w:val="left"/>
        <w:rPr/>
      </w:pPr>
      <w:r>
        <w:rPr/>
        <w:t>PUF5Z0jqBNHDUIrqkdLUU8hjWjYLDN41iSN9DQwBwwJ8ksSv65oHLWJAOnxASfLy/bxPWlJqTooPt6</w:t>
      </w:r>
    </w:p>
    <w:p>
      <w:pPr>
        <w:pStyle w:val="PreformattedText"/>
        <w:bidi w:val="0"/>
        <w:spacing w:before="0" w:after="0"/>
        <w:jc w:val="left"/>
        <w:rPr/>
      </w:pPr>
      <w:r>
        <w:rPr/>
        <w:t>6poNOVxkSE0moRESGVNZ0yIsgkeBK4wTxRC/lVJoQ8mltUEyotloSikdlM0/ZgdUemltH9pXHp+fy6</w:t>
      </w:r>
    </w:p>
    <w:p>
      <w:pPr>
        <w:pStyle w:val="PreformattedText"/>
        <w:bidi w:val="0"/>
        <w:spacing w:before="0" w:after="0"/>
        <w:jc w:val="left"/>
        <w:rPr/>
      </w:pPr>
      <w:r>
        <w:rPr/>
        <w:t>TtfKlbLUPLRypJVJJVyBpgJTK8wMLuUjTxtU06XmK6WdEDRrFLGwZkhiD3jUPX9mB04CpFQp0/mekl</w:t>
      </w:r>
    </w:p>
    <w:p>
      <w:pPr>
        <w:pStyle w:val="PreformattedText"/>
        <w:bidi w:val="0"/>
        <w:spacing w:before="0" w:after="0"/>
        <w:jc w:val="left"/>
        <w:rPr/>
      </w:pPr>
      <w:r>
        <w:rPr/>
        <w:t>kKSE0oNPrTl2Z5ESPVG7ERu7xtJD5QP1AKsSuylbxTErVhUAMorjhgnq4JHlQDpFV9LE6tOmsraZGS</w:t>
      </w:r>
    </w:p>
    <w:p>
      <w:pPr>
        <w:pStyle w:val="PreformattedText"/>
        <w:bidi w:val="0"/>
        <w:spacing w:before="0" w:after="0"/>
        <w:jc w:val="left"/>
        <w:rPr/>
      </w:pPr>
      <w:r>
        <w:rPr/>
        <w:t>ITpGuuyLrpnkkAaZ4gQNRAVTGSZUX2zKgGCM/n/qr1VW1CoXt6QtZTvrZvMdTqqsTIGcWYaS7lNFgA</w:t>
      </w:r>
    </w:p>
    <w:p>
      <w:pPr>
        <w:pStyle w:val="PreformattedText"/>
        <w:bidi w:val="0"/>
        <w:spacing w:before="0" w:after="0"/>
        <w:jc w:val="left"/>
        <w:rPr/>
      </w:pPr>
      <w:r>
        <w:rPr/>
        <w:t>CGH9htZsda+0zcaUz/q/1fz6d1KpIK9N8kErE+lWZnRCgVEKa30qF1FUjOpSluAARqOlh7rprxAPVx</w:t>
      </w:r>
    </w:p>
    <w:p>
      <w:pPr>
        <w:pStyle w:val="PreformattedText"/>
        <w:bidi w:val="0"/>
        <w:spacing w:before="0" w:after="0"/>
        <w:jc w:val="left"/>
        <w:rPr/>
      </w:pPr>
      <w:r>
        <w:rPr/>
        <w:t>5Z6hSK5uoWNkJUFI7JG6ks2h+RruAePqNP+qAJbZSGJp2nrZxk8ehJ2VkJKmhnovFHUS48MAHVpWkp</w:t>
      </w:r>
    </w:p>
    <w:p>
      <w:pPr>
        <w:pStyle w:val="PreformattedText"/>
        <w:bidi w:val="0"/>
        <w:spacing w:before="0" w:after="0"/>
        <w:jc w:val="left"/>
        <w:rPr/>
      </w:pPr>
      <w:r>
        <w:rPr/>
        <w:t>2VjTxKsCozU5RClyzW0hrX9vwtqUgmhHTTjNRwPS8pqyeSj/AIUtKrVvnmraadiJPJpaKqAppXYRRI</w:t>
      </w:r>
    </w:p>
    <w:p>
      <w:pPr>
        <w:pStyle w:val="PreformattedText"/>
        <w:bidi w:val="0"/>
        <w:spacing w:before="0" w:after="0"/>
        <w:jc w:val="left"/>
        <w:rPr/>
      </w:pPr>
      <w:r>
        <w:rPr/>
        <w:t>tEARMSrymKwck29qQpJIDV+fVagLQ8OstPRoaIzu9OKt6crTQkCSrX7j7hYasf58ULx1EQ1CUx3DDS</w:t>
      </w:r>
    </w:p>
    <w:p>
      <w:pPr>
        <w:pStyle w:val="PreformattedText"/>
        <w:bidi w:val="0"/>
        <w:spacing w:before="0" w:after="0"/>
        <w:jc w:val="left"/>
        <w:rPr/>
      </w:pPr>
      <w:r>
        <w:rPr/>
        <w:t>Df3bS4BJY0A61n16d4JRB5ZKenQMxkgheqaeKKKSTw/xF6h0lephK+BZpAsxiCa/TpYj24hZMqcHH+</w:t>
      </w:r>
    </w:p>
    <w:p>
      <w:pPr>
        <w:pStyle w:val="PreformattedText"/>
        <w:bidi w:val="0"/>
        <w:spacing w:before="0" w:after="0"/>
        <w:jc w:val="left"/>
        <w:rPr/>
      </w:pPr>
      <w:r>
        <w:rPr/>
        <w:t>r0+fXiNXHjx6xU3kaQRqnnRUkq/LrVKYVdMvjnDLTFUgWS5YSKV/UAb2uPaWoWLCtOtjHHGenOSkhk</w:t>
      </w:r>
    </w:p>
    <w:p>
      <w:pPr>
        <w:pStyle w:val="PreformattedText"/>
        <w:bidi w:val="0"/>
        <w:spacing w:before="0" w:after="0"/>
        <w:jc w:val="left"/>
        <w:rPr/>
      </w:pPr>
      <w:r>
        <w:rPr/>
        <w:t>qpPtKtKmSeSDUK4/aChrPIsRmq6mQx0CK+pZKbS7r42Id9Te7BVU1UgoKf6vy6bNWQilOuPiERpBGt</w:t>
      </w:r>
    </w:p>
    <w:p>
      <w:pPr>
        <w:pStyle w:val="PreformattedText"/>
        <w:bidi w:val="0"/>
        <w:spacing w:before="0" w:after="0"/>
        <w:jc w:val="left"/>
        <w:rPr/>
      </w:pPr>
      <w:r>
        <w:rPr/>
        <w:t>KxrJGa8LN9wlVCpgeFYZGooYKariZ9TESCRyDc2Hv2irY40P2VPp16pC1rQAcTxp1IpFSm0lliWJak</w:t>
      </w:r>
    </w:p>
    <w:p>
      <w:pPr>
        <w:pStyle w:val="PreformattedText"/>
        <w:bidi w:val="0"/>
        <w:spacing w:before="0" w:after="0"/>
        <w:jc w:val="left"/>
        <w:rPr/>
      </w:pPr>
      <w:r>
        <w:rPr/>
        <w:t>wmCFJWmjniql+4dInRI45qS6Bk8coZJOB9D7qFyFAOK9W1YViOPTzGrxTRUcEQmZQ8wZHWGk01lLLB</w:t>
      </w:r>
    </w:p>
    <w:p>
      <w:pPr>
        <w:pStyle w:val="PreformattedText"/>
        <w:bidi w:val="0"/>
        <w:spacing w:before="0" w:after="0"/>
        <w:jc w:val="left"/>
        <w:rPr/>
      </w:pPr>
      <w:r>
        <w:rPr/>
        <w:t>VQQxzpPHGstMQWR0V4GjQLb6+9kqo7xxpw409P2+nWqM1SCQR8unKl80C1EaRibJa5vEaiSdknEr0y</w:t>
      </w:r>
    </w:p>
    <w:p>
      <w:pPr>
        <w:pStyle w:val="PreformattedText"/>
        <w:bidi w:val="0"/>
        <w:spacing w:before="0" w:after="0"/>
        <w:jc w:val="left"/>
        <w:rPr/>
      </w:pPr>
      <w:r>
        <w:rPr/>
        <w:t>0Fo5DJkaunGlwru6IrSAJ6bWaLaW8RPPh/q9evMAQQR2/b07UtPFUSUa1FZMkNVT01R/nJJIqZ5qiW</w:t>
      </w:r>
    </w:p>
    <w:p>
      <w:pPr>
        <w:pStyle w:val="PreformattedText"/>
        <w:bidi w:val="0"/>
        <w:spacing w:before="0" w:after="0"/>
        <w:jc w:val="left"/>
        <w:rPr/>
      </w:pPr>
      <w:r>
        <w:rPr/>
        <w:t>MVcYXw0tFTUzraWRHMz+pW4592JZi1ZDpyTilft6sCoFAorT/UOlx9xQ1kklKlLSx0VTeuWPHxyrCk</w:t>
      </w:r>
    </w:p>
    <w:p>
      <w:pPr>
        <w:pStyle w:val="PreformattedText"/>
        <w:bidi w:val="0"/>
        <w:spacing w:before="0" w:after="0"/>
        <w:jc w:val="left"/>
        <w:rPr/>
      </w:pPr>
      <w:r>
        <w:rPr/>
        <w:t>kBkD0dNE608srQhPVCViV/GS17397hENe5yG/wAP+r59ecyUFDUDh8v9np6SaOWKKkMaVFRIyeKoMI</w:t>
      </w:r>
    </w:p>
    <w:p>
      <w:pPr>
        <w:pStyle w:val="PreformattedText"/>
        <w:bidi w:val="0"/>
        <w:spacing w:before="0" w:after="0"/>
        <w:jc w:val="left"/>
        <w:rPr/>
      </w:pPr>
      <w:r>
        <w:rPr/>
        <w:t>o4UqKV0mqjMxeRKqllSa7CIJpMuk8gEq8nJznpsEgU1dbXX/CfbvPI12GHV2fMCN1X2dtqsw2LgpFr</w:t>
      </w:r>
    </w:p>
    <w:p>
      <w:pPr>
        <w:pStyle w:val="PreformattedText"/>
        <w:bidi w:val="0"/>
        <w:spacing w:before="0" w:after="0"/>
        <w:jc w:val="left"/>
        <w:rPr/>
      </w:pPr>
      <w:r>
        <w:rPr/>
        <w:t>Jotvdo5Ldkaq9N4VaTb2LztVOqq0jVUstQWvpWxFtukd1y5eRggT0YkV8hpNQPI44noPT+LDvdnIa/</w:t>
      </w:r>
    </w:p>
    <w:p>
      <w:pPr>
        <w:pStyle w:val="PreformattedText"/>
        <w:bidi w:val="0"/>
        <w:spacing w:before="0" w:after="0"/>
        <w:jc w:val="left"/>
        <w:rPr/>
      </w:pPr>
      <w:r>
        <w:rPr/>
        <w:t>T1UVp591ak8aV4DrY/281RFtzuPFyR1MEWO3BsutgkeoooKOVcdunJ4iaoPjVK4SRrSLCI1AaNwA3A</w:t>
      </w:r>
    </w:p>
    <w:p>
      <w:pPr>
        <w:pStyle w:val="PreformattedText"/>
        <w:bidi w:val="0"/>
        <w:spacing w:before="0" w:after="0"/>
        <w:jc w:val="left"/>
        <w:rPr/>
      </w:pPr>
      <w:r>
        <w:rPr/>
        <w:t>v7WzGL6zl644gxSA4oRVAceXHJJ6Sxq5h3i3YDDoQScYYg1p+yg6GLByxJjeociGxZ+wweLhqZBWZG</w:t>
      </w:r>
    </w:p>
    <w:p>
      <w:pPr>
        <w:pStyle w:val="PreformattedText"/>
        <w:bidi w:val="0"/>
        <w:spacing w:before="0" w:after="0"/>
        <w:jc w:val="left"/>
        <w:rPr/>
      </w:pPr>
      <w:r>
        <w:rPr/>
        <w:t>tS+0d77dp5A8oAVJhFUSiwFtQX+vJPOpeXfo3Ld0racjhJC1MDjkDP29K4qGLaGUABUGrjxSRRSvzB</w:t>
      </w:r>
    </w:p>
    <w:p>
      <w:pPr>
        <w:pStyle w:val="PreformattedText"/>
        <w:bidi w:val="0"/>
        <w:spacing w:before="0" w:after="0"/>
        <w:jc w:val="left"/>
        <w:rPr/>
      </w:pPr>
      <w:r>
        <w:rPr/>
        <w:t>6F2Knp03zvykH2D1GQwW54UV2r42k80O3siqRSRnxqgbIEhz6lDJb9J9k7SMdq2iQ1GiWM4p5a1z+z</w:t>
      </w:r>
    </w:p>
    <w:p>
      <w:pPr>
        <w:pStyle w:val="PreformattedText"/>
        <w:bidi w:val="0"/>
        <w:spacing w:before="0" w:after="0"/>
        <w:jc w:val="left"/>
        <w:rPr/>
      </w:pPr>
      <w:r>
        <w:rPr/>
        <w:t>/D0sRK7juCcQ0bevEhD/l/wU6Ab5QPK3x7rcnTPWRTYSvyNasuLro/IiNPh8k87GqQeNfDGSn0I/PP</w:t>
      </w:r>
    </w:p>
    <w:p>
      <w:pPr>
        <w:pStyle w:val="PreformattedText"/>
        <w:bidi w:val="0"/>
        <w:spacing w:before="0" w:after="0"/>
        <w:jc w:val="left"/>
        <w:rPr/>
      </w:pPr>
      <w:r>
        <w:rPr/>
        <w:t>s12P9Pe7uI/BJABnzIJH5+eOq3ceqxj0nuWTJHlUgnrVy2b1xV9ofzG9u9eVMuWxuW3Bujs3J4rIyy</w:t>
      </w:r>
    </w:p>
    <w:p>
      <w:pPr>
        <w:pStyle w:val="PreformattedText"/>
        <w:bidi w:val="0"/>
        <w:spacing w:before="0" w:after="0"/>
        <w:jc w:val="left"/>
        <w:rPr/>
      </w:pPr>
      <w:r>
        <w:rPr/>
        <w:t>zNNh8nt3PUVbPmKqtxNbjcDmMvhtuZqrmhhkqYmyUqNBTnVOfZrznIF5a2ha1o+rhjCkAAfafPh07s</w:t>
      </w:r>
    </w:p>
    <w:p>
      <w:pPr>
        <w:pStyle w:val="PreformattedText"/>
        <w:bidi w:val="0"/>
        <w:spacing w:before="0" w:after="0"/>
        <w:jc w:val="left"/>
        <w:rPr/>
      </w:pPr>
      <w:r>
        <w:rPr/>
        <w:t>FhNcbru97ExKJH3ebfEDqp6ev8utp/f27MN8f+rMVQbYxbVsyQQbM692pUz5LIrPkXgqKqpyOTiqK7</w:t>
      </w:r>
    </w:p>
    <w:p>
      <w:pPr>
        <w:pStyle w:val="PreformattedText"/>
        <w:bidi w:val="0"/>
        <w:spacing w:before="0" w:after="0"/>
        <w:jc w:val="left"/>
        <w:rPr/>
      </w:pPr>
      <w:r>
        <w:rPr/>
        <w:t>PZWr2/RySGtyhEdSkZqBHJdXA9wk/i3DCRaeMDUEnBK0OmowDTI+fQx1aQSyF4jjFARXANfThXzoPl</w:t>
      </w:r>
    </w:p>
    <w:p>
      <w:pPr>
        <w:pStyle w:val="PreformattedText"/>
        <w:bidi w:val="0"/>
        <w:spacing w:before="0" w:after="0"/>
        <w:jc w:val="left"/>
        <w:rPr/>
      </w:pPr>
      <w:r>
        <w:rPr/>
        <w:t>1QPhf5f29Nm/I+u+W2z6rced2THub++3em3Nx1WSWLdW98vNS1YoEnqOrcvW702ZPuGSoiyODp4RVY</w:t>
      </w:r>
    </w:p>
    <w:p>
      <w:pPr>
        <w:pStyle w:val="PreformattedText"/>
        <w:bidi w:val="0"/>
        <w:spacing w:before="0" w:after="0"/>
        <w:jc w:val="left"/>
        <w:rPr/>
      </w:pPr>
      <w:r>
        <w:rPr/>
        <w:t>SNaKFFNNJIFnvlDm+w3LZJOVN0nMN6oIhkOCdVaAZWhFKlnYA+Weo533lyXx13a1AZBUsg4q2O4GhN</w:t>
      </w:r>
    </w:p>
    <w:p>
      <w:pPr>
        <w:pStyle w:val="PreformattedText"/>
        <w:bidi w:val="0"/>
        <w:spacing w:before="0" w:after="0"/>
        <w:jc w:val="left"/>
        <w:rPr/>
      </w:pPr>
      <w:r>
        <w:rPr/>
        <w:t>DwooJ6uc2xvPF53DVs+PraqKRato2w9VkKnC5nGVd0VFraDLZnas8eCkSPx0jrTJrDfptqX2F+ZeXL</w:t>
      </w:r>
    </w:p>
    <w:p>
      <w:pPr>
        <w:pStyle w:val="PreformattedText"/>
        <w:bidi w:val="0"/>
        <w:spacing w:before="0" w:after="0"/>
        <w:jc w:val="left"/>
        <w:rPr/>
      </w:pPr>
      <w:r>
        <w:rPr/>
        <w:t>hJTJPADNpqWUAq/GpqoYFz59x/wdDTkTn8bd9Psu/Tk2eoCN34xg0GklxiJcUotQTn5KKZnropp7is</w:t>
      </w:r>
    </w:p>
    <w:p>
      <w:pPr>
        <w:pStyle w:val="PreformattedText"/>
        <w:bidi w:val="0"/>
        <w:spacing w:before="0" w:after="0"/>
        <w:jc w:val="left"/>
        <w:rPr/>
      </w:pPr>
      <w:r>
        <w:rPr/>
        <w:t>jlmTwzU0b1CTU6JEWEMVNRbjheMgMrPK9kZdS6gTeNJNvETgW4FDxzShH2mvU8DToWZVIjK6geNQeB</w:t>
      </w:r>
    </w:p>
    <w:p>
      <w:pPr>
        <w:pStyle w:val="PreformattedText"/>
        <w:bidi w:val="0"/>
        <w:spacing w:before="0" w:after="0"/>
        <w:jc w:val="left"/>
        <w:rPr/>
      </w:pPr>
      <w:r>
        <w:rPr/>
        <w:t>Hw0r5UHDqNNEJAKqlgip66WuRq+Kmx9MivrMjGa9RjsRU1s9XJoiEgYKASFs1rJJDMDU5Pz6fhnYfp</w:t>
      </w:r>
    </w:p>
    <w:p>
      <w:pPr>
        <w:pStyle w:val="PreformattedText"/>
        <w:bidi w:val="0"/>
        <w:spacing w:before="0" w:after="0"/>
        <w:jc w:val="left"/>
        <w:rPr/>
      </w:pPr>
      <w:r>
        <w:rPr/>
        <w:t>gkx07ak8ceQJpQ5zx/b1UH/MV2dR/MSoqOqthbsy/VuW6ZqZNx4z5Cbei3FTbkwXZ+0cnV4Gn2xl6/</w:t>
      </w:r>
    </w:p>
    <w:p>
      <w:pPr>
        <w:pStyle w:val="PreformattedText"/>
        <w:bidi w:val="0"/>
        <w:spacing w:before="0" w:after="0"/>
        <w:jc w:val="left"/>
        <w:rPr/>
      </w:pPr>
      <w:r>
        <w:rPr/>
        <w:t>GbJyu/26969zxyE80WCycMebr6wGMSRxtrPbB7eNWMkAKMDUH8QoKlRwBGcefTd3tf19sSztDfhQUk</w:t>
      </w:r>
    </w:p>
    <w:p>
      <w:pPr>
        <w:pStyle w:val="PreformattedText"/>
        <w:bidi w:val="0"/>
        <w:spacing w:before="0" w:after="0"/>
        <w:jc w:val="left"/>
        <w:rPr/>
      </w:pPr>
      <w:r>
        <w:rPr/>
        <w:t>UCq8cNgNmoqpOMD1PQ/fETufdvXONwXS/wAgMHtXFfzE967dymaxHVmFo1p8RubqrH5LcNEncez8Ht</w:t>
      </w:r>
    </w:p>
    <w:p>
      <w:pPr>
        <w:pStyle w:val="PreformattedText"/>
        <w:bidi w:val="0"/>
        <w:spacing w:before="0" w:after="0"/>
        <w:jc w:val="left"/>
        <w:rPr/>
      </w:pPr>
      <w:r>
        <w:rPr/>
        <w:t>E7nzGLw9dtSkeStTJU8FRW19R+3EkRkWBPdbXCDNdbWSbRKA0OplLIHANaYpUY88HopsdyXdriHaty</w:t>
      </w:r>
    </w:p>
    <w:p>
      <w:pPr>
        <w:pStyle w:val="PreformattedText"/>
        <w:bidi w:val="0"/>
        <w:spacing w:before="0" w:after="0"/>
        <w:jc w:val="left"/>
        <w:rPr/>
      </w:pPr>
      <w:r>
        <w:rPr/>
        <w:t>u0ha3jZ3NRSTRJopqJ8OuohhRqqRQiumthf8Iz+3KHb/AFNs+Ggm7G3bUTVHY2/KVdL4vEy/bfxR6n</w:t>
      </w:r>
    </w:p>
    <w:p>
      <w:pPr>
        <w:pStyle w:val="PreformattedText"/>
        <w:bidi w:val="0"/>
        <w:spacing w:before="0" w:after="0"/>
        <w:jc w:val="left"/>
        <w:rPr/>
      </w:pPr>
      <w:r>
        <w:rPr/>
        <w:t>de3trQV1Plnp5KSqp0yNKonkMrFltGxQxIVLM0vw+X4skflSnDFejdEtnlud7vWf6GM0iT8RIrQgM2</w:t>
      </w:r>
    </w:p>
    <w:p>
      <w:pPr>
        <w:pStyle w:val="PreformattedText"/>
        <w:bidi w:val="0"/>
        <w:spacing w:before="0" w:after="0"/>
        <w:jc w:val="left"/>
        <w:rPr/>
      </w:pPr>
      <w:r>
        <w:rPr/>
        <w:t>nUzVClTw+ynQcdr9h4TauHw3U3WVPWpQ7cy9O9MKGTBYim3lu6atnq5aigqMNurZ8VfBh87U1VFK9V</w:t>
      </w:r>
    </w:p>
    <w:p>
      <w:pPr>
        <w:pStyle w:val="PreformattedText"/>
        <w:bidi w:val="0"/>
        <w:spacing w:before="0" w:after="0"/>
        <w:jc w:val="left"/>
        <w:rPr/>
      </w:pPr>
      <w:r>
        <w:rPr/>
        <w:t>TmP+IojMr/AGzsVf0sv6jwlTOVOK1PAgh64rTh5jy6csbPN1uW5lGlnUgZ1mOM0AXg2mq6WZVNfI5b</w:t>
      </w:r>
    </w:p>
    <w:p>
      <w:pPr>
        <w:pStyle w:val="PreformattedText"/>
        <w:bidi w:val="0"/>
        <w:spacing w:before="0" w:after="0"/>
        <w:jc w:val="left"/>
        <w:rPr/>
      </w:pPr>
      <w:r>
        <w:rPr/>
        <w:t>pk2/kaHO09PtynylK1RTRmv3fXjP0U9JmsxS0c1PCsXh3XWyZ7F0GRDzZmAtGtTG0lTdppUCkn0dzZ</w:t>
      </w:r>
    </w:p>
    <w:p>
      <w:pPr>
        <w:pStyle w:val="PreformattedText"/>
        <w:bidi w:val="0"/>
        <w:spacing w:before="0" w:after="0"/>
        <w:jc w:val="left"/>
        <w:rPr/>
      </w:pPr>
      <w:r>
        <w:rPr/>
        <w:t>ukrxVSQ1JJqeOFIr8PED06R3sBt5jKsIaBlCLVeAOChNOyvEPx4DqfFnKrGZqnroK2jy2xcbi2Ndgs</w:t>
      </w:r>
    </w:p>
    <w:p>
      <w:pPr>
        <w:pStyle w:val="PreformattedText"/>
        <w:bidi w:val="0"/>
        <w:spacing w:before="0" w:after="0"/>
        <w:jc w:val="left"/>
        <w:rPr/>
      </w:pPr>
      <w:r>
        <w:rPr/>
        <w:t>RWY00keTEdRQpmdl4+t3dHgsHsgVczzR1zJMhMZSUaYSrLA9rJMzJb+HcEAZrVaANpxULU/aaY6KLz</w:t>
      </w:r>
    </w:p>
    <w:p>
      <w:pPr>
        <w:pStyle w:val="PreformattedText"/>
        <w:bidi w:val="0"/>
        <w:spacing w:before="0" w:after="0"/>
        <w:jc w:val="left"/>
        <w:rPr/>
      </w:pPr>
      <w:r>
        <w:rPr/>
        <w:t>b/AN9wJazsUugxZHev6ijGlyRUsB2gGmrDDPQiePEZSOq3lkVo8jt6mqcTU4aejp8ZlsdkMnioA7Zf</w:t>
      </w:r>
    </w:p>
    <w:p>
      <w:pPr>
        <w:pStyle w:val="PreformattedText"/>
        <w:bidi w:val="0"/>
        <w:spacing w:before="0" w:after="0"/>
        <w:jc w:val="left"/>
        <w:rPr/>
      </w:pPr>
      <w:r>
        <w:rPr/>
        <w:t>DQUu366oqabD1lRSlanyteqiJA0oxZLFRGZg9Q4Otamnaw41rTgRQcR59AG5hnSc2c0TRvFSgYcSdX</w:t>
      </w:r>
    </w:p>
    <w:p>
      <w:pPr>
        <w:pStyle w:val="PreformattedText"/>
        <w:bidi w:val="0"/>
        <w:spacing w:before="0" w:after="0"/>
        <w:jc w:val="left"/>
        <w:rPr/>
      </w:pPr>
      <w:r>
        <w:rPr/>
        <w:t>kKeRAJ8j1W78yfiFu7N14+SPx4weNT5E0/jyW98fT4rH1VD2FsdaWrjDzbIXrSqx9Xu+rx1RJJXwh4</w:t>
      </w:r>
    </w:p>
    <w:p>
      <w:pPr>
        <w:pStyle w:val="PreformattedText"/>
        <w:bidi w:val="0"/>
        <w:spacing w:before="0" w:after="0"/>
        <w:jc w:val="left"/>
        <w:rPr/>
      </w:pPr>
      <w:r>
        <w:rPr/>
        <w:t>zXwRiVitQwDT37b+5FkjtyjzHbeHy3dIqRSjU5t3cgBtR1PpqAAuAv2HqLee+ULq+jXcNqIWeFyZY1</w:t>
      </w:r>
    </w:p>
    <w:p>
      <w:pPr>
        <w:pStyle w:val="PreformattedText"/>
        <w:bidi w:val="0"/>
        <w:spacing w:before="0" w:after="0"/>
        <w:jc w:val="left"/>
        <w:rPr/>
      </w:pPr>
      <w:r>
        <w:rPr/>
        <w:t>x4ygEngKDz1EVLfb0J3wmyO0Pk1jYYZMJDh8bsmPER9nbdyGOxr1+Ey9dK7DAKua6swkJ23uTE0jrS</w:t>
      </w:r>
    </w:p>
    <w:p>
      <w:pPr>
        <w:pStyle w:val="PreformattedText"/>
        <w:bidi w:val="0"/>
        <w:spacing w:before="0" w:after="0"/>
        <w:jc w:val="left"/>
        <w:rPr/>
      </w:pPr>
      <w:r>
        <w:rPr/>
        <w:t>VWNqY5CI5Y7IwHvXupyLdbBeRPFO48RSY2VdImQVBNcnUDk1pQGvDo99o/c24tLeTY3u3aNSdDk9sD</w:t>
      </w:r>
    </w:p>
    <w:p>
      <w:pPr>
        <w:pStyle w:val="PreformattedText"/>
        <w:bidi w:val="0"/>
        <w:spacing w:before="0" w:after="0"/>
        <w:jc w:val="left"/>
        <w:rPr/>
      </w:pPr>
      <w:r>
        <w:rPr/>
        <w:t>0FFLEgFC1QoNerGe5t8wbaxC7H26HoREMXS56Xb9ElVDiMI2iaHb+Fp6XEZ2nx2XzVNIob7mBV+1SV</w:t>
      </w:r>
    </w:p>
    <w:p>
      <w:pPr>
        <w:pStyle w:val="PreformattedText"/>
        <w:bidi w:val="0"/>
        <w:spacing w:before="0" w:after="0"/>
        <w:jc w:val="left"/>
        <w:rPr/>
      </w:pPr>
      <w:r>
        <w:rPr/>
        <w:t>lZWA9wc3hs8wutRkIpTIYsQSrhvMAgVI8/z6yH2Oz+quBuF08hUklTxBIwTISRXT+FBSoNaig6JVXy</w:t>
      </w:r>
    </w:p>
    <w:p>
      <w:pPr>
        <w:pStyle w:val="PreformattedText"/>
        <w:bidi w:val="0"/>
        <w:spacing w:before="0" w:after="0"/>
        <w:jc w:val="left"/>
        <w:rPr/>
      </w:pPr>
      <w:r>
        <w:rPr/>
        <w:t>YrLbW3FjdxYugzeyNwYGTbFZt3K0VXlNsV+0MnUpgZsBk6OHa2Hps9gcnjwlJV0EeuFBJoB4dhtY/H</w:t>
      </w:r>
    </w:p>
    <w:p>
      <w:pPr>
        <w:pStyle w:val="PreformattedText"/>
        <w:bidi w:val="0"/>
        <w:spacing w:before="0" w:after="0"/>
        <w:jc w:val="left"/>
        <w:rPr/>
      </w:pPr>
      <w:r>
        <w:rPr/>
        <w:t>AvLiX9UGtACKEE5PDz6E80cRfwYl7XTSUpn4dVRV2oOIBPzOeqq1hzPwl39tL4x7wrsnWfGbtN8nVf</w:t>
      </w:r>
    </w:p>
    <w:p>
      <w:pPr>
        <w:pStyle w:val="PreformattedText"/>
        <w:bidi w:val="0"/>
        <w:spacing w:before="0" w:after="0"/>
        <w:jc w:val="left"/>
        <w:rPr/>
      </w:pPr>
      <w:r>
        <w:rPr/>
        <w:t>Efctdlco+S6QzFUR/HfjpuujpjtnrnrnqyTI5yuqdsZXLNVzzwItFM7MxQHXixX6SbgI1/eELZrU+L</w:t>
      </w:r>
    </w:p>
    <w:p>
      <w:pPr>
        <w:pStyle w:val="PreformattedText"/>
        <w:bidi w:val="0"/>
        <w:spacing w:before="0" w:after="0"/>
        <w:jc w:val="left"/>
        <w:rPr/>
      </w:pPr>
      <w:r>
        <w:rPr/>
        <w:t>GBIcerDFR58ePQWgably/Tb7hQ21zONDAgFGcxjw6jUSAuFJYLxqKAdD/wDDnfscnUPxhraedqWLa2</w:t>
      </w:r>
    </w:p>
    <w:p>
      <w:pPr>
        <w:pStyle w:val="PreformattedText"/>
        <w:bidi w:val="0"/>
        <w:spacing w:before="0" w:after="0"/>
        <w:jc w:val="left"/>
        <w:rPr/>
      </w:pPr>
      <w:r>
        <w:rPr/>
        <w:t>4M3tarMdOJpI49v9y0VNDL/E2dMduGWSPKKaZ4QVhiKRuqowPuRuV63nL13n/iMtRwIPhmtfMcP29Q</w:t>
      </w:r>
    </w:p>
    <w:p>
      <w:pPr>
        <w:pStyle w:val="PreformattedText"/>
        <w:bidi w:val="0"/>
        <w:spacing w:before="0" w:after="0"/>
        <w:jc w:val="left"/>
        <w:rPr/>
      </w:pPr>
      <w:r>
        <w:rPr/>
        <w:t>Rz1Am3c2yW8dTH9U1PM08QUzwPy+Qr0PG9sjULVfMLbmQM2Npj1Z2XXPS1m648WpqMXurcOQ8tXSxa</w:t>
      </w:r>
    </w:p>
    <w:p>
      <w:pPr>
        <w:pStyle w:val="PreformattedText"/>
        <w:bidi w:val="0"/>
        <w:spacing w:before="0" w:after="0"/>
        <w:jc w:val="left"/>
        <w:rPr/>
      </w:pPr>
      <w:r>
        <w:rPr/>
        <w:t>5XyJfcKM0K3AL6xwvs7oosOWLpU1OJUoaVIGmhHyBoOPpToIBXa53u3MlBoY04V7jn5nPVaHcVTRZX</w:t>
      </w:r>
    </w:p>
    <w:p>
      <w:pPr>
        <w:pStyle w:val="PreformattedText"/>
        <w:bidi w:val="0"/>
        <w:spacing w:before="0" w:after="0"/>
        <w:jc w:val="left"/>
        <w:rPr/>
      </w:pPr>
      <w:r>
        <w:rPr/>
        <w:t>pDadcJMAKqi7Q7axdSUymWXIJFldt7+zdEziRhQUtAJtPjkA8jytOJARHHYyjGnd7zUxKtCtK8OJ/O</w:t>
      </w:r>
    </w:p>
    <w:p>
      <w:pPr>
        <w:pStyle w:val="PreformattedText"/>
        <w:bidi w:val="0"/>
        <w:spacing w:before="0" w:after="0"/>
        <w:jc w:val="left"/>
        <w:rPr/>
      </w:pPr>
      <w:r>
        <w:rPr/>
        <w:t>v+TpLJQbda6V+F2B9c8PkOqOP54u4aZt6bB20lZR1b7prcF2XS0+HOQej+yj2dXbKqK3zVzCWWtfK6</w:t>
      </w:r>
    </w:p>
    <w:p>
      <w:pPr>
        <w:pStyle w:val="PreformattedText"/>
        <w:bidi w:val="0"/>
        <w:spacing w:before="0" w:after="0"/>
        <w:jc w:val="left"/>
        <w:rPr/>
      </w:pPr>
      <w:r>
        <w:rPr/>
        <w:t>YJZWOmesSdkBiKkAreXKbfaW9CQJpPtwacPT06EW3K0l1dTNT4EGB8v8NOPVKuBphFWOHaehVDKqT/</w:t>
      </w:r>
    </w:p>
    <w:p>
      <w:pPr>
        <w:pStyle w:val="PreformattedText"/>
        <w:bidi w:val="0"/>
        <w:spacing w:before="0" w:after="0"/>
        <w:jc w:val="left"/>
        <w:rPr/>
      </w:pPr>
      <w:r>
        <w:rPr/>
        <w:t>tipjqFh8TCBmCQSQCeIWADASpEDy1iEiGXUeFP9X8ujfUG6EimSrmpqSmlK0jB5RTy0KCRfGVgp46q</w:t>
      </w:r>
    </w:p>
    <w:p>
      <w:pPr>
        <w:pStyle w:val="PreformattedText"/>
        <w:bidi w:val="0"/>
        <w:spacing w:before="0" w:after="0"/>
        <w:jc w:val="left"/>
        <w:rPr/>
      </w:pPr>
      <w:r>
        <w:rPr/>
        <w:t>gkqYBog0BNMUkpjZXpvVf3eMaSzGoemPX16rI2FCCo+fSjpKUh4VjqaFafEh55IaV5Z0lWYMsEdMxq</w:t>
      </w:r>
    </w:p>
    <w:p>
      <w:pPr>
        <w:pStyle w:val="PreformattedText"/>
        <w:bidi w:val="0"/>
        <w:spacing w:before="0" w:after="0"/>
        <w:jc w:val="left"/>
        <w:rPr/>
      </w:pPr>
      <w:r>
        <w:rPr/>
        <w:t>0qY1kjpnuJfIIECrbRz7e8RWqFVvDNRX0PEUPoD5fl02GpxXyrx/w9enpqJainKg0VYyUkaU6xMnlp</w:t>
      </w:r>
    </w:p>
    <w:p>
      <w:pPr>
        <w:pStyle w:val="PreformattedText"/>
        <w:bidi w:val="0"/>
        <w:spacing w:before="0" w:after="0"/>
        <w:jc w:val="left"/>
        <w:rPr/>
      </w:pPr>
      <w:r>
        <w:rPr/>
        <w:t>ckAYxVpTIjVNG1LEA06RlnYsQ5ADe9frOgZkFa1qDxI4/nTq4kqzLSorT/Z6kU8cko8YipaIUNXUJM</w:t>
      </w:r>
    </w:p>
    <w:p>
      <w:pPr>
        <w:pStyle w:val="PreformattedText"/>
        <w:bidi w:val="0"/>
        <w:spacing w:before="0" w:after="0"/>
        <w:jc w:val="left"/>
        <w:rPr/>
      </w:pPr>
      <w:r>
        <w:rPr/>
        <w:t>UaTxvWJI4mrzSFJ2jip4HEaq0YZQEb6e22c0OljSuoU8urNX4WXNKHqUqUuQR6aNqmCuStpC0hjWaC</w:t>
      </w:r>
    </w:p>
    <w:p>
      <w:pPr>
        <w:pStyle w:val="PreformattedText"/>
        <w:bidi w:val="0"/>
        <w:spacing w:before="0" w:after="0"/>
        <w:jc w:val="left"/>
        <w:rPr/>
      </w:pPr>
      <w:r>
        <w:rPr/>
        <w:t>Z3FTI9VNUaaxp4ASdIRadVk/x92DJSupiTkHgAfPH+odUFcVUUp/xXTdLKZo66datKCsYxQQNPJLC0</w:t>
      </w:r>
    </w:p>
    <w:p>
      <w:pPr>
        <w:pStyle w:val="PreformattedText"/>
        <w:bidi w:val="0"/>
        <w:spacing w:before="0" w:after="0"/>
        <w:jc w:val="left"/>
        <w:rPr/>
      </w:pPr>
      <w:r>
        <w:rPr/>
        <w:t>Mcskk08kU0rxxzUbTgLFB9zHJqYuQy+9PWiE91TWnDHmfsPy6stAKA4+X8uudHUTxwKKN5YiiInglp</w:t>
      </w:r>
    </w:p>
    <w:p>
      <w:pPr>
        <w:pStyle w:val="PreformattedText"/>
        <w:bidi w:val="0"/>
        <w:spacing w:before="0" w:after="0"/>
        <w:jc w:val="left"/>
        <w:rPr/>
      </w:pPr>
      <w:r>
        <w:rPr/>
        <w:t>o2pqoQM8MFbIDFTV3nZ3kdY0iqIja7i4B9uVKUZUNMDPof8AVg9NGhqPPPD5f6uHUCpqGrEkRKx50F</w:t>
      </w:r>
    </w:p>
    <w:p>
      <w:pPr>
        <w:pStyle w:val="PreformattedText"/>
        <w:bidi w:val="0"/>
        <w:spacing w:before="0" w:after="0"/>
        <w:jc w:val="left"/>
        <w:rPr/>
      </w:pPr>
      <w:r>
        <w:rPr/>
        <w:t>S01H54I5qbH0issFKJK0RyQzCqrp9Y+5ihFyNR4HtuUnWysoUcDQ+Y/wAp/n1eMEIpDEn5/PqdBTrV</w:t>
      </w:r>
    </w:p>
    <w:p>
      <w:pPr>
        <w:pStyle w:val="PreformattedText"/>
        <w:bidi w:val="0"/>
        <w:spacing w:before="0" w:after="0"/>
        <w:jc w:val="left"/>
        <w:rPr/>
      </w:pPr>
      <w:r>
        <w:rPr/>
        <w:t>TTQU0ckpaB8fTU7vPTg1arG6Q0cshmiqKRTTAmOaoSOpF1ADEAuQKsgeNql+IA4k/wCry8+mZdSESE</w:t>
      </w:r>
    </w:p>
    <w:p>
      <w:pPr>
        <w:pStyle w:val="PreformattedText"/>
        <w:bidi w:val="0"/>
        <w:spacing w:before="0" w:after="0"/>
        <w:jc w:val="left"/>
        <w:rPr/>
      </w:pPr>
      <w:r>
        <w:rPr/>
        <w:t>0UcTxx/q8+pWar5keKNnp62GBIaVlcSNkDI7uFmmiMdFW0ivGk7gxlU0BPJdxY3eRo5D4qdwYZ/wA3</w:t>
      </w:r>
    </w:p>
    <w:p>
      <w:pPr>
        <w:pStyle w:val="PreformattedText"/>
        <w:bidi w:val="0"/>
        <w:spacing w:before="0" w:after="0"/>
        <w:jc w:val="left"/>
        <w:rPr/>
      </w:pPr>
      <w:r>
        <w:rPr/>
        <w:t>yHofPryRKY1KEAMD5f4fmfXoPN31UBwP2dNUTwx12XWvihasgq3eCgggWOqYTJEngmx/jjSMIY5JdB</w:t>
      </w:r>
    </w:p>
    <w:p>
      <w:pPr>
        <w:pStyle w:val="PreformattedText"/>
        <w:bidi w:val="0"/>
        <w:spacing w:before="0" w:after="0"/>
        <w:jc w:val="left"/>
        <w:rPr/>
      </w:pPr>
      <w:r>
        <w:rPr/>
        <w:t>I1ByGLibWgAarV/l9vn/k6fjQBq6aY6ZqShggjp5Flpo3jpEihhMwtOkgdKSslMTxx1jPXiBqdP0GR</w:t>
      </w:r>
    </w:p>
    <w:p>
      <w:pPr>
        <w:pStyle w:val="PreformattedText"/>
        <w:bidi w:val="0"/>
        <w:spacing w:before="0" w:after="0"/>
        <w:jc w:val="left"/>
        <w:rPr/>
      </w:pPr>
      <w:r>
        <w:rPr/>
        <w:t>YS5ZZHs7EViCyMak8FPkD51+XHptgZCyggKTx+ziKfy6e6d5CrRMzxeGkSp8uHWKWBpBHBBPI6mIVC</w:t>
      </w:r>
    </w:p>
    <w:p>
      <w:pPr>
        <w:pStyle w:val="PreformattedText"/>
        <w:bidi w:val="0"/>
        <w:spacing w:before="0" w:after="0"/>
        <w:jc w:val="left"/>
        <w:rPr/>
      </w:pPr>
      <w:r>
        <w:rPr/>
        <w:t>1VRJTIYpSy/ueOwCzP7rg9gapP21/zdXzxpTrLBUtKftKGARw+AytJNKyTzwmNDXLDNJI0iVBAjVWP</w:t>
      </w:r>
    </w:p>
    <w:p>
      <w:pPr>
        <w:pStyle w:val="PreformattedText"/>
        <w:bidi w:val="0"/>
        <w:spacing w:before="0" w:after="0"/>
        <w:jc w:val="left"/>
        <w:rPr/>
      </w:pPr>
      <w:r>
        <w:rPr/>
        <w:t>kdVZPr5mt4tpX5E/tr5fI+Xy6qQGJAPD9v8AxQ6gTrGYa9JKiMGOliFDT0yeE1NetPHUQLHSmGeaOl</w:t>
      </w:r>
    </w:p>
    <w:p>
      <w:pPr>
        <w:pStyle w:val="PreformattedText"/>
        <w:bidi w:val="0"/>
        <w:spacing w:before="0" w:after="0"/>
        <w:jc w:val="left"/>
        <w:rPr/>
      </w:pPr>
      <w:r>
        <w:rPr/>
        <w:t>NBENOoqXPjZiS7+2mJ+FQeOSTUj/OPIdbUfESQMeQ/1fmeosUi1VPNJBN5qinx6COBooYvuHj+00xI</w:t>
      </w:r>
    </w:p>
    <w:p>
      <w:pPr>
        <w:pStyle w:val="PreformattedText"/>
        <w:bidi w:val="0"/>
        <w:spacing w:before="0" w:after="0"/>
        <w:jc w:val="left"/>
        <w:rPr/>
      </w:pPr>
      <w:r>
        <w:rPr/>
        <w:t>+syLBJQgPDdQ8ZjjXkhydq1D2U6vQ0IPHqdO/kx1PEwf7rDVEdNDPUVEtRJVR5BlkpzB93IsFOsoVG</w:t>
      </w:r>
    </w:p>
    <w:p>
      <w:pPr>
        <w:pStyle w:val="PreformattedText"/>
        <w:bidi w:val="0"/>
        <w:spacing w:before="0" w:after="0"/>
        <w:jc w:val="left"/>
        <w:rPr/>
      </w:pPr>
      <w:r>
        <w:rPr/>
        <w:t>jSOASq6RvI6rE/uz+GyA+ISwNKefzNf5AdNZWSgjAUjj/k6bWkqpXp0lSKJ6SmjgljqwTIqtDEgerp</w:t>
      </w:r>
    </w:p>
    <w:p>
      <w:pPr>
        <w:pStyle w:val="PreformattedText"/>
        <w:bidi w:val="0"/>
        <w:spacing w:before="0" w:after="0"/>
        <w:jc w:val="left"/>
        <w:rPr/>
      </w:pPr>
      <w:r>
        <w:rPr/>
        <w:t>I7RxVkyVFOg1ByEkikdXIku2VUrVVNf2g9X1sH0kinl1HoaBolengnic1Rjgo44NMQqqmsnjihJqJA</w:t>
      </w:r>
    </w:p>
    <w:p>
      <w:pPr>
        <w:pStyle w:val="PreformattedText"/>
        <w:bidi w:val="0"/>
        <w:spacing w:before="0" w:after="0"/>
        <w:jc w:val="left"/>
        <w:rPr/>
      </w:pPr>
      <w:r>
        <w:rPr/>
        <w:t>7SeF4YzqjDL6oAyxqXu4RTuBBFa/P9nn86darRgCKVH+r7Pz6m0sbQj7WSohrZTNPSU6NczVVT4ljW</w:t>
      </w:r>
    </w:p>
    <w:p>
      <w:pPr>
        <w:pStyle w:val="PreformattedText"/>
        <w:bidi w:val="0"/>
        <w:spacing w:before="0" w:after="0"/>
        <w:jc w:val="left"/>
        <w:rPr/>
      </w:pPr>
      <w:r>
        <w:rPr/>
        <w:t>WKEMXShkyDqPGVbV4oPFMoc22ywkjS9BTzJ4/wCTqpMgORivAcadSg1TGiyRTLTSwTQiSUoaiCpcsk</w:t>
      </w:r>
    </w:p>
    <w:p>
      <w:pPr>
        <w:pStyle w:val="PreformattedText"/>
        <w:bidi w:val="0"/>
        <w:spacing w:before="0" w:after="0"/>
        <w:jc w:val="left"/>
        <w:rPr/>
      </w:pPr>
      <w:r>
        <w:rPr/>
        <w:t>cjU9RDIIWiJoyiHSY3ijjjkaRpSPelILlgKNT+f+DrYAVe41U/6vy6liZY4UoJopUWtm1STASVMMoj</w:t>
      </w:r>
    </w:p>
    <w:p>
      <w:pPr>
        <w:pStyle w:val="PreformattedText"/>
        <w:bidi w:val="0"/>
        <w:spacing w:before="0" w:after="0"/>
        <w:jc w:val="left"/>
        <w:rPr/>
      </w:pPr>
      <w:r>
        <w:rPr/>
        <w:t>AWnMshRNVUkTNHGoZFtyRGJiWq/hM2phQgehBH7PXpwMQNCnBP8AxXXoxToJ0g+7DY6sSOKb7SGZ/u</w:t>
      </w:r>
    </w:p>
    <w:p>
      <w:pPr>
        <w:pStyle w:val="PreformattedText"/>
        <w:bidi w:val="0"/>
        <w:spacing w:before="0" w:after="0"/>
        <w:jc w:val="left"/>
        <w:rPr/>
      </w:pPr>
      <w:r>
        <w:rPr/>
        <w:t>EWSGSGskMywtO9JHIDJCQgljdipEgk97YFkJ099R8wPWv5cOtVo4BYUI4efWanM0hWCBokg+4koKGZ</w:t>
      </w:r>
    </w:p>
    <w:p>
      <w:pPr>
        <w:pStyle w:val="PreformattedText"/>
        <w:bidi w:val="0"/>
        <w:spacing w:before="0" w:after="0"/>
        <w:jc w:val="left"/>
        <w:rPr/>
      </w:pPr>
      <w:r>
        <w:rPr/>
        <w:t>6+OOno5HV5TM4VVRG8MTu8pkAlvIVPIkN4xU0jYBip86UHnx4V6q+cuDSv7esLO0iwTzeeSWZ5PFJF</w:t>
      </w:r>
    </w:p>
    <w:p>
      <w:pPr>
        <w:pStyle w:val="PreformattedText"/>
        <w:bidi w:val="0"/>
        <w:spacing w:before="0" w:after="0"/>
        <w:jc w:val="left"/>
        <w:rPr/>
      </w:pPr>
      <w:r>
        <w:rPr/>
        <w:t>BVGSR2jmSuklE8ugSzAWZruDpOlQpAangsREa91CFGOHmT1YMKEeQOf83UKaGKuRvQq/5PTtTSmKMy</w:t>
      </w:r>
    </w:p>
    <w:p>
      <w:pPr>
        <w:pStyle w:val="PreformattedText"/>
        <w:bidi w:val="0"/>
        <w:spacing w:before="0" w:after="0"/>
        <w:jc w:val="left"/>
        <w:rPr/>
      </w:pPr>
      <w:r>
        <w:rPr/>
        <w:t>uGjkWoY1FozJPGrWWT0JrLNdiRdgtXtbh/PrfA19esyzmkqMdP566E0H8OonlgnFBVR0UUi0YWokxY</w:t>
      </w:r>
    </w:p>
    <w:p>
      <w:pPr>
        <w:pStyle w:val="PreformattedText"/>
        <w:bidi w:val="0"/>
        <w:spacing w:before="0" w:after="0"/>
        <w:jc w:val="left"/>
        <w:rPr/>
      </w:pPr>
      <w:r>
        <w:rPr/>
        <w:t>qmiqZlcLI/D6AGYE2UuRytGwaMHB4+dPy6bkRGy7dR2o6CDL1FBrl+1neQNXSCqmpwscU1KtNFTkRr</w:t>
      </w:r>
    </w:p>
    <w:p>
      <w:pPr>
        <w:pStyle w:val="PreformattedText"/>
        <w:bidi w:val="0"/>
        <w:spacing w:before="0" w:after="0"/>
        <w:jc w:val="left"/>
        <w:rPr/>
      </w:pPr>
      <w:r>
        <w:rPr/>
        <w:t>Uo8ikjyxogBJKqRYePc5UoOtoUpRTXptaPGU0VHBDJTs0IeSemNU+iSopVtLUVU1VTUkpp5CBJHGS8</w:t>
      </w:r>
    </w:p>
    <w:p>
      <w:pPr>
        <w:pStyle w:val="PreformattedText"/>
        <w:bidi w:val="0"/>
        <w:spacing w:before="0" w:after="0"/>
        <w:jc w:val="left"/>
        <w:rPr/>
      </w:pPr>
      <w:r>
        <w:rPr/>
        <w:t>UZsG4Pu7GgBjX7R1ahzU+fWaZo0iiilp6s2kaojRg9bBIkrx+KOsq4iiGJpEUMF9JIOo+g3aZKkBgR</w:t>
      </w:r>
    </w:p>
    <w:p>
      <w:pPr>
        <w:pStyle w:val="PreformattedText"/>
        <w:bidi w:val="0"/>
        <w:spacing w:before="0" w:after="0"/>
        <w:jc w:val="left"/>
        <w:rPr/>
      </w:pPr>
      <w:r>
        <w:rPr/>
        <w:t>k5HWjQ0Hr1mqIhAWV6lqyKZmIZfGIogVYxNG0Ev7k4LaFVYyEP0sAPe1eJT3RE04fb15g7aQGp1kpJ</w:t>
      </w:r>
    </w:p>
    <w:p>
      <w:pPr>
        <w:pStyle w:val="PreformattedText"/>
        <w:bidi w:val="0"/>
        <w:spacing w:before="0" w:after="0"/>
        <w:jc w:val="left"/>
        <w:rPr/>
      </w:pPr>
      <w:r>
        <w:rPr/>
        <w:t>xJFGpaSonqoGFS8ECqY0iMZbhVkj9AQNKwb6FkVTp92MrMtcZx1XwUB4fz6y0rVZE1OaZJHXU32kmi</w:t>
      </w:r>
    </w:p>
    <w:p>
      <w:pPr>
        <w:pStyle w:val="PreformattedText"/>
        <w:bidi w:val="0"/>
        <w:spacing w:before="0" w:after="0"/>
        <w:jc w:val="left"/>
        <w:rPr/>
      </w:pPr>
      <w:r>
        <w:rPr/>
        <w:t>WKrEl7ywNKiNEsKK1gf22kUKQQp91DUfSH/T/wBXl/g6tpIqeLeX/F9dxQiWYTUs7SU1RA8qRzxsk1</w:t>
      </w:r>
    </w:p>
    <w:p>
      <w:pPr>
        <w:pStyle w:val="PreformattedText"/>
        <w:bidi w:val="0"/>
        <w:spacing w:before="0" w:after="0"/>
        <w:jc w:val="left"/>
        <w:rPr/>
      </w:pPr>
      <w:r>
        <w:rPr/>
        <w:t>PTlDHBDJUD7mKCpMSM5mjVFubsvIA3rXiVx5db0kjSTmnUZZJirJEdUsjvG5iCtUK1KkhgjlqnSz+C</w:t>
      </w:r>
    </w:p>
    <w:p>
      <w:pPr>
        <w:pStyle w:val="PreformattedText"/>
        <w:bidi w:val="0"/>
        <w:spacing w:before="0" w:after="0"/>
        <w:jc w:val="left"/>
        <w:rPr/>
      </w:pPr>
      <w:r>
        <w:rPr/>
        <w:t>GEn1Av8A7rNhe+ix1qVehPHyp1opTJyBwHTvkEmgnSWplknFTQY+sWeWLJUsOmSBZVd5JJshWTP93E</w:t>
      </w:r>
    </w:p>
    <w:p>
      <w:pPr>
        <w:pStyle w:val="PreformattedText"/>
        <w:bidi w:val="0"/>
        <w:spacing w:before="0" w:after="0"/>
        <w:jc w:val="left"/>
        <w:rPr/>
      </w:pPr>
      <w:r>
        <w:rPr/>
        <w:t>6rKJCJTHrC+MgC8kiGRjGg0DApgY8/Wvn15QyqAzEnj+3y6bqianMzpI8cAlleogeTIipiJkLN5JzV</w:t>
      </w:r>
    </w:p>
    <w:p>
      <w:pPr>
        <w:pStyle w:val="PreformattedText"/>
        <w:bidi w:val="0"/>
        <w:spacing w:before="0" w:after="0"/>
        <w:jc w:val="left"/>
        <w:rPr/>
      </w:pPr>
      <w:r>
        <w:rPr/>
        <w:t>UytJI1OiBRdSun121NppqUMAwyTXrergAOm56i9MFqKeodZKh5INMtLK2mIqF82pYatY28oF5gDUnU</w:t>
      </w:r>
    </w:p>
    <w:p>
      <w:pPr>
        <w:pStyle w:val="PreformattedText"/>
        <w:bidi w:val="0"/>
        <w:spacing w:before="0" w:after="0"/>
        <w:jc w:val="left"/>
        <w:rPr/>
      </w:pPr>
      <w:r>
        <w:rPr/>
        <w:t>P6EX1hmBIOkdaIoGVSAx6YwY4XqFQos1IWkiSoxgaFVm8kUtIZYpRUI0IYmItGQrXsf0+6EJl9QrX0</w:t>
      </w:r>
    </w:p>
    <w:p>
      <w:pPr>
        <w:pStyle w:val="PreformattedText"/>
        <w:bidi w:val="0"/>
        <w:spacing w:before="0" w:after="0"/>
        <w:jc w:val="left"/>
        <w:rPr/>
      </w:pPr>
      <w:r>
        <w:rPr/>
        <w:t>6sak0Pw+vUUTSNEzoIZWWGfRTxJJSVE1KhV2QLAP3owUCFyQ4lXgDUPemWvDgOFOvEUz5dQshksaFR</w:t>
      </w:r>
    </w:p>
    <w:p>
      <w:pPr>
        <w:pStyle w:val="PreformattedText"/>
        <w:bidi w:val="0"/>
        <w:spacing w:before="0" w:after="0"/>
        <w:jc w:val="left"/>
        <w:rPr/>
      </w:pPr>
      <w:r>
        <w:rPr/>
        <w:t>UoKmBo4CtfUPVzStV1Q1pBVUxemiNNTSQtGnjKmRWjNmOrj1dPxcP9X+HrwYE06T8lXqCNHKZH8Hgk</w:t>
      </w:r>
    </w:p>
    <w:p>
      <w:pPr>
        <w:pStyle w:val="PreformattedText"/>
        <w:bidi w:val="0"/>
        <w:spacing w:before="0" w:after="0"/>
        <w:jc w:val="left"/>
        <w:rPr/>
      </w:pPr>
      <w:r>
        <w:rPr/>
        <w:t>ETIxhdXb1DzaJYWUvz5C2vVYH8BosCDT168c16itLHI7SXU1FJJGyzzCeFFlaRQiqsbS3p0bkgkWuS</w:t>
      </w:r>
    </w:p>
    <w:p>
      <w:pPr>
        <w:pStyle w:val="PreformattedText"/>
        <w:bidi w:val="0"/>
        <w:spacing w:before="0" w:after="0"/>
        <w:jc w:val="left"/>
        <w:rPr/>
      </w:pPr>
      <w:r>
        <w:rPr/>
        <w:t>b3sPF+BwH/ANX5deIx9vWesnjaonmks4qqqp/ejeBVhaSZ5ZCVpwIJ4TN+hrhGA1EDke7tTuZuB/b/</w:t>
      </w:r>
    </w:p>
    <w:p>
      <w:pPr>
        <w:pStyle w:val="PreformattedText"/>
        <w:bidi w:val="0"/>
        <w:spacing w:before="0" w:after="0"/>
        <w:jc w:val="left"/>
        <w:rPr/>
      </w:pPr>
      <w:r>
        <w:rPr/>
        <w:t>AC6qoAVFPAdMOZmEVPUNC6mSChqm1ytpeRdRIMIMYLgBfVqHqYEKRbllyKVXjTPVlweNRXz6bNjRyL</w:t>
      </w:r>
    </w:p>
    <w:p>
      <w:pPr>
        <w:pStyle w:val="PreformattedText"/>
        <w:bidi w:val="0"/>
        <w:spacing w:before="0" w:after="0"/>
        <w:jc w:val="left"/>
        <w:rPr/>
      </w:pPr>
      <w:r>
        <w:rPr/>
        <w:t>TUSilFS1awT7eoYxUru7Squmod4lh5U+tXEgcAXu2g3txVeOSOts4FSzUA6FfGUEldDDKPs40gnl00</w:t>
      </w:r>
    </w:p>
    <w:p>
      <w:pPr>
        <w:pStyle w:val="PreformattedText"/>
        <w:bidi w:val="0"/>
        <w:spacing w:before="0" w:after="0"/>
        <w:jc w:val="left"/>
        <w:rPr/>
      </w:pPr>
      <w:r>
        <w:rPr/>
        <w:t>0kxTUUV5XDxIIHML6QAUYIJyQxgNiVLUIBNK/s49JmejkgHPrnqbLjDMZI1q1Mb0dRVyJTwoA1KBAZ</w:t>
      </w:r>
    </w:p>
    <w:p>
      <w:pPr>
        <w:pStyle w:val="PreformattedText"/>
        <w:bidi w:val="0"/>
        <w:spacing w:before="0" w:after="0"/>
        <w:jc w:val="left"/>
        <w:rPr/>
      </w:pPr>
      <w:r>
        <w:rPr/>
        <w:t>zKQsKiGO4067DWg1BCEkapDkkVwKmnH5f6v29XU6hU04gdNTUZSpjRKv7kR1EfiqIYGpPJRrZ9MUEr</w:t>
      </w:r>
    </w:p>
    <w:p>
      <w:pPr>
        <w:pStyle w:val="PreformattedText"/>
        <w:bidi w:val="0"/>
        <w:spacing w:before="0" w:after="0"/>
        <w:jc w:val="left"/>
        <w:rPr/>
      </w:pPr>
      <w:r>
        <w:rPr/>
        <w:t>LMtRIiR6k4k1LZgHUyMxlSQScdOGvCuK9cZMWHp6llQ1DVUsUoEkklNFLOZA+hJXciSpKAgabFGWxA</w:t>
      </w:r>
    </w:p>
    <w:p>
      <w:pPr>
        <w:pStyle w:val="PreformattedText"/>
        <w:bidi w:val="0"/>
        <w:spacing w:before="0" w:after="0"/>
        <w:jc w:val="left"/>
        <w:rPr/>
      </w:pPr>
      <w:r>
        <w:rPr/>
        <w:t>cMjbc1PDqoH9LrFJTqsUcooY2iZ5JHrC3mkkng1RyAq8htTxKtmD/RW9BsFK18x140FSOs4imhmVY6</w:t>
      </w:r>
    </w:p>
    <w:p>
      <w:pPr>
        <w:pStyle w:val="PreformattedText"/>
        <w:bidi w:val="0"/>
        <w:spacing w:before="0" w:after="0"/>
        <w:jc w:val="left"/>
        <w:rPr/>
      </w:pPr>
      <w:r>
        <w:rPr/>
        <w:t>VZ2YGCNFRWhgqUdXkhEUsWlD4TrXTYhib3LaWurUJJHAdUZahaHJ6nx64Jo/GUSF4HeJoYiGqNWuRg</w:t>
      </w:r>
    </w:p>
    <w:p>
      <w:pPr>
        <w:pStyle w:val="PreformattedText"/>
        <w:bidi w:val="0"/>
        <w:spacing w:before="0" w:after="0"/>
        <w:jc w:val="left"/>
        <w:rPr/>
      </w:pPr>
      <w:r>
        <w:rPr/>
        <w:t>ynyOHeMAknUjWU/pto9qqdXn14Jxrw6dcdPUyLlKVl+5RsRWoHUyzQpOiiWKp8NO6LEIHDG0xMaBmY</w:t>
      </w:r>
    </w:p>
    <w:p>
      <w:pPr>
        <w:pStyle w:val="PreformattedText"/>
        <w:bidi w:val="0"/>
        <w:spacing w:before="0" w:after="0"/>
        <w:jc w:val="left"/>
        <w:rPr/>
      </w:pPr>
      <w:r>
        <w:rPr/>
        <w:t>ozWu7GzOsqk9tPL5cOqMukoV416SRjmqYJqlPBK9OoSp+xlLUqfvao0sg1yPJKgFlCi4AI0+02fPp+</w:t>
      </w:r>
    </w:p>
    <w:p>
      <w:pPr>
        <w:pStyle w:val="PreformattedText"/>
        <w:bidi w:val="0"/>
        <w:spacing w:before="0" w:after="0"/>
        <w:jc w:val="left"/>
        <w:rPr/>
      </w:pPr>
      <w:r>
        <w:rPr/>
        <w:t>gNSPLrDGBUBo2Vikzusjyx+GQ3k8qTU5u80M7MhUKota97A+7En0z15AMEHH29Rmm0yKrgwxr5GCUz</w:t>
      </w:r>
    </w:p>
    <w:p>
      <w:pPr>
        <w:pStyle w:val="PreformattedText"/>
        <w:bidi w:val="0"/>
        <w:spacing w:before="0" w:after="0"/>
        <w:jc w:val="left"/>
        <w:rPr/>
      </w:pPr>
      <w:r>
        <w:rPr/>
        <w:t>o1TK0ZYytO2nyhQTrdSGXj0kge60NamnW6irAVoOsRAMT1UUh8fiSKyTB4yQQpgSRW8lipFw3J+n1H</w:t>
      </w:r>
    </w:p>
    <w:p>
      <w:pPr>
        <w:pStyle w:val="PreformattedText"/>
        <w:bidi w:val="0"/>
        <w:spacing w:before="0" w:after="0"/>
        <w:jc w:val="left"/>
        <w:rPr/>
      </w:pPr>
      <w:r>
        <w:rPr/>
        <w:t>uppx63jzPXUVnjVy6U41wxN5HmmeVzbVI6LdowjEIj8DmzcE+/Dq4UAgk9Q6mIxeYFZFqZBPGHeYfs</w:t>
      </w:r>
    </w:p>
    <w:p>
      <w:pPr>
        <w:pStyle w:val="PreformattedText"/>
        <w:bidi w:val="0"/>
        <w:spacing w:before="0" w:after="0"/>
        <w:jc w:val="left"/>
        <w:rPr/>
      </w:pPr>
      <w:r>
        <w:rPr/>
        <w:t>vUEiGR421yERJ/qbp+B7958KjrX4jTrcv6C7Yi7N+NnSm645o5qet6623RVDFtOrJYChTCZCF2uxR4</w:t>
      </w:r>
    </w:p>
    <w:p>
      <w:pPr>
        <w:pStyle w:val="PreformattedText"/>
        <w:bidi w:val="0"/>
        <w:spacing w:before="0" w:after="0"/>
        <w:jc w:val="left"/>
        <w:rPr/>
      </w:pPr>
      <w:r>
        <w:rPr/>
        <w:t>5aBiFIv/Tj3FW4RPBf3kJ8pG/Ycj/D14ilev/Q0vECetIVTS3jZFEcru7KVZi0RXVGhIJNhf0ngsFH</w:t>
      </w:r>
    </w:p>
    <w:p>
      <w:pPr>
        <w:pStyle w:val="PreformattedText"/>
        <w:bidi w:val="0"/>
        <w:spacing w:before="0" w:after="0"/>
        <w:jc w:val="left"/>
        <w:rPr/>
      </w:pPr>
      <w:r>
        <w:rPr/>
        <w:t>s66SdO0cUcgZkuZY4l81pkc2uxTwHWrvpZTyOLkjgEEOKAaECrj9nWhUk/Z16MrKFMisLkxjQ9/IzE</w:t>
      </w:r>
    </w:p>
    <w:p>
      <w:pPr>
        <w:pStyle w:val="PreformattedText"/>
        <w:bidi w:val="0"/>
        <w:spacing w:before="0" w:after="0"/>
        <w:jc w:val="left"/>
        <w:rPr/>
      </w:pPr>
      <w:r>
        <w:rPr/>
        <w:t>aG9RFg6tZTfn+lm9ugYGPt62OPDB6y39EzhlvMDoBJLr6gq2uFWNNaAkMAwHJPBB35DGOt6gaDiepa</w:t>
      </w:r>
    </w:p>
    <w:p>
      <w:pPr>
        <w:pStyle w:val="PreformattedText"/>
        <w:bidi w:val="0"/>
        <w:spacing w:before="0" w:after="0"/>
        <w:jc w:val="left"/>
        <w:rPr/>
      </w:pPr>
      <w:r>
        <w:rPr/>
        <w:t>zSfbMplAgW6OpiZCpA0vYkoVUoxUE3B/TwdHvVNQPlX9vXqefUiIsYKlk06YKaVlId45XaVo4fBFaN</w:t>
      </w:r>
    </w:p>
    <w:p>
      <w:pPr>
        <w:pStyle w:val="PreformattedText"/>
        <w:bidi w:val="0"/>
        <w:spacing w:before="0" w:after="0"/>
        <w:jc w:val="left"/>
        <w:rPr/>
      </w:pPr>
      <w:r>
        <w:rPr/>
        <w:t>oybzaipCjjVqUFlOlUhnI+Gmf+L60aAgE8T1GcKjtFTxCRoY2jR7FUEjFEIZU02drabXBuNN7hb1Kj</w:t>
      </w:r>
    </w:p>
    <w:p>
      <w:pPr>
        <w:pStyle w:val="PreformattedText"/>
        <w:bidi w:val="0"/>
        <w:spacing w:before="0" w:after="0"/>
        <w:jc w:val="left"/>
        <w:rPr/>
      </w:pPr>
      <w:r>
        <w:rPr/>
        <w:t>TUD/AD9b/LHXcwkvJD6JGClv2JAsiySOpV2e1keNXv6dINy3Clx7sxoCow329erilesyxzLKkJh+ro</w:t>
      </w:r>
    </w:p>
    <w:p>
      <w:pPr>
        <w:pStyle w:val="PreformattedText"/>
        <w:bidi w:val="0"/>
        <w:spacing w:before="0" w:after="0"/>
        <w:jc w:val="left"/>
        <w:rPr/>
      </w:pPr>
      <w:r>
        <w:rPr/>
        <w:t>4k0IyCZIfGH8aFChH4AZGA9I02VjpzoJUgU61xo2aU6gpE4ALyP5LM3MAdZGMbzQyB4SNAWzW8Ysbm</w:t>
      </w:r>
    </w:p>
    <w:p>
      <w:pPr>
        <w:pStyle w:val="PreformattedText"/>
        <w:bidi w:val="0"/>
        <w:spacing w:before="0" w:after="0"/>
        <w:jc w:val="left"/>
        <w:rPr/>
      </w:pPr>
      <w:r>
        <w:rPr/>
        <w:t>RRfyENpVqhP+L68ATUjhXqO9NGQYgGZkWIogRkjjYaLFRET6GUaU0kMQLKSbSHVKcePWvmTjrLBLJH</w:t>
      </w:r>
    </w:p>
    <w:p>
      <w:pPr>
        <w:pStyle w:val="PreformattedText"/>
        <w:bidi w:val="0"/>
        <w:spacing w:before="0" w:after="0"/>
        <w:jc w:val="left"/>
        <w:rPr/>
      </w:pPr>
      <w:r>
        <w:rPr/>
        <w:t>HrgkeJV8YBjkcqrE+VHgeNLxv5JCVCA6QzNGDeRhsPgLqxXr1AOnpDX6ABpvIkUP2jRwhVaIfbwtEk</w:t>
      </w:r>
    </w:p>
    <w:p>
      <w:pPr>
        <w:pStyle w:val="PreformattedText"/>
        <w:bidi w:val="0"/>
        <w:spacing w:before="0" w:after="0"/>
        <w:jc w:val="left"/>
        <w:rPr/>
      </w:pPr>
      <w:r>
        <w:rPr/>
        <w:t>gJRiZChvdWV7OZWMbiwIFNWATwOP2dbLE59Onyjr6qLwiXzGJNUbROJJJFpLJGyyVDyrWpSQSRgrq5</w:t>
      </w:r>
    </w:p>
    <w:p>
      <w:pPr>
        <w:pStyle w:val="PreformattedText"/>
        <w:bidi w:val="0"/>
        <w:spacing w:before="0" w:after="0"/>
        <w:jc w:val="left"/>
        <w:rPr/>
      </w:pPr>
      <w:r>
        <w:rPr/>
        <w:t>BRZGvNFpLxANC3HrwFKgdSMin8Qx9ZRllkNXFOokYyJHC88PMqyhYnkYC8g1/slnKhQjrbwWOmfP8A</w:t>
      </w:r>
    </w:p>
    <w:p>
      <w:pPr>
        <w:pStyle w:val="PreformattedText"/>
        <w:bidi w:val="0"/>
        <w:spacing w:before="0" w:after="0"/>
        <w:jc w:val="left"/>
        <w:rPr/>
      </w:pPr>
      <w:r>
        <w:rPr/>
        <w:t>n1oFg1aUHRaqdjGIo50UCASQawSjo0T2VjpZGLC3Fxaxt9bH2X54U+XVtJavp0p8fEkkrlGTWY9Ur+</w:t>
      </w:r>
    </w:p>
    <w:p>
      <w:pPr>
        <w:pStyle w:val="PreformattedText"/>
        <w:bidi w:val="0"/>
        <w:spacing w:before="0" w:after="0"/>
        <w:jc w:val="left"/>
        <w:rPr/>
      </w:pPr>
      <w:r>
        <w:rPr/>
        <w:t>I+P7VVGmSJWBklqODdQp5GtbkMpdFQOvLliPMdKO6QQM01IHBhJKwlmiddUMsQqPsiIdRT9wW/bR11</w:t>
      </w:r>
    </w:p>
    <w:p>
      <w:pPr>
        <w:pStyle w:val="PreformattedText"/>
        <w:bidi w:val="0"/>
        <w:spacing w:before="0" w:after="0"/>
        <w:jc w:val="left"/>
        <w:rPr/>
      </w:pPr>
      <w:r>
        <w:rPr/>
        <w:t>L9Cvuy4WT1x/h60eIznqPDOyOaWqWMGnlZIJKySJVhciQ63j9SuwSS0Wq4Ut+Y29OuJpXPXq/PqNC8</w:t>
      </w:r>
    </w:p>
    <w:p>
      <w:pPr>
        <w:pStyle w:val="PreformattedText"/>
        <w:bidi w:val="0"/>
        <w:spacing w:before="0" w:after="0"/>
        <w:jc w:val="left"/>
        <w:rPr/>
      </w:pPr>
      <w:r>
        <w:rPr/>
        <w:t>TxENLIJXjp4kp4qfWtQvkWEfuFypq4k+iMwAA8Z/sN71igzn0p/l6spHAnHTpCsKxGOKRnWeKIqHVE</w:t>
      </w:r>
    </w:p>
    <w:p>
      <w:pPr>
        <w:pStyle w:val="PreformattedText"/>
        <w:bidi w:val="0"/>
        <w:spacing w:before="0" w:after="0"/>
        <w:jc w:val="left"/>
        <w:rPr/>
      </w:pPr>
      <w:r>
        <w:rPr/>
        <w:t>EVRK7DQlOfLqLOCfxISNXEqgNvHmMdaJU+XWaD7uQqsUSw1KNUrqlqJIWdmAnaQSQoCiRoS5ZbFh61</w:t>
      </w:r>
    </w:p>
    <w:p>
      <w:pPr>
        <w:pStyle w:val="PreformattedText"/>
        <w:bidi w:val="0"/>
        <w:spacing w:before="0" w:after="0"/>
        <w:jc w:val="left"/>
        <w:rPr/>
      </w:pPr>
      <w:r>
        <w:rPr/>
        <w:t>GnUnuwwe00by6uwAoOnBopVm0PSULvELxK0esQBYo0Y0qrK5tChDMxusfkVlUwWHuwzVsYP+r/AD9U</w:t>
      </w:r>
    </w:p>
    <w:p>
      <w:pPr>
        <w:pStyle w:val="PreformattedText"/>
        <w:bidi w:val="0"/>
        <w:spacing w:before="0" w:after="0"/>
        <w:jc w:val="left"/>
        <w:rPr/>
      </w:pPr>
      <w:r>
        <w:rPr/>
        <w:t>zkefU0sBHSF3jkphSu9V44ISyoJpIo1qJZpAIlLSmJyW8aJZJbo6P79UEL5jh86fLrZyAB69TWMkUE</w:t>
      </w:r>
    </w:p>
    <w:p>
      <w:pPr>
        <w:pStyle w:val="PreformattedText"/>
        <w:bidi w:val="0"/>
        <w:spacing w:before="0" w:after="0"/>
        <w:jc w:val="left"/>
        <w:rPr/>
      </w:pPr>
      <w:r>
        <w:rPr/>
        <w:t>cVRJJJEsioVSZaWV0QJS2jSWMyIVj0JqNzf9qUktGyuAKaHTQDquKmvHrEoE1UJad3WnSSGSNJonaR</w:t>
      </w:r>
    </w:p>
    <w:p>
      <w:pPr>
        <w:pStyle w:val="PreformattedText"/>
        <w:bidi w:val="0"/>
        <w:spacing w:before="0" w:after="0"/>
        <w:jc w:val="left"/>
        <w:rPr/>
      </w:pPr>
      <w:r>
        <w:rPr/>
        <w:t>lhARKY058bOCV41EI5tGxEgVmqamvA/l1vgOB6kTPHVUsc0iQu8JeoeWSMyxMtRKwlSX96OYss6EIl</w:t>
      </w:r>
    </w:p>
    <w:p>
      <w:pPr>
        <w:pStyle w:val="PreformattedText"/>
        <w:bidi w:val="0"/>
        <w:spacing w:before="0" w:after="0"/>
        <w:jc w:val="left"/>
        <w:rPr/>
      </w:pPr>
      <w:r>
        <w:rPr/>
        <w:t>jNM5sVE8YY01VHAUHy60tAWoDQ/wCTh1JojSmqo5moVQiVXimTwTnR4GaJUSoeCG76dUvn0kqokQ31</w:t>
      </w:r>
    </w:p>
    <w:p>
      <w:pPr>
        <w:pStyle w:val="PreformattedText"/>
        <w:bidi w:val="0"/>
        <w:spacing w:before="0" w:after="0"/>
        <w:jc w:val="left"/>
        <w:rPr/>
      </w:pPr>
      <w:r>
        <w:rPr/>
        <w:t>xs6jMzKwABGMDP8Aq9empPhYeVPM/wCr7OoU8apEZZjIhi1urU4ppEVtZaUzUaRRy2UTCT6HSD6f2n</w:t>
      </w:r>
    </w:p>
    <w:p>
      <w:pPr>
        <w:pStyle w:val="PreformattedText"/>
        <w:bidi w:val="0"/>
        <w:spacing w:before="0" w:after="0"/>
        <w:jc w:val="left"/>
        <w:rPr/>
      </w:pPr>
      <w:r>
        <w:rPr/>
        <w:t>JRtgakkVz6dPChAA4fb10UEVTSp6Cs0LnzuqRPTROPFDEYtM9tQb1KuprERNpJjYbodVCVA+z1/n14</w:t>
      </w:r>
    </w:p>
    <w:p>
      <w:pPr>
        <w:pStyle w:val="PreformattedText"/>
        <w:bidi w:val="0"/>
        <w:spacing w:before="0" w:after="0"/>
        <w:jc w:val="left"/>
        <w:rPr/>
      </w:pPr>
      <w:r>
        <w:rPr/>
        <w:t>8CTw6hGVohGqzCVwyxaoBLKviSMushntok8kh1ra7ejURqR1bWCSO2g+3qvzpTrlNUSyRsnnui0giV</w:t>
      </w:r>
    </w:p>
    <w:p>
      <w:pPr>
        <w:pStyle w:val="PreformattedText"/>
        <w:bidi w:val="0"/>
        <w:spacing w:before="0" w:after="0"/>
        <w:jc w:val="left"/>
        <w:rPr/>
      </w:pPr>
      <w:r>
        <w:rPr/>
        <w:t>VZ4x42JAd3CrGfNISoBummTg6GBG+GaD+fToBzXrGs8qsZCVmmhHh8HkeVVSUmOQkTgSFgV+i3cshN</w:t>
      </w:r>
    </w:p>
    <w:p>
      <w:pPr>
        <w:pStyle w:val="PreformattedText"/>
        <w:bidi w:val="0"/>
        <w:spacing w:before="0" w:after="0"/>
        <w:jc w:val="left"/>
        <w:rPr/>
      </w:pPr>
      <w:r>
        <w:rPr/>
        <w:t>/IhJqWFQQBUdaIJ6kftUx1lYrLHB9xDph8kLyJ5oxJBMrWjsv6rlCp1ABWZF3VePA9a7zimepwqp6k</w:t>
      </w:r>
    </w:p>
    <w:p>
      <w:pPr>
        <w:pStyle w:val="PreformattedText"/>
        <w:bidi w:val="0"/>
        <w:spacing w:before="0" w:after="0"/>
        <w:jc w:val="left"/>
        <w:rPr/>
      </w:pPr>
      <w:r>
        <w:rPr/>
        <w:t>wSyr4qhn0+RYYI4RTELTQJLTwLfzQoNNiSzLZBYrGW0aeR4Y8uqYznrLSPO8MqQRzxfvPC9QYiy1kw</w:t>
      </w:r>
    </w:p>
    <w:p>
      <w:pPr>
        <w:pStyle w:val="PreformattedText"/>
        <w:bidi w:val="0"/>
        <w:spacing w:before="0" w:after="0"/>
        <w:jc w:val="left"/>
        <w:rPr/>
      </w:pPr>
      <w:r>
        <w:rPr/>
        <w:t>L1Ejr9sHGuFkDax6mZNaWkEqm2s5JpjyIHXsEg9cZauVDEFXWIkEyqhkSQEmNz4gVSVljaXU2hmjRm</w:t>
      </w:r>
    </w:p>
    <w:p>
      <w:pPr>
        <w:pStyle w:val="PreformattedText"/>
        <w:bidi w:val="0"/>
        <w:spacing w:before="0" w:after="0"/>
        <w:jc w:val="left"/>
        <w:rPr/>
      </w:pPr>
      <w:r>
        <w:rPr/>
        <w:t>Lxjxs6CpZc9mPz6vnFCR+XUqlkYhqiemjrI5l8Yi8ZiNNJEW0zUtTI3jinp3IW0hkVCRE94mVhokca</w:t>
      </w:r>
    </w:p>
    <w:p>
      <w:pPr>
        <w:pStyle w:val="PreformattedText"/>
        <w:bidi w:val="0"/>
        <w:spacing w:before="0" w:after="0"/>
        <w:jc w:val="left"/>
        <w:rPr/>
      </w:pPr>
      <w:r>
        <w:rPr/>
        <w:t>Uz8zXr3dXJqf2dS6yWRa2HzY6OgljxtJTPRGGuaSWGOjFQ05kyDSSLE0bsZE+hDgR6ZFjYvuHwSxwB</w:t>
      </w:r>
    </w:p>
    <w:p>
      <w:pPr>
        <w:pStyle w:val="PreformattedText"/>
        <w:bidi w:val="0"/>
        <w:spacing w:before="0" w:after="0"/>
        <w:jc w:val="left"/>
        <w:rPr/>
      </w:pPr>
      <w:r>
        <w:rPr/>
        <w:t>TyIHEdNpTTUAVr9vXKCekemhNBTRPrYTpLVSP9z42DVEkTJdkXyBbCQ2ugSojIInX36UJWoc/makf6</w:t>
      </w:r>
    </w:p>
    <w:p>
      <w:pPr>
        <w:pStyle w:val="PreformattedText"/>
        <w:bidi w:val="0"/>
        <w:spacing w:before="0" w:after="0"/>
        <w:jc w:val="left"/>
        <w:rPr/>
      </w:pPr>
      <w:r>
        <w:rPr/>
        <w:t>j9nW01AdwyPTA651DU0EX+WRrJ5h4ZA1453eVER3e5RIxIjJJGEcxFrKzCKaNhYMGUBq6a+WPtr+fW</w:t>
      </w:r>
    </w:p>
    <w:p>
      <w:pPr>
        <w:pStyle w:val="PreformattedText"/>
        <w:bidi w:val="0"/>
        <w:spacing w:before="0" w:after="0"/>
        <w:jc w:val="left"/>
        <w:rPr/>
      </w:pPr>
      <w:r>
        <w:rPr/>
        <w:t>wCcjj+3rPAtKgp4JIKqQwvJKZ4arSk8sitIW+5l8UpqTLCVVSqSrGWKlqiMF/FRhSzAH9nWq5JABNP</w:t>
      </w:r>
    </w:p>
    <w:p>
      <w:pPr>
        <w:pStyle w:val="PreformattedText"/>
        <w:bidi w:val="0"/>
        <w:spacing w:before="0" w:after="0"/>
        <w:jc w:val="left"/>
        <w:rPr/>
      </w:pPr>
      <w:r>
        <w:rPr/>
        <w:t>z64QrGjVBHnjWNnkjpiaco1NV1CyVMIb/MViKkpRHZ4lfyLIWaKRwlaCpLFWJ/LP+XreSakU/wBXn1</w:t>
      </w:r>
    </w:p>
    <w:p>
      <w:pPr>
        <w:pStyle w:val="PreformattedText"/>
        <w:bidi w:val="0"/>
        <w:spacing w:before="0" w:after="0"/>
        <w:jc w:val="left"/>
        <w:rPr/>
      </w:pPr>
      <w:r>
        <w:rPr/>
        <w:t>yleOZshPDUu8k/hpCjQVGqVon50zlHejFINHJDkMjE2eJ/JYOCUCrQD8+rGlPTpxiVdVLI1BTvGUCR</w:t>
      </w:r>
    </w:p>
    <w:p>
      <w:pPr>
        <w:pStyle w:val="PreformattedText"/>
        <w:bidi w:val="0"/>
        <w:spacing w:before="0" w:after="0"/>
        <w:jc w:val="left"/>
        <w:rPr/>
      </w:pPr>
      <w:r>
        <w:rPr/>
        <w:t>Chq9KR1DquPMopY3ML01PLToJvEQkwnVFYo0JXapqYa1qv8AL8/X7OqN5lW0n16kCqqoY3emSvpIqi</w:t>
      </w:r>
    </w:p>
    <w:p>
      <w:pPr>
        <w:pStyle w:val="PreformattedText"/>
        <w:bidi w:val="0"/>
        <w:spacing w:before="0" w:after="0"/>
        <w:jc w:val="left"/>
        <w:rPr/>
      </w:pPr>
      <w:r>
        <w:rPr/>
        <w:t>t1xVJZJ5ZFdHqjSNUmGFZY18TytG8aJG92dP3JgLVOgEAgk8SP2U60p7qFgSB/qP7OuEreKSYU7vWi</w:t>
      </w:r>
    </w:p>
    <w:p>
      <w:pPr>
        <w:pStyle w:val="PreformattedText"/>
        <w:bidi w:val="0"/>
        <w:spacing w:before="0" w:after="0"/>
        <w:jc w:val="left"/>
        <w:rPr/>
      </w:pPr>
      <w:r>
        <w:rPr/>
        <w:t>WKUGKRKulmV5njjSV45GlqoSYYwwQyO66FVmd4k1+BowpRvM+v59eK1FakHr1BNVvUSUbww6DpgaZp</w:t>
      </w:r>
    </w:p>
    <w:p>
      <w:pPr>
        <w:pStyle w:val="PreformattedText"/>
        <w:bidi w:val="0"/>
        <w:spacing w:before="0" w:after="0"/>
        <w:jc w:val="left"/>
        <w:rPr/>
      </w:pPr>
      <w:r>
        <w:rPr/>
        <w:t>aeISO0wBDlJqdKp2WT9sAmFI5G9McU58fmK0IrRQa/If5/s68EoMVr8/8AVjqBVVxkImkWr8cgniUG</w:t>
      </w:r>
    </w:p>
    <w:p>
      <w:pPr>
        <w:pStyle w:val="PreformattedText"/>
        <w:bidi w:val="0"/>
        <w:spacing w:before="0" w:after="0"/>
        <w:jc w:val="left"/>
        <w:rPr/>
      </w:pPr>
      <w:r>
        <w:rPr/>
        <w:t>pleNFErFEcfu1EkKTQMNYk850Bm1zQvrbKs2khakjj5n/NjpwAdw8xx6e8Q1DBK9QYiKigx2SqnpZo</w:t>
      </w:r>
    </w:p>
    <w:p>
      <w:pPr>
        <w:pStyle w:val="PreformattedText"/>
        <w:bidi w:val="0"/>
        <w:spacing w:before="0" w:after="0"/>
        <w:jc w:val="left"/>
        <w:rPr/>
      </w:pPr>
      <w:r>
        <w:rPr/>
        <w:t>Ekeuko6U+BXlpq3HRkD7xR4tayRk6QGp5Vs7bIWlYFSpCk/bQZFfLGek87EKpBBBYD8j506RtXLjBD</w:t>
      </w:r>
    </w:p>
    <w:p>
      <w:pPr>
        <w:pStyle w:val="PreformattedText"/>
        <w:bidi w:val="0"/>
        <w:spacing w:before="0" w:after="0"/>
        <w:jc w:val="left"/>
        <w:rPr/>
      </w:pPr>
      <w:r>
        <w:rPr/>
        <w:t>C4o4GktG8skz1NIZXimkNTTwFGMwp46MxpHqUy2QyIPuImDtISKElSvy4/menFHoGH28PyHTDWUHji</w:t>
      </w:r>
    </w:p>
    <w:p>
      <w:pPr>
        <w:pStyle w:val="PreformattedText"/>
        <w:bidi w:val="0"/>
        <w:spacing w:before="0" w:after="0"/>
        <w:jc w:val="left"/>
        <w:rPr/>
      </w:pPr>
      <w:r>
        <w:rPr/>
        <w:t>RFCLJOpaVIKyjnVREngqXlMmiIPTpUqCrKEXXrUyRyXTejUQujhnGP8Pp1YsoWvkfl0iMjQPKZyKl1</w:t>
      </w:r>
    </w:p>
    <w:p>
      <w:pPr>
        <w:pStyle w:val="PreformattedText"/>
        <w:bidi w:val="0"/>
        <w:spacing w:before="0" w:after="0"/>
        <w:jc w:val="left"/>
        <w:rPr/>
      </w:pPr>
      <w:r>
        <w:rPr/>
        <w:t>RytOSqAxgtF45UsbS/t+LSusrKSCpPkQa05ocB/yPAfn15aA6go09ICsppVcyK+o2uqoFQQhUDNN6B</w:t>
      </w:r>
    </w:p>
    <w:p>
      <w:pPr>
        <w:pStyle w:val="PreformattedText"/>
        <w:bidi w:val="0"/>
        <w:spacing w:before="0" w:after="0"/>
        <w:jc w:val="left"/>
        <w:rPr/>
      </w:pPr>
      <w:r>
        <w:rPr/>
        <w:t>ZQo51AWIYPwrNZkqfXp7tJGM9JuYOylGJCXETIsbixUlnVRfUqoDYqePweNLe26E1HV+sMpOlg1jYe</w:t>
      </w:r>
    </w:p>
    <w:p>
      <w:pPr>
        <w:pStyle w:val="PreformattedText"/>
        <w:bidi w:val="0"/>
        <w:spacing w:before="0" w:after="0"/>
        <w:jc w:val="left"/>
        <w:rPr/>
      </w:pPr>
      <w:r>
        <w:rPr/>
        <w:t>kLc6S7C+rg67Bfp9SRf9QN9mtKH169+XUnF5GTFZOKsiC2dXhm0hHtBJp8vo0tq8dgzWvc8g8ke21q</w:t>
      </w:r>
    </w:p>
    <w:p>
      <w:pPr>
        <w:pStyle w:val="PreformattedText"/>
        <w:bidi w:val="0"/>
        <w:spacing w:before="0" w:after="0"/>
        <w:jc w:val="left"/>
        <w:rPr/>
      </w:pPr>
      <w:r>
        <w:rPr/>
        <w:t>kjFRj09OtMNQp0NdPPUU762V5aoLH4KaQOUp4pUiONEn3Bnlnjhnung0IPEwZWUED2YAlWBX7adJvi</w:t>
      </w:r>
    </w:p>
    <w:p>
      <w:pPr>
        <w:pStyle w:val="PreformattedText"/>
        <w:bidi w:val="0"/>
        <w:spacing w:before="0" w:after="0"/>
        <w:jc w:val="left"/>
        <w:rPr/>
      </w:pPr>
      <w:r>
        <w:rPr/>
        <w:t>1LTt+Xn08VVPLHNBK0yiKoaWppI3SaR5HU/b1MUbuTUGHGVIZQVj8ZKlgDb2/Mqp51JFf9X2dViNEA</w:t>
      </w:r>
    </w:p>
    <w:p>
      <w:pPr>
        <w:pStyle w:val="PreformattedText"/>
        <w:bidi w:val="0"/>
        <w:spacing w:before="0" w:after="0"/>
        <w:jc w:val="left"/>
        <w:rPr/>
      </w:pPr>
      <w:r>
        <w:rPr/>
        <w:t>pjrLT0k/3ksIdZqupkBijp5o6kTSs0SSa0bl5an+3dRr1WA/HtldLkE1H+z1cswX4KgdOpkjWamaao</w:t>
      </w:r>
    </w:p>
    <w:p>
      <w:pPr>
        <w:pStyle w:val="PreformattedText"/>
        <w:bidi w:val="0"/>
        <w:spacing w:before="0" w:after="0"/>
        <w:jc w:val="left"/>
        <w:rPr/>
      </w:pPr>
      <w:r>
        <w:rPr/>
        <w:t>i1alpUp8eKa6PRwSIYnuJmeWZQDLTv4RGx/BI93OKk5p14gZ6nwpI9LUwVarNTzU5mpjCsRmgtMsrB</w:t>
      </w:r>
    </w:p>
    <w:p>
      <w:pPr>
        <w:pStyle w:val="PreformattedText"/>
        <w:bidi w:val="0"/>
        <w:spacing w:before="0" w:after="0"/>
        <w:jc w:val="left"/>
        <w:rPr/>
      </w:pPr>
      <w:r>
        <w:rPr/>
        <w:t>5QpaOjjjOjIJNIGQwAI62ANVU8QSfsHr/q49eJVRSo6jpHVzTXp46eSSaZYaxXWX11hVYFTIVsTq02</w:t>
      </w:r>
    </w:p>
    <w:p>
      <w:pPr>
        <w:pStyle w:val="PreformattedText"/>
        <w:bidi w:val="0"/>
        <w:spacing w:before="0" w:after="0"/>
        <w:jc w:val="left"/>
        <w:rPr/>
      </w:pPr>
      <w:r>
        <w:rPr/>
        <w:t>Mr4kWeNEmVYHBEjE392Uljq1d541x1oaQrAigwOpUdRHReOVIWkdqQ6ncqsDSECOoSnrKZwxyCqbRN</w:t>
      </w:r>
    </w:p>
    <w:p>
      <w:pPr>
        <w:pStyle w:val="PreformattedText"/>
        <w:bidi w:val="0"/>
        <w:spacing w:before="0" w:after="0"/>
        <w:jc w:val="left"/>
        <w:rPr/>
      </w:pPr>
      <w:r>
        <w:rPr/>
        <w:t>rETWB55Hu8mkKyrXxMV/zdVIaoLU0/6qV6kvU1EzRtArSGGeSKbzMBAkbswSokSOOOnpbBgGbUwkbk</w:t>
      </w:r>
    </w:p>
    <w:p>
      <w:pPr>
        <w:pStyle w:val="PreformattedText"/>
        <w:bidi w:val="0"/>
        <w:spacing w:before="0" w:after="0"/>
        <w:jc w:val="left"/>
        <w:rPr/>
      </w:pPr>
      <w:r>
        <w:rPr/>
        <w:t>8+6689iCnz68tAKM2f8AL1OolFPJFI8lRBTSNpkY3YGGXS/7RtaZ6B01KqwtGojBJPHvZ8UihIUV/w</w:t>
      </w:r>
    </w:p>
    <w:p>
      <w:pPr>
        <w:pStyle w:val="PreformattedText"/>
        <w:bidi w:val="0"/>
        <w:spacing w:before="0" w:after="0"/>
        <w:jc w:val="left"/>
        <w:rPr/>
      </w:pPr>
      <w:r>
        <w:rPr/>
        <w:t>BnqwANaiuOlDT1ctRPR0smPMSmpqNFPHIivRiqllhkx9EqB4KeOtZiYjTRM0pl1kA+/Mzuqeg40HH7</w:t>
      </w:r>
    </w:p>
    <w:p>
      <w:pPr>
        <w:pStyle w:val="PreformattedText"/>
        <w:bidi w:val="0"/>
        <w:spacing w:before="0" w:after="0"/>
        <w:jc w:val="left"/>
        <w:rPr/>
      </w:pPr>
      <w:r>
        <w:rPr/>
        <w:t>evBVSoA/1U6U9JPTpVyHJ116iINJVfb1xmeqTy1CNU1COxeo+7lpokIkKyxu51RhR7aCSMxKUr8+rD</w:t>
      </w:r>
    </w:p>
    <w:p>
      <w:pPr>
        <w:pStyle w:val="PreformattedText"/>
        <w:bidi w:val="0"/>
        <w:spacing w:before="0" w:after="0"/>
        <w:jc w:val="left"/>
        <w:rPr/>
      </w:pPr>
      <w:r>
        <w:rPr/>
        <w:t>SAAelpSVdABFNRUxqaWoeN4psnJAupoxIzp9tTSELVLTuiSKQNUQEiNYFfaxBPhZIlp6iuf9Xz60QK</w:t>
      </w:r>
    </w:p>
    <w:p>
      <w:pPr>
        <w:pStyle w:val="PreformattedText"/>
        <w:bidi w:val="0"/>
        <w:spacing w:before="0" w:after="0"/>
        <w:jc w:val="left"/>
        <w:rPr/>
      </w:pPr>
      <w:r>
        <w:rPr/>
        <w:t>nScHq1/+UD3LU9OfMnYFDXUcCYLufMYLr9FilaIw5f8Avjgs5tqWl8k2mOkx+Xo2hjl0GQGpAQ8kez</w:t>
      </w:r>
    </w:p>
    <w:p>
      <w:pPr>
        <w:pStyle w:val="PreformattedText"/>
        <w:bidi w:val="0"/>
        <w:spacing w:before="0" w:after="0"/>
        <w:jc w:val="left"/>
        <w:rPr/>
      </w:pPr>
      <w:r>
        <w:rPr/>
        <w:t>vaXCy3due0PA9CTgNpx9teHRZuafoRzsC3hupoOJBIB/2et5fFpKuZ+QWGMFPPrwW7MlTTY7HS1iLL</w:t>
      </w:r>
    </w:p>
    <w:p>
      <w:pPr>
        <w:pStyle w:val="PreformattedText"/>
        <w:bidi w:val="0"/>
        <w:spacing w:before="0" w:after="0"/>
        <w:jc w:val="left"/>
        <w:rPr/>
      </w:pPr>
      <w:r>
        <w:rPr/>
        <w:t>j9wU+YhpqbKzuqSuEyXkepks5dTqN+fZo0ge15amLUkEqBgTxBUrUj50wOi1xpn31EAKeE2mg86hv2</w:t>
      </w:r>
    </w:p>
    <w:p>
      <w:pPr>
        <w:pStyle w:val="PreformattedText"/>
        <w:bidi w:val="0"/>
        <w:spacing w:before="0" w:after="0"/>
        <w:jc w:val="left"/>
        <w:rPr/>
      </w:pPr>
      <w:r>
        <w:rPr/>
        <w:t>Z+LoW6Zq5evNvVUK5BloK7s3HQn7rGUSwxSVWRztPDTwgLK8iNjUDO9yLq44Un2nPhru95BUanWBuB</w:t>
      </w:r>
    </w:p>
    <w:p>
      <w:pPr>
        <w:pStyle w:val="PreformattedText"/>
        <w:bidi w:val="0"/>
        <w:spacing w:before="0" w:after="0"/>
        <w:jc w:val="left"/>
        <w:rPr/>
      </w:pPr>
      <w:r>
        <w:rPr/>
        <w:t>r/DnyAzw/Lz60GdNqgkVT4amRcEcTVqD14HowgcydnxyxmsdcnFHK8aVVI0Bp8ltaojieVreuJ3xAK</w:t>
      </w:r>
    </w:p>
    <w:p>
      <w:pPr>
        <w:pStyle w:val="PreformattedText"/>
        <w:bidi w:val="0"/>
        <w:spacing w:before="0" w:after="0"/>
        <w:jc w:val="left"/>
        <w:rPr/>
      </w:pPr>
      <w:r>
        <w:rPr/>
        <w:t>kcFjb6qPYZIC7C6kiqMRwPFZQTj/bdHIY/vNWAor0P7UIH81HRUPlWsdV8Ut/ffRtIKSVqmSHJwvTk</w:t>
      </w:r>
    </w:p>
    <w:p>
      <w:pPr>
        <w:pStyle w:val="PreformattedText"/>
        <w:bidi w:val="0"/>
        <w:spacing w:before="0" w:after="0"/>
        <w:jc w:val="left"/>
        <w:rPr/>
      </w:pPr>
      <w:r>
        <w:rPr/>
        <w:t>zx7crageWsoD5KepE1Cj/wDHEOArfUj2I9nJTme20nDwMKjONXofLPHj0WFw21T6/wDfi1B41Pr1Sd</w:t>
      </w:r>
    </w:p>
    <w:p>
      <w:pPr>
        <w:pStyle w:val="PreformattedText"/>
        <w:bidi w:val="0"/>
        <w:spacing w:before="0" w:after="0"/>
        <w:jc w:val="left"/>
        <w:rPr/>
      </w:pPr>
      <w:r>
        <w:rPr/>
        <w:t>8QTs/H/IDuXfG6q2gw236w44V2UxFVmsPjqbEybRwG7Rl9r4yaspKiqOClhkqKnFEfc5CBIDTMZWA9</w:t>
      </w:r>
    </w:p>
    <w:p>
      <w:pPr>
        <w:pStyle w:val="PreformattedText"/>
        <w:bidi w:val="0"/>
        <w:spacing w:before="0" w:after="0"/>
        <w:jc w:val="left"/>
        <w:rPr/>
      </w:pPr>
      <w:r>
        <w:rPr/>
        <w:t>s+4Dsm3bdEsgUK+KniSaUPrn06GfIEs0Nxuk9uB4tKcO0rQGhrWgP8RrTj0dTrbe2+fkhv16/eeFpG</w:t>
      </w:r>
    </w:p>
    <w:p>
      <w:pPr>
        <w:pStyle w:val="PreformattedText"/>
        <w:bidi w:val="0"/>
        <w:spacing w:before="0" w:after="0"/>
        <w:jc w:val="left"/>
        <w:rPr/>
      </w:pPr>
      <w:r>
        <w:rPr/>
        <w:t>zmQWrn6WpckcFUbf2r1XLksXFJVbpocbX5apotx/YnRlamjoRC81RDTyESx2WOHiQ2SzkxpMXbVECS</w:t>
      </w:r>
    </w:p>
    <w:p>
      <w:pPr>
        <w:pStyle w:val="PreformattedText"/>
        <w:bidi w:val="0"/>
        <w:spacing w:before="0" w:after="0"/>
        <w:jc w:val="left"/>
        <w:rPr/>
      </w:pPr>
      <w:r>
        <w:rPr/>
        <w:t>6sqgBmWgpHJXtNTQg4HQ03XZNFom72tDblysigYjJJIbJJy2Afhp1bBtnaeJ2XQ0WG25RxY+ipJJ5J</w:t>
      </w:r>
    </w:p>
    <w:p>
      <w:pPr>
        <w:pStyle w:val="PreformattedText"/>
        <w:bidi w:val="0"/>
        <w:spacing w:before="0" w:after="0"/>
        <w:jc w:val="left"/>
        <w:rPr/>
      </w:pPr>
      <w:r>
        <w:rPr/>
        <w:t>apcfQUdTlK2e/3eXrhj8FS00uTy5DNLOVUTSMdXBt7L1CgAa2Dg8a5ya8RwIPDoM6ywYyINRH4RQf5</w:t>
      </w:r>
    </w:p>
    <w:p>
      <w:pPr>
        <w:pStyle w:val="PreformattedText"/>
        <w:bidi w:val="0"/>
        <w:spacing w:before="0" w:after="0"/>
        <w:jc w:val="left"/>
        <w:rPr/>
      </w:pPr>
      <w:r>
        <w:rPr/>
        <w:t>vt6Jn270zuDrZ5+xuhYKaixlP9w+c61o6Blw1BSVlRi1rJcPtnbrbWlz9PFElRWVcuXyoixvklkQeK</w:t>
      </w:r>
    </w:p>
    <w:p>
      <w:pPr>
        <w:pStyle w:val="PreformattedText"/>
        <w:bidi w:val="0"/>
        <w:spacing w:before="0" w:after="0"/>
        <w:jc w:val="left"/>
        <w:rPr/>
      </w:pPr>
      <w:r>
        <w:rPr/>
        <w:t>xSWeVub4NwEeyc1yagR2Tsc4BorMxYLiijSlT516B++7OlxFLNaQJWmdODX1ooBIqSzAsOFemrrDsb</w:t>
      </w:r>
    </w:p>
    <w:p>
      <w:pPr>
        <w:pStyle w:val="PreformattedText"/>
        <w:bidi w:val="0"/>
        <w:spacing w:before="0" w:after="0"/>
        <w:jc w:val="left"/>
        <w:rPr/>
      </w:pPr>
      <w:r>
        <w:rPr/>
        <w:t>bfaO2o9y4VPvIqCvhoMpSJDRZnJ4zJVUAqaGjrRt5N8YuoWWKoTQYq2fQjhnIJKq3zPy3LbXB+mOlm</w:t>
      </w:r>
    </w:p>
    <w:p>
      <w:pPr>
        <w:pStyle w:val="PreformattedText"/>
        <w:bidi w:val="0"/>
        <w:spacing w:before="0" w:after="0"/>
        <w:jc w:val="left"/>
        <w:rPr/>
      </w:pPr>
      <w:r>
        <w:rPr/>
        <w:t>WtATocedCwQ19TpFfLo25J53uuXIV2/dJ2uNi1UV6d0A9aAlmQcKa8D5cAy+Tvcs/WNG/Xm3qiCt7H</w:t>
      </w:r>
    </w:p>
    <w:p>
      <w:pPr>
        <w:pStyle w:val="PreformattedText"/>
        <w:bidi w:val="0"/>
        <w:spacing w:before="0" w:after="0"/>
        <w:jc w:val="left"/>
        <w:rPr/>
      </w:pPr>
      <w:r>
        <w:rPr/>
        <w:t>3tj6atx0cBx1ZuPGbcytZLSx5SDblbjoYNwUe9XxeRwcIip9VC6VFa1zCmqOFtjdviBlIJrxBFOFRx</w:t>
      </w:r>
    </w:p>
    <w:p>
      <w:pPr>
        <w:pStyle w:val="PreformattedText"/>
        <w:bidi w:val="0"/>
        <w:spacing w:before="0" w:after="0"/>
        <w:jc w:val="left"/>
        <w:rPr/>
      </w:pPr>
      <w:r>
        <w:rPr/>
        <w:t>NfL08+sjNstLTcDb3lvKPpzkaCCCafCcsRQENqrSvaTg9At8YuvcHt7b57a35i8XVbJ2djPttvYego</w:t>
      </w:r>
    </w:p>
    <w:p>
      <w:pPr>
        <w:pStyle w:val="PreformattedText"/>
        <w:bidi w:val="0"/>
        <w:spacing w:before="0" w:after="0"/>
        <w:jc w:val="left"/>
        <w:rPr/>
      </w:pPr>
      <w:r>
        <w:rPr/>
        <w:t>qPMVO99zU9LU42DH4eBsPQ5qjpseyZOkiijSZqiq9bEmQaaSQvI8kQloENSWJAHpn8iKfkejLc4Zbt</w:t>
      </w:r>
    </w:p>
    <w:p>
      <w:pPr>
        <w:pStyle w:val="PreformattedText"/>
        <w:bidi w:val="0"/>
        <w:spacing w:before="0" w:after="0"/>
        <w:jc w:val="left"/>
        <w:rPr/>
      </w:pPr>
      <w:r>
        <w:rPr/>
        <w:t>rfb7BdNw9dbkgUQYNaZ4kUBGRkGnEQezuoIu0Gxfe29J4cN8r5tt7hxvxF3FJi8tuHKdMV+cixkFbu</w:t>
      </w:r>
    </w:p>
    <w:p>
      <w:pPr>
        <w:pStyle w:val="PreformattedText"/>
        <w:bidi w:val="0"/>
        <w:spacing w:before="0" w:after="0"/>
        <w:jc w:val="left"/>
        <w:rPr/>
      </w:pPr>
      <w:r>
        <w:rPr/>
        <w:t>iu2KMNsXddTs3Hth6CWXHz1tbBJDV1dQsRnnCsa2ccNvFAjBZbcPVw2ImzVRqUhq0OPnQ8OgtuvLA3</w:t>
      </w:r>
    </w:p>
    <w:p>
      <w:pPr>
        <w:pStyle w:val="PreformattedText"/>
        <w:bidi w:val="0"/>
        <w:spacing w:before="0" w:after="0"/>
        <w:jc w:val="left"/>
        <w:rPr/>
      </w:pPr>
      <w:r>
        <w:rPr/>
        <w:t>VUsdulEBtydU4AoHwSqnUQx1BhIGGBjFahH9PfJ+s6vxFP8bvkPlcJif5j9V1ZQ7+7mosZ/Ccsu5Nq</w:t>
      </w:r>
    </w:p>
    <w:p>
      <w:pPr>
        <w:pStyle w:val="PreformattedText"/>
        <w:bidi w:val="0"/>
        <w:spacing w:before="0" w:after="0"/>
        <w:jc w:val="left"/>
        <w:rPr/>
      </w:pPr>
      <w:r>
        <w:rPr/>
        <w:t>z1FAue3ztTceCwOysNhN0ZjH5tqamwaVstTRRY4SaDHSWVLebe2vXbRFrcE0J4UFV01GTwrXh0zt+7</w:t>
      </w:r>
    </w:p>
    <w:p>
      <w:pPr>
        <w:pStyle w:val="PreformattedText"/>
        <w:bidi w:val="0"/>
        <w:spacing w:before="0" w:after="0"/>
        <w:jc w:val="left"/>
        <w:rPr/>
      </w:pPr>
      <w:r>
        <w:rPr/>
        <w:t>3N7cQ2+6eGYoRVETUqyaQFDaS2hovEFVIAJyMgksKkWXigSWup8nBPuPLYUVWOo63NEttrC5KiE7xI</w:t>
      </w:r>
    </w:p>
    <w:p>
      <w:pPr>
        <w:pStyle w:val="PreformattedText"/>
        <w:bidi w:val="0"/>
        <w:spacing w:before="0" w:after="0"/>
        <w:jc w:val="left"/>
        <w:rPr/>
      </w:pPr>
      <w:r>
        <w:rPr/>
        <w:t>aXfuMqaKmmr6lXjgCipSkkZmlE81yTPC4YN4p1V9TX5Z8/SnHoUAwyvFGISEJJqoH9p5gjSTUevw1p</w:t>
      </w:r>
    </w:p>
    <w:p>
      <w:pPr>
        <w:pStyle w:val="PreformattedText"/>
        <w:bidi w:val="0"/>
        <w:spacing w:before="0" w:after="0"/>
        <w:jc w:val="left"/>
        <w:rPr/>
      </w:pPr>
      <w:r>
        <w:rPr/>
        <w:t>x6mytV/f4LauzspPVZusxIr6rJQbnjlapinJ/cqsgezKzDpQULpXTSTtaaeal0RkCNVZcIjLFJG0tR</w:t>
      </w:r>
    </w:p>
    <w:p>
      <w:pPr>
        <w:pStyle w:val="PreformattedText"/>
        <w:bidi w:val="0"/>
        <w:spacing w:before="0" w:after="0"/>
        <w:jc w:val="left"/>
        <w:rPr/>
      </w:pPr>
      <w:r>
        <w:rPr/>
        <w:t>EprU+Qp5+tDX8unvCgjtrhpY6q3ZQg5qf4dAYljpApgcehCxGUxGfpocLtwU2OwmCjmq81koZ6n+HT</w:t>
      </w:r>
    </w:p>
    <w:p>
      <w:pPr>
        <w:pStyle w:val="PreformattedText"/>
        <w:bidi w:val="0"/>
        <w:spacing w:before="0" w:after="0"/>
        <w:jc w:val="left"/>
        <w:rPr/>
      </w:pPr>
      <w:r>
        <w:rPr/>
        <w:t>QPVR/d5zH0EG7UpsbtmaihYS4xmYQSyrPGp8bkozDLaxSSxSBoSoANcnjQVJ44rXoIXVrNDKy+OfAZ</w:t>
      </w:r>
    </w:p>
    <w:p>
      <w:pPr>
        <w:pStyle w:val="PreformattedText"/>
        <w:bidi w:val="0"/>
        <w:spacing w:before="0" w:after="0"/>
        <w:jc w:val="left"/>
        <w:rPr/>
      </w:pPr>
      <w:r>
        <w:rPr/>
        <w:t>hT1BHBWbTUFDUIRxp1wwGfi21U5DN5SplHXtAseIp8FV5OmrJMDlsmyVn8Tr67L74yEa4J8bjUWjpM</w:t>
      </w:r>
    </w:p>
    <w:p>
      <w:pPr>
        <w:pStyle w:val="PreformattedText"/>
        <w:bidi w:val="0"/>
        <w:spacing w:before="0" w:after="0"/>
        <w:jc w:val="left"/>
        <w:rPr/>
      </w:pPr>
      <w:r>
        <w:rPr/>
        <w:t>ZF+95lUjyykLo0vELGDU9BSnE6QcNnOnJNONOi/c9vTcIY2p4e7R5JpXXEKE0FMS+takDh59GE25tS</w:t>
      </w:r>
    </w:p>
    <w:p>
      <w:pPr>
        <w:pStyle w:val="PreformattedText"/>
        <w:bidi w:val="0"/>
        <w:spacing w:before="0" w:after="0"/>
        <w:jc w:val="left"/>
        <w:rPr/>
      </w:pPr>
      <w:r>
        <w:rPr/>
        <w:t>bK5dKujtV5vcRj+7mWOhkq8dDNSSGirDV/wLJPSI5Jkm8yeFo2ADEsq+/CVbViLRyGkjb8xVu1qY0k</w:t>
      </w:r>
    </w:p>
    <w:p>
      <w:pPr>
        <w:pStyle w:val="PreformattedText"/>
        <w:bidi w:val="0"/>
        <w:spacing w:before="0" w:after="0"/>
        <w:jc w:val="left"/>
        <w:rPr/>
      </w:pPr>
      <w:r>
        <w:rPr/>
        <w:t>ZUcfn1HhDEAzLImk5ByeIrxr8wfKvHpBd87Pxvw06/3V3f0j19HnKvG4jcG4d0dT7RxQosdvrdmU+2</w:t>
      </w:r>
    </w:p>
    <w:p>
      <w:pPr>
        <w:pStyle w:val="PreformattedText"/>
        <w:bidi w:val="0"/>
        <w:spacing w:before="0" w:after="0"/>
        <w:jc w:val="left"/>
        <w:rPr/>
      </w:pPr>
      <w:r>
        <w:rPr/>
        <w:t>qMp2PlsBtyGiipMTg60NkMhU09NKtAskzwQJqt7lfkvdhzRJtPJO+7n4bTSqlvczZMeCTGTQmj/CtS</w:t>
      </w:r>
    </w:p>
    <w:p>
      <w:pPr>
        <w:pStyle w:val="PreformattedText"/>
        <w:bidi w:val="0"/>
        <w:spacing w:before="0" w:after="0"/>
        <w:jc w:val="left"/>
        <w:rPr/>
      </w:pPr>
      <w:r>
        <w:rPr/>
        <w:t>MkAsfKPd+2mHbY7/erC0kYKGaRI1qDghW0igBDUZjQ0pUDoi3XvZGM+QWGqN1YrLVGQ2vl8gcluGuy</w:t>
      </w:r>
    </w:p>
    <w:p>
      <w:pPr>
        <w:pStyle w:val="PreformattedText"/>
        <w:bidi w:val="0"/>
        <w:spacing w:before="0" w:after="0"/>
        <w:jc w:val="left"/>
        <w:rPr/>
      </w:pPr>
      <w:r>
        <w:rPr/>
        <w:t>SVdS9DXJTTrlsbnctL1UcpFvBMrXy0lLRuk9NTYymSRpnt7Z525SOw7u6LZyM0JIYFAGpkKyadQMYo</w:t>
      </w:r>
    </w:p>
    <w:p>
      <w:pPr>
        <w:pStyle w:val="PreformattedText"/>
        <w:bidi w:val="0"/>
        <w:spacing w:before="0" w:after="0"/>
        <w:jc w:val="left"/>
        <w:rPr/>
      </w:pPr>
      <w:r>
        <w:rPr/>
        <w:t>DSo48OpM9pPdCbettt9h3S9pKO2Jy2kygEUDaio8TNK6aEY6FDFUMDPTZ+owi4DC42I4rb2GqMM8LR</w:t>
      </w:r>
    </w:p>
    <w:p>
      <w:pPr>
        <w:pStyle w:val="PreformattedText"/>
        <w:bidi w:val="0"/>
        <w:spacing w:before="0" w:after="0"/>
        <w:jc w:val="left"/>
        <w:rPr/>
      </w:pPr>
      <w:r>
        <w:rPr/>
        <w:t>yR0Jo1yOIoT1jSxRxVUMIYTO0d6Z4lLjzMBGknjPrF3Boap/CV1ZNfLPHPU+oFktyLdC8lTRqjgDio</w:t>
      </w:r>
    </w:p>
    <w:p>
      <w:pPr>
        <w:pStyle w:val="PreformattedText"/>
        <w:bidi w:val="0"/>
        <w:spacing w:before="0" w:after="0"/>
        <w:jc w:val="left"/>
        <w:rPr/>
      </w:pPr>
      <w:r>
        <w:rPr/>
        <w:t>1g+oFPPNOiEfO7r/b3YnTVZ1t2DiKXL4TsXNbc2dWJlMJWiTaR3RnKyrwvYm3cJUUG2cFld1bRytY0</w:t>
      </w:r>
    </w:p>
    <w:p>
      <w:pPr>
        <w:pStyle w:val="PreformattedText"/>
        <w:bidi w:val="0"/>
        <w:spacing w:before="0" w:after="0"/>
        <w:jc w:val="left"/>
        <w:rPr/>
      </w:pPr>
      <w:r>
        <w:rPr/>
        <w:t>2Mmlrkp4Z45ZpISkiKXo5bhJUSzYxmNXlU1Gk+HCQ6E+Va/mPn0V7jYw38M9nPbGR5wqURakOJKITQ</w:t>
      </w:r>
    </w:p>
    <w:p>
      <w:pPr>
        <w:pStyle w:val="PreformattedText"/>
        <w:bidi w:val="0"/>
        <w:spacing w:before="0" w:after="0"/>
        <w:jc w:val="left"/>
        <w:rPr/>
      </w:pPr>
      <w:r>
        <w:rPr/>
        <w:t>ngBqOanGeidfB/d+6sH8c87tPf+Ro9x736W+VfZezc3uCDM4PK4vL11T/D90Y/M46n2s77fp8juXB4</w:t>
      </w:r>
    </w:p>
    <w:p>
      <w:pPr>
        <w:pStyle w:val="PreformattedText"/>
        <w:bidi w:val="0"/>
        <w:spacing w:before="0" w:after="0"/>
        <w:jc w:val="left"/>
        <w:rPr/>
      </w:pPr>
      <w:r>
        <w:rPr/>
        <w:t>ykqa77FjR01WpgQlkNph5OkS6tJFiXT4sRqPs/i/bivHrGbnmK6tNycX3dcRSKpb+LVwKnhwGfQ46s</w:t>
      </w:r>
    </w:p>
    <w:p>
      <w:pPr>
        <w:pStyle w:val="PreformattedText"/>
        <w:bidi w:val="0"/>
        <w:spacing w:before="0" w:after="0"/>
        <w:jc w:val="left"/>
        <w:rPr/>
      </w:pPr>
      <w:r>
        <w:rPr/>
        <w:t>i3pX0rd697bepBSmo3X1t2RSxUuMwcm4xKub2XsrMhaGqqf3JS7VM6Grc6oozM1iCD7MwzHZtskkbs</w:t>
      </w:r>
    </w:p>
    <w:p>
      <w:pPr>
        <w:pStyle w:val="PreformattedText"/>
        <w:bidi w:val="0"/>
        <w:spacing w:before="0" w:after="0"/>
        <w:jc w:val="left"/>
        <w:rPr/>
      </w:pPr>
      <w:r>
        <w:rPr/>
        <w:t>imUE8MhiP9Q6DJTTul3CgNXhJNc0FAcf5+iGS1FVm/ji6+TNtTU3cu3qiv8AHBh2xtMu6+r8PSjzrU</w:t>
      </w:r>
    </w:p>
    <w:p>
      <w:pPr>
        <w:pStyle w:val="PreformattedText"/>
        <w:bidi w:val="0"/>
        <w:spacing w:before="0" w:after="0"/>
        <w:jc w:val="left"/>
        <w:rPr/>
      </w:pPr>
      <w:r>
        <w:rPr/>
        <w:t>iOqrquSp3CURorxelwfXUezKVJf30pb4WhoPU0PD0A9fn0lrENr0qDUSZ8xw8/Mn0612v5zu+JNzfI</w:t>
      </w:r>
    </w:p>
    <w:p>
      <w:pPr>
        <w:pStyle w:val="PreformattedText"/>
        <w:bidi w:val="0"/>
        <w:spacing w:before="0" w:after="0"/>
        <w:jc w:val="left"/>
        <w:rPr/>
      </w:pPr>
      <w:r>
        <w:rPr/>
        <w:t>/ozDQR1VJXbZ+K/UtXUS1lRR1dVNLvPFjO08VF9nIY8dicfRKsVJHxIVLzOS0t/cbb480G4XNuzDSj</w:t>
      </w:r>
    </w:p>
    <w:p>
      <w:pPr>
        <w:pStyle w:val="PreformattedText"/>
        <w:bidi w:val="0"/>
        <w:spacing w:before="0" w:after="0"/>
        <w:jc w:val="left"/>
        <w:rPr/>
      </w:pPr>
      <w:r>
        <w:rPr/>
        <w:t>GlPma5Pr69CrbwjWyyitXVePoBTHy6rc2vV1cNRFJR5CGhlp5onRavQKU1w801ElJHkUqoWhpJ31hm</w:t>
      </w:r>
    </w:p>
    <w:p>
      <w:pPr>
        <w:pStyle w:val="PreformattedText"/>
        <w:bidi w:val="0"/>
        <w:spacing w:before="0" w:after="0"/>
        <w:jc w:val="left"/>
        <w:rPr/>
      </w:pPr>
      <w:r>
        <w:rPr/>
        <w:t>sgMkMkgaxuRjXIGUnBH+of7PSs9jKwFT/g+fQl46ekpoB/EsNWpSTUks0qYmrnoXmAw9PS06iOmWux</w:t>
      </w:r>
    </w:p>
    <w:p>
      <w:pPr>
        <w:pStyle w:val="PreformattedText"/>
        <w:bidi w:val="0"/>
        <w:spacing w:before="0" w:after="0"/>
        <w:jc w:val="left"/>
        <w:rPr/>
      </w:pPr>
      <w:r>
        <w:rPr/>
        <w:t>1RglqpI6vw+GCtqZZ4lEiRIxVWZHMIiV1WXFDT0/1fb0w0YMjSam4cPKvGvr8vTp1p9vU+UJqNtVsW</w:t>
      </w:r>
    </w:p>
    <w:p>
      <w:pPr>
        <w:pStyle w:val="PreformattedText"/>
        <w:bidi w:val="0"/>
        <w:spacing w:before="0" w:after="0"/>
        <w:jc w:val="left"/>
        <w:rPr/>
      </w:pPr>
      <w:r>
        <w:rPr/>
        <w:t>ZZ5q00SPSFMzlFbLUuPok/htFJWRVuTnL+NoMU2Q8cCrJLoXV7cmTVFCUfWzEgqoNVKnzxTuGccOtI</w:t>
      </w:r>
    </w:p>
    <w:p>
      <w:pPr>
        <w:pStyle w:val="PreformattedText"/>
        <w:bidi w:val="0"/>
        <w:spacing w:before="0" w:after="0"/>
        <w:jc w:val="left"/>
        <w:rPr/>
      </w:pPr>
      <w:r>
        <w:rPr/>
        <w:t>GAd3ACjiSfX7fn036nqKWGpenYKJ188cv2v2phhjWY1LU/+VfbvUoWijgjjFkUkWBK+01ErJHCCQKH</w:t>
      </w:r>
    </w:p>
    <w:p>
      <w:pPr>
        <w:pStyle w:val="PreformattedText"/>
        <w:bidi w:val="0"/>
        <w:spacing w:before="0" w:after="0"/>
        <w:jc w:val="left"/>
        <w:rPr/>
      </w:pPr>
      <w:r>
        <w:rPr/>
        <w:t>508+H8+nOBVpCB5f5uuUMtdX0+ucCvMU0TVarBIsuNjW01WUqdNZCtFTI9PC1SskTB/SUBFhcwgEoI</w:t>
      </w:r>
    </w:p>
    <w:p>
      <w:pPr>
        <w:pStyle w:val="PreformattedText"/>
        <w:bidi w:val="0"/>
        <w:spacing w:before="0" w:after="0"/>
        <w:jc w:val="left"/>
        <w:rPr/>
      </w:pPr>
      <w:r>
        <w:rPr/>
        <w:t>z68fL59b1Dtqwqcf6h1nlkeKmp6d4XbFazTwyzPFU1KLCRI1M3iInpJKpEaZEFSYTCQysWLItmVlCE</w:t>
      </w:r>
    </w:p>
    <w:p>
      <w:pPr>
        <w:pStyle w:val="PreformattedText"/>
        <w:bidi w:val="0"/>
        <w:spacing w:before="0" w:after="0"/>
        <w:jc w:val="left"/>
        <w:rPr/>
      </w:pPr>
      <w:r>
        <w:rPr/>
        <w:t>K3hA4J/1cP8Ai+qoVINWGs8eu66CGVEpKun1wTmeleaWNY/43EDKkIaSXxTz0MEz3WFpJ2VQpUgWT3</w:t>
      </w:r>
    </w:p>
    <w:p>
      <w:pPr>
        <w:pStyle w:val="PreformattedText"/>
        <w:bidi w:val="0"/>
        <w:spacing w:before="0" w:after="0"/>
        <w:jc w:val="left"/>
        <w:rPr/>
      </w:pPr>
      <w:r>
        <w:rPr/>
        <w:t>oKaNqejAio89J4f5wOHW6hSKCgPn8xx6iipip8fNSVzzxUkJmhqClQ2PrWlp6iMU1NC325iinlEiqJ</w:t>
      </w:r>
    </w:p>
    <w:p>
      <w:pPr>
        <w:pStyle w:val="PreformattedText"/>
        <w:bidi w:val="0"/>
        <w:spacing w:before="0" w:after="0"/>
        <w:jc w:val="left"/>
        <w:rPr/>
      </w:pPr>
      <w:r>
        <w:rPr/>
        <w:t>GpgoRit7rf3R1CHTJqBXB+VeHy68KHK0zn/P1ioqejri60EvjlgppFgiroChpngcmllow8ckDNE7Ss</w:t>
      </w:r>
    </w:p>
    <w:p>
      <w:pPr>
        <w:pStyle w:val="PreformattedText"/>
        <w:bidi w:val="0"/>
        <w:spacing w:before="0" w:after="0"/>
        <w:jc w:val="left"/>
        <w:rPr/>
      </w:pPr>
      <w:r>
        <w:rPr/>
        <w:t>7eanE5iXTy1vfo3KsSJf1AONOJHyOOHXnA/CPPy8un3HTrM8Mp+3kWCnbcdTJX6/t6qoqI2oYcKPvK</w:t>
      </w:r>
    </w:p>
    <w:p>
      <w:pPr>
        <w:pStyle w:val="PreformattedText"/>
        <w:bidi w:val="0"/>
        <w:spacing w:before="0" w:after="0"/>
        <w:jc w:val="left"/>
        <w:rPr/>
      </w:pPr>
      <w:r>
        <w:rPr/>
        <w:t>RJZI6udI5xBO08HmvocH62i0hgU8jx9K4/YPI9eZWGvXk0oR5f6j0l6hqtjOsZkiQV321RUiI1lXrk</w:t>
      </w:r>
    </w:p>
    <w:p>
      <w:pPr>
        <w:pStyle w:val="PreformattedText"/>
        <w:bidi w:val="0"/>
        <w:spacing w:before="0" w:after="0"/>
        <w:jc w:val="left"/>
        <w:rPr/>
      </w:pPr>
      <w:r>
        <w:rPr/>
        <w:t>DMlXkIREytUU80Tl2aORGZvorE+9SnQGXVUcCTxPz+R+fn15TUKaZIrTy+z/Y6DXcRo8nnKepx9S8u</w:t>
      </w:r>
    </w:p>
    <w:p>
      <w:pPr>
        <w:pStyle w:val="PreformattedText"/>
        <w:bidi w:val="0"/>
        <w:spacing w:before="0" w:after="0"/>
        <w:jc w:val="left"/>
        <w:rPr/>
      </w:pPr>
      <w:r>
        <w:rPr/>
        <w:t>OxVD/lAFNMgqSgq/4p4UllqGhqaQ1Lx3QpCoErAh4wvtOXrVUAA458z1cClNVc/tp1OSjpZaFGtUvG</w:t>
      </w:r>
    </w:p>
    <w:p>
      <w:pPr>
        <w:pStyle w:val="PreformattedText"/>
        <w:bidi w:val="0"/>
        <w:spacing w:before="0" w:after="0"/>
        <w:jc w:val="left"/>
        <w:rPr/>
      </w:pPr>
      <w:r>
        <w:rPr/>
        <w:t>kqUjfdJDHS1ksc7FWneaSWvnpxGyBUZlb1TnSEgT28KE6ii6RjNaH5/L7OqsaYFdR4fL7epcVbCmmo</w:t>
      </w:r>
    </w:p>
    <w:p>
      <w:pPr>
        <w:pStyle w:val="PreformattedText"/>
        <w:bidi w:val="0"/>
        <w:spacing w:before="0" w:after="0"/>
        <w:jc w:val="left"/>
        <w:rPr/>
      </w:pPr>
      <w:r>
        <w:rPr/>
        <w:t>DyRxwxPJVilWKWqp4amGpeopqSESoGaKpWRBruURpghbxJ7tE6g6np4a1OOP5f5OqOKrpA7zQZ4fPr</w:t>
      </w:r>
    </w:p>
    <w:p>
      <w:pPr>
        <w:pStyle w:val="PreformattedText"/>
        <w:bidi w:val="0"/>
        <w:spacing w:before="0" w:after="0"/>
        <w:jc w:val="left"/>
        <w:rPr/>
      </w:pPr>
      <w:r>
        <w:rPr/>
        <w:t>BEYI5KiSSCZHZ3SRslKIBTNTCJjkK6jicJEaWVJCj6WQRCRRF5Ik9+BwJMrxyP8oPy68w7mGG4Y+Xy</w:t>
      </w:r>
    </w:p>
    <w:p>
      <w:pPr>
        <w:pStyle w:val="PreformattedText"/>
        <w:bidi w:val="0"/>
        <w:spacing w:before="0" w:after="0"/>
        <w:jc w:val="left"/>
        <w:rPr/>
      </w:pPr>
      <w:r>
        <w:rPr/>
        <w:t>PXKoNRCYY6hqanjgrYmqVjgeIPFT/cySvXVnoqYKeCCpkMKqq1MbLKralCKPDThlPac08sf6v29Vrn</w:t>
      </w:r>
    </w:p>
    <w:p>
      <w:pPr>
        <w:pStyle w:val="PreformattedText"/>
        <w:bidi w:val="0"/>
        <w:spacing w:before="0" w:after="0"/>
        <w:jc w:val="left"/>
        <w:rPr/>
      </w:pPr>
      <w:r>
        <w:rPr/>
        <w:t>SV4Clfl1hVaCPNJHTVFPkcZVVE8zvkCJYVNOryo1X4Gp/OHpdQqCrFVTz6NBKj3cp5KcHjX/N69W1M</w:t>
      </w:r>
    </w:p>
    <w:p>
      <w:pPr>
        <w:pStyle w:val="PreformattedText"/>
        <w:bidi w:val="0"/>
        <w:spacing w:before="0" w:after="0"/>
        <w:jc w:val="left"/>
        <w:rPr/>
      </w:pPr>
      <w:r>
        <w:rPr/>
        <w:t>GyO3y6nUpNVNJjVnEdNlIaeOmlVqt6XH5MxVKB6menp5pzT+KOcTpASTrqA0rCw9+EaBgoOk8fKlft</w:t>
      </w:r>
    </w:p>
    <w:p>
      <w:pPr>
        <w:pStyle w:val="PreformattedText"/>
        <w:bidi w:val="0"/>
        <w:spacing w:before="0" w:after="0"/>
        <w:jc w:val="left"/>
        <w:rPr/>
      </w:pPr>
      <w:r>
        <w:rPr/>
        <w:t>4/7OOrCrA8CPs6aKlal2SKST7earL0oEwhlnhBh0vBUURCMt62ou6uUQyPJp1CnX22w7zpPeMcP9Q6</w:t>
      </w:r>
    </w:p>
    <w:p>
      <w:pPr>
        <w:pStyle w:val="PreformattedText"/>
        <w:bidi w:val="0"/>
        <w:spacing w:before="0" w:after="0"/>
        <w:jc w:val="left"/>
        <w:rPr/>
      </w:pPr>
      <w:r>
        <w:rPr/>
        <w:t>0p8/wUOfsPWKP7VWJjWWrcLKlQHdaCkUTTmEeU1DF5ppFBkgdLxxSzMDEBB7qUABBoPWnn/q4Y+3qw</w:t>
      </w:r>
    </w:p>
    <w:p>
      <w:pPr>
        <w:pStyle w:val="PreformattedText"/>
        <w:bidi w:val="0"/>
        <w:spacing w:before="0" w:after="0"/>
        <w:jc w:val="left"/>
        <w:rPr/>
      </w:pPr>
      <w:r>
        <w:rPr/>
        <w:t>etCPP/AFfmOniOinVqeWcimWaoV6qWKE0ldC6WqGkBjmmvqesh9LRSNTSSBl0pCQNsupWIoTXj/mPW</w:t>
      </w:r>
    </w:p>
    <w:p>
      <w:pPr>
        <w:pStyle w:val="PreformattedText"/>
        <w:bidi w:val="0"/>
        <w:spacing w:before="0" w:after="0"/>
        <w:jc w:val="left"/>
        <w:rPr/>
      </w:pPr>
      <w:r>
        <w:rPr/>
        <w:t>9RqCa/6vl1OjixE0cSVkqz1Uki0xAuxm0007zEU9MEVnmjg1xzjSrStEHmTxFfdlUltK9yHjQZqPl/</w:t>
      </w:r>
    </w:p>
    <w:p>
      <w:pPr>
        <w:pStyle w:val="PreformattedText"/>
        <w:bidi w:val="0"/>
        <w:spacing w:before="0" w:after="0"/>
        <w:jc w:val="left"/>
        <w:rPr/>
      </w:pPr>
      <w:r>
        <w:rPr/>
        <w:t>gp03UKCSaMOFTj9vl+fUHVRJTStRySvFHPHUztUTfbQ0jQLTLFpfxxWSeRQY4bO5cICGCM/vwVmqeA</w:t>
      </w:r>
    </w:p>
    <w:p>
      <w:pPr>
        <w:pStyle w:val="PreformattedText"/>
        <w:bidi w:val="0"/>
        <w:spacing w:before="0" w:after="0"/>
        <w:jc w:val="left"/>
        <w:rPr/>
      </w:pPr>
      <w:r>
        <w:rPr/>
        <w:t>8j5D7R/g6sXUAZr8v8x/w+nXawJ93HQRCnp0rPJLTOJKqpm81RKZI2aMRVL1UXkMSRR3cMrxx2cq7D</w:t>
      </w:r>
    </w:p>
    <w:p>
      <w:pPr>
        <w:pStyle w:val="PreformattedText"/>
        <w:bidi w:val="0"/>
        <w:spacing w:before="0" w:after="0"/>
        <w:jc w:val="left"/>
        <w:rPr/>
      </w:pPr>
      <w:r>
        <w:rPr/>
        <w:t>QOPjX+YPpTPn1VioYEjH2Y+2vWWZp1CwTCelhQTOYFpY5Pt41+2enxtU9XVqYyUgYLIF1xsqDXe5Gz</w:t>
      </w:r>
    </w:p>
    <w:p>
      <w:pPr>
        <w:pStyle w:val="PreformattedText"/>
        <w:bidi w:val="0"/>
        <w:spacing w:before="0" w:after="0"/>
        <w:jc w:val="left"/>
        <w:rPr/>
      </w:pPr>
      <w:r>
        <w:rPr/>
        <w:t>4oqCa1+Xn8/l1cGM0I8uuvNHaRXafyU9QY66M1dAtJLC0DPCKchXeCQKpDMNapE63LOTradgKqRmuT</w:t>
      </w:r>
    </w:p>
    <w:p>
      <w:pPr>
        <w:pStyle w:val="PreformattedText"/>
        <w:bidi w:val="0"/>
        <w:spacing w:before="0" w:after="0"/>
        <w:jc w:val="left"/>
        <w:rPr/>
      </w:pPr>
      <w:r>
        <w:rPr/>
        <w:t>6fZ1ZamgFTUYp1hyEzR2nkjfTOhgWOq9MEbw6IKIiQUwp/G4AeOKwQkjVcqfdNS40qPsoa/wA+tUIG</w:t>
      </w:r>
    </w:p>
    <w:p>
      <w:pPr>
        <w:pStyle w:val="PreformattedText"/>
        <w:bidi w:val="0"/>
        <w:spacing w:before="0" w:after="0"/>
        <w:jc w:val="left"/>
        <w:rPr/>
      </w:pPr>
      <w:r>
        <w:rPr/>
        <w:t>T9p4/wCDpuksfPSRRSwtrCWhFQk0SJLFPLVs8USeSJ5ELMJU9TcAfpIfIkbuWOjD8uqOUYUZxT/V59</w:t>
      </w:r>
    </w:p>
    <w:p>
      <w:pPr>
        <w:pStyle w:val="PreformattedText"/>
        <w:bidi w:val="0"/>
        <w:spacing w:before="0" w:after="0"/>
        <w:jc w:val="left"/>
        <w:rPr/>
      </w:pPr>
      <w:r>
        <w:rPr/>
        <w:t>d1z1QqGqGho6WZwXp6Gikc+L7hGdJJzNVJWzO8QWZXYMWVtRvf3omSp18evIq1qlP9X+DpuiklmnSl</w:t>
      </w:r>
    </w:p>
    <w:p>
      <w:pPr>
        <w:pStyle w:val="PreformattedText"/>
        <w:bidi w:val="0"/>
        <w:spacing w:before="0" w:after="0"/>
        <w:jc w:val="left"/>
        <w:rPr/>
      </w:pPr>
      <w:r>
        <w:rPr/>
        <w:t>arY03mSWaubmaCdGhTyyTFKk1sUjAiQGyNo03sPdCajtOSOnDTh1Pasi+6qdE3kgjqAQKXSIpaQswj</w:t>
      </w:r>
    </w:p>
    <w:p>
      <w:pPr>
        <w:pStyle w:val="PreformattedText"/>
        <w:bidi w:val="0"/>
        <w:spacing w:before="0" w:after="0"/>
        <w:jc w:val="left"/>
        <w:rPr/>
      </w:pPr>
      <w:r>
        <w:rPr/>
        <w:t>WMs8a04kl8ciiIssdueHsbJ4i0qKr1osorU0PWerFK/mdqaaAiu8s7UsqVDU6zBLfbO6x6nq2T/ORk</w:t>
      </w:r>
    </w:p>
    <w:p>
      <w:pPr>
        <w:pStyle w:val="PreformattedText"/>
        <w:bidi w:val="0"/>
        <w:spacing w:before="0" w:after="0"/>
        <w:jc w:val="left"/>
        <w:rPr/>
      </w:pPr>
      <w:r>
        <w:rPr/>
        <w:t>xqP02N7XOcIgr8+qKCpr4hp1MpcjIXmYWx1PS18TyAVCurvITEarwpBTShYaaJBcXDqBf9Te6lSCCX</w:t>
      </w:r>
    </w:p>
    <w:p>
      <w:pPr>
        <w:pStyle w:val="PreformattedText"/>
        <w:bidi w:val="0"/>
        <w:spacing w:before="0" w:after="0"/>
        <w:jc w:val="left"/>
        <w:rPr/>
      </w:pPr>
      <w:r>
        <w:rPr/>
        <w:t>0r/g6sW0qNK1I6g+SSGKeo81PLBRMtRIxaX7ysjZ1lZjJTyJolhDDUlmTwmxszctsgpUjtBz9nW6nF</w:t>
      </w:r>
    </w:p>
    <w:p>
      <w:pPr>
        <w:pStyle w:val="PreformattedText"/>
        <w:bidi w:val="0"/>
        <w:spacing w:before="0" w:after="0"/>
        <w:jc w:val="left"/>
        <w:rPr/>
      </w:pPr>
      <w:r>
        <w:rPr/>
        <w:t>Fz1ngq6qaSWaknFEaW4yR8n7bAvZ6ySnkiiq5VEUiAlgyq5AjGjkWZKJ4gVdA4ZzXrxNCRU56x08VL</w:t>
      </w:r>
    </w:p>
    <w:p>
      <w:pPr>
        <w:pStyle w:val="PreformattedText"/>
        <w:bidi w:val="0"/>
        <w:spacing w:before="0" w:after="0"/>
        <w:jc w:val="left"/>
        <w:rPr/>
      </w:pPr>
      <w:r>
        <w:rPr/>
        <w:t>eV6WKCKQ0kDqHjeERmSoEasFaX7eWd73DA2F9RB/V7ovaK6e7rRqdPmP8AVw6m5CipTRYs0zs0zpkF</w:t>
      </w:r>
    </w:p>
    <w:p>
      <w:pPr>
        <w:pStyle w:val="PreformattedText"/>
        <w:bidi w:val="0"/>
        <w:spacing w:before="0" w:after="0"/>
        <w:jc w:val="left"/>
        <w:rPr/>
      </w:pPr>
      <w:r>
        <w:rPr/>
        <w:t>qVjVo/tZ8fVTMFWoNRryBKzJ63EPjXRD6/qH6a9NUVUUEV/i/wA/TdNDUBLMcn5dNN4ISZ5EmjWC8T</w:t>
      </w:r>
    </w:p>
    <w:p>
      <w:pPr>
        <w:pStyle w:val="PreformattedText"/>
        <w:bidi w:val="0"/>
        <w:spacing w:before="0" w:after="0"/>
        <w:jc w:val="left"/>
        <w:rPr/>
      </w:pPr>
      <w:r>
        <w:rPr/>
        <w:t>LSt5qeilm+2adaYuC5lkXQZLetXJ020nS21AFCnvPy/wAvTmoHUT8KnptKEpMY5MpPHUaJlqIFkqZX</w:t>
      </w:r>
    </w:p>
    <w:p>
      <w:pPr>
        <w:pStyle w:val="PreformattedText"/>
        <w:bidi w:val="0"/>
        <w:spacing w:before="0" w:after="0"/>
        <w:jc w:val="left"/>
        <w:rPr/>
      </w:pPr>
      <w:r>
        <w:rPr/>
        <w:t>fTGADJ41KogX957i4FkClSPdUXUzFy2gfn1ouVChcsfKtOsNTGzskdkMIWmVpmoyWZlUAaEjZ1UCwL</w:t>
      </w:r>
    </w:p>
    <w:p>
      <w:pPr>
        <w:pStyle w:val="PreformattedText"/>
        <w:bidi w:val="0"/>
        <w:spacing w:before="0" w:after="0"/>
        <w:jc w:val="left"/>
        <w:rPr/>
      </w:pPr>
      <w:r>
        <w:rPr/>
        <w:t>MSCxN+QLmrDWWYN2Dzp1XtUgV7j8+m6ZjUSOAoUxVdpZKdFWpZmXSU+zCjwu6JdVY6gGJNyBauo6ad</w:t>
      </w:r>
    </w:p>
    <w:p>
      <w:pPr>
        <w:pStyle w:val="PreformattedText"/>
        <w:bidi w:val="0"/>
        <w:spacing w:before="0" w:after="0"/>
        <w:jc w:val="left"/>
        <w:rPr/>
      </w:pPr>
      <w:r>
        <w:rPr/>
        <w:t>PDAWua9NtXTMpRymt5pmWnnj1NTaY4mGl0ldXiVVkBVjqS9xfV9NNmhrnqwAPl016KaKOUTKhkiEEi</w:t>
      </w:r>
    </w:p>
    <w:p>
      <w:pPr>
        <w:pStyle w:val="PreformattedText"/>
        <w:bidi w:val="0"/>
        <w:spacing w:before="0" w:after="0"/>
        <w:jc w:val="left"/>
        <w:rPr/>
      </w:pPr>
      <w:r>
        <w:rPr/>
        <w:t>VNjKwKxqHhbUFeCMSAhiTJ61A4Nz7pSnTZ6iPBGjBIXdYknSo1wkFYV8issmqG6ARnklFazn6H6e7B</w:t>
      </w:r>
    </w:p>
    <w:p>
      <w:pPr>
        <w:pStyle w:val="PreformattedText"/>
        <w:bidi w:val="0"/>
        <w:spacing w:before="0" w:after="0"/>
        <w:jc w:val="left"/>
        <w:rPr/>
      </w:pPr>
      <w:r>
        <w:rPr/>
        <w:t>C3DhXrRIUVPWPKOKmtqJh++k9XPNKzPDHNUDzMSztCiU8jMx1shRBci4+o9+OCaN+fXsECo6Qu6JyK</w:t>
      </w:r>
    </w:p>
    <w:p>
      <w:pPr>
        <w:pStyle w:val="PreformattedText"/>
        <w:bidi w:val="0"/>
        <w:spacing w:before="0" w:after="0"/>
        <w:jc w:val="left"/>
        <w:rPr/>
      </w:pPr>
      <w:r>
        <w:rPr/>
        <w:t>GoVQKd1QwjWQkyrIygQx+PyCYyBizLZLHgfQe2ZWJVvXpxANQxjp/2vjooIIYZDKkkdMgNMY5CJPLF</w:t>
      </w:r>
    </w:p>
    <w:p>
      <w:pPr>
        <w:pStyle w:val="PreformattedText"/>
        <w:bidi w:val="0"/>
        <w:spacing w:before="0" w:after="0"/>
        <w:jc w:val="left"/>
        <w:rPr/>
      </w:pPr>
      <w:r>
        <w:rPr/>
        <w:t>5NaIgeQq1wpJUsb6rOn0UQdp0jgB1VgCW8x0INFUtDCILzyRF6VolVonZBFqMZmeSSQRa1YqNLDyLq</w:t>
      </w:r>
    </w:p>
    <w:p>
      <w:pPr>
        <w:pStyle w:val="PreformattedText"/>
        <w:bidi w:val="0"/>
        <w:spacing w:before="0" w:after="0"/>
        <w:jc w:val="left"/>
        <w:rPr/>
      </w:pPr>
      <w:r>
        <w:rPr/>
        <w:t>IdgVhL1QTQ8eq6QSDpFenuOoeTxlpEhkiCU8UMcy/aNE8ulP3YIZGmMKuYkQMgVvTHZlaI3AHrnpg0</w:t>
      </w:r>
    </w:p>
    <w:p>
      <w:pPr>
        <w:pStyle w:val="PreformattedText"/>
        <w:bidi w:val="0"/>
        <w:spacing w:before="0" w:after="0"/>
        <w:jc w:val="left"/>
        <w:rPr/>
      </w:pPr>
      <w:r>
        <w:rPr/>
        <w:t>UkDh616yCIzByrUqatExcSOkpSLhAQVR7SsLQFgh4aKysTGalQfLFeqh24EnpsYCSaWptTwvKfBTQh</w:t>
      </w:r>
    </w:p>
    <w:p>
      <w:pPr>
        <w:pStyle w:val="PreformattedText"/>
        <w:bidi w:val="0"/>
        <w:spacing w:before="0" w:after="0"/>
        <w:jc w:val="left"/>
        <w:rPr/>
      </w:pPr>
      <w:r>
        <w:rPr/>
        <w:t>qZAIZAQk1OiS1KxSEsg4Vl4BJJBCsMCBwwenlOric9Yi8cULVDyB5kMNTLDDCJaiWzmMBqlQ80iUij</w:t>
      </w:r>
    </w:p>
    <w:p>
      <w:pPr>
        <w:pStyle w:val="PreformattedText"/>
        <w:bidi w:val="0"/>
        <w:spacing w:before="0" w:after="0"/>
        <w:jc w:val="left"/>
        <w:rPr/>
      </w:pPr>
      <w:r>
        <w:rPr/>
        <w:t>WzKApb1EXN2oDTPp1srWtFJ9euZiqFak1yy1EU8clWs41rJTpJGT91GZn1TxgxsFDKwAHIOgquxQkA</w:t>
      </w:r>
    </w:p>
    <w:p>
      <w:pPr>
        <w:pStyle w:val="PreformattedText"/>
        <w:bidi w:val="0"/>
        <w:spacing w:before="0" w:after="0"/>
        <w:jc w:val="left"/>
        <w:rPr/>
      </w:pPr>
      <w:r>
        <w:rPr/>
        <w:t>Gg9T5/5ut0UUxjrqP7aY1iSvG1VTkKkU7HTVJLGrk+CKFJZPGz6yxdQQ3BAKv7eTSQ3bmv8uqHuJBa</w:t>
      </w:r>
    </w:p>
    <w:p>
      <w:pPr>
        <w:pStyle w:val="PreformattedText"/>
        <w:bidi w:val="0"/>
        <w:spacing w:before="0" w:after="0"/>
        <w:jc w:val="left"/>
        <w:rPr/>
      </w:pPr>
      <w:r>
        <w:rPr/>
        <w:t>g6dqUNDX0Ikip5QIJYJH+1eenk5qKceenq5qSIPHo1GSoYpAwNwbaPfqOzBFUVPp/l60wEfczft6SS</w:t>
      </w:r>
    </w:p>
    <w:p>
      <w:pPr>
        <w:pStyle w:val="PreformattedText"/>
        <w:bidi w:val="0"/>
        <w:spacing w:before="0" w:after="0"/>
        <w:jc w:val="left"/>
        <w:rPr/>
      </w:pPr>
      <w:r>
        <w:rPr/>
        <w:t>icUthE8klLVvqQToDVm6+lEiRZKpiV/VqZSLAHm5ZoKZOa9WqSTRcdQwXednNRDOUUSU61SSsFEn+e</w:t>
      </w:r>
    </w:p>
    <w:p>
      <w:pPr>
        <w:pStyle w:val="PreformattedText"/>
        <w:bidi w:val="0"/>
        <w:spacing w:before="0" w:after="0"/>
        <w:jc w:val="left"/>
        <w:rPr/>
      </w:pPr>
      <w:r>
        <w:rPr/>
        <w:t>LrH42lA4ClQLaTa59+wRnr2QxApnrC8dLaQznyVBkR2cMY3jWzx/tCxKMEX0hjx+fz7pQefV6gZNB6</w:t>
      </w:r>
    </w:p>
    <w:p>
      <w:pPr>
        <w:pStyle w:val="PreformattedText"/>
        <w:bidi w:val="0"/>
        <w:spacing w:before="0" w:after="0"/>
        <w:jc w:val="left"/>
        <w:rPr/>
      </w:pPr>
      <w:r>
        <w:rPr/>
        <w:t>9QqbxwklF03KQNPMSS8c10MzwGTg8Hn9Vze4t7qaevW/t/y9SBLG6GOeMyzAtqSNdZ9HETFhKbmIC9</w:t>
      </w:r>
    </w:p>
    <w:p>
      <w:pPr>
        <w:pStyle w:val="PreformattedText"/>
        <w:bidi w:val="0"/>
        <w:spacing w:before="0" w:after="0"/>
        <w:jc w:val="left"/>
        <w:rPr/>
      </w:pPr>
      <w:r>
        <w:rPr/>
        <w:t>ybAm4vf377enF0sADx65Ukd2q5EclVgjKSVaB3tNwks7FRqgWU2BAChv9ce6uQADSvWwAK58+r5P5Y</w:t>
      </w:r>
    </w:p>
    <w:p>
      <w:pPr>
        <w:pStyle w:val="PreformattedText"/>
        <w:bidi w:val="0"/>
        <w:spacing w:before="0" w:after="0"/>
        <w:jc w:val="left"/>
        <w:rPr/>
      </w:pPr>
      <w:r>
        <w:rPr/>
        <w:t>/aktf0PujrivqbVHX+6ZMliYDrDNgt2wCr16GZmjigyNNKF0n6P+OfYN362H1kVwq4dc/aP846pIcc</w:t>
      </w:r>
    </w:p>
    <w:p>
      <w:pPr>
        <w:pStyle w:val="PreformattedText"/>
        <w:bidi w:val="0"/>
        <w:spacing w:before="0" w:after="0"/>
        <w:jc w:val="left"/>
        <w:rPr/>
      </w:pPr>
      <w:r>
        <w:rPr/>
        <w:t>ev/R0u4ppYHKsKmFh6CV0rHeNfQJDHZ1JEQK/S7K1iACzHVekfUmCNp3d1nuQsRYzQ2LyWcOxABkRp</w:t>
      </w:r>
    </w:p>
    <w:p>
      <w:pPr>
        <w:pStyle w:val="PreformattedText"/>
        <w:bidi w:val="0"/>
        <w:spacing w:before="0" w:after="0"/>
        <w:jc w:val="left"/>
        <w:rPr/>
      </w:pPr>
      <w:r>
        <w:rPr/>
        <w:t>NZC/gEBdN9AL0QPcfUY/LqwqMjrMsnkkNyIXlc3aOBrmNWs941X1aLfixJb+pGmx1kDyPy69poAAOH</w:t>
      </w:r>
    </w:p>
    <w:p>
      <w:pPr>
        <w:pStyle w:val="PreformattedText"/>
        <w:bidi w:val="0"/>
        <w:spacing w:before="0" w:after="0"/>
        <w:jc w:val="left"/>
        <w:rPr/>
      </w:pPr>
      <w:r>
        <w:rPr/>
        <w:t>U2J4ZY2luHkD6AitIGYKrBZXZiEVCHuVIFibk2LN72hLLqJHW6jy65+YXL20aFiRmMheRViTyR3JVn</w:t>
      </w:r>
    </w:p>
    <w:p>
      <w:pPr>
        <w:pStyle w:val="PreformattedText"/>
        <w:bidi w:val="0"/>
        <w:spacing w:before="0" w:after="0"/>
        <w:jc w:val="left"/>
        <w:rPr/>
      </w:pPr>
      <w:r>
        <w:rPr/>
        <w:t>RAq3BW/AFgGS52NQqCBT+fVRT7enCJj9rUTMZz6qOGMKpYSeaZqiSOQxDwsStiok4JJK/UkbAIDUah</w:t>
      </w:r>
    </w:p>
    <w:p>
      <w:pPr>
        <w:pStyle w:val="PreformattedText"/>
        <w:bidi w:val="0"/>
        <w:spacing w:before="0" w:after="0"/>
        <w:jc w:val="left"/>
        <w:rPr/>
      </w:pPr>
      <w:r>
        <w:rPr/>
        <w:t>9PUHq2Kggf7HWEOscnJCRh11vJDKUFw7eJY1YMCHsvp5uARZ0JNQTrKjA60x+XXNRAStvIrRnkOfF5</w:t>
      </w:r>
    </w:p>
    <w:p>
      <w:pPr>
        <w:pStyle w:val="PreformattedText"/>
        <w:bidi w:val="0"/>
        <w:spacing w:before="0" w:after="0"/>
        <w:jc w:val="left"/>
        <w:rPr/>
      </w:pPr>
      <w:r>
        <w:rPr/>
        <w:t>JkTX5X06/JKSeP1JqIIBV2I2AK0oCQeJ69k8R1mlCiCaS0EjTrIAYyY2jDWfVHTm4EZMekq2oAAqby</w:t>
      </w:r>
    </w:p>
    <w:p>
      <w:pPr>
        <w:pStyle w:val="PreformattedText"/>
        <w:bidi w:val="0"/>
        <w:spacing w:before="0" w:after="0"/>
        <w:jc w:val="left"/>
        <w:rPr/>
      </w:pPr>
      <w:r>
        <w:rPr/>
        <w:t>Kh9+bJJY9UBoCK19Pn1GplQxNFKG/bdSAKkfuhbSko04JjdhYO5uNGmU/wBpC32CneKdbBJqSKY65S</w:t>
      </w:r>
    </w:p>
    <w:p>
      <w:pPr>
        <w:pStyle w:val="PreformattedText"/>
        <w:bidi w:val="0"/>
        <w:spacing w:before="0" w:after="0"/>
        <w:jc w:val="left"/>
        <w:rPr/>
      </w:pPr>
      <w:r>
        <w:rPr/>
        <w:t>xRIGfRL+3parXwlo1hiIR4pgylVhqJGFvqBZg5AMS+6UUkAHP8uvVP5/6qdRajxLGohJiElQrGYqja</w:t>
      </w:r>
    </w:p>
    <w:p>
      <w:pPr>
        <w:pStyle w:val="PreformattedText"/>
        <w:bidi w:val="0"/>
        <w:spacing w:before="0" w:after="0"/>
        <w:jc w:val="left"/>
        <w:rPr/>
      </w:pPr>
      <w:r>
        <w:rPr/>
        <w:t>GEevQ7eUMYmJLh2Ujx/uSW9UXu5NaEEUr1skVpTy6cYzA8ogdqqRiJolWK4kncaQYY1qGUU6tEdEfk</w:t>
      </w:r>
    </w:p>
    <w:p>
      <w:pPr>
        <w:pStyle w:val="PreformattedText"/>
        <w:bidi w:val="0"/>
        <w:spacing w:before="0" w:after="0"/>
        <w:jc w:val="left"/>
        <w:rPr/>
      </w:pPr>
      <w:r>
        <w:rPr/>
        <w:t>kUfRHKQvGBsMOBNft8/wBvWxwoePTnE8SkMZWnkbwpURBXEkqIQFp0hXVMzPGosf8AOMIiBoaMF7KN</w:t>
      </w:r>
    </w:p>
    <w:p>
      <w:pPr>
        <w:pStyle w:val="PreformattedText"/>
        <w:bidi w:val="0"/>
        <w:spacing w:before="0" w:after="0"/>
        <w:jc w:val="left"/>
        <w:rPr/>
      </w:pPr>
      <w:r>
        <w:rPr/>
        <w:t>dNQHyNeqliK0B8h8s/PpxR54PFPR3qTq0RxJNFOskarLDMzoXEAiphKLooZGU3F1csuqaqLUgD8+tM</w:t>
      </w:r>
    </w:p>
    <w:p>
      <w:pPr>
        <w:pStyle w:val="PreformattedText"/>
        <w:bidi w:val="0"/>
        <w:spacing w:before="0" w:after="0"/>
        <w:jc w:val="left"/>
        <w:rPr/>
      </w:pPr>
      <w:r>
        <w:rPr/>
        <w:t>WAJoei+5TVS5fKRSxKW+/M8MjBDG8U7K8ZdpPUFZuL3utiGubn2mk7XYH16eBWgIPU2lmqvIwjdI2P</w:t>
      </w:r>
    </w:p>
    <w:p>
      <w:pPr>
        <w:pStyle w:val="PreformattedText"/>
        <w:bidi w:val="0"/>
        <w:spacing w:before="0" w:after="0"/>
        <w:jc w:val="left"/>
        <w:rPr/>
      </w:pPr>
      <w:r>
        <w:rPr/>
        <w:t>k8wXUWK8FwjTuofQBb/XAtZwCdAknHTeBWnSggqIXV2fyFaeiLoKfzyaI3lj8kf1jdlaRgxc6kU6rA</w:t>
      </w:r>
    </w:p>
    <w:p>
      <w:pPr>
        <w:pStyle w:val="PreformattedText"/>
        <w:bidi w:val="0"/>
        <w:spacing w:before="0" w:after="0"/>
        <w:jc w:val="left"/>
        <w:rPr/>
      </w:pPr>
      <w:r>
        <w:rPr/>
        <w:t>Px7di0nxNXDT1UnTpxWp6wPLTELqQSIQdeptCxxa7q0ZQEKQzkK6g6dJKDSWX3TgOrClc9dQrMs2pa</w:t>
      </w:r>
    </w:p>
    <w:p>
      <w:pPr>
        <w:pStyle w:val="PreformattedText"/>
        <w:bidi w:val="0"/>
        <w:spacing w:before="0" w:after="0"/>
        <w:jc w:val="left"/>
        <w:rPr/>
      </w:pPr>
      <w:r>
        <w:rPr/>
        <w:t>ZWY+SnUmIRLOigK6yItovKWbSxVlHqtfSyEe9aDr3n1Ojq5nVFOh0jcKkDHyMupWLkJGolRZUQ6SSZ</w:t>
      </w:r>
    </w:p>
    <w:p>
      <w:pPr>
        <w:pStyle w:val="PreformattedText"/>
        <w:bidi w:val="0"/>
        <w:spacing w:before="0" w:after="0"/>
        <w:jc w:val="left"/>
        <w:rPr/>
      </w:pPr>
      <w:r>
        <w:rPr/>
        <w:t>LobfuA+9qSGBpUenXupdM00QVpn8dPITPSpJ5NFLMSsomnkhY+Eia0hKlyy/uW0mUCwB9aEdWqSACt</w:t>
      </w:r>
    </w:p>
    <w:p>
      <w:pPr>
        <w:pStyle w:val="PreformattedText"/>
        <w:bidi w:val="0"/>
        <w:spacing w:before="0" w:after="0"/>
        <w:jc w:val="left"/>
        <w:rPr/>
      </w:pPr>
      <w:r>
        <w:rPr/>
        <w:t>epUSOFVUlaj0vJUPOEihVZY10iewDSxwOz+M6SQruTzG3p0pAHl/q8/s616U6daCNQ6oiTpI0XhKtN</w:t>
      </w:r>
    </w:p>
    <w:p>
      <w:pPr>
        <w:pStyle w:val="PreformattedText"/>
        <w:bidi w:val="0"/>
        <w:spacing w:before="0" w:after="0"/>
        <w:jc w:val="left"/>
        <w:rPr/>
      </w:pPr>
      <w:r>
        <w:rPr/>
        <w:t>BGA0jpCVigl1LGqBvFqkBT/dLrpMbCy51DFQPT/B17jQj1+zqeZQ8UygrzVwhHkmVEEZjkpY5YqepL</w:t>
      </w:r>
    </w:p>
    <w:p>
      <w:pPr>
        <w:pStyle w:val="PreformattedText"/>
        <w:bidi w:val="0"/>
        <w:spacing w:before="0" w:after="0"/>
        <w:jc w:val="left"/>
        <w:rPr/>
      </w:pPr>
      <w:r>
        <w:rPr/>
        <w:t>zJO8SGm0X8CgGCTjRIfMe46aUPW+NaZPWdGptEsTuxqaqUU8dUjyuG1qYyohljQ1E8kQJV7qePCymQ</w:t>
      </w:r>
    </w:p>
    <w:p>
      <w:pPr>
        <w:pStyle w:val="PreformattedText"/>
        <w:bidi w:val="0"/>
        <w:spacing w:before="0" w:after="0"/>
        <w:jc w:val="left"/>
        <w:rPr/>
      </w:pPr>
      <w:r>
        <w:rPr/>
        <w:t>I66HoR5fPrxz1hqHp3BKTLUxioEcMcM8bzRlSiwsHINRWKRAGUhf3EDAlZo/U7RctoIofI+XVQDQaa</w:t>
      </w:r>
    </w:p>
    <w:p>
      <w:pPr>
        <w:pStyle w:val="PreformattedText"/>
        <w:bidi w:val="0"/>
        <w:spacing w:before="0" w:after="0"/>
        <w:jc w:val="left"/>
        <w:rPr/>
      </w:pPr>
      <w:r>
        <w:rPr/>
        <w:t>aj6j+XTnj6qnWolapqJnnpkq6sItdBFVmU0s5jlhqKmnniJjqipICHyqBImmTye9qp7tTUNMVJ4jrR</w:t>
      </w:r>
    </w:p>
    <w:p>
      <w:pPr>
        <w:pStyle w:val="PreformattedText"/>
        <w:bidi w:val="0"/>
        <w:spacing w:before="0" w:after="0"/>
        <w:jc w:val="left"/>
        <w:rPr/>
      </w:pPr>
      <w:r>
        <w:rPr/>
        <w:t>BBU0rn08um6ojhhnYKskqKHELzhrpPaESTTxuSsEp16W8RaCNuReGUKKF6UH+Xra1Fc9YpiyNLIsaL</w:t>
      </w:r>
    </w:p>
    <w:p>
      <w:pPr>
        <w:pStyle w:val="PreformattedText"/>
        <w:bidi w:val="0"/>
        <w:spacing w:before="0" w:after="0"/>
        <w:jc w:val="left"/>
        <w:rPr/>
      </w:pPr>
      <w:r>
        <w:rPr/>
        <w:t>AVHjKLqaESrIFnSJDrd/GhVgXW2oxMSQhNtY4cR9v+rHV6E06jVMup2qjpdVgjjWZEEel/EpimkkWK</w:t>
      </w:r>
    </w:p>
    <w:p>
      <w:pPr>
        <w:pStyle w:val="PreformattedText"/>
        <w:bidi w:val="0"/>
        <w:spacing w:before="0" w:after="0"/>
        <w:jc w:val="left"/>
        <w:rPr/>
      </w:pPr>
      <w:r>
        <w:rPr/>
        <w:t>FQqmLUHCByo1m7CT3ot4lcV/PquPh64ugMaRkp9yWaAkxAWepREhqWTyhPI0chUKRpjuVF1kTT4o1N</w:t>
      </w:r>
    </w:p>
    <w:p>
      <w:pPr>
        <w:pStyle w:val="PreformattedText"/>
        <w:bidi w:val="0"/>
        <w:spacing w:before="0" w:after="0"/>
        <w:jc w:val="left"/>
        <w:rPr/>
      </w:pPr>
      <w:r>
        <w:rPr/>
        <w:t>K0oP29ergBTjqS8shWmE0cRKiBYw7GGWSHU4SRdV5JCUW6t6WdVH9qP1VoQKPxr/AC62p8j1xeNHiE</w:t>
      </w:r>
    </w:p>
    <w:p>
      <w:pPr>
        <w:pStyle w:val="PreformattedText"/>
        <w:bidi w:val="0"/>
        <w:spacing w:before="0" w:after="0"/>
        <w:jc w:val="left"/>
        <w:rPr/>
      </w:pPr>
      <w:r>
        <w:rPr/>
        <w:t>jmA2rFgkaBlimYOND0jl/2+HsxIvZjq/zbv73woeA+3rZxivWSIyLKIAFMiPocLE/294vKCoD28JVF</w:t>
      </w:r>
    </w:p>
    <w:p>
      <w:pPr>
        <w:pStyle w:val="PreformattedText"/>
        <w:bidi w:val="0"/>
        <w:spacing w:before="0" w:after="0"/>
        <w:jc w:val="left"/>
        <w:rPr/>
      </w:pPr>
      <w:r>
        <w:rPr/>
        <w:t>0yqbmQXi4kRD7q1Qaf6vy60AKVJ9OnKhkjalnswqF+3kenZ45/t3coktVSQ1USK6VsoTyxykBLL5ls</w:t>
      </w:r>
    </w:p>
    <w:p>
      <w:pPr>
        <w:pStyle w:val="PreformattedText"/>
        <w:bidi w:val="0"/>
        <w:spacing w:before="0" w:after="0"/>
        <w:jc w:val="left"/>
        <w:rPr/>
      </w:pPr>
      <w:r>
        <w:rPr/>
        <w:t>yspqf6RPWiCK9ca7xpVUxgil8UroahZBJIF8tWwWKJJjG0UV3V9JcKjyGzmCXi2lWUkEagfM8fs6rU</w:t>
      </w:r>
    </w:p>
    <w:p>
      <w:pPr>
        <w:pStyle w:val="PreformattedText"/>
        <w:bidi w:val="0"/>
        <w:spacing w:before="0" w:after="0"/>
        <w:jc w:val="left"/>
        <w:rPr/>
      </w:pPr>
      <w:r>
        <w:rPr/>
        <w:t>k8eucdPNWNUULUUjukmh1RIRKqLemj8Amf7eOSQExCBxa4MEhLeE+7awtKDI/wAPVuJIJx1KyM1P9/</w:t>
      </w:r>
    </w:p>
    <w:p>
      <w:pPr>
        <w:pStyle w:val="PreformattedText"/>
        <w:bidi w:val="0"/>
        <w:spacing w:before="0" w:after="0"/>
        <w:jc w:val="left"/>
        <w:rPr/>
      </w:pPr>
      <w:r>
        <w:rPr/>
        <w:t>lEMcstOKyakVTTS0k8kUEVJFH58ZJUV81PLDHS+uPySswQOP3YiPd6kuQq1+eR/h6qowDX7esCt45F</w:t>
      </w:r>
    </w:p>
    <w:p>
      <w:pPr>
        <w:pStyle w:val="PreformattedText"/>
        <w:bidi w:val="0"/>
        <w:spacing w:before="0" w:after="0"/>
        <w:jc w:val="left"/>
        <w:rPr/>
      </w:pPr>
      <w:r>
        <w:rPr/>
        <w:t>+3gkponkLpGZ4g/mpn1RtPXRRGNGpo5lkeylVZxKg8UkgF9YyK4+f+x1YqD59OTwVkcEbSU5UOs1I9</w:t>
      </w:r>
    </w:p>
    <w:p>
      <w:pPr>
        <w:pStyle w:val="PreformattedText"/>
        <w:bidi w:val="0"/>
        <w:spacing w:before="0" w:after="0"/>
        <w:jc w:val="left"/>
        <w:rPr/>
      </w:pPr>
      <w:r>
        <w:rPr/>
        <w:t>OYX/yupikkpm/hcVS2krFKTTBARqa9PdQIWGjo4hQAftp/P/J9nWhx67p2qJ5GEtJIkhx6ySRoTXX1</w:t>
      </w:r>
    </w:p>
    <w:p>
      <w:pPr>
        <w:pStyle w:val="PreformattedText"/>
        <w:bidi w:val="0"/>
        <w:spacing w:before="0" w:after="0"/>
        <w:jc w:val="left"/>
        <w:rPr/>
      </w:pPr>
      <w:r>
        <w:rPr/>
        <w:t>QalOsEpWxQRxBZfUtQSmsK00DatihIAbu9Pl/wAVnr3AD7euMDSO0bxRcJDBSRS/cw6y1LqEwhiJK0</w:t>
      </w:r>
    </w:p>
    <w:p>
      <w:pPr>
        <w:pStyle w:val="PreformattedText"/>
        <w:bidi w:val="0"/>
        <w:spacing w:before="0" w:after="0"/>
        <w:jc w:val="left"/>
        <w:rPr/>
      </w:pPr>
      <w:r>
        <w:rPr/>
        <w:t>kqtOokVSIUZvIWEEzKNaVIqFBrxP8Aq9et8D6dYYp5KfVTqHVQoWpSolSmWk8TyPDTuTqfy1EkPlPi</w:t>
      </w:r>
    </w:p>
    <w:p>
      <w:pPr>
        <w:pStyle w:val="PreformattedText"/>
        <w:bidi w:val="0"/>
        <w:spacing w:before="0" w:after="0"/>
        <w:jc w:val="left"/>
        <w:rPr/>
      </w:pPr>
      <w:r>
        <w:rPr/>
        <w:t>/di8ZIVniu9izKe06RwP+z+fWmCsKsAepysGqJpkSSJ1kgOpDeII0ZjnciNwPC8kqBXHjRiwUsqSRa</w:t>
      </w:r>
    </w:p>
    <w:p>
      <w:pPr>
        <w:pStyle w:val="PreformattedText"/>
        <w:bidi w:val="0"/>
        <w:spacing w:before="0" w:after="0"/>
        <w:jc w:val="left"/>
        <w:rPr/>
      </w:pPr>
      <w:r>
        <w:rPr/>
        <w:t>Nh9SEFgWrxpw+wde0/s6l+aqKu1POqSU8gqGh88mp38hqpKkPKs6xoKmMPMVUCRgX0G03vSjSK1YDB</w:t>
      </w:r>
    </w:p>
    <w:p>
      <w:pPr>
        <w:pStyle w:val="PreformattedText"/>
        <w:bidi w:val="0"/>
        <w:spacing w:before="0" w:after="0"/>
        <w:jc w:val="left"/>
        <w:rPr/>
      </w:pPr>
      <w:r>
        <w:rPr/>
        <w:t>of8AP5dVIWoqvlSo6lr52LfdrSSxS/bT1GiIylBEp1xK/wBxTSLJK48Uiq5lHhCM5kjj17YrTWIwaf</w:t>
      </w:r>
    </w:p>
    <w:p>
      <w:pPr>
        <w:pStyle w:val="PreformattedText"/>
        <w:bidi w:val="0"/>
        <w:spacing w:before="0" w:after="0"/>
        <w:jc w:val="left"/>
        <w:rPr/>
      </w:pPr>
      <w:r>
        <w:rPr/>
        <w:t>bT8/8AB14VAA1GtfPj1DSendCKqmkdnWR5JYTEoEyRF5XhjkpmopmqKeVSmtPCrnUqiKV9G1ZAjkx0</w:t>
      </w:r>
    </w:p>
    <w:p>
      <w:pPr>
        <w:pStyle w:val="PreformattedText"/>
        <w:bidi w:val="0"/>
        <w:spacing w:before="0" w:after="0"/>
        <w:jc w:val="left"/>
        <w:rPr/>
      </w:pPr>
      <w:r>
        <w:rPr/>
        <w:t>djjHD5Aeh60weq6Tjz6xzTUEARHiqUkK+aOGNz+yammR453vJ9zxUxxiS5ZvQ12MsJV9hSSASpHyP+</w:t>
      </w:r>
    </w:p>
    <w:p>
      <w:pPr>
        <w:pStyle w:val="PreformattedText"/>
        <w:bidi w:val="0"/>
        <w:spacing w:before="0" w:after="0"/>
        <w:jc w:val="left"/>
        <w:rPr/>
      </w:pPr>
      <w:r>
        <w:rPr/>
        <w:t>E/4fSnWy+nBqP9XAdOuJlhhp9yfurKkuNWlhjbxxxweWWGWdFeSgrEMsWh4IrNT38n7UiwyC1goIce</w:t>
      </w:r>
    </w:p>
    <w:p>
      <w:pPr>
        <w:pStyle w:val="PreformattedText"/>
        <w:bidi w:val="0"/>
        <w:spacing w:before="0" w:after="0"/>
        <w:jc w:val="left"/>
        <w:rPr/>
      </w:pPr>
      <w:r>
        <w:rPr/>
        <w:t>GSMEd1FBH8Xrj7Oq+IoYMHxkcKnPp6GvScniCuRp8qeExJCk3kYq0SztZgyytRmnBAkVfIzR3A+4hY</w:t>
      </w:r>
    </w:p>
    <w:p>
      <w:pPr>
        <w:pStyle w:val="PreformattedText"/>
        <w:bidi w:val="0"/>
        <w:spacing w:before="0" w:after="0"/>
        <w:jc w:val="left"/>
        <w:rPr/>
      </w:pPr>
      <w:r>
        <w:rPr/>
        <w:t>syyPq1AChPlgfl9nV9YCgEnH7emOtx8KxD/JUnFOKqq0JGFlpI0kCzFBFxGqmZWYtJJGJHux8Mulds</w:t>
      </w:r>
    </w:p>
    <w:p>
      <w:pPr>
        <w:pStyle w:val="PreformattedText"/>
        <w:bidi w:val="0"/>
        <w:spacing w:before="0" w:after="0"/>
        <w:jc w:val="left"/>
        <w:rPr/>
      </w:pPr>
      <w:r>
        <w:rPr/>
        <w:t>FT+0B0+Xz/Z1ouzU0MNX+T59JGsojpaIw/cPLPrplUzKNP8AnmhFLoWaJQsRGniQ6Sh8bxqWYohLAs</w:t>
      </w:r>
    </w:p>
    <w:p>
      <w:pPr>
        <w:pStyle w:val="PreformattedText"/>
        <w:bidi w:val="0"/>
        <w:spacing w:before="0" w:after="0"/>
        <w:jc w:val="left"/>
        <w:rPr/>
      </w:pPr>
      <w:r>
        <w:rPr/>
        <w:t>K/6vLp4H06QNbqkeWVlWMAK0MimAHUWBbXpJVDZrkaWUBtQGlnsmbieFOqg1JIag6SFUG1uE9J8hjW</w:t>
      </w:r>
    </w:p>
    <w:p>
      <w:pPr>
        <w:pStyle w:val="PreformattedText"/>
        <w:bidi w:val="0"/>
        <w:spacing w:before="0" w:after="0"/>
        <w:jc w:val="left"/>
        <w:rPr/>
      </w:pPr>
      <w:r>
        <w:rPr/>
        <w:t>LSq+kft2EKSMND/RgSQD6CWGkihqOPVwaUDGo6hv5Crai2gsVJ58aMwsSW/W3kZPzzdfqWFjr5Hh1Y</w:t>
      </w:r>
    </w:p>
    <w:p>
      <w:pPr>
        <w:pStyle w:val="PreformattedText"/>
        <w:bidi w:val="0"/>
        <w:spacing w:before="0" w:after="0"/>
        <w:jc w:val="left"/>
        <w:rPr/>
      </w:pPr>
      <w:r>
        <w:rPr/>
        <w:t>EcQOPUWYDwxMGV5GaW8ZTT4USwDPLazeV21fjSbX4NvfmQnzoerDjToT9oZOOpoUEjLJVUEEtLNFOG</w:t>
      </w:r>
    </w:p>
    <w:p>
      <w:pPr>
        <w:pStyle w:val="PreformattedText"/>
        <w:bidi w:val="0"/>
        <w:spacing w:before="0" w:after="0"/>
        <w:jc w:val="left"/>
        <w:rPr/>
      </w:pPr>
      <w:r>
        <w:rPr/>
        <w:t>kaqX9tI1lZ5NSegDRew8kWoXAt7WW8i6ApA8QVH2/wCr/D0xIvdqqRn+X+foUaNZKqgkpHEEMtPVLV</w:t>
      </w:r>
    </w:p>
    <w:p>
      <w:pPr>
        <w:pStyle w:val="PreformattedText"/>
        <w:bidi w:val="0"/>
        <w:spacing w:before="0" w:after="0"/>
        <w:jc w:val="left"/>
        <w:rPr/>
      </w:pPr>
      <w:r>
        <w:rPr/>
        <w:t>U7jxS15lSGRJqVikETV032wV0TyFUjDMw54UeINBBWrClD59N0o4IrpPl5dQo6qOOF4ofJFj5NHjkY</w:t>
      </w:r>
    </w:p>
    <w:p>
      <w:pPr>
        <w:pStyle w:val="PreformattedText"/>
        <w:bidi w:val="0"/>
        <w:spacing w:before="0" w:after="0"/>
        <w:jc w:val="left"/>
        <w:rPr/>
      </w:pPr>
      <w:r>
        <w:rPr/>
        <w:t>+YgQNHLHWJI0aQ1TLr1lgpZXGklgBdvWWWowP9X7erUFWPr8+nmFaKKkijtIKyodaR/uV8sMMyTTTR</w:t>
      </w:r>
    </w:p>
    <w:p>
      <w:pPr>
        <w:pStyle w:val="PreformattedText"/>
        <w:bidi w:val="0"/>
        <w:spacing w:before="0" w:after="0"/>
        <w:jc w:val="left"/>
        <w:rPr/>
      </w:pPr>
      <w:r>
        <w:rPr/>
        <w:t>IwSNgsJlmaWImNpXK+ogDmrq6k62pSn/Fdb7WGpR/qHXNYZhDPNUyx1FZCx8NOWaZhFFqdp2aeaNY5</w:t>
      </w:r>
    </w:p>
    <w:p>
      <w:pPr>
        <w:pStyle w:val="PreformattedText"/>
        <w:bidi w:val="0"/>
        <w:spacing w:before="0" w:after="0"/>
        <w:jc w:val="left"/>
        <w:rPr/>
      </w:pPr>
      <w:r>
        <w:rPr/>
        <w:t>HkRbh4ykoYMOQffo3IDEvTFetNU+Q/zdOM9Vj3SAY+nhjGQhZg1NJIlPDkPJ5lfzXqKysnqGbxVFzG</w:t>
      </w:r>
    </w:p>
    <w:p>
      <w:pPr>
        <w:pStyle w:val="PreformattedText"/>
        <w:bidi w:val="0"/>
        <w:spacing w:before="0" w:after="0"/>
        <w:jc w:val="left"/>
        <w:rPr/>
      </w:pPr>
      <w:r>
        <w:rPr/>
        <w:t>ss4cfp593UEsCpBH7fy602AckY/wBX7OmyCJ5ADG7yU0muiSJ6fUxqTCs5ptPkqPH9rItnCqUiuV1r</w:t>
      </w:r>
    </w:p>
    <w:p>
      <w:pPr>
        <w:pStyle w:val="PreformattedText"/>
        <w:bidi w:val="0"/>
        <w:spacing w:before="0" w:after="0"/>
        <w:jc w:val="left"/>
        <w:rPr/>
      </w:pPr>
      <w:r>
        <w:rPr/>
        <w:t>Yn24CpJqpDf6v5+nXnJUGhySP2dPnklXI1rvI8MBoUp8jTcrL9r47yQtIZJVpYcaqBwZSFDBAw+nvw</w:t>
      </w:r>
    </w:p>
    <w:p>
      <w:pPr>
        <w:pStyle w:val="PreformattedText"/>
        <w:bidi w:val="0"/>
        <w:spacing w:before="0" w:after="0"/>
        <w:jc w:val="left"/>
        <w:rPr/>
      </w:pPr>
      <w:r>
        <w:rPr/>
        <w:t>VELBjgDj02xLqCq8G/wdZ6aKZiiSyHzKrzJHTgCjqIjIac/cVFIAKmmeQBdQqbFpSSvuhZioKkVOPn</w:t>
      </w:r>
    </w:p>
    <w:p>
      <w:pPr>
        <w:pStyle w:val="PreformattedText"/>
        <w:bidi w:val="0"/>
        <w:spacing w:before="0" w:after="0"/>
        <w:jc w:val="left"/>
        <w:rPr/>
      </w:pPr>
      <w:r>
        <w:rPr/>
        <w:t>+XThVarq49KfGhKv+GJDrjrQ1HDSR0y07CweGKKdzULTQ6JmESRVB8sqzBlBYc+3AVYaVJqBmnWnOm</w:t>
      </w:r>
    </w:p>
    <w:p>
      <w:pPr>
        <w:pStyle w:val="PreformattedText"/>
        <w:bidi w:val="0"/>
        <w:spacing w:before="0" w:after="0"/>
        <w:jc w:val="left"/>
        <w:rPr/>
      </w:pPr>
      <w:r>
        <w:rPr/>
        <w:t>hpgnoQ46Eww0edp5qbBYuZbZGuqWliir4qauipfvImmSXMTVWPq6qOlyuOx0CVMaqZLm59tlHKPVh4</w:t>
      </w:r>
    </w:p>
    <w:p>
      <w:pPr>
        <w:pStyle w:val="PreformattedText"/>
        <w:bidi w:val="0"/>
        <w:spacing w:before="0" w:after="0"/>
        <w:jc w:val="left"/>
        <w:rPr/>
      </w:pPr>
      <w:r>
        <w:rPr/>
        <w:t>dNVa8ATQCn29VLhFDiP9SpFPUjjU+XkM9KqfIYaNdOKx0eRMn281PT1jSxYbHSSwLU/autE0lfnpMd</w:t>
      </w:r>
    </w:p>
    <w:p>
      <w:pPr>
        <w:pStyle w:val="PreformattedText"/>
        <w:bidi w:val="0"/>
        <w:spacing w:before="0" w:after="0"/>
        <w:jc w:val="left"/>
        <w:rPr/>
      </w:pPr>
      <w:r>
        <w:rPr/>
        <w:t>Xfc0yST1CCuoJUEkUckat7di8BHDLK5wO1q0J45p5dbq7IviKA3nTNPsOP9jpabS7Tz+xN9bR3/gsf</w:t>
      </w:r>
    </w:p>
    <w:p>
      <w:pPr>
        <w:pStyle w:val="PreformattedText"/>
        <w:bidi w:val="0"/>
        <w:spacing w:before="0" w:after="0"/>
        <w:jc w:val="left"/>
        <w:rPr/>
      </w:pPr>
      <w:r>
        <w:rPr/>
        <w:t>icVVbB3ft3f+MGPxCYusyGX2dm6HN0UMTxzVOYlll+3EYl88YkWoYMt21B+KqusirRuOeAr/AD4dUK</w:t>
      </w:r>
    </w:p>
    <w:p>
      <w:pPr>
        <w:pStyle w:val="PreformattedText"/>
        <w:bidi w:val="0"/>
        <w:spacing w:before="0" w:after="0"/>
        <w:jc w:val="left"/>
        <w:rPr/>
      </w:pPr>
      <w:r>
        <w:rPr/>
        <w:t>J4bLqZq+v+Dr6PPS/Y+3+4t0ZDf23slDXYDuDp4b2wnmrJKdJ49+da7A3HBTzUuL10UtbFNK0TwW8a</w:t>
      </w:r>
    </w:p>
    <w:p>
      <w:pPr>
        <w:pStyle w:val="PreformattedText"/>
        <w:bidi w:val="0"/>
        <w:spacing w:before="0" w:after="0"/>
        <w:jc w:val="left"/>
        <w:rPr/>
      </w:pPr>
      <w:r>
        <w:rPr/>
        <w:t>PA0ZJdGPsYywiHY9qOaR3EZrjC629cgfPoNRO0u6bmxX442wf9KuPT8vPoxO0DHlOu44ytFK8e94IF</w:t>
      </w:r>
    </w:p>
    <w:p>
      <w:pPr>
        <w:pStyle w:val="PreformattedText"/>
        <w:bidi w:val="0"/>
        <w:spacing w:before="0" w:after="0"/>
        <w:jc w:val="left"/>
        <w:rPr/>
      </w:pPr>
      <w:r>
        <w:rPr/>
        <w:t>WHC1U7sm6tjUqMzzsfGKdpc7JrAIZQzckKPaO60pvRamDbcS2AY5fLzJ7Rnh09EA9gqFiB44xSuGj/</w:t>
      </w:r>
    </w:p>
    <w:p>
      <w:pPr>
        <w:pStyle w:val="PreformattedText"/>
        <w:bidi w:val="0"/>
        <w:spacing w:before="0" w:after="0"/>
        <w:jc w:val="left"/>
        <w:rPr/>
      </w:pPr>
      <w:r>
        <w:rPr/>
        <w:t>AM5OOhux8wm3L19k5DB5Kramy6omTEVNM3mljy1HPriUlYmZMjZQSQh8n9B7D0yqljvEIU0W4mAz5V</w:t>
      </w:r>
    </w:p>
    <w:p>
      <w:pPr>
        <w:pStyle w:val="PreformattedText"/>
        <w:bidi w:val="0"/>
        <w:spacing w:before="0" w:after="0"/>
        <w:jc w:val="left"/>
        <w:rPr/>
      </w:pPr>
      <w:r>
        <w:rPr/>
        <w:t>Uj/B/g6MFZnu9uZmqfDQ8KZ7h/l6Lt8mwlN8b+66ZUBmjhrF8WMkIrg8mL3JRkCmrdcTKn0crc8l/Z</w:t>
      </w:r>
    </w:p>
    <w:p>
      <w:pPr>
        <w:pStyle w:val="PreformattedText"/>
        <w:bidi w:val="0"/>
        <w:spacing w:before="0" w:after="0"/>
        <w:jc w:val="left"/>
        <w:rPr/>
      </w:pPr>
      <w:r>
        <w:rPr/>
        <w:t>5tDGTftlYVp4LfIcFPH/AFeXp0lmj8KwvgMMZFOPWpHWqxkd8ZD/AE7dbde5OpyMGzt37k673dv3Ey</w:t>
      </w:r>
    </w:p>
    <w:p>
      <w:pPr>
        <w:pStyle w:val="PreformattedText"/>
        <w:bidi w:val="0"/>
        <w:spacing w:before="0" w:after="0"/>
        <w:jc w:val="left"/>
        <w:rPr/>
      </w:pPr>
      <w:r>
        <w:rPr/>
        <w:t>ZKCXL7lfEdT7coNjYubKruLa+OStotxbj+7heGoeSWvNPSCNlRwjfPqVs7CSgZAz+Q8m8jxFP9nqQ/</w:t>
      </w:r>
    </w:p>
    <w:p>
      <w:pPr>
        <w:pStyle w:val="PreformattedText"/>
        <w:bidi w:val="0"/>
        <w:spacing w:before="0" w:after="0"/>
        <w:jc w:val="left"/>
        <w:rPr/>
      </w:pPr>
      <w:r>
        <w:rPr/>
        <w:t>bO0S9fdITVJKK3r+DIIqAQfPOK9bQnS/VVDsfY9DWbo81fvLcMQr55hQMlbg8ZJL97jqPFY2qnysuB</w:t>
      </w:r>
    </w:p>
    <w:p>
      <w:pPr>
        <w:pStyle w:val="PreformattedText"/>
        <w:bidi w:val="0"/>
        <w:spacing w:before="0" w:after="0"/>
        <w:jc w:val="left"/>
        <w:rPr/>
      </w:pPr>
      <w:r>
        <w:rPr/>
        <w:t>3vOtVEu56Kjqvt67IQGqhH7a+4njllqZSupSamuTWlOJ4+uehyJJxcyxxOBaoAmgntoK0VxXKDirkY</w:t>
      </w:r>
    </w:p>
    <w:p>
      <w:pPr>
        <w:pStyle w:val="PreformattedText"/>
        <w:bidi w:val="0"/>
        <w:spacing w:before="0" w:after="0"/>
        <w:jc w:val="left"/>
        <w:rPr/>
      </w:pPr>
      <w:r>
        <w:rPr/>
        <w:t>NVPHo0GGz3+VRYvNVGPqqyW0uOr6WoiqcfkljUeZYJJK1qvIztUyEEIixl1bT6lYBtzG39lgg/6qU/</w:t>
      </w:r>
    </w:p>
    <w:p>
      <w:pPr>
        <w:pStyle w:val="PreformattedText"/>
        <w:bidi w:val="0"/>
        <w:spacing w:before="0" w:after="0"/>
        <w:jc w:val="left"/>
        <w:rPr/>
      </w:pPr>
      <w:r>
        <w:rPr/>
        <w:t>1Dok3La4/De929G+nB74z8UfHuoBhKD1rnPT1UQlWSKPWjSh4XR6hneCKp8sN6plq44pljFwFKmyPp</w:t>
      </w:r>
    </w:p>
    <w:p>
      <w:pPr>
        <w:pStyle w:val="PreformattedText"/>
        <w:bidi w:val="0"/>
        <w:spacing w:before="0" w:after="0"/>
        <w:jc w:val="left"/>
        <w:rPr/>
      </w:pPr>
      <w:r>
        <w:rPr/>
        <w:t>N+feu5tJlFaGoNeBHn+X7eg1JpGrwzQf4eqv/l9tSD457a3H8ruuaKqr4tl4R67P9WYpsOanMQQVFN</w:t>
      </w:r>
    </w:p>
    <w:p>
      <w:pPr>
        <w:pStyle w:val="PreformattedText"/>
        <w:bidi w:val="0"/>
        <w:spacing w:before="0" w:after="0"/>
        <w:jc w:val="left"/>
        <w:rPr/>
      </w:pPr>
      <w:r>
        <w:rPr/>
        <w:t>U5Gq2bBuyrnwGN25Q4zHxtk8Lj6RalaCGoq6aWMoQsvcjc0W28NByxv71jnZUjnFS6ljRA1KMxJPax</w:t>
      </w:r>
    </w:p>
    <w:p>
      <w:pPr>
        <w:pStyle w:val="PreformattedText"/>
        <w:bidi w:val="0"/>
        <w:spacing w:before="0" w:after="0"/>
        <w:jc w:val="left"/>
        <w:rPr/>
      </w:pPr>
      <w:r>
        <w:rPr/>
        <w:t>YBTSuOgZv+zzxRtd2dsZABUxggdqiraa9oFBlaZ8uqo/ihvOq+ae6KndtbPisXuHcm5KvcXddXjcjV</w:t>
      </w:r>
    </w:p>
    <w:p>
      <w:pPr>
        <w:pStyle w:val="PreformattedText"/>
        <w:bidi w:val="0"/>
        <w:spacing w:before="0" w:after="0"/>
        <w:jc w:val="left"/>
        <w:rPr/>
      </w:pPr>
      <w:r>
        <w:rPr/>
        <w:t>z0+x9srDRSZCo29t2f5BQzbcwOYrMhM+LipKCKmoaaEv41qCyKK+evb6Hald7BJY70AeEK1aXUSAHI</w:t>
      </w:r>
    </w:p>
    <w:p>
      <w:pPr>
        <w:pStyle w:val="PreformattedText"/>
        <w:bidi w:val="0"/>
        <w:spacing w:before="0" w:after="0"/>
        <w:jc w:val="left"/>
        <w:rPr/>
      </w:pPr>
      <w:r>
        <w:rPr/>
        <w:t>JowoO0k1rmnmq9svcy52mZ9vnZmsGBw1QsLimoLXAU1q+MAEgY6tO23kNkdsZus3itVb439HPicZ15</w:t>
      </w:r>
    </w:p>
    <w:p>
      <w:pPr>
        <w:pStyle w:val="PreformattedText"/>
        <w:bidi w:val="0"/>
        <w:spacing w:before="0" w:after="0"/>
        <w:jc w:val="left"/>
        <w:rPr/>
      </w:pPr>
      <w:r>
        <w:rPr/>
        <w:t>tqfFTNi8tuKeq+0p6um2nvXaUmamyM2co6yjDfetLHBWllsZ19wdNFeWxFtd2ZS8YdwU9+TqoQaioz</w:t>
      </w:r>
    </w:p>
    <w:p>
      <w:pPr>
        <w:pStyle w:val="PreformattedText"/>
        <w:bidi w:val="0"/>
        <w:spacing w:before="0" w:after="0"/>
        <w:jc w:val="left"/>
        <w:rPr/>
      </w:pPr>
      <w:r>
        <w:rPr/>
        <w:t>Wn7esolv7gW1r9NHFNe3g1mZSH7RjV4qaaaRQJjiOOOhdw2VlosVWd9di0GNxGfq3mwHUew84qYrCU</w:t>
      </w:r>
    </w:p>
    <w:p>
      <w:pPr>
        <w:pStyle w:val="PreformattedText"/>
        <w:bidi w:val="0"/>
        <w:spacing w:before="0" w:after="0"/>
        <w:jc w:val="left"/>
        <w:rPr/>
      </w:pPr>
      <w:r>
        <w:rPr/>
        <w:t>+LeJpsTkKXC7u21iczjTHtFTJkJ6etFLG+OaRQscUVy8pcRs9ogd1BqVUd2MVpwwD9vSa4vEaePbLR</w:t>
      </w:r>
    </w:p>
    <w:p>
      <w:pPr>
        <w:pStyle w:val="PreformattedText"/>
        <w:bidi w:val="0"/>
        <w:spacing w:before="0" w:after="0"/>
        <w:jc w:val="left"/>
        <w:rPr/>
      </w:pPr>
      <w:r>
        <w:rPr/>
        <w:t>pRBX9V1JZ/Vqur0DNIAWqODaTXPVcHyq+PuzfmHRUeb3Tvhtqdj9V7iO9emO78ZkMRkN39e9kw5mj3</w:t>
      </w:r>
    </w:p>
    <w:p>
      <w:pPr>
        <w:pStyle w:val="PreformattedText"/>
        <w:bidi w:val="0"/>
        <w:spacing w:before="0" w:after="0"/>
        <w:jc w:val="left"/>
        <w:rPr/>
      </w:pPr>
      <w:r>
        <w:rPr/>
        <w:t>TTYjB4rOb8qsIm367eFJj6erokp5CtOYI6YiczXetr7cduupY7uGRmoNSEENQCvA0pg5pTpvcts2/c</w:t>
      </w:r>
    </w:p>
    <w:p>
      <w:pPr>
        <w:pStyle w:val="PreformattedText"/>
        <w:bidi w:val="0"/>
        <w:spacing w:before="0" w:after="0"/>
        <w:jc w:val="left"/>
        <w:rPr/>
      </w:pPr>
      <w:r>
        <w:rPr/>
        <w:t>bEmEtHcLTwmzqUjt+LS1QaEaTxpTGCEj8dPmD2HUZXL9AfJPEzbX+Z/XWJpBX1c+SyEfX3emAxb0GJ</w:t>
      </w:r>
    </w:p>
    <w:p>
      <w:pPr>
        <w:pStyle w:val="PreformattedText"/>
        <w:bidi w:val="0"/>
        <w:spacing w:before="0" w:after="0"/>
        <w:jc w:val="left"/>
        <w:rPr/>
      </w:pPr>
      <w:r>
        <w:rPr/>
        <w:t>/0ydN73yu+9n47cNfmshV1NZl6LEY6WmjFNNNToVg8VOdmxtHh+u2++H081AUplScEUNaU/aOk2wbm</w:t>
      </w:r>
    </w:p>
    <w:p>
      <w:pPr>
        <w:pStyle w:val="PreformattedText"/>
        <w:bidi w:val="0"/>
        <w:spacing w:before="0" w:after="0"/>
        <w:jc w:val="left"/>
        <w:rPr/>
      </w:pPr>
      <w:r>
        <w:rPr/>
        <w:t>JLmTa90j8DcEBFaUWZadtKqTTAxWv86nimyMMUP8Fw1RXVu48zRwU1fV0OQqExtBPWqRHSwx0W8JJK</w:t>
      </w:r>
    </w:p>
    <w:p>
      <w:pPr>
        <w:pStyle w:val="PreformattedText"/>
        <w:bidi w:val="0"/>
        <w:spacing w:before="0" w:after="0"/>
        <w:jc w:val="left"/>
        <w:rPr/>
      </w:pPr>
      <w:r>
        <w:rPr/>
        <w:t>+veWCSdiU8dNbVIzFJFJbPBLPI0hdCq01AYwABXBAz6Cvn0KGnmklKHwwABTtFfyBXApgEZP7D0ppK</w:t>
      </w:r>
    </w:p>
    <w:p>
      <w:pPr>
        <w:pStyle w:val="PreformattedText"/>
        <w:bidi w:val="0"/>
        <w:spacing w:before="0" w:after="0"/>
        <w:jc w:val="left"/>
        <w:rPr/>
      </w:pPr>
      <w:r>
        <w:rPr/>
        <w:t>mrqss2AwdRUeDGUNFX7w3C9PPLWrNTUNMppcjGs8ldULHj7h4VIBjmWOSNmkbSXNHbMsltIx0U4H4R</w:t>
      </w:r>
    </w:p>
    <w:p>
      <w:pPr>
        <w:pStyle w:val="PreformattedText"/>
        <w:bidi w:val="0"/>
        <w:spacing w:before="0" w:after="0"/>
        <w:jc w:val="left"/>
        <w:rPr/>
      </w:pPr>
      <w:r>
        <w:rPr/>
        <w:t>xyfPjSoP5dVv0ilt47cwUnauruw1CPD0KQKMMmoJqfsyKGDzdHXRZSoernwGC2j9oWgr/4qkCLSotT</w:t>
      </w:r>
    </w:p>
    <w:p>
      <w:pPr>
        <w:pStyle w:val="PreformattedText"/>
        <w:bidi w:val="0"/>
        <w:spacing w:before="0" w:after="0"/>
        <w:jc w:val="left"/>
        <w:rPr/>
      </w:pPr>
      <w:r>
        <w:rPr/>
        <w:t>XVlfJX12HYUOYq6zx0sZSQ45wS7FWjHtmUTW8sao4KnjQjiaigrwzkEfZ0DLq0+lMWuU6SpKMASQfI</w:t>
      </w:r>
    </w:p>
    <w:p>
      <w:pPr>
        <w:pStyle w:val="PreformattedText"/>
        <w:bidi w:val="0"/>
        <w:spacing w:before="0" w:after="0"/>
        <w:jc w:val="left"/>
        <w:rPr/>
      </w:pPr>
      <w:r>
        <w:rPr/>
        <w:t>4rWTA1V+IcOjodW7cpOusCM1uaeWmas+9rZKzLS11VkcFBWVHnTDVlXV5bcMsmR89R4mFPUfbOUTwr</w:t>
      </w:r>
    </w:p>
    <w:p>
      <w:pPr>
        <w:pStyle w:val="PreformattedText"/>
        <w:bidi w:val="0"/>
        <w:spacing w:before="0" w:after="0"/>
        <w:jc w:val="left"/>
        <w:rPr/>
      </w:pPr>
      <w:r>
        <w:rPr/>
        <w:t>pCguEyTSO7tUtTjjIqKeX86dAzfC+5zNJClbmNQGCAUfzLKABgUzitaig6DPfecy2cy1fVPT4Srnmn</w:t>
      </w:r>
    </w:p>
    <w:p>
      <w:pPr>
        <w:pStyle w:val="PreformattedText"/>
        <w:bidi w:val="0"/>
        <w:spacing w:before="0" w:after="0"/>
        <w:jc w:val="left"/>
        <w:rPr/>
      </w:pPr>
      <w:r>
        <w:rPr/>
        <w:t>gosRjsnCKmjo8DOl5cPW0NUuRM9bntN56dVihqKdxG4uD7YUiSMTq8kYpwJppIHxKfLjxXojYGECFQ</w:t>
      </w:r>
    </w:p>
    <w:p>
      <w:pPr>
        <w:pStyle w:val="PreformattedText"/>
        <w:bidi w:val="0"/>
        <w:spacing w:before="0" w:after="0"/>
        <w:jc w:val="left"/>
        <w:rPr/>
      </w:pPr>
      <w:r>
        <w:rPr/>
        <w:t>WIanbxOfxDzyCM1Pljqij5A9G5b4Ydl1PcXWWGkz/wAWN65VazuHYW18FQZKp653Dm65qWiqsE465y</w:t>
      </w:r>
    </w:p>
    <w:p>
      <w:pPr>
        <w:pStyle w:val="PreformattedText"/>
        <w:bidi w:val="0"/>
        <w:spacing w:before="0" w:after="0"/>
        <w:jc w:val="left"/>
        <w:rPr/>
      </w:pPr>
      <w:r>
        <w:rPr/>
        <w:t>AxmKrKisnmpP8AOK8LCkluZldcqOROabT3K2G25RvY1Xm6zSTwLlql7lOKxFV7f0wBV3OrNaceoT5x</w:t>
      </w:r>
    </w:p>
    <w:p>
      <w:pPr>
        <w:pStyle w:val="PreformattedText"/>
        <w:bidi w:val="0"/>
        <w:spacing w:before="0" w:after="0"/>
        <w:jc w:val="left"/>
        <w:rPr/>
      </w:pPr>
      <w:r>
        <w:rPr/>
        <w:t>2G65e3Eb1Zqws2eshQgGJjQakNK1qakL6fLoy22tx4bfG0sX2bhKLE1W33w9TVbfFFt6OOkylDU16x</w:t>
      </w:r>
    </w:p>
    <w:p>
      <w:pPr>
        <w:pStyle w:val="PreformattedText"/>
        <w:bidi w:val="0"/>
        <w:spacing w:before="0" w:after="0"/>
        <w:jc w:val="left"/>
        <w:rPr/>
      </w:pPr>
      <w:r>
        <w:rPr/>
        <w:t>YyjkyeJ6PaaXI/aLOcikqKscqsmkuYj7h7nnlx9juna6up9ETkSoaMIZGNaoMnQzUpXHWS3tZ7jQc0</w:t>
      </w:r>
    </w:p>
    <w:p>
      <w:pPr>
        <w:pStyle w:val="PreformattedText"/>
        <w:bidi w:val="0"/>
        <w:spacing w:before="0" w:after="0"/>
        <w:jc w:val="left"/>
        <w:rPr/>
      </w:pPr>
      <w:r>
        <w:rPr/>
        <w:t>WcNleMU3eJAOLUkjVSA9Cw4UNQM19a9F2+XGSz2D6rqt/LiEpt6ZDI5HHbZxz4qJcbjqfE0FU/3e4c</w:t>
      </w:r>
    </w:p>
    <w:p>
      <w:pPr>
        <w:pStyle w:val="PreformattedText"/>
        <w:bidi w:val="0"/>
        <w:spacing w:before="0" w:after="0"/>
        <w:jc w:val="left"/>
        <w:rPr/>
      </w:pPr>
      <w:r>
        <w:rPr/>
        <w:t>lD1PBBBNE1S701Ms1LViYB43HgX2AZLtpI6yxhodRBYChZJPDShpQah51Ip/LqXwZYZUfVV2ZStXzh</w:t>
      </w:r>
    </w:p>
    <w:p>
      <w:pPr>
        <w:pStyle w:val="PreformattedText"/>
        <w:bidi w:val="0"/>
        <w:spacing w:before="0" w:after="0"/>
        <w:jc w:val="left"/>
        <w:rPr/>
      </w:pPr>
      <w:r>
        <w:rPr/>
        <w:t>ZD6lhUZNBQeueqtfj7llxGb+RXX1bkKmrzDVHUe/JZshTVsOcmyOa2fV4rNxrNl5p6qgxBzCFHSsc1</w:t>
      </w:r>
    </w:p>
    <w:p>
      <w:pPr>
        <w:pStyle w:val="PreformattedText"/>
        <w:bidi w:val="0"/>
        <w:spacing w:before="0" w:after="0"/>
        <w:jc w:val="left"/>
        <w:rPr/>
      </w:pPr>
      <w:r>
        <w:rPr/>
        <w:t>AmVE1Fka0s8iKyX99GGqgeRQQa4r2j9g6xm90oJImt1kILlYyePpU5OTx6svq8wcx8ldpVeQeqEXYP</w:t>
      </w:r>
    </w:p>
    <w:p>
      <w:pPr>
        <w:pStyle w:val="PreformattedText"/>
        <w:bidi w:val="0"/>
        <w:spacing w:before="0" w:after="0"/>
        <w:jc w:val="left"/>
        <w:rPr/>
      </w:pPr>
      <w:r>
        <w:rPr/>
        <w:t>WW2a2vqMnmU2uuTizPTlYBWCopNC0uJhn2yIyAfJWRwkW1SciOJT+5p0JUNHcE0GQKP6euePl0BD3b</w:t>
      </w:r>
    </w:p>
    <w:p>
      <w:pPr>
        <w:pStyle w:val="PreformattedText"/>
        <w:bidi w:val="0"/>
        <w:spacing w:before="0" w:after="0"/>
        <w:jc w:val="left"/>
        <w:rPr/>
      </w:pPr>
      <w:r>
        <w:rPr/>
        <w:t>mrUbS0NM9v4f8AB8vPopG1aPDVnR27aTz7YbJ4bd3RuZggqkzWQrYZochtXAVkeMSltTQU7/wJWqml</w:t>
      </w:r>
    </w:p>
    <w:p>
      <w:pPr>
        <w:pStyle w:val="PreformattedText"/>
        <w:bidi w:val="0"/>
        <w:spacing w:before="0" w:after="0"/>
        <w:jc w:val="left"/>
        <w:rPr/>
      </w:pPr>
      <w:r>
        <w:rPr/>
        <w:t>5aVICoFyPZvPIw3qwIjOgowJ8qUrmua+lOi+NANvuAXGoMpoeNQTw+Xr1qF/Lnejb9+UvcOTrCs9Ht</w:t>
      </w:r>
    </w:p>
    <w:p>
      <w:pPr>
        <w:pStyle w:val="PreformattedText"/>
        <w:bidi w:val="0"/>
        <w:spacing w:before="0" w:after="0"/>
        <w:jc w:val="left"/>
        <w:rPr/>
      </w:pPr>
      <w:r>
        <w:rPr/>
        <w:t>bO0XXNIIIwlK9B1hRUewqRaSmZx4EU4SXxKDZrAkAsfcV748R3jcDH3L4nH7B/qp0MtuRlsbZHFH0f</w:t>
      </w:r>
    </w:p>
    <w:p>
      <w:pPr>
        <w:pStyle w:val="PreformattedText"/>
        <w:bidi w:val="0"/>
        <w:spacing w:before="0" w:after="0"/>
        <w:jc w:val="left"/>
        <w:rPr/>
      </w:pPr>
      <w:r>
        <w:rPr/>
        <w:t>z6Q9AYBRSCooZ6aJFkEpoasyPUNU+Omp5aelcVNOdUX7SeSNf87E5YhQfZey+FHVwQzcOnh+oxCmtO</w:t>
      </w:r>
    </w:p>
    <w:p>
      <w:pPr>
        <w:pStyle w:val="PreformattedText"/>
        <w:bidi w:val="0"/>
        <w:spacing w:before="0" w:after="0"/>
        <w:jc w:val="left"/>
        <w:rPr/>
      </w:pPr>
      <w:r>
        <w:rPr/>
        <w:t>PSwok8CikhSVoY61pojGI5JGqQnM0lbTEtWSyir/ydwYlTzxqVIQn20jquSM1p/q+w9bZQcU6UEc1P</w:t>
      </w:r>
    </w:p>
    <w:p>
      <w:pPr>
        <w:pStyle w:val="PreformattedText"/>
        <w:bidi w:val="0"/>
        <w:spacing w:before="0" w:after="0"/>
        <w:jc w:val="left"/>
        <w:rPr/>
      </w:pPr>
      <w:r>
        <w:rPr/>
        <w:t>GkVZNL/Dq6hcrHVUTRxP91OZqhoJaKhjlipxrqCTPFEwEdgZVAuFMc0yz+JG+luOMA+Rp/h/b02yKY</w:t>
      </w:r>
    </w:p>
    <w:p>
      <w:pPr>
        <w:pStyle w:val="PreformattedText"/>
        <w:bidi w:val="0"/>
        <w:spacing w:before="0" w:after="0"/>
        <w:jc w:val="left"/>
        <w:rPr/>
      </w:pPr>
      <w:r>
        <w:rPr/>
        <w:t>wjRgngfn6fs6dEydJV1uOxm7AKulkxcWMx24qFZzHDHR0WLp6WoraCBqqbMY/EUokhFJF9vVl3Z1nP</w:t>
      </w:r>
    </w:p>
    <w:p>
      <w:pPr>
        <w:pStyle w:val="PreformattedText"/>
        <w:bidi w:val="0"/>
        <w:spacing w:before="0" w:after="0"/>
        <w:jc w:val="left"/>
        <w:rPr/>
      </w:pPr>
      <w:r>
        <w:rPr/>
        <w:t>6De28OBp9S6KEjUM/F50zXzwOmJ2lkWIx0LcaHANPL5f4OseRwddjCY5xU/wuoEVPQ12Pqfv6St8f2</w:t>
      </w:r>
    </w:p>
    <w:p>
      <w:pPr>
        <w:pStyle w:val="PreformattedText"/>
        <w:bidi w:val="0"/>
        <w:spacing w:before="0" w:after="0"/>
        <w:jc w:val="left"/>
        <w:rPr/>
      </w:pPr>
      <w:r>
        <w:rPr/>
        <w:t>8peizMMv2dc+PkqtdZSR1S1VHIFSoUG6m0h0Fi7V004fwnz/zjryl5KMqUr64z/q4EdQIGeeURPMHi</w:t>
      </w:r>
    </w:p>
    <w:p>
      <w:pPr>
        <w:pStyle w:val="PreformattedText"/>
        <w:bidi w:val="0"/>
        <w:spacing w:before="0" w:after="0"/>
        <w:jc w:val="left"/>
        <w:rPr/>
      </w:pPr>
      <w:r>
        <w:rPr/>
        <w:t>qzKS4npYDkGjBCQQ/dvBIVjhjC6hPPAZX0gajy0dOuhlbQMGn8J8h/gp1ah0ahGNfEfb+X+HrCs8zS</w:t>
      </w:r>
    </w:p>
    <w:p>
      <w:pPr>
        <w:pStyle w:val="PreformattedText"/>
        <w:bidi w:val="0"/>
        <w:spacing w:before="0" w:after="0"/>
        <w:jc w:val="left"/>
        <w:rPr/>
      </w:pPr>
      <w:r>
        <w:rPr/>
        <w:t>NDGsVStGXhqHj+6T7gyTwtJHGlQg0QwiP0CeKNVZS2s+/LNwrWtCprnHz/AMg8utmMkA0GDX/V8+ot</w:t>
      </w:r>
    </w:p>
    <w:p>
      <w:pPr>
        <w:pStyle w:val="PreformattedText"/>
        <w:bidi w:val="0"/>
        <w:spacing w:before="0" w:after="0"/>
        <w:jc w:val="left"/>
        <w:rPr/>
      </w:pPr>
      <w:r>
        <w:rPr/>
        <w:t>TWNO0VO6QVer/K6qOeBXhVKaTTCaHTqM0S1czMA/ikVoyEb2xrOkoCKMMniajgenPCUfhyP8B6501T</w:t>
      </w:r>
    </w:p>
    <w:p>
      <w:pPr>
        <w:pStyle w:val="PreformattedText"/>
        <w:bidi w:val="0"/>
        <w:spacing w:before="0" w:after="0"/>
        <w:jc w:val="left"/>
        <w:rPr/>
      </w:pPr>
      <w:r>
        <w:rPr/>
        <w:t>9nSLXSw1UqVtR9mlTMWSukqw0n75kmP26PLHMxhCVap411MnFg+B4jE6akAGtONOPyr8+qkKmlQaLX</w:t>
      </w:r>
    </w:p>
    <w:p>
      <w:pPr>
        <w:pStyle w:val="PreformattedText"/>
        <w:bidi w:val="0"/>
        <w:spacing w:before="0" w:after="0"/>
        <w:jc w:val="left"/>
        <w:rPr/>
      </w:pPr>
      <w:r>
        <w:rPr/>
        <w:t>p9yVbGu33NRC4qtwTr4Xp9CpJS42TxnFVJ+4gkp54lqUEkJpaymlkVZYHupAsUaNK6AFbP2g+n+bh0</w:t>
      </w:r>
    </w:p>
    <w:p>
      <w:pPr>
        <w:pStyle w:val="PreformattedText"/>
        <w:bidi w:val="0"/>
        <w:spacing w:before="0" w:after="0"/>
        <w:jc w:val="left"/>
        <w:rPr/>
      </w:pPr>
      <w:r>
        <w:rPr/>
        <w:t>2zamZQ38uB8v8AVx6S1VU0tNin8tbLHFRxS18PiWojgEirPDTw0z0c8ElbC4vdAaZ5WIBUWuWSUKUK</w:t>
      </w:r>
    </w:p>
    <w:p>
      <w:pPr>
        <w:pStyle w:val="PreformattedText"/>
        <w:bidi w:val="0"/>
        <w:spacing w:before="0" w:after="0"/>
        <w:jc w:val="left"/>
        <w:rPr/>
      </w:pPr>
      <w:r>
        <w:rPr/>
        <w:t>AGvHzx8/8nV17SSoJPp5dBbh6VJ6itqJxQYkNGlQKGkRlSnkpUFNFR06tJL52dA8qsW0ylQyhhUEis</w:t>
      </w:r>
    </w:p>
    <w:p>
      <w:pPr>
        <w:pStyle w:val="PreformattedText"/>
        <w:bidi w:val="0"/>
        <w:spacing w:before="0" w:after="0"/>
        <w:jc w:val="left"/>
        <w:rPr/>
      </w:pPr>
      <w:r>
        <w:rPr/>
        <w:t>MYbi3keHH9nn1aRgBk5/w/Z0oIIEyENSio8zzT/bhJ5PJLHV0bOJZGR2hki8CAEyapIppVVVuKgg+c</w:t>
      </w:r>
    </w:p>
    <w:p>
      <w:pPr>
        <w:pStyle w:val="PreformattedText"/>
        <w:bidi w:val="0"/>
        <w:spacing w:before="0" w:after="0"/>
        <w:jc w:val="left"/>
        <w:rPr/>
      </w:pPr>
      <w:r>
        <w:rPr/>
        <w:t>dwFTT/VXHWldiK0/yfz6lU9VQ0ZCx4xpHqRJAPQpdaqs0faIwjKB2paylBp1I0yFbrGpnL+/CTSwIU</w:t>
      </w:r>
    </w:p>
    <w:p>
      <w:pPr>
        <w:pStyle w:val="PreformattedText"/>
        <w:bidi w:val="0"/>
        <w:spacing w:before="0" w:after="0"/>
        <w:jc w:val="left"/>
        <w:rPr/>
      </w:pPr>
      <w:r>
        <w:rPr/>
        <w:t>UFfs+38v8AD1ZlLihNGP7af7PXCpaupFihmmdWmYxQVQ8onpEppCp1TAyLUCoaGVJVcu87aTIwE59u</w:t>
      </w:r>
    </w:p>
    <w:p>
      <w:pPr>
        <w:pStyle w:val="PreformattedText"/>
        <w:bidi w:val="0"/>
        <w:spacing w:before="0" w:after="0"/>
        <w:jc w:val="left"/>
        <w:rPr/>
      </w:pPr>
      <w:r>
        <w:rPr/>
        <w:t>CZ6prUmmAfTz48DTj8+vBFzp8/L+X5enWKsEaxsb1MFPPGlTTRRxllBmDEfbpXotZ9iK2KUE6rSpTh</w:t>
      </w:r>
    </w:p>
    <w:p>
      <w:pPr>
        <w:pStyle w:val="PreformattedText"/>
        <w:bidi w:val="0"/>
        <w:spacing w:before="0" w:after="0"/>
        <w:jc w:val="left"/>
        <w:rPr/>
      </w:pPr>
      <w:r>
        <w:rPr/>
        <w:t>wXE3LlEqaNWvoKZ+Y/y+fTYDjATz4E+Q9D/k6iZCiiWmWY0K0Szigp0rmBr2jUSwSUNMFk8bIKiGAq</w:t>
      </w:r>
    </w:p>
    <w:p>
      <w:pPr>
        <w:pStyle w:val="PreformattedText"/>
        <w:bidi w:val="0"/>
        <w:spacing w:before="0" w:after="0"/>
        <w:jc w:val="left"/>
        <w:rPr/>
      </w:pPr>
      <w:r>
        <w:rPr/>
        <w:t>hEfjmEaOFBkv7qSVNWbt+X8urodQpQVqcf5ep6ZAxVdzPXLSU7xyU8iwuphmjMUEMX3FL6q+raHxgS</w:t>
      </w:r>
    </w:p>
    <w:p>
      <w:pPr>
        <w:pStyle w:val="PreformattedText"/>
        <w:bidi w:val="0"/>
        <w:spacing w:before="0" w:after="0"/>
        <w:jc w:val="left"/>
        <w:rPr/>
      </w:pPr>
      <w:r>
        <w:rPr/>
        <w:t>oGkqNCjUPPf3RaFia48v4uPkPM9WPw4Of5f7HWCvkghytTVQ0JEMsdPX03lSlMNHT1bztUSmnp6mQe</w:t>
      </w:r>
    </w:p>
    <w:p>
      <w:pPr>
        <w:pStyle w:val="PreformattedText"/>
        <w:bidi w:val="0"/>
        <w:spacing w:before="0" w:after="0"/>
        <w:jc w:val="left"/>
        <w:rPr/>
      </w:pPr>
      <w:r>
        <w:rPr/>
        <w:t>WoljJ8KyeVNJDNqqT7u6aSxDEqeGriR6kDgfPptXDALShr5eXTfKJ5HZotcSVJmrJ1qY4ayqglqKNv</w:t>
      </w:r>
    </w:p>
    <w:p>
      <w:pPr>
        <w:pStyle w:val="PreformattedText"/>
        <w:bidi w:val="0"/>
        <w:spacing w:before="0" w:after="0"/>
        <w:jc w:val="left"/>
        <w:rPr/>
      </w:pPr>
      <w:r>
        <w:rPr/>
        <w:t>JW3c0yPSmWOXzooMQVnAuZR7rpYlQaAHgK5/b/AJOt+KKEkGg+XU2KnjqXqK7zzIXmNTPNUSRmRXli</w:t>
      </w:r>
    </w:p>
    <w:p>
      <w:pPr>
        <w:pStyle w:val="PreformattedText"/>
        <w:bidi w:val="0"/>
        <w:spacing w:before="0" w:after="0"/>
        <w:jc w:val="left"/>
        <w:rPr/>
      </w:pPr>
      <w:r>
        <w:rPr/>
        <w:t>L+WeYLTGqpkjjZggshCyAIwZL1EZJKgCn8vzHXi4Hc1Rjh1KpRTtJUxQCorael888LQU9RJUMoYVdG</w:t>
      </w:r>
    </w:p>
    <w:p>
      <w:pPr>
        <w:pStyle w:val="PreformattedText"/>
        <w:bidi w:val="0"/>
        <w:spacing w:before="0" w:after="0"/>
        <w:jc w:val="left"/>
        <w:rPr/>
      </w:pPr>
      <w:r>
        <w:rPr/>
        <w:t>FqKNIRe7VDFTqYEOygLIre3KuUCk04ZHl+fy6oaFgVrTz86n5j/VTqXMlOKYOY5B5aVzFpekokkpvF</w:t>
      </w:r>
    </w:p>
    <w:p>
      <w:pPr>
        <w:pStyle w:val="PreformattedText"/>
        <w:bidi w:val="0"/>
        <w:spacing w:before="0" w:after="0"/>
        <w:jc w:val="left"/>
        <w:rPr/>
      </w:pPr>
      <w:r>
        <w:rPr/>
        <w:t>VxGaolpxLNMlcHZJCryktFI7SFnVfd3PYyimjHnkj0qOJPHryrSlS2o/YRU+f2eXXTQU9PHRxSywVM</w:t>
      </w:r>
    </w:p>
    <w:p>
      <w:pPr>
        <w:pStyle w:val="PreformattedText"/>
        <w:bidi w:val="0"/>
        <w:spacing w:before="0" w:after="0"/>
        <w:jc w:val="left"/>
        <w:rPr/>
      </w:pPr>
      <w:r>
        <w:rPr/>
        <w:t>58MtVOGqaqNToDVCy1MzrT1njliUTFEQMPLYBwELJNSraCxIyWyfmfy9enKKooWGPT/B+fUrIVNLFJ</w:t>
      </w:r>
    </w:p>
    <w:p>
      <w:pPr>
        <w:pStyle w:val="PreformattedText"/>
        <w:bidi w:val="0"/>
        <w:spacing w:before="0" w:after="0"/>
        <w:jc w:val="left"/>
        <w:rPr/>
      </w:pPr>
      <w:r>
        <w:rPr/>
        <w:t>VSGCD7KKohcRCnp9Uqz+QVlTVQBZmKlrsgDBUVnUklVVdFVr2E1r2nhT1NOvZAJkp9nXKPLGKGeSmg</w:t>
      </w:r>
    </w:p>
    <w:p>
      <w:pPr>
        <w:pStyle w:val="PreformattedText"/>
        <w:bidi w:val="0"/>
        <w:spacing w:before="0" w:after="0"/>
        <w:jc w:val="left"/>
        <w:rPr/>
      </w:pPr>
      <w:r>
        <w:rPr/>
        <w:t>UBfupvucnUxT/xIRIlCkbCRGCNCZJNGiR2EhDE+kM19bDjTw/MVGT68OmxTAAIbyoOH+r16w1GZq5d</w:t>
      </w:r>
    </w:p>
    <w:p>
      <w:pPr>
        <w:pStyle w:val="PreformattedText"/>
        <w:bidi w:val="0"/>
        <w:spacing w:before="0" w:after="0"/>
        <w:jc w:val="left"/>
        <w:rPr/>
      </w:pPr>
      <w:r>
        <w:rPr/>
        <w:t>Rimnl8UEghWoSeWZ5ZZVkSCqoJInhrKiKVCseqMKCxN0OgjZuPNiGkPA+nXvDyBWif4emYZHJRLBN4</w:t>
      </w:r>
    </w:p>
    <w:p>
      <w:pPr>
        <w:pStyle w:val="PreformattedText"/>
        <w:bidi w:val="0"/>
        <w:spacing w:before="0" w:after="0"/>
        <w:jc w:val="left"/>
        <w:rPr/>
      </w:pPr>
      <w:r>
        <w:rPr/>
        <w:t>6ozxxr90Z4zXCOZGbTG1K7oKqqjiB0hgCUA/UQR7rmndJVuriNBXAPXCtmdYo6pyjzu88tS1NT0rSR</w:t>
      </w:r>
    </w:p>
    <w:p>
      <w:pPr>
        <w:pStyle w:val="PreformattedText"/>
        <w:bidi w:val="0"/>
        <w:spacing w:before="0" w:after="0"/>
        <w:jc w:val="left"/>
        <w:rPr/>
      </w:pPr>
      <w:r>
        <w:rPr/>
        <w:t>MKqWiarJhvP47wpeOVYpgxAtoCudsGVVJqR00SWZgKCn5V6wyyyyyV7I1DAUAsZaW8ynXpmAki1TSS</w:t>
      </w:r>
    </w:p>
    <w:p>
      <w:pPr>
        <w:pStyle w:val="PreformattedText"/>
        <w:bidi w:val="0"/>
        <w:spacing w:before="0" w:after="0"/>
        <w:jc w:val="left"/>
        <w:rPr/>
      </w:pPr>
      <w:r>
        <w:rPr/>
        <w:t>RKqMF5jKG4Vjc+26UZ2oagU6cLsFWqDPWeSgi+7o40xbVP+496KonqKiKnqpgivUVUdSCZYZpKWW7A</w:t>
      </w:r>
    </w:p>
    <w:p>
      <w:pPr>
        <w:pStyle w:val="PreformattedText"/>
        <w:bidi w:val="0"/>
        <w:spacing w:before="0" w:after="0"/>
        <w:jc w:val="left"/>
        <w:rPr/>
      </w:pPr>
      <w:r>
        <w:rPr/>
        <w:t>qFjU2UG1l9+1yjIFDwx59WGhiTWvUKCI1R+1WKWXKTyS09CEhjL1MLJK07pISwjqYqSMmJkCwXvzz7</w:t>
      </w:r>
    </w:p>
    <w:p>
      <w:pPr>
        <w:pStyle w:val="PreformattedText"/>
        <w:bidi w:val="0"/>
        <w:spacing w:before="0" w:after="0"/>
        <w:jc w:val="left"/>
        <w:rPr/>
      </w:pPr>
      <w:r>
        <w:rPr/>
        <w:t>00pBofhHVx8v2dc6VqFjT5CbKiKWDHwvGYYqlnhqY/HEyyU8hkppo4o1V3JGlFJAS7H3UhiRqbt+fl</w:t>
      </w:r>
    </w:p>
    <w:p>
      <w:pPr>
        <w:pStyle w:val="PreformattedText"/>
        <w:bidi w:val="0"/>
        <w:spacing w:before="0" w:after="0"/>
        <w:jc w:val="left"/>
        <w:rPr/>
      </w:pPr>
      <w:r>
        <w:rPr/>
        <w:t>1o4DUHUkVM0wnRaumEAMnilMcYq6gQ6ZREkLQvLTRlo/ISNLtqNjaxLmhXICvUDzpx6orsFDMACfL/</w:t>
      </w:r>
    </w:p>
    <w:p>
      <w:pPr>
        <w:pStyle w:val="PreformattedText"/>
        <w:bidi w:val="0"/>
        <w:spacing w:before="0" w:after="0"/>
        <w:jc w:val="left"/>
        <w:rPr/>
      </w:pPr>
      <w:r>
        <w:rPr/>
        <w:t>L1EWURmqhhQLVwyN5GR3kasjkRHkmNNGA9RCvjCoBaJP0EE3I8zALXR2j162QRkMan+XUsSyQTUkcC</w:t>
      </w:r>
    </w:p>
    <w:p>
      <w:pPr>
        <w:pStyle w:val="PreformattedText"/>
        <w:bidi w:val="0"/>
        <w:spacing w:before="0" w:after="0"/>
        <w:jc w:val="left"/>
        <w:rPr/>
      </w:pPr>
      <w:r>
        <w:rPr/>
        <w:t>Tq/mnc0sSxSQFarxWV6hn+4DxiMsUZLIeFYBbe2n+Gukd3+TrYpWnkPXqa88n8OiqaeCGVafIxvTyG</w:t>
      </w:r>
    </w:p>
    <w:p>
      <w:pPr>
        <w:pStyle w:val="PreformattedText"/>
        <w:bidi w:val="0"/>
        <w:spacing w:before="0" w:after="0"/>
        <w:jc w:val="left"/>
        <w:rPr/>
      </w:pPr>
      <w:r>
        <w:rPr/>
        <w:t>ghaRTVUU6xpHVswylRKfAwEelqaIeokSMq+3VYvEoK/pIcnzqfL1pjps4diGPiMOHl9vTPaSqh0pja</w:t>
      </w:r>
    </w:p>
    <w:p>
      <w:pPr>
        <w:pStyle w:val="PreformattedText"/>
        <w:bidi w:val="0"/>
        <w:spacing w:before="0" w:after="0"/>
        <w:jc w:val="left"/>
        <w:rPr/>
      </w:pPr>
      <w:r>
        <w:rPr/>
        <w:t>Az08006ppeCGZw8zlS3lankmEmlYwQsbAaBexB0xiFCFqT1YIzU1Pgf6s9YTXxTVMhMiS+SaklvDV1</w:t>
      </w:r>
    </w:p>
    <w:p>
      <w:pPr>
        <w:pStyle w:val="PreformattedText"/>
        <w:bidi w:val="0"/>
        <w:spacing w:before="0" w:after="0"/>
        <w:jc w:val="left"/>
        <w:rPr/>
      </w:pPr>
      <w:r>
        <w:rPr/>
        <w:t>sFZWHxF2UI8KU10adk8T8A/S/1PgGClK8ePVtNTqYcOHWISaiklTA8dI6SLPTxRx1D1UsZkJeZFkg8</w:t>
      </w:r>
    </w:p>
    <w:p>
      <w:pPr>
        <w:pStyle w:val="PreformattedText"/>
        <w:bidi w:val="0"/>
        <w:spacing w:before="0" w:after="0"/>
        <w:jc w:val="left"/>
        <w:rPr/>
      </w:pPr>
      <w:r>
        <w:rPr/>
        <w:t>kTsdQd9MZ06V9fup+Exo32/PrwCgiR1yOmSoqVSKnlAWlkbiWUebxK7v5GmRls7zS0xADMSAQtrD3o</w:t>
      </w:r>
    </w:p>
    <w:p>
      <w:pPr>
        <w:pStyle w:val="PreformattedText"/>
        <w:bidi w:val="0"/>
        <w:spacing w:before="0" w:after="0"/>
        <w:jc w:val="left"/>
        <w:rPr/>
      </w:pPr>
      <w:r>
        <w:rPr/>
        <w:t>xcCW68JBIaVNR1DnkjDL5tbTVD3lieIxhImmDCpkWWYSEtcSL4z41BNwSQPbbAqSDw6d1AefSVrkgq</w:t>
      </w:r>
    </w:p>
    <w:p>
      <w:pPr>
        <w:pStyle w:val="PreformattedText"/>
        <w:bidi w:val="0"/>
        <w:spacing w:before="0" w:after="0"/>
        <w:jc w:val="left"/>
        <w:rPr/>
      </w:pPr>
      <w:r>
        <w:rPr/>
        <w:t>2jiiqvEwinuJY5YYC6zF9Uk8l0WRySbISwJ0kfn35SVNQaH9vWmFBkceosbv9xRwrJTyGOspW+3Oor</w:t>
      </w:r>
    </w:p>
    <w:p>
      <w:pPr>
        <w:pStyle w:val="PreformattedText"/>
        <w:bidi w:val="0"/>
        <w:spacing w:before="0" w:after="0"/>
        <w:jc w:val="left"/>
        <w:rPr/>
      </w:pPr>
      <w:r>
        <w:rPr/>
        <w:t>GEmVlkiZVvAupCSEBZeGFzx72CGcU4f6s9UNKNmgp1zq5GtWNqMjVlY8spAV45XeaRTJHMUErLKrFd</w:t>
      </w:r>
    </w:p>
    <w:p>
      <w:pPr>
        <w:pStyle w:val="PreformattedText"/>
        <w:bidi w:val="0"/>
        <w:spacing w:before="0" w:after="0"/>
        <w:jc w:val="left"/>
        <w:rPr/>
      </w:pPr>
      <w:r>
        <w:rPr/>
        <w:t>RBdgbke/PTJoa16ogKqB+HpD5p2EtFFGyM8eSjVqSZPGoeI+Szw6gai7kMvq4I+tvbB4/n0oSmel5i</w:t>
      </w:r>
    </w:p>
    <w:p>
      <w:pPr>
        <w:pStyle w:val="PreformattedText"/>
        <w:bidi w:val="0"/>
        <w:spacing w:before="0" w:after="0"/>
        <w:jc w:val="left"/>
        <w:rPr/>
      </w:pPr>
      <w:r>
        <w:rPr/>
        <w:t>fLFGlTJqaVoZBXaVZXRld4wpMt5JkjsGZAEFj/AGCVc3BIUkcR02QDUeXSjSUwmo1KI4pXQ1AM0UUz</w:t>
      </w:r>
    </w:p>
    <w:p>
      <w:pPr>
        <w:pStyle w:val="PreformattedText"/>
        <w:bidi w:val="0"/>
        <w:spacing w:before="0" w:after="0"/>
        <w:jc w:val="left"/>
        <w:rPr/>
      </w:pPr>
      <w:r>
        <w:rPr/>
        <w:t>SSISY08YkMoZtMzjRoX0NMh0rJ7vVq0INePVRigHDrhBJURTzU4VZPFx9xLI6rOwsS/jLL45AxHIEh</w:t>
      </w:r>
    </w:p>
    <w:p>
      <w:pPr>
        <w:pStyle w:val="PreformattedText"/>
        <w:bidi w:val="0"/>
        <w:spacing w:before="0" w:after="0"/>
        <w:jc w:val="left"/>
        <w:rPr/>
      </w:pPr>
      <w:r>
        <w:rPr/>
        <w:t>ISx8ket13qwOBOfXrRAYZHU+QRSlhDJDTRw/cVtTGrMKqT7hwJlleokqGqERJdelS85RtQEi2MdtTA</w:t>
      </w:r>
    </w:p>
    <w:p>
      <w:pPr>
        <w:pStyle w:val="PreformattedText"/>
        <w:bidi w:val="0"/>
        <w:spacing w:before="0" w:after="0"/>
        <w:jc w:val="left"/>
        <w:rPr/>
      </w:pPr>
      <w:r>
        <w:rPr/>
        <w:t>jWx6oQGB8NRgfn1HoylRIYZap7xS2pZInSMQuY08UsapCUVUFtSK/KuJCTdZFrU91OBxnqw0AIDxpn</w:t>
      </w:r>
    </w:p>
    <w:p>
      <w:pPr>
        <w:pStyle w:val="PreformattedText"/>
        <w:bidi w:val="0"/>
        <w:spacing w:before="0" w:after="0"/>
        <w:jc w:val="left"/>
        <w:rPr/>
      </w:pPr>
      <w:r>
        <w:rPr/>
        <w:t>rOqTRQMVuC8jxPBqdP2JJZVZZg+nVJI4CeM2Dm/ALDV4gk0rQAda1AZ9fy/b1xSm0Q1IeELPJMjIhq</w:t>
      </w:r>
    </w:p>
    <w:p>
      <w:pPr>
        <w:pStyle w:val="PreformattedText"/>
        <w:bidi w:val="0"/>
        <w:spacing w:before="0" w:after="0"/>
        <w:jc w:val="left"/>
        <w:rPr/>
      </w:pPr>
      <w:r>
        <w:rPr/>
        <w:t>oY7x30o4FRIESBPuE1BbNYhjdTqW6qAKkih/1Y6trL1IU1HUiFKaoLUVRXQ0SwwxmWT7qeTzKkysI4</w:t>
      </w:r>
    </w:p>
    <w:p>
      <w:pPr>
        <w:pStyle w:val="PreformattedText"/>
        <w:bidi w:val="0"/>
        <w:spacing w:before="0" w:after="0"/>
        <w:jc w:val="left"/>
        <w:rPr/>
      </w:pPr>
      <w:r>
        <w:rPr/>
        <w:t>oqWnM0k48psrkMUvzqAVtlxijClKY49VAFTqXh65FevJMlDPTSs8rUlPWxTVM9PHRzVtNFDNDUyGmh</w:t>
      </w:r>
    </w:p>
    <w:p>
      <w:pPr>
        <w:pStyle w:val="PreformattedText"/>
        <w:bidi w:val="0"/>
        <w:spacing w:before="0" w:after="0"/>
        <w:jc w:val="left"/>
        <w:rPr/>
      </w:pPr>
      <w:r>
        <w:rPr/>
        <w:t>qpTj3qlHrs48QHrcfhWu6JgVY1B6t+mxo5qtPLj+XTLk3p3rMpHAWWkeerakepr3mnRPJJUI09RS06</w:t>
      </w:r>
    </w:p>
    <w:p>
      <w:pPr>
        <w:pStyle w:val="PreformattedText"/>
        <w:bidi w:val="0"/>
        <w:spacing w:before="0" w:after="0"/>
        <w:jc w:val="left"/>
        <w:rPr/>
      </w:pPr>
      <w:r>
        <w:rPr/>
        <w:t>0807eYKXiVFY3BX8+96e7J6qz1WgrTy6jwzThZGeGG8lNTtKmkxpAKciJHdwv7UKO4UgFiX5XkH3U0</w:t>
      </w:r>
    </w:p>
    <w:p>
      <w:pPr>
        <w:pStyle w:val="PreformattedText"/>
        <w:bidi w:val="0"/>
        <w:spacing w:before="0" w:after="0"/>
        <w:jc w:val="left"/>
        <w:rPr/>
      </w:pPr>
      <w:r>
        <w:rPr/>
        <w:t>HHrwqeBz9nUadvAWMrvIFjmIN40Ql2IVZUCODHrItqI5H+J91r055dYdDy1DTGNW8NJ5I1eIapOS0i</w:t>
      </w:r>
    </w:p>
    <w:p>
      <w:pPr>
        <w:pStyle w:val="PreformattedText"/>
        <w:bidi w:val="0"/>
        <w:spacing w:before="0" w:after="0"/>
        <w:jc w:val="left"/>
        <w:rPr/>
      </w:pPr>
      <w:r>
        <w:rPr/>
        <w:t>64jdo4wLEABnHA4v79nrYFT1EjimhlLQSlYyztKqxCTSjqhYeJSZHdSxDBvyAPr7px49XXSG49Y1UI</w:t>
      </w:r>
    </w:p>
    <w:p>
      <w:pPr>
        <w:pStyle w:val="PreformattedText"/>
        <w:bidi w:val="0"/>
        <w:spacing w:before="0" w:after="0"/>
        <w:jc w:val="left"/>
        <w:rPr/>
      </w:pPr>
      <w:r>
        <w:rPr/>
        <w:t>084dptNOzIJHqDBOSFENjEwdf3RYqwKRsfpwffjwIqRXrZIGfM9H5/l/djPtjuqXBVk32lH2BtfIYF</w:t>
      </w:r>
    </w:p>
    <w:p>
      <w:pPr>
        <w:pStyle w:val="PreformattedText"/>
        <w:bidi w:val="0"/>
        <w:spacing w:before="0" w:after="0"/>
        <w:jc w:val="left"/>
        <w:rPr/>
      </w:pPr>
      <w:r>
        <w:rPr/>
        <w:t>oQUCDLUP8AuWxJuxBeXXBJH/Zurfn6eyXeoA1qpGWRq/kcHrTAUPX/0tLtFVJZI3lARmaN3mLsNSIp</w:t>
      </w:r>
    </w:p>
    <w:p>
      <w:pPr>
        <w:pStyle w:val="PreformattedText"/>
        <w:bidi w:val="0"/>
        <w:spacing w:before="0" w:after="0"/>
        <w:jc w:val="left"/>
        <w:rPr/>
      </w:pPr>
      <w:r>
        <w:rPr/>
        <w:t>CqEWyu7JdQSSlr2uApOwcHpH1IptP7iRozkggCNi0v7jBWXx8MFU8EAlhyP1gEbDGgA9evUBpXh1zf</w:t>
      </w:r>
    </w:p>
    <w:p>
      <w:pPr>
        <w:pStyle w:val="PreformattedText"/>
        <w:bidi w:val="0"/>
        <w:spacing w:before="0" w:after="0"/>
        <w:jc w:val="left"/>
        <w:rPr/>
      </w:pPr>
      <w:r>
        <w:rPr/>
        <w:t>RT1D2IcKWA1CwCc2Ajv6FPN72BANvTYnes5z1utDUdSPJdo30GcMQzushQXZLiMAoFdQGVv9SVJ1WV</w:t>
      </w:r>
    </w:p>
    <w:p>
      <w:pPr>
        <w:pStyle w:val="PreformattedText"/>
        <w:bidi w:val="0"/>
        <w:spacing w:before="0" w:after="0"/>
        <w:jc w:val="left"/>
        <w:rPr/>
      </w:pPr>
      <w:r>
        <w:rPr/>
        <w:t>gvuysFFG/wBVfn1sEhfl1IjZGqJSyGQlXMkp0khius+gkFE/ox1FbKT6hp9uBhgBuvA16nsT9uJfEs</w:t>
      </w:r>
    </w:p>
    <w:p>
      <w:pPr>
        <w:pStyle w:val="PreformattedText"/>
        <w:bidi w:val="0"/>
        <w:spacing w:before="0" w:after="0"/>
        <w:jc w:val="left"/>
        <w:rPr/>
      </w:pPr>
      <w:r>
        <w:rPr/>
        <w:t>cLVqwiUozSLNHF6YmnhYKPF5gXiIa7Erq/Svu5bFMUr6deyDnrryhJOGclm1Sx6pBEoisXdSR6GDDU</w:t>
      </w:r>
    </w:p>
    <w:p>
      <w:pPr>
        <w:pStyle w:val="PreformattedText"/>
        <w:bidi w:val="0"/>
        <w:spacing w:before="0" w:after="0"/>
        <w:jc w:val="left"/>
        <w:rPr/>
      </w:pPr>
      <w:r>
        <w:rPr/>
        <w:t>JLG3pY8hh7qSAcDuPl1vA+3rOCPuQY5AojuYxI/lmQ39XDgEkNcEC6qTYnQ497HlXh16ooR1ykCxwz</w:t>
      </w:r>
    </w:p>
    <w:p>
      <w:pPr>
        <w:pStyle w:val="PreformattedText"/>
        <w:bidi w:val="0"/>
        <w:spacing w:before="0" w:after="0"/>
        <w:jc w:val="left"/>
        <w:rPr/>
      </w:pPr>
      <w:r>
        <w:rPr/>
        <w:t>P6pCbaV8TPdm1hCLWnFwQLcSFR+GS5rihAOeHDP+frRB1CmPz6kNGlpU8rTSyLCngYxRMv+aZ2MjXi</w:t>
      </w:r>
    </w:p>
    <w:p>
      <w:pPr>
        <w:pStyle w:val="PreformattedText"/>
        <w:bidi w:val="0"/>
        <w:spacing w:before="0" w:after="0"/>
        <w:jc w:val="left"/>
        <w:rPr/>
      </w:pPr>
      <w:r>
        <w:rPr/>
        <w:t>R1kYaXW0ZJDD0O5XWgAFiKkfP9vTQEgK4wf2DrDPCkTIzJHDqVhLO0zR/cOzlTDCSjuyrImkrY+pWj</w:t>
      </w:r>
    </w:p>
    <w:p>
      <w:pPr>
        <w:pStyle w:val="PreformattedText"/>
        <w:bidi w:val="0"/>
        <w:spacing w:before="0" w:after="0"/>
        <w:jc w:val="left"/>
        <w:rPr/>
      </w:pPr>
      <w:r>
        <w:rPr/>
        <w:t>Ql1R/dQtKalAFMHpwDhWtem2oj0NThkkIaoc2SSnZpFiUsi+QEhULyhvIf7RDKGcyWvTOTw69T4vXr</w:t>
      </w:r>
    </w:p>
    <w:p>
      <w:pPr>
        <w:pStyle w:val="PreformattedText"/>
        <w:bidi w:val="0"/>
        <w:spacing w:before="0" w:after="0"/>
        <w:jc w:val="left"/>
        <w:rPr/>
      </w:pPr>
      <w:r>
        <w:rPr/>
        <w:t>PDFLDBFM0JMbqkAV0hfx6XNKkciPI4XxzyFHEoZS7aCXfxsPVoRgnI45HXqeQHTtBVJH5I0+6GkoVJ</w:t>
      </w:r>
    </w:p>
    <w:p>
      <w:pPr>
        <w:pStyle w:val="PreformattedText"/>
        <w:bidi w:val="0"/>
        <w:spacing w:before="0" w:after="0"/>
        <w:jc w:val="left"/>
        <w:rPr/>
      </w:pPr>
      <w:r>
        <w:rPr/>
        <w:t>ppGWMSXikJZFDmWRogVdXBkKB3LTRlG0HGo5p8uvacVFenWKooPtJUEZjkYhmaexVLRSLJOV0R+QtG</w:t>
      </w:r>
    </w:p>
    <w:p>
      <w:pPr>
        <w:pStyle w:val="PreformattedText"/>
        <w:bidi w:val="0"/>
        <w:spacing w:before="0" w:after="0"/>
        <w:jc w:val="left"/>
        <w:rPr/>
      </w:pPr>
      <w:r>
        <w:rPr/>
        <w:t>AAEKEAksBDJYb1xg0DED/L/m/n1U6vJh0Au7T4d01kUUaw+eCF4YSBIBG0YddEhYmeMppKv+uwuVBD</w:t>
      </w:r>
    </w:p>
    <w:p>
      <w:pPr>
        <w:pStyle w:val="PreformattedText"/>
        <w:bidi w:val="0"/>
        <w:spacing w:before="0" w:after="0"/>
        <w:jc w:val="left"/>
        <w:rPr/>
      </w:pPr>
      <w:r>
        <w:rPr/>
        <w:t>D2lmH6hp5/LqyD9MEEEevUNZFTS7nVFHCqtwiAx+mNjHHIxRxKzesk/QW/KsNYFK9WUAkjz6U2Kf8A</w:t>
      </w:r>
    </w:p>
    <w:p>
      <w:pPr>
        <w:pStyle w:val="PreformattedText"/>
        <w:bidi w:val="0"/>
        <w:spacing w:before="0" w:after="0"/>
        <w:jc w:val="left"/>
        <w:rPr/>
      </w:pPr>
      <w:r>
        <w:rPr/>
        <w:t>bq2C01TKIDU6np2q2CM6LIIJGdEpyQFj1cupH01i52upSaefVD6H166epDSJ55hAryDxxxSGR0aNhr</w:t>
      </w:r>
    </w:p>
    <w:p>
      <w:pPr>
        <w:pStyle w:val="PreformattedText"/>
        <w:bidi w:val="0"/>
        <w:spacing w:before="0" w:after="0"/>
        <w:jc w:val="left"/>
        <w:rPr/>
      </w:pPr>
      <w:r>
        <w:rPr/>
        <w:t>kbxLoJllGrVEAur1hbFh72MUHn04tPTqPJKwkBLtUyRhIo43NykYcaZPtNQiK6TdgSRqOknxlSPNjz</w:t>
      </w:r>
    </w:p>
    <w:p>
      <w:pPr>
        <w:pStyle w:val="PreformattedText"/>
        <w:bidi w:val="0"/>
        <w:spacing w:before="0" w:after="0"/>
        <w:jc w:val="left"/>
        <w:rPr/>
      </w:pPr>
      <w:r>
        <w:rPr/>
        <w:t>z15gAMDPTpSqs6KyU0stPOEOqHyaklkJDQs7Hzh49JKi51Ot1OtTfwqeHDqnTq8pCApUEUbEJHEZWg</w:t>
      </w:r>
    </w:p>
    <w:p>
      <w:pPr>
        <w:pStyle w:val="PreformattedText"/>
        <w:bidi w:val="0"/>
        <w:spacing w:before="0" w:after="0"/>
        <w:jc w:val="left"/>
        <w:rPr/>
      </w:pPr>
      <w:r>
        <w:rPr/>
        <w:t>IELkTL4wmimkBGu6MxAuwuhZTc91BXHVqE1oOHUmGNmLMzxIIy0MSt4zNEEXxqg0OVMMbysBGAVDEA</w:t>
      </w:r>
    </w:p>
    <w:p>
      <w:pPr>
        <w:pStyle w:val="PreformattedText"/>
        <w:bidi w:val="0"/>
        <w:spacing w:before="0" w:after="0"/>
        <w:jc w:val="left"/>
        <w:rPr/>
      </w:pPr>
      <w:r>
        <w:rPr/>
        <w:t>/tMSdaeIqo6qQRx6lxrFEglSJJZJAqJPpYynUZEY/asjyK8ihow7MCp1U8lgVb24B2ArWvy6oNWpv4</w:t>
      </w:r>
    </w:p>
    <w:p>
      <w:pPr>
        <w:pStyle w:val="PreformattedText"/>
        <w:bidi w:val="0"/>
        <w:spacing w:before="0" w:after="0"/>
        <w:jc w:val="left"/>
        <w:rPr/>
      </w:pPr>
      <w:r>
        <w:rPr/>
        <w:t>a/s/1en59PLU1P5NRSpkhZ4nTywMamBfSqQxxOxSUvEwIaT0lAYnAkEQ91ZSvT2qvDrhDT1LxNJFFq</w:t>
      </w:r>
    </w:p>
    <w:p>
      <w:pPr>
        <w:pStyle w:val="PreformattedText"/>
        <w:bidi w:val="0"/>
        <w:spacing w:before="0" w:after="0"/>
        <w:jc w:val="left"/>
        <w:rPr/>
      </w:pPr>
      <w:r>
        <w:rPr/>
        <w:t>jMjKixAypM7o0kZNPdpWhmokbkWjnRSL+SNifAtwDUz/AD4dbND5dcgppng+1uKOcyT04kkjmlp6iW</w:t>
      </w:r>
    </w:p>
    <w:p>
      <w:pPr>
        <w:pStyle w:val="PreformattedText"/>
        <w:bidi w:val="0"/>
        <w:spacing w:before="0" w:after="0"/>
        <w:jc w:val="left"/>
        <w:rPr/>
      </w:pPr>
      <w:r>
        <w:rPr/>
        <w:t>xllrHp6dWkgEC3JTTqTTMt5FcBSraQ2o48qf4T0nZSzAnp9o6iFf4lPSyIZYKKvoJhUV32wl880Ebz</w:t>
      </w:r>
    </w:p>
    <w:p>
      <w:pPr>
        <w:pStyle w:val="PreformattedText"/>
        <w:bidi w:val="0"/>
        <w:spacing w:before="0" w:after="0"/>
        <w:jc w:val="left"/>
        <w:rPr/>
      </w:pPr>
      <w:r>
        <w:rPr/>
        <w:t>Uk5pZvvoqiGVC0QMcMbHzKwiZgdalZnDjJHaanDDjX1+XVyD26T2+Y9R/k6a56ygilaN6RYkelSOIC</w:t>
      </w:r>
    </w:p>
    <w:p>
      <w:pPr>
        <w:pStyle w:val="PreformattedText"/>
        <w:bidi w:val="0"/>
        <w:spacing w:before="0" w:after="0"/>
        <w:jc w:val="left"/>
        <w:rPr/>
      </w:pPr>
      <w:r>
        <w:rPr/>
        <w:t>etlMU6F4UREe0lKkbxsYVUskGtoWujIyp2U1qfh9enAKk4yeohqo6g2TxCRNKDxyVbeYvKqmDS3r1i</w:t>
      </w:r>
    </w:p>
    <w:p>
      <w:pPr>
        <w:pStyle w:val="PreformattedText"/>
        <w:bidi w:val="0"/>
        <w:spacing w:before="0" w:after="0"/>
        <w:jc w:val="left"/>
        <w:rPr/>
      </w:pPr>
      <w:r>
        <w:rPr/>
        <w:t>CM3clmljFtPliUHxjxUMONOP+DqmSaUNOsAaXTNHJCKiITOupUbyNSLJp88U6sfuJYGsyylAo1ayAr</w:t>
      </w:r>
    </w:p>
    <w:p>
      <w:pPr>
        <w:pStyle w:val="PreformattedText"/>
        <w:bidi w:val="0"/>
        <w:spacing w:before="0" w:after="0"/>
        <w:jc w:val="left"/>
        <w:rPr/>
      </w:pPr>
      <w:r>
        <w:rPr/>
        <w:t>uC4DpZq0NBTB4/Z16hP29YpYZ5B4RAIpInCyxrTEPGrTCOMPTyHyszgkaG4IvHf9B96ZxSqn5cetcK</w:t>
      </w:r>
    </w:p>
    <w:p>
      <w:pPr>
        <w:pStyle w:val="PreformattedText"/>
        <w:bidi w:val="0"/>
        <w:spacing w:before="0" w:after="0"/>
        <w:jc w:val="left"/>
        <w:rPr/>
      </w:pPr>
      <w:r>
        <w:rPr/>
        <w:t>56ms7wSHxT1CszlkfRGahJwsbuOYljUy6fQ9lI4a1xIBUaaVPpTjTrwoRWueuMkr0kImhFZCkcrRJ+</w:t>
      </w:r>
    </w:p>
    <w:p>
      <w:pPr>
        <w:pStyle w:val="PreformattedText"/>
        <w:bidi w:val="0"/>
        <w:spacing w:before="0" w:after="0"/>
        <w:jc w:val="left"/>
        <w:rPr/>
      </w:pPr>
      <w:r>
        <w:rPr/>
        <w:t>2sbRohvrUIDCoeWqbhQQGaw/adAvtR+HP7erkCvnX7OsU0spkhWpM7TTRiCSZTUS1M5ljMqSSowD+M</w:t>
      </w:r>
    </w:p>
    <w:p>
      <w:pPr>
        <w:pStyle w:val="PreformattedText"/>
        <w:bidi w:val="0"/>
        <w:spacing w:before="0" w:after="0"/>
        <w:jc w:val="left"/>
        <w:rPr/>
      </w:pPr>
      <w:r>
        <w:rPr/>
        <w:t>BQpdQRpTkeWP1V4mvn9vXsV+f2dZg8zimQPEkzu8Yhjq1YMlGwYiomjJQVRb9wekRlXMytzKq3Vjqy</w:t>
      </w:r>
    </w:p>
    <w:p>
      <w:pPr>
        <w:pStyle w:val="PreformattedText"/>
        <w:bidi w:val="0"/>
        <w:spacing w:before="0" w:after="0"/>
        <w:jc w:val="left"/>
        <w:rPr/>
      </w:pPr>
      <w:r>
        <w:rPr/>
        <w:t>xoD6+Xn+fWyK/b12siysrfZtHKGilDvIshjliClI54JXaKOGI2RfoF8gj5ieMq6UOqhLaeHEVp5dU+</w:t>
      </w:r>
    </w:p>
    <w:p>
      <w:pPr>
        <w:pStyle w:val="PreformattedText"/>
        <w:bidi w:val="0"/>
        <w:spacing w:before="0" w:after="0"/>
        <w:jc w:val="left"/>
        <w:rPr/>
      </w:pPr>
      <w:r>
        <w:rPr/>
        <w:t>dOnWFoalotMcUeupoyXmNLNCvkqBG1qaciRom16HSeRVspSWzBZC3xIHFq+Z9P8AOOtGtDwp1kSWhi</w:t>
      </w:r>
    </w:p>
    <w:p>
      <w:pPr>
        <w:pStyle w:val="PreformattedText"/>
        <w:bidi w:val="0"/>
        <w:spacing w:before="0" w:after="0"/>
        <w:jc w:val="left"/>
        <w:rPr/>
      </w:pPr>
      <w:r>
        <w:rPr/>
        <w:t>FWkNRTM1VJPPTzfb+TTeWUtd6VDDHSVTor3X0iMCRCCkiFt9Wr0+XEf6h1YGgo3n1hjkusE33aRsZV</w:t>
      </w:r>
    </w:p>
    <w:p>
      <w:pPr>
        <w:pStyle w:val="PreformattedText"/>
        <w:bidi w:val="0"/>
        <w:spacing w:before="0" w:after="0"/>
        <w:jc w:val="left"/>
        <w:rPr/>
      </w:pPr>
      <w:r>
        <w:rPr/>
        <w:t>kljSnSPyeKMtFIVjRqRI4ZHdFW6hddyXgk9Dy0Bqy1H7OP8Ag622QaHPUiWVZFnc1UChWE0USic0k7</w:t>
      </w:r>
    </w:p>
    <w:p>
      <w:pPr>
        <w:pStyle w:val="PreformattedText"/>
        <w:bidi w:val="0"/>
        <w:spacing w:before="0" w:after="0"/>
        <w:jc w:val="left"/>
        <w:rPr/>
      </w:pPr>
      <w:r>
        <w:rPr/>
        <w:t>CP7bwmmBFUq1KlY4ogyu7oUJLpGW2KgUMgAHAHP2j9nWq1bC/7HU3yT1BpvHL4VdI2naOvkpqwVFPZ</w:t>
      </w:r>
    </w:p>
    <w:p>
      <w:pPr>
        <w:pStyle w:val="PreformattedText"/>
        <w:bidi w:val="0"/>
        <w:spacing w:before="0" w:after="0"/>
        <w:jc w:val="left"/>
        <w:rPr/>
      </w:pPr>
      <w:r>
        <w:rPr/>
        <w:t>y4ZCNLs/7ysoUhEM4F/Ont7SSpYgU+Zz+z7OqalDU8/9R6nUFQtPF4XhqWiacI6LT0k0tRNQ1DUscc</w:t>
      </w:r>
    </w:p>
    <w:p>
      <w:pPr>
        <w:pStyle w:val="PreformattedText"/>
        <w:bidi w:val="0"/>
        <w:spacing w:before="0" w:after="0"/>
        <w:jc w:val="left"/>
        <w:rPr/>
      </w:pPr>
      <w:r>
        <w:rPr/>
        <w:t>ehjFJBBUzO/idgiJJIlmhlhdaqinUWUj51oD+Q8/TrZJxppU9cqc/b1IhqZ4J5HXyvN9oCuhEcz+SZ</w:t>
      </w:r>
    </w:p>
    <w:p>
      <w:pPr>
        <w:pStyle w:val="PreformattedText"/>
        <w:bidi w:val="0"/>
        <w:spacing w:before="0" w:after="0"/>
        <w:jc w:val="left"/>
        <w:rPr/>
      </w:pPr>
      <w:r>
        <w:rPr/>
        <w:t>gqfblKa8aSWlVljks0kcylo1GmqVrip/zeX59XFKnHThTTRBfuGVZ/JO4+8WsFLOsRpjDGYoZKVwKu</w:t>
      </w:r>
    </w:p>
    <w:p>
      <w:pPr>
        <w:pStyle w:val="PreformattedText"/>
        <w:bidi w:val="0"/>
        <w:spacing w:before="0" w:after="0"/>
        <w:jc w:val="left"/>
        <w:rPr/>
      </w:pPr>
      <w:r>
        <w:rPr/>
        <w:t>GrYIUAJBMlMirFLBKtw+lsxUp6H/Kf9VOqlaqSD+3/AFf6j16eDH/ZrTeWrpzRPPWiWqoYGE8S09PN</w:t>
      </w:r>
    </w:p>
    <w:p>
      <w:pPr>
        <w:pStyle w:val="PreformattedText"/>
        <w:bidi w:val="0"/>
        <w:spacing w:before="0" w:after="0"/>
        <w:jc w:val="left"/>
        <w:rPr/>
      </w:pPr>
      <w:r>
        <w:rPr/>
        <w:t>MwnpqgtNFUVYWON2jMEF455GkJqEFiA1GMtK5FRg/wCU56oWkp/Z1PyP+ry6jV0FHTrPNT1tPK88lZ</w:t>
      </w:r>
    </w:p>
    <w:p>
      <w:pPr>
        <w:pStyle w:val="PreformattedText"/>
        <w:bidi w:val="0"/>
        <w:spacing w:before="0" w:after="0"/>
        <w:jc w:val="left"/>
        <w:rPr/>
      </w:pPr>
      <w:r>
        <w:rPr/>
        <w:t>HBPNDX09SKeNKd6lzRSwOlMYZGMKx3MpaJkJi8ULPd1XRq1fqfYeB86cBnHr15S2umntH+r8+sghqo</w:t>
      </w:r>
    </w:p>
    <w:p>
      <w:pPr>
        <w:pStyle w:val="PreformattedText"/>
        <w:bidi w:val="0"/>
        <w:spacing w:before="0" w:after="0"/>
        <w:jc w:val="left"/>
        <w:rPr/>
      </w:pPr>
      <w:r>
        <w:rPr/>
        <w:t>KJ0jh9Uf3mipop6adxS0klPHNDTyIwgennFcAfGghmao8kayRySBPP4SxmOpMhoc5+fHqtGMmpgNHD</w:t>
      </w:r>
    </w:p>
    <w:p>
      <w:pPr>
        <w:pStyle w:val="PreformattedText"/>
        <w:bidi w:val="0"/>
        <w:spacing w:before="0" w:after="0"/>
        <w:jc w:val="left"/>
        <w:rPr/>
      </w:pPr>
      <w:r>
        <w:rPr/>
        <w:t>j/AJOu5HrmrJ5Z4nplZZaearMdVJHHKqsWFUtQDWKBFSFJdLLPGIwNSTwlJLLSn9iKeRzTPDHH8+rV</w:t>
      </w:r>
    </w:p>
    <w:p>
      <w:pPr>
        <w:pStyle w:val="PreformattedText"/>
        <w:bidi w:val="0"/>
        <w:spacing w:before="0" w:after="0"/>
        <w:jc w:val="left"/>
        <w:rPr/>
      </w:pPr>
      <w:r>
        <w:rPr/>
        <w:t>IqTJ+R4j/V5dZoFDbYeOmWCjFdkoYX+5giAdaGKqyC6amlqkWCVmriPDJSmGZpE0MkcwYUC0SQJJ3M</w:t>
      </w:r>
    </w:p>
    <w:p>
      <w:pPr>
        <w:pStyle w:val="PreformattedText"/>
        <w:bidi w:val="0"/>
        <w:spacing w:before="0" w:after="0"/>
        <w:jc w:val="left"/>
        <w:rPr/>
      </w:pPr>
      <w:r>
        <w:rPr/>
        <w:t>3A+nEU8h6dbYjWlY+31Hn/AKuPy6Ya6ljnc62Eg1Prr3qoY2mVVasAg1PqZfDCSRIt20E6nqIHRmgW</w:t>
      </w:r>
    </w:p>
    <w:p>
      <w:pPr>
        <w:pStyle w:val="PreformattedText"/>
        <w:bidi w:val="0"/>
        <w:spacing w:before="0" w:after="0"/>
        <w:jc w:val="left"/>
        <w:rPr/>
      </w:pPr>
      <w:r>
        <w:rPr/>
        <w:t>pQxgnzNc/l6dWP8Apvs6a5YQv3IpVV5HemH2MyROY2dQpRopGjUAwyKkjIR6XB9NPKum5NRkUHkAP2</w:t>
      </w:r>
    </w:p>
    <w:p>
      <w:pPr>
        <w:pStyle w:val="PreformattedText"/>
        <w:bidi w:val="0"/>
        <w:spacing w:before="0" w:after="0"/>
        <w:jc w:val="left"/>
        <w:rPr/>
      </w:pPr>
      <w:r>
        <w:rPr/>
        <w:t>1PTYjwQpGeP+r7ek9URVWmZUjqJWWnaSo0SVUxjFXKJVjkcvI7q6U4I0epjDqs08LaqszrqqAwP+T5</w:t>
      </w:r>
    </w:p>
    <w:p>
      <w:pPr>
        <w:pStyle w:val="PreformattedText"/>
        <w:bidi w:val="0"/>
        <w:spacing w:before="0" w:after="0"/>
        <w:jc w:val="left"/>
        <w:rPr/>
      </w:pPr>
      <w:r>
        <w:rPr/>
        <w:t>/wCo9aAU8O18cP8AN5dIOujUMXPlaGYvIalkhu6gCoLPO4dVVZJw4Y/ts92DNG7BUhOT2fs6eFQaCp</w:t>
      </w:r>
    </w:p>
    <w:p>
      <w:pPr>
        <w:pStyle w:val="PreformattedText"/>
        <w:bidi w:val="0"/>
        <w:spacing w:before="0" w:after="0"/>
        <w:jc w:val="left"/>
        <w:rPr/>
      </w:pPr>
      <w:r>
        <w:rPr/>
        <w:t>+3/Y6QdbFE4QLFw2sITGqMZFYq2kv420IbDSSbk+InhPbL8enMghjw6YiqqCY18ZskY1FncKLEOzA3</w:t>
      </w:r>
    </w:p>
    <w:p>
      <w:pPr>
        <w:pStyle w:val="PreformattedText"/>
        <w:bidi w:val="0"/>
        <w:spacing w:before="0" w:after="0"/>
        <w:jc w:val="left"/>
        <w:rPr/>
      </w:pPr>
      <w:r>
        <w:rPr/>
        <w:t>LEH1XA1AA+kqQakN5Hq/9EnrhKI1ZZA5OgNoLOpYqhIUArwpJa5sCpP0srX96q1cgcOI63n0x1P29l</w:t>
      </w:r>
    </w:p>
    <w:p>
      <w:pPr>
        <w:pStyle w:val="PreformattedText"/>
        <w:bidi w:val="0"/>
        <w:spacing w:before="0" w:after="0"/>
        <w:jc w:val="left"/>
        <w:rPr/>
      </w:pPr>
      <w:r>
        <w:rPr/>
        <w:t>nxWUjmWRlhqnjhqGWVlC6T+1MjCSPRZuACSArMvP190Rij6S2Dxr/qx1VxVaU6G2GX+H1kNRGWZfLF</w:t>
      </w:r>
    </w:p>
    <w:p>
      <w:pPr>
        <w:pStyle w:val="PreformattedText"/>
        <w:bidi w:val="0"/>
        <w:spacing w:before="0" w:after="0"/>
        <w:jc w:val="left"/>
        <w:rPr/>
      </w:pPr>
      <w:r>
        <w:rPr/>
        <w:t>VwyJGFgaGQzqq1BjlSRqPVJokUP5DEx5/HtfGABUDu9emF8iOntU8b1UlBIkC1GipijYpGrQTh4qmk</w:t>
      </w:r>
    </w:p>
    <w:p>
      <w:pPr>
        <w:pStyle w:val="PreformattedText"/>
        <w:bidi w:val="0"/>
        <w:spacing w:before="0" w:after="0"/>
        <w:jc w:val="left"/>
        <w:rPr/>
      </w:pPr>
      <w:r>
        <w:rPr/>
        <w:t>MVN+1jHopg0axa9JUpfk39vyRUFaZNKf5v29aRiakEV/1U65EIxRNRljglghSdItKxhmKx6TC6pDOd</w:t>
      </w:r>
    </w:p>
    <w:p>
      <w:pPr>
        <w:pStyle w:val="PreformattedText"/>
        <w:bidi w:val="0"/>
        <w:spacing w:before="0" w:after="0"/>
        <w:jc w:val="left"/>
        <w:rPr/>
      </w:pPr>
      <w:r>
        <w:rPr/>
        <w:t>RsA7uCHAN/bGpl1AuK1/n1apPU2N6uomqJ/HI324hppnVIyKaWGOWOPzXMcGkEmKQyE+OJg7Ak8vJG</w:t>
      </w:r>
    </w:p>
    <w:p>
      <w:pPr>
        <w:pStyle w:val="PreformattedText"/>
        <w:bidi w:val="0"/>
        <w:spacing w:before="0" w:after="0"/>
        <w:jc w:val="left"/>
        <w:rPr/>
      </w:pPr>
      <w:r>
        <w:rPr/>
        <w:t>SupQaY6q8qhu5skfy6lwvTjxQWjmp5jLPCsAaF462LSAiKwghamRm8ilrAHUwLDj3fS1NVAM1/4rqm</w:t>
      </w:r>
    </w:p>
    <w:p>
      <w:pPr>
        <w:pStyle w:val="PreformattedText"/>
        <w:bidi w:val="0"/>
        <w:spacing w:before="0" w:after="0"/>
        <w:jc w:val="left"/>
        <w:rPr/>
      </w:pPr>
      <w:r>
        <w:rPr/>
        <w:t>pAdNTUimeGesrRQRxp9wsciVQgSphjepieplo+K6FYJI4loFrJJWEKpBMsjhm1EWHvxirSla/t/P/Y</w:t>
      </w:r>
    </w:p>
    <w:p>
      <w:pPr>
        <w:pStyle w:val="PreformattedText"/>
        <w:bidi w:val="0"/>
        <w:spacing w:before="0" w:after="0"/>
        <w:jc w:val="left"/>
        <w:rPr/>
      </w:pPr>
      <w:r>
        <w:rPr/>
        <w:t>68rgBs1A/b1MRoXhiiFMKiqjqF00zySif1oqGKOB2mSqfSfM7GFfKZSqrZbDdDSp4fb69XqtRQ5p0+</w:t>
      </w:r>
    </w:p>
    <w:p>
      <w:pPr>
        <w:pStyle w:val="PreformattedText"/>
        <w:bidi w:val="0"/>
        <w:spacing w:before="0" w:after="0"/>
        <w:jc w:val="left"/>
        <w:rPr/>
      </w:pPr>
      <w:r>
        <w:rPr/>
        <w:t>Y3GLV0dPWvWQ4igXzhMnTrOFyFO01NSzVFMPuWbN12JmqIVmx0BjqhwwVdJI2gZSZABRcivD0+0npp</w:t>
      </w:r>
    </w:p>
    <w:p>
      <w:pPr>
        <w:pStyle w:val="PreformattedText"/>
        <w:bidi w:val="0"/>
        <w:spacing w:before="0" w:after="0"/>
        <w:jc w:val="left"/>
        <w:rPr/>
      </w:pPr>
      <w:r>
        <w:rPr/>
        <w:t>pIn/RJ7sY8/wDMAfXpQw1NJERPhsZFVOySPUVuZijmpoWaHJ02ejXEl56CvxcGtKmlGUkkmpJYY7Mr</w:t>
      </w:r>
    </w:p>
    <w:p>
      <w:pPr>
        <w:pStyle w:val="PreformattedText"/>
        <w:bidi w:val="0"/>
        <w:spacing w:before="0" w:after="0"/>
        <w:jc w:val="left"/>
        <w:rPr/>
      </w:pPr>
      <w:r>
        <w:rPr/>
        <w:t>cjyqKgEKZK8f9j16u4LDJOmnAf6v206lT5KeoZqnI1lXkHrIZZZslkJpDLkDT01NQ1paqaGWNgywB2</w:t>
      </w:r>
    </w:p>
    <w:p>
      <w:pPr>
        <w:pStyle w:val="PreformattedText"/>
        <w:bidi w:val="0"/>
        <w:spacing w:before="0" w:after="0"/>
        <w:jc w:val="left"/>
        <w:rPr/>
      </w:pPr>
      <w:r>
        <w:rPr/>
        <w:t>jVKiTnUrAKLt1ZD4ax9o/Yft6sV8TU7N3np3oKf7aFad4XZY2jqIlghp6OIUsiRComqYNYqmkWNYKu</w:t>
      </w:r>
    </w:p>
    <w:p>
      <w:pPr>
        <w:pStyle w:val="PreformattedText"/>
        <w:bidi w:val="0"/>
        <w:spacing w:before="0" w:after="0"/>
        <w:jc w:val="left"/>
        <w:rPr/>
      </w:pPr>
      <w:r>
        <w:rPr/>
        <w:t>IzNEQ+o6PVpDhIqAFoK0/wBXz6bVQAayGvz/AMHSxggFHWxSyMnnqYpY6qfINDGrQzI0Ly0we0lDXQ</w:t>
      </w:r>
    </w:p>
    <w:p>
      <w:pPr>
        <w:pStyle w:val="PreformattedText"/>
        <w:bidi w:val="0"/>
        <w:spacing w:before="0" w:after="0"/>
        <w:jc w:val="left"/>
        <w:rPr/>
      </w:pPr>
      <w:r>
        <w:rPr/>
        <w:t>vEugtcADger2rTSCvcdX7OtayysQKgfL/V+3rdY/4T1dz5HsPpraO0MlWJU13Tu8c10zTvT5CGGat2</w:t>
      </w:r>
    </w:p>
    <w:p>
      <w:pPr>
        <w:pStyle w:val="PreformattedText"/>
        <w:bidi w:val="0"/>
        <w:spacing w:before="0" w:after="0"/>
        <w:jc w:val="left"/>
        <w:rPr/>
      </w:pPr>
      <w:r>
        <w:rPr/>
        <w:t>hP19lNy7KrK2Os1xR08eLR6WJowEUUy2u4c+xNdyRS8pscmWI1bFTiQaTjPA4HDoOwCSLmAgrSNzgV</w:t>
      </w:r>
    </w:p>
    <w:p>
      <w:pPr>
        <w:pStyle w:val="PreformattedText"/>
        <w:bidi w:val="0"/>
        <w:spacing w:before="0" w:after="0"/>
        <w:jc w:val="left"/>
        <w:rPr/>
      </w:pPr>
      <w:r>
        <w:rPr/>
        <w:t>pWqGvywRx+fV/XW1GsWytzwTVDzHEZfrauQVOYKh5cfPT4eVlpac6YmjOHkBUG7EOtrW9sbpI/7x25</w:t>
      </w:r>
    </w:p>
    <w:p>
      <w:pPr>
        <w:pStyle w:val="PreformattedText"/>
        <w:bidi w:val="0"/>
        <w:spacing w:before="0" w:after="0"/>
        <w:jc w:val="left"/>
        <w:rPr/>
      </w:pPr>
      <w:r>
        <w:rPr/>
        <w:t>lFDJFOtaCpqNQ+yuofyPTliqra3pYVCPGwyfI6fLzxT+XQt49HipetKjXUf5LjqSilkjzCVBR8XuTF</w:t>
      </w:r>
    </w:p>
    <w:p>
      <w:pPr>
        <w:pStyle w:val="PreformattedText"/>
        <w:bidi w:val="0"/>
        <w:spacing w:before="0" w:after="0"/>
        <w:jc w:val="left"/>
        <w:rPr/>
      </w:pPr>
      <w:r>
        <w:rPr/>
        <w:t>0r00pkIVuA412IQqw/t+yOapk3uJhxctw/ijYg/Py+3oxtU1w7fMHNQlMn0Yf7I+XQDfLdXougfkXP</w:t>
      </w:r>
    </w:p>
    <w:p>
      <w:pPr>
        <w:pStyle w:val="PreformattedText"/>
        <w:bidi w:val="0"/>
        <w:spacing w:before="0" w:after="0"/>
        <w:jc w:val="left"/>
        <w:rPr/>
      </w:pPr>
      <w:r>
        <w:rPr/>
        <w:t>UPNLFT04qUiqKeN6aJP4pXQQ+StpQs1HDartr5sn6xY+zLY28TceW9IAJjYE1yaoOA/L/N03frptdz</w:t>
      </w:r>
    </w:p>
    <w:p>
      <w:pPr>
        <w:pStyle w:val="PreformattedText"/>
        <w:bidi w:val="0"/>
        <w:spacing w:before="0" w:after="0"/>
        <w:jc w:val="left"/>
        <w:rPr/>
      </w:pPr>
      <w:r>
        <w:rPr/>
        <w:t>1Gq60oOH4hxPWut8Ldh4PeXzG6939WLhp9v9ada7RyOJxuOp62n25Wbl3L15R4iOeqwuTx1ZHXY3F0</w:t>
      </w:r>
    </w:p>
    <w:p>
      <w:pPr>
        <w:pStyle w:val="PreformattedText"/>
        <w:bidi w:val="0"/>
        <w:spacing w:before="0" w:after="0"/>
        <w:jc w:val="left"/>
        <w:rPr/>
      </w:pPr>
      <w:r>
        <w:rPr/>
        <w:t>NMamJaxokmyCfeROC6Eqee5J49r2/QAWaZ1YUq1COJ8hwHUk+1UKM/MCLqp4SaaGlfI+mCKjBr5jrZ</w:t>
      </w:r>
    </w:p>
    <w:p>
      <w:pPr>
        <w:pStyle w:val="PreformattedText"/>
        <w:bidi w:val="0"/>
        <w:spacing w:before="0" w:after="0"/>
        <w:jc w:val="left"/>
        <w:rPr/>
      </w:pPr>
      <w:r>
        <w:rPr/>
        <w:t>YjrJaGnppZK5quhqJgyxNVRLJEySq330VQmRhjizdKZSKaSIERoNJBU8REoGtkYUan/FdSHcbalx4g</w:t>
      </w:r>
    </w:p>
    <w:p>
      <w:pPr>
        <w:pStyle w:val="PreformattedText"/>
        <w:bidi w:val="0"/>
        <w:spacing w:before="0" w:after="0"/>
        <w:jc w:val="left"/>
        <w:rPr/>
      </w:pPr>
      <w:r>
        <w:rPr/>
        <w:t>ijCTKOIBNa/hI05Q8GBOePHp9o0+9kVJmlniqp2ih+3lmp3kyNIhZFxq09W0ONrcaQZspSXWOsb92E</w:t>
      </w:r>
    </w:p>
    <w:p>
      <w:pPr>
        <w:pStyle w:val="PreformattedText"/>
        <w:bidi w:val="0"/>
        <w:spacing w:before="0" w:after="0"/>
        <w:jc w:val="left"/>
        <w:rPr/>
      </w:pPr>
      <w:r>
        <w:rPr/>
        <w:t>6vruWKNqPEuoLnHp+fkeiCeO4tmYBArKM1pShwS2KtGfhjOSvBunzEZeWOShxebq0qIjB95idwiOWO</w:t>
      </w:r>
    </w:p>
    <w:p>
      <w:pPr>
        <w:pStyle w:val="PreformattedText"/>
        <w:bidi w:val="0"/>
        <w:spacing w:before="0" w:after="0"/>
        <w:jc w:val="left"/>
        <w:rPr/>
      </w:pPr>
      <w:r>
        <w:rPr/>
        <w:t>hqcbaaMT1AWkEWPpKWlpZJJpqqUuI1LOoYW9to6ktQAGlSp4faD0Tbpt8MiNe2cfhup/UirUqT51Jy</w:t>
      </w:r>
    </w:p>
    <w:p>
      <w:pPr>
        <w:pStyle w:val="PreformattedText"/>
        <w:bidi w:val="0"/>
        <w:spacing w:before="0" w:after="0"/>
        <w:jc w:val="left"/>
        <w:rPr/>
      </w:pPr>
      <w:r>
        <w:rPr/>
        <w:t>DUYAxUDojnbW9Juyd40GJwtA1ThsPUUlHtyhr5pJcdunIV3inFdkKWiyLwV7133cr01RSSrURYF1E0</w:t>
      </w:r>
    </w:p>
    <w:p>
      <w:pPr>
        <w:pStyle w:val="PreformattedText"/>
        <w:bidi w:val="0"/>
        <w:spacing w:before="0" w:after="0"/>
        <w:jc w:val="left"/>
        <w:rPr/>
      </w:pPr>
      <w:r>
        <w:rPr/>
        <w:t>X7zD2+IwqGZSgcFiNPGq8KnyJ8q8DnHRCCyhdZDIQM6qEV8vWnCvr0Tn5S/EnenWOIp8f8MaEQdn7x</w:t>
      </w:r>
    </w:p>
    <w:p>
      <w:pPr>
        <w:pStyle w:val="PreformattedText"/>
        <w:bidi w:val="0"/>
        <w:spacing w:before="0" w:after="0"/>
        <w:jc w:val="left"/>
        <w:rPr/>
      </w:pPr>
      <w:r>
        <w:rPr/>
        <w:t>3pi93/ACtxuCWlyFDXbUyIycefNHtaizW1d6ZWPJ0ucq2yOMpMnHTeLFNLTwpIoAnPknn7b90Nvs/O</w:t>
      </w:r>
    </w:p>
    <w:p>
      <w:pPr>
        <w:pStyle w:val="PreformattedText"/>
        <w:bidi w:val="0"/>
        <w:spacing w:before="0" w:after="0"/>
        <w:jc w:val="left"/>
        <w:rPr/>
      </w:pPr>
      <w:r>
        <w:rPr/>
        <w:t>k6mFINFrK4YurFQVWRgQoIIxKysRwyOo+5h5ZkuPGvNnADStSSNThwCVanA1aoqARXp96a7R6s+UeU</w:t>
      </w:r>
    </w:p>
    <w:p>
      <w:pPr>
        <w:pStyle w:val="PreformattedText"/>
        <w:bidi w:val="0"/>
        <w:spacing w:before="0" w:after="0"/>
        <w:jc w:val="left"/>
        <w:rPr/>
      </w:pPr>
      <w:r>
        <w:rPr/>
        <w:t>z20tm7h/g3Q3xizcidlO/2FRR7p7Aao+zyeYbEbxo9+Zw0s2YxNJkaB1yDsVrCVJlRNDvOvK247b9P</w:t>
      </w:r>
    </w:p>
    <w:p>
      <w:pPr>
        <w:pStyle w:val="PreformattedText"/>
        <w:bidi w:val="0"/>
        <w:spacing w:before="0" w:after="0"/>
        <w:jc w:val="left"/>
        <w:rPr/>
      </w:pPr>
      <w:r>
        <w:rPr/>
        <w:t>f3EAlv56lACrgKV1qpKqtWVSRqApj7elvt77jXXKN3Ls0pUbHQRl5KxmNgSOJLMYw9DoBFNVfl1l37</w:t>
      </w:r>
    </w:p>
    <w:p>
      <w:pPr>
        <w:pStyle w:val="PreformattedText"/>
        <w:bidi w:val="0"/>
        <w:spacing w:before="0" w:after="0"/>
        <w:jc w:val="left"/>
        <w:rPr/>
      </w:pPr>
      <w:r>
        <w:rPr/>
        <w:t>29WdsbjzNdW0x2ltrAlMU+PqlqtqS7Z6/D42eiwkFDkcptzGY/M1WSrzDWpZRUQyQ0hdVjmUQ4lskc</w:t>
      </w:r>
    </w:p>
    <w:p>
      <w:pPr>
        <w:pStyle w:val="PreformattedText"/>
        <w:bidi w:val="0"/>
        <w:spacing w:before="0" w:after="0"/>
        <w:jc w:val="left"/>
        <w:rPr/>
      </w:pPr>
      <w:r>
        <w:rPr/>
        <w:t>sqJOEuKjUDWmoeQ86EYPzz1lptUO1y2ELbffeJG6B9Rr3FgasSa1PkNQGBXienaPP4yVafINqoNsbY</w:t>
      </w:r>
    </w:p>
    <w:p>
      <w:pPr>
        <w:pStyle w:val="PreformattedText"/>
        <w:bidi w:val="0"/>
        <w:spacing w:before="0" w:after="0"/>
        <w:jc w:val="left"/>
        <w:rPr/>
      </w:pPr>
      <w:r>
        <w:rPr/>
        <w:t>UyYXGncdVTUuXqKmN8pWRQUH+leqiraeo+z8UdUVDQuJJrIZEb2tngvKm/mcyCSq9xqzFaVGo9w7TX</w:t>
      </w:r>
    </w:p>
    <w:p>
      <w:pPr>
        <w:pStyle w:val="PreformattedText"/>
        <w:bidi w:val="0"/>
        <w:spacing w:before="0" w:after="0"/>
        <w:jc w:val="left"/>
        <w:rPr/>
      </w:pPr>
      <w:r>
        <w:rPr/>
        <w:t>0x0bxbUs0giadIganxGWtGArnSp7mPDFPnQHoHfkX0Ftb5HbPXcmdzub68+Q2xbZH4w9zbUyNViOxO</w:t>
      </w:r>
    </w:p>
    <w:p>
      <w:pPr>
        <w:pStyle w:val="PreformattedText"/>
        <w:bidi w:val="0"/>
        <w:spacing w:before="0" w:after="0"/>
        <w:jc w:val="left"/>
        <w:rPr/>
      </w:pPr>
      <w:r>
        <w:rPr/>
        <w:t>ld0x02Wp8XVU+6aWl3fmabr6XcmYEmRoadzJI0djcwsXVC6mU+NdW6uvaGCgBdAGkYWnfjLUGo549B</w:t>
      </w:r>
    </w:p>
    <w:p>
      <w:pPr>
        <w:pStyle w:val="PreformattedText"/>
        <w:bidi w:val="0"/>
        <w:spacing w:before="0" w:after="0"/>
        <w:jc w:val="left"/>
        <w:rPr/>
      </w:pPr>
      <w:r>
        <w:rPr/>
        <w:t>vfuX49xhLRosd5GGIkC0NaYqAAKNnVqwRXHcOkZ8Zvkr2dvLIbs+PPyHw8ux/nDsimEOS25ksdU4Lb</w:t>
      </w:r>
    </w:p>
    <w:p>
      <w:pPr>
        <w:pStyle w:val="PreformattedText"/>
        <w:bidi w:val="0"/>
        <w:spacing w:before="0" w:after="0"/>
        <w:jc w:val="left"/>
        <w:rPr/>
      </w:pPr>
      <w:r>
        <w:rPr/>
        <w:t>3c/WNRNncftzt3o3C5/NZLde5cPWbY202U3CYaGk8dRILII5n8aJrDaree3uba4dLSb4qDUVPEUBoO</w:t>
      </w:r>
    </w:p>
    <w:p>
      <w:pPr>
        <w:pStyle w:val="PreformattedText"/>
        <w:bidi w:val="0"/>
        <w:spacing w:before="0" w:after="0"/>
        <w:jc w:val="left"/>
        <w:rPr/>
      </w:pPr>
      <w:r>
        <w:rPr/>
        <w:t>PAVHz4dJ+XN2gluRab3bqbpKatD6RJpJBdWGBRiMceINMdHrnoaWaKm2xGKyuirZaNsxWRYzM1k+Rq</w:t>
      </w:r>
    </w:p>
    <w:p>
      <w:pPr>
        <w:pStyle w:val="PreformattedText"/>
        <w:bidi w:val="0"/>
        <w:spacing w:before="0" w:after="0"/>
        <w:jc w:val="left"/>
        <w:rPr/>
      </w:pPr>
      <w:r>
        <w:rPr/>
        <w:t>MlUtPraej2rWVNEEjR9EUytITKzf2kuVXFm36kpYEj5/hz+31P206OkmlaV6yUgBoAQBkCnmQQTxqu</w:t>
      </w:r>
    </w:p>
    <w:p>
      <w:pPr>
        <w:pStyle w:val="PreformattedText"/>
        <w:bidi w:val="0"/>
        <w:spacing w:before="0" w:after="0"/>
        <w:jc w:val="left"/>
        <w:rPr/>
      </w:pPr>
      <w:r>
        <w:rPr/>
        <w:t>MDh0aPoTYAyOV/vdPhafHbfwuWm/uti6WpgNLl8/FJNRVtY64mDDVM8GDqxPSVFNWQyU888mpgzQQu</w:t>
      </w:r>
    </w:p>
    <w:p>
      <w:pPr>
        <w:pStyle w:val="PreformattedText"/>
        <w:bidi w:val="0"/>
        <w:spacing w:before="0" w:after="0"/>
        <w:jc w:val="left"/>
        <w:rPr/>
      </w:pPr>
      <w:r>
        <w:rPr/>
        <w:t>Uyy9sqA0jJyCoz51Bp5EdBfmW+ieBbJbgmalXYE/p0+bVoxHcpGRnyOFn2x2ZQbmppsTjYGyu3aOeO</w:t>
      </w:r>
    </w:p>
    <w:p>
      <w:pPr>
        <w:pStyle w:val="PreformattedText"/>
        <w:bidi w:val="0"/>
        <w:spacing w:before="0" w:after="0"/>
        <w:jc w:val="left"/>
        <w:rPr/>
      </w:pPr>
      <w:r>
        <w:rPr/>
        <w:t>jyqxyZbGvuPNxTQzU+MpMlHj6abFR4h4DUUtXTTzR1UkJpmALGyZoUl8SJnNarjhmtQ2oZIp+R8+g3</w:t>
      </w:r>
    </w:p>
    <w:p>
      <w:pPr>
        <w:pStyle w:val="PreformattedText"/>
        <w:bidi w:val="0"/>
        <w:spacing w:before="0" w:after="0"/>
        <w:jc w:val="left"/>
        <w:rPr/>
      </w:pPr>
      <w:r>
        <w:rPr/>
        <w:t>YWMu2Sw3filLkEmOihqAgqagnuLcZQRVRkdAptvc8OMrcXt3J1tbkcxumKvn2NUlftZjiS60tMYsVH</w:t>
      </w:r>
    </w:p>
    <w:p>
      <w:pPr>
        <w:pStyle w:val="PreformattedText"/>
        <w:bidi w:val="0"/>
        <w:spacing w:before="0" w:after="0"/>
        <w:jc w:val="left"/>
        <w:rPr/>
      </w:pPr>
      <w:r>
        <w:rPr/>
        <w:t>kautoshQ0yzVDTV7RT3S0lndU97eWsUfhuGEZDHBNa6QwxkigwPn17eNmF6k272KjsUiaMUFCdWllG</w:t>
      </w:r>
    </w:p>
    <w:p>
      <w:pPr>
        <w:pStyle w:val="PreformattedText"/>
        <w:bidi w:val="0"/>
        <w:spacing w:before="0" w:after="0"/>
        <w:jc w:val="left"/>
        <w:rPr/>
      </w:pPr>
      <w:r>
        <w:rPr/>
        <w:t>BpZicr+3gelPuTbm3M3g6nrnIYjG7mwmew1dj9y/xk0dbi67C0qGafH5n+IY7OvPl8pUPInlSNnp9K</w:t>
      </w:r>
    </w:p>
    <w:p>
      <w:pPr>
        <w:pStyle w:val="PreformattedText"/>
        <w:bidi w:val="0"/>
        <w:spacing w:before="0" w:after="0"/>
        <w:jc w:val="left"/>
        <w:rPr/>
      </w:pPr>
      <w:r>
        <w:rPr/>
        <w:t>OiRnQfd7OXcbJ4JNuMsNzG6upTDIarX4TUrmpqaUrXoC3cdvcox3BVa2kWh1AUIYMAa8AceXnnj1Rn</w:t>
      </w:r>
    </w:p>
    <w:p>
      <w:pPr>
        <w:pStyle w:val="PreformattedText"/>
        <w:bidi w:val="0"/>
        <w:spacing w:before="0" w:after="0"/>
        <w:jc w:val="left"/>
        <w:rPr/>
      </w:pPr>
      <w:r>
        <w:rPr/>
        <w:t>vvYFX8E+48fQ5ukyeW+Ge5NzUeU2Xu+kgoK6r2Lu6qq3yuV29ndxL1NUPtxxVxQDLQBaiGehf7uFR9</w:t>
      </w:r>
    </w:p>
    <w:p>
      <w:pPr>
        <w:pStyle w:val="PreformattedText"/>
        <w:bidi w:val="0"/>
        <w:spacing w:before="0" w:after="0"/>
        <w:jc w:val="left"/>
        <w:rPr/>
      </w:pPr>
      <w:r>
        <w:rPr/>
        <w:t>vb3lhtG47Z7v8q3NszJ/W2xtwLmNlB+oSgKSAAKNNa6CWqCc+XUEX1nu/t1u9lf7VM67fNIxhYfhNS</w:t>
      </w:r>
    </w:p>
    <w:p>
      <w:pPr>
        <w:pStyle w:val="PreformattedText"/>
        <w:bidi w:val="0"/>
        <w:spacing w:before="0" w:after="0"/>
        <w:jc w:val="left"/>
        <w:rPr/>
      </w:pPr>
      <w:r>
        <w:rPr/>
        <w:t>PCY5ahIOqvaR0pe8qp8x1/uDNZLEjc2Q3Jt6voNlU+G24jyePIS1n8R3Piml6MhwmRkp4J4BDPWWRz</w:t>
      </w:r>
    </w:p>
    <w:p>
      <w:pPr>
        <w:pStyle w:val="PreformattedText"/>
        <w:bidi w:val="0"/>
        <w:spacing w:before="0" w:after="0"/>
        <w:jc w:val="left"/>
        <w:rPr/>
      </w:pPr>
      <w:r>
        <w:rPr/>
        <w:t>CgEg8UgfHbeNvmtJpoLXaTFbMFShqNZDqxrXAZWHkesx+Tub7Dm7aEmlmRN9hRvEX46NpYFgCMJJ5E</w:t>
      </w:r>
    </w:p>
    <w:p>
      <w:pPr>
        <w:pStyle w:val="PreformattedText"/>
        <w:bidi w:val="0"/>
        <w:spacing w:before="0" w:after="0"/>
        <w:jc w:val="left"/>
        <w:rPr/>
      </w:pPr>
      <w:r>
        <w:rPr/>
        <w:t>eflQdU29a02V2x2TuLcP8ABqym6/3Xsn/R1Q14pJsBjcnu3qrc1DnMvh8s1fgdt5bN5fGbWzcVRLV/</w:t>
      </w:r>
    </w:p>
    <w:p>
      <w:pPr>
        <w:pStyle w:val="PreformattedText"/>
        <w:bidi w:val="0"/>
        <w:spacing w:before="0" w:after="0"/>
        <w:jc w:val="left"/>
        <w:rPr/>
      </w:pPr>
      <w:r>
        <w:rPr/>
        <w:t>ayQiasXTMzqYozvkOQwbhBbs/wCvLHqYZxqY4b5ilMY9Ogh7sWoaFLxoRprQGlB2gYAx5cfnjqzjbe</w:t>
      </w:r>
    </w:p>
    <w:p>
      <w:pPr>
        <w:pStyle w:val="PreformattedText"/>
        <w:bidi w:val="0"/>
        <w:spacing w:before="0" w:after="0"/>
        <w:jc w:val="left"/>
        <w:rPr/>
      </w:pPr>
      <w:r>
        <w:rPr/>
        <w:t>6BL2X8W9wQ1WKaLJ7V2bTytRUR3B4qrF5beu0xUZLHVaP5auSDJQtHRRERKyRBVu/MizKFtt8iVaaH</w:t>
      </w:r>
    </w:p>
    <w:p>
      <w:pPr>
        <w:pStyle w:val="PreformattedText"/>
        <w:bidi w:val="0"/>
        <w:spacing w:before="0" w:after="0"/>
        <w:jc w:val="left"/>
        <w:rPr/>
      </w:pPr>
      <w:r>
        <w:rPr/>
        <w:t>JHkDX0PkPMnqGVmDXG3uzks4AxxFMUp5/LpAJPmMR0/8xfsYN0Vw2JtPK7qNHQw4zEVUz9bb37My9J</w:t>
      </w:r>
    </w:p>
    <w:p>
      <w:pPr>
        <w:pStyle w:val="PreformattedText"/>
        <w:bidi w:val="0"/>
        <w:spacing w:before="0" w:after="0"/>
        <w:jc w:val="left"/>
        <w:rPr/>
      </w:pPr>
      <w:r>
        <w:rPr/>
        <w:t>Dn4agLM0csuMjiVKZDIk8y6vTTj3u8nitX2a9kBY6D58arwX/Of8PTVvBJdLuUC/xgVpShDGlf8w60</w:t>
      </w:r>
    </w:p>
    <w:p>
      <w:pPr>
        <w:pStyle w:val="PreformattedText"/>
        <w:bidi w:val="0"/>
        <w:spacing w:before="0" w:after="0"/>
        <w:jc w:val="left"/>
        <w:rPr/>
      </w:pPr>
      <w:r>
        <w:rPr/>
        <w:t>hKzOVm9d4bq3xVRk5DeG5Mzu6up6Z1QLW7qzNZm6v7VItWunpp69kgT1adMZbi49xHK3iTSPQ5Yn+f</w:t>
      </w:r>
    </w:p>
    <w:p>
      <w:pPr>
        <w:pStyle w:val="PreformattedText"/>
        <w:bidi w:val="0"/>
        <w:spacing w:before="0" w:after="0"/>
        <w:jc w:val="left"/>
        <w:rPr/>
      </w:pPr>
      <w:r>
        <w:rPr/>
        <w:t>QwA0IqHyAH7OhHwHmFRNFO0stQaWthFNBTxzU8qTU6SiAvTu4FNIkyxuVCpAZIJFv4zZ5CTUO2eGem</w:t>
      </w:r>
    </w:p>
    <w:p>
      <w:pPr>
        <w:pStyle w:val="PreformattedText"/>
        <w:bidi w:val="0"/>
        <w:spacing w:before="0" w:after="0"/>
        <w:jc w:val="left"/>
        <w:rPr/>
      </w:pPr>
      <w:r>
        <w:rPr/>
        <w:t>XoMqKfPpd0bQicVp8lXDS00VK9VURrTukckCVNVNA9FVtC8EU8sggVkN/JAdCgMBUrqZSGCmvE/Z5/</w:t>
      </w:r>
    </w:p>
    <w:p>
      <w:pPr>
        <w:pStyle w:val="PreformattedText"/>
        <w:bidi w:val="0"/>
        <w:spacing w:before="0" w:after="0"/>
        <w:jc w:val="left"/>
        <w:rPr/>
      </w:pPr>
      <w:r>
        <w:rPr/>
        <w:t>s8utrlaae4/wCr+fUlsZQ5OlNZFLVK8E0E4yGMoJDHArwS/c0sFIY4nahpzG2tohBC4Q2YLce3IXLu</w:t>
      </w:r>
    </w:p>
    <w:p>
      <w:pPr>
        <w:pStyle w:val="PreformattedText"/>
        <w:bidi w:val="0"/>
        <w:spacing w:before="0" w:after="0"/>
        <w:jc w:val="left"/>
        <w:rPr/>
      </w:pPr>
      <w:r>
        <w:rPr/>
        <w:t>dKroC1I+3jQ0/Z8urFHWiODWvn/I9Oa19RR1L5PIVFNMK+SOno6qilpqieKKX94fdg04krVqnRCqU9</w:t>
      </w:r>
    </w:p>
    <w:p>
      <w:pPr>
        <w:pStyle w:val="PreformattedText"/>
        <w:bidi w:val="0"/>
        <w:spacing w:before="0" w:after="0"/>
        <w:jc w:val="left"/>
        <w:rPr/>
      </w:pPr>
      <w:r>
        <w:rPr/>
        <w:t>RH9CrMRb34gohIjUBcE8a14fL/AD9MkJIQNJrxoflx6c6CaaiagytPLM+FnmWWWjlRvHNPUsXp3opa</w:t>
      </w:r>
    </w:p>
    <w:p>
      <w:pPr>
        <w:pStyle w:val="PreformattedText"/>
        <w:bidi w:val="0"/>
        <w:spacing w:before="0" w:after="0"/>
        <w:jc w:val="left"/>
        <w:rPr/>
      </w:pPr>
      <w:r>
        <w:rPr/>
        <w:t>eeOsiq6hokMy07tLqi8crSRgg+bxCqJQUIp9oPCtc8f+L62tF1OpP+Y+dPLrFk8fQY+krJaGabJYyr</w:t>
      </w:r>
    </w:p>
    <w:p>
      <w:pPr>
        <w:pStyle w:val="PreformattedText"/>
        <w:bidi w:val="0"/>
        <w:spacing w:before="0" w:after="0"/>
        <w:jc w:val="left"/>
        <w:rPr/>
      </w:pPr>
      <w:r>
        <w:rPr/>
        <w:t>/y+rgrvBT7nwM0ckzQ01cYqWjoK+pqTp11kFE2PCOsTsJgVWmiTR3AAjBNfMeZ9ft6sDQ9gNK1+z7P</w:t>
      </w:r>
    </w:p>
    <w:p>
      <w:pPr>
        <w:pStyle w:val="PreformattedText"/>
        <w:bidi w:val="0"/>
        <w:spacing w:before="0" w:after="0"/>
        <w:jc w:val="left"/>
        <w:rPr/>
      </w:pPr>
      <w:r>
        <w:rPr/>
        <w:t>83SdWI08NRDHJJKDDFKxNNTRVGPsPOlDUUc7z04oKeWVSZ2Cxv5tK6VBHugNAOGRn7R/q4+fVn4j5H</w:t>
      </w:r>
    </w:p>
    <w:p>
      <w:pPr>
        <w:pStyle w:val="PreformattedText"/>
        <w:bidi w:val="0"/>
        <w:spacing w:before="0" w:after="0"/>
        <w:jc w:val="left"/>
        <w:rPr/>
      </w:pPr>
      <w:r>
        <w:rPr/>
        <w:t>18j/h6ZqiD7uotXVHlqaFoqUTY5aUUyLQwtLUVTxTNGZqSrq6nSEE5X7gBlDKRalcFlFD8X59eZcae</w:t>
      </w:r>
    </w:p>
    <w:p>
      <w:pPr>
        <w:pStyle w:val="PreformattedText"/>
        <w:bidi w:val="0"/>
        <w:spacing w:before="0" w:after="0"/>
        <w:jc w:val="left"/>
        <w:rPr/>
      </w:pPr>
      <w:r>
        <w:rPr/>
        <w:t>I4dPVPplipzVyZSOWggWq88NejTSTRCSkjnxrkQNPGtIGRwUnX1M9rAWVwOBUtwUV/b6en2dUYVA6k</w:t>
      </w:r>
    </w:p>
    <w:p>
      <w:pPr>
        <w:pStyle w:val="PreformattedText"/>
        <w:bidi w:val="0"/>
        <w:spacing w:before="0" w:after="0"/>
        <w:jc w:val="left"/>
        <w:rPr/>
      </w:pPr>
      <w:r>
        <w:rPr/>
        <w:t>5+oFfnMbhsY0L/AMH8K4hkjWCDILCRWPCkTxtTwwT10z6ELSJqi1DSJLe7O6BFYClKj1x/m8wPLpsK</w:t>
      </w:r>
    </w:p>
    <w:p>
      <w:pPr>
        <w:pStyle w:val="PreformattedText"/>
        <w:bidi w:val="0"/>
        <w:spacing w:before="0" w:after="0"/>
        <w:jc w:val="left"/>
        <w:rPr/>
      </w:pPr>
      <w:r>
        <w:rPr/>
        <w:t>3iGq4Oa9ITftXT0uMjxqpTRHJGRsfC1TU14oYqYtCk1LMyPOpSvcRwEOqu82tVVI2PtIzll0BDkg1/</w:t>
      </w:r>
    </w:p>
    <w:p>
      <w:pPr>
        <w:pStyle w:val="PreformattedText"/>
        <w:bidi w:val="0"/>
        <w:spacing w:before="0" w:after="0"/>
        <w:jc w:val="left"/>
        <w:rPr/>
      </w:pPr>
      <w:r>
        <w:rPr/>
        <w:t>lT1FfXpQlTXVin+r8+krQ0dFS0uOo/IlZLRPHGstEQYauGoeOQSrI8zugijkKR21tpanKFgjgOJUBV</w:t>
      </w:r>
    </w:p>
    <w:p>
      <w:pPr>
        <w:pStyle w:val="PreformattedText"/>
        <w:bidi w:val="0"/>
        <w:spacing w:before="0" w:after="0"/>
        <w:jc w:val="left"/>
        <w:rPr/>
      </w:pPr>
      <w:r>
        <w:rPr/>
        <w:t>JIUeXzrkg/4Ok71YlgoqRX9nqOnOo1GeeLH4iGvqoGSSOeWMSmcrHBCHSWpMYFT9tkVkCCMsSYGRU8</w:t>
      </w:r>
    </w:p>
    <w:p>
      <w:pPr>
        <w:pStyle w:val="PreformattedText"/>
        <w:bidi w:val="0"/>
        <w:spacing w:before="0" w:after="0"/>
        <w:jc w:val="left"/>
        <w:rPr/>
      </w:pPr>
      <w:r>
        <w:rPr/>
        <w:t>JPt0FApL+uCeI+VRxA6rpJIAUVpnPr59S5odE9NIZ43iUSU9RW0AWP95iRQeOUPFAkRr1iMIU2WN4C</w:t>
      </w:r>
    </w:p>
    <w:p>
      <w:pPr>
        <w:pStyle w:val="PreformattedText"/>
        <w:bidi w:val="0"/>
        <w:spacing w:before="0" w:after="0"/>
        <w:jc w:val="left"/>
        <w:rPr/>
      </w:pPr>
      <w:r>
        <w:rPr/>
        <w:t>5Yo490ZxqUgVY+nn9vVljDKwJyD8/Lj1HqYmMki08cjSZeSlyEziNXWI0jUqnkhvAWjOiKVFDp+2um</w:t>
      </w:r>
    </w:p>
    <w:p>
      <w:pPr>
        <w:pStyle w:val="PreformattedText"/>
        <w:bidi w:val="0"/>
        <w:spacing w:before="0" w:after="0"/>
        <w:jc w:val="left"/>
        <w:rPr/>
      </w:pPr>
      <w:r>
        <w:rPr/>
        <w:t>8Te6Ocp3Y1Z8wftHl1ddIqdNaDzwf9nrn51goKnGgQwwSS1MkdRr+1apWSpjrllgrX/chahaQKpeXy</w:t>
      </w:r>
    </w:p>
    <w:p>
      <w:pPr>
        <w:pStyle w:val="PreformattedText"/>
        <w:bidi w:val="0"/>
        <w:spacing w:before="0" w:after="0"/>
        <w:jc w:val="left"/>
        <w:rPr/>
      </w:pPr>
      <w:r>
        <w:rPr/>
        <w:t>KrInEcbL7eeRaAKuPXjX1ofTrwDMQ1cDj9o/1fn1Fp2aeHwVGq6UsVHAbrRQVNRQ1AhqVmlmC08BZl</w:t>
      </w:r>
    </w:p>
    <w:p>
      <w:pPr>
        <w:pStyle w:val="PreformattedText"/>
        <w:bidi w:val="0"/>
        <w:spacing w:before="0" w:after="0"/>
        <w:jc w:val="left"/>
        <w:rPr/>
      </w:pPr>
      <w:r>
        <w:rPr/>
        <w:t>IkKaI4Vtc/s80ohoVoccaenr/g69UrxXTn/Z6yPTSzwxwzyM4SOajlgpQ0UNNBNL5KXH64ZXMDwVNT</w:t>
      </w:r>
    </w:p>
    <w:p>
      <w:pPr>
        <w:pStyle w:val="PreformattedText"/>
        <w:bidi w:val="0"/>
        <w:spacing w:before="0" w:after="0"/>
        <w:jc w:val="left"/>
        <w:rPr/>
      </w:pPr>
      <w:r>
        <w:rPr/>
        <w:t>HouRDHI4CsRCR70ULVY4p68a9aDCqio6cZ2qGxuPd1VpKGpqqKmqmjmgljmqzHNSwOxkqPG6SIWhiE</w:t>
      </w:r>
    </w:p>
    <w:p>
      <w:pPr>
        <w:pStyle w:val="PreformattedText"/>
        <w:bidi w:val="0"/>
        <w:spacing w:before="0" w:after="0"/>
        <w:jc w:val="left"/>
        <w:rPr/>
      </w:pPr>
      <w:r>
        <w:rPr/>
        <w:t>K+Dzq0lhTizn9oq1kJdcUp5HzJ4EeVOI6pQI5JXtPnX08v8pJ6xVEcNXHRoBT00cNO1PFU08EWNqZD</w:t>
      </w:r>
    </w:p>
    <w:p>
      <w:pPr>
        <w:pStyle w:val="PreformattedText"/>
        <w:bidi w:val="0"/>
        <w:spacing w:before="0" w:after="0"/>
        <w:jc w:val="left"/>
        <w:rPr/>
      </w:pPr>
      <w:r>
        <w:rPr/>
        <w:t>WFZ0qX8Aq66pkFdGCon1iIzQamiCN7amIwEwoPnwzxA8xn9g6dQUHean/Vk+vUNJlnNCHM9RVUrmWV</w:t>
      </w:r>
    </w:p>
    <w:p>
      <w:pPr>
        <w:pStyle w:val="PreformattedText"/>
        <w:bidi w:val="0"/>
        <w:spacing w:before="0" w:after="0"/>
        <w:jc w:val="left"/>
        <w:rPr/>
      </w:pPr>
      <w:r>
        <w:rPr/>
        <w:t>YY4pmnoovtxIY6nRFH9zCyxBC+iIxNT2kku6+9gqqAJh9X2g+lPt+fXihbVq+Ej1/w9OJZkh80fmma</w:t>
      </w:r>
    </w:p>
    <w:p>
      <w:pPr>
        <w:pStyle w:val="PreformattedText"/>
        <w:bidi w:val="0"/>
        <w:spacing w:before="0" w:after="0"/>
        <w:jc w:val="left"/>
        <w:rPr/>
      </w:pPr>
      <w:r>
        <w:rPr/>
        <w:t>qhpqed4KdGMMi6DFT0xhSOikVZBDEsJAMiGEmIli5qZDqYI3cePlUHjjhk/y68EAVdWQPn59SEhp4Y</w:t>
      </w:r>
    </w:p>
    <w:p>
      <w:pPr>
        <w:pStyle w:val="PreformattedText"/>
        <w:bidi w:val="0"/>
        <w:spacing w:before="0" w:after="0"/>
        <w:jc w:val="left"/>
        <w:rPr/>
      </w:pPr>
      <w:r>
        <w:rPr/>
        <w:t>qmWSBUlEtVFJKkqyoIIEikpXQxQzLSQ0o8TTRMQHXxI01naI30g6RWmf2deJfy8vXz/wAteolRCtVj</w:t>
      </w:r>
    </w:p>
    <w:p>
      <w:pPr>
        <w:pStyle w:val="PreformattedText"/>
        <w:bidi w:val="0"/>
        <w:spacing w:before="0" w:after="0"/>
        <w:jc w:val="left"/>
        <w:rPr/>
      </w:pPr>
      <w:r>
        <w:rPr/>
        <w:t>ihSqaaeWmmWnDgSSkBlpo1pklbyUiuhiQuq+CKzEIGKmsmkKSGrnhSmPT8/5deQNwfgPsz8+pERpY2</w:t>
      </w:r>
    </w:p>
    <w:p>
      <w:pPr>
        <w:pStyle w:val="PreformattedText"/>
        <w:bidi w:val="0"/>
        <w:spacing w:before="0" w:after="0"/>
        <w:jc w:val="left"/>
        <w:rPr/>
      </w:pPr>
      <w:r>
        <w:rPr/>
        <w:t>hFCHZIo1eXR9vLFSAiBkvExljlgS5hWQN6iA7IA5QeOnQNRJHnQ+XlSvWgf4Rw9R1GppImnLSQBKSd</w:t>
      </w:r>
    </w:p>
    <w:p>
      <w:pPr>
        <w:pStyle w:val="PreformattedText"/>
        <w:bidi w:val="0"/>
        <w:spacing w:before="0" w:after="0"/>
        <w:jc w:val="left"/>
        <w:rPr/>
      </w:pPr>
      <w:r>
        <w:rPr/>
        <w:t>oo4Kl2neaBWRJ4GjkqlprKXAVNRJldNWqwLGpZgxpH3nhUDh5fb9vVh3LQsKDzH+rHUqWqk1RM9LKk</w:t>
      </w:r>
    </w:p>
    <w:p>
      <w:pPr>
        <w:pStyle w:val="PreformattedText"/>
        <w:bidi w:val="0"/>
        <w:spacing w:before="0" w:after="0"/>
        <w:jc w:val="left"/>
        <w:rPr/>
      </w:pPr>
      <w:r>
        <w:rPr/>
        <w:t>cMcSUyCYRpVVklVEXrKtlTyVMVT9uFcRrEyNFYElfbS6lcgV8Qn5Y6syrpFSNA4/Z6dM1dDNDTUriG</w:t>
      </w:r>
    </w:p>
    <w:p>
      <w:pPr>
        <w:pStyle w:val="PreformattedText"/>
        <w:bidi w:val="0"/>
        <w:spacing w:before="0" w:after="0"/>
        <w:jc w:val="left"/>
        <w:rPr/>
      </w:pPr>
      <w:r>
        <w:rPr/>
        <w:t>SOOvrq+SCqqkfztUwaZFeCaFmgWKlEVvULxkXK3Pt4xaWBllAY+XHpvxAxoigj9nWQ1FT9tChb/LqK</w:t>
      </w:r>
    </w:p>
    <w:p>
      <w:pPr>
        <w:pStyle w:val="PreformattedText"/>
        <w:bidi w:val="0"/>
        <w:spacing w:before="0" w:after="0"/>
        <w:jc w:val="left"/>
        <w:rPr/>
      </w:pPr>
      <w:r>
        <w:rPr/>
        <w:t>auSqgkq4aOGKlmWNpaaKjSllkeKSdyz1JZzLIbJoCHVehCgq1f5dVpVqSLj+XUalrmWtiiq4KRFpYB</w:t>
      </w:r>
    </w:p>
    <w:p>
      <w:pPr>
        <w:pStyle w:val="PreformattedText"/>
        <w:bidi w:val="0"/>
        <w:spacing w:before="0" w:after="0"/>
        <w:jc w:val="left"/>
        <w:rPr/>
      </w:pPr>
      <w:r>
        <w:rPr/>
        <w:t>H5D9syVjUhaWCOWLj7qeUelpCCWjCrYMb+2pPhFBRsDH+rj04gCk5Oc56aTUU6yRrL+2FlqoZWYzH7</w:t>
      </w:r>
    </w:p>
    <w:p>
      <w:pPr>
        <w:pStyle w:val="PreformattedText"/>
        <w:bidi w:val="0"/>
        <w:spacing w:before="0" w:after="0"/>
        <w:jc w:val="left"/>
        <w:rPr/>
      </w:pPr>
      <w:r>
        <w:rPr/>
        <w:t>SAoJo4ULP44XuT40b0qpFzqU2oGAKihFMZ/wBX7Ot0rWhz04SQ0AiqftleJHVU8MU6VFU0cTqfDA6y</w:t>
      </w:r>
    </w:p>
    <w:p>
      <w:pPr>
        <w:pStyle w:val="PreformattedText"/>
        <w:bidi w:val="0"/>
        <w:spacing w:before="0" w:after="0"/>
        <w:jc w:val="left"/>
        <w:rPr/>
      </w:pPr>
      <w:r>
        <w:rPr/>
        <w:t>s06ReI6EJVmVm13ty4TpBYxivqOtfiyOuMpFI0U0axPEsdTRBZKeBJJpXCqGycsTBtZha5aNAq2IUk</w:t>
      </w:r>
    </w:p>
    <w:p>
      <w:pPr>
        <w:pStyle w:val="PreformattedText"/>
        <w:bidi w:val="0"/>
        <w:spacing w:before="0" w:after="0"/>
        <w:jc w:val="left"/>
        <w:rPr/>
      </w:pPr>
      <w:r>
        <w:rPr/>
        <w:t>D20xdviFF/1Z6t28QKnrMqUBmYrU09bH5aRGMdFUmCUFmUyJLKQWMq6gnja6qvrNgFOya6URu3qukA</w:t>
      </w:r>
    </w:p>
    <w:p>
      <w:pPr>
        <w:pStyle w:val="PreformattedText"/>
        <w:bidi w:val="0"/>
        <w:spacing w:before="0" w:after="0"/>
        <w:jc w:val="left"/>
        <w:rPr/>
      </w:pPr>
      <w:r>
        <w:rPr/>
        <w:t>6iM/6vLrj4JkkgkUuf3Y6eKVJYZZII6USMgp1h8cj3p9OgkhYxqUDUeHwFLGowor14hioo3cT09PJP</w:t>
      </w:r>
    </w:p>
    <w:p>
      <w:pPr>
        <w:pStyle w:val="PreformattedText"/>
        <w:bidi w:val="0"/>
        <w:spacing w:before="0" w:after="0"/>
        <w:jc w:val="left"/>
        <w:rPr/>
      </w:pPr>
      <w:r>
        <w:rPr/>
        <w:t>TR0dPLHNFFC6zkSSiB4KuaMvq1qJTLHPHICB6WDPoU3N/bQZQWatSf9VOvaNS6dR6zUyQCnyLzoHhq</w:t>
      </w:r>
    </w:p>
    <w:p>
      <w:pPr>
        <w:pStyle w:val="PreformattedText"/>
        <w:bidi w:val="0"/>
        <w:spacing w:before="0" w:after="0"/>
        <w:jc w:val="left"/>
        <w:rPr/>
      </w:pPr>
      <w:r>
        <w:rPr/>
        <w:t>ocQy0LTL9q1RSV0gq5omhUVUtR46tjTxxsihwXl8kaAe76uxogKgkE/L5da0CqueIGPz6T7yNHNU0c</w:t>
      </w:r>
    </w:p>
    <w:p>
      <w:pPr>
        <w:pStyle w:val="PreformattedText"/>
        <w:bidi w:val="0"/>
        <w:spacing w:before="0" w:after="0"/>
        <w:jc w:val="left"/>
        <w:rPr/>
      </w:pPr>
      <w:r>
        <w:rPr/>
        <w:t>b1UKQ0wuaaMSTtD6lKRVAQiXh1YudQYk+uxuWKqW89P+r0693KKHifTHTNriWKF565JHd5GWyyyMup</w:t>
      </w:r>
    </w:p>
    <w:p>
      <w:pPr>
        <w:pStyle w:val="PreformattedText"/>
        <w:bidi w:val="0"/>
        <w:spacing w:before="0" w:after="0"/>
        <w:jc w:val="left"/>
        <w:rPr/>
      </w:pPr>
      <w:r>
        <w:rPr/>
        <w:t>x4XKyBpHjZl8j+po1Lm7XOn25r7dVOPl1YgNTjQdSmyFNU0L0skeMemqKr7tpI4AZzGJRCsUU4KTCk</w:t>
      </w:r>
    </w:p>
    <w:p>
      <w:pPr>
        <w:pStyle w:val="PreformattedText"/>
        <w:bidi w:val="0"/>
        <w:spacing w:before="0" w:after="0"/>
        <w:jc w:val="left"/>
        <w:rPr/>
      </w:pPr>
      <w:r>
        <w:rPr/>
        <w:t>q40N4bKj/2Re3utFUhiadeNCCPLpOzQtPDKyJaRTNFYPCnniDKEWo8UoRApRVZUv6QB9Le/CZgDT/N</w:t>
      </w:r>
    </w:p>
    <w:p>
      <w:pPr>
        <w:pStyle w:val="PreformattedText"/>
        <w:bidi w:val="0"/>
        <w:spacing w:before="0" w:after="0"/>
        <w:jc w:val="left"/>
        <w:rPr/>
      </w:pPr>
      <w:r>
        <w:rPr/>
        <w:t>1Tw1U/DUf4OmKfyTOhkhWIQuzGdTI2p7RFVRZAyRwkk/oN0Ci4+g90Zy5rSg6ufIdN0rVFNHLUxzRy</w:t>
      </w:r>
    </w:p>
    <w:p>
      <w:pPr>
        <w:pStyle w:val="PreformattedText"/>
        <w:bidi w:val="0"/>
        <w:spacing w:before="0" w:after="0"/>
        <w:jc w:val="left"/>
        <w:rPr/>
      </w:pPr>
      <w:r>
        <w:rPr/>
        <w:t>xaCER0jEUUx1IKi9z4pDf9S2ZyLkAc+61oKeXVyRTTpz1BghmeVqyWNJpJJgjM0pSZXUhllhMXq1KP</w:t>
      </w:r>
    </w:p>
    <w:p>
      <w:pPr>
        <w:pStyle w:val="PreformattedText"/>
        <w:bidi w:val="0"/>
        <w:spacing w:before="0" w:after="0"/>
        <w:jc w:val="left"/>
        <w:rPr/>
      </w:pPr>
      <w:r>
        <w:rPr/>
        <w:t>UCoJjP149+wACOPn8+q/Lrurmpppf2RVtCBHCRFFqklkkg80hPGiP98lvqHYfQj3onJzn5dewOHDpD</w:t>
      </w:r>
    </w:p>
    <w:p>
      <w:pPr>
        <w:pStyle w:val="PreformattedText"/>
        <w:bidi w:val="0"/>
        <w:spacing w:before="0" w:after="0"/>
        <w:jc w:val="left"/>
        <w:rPr/>
      </w:pPr>
      <w:r>
        <w:rPr/>
        <w:t>1Mb5DM4tZPuBqgao1kebRT6xDE6qCsrTxRAsyudZIt+n23qBcKePHp0EBBXoUoIo4nCQS1dXFdjFVN</w:t>
      </w:r>
    </w:p>
    <w:p>
      <w:pPr>
        <w:pStyle w:val="PreformattedText"/>
        <w:bidi w:val="0"/>
        <w:spacing w:before="0" w:after="0"/>
        <w:jc w:val="left"/>
        <w:rPr/>
      </w:pPr>
      <w:r>
        <w:rPr/>
        <w:t>9tBO0sMqyeWWOOSY0wnRgwiRnJNhEzqXQPFGHlXpklQTnt6zq0tpY4VpTP5GK/csoeOKSoKos0VNGq</w:t>
      </w:r>
    </w:p>
    <w:p>
      <w:pPr>
        <w:pStyle w:val="PreformattedText"/>
        <w:bidi w:val="0"/>
        <w:spacing w:before="0" w:after="0"/>
        <w:jc w:val="left"/>
        <w:rPr/>
      </w:pPr>
      <w:r>
        <w:rPr/>
        <w:t>y3gJZSHVFlHlhIKLCfcKE4FB/qPXsjA49YizNW06JGGkkUo0Y8RCNMzxM9pGQ/5yEWPoJcWURymQHd</w:t>
      </w:r>
    </w:p>
    <w:p>
      <w:pPr>
        <w:pStyle w:val="PreformattedText"/>
        <w:bidi w:val="0"/>
        <w:spacing w:before="0" w:after="0"/>
        <w:jc w:val="left"/>
        <w:rPr/>
      </w:pPr>
      <w:r>
        <w:rPr/>
        <w:t>aDh5Hj1Q01fP/VXHWGokqUgeF0WGedVSkWOCGQDzyI0YWSIM8sk05uJNKyqzuV0SOye9E5PVgO2nyP</w:t>
      </w:r>
    </w:p>
    <w:p>
      <w:pPr>
        <w:pStyle w:val="PreformattedText"/>
        <w:bidi w:val="0"/>
        <w:spacing w:before="0" w:after="0"/>
        <w:jc w:val="left"/>
        <w:rPr/>
      </w:pPr>
      <w:r>
        <w:rPr/>
        <w:t>XGMyeCKTXURzLULFUyo87lZ1p5dDtFRIsHhneVgsaDSo1Ot7+IeLHAoNI60AacTXz/AD6d4WokLQzp</w:t>
      </w:r>
    </w:p>
    <w:p>
      <w:pPr>
        <w:pStyle w:val="PreformattedText"/>
        <w:bidi w:val="0"/>
        <w:spacing w:before="0" w:after="0"/>
        <w:jc w:val="left"/>
        <w:rPr/>
      </w:pPr>
      <w:r>
        <w:rPr/>
        <w:t>q8kExm0a2qGZhTuXjqZnMfjj0khlBjMfp/zZUrofLq/AMCPLrPrXx3CJI7KR5GenQLLpv5pYiDPGHk</w:t>
      </w:r>
    </w:p>
    <w:p>
      <w:pPr>
        <w:pStyle w:val="PreformattedText"/>
        <w:bidi w:val="0"/>
        <w:spacing w:before="0" w:after="0"/>
        <w:jc w:val="left"/>
        <w:rPr/>
      </w:pPr>
      <w:r>
        <w:rPr/>
        <w:t>jIJTi4GkBiC9gaqc0P8v8AY6oMVpx69SRwqsEck9PMr0tYvgiasqDC0IkMPmaCOGOpdqi9l1eJg9yA</w:t>
      </w:r>
    </w:p>
    <w:p>
      <w:pPr>
        <w:pStyle w:val="PreformattedText"/>
        <w:bidi w:val="0"/>
        <w:spacing w:before="0" w:after="0"/>
        <w:jc w:val="left"/>
        <w:rPr/>
      </w:pPr>
      <w:r>
        <w:rPr/>
        <w:t>t1XRArUkHrY8+sdQFCeaGNYYpHXyH7SlEzLCVtTWY1A8IQoY9epeBrY/VtZqG8q9apUafLqZn3i/ie</w:t>
      </w:r>
    </w:p>
    <w:p>
      <w:pPr>
        <w:pStyle w:val="PreformattedText"/>
        <w:bidi w:val="0"/>
        <w:spacing w:before="0" w:after="0"/>
        <w:jc w:val="left"/>
        <w:rPr/>
      </w:pPr>
      <w:r>
        <w:rPr/>
        <w:t>QqFSnmgqocc0TwVn3CeSSCEvFUTvDTTSzavV6U8CEEIxUKReQ6nZ6UB4deUKo0pwA6YJSauCfyozRK</w:t>
      </w:r>
    </w:p>
    <w:p>
      <w:pPr>
        <w:pStyle w:val="PreformattedText"/>
        <w:bidi w:val="0"/>
        <w:spacing w:before="0" w:after="0"/>
        <w:jc w:val="left"/>
        <w:rPr/>
      </w:pPr>
      <w:r>
        <w:rPr/>
        <w:t>ryKkXkjkSSErGYGa5pvIzPZbW16VFr+28Eeg6t6Y6iyU8EgEca2jLQRtFO7CpLxDyoVVCHkRLHWSQ5</w:t>
      </w:r>
    </w:p>
    <w:p>
      <w:pPr>
        <w:pStyle w:val="PreformattedText"/>
        <w:bidi w:val="0"/>
        <w:spacing w:before="0" w:after="0"/>
        <w:jc w:val="left"/>
        <w:rPr/>
      </w:pPr>
      <w:r>
        <w:rPr/>
        <w:t>FiR78KeXXusIWSeYu7MCdTMLKussniIhmjVShV1uxNlIFhzf3o562ASaDrhJdJ2VHlWd1TwyJCiyPM</w:t>
      </w:r>
    </w:p>
    <w:p>
      <w:pPr>
        <w:pStyle w:val="PreformattedText"/>
        <w:bidi w:val="0"/>
        <w:spacing w:before="0" w:after="0"/>
        <w:jc w:val="left"/>
        <w:rPr/>
      </w:pPr>
      <w:r>
        <w:rPr/>
        <w:t>v+ejAQ+gQoeLXv8AUm/vX+HrdaOVDZ/w9dPTIHjiMRmlSUqIllUOrmItGAY5QtU4b9RDLpJsRc+9db</w:t>
      </w:r>
    </w:p>
    <w:p>
      <w:pPr>
        <w:pStyle w:val="PreformattedText"/>
        <w:bidi w:val="0"/>
        <w:spacing w:before="0" w:after="0"/>
        <w:jc w:val="left"/>
        <w:rPr/>
      </w:pPr>
      <w:r>
        <w:rPr/>
        <w:t>GK6ulx1zuOfZG99rbqgkkjmxGfxOSR5XveBamIVQmJ1tHeJmDXJ49s3MYnhkjI8v8AJ1YkHj1//9PS</w:t>
      </w:r>
    </w:p>
    <w:p>
      <w:pPr>
        <w:pStyle w:val="PreformattedText"/>
        <w:bidi w:val="0"/>
        <w:spacing w:before="0" w:after="0"/>
        <w:jc w:val="left"/>
        <w:rPr/>
      </w:pPr>
      <w:r>
        <w:rPr/>
        <w:t>9oA8inya1MkspdYCZVkEMbIo8f1VPWWd/VpNudQcg6xmhx0iBPAih6l+SJAs9NRyx+KXxh5UUKGKKq</w:t>
      </w:r>
    </w:p>
    <w:p>
      <w:pPr>
        <w:pStyle w:val="PreformattedText"/>
        <w:bidi w:val="0"/>
        <w:spacing w:before="0" w:after="0"/>
        <w:jc w:val="left"/>
        <w:rPr/>
      </w:pPr>
      <w:r>
        <w:rPr/>
        <w:t>mdFESxqY0/X+E9PIS7b41Oet/nnrjUBQp8brKsp0yNVRWmfUAXkkdSIWJZiVXgqLcaTGPe+FaEZ691</w:t>
      </w:r>
    </w:p>
    <w:p>
      <w:pPr>
        <w:pStyle w:val="PreformattedText"/>
        <w:bidi w:val="0"/>
        <w:spacing w:before="0" w:after="0"/>
        <w:jc w:val="left"/>
        <w:rPr/>
      </w:pPr>
      <w:r>
        <w:rPr/>
        <w:t>yVvJqVfGFaQCGoLTxu2koruYnU6C7XuTwDa4u4C7qCmk8ercaAnrmvji9MT8LJ47PUelSWZhpb8Mwa</w:t>
      </w:r>
    </w:p>
    <w:p>
      <w:pPr>
        <w:pStyle w:val="PreformattedText"/>
        <w:bidi w:val="0"/>
        <w:spacing w:before="0" w:after="0"/>
        <w:jc w:val="left"/>
        <w:rPr/>
      </w:pPr>
      <w:r>
        <w:rPr/>
        <w:t>y8/VuLsHIc0gCo409evcMjpygjDRxsDMgc1MbNenfQsWmKOIiGQOylbgAgXYFY2JGr3ujaUoM569XB</w:t>
      </w:r>
    </w:p>
    <w:p>
      <w:pPr>
        <w:pStyle w:val="PreformattedText"/>
        <w:bidi w:val="0"/>
        <w:spacing w:before="0" w:after="0"/>
        <w:jc w:val="left"/>
        <w:rPr/>
      </w:pPr>
      <w:r>
        <w:rPr/>
        <w:t>znrkQAolOohDcQvdQVJOmVqmLgASj0j+1cEDTrPvZwEBJqevfn1yhdzIzEMVFrnx3JYAqiQq4Z7+Ql</w:t>
      </w:r>
    </w:p>
    <w:p>
      <w:pPr>
        <w:pStyle w:val="PreformattedText"/>
        <w:bidi w:val="0"/>
        <w:spacing w:before="0" w:after="0"/>
        <w:jc w:val="left"/>
        <w:rPr/>
      </w:pPr>
      <w:r>
        <w:rPr/>
        <w:t>VA9OoaLk6W971CtBx69jz6mmMsXvIoeSRHM8RkMZAiDudYt5VTx3dj6rjV6nVgfVIbh/q+Z69QD4eH</w:t>
      </w:r>
    </w:p>
    <w:p>
      <w:pPr>
        <w:pStyle w:val="PreformattedText"/>
        <w:bidi w:val="0"/>
        <w:spacing w:before="0" w:after="0"/>
        <w:jc w:val="left"/>
        <w:rPr/>
      </w:pPr>
      <w:r>
        <w:rPr/>
        <w:t>UpZWkjlSJ4vHJ42dFAVA41taoR0eLSktvSSoIb/jm9hutQfQ9eHrXqMj3b0KPIhBMUhIhKKGURpqvO</w:t>
      </w:r>
    </w:p>
    <w:p>
      <w:pPr>
        <w:pStyle w:val="PreformattedText"/>
        <w:bidi w:val="0"/>
        <w:spacing w:before="0" w:after="0"/>
        <w:jc w:val="left"/>
        <w:rPr/>
      </w:pPr>
      <w:r>
        <w:rPr/>
        <w:t>ytpNw1mYKALMlzXAqThutU9es8zKoUxxl2iR5pvHEr2UFJAGIDKH1NqMltIUnRZJGs3TgQ9Vrjr1D5</w:t>
      </w:r>
    </w:p>
    <w:p>
      <w:pPr>
        <w:pStyle w:val="PreformattedText"/>
        <w:bidi w:val="0"/>
        <w:spacing w:before="0" w:after="0"/>
        <w:jc w:val="left"/>
        <w:rPr/>
      </w:pPr>
      <w:r>
        <w:rPr/>
        <w:t>E9cHghdUMkKKAE1GFyiuSfDDFKkhOheTGsX6iLxCxVH92AYVqTWv2462K5JOOp1CJ4pnk+5jtrWpij</w:t>
      </w:r>
    </w:p>
    <w:p>
      <w:pPr>
        <w:pStyle w:val="PreformattedText"/>
        <w:bidi w:val="0"/>
        <w:spacing w:before="0" w:after="0"/>
        <w:jc w:val="left"/>
        <w:rPr/>
      </w:pPr>
      <w:r>
        <w:rPr/>
        <w:t>R/FJAFeJVaWVQ0DiFwrIyeqMWkiUyrL7cKq3Gn+Xqprg5r0oEidY4f0FZZ6pHilaVXdmf7YT0VPC7N</w:t>
      </w:r>
    </w:p>
    <w:p>
      <w:pPr>
        <w:pStyle w:val="PreformattedText"/>
        <w:bidi w:val="0"/>
        <w:spacing w:before="0" w:after="0"/>
        <w:jc w:val="left"/>
        <w:rPr/>
      </w:pPr>
      <w:r>
        <w:rPr/>
        <w:t>XyUyzMjC5WLWbho5UYWQBCR58emWZqVU1ya46AfssVEGZo3kNMFSKeKOeJPUx1LIGWXgvILj1qqpIv</w:t>
      </w:r>
    </w:p>
    <w:p>
      <w:pPr>
        <w:pStyle w:val="PreformattedText"/>
        <w:bidi w:val="0"/>
        <w:spacing w:before="0" w:after="0"/>
        <w:jc w:val="left"/>
        <w:rPr/>
      </w:pPr>
      <w:r>
        <w:rPr/>
        <w:t>P69Q9pLlKSGnCtf5V6URLWNfs6Ri+OyOUdnFo1fXGh0ggllVwy+rVxcc3+hH0ZHAE9OgU48en+Bqpk</w:t>
      </w:r>
    </w:p>
    <w:p>
      <w:pPr>
        <w:pStyle w:val="PreformattedText"/>
        <w:bidi w:val="0"/>
        <w:spacing w:before="0" w:after="0"/>
        <w:jc w:val="left"/>
        <w:rPr/>
      </w:pPr>
      <w:r>
        <w:rPr/>
        <w:t>B1KfHRM8nkRNS3kVVIZnisS/GlQZC/8AsD7vny9OmzpyPPqRHUBwD5JIwzaJX1sUjJZGE1tPpkQm5U</w:t>
      </w:r>
    </w:p>
    <w:p>
      <w:pPr>
        <w:pStyle w:val="PreformattedText"/>
        <w:bidi w:val="0"/>
        <w:spacing w:before="0" w:after="0"/>
        <w:jc w:val="left"/>
        <w:rPr/>
      </w:pPr>
      <w:r>
        <w:rPr/>
        <w:t>A/TUedQ9+rgHy60CBUEY6n6S0jBIAJndbvphHkbTd5XKGypc2sCB69JOlhp3gZp1YkFa06lQSuyprE</w:t>
      </w:r>
    </w:p>
    <w:p>
      <w:pPr>
        <w:pStyle w:val="PreformattedText"/>
        <w:bidi w:val="0"/>
        <w:spacing w:before="0" w:after="0"/>
        <w:jc w:val="left"/>
        <w:rPr/>
      </w:pPr>
      <w:r>
        <w:rPr/>
        <w:t>scSx60jlneSMy3V1FTFqWUJE0ZCj0sANYOtCG8D+zr2B8+nmKJGgp538alHjEnkZGEbLdmeIlnjncz</w:t>
      </w:r>
    </w:p>
    <w:p>
      <w:pPr>
        <w:pStyle w:val="PreformattedText"/>
        <w:bidi w:val="0"/>
        <w:spacing w:before="0" w:after="0"/>
        <w:jc w:val="left"/>
        <w:rPr/>
      </w:pPr>
      <w:r>
        <w:rPr/>
        <w:t>m+oKFjJBLNFJZb4qM06scdONGZpJ5SWitUIsbpT0cb/apG6q9SsbyDy+IOFUcRL+hvR4veqDhSvVGI</w:t>
      </w:r>
    </w:p>
    <w:p>
      <w:pPr>
        <w:pStyle w:val="PreformattedText"/>
        <w:bidi w:val="0"/>
        <w:spacing w:before="0" w:after="0"/>
        <w:jc w:val="left"/>
        <w:rPr/>
      </w:pPr>
      <w:r>
        <w:rPr/>
        <w:t>pQjqRGkstS1JGyyzfeSxRTKZDFKkVozNZA0byTRqFKM5Ey/tNZ0TVYBqHFAeqNxIr+fTpQMZVj1wuh</w:t>
      </w:r>
    </w:p>
    <w:p>
      <w:pPr>
        <w:pStyle w:val="PreformattedText"/>
        <w:bidi w:val="0"/>
        <w:spacing w:before="0" w:after="0"/>
        <w:jc w:val="left"/>
        <w:rPr/>
      </w:pPr>
      <w:r>
        <w:rPr/>
        <w:t>N4JpDc6mmlcIEimOlfOIiJmJKVCpf01MbX0SWofPh1Y4yK16ytLKFi0RxMIg7xKryU8lWqOXRi0Xjq</w:t>
      </w:r>
    </w:p>
    <w:p>
      <w:pPr>
        <w:pStyle w:val="PreformattedText"/>
        <w:bidi w:val="0"/>
        <w:spacing w:before="0" w:after="0"/>
        <w:jc w:val="left"/>
        <w:rPr/>
      </w:pPr>
      <w:r>
        <w:rPr/>
        <w:t>CrpF5f2wGnt5ogJFKe9iq+WT9vWwFofLrDTx1VKh8siSV8Qpar7ZZCwjWoYmmASNwCVLeRipZlU+dC</w:t>
      </w:r>
    </w:p>
    <w:p>
      <w:pPr>
        <w:pStyle w:val="PreformattedText"/>
        <w:bidi w:val="0"/>
        <w:spacing w:before="0" w:after="0"/>
        <w:jc w:val="left"/>
        <w:rPr/>
      </w:pPr>
      <w:r>
        <w:rPr/>
        <w:t>VaQFxHIBBr9tetMukrU9TqJWNHlX8s6Kk+Ph0vNNFTTVUlaxSgqDFFIkX+URm0UhEJkHBYMAltcdGq</w:t>
      </w:r>
    </w:p>
    <w:p>
      <w:pPr>
        <w:pStyle w:val="PreformattedText"/>
        <w:bidi w:val="0"/>
        <w:spacing w:before="0" w:after="0"/>
        <w:jc w:val="left"/>
        <w:rPr/>
      </w:pPr>
      <w:r>
        <w:rPr/>
        <w:t>x18Qa4r5+Xp1QqwZCoxwOPLy6j00VZJJIkUVGSkk7zpNHaKKSkV1Yxs7aoNERKeNiNSr4TyIyzdQa1</w:t>
      </w:r>
    </w:p>
    <w:p>
      <w:pPr>
        <w:pStyle w:val="PreformattedText"/>
        <w:bidi w:val="0"/>
        <w:spacing w:before="0" w:after="0"/>
        <w:jc w:val="left"/>
        <w:rPr/>
      </w:pPr>
      <w:r>
        <w:rPr/>
        <w:t>ao9a9XHE9YyZYaWOaNncvVsdVPFMyyNKAypBYrIJpKaK9kHlbTrBEiPfbgrkP5fb1o/FXy6jkyQssc</w:t>
      </w:r>
    </w:p>
    <w:p>
      <w:pPr>
        <w:pStyle w:val="PreformattedText"/>
        <w:bidi w:val="0"/>
        <w:spacing w:before="0" w:after="0"/>
        <w:jc w:val="left"/>
        <w:rPr/>
      </w:pPr>
      <w:r>
        <w:rPr/>
        <w:t>IneJ5dDu1TCsSCUSiTT+4sSIpl1MLhix+njkslcev+D/AFDrdeIPHrGxRWIlmpZSsjI9YZWU6acrYp</w:t>
      </w:r>
    </w:p>
    <w:p>
      <w:pPr>
        <w:pStyle w:val="PreformattedText"/>
        <w:bidi w:val="0"/>
        <w:spacing w:before="0" w:after="0"/>
        <w:jc w:val="left"/>
        <w:rPr/>
      </w:pPr>
      <w:r>
        <w:rPr/>
        <w:t>DJaWUyWssbkvoBWwlSP3QcMdVPE04dZB42VNTLEsXBgDMJI4pZvO8rS6XUmoQhw/qUI2vgeS+uHHrY</w:t>
      </w:r>
    </w:p>
    <w:p>
      <w:pPr>
        <w:pStyle w:val="PreformattedText"/>
        <w:bidi w:val="0"/>
        <w:spacing w:before="0" w:after="0"/>
        <w:jc w:val="left"/>
        <w:rPr/>
      </w:pPr>
      <w:r>
        <w:rPr/>
        <w:t>1cPL+XXUshXzCpMccYmeOK6sgUxswjklkGqJ4iwdEspDklP0sG92xQmpr/l6tkHj16SDwOrjySSTQA</w:t>
      </w:r>
    </w:p>
    <w:p>
      <w:pPr>
        <w:pStyle w:val="PreformattedText"/>
        <w:bidi w:val="0"/>
        <w:spacing w:before="0" w:after="0"/>
        <w:jc w:val="left"/>
        <w:rPr/>
      </w:pPr>
      <w:r>
        <w:rPr/>
        <w:t>sXknFS8NRFERGjSSCWMjlGkuHYDyABkYe7FGGgacnP29bqT9gPUmOZ4ZfNDHJ9tNMsQWCWCH/KDPGY</w:t>
      </w:r>
    </w:p>
    <w:p>
      <w:pPr>
        <w:pStyle w:val="PreformattedText"/>
        <w:bidi w:val="0"/>
        <w:spacing w:before="0" w:after="0"/>
        <w:jc w:val="left"/>
        <w:rPr/>
      </w:pPr>
      <w:r>
        <w:rPr/>
        <w:t>YfvPRBRtFJUl/ILxI8gcAwyEe7KoLgH4a8MV6qSaAg+XUyOV6WF2nWnd5KpqGSNo6aMPoE8MULC2mZ</w:t>
      </w:r>
    </w:p>
    <w:p>
      <w:pPr>
        <w:pStyle w:val="PreformattedText"/>
        <w:bidi w:val="0"/>
        <w:spacing w:before="0" w:after="0"/>
        <w:jc w:val="left"/>
        <w:rPr/>
      </w:pPr>
      <w:r>
        <w:rPr/>
        <w:t>FbXGFUhyymBrp439+KrU4NB9n5daL/AAk+fWGgr45KykjSaKmaQ3jFTOhjgkiheaJJhVwSRtHNGttc</w:t>
      </w:r>
    </w:p>
    <w:p>
      <w:pPr>
        <w:pStyle w:val="PreformattedText"/>
        <w:bidi w:val="0"/>
        <w:spacing w:before="0" w:after="0"/>
        <w:jc w:val="left"/>
        <w:rPr/>
      </w:pPr>
      <w:r>
        <w:rPr/>
        <w:t>gkeVQqsBMij3eMjUGU6WGakimB03IAVYnIr/ACPU2IInhqEMkUrqo0ylfIJ3RJYheMBIZUMwa4JVSU</w:t>
      </w:r>
    </w:p>
    <w:p>
      <w:pPr>
        <w:pStyle w:val="PreformattedText"/>
        <w:bidi w:val="0"/>
        <w:spacing w:before="0" w:after="0"/>
        <w:jc w:val="left"/>
        <w:rPr/>
      </w:pPr>
      <w:r>
        <w:rPr/>
        <w:t>mQ6Hl00Ygjsagr5n169QrxJPl6dZI0FoYqVlaeQxhHkjjTSZpnidJlLeBGhmtHDG93WR2it4XRvbxK</w:t>
      </w:r>
    </w:p>
    <w:p>
      <w:pPr>
        <w:pStyle w:val="PreformattedText"/>
        <w:bidi w:val="0"/>
        <w:spacing w:before="0" w:after="0"/>
        <w:jc w:val="left"/>
        <w:rPr/>
      </w:pPr>
      <w:r>
        <w:rPr/>
        <w:t>gGqgj7K9ODJHr9vWJ2PlFLHHCC9SskOgtNLSAQM8lJ+34ZKnzojAwlSzwjgpJDzUuunjj7Ot6aEE9T</w:t>
      </w:r>
    </w:p>
    <w:p>
      <w:pPr>
        <w:pStyle w:val="PreformattedText"/>
        <w:bidi w:val="0"/>
        <w:spacing w:before="0" w:after="0"/>
        <w:jc w:val="left"/>
        <w:rPr/>
      </w:pPr>
      <w:r>
        <w:rPr/>
        <w:t>YqKl8jzEvTLeLxVUszRxUb00yT6Kw+UKqTwyAGYXaLUtTEpjaUDwphljJFevZIyR1OjkoTTPCsb49K</w:t>
      </w:r>
    </w:p>
    <w:p>
      <w:pPr>
        <w:pStyle w:val="PreformattedText"/>
        <w:bidi w:val="0"/>
        <w:spacing w:before="0" w:after="0"/>
        <w:jc w:val="left"/>
        <w:rPr/>
      </w:pPr>
      <w:r>
        <w:rPr/>
        <w:t>inDK8cLmOsqPuFikEYfVFDPIJdMcTkRROJYCzrLBa7MtNAH5/wCXqo1jJoSPTrFLYzogLU0JllmUeW</w:t>
      </w:r>
    </w:p>
    <w:p>
      <w:pPr>
        <w:pStyle w:val="PreformattedText"/>
        <w:bidi w:val="0"/>
        <w:spacing w:before="0" w:after="0"/>
        <w:jc w:val="left"/>
        <w:rPr/>
      </w:pPr>
      <w:r>
        <w:rPr/>
        <w:t>X7YkiOaJC0pP3yUzRagrEL4x5td0lQtEEBQRUDz9fl1sVrU9SaNKppEceCRJZpo/tpaZHqZJJYnRp/</w:t>
      </w:r>
    </w:p>
    <w:p>
      <w:pPr>
        <w:pStyle w:val="PreformattedText"/>
        <w:bidi w:val="0"/>
        <w:spacing w:before="0" w:after="0"/>
        <w:jc w:val="left"/>
        <w:rPr/>
      </w:pPr>
      <w:r>
        <w:rPr/>
        <w:t>tEtPGiqphp41DXmtGFVTA/vaAqQDH9np15qEcf2dcY6ipiihLJ4Fjnjipp1Dx00EdGxMtSZaiz28M3</w:t>
      </w:r>
    </w:p>
    <w:p>
      <w:pPr>
        <w:pStyle w:val="PreformattedText"/>
        <w:bidi w:val="0"/>
        <w:spacing w:before="0" w:after="0"/>
        <w:jc w:val="left"/>
        <w:rPr/>
      </w:pPr>
      <w:r>
        <w:rPr/>
        <w:t>lkdHUAu7NdHmRbaWd+4dwx/q9OvehFes6zmFImSCTxwxCCf9mUU8CymSwJEiPJIv26m8iLJCUUMfJE</w:t>
      </w:r>
    </w:p>
    <w:p>
      <w:pPr>
        <w:pStyle w:val="PreformattedText"/>
        <w:bidi w:val="0"/>
        <w:spacing w:before="0" w:after="0"/>
        <w:jc w:val="left"/>
        <w:rPr/>
      </w:pPr>
      <w:r>
        <w:rPr/>
        <w:t>jO8Kg1pnz60QCKajXrumrI2hheQReeokgng1RSUojppYp0pJJjOklH9nVfcO8bITErObv4Zho8XdWJ</w:t>
      </w:r>
    </w:p>
    <w:p>
      <w:pPr>
        <w:pStyle w:val="PreformattedText"/>
        <w:bidi w:val="0"/>
        <w:spacing w:before="0" w:after="0"/>
        <w:jc w:val="left"/>
        <w:rPr/>
      </w:pPr>
      <w:r>
        <w:rPr/>
        <w:t>x/lr8umzHGSWHH/N69SGqlo/N9nPLGyK80iQeR3dF01JeCommM6TvVpqNoiTGgkWMTRya2g7DUwejV</w:t>
      </w:r>
    </w:p>
    <w:p>
      <w:pPr>
        <w:pStyle w:val="PreformattedText"/>
        <w:bidi w:val="0"/>
        <w:spacing w:before="0" w:after="0"/>
        <w:jc w:val="left"/>
        <w:rPr/>
      </w:pPr>
      <w:r>
        <w:rPr/>
        <w:t>oR5U48fX7OrlQx4Aj1+f+bpweenOHokkeOaVayrmmk/h2J0eIvDM0FYoQV1Ks0sjCaFpXo6hZDH+l4</w:t>
      </w:r>
    </w:p>
    <w:p>
      <w:pPr>
        <w:pStyle w:val="PreformattedText"/>
        <w:bidi w:val="0"/>
        <w:spacing w:before="0" w:after="0"/>
        <w:jc w:val="left"/>
        <w:rPr/>
      </w:pPr>
      <w:r>
        <w:rPr/>
        <w:t>rXDBUGkK1fM4xxA9ePHqgqzGpK/IGv5/s6ZXm+5pI2mqaGaaSmiZojJUfcxysSaipppYXP/AqBUYsy</w:t>
      </w:r>
    </w:p>
    <w:p>
      <w:pPr>
        <w:pStyle w:val="PreformattedText"/>
        <w:bidi w:val="0"/>
        <w:spacing w:before="0" w:after="0"/>
        <w:jc w:val="left"/>
        <w:rPr/>
      </w:pPr>
      <w:r>
        <w:rPr/>
        <w:t>pI8cQmBRo50ZsqhIpHT/ACf7HV1DVNXr8um2qCQF1+zneWMKtU8Q5pjHG8IVcYYwqtJJN41jDCFFLJ</w:t>
      </w:r>
    </w:p>
    <w:p>
      <w:pPr>
        <w:pStyle w:val="PreformattedText"/>
        <w:bidi w:val="0"/>
        <w:spacing w:before="0" w:after="0"/>
        <w:jc w:val="left"/>
        <w:rPr/>
      </w:pPr>
      <w:r>
        <w:rPr/>
        <w:t>H5I5YpFvpUr8Z1DgP8lPs6qxIyVBQ9Jeo+1CyCnFQVteQ3pnVJpaRpml86vHMFNTGI45C2to18jFp4</w:t>
      </w:r>
    </w:p>
    <w:p>
      <w:pPr>
        <w:pStyle w:val="PreformattedText"/>
        <w:bidi w:val="0"/>
        <w:spacing w:before="0" w:after="0"/>
        <w:jc w:val="left"/>
        <w:rPr/>
      </w:pPr>
      <w:r>
        <w:rPr/>
        <w:t>nQskEAkqCB/L/UPzHVlprNQdXl0la2lLRyRAyFkLN4zTsml4YlZtAdvAjj7gq17rH5CeKeYAMEA1/w</w:t>
      </w:r>
    </w:p>
    <w:p>
      <w:pPr>
        <w:pStyle w:val="PreformattedText"/>
        <w:bidi w:val="0"/>
        <w:spacing w:before="0" w:after="0"/>
        <w:jc w:val="left"/>
        <w:rPr/>
      </w:pPr>
      <w:r>
        <w:rPr/>
        <w:t>A3TtQPOv8Aq/1cekPkYgBJEpV2SMBVaJxdowqSMEso9ILKAbEgeJgpVGLZ8x1WtT506Rcn6pWCxMrA</w:t>
      </w:r>
    </w:p>
    <w:p>
      <w:pPr>
        <w:pStyle w:val="PreformattedText"/>
        <w:bidi w:val="0"/>
        <w:spacing w:before="0" w:after="0"/>
        <w:jc w:val="left"/>
        <w:rPr/>
      </w:pPr>
      <w:r>
        <w:rPr/>
        <w:t>ksjaASv9AQV1MnP5JA1qAwb22Tk9OgngePz/AMnWGWIqQCgUS/W5FnZW0ahZmVZA5I/1AJ41K3GqHt</w:t>
      </w:r>
    </w:p>
    <w:p>
      <w:pPr>
        <w:pStyle w:val="PreformattedText"/>
        <w:bidi w:val="0"/>
        <w:spacing w:before="0" w:after="0"/>
        <w:jc w:val="left"/>
        <w:rPr/>
      </w:pPr>
      <w:r>
        <w:rPr/>
        <w:t>WnVgeNeoskTepkJBYuoUjT6vzwx+i6T/iP031AD3R0Whahr1v7ehd27WrX4SBZ5lM1NLNFKzxCQ62V</w:t>
      </w:r>
    </w:p>
    <w:p>
      <w:pPr>
        <w:pStyle w:val="PreformattedText"/>
        <w:bidi w:val="0"/>
        <w:spacing w:before="0" w:after="0"/>
        <w:jc w:val="left"/>
        <w:rPr/>
      </w:pPr>
      <w:r>
        <w:rPr/>
        <w:t>fK3lLmQvoXUGcadPA+vtfbsrxLwLita/6vPpLJVGY+RH7P8AV+3pdUvhydAqatdfSpPWUr6i0y0kcb</w:t>
      </w:r>
    </w:p>
    <w:p>
      <w:pPr>
        <w:pStyle w:val="PreformattedText"/>
        <w:bidi w:val="0"/>
        <w:spacing w:before="0" w:after="0"/>
        <w:jc w:val="left"/>
        <w:rPr/>
      </w:pPr>
      <w:r>
        <w:rPr/>
        <w:t>R1MLK1TJ5KZkCyIiRtLJNzqAT2paTUgXAYEnz60Eo5Pyx1Kg1orTU6vDTxqrpUyQqskEUjRAzFVSW6</w:t>
      </w:r>
    </w:p>
    <w:p>
      <w:pPr>
        <w:pStyle w:val="PreformattedText"/>
        <w:bidi w:val="0"/>
        <w:spacing w:before="0" w:after="0"/>
        <w:jc w:val="left"/>
        <w:rPr/>
      </w:pPr>
      <w:r>
        <w:rPr/>
        <w:t>w1MolV0Jm0PwBz7T0LEBm40Ff8P7ernB6cEiWnlZ5JqbTVhxNUAFmjrEdWqREt6ipM00HiqpZJzT6i</w:t>
      </w:r>
    </w:p>
    <w:p>
      <w:pPr>
        <w:pStyle w:val="PreformattedText"/>
        <w:bidi w:val="0"/>
        <w:spacing w:before="0" w:after="0"/>
        <w:jc w:val="left"/>
        <w:rPr/>
      </w:pPr>
      <w:r>
        <w:rPr/>
        <w:t>jLext7fBKVwCOFK9NMFcgUOrj1OFY0NO5pEaKrEpjqZ11pOqtTTO0EeQijEkUtfRSOjxLNoI+pvYe7</w:t>
      </w:r>
    </w:p>
    <w:p>
      <w:pPr>
        <w:pStyle w:val="PreformattedText"/>
        <w:bidi w:val="0"/>
        <w:spacing w:before="0" w:after="0"/>
        <w:jc w:val="left"/>
        <w:rPr/>
      </w:pPr>
      <w:r>
        <w:rPr/>
        <w:t>hgVChf59NkK0hJNQeGP9Xp1PocVVZN/8mFNS0MdEtc+ZqI/8mxoNbS01PlVqpJEigo6SpqUSY3mdUO</w:t>
      </w:r>
    </w:p>
    <w:p>
      <w:pPr>
        <w:pStyle w:val="PreformattedText"/>
        <w:bidi w:val="0"/>
        <w:spacing w:before="0" w:after="0"/>
        <w:jc w:val="left"/>
        <w:rPr/>
      </w:pPr>
      <w:r>
        <w:rPr/>
        <w:t>oxtf214hdlUNRmNB8q8K+g+fT9BGrNQkAV+Z/zn5dcvLi6JpKSFabKmrRopa6pgEeNqchAa2OSlkgd</w:t>
      </w:r>
    </w:p>
    <w:p>
      <w:pPr>
        <w:pStyle w:val="PreformattedText"/>
        <w:bidi w:val="0"/>
        <w:spacing w:before="0" w:after="0"/>
        <w:jc w:val="left"/>
        <w:rPr/>
      </w:pPr>
      <w:r>
        <w:rPr/>
        <w:t>qQ5GmhjKVFBXL4dDqq+FtXtwnSyatJQA19K8AR9nl1UjWhBBWtPtzmh/wHrLVVlXVVc9JkpqiskeVI</w:t>
      </w:r>
    </w:p>
    <w:p>
      <w:pPr>
        <w:pStyle w:val="PreformattedText"/>
        <w:bidi w:val="0"/>
        <w:spacing w:before="0" w:after="0"/>
        <w:jc w:val="left"/>
        <w:rPr/>
      </w:pPr>
      <w:r>
        <w:rPr/>
        <w:t>DG7fbA1bRCCWd5VgMVLVRqiIBFTfuoQx5Ib37Qjau4eX+z+XW1WhBC0/zeQ+z7ep0SujrAs87ZBaWi</w:t>
      </w:r>
    </w:p>
    <w:p>
      <w:pPr>
        <w:pStyle w:val="PreformattedText"/>
        <w:bidi w:val="0"/>
        <w:spacing w:before="0" w:after="0"/>
        <w:jc w:val="left"/>
        <w:rPr/>
      </w:pPr>
      <w:r>
        <w:rPr/>
        <w:t>lSJFqESKqklEIhSRBKad6+OOJ3WfTBGbsSLk+7aEVTViGpx+Z+fWtTVyvn/LpSo4qXMkMZLTLHVQRp</w:t>
      </w:r>
    </w:p>
    <w:p>
      <w:pPr>
        <w:pStyle w:val="PreformattedText"/>
        <w:bidi w:val="0"/>
        <w:spacing w:before="0" w:after="0"/>
        <w:jc w:val="left"/>
        <w:rPr/>
      </w:pPr>
      <w:r>
        <w:rPr/>
        <w:t>eqh8pp/BT0y1QqjJTTJTSaJSkspcRk8XI96kK10qGKj/L8/n15QSCTiv8Aq4dPbTVCvI1OooJESKSe</w:t>
      </w:r>
    </w:p>
    <w:p>
      <w:pPr>
        <w:pStyle w:val="PreformattedText"/>
        <w:bidi w:val="0"/>
        <w:spacing w:before="0" w:after="0"/>
        <w:jc w:val="left"/>
        <w:rPr/>
      </w:pPr>
      <w:r>
        <w:rPr/>
        <w:t>lhXxQCh8U4iKeJVqq6WWq+4p5niQIgUM7XNvbXisQ3hIoTFQTX9nVwhUKsh7vs6VeOZJqb7eKKYpGN</w:t>
      </w:r>
    </w:p>
    <w:p>
      <w:pPr>
        <w:pStyle w:val="PreformattedText"/>
        <w:bidi w:val="0"/>
        <w:spacing w:before="0" w:after="0"/>
        <w:jc w:val="left"/>
        <w:rPr/>
      </w:pPr>
      <w:r>
        <w:rPr/>
        <w:t>SJoFTVVUGmORoIKaIVdbApjRQgeTXcarWYWUL4hCsqgL/sfb14EA04H+XWwV/wna7zp9mfM+PpOrq6</w:t>
      </w:r>
    </w:p>
    <w:p>
      <w:pPr>
        <w:pStyle w:val="PreformattedText"/>
        <w:bidi w:val="0"/>
        <w:spacing w:before="0" w:after="0"/>
        <w:jc w:val="left"/>
        <w:rPr/>
      </w:pPr>
      <w:r>
        <w:rPr/>
        <w:t>YYnuxY8jjoDS0+Ro/wC8XXu3d0VNNNUENJU1FTUbfzlTSxFXi0qh4dnt7N7ORf3XvMDEeMYaoB5kMC</w:t>
      </w:r>
    </w:p>
    <w:p>
      <w:pPr>
        <w:pStyle w:val="PreformattedText"/>
        <w:bidi w:val="0"/>
        <w:spacing w:before="0" w:after="0"/>
        <w:jc w:val="left"/>
        <w:rPr/>
      </w:pPr>
      <w:r>
        <w:rPr/>
        <w:t>c+QAqT+3osuowbvbpQh0+L3HyA0mmPt63atmU89FSdrUdqhZYMblap0hwtPFKw2/vLdpp/2fqZ4Inj</w:t>
      </w:r>
    </w:p>
    <w:p>
      <w:pPr>
        <w:pStyle w:val="PreformattedText"/>
        <w:bidi w:val="0"/>
        <w:spacing w:before="0" w:after="0"/>
        <w:jc w:val="left"/>
        <w:rPr/>
      </w:pPr>
      <w:r>
        <w:rPr/>
        <w:t>Cn8lOf1C6ncWV5OX5RShcCtcVeKOufmekNshiXdYieCE/wC8u/l0v6uRoMFtMpeKKDMbqpCf4Wsiro</w:t>
      </w:r>
    </w:p>
    <w:p>
      <w:pPr>
        <w:pStyle w:val="PreformattedText"/>
        <w:bidi w:val="0"/>
        <w:spacing w:before="0" w:after="0"/>
        <w:jc w:val="left"/>
        <w:rPr/>
      </w:pPr>
      <w:r>
        <w:rPr/>
        <w:t>zceUhLFS3o0QAAMbO+m3stC6rrcVbMjRxHj/QKn7OPStnSK3tjCf0w7D7M6ugM+ayJ/svHyZhhFL5G</w:t>
      </w:r>
    </w:p>
    <w:p>
      <w:pPr>
        <w:pStyle w:val="PreformattedText"/>
        <w:bidi w:val="0"/>
        <w:spacing w:before="0" w:after="0"/>
        <w:jc w:val="left"/>
        <w:rPr/>
      </w:pPr>
      <w:r>
        <w:rPr/>
        <w:t>2xLKsdNUNFVPK2RxrllpZyIKh2jlAkUkKY+Bz9X+Wzq3Llw5rVh/xk4r/qz09uApa7mR/RI+eQeHVC</w:t>
      </w:r>
    </w:p>
    <w:p>
      <w:pPr>
        <w:pStyle w:val="PreformattedText"/>
        <w:bidi w:val="0"/>
        <w:spacing w:before="0" w:after="0"/>
        <w:jc w:val="left"/>
        <w:rPr/>
      </w:pPr>
      <w:r>
        <w:rPr/>
        <w:t>PwRnqo+7sqrfdFMZsLqiF/43NQHJQJPsGrjipqmsganpaSivBGFRpYpaemMdMCXDEmHOs6JZ2utTTx</w:t>
      </w:r>
    </w:p>
    <w:p>
      <w:pPr>
        <w:pStyle w:val="PreformattedText"/>
        <w:bidi w:val="0"/>
        <w:spacing w:before="0" w:after="0"/>
        <w:jc w:val="left"/>
        <w:rPr/>
      </w:pPr>
      <w:r>
        <w:rPr/>
        <w:t>nFepD9tiI5t1Yu2rw4yPU8f9VOthXGyzRYyGNqvXMiB0elqmFPAQIg6QePMVNOA8jtHESNSi7sD6fc</w:t>
      </w:r>
    </w:p>
    <w:p>
      <w:pPr>
        <w:pStyle w:val="PreformattedText"/>
        <w:bidi w:val="0"/>
        <w:spacing w:before="0" w:after="0"/>
        <w:jc w:val="left"/>
        <w:rPr/>
      </w:pPr>
      <w:r>
        <w:rPr/>
        <w:t>WsyTElkOr1+Xkfs6k16mRnEGDTiM59aqCRwJzxwOuFPUGgbwNAKzGVR8L0FRLURwLTwOHSOKqTGV9T</w:t>
      </w:r>
    </w:p>
    <w:p>
      <w:pPr>
        <w:pStyle w:val="PreformattedText"/>
        <w:bidi w:val="0"/>
        <w:spacing w:before="0" w:after="0"/>
        <w:jc w:val="left"/>
        <w:rPr/>
      </w:pPr>
      <w:r>
        <w:rPr/>
        <w:t>HOs8Xl+4ZgyFQAdJN2TCHqEwR6eZ9T/g6pcwRXaKa6LlchxSoPzUso0/0afl0Vr5Q9vxzwf6GNuSxV</w:t>
      </w:r>
    </w:p>
    <w:p>
      <w:pPr>
        <w:pStyle w:val="PreformattedText"/>
        <w:bidi w:val="0"/>
        <w:spacing w:before="0" w:after="0"/>
        <w:jc w:val="left"/>
        <w:rPr/>
      </w:pPr>
      <w:r>
        <w:rPr/>
        <w:t>OR3bXU1JvDL0mWosflMZloiuelwEEOJ3XtDc+3t+YTCUFHkMh5CmMzODqftS4qKmwTSjwjG0gOpSCR</w:t>
      </w:r>
    </w:p>
    <w:p>
      <w:pPr>
        <w:pStyle w:val="PreformattedText"/>
        <w:bidi w:val="0"/>
        <w:spacing w:before="0" w:after="0"/>
        <w:jc w:val="left"/>
        <w:rPr/>
      </w:pPr>
      <w:r>
        <w:rPr/>
        <w:t>Ty4V4cB6efl0QwW1xFdLKO10/s/MEE8QakNG5JqCKx0J+GnXPp/IxdJ9d0O8u1KqLL5DcmZXaHR618</w:t>
      </w:r>
    </w:p>
    <w:p>
      <w:pPr>
        <w:pStyle w:val="PreformattedText"/>
        <w:bidi w:val="0"/>
        <w:spacing w:before="0" w:after="0"/>
        <w:jc w:val="left"/>
        <w:rPr/>
      </w:pPr>
      <w:r>
        <w:rPr/>
        <w:t>KpPuHJ5CB44azJZ7Ibw3mancGbrYKiOM1UlK9FTlKeVovGrM/o8U61ZFZjXTQ9vdliOFDWp8z0W7vs</w:t>
      </w:r>
    </w:p>
    <w:p>
      <w:pPr>
        <w:pStyle w:val="PreformattedText"/>
        <w:bidi w:val="0"/>
        <w:spacing w:before="0" w:after="0"/>
        <w:jc w:val="left"/>
        <w:rPr/>
      </w:pPr>
      <w:r>
        <w:rPr/>
        <w:t>0d893Ltcf6sSapgoJYGlR4dMMpPBgeHDHAZ58XurZOPj2pTZOPJ9y9s5emrd0RfxF6ddubZrS1LHFg</w:t>
      </w:r>
    </w:p>
    <w:p>
      <w:pPr>
        <w:pStyle w:val="PreformattedText"/>
        <w:bidi w:val="0"/>
        <w:spacing w:before="0" w:after="0"/>
        <w:jc w:val="left"/>
        <w:rPr/>
      </w:pPr>
      <w:r>
        <w:rPr/>
        <w:t>6DMbpfHs0mQjMS0+OyENjVakVRDqZyQaoY/FhaijTVWAFVatfsINR6cOgms5Ks0lDEalaihqy0PD0I</w:t>
      </w:r>
    </w:p>
    <w:p>
      <w:pPr>
        <w:pStyle w:val="PreformattedText"/>
        <w:bidi w:val="0"/>
        <w:spacing w:before="0" w:after="0"/>
        <w:jc w:val="left"/>
        <w:rPr/>
      </w:pPr>
      <w:r>
        <w:rPr/>
        <w:t>z8+qk/5inTO49mbf2fQ/DOlzkuE6y3ZNubfXWG16XK5jEdpbroMFTbdrl2/sHO4Xde2M6+3sfLDX11</w:t>
      </w:r>
    </w:p>
    <w:p>
      <w:pPr>
        <w:pStyle w:val="PreformattedText"/>
        <w:bidi w:val="0"/>
        <w:spacing w:before="0" w:after="0"/>
        <w:jc w:val="left"/>
        <w:rPr/>
      </w:pPr>
      <w:r>
        <w:rPr/>
        <w:t>JKk5qsnGk0TeamlKzP7f8AP1qZDtfNdwJHZRFBM6jXDltIaQiqocKCtfOuD1HfNmzXZtBcbOilCdcs</w:t>
      </w:r>
    </w:p>
    <w:p>
      <w:pPr>
        <w:pStyle w:val="PreformattedText"/>
        <w:bidi w:val="0"/>
        <w:spacing w:before="0" w:after="0"/>
        <w:jc w:val="left"/>
        <w:rPr/>
      </w:pPr>
      <w:r>
        <w:rPr/>
        <w:t>PlIBmqg1q4PdmlaevQDfE3uGHsDblDtfDeXF5+Amo7ao4w236mkrJaiKpyVZiaTMS9V0uQ2jVSyU1L</w:t>
      </w:r>
    </w:p>
    <w:p>
      <w:pPr>
        <w:pStyle w:val="PreformattedText"/>
        <w:bidi w:val="0"/>
        <w:spacing w:before="0" w:after="0"/>
        <w:jc w:val="left"/>
        <w:rPr/>
      </w:pPr>
      <w:r>
        <w:rPr/>
        <w:t>DUhHN6mzgVMw0mvuT7dyLLBcaFS5kysiGkchpXQWz3A10kgE8elvtb7mNtM7QyFjsckncj11xHPeow</w:t>
      </w:r>
    </w:p>
    <w:p>
      <w:pPr>
        <w:pStyle w:val="PreformattedText"/>
        <w:bidi w:val="0"/>
        <w:spacing w:before="0" w:after="0"/>
        <w:jc w:val="left"/>
        <w:rPr/>
      </w:pPr>
      <w:r>
        <w:rPr/>
        <w:t>MmgZcgA4rTo4uHyGI3vR001Dl4K/bWDkidqupy9XLQT5fDU33tFRB49/bojrtyVeZlliIhT7eAQsZE</w:t>
      </w:r>
    </w:p>
    <w:p>
      <w:pPr>
        <w:pStyle w:val="PreformattedText"/>
        <w:bidi w:val="0"/>
        <w:spacing w:before="0" w:after="0"/>
        <w:jc w:val="left"/>
        <w:rPr/>
      </w:pPr>
      <w:r>
        <w:rPr/>
        <w:t>YQxgwJNFfW05tpo5Bdo2VNa/lXBx5+fWXUG5280Xjwyard6EPHRga5oCoOAKhuOaivQ9UFOK2HIbvz</w:t>
      </w:r>
    </w:p>
    <w:p>
      <w:pPr>
        <w:pStyle w:val="PreformattedText"/>
        <w:bidi w:val="0"/>
        <w:spacing w:before="0" w:after="0"/>
        <w:jc w:val="left"/>
        <w:rPr/>
      </w:pPr>
      <w:r>
        <w:rPr/>
        <w:t>+MhbHU8EVFtmNoZqmdY4JPsKNRCmDr6b7E5V3dPOgkcSIrmyk+2WvbjWSxYMe0+QFeH5+nketPPBI4</w:t>
      </w:r>
    </w:p>
    <w:p>
      <w:pPr>
        <w:pStyle w:val="PreformattedText"/>
        <w:bidi w:val="0"/>
        <w:spacing w:before="0" w:after="0"/>
        <w:jc w:val="left"/>
        <w:rPr/>
      </w:pPr>
      <w:r>
        <w:rPr/>
        <w:t>AmK6jUmpNRT4SKg1p556KZ8sfjPD3xhcPu7aVfmevfk1hdyY7OfH7tjbC7oxGW2NuvwUdI0W+85tTr</w:t>
      </w:r>
    </w:p>
    <w:p>
      <w:pPr>
        <w:pStyle w:val="PreformattedText"/>
        <w:bidi w:val="0"/>
        <w:spacing w:before="0" w:after="0"/>
        <w:jc w:val="left"/>
        <w:rPr/>
      </w:pPr>
      <w:r>
        <w:rPr/>
        <w:t>ukzmd6xrcE1cuUwklS0FQKi5UTTAMd2EiPGxuDqgNdSt5j7PX0IyOPRTvHLyS/qxXKx3URV0cFSAaV</w:t>
      </w:r>
    </w:p>
    <w:p>
      <w:pPr>
        <w:pStyle w:val="PreformattedText"/>
        <w:bidi w:val="0"/>
        <w:spacing w:before="0" w:after="0"/>
        <w:jc w:val="left"/>
        <w:rPr/>
      </w:pPr>
      <w:r>
        <w:rPr/>
        <w:t>HBiPQkGo4g0PAQvgz2fne/85uD459u7Jx/R/yz6bejy3yU2FNjtpYeOow+Wxn94MV2r1dtqKiqcllO</w:t>
      </w:r>
    </w:p>
    <w:p>
      <w:pPr>
        <w:pStyle w:val="PreformattedText"/>
        <w:bidi w:val="0"/>
        <w:spacing w:before="0" w:after="0"/>
        <w:jc w:val="left"/>
        <w:rPr/>
      </w:pPr>
      <w:r>
        <w:rPr/>
        <w:t>qd3UtXS0EUK5BqrF1dYZCPDDT3Y3CGO1IubF9Vq3D8QUg10H1r+3z4dFcHMqQ2ksW4CNtyVggVS511</w:t>
      </w:r>
    </w:p>
    <w:p>
      <w:pPr>
        <w:pStyle w:val="PreformattedText"/>
        <w:bidi w:val="0"/>
        <w:spacing w:before="0" w:after="0"/>
        <w:jc w:val="left"/>
        <w:rPr/>
      </w:pPr>
      <w:r>
        <w:rPr/>
        <w:t>7QwYsympqdVFFP0z3cbYe4N2zbO29j9ibSklx2Qq8ClKMhRrXPJszZ1BRrRfcQ1Qw24IafMZBCYaAV</w:t>
      </w:r>
    </w:p>
    <w:p>
      <w:pPr>
        <w:pStyle w:val="PreformattedText"/>
        <w:bidi w:val="0"/>
        <w:spacing w:before="0" w:after="0"/>
        <w:jc w:val="left"/>
        <w:rPr/>
      </w:pPr>
      <w:r>
        <w:rPr/>
        <w:t>MZVpk+pt7KlKoryAdq5C0JWlcqfIcagfs6S7HY/X3D391UR+KaYBDzE6q0qo0pSp8iTTOeiP4WeDH1</w:t>
      </w:r>
    </w:p>
    <w:p>
      <w:pPr>
        <w:pStyle w:val="PreformattedText"/>
        <w:bidi w:val="0"/>
        <w:spacing w:before="0" w:after="0"/>
        <w:jc w:val="left"/>
        <w:rPr/>
      </w:pPr>
      <w:r>
        <w:rPr/>
        <w:t>NTmlwz4vB4dpMHQY8YCSNMhjZqZ/LjaaOl6xplix880rPUVBkHmkcOGWSS3tVJbzz2S3CmJyzAAVGu</w:t>
      </w:r>
    </w:p>
    <w:p>
      <w:pPr>
        <w:pStyle w:val="PreformattedText"/>
        <w:bidi w:val="0"/>
        <w:spacing w:before="0" w:after="0"/>
        <w:jc w:val="left"/>
        <w:rPr/>
      </w:pPr>
      <w:r>
        <w:rPr/>
        <w:t>qgGrDGPTFDSnQwvrWGWIK8waVqtqrRlJOTlyQSRSgzQ+nS2q46Sv2rlNxbiqcjJjcytBU6KuhzeFra</w:t>
      </w:r>
    </w:p>
    <w:p>
      <w:pPr>
        <w:pStyle w:val="PreformattedText"/>
        <w:bidi w:val="0"/>
        <w:spacing w:before="0" w:after="0"/>
        <w:jc w:val="left"/>
        <w:rPr/>
      </w:pPr>
      <w:r>
        <w:rPr/>
        <w:t>HPJivK2UgiaLAZGtmwFII3kSmk8ddBEQqGQLcvbWrtphCz0Y09QO5sYAFB0EpZLnb71llRQsfxUbsK</w:t>
      </w:r>
    </w:p>
    <w:p>
      <w:pPr>
        <w:pStyle w:val="PreformattedText"/>
        <w:bidi w:val="0"/>
        <w:spacing w:before="0" w:after="0"/>
        <w:jc w:val="left"/>
        <w:rPr/>
      </w:pPr>
      <w:r>
        <w:rPr/>
        <w:t>lgKGlSI6NjFQx/YtNq5eqq54+qK2vWq7CyWDirqzKLIlHJU7cy1Y81NlcJQpk8lFjaU0FWl5J5HkeQ</w:t>
      </w:r>
    </w:p>
    <w:p>
      <w:pPr>
        <w:pStyle w:val="PreformattedText"/>
        <w:bidi w:val="0"/>
        <w:spacing w:before="0" w:after="0"/>
        <w:jc w:val="left"/>
        <w:rPr/>
      </w:pPr>
      <w:r>
        <w:rPr/>
        <w:t>BTcw6R4TmKJp4HZXPAqSGCtUuTSlKUAFfLA6CvMG1W8btuVoxFlKV0xsP7NkoAjV8sscca18+ga+RP</w:t>
      </w:r>
    </w:p>
    <w:p>
      <w:pPr>
        <w:pStyle w:val="PreformattedText"/>
        <w:bidi w:val="0"/>
        <w:spacing w:before="0" w:after="0"/>
        <w:jc w:val="left"/>
        <w:rPr/>
      </w:pPr>
      <w:r>
        <w:rPr/>
        <w:t>VGwu69qVnV248FSV3VFNQ5rNVmiiwE+WrMpFTVNDR5XZ7ttHc9Wm6oq2nhhgnp1XVDpie6tKPZvy5v</w:t>
      </w:r>
    </w:p>
    <w:p>
      <w:pPr>
        <w:pStyle w:val="PreformattedText"/>
        <w:bidi w:val="0"/>
        <w:spacing w:before="0" w:after="0"/>
        <w:jc w:val="left"/>
        <w:rPr/>
      </w:pPr>
      <w:r>
        <w:rPr/>
        <w:t>k/Kd7aXtvGq7mrKmupIYIYzpK8GDgkUYGh+fQO3WxTf0nidVbb3q40galqHbBGBQ5qKE/OvWvjtDaP</w:t>
      </w:r>
    </w:p>
    <w:p>
      <w:pPr>
        <w:pStyle w:val="PreformattedText"/>
        <w:bidi w:val="0"/>
        <w:spacing w:before="0" w:after="0"/>
        <w:jc w:val="left"/>
        <w:rPr/>
      </w:pPr>
      <w:r>
        <w:rPr/>
        <w:t>bPXXd8fxO35T4SbJ7iShm6b7ITbW3JNo4PYm18f/ABGoymI3FuLpipoeycXsXCZWqqKDENNRz1majO</w:t>
      </w:r>
    </w:p>
    <w:p>
      <w:pPr>
        <w:pStyle w:val="PreformattedText"/>
        <w:bidi w:val="0"/>
        <w:spacing w:before="0" w:after="0"/>
        <w:jc w:val="left"/>
        <w:rPr/>
      </w:pPr>
      <w:r>
        <w:rPr/>
        <w:t>Md5HnTRkZvM+3c98u3PM9kohSSmq2NSySHSxIYIAP4iRgLQDPUR7Sd45H5qjje4MuhqhwoAaIBhla5</w:t>
      </w:r>
    </w:p>
    <w:p>
      <w:pPr>
        <w:pStyle w:val="PreformattedText"/>
        <w:bidi w:val="0"/>
        <w:spacing w:before="0" w:after="0"/>
        <w:jc w:val="left"/>
        <w:rPr/>
      </w:pPr>
      <w:r>
        <w:rPr/>
        <w:t>ahxWuR1D+es2z+o4Pi3srDU0GKg21vfe20KV63B1WDqMnPW7RzW4MkcbTrtDAUsNfk6ysmydQktRLT</w:t>
      </w:r>
    </w:p>
    <w:p>
      <w:pPr>
        <w:pStyle w:val="PreformattedText"/>
        <w:bidi w:val="0"/>
        <w:spacing w:before="0" w:after="0"/>
        <w:jc w:val="left"/>
        <w:rPr/>
      </w:pPr>
      <w:r>
        <w:rPr/>
        <w:t>xZGteGFPEiaYZ5bgl2fmeO3vpAZ/DXRTzXW2SfMeh4Hqe+bd2sOZOULa/23MJlbUDTUraQWVqfCQeI</w:t>
      </w:r>
    </w:p>
    <w:p>
      <w:pPr>
        <w:pStyle w:val="PreformattedText"/>
        <w:bidi w:val="0"/>
        <w:spacing w:before="0" w:after="0"/>
        <w:jc w:val="left"/>
        <w:rPr/>
      </w:pPr>
      <w:r>
        <w:rPr/>
        <w:t>+fQnbeyzDbvxz3JM+Tpl2xvfcm3JakQxYhaaOh7O29nsfHj66IsfvjT5O0kj+qlqCmmyKbytIPEm3m</w:t>
      </w:r>
    </w:p>
    <w:p>
      <w:pPr>
        <w:pStyle w:val="PreformattedText"/>
        <w:bidi w:val="0"/>
        <w:spacing w:before="0" w:after="0"/>
        <w:jc w:val="left"/>
        <w:rPr/>
      </w:pPr>
      <w:r>
        <w:rPr/>
        <w:t>EgUkjDZ4E0PEflw6hwMSm2SDgjUqOIq3r/AJfLov3zJ3rQdZdL/wAw/Kyz4rH5ql663Xt/BGqy+Vra</w:t>
      </w:r>
    </w:p>
    <w:p>
      <w:pPr>
        <w:pStyle w:val="PreformattedText"/>
        <w:bidi w:val="0"/>
        <w:spacing w:before="0" w:after="0"/>
        <w:jc w:val="left"/>
        <w:rPr/>
      </w:pPr>
      <w:r>
        <w:rPr/>
        <w:t>pc1vjsTHYWjeiyFOxpKvctVQb9nSNZfQ4eaY20Akp3xiOW7OZRQ0Axx4U/LOaDpRtrKd1uItVTUnP2</w:t>
      </w:r>
    </w:p>
    <w:p>
      <w:pPr>
        <w:pStyle w:val="PreformattedText"/>
        <w:bidi w:val="0"/>
        <w:spacing w:before="0" w:after="0"/>
        <w:jc w:val="left"/>
        <w:rPr/>
      </w:pPr>
      <w:r>
        <w:rPr/>
        <w:t>k/n9vWobtHHvO/hhWR5JYY6eAFXM8bKEWOMU6sLIW8amQeq8q2tb3GIZqU6FDgngehbxcwQ6JIaWOq</w:t>
      </w:r>
    </w:p>
    <w:p>
      <w:pPr>
        <w:pStyle w:val="PreformattedText"/>
        <w:bidi w:val="0"/>
        <w:spacing w:before="0" w:after="0"/>
        <w:jc w:val="left"/>
        <w:rPr/>
      </w:pPr>
      <w:r>
        <w:rPr/>
        <w:t>qEqY2nRmC1NZpHhp6KolTxUrVVBUSXp5DqQVKliTEPbjVb18P16pTHEg/wAvz6V1FHTvqVRSIZAqSS</w:t>
      </w:r>
    </w:p>
    <w:p>
      <w:pPr>
        <w:pStyle w:val="PreformattedText"/>
        <w:bidi w:val="0"/>
        <w:spacing w:before="0" w:after="0"/>
        <w:jc w:val="left"/>
        <w:rPr/>
      </w:pPr>
      <w:r>
        <w:rPr/>
        <w:t>UiVUsriSshqI5FTmelopUYM0T+RJPIsSNZARYAIkirEWatM/hI9PkRx/Z1ri61koP8p6mRVFPSUbz0</w:t>
      </w:r>
    </w:p>
    <w:p>
      <w:pPr>
        <w:pStyle w:val="PreformattedText"/>
        <w:bidi w:val="0"/>
        <w:spacing w:before="0" w:after="0"/>
        <w:jc w:val="left"/>
        <w:rPr/>
      </w:pPr>
      <w:r>
        <w:rPr/>
        <w:t>VTC1PSSSla6npZ1gOTmWV/O2OH3BmiLjSuhgraReMA8XXxF1FYwUBDCnoeI60TrAWTJpQ/OhxQ9OKQ</w:t>
      </w:r>
    </w:p>
    <w:p>
      <w:pPr>
        <w:pStyle w:val="PreformattedText"/>
        <w:bidi w:val="0"/>
        <w:spacing w:before="0" w:after="0"/>
        <w:jc w:val="left"/>
        <w:rPr/>
      </w:pPr>
      <w:r>
        <w:rPr/>
        <w:t>yIsQxVTrmSdaq9VNSRzGWpVRkq1Z31SNjY8iZHTXPGGkAAVdOhbvRFKugWhrT1B9fs9PLy60QSwcVr</w:t>
      </w:r>
    </w:p>
    <w:p>
      <w:pPr>
        <w:pStyle w:val="PreformattedText"/>
        <w:bidi w:val="0"/>
        <w:spacing w:before="0" w:after="0"/>
        <w:jc w:val="left"/>
        <w:rPr/>
      </w:pPr>
      <w:r>
        <w:rPr/>
        <w:t>Sn7OnGupZ0krIsFUVh/jBWWuw3ktVI8amakqZo6aKCOqlgmhYhEgkSIWJZrm+oympWkkBIFASMCnAj</w:t>
      </w:r>
    </w:p>
    <w:p>
      <w:pPr>
        <w:pStyle w:val="PreformattedText"/>
        <w:bidi w:val="0"/>
        <w:spacing w:before="0" w:after="0"/>
        <w:jc w:val="left"/>
        <w:rPr/>
      </w:pPr>
      <w:r>
        <w:rPr/>
        <w:t>/P17SCCCmDn/V/m6YKqOaGSKPGtBQS088n30VTVvkJJP8AK4TWrU00iPSy/f17LeOeBKEhVNiyn3eN</w:t>
      </w:r>
    </w:p>
    <w:p>
      <w:pPr>
        <w:pStyle w:val="PreformattedText"/>
        <w:bidi w:val="0"/>
        <w:spacing w:before="0" w:after="0"/>
        <w:jc w:val="left"/>
        <w:rPr/>
      </w:pPr>
      <w:r>
        <w:rPr/>
        <w:t>3A/CysSc+RH+fj6dMyEatABBA/l6/l05LQ01eyKlQuH3FGscE0NRMqUlZPVNSaGxdZVSvBiJ5aqdp6</w:t>
      </w:r>
    </w:p>
    <w:p>
      <w:pPr>
        <w:pStyle w:val="PreformattedText"/>
        <w:bidi w:val="0"/>
        <w:spacing w:before="0" w:after="0"/>
        <w:jc w:val="left"/>
        <w:rPr/>
      </w:pPr>
      <w:r>
        <w:rPr/>
        <w:t>xJqiPFlYkjp9LXT23IVRjIvyYimQTxAp5D+fW11uiKzEOaj5U8j6/5uk3UwMlQy1VGseQhjpYqyCtp</w:t>
      </w:r>
    </w:p>
    <w:p>
      <w:pPr>
        <w:pStyle w:val="PreformattedText"/>
        <w:bidi w:val="0"/>
        <w:spacing w:before="0" w:after="0"/>
        <w:jc w:val="left"/>
        <w:rPr/>
      </w:pPr>
      <w:r>
        <w:rPr/>
        <w:t>56aeVhBHLU5QU5MU1YKtaiKSJnSS45W4Ue25IWikKXAKnyFMkEVFa+X8+nUcOgaGUH1PlUY/b0r8DD</w:t>
      </w:r>
    </w:p>
    <w:p>
      <w:pPr>
        <w:pStyle w:val="PreformattedText"/>
        <w:bidi w:val="0"/>
        <w:spacing w:before="0" w:after="0"/>
        <w:jc w:val="left"/>
        <w:rPr/>
      </w:pPr>
      <w:r>
        <w:rPr/>
        <w:t>CtVCs9WTFTs2VJLvLUUElJB6quWOkYrFAJdLSEQiRJJFKhhqHtyGRYpBI6VjAIK8M+X5+nVXBK6Q1D</w:t>
      </w:r>
    </w:p>
    <w:p>
      <w:pPr>
        <w:pStyle w:val="PreformattedText"/>
        <w:bidi w:val="0"/>
        <w:spacing w:before="0" w:after="0"/>
        <w:jc w:val="left"/>
        <w:rPr/>
      </w:pPr>
      <w:r>
        <w:rPr/>
        <w:t>UGvy8/8AiuktVVlYlVrh1Vs1RNPOafx/5PPV18iRVK086JPRVcCvUOLwlJ5W0qI0PJtGrPRpAQCaj7</w:t>
      </w:r>
    </w:p>
    <w:p>
      <w:pPr>
        <w:pStyle w:val="PreformattedText"/>
        <w:bidi w:val="0"/>
        <w:spacing w:before="0" w:after="0"/>
        <w:jc w:val="left"/>
        <w:rPr/>
      </w:pPr>
      <w:r>
        <w:rPr/>
        <w:t>f9X7erDTrKgj0/LoMNxri6vcktAKdZpMbj6WColaGdqY1skM5qIKiJfsqWEUk0EccuoSSL55j61Qga</w:t>
      </w:r>
    </w:p>
    <w:p>
      <w:pPr>
        <w:pStyle w:val="PreformattedText"/>
        <w:bidi w:val="0"/>
        <w:spacing w:before="0" w:after="0"/>
        <w:jc w:val="left"/>
        <w:rPr/>
      </w:pPr>
      <w:r>
        <w:rPr/>
        <w:t>kP6jRrXUn7c+Q+zq9ABw7SenQ000CTgYqnxqwLTpVGFVomhqyHdoqiOOVvt5QtbMDDFcUsbS6GUQqP</w:t>
      </w:r>
    </w:p>
    <w:p>
      <w:pPr>
        <w:pStyle w:val="PreformattedText"/>
        <w:bidi w:val="0"/>
        <w:spacing w:before="0" w:after="0"/>
        <w:jc w:val="left"/>
        <w:rPr/>
      </w:pPr>
      <w:r>
        <w:rPr/>
        <w:t>dKhoyGJoamvpn0+XDqjAawQRUUFPL9vz6xvMklKfJ6aWmYQmjq6CXFxpSua5Ak9crR1EM2tWR/tzxq</w:t>
      </w:r>
    </w:p>
    <w:p>
      <w:pPr>
        <w:pStyle w:val="PreformattedText"/>
        <w:bidi w:val="0"/>
        <w:spacing w:before="0" w:after="0"/>
        <w:jc w:val="left"/>
        <w:rPr/>
      </w:pPr>
      <w:r>
        <w:rPr/>
        <w:t>kck6U96BY6FIFB5mtPz/AMvVWGkuwOfP16zVaeZKAtRUxyVAGoKqCsmlr6yppFeKoapPiCxGWOSKQV</w:t>
      </w:r>
    </w:p>
    <w:p>
      <w:pPr>
        <w:pStyle w:val="PreformattedText"/>
        <w:bidi w:val="0"/>
        <w:spacing w:before="0" w:after="0"/>
        <w:jc w:val="left"/>
        <w:rPr/>
      </w:pPr>
      <w:r>
        <w:rPr/>
        <w:t>BaTyNKJHQlGjHvwVgafiPln8iD/qx14MCAT8NPI/y/2euUrTaJJKiTyY0aalo5vF9xN9xUVmmOogoz</w:t>
      </w:r>
    </w:p>
    <w:p>
      <w:pPr>
        <w:pStyle w:val="PreformattedText"/>
        <w:bidi w:val="0"/>
        <w:spacing w:before="0" w:after="0"/>
        <w:jc w:val="left"/>
        <w:rPr/>
      </w:pPr>
      <w:r>
        <w:rPr/>
        <w:t>ExQeWf7rQ3jlancnQ0yEWKj4q586ca8DUHy9OPWqpQrTHAZr1zoqGqxcWRWpqIZUenaPITzTGY+SWO</w:t>
      </w:r>
    </w:p>
    <w:p>
      <w:pPr>
        <w:pStyle w:val="PreformattedText"/>
        <w:bidi w:val="0"/>
        <w:spacing w:before="0" w:after="0"/>
        <w:jc w:val="left"/>
        <w:rPr/>
      </w:pPr>
      <w:r>
        <w:rPr/>
        <w:t>KmTiN5KgyGiUJNJHIwSKOUBHaVCdoREgQCtTxwafP1Hp02zMWNcFfLzP8AkPUXWVqENVKG8EVNE8lQ</w:t>
      </w:r>
    </w:p>
    <w:p>
      <w:pPr>
        <w:pStyle w:val="PreformattedText"/>
        <w:bidi w:val="0"/>
        <w:spacing w:before="0" w:after="0"/>
        <w:jc w:val="left"/>
        <w:rPr/>
      </w:pPr>
      <w:r>
        <w:rPr/>
        <w:t>ivFUmNJlnhmNSGqavw/rV0XyOVn5j8i33IVrknAFCKf4fPp2Oukswrnz69SypRVjQTUUBkdauWmaR2</w:t>
      </w:r>
    </w:p>
    <w:p>
      <w:pPr>
        <w:pStyle w:val="PreformattedText"/>
        <w:bidi w:val="0"/>
        <w:spacing w:before="0" w:after="0"/>
        <w:jc w:val="left"/>
        <w:rPr/>
      </w:pPr>
      <w:r>
        <w:rPr/>
        <w:t>e8VJEyzHITRCCnlmiRZBLGbBCZyztqA9+XWGIodJH+qo6tQHuxX8v5dKLFXyK5ikqH+0iyWOmippIa</w:t>
      </w:r>
    </w:p>
    <w:p>
      <w:pPr>
        <w:pStyle w:val="PreformattedText"/>
        <w:bidi w:val="0"/>
        <w:spacing w:before="0" w:after="0"/>
        <w:jc w:val="left"/>
        <w:rPr/>
      </w:pPr>
      <w:r>
        <w:rPr/>
        <w:t>VRTDIBJ2gqMhU0dFkPFRVMtPMZYaT7fzXnF2BT24oWTVGZAAMgeWqnn50Hp69NvghlGeB+zpgidJJJ</w:t>
      </w:r>
    </w:p>
    <w:p>
      <w:pPr>
        <w:pStyle w:val="PreformattedText"/>
        <w:bidi w:val="0"/>
        <w:spacing w:before="0" w:after="0"/>
        <w:jc w:val="left"/>
        <w:rPr/>
      </w:pPr>
      <w:r>
        <w:rPr/>
        <w:t>IjJLLJLFUeamqZViqWrNMsi09VdF+3lpZtXEpuNU5EZ0oQmABAVc1Hn6+dPX8+nKnHkAfIcesdHFka</w:t>
      </w:r>
    </w:p>
    <w:p>
      <w:pPr>
        <w:pStyle w:val="PreformattedText"/>
        <w:bidi w:val="0"/>
        <w:spacing w:before="0" w:after="0"/>
        <w:jc w:val="left"/>
        <w:rPr/>
      </w:pPr>
      <w:r>
        <w:rPr/>
        <w:t>iummgf7iWG0FStYohrHgVWJE5SZ5pZVaZ1klQF4naQl1SFSrioACQ2B8sjH8/wDP028i9qN5ny9f83</w:t>
      </w:r>
    </w:p>
    <w:p>
      <w:pPr>
        <w:pStyle w:val="PreformattedText"/>
        <w:bidi w:val="0"/>
        <w:spacing w:before="0" w:after="0"/>
        <w:jc w:val="left"/>
        <w:rPr/>
      </w:pPr>
      <w:r>
        <w:rPr/>
        <w:t>Umnlrn/wApnrFpvLTOKLzKaeF9U0rSMk0xRKtorCK6AQpfUplMRA0qIpXu7vkKkY8x9nHpxs1oBp86</w:t>
      </w:r>
    </w:p>
    <w:p>
      <w:pPr>
        <w:pStyle w:val="PreformattedText"/>
        <w:bidi w:val="0"/>
        <w:spacing w:before="0" w:after="0"/>
        <w:jc w:val="left"/>
        <w:rPr/>
      </w:pPr>
      <w:r>
        <w:rPr/>
        <w:t>+Y+Xz6cYTT1aVNJ4aimlNDIlU0d5JqtooXNNUOZamnWCdI1LGwAaMEuI/H72QAApYg1zQV+wfL163U</w:t>
      </w:r>
    </w:p>
    <w:p>
      <w:pPr>
        <w:pStyle w:val="PreformattedText"/>
        <w:bidi w:val="0"/>
        <w:spacing w:before="0" w:after="0"/>
        <w:jc w:val="left"/>
        <w:rPr/>
      </w:pPr>
      <w:r>
        <w:rPr/>
        <w:t>GhFCKev8+milE06pFPTLRJPDBHPI+SghqFlSOBqSolceNBR01RIbKHKrExf0qoLMxt3aRUv5AHi3lx</w:t>
      </w:r>
    </w:p>
    <w:p>
      <w:pPr>
        <w:pStyle w:val="PreformattedText"/>
        <w:bidi w:val="0"/>
        <w:spacing w:before="0" w:after="0"/>
        <w:jc w:val="left"/>
        <w:rPr/>
      </w:pPr>
      <w:r>
        <w:rPr/>
        <w:t>9PTqxRgKnA/yf7PTjCssl4WyAnhWoyNMYPtpop6eZKQukoAjT7inq430NIAmlEkRNKldXiT4dGP6YY</w:t>
      </w:r>
    </w:p>
    <w:p>
      <w:pPr>
        <w:pStyle w:val="PreformattedText"/>
        <w:bidi w:val="0"/>
        <w:spacing w:before="0" w:after="0"/>
        <w:jc w:val="left"/>
        <w:rPr/>
      </w:pPr>
      <w:r>
        <w:rPr/>
        <w:t>0xxP4uvUXVUcSOo8xiLeQVySwKrQf5NRF1pJJIHLfdGqZjHL5o3Fgoh0qullNyPOF1KqsnAGtTQfL8</w:t>
      </w:r>
    </w:p>
    <w:p>
      <w:pPr>
        <w:pStyle w:val="PreformattedText"/>
        <w:bidi w:val="0"/>
        <w:spacing w:before="0" w:after="0"/>
        <w:jc w:val="left"/>
        <w:rPr/>
      </w:pPr>
      <w:r>
        <w:rPr/>
        <w:t>uvLWmUI+Xr8+oVO8iRSLDLq888gh+3khSnhhmaZwJWs0NW08oBRSygHSQLqbt4FKEfb1agodQ6xq6Q</w:t>
      </w:r>
    </w:p>
    <w:p>
      <w:pPr>
        <w:pStyle w:val="PreformattedText"/>
        <w:bidi w:val="0"/>
        <w:spacing w:before="0" w:after="0"/>
        <w:jc w:val="left"/>
        <w:rPr/>
      </w:pPr>
      <w:r>
        <w:rPr/>
        <w:t>LGhqZ44KNqaupljkgLCoKSUsySUrnxfbVMD2YMpQKCbi4HuyiEVrIflj+XWu6tQOugkVfRVCU6y1rr</w:t>
      </w:r>
    </w:p>
    <w:p>
      <w:pPr>
        <w:pStyle w:val="PreformattedText"/>
        <w:bidi w:val="0"/>
        <w:spacing w:before="0" w:after="0"/>
        <w:jc w:val="left"/>
        <w:rPr/>
      </w:pPr>
      <w:r>
        <w:rPr/>
        <w:t>X0tYVpJa9F8tQj0CRzwweSjonkiZSsw0lrqij6+7+G5BMQJA/bn+XVS6IQHIBPURDTQmKNYK2CZpJh</w:t>
      </w:r>
    </w:p>
    <w:p>
      <w:pPr>
        <w:pStyle w:val="PreformattedText"/>
        <w:bidi w:val="0"/>
        <w:spacing w:before="0" w:after="0"/>
        <w:jc w:val="left"/>
        <w:rPr/>
      </w:pPr>
      <w:r>
        <w:rPr/>
        <w:t>UU0euf7eQxK81J4UBZ5qcoNY/SiH9Rb3Qla6XJDDj1srUB6VXy6i0wqI6inqJXpapJXWaeCoaFfvtE</w:t>
      </w:r>
    </w:p>
    <w:p>
      <w:pPr>
        <w:pStyle w:val="PreformattedText"/>
        <w:bidi w:val="0"/>
        <w:spacing w:before="0" w:after="0"/>
        <w:jc w:val="left"/>
        <w:rPr/>
      </w:pPr>
      <w:r>
        <w:rPr/>
        <w:t>kUvgnAQPVY8CJAbCO59J+pJ8pdclajr2nUKa8/Ly6mQ/aTTvJPSQ06zx1DxyUKnUwLhtEUdS7aCE0p</w:t>
      </w:r>
    </w:p>
    <w:p>
      <w:pPr>
        <w:pStyle w:val="PreformattedText"/>
        <w:bidi w:val="0"/>
        <w:spacing w:before="0" w:after="0"/>
        <w:jc w:val="left"/>
        <w:rPr/>
      </w:pPr>
      <w:r>
        <w:rPr/>
        <w:t>qOgsLKDe/u6ysMhVr1QpQAMxoOvTmjmgVpqKqq5VSnenMUkVPB49EzfbfvpI86RadJ9Y8cqhTyD707</w:t>
      </w:r>
    </w:p>
    <w:p>
      <w:pPr>
        <w:pStyle w:val="PreformattedText"/>
        <w:bidi w:val="0"/>
        <w:spacing w:before="0" w:after="0"/>
        <w:jc w:val="left"/>
        <w:rPr/>
      </w:pPr>
      <w:r>
        <w:rPr/>
        <w:t>SS8SAPTrylUqCMV/ZXrtE8MVqWuqvuvC1PDTSLEjxYkTBAsighHq45CuuNBrcEEf2gKN4YBVQdXnX/</w:t>
      </w:r>
    </w:p>
    <w:p>
      <w:pPr>
        <w:pStyle w:val="PreformattedText"/>
        <w:bidi w:val="0"/>
        <w:spacing w:before="0" w:after="0"/>
        <w:jc w:val="left"/>
        <w:rPr/>
      </w:pPr>
      <w:r>
        <w:rPr/>
        <w:t>Vw62DX46Ur1nhp/DUwRJVQqZRUJP5k1NFSgVE5oh5gI6ipkngJVQw9XJvcKLa1FFVcAevn1YCor13F</w:t>
      </w:r>
    </w:p>
    <w:p>
      <w:pPr>
        <w:pStyle w:val="PreformattedText"/>
        <w:bidi w:val="0"/>
        <w:spacing w:before="0" w:after="0"/>
        <w:jc w:val="left"/>
        <w:rPr/>
      </w:pPr>
      <w:r>
        <w:rPr/>
        <w:t>Vu1NSMkOqbyjS0LatVCs0kjrNIX8aPGyEvrUfS4Fre9SMW0OfyHCnVQdIIp556kioiMUxg0SU1ZFU0</w:t>
      </w:r>
    </w:p>
    <w:p>
      <w:pPr>
        <w:pStyle w:val="PreformattedText"/>
        <w:bidi w:val="0"/>
        <w:spacing w:before="0" w:after="0"/>
        <w:jc w:val="left"/>
        <w:rPr/>
      </w:pPr>
      <w:r>
        <w:rPr/>
        <w:t>RFOjxSyQrMlQ0hJjmqagRxoqBFVQrDk6bn3tS664697cfmP8/VXIorFTpBr9nSflrIqnILFEX8Utwo</w:t>
      </w:r>
    </w:p>
    <w:p>
      <w:pPr>
        <w:pStyle w:val="PreformattedText"/>
        <w:bidi w:val="0"/>
        <w:spacing w:before="0" w:after="0"/>
        <w:jc w:val="left"/>
        <w:rPr/>
      </w:pPr>
      <w:r>
        <w:rPr/>
        <w:t>WYSRaZCwjkhaNoYrwlrMgYRC9wBe/ulAT4fn+VOvFtSlyM16w+UrIlVL50x600tInkaOZpWp2DSx+R</w:t>
      </w:r>
    </w:p>
    <w:p>
      <w:pPr>
        <w:pStyle w:val="PreformattedText"/>
        <w:bidi w:val="0"/>
        <w:spacing w:before="0" w:after="0"/>
        <w:jc w:val="left"/>
        <w:rPr/>
      </w:pPr>
      <w:r>
        <w:rPr/>
        <w:t>yPSHluHULZeeQF9+TUSQpFR1atEPr1xqZJZmiiihEIaWWZ1EUZ8Y0xini1IitOFijX9xGMQDFkGoEn</w:t>
      </w:r>
    </w:p>
    <w:p>
      <w:pPr>
        <w:pStyle w:val="PreformattedText"/>
        <w:bidi w:val="0"/>
        <w:spacing w:before="0" w:after="0"/>
        <w:jc w:val="left"/>
        <w:rPr/>
      </w:pPr>
      <w:r>
        <w:rPr/>
        <w:t>za2IXia9eICipOadNc1dLIsUarCkVOksoheGlkSGQMzRxvDHIskuv1cSEMpsDcH37wmA4jHl1oMMAN</w:t>
      </w:r>
    </w:p>
    <w:p>
      <w:pPr>
        <w:pStyle w:val="PreformattedText"/>
        <w:bidi w:val="0"/>
        <w:spacing w:before="0" w:after="0"/>
        <w:jc w:val="left"/>
        <w:rPr/>
      </w:pPr>
      <w:r>
        <w:rPr/>
        <w:t>k9J2STVH4tEMEaSM8k6vVKYJJlVzCFJaGVSo1MgAEfJUm4HtunH16tTzr1A1U8MU0VIPN5WnSWxgSp</w:t>
      </w:r>
    </w:p>
    <w:p>
      <w:pPr>
        <w:pStyle w:val="PreformattedText"/>
        <w:bidi w:val="0"/>
        <w:spacing w:before="0" w:after="0"/>
        <w:jc w:val="left"/>
        <w:rPr/>
      </w:pPr>
      <w:r>
        <w:rPr/>
        <w:t>dmYiYIzgfcKoFlCqGCkAk3I9+/Ly6c7j+EV6xUsCtLRv4ZdcE73pWjeB5Ehiezh45DM1YNQLCNV0KG</w:t>
      </w:r>
    </w:p>
    <w:p>
      <w:pPr>
        <w:pStyle w:val="PreformattedText"/>
        <w:bidi w:val="0"/>
        <w:spacing w:before="0" w:after="0"/>
        <w:jc w:val="left"/>
        <w:rPr/>
      </w:pPr>
      <w:r>
        <w:rPr/>
        <w:t>J9It70CKrXhXPVDjFOvSQOgklDTxxoPIkx1JGtVJGDpEKuxvGQSrMdLf0N7e/UAOOtdIimpzV7lrFm</w:t>
      </w:r>
    </w:p>
    <w:p>
      <w:pPr>
        <w:pStyle w:val="PreformattedText"/>
        <w:bidi w:val="0"/>
        <w:spacing w:before="0" w:after="0"/>
        <w:jc w:val="left"/>
        <w:rPr/>
      </w:pPr>
      <w:r>
        <w:rPr/>
        <w:t>jMSihka8iuJADaRhJZwDKq2YrdQQbXHHtv4pCf6PVye0DoWaSeKOGnjjCTvLGqQaXiqHlTSNLvoSKn</w:t>
      </w:r>
    </w:p>
    <w:p>
      <w:pPr>
        <w:pStyle w:val="PreformattedText"/>
        <w:bidi w:val="0"/>
        <w:spacing w:before="0" w:after="0"/>
        <w:jc w:val="left"/>
        <w:rPr/>
      </w:pPr>
      <w:r>
        <w:rPr/>
        <w:t>UEsC8d1RkALeOWzlQXanz6Z05IKn7enKbW3mVqNgPA4M33EpE8ysr1c08csYhqJ6UIPKajRDYgzqVR</w:t>
      </w:r>
    </w:p>
    <w:p>
      <w:pPr>
        <w:pStyle w:val="PreformattedText"/>
        <w:bidi w:val="0"/>
        <w:spacing w:before="0" w:after="0"/>
        <w:jc w:val="left"/>
        <w:rPr/>
      </w:pPr>
      <w:r>
        <w:rPr/>
        <w:t>JTvUwwUFOtgjuq3H/iumyspZCohMccEryTzzRO6AvdI4CjtLrAlW6xt5mHpIWS6v5h5zqUU48erALU</w:t>
      </w:r>
    </w:p>
    <w:p>
      <w:pPr>
        <w:pStyle w:val="PreformattedText"/>
        <w:bidi w:val="0"/>
        <w:spacing w:before="0" w:after="0"/>
        <w:jc w:val="left"/>
        <w:rPr/>
      </w:pPr>
      <w:r>
        <w:rPr/>
        <w:t>tSjdYGplj8lN9yrGZJJlmbwO7wsqfctHZ3fW68OGIYuQkhWR45PdG7SQePWhUAj16yqiokSyS1Uyzv</w:t>
      </w:r>
    </w:p>
    <w:p>
      <w:pPr>
        <w:pStyle w:val="PreformattedText"/>
        <w:bidi w:val="0"/>
        <w:spacing w:before="0" w:after="0"/>
        <w:jc w:val="left"/>
        <w:rPr/>
      </w:pPr>
      <w:r>
        <w:rPr/>
        <w:t>SQiRYqqoTyxyWM4ihaNppTU+oBvqoYemZYi2qHB8j1alKDNMdcxRwRSMgjeR2knmhUrqQmWMqzLO5j</w:t>
      </w:r>
    </w:p>
    <w:p>
      <w:pPr>
        <w:pStyle w:val="PreformattedText"/>
        <w:bidi w:val="0"/>
        <w:spacing w:before="0" w:after="0"/>
        <w:jc w:val="left"/>
        <w:rPr/>
      </w:pPr>
      <w:r>
        <w:rPr/>
        <w:t>klMc0DARoEN14HljZW3xNPPj1409KHqcKeKt0JJRTyU0cRZYmmpl1eGMt6HjV5IJIogWUWaMA2AKCy</w:t>
      </w:r>
    </w:p>
    <w:p>
      <w:pPr>
        <w:pStyle w:val="PreformattedText"/>
        <w:bidi w:val="0"/>
        <w:spacing w:before="0" w:after="0"/>
        <w:jc w:val="left"/>
        <w:rPr/>
      </w:pPr>
      <w:r>
        <w:rPr/>
        <w:t>aGk8OP8Ak62SBWh6zrU08TSMqRzNPMI4BKtXJL9vpjMU5Kimp5njDWI4utudSo5uAukVJqeqEgEinA</w:t>
      </w:r>
    </w:p>
    <w:p>
      <w:pPr>
        <w:pStyle w:val="PreformattedText"/>
        <w:bidi w:val="0"/>
        <w:spacing w:before="0" w:after="0"/>
        <w:jc w:val="left"/>
        <w:rPr/>
      </w:pPr>
      <w:r>
        <w:rPr/>
        <w:t>cf8nUdRDFTSxRzxs0z05SpmkgRVYMBG6MQ0sCNLI5KMBexNv1qK0NSAeHVA2ASMny64Zl3nrcc7pPP</w:t>
      </w:r>
    </w:p>
    <w:p>
      <w:pPr>
        <w:pStyle w:val="PreformattedText"/>
        <w:bidi w:val="0"/>
        <w:spacing w:before="0" w:after="0"/>
        <w:jc w:val="left"/>
        <w:rPr/>
      </w:pPr>
      <w:r>
        <w:rPr/>
        <w:t>UNjKSFmlFbUzrPRxyRzKlVOIEqY+FS0AaBQABax1OylDoowrpH5dNQh6EFOLGn2fLplpmdHlDQsnha</w:t>
      </w:r>
    </w:p>
    <w:p>
      <w:pPr>
        <w:pStyle w:val="PreformattedText"/>
        <w:bidi w:val="0"/>
        <w:spacing w:before="0" w:after="0"/>
        <w:jc w:val="left"/>
        <w:rPr/>
      </w:pPr>
      <w:r>
        <w:rPr/>
        <w:t>MuksgplHk8g8n2jFz5rIQAeUvcXLe2TTPSjOAePUSrMVNCFhiKVAdSpmfzuGlkOovq0MLRgABrE3uL</w:t>
      </w:r>
    </w:p>
    <w:p>
      <w:pPr>
        <w:pStyle w:val="PreformattedText"/>
        <w:bidi w:val="0"/>
        <w:spacing w:before="0" w:after="0"/>
        <w:jc w:val="left"/>
        <w:rPr/>
      </w:pPr>
      <w:r>
        <w:rPr/>
        <w:t>fT3o4HW/PprRZIKmOOQtOtvGAZC8haSQB2kIDSnxlgORYg+k3B916cUqBk5646pKWc+RoY/Ir3Empi</w:t>
      </w:r>
    </w:p>
    <w:p>
      <w:pPr>
        <w:pStyle w:val="PreformattedText"/>
        <w:bidi w:val="0"/>
        <w:spacing w:before="0" w:after="0"/>
        <w:jc w:val="left"/>
        <w:rPr/>
      </w:pPr>
      <w:r>
        <w:rPr/>
        <w:t>oj1KVx7IAIjpYHS1+Qfyffj1aq5aueuQEEgpXMzsUDE005gSEzMlkqag8AO0gKlF0g2HN/euqEeZPW</w:t>
      </w:r>
    </w:p>
    <w:p>
      <w:pPr>
        <w:pStyle w:val="PreformattedText"/>
        <w:bidi w:val="0"/>
        <w:spacing w:before="0" w:after="0"/>
        <w:jc w:val="left"/>
        <w:rPr/>
      </w:pPr>
      <w:r>
        <w:rPr/>
        <w:t>bHSTAs5c6lmlKKCkY1RsBLHqOryeIXKixX6Wv791RQQT3D5df//U0w6aJ6hGanUPNJDG/nVIHeMM1h</w:t>
      </w:r>
    </w:p>
    <w:p>
      <w:pPr>
        <w:pStyle w:val="PreformattedText"/>
        <w:bidi w:val="0"/>
        <w:spacing w:before="0" w:after="0"/>
        <w:jc w:val="left"/>
        <w:rPr/>
      </w:pPr>
      <w:r>
        <w:rPr/>
        <w:t>GQzLGF8fJCjgW40F7nfr0j+XWfyVqySkqWpxTqJGq55YWUJIJS1QrK0i3CBlPIFgSl00e7KAQckevV</w:t>
      </w:r>
    </w:p>
    <w:p>
      <w:pPr>
        <w:pStyle w:val="PreformattedText"/>
        <w:bidi w:val="0"/>
        <w:spacing w:before="0" w:after="0"/>
        <w:jc w:val="left"/>
        <w:rPr/>
      </w:pPr>
      <w:r>
        <w:rPr/>
        <w:t>Tq1KRSnXOdHUKEgYKrEL4yFjMTOokWfT5C6h2tY3cMNNy2jT4AmtAag9XHnQdYqmObyyMIXT901BTx</w:t>
      </w:r>
    </w:p>
    <w:p>
      <w:pPr>
        <w:pStyle w:val="PreformattedText"/>
        <w:bidi w:val="0"/>
        <w:spacing w:before="0" w:after="0"/>
        <w:jc w:val="left"/>
        <w:rPr/>
      </w:pPr>
      <w:r>
        <w:rPr/>
        <w:t>oUESsqHVp/bdL2KsosL2W+tmF2Q0NFIHl1s0pwz1hjKiRYxDG9vK0hjjdlA0/syKoMbONIIBU244sq</w:t>
      </w:r>
    </w:p>
    <w:p>
      <w:pPr>
        <w:pStyle w:val="PreformattedText"/>
        <w:bidi w:val="0"/>
        <w:spacing w:before="0" w:after="0"/>
        <w:jc w:val="left"/>
        <w:rPr/>
      </w:pPr>
      <w:r>
        <w:rPr/>
        <w:t>uTtVBCg8M9e+R4dSUeJIYPKjB2WoVRL4pNK60UGXxaZlDRgkKbKRwulApbzAChP5euP8HXuJ6mKafW</w:t>
      </w:r>
    </w:p>
    <w:p>
      <w:pPr>
        <w:pStyle w:val="PreformattedText"/>
        <w:bidi w:val="0"/>
        <w:spacing w:before="0" w:after="0"/>
        <w:jc w:val="left"/>
        <w:rPr/>
      </w:pPr>
      <w:r>
        <w:rPr/>
        <w:t>NUbjVESoJJAUggSFV9LHxtpBIFxZyFjJX22WJxTgf2da+XWcSgMIkllj8sZU+prxrIqx6tEgHpcoNI</w:t>
      </w:r>
    </w:p>
    <w:p>
      <w:pPr>
        <w:pStyle w:val="PreformattedText"/>
        <w:bidi w:val="0"/>
        <w:spacing w:before="0" w:after="0"/>
        <w:jc w:val="left"/>
        <w:rPr/>
      </w:pPr>
      <w:r>
        <w:rPr/>
        <w:t>uHYeltIVSbpgjOD/AJetivGmOs12EI80yJGsjGHRJG5vKVJmMyqrBRKgKenUQwdFC6z7cJFWFTw/1Z</w:t>
      </w:r>
    </w:p>
    <w:p>
      <w:pPr>
        <w:pStyle w:val="PreformattedText"/>
        <w:bidi w:val="0"/>
        <w:spacing w:before="0" w:after="0"/>
        <w:jc w:val="left"/>
        <w:rPr/>
      </w:pPr>
      <w:r>
        <w:rPr/>
        <w:t>69wqOpELM0MZRaZgpjTS0ZGhSxGhSr+At5GYaQWJZiguHBFM/EKV/1fl17H8upIaGR2jZad4FIuyGU</w:t>
      </w:r>
    </w:p>
    <w:p>
      <w:pPr>
        <w:pStyle w:val="PreformattedText"/>
        <w:bidi w:val="0"/>
        <w:spacing w:before="0" w:after="0"/>
        <w:jc w:val="left"/>
        <w:rPr/>
      </w:pPr>
      <w:r>
        <w:rPr/>
        <w:t>cLwUOnUwjkiuONRAT6GVCDU1YVAx14tUcOsczxxwxvDFKjrAIYqmGoSRGkDulQ+ioUBRGrIGXhL8sN</w:t>
      </w:r>
    </w:p>
    <w:p>
      <w:pPr>
        <w:pStyle w:val="PreformattedText"/>
        <w:bidi w:val="0"/>
        <w:spacing w:before="0" w:after="0"/>
        <w:jc w:val="left"/>
        <w:rPr/>
      </w:pPr>
      <w:r>
        <w:rPr/>
        <w:t>ElhdVYgE0oPL7f83VS2QOBPXJGjBhBFXGSY4vC5pqiJm8RVv8APKXmcvGECv6tJMZKsqXu3AnP5dUV</w:t>
      </w:r>
    </w:p>
    <w:p>
      <w:pPr>
        <w:pStyle w:val="PreformattedText"/>
        <w:bidi w:val="0"/>
        <w:spacing w:before="0" w:after="0"/>
        <w:jc w:val="left"/>
        <w:rPr/>
      </w:pPr>
      <w:r>
        <w:rPr/>
        <w:t>iQhr616lrJSABBBLqFqh5Y4pf2Zo4/NGqRRuTMnlY3K2NwJV0KJVNTwFGI/KvVyTQnz6UF4IYnRnlp</w:t>
      </w:r>
    </w:p>
    <w:p>
      <w:pPr>
        <w:pStyle w:val="PreformattedText"/>
        <w:bidi w:val="0"/>
        <w:spacing w:before="0" w:after="0"/>
        <w:jc w:val="left"/>
        <w:rPr/>
      </w:pPr>
      <w:r>
        <w:rPr/>
        <w:t>tarU0rvFJEjCSCPygxxRyxyTz+bxRgaTHISovC8bBzAqxHkP5/Z14GvA16BvtKCMQ42qWUTzUk6Uru</w:t>
      </w:r>
    </w:p>
    <w:p>
      <w:pPr>
        <w:pStyle w:val="PreformattedText"/>
        <w:bidi w:val="0"/>
        <w:spacing w:before="0" w:after="0"/>
        <w:jc w:val="left"/>
        <w:rPr/>
      </w:pPr>
      <w:r>
        <w:rPr/>
        <w:t>pmJ1yK5m0STCKSRWlOpjoXUeRY67sXTa1RlpUGmP9Xp05FUA449BbHKFsX/S/wDutZGBd0ZT5HLDUr</w:t>
      </w:r>
    </w:p>
    <w:p>
      <w:pPr>
        <w:pStyle w:val="PreformattedText"/>
        <w:bidi w:val="0"/>
        <w:spacing w:before="0" w:after="0"/>
        <w:jc w:val="left"/>
        <w:rPr/>
      </w:pPr>
      <w:r>
        <w:rPr/>
        <w:t>ixA4Jb/XBBScSenelPjKpZFlkLOGEMpuEhLMQUWOFjVEhldtIUKAwU2B+lrZ49Mv8AF1KRZ5pEYqvk</w:t>
      </w:r>
    </w:p>
    <w:p>
      <w:pPr>
        <w:pStyle w:val="PreformattedText"/>
        <w:bidi w:val="0"/>
        <w:spacing w:before="0" w:after="0"/>
        <w:jc w:val="left"/>
        <w:rPr/>
      </w:pPr>
      <w:r>
        <w:rPr/>
        <w:t>TUWQqbAy3LeaRAC0jOLgkAnS17MCDvP5dV6yx6daIaqeKyR+qKIujJrddJK2SIDy2IclSbAHSwI9nO</w:t>
      </w:r>
    </w:p>
    <w:p>
      <w:pPr>
        <w:pStyle w:val="PreformattedText"/>
        <w:bidi w:val="0"/>
        <w:spacing w:before="0" w:after="0"/>
        <w:jc w:val="left"/>
        <w:rPr/>
      </w:pPr>
      <w:r>
        <w:rPr/>
        <w:t>et14CnU5Ei+4NR+1Iyu6OJJJPLIeGmnJMjBEIB8bKCS4JC61IO/n1YsaGnw9P+NYyGSWGEogqFAiki</w:t>
      </w:r>
    </w:p>
    <w:p>
      <w:pPr>
        <w:pStyle w:val="PreformattedText"/>
        <w:bidi w:val="0"/>
        <w:spacing w:before="0" w:after="0"/>
        <w:jc w:val="left"/>
        <w:rPr/>
      </w:pPr>
      <w:r>
        <w:rPr/>
        <w:t>iVmEV5JV80glpfBHGNRP6VZywVo3cLdKULaqMCMefVeOkEGtOnDHzsFq1ankZp3McBKGGWnp9fjlpo</w:t>
      </w:r>
    </w:p>
    <w:p>
      <w:pPr>
        <w:pStyle w:val="PreformattedText"/>
        <w:bidi w:val="0"/>
        <w:spacing w:before="0" w:after="0"/>
        <w:jc w:val="left"/>
        <w:rPr/>
      </w:pPr>
      <w:r>
        <w:rPr/>
        <w:t>KQaVjinge3qkUm4jP1Rh4EiuTSvWsVOcdOccVTqvTwQTAF1RZBKtLTU7GMXnp3HjLAARyM9iwKiQrU</w:t>
      </w:r>
    </w:p>
    <w:p>
      <w:pPr>
        <w:pStyle w:val="PreformattedText"/>
        <w:bidi w:val="0"/>
        <w:spacing w:before="0" w:after="0"/>
        <w:jc w:val="left"/>
        <w:rPr/>
      </w:pPr>
      <w:r>
        <w:rPr/>
        <w:t>BH97Ck6tJOOrVAOmuT1Oil8LRxwUxcfbSaQ5cSvRO/qAmaRRpq2j0yOwUrKqmwkTW3gQPLrdadwP+q</w:t>
      </w:r>
    </w:p>
    <w:p>
      <w:pPr>
        <w:pStyle w:val="PreformattedText"/>
        <w:bidi w:val="0"/>
        <w:spacing w:before="0" w:after="0"/>
        <w:jc w:val="left"/>
        <w:rPr/>
      </w:pPr>
      <w:r>
        <w:rPr/>
        <w:t>nXGKokn+5SI1DeNCr1k7Sl2p4nNdIBHBIs9M1KpLPIqaw9pUCkze76zSn+X/V+fVAvD06xp5Wkhlo5</w:t>
      </w:r>
    </w:p>
    <w:p>
      <w:pPr>
        <w:pStyle w:val="PreformattedText"/>
        <w:bidi w:val="0"/>
        <w:spacing w:before="0" w:after="0"/>
        <w:jc w:val="left"/>
        <w:rPr/>
      </w:pPr>
      <w:r>
        <w:rPr/>
        <w:t>JVMToI9JSJuGLKrgkeOocya1KcRMSQDGwC+YutDrH5Hz68RihGPn0404mpKd4UTTO9dE9NE80ojq3p</w:t>
      </w:r>
    </w:p>
    <w:p>
      <w:pPr>
        <w:pStyle w:val="PreformattedText"/>
        <w:bidi w:val="0"/>
        <w:spacing w:before="0" w:after="0"/>
        <w:jc w:val="left"/>
        <w:rPr/>
      </w:pPr>
      <w:r>
        <w:rPr/>
        <w:t>YJvLTyiVzRiOmd/wDNzatGrQrLGwcuCoiJxWtQajPr14aagfLqPHVUzP4zT0+pvOkkJnLxgssKXGom</w:t>
      </w:r>
    </w:p>
    <w:p>
      <w:pPr>
        <w:pStyle w:val="PreformattedText"/>
        <w:bidi w:val="0"/>
        <w:spacing w:before="0" w:after="0"/>
        <w:jc w:val="left"/>
        <w:rPr/>
      </w:pPr>
      <w:r>
        <w:rPr/>
        <w:t>pmgV1ZFViTKqaSwlQH3oqAuU7a0wR5/L/L+XWqgmlT+z/Vx64MYNURjqIY4xJO8sksetkZZJZIpmem</w:t>
      </w:r>
    </w:p>
    <w:p>
      <w:pPr>
        <w:pStyle w:val="PreformattedText"/>
        <w:bidi w:val="0"/>
        <w:spacing w:before="0" w:after="0"/>
        <w:jc w:val="left"/>
        <w:rPr/>
      </w:pPr>
      <w:r>
        <w:rPr/>
        <w:t>USU+qRQyPEqsJUVyhbWparXFKE/Z/q/Prec4x1hpTTTywI9TH47eaVZQkiq8MbSISsyiJK50LG7aok</w:t>
      </w:r>
    </w:p>
    <w:p>
      <w:pPr>
        <w:pStyle w:val="PreformattedText"/>
        <w:bidi w:val="0"/>
        <w:spacing w:before="0" w:after="0"/>
        <w:jc w:val="left"/>
        <w:rPr/>
      </w:pPr>
      <w:r>
        <w:rPr/>
        <w:t>1sD+04IvQ0NAdR+yhPXqYPr1iAWWSlLBTC886GAxySys7OihGSOM8OqqEBOosth+4vq8wJoaGnnw49</w:t>
      </w:r>
    </w:p>
    <w:p>
      <w:pPr>
        <w:pStyle w:val="PreformattedText"/>
        <w:bidi w:val="0"/>
        <w:spacing w:before="0" w:after="0"/>
        <w:jc w:val="left"/>
        <w:rPr/>
      </w:pPr>
      <w:r>
        <w:rPr/>
        <w:t>bHEY69HJI8izSBHCTrIli9wiyOxl1yRIlnLBwGFvyo0lglBpGTX+XHz695HT1IhSqdxFHE87PPenp3</w:t>
      </w:r>
    </w:p>
    <w:p>
      <w:pPr>
        <w:pStyle w:val="PreformattedText"/>
        <w:bidi w:val="0"/>
        <w:spacing w:before="0" w:after="0"/>
        <w:jc w:val="left"/>
        <w:rPr/>
      </w:pPr>
      <w:r>
        <w:rPr/>
        <w:t>DwEKxelEVkeQxy6FESITqewQWIiYuaCwGhSSw86dVLUFScddSQxeN4zFKXeeOVHni0NDTmRtTaP11N</w:t>
      </w:r>
    </w:p>
    <w:p>
      <w:pPr>
        <w:pStyle w:val="PreformattedText"/>
        <w:bidi w:val="0"/>
        <w:spacing w:before="0" w:after="0"/>
        <w:jc w:val="left"/>
        <w:rPr/>
      </w:pPr>
      <w:r>
        <w:rPr/>
        <w:t>TM8JMZJD+lntrWRWodUZHaw8xX068rAmtQeupKepkKRRSmQvMzxo5gjiRgWdIaiMLanZIpSSHBjdZA</w:t>
      </w:r>
    </w:p>
    <w:p>
      <w:pPr>
        <w:pStyle w:val="PreformattedText"/>
        <w:bidi w:val="0"/>
        <w:spacing w:before="0" w:after="0"/>
        <w:jc w:val="left"/>
        <w:rPr/>
      </w:pPr>
      <w:r>
        <w:rPr/>
        <w:t>b+JvQ4tWxUkj5f5erVC0Jp1zljqYYFMcnrV1iCGPXDpmJpGkanKyCUEQmAqCXQqEYhvEfewpqK8PPH</w:t>
      </w:r>
    </w:p>
    <w:p>
      <w:pPr>
        <w:pStyle w:val="PreformattedText"/>
        <w:bidi w:val="0"/>
        <w:spacing w:before="0" w:after="0"/>
        <w:jc w:val="left"/>
        <w:rPr/>
      </w:pPr>
      <w:r>
        <w:rPr/>
        <w:t>XqqRSuOnekNPFC81NVszQUFa8sK1FWkzwGLxy09PUGCZphVRN5FkQRq8Ydi0csb6rgHSCkjEgE0oMe</w:t>
      </w:r>
    </w:p>
    <w:p>
      <w:pPr>
        <w:pStyle w:val="PreformattedText"/>
        <w:bidi w:val="0"/>
        <w:spacing w:before="0" w:after="0"/>
        <w:jc w:val="left"/>
        <w:rPr/>
      </w:pPr>
      <w:r>
        <w:rPr/>
        <w:t>oHHpsqdXcgPWCKKWaExMyOIVgqTHIfDRwxCI/wCdh0SHweOdVWzEEt5FDQuyqwykdmQPmfL59OMaCo</w:t>
      </w:r>
    </w:p>
    <w:p>
      <w:pPr>
        <w:pStyle w:val="PreformattedText"/>
        <w:bidi w:val="0"/>
        <w:spacing w:before="0" w:after="0"/>
        <w:jc w:val="left"/>
        <w:rPr/>
      </w:pPr>
      <w:r>
        <w:rPr/>
        <w:t>FfsHTg9oVSYOWcCNJfCk1pIW00Vlini+5RiirCDYOHQwyarQye9qqkEVp5+Z+3rZqQBx6xrJHSSRTS</w:t>
      </w:r>
    </w:p>
    <w:p>
      <w:pPr>
        <w:pStyle w:val="PreformattedText"/>
        <w:bidi w:val="0"/>
        <w:spacing w:before="0" w:after="0"/>
        <w:jc w:val="left"/>
        <w:rPr/>
      </w:pPr>
      <w:r>
        <w:rPr/>
        <w:t>TJWOtTHHLIFkSK63byT1EsaMyVYVZNRAEiR+VQsyODogA0wVr9n+qo68KsK8DTqbAssqBIqxGpoZVm</w:t>
      </w:r>
    </w:p>
    <w:p>
      <w:pPr>
        <w:pStyle w:val="PreformattedText"/>
        <w:bidi w:val="0"/>
        <w:spacing w:before="0" w:after="0"/>
        <w:jc w:val="left"/>
        <w:rPr/>
      </w:pPr>
      <w:r>
        <w:rPr/>
        <w:t>JYxU9RMdZ9RM0aKaiL7tlNx9vF5dVzTTHQoibSQQpCtXhnH2ngR024Pme8euOp9NHLUTU9AIP8mR2W</w:t>
      </w:r>
    </w:p>
    <w:p>
      <w:pPr>
        <w:pStyle w:val="PreformattedText"/>
        <w:bidi w:val="0"/>
        <w:spacing w:before="0" w:after="0"/>
        <w:jc w:val="left"/>
        <w:rPr/>
      </w:pPr>
      <w:r>
        <w:rPr/>
        <w:t>GbwOPJraSIpNTvOkckqoJISrMspUeEkOkDNZiWqcEV/l/s9eoBQ1NeujLNPVzVlVDHpjSmcVtTLLFG</w:t>
      </w:r>
    </w:p>
    <w:p>
      <w:pPr>
        <w:pStyle w:val="PreformattedText"/>
        <w:bidi w:val="0"/>
        <w:spacing w:before="0" w:after="0"/>
        <w:jc w:val="left"/>
        <w:rPr/>
      </w:pPr>
      <w:r>
        <w:rPr/>
        <w:t>0sEPkglhlZWpYZ/t9EoLhWZn8o9DzD3QOOJjII+fHrdD1y+61rPUVkcEkH2/2jU9WiAU0k1PJSxiCC</w:t>
      </w:r>
    </w:p>
    <w:p>
      <w:pPr>
        <w:pStyle w:val="PreformattedText"/>
        <w:bidi w:val="0"/>
        <w:spacing w:before="0" w:after="0"/>
        <w:jc w:val="left"/>
        <w:rPr/>
      </w:pPr>
      <w:r>
        <w:rPr/>
        <w:t>CRcjPM0cQjVPJb9oxtMWihDeWTUGLt618v8AZ4daYklRShPyr/sD7epLy1KzTTVXlkkmji1U8gkilv</w:t>
      </w:r>
    </w:p>
    <w:p>
      <w:pPr>
        <w:pStyle w:val="PreformattedText"/>
        <w:bidi w:val="0"/>
        <w:spacing w:before="0" w:after="0"/>
        <w:jc w:val="left"/>
        <w:rPr/>
      </w:pPr>
      <w:r>
        <w:rPr/>
        <w:t>HFGKd0hUS0jGm86uGCi7TF1VY6iQr4jTqOmop+z/V8+rKykYOOvOzQ6KiSOgl8VCFnR2aJqukjOjxl</w:t>
      </w:r>
    </w:p>
    <w:p>
      <w:pPr>
        <w:pStyle w:val="PreformattedText"/>
        <w:bidi w:val="0"/>
        <w:spacing w:before="0" w:after="0"/>
        <w:jc w:val="left"/>
        <w:rPr/>
      </w:pPr>
      <w:r>
        <w:rPr/>
        <w:t>ZmDKdcOs6bSBIrv5Z6f1bV9J0axWvrXj8/l8uvFK8epXhqNEcK0dcHmjSKaoRmJqJkUq9SzOjrE33N</w:t>
      </w:r>
    </w:p>
    <w:p>
      <w:pPr>
        <w:pStyle w:val="PreformattedText"/>
        <w:bidi w:val="0"/>
        <w:spacing w:before="0" w:after="0"/>
        <w:jc w:val="left"/>
        <w:rPr/>
      </w:pPr>
      <w:r>
        <w:rPr/>
        <w:t>YEDIEUSymJRFT1Csu6gko2Ur9nl5+fH8uqBKdyEjNadQ/DCv3ELqv7DxK1axiVI2EUSUcifYIavQpQ</w:t>
      </w:r>
    </w:p>
    <w:p>
      <w:pPr>
        <w:pStyle w:val="PreformattedText"/>
        <w:bidi w:val="0"/>
        <w:spacing w:before="0" w:after="0"/>
        <w:jc w:val="left"/>
        <w:rPr/>
      </w:pPr>
      <w:r>
        <w:rPr/>
        <w:t>SSGztoC1CpJPDNdtUjLM3dQDhTFfs/wfy62TJRQKD/V/qr07ZqOOKPE6ZqqiiTE+WlCU1cEmjrRVLU</w:t>
      </w:r>
    </w:p>
    <w:p>
      <w:pPr>
        <w:pStyle w:val="PreformattedText"/>
        <w:bidi w:val="0"/>
        <w:spacing w:before="0" w:after="0"/>
        <w:jc w:val="left"/>
        <w:rPr/>
      </w:pPr>
      <w:r>
        <w:rPr/>
        <w:t>VA++/yGtlrJnMapEft5GLRSOiywhbPGVMRUhwRUeekfwn0oetLnWDhq/t+Y+0dJVoFWaWpE1LJHKq1</w:t>
      </w:r>
    </w:p>
    <w:p>
      <w:pPr>
        <w:pStyle w:val="PreformattedText"/>
        <w:bidi w:val="0"/>
        <w:spacing w:before="0" w:after="0"/>
        <w:jc w:val="left"/>
        <w:rPr/>
      </w:pPr>
      <w:r>
        <w:rPr/>
        <w:t>dN46xjJTzxPHJJOKrxJUx02kAD9l5BGTIio8UwawjUFmoQPt/wAPXiWoF1j0z59cqiJahqiq0t64V+</w:t>
      </w:r>
    </w:p>
    <w:p>
      <w:pPr>
        <w:pStyle w:val="PreformattedText"/>
        <w:bidi w:val="0"/>
        <w:spacing w:before="0" w:after="0"/>
        <w:jc w:val="left"/>
        <w:rPr/>
      </w:pPr>
      <w:r>
        <w:rPr/>
        <w:t>4po4lpBFTyTiCICTyzQ09DIZNBDs8YlcRgsssOi9cUEnHypT+fn03kUYxcPn/OnSXqNIpqlUqQAret</w:t>
      </w:r>
    </w:p>
    <w:p>
      <w:pPr>
        <w:pStyle w:val="PreformattedText"/>
        <w:bidi w:val="0"/>
        <w:spacing w:before="0" w:after="0"/>
        <w:jc w:val="left"/>
        <w:rPr/>
      </w:pPr>
      <w:r>
        <w:rPr/>
        <w:t>Vkqo4OG88dRFYeeaZCiy3tcoDIVSVJUZljUMuiv2Ggx/h6fGokMcUHA8f29JeaKeWmRlIDJ445Hb7c</w:t>
      </w:r>
    </w:p>
    <w:p>
      <w:pPr>
        <w:pStyle w:val="PreformattedText"/>
        <w:bidi w:val="0"/>
        <w:spacing w:before="0" w:after="0"/>
        <w:jc w:val="left"/>
        <w:rPr/>
      </w:pPr>
      <w:r>
        <w:rPr/>
        <w:t>rrZtEMTxyEXdXmtpA0qXHC08isrBqqgAn5+nVxjgtf8J6ReTppIvLGEkYxMonaxDhXBUCXWQ8qySKU</w:t>
      </w:r>
    </w:p>
    <w:p>
      <w:pPr>
        <w:pStyle w:val="PreformattedText"/>
        <w:bidi w:val="0"/>
        <w:spacing w:before="0" w:after="0"/>
        <w:jc w:val="left"/>
        <w:rPr/>
      </w:pPr>
      <w:r>
        <w:rPr/>
        <w:t>EVrkIQbyRqxb8/n14fFwz0i6mHxuHNkFvUxAEcgZFkjdnViqhj9WHDAeQX9a+2TXHoOrNwr59Nr/AK</w:t>
      </w:r>
    </w:p>
    <w:p>
      <w:pPr>
        <w:pStyle w:val="PreformattedText"/>
        <w:bidi w:val="0"/>
        <w:spacing w:before="0" w:after="0"/>
        <w:jc w:val="left"/>
        <w:rPr/>
      </w:pPr>
      <w:r>
        <w:rPr/>
        <w:t>mB1DS7/tspQ+hVuPUCPq9hzwDp/SV91+3rYrxqK9RWW6qXCj8jUDrUg3OohlYG4A/DWH4Yc7+IEf7P</w:t>
      </w:r>
    </w:p>
    <w:p>
      <w:pPr>
        <w:pStyle w:val="PreformattedText"/>
        <w:bidi w:val="0"/>
        <w:spacing w:before="0" w:after="0"/>
        <w:jc w:val="left"/>
        <w:rPr/>
      </w:pPr>
      <w:r>
        <w:rPr/>
        <w:t>TlaV6fdq5I4/KRwSSlIMgRAxIWT95JFeKRdd4/3H/tEaRwwFrj3SE+G5X1Hl5dUYAip8uh2phJi6+C</w:t>
      </w:r>
    </w:p>
    <w:p>
      <w:pPr>
        <w:pStyle w:val="PreformattedText"/>
        <w:bidi w:val="0"/>
        <w:spacing w:before="0" w:after="0"/>
        <w:jc w:val="left"/>
        <w:rPr/>
      </w:pPr>
      <w:r>
        <w:rPr/>
        <w:t>ski8bxOrRQzM8JWKCWyUzziWCUSqJdBaLUnjm1AXt7XhQQQCaev+X8umR2kdPGSM8VQ08UVLDQyzR5</w:t>
      </w:r>
    </w:p>
    <w:p>
      <w:pPr>
        <w:pStyle w:val="PreformattedText"/>
        <w:bidi w:val="0"/>
        <w:spacing w:before="0" w:after="0"/>
        <w:jc w:val="left"/>
        <w:rPr/>
      </w:pPr>
      <w:r>
        <w:rPr/>
        <w:t>HGRxQww0kVPKpoJI6fF5CScVRpvEYbtB5HaEyHkgl6YAaVP8IIPAn5dVRidRAoQaEen/ABfXVCXmdq</w:t>
      </w:r>
    </w:p>
    <w:p>
      <w:pPr>
        <w:pStyle w:val="PreformattedText"/>
        <w:bidi w:val="0"/>
        <w:spacing w:before="0" w:after="0"/>
        <w:jc w:val="left"/>
        <w:rPr/>
      </w:pPr>
      <w:r>
        <w:rPr/>
        <w:t>CmWSrkZKUypUkCJKppfDBNMGinqPtkqmMRmdBGPOBIy291WSTuBGBn7Kev+z1sqDQ6qHh/sfn6dKOH</w:t>
      </w:r>
    </w:p>
    <w:p>
      <w:pPr>
        <w:pStyle w:val="PreformattedText"/>
        <w:bidi w:val="0"/>
        <w:spacing w:before="0" w:after="0"/>
        <w:jc w:val="left"/>
        <w:rPr/>
      </w:pPr>
      <w:r>
        <w:rPr/>
        <w:t>TSLSzVtdHnaikZ6L+737kIoTSVNZBkKKrzNMxrMflYp4Y6qCejaaFkk0FkuwFwsbws6zaZSRSg4jzJ</w:t>
      </w:r>
    </w:p>
    <w:p>
      <w:pPr>
        <w:pStyle w:val="PreformattedText"/>
        <w:bidi w:val="0"/>
        <w:spacing w:before="0" w:after="0"/>
        <w:jc w:val="left"/>
        <w:rPr/>
      </w:pPr>
      <w:r>
        <w:rPr/>
        <w:t>Py9M16Yz4oURdgrk/yp8uuFfXyVlNSrWo9NTNNW1mEx1JEtPTy5COnocZlZRh6NZYYa6ahjilqaiZ6</w:t>
      </w:r>
    </w:p>
    <w:p>
      <w:pPr>
        <w:pStyle w:val="PreformattedText"/>
        <w:bidi w:val="0"/>
        <w:spacing w:before="0" w:after="0"/>
        <w:jc w:val="left"/>
        <w:rPr/>
      </w:pPr>
      <w:r>
        <w:rPr/>
        <w:t>cztEWUkn3SgLOwA8Suc9PKaIAK6eoAphWUtQYpQZ5qtmklkRoSMlSKWMK1gQrVVeQg8bQUyFVWb9RN</w:t>
      </w:r>
    </w:p>
    <w:p>
      <w:pPr>
        <w:pStyle w:val="PreformattedText"/>
        <w:bidi w:val="0"/>
        <w:spacing w:before="0" w:after="0"/>
        <w:jc w:val="left"/>
        <w:rPr/>
      </w:pPr>
      <w:r>
        <w:rPr/>
        <w:t>z7sqhgy07VI4f6s9eqBpyNRB44p6D8+nNU1CKSGKsjdKZJqgUzrPBKZQBHExULTUqvRqFYs8solBso</w:t>
      </w:r>
    </w:p>
    <w:p>
      <w:pPr>
        <w:pStyle w:val="PreformattedText"/>
        <w:bidi w:val="0"/>
        <w:spacing w:before="0" w:after="0"/>
        <w:jc w:val="left"/>
        <w:rPr/>
      </w:pPr>
      <w:r>
        <w:rPr/>
        <w:t>tp96eunsqH9a/s/l+3rYJqa00/6q1/PrLJUJVLUUlMFSnp7zvSI8c8UzH1pFEJI4JshDREtHI3j/AG</w:t>
      </w:r>
    </w:p>
    <w:p>
      <w:pPr>
        <w:pStyle w:val="PreformattedText"/>
        <w:bidi w:val="0"/>
        <w:spacing w:before="0" w:after="0"/>
        <w:jc w:val="left"/>
        <w:rPr/>
      </w:pPr>
      <w:r>
        <w:rPr/>
        <w:t>1UX+o97DtxYnVmmMUpTy8+qlR50piuf8Hy6UOOrzNCVkCpenqZGl8kXhhiRI2yFnYGnxstJMTMgiQ1</w:t>
      </w:r>
    </w:p>
    <w:p>
      <w:pPr>
        <w:pStyle w:val="PreformattedText"/>
        <w:bidi w:val="0"/>
        <w:spacing w:before="0" w:after="0"/>
        <w:jc w:val="left"/>
        <w:rPr/>
      </w:pPr>
      <w:r>
        <w:rPr/>
        <w:t>DwTWK2t7UALoCsTUf5ums1eSijyx9vp5dKOjemEhIb7tJZ2pg0lVPEKpZjFHV08QZlqqmmrhLBWU8s</w:t>
      </w:r>
    </w:p>
    <w:p>
      <w:pPr>
        <w:pStyle w:val="PreformattedText"/>
        <w:bidi w:val="0"/>
        <w:spacing w:before="0" w:after="0"/>
        <w:jc w:val="left"/>
        <w:rPr/>
      </w:pPr>
      <w:r>
        <w:rPr/>
        <w:t>skaEpKjX90KArqVBoIpnFT/k/w9ODUCVLVI/Z08UuQnjhpgkIycNJSy1EU33T4Oig1rNTVVTFHTCLX</w:t>
      </w:r>
    </w:p>
    <w:p>
      <w:pPr>
        <w:pStyle w:val="PreformattedText"/>
        <w:bidi w:val="0"/>
        <w:spacing w:before="0" w:after="0"/>
        <w:jc w:val="left"/>
        <w:rPr/>
      </w:pPr>
      <w:r>
        <w:rPr/>
        <w:t>UeSAHW7jx1ELLZla/v3ixaQrAg+hGPyp1c/b5/6gft6NR8ZO+Mr8au+ukO8sG0M2a6X7F2tviejopI</w:t>
      </w:r>
    </w:p>
    <w:p>
      <w:pPr>
        <w:pStyle w:val="PreformattedText"/>
        <w:bidi w:val="0"/>
        <w:spacing w:before="0" w:after="0"/>
        <w:jc w:val="left"/>
        <w:rPr/>
      </w:pPr>
      <w:r>
        <w:rPr/>
        <w:t>ac1e3MfloY83i2lNJHSBKjb1VWRvIwk/cdWC6hp9vW0oaTwmP6bKVI4VB/Zj1z8umpU1KSD3juBOcj</w:t>
      </w:r>
    </w:p>
    <w:p>
      <w:pPr>
        <w:pStyle w:val="PreformattedText"/>
        <w:bidi w:val="0"/>
        <w:spacing w:before="0" w:after="0"/>
        <w:jc w:val="left"/>
        <w:rPr/>
      </w:pPr>
      <w:r>
        <w:rPr/>
        <w:t>r6cmwc1gNzZ7eVbgqrFZLA7t2tujNbdyEeSr5I8jt/ceD2RvDDVCMyo58uM3GsgYi+hoze7H2Z3QlX</w:t>
      </w:r>
    </w:p>
    <w:p>
      <w:pPr>
        <w:pStyle w:val="PreformattedText"/>
        <w:bidi w:val="0"/>
        <w:spacing w:before="0" w:after="0"/>
        <w:jc w:val="left"/>
        <w:rPr/>
      </w:pPr>
      <w:r>
        <w:rPr/>
        <w:t>a9omLMTHLCDSleLpX5Alaft6KYWSTctxioCGRxTgOCN+fHpamVW2Zi6uKSAsd1zySNjspJCGbK7WSs</w:t>
      </w:r>
    </w:p>
    <w:p>
      <w:pPr>
        <w:pStyle w:val="PreformattedText"/>
        <w:bidi w:val="0"/>
        <w:spacing w:before="0" w:after="0"/>
        <w:jc w:val="left"/>
        <w:rPr/>
      </w:pPr>
      <w:r>
        <w:rPr/>
        <w:t>kK/daQQxlBReAoKn6qfbKjVuc6kEj6fzGO2SnTcrhrAMpFfG+zilega+bNn6D+TArJamnopetmqjJJ</w:t>
      </w:r>
    </w:p>
    <w:p>
      <w:pPr>
        <w:pStyle w:val="PreformattedText"/>
        <w:bidi w:val="0"/>
        <w:spacing w:before="0" w:after="0"/>
        <w:jc w:val="left"/>
        <w:rPr/>
      </w:pPr>
      <w:r>
        <w:rPr/>
        <w:t>TRV1IkMkmBJmeqg/yqOhSocPJptIpF76b+78til3y+VAr47DJ8xq/D/L5jpdf/AKsW7oTjwlpT0IB4</w:t>
      </w:r>
    </w:p>
    <w:p>
      <w:pPr>
        <w:pStyle w:val="PreformattedText"/>
        <w:bidi w:val="0"/>
        <w:spacing w:before="0" w:after="0"/>
        <w:jc w:val="left"/>
        <w:rPr/>
      </w:pPr>
      <w:r>
        <w:rPr/>
        <w:t>+tR+zrWX+Mm/ux+uu2sZ2JsnF0m79n4HYPWT9s7a2+0tRuLO7Tq9q5yJ917aWXPbdiqMltOKiqZpKu</w:t>
      </w:r>
    </w:p>
    <w:p>
      <w:pPr>
        <w:pStyle w:val="PreformattedText"/>
        <w:bidi w:val="0"/>
        <w:spacing w:before="0" w:after="0"/>
        <w:jc w:val="left"/>
        <w:rPr/>
      </w:pPr>
      <w:r>
        <w:rPr/>
        <w:t>sr/szE81Q8EqqrwmfOKwTWkEEgOppnNeHAUUfZXy406FfJlzd2kl7eJa+NZiKNZFFSwFSdSjgaUoa4</w:t>
      </w:r>
    </w:p>
    <w:p>
      <w:pPr>
        <w:pStyle w:val="PreformattedText"/>
        <w:bidi w:val="0"/>
        <w:spacing w:before="0" w:after="0"/>
        <w:jc w:val="left"/>
        <w:rPr/>
      </w:pPr>
      <w:r>
        <w:rPr/>
        <w:t>oTTPWzX1/u/b+/NjYnfmzMtT7j25mqWWSjzNC0tZBJkI44YpcYGjOTabJY+aYx1QYvHHOvoLqVvDdy</w:t>
      </w:r>
    </w:p>
    <w:p>
      <w:pPr>
        <w:pStyle w:val="PreformattedText"/>
        <w:bidi w:val="0"/>
        <w:spacing w:before="0" w:after="0"/>
        <w:jc w:val="left"/>
        <w:rPr/>
      </w:pPr>
      <w:r>
        <w:rPr/>
        <w:t>JLWbRqpQ04Gh+YPUoQXa3Qjltph4LCoGAQtSK+WCQRUehrkGgXfIXtil6U2nFlYpsSvYO8qlsNsOgr</w:t>
      </w:r>
    </w:p>
    <w:p>
      <w:pPr>
        <w:pStyle w:val="PreformattedText"/>
        <w:bidi w:val="0"/>
        <w:spacing w:before="0" w:after="0"/>
        <w:jc w:val="left"/>
        <w:rPr/>
      </w:pPr>
      <w:r>
        <w:rPr/>
        <w:t>6bA1QWURMq7qyWJzz7Zi3JhNuVKwrW0EVZFK1RUxRhtOuz0c5/Eh0AVweJ9fy/1efRzYwfvCcREH6c</w:t>
      </w:r>
    </w:p>
    <w:p>
      <w:pPr>
        <w:pStyle w:val="PreformattedText"/>
        <w:bidi w:val="0"/>
        <w:spacing w:before="0" w:after="0"/>
        <w:jc w:val="left"/>
        <w:rPr/>
      </w:pPr>
      <w:r>
        <w:rPr/>
        <w:t>HvIY+Y+AFXDKzg1DDgAeFQeij/ABr6yr8/lMl2DuzclbNsba33M29KavylZWU/koMiM3Bto5XFdrZX</w:t>
      </w:r>
    </w:p>
    <w:p>
      <w:pPr>
        <w:pStyle w:val="PreformattedText"/>
        <w:bidi w:val="0"/>
        <w:spacing w:before="0" w:after="0"/>
        <w:jc w:val="left"/>
        <w:rPr/>
      </w:pPr>
      <w:r>
        <w:rPr/>
        <w:t>NY+phrMJDN5I6ebXPUKlniUKXLmbXEviIKH4WJP2GoGfMU/l0o3+GIxR2ghIvXNIyDVlpQFuBJAHEV</w:t>
      </w:r>
    </w:p>
    <w:p>
      <w:pPr>
        <w:pStyle w:val="PreformattedText"/>
        <w:bidi w:val="0"/>
        <w:spacing w:before="0" w:after="0"/>
        <w:jc w:val="left"/>
        <w:rPr/>
      </w:pPr>
      <w:r>
        <w:rPr/>
        <w:t>oQCPXo3dFuGl3TX7j773dCMhtiCfHY3ozF0eQyEOWz1XDDRZGmyTNi6mGLCbnXLGiqJ46+jdK6JGdr</w:t>
      </w:r>
    </w:p>
    <w:p>
      <w:pPr>
        <w:pStyle w:val="PreformattedText"/>
        <w:bidi w:val="0"/>
        <w:spacing w:before="0" w:after="0"/>
        <w:jc w:val="left"/>
        <w:rPr/>
      </w:pPr>
      <w:r>
        <w:rPr/>
        <w:t>6NIedbm1jRYbgvHoUkaQO5hpIHFjQgZ4ceHQZ0TWDLtUDqJ4y3itSihK1zUd0DLqWnxRmmKHrnSb23</w:t>
      </w:r>
    </w:p>
    <w:p>
      <w:pPr>
        <w:pStyle w:val="PreformattedText"/>
        <w:bidi w:val="0"/>
        <w:spacing w:before="0" w:after="0"/>
        <w:jc w:val="left"/>
        <w:rPr/>
      </w:pPr>
      <w:r>
        <w:rPr/>
        <w:t>D0ztfJZbsPNGfsrtTI5mq2xn56SOqxuzdqSUixU4yzYqgqcSmVo6lqmhpZK6njmqqmCJJTxIAhSWNy</w:t>
      </w:r>
    </w:p>
    <w:p>
      <w:pPr>
        <w:pStyle w:val="PreformattedText"/>
        <w:bidi w:val="0"/>
        <w:spacing w:before="0" w:after="0"/>
        <w:jc w:val="left"/>
        <w:rPr/>
      </w:pPr>
      <w:r>
        <w:rPr/>
        <w:t>gkiZCSS2niQwpiv4tX8uincNvj3CW4utlt3EEajXGB2BlNahv4NBDDiTXIp0WfAYzWxzhwaUOazWSl</w:t>
      </w:r>
    </w:p>
    <w:p>
      <w:pPr>
        <w:pStyle w:val="PreformattedText"/>
        <w:bidi w:val="0"/>
        <w:spacing w:before="0" w:after="0"/>
        <w:jc w:val="left"/>
        <w:rPr/>
      </w:pPr>
      <w:r>
        <w:rPr/>
        <w:t>br/b4Wgeip6Gvjr1r8xDVLsKqTJVc0EVYKaRpzL4aueVHHnhsqNzc21p9EZtVkJK1IGqq5Xjmo4/Ye</w:t>
      </w:r>
    </w:p>
    <w:p>
      <w:pPr>
        <w:pStyle w:val="PreformattedText"/>
        <w:bidi w:val="0"/>
        <w:spacing w:before="0" w:after="0"/>
        <w:jc w:val="left"/>
        <w:rPr/>
      </w:pPr>
      <w:r>
        <w:rPr/>
        <w:t>gi0cBdpQgLk1XHmR3fkeq5PlL8Oc9ityU3c/xdx70HaGJx+Q3h3JhMNHisBDvjDUGSqszk8jR1dNT4</w:t>
      </w:r>
    </w:p>
    <w:p>
      <w:pPr>
        <w:pStyle w:val="PreformattedText"/>
        <w:bidi w:val="0"/>
        <w:spacing w:before="0" w:after="0"/>
        <w:jc w:val="left"/>
        <w:rPr/>
      </w:pPr>
      <w:r>
        <w:rPr/>
        <w:t>CihrgoSmqMHQtFBl6lJVhjial/cnj2v9ybZLePkzmsV2qZ6RT5IiLHAcKNTdzV1lu0DTw6jLnHkR7p</w:t>
      </w:r>
    </w:p>
    <w:p>
      <w:pPr>
        <w:pStyle w:val="PreformattedText"/>
        <w:bidi w:val="0"/>
        <w:spacing w:before="0" w:after="0"/>
        <w:jc w:val="left"/>
        <w:rPr/>
      </w:pPr>
      <w:r>
        <w:rPr/>
        <w:t>puY9iQLuoUao66RIV4t6LpUZCjJPr1I+MPdWH70oqPDY7JS4HPbTyWRyG79jfxipNZVmKHBiqq8JT5</w:t>
      </w:r>
    </w:p>
    <w:p>
      <w:pPr>
        <w:pStyle w:val="PreformattedText"/>
        <w:bidi w:val="0"/>
        <w:spacing w:before="0" w:after="0"/>
        <w:jc w:val="left"/>
        <w:rPr/>
      </w:pPr>
      <w:r>
        <w:rPr/>
        <w:t>jtXdmWp9tVOReNiftPLE6NBLEio/sUc88tXtvZ3MCSJ+7pSwS5EatqpUZcAsoAUUGvzFOOb+2nupec</w:t>
      </w:r>
    </w:p>
    <w:p>
      <w:pPr>
        <w:pStyle w:val="PreformattedText"/>
        <w:bidi w:val="0"/>
        <w:spacing w:before="0" w:after="0"/>
        <w:jc w:val="left"/>
        <w:rPr/>
      </w:pPr>
      <w:r>
        <w:rPr/>
        <w:t>o3ce37uwuNrkoGjGGgY0qUBzSpOo0AOccerDNuSw7reDJNiQm06I1cm2qVtt1UlLm6ybzUb5Zayo67</w:t>
      </w:r>
    </w:p>
    <w:p>
      <w:pPr>
        <w:pStyle w:val="PreformattedText"/>
        <w:bidi w:val="0"/>
        <w:spacing w:before="0" w:after="0"/>
        <w:jc w:val="left"/>
        <w:rPr/>
      </w:pPr>
      <w:r>
        <w:rPr/>
        <w:t>kZoESLzw+djHUwNITZpABB80G3xBLafaggVhqkV2kYhc6ShIAVzgkZUcM9Zl2V1ZbjY2e52jrNatQh</w:t>
      </w:r>
    </w:p>
    <w:p>
      <w:pPr>
        <w:pStyle w:val="PreformattedText"/>
        <w:bidi w:val="0"/>
        <w:spacing w:before="0" w:after="0"/>
        <w:jc w:val="left"/>
        <w:rPr/>
      </w:pPr>
      <w:r>
        <w:rPr/>
        <w:t>g1e3jTBBHEVNK1pxGSIe2qKvr6h0xtEKjcm5sglJsuibbT4vFIzvS01DHVVVN1rkkx06StrWsmhXxR</w:t>
      </w:r>
    </w:p>
    <w:p>
      <w:pPr>
        <w:pStyle w:val="PreformattedText"/>
        <w:bidi w:val="0"/>
        <w:spacing w:before="0" w:after="0"/>
        <w:jc w:val="left"/>
        <w:rPr/>
      </w:pPr>
      <w:r>
        <w:rPr/>
        <w:t>apZGAWEkMbjN4jSvaQeHbg4UeQLGgFePaQM/PPXtwv7WBTIIAkCirAuaUpUEHWPMUZTXFKVyOjJdk9</w:t>
      </w:r>
    </w:p>
    <w:p>
      <w:pPr>
        <w:pStyle w:val="PreformattedText"/>
        <w:bidi w:val="0"/>
        <w:spacing w:before="0" w:after="0"/>
        <w:jc w:val="left"/>
        <w:rPr/>
      </w:pPr>
      <w:r>
        <w:rPr/>
        <w:t>VYDrnrpN07NXR3Ptarrdy7F3Dj6Sl25Xdh9gx41qrE7X3zj9pVu14s/svJU+FpcRPFUs0FPRIrlSdV</w:t>
      </w:r>
    </w:p>
    <w:p>
      <w:pPr>
        <w:pStyle w:val="PreformattedText"/>
        <w:bidi w:val="0"/>
        <w:spacing w:before="0" w:after="0"/>
        <w:jc w:val="left"/>
        <w:rPr/>
      </w:pPr>
      <w:r>
        <w:rPr/>
        <w:t>27GZYw9qSohcdy17SaEK5Hqle0+uPM9Rte2d5zFfme30pcqtK9xCRBxqFSCSzk6iK6jwUjSOqz/j38</w:t>
      </w:r>
    </w:p>
    <w:p>
      <w:pPr>
        <w:pStyle w:val="PreformattedText"/>
        <w:bidi w:val="0"/>
        <w:spacing w:before="0" w:after="0"/>
        <w:jc w:val="left"/>
        <w:rPr/>
      </w:pPr>
      <w:r>
        <w:rPr/>
        <w:t>rqn5bVO79qbz2hP1l8peqsvkcP8AKzqTL1MO4s113uyKWgw8u4sHU7d2BuXHVnVm48xJL/d6c5KqqI</w:t>
      </w:r>
    </w:p>
    <w:p>
      <w:pPr>
        <w:pStyle w:val="PreformattedText"/>
        <w:bidi w:val="0"/>
        <w:spacing w:before="0" w:after="0"/>
        <w:jc w:val="left"/>
        <w:rPr/>
      </w:pPr>
      <w:r>
        <w:rPr/>
        <w:t>GWKGbWzB3ceOW0eKZUWW2c1qB2Nijhh5Gv4amn2dC/Zt3iuLMbKZo4ZLcgLHXRihasZZ++qjUSQNQB</w:t>
      </w:r>
    </w:p>
    <w:p>
      <w:pPr>
        <w:pStyle w:val="PreformattedText"/>
        <w:bidi w:val="0"/>
        <w:spacing w:before="0" w:after="0"/>
        <w:jc w:val="left"/>
        <w:rPr/>
      </w:pPr>
      <w:r>
        <w:rPr/>
        <w:t>rmoA4T0By9RT1K0tF/djb1JlsdSUawrl6fxfdIZc/mMrjOq66nyOWgqcetZDUxokS1DsJQ4SKyVLZ5</w:t>
      </w:r>
    </w:p>
    <w:p>
      <w:pPr>
        <w:pStyle w:val="PreformattedText"/>
        <w:bidi w:val="0"/>
        <w:spacing w:before="0" w:after="0"/>
        <w:jc w:val="left"/>
        <w:rPr/>
      </w:pPr>
      <w:r>
        <w:rPr/>
        <w:t>bkzLEQig1K4FRXAqMUFftyOhJIot28O5ZmlqG7SCrVUHt7804YPr59CbhqjLLkKfcc2JhrKOoo4afb</w:t>
      </w:r>
    </w:p>
    <w:p>
      <w:pPr>
        <w:pStyle w:val="PreformattedText"/>
        <w:bidi w:val="0"/>
        <w:spacing w:before="0" w:after="0"/>
        <w:jc w:val="left"/>
        <w:rPr/>
      </w:pPr>
      <w:r>
        <w:rPr/>
        <w:t>9L9m2OfM0bTHItKBSde0VDj6TD1wWVJ38NT940gcCGEBtTJAsfjKxFwD5dx8xnyNRxFOim6h+rE0cj</w:t>
      </w:r>
    </w:p>
    <w:p>
      <w:pPr>
        <w:pStyle w:val="PreformattedText"/>
        <w:bidi w:val="0"/>
        <w:spacing w:before="0" w:after="0"/>
        <w:jc w:val="left"/>
        <w:rPr/>
      </w:pPr>
      <w:r>
        <w:rPr/>
        <w:t>EFMAk8DgopOo4bzAqKfPpU7sx70+36DE4quyEG5t4VUmSx+WemziOTPKlBT1cWLpqvGBKYzPHTtSuI</w:t>
      </w:r>
    </w:p>
    <w:p>
      <w:pPr>
        <w:pStyle w:val="PreformattedText"/>
        <w:bidi w:val="0"/>
        <w:spacing w:before="0" w:after="0"/>
        <w:jc w:val="left"/>
        <w:rPr/>
      </w:pPr>
      <w:r>
        <w:rPr/>
        <w:t>UUKZmBWaSyRV1GS5uB+rRiVKnJGVJqQvHy6C/wBZPY3U9shUqx0spAbDL3Fq6u4UPhmvoPLIfvnY9z</w:t>
      </w:r>
    </w:p>
    <w:p>
      <w:pPr>
        <w:pStyle w:val="PreformattedText"/>
        <w:bidi w:val="0"/>
        <w:spacing w:before="0" w:after="0"/>
        <w:jc w:val="left"/>
        <w:rPr/>
      </w:pPr>
      <w:r>
        <w:rPr/>
        <w:t>0lTsmFTTxbISipdzfaPBk5MvmcTOlBUmGvo8iKWrhzeVppIhj6VVmnkcKCDMH9upJGbpJBKWP1AYYB</w:t>
      </w:r>
    </w:p>
    <w:p>
      <w:pPr>
        <w:pStyle w:val="PreformattedText"/>
        <w:bidi w:val="0"/>
        <w:spacing w:before="0" w:after="0"/>
        <w:jc w:val="left"/>
        <w:rPr/>
      </w:pPr>
      <w:r>
        <w:rPr/>
        <w:t>8TUzu+AKBcBRwAxToD75tDbUum1BWzkXiCR4YCoiI1a6W7iWXJIr0qOyfjpsui6X3dT5pMPtzeVNQ1</w:t>
      </w:r>
    </w:p>
    <w:p>
      <w:pPr>
        <w:pStyle w:val="PreformattedText"/>
        <w:bidi w:val="0"/>
        <w:spacing w:before="0" w:after="0"/>
        <w:jc w:val="left"/>
        <w:rPr/>
      </w:pPr>
      <w:r>
        <w:rPr/>
        <w:t>G7X3rHHg0Ox1w8OQy2H21HmKDYtZkodmY+rnqasxfaffVGYq3u8rJCfZ1y9v8Ae7deRzlnNo6aZIuN</w:t>
      </w:r>
    </w:p>
    <w:p>
      <w:pPr>
        <w:pStyle w:val="PreformattedText"/>
        <w:bidi w:val="0"/>
        <w:spacing w:before="0" w:after="0"/>
        <w:jc w:val="left"/>
        <w:rPr/>
      </w:pPr>
      <w:r>
        <w:rPr/>
        <w:t>VoKgLUDWowDx49BjcNusnDlxolSSuv7GalTQkoa/Ly6+fd8rvk3vXuH5L4uu3nhNwbX3xsLeX91Nq7</w:t>
      </w:r>
    </w:p>
    <w:p>
      <w:pPr>
        <w:pStyle w:val="PreformattedText"/>
        <w:bidi w:val="0"/>
        <w:spacing w:before="0" w:after="0"/>
        <w:jc w:val="left"/>
        <w:rPr/>
      </w:pPr>
      <w:r>
        <w:rPr/>
        <w:t>cylDS0ecpOuIaWB6iqzZl2FtfJZHd240nGYzFXXTq6IUgWFQoZpSuLWxmG37lYktGGBRqUopyUoRXB</w:t>
      </w:r>
    </w:p>
    <w:p>
      <w:pPr>
        <w:pStyle w:val="PreformattedText"/>
        <w:bidi w:val="0"/>
        <w:spacing w:before="0" w:after="0"/>
        <w:jc w:val="left"/>
        <w:rPr/>
      </w:pPr>
      <w:r>
        <w:rPr/>
        <w:t>zxIHQStLi5tJr/b3ULbyU1rWpMg/FUYFRT5nFerq9pZyuk+PuxMnDUYiZI+246qeSqyE9VmanGZ3Z2</w:t>
      </w:r>
    </w:p>
    <w:p>
      <w:pPr>
        <w:pStyle w:val="PreformattedText"/>
        <w:bidi w:val="0"/>
        <w:spacing w:before="0" w:after="0"/>
        <w:jc w:val="left"/>
        <w:rPr/>
      </w:pPr>
      <w:r>
        <w:rPr/>
        <w:t>3NxRVdLTyFaOPGPLhmjeZ2DNVlQ99FyLJTGd0mXSSz22PTh/x7ooTxBZI+oALOAa8aV4/Z/h6I7/PL</w:t>
      </w:r>
    </w:p>
    <w:p>
      <w:pPr>
        <w:pStyle w:val="PreformattedText"/>
        <w:bidi w:val="0"/>
        <w:spacing w:before="0" w:after="0"/>
        <w:jc w:val="left"/>
        <w:rPr/>
      </w:pPr>
      <w:r>
        <w:rPr/>
        <w:t>3Xltv4vN7Yo6urem7V7f29S13lw0OApKvE4vZO1t+Uc9BjdQdFXM41Y0kIZGha6kkkewhvky/wBXLC</w:t>
      </w:r>
    </w:p>
    <w:p>
      <w:pPr>
        <w:pStyle w:val="PreformattedText"/>
        <w:bidi w:val="0"/>
        <w:spacing w:before="0" w:after="0"/>
        <w:jc w:val="left"/>
        <w:rPr/>
      </w:pPr>
      <w:r>
        <w:rPr/>
        <w:t>1Io5mOK8NNfP8Awjo5sIWO83FwhGkR5NKVDcMeXy+XWvJg4JBSSOD++w+0bxhWmnkA0+OEyv5jqmGm</w:t>
      </w:r>
    </w:p>
    <w:p>
      <w:pPr>
        <w:pStyle w:val="PreformattedText"/>
        <w:bidi w:val="0"/>
        <w:spacing w:before="0" w:after="0"/>
        <w:jc w:val="left"/>
        <w:rPr/>
      </w:pPr>
      <w:r>
        <w:rPr/>
        <w:t>+oKwcML6PYGIdTQ0/b59HzfEF6E/H66fzQGoSSZqU6hPTRyUtSw80rhpD9ysEQiqNBuI5o5ZkGoCHj</w:t>
      </w:r>
    </w:p>
    <w:p>
      <w:pPr>
        <w:pStyle w:val="PreformattedText"/>
        <w:bidi w:val="0"/>
        <w:spacing w:before="0" w:after="0"/>
        <w:jc w:val="left"/>
        <w:rPr/>
      </w:pPr>
      <w:r>
        <w:rPr/>
        <w:t>wfSusLmuf8B6qQWIx0pqc0rJBQkNSSyyRtQTLTxzTRQzE1oqIYlnjSVoIJGkWEMiQMIz9QV9+gKaXl</w:t>
      </w:r>
    </w:p>
    <w:p>
      <w:pPr>
        <w:pStyle w:val="PreformattedText"/>
        <w:bidi w:val="0"/>
        <w:spacing w:before="0" w:after="0"/>
        <w:jc w:val="left"/>
        <w:rPr/>
      </w:pPr>
      <w:r>
        <w:rPr/>
        <w:t>kDeMhGDwIP8Ahr1tkZjRaZHWWOSmvTyRUEsTTfdClkpKppoaWodJBQwY/wC3qYqiB1B8k0zm6qTwLA</w:t>
      </w:r>
    </w:p>
    <w:p>
      <w:pPr>
        <w:pStyle w:val="PreformattedText"/>
        <w:bidi w:val="0"/>
        <w:spacing w:before="0" w:after="0"/>
        <w:jc w:val="left"/>
        <w:rPr/>
      </w:pPr>
      <w:r>
        <w:rPr/>
        <w:t>G6oiNQOw+XyPVGwpI48en6J6lJYa2gkipcnEYpqOCGkFVJHJFTK7/aQeCOQ109PIxqCkcpqhMXtcX9</w:t>
      </w:r>
    </w:p>
    <w:p>
      <w:pPr>
        <w:pStyle w:val="PreformattedText"/>
        <w:bidi w:val="0"/>
        <w:spacing w:before="0" w:after="0"/>
        <w:jc w:val="left"/>
        <w:rPr/>
      </w:pPr>
      <w:r>
        <w:rPr/>
        <w:t>vII6sWJCr25zX5+uPXqju+nsQ6iK1/ydRJMnVxT19BLTjGVE70sIlollakFNrhlFNUQxrKsP26PAmu</w:t>
      </w:r>
    </w:p>
    <w:p>
      <w:pPr>
        <w:pStyle w:val="PreformattedText"/>
        <w:bidi w:val="0"/>
        <w:spacing w:before="0" w:after="0"/>
        <w:jc w:val="left"/>
        <w:rPr/>
      </w:pPr>
      <w:r>
        <w:rPr/>
        <w:t>SOZppHa9mTR7TkRKF09wJP2/l1YFmGo4/1Z6k5F3lELyVMMNYK8wo0H270ctW8zCN54appqumqoxTs</w:t>
      </w:r>
    </w:p>
    <w:p>
      <w:pPr>
        <w:pStyle w:val="PreformattedText"/>
        <w:bidi w:val="0"/>
        <w:spacing w:before="0" w:after="0"/>
        <w:jc w:val="left"/>
        <w:rPr/>
      </w:pPr>
      <w:r>
        <w:rPr/>
        <w:t>o1Cij8zltDgkjbhiOxdJxjjn/JXrfaRWgIpx+XTGivPVTY6pgbXTSrDElTUvIzR1ECViQvMGNbWy1x</w:t>
      </w:r>
    </w:p>
    <w:p>
      <w:pPr>
        <w:pStyle w:val="PreformattedText"/>
        <w:bidi w:val="0"/>
        <w:spacing w:before="0" w:after="0"/>
        <w:jc w:val="left"/>
        <w:rPr/>
      </w:pPr>
      <w:r>
        <w:rPr/>
        <w:t>kGsjXCRIfHGxHPtSuzUXT8/t/zdaGpVUE59Ps6VVDU00lHBiMwZsjTQmogo6iol+w3Fh2klmqqyWjm</w:t>
      </w:r>
    </w:p>
    <w:p>
      <w:pPr>
        <w:pStyle w:val="PreformattedText"/>
        <w:bidi w:val="0"/>
        <w:spacing w:before="0" w:after="0"/>
        <w:jc w:val="left"/>
        <w:rPr/>
      </w:pPr>
      <w:r>
        <w:rPr/>
        <w:t>lppZTBVVqQxu9ZSyQmGLTB4QWf2/rJhYN+tO1KM3xCh+3z9fs6ZKr4gYHQgyQKaTXH+H+fTy+3koto</w:t>
      </w:r>
    </w:p>
    <w:p>
      <w:pPr>
        <w:pStyle w:val="PreformattedText"/>
        <w:bidi w:val="0"/>
        <w:spacing w:before="0" w:after="0"/>
        <w:jc w:val="left"/>
        <w:rPr/>
      </w:pPr>
      <w:r>
        <w:rPr/>
        <w:t>1eWongylBXZimw2PybipUtS4uYS5CNMdULUJhZpq4XggnqIJ6gxs0XlivbeuRbfxJANb5Ar3dp7qD5</w:t>
      </w:r>
    </w:p>
    <w:p>
      <w:pPr>
        <w:pStyle w:val="PreformattedText"/>
        <w:bidi w:val="0"/>
        <w:spacing w:before="0" w:after="0"/>
        <w:jc w:val="left"/>
        <w:rPr/>
      </w:pPr>
      <w:r>
        <w:rPr/>
        <w:t>db0gyxxjgBx9PSvQeLPJR0pq2kmlpI62rr6mCrhSKWKbFCSKjjgvJFWQGGptJEkD2R4QWNgFLbRz1L</w:t>
      </w:r>
    </w:p>
    <w:p>
      <w:pPr>
        <w:pStyle w:val="PreformattedText"/>
        <w:bidi w:val="0"/>
        <w:spacing w:before="0" w:after="0"/>
        <w:jc w:val="left"/>
        <w:rPr/>
      </w:pPr>
      <w:r>
        <w:rPr/>
        <w:t>gaUBxn1yP2fy63ICwC0IY0rT5H16CXB1L10mSyuRqqqsiaJkp5fM8jS6pJ/EsjwrFFLF9mzqNamaq8</w:t>
      </w:r>
    </w:p>
    <w:p>
      <w:pPr>
        <w:pStyle w:val="PreformattedText"/>
        <w:bidi w:val="0"/>
        <w:spacing w:before="0" w:after="0"/>
        <w:jc w:val="left"/>
        <w:rPr/>
      </w:pPr>
      <w:r>
        <w:rPr/>
        <w:t>YAsKjV7YUupNHFW+Kvr6/b08MgVrjpXwrDTiBWkpiIZy1RK0omjqIadYYpJ2jppT95OtEQdCyCJ1gQ</w:t>
      </w:r>
    </w:p>
    <w:p>
      <w:pPr>
        <w:pStyle w:val="PreformattedText"/>
        <w:bidi w:val="0"/>
        <w:spacing w:before="0" w:after="0"/>
        <w:jc w:val="left"/>
        <w:rPr/>
      </w:pPr>
      <w:r>
        <w:rPr/>
        <w:t>Es1QQXF8QNSQ5AA8q/7NPPqrUK0Ff8n5+nUOeGIQyQJB96k9TG0BXySzz1FUXhdYUd5ZW8UhDUplsH</w:t>
      </w:r>
    </w:p>
    <w:p>
      <w:pPr>
        <w:pStyle w:val="PreformattedText"/>
        <w:bidi w:val="0"/>
        <w:spacing w:before="0" w:after="0"/>
        <w:jc w:val="left"/>
        <w:rPr/>
      </w:pPr>
      <w:r>
        <w:rPr/>
        <w:t>0RMunym+gHJIoTTzr/q/Pr2lSwWuT/qp/m6y1sclLSUcYqhjqNNU+gRVOPdJoooZZkilqHcvJ9vFEs</w:t>
      </w:r>
    </w:p>
    <w:p>
      <w:pPr>
        <w:pStyle w:val="PreformattedText"/>
        <w:bidi w:val="0"/>
        <w:spacing w:before="0" w:after="0"/>
        <w:jc w:val="left"/>
        <w:rPr/>
      </w:pPr>
      <w:r>
        <w:rPr/>
        <w:t>KlWIp/t9eppGPu7MwWMMCE4j0NfQ+voPIdVUKCy07+B9R9o9PX16wUzXnVUSOnoKiaSWP7RKimpIYK</w:t>
      </w:r>
    </w:p>
    <w:p>
      <w:pPr>
        <w:pStyle w:val="PreformattedText"/>
        <w:bidi w:val="0"/>
        <w:spacing w:before="0" w:after="0"/>
        <w:jc w:val="left"/>
        <w:rPr/>
      </w:pPr>
      <w:r>
        <w:rPr/>
        <w:t>hqZnEhkjp1SshqvHEjPE9jJTvwNd7F0LE+GaDy8/tB8+qFGA0VwTx6kpTtJPTQ0UYjmgptTUxqah5C</w:t>
      </w:r>
    </w:p>
    <w:p>
      <w:pPr>
        <w:pStyle w:val="PreformattedText"/>
        <w:bidi w:val="0"/>
        <w:spacing w:before="0" w:after="0"/>
        <w:jc w:val="left"/>
        <w:rPr/>
      </w:pPr>
      <w:r>
        <w:rPr/>
        <w:t>0QYwpCqPT09JNV0ckYEZDsJUpmexDj3USfjkqcilKcB6j1H+HrRXiqjH+X5H59Ta2m8MrV0MUekolP</w:t>
      </w:r>
    </w:p>
    <w:p>
      <w:pPr>
        <w:pStyle w:val="PreformattedText"/>
        <w:bidi w:val="0"/>
        <w:spacing w:before="0" w:after="0"/>
        <w:jc w:val="left"/>
        <w:rPr/>
      </w:pPr>
      <w:r>
        <w:rPr/>
        <w:t>R1eFiDvNSFYp4KZ4pJZYnaOPxSLGC3mK07FdTv7uPBYSSsCuaYyK8RqX0pnquuRWWMEEUrn+dD/Lpo</w:t>
      </w:r>
    </w:p>
    <w:p>
      <w:pPr>
        <w:pStyle w:val="PreformattedText"/>
        <w:bidi w:val="0"/>
        <w:spacing w:before="0" w:after="0"/>
        <w:jc w:val="left"/>
        <w:rPr/>
      </w:pPr>
      <w:r>
        <w:rPr/>
        <w:t>n0UvhlfzJEkcc9TUVMcknlWJo3iqIPvxH5Hq4mjVF0sJvDGxMau/utDWrtj+X+o9PVJACEDy/1fZ16</w:t>
      </w:r>
    </w:p>
    <w:p>
      <w:pPr>
        <w:pStyle w:val="PreformattedText"/>
        <w:bidi w:val="0"/>
        <w:spacing w:before="0" w:after="0"/>
        <w:jc w:val="left"/>
        <w:rPr/>
      </w:pPr>
      <w:r>
        <w:rPr/>
        <w:t>OWemq8bW0MktfNj5zVstADCDF5oY0Wdb08clPOgjYhCbBk1yfut70CIwJcrIDg+YNcfb6/Prx7j4eo</w:t>
      </w:r>
    </w:p>
    <w:p>
      <w:pPr>
        <w:pStyle w:val="PreformattedText"/>
        <w:bidi w:val="0"/>
        <w:spacing w:before="0" w:after="0"/>
        <w:jc w:val="left"/>
        <w:rPr/>
      </w:pPr>
      <w:r>
        <w:rPr/>
        <w:t>EHy8sdOeVoqakzVdj/AD0MdI9bTZRJ0qYMlHJ/FWjqDIVpKmWioYKKeZIlQzpqQQq0jtM6+7+CpDyo</w:t>
      </w:r>
    </w:p>
    <w:p>
      <w:pPr>
        <w:pStyle w:val="PreformattedText"/>
        <w:bidi w:val="0"/>
        <w:spacing w:before="0" w:after="0"/>
        <w:jc w:val="left"/>
        <w:rPr/>
      </w:pPr>
      <w:r>
        <w:rPr/>
        <w:t>+qEmoLYJr5leIP8Ak6qJRQBhRwSKDIFPQ8D1Nx2CqayWWogpMpUR09PUToZYJ46c0cVIorZIpBQipr</w:t>
      </w:r>
    </w:p>
    <w:p>
      <w:pPr>
        <w:pStyle w:val="PreformattedText"/>
        <w:bidi w:val="0"/>
        <w:spacing w:before="0" w:after="0"/>
        <w:jc w:val="left"/>
        <w:rPr/>
      </w:pPr>
      <w:r>
        <w:rPr/>
        <w:t>6fHvVwzE3LLTGJRGRVBzoBW0lUJFKgUr9hr5D/ACdWVqgjVnz9f2f6h08wbWqqOaVayswW366CWajn</w:t>
      </w:r>
    </w:p>
    <w:p>
      <w:pPr>
        <w:pStyle w:val="PreformattedText"/>
        <w:bidi w:val="0"/>
        <w:spacing w:before="0" w:after="0"/>
        <w:jc w:val="left"/>
        <w:rPr/>
      </w:pPr>
      <w:r>
        <w:rPr/>
        <w:t>hnzEE82NqFrP4dPLj1gORrZGpchSlqrQwMcLO6uYpgh2Fox1rpcY4/5fPP7OmWmP6YBZtWcDGPl5dc</w:t>
      </w:r>
    </w:p>
    <w:p>
      <w:pPr>
        <w:pStyle w:val="PreformattedText"/>
        <w:bidi w:val="0"/>
        <w:spacing w:before="0" w:after="0"/>
        <w:jc w:val="left"/>
        <w:rPr/>
      </w:pPr>
      <w:r>
        <w:rPr/>
        <w:t>KiPbscca1ldm8nkYKOltT/AGCUVDSoInqpKZ5q6REmjx1dXPBI8FOrSIpnj0iUN728K5DStrIqfl6H</w:t>
      </w:r>
    </w:p>
    <w:p>
      <w:pPr>
        <w:pStyle w:val="PreformattedText"/>
        <w:bidi w:val="0"/>
        <w:spacing w:before="0" w:after="0"/>
        <w:jc w:val="left"/>
        <w:rPr/>
      </w:pPr>
      <w:r>
        <w:rPr/>
        <w:t>8ureKFBOkEjgOH/FZ6b5MlgYV+3j28yNHI86S12bIrJGSqqaZqmoOKp6egatqMdLSyKVmNOz0utbpU</w:t>
      </w:r>
    </w:p>
    <w:p>
      <w:pPr>
        <w:pStyle w:val="PreformattedText"/>
        <w:bidi w:val="0"/>
        <w:spacing w:before="0" w:after="0"/>
        <w:jc w:val="left"/>
        <w:rPr/>
      </w:pPr>
      <w:r>
        <w:rPr/>
        <w:t>SSKnCLRCVqQD8sHzqP59e1ysCYyVX9ufKtfTqNLuajo56yBdvYSlopGhq0lqIp8iPHBJGprS0+T1Sz</w:t>
      </w:r>
    </w:p>
    <w:p>
      <w:pPr>
        <w:pStyle w:val="PreformattedText"/>
        <w:bidi w:val="0"/>
        <w:spacing w:before="0" w:after="0"/>
        <w:jc w:val="left"/>
        <w:rPr/>
      </w:pPr>
      <w:r>
        <w:rPr/>
        <w:t>yVtGxIaJFMVVIgBBDHxlCqtAKqe35fKnmD04VdyW1UBpUD18/wBvUCLdGUiqsfLBNQrJjoY4BNTbex</w:t>
      </w:r>
    </w:p>
    <w:p>
      <w:pPr>
        <w:pStyle w:val="PreformattedText"/>
        <w:bidi w:val="0"/>
        <w:spacing w:before="0" w:after="0"/>
        <w:jc w:val="left"/>
        <w:rPr/>
      </w:pPr>
      <w:r>
        <w:rPr/>
        <w:t>MVLPDroooFklai8zOBjkeUOgbUGLW1yadqVYhgBQcRjqogFGBLZPqcfZ1Pq8vlJYaBEyUv+SyVk9HJ</w:t>
      </w:r>
    </w:p>
    <w:p>
      <w:pPr>
        <w:pStyle w:val="PreformattedText"/>
        <w:bidi w:val="0"/>
        <w:spacing w:before="0" w:after="0"/>
        <w:jc w:val="left"/>
        <w:rPr/>
      </w:pPr>
      <w:r>
        <w:rPr/>
        <w:t>SUGPQIhNPD45IaSiirv8qWCPxtOrIoQgH1ORsTCrBMR09R/q+zq6xqq04n5+XTe2Zy7vPPNVMkix1T</w:t>
      </w:r>
    </w:p>
    <w:p>
      <w:pPr>
        <w:pStyle w:val="PreformattedText"/>
        <w:bidi w:val="0"/>
        <w:spacing w:before="0" w:after="0"/>
        <w:jc w:val="left"/>
        <w:rPr/>
      </w:pPr>
      <w:r>
        <w:rPr/>
        <w:t>Rz/a4GSRTSshdGaakSGGkRbxtIg0m92BYgCxuO2mKfYP8AN17wwprU8PXro5idosiKUQMjUlbkAlfi</w:t>
      </w:r>
    </w:p>
    <w:p>
      <w:pPr>
        <w:pStyle w:val="PreformattedText"/>
        <w:bidi w:val="0"/>
        <w:spacing w:before="0" w:after="0"/>
        <w:jc w:val="left"/>
        <w:rPr/>
      </w:pPr>
      <w:r>
        <w:rPr/>
        <w:t>sdUVSyB6SpncuBRWZHN4pwHkSNhoUkm1Cz0YRsQKVx/q4dVZVwJMkn/V9nUep3APMjSUeJyDUlRT63</w:t>
      </w:r>
    </w:p>
    <w:p>
      <w:pPr>
        <w:pStyle w:val="PreformattedText"/>
        <w:bidi w:val="0"/>
        <w:spacing w:before="0" w:after="0"/>
        <w:jc w:val="left"/>
        <w:rPr/>
      </w:pPr>
      <w:r>
        <w:rPr/>
        <w:t>iSpp3nFPGVdZq+GspfJDHUOJXMaa/IoDB/p7YElSoZRpH8/t6tpKmoYg/6uA67kr8LVD7YRVUcCVD/</w:t>
      </w:r>
    </w:p>
    <w:p>
      <w:pPr>
        <w:pStyle w:val="PreformattedText"/>
        <w:bidi w:val="0"/>
        <w:spacing w:before="0" w:after="0"/>
        <w:jc w:val="left"/>
        <w:rPr/>
      </w:pPr>
      <w:r>
        <w:rPr/>
        <w:t>AH1NRzxTzo8sjN50/jFJDMYJWZbBZbRMv09dvb3jRGn6JHyr1URygkmQHPmM/wCHrlFQYx63ITyVuV</w:t>
      </w:r>
    </w:p>
    <w:p>
      <w:pPr>
        <w:pStyle w:val="PreformattedText"/>
        <w:bidi w:val="0"/>
        <w:spacing w:before="0" w:after="0"/>
        <w:jc w:val="left"/>
        <w:rPr/>
      </w:pPr>
      <w:r>
        <w:rPr/>
        <w:t>jnmZfJRpjxWNKtKkQgqWq8XWFFlgqmBTXCYwpv9SR714kS4WOgP59XKy6aKwxw/wBk9ZFw9DGlakW4</w:t>
      </w:r>
    </w:p>
    <w:p>
      <w:pPr>
        <w:pStyle w:val="PreformattedText"/>
        <w:bidi w:val="0"/>
        <w:spacing w:before="0" w:after="0"/>
        <w:jc w:val="left"/>
        <w:rPr/>
      </w:pPr>
      <w:r>
        <w:rPr/>
        <w:t>sSJo5Ici1PXyZXFrJA8qLPqRaKSFNKVDpI3+a1IWW7OL+aTUQVICj5Z6rRgCJFyQPMeXWA7Wzc9MKv</w:t>
      </w:r>
    </w:p>
    <w:p>
      <w:pPr>
        <w:pStyle w:val="PreformattedText"/>
        <w:bidi w:val="0"/>
        <w:spacing w:before="0" w:after="0"/>
        <w:jc w:val="left"/>
        <w:rPr/>
      </w:pPr>
      <w:r>
        <w:rPr/>
        <w:t>Hw4irjqZTK4o85jpXaGWNUkgjVqqLIPCio0jLpV9CG5Aa5q4AStKuadbDgkZ7OJ/ydM9dhstErCtxO</w:t>
      </w:r>
    </w:p>
    <w:p>
      <w:pPr>
        <w:pStyle w:val="PreformattedText"/>
        <w:bidi w:val="0"/>
        <w:spacing w:before="0" w:after="0"/>
        <w:jc w:val="left"/>
        <w:rPr/>
      </w:pPr>
      <w:r>
        <w:rPr/>
        <w:t>RkhY+BXmpKppqCNZI4UkMPjWOVYatghcHSJWUvyoHvSxM2Apx59XRskD8uuNIRNHOkMctL5ZCs0/ji</w:t>
      </w:r>
    </w:p>
    <w:p>
      <w:pPr>
        <w:pStyle w:val="PreformattedText"/>
        <w:bidi w:val="0"/>
        <w:spacing w:before="0" w:after="0"/>
        <w:jc w:val="left"/>
        <w:rPr/>
      </w:pPr>
      <w:r>
        <w:rPr/>
        <w:t>kjd2pn1StGQXSqqhFoHBBuTb+0t20li2jsA/Kv+z6db8tPE9T8ekdLLDSzVNlSZI9LyVlK8gmQI8K1</w:t>
      </w:r>
    </w:p>
    <w:p>
      <w:pPr>
        <w:pStyle w:val="PreformattedText"/>
        <w:bidi w:val="0"/>
        <w:spacing w:before="0" w:after="0"/>
        <w:jc w:val="left"/>
        <w:rPr/>
      </w:pPr>
      <w:r>
        <w:rPr/>
        <w:t>ePaasVyw8Zih9UgcjTqY3uJDHUqKscCmDnh02RqZSWogyfMfn1BEcEszU9VUY5YhKhLxqsNoIQzCKa</w:t>
      </w:r>
    </w:p>
    <w:p>
      <w:pPr>
        <w:pStyle w:val="PreformattedText"/>
        <w:bidi w:val="0"/>
        <w:spacing w:before="0" w:after="0"/>
        <w:jc w:val="left"/>
        <w:rPr/>
      </w:pPr>
      <w:r>
        <w:rPr/>
        <w:t>No41pSEQqqSjyA2VmuFAYZHjU1FGrw/wAnV1dWYCuem/0aW1wwx08c9UEK+jUqDVCjOXZyJoXP6Cyn</w:t>
      </w:r>
    </w:p>
    <w:p>
      <w:pPr>
        <w:pStyle w:val="PreformattedText"/>
        <w:bidi w:val="0"/>
        <w:spacing w:before="0" w:after="0"/>
        <w:jc w:val="left"/>
        <w:rPr/>
      </w:pPr>
      <w:r>
        <w:rPr/>
        <w:t>QRcBLGyhgvDNf5da8RGZqcR02M88cRrPJMwdYyjRyeF49BtPTNJGWfVINKoy2Eaj8hT7d4d2fl00XL</w:t>
      </w:r>
    </w:p>
    <w:p>
      <w:pPr>
        <w:pStyle w:val="PreformattedText"/>
        <w:bidi w:val="0"/>
        <w:spacing w:before="0" w:after="0"/>
        <w:jc w:val="left"/>
        <w:rPr/>
      </w:pPr>
      <w:r>
        <w:rPr/>
        <w:t>tpAx01yQR6pfSzRRqjmnLRaEvHcBXkWEyiHyC5kAZ1PBP1Osks1DjrZBAQAUPD/V9vTY/jdZ9EkQja</w:t>
      </w:r>
    </w:p>
    <w:p>
      <w:pPr>
        <w:pStyle w:val="PreformattedText"/>
        <w:bidi w:val="0"/>
        <w:spacing w:before="0" w:after="0"/>
        <w:jc w:val="left"/>
        <w:rPr/>
      </w:pPr>
      <w:r>
        <w:rPr/>
        <w:t>NjJOE1uQjDUGqDpjpvA3INioa97/AE9pyOJDCnToFNJPTTXTCSOSQS08CyvDT+WFUaqkpyzG81QpLy</w:t>
      </w:r>
    </w:p>
    <w:p>
      <w:pPr>
        <w:pStyle w:val="PreformattedText"/>
        <w:bidi w:val="0"/>
        <w:spacing w:before="0" w:after="0"/>
        <w:jc w:val="left"/>
        <w:rPr/>
      </w:pPr>
      <w:r>
        <w:rPr/>
        <w:t>NHoAuoS1+L2HuuPWvTgoSPTqZjKeeprXpIKaWoqBDPPGuhZElpqamlZWnSSZZ3Ck/rYiwBJBP18ihm</w:t>
      </w:r>
    </w:p>
    <w:p>
      <w:pPr>
        <w:pStyle w:val="PreformattedText"/>
        <w:bidi w:val="0"/>
        <w:spacing w:before="0" w:after="0"/>
        <w:jc w:val="left"/>
        <w:rPr/>
      </w:pPr>
      <w:r>
        <w:rPr/>
        <w:t>ofQ9NuT9uemKaWGGB3IlZ4UeXSsvhkqNa6IJI5I9S1DjykiMrYDgcXPumaV695gdMeFZXrqud5aqUt</w:t>
      </w:r>
    </w:p>
    <w:p>
      <w:pPr>
        <w:pStyle w:val="PreformattedText"/>
        <w:bidi w:val="0"/>
        <w:spacing w:before="0" w:after="0"/>
        <w:jc w:val="left"/>
        <w:rPr/>
      </w:pPr>
      <w:r>
        <w:rPr/>
        <w:t>UvGAY43mYQr43SUyAqUWNT9P0gWYFSbViFWcsc1/wdONTtFadDHBJLNBAqtTVMkYWV5EmncSRQ0xga</w:t>
      </w:r>
    </w:p>
    <w:p>
      <w:pPr>
        <w:pStyle w:val="PreformattedText"/>
        <w:bidi w:val="0"/>
        <w:spacing w:before="0" w:after="0"/>
        <w:jc w:val="left"/>
        <w:rPr/>
      </w:pPr>
      <w:r>
        <w:rPr/>
        <w:t>ncQQBYzHTSBWIDyCMm4kiYWfSg7vIfz/AJ9NE9wXUeudWtWrwOZUEZZtepqp3WWGkVFVZ43aEVNGqe</w:t>
      </w:r>
    </w:p>
    <w:p>
      <w:pPr>
        <w:pStyle w:val="PreformattedText"/>
        <w:bidi w:val="0"/>
        <w:spacing w:before="0" w:after="0"/>
        <w:jc w:val="left"/>
        <w:rPr/>
      </w:pPr>
      <w:r>
        <w:rPr/>
        <w:t>ML6o0RQIjNTJIA8SoA1V4/Mnh01TNAucenr1EWiFVDULBLLT1KRSy1IFPSxpUXVZEkgMTyzBSrt/mt</w:t>
      </w:r>
    </w:p>
    <w:p>
      <w:pPr>
        <w:pStyle w:val="PreformattedText"/>
        <w:bidi w:val="0"/>
        <w:spacing w:before="0" w:after="0"/>
        <w:jc w:val="left"/>
        <w:rPr/>
      </w:pPr>
      <w:r>
        <w:rPr/>
        <w:t>Z8ZLRhopXSPVFKceCrUfn1vUQ3AaiT/qx1IFKYjSnUfFVSJKr1dZRKkaCnIk8CRxzKtNJBIusM5LK+</w:t>
      </w:r>
    </w:p>
    <w:p>
      <w:pPr>
        <w:pStyle w:val="PreformattedText"/>
        <w:bidi w:val="0"/>
        <w:spacing w:before="0" w:after="0"/>
        <w:jc w:val="left"/>
        <w:rPr/>
      </w:pPr>
      <w:r>
        <w:rPr/>
        <w:t>ol4WQpWi6ySfP/AAda7ylaj/L1gWjYCpp/IpqqfUkaSpIi0yqzOBHBHLNFSRRqo1GMyhI1GsvEquLM</w:t>
      </w:r>
    </w:p>
    <w:p>
      <w:pPr>
        <w:pStyle w:val="PreformattedText"/>
        <w:bidi w:val="0"/>
        <w:spacing w:before="0" w:after="0"/>
        <w:jc w:val="left"/>
        <w:rPr/>
      </w:pPr>
      <w:r>
        <w:rPr/>
        <w:t>FKmh4A/ZnrylwwHlXPUiOjmpKkianCyNTLGJFijEdPNG+ma8k71CSz07OhKsrHRpLMQBMGu3JAzSnT</w:t>
      </w:r>
    </w:p>
    <w:p>
      <w:pPr>
        <w:pStyle w:val="PreformattedText"/>
        <w:bidi w:val="0"/>
        <w:spacing w:before="0" w:after="0"/>
        <w:jc w:val="left"/>
        <w:rPr/>
      </w:pPr>
      <w:r>
        <w:rPr/>
        <w:t>hqWALgfl1jX7iOJ6layWKZ1iMau70i6fuvEZhHJpa08sQ8Wo38ovw5u9aChNM8OqljVafD1FqaiN9B</w:t>
      </w:r>
    </w:p>
    <w:p>
      <w:pPr>
        <w:pStyle w:val="PreformattedText"/>
        <w:bidi w:val="0"/>
        <w:spacing w:before="0" w:after="0"/>
        <w:jc w:val="left"/>
        <w:rPr/>
      </w:pPr>
      <w:r>
        <w:rPr/>
        <w:t>pwJmQQgazNP4Xis5kiUWjUoSGsp8cY/s/rT3ZyNQ08AOvIMHV59YT4JKitZaTytA9NMWZnREYaXadj</w:t>
      </w:r>
    </w:p>
    <w:p>
      <w:pPr>
        <w:pStyle w:val="PreformattedText"/>
        <w:bidi w:val="0"/>
        <w:spacing w:before="0" w:after="0"/>
        <w:jc w:val="left"/>
        <w:rPr/>
      </w:pPr>
      <w:r>
        <w:rPr/>
        <w:t>FaLUsh1XsW/wARYMNEEUI8+vAq1a/mPs655ietqKPEzeNKeZ6appnauadmqmWrZ6WWEzSPFPNDFIF0</w:t>
      </w:r>
    </w:p>
    <w:p>
      <w:pPr>
        <w:pStyle w:val="PreformattedText"/>
        <w:bidi w:val="0"/>
        <w:spacing w:before="0" w:after="0"/>
        <w:jc w:val="left"/>
        <w:rPr/>
      </w:pPr>
      <w:r>
        <w:rPr/>
        <w:t>wrAiKLMGILDxjKgM3wn/AFU634upgigah/qr00mV5HmM8yXRGgWRIWSINC5ka0RLyAMRcFtQt/S3FS</w:t>
      </w:r>
    </w:p>
    <w:p>
      <w:pPr>
        <w:pStyle w:val="PreformattedText"/>
        <w:bidi w:val="0"/>
        <w:spacing w:before="0" w:after="0"/>
        <w:jc w:val="left"/>
        <w:rPr/>
      </w:pPr>
      <w:r>
        <w:rPr/>
        <w:t>ACQePV6saV49RK1o5kDtIZJ6yoMbumq00BdWZ5mdTCkBNtLBuQOABx7qeHWwan1PUBJP8AKBFHGSsJ</w:t>
      </w:r>
    </w:p>
    <w:p>
      <w:pPr>
        <w:pStyle w:val="PreformattedText"/>
        <w:bidi w:val="0"/>
        <w:spacing w:before="0" w:after="0"/>
        <w:jc w:val="left"/>
        <w:rPr/>
      </w:pPr>
      <w:r>
        <w:rPr/>
        <w:t>lc+QyAM9NovOEiLP4qnWdJ1hSnAF+feqdWNBkceutMkDxBaaSRI3lAkFNUh3jDkL401GOOmQNZifVw</w:t>
      </w:r>
    </w:p>
    <w:p>
      <w:pPr>
        <w:pStyle w:val="PreformattedText"/>
        <w:bidi w:val="0"/>
        <w:spacing w:before="0" w:after="0"/>
        <w:jc w:val="left"/>
        <w:rPr/>
      </w:pPr>
      <w:r>
        <w:rPr/>
        <w:t>Ln6+/Z9OvCQU45641TSFiSgjm8ia4vBIQ8zvdWljSEmW6G4Autv9v79nrxeoPU+nZlciSnQQuf2yYm</w:t>
      </w:r>
    </w:p>
    <w:p>
      <w:pPr>
        <w:pStyle w:val="PreformattedText"/>
        <w:bidi w:val="0"/>
        <w:spacing w:before="0" w:after="0"/>
        <w:jc w:val="left"/>
        <w:rPr/>
      </w:pPr>
      <w:r>
        <w:rPr/>
        <w:t>SWNWUyOpKWjjAH0PHB4X+muPWscTw6//1dMqCmnSpksIlnvHJqvE7LKWbU9SVVyjySuA6Aet5FP9tV</w:t>
      </w:r>
    </w:p>
    <w:p>
      <w:pPr>
        <w:pStyle w:val="PreformattedText"/>
        <w:bidi w:val="0"/>
        <w:spacing w:before="0" w:after="0"/>
        <w:jc w:val="left"/>
        <w:rPr/>
      </w:pPr>
      <w:r>
        <w:rPr/>
        <w:t>U9KFaY49IfKp4Eft/LpwhikHomgNc6sJ3aKoqIaWR2LOjCQnyJMCQwZLFmBI9RlI0SSDXJPW64BIp1</w:t>
      </w:r>
    </w:p>
    <w:p>
      <w:pPr>
        <w:pStyle w:val="PreformattedText"/>
        <w:bidi w:val="0"/>
        <w:spacing w:before="0" w:after="0"/>
        <w:jc w:val="left"/>
        <w:rPr/>
      </w:pPr>
      <w:r>
        <w:rPr/>
        <w:t>7wTJTSNBTLIzmNpppkWKmRXiqWp4jEj+dWkip5bJw4VNGoGPW1vwnyr+z9vWywFMHPTcqBo4WEdRMF</w:t>
      </w:r>
    </w:p>
    <w:p>
      <w:pPr>
        <w:pStyle w:val="PreformattedText"/>
        <w:bidi w:val="0"/>
        <w:spacing w:before="0" w:after="0"/>
        <w:jc w:val="left"/>
        <w:rPr/>
      </w:pPr>
      <w:r>
        <w:rPr/>
        <w:t>YK7FVMKIShEPLreIxyi4tbS2kWhcMdhSeLGtafLr1a/b1IVjrml12ZUla0c3oJM0ZKgToI5YnVA1wQ</w:t>
      </w:r>
    </w:p>
    <w:p>
      <w:pPr>
        <w:pStyle w:val="PreformattedText"/>
        <w:bidi w:val="0"/>
        <w:spacing w:before="0" w:after="0"/>
        <w:jc w:val="left"/>
        <w:rPr/>
      </w:pPr>
      <w:r>
        <w:rPr/>
        <w:t>QFDMAiENs8ccfn8v8PW6efl1HkkRKeCVppHkEdbrZ76rM6aNUDR64eDq9bN5ANXpAiU2IUrQnIrX/i</w:t>
      </w:r>
    </w:p>
    <w:p>
      <w:pPr>
        <w:pStyle w:val="PreformattedText"/>
        <w:bidi w:val="0"/>
        <w:spacing w:before="0" w:after="0"/>
        <w:jc w:val="left"/>
        <w:rPr/>
      </w:pPr>
      <w:r>
        <w:rPr/>
        <w:t>utadRBr12TGdAR4n9AbxgeIKNKu+tiOWcsDc3VSdcg9ekUFFINfIY9f9XHrfbkA9TYNbNJfRrCqNC6</w:t>
      </w:r>
    </w:p>
    <w:p>
      <w:pPr>
        <w:pStyle w:val="PreformattedText"/>
        <w:bidi w:val="0"/>
        <w:spacing w:before="0" w:after="0"/>
        <w:jc w:val="left"/>
        <w:rPr/>
      </w:pPr>
      <w:r>
        <w:rPr/>
        <w:t>iFYku6kvqclIxp0HlbEyXcID5StADQH9nn/qz17hQ/6vt6ltJGPEmh0ZvIXUTayxWQzOEleMSJ+092</w:t>
      </w:r>
    </w:p>
    <w:p>
      <w:pPr>
        <w:pStyle w:val="PreformattedText"/>
        <w:bidi w:val="0"/>
        <w:spacing w:before="0" w:after="0"/>
        <w:jc w:val="left"/>
        <w:rPr/>
      </w:pPr>
      <w:r>
        <w:rPr/>
        <w:t>1eoFhI1kLJ7sTVSK4JzX063TqYixpCiJESJbyRiOBV9MKBUI1OsQZr6WX6MwKkqhQ+7aF0gUz/AKs1</w:t>
      </w:r>
    </w:p>
    <w:p>
      <w:pPr>
        <w:pStyle w:val="PreformattedText"/>
        <w:bidi w:val="0"/>
        <w:spacing w:before="0" w:after="0"/>
        <w:jc w:val="left"/>
        <w:rPr/>
      </w:pPr>
      <w:r>
        <w:rPr/>
        <w:t>69xx6dYdbSqZ1lfUjsA0UbsjGxs4qECTaz4yyMsYugulmRiaUVR29eFKVp1mmWmiAeOpfyGaJ/Uvju</w:t>
      </w:r>
    </w:p>
    <w:p>
      <w:pPr>
        <w:pStyle w:val="PreformattedText"/>
        <w:bidi w:val="0"/>
        <w:spacing w:before="0" w:after="0"/>
        <w:jc w:val="left"/>
        <w:rPr/>
      </w:pPr>
      <w:r>
        <w:rPr/>
        <w:t>EXVGSvieEpBI3judQZ29OpH1LctgEca8D6depT7adeELBIQtRTKInqJQ7VFVBJK6/uINKq/hZj+1CD</w:t>
      </w:r>
    </w:p>
    <w:p>
      <w:pPr>
        <w:pStyle w:val="PreformattedText"/>
        <w:bidi w:val="0"/>
        <w:spacing w:before="0" w:after="0"/>
        <w:jc w:val="left"/>
        <w:rPr/>
      </w:pPr>
      <w:r>
        <w:rPr/>
        <w:t>ZndGjBMyI3venUuT6/LqhArgGo+X+r8/Tp6poax4amISRy6YametaOWLSaSnaOrnVHhmEdXPGsyykx</w:t>
      </w:r>
    </w:p>
    <w:p>
      <w:pPr>
        <w:pStyle w:val="PreformattedText"/>
        <w:bidi w:val="0"/>
        <w:spacing w:before="0" w:after="0"/>
        <w:jc w:val="left"/>
        <w:rPr/>
      </w:pPr>
      <w:r>
        <w:rPr/>
        <w:t>DW3MgV5BKnuiqCpC1z1o0UipHy+3p6XF5SMiERuk8fikijiqIpFp1pW8TUcXgSRaxop50SZUYMjzKL</w:t>
      </w:r>
    </w:p>
    <w:p>
      <w:pPr>
        <w:pStyle w:val="PreformattedText"/>
        <w:bidi w:val="0"/>
        <w:spacing w:before="0" w:after="0"/>
        <w:jc w:val="left"/>
        <w:rPr/>
      </w:pPr>
      <w:r>
        <w:rPr/>
        <w:t>mOSMp4sykKppT8uvAqQXAzT9v+z/AJOgq7QQPQzF451nssoeWVXLNHUNJUtMfVMQKkvdSQzNd3vIHU</w:t>
      </w:r>
    </w:p>
    <w:p>
      <w:pPr>
        <w:pStyle w:val="PreformattedText"/>
        <w:bidi w:val="0"/>
        <w:spacing w:before="0" w:after="0"/>
        <w:jc w:val="left"/>
        <w:rPr/>
      </w:pPr>
      <w:r>
        <w:rPr/>
        <w:t>Ny/Ca/ERXh5+tT1eOSp4doPQIwzX8akFQE1EIAWAPAsCpa7EDnn8EH6e04J49KOI6UdDNMgBEkcSCn</w:t>
      </w:r>
    </w:p>
    <w:p>
      <w:pPr>
        <w:pStyle w:val="PreformattedText"/>
        <w:bidi w:val="0"/>
        <w:spacing w:before="0" w:after="0"/>
        <w:jc w:val="left"/>
        <w:rPr/>
      </w:pPr>
      <w:r>
        <w:rPr/>
        <w:t>l8is0alnZfQ6mRLGVeQPoDyf6gbFcjyp0y+Wp1zLanZB5FbmWXWQbsx5EIEkbfcXtYgkm1/ry2/Uft</w:t>
      </w:r>
    </w:p>
    <w:p>
      <w:pPr>
        <w:pStyle w:val="PreformattedText"/>
        <w:bidi w:val="0"/>
        <w:spacing w:before="0" w:after="0"/>
        <w:jc w:val="left"/>
        <w:rPr/>
      </w:pPr>
      <w:r>
        <w:rPr/>
        <w:t>63orTIp1MhlkJDKZG0soPmMchKFX0ymGKMQysobSr82J+mknTuhpgU6sQD0+UWpJXZ4ppGhkQQyAKs</w:t>
      </w:r>
    </w:p>
    <w:p>
      <w:pPr>
        <w:pStyle w:val="PreformattedText"/>
        <w:bidi w:val="0"/>
        <w:spacing w:before="0" w:after="0"/>
        <w:jc w:val="left"/>
        <w:rPr/>
      </w:pPr>
      <w:r>
        <w:rPr/>
        <w:t>gJJ80ssrfplJjsOAQ4BX9werYwfPqldNKHHU9DUvJHJBN4rBDMsVRTwqiwyLNCPHFGSwYAuXN7Akld</w:t>
      </w:r>
    </w:p>
    <w:p>
      <w:pPr>
        <w:pStyle w:val="PreformattedText"/>
        <w:bidi w:val="0"/>
        <w:spacing w:before="0" w:after="0"/>
        <w:jc w:val="left"/>
        <w:rPr/>
      </w:pPr>
      <w:r>
        <w:rPr/>
        <w:t>Opffs/keqkk5J6c6VsmzlGkjR9bMiBNBswZS12b7ZtNiqLqKLGFBuhVhepIzT9n+XrQ8+nOnkdoTEJ</w:t>
      </w:r>
    </w:p>
    <w:p>
      <w:pPr>
        <w:pStyle w:val="PreformattedText"/>
        <w:bidi w:val="0"/>
        <w:spacing w:before="0" w:after="0"/>
        <w:jc w:val="left"/>
        <w:rPr/>
      </w:pPr>
      <w:r>
        <w:rPr/>
        <w:t>BVypq0SpC3ljlctG4eKR4y0zMGjHlP7tzDJ6wknu8ZKjSx68VU0JHTrBIZKWGIPJNDCQis4ppYoS8b</w:t>
      </w:r>
    </w:p>
    <w:p>
      <w:pPr>
        <w:pStyle w:val="PreformattedText"/>
        <w:bidi w:val="0"/>
        <w:spacing w:before="0" w:after="0"/>
        <w:jc w:val="left"/>
        <w:rPr/>
      </w:pPr>
      <w:r>
        <w:rPr/>
        <w:t>NHGkQjQMj04Ijhe/3QFriWNFfeNAIyeHl+3rYY0ByR1GlBbyStPeeokWnFUXaSaNlRDTVFSyRCqZHI</w:t>
      </w:r>
    </w:p>
    <w:p>
      <w:pPr>
        <w:pStyle w:val="PreformattedText"/>
        <w:bidi w:val="0"/>
        <w:spacing w:before="0" w:after="0"/>
        <w:jc w:val="left"/>
        <w:rPr/>
      </w:pPr>
      <w:r>
        <w:rPr/>
        <w:t>Ov0hpEHkQNIkitUf0Tj59erxxinHrLI1BFIqeOeyQvrl1mUoFR1kntrSlu5lNpNXjjYmRboXX27qGk</w:t>
      </w:r>
    </w:p>
    <w:p>
      <w:pPr>
        <w:pStyle w:val="PreformattedText"/>
        <w:bidi w:val="0"/>
        <w:spacing w:before="0" w:after="0"/>
        <w:jc w:val="left"/>
        <w:rPr/>
      </w:pPr>
      <w:r>
        <w:rPr/>
        <w:t>lePWwa4Jx1mAoExsE04LyfxCoMsMEEEclLRQQxo0ymSZmdxNU8R28KLwxdWBjrXt7kqta8Kf6gOvKu</w:t>
      </w:r>
    </w:p>
    <w:p>
      <w:pPr>
        <w:pStyle w:val="PreformattedText"/>
        <w:bidi w:val="0"/>
        <w:spacing w:before="0" w:after="0"/>
        <w:jc w:val="left"/>
        <w:rPr/>
      </w:pPr>
      <w:r>
        <w:rPr/>
        <w:t>dVc/4fTrsCJpqilSJAkqLBE6QxtUvEDHE0KCRVJVZDoVgyq6kxn9xYyWywYkBBSlOH8/t69pbB1n14</w:t>
      </w:r>
    </w:p>
    <w:p>
      <w:pPr>
        <w:pStyle w:val="PreformattedText"/>
        <w:bidi w:val="0"/>
        <w:spacing w:before="0" w:after="0"/>
        <w:jc w:val="left"/>
        <w:rPr/>
      </w:pPr>
      <w:r>
        <w:rPr/>
        <w:t>jr1QxaKjCUs4VoSlLM0UDPLLHD91TzOEOrysHLHjyFow6kOJb+KgevD062Af4j+3rvxmUU4jhMZYuh</w:t>
      </w:r>
    </w:p>
    <w:p>
      <w:pPr>
        <w:pStyle w:val="PreformattedText"/>
        <w:bidi w:val="0"/>
        <w:spacing w:before="0" w:after="0"/>
        <w:jc w:val="left"/>
        <w:rPr/>
      </w:pPr>
      <w:r>
        <w:rPr/>
        <w:t>R1kikjkWyzTU80qhYnqJJdUcTiyvIU1GORdPh6Ban+f5db0r5n/iuoI80NURA9RIwYvCGSop5oIoR5</w:t>
      </w:r>
    </w:p>
    <w:p>
      <w:pPr>
        <w:pStyle w:val="PreformattedText"/>
        <w:bidi w:val="0"/>
        <w:spacing w:before="0" w:after="0"/>
        <w:jc w:val="left"/>
        <w:rPr/>
      </w:pPr>
      <w:r>
        <w:rPr/>
        <w:t>HXjQyz+ZASReT0C3rjUHel6ii1r/qPXtWa18upBYJqkbX5FHnjJ8bOrzPzNI0Zj/fbzG0pssQYkK6M</w:t>
      </w:r>
    </w:p>
    <w:p>
      <w:pPr>
        <w:pStyle w:val="PreformattedText"/>
        <w:bidi w:val="0"/>
        <w:spacing w:before="0" w:after="0"/>
        <w:jc w:val="left"/>
        <w:rPr/>
      </w:pPr>
      <w:r>
        <w:rPr/>
        <w:t>3utDjGetaqHIz1xSKpmjpaYiQGGJV0yPTfbNUzSEJHV1JljLKoj8Uf8AbNgjEMEb24WOBXAPkPXrQA</w:t>
      </w:r>
    </w:p>
    <w:p>
      <w:pPr>
        <w:pStyle w:val="PreformattedText"/>
        <w:bidi w:val="0"/>
        <w:spacing w:before="0" w:after="0"/>
        <w:jc w:val="left"/>
        <w:rPr/>
      </w:pPr>
      <w:r>
        <w:rPr/>
        <w:t>NfU9cqpa1HVmLtMKvxPLPV+aqgqGlNRfSLKhkZtYdB63UyKA4kX3YKWIZzWh/LPVKKoNB/s9cZkmiR</w:t>
      </w:r>
    </w:p>
    <w:p>
      <w:pPr>
        <w:pStyle w:val="PreformattedText"/>
        <w:bidi w:val="0"/>
        <w:spacing w:before="0" w:after="0"/>
        <w:jc w:val="left"/>
        <w:rPr/>
      </w:pPr>
      <w:r>
        <w:rPr/>
        <w:t>kplhZxLE8sMEscLRNdY0vA2paaTX6iNbRWcaT4JBa2hlDUYfZQ8Pt6p4gIwpoepNTG1SkQLVlVCVaL</w:t>
      </w:r>
    </w:p>
    <w:p>
      <w:pPr>
        <w:pStyle w:val="PreformattedText"/>
        <w:bidi w:val="0"/>
        <w:spacing w:before="0" w:after="0"/>
        <w:jc w:val="left"/>
        <w:rPr/>
      </w:pPr>
      <w:r>
        <w:rPr/>
        <w:t>7Wm00qpKgaOOK0jJqAeMJ6yrtZotRdY3asgdlV6mvpTpzNSMYp1LWnEtHJ4vPJJTUk1TIUiq0kSaao</w:t>
      </w:r>
    </w:p>
    <w:p>
      <w:pPr>
        <w:pStyle w:val="PreformattedText"/>
        <w:bidi w:val="0"/>
        <w:spacing w:before="0" w:after="0"/>
        <w:jc w:val="left"/>
        <w:rPr/>
      </w:pPr>
      <w:r>
        <w:rPr/>
        <w:t>p1qIq8QOrUpDWIne6ygBzGJVZDukZQkNRwK0oc5zn5fz68WcMCEqvrXh+XU+ip8ZSiqOUrMhSVPgDR</w:t>
      </w:r>
    </w:p>
    <w:p>
      <w:pPr>
        <w:pStyle w:val="PreformattedText"/>
        <w:bidi w:val="0"/>
        <w:spacing w:before="0" w:after="0"/>
        <w:jc w:val="left"/>
        <w:rPr/>
      </w:pPr>
      <w:r>
        <w:rPr/>
        <w:t>rCkZWeqLAQR1a1JFNT02iRRExJSHyiQL4pTp0Y2WgAOfUU+fXgSRginl1wgdIkbXkJqeMQxxv94stV</w:t>
      </w:r>
    </w:p>
    <w:p>
      <w:pPr>
        <w:pStyle w:val="PreformattedText"/>
        <w:bidi w:val="0"/>
        <w:spacing w:before="0" w:after="0"/>
        <w:jc w:val="left"/>
        <w:rPr/>
      </w:pPr>
      <w:r>
        <w:rPr/>
        <w:t>LJW+FkyCwU0fjqPtzHGIxGzatQMbEMsDN4hl00UivnXy9Kf4evHJ4/6vt6yUiosldOxmppfDVRaJv3</w:t>
      </w:r>
    </w:p>
    <w:p>
      <w:pPr>
        <w:pStyle w:val="PreformattedText"/>
        <w:bidi w:val="0"/>
        <w:spacing w:before="0" w:after="0"/>
        <w:jc w:val="left"/>
        <w:rPr/>
      </w:pPr>
      <w:r>
        <w:rPr/>
        <w:t>QpfS7Gd0aSUqtMEKM15X5lRhIs0fuygSYJzTyHH/UOt5GQD+fUrH+N4fILSJC7haeWMTNUqKhKcitJ</w:t>
      </w:r>
    </w:p>
    <w:p>
      <w:pPr>
        <w:pStyle w:val="PreformattedText"/>
        <w:bidi w:val="0"/>
        <w:spacing w:before="0" w:after="0"/>
        <w:jc w:val="left"/>
        <w:rPr/>
      </w:pPr>
      <w:r>
        <w:rPr/>
        <w:t>ZKeKL7qQxX1HxsdDXppRo2rfxMR6V/zDrVCa9v8AsdTpKJWAdZnhakneWalWGeSnhdn1VEUTx+TzA0</w:t>
      </w:r>
    </w:p>
    <w:p>
      <w:pPr>
        <w:pStyle w:val="PreformattedText"/>
        <w:bidi w:val="0"/>
        <w:spacing w:before="0" w:after="0"/>
        <w:jc w:val="left"/>
        <w:rPr/>
      </w:pPr>
      <w:r>
        <w:rPr/>
        <w:t>0AfQVWVzTmMEzwIzO4otJa+nXhQZK/5+o1BHVolXUzTpTQGSKq8kz0xYtG7Sfb1EbQvBHdZPLqkQIr</w:t>
      </w:r>
    </w:p>
    <w:p>
      <w:pPr>
        <w:pStyle w:val="PreformattedText"/>
        <w:bidi w:val="0"/>
        <w:spacing w:before="0" w:after="0"/>
        <w:jc w:val="left"/>
        <w:rPr/>
      </w:pPr>
      <w:r>
        <w:rPr/>
        <w:t>yBtMkEsgVsqorrJGfTz68SR8OT556ezT1cDR2jStpJSlStoplqXuQsyNIdDs0EVOYDGfHUwxr4wI5I</w:t>
      </w:r>
    </w:p>
    <w:p>
      <w:pPr>
        <w:pStyle w:val="PreformattedText"/>
        <w:bidi w:val="0"/>
        <w:spacing w:before="0" w:after="0"/>
        <w:jc w:val="left"/>
        <w:rPr/>
      </w:pPr>
      <w:r>
        <w:rPr/>
        <w:t>Y2kuQg1EupkPpk/n5D/D1RDUkaCAP2V8/z67TSzVKpUwVH8WKJDRxTQ0kNGsn7lJLOgT7asqEimOhX</w:t>
      </w:r>
    </w:p>
    <w:p>
      <w:pPr>
        <w:pStyle w:val="PreformattedText"/>
        <w:bidi w:val="0"/>
        <w:spacing w:before="0" w:after="0"/>
        <w:jc w:val="left"/>
        <w:rPr/>
      </w:pPr>
      <w:r>
        <w:rPr/>
        <w:t>svlk1qJIKgtG2v4tS5A4jh+3zHThrg/4f9WOpVTNGgd/tooYg0rw6auZacVQp4iWEVT5K6WBKeBXkK</w:t>
      </w:r>
    </w:p>
    <w:p>
      <w:pPr>
        <w:pStyle w:val="PreformattedText"/>
        <w:bidi w:val="0"/>
        <w:spacing w:before="0" w:after="0"/>
        <w:jc w:val="left"/>
        <w:rPr/>
      </w:pPr>
      <w:r>
        <w:rPr/>
        <w:t>yNIiqt3EsEqPtnoSyxAg4/2QOP59b+TGh/y9Q41phD/mUiSQVdOUmvFLGr6ItYNLIsKIkIZREFZGZy</w:t>
      </w:r>
    </w:p>
    <w:p>
      <w:pPr>
        <w:pStyle w:val="PreformattedText"/>
        <w:bidi w:val="0"/>
        <w:spacing w:before="0" w:after="0"/>
        <w:jc w:val="left"/>
        <w:rPr/>
      </w:pPr>
      <w:r>
        <w:rPr/>
        <w:t>ojMckMibUl1kLrQftP5ny68SMUNT1gldy8RirVMnlln1ipdYws8pmadayVYjLUxNBdJlOtRJ5iGIni</w:t>
      </w:r>
    </w:p>
    <w:p>
      <w:pPr>
        <w:pStyle w:val="PreformattedText"/>
        <w:bidi w:val="0"/>
        <w:spacing w:before="0" w:after="0"/>
        <w:jc w:val="left"/>
        <w:rPr/>
      </w:pPr>
      <w:r>
        <w:rPr/>
        <w:t>97EmAFejeQ8vz9f9VOtMFrqKknpyy4amylUqxUy0lMmMoUasgWSRAIaakqRJDQ5CrCQqsciKi3K3Qa</w:t>
      </w:r>
    </w:p>
    <w:p>
      <w:pPr>
        <w:pStyle w:val="PreformattedText"/>
        <w:bidi w:val="0"/>
        <w:spacing w:before="0" w:after="0"/>
        <w:jc w:val="left"/>
        <w:rPr/>
      </w:pPr>
      <w:r>
        <w:rPr/>
        <w:t>YnED+7Sip7YtKmnyoTxNB8+mlqgCsSzVr61+VemyWVBWT/bxY+aSNJZEZpVmj8ZMlbHVxPURGRhPIB</w:t>
      </w:r>
    </w:p>
    <w:p>
      <w:pPr>
        <w:pStyle w:val="PreformattedText"/>
        <w:bidi w:val="0"/>
        <w:spacing w:before="0" w:after="0"/>
        <w:jc w:val="left"/>
        <w:rPr/>
      </w:pPr>
      <w:r>
        <w:rPr/>
        <w:t>UCUF1llU1BV7zx+6qdQLGRgAQM8SePD0r1dgQWOkHFfs/P7Om+sloYqeVUgRHaNfIysryBlVo5IaqC</w:t>
      </w:r>
    </w:p>
    <w:p>
      <w:pPr>
        <w:pStyle w:val="PreformattedText"/>
        <w:bidi w:val="0"/>
        <w:spacing w:before="0" w:after="0"/>
        <w:jc w:val="left"/>
        <w:rPr/>
      </w:pPr>
      <w:r>
        <w:rPr/>
        <w:t>Z4Gg/fLpIpJUxN4FK2gJsEqfJietFqgcQemWuniij/YgmEU4hlfxTyJ50ppEqZXklKLZ6mOzxyBbKE</w:t>
      </w:r>
    </w:p>
    <w:p>
      <w:pPr>
        <w:pStyle w:val="PreformattedText"/>
        <w:bidi w:val="0"/>
        <w:spacing w:before="0" w:after="0"/>
        <w:jc w:val="left"/>
        <w:rPr/>
      </w:pPr>
      <w:r>
        <w:rPr/>
        <w:t>WUBWE490cIKErQ18j/AJetqSagt5Y8uk1kAamRI/XHF440RvDTgzyrHJdkjMfghkIe2nUy2ZoyzI8b</w:t>
      </w:r>
    </w:p>
    <w:p>
      <w:pPr>
        <w:pStyle w:val="PreformattedText"/>
        <w:bidi w:val="0"/>
        <w:spacing w:before="0" w:after="0"/>
        <w:jc w:val="left"/>
        <w:rPr/>
      </w:pPr>
      <w:r>
        <w:rPr/>
        <w:t>BOTpDUao6uKgV8+kpWw0zzTyIGZXKwussZMoljhKSQxyIQ7Qu4JRntI6j1HzR2OqGlRTV/q4fl1rUC</w:t>
      </w:r>
    </w:p>
    <w:p>
      <w:pPr>
        <w:pStyle w:val="PreformattedText"/>
        <w:bidi w:val="0"/>
        <w:spacing w:before="0" w:after="0"/>
        <w:jc w:val="left"/>
        <w:rPr/>
      </w:pPr>
      <w:r>
        <w:rPr/>
        <w:t>fn0hqyFTIWj8li15ESRpGHhLXaSQ6YhKbk6uFYsJPSjuPbDjhTh1dj5eVOmFwg1rqZgGIAZi3pVTDH</w:t>
      </w:r>
    </w:p>
    <w:p>
      <w:pPr>
        <w:pStyle w:val="PreformattedText"/>
        <w:bidi w:val="0"/>
        <w:spacing w:before="0" w:after="0"/>
        <w:jc w:val="left"/>
        <w:rPr/>
      </w:pPr>
      <w:r>
        <w:rPr/>
        <w:t>aILaJtBIVQeSCn00v7oARg8OrKK8VHUWVUKMVufUzkPJHItgqXZQoDEWNwebizKCysfe8U456cz1Al</w:t>
      </w:r>
    </w:p>
    <w:p>
      <w:pPr>
        <w:pStyle w:val="PreformattedText"/>
        <w:bidi w:val="0"/>
        <w:spacing w:before="0" w:after="0"/>
        <w:jc w:val="left"/>
        <w:rPr/>
      </w:pPr>
      <w:r>
        <w:rPr/>
        <w:t>XSx0cGxkDDxkKY5FUgsrFUCsfxqsTcXDEijjIavDrR9DTof8HWQZjAQVRqEEkcMNNUUnifSsrf5KKE</w:t>
      </w:r>
    </w:p>
    <w:p>
      <w:pPr>
        <w:pStyle w:val="PreformattedText"/>
        <w:bidi w:val="0"/>
        <w:spacing w:before="0" w:after="0"/>
        <w:jc w:val="left"/>
        <w:rPr/>
      </w:pPr>
      <w:r>
        <w:rPr/>
        <w:t>RMsP3tXGNMiKrhXsOSVt7WwlZENKY8j5nz/Z0we2g8/9XHoQaaCh/hc1FmWrqTJ0NUaulxlLEhytWk</w:t>
      </w:r>
    </w:p>
    <w:p>
      <w:pPr>
        <w:pStyle w:val="PreformattedText"/>
        <w:bidi w:val="0"/>
        <w:spacing w:before="0" w:after="0"/>
        <w:jc w:val="left"/>
        <w:rPr/>
      </w:pPr>
      <w:r>
        <w:rPr/>
        <w:t>Y+13AJlFIn8OrBHSpMIaiRtUUbhAGPN/EqIo5F7Kk1BGKf5z/sdUC6SzLxwM1zX/N1gmr6iqTw08MO</w:t>
      </w:r>
    </w:p>
    <w:p>
      <w:pPr>
        <w:pStyle w:val="PreformattedText"/>
        <w:bidi w:val="0"/>
        <w:spacing w:before="0" w:after="0"/>
        <w:jc w:val="left"/>
        <w:rPr/>
      </w:pPr>
      <w:r>
        <w:rPr/>
        <w:t>KoaiP7QR49Wipa6nFHRRz10zTyPW1grJKeKolgdpI1qVchEFh72mpVI10LihNfI5/MfLrWomp05DY/</w:t>
      </w:r>
    </w:p>
    <w:p>
      <w:pPr>
        <w:pStyle w:val="PreformattedText"/>
        <w:bidi w:val="0"/>
        <w:spacing w:before="0" w:after="0"/>
        <w:jc w:val="left"/>
        <w:rPr/>
      </w:pPr>
      <w:r>
        <w:rPr/>
        <w:t>wft6wxJNRE+SOETLTzq8fhjqGlqnEzTxJDIft4b06u8QERkIH+IPu9VAJBAB6vXJx04Ksk7Sx0+qaW</w:t>
      </w:r>
    </w:p>
    <w:p>
      <w:pPr>
        <w:pStyle w:val="PreformattedText"/>
        <w:bidi w:val="0"/>
        <w:spacing w:before="0" w:after="0"/>
        <w:jc w:val="left"/>
        <w:rPr/>
      </w:pPr>
      <w:r>
        <w:rPr/>
        <w:t>pejWOORopEeoRkSeWFZC9ZW080SAv5Y4RGjWBJHvwYI1HUEfnWg9ft6r3MBpIB/b1OpopY/OaCemje</w:t>
      </w:r>
    </w:p>
    <w:p>
      <w:pPr>
        <w:pStyle w:val="PreformattedText"/>
        <w:bidi w:val="0"/>
        <w:spacing w:before="0" w:after="0"/>
        <w:jc w:val="left"/>
        <w:rPr/>
      </w:pPr>
      <w:r>
        <w:rPr/>
        <w:t>oaljqaitlRqSNYyJaSSaujM9ZSRRzaWf7ZYipCrY29+OkElRk/6v8AB/PraqRWoH+r5dejq5qerqK1</w:t>
      </w:r>
    </w:p>
    <w:p>
      <w:pPr>
        <w:pStyle w:val="PreformattedText"/>
        <w:bidi w:val="0"/>
        <w:spacing w:before="0" w:after="0"/>
        <w:jc w:val="left"/>
        <w:rPr/>
      </w:pPr>
      <w:r>
        <w:rPr/>
        <w:t>Iqef+KU8tfkLRyJ/DtDiOWpgCPKaaLD1zN46uaa8iuraBxdviCQWGa49B6/Lq+oLpGKnr1CGFT5KWs</w:t>
      </w:r>
    </w:p>
    <w:p>
      <w:pPr>
        <w:pStyle w:val="PreformattedText"/>
        <w:bidi w:val="0"/>
        <w:spacing w:before="0" w:after="0"/>
        <w:jc w:val="left"/>
        <w:rPr/>
      </w:pPr>
      <w:r>
        <w:rPr/>
        <w:t>pCxQCqjkmnhxwpY6lY6yEmFYnrRXQzxzwszxJI5Ku1hf3auFFCGwPL1z/LqlagEUPHqVHW1K1VO3ji</w:t>
      </w:r>
    </w:p>
    <w:p>
      <w:pPr>
        <w:pStyle w:val="PreformattedText"/>
        <w:bidi w:val="0"/>
        <w:spacing w:before="0" w:after="0"/>
        <w:jc w:val="left"/>
        <w:rPr/>
      </w:pPr>
      <w:r>
        <w:rPr/>
        <w:t>qnqzVJS18n21LHFVU8Bo4MnRxRSfwdJ3xpC1JZZXJiCFj9fbhJDdrk0P+rGc068ACpLKKmn8ulK6v9</w:t>
      </w:r>
    </w:p>
    <w:p>
      <w:pPr>
        <w:pStyle w:val="PreformattedText"/>
        <w:bidi w:val="0"/>
        <w:spacing w:before="0" w:after="0"/>
        <w:jc w:val="left"/>
        <w:rPr/>
      </w:pPr>
      <w:r>
        <w:rPr/>
        <w:t>vQpMYEeBKKBZ6gNqhRvJFR09NFUO9e+qpEsCRQQqsZUanCsPdvDLOTUhfnw/PrVRSg49PKy6Vo6xfH</w:t>
      </w:r>
    </w:p>
    <w:p>
      <w:pPr>
        <w:pStyle w:val="PreformattedText"/>
        <w:bidi w:val="0"/>
        <w:spacing w:before="0" w:after="0"/>
        <w:jc w:val="left"/>
        <w:rPr/>
      </w:pPr>
      <w:r>
        <w:rPr/>
        <w:t>WVNPPaf7geD7iCdpncDE0sf7r0OSM8FQTI6lJY7uDwdtIVISta5yP8o8+t5zUgDoQMUyZGNKcrUVFJ</w:t>
      </w:r>
    </w:p>
    <w:p>
      <w:pPr>
        <w:pStyle w:val="PreformattedText"/>
        <w:bidi w:val="0"/>
        <w:spacing w:before="0" w:after="0"/>
        <w:jc w:val="left"/>
        <w:rPr/>
      </w:pPr>
      <w:r>
        <w:rPr/>
        <w:t>KBF4WpYNKQltRjZo0dqCup5RHIoLtEml3vYsvurLp769wOOt1zSopTr6EX8h/vnI9//D/qM52rytbu</w:t>
      </w:r>
    </w:p>
    <w:p>
      <w:pPr>
        <w:pStyle w:val="PreformattedText"/>
        <w:bidi w:val="0"/>
        <w:spacing w:before="0" w:after="0"/>
        <w:jc w:val="left"/>
        <w:rPr/>
      </w:pPr>
      <w:r>
        <w:rPr/>
        <w:t>3rNt7fHzcNaWo6qoy0Gxdo7XXbOarqqf/K3OQ2qtGiF7lngcLeOIWEO4yBuX4Z46UTwidXDWJXrSnk</w:t>
      </w:r>
    </w:p>
    <w:p>
      <w:pPr>
        <w:pStyle w:val="PreformattedText"/>
        <w:bidi w:val="0"/>
        <w:spacing w:before="0" w:after="0"/>
        <w:jc w:val="left"/>
        <w:rPr/>
      </w:pPr>
      <w:r>
        <w:rPr/>
        <w:t>dQ/wAHQftIFt94njaul2cinHSY1x+VD+z5dW30zGXr+CNxU2p9w7cLCpx0E8njqNrJRP5GhF1eWZGa</w:t>
      </w:r>
    </w:p>
    <w:p>
      <w:pPr>
        <w:pStyle w:val="PreformattedText"/>
        <w:bidi w:val="0"/>
        <w:spacing w:before="0" w:after="0"/>
        <w:jc w:val="left"/>
        <w:rPr/>
      </w:pPr>
      <w:r>
        <w:rPr/>
        <w:t>U2Gi7KP8GGJG8B2Hf4EmRwqJC2B8q468FB2xlrUeKvH5pT/i+gn+YkLVXRPyAEIijkl6cjnVklaF5a</w:t>
      </w:r>
    </w:p>
    <w:p>
      <w:pPr>
        <w:pStyle w:val="PreformattedText"/>
        <w:bidi w:val="0"/>
        <w:spacing w:before="0" w:after="0"/>
        <w:jc w:val="left"/>
        <w:rPr/>
      </w:pPr>
      <w:r>
        <w:rPr/>
        <w:t>laLFVMBSiuUNbaC0cZHjkUsDzb3TZG0TbUa1YXpHD5sDn0/nw8ujGTuXcKeduv2fD6evWvh/L2zBfu</w:t>
      </w:r>
    </w:p>
    <w:p>
      <w:pPr>
        <w:pStyle w:val="PreformattedText"/>
        <w:bidi w:val="0"/>
        <w:spacing w:before="0" w:after="0"/>
        <w:jc w:val="left"/>
        <w:rPr/>
      </w:pPr>
      <w:r>
        <w:rPr/>
        <w:t>xRMlZV1OQ6q6+oa2nyEYpK5IWxGdalekgoJIKdsBItDoipXjnemZVieFw2sGfOcUZgjEshUa2z8/9n</w:t>
      </w:r>
    </w:p>
    <w:p>
      <w:pPr>
        <w:pStyle w:val="PreformattedText"/>
        <w:bidi w:val="0"/>
        <w:spacing w:before="0" w:after="0"/>
        <w:jc w:val="left"/>
        <w:rPr/>
      </w:pPr>
      <w:r>
        <w:rPr/>
        <w:t>of+2qfUncow2fBQ/bSuD8urNe5a3JfEva2+Pk91nt5ty9f4wVWZ7u6RoTVRZLftfP/ABWDB12xclkt</w:t>
      </w:r>
    </w:p>
    <w:p>
      <w:pPr>
        <w:pStyle w:val="PreformattedText"/>
        <w:bidi w:val="0"/>
        <w:spacing w:before="0" w:after="0"/>
        <w:jc w:val="left"/>
        <w:rPr/>
      </w:pPr>
      <w:r>
        <w:rPr/>
        <w:t>o7jylN2Fm91Z2mo8ft/E0tNQySeN9SwCYCMv0rj/ABK+IHpJjtGBxOKUx5noW3cM22SGeygfUwq0Sg</w:t>
      </w:r>
    </w:p>
    <w:p>
      <w:pPr>
        <w:pStyle w:val="PreformattedText"/>
        <w:bidi w:val="0"/>
        <w:spacing w:before="0" w:after="0"/>
        <w:jc w:val="left"/>
        <w:rPr/>
      </w:pPr>
      <w:r>
        <w:rPr/>
        <w:t>troGJdVUkgji3cqsO00NKlJ6W7hi+fW7MJ2ZsvcEO4dsb0ylXDj8NDPTYHJdb7TwEGUxzDfOy4e8KW</w:t>
      </w:r>
    </w:p>
    <w:p>
      <w:pPr>
        <w:pStyle w:val="PreformattedText"/>
        <w:bidi w:val="0"/>
        <w:spacing w:before="0" w:after="0"/>
        <w:jc w:val="left"/>
        <w:rPr/>
      </w:pPr>
      <w:r>
        <w:rPr/>
        <w:t>v2tnMdhcIYaiipqZKjIZIvkjG0Usd1P7rtrKBhVy4QGgp3E0AIPkBxp+3j0OtputpaxF/ZXT/SCp0k</w:t>
      </w:r>
    </w:p>
    <w:p>
      <w:pPr>
        <w:pStyle w:val="PreformattedText"/>
        <w:bidi w:val="0"/>
        <w:spacing w:before="0" w:after="0"/>
        <w:jc w:val="left"/>
        <w:rPr/>
      </w:pPr>
      <w:r>
        <w:rPr/>
        <w:t>MW1ljhgNZXUxoBwUcKAdWDS4rFdp5LbnTu2K2cdDdR0Qr96bkyMs9fQbvzG3ZKN6miGJzWRj3JC+Om</w:t>
      </w:r>
    </w:p>
    <w:p>
      <w:pPr>
        <w:pStyle w:val="PreformattedText"/>
        <w:bidi w:val="0"/>
        <w:spacing w:before="0" w:after="0"/>
        <w:jc w:val="left"/>
        <w:rPr/>
      </w:pPr>
      <w:r>
        <w:rPr/>
        <w:t>oaCppqpK6dGeZ5E8kUfqL1jNuui4t6XBPHg41VHDK0Y0PyB6fMMtkLi/vLVf3zcuqxoKMyg0KqXAwF</w:t>
      </w:r>
    </w:p>
    <w:p>
      <w:pPr>
        <w:pStyle w:val="PreformattedText"/>
        <w:bidi w:val="0"/>
        <w:spacing w:before="0" w:after="0"/>
        <w:jc w:val="left"/>
        <w:rPr/>
      </w:pPr>
      <w:r>
        <w:rPr/>
        <w:t>BappnCkgg9PWC3dj9xRyd2b2oYMV0rstZtv9WdfeGeCXNZPFrOMXS4bG5DFYzd1PuSbzVdCIg8yR/a</w:t>
      </w:r>
    </w:p>
    <w:p>
      <w:pPr>
        <w:pStyle w:val="PreformattedText"/>
        <w:bidi w:val="0"/>
        <w:spacing w:before="0" w:after="0"/>
        <w:jc w:val="left"/>
        <w:rPr/>
      </w:pPr>
      <w:r>
        <w:rPr/>
        <w:t>xmMhWkPvcl2i1SWDTNp+JhVweIWoqKVHH9vRduO2WrLDtETs27MwZ5hR2HkztpAUYpRDQMKk18it9i</w:t>
      </w:r>
    </w:p>
    <w:p>
      <w:pPr>
        <w:pStyle w:val="PreformattedText"/>
        <w:bidi w:val="0"/>
        <w:spacing w:before="0" w:after="0"/>
        <w:jc w:val="left"/>
        <w:rPr/>
      </w:pPr>
      <w:r>
        <w:rPr/>
        <w:t>V7955/cddurJ1OT2tkalF3bragw7ZDNY2eKlwGzqGoyW2Iaram8sM4kFNDFUNT7go6ypdpEmniYI28</w:t>
      </w:r>
    </w:p>
    <w:p>
      <w:pPr>
        <w:pStyle w:val="PreformattedText"/>
        <w:bidi w:val="0"/>
        <w:spacing w:before="0" w:after="0"/>
        <w:jc w:val="left"/>
        <w:rPr/>
      </w:pPr>
      <w:r>
        <w:rPr/>
        <w:t>CUKBM+tTUBjnNagU/kOHn0G5re92owxrJohizj4NI4yChIKMe3ScqeA6a8T2OdqRVdVvbOPUVmcyMt</w:t>
      </w:r>
    </w:p>
    <w:p>
      <w:pPr>
        <w:pStyle w:val="PreformattedText"/>
        <w:bidi w:val="0"/>
        <w:spacing w:before="0" w:after="0"/>
        <w:jc w:val="left"/>
        <w:rPr/>
      </w:pPr>
      <w:r>
        <w:rPr/>
        <w:t>H1xWZOoxsFTsHHpPWQtj9319fmo8ng6nBlVgXFQ0UyUc8cELuyQFysSPxIFmjZSiFQ2M1wMV40HE+d</w:t>
      </w:r>
    </w:p>
    <w:p>
      <w:pPr>
        <w:pStyle w:val="PreformattedText"/>
        <w:bidi w:val="0"/>
        <w:spacing w:before="0" w:after="0"/>
        <w:jc w:val="left"/>
        <w:rPr/>
      </w:pPr>
      <w:r>
        <w:rPr/>
        <w:t>ei7eNmO4Ws+5Wcai6A1PGvGtNWoDBIoRgGgpSlejA7gjXEYnGYvDLhos1WeR8klEaagFLtuqFPlq/I</w:t>
      </w:r>
    </w:p>
    <w:p>
      <w:pPr>
        <w:pStyle w:val="PreformattedText"/>
        <w:bidi w:val="0"/>
        <w:spacing w:before="0" w:after="0"/>
        <w:jc w:val="left"/>
        <w:rPr/>
      </w:pPr>
      <w:r>
        <w:rPr/>
        <w:t>pJHu3CeKjx1WI3kM0LPJpYJGS8j+9wT28U48Fys6kN6io8tPCnqB59AiGK6iLNISFBoMfnT1qeP2Y6</w:t>
      </w:r>
    </w:p>
    <w:p>
      <w:pPr>
        <w:pStyle w:val="PreformattedText"/>
        <w:bidi w:val="0"/>
        <w:spacing w:before="0" w:after="0"/>
        <w:jc w:val="left"/>
        <w:rPr/>
      </w:pPr>
      <w:r>
        <w:rPr/>
        <w:t>IH8m/hhuLJ1+3e0/inll2p2vtfFw5Pf2Jx9XkWxe/sWtTDksrXQ0x320Wc37lc1WP91SSRLFmKKSOJ</w:t>
      </w:r>
    </w:p>
    <w:p>
      <w:pPr>
        <w:pStyle w:val="PreformattedText"/>
        <w:bidi w:val="0"/>
        <w:spacing w:before="0" w:after="0"/>
        <w:jc w:val="left"/>
        <w:rPr/>
      </w:pPr>
      <w:r>
        <w:rPr/>
        <w:t>zJM5JnX2/91zBF/UznZFm5UmcKj4ZrZmoBQmqpEMktQkVx6dAbmzk6K5WffNogA3tFY9pI1+fctO9/</w:t>
      </w:r>
    </w:p>
    <w:p>
      <w:pPr>
        <w:pStyle w:val="PreformattedText"/>
        <w:bidi w:val="0"/>
        <w:spacing w:before="0" w:after="0"/>
        <w:jc w:val="left"/>
        <w:rPr/>
      </w:pPr>
      <w:r>
        <w:rPr/>
        <w:t>4Rwr1I+LnfWA7zxkv8S2fJgcjsKhqMPuXryba7TZykbCR19Nncmibe623S0mImq/U1NJkHqI6ub7e5</w:t>
      </w:r>
    </w:p>
    <w:p>
      <w:pPr>
        <w:pStyle w:val="PreformattedText"/>
        <w:bidi w:val="0"/>
        <w:spacing w:before="0" w:after="0"/>
        <w:jc w:val="left"/>
        <w:rPr/>
      </w:pPr>
      <w:r>
        <w:rPr/>
        <w:t>kEJkf9wPb2CELuNheMbKVS0MoNUdOKgmoqfmBSmeGekftn7gzctXKbZKz/AEhdRNED3RyEgMwGeH4l</w:t>
      </w:r>
    </w:p>
    <w:p>
      <w:pPr>
        <w:pStyle w:val="PreformattedText"/>
        <w:bidi w:val="0"/>
        <w:spacing w:before="0" w:after="0"/>
        <w:jc w:val="left"/>
        <w:rPr/>
      </w:pPr>
      <w:r>
        <w:rPr/>
        <w:t>JGcfI3Y9NbEx2ycPluzd3R4il3DncPLlKvK1OOweOyO2NsilVqWkWtl2vtWvxuRzGDxtGldT1KBkng</w:t>
      </w:r>
    </w:p>
    <w:p>
      <w:pPr>
        <w:pStyle w:val="PreformattedText"/>
        <w:bidi w:val="0"/>
        <w:spacing w:before="0" w:after="0"/>
        <w:jc w:val="left"/>
        <w:rPr/>
      </w:pPr>
      <w:r>
        <w:rPr/>
        <w:t>jgJPiVjA80emXwH1G4WqkEg5r+EjFCPM9ZH7nfw7kbRNtaR7RipFQ1JGamWAYnShNflk4A6AHsbt+f</w:t>
      </w:r>
    </w:p>
    <w:p>
      <w:pPr>
        <w:pStyle w:val="PreformattedText"/>
        <w:bidi w:val="0"/>
        <w:spacing w:before="0" w:after="0"/>
        <w:jc w:val="left"/>
        <w:rPr/>
      </w:pPr>
      <w:r>
        <w:rPr/>
        <w:t>d2ax0k8EuNgqWqKfZ+HqJKangoaOZZAczm6WozFS8NdkaKiieGdVRFEjKLl2UMS2o0q608ThUU8/wk</w:t>
      </w:r>
    </w:p>
    <w:p>
      <w:pPr>
        <w:pStyle w:val="PreformattedText"/>
        <w:bidi w:val="0"/>
        <w:spacing w:before="0" w:after="0"/>
        <w:jc w:val="left"/>
        <w:rPr/>
      </w:pPr>
      <w:r>
        <w:rPr/>
        <w:t>54EVIHQrsLGLa4hbQ3Cm4OZHzqZh5Iy6aopLBfP1r1XV8nvjZmuyptqdp/HjLQbG+YfTuGz0+wux8z</w:t>
      </w:r>
    </w:p>
    <w:p>
      <w:pPr>
        <w:pStyle w:val="PreformattedText"/>
        <w:bidi w:val="0"/>
        <w:spacing w:before="0" w:after="0"/>
        <w:jc w:val="left"/>
        <w:rPr/>
      </w:pPr>
      <w:r>
        <w:rPr/>
        <w:t>NjKrCdoYefG5z7/ojsqDJblpdk5bCbr3HuSaWlzVTSTDGVkX3SjQsZVeVl2hobW6ZGt541cqhrpDg0</w:t>
      </w:r>
    </w:p>
    <w:p>
      <w:pPr>
        <w:pStyle w:val="PreformattedText"/>
        <w:bidi w:val="0"/>
        <w:spacing w:before="0" w:after="0"/>
        <w:jc w:val="left"/>
        <w:rPr/>
      </w:pPr>
      <w:r>
        <w:rPr/>
        <w:t>JBpRlpn7fPqm8bJdkR7zZgpdqwVXSjRk01FZSBqIZaVU1ZaindUFX/ABl+QeyvknsXJ1mB2jL1Lvzq</w:t>
      </w:r>
    </w:p>
    <w:p>
      <w:pPr>
        <w:pStyle w:val="PreformattedText"/>
        <w:bidi w:val="0"/>
        <w:spacing w:before="0" w:after="0"/>
        <w:jc w:val="left"/>
        <w:rPr/>
      </w:pPr>
      <w:r>
        <w:rPr/>
        <w:t>TOV2y/kL1jVzwZXPdW7sxVTlNt43auLzZ2dicfmMLlm241dh8tj5Kmilml0SlpICCzNb3KSBYnaSzI</w:t>
      </w:r>
    </w:p>
    <w:p>
      <w:pPr>
        <w:pStyle w:val="PreformattedText"/>
        <w:bidi w:val="0"/>
        <w:spacing w:before="0" w:after="0"/>
        <w:jc w:val="left"/>
        <w:rPr/>
      </w:pPr>
      <w:r>
        <w:rPr/>
        <w:t>qGTPHIJXyIJoa9N7RvC7mpSaALcRHS0bBhRly5HdQgVHkKr+Y6M9FkRjaSs3BmsXFToRUjF4hKNNEW</w:t>
      </w:r>
    </w:p>
    <w:p>
      <w:pPr>
        <w:pStyle w:val="PreformattedText"/>
        <w:bidi w:val="0"/>
        <w:spacing w:before="0" w:after="0"/>
        <w:jc w:val="left"/>
        <w:rPr/>
      </w:pPr>
      <w:r>
        <w:rPr/>
        <w:t>LoIHpseig7PiNSYIqtQizRMtWNCyMC5YopFjhMk6mpJyBg1anlTgD6cM9HCtKolhLs1fM54sa07hQn</w:t>
      </w:r>
    </w:p>
    <w:p>
      <w:pPr>
        <w:pStyle w:val="PreformattedText"/>
        <w:bidi w:val="0"/>
        <w:spacing w:before="0" w:after="0"/>
        <w:jc w:val="left"/>
        <w:rPr/>
      </w:pPr>
      <w:r>
        <w:rPr/>
        <w:t>ypkcRjrhja3Nbdx08VRIazcG7p67KPWTwSVUeEWGjtjKyE0+yUgqKr/ctURwUFK6meIyG66o9O51mu</w:t>
      </w:r>
    </w:p>
    <w:p>
      <w:pPr>
        <w:pStyle w:val="PreformattedText"/>
        <w:bidi w:val="0"/>
        <w:spacing w:before="0" w:after="0"/>
        <w:jc w:val="left"/>
        <w:rPr/>
      </w:pPr>
      <w:r>
        <w:rPr/>
        <w:t>ms6grB2g+YoKKwP2/wAhx6Ktw2yO6jlpGn1gQ6aY1Cj0UjVU6cEMQaNgHj0PfXHVKT5PF7+raaKWfZ</w:t>
      </w:r>
    </w:p>
    <w:p>
      <w:pPr>
        <w:pStyle w:val="PreformattedText"/>
        <w:bidi w:val="0"/>
        <w:spacing w:before="0" w:after="0"/>
        <w:jc w:val="left"/>
        <w:rPr/>
      </w:pPr>
      <w:r>
        <w:rPr/>
        <w:t>5qIuv4Y4ZqSE5Oip548tHKjmiooMJhEmnpqSLIUEjffVYkgkdqSJyhiM0IEcZdUCaaCmR3ErTjQVpU</w:t>
      </w:r>
    </w:p>
    <w:p>
      <w:pPr>
        <w:pStyle w:val="PreformattedText"/>
        <w:bidi w:val="0"/>
        <w:spacing w:before="0" w:after="0"/>
        <w:jc w:val="left"/>
        <w:rPr/>
      </w:pPr>
      <w:r>
        <w:rPr/>
        <w:t>9A24uklEtjO2qGShkBU6o2UhVZTXueg1PTGmpNK9El+cvyGpd4Q1XX2y8njqnZuzNxUcfddZUw5Snh</w:t>
      </w:r>
    </w:p>
    <w:p>
      <w:pPr>
        <w:pStyle w:val="PreformattedText"/>
        <w:bidi w:val="0"/>
        <w:spacing w:before="0" w:after="0"/>
        <w:jc w:val="left"/>
        <w:rPr/>
      </w:pPr>
      <w:r>
        <w:rPr/>
        <w:t>m3VteSjr5OpoYq1433DNizKuQrljopgJYKU07TuGi97jhWWURygnS6E0wQGDGtQcgBaE/t6CF/Zz7Y</w:t>
      </w:r>
    </w:p>
    <w:p>
      <w:pPr>
        <w:pStyle w:val="PreformattedText"/>
        <w:bidi w:val="0"/>
        <w:spacing w:before="0" w:after="0"/>
        <w:jc w:val="left"/>
        <w:rPr/>
      </w:pPr>
      <w:r>
        <w:rPr/>
        <w:t>3hOraJEkAJppZRTTk1oSWBGfy61hfmb8WKnG7W3j3nkMTiMN3LvCvbJ5JI6OLG/edc0eRaSlwIosfs</w:t>
      </w:r>
    </w:p>
    <w:p>
      <w:pPr>
        <w:pStyle w:val="PreformattedText"/>
        <w:bidi w:val="0"/>
        <w:spacing w:before="0" w:after="0"/>
        <w:jc w:val="left"/>
        <w:rPr/>
      </w:pPr>
      <w:r>
        <w:rPr/>
        <w:t>qhqqzf9VUTmWUoKZjQKtI0mlI2Uecs7uLe3G1uNVodDIxNWU6SNNT+E8aDHQO3SzP+5UYC3BDK2a6q</w:t>
      </w:r>
    </w:p>
    <w:p>
      <w:pPr>
        <w:pStyle w:val="PreformattedText"/>
        <w:bidi w:val="0"/>
        <w:spacing w:before="0" w:after="0"/>
        <w:jc w:val="left"/>
        <w:rPr/>
      </w:pPr>
      <w:r>
        <w:rPr/>
        <w:t>NxFKUI6HT485Fdw/ECnigP3s9FU9Q5swTYylTESyz7d3Ns2qyGTykMbVlLjchW08cSU2q0rkyNyD7l</w:t>
      </w:r>
    </w:p>
    <w:p>
      <w:pPr>
        <w:pStyle w:val="PreformattedText"/>
        <w:bidi w:val="0"/>
        <w:spacing w:before="0" w:after="0"/>
        <w:jc w:val="left"/>
        <w:rPr/>
      </w:pPr>
      <w:r>
        <w:rPr/>
        <w:t>1QxvNvnc9jwlcef+rzPQMqDZXcBarLKD60r/q4dVd/zyNyz5v5F9JUPn8lDVfHPYG9spDLmHy8jZTN</w:t>
      </w:r>
    </w:p>
    <w:p>
      <w:pPr>
        <w:pStyle w:val="PreformattedText"/>
        <w:bidi w:val="0"/>
        <w:spacing w:before="0" w:after="0"/>
        <w:jc w:val="left"/>
        <w:rPr/>
      </w:pPr>
      <w:r>
        <w:rPr/>
        <w:t>w1tFHVZBWjJxtdNjIAI4F/zdLJEDyp9x3vlwskqWgIHhMxz8z5f5+hTYQ6Gkn/jRBSvoP9WPLqqrB1</w:t>
      </w:r>
    </w:p>
    <w:p>
      <w:pPr>
        <w:pStyle w:val="PreformattedText"/>
        <w:bidi w:val="0"/>
        <w:spacing w:before="0" w:after="0"/>
        <w:jc w:val="left"/>
        <w:rPr/>
      </w:pPr>
      <w:r>
        <w:rPr/>
        <w:t>Io44Kl5ZqmsggSjpaWomiWllpZfJC8ZikijB0xTOhj1FtM0cgI0W9kxwOAI9f9X+z0p1GrZyOPS7xr</w:t>
      </w:r>
    </w:p>
    <w:p>
      <w:pPr>
        <w:pStyle w:val="PreformattedText"/>
        <w:bidi w:val="0"/>
        <w:spacing w:before="0" w:after="0"/>
        <w:jc w:val="left"/>
        <w:rPr/>
      </w:pPr>
      <w:r>
        <w:rPr/>
        <w:t>w1tHVloqqObLxwVDTTNVU1SlNIjIJBFIxFfQ1iK5eRCzrBXBh/m7hvvDsXODnPCvVgw/Ce/I4/tH2d</w:t>
      </w:r>
    </w:p>
    <w:p>
      <w:pPr>
        <w:pStyle w:val="PreformattedText"/>
        <w:bidi w:val="0"/>
        <w:spacing w:before="0" w:after="0"/>
        <w:jc w:val="left"/>
        <w:rPr/>
      </w:pPr>
      <w:r>
        <w:rPr/>
        <w:t>TJaWoijeUPAlHVyJJFUUFMRKaRZ3jmqWjjljrqijrLalUMJFjdf1JY+3XkWi1diFJAamKHhxyBXh1b</w:t>
      </w:r>
    </w:p>
    <w:p>
      <w:pPr>
        <w:pStyle w:val="PreformattedText"/>
        <w:bidi w:val="0"/>
        <w:spacing w:before="0" w:after="0"/>
        <w:jc w:val="left"/>
        <w:rPr/>
      </w:pPr>
      <w:r>
        <w:rPr/>
        <w:t>gKHLfbwI8v8AY6y4ypaCaR4DMkVZAjTx2d5EhheO8beYQvKlWrhPtiVKswYEn3QyuQjeINBwf9Xz60</w:t>
      </w:r>
    </w:p>
    <w:p>
      <w:pPr>
        <w:pStyle w:val="PreformattedText"/>
        <w:bidi w:val="0"/>
        <w:spacing w:before="0" w:after="0"/>
        <w:jc w:val="left"/>
        <w:rPr/>
      </w:pPr>
      <w:r>
        <w:rPr/>
        <w:t>dPkcjpyoJJphUJj3WKtm8MTyxeeompquaVkyBx9MkYkFVMXWCFJEVI1RgWe5Pu7FfDq69xGBTFR59N</w:t>
      </w:r>
    </w:p>
    <w:p>
      <w:pPr>
        <w:pStyle w:val="PreformattedText"/>
        <w:bidi w:val="0"/>
        <w:spacing w:before="0" w:after="0"/>
        <w:jc w:val="left"/>
        <w:rPr/>
      </w:pPr>
      <w:r>
        <w:rPr/>
        <w:t>YqRrOD/qHTtEKGvjZ6OmqaaogjmU05pJawwUVChkafzQwTiJcnlJeYXi0FYbtIp5Lbg4YygahxI8/l</w:t>
      </w:r>
    </w:p>
    <w:p>
      <w:pPr>
        <w:pStyle w:val="PreformattedText"/>
        <w:bidi w:val="0"/>
        <w:spacing w:before="0" w:after="0"/>
        <w:jc w:val="left"/>
        <w:rPr/>
      </w:pPr>
      <w:r>
        <w:rPr/>
        <w:t>/gxx61qKhgVJI9PT/Y8+oS6ad6apqTTVcWNqlFMZy0f22SmjlipqWGUmsSieGmhLyQ+VZwzAqdN197</w:t>
      </w:r>
    </w:p>
    <w:p>
      <w:pPr>
        <w:pStyle w:val="PreformattedText"/>
        <w:bidi w:val="0"/>
        <w:spacing w:before="0" w:after="0"/>
        <w:jc w:val="left"/>
        <w:rPr/>
      </w:pPr>
      <w:r>
        <w:rPr/>
        <w:t>JqjFW0inr5j/AFcPKvXgwGa1P+Q/5Omx5ZHauZ4kV2lqYvCn3MVZ/kjfuSjJwOsIarqqoCM3qpo41G</w:t>
      </w:r>
    </w:p>
    <w:p>
      <w:pPr>
        <w:pStyle w:val="PreformattedText"/>
        <w:bidi w:val="0"/>
        <w:spacing w:before="0" w:after="0"/>
        <w:jc w:val="left"/>
        <w:rPr/>
      </w:pPr>
      <w:r>
        <w:rPr/>
        <w:t>hB7ZKgaaaiWFT9laVHTgJbB8j1JhhrLNPHUQVc0KyT19RSwqJqVJpUp6ONfvRLRw0mkWCyLTSOWYlU</w:t>
      </w:r>
    </w:p>
    <w:p>
      <w:pPr>
        <w:pStyle w:val="PreformattedText"/>
        <w:bidi w:val="0"/>
        <w:spacing w:before="0" w:after="0"/>
        <w:jc w:val="left"/>
        <w:rPr/>
      </w:pPr>
      <w:r>
        <w:rPr/>
        <w:t>JPtx2YsCK6qGp88cft+fWtNVoOHD9vDpQ7lWeJ3jpxMksYpqeqpJpJYqOXKPSTVFfADPBHVpTSNUIi</w:t>
      </w:r>
    </w:p>
    <w:p>
      <w:pPr>
        <w:pStyle w:val="PreformattedText"/>
        <w:bidi w:val="0"/>
        <w:spacing w:before="0" w:after="0"/>
        <w:jc w:val="left"/>
        <w:rPr/>
      </w:pPr>
      <w:r>
        <w:rPr/>
        <w:t>RyzVNRCQyLYFSHWkTDIW1BeJArQ/5K+f7emWDAsUyxPD5joPd/ZPHT4CskjpThc5lY6OicCQV+MyOP</w:t>
      </w:r>
    </w:p>
    <w:p>
      <w:pPr>
        <w:pStyle w:val="PreformattedText"/>
        <w:bidi w:val="0"/>
        <w:spacing w:before="0" w:after="0"/>
        <w:jc w:val="left"/>
        <w:rPr/>
      </w:pPr>
      <w:r>
        <w:rPr/>
        <w:t>mlys2VraFjK9fhagrJFTRUritljjSWrkqY2iEXtqSSTw6AHIoa5rn5evW0dgwDUOcD/Z/wBXp0HuJj</w:t>
      </w:r>
    </w:p>
    <w:p>
      <w:pPr>
        <w:pStyle w:val="PreformattedText"/>
        <w:bidi w:val="0"/>
        <w:spacing w:before="0" w:after="0"/>
        <w:jc w:val="left"/>
        <w:rPr/>
      </w:pPr>
      <w:r>
        <w:rPr/>
        <w:t>aMUlVVVFeY5ZkeqljpolbJRUctJDU09S4aEQPRyuujS1gZIWY3gYDUSqaOUIB4GlR8/Py8urSFyGUf</w:t>
      </w:r>
    </w:p>
    <w:p>
      <w:pPr>
        <w:pStyle w:val="PreformattedText"/>
        <w:bidi w:val="0"/>
        <w:spacing w:before="0" w:after="0"/>
        <w:jc w:val="left"/>
        <w:rPr/>
      </w:pPr>
      <w:r>
        <w:rPr/>
        <w:t>EOlJHTBm8tXBRotUkJIk8dariaMCkgalpKdIYDJUTxalZBoWSnvcxNZQumOMLppnzz/q+fVKamFfP8</w:t>
      </w:r>
    </w:p>
    <w:p>
      <w:pPr>
        <w:pStyle w:val="PreformattedText"/>
        <w:bidi w:val="0"/>
        <w:spacing w:before="0" w:after="0"/>
        <w:jc w:val="left"/>
        <w:rPr/>
      </w:pPr>
      <w:r>
        <w:rPr/>
        <w:t>qfb1kWqgp5OXqGeHz08qxfaPHJA1Ok2PFGkYF4ZUJCqXURRsrE3iI91qewjiD+eeP2/wCbq38VRVjX</w:t>
      </w:r>
    </w:p>
    <w:p>
      <w:pPr>
        <w:pStyle w:val="PreformattedText"/>
        <w:bidi w:val="0"/>
        <w:spacing w:before="0" w:after="0"/>
        <w:jc w:val="left"/>
        <w:rPr/>
      </w:pPr>
      <w:r>
        <w:rPr/>
        <w:t>yx/sdc2lqZxIS0SGaUVUU2Rlhp4pJKOlip5IUdYampUzYiqlbxKFRVDrqYwqBuiuzEGpzTyHzx5E+X</w:t>
      </w:r>
    </w:p>
    <w:p>
      <w:pPr>
        <w:pStyle w:val="PreformattedText"/>
        <w:bidi w:val="0"/>
        <w:spacing w:before="0" w:after="0"/>
        <w:jc w:val="left"/>
        <w:rPr/>
      </w:pPr>
      <w:r>
        <w:rPr/>
        <w:t>VdTr26QCflU/8AFDqP9vWMtdTPJBUQK8VVVRVw/h9RTiaRqcY6ORmWWSORnDyBFEzBpiotEtqhSUNW</w:t>
      </w:r>
    </w:p>
    <w:p>
      <w:pPr>
        <w:pStyle w:val="PreformattedText"/>
        <w:bidi w:val="0"/>
        <w:spacing w:before="0" w:after="0"/>
        <w:jc w:val="left"/>
        <w:rPr/>
      </w:pPr>
      <w:r>
        <w:rPr/>
        <w:t>FCfz/I/LpwgFlIU4/Z1NqKWdo4WaNhU1MUlVT0E08zvkdVUZBQyLAZp2q/NDMkielhULNyPGo90kLq</w:t>
      </w:r>
    </w:p>
    <w:p>
      <w:pPr>
        <w:pStyle w:val="PreformattedText"/>
        <w:bidi w:val="0"/>
        <w:spacing w:before="0" w:after="0"/>
        <w:jc w:val="left"/>
        <w:rPr/>
      </w:pPr>
      <w:r>
        <w:rPr/>
        <w:t>RFo7/PFCPkD/M9aiKPV1P+r/Vw6WlLhsxU/bUGNxuQFMdMNKcnUQYCajE09c6GeplXF0kEmRmpshDM</w:t>
      </w:r>
    </w:p>
    <w:p>
      <w:pPr>
        <w:pStyle w:val="PreformattedText"/>
        <w:bidi w:val="0"/>
        <w:spacing w:before="0" w:after="0"/>
        <w:jc w:val="left"/>
        <w:rPr/>
      </w:pPr>
      <w:r>
        <w:rPr/>
        <w:t>WnDrJHOl0MCIXI0MjBw1fmKBvz8jX/B1UmoamQOPmPs9ccem7+7BioZky+a2/JUT00s8GLgyM+Zmmq</w:t>
      </w:r>
    </w:p>
    <w:p>
      <w:pPr>
        <w:pStyle w:val="PreformattedText"/>
        <w:bidi w:val="0"/>
        <w:spacing w:before="0" w:after="0"/>
        <w:jc w:val="left"/>
        <w:rPr/>
      </w:pPr>
      <w:r>
        <w:rPr/>
        <w:t>ExtJlcfji+Jx9RT0tPlKaeWgdhIsNLXxzxTX8Ab3RSULFsuAKEHFPOo8z6fn0y0smoRiI6a8SAB8qe</w:t>
      </w:r>
    </w:p>
    <w:p>
      <w:pPr>
        <w:pStyle w:val="PreformattedText"/>
        <w:bidi w:val="0"/>
        <w:spacing w:before="0" w:after="0"/>
        <w:jc w:val="left"/>
        <w:rPr/>
      </w:pPr>
      <w:r>
        <w:rPr/>
        <w:t>fzPWWom2TCsTCm3JuWGSdvPHUTwbcx0/2eWjSmxzinevzMS5PESNFUK7pJjK2UvCDHTqPbrhqMT8B+</w:t>
      </w:r>
    </w:p>
    <w:p>
      <w:pPr>
        <w:pStyle w:val="PreformattedText"/>
        <w:bidi w:val="0"/>
        <w:spacing w:before="0" w:after="0"/>
        <w:jc w:val="left"/>
        <w:rPr/>
      </w:pPr>
      <w:r>
        <w:rPr/>
        <w:t>E08vUjy+XVwP1E04xkH/AD6efz6kSbqmOOw2Sx+OwlFlaRpcLkfFgZa7JMsFLlEgLZXKS1lNRCow+W</w:t>
      </w:r>
    </w:p>
    <w:p>
      <w:pPr>
        <w:pStyle w:val="PreformattedText"/>
        <w:bidi w:val="0"/>
        <w:spacing w:before="0" w:after="0"/>
        <w:jc w:val="left"/>
        <w:rPr/>
      </w:pPr>
      <w:r>
        <w:rPr/>
        <w:t>mhqoKZE1tSrUSeOWCNvezKrRxNQiSmTxJIFKj7BigwevLEFll7+08BWgAPEft4Hj00ZHN5OeNWrsrN</w:t>
      </w:r>
    </w:p>
    <w:p>
      <w:pPr>
        <w:pStyle w:val="PreformattedText"/>
        <w:bidi w:val="0"/>
        <w:spacing w:before="0" w:after="0"/>
        <w:jc w:val="left"/>
        <w:rPr/>
      </w:pPr>
      <w:r>
        <w:rPr/>
        <w:t>mI6Q6F/iWQrHipqU01NQ0xTyVX2/kGKx8VOFXXqWnWMmX7VB7qzktqZe/hUceHmPT59aSJEFI8Dj+z</w:t>
      </w:r>
    </w:p>
    <w:p>
      <w:pPr>
        <w:pStyle w:val="PreformattedText"/>
        <w:bidi w:val="0"/>
        <w:spacing w:before="0" w:after="0"/>
        <w:jc w:val="left"/>
        <w:rPr/>
      </w:pPr>
      <w:r>
        <w:rPr/>
        <w:t>0P8Ah6aorzATxTyJ4SykwJUCKKoxsTrSUkLpJBM37DoFcMqRRXBCeEn3RXLB8gNQYGc+WPl1c6YwNQ</w:t>
      </w:r>
    </w:p>
    <w:p>
      <w:pPr>
        <w:pStyle w:val="PreformattedText"/>
        <w:bidi w:val="0"/>
        <w:spacing w:before="0" w:after="0"/>
        <w:jc w:val="left"/>
        <w:rPr/>
      </w:pPr>
      <w:r>
        <w:rPr/>
        <w:t>P/ABfXBMJW1aM8MZqGMsNDFomhDzt4jJGxpU8skiRQTXJSFQgUkeQR+QeY14tqB8x6DjXr1PMAD7eN</w:t>
      </w:r>
    </w:p>
    <w:p>
      <w:pPr>
        <w:pStyle w:val="PreformattedText"/>
        <w:bidi w:val="0"/>
        <w:spacing w:before="0" w:after="0"/>
        <w:jc w:val="left"/>
        <w:rPr/>
      </w:pPr>
      <w:r>
        <w:rPr/>
        <w:t>euFXRwNSVEsTUv3cdNARUTs+iN5oSviaqEv2ktKkKkMUYaoyxGoJ5VYZ2OGUajmoxRf4acP2dOqpQV</w:t>
      </w:r>
    </w:p>
    <w:p>
      <w:pPr>
        <w:pStyle w:val="PreformattedText"/>
        <w:bidi w:val="0"/>
        <w:spacing w:before="0" w:after="0"/>
        <w:jc w:val="left"/>
        <w:rPr/>
      </w:pPr>
      <w:r>
        <w:rPr/>
        <w:t>BOn0pxPnn06hywus9PX0IVqeppqeUwK9PJ4MgI1WSSKOJGpq2GLW5cquiNiykEuvk8UZyj5q3DNcDH</w:t>
      </w:r>
    </w:p>
    <w:p>
      <w:pPr>
        <w:pStyle w:val="PreformattedText"/>
        <w:bidi w:val="0"/>
        <w:spacing w:before="0" w:after="0"/>
        <w:jc w:val="left"/>
        <w:rPr/>
      </w:pPr>
      <w:r>
        <w:rPr/>
        <w:t>5U+fWqsqt3VZTmnWOqqITanjRYKiKY/rhk8jxmVxFD4EZEqpDURtbzKpHivcaiqeIp26e1TnGetKXq</w:t>
      </w:r>
    </w:p>
    <w:p>
      <w:pPr>
        <w:pStyle w:val="PreformattedText"/>
        <w:bidi w:val="0"/>
        <w:spacing w:before="0" w:after="0"/>
        <w:jc w:val="left"/>
        <w:rPr/>
      </w:pPr>
      <w:r>
        <w:rPr/>
        <w:t>CznUc9Z2FVSp4ZIvuHqqufHmSm1s71kMQCLSQRVBljipYfXIJTGilSAANQS+ZRoihAT1pnHWwBGQ8k</w:t>
      </w:r>
    </w:p>
    <w:p>
      <w:pPr>
        <w:pStyle w:val="PreformattedText"/>
        <w:bidi w:val="0"/>
        <w:spacing w:before="0" w:after="0"/>
        <w:jc w:val="left"/>
        <w:rPr/>
      </w:pPr>
      <w:r>
        <w:rPr/>
        <w:t>vf8Ay6blyEFTMKaGbVkVpponjrS9MUaOKPzIihmji+5YEKtjpKsbN6femhUD4jX7Kdbq5NaDR9vUbG</w:t>
      </w:r>
    </w:p>
    <w:p>
      <w:pPr>
        <w:pStyle w:val="PreformattedText"/>
        <w:bidi w:val="0"/>
        <w:spacing w:before="0" w:after="0"/>
        <w:jc w:val="left"/>
        <w:rPr/>
      </w:pPr>
      <w:r>
        <w:rPr/>
        <w:t>y+NlaSOTxT01RT1Ehjp2XHNNSTQy1Uk9SszE0hGoMVu8VhGVkF/ewQpJHxaafKnWmoR54zjj13DAiS</w:t>
      </w:r>
    </w:p>
    <w:p>
      <w:pPr>
        <w:pStyle w:val="PreformattedText"/>
        <w:bidi w:val="0"/>
        <w:spacing w:before="0" w:after="0"/>
        <w:jc w:val="left"/>
        <w:rPr/>
      </w:pPr>
      <w:r>
        <w:rPr/>
        <w:t>zMzJNTrDapetUMIVneNhX1VTWL4aSFZSfGbSP6rEXAPthkAFaivXh1xFItTT1HmqzHJJRTVYAnjrIY</w:t>
      </w:r>
    </w:p>
    <w:p>
      <w:pPr>
        <w:pStyle w:val="PreformattedText"/>
        <w:bidi w:val="0"/>
        <w:spacing w:before="0" w:after="0"/>
        <w:jc w:val="left"/>
        <w:rPr/>
      </w:pPr>
      <w:r>
        <w:rPr/>
        <w:t>oYVUQxvTqWgEtUshVATqKkkgaR7tEYg411A+XW21D4KZ416bDQsolKpT+HXCGCHxtHM6f2KqcJRC8I</w:t>
      </w:r>
    </w:p>
    <w:p>
      <w:pPr>
        <w:pStyle w:val="PreformattedText"/>
        <w:bidi w:val="0"/>
        <w:spacing w:before="0" w:after="0"/>
        <w:jc w:val="left"/>
        <w:rPr/>
      </w:pPr>
      <w:r>
        <w:rPr/>
        <w:t>JH7iggj6qR7c/S4VFK+h60Q34Tjz6eoqLxPRQV6VlHFAk8i+SBmDrDY0cWPMs8E1XTvoZSGYRiQ3UM</w:t>
      </w:r>
    </w:p>
    <w:p>
      <w:pPr>
        <w:pStyle w:val="PreformattedText"/>
        <w:bidi w:val="0"/>
        <w:spacing w:before="0" w:after="0"/>
        <w:jc w:val="left"/>
        <w:rPr/>
      </w:pPr>
      <w:r>
        <w:rPr/>
        <w:t>GsLmSKOoFPyB/1HqpjL0z6f6vl1jkaSoNTRmVEl+0ljMUzsWMFTMmoyJ4i9VO8ZSy3W5sxIDCzCkyM</w:t>
      </w:r>
    </w:p>
    <w:p>
      <w:pPr>
        <w:pStyle w:val="PreformattedText"/>
        <w:bidi w:val="0"/>
        <w:spacing w:before="0" w:after="0"/>
        <w:jc w:val="left"/>
        <w:rPr/>
      </w:pPr>
      <w:r>
        <w:rPr/>
        <w:t>A3w16c0rGGocn/VnqXDnK/HMv8PyNdSSU9LOtNPR1s8fglheSYvKY5IY4Y5fWWKp+0w4DG5a8bENLW</w:t>
      </w:r>
    </w:p>
    <w:p>
      <w:pPr>
        <w:pStyle w:val="PreformattedText"/>
        <w:bidi w:val="0"/>
        <w:spacing w:before="0" w:after="0"/>
        <w:jc w:val="left"/>
        <w:rPr/>
      </w:pPr>
      <w:r>
        <w:rPr/>
        <w:t>umnkeqHVqSjEEceuVPvKQofPHTZWmEdIYUyFFFXSJLHPBpSOUxUdVDS1cWPjhkYEzNTq0Megs5LdSY</w:t>
      </w:r>
    </w:p>
    <w:p>
      <w:pPr>
        <w:pStyle w:val="PreformattedText"/>
        <w:bidi w:val="0"/>
        <w:spacing w:before="0" w:after="0"/>
        <w:jc w:val="left"/>
        <w:rPr/>
      </w:pPr>
      <w:r>
        <w:rPr/>
        <w:t>2UipqPy/1evW2C+LqLkMBTrPFujCZCSgoaDa1fWZGvSVKuuwREtL4MHL5q+rYZICOGqptBnnFPOkSB</w:t>
      </w:r>
    </w:p>
    <w:p>
      <w:pPr>
        <w:pStyle w:val="PreformattedText"/>
        <w:bidi w:val="0"/>
        <w:spacing w:before="0" w:after="0"/>
        <w:jc w:val="left"/>
        <w:rPr/>
      </w:pPr>
      <w:r>
        <w:rPr/>
        <w:t>UjjsAxLiyrG6lYRqAGf8vXhFqOZDpPkMV6Z46TN1mRWabGy4+gqDX0oqmkpqt40irdapBQw1SJM1VR</w:t>
      </w:r>
    </w:p>
    <w:p>
      <w:pPr>
        <w:pStyle w:val="PreformattedText"/>
        <w:bidi w:val="0"/>
        <w:spacing w:before="0" w:after="0"/>
        <w:jc w:val="left"/>
        <w:rPr/>
      </w:pPr>
      <w:r>
        <w:rPr/>
        <w:t>1Ikhp4mlnqrsULke7mQzOrsgA+3qvhhFcK1W/wAnof8AVTrnV4rHGpU0+YoIZ/JGZY8hBkaCLFJAiR</w:t>
      </w:r>
    </w:p>
    <w:p>
      <w:pPr>
        <w:pStyle w:val="PreformattedText"/>
        <w:bidi w:val="0"/>
        <w:spacing w:before="0" w:after="0"/>
        <w:jc w:val="left"/>
        <w:rPr/>
      </w:pPr>
      <w:r>
        <w:rPr/>
        <w:t>SxSw1lE/iqFkaWO0dgRCSwAN/dK6nID0UevVNOlASpr69Q49uV5SaSKuwdRBSVCmV6TK0MqzGphllh</w:t>
      </w:r>
    </w:p>
    <w:p>
      <w:pPr>
        <w:pStyle w:val="PreformattedText"/>
        <w:bidi w:val="0"/>
        <w:spacing w:before="0" w:after="0"/>
        <w:jc w:val="left"/>
        <w:rPr/>
      </w:pPr>
      <w:r>
        <w:rPr/>
        <w:t>eDzVtL9zSzRwnyShREhFr/TU4wKrqpUf6v8AD1VWAcYoOok+3M46TiWjNRGjNSFyq1cCVUY9VEH81R</w:t>
      </w:r>
    </w:p>
    <w:p>
      <w:pPr>
        <w:pStyle w:val="PreformattedText"/>
        <w:bidi w:val="0"/>
        <w:spacing w:before="0" w:after="0"/>
        <w:jc w:val="left"/>
        <w:rPr/>
      </w:pPr>
      <w:r>
        <w:rPr/>
        <w:t>FHGqR3Uq0qD0m4UA+2dJLUY0JFePT6yJQtU0HSTrcPlo4Z46qhy9PpHheOelICOsZP7pZA05gDghkv</w:t>
      </w:r>
    </w:p>
    <w:p>
      <w:pPr>
        <w:pStyle w:val="PreformattedText"/>
        <w:bidi w:val="0"/>
        <w:spacing w:before="0" w:after="0"/>
        <w:jc w:val="left"/>
        <w:rPr/>
      </w:pPr>
      <w:r>
        <w:rPr/>
        <w:t>9Re91PurRy01ODQdeBqAwNR0n3hoqV2SogqTHIhCIUJapggAklV5Y2SanSSdSRwNOq6XsAWxQHIPV6</w:t>
      </w:r>
    </w:p>
    <w:p>
      <w:pPr>
        <w:pStyle w:val="PreformattedText"/>
        <w:bidi w:val="0"/>
        <w:spacing w:before="0" w:after="0"/>
        <w:jc w:val="left"/>
        <w:rPr/>
      </w:pPr>
      <w:r>
        <w:rPr/>
        <w:t>eta9Y6dDD5qqhkkipomiKQ1ky1CwE3td5XWpSIPaztfSbari/vVKhiowPn1rhgnpmnqZaeqaaVaTxT</w:t>
      </w:r>
    </w:p>
    <w:p>
      <w:pPr>
        <w:pStyle w:val="PreformattedText"/>
        <w:bidi w:val="0"/>
        <w:spacing w:before="0" w:after="0"/>
        <w:jc w:val="left"/>
        <w:rPr/>
      </w:pPr>
      <w:r>
        <w:rPr/>
        <w:t>JUXWnTXC7tIG1x+MGSF7KQbCwHKix96Na8cU63jqXtyjZ6SmqYpFRKyGaY30TSRvNVSKvjJkjaokhc</w:t>
      </w:r>
    </w:p>
    <w:p>
      <w:pPr>
        <w:pStyle w:val="PreformattedText"/>
        <w:bidi w:val="0"/>
        <w:spacing w:before="0" w:after="0"/>
        <w:jc w:val="left"/>
        <w:rPr/>
      </w:pPr>
      <w:r>
        <w:rPr/>
        <w:t>XRSFkJNySTpPkUlQaeXWuFadLOjSojDuJJykrfaA00vjR3SI1dHFK3kX0tUIXWVAhic6kdJNMXt80V</w:t>
      </w:r>
    </w:p>
    <w:p>
      <w:pPr>
        <w:pStyle w:val="PreformattedText"/>
        <w:bidi w:val="0"/>
        <w:spacing w:before="0" w:after="0"/>
        <w:jc w:val="left"/>
        <w:rPr/>
      </w:pPr>
      <w:r>
        <w:rPr/>
        <w:t>QCKmnoeqkMTjB9K/6uHU5ppp5KYNCUT9yN2eo8aPLCIjCqiFIKeOWOVipYMFDpYeJ/JrsrAKCBjP7e</w:t>
      </w:r>
    </w:p>
    <w:p>
      <w:pPr>
        <w:pStyle w:val="PreformattedText"/>
        <w:bidi w:val="0"/>
        <w:spacing w:before="0" w:after="0"/>
        <w:jc w:val="left"/>
        <w:rPr/>
      </w:pPr>
      <w:r>
        <w:rPr/>
        <w:t>mnFDxqadcwAjU4E8UCxoZDJAztUupqWlWqjMQiMLO8pLABT5CWAilk50WalNPCnXlVfiLU6zTyU0iJ</w:t>
      </w:r>
    </w:p>
    <w:p>
      <w:pPr>
        <w:pStyle w:val="PreformattedText"/>
        <w:bidi w:val="0"/>
        <w:spacing w:before="0" w:after="0"/>
        <w:jc w:val="left"/>
        <w:rPr/>
      </w:pPr>
      <w:r>
        <w:rPr/>
        <w:t>GKhGYEuytEjTF0tHLoeGOKKnp2qP3DGGQCVb/tyaQ7ZLfL9n5dO4OFGMDruaKaoZvK8xbxr9stHESv</w:t>
      </w:r>
    </w:p>
    <w:p>
      <w:pPr>
        <w:pStyle w:val="PreformattedText"/>
        <w:bidi w:val="0"/>
        <w:spacing w:before="0" w:after="0"/>
        <w:jc w:val="left"/>
        <w:rPr/>
      </w:pPr>
      <w:r>
        <w:rPr/>
        <w:t>haQSO2iFUjjRqkBRGhQqw0DQ91eygUBY/s6aY5IA8zWvXOPHTkU8iYfM1FPFBH9tJV087ItP8Ab1Mq</w:t>
      </w:r>
    </w:p>
    <w:p>
      <w:pPr>
        <w:pStyle w:val="PreformattedText"/>
        <w:bidi w:val="0"/>
        <w:spacing w:before="0" w:after="0"/>
        <w:jc w:val="left"/>
        <w:rPr/>
      </w:pPr>
      <w:r>
        <w:rPr/>
        <w:t>o0kQij1T0UdQ8eghhGrMAGEkZcXT8IGOqE1AJbpxpMRlsdkUR9uwrVUEbpPTZUUMdLDVSVEdFT/c1B</w:t>
      </w:r>
    </w:p>
    <w:p>
      <w:pPr>
        <w:pStyle w:val="PreformattedText"/>
        <w:bidi w:val="0"/>
        <w:spacing w:before="0" w:after="0"/>
        <w:jc w:val="left"/>
        <w:rPr/>
      </w:pPr>
      <w:r>
        <w:rPr/>
        <w:t>qoHNKXrYihUqqlg1tDFVoaGnaA2f2+nTgIWtWNB8usEmInhX7d8ntagp2SBpqpK6nmWFamGOqYZBYx</w:t>
      </w:r>
    </w:p>
    <w:p>
      <w:pPr>
        <w:pStyle w:val="PreformattedText"/>
        <w:bidi w:val="0"/>
        <w:spacing w:before="0" w:after="0"/>
        <w:jc w:val="left"/>
        <w:rPr/>
      </w:pPr>
      <w:r>
        <w:rPr/>
        <w:t>XKrwQT6bMur9l0uWUWbCkihIGfPq5fFQp/1evUGaLE0v2vmzVRkpm894cNjZvJHFUQkyeKqlaljkaZ</w:t>
      </w:r>
    </w:p>
    <w:p>
      <w:pPr>
        <w:pStyle w:val="PreformattedText"/>
        <w:bidi w:val="0"/>
        <w:spacing w:before="0" w:after="0"/>
        <w:jc w:val="left"/>
        <w:rPr/>
      </w:pPr>
      <w:r>
        <w:rPr/>
        <w:t>i5khCtcFWNgxu4tKZfh6f6v5dNn4vgoD8x/g6yMu348TQmTFZitro6mSWKebI0VFClLEkTO1clNBU1</w:t>
      </w:r>
    </w:p>
    <w:p>
      <w:pPr>
        <w:pStyle w:val="PreformattedText"/>
        <w:bidi w:val="0"/>
        <w:spacing w:before="0" w:after="0"/>
        <w:jc w:val="left"/>
        <w:rPr/>
      </w:pPr>
      <w:r>
        <w:rPr/>
        <w:t>xaYsY0clYkIAA5J96d9Sqv8ACT/xfVlUh2JyCPz/ANjppkmpWmWSkxtJRU4SNAz11dX6lkMhbzTTvC</w:t>
      </w:r>
    </w:p>
    <w:p>
      <w:pPr>
        <w:pStyle w:val="PreformattedText"/>
        <w:bidi w:val="0"/>
        <w:spacing w:before="0" w:after="0"/>
        <w:jc w:val="left"/>
        <w:rPr/>
      </w:pPr>
      <w:r>
        <w:rPr/>
        <w:t>DqH6vTcFbAeq3tv8s9Xp6MesMmdqp5J2ijxEE8URdRTYikhi8IohFolieN9Uy04LHWiuDZvrYmteIB</w:t>
      </w:r>
    </w:p>
    <w:p>
      <w:pPr>
        <w:pStyle w:val="PreformattedText"/>
        <w:bidi w:val="0"/>
        <w:spacing w:before="0" w:after="0"/>
        <w:jc w:val="left"/>
        <w:rPr/>
      </w:pPr>
      <w:r>
        <w:rPr/>
        <w:t>6se6hI6Z4KrJVcjTCSOaaSKo8knl0qsSqjiMzxKiQqyqABIjaxcD3vJIPVaIq6Tw6is1T4EqJKiQqJ</w:t>
      </w:r>
    </w:p>
    <w:p>
      <w:pPr>
        <w:pStyle w:val="PreformattedText"/>
        <w:bidi w:val="0"/>
        <w:spacing w:before="0" w:after="0"/>
        <w:jc w:val="left"/>
        <w:rPr/>
      </w:pPr>
      <w:r>
        <w:rPr/>
        <w:t>RTPItQ94wyeSWnRF064XRwAD6W+v8Aj72ajz60AhpRa9RVqKkwzQiXxQM8cqz/AL7S0kqMR4o3Llw9</w:t>
      </w:r>
    </w:p>
    <w:p>
      <w:pPr>
        <w:pStyle w:val="PreformattedText"/>
        <w:bidi w:val="0"/>
        <w:spacing w:before="0" w:after="0"/>
        <w:jc w:val="left"/>
        <w:rPr/>
      </w:pPr>
      <w:r>
        <w:rPr/>
        <w:t>QDpIPp/1JBFvbfn04AVBoMdSoaipWVC1XVRVEt3Quzr5JL3WSpadiIY0b6k3DfReePdsDIOa9NFNVA</w:t>
      </w:r>
    </w:p>
    <w:p>
      <w:pPr>
        <w:pStyle w:val="PreformattedText"/>
        <w:bidi w:val="0"/>
        <w:spacing w:before="0" w:after="0"/>
        <w:jc w:val="left"/>
        <w:rPr/>
      </w:pPr>
      <w:r>
        <w:rPr/>
        <w:t>wwP5/b1//W00KVAISs/n0pMGbRaRmQw2VVMFgQI34Cmy34Jur+zvyqc9Izxr59OsCTpQ1KS1rUqyRT</w:t>
      </w:r>
    </w:p>
    <w:p>
      <w:pPr>
        <w:pStyle w:val="PreformattedText"/>
        <w:bidi w:val="0"/>
        <w:spacing w:before="0" w:after="0"/>
        <w:jc w:val="left"/>
        <w:rPr/>
      </w:pPr>
      <w:r>
        <w:rPr/>
        <w:t>hqaYa6eVwI3icTxjVHPUrVaLqFjEbEcRu49668fl1gK+QRrUNTyKWRpy+rVHFGBFN5aiWKNpZZvArs</w:t>
      </w:r>
    </w:p>
    <w:p>
      <w:pPr>
        <w:pStyle w:val="PreformattedText"/>
        <w:bidi w:val="0"/>
        <w:spacing w:before="0" w:after="0"/>
        <w:jc w:val="left"/>
        <w:rPr/>
      </w:pPr>
      <w:r>
        <w:rPr/>
        <w:t>xANo11W0MjWBNQDnPDrRFfPrnUTSxO0alNCs8IpolRFpUPkJYIR5JYZ1e051MG1qGtGIV9uhTmvA+X</w:t>
      </w:r>
    </w:p>
    <w:p>
      <w:pPr>
        <w:pStyle w:val="PreformattedText"/>
        <w:bidi w:val="0"/>
        <w:spacing w:before="0" w:after="0"/>
        <w:jc w:val="left"/>
        <w:rPr/>
      </w:pPr>
      <w:r>
        <w:rPr/>
        <w:t>XgKlCWOOmyGeWNI3Wd4CryOk0cgZZZVdZUMctQphHhkswJX1S/uPfmP36qlRX4an+f8Aqz1ta91cDq</w:t>
      </w:r>
    </w:p>
    <w:p>
      <w:pPr>
        <w:pStyle w:val="PreformattedText"/>
        <w:bidi w:val="0"/>
        <w:spacing w:before="0" w:after="0"/>
        <w:jc w:val="left"/>
        <w:rPr/>
      </w:pPr>
      <w:r>
        <w:rPr/>
        <w:t>QRItNEQsaGWKpliQyxuFkEzRO0Amj1037hIZX1FmbW1mWJPdChoGK063WtRXh1ELuHiaaGzMup3SOO</w:t>
      </w:r>
    </w:p>
    <w:p>
      <w:pPr>
        <w:pStyle w:val="PreformattedText"/>
        <w:bidi w:val="0"/>
        <w:spacing w:before="0" w:after="0"/>
        <w:jc w:val="left"/>
        <w:rPr/>
      </w:pPr>
      <w:r>
        <w:rPr/>
        <w:t>PUsAFw7AFU8V/q1wGOttTyWVvFDg6uvCtMjr0BSN6iZJGiYGN6dRHJCnjjlVnWymTQikg8lvGou2qZ</w:t>
      </w:r>
    </w:p>
    <w:p>
      <w:pPr>
        <w:pStyle w:val="PreformattedText"/>
        <w:bidi w:val="0"/>
        <w:spacing w:before="0" w:after="0"/>
        <w:jc w:val="left"/>
        <w:rPr/>
      </w:pPr>
      <w:r>
        <w:rPr/>
        <w:t>QPbo0kMakED/V/xfWqsDgY6dC0UnjcsJ5bXZhLZdJkZ3lUyRuAv+q1i0ZIeTUJNK7qNINR/g62SePW</w:t>
      </w:r>
    </w:p>
    <w:p>
      <w:pPr>
        <w:pStyle w:val="PreformattedText"/>
        <w:bidi w:val="0"/>
        <w:spacing w:before="0" w:after="0"/>
        <w:jc w:val="left"/>
        <w:rPr/>
      </w:pPr>
      <w:r>
        <w:rPr/>
        <w:t>VUjL0/IJUFtIjQrJHIrDQscsvBk0aykgHoUh2v4192BVqAk163jzGOvFJEQSOGGs+uS7E2dSz2cFbu</w:t>
      </w:r>
    </w:p>
    <w:p>
      <w:pPr>
        <w:pStyle w:val="PreformattedText"/>
        <w:bidi w:val="0"/>
        <w:spacing w:before="0" w:after="0"/>
        <w:jc w:val="left"/>
        <w:rPr/>
      </w:pPr>
      <w:r>
        <w:rPr/>
        <w:t>ygTahbXGBISqBlNgFNGAHVfOnl/g65+UR/qaOa99Syxyq0rqg8aOo/NSgKlLopH7Y0wsre/EkcB1vU</w:t>
      </w:r>
    </w:p>
    <w:p>
      <w:pPr>
        <w:pStyle w:val="PreformattedText"/>
        <w:bidi w:val="0"/>
        <w:spacing w:before="0" w:after="0"/>
        <w:jc w:val="left"/>
        <w:rPr/>
      </w:pPr>
      <w:r>
        <w:rPr/>
        <w:t>PM9c4WSR6hY9YfxySiNZphCEaNI1EEcaa7NTgrpNndVtHZ42Y+IJAzivWxQ46c6LXTxVDEWR4UJd3p</w:t>
      </w:r>
    </w:p>
    <w:p>
      <w:pPr>
        <w:pStyle w:val="PreformattedText"/>
        <w:bidi w:val="0"/>
        <w:spacing w:before="0" w:after="0"/>
        <w:jc w:val="left"/>
        <w:rPr/>
      </w:pPr>
      <w:r>
        <w:rPr/>
        <w:t>4wYkkjdPG0Q8YWZmSVZlUmNwssIYPKRUCtTpx/mx1RlY4GDTqUakSNRUqoAI9DxosaRNUyLNJFUNO1</w:t>
      </w:r>
    </w:p>
    <w:p>
      <w:pPr>
        <w:pStyle w:val="PreformattedText"/>
        <w:bidi w:val="0"/>
        <w:spacing w:before="0" w:after="0"/>
        <w:jc w:val="left"/>
        <w:rPr/>
      </w:pPr>
      <w:r>
        <w:rPr/>
        <w:t>NMZXSNiyBUA8YDQKZPJGy7UrUtTPTVHwOABP+r59Irc0UVZRVymWWWWopPKwWGtWEStG1hTK7y+mBp</w:t>
      </w:r>
    </w:p>
    <w:p>
      <w:pPr>
        <w:pStyle w:val="PreformattedText"/>
        <w:bidi w:val="0"/>
        <w:spacing w:before="0" w:after="0"/>
        <w:jc w:val="left"/>
        <w:rPr/>
      </w:pPr>
      <w:r>
        <w:rPr/>
        <w:t>DaS51m7geqQhqTLGq+Xl/k6UIw7a56AaDSQC73lUOsmt2BCILCRI1A8dv9cgj8e0h48enGqK0GOlDQ</w:t>
      </w:r>
    </w:p>
    <w:p>
      <w:pPr>
        <w:pStyle w:val="PreformattedText"/>
        <w:bidi w:val="0"/>
        <w:spacing w:before="0" w:after="0"/>
        <w:jc w:val="left"/>
        <w:rPr/>
      </w:pPr>
      <w:r>
        <w:rPr/>
        <w:t>ubSA6gjU8upU1wprMR0XliWV3MhX/Y2/BvdyInURqoCD01SpH29ZYnC+vxrrWRGbWqShQIv0ojt+ho</w:t>
      </w:r>
    </w:p>
    <w:p>
      <w:pPr>
        <w:pStyle w:val="PreformattedText"/>
        <w:bidi w:val="0"/>
        <w:spacing w:before="0" w:after="0"/>
        <w:jc w:val="left"/>
        <w:rPr/>
      </w:pPr>
      <w:r>
        <w:rPr/>
        <w:t>rWAY2PH+ptquen8cK9Tk0k2ggdTriYOkihbKbPd5NKsukkxgafpdhbUPdgSRgdUD5o3Hp9ghjaSJTI</w:t>
      </w:r>
    </w:p>
    <w:p>
      <w:pPr>
        <w:pStyle w:val="PreformattedText"/>
        <w:bidi w:val="0"/>
        <w:spacing w:before="0" w:after="0"/>
        <w:jc w:val="left"/>
        <w:rPr/>
      </w:pPr>
      <w:r>
        <w:rPr/>
        <w:t>tO4kkQTSLNA87hgn+TxRiYFUEWnTY+TSRfUqk3FNSmlPn/m6qRU8enRrrCrM8celpXHqheRrOkn3Ep</w:t>
      </w:r>
    </w:p>
    <w:p>
      <w:pPr>
        <w:pStyle w:val="PreformattedText"/>
        <w:bidi w:val="0"/>
        <w:spacing w:before="0" w:after="0"/>
        <w:jc w:val="left"/>
        <w:rPr/>
      </w:pPr>
      <w:r>
        <w:rPr/>
        <w:t>iMbXlILWJ5I8i8XX3s0zk46rTBPU2GJkEssbiSIiKmvJcTGSweN4IG1QpIgJQLb0PIAxMToR5Apah4</w:t>
      </w:r>
    </w:p>
    <w:p>
      <w:pPr>
        <w:pStyle w:val="PreformattedText"/>
        <w:bidi w:val="0"/>
        <w:spacing w:before="0" w:after="0"/>
        <w:jc w:val="left"/>
        <w:rPr/>
      </w:pPr>
      <w:r>
        <w:rPr/>
        <w:t>eXWqkKKDNeph11FRAjrIzVFPBSqTTiaOeKndo5oi8jogRY/2jqszsuhtMioZHiEU6cmvmM/b1od1C2</w:t>
      </w:r>
    </w:p>
    <w:p>
      <w:pPr>
        <w:pStyle w:val="PreformattedText"/>
        <w:bidi w:val="0"/>
        <w:spacing w:before="0" w:after="0"/>
        <w:jc w:val="left"/>
        <w:rPr/>
      </w:pPr>
      <w:r>
        <w:rPr/>
        <w:t>Mf5en0UyeWpqEZEpjLGQfuIZ4IleAOlUrIIjWQsacuiEK8/jJQiqjYe9EGjMBg/Z+XV68M0z02tVzT</w:t>
      </w:r>
    </w:p>
    <w:p>
      <w:pPr>
        <w:pStyle w:val="PreformattedText"/>
        <w:bidi w:val="0"/>
        <w:spacing w:before="0" w:after="0"/>
        <w:jc w:val="left"/>
        <w:rPr/>
      </w:pPr>
      <w:r>
        <w:rPr/>
        <w:t>yv4ofPLUMEgsHklk8UZeR4/G3kkWZB5HqLBlOmSELolHvwOlX7aD18/s69QDFagHp4pIKyQ1BEckM+</w:t>
      </w:r>
    </w:p>
    <w:p>
      <w:pPr>
        <w:pStyle w:val="PreformattedText"/>
        <w:bidi w:val="0"/>
        <w:spacing w:before="0" w:after="0"/>
        <w:jc w:val="left"/>
        <w:rPr/>
      </w:pPr>
      <w:r>
        <w:rPr/>
        <w:t>Moi0sxWnSphczRLGajR+0V8koYPGCA7LIFMbkD2lmUOBVflg/PqpZSdOan9nTiyT4+iglnEdXGWyEt</w:t>
      </w:r>
    </w:p>
    <w:p>
      <w:pPr>
        <w:pStyle w:val="PreformattedText"/>
        <w:bidi w:val="0"/>
        <w:spacing w:before="0" w:after="0"/>
        <w:jc w:val="left"/>
        <w:rPr/>
      </w:pPr>
      <w:r>
        <w:rPr/>
        <w:t>llodeOkE0VNBWRCOMzwT1LxuqCcmFvVGgEbKWsXAWPOoD/B/m68Dk4of83UJIZVjmqoAklqXTVq1XZ</w:t>
      </w:r>
    </w:p>
    <w:p>
      <w:pPr>
        <w:pStyle w:val="PreformattedText"/>
        <w:bidi w:val="0"/>
        <w:spacing w:before="0" w:after="0"/>
        <w:jc w:val="left"/>
        <w:rPr/>
      </w:pPr>
      <w:r>
        <w:rPr/>
        <w:t>5GkMjxwQ+Yl5o5Ke+mzC6Bl1eZCRpNBLaQc/b14cR1irZneakk87xosdPEypLHJ5BR+PTLG1PoR2jZ</w:t>
      </w:r>
    </w:p>
    <w:p>
      <w:pPr>
        <w:pStyle w:val="PreformattedText"/>
        <w:bidi w:val="0"/>
        <w:spacing w:before="0" w:after="0"/>
        <w:jc w:val="left"/>
        <w:rPr/>
      </w:pPr>
      <w:r>
        <w:rPr/>
        <w:t>xMzoAXbTKCQ7qPO2ohhw4efl59WHavDrFIarXpIj+qWrnil8IkaVoPTB5GdJSA6+Fh6QTHwvjvRqhV</w:t>
      </w:r>
    </w:p>
    <w:p>
      <w:pPr>
        <w:pStyle w:val="PreformattedText"/>
        <w:bidi w:val="0"/>
        <w:spacing w:before="0" w:after="0"/>
        <w:jc w:val="left"/>
        <w:rPr/>
      </w:pPr>
      <w:r>
        <w:rPr/>
        <w:t>JXHrn9nXgyN/qHWSOnBq/J5ZFkFKawvA0rWWS3laFp5DKbIokkY6X0kOB5I5B78a6qk/4adaqpFfLh</w:t>
      </w:r>
    </w:p>
    <w:p>
      <w:pPr>
        <w:pStyle w:val="PreformattedText"/>
        <w:bidi w:val="0"/>
        <w:spacing w:before="0" w:after="0"/>
        <w:jc w:val="left"/>
        <w:rPr/>
      </w:pPr>
      <w:r>
        <w:rPr/>
        <w:t>1hRmR5an7WIaQ8vkRKbQPtpFgWPxMWQMkpRlLA3eRrJ4pFK1pQmg8v8AV/sdWI4Eny6zSKwnikWKMF</w:t>
      </w:r>
    </w:p>
    <w:p>
      <w:pPr>
        <w:pStyle w:val="PreformattedText"/>
        <w:bidi w:val="0"/>
        <w:spacing w:before="0" w:after="0"/>
        <w:jc w:val="left"/>
        <w:rPr/>
      </w:pPr>
      <w:r>
        <w:rPr/>
        <w:t>jFVU7xK7QfauVjdqVGYvYqhj0PyNDRqNcceqxGnt1E/t/1Y6qRknrH4jEESGQKmoCo9coWSV4mnk8c</w:t>
      </w:r>
    </w:p>
    <w:p>
      <w:pPr>
        <w:pStyle w:val="PreformattedText"/>
        <w:bidi w:val="0"/>
        <w:spacing w:before="0" w:after="0"/>
        <w:jc w:val="left"/>
        <w:rPr/>
      </w:pPr>
      <w:r>
        <w:rPr/>
        <w:t>oVmqDpAkMo/bNxNYKZV911P5VoOvMoPlUDrjDo8qMjy+GKfRCwi8b3BaNImSUhojKJGU/qC3KkiN0K</w:t>
      </w:r>
    </w:p>
    <w:p>
      <w:pPr>
        <w:pStyle w:val="PreformattedText"/>
        <w:bidi w:val="0"/>
        <w:spacing w:before="0" w:after="0"/>
        <w:jc w:val="left"/>
        <w:rPr/>
      </w:pPr>
      <w:r>
        <w:rPr/>
        <w:t>uanp3HiaefXqU1aV6kRJHIsUNWIRJVeMRyQapg8RYmKnipXm1tHEBZUciUKukgyxxXoXrSrY9AT1vT</w:t>
      </w:r>
    </w:p>
    <w:p>
      <w:pPr>
        <w:pStyle w:val="PreformattedText"/>
        <w:bidi w:val="0"/>
        <w:spacing w:before="0" w:after="0"/>
        <w:jc w:val="left"/>
        <w:rPr/>
      </w:pPr>
      <w:r>
        <w:rPr/>
        <w:t>xoMdOtOkUtBXQlBSPTrQkPLSQOauF8hI1bVtWwTH7IssPrdYajzFfIdFpCbKF0SEnuFKD1/4rreaqC</w:t>
      </w:r>
    </w:p>
    <w:p>
      <w:pPr>
        <w:pStyle w:val="PreformattedText"/>
        <w:bidi w:val="0"/>
        <w:spacing w:before="0" w:after="0"/>
        <w:jc w:val="left"/>
        <w:rPr/>
      </w:pPr>
      <w:r>
        <w:rPr/>
        <w:t>O3qPqgnnYoYY4dZlWGdTDBCNN/UrItNI8OkMqeuPXIFB8cqBdo5qFpx8+qkUI4465zRrJGPu6eF6dp</w:t>
      </w:r>
    </w:p>
    <w:p>
      <w:pPr>
        <w:pStyle w:val="PreformattedText"/>
        <w:bidi w:val="0"/>
        <w:spacing w:before="0" w:after="0"/>
        <w:jc w:val="left"/>
        <w:rPr/>
      </w:pPr>
      <w:r>
        <w:rPr/>
        <w:t>EWmppWd9RVSJPKloppVbSWIDGRmXQx80asypV4tkClfLI8/5jqi4LDUS3+rPXBY4laZZY3EywAImtZ</w:t>
      </w:r>
    </w:p>
    <w:p>
      <w:pPr>
        <w:pStyle w:val="PreformattedText"/>
        <w:bidi w:val="0"/>
        <w:spacing w:before="0" w:after="0"/>
        <w:jc w:val="left"/>
        <w:rPr/>
      </w:pPr>
      <w:r>
        <w:rPr/>
        <w:t>BIQXloVdIXhWLXrJErFV+kqjSZh7ZfwiDpYcPKvH7OnA1BWuOnaCMxGKPGgxpAkMbfbInlo4jNKJE+</w:t>
      </w:r>
    </w:p>
    <w:p>
      <w:pPr>
        <w:pStyle w:val="PreformattedText"/>
        <w:bidi w:val="0"/>
        <w:spacing w:before="0" w:after="0"/>
        <w:jc w:val="left"/>
        <w:rPr/>
      </w:pPr>
      <w:r>
        <w:rPr/>
        <w:t>3qPO8NVHIzqY/wDNKS8LBo5IGF20BVoaClB5f6vPpos5ahWoOfy9enCb7MOyUcQpVhiRnmauaGAxgx</w:t>
      </w:r>
    </w:p>
    <w:p>
      <w:pPr>
        <w:pStyle w:val="PreformattedText"/>
        <w:bidi w:val="0"/>
        <w:spacing w:before="0" w:after="0"/>
        <w:jc w:val="left"/>
        <w:rPr/>
      </w:pPr>
      <w:r>
        <w:rPr/>
        <w:t>TCcLErVjt4wyorgyEXdlE8DKzJCqQdJJ8qYH29OdxpUj/L+XXGlgp0oNVPUyVUa1AWEQVNKySSed1i</w:t>
      </w:r>
    </w:p>
    <w:p>
      <w:pPr>
        <w:pStyle w:val="PreformattedText"/>
        <w:bidi w:val="0"/>
        <w:spacing w:before="0" w:after="0"/>
        <w:jc w:val="left"/>
        <w:rPr/>
      </w:pPr>
      <w:r>
        <w:rPr/>
        <w:t>p3eZoVnkpBO31vAsrnWfBUgo+NBVgrNp+fD7PUn1+fA9NkSHJUfsz090lLItHDHSyKoiNPOsFZSzz0</w:t>
      </w:r>
    </w:p>
    <w:p>
      <w:pPr>
        <w:pStyle w:val="PreformattedText"/>
        <w:bidi w:val="0"/>
        <w:spacing w:before="0" w:after="0"/>
        <w:jc w:val="left"/>
        <w:rPr/>
      </w:pPr>
      <w:r>
        <w:rPr/>
        <w:t>MdNUrLFLIzUwlrBPJFB5pF0+T9kFIzUUys7ZkCigVaU9P8nn9vXloTU6gePr/P+fWBRWNSyN93Gksc</w:t>
      </w:r>
    </w:p>
    <w:p>
      <w:pPr>
        <w:pStyle w:val="PreformattedText"/>
        <w:bidi w:val="0"/>
        <w:spacing w:before="0" w:after="0"/>
        <w:jc w:val="left"/>
        <w:rPr/>
      </w:pPr>
      <w:r>
        <w:rPr/>
        <w:t>qpRUJl8dSsVbE8VTJTCo0wVNMfK0ZeRo445JkQmSnql0OEaJQprTTivl/q8vLrZcFCVFc56lPKksVP</w:t>
      </w:r>
    </w:p>
    <w:p>
      <w:pPr>
        <w:pStyle w:val="PreformattedText"/>
        <w:bidi w:val="0"/>
        <w:spacing w:before="0" w:after="0"/>
        <w:jc w:val="left"/>
        <w:rPr/>
      </w:pPr>
      <w:r>
        <w:rPr/>
        <w:t>KsVLJUI6LAhijMqCGnVY7zOCsFf4qdpmDKJlSFZ0Ec0E+u4AYFhQr50/z/AGdVLEHRnUfPy/Idd1Di</w:t>
      </w:r>
    </w:p>
    <w:p>
      <w:pPr>
        <w:pStyle w:val="PreformattedText"/>
        <w:bidi w:val="0"/>
        <w:spacing w:before="0" w:after="0"/>
        <w:jc w:val="left"/>
        <w:rPr/>
      </w:pPr>
      <w:r>
        <w:rPr/>
        <w:t>NlqJII5ZKiceOWTyxTVdOUSJcfFSv5I6ijnclGCuULOY9bxy0+ltAhHcKAen+bz6vU04nV5/6vn1wS</w:t>
      </w:r>
    </w:p>
    <w:p>
      <w:pPr>
        <w:pStyle w:val="PreformattedText"/>
        <w:bidi w:val="0"/>
        <w:spacing w:before="0" w:after="0"/>
        <w:jc w:val="left"/>
        <w:rPr/>
      </w:pPr>
      <w:r>
        <w:rPr/>
        <w:t>WnnkY/d0kFPJKZZKZpXmqHJeNXjpCIPuap6WErIJorSiJWm0qwnia0YiMih6L/AEjxFfQenz62zMEo</w:t>
      </w:r>
    </w:p>
    <w:p>
      <w:pPr>
        <w:pStyle w:val="PreformattedText"/>
        <w:bidi w:val="0"/>
        <w:spacing w:before="0" w:after="0"/>
        <w:jc w:val="left"/>
        <w:rPr/>
      </w:pPr>
      <w:r>
        <w:rPr/>
        <w:t>qkn065Vpnrpa+fVO4+6niLyUkolrFq2jpoYJmip6dYZ6lXjRUCRlECxOl/t5holiXKE6i2acT5V+XX</w:t>
      </w:r>
    </w:p>
    <w:p>
      <w:pPr>
        <w:pStyle w:val="PreformattedText"/>
        <w:bidi w:val="0"/>
        <w:spacing w:before="0" w:after="0"/>
        <w:jc w:val="left"/>
        <w:rPr/>
      </w:pPr>
      <w:r>
        <w:rPr/>
        <w:t>hQUrw/wf5+mzyP9tE8xVFSaWpLY8zyzFKhpI45YKgpTmKGYK+p47rJLHrFyKmItDxKMlTnHy+0n7er</w:t>
      </w:r>
    </w:p>
    <w:p>
      <w:pPr>
        <w:pStyle w:val="PreformattedText"/>
        <w:bidi w:val="0"/>
        <w:spacing w:before="0" w:after="0"/>
        <w:jc w:val="left"/>
        <w:rPr/>
      </w:pPr>
      <w:r>
        <w:rPr/>
        <w:t>HSacOuNU1VDP44FqZZaXzUsiSU6zIsMdL4WSqglp/HaGKdHZAD49YjXSPBKbK4kUiqt+dB+37emyrK</w:t>
      </w:r>
    </w:p>
    <w:p>
      <w:pPr>
        <w:pStyle w:val="PreformattedText"/>
        <w:bidi w:val="0"/>
        <w:spacing w:before="0" w:after="0"/>
        <w:jc w:val="left"/>
        <w:rPr/>
      </w:pPr>
      <w:r>
        <w:rPr/>
        <w:t>cqwI8jx/1Uz0maqfy08TANLG04BkS0UhkYiUqUQNE0YKeTUFBaX92zFp0FyKpUV0Hh/wAV5/b1rg1F</w:t>
      </w:r>
    </w:p>
    <w:p>
      <w:pPr>
        <w:pStyle w:val="PreformattedText"/>
        <w:bidi w:val="0"/>
        <w:spacing w:before="0" w:after="0"/>
        <w:jc w:val="left"/>
        <w:rPr/>
      </w:pPr>
      <w:r>
        <w:rPr/>
        <w:t>pqp/qz011gp5JZUanEZYyyga5YCQsaUgp4YGkNPBPC0gZdSrpP7TFo2jKtUU1ofLzxn7PmOnVBAA0g</w:t>
      </w:r>
    </w:p>
    <w:p>
      <w:pPr>
        <w:pStyle w:val="PreformattedText"/>
        <w:bidi w:val="0"/>
        <w:spacing w:before="0" w:after="0"/>
        <w:jc w:val="left"/>
        <w:rPr/>
      </w:pPr>
      <w:r>
        <w:rPr/>
        <w:t>Zpj06TdZTXJCHym0iE65VKeJ0PlOtYKnW0cZ02UORE2oLKhD0kSn4BSn2dbPw0r+XSRr6cuwRVKBAk</w:t>
      </w:r>
    </w:p>
    <w:p>
      <w:pPr>
        <w:pStyle w:val="PreformattedText"/>
        <w:bidi w:val="0"/>
        <w:spacing w:before="0" w:after="0"/>
        <w:jc w:val="left"/>
        <w:rPr/>
      </w:pPr>
      <w:r>
        <w:rPr/>
        <w:t>hkEsQEcCKJFsQHGmYPqEmkxerWqhHfSnINAeqilK+fSMqYCjlvKE1IYwHjkQSJqCqsqc31KtmAJsV0</w:t>
      </w:r>
    </w:p>
    <w:p>
      <w:pPr>
        <w:pStyle w:val="PreformattedText"/>
        <w:bidi w:val="0"/>
        <w:spacing w:before="0" w:after="0"/>
        <w:jc w:val="left"/>
        <w:rPr/>
      </w:pPr>
      <w:r>
        <w:rPr/>
        <w:t>3LBSWyT+XTit8umqZkY61CsAGZhqYAMZLpqZlDOWUFtXI/P+rX3rOK9X7sA8eobhlZgNJDFJCgCMF0</w:t>
      </w:r>
    </w:p>
    <w:p>
      <w:pPr>
        <w:pStyle w:val="PreformattedText"/>
        <w:bidi w:val="0"/>
        <w:spacing w:before="0" w:after="0"/>
        <w:jc w:val="left"/>
        <w:rPr/>
      </w:pPr>
      <w:r>
        <w:rPr/>
        <w:t>kmzuwKpcGxXgAGx9JAGiDRq9brQEkeXSs2NuObC5GemDeBMqv2j1MbqJlhmjWNqTySKQseoK2oaJIy</w:t>
      </w:r>
    </w:p>
    <w:p>
      <w:pPr>
        <w:pStyle w:val="PreformattedText"/>
        <w:bidi w:val="0"/>
        <w:spacing w:before="0" w:after="0"/>
        <w:jc w:val="left"/>
        <w:rPr/>
      </w:pPr>
      <w:r>
        <w:rPr/>
        <w:t>pAYe7W8gikp69NP8NdNT0MkU9TTVK5KalNSKXTLWVM8kmQo5lbyxulSY3NUIG8uhHkk/dAub+1wCqU</w:t>
      </w:r>
    </w:p>
    <w:p>
      <w:pPr>
        <w:pStyle w:val="PreformattedText"/>
        <w:bidi w:val="0"/>
        <w:spacing w:before="0" w:after="0"/>
        <w:jc w:val="left"/>
        <w:rPr/>
      </w:pPr>
      <w:r>
        <w:rPr/>
        <w:t>Fc9UoDmn+r16VFfAIZJKimEbrUxR1EjxNC8MMNaFXRLJRaaWmrQ8bh4YZSsCMvk5ufbk6LqBU1qKj/</w:t>
      </w:r>
    </w:p>
    <w:p>
      <w:pPr>
        <w:pStyle w:val="PreformattedText"/>
        <w:bidi w:val="0"/>
        <w:spacing w:before="0" w:after="0"/>
        <w:jc w:val="left"/>
        <w:rPr/>
      </w:pPr>
      <w:r>
        <w:rPr/>
        <w:t>Zp1VR5Z+f+Xj5ddxg08pp4pDK1VDSyxySBPBDIXtBLANaU71lQI41WRmlkKtIDa/tn8KlT8J6twPHF</w:t>
      </w:r>
    </w:p>
    <w:p>
      <w:pPr>
        <w:pStyle w:val="PreformattedText"/>
        <w:bidi w:val="0"/>
        <w:spacing w:before="0" w:after="0"/>
        <w:jc w:val="left"/>
        <w:rPr/>
      </w:pPr>
      <w:r>
        <w:rPr/>
        <w:t>OpVMtRVpNV4+ln8SvrIp6cxUdHB4njpY5qiqCJ9xTyAqGaPxynVd7kj3rgApI/n1sdrUHXepFFYHiV</w:t>
      </w:r>
    </w:p>
    <w:p>
      <w:pPr>
        <w:pStyle w:val="PreformattedText"/>
        <w:bidi w:val="0"/>
        <w:spacing w:before="0" w:after="0"/>
        <w:jc w:val="left"/>
        <w:rPr/>
      </w:pPr>
      <w:r>
        <w:rPr/>
        <w:t>qtkmUxQqIKmjVm8GVoY5Z70OJhLyGenip455ZTf6AL7c0VdCoHnX5Drx+Zz1yeom8lPTTUlK0ZSAQU</w:t>
      </w:r>
    </w:p>
    <w:p>
      <w:pPr>
        <w:pStyle w:val="PreformattedText"/>
        <w:bidi w:val="0"/>
        <w:spacing w:before="0" w:after="0"/>
        <w:jc w:val="left"/>
        <w:rPr/>
      </w:pPr>
      <w:r>
        <w:rPr/>
        <w:t>eOF6SStipI6P7hsa5dqyoy1AENU8iANMoYKOfdxErdtMnAz1UsBknA6z0MdTJj40krIxAn3MSRVQaS</w:t>
      </w:r>
    </w:p>
    <w:p>
      <w:pPr>
        <w:pStyle w:val="PreformattedText"/>
        <w:bidi w:val="0"/>
        <w:spacing w:before="0" w:after="0"/>
        <w:jc w:val="left"/>
        <w:rPr/>
      </w:pPr>
      <w:r>
        <w:rPr/>
        <w:t>kpZHXXSzy5ACsqkhk0PEkahQukAstuPam1MShNBj/J1VY4xlKCpz/hPUxEvAwqCxYapYDHHEyNTNUe</w:t>
      </w:r>
    </w:p>
    <w:p>
      <w:pPr>
        <w:pStyle w:val="PreformattedText"/>
        <w:bidi w:val="0"/>
        <w:spacing w:before="0" w:after="0"/>
        <w:jc w:val="left"/>
        <w:rPr/>
      </w:pPr>
      <w:r>
        <w:rPr/>
        <w:t>V6KmRUcPBjMgJWnqZKp2jjkvoOn3QUVXZQfFcg1/kMcMdWqSV8kA9K/n+fT5ji9JJKk0qllnP3UdWf</w:t>
      </w:r>
    </w:p>
    <w:p>
      <w:pPr>
        <w:pStyle w:val="PreformattedText"/>
        <w:bidi w:val="0"/>
        <w:spacing w:before="0" w:after="0"/>
        <w:jc w:val="left"/>
        <w:rPr/>
      </w:pPr>
      <w:r>
        <w:rPr/>
        <w:t>RJpVoa9aaqqYRFTVXmMcwihEkzGbVGTce3Im0sFD5PE/y609AA2moHl0r8esJrFx8gjWZGdonqZKmE</w:t>
      </w:r>
    </w:p>
    <w:p>
      <w:pPr>
        <w:pStyle w:val="PreformattedText"/>
        <w:bidi w:val="0"/>
        <w:spacing w:before="0" w:after="0"/>
        <w:jc w:val="left"/>
        <w:rPr/>
      </w:pPr>
      <w:r>
        <w:rPr/>
        <w:t>yRTUyjJwVFN+1XLS1FPHBWR+WWAI6EupJt7oysKAMG/wft68rKSSUIP7P5evz6VGNr5YhNLHJOtPA4</w:t>
      </w:r>
    </w:p>
    <w:p>
      <w:pPr>
        <w:pStyle w:val="PreformattedText"/>
        <w:bidi w:val="0"/>
        <w:spacing w:before="0" w:after="0"/>
        <w:jc w:val="left"/>
        <w:rPr/>
      </w:pPr>
      <w:r>
        <w:rPr/>
        <w:t>p6uXGxF6Z0qZIvtEmjoPCjSNDO17+mQM55K39+1tXQyCnl8uvVANAMnrac/wCEzfyFkxHyE7A+NmRF</w:t>
      </w:r>
    </w:p>
    <w:p>
      <w:pPr>
        <w:pStyle w:val="PreformattedText"/>
        <w:bidi w:val="0"/>
        <w:spacing w:before="0" w:after="0"/>
        <w:jc w:val="left"/>
        <w:rPr/>
      </w:pPr>
      <w:r>
        <w:rPr/>
        <w:t>FJjOxaKPuDbT1ks8MdLuHYG06/am54aGmgiEVQmS2rk6SYoz66daCRiG8nBnCVfZd8Dy0YJHpzk/qD</w:t>
      </w:r>
    </w:p>
    <w:p>
      <w:pPr>
        <w:pStyle w:val="PreformattedText"/>
        <w:bidi w:val="0"/>
        <w:spacing w:before="0" w:after="0"/>
        <w:jc w:val="left"/>
        <w:rPr/>
      </w:pPr>
      <w:r>
        <w:rPr/>
        <w:t>tX0zQn/Y6Q3Gpb/a3Ve3W+o/7Rqf6v8/W4NiIo/wC6m4IdVGJaSuwNUZKbJSweMUWezeN8ylwoDQNS</w:t>
      </w:r>
    </w:p>
    <w:p>
      <w:pPr>
        <w:pStyle w:val="PreformattedText"/>
        <w:bidi w:val="0"/>
        <w:spacing w:before="0" w:after="0"/>
        <w:jc w:val="left"/>
        <w:rPr/>
      </w:pPr>
      <w:r>
        <w:rPr/>
        <w:t>+sG2uYOPpb29I5bcbNgD3K4Ip6ojUr864p5U6TwqPophjFD9lGYcP9Wa9B78m6WWp6b7OjdfJHX9E5</w:t>
      </w:r>
    </w:p>
    <w:p>
      <w:pPr>
        <w:pStyle w:val="PreformattedText"/>
        <w:bidi w:val="0"/>
        <w:spacing w:before="0" w:after="0"/>
        <w:jc w:val="left"/>
        <w:rPr/>
      </w:pPr>
      <w:r>
        <w:rPr/>
        <w:t>1pmr4lqsewodtipP3dfAC8dI70/wC7MP3Iv1J73tDATW6/w7iB+1uFOJ/wdKnoHuOJLWufnRTQ14fb</w:t>
      </w:r>
    </w:p>
    <w:p>
      <w:pPr>
        <w:pStyle w:val="PreformattedText"/>
        <w:bidi w:val="0"/>
        <w:spacing w:before="0" w:after="0"/>
        <w:jc w:val="left"/>
        <w:rPr/>
      </w:pPr>
      <w:r>
        <w:rPr/>
        <w:t>1rRfy/6md+38XpgvBH1nsOtrIKSolrMXFDHPvmpzU8lfPBWTGsNLCRUziCSGSDySHSEB9nHPiom2SP</w:t>
      </w:r>
    </w:p>
    <w:p>
      <w:pPr>
        <w:pStyle w:val="PreformattedText"/>
        <w:bidi w:val="0"/>
        <w:spacing w:before="0" w:after="0"/>
        <w:jc w:val="left"/>
        <w:rPr/>
      </w:pPr>
      <w:r>
        <w:rPr/>
        <w:t>JlVkI+fQ09qbh1vrjQauYEP7cV/afX5dHM3l3Eve/bFHgOuc9q6q64kzuHwEezdz4jEJ2FvCsjRJs7</w:t>
      </w:r>
    </w:p>
    <w:p>
      <w:pPr>
        <w:pStyle w:val="PreformattedText"/>
        <w:bidi w:val="0"/>
        <w:spacing w:before="0" w:after="0"/>
        <w:jc w:val="left"/>
        <w:rPr/>
      </w:pPr>
      <w:r>
        <w:rPr/>
        <w:t>S5zbfaWyarMberMNiNW3xVUcVTSxioqZJB5gGi4eGkDGSUeIKZYDsA4gVHmc/wCz1kNt0tqAZ5Zgkz</w:t>
      </w:r>
    </w:p>
    <w:p>
      <w:pPr>
        <w:pStyle w:val="PreformattedText"/>
        <w:bidi w:val="0"/>
        <w:spacing w:before="0" w:after="0"/>
        <w:jc w:val="left"/>
        <w:rPr/>
      </w:pPr>
      <w:r>
        <w:rPr/>
        <w:t>L3kk6q5OjDOuKmpXjjyFOmjsfpHsH4SZ3H1PwI69xu4O0/kHl9jZr5a9H7coqyj24mwYJ8LtLKdp9J</w:t>
      </w:r>
    </w:p>
    <w:p>
      <w:pPr>
        <w:pStyle w:val="PreformattedText"/>
        <w:bidi w:val="0"/>
        <w:spacing w:before="0" w:after="0"/>
        <w:jc w:val="left"/>
        <w:rPr/>
      </w:pPr>
      <w:r>
        <w:rPr/>
        <w:t>daT59tg0fbOFx+NZstVV+44lakrJqxI5pZJC6u0lgumhhv55fA8UUIAYBSCCDQhtNe7hXOOgPe7d9L</w:t>
      </w:r>
    </w:p>
    <w:p>
      <w:pPr>
        <w:pStyle w:val="PreformattedText"/>
        <w:bidi w:val="0"/>
        <w:spacing w:before="0" w:after="0"/>
        <w:jc w:val="left"/>
        <w:rPr/>
      </w:pPr>
      <w:r>
        <w:rPr/>
        <w:t>c3vMW024+gVh+mZPD15GqWMMqirUCBDXUR69G96p310/8AILa+H62+M+9MFvL4/wC3qmtr+9N4YHLU</w:t>
      </w:r>
    </w:p>
    <w:p>
      <w:pPr>
        <w:pStyle w:val="PreformattedText"/>
        <w:bidi w:val="0"/>
        <w:spacing w:before="0" w:after="0"/>
        <w:jc w:val="left"/>
        <w:rPr/>
      </w:pPr>
      <w:r>
        <w:rPr/>
        <w:t>+Qhj3fiMXia7M9fZqmqTujASZmXFZEU2RhxGWeLF1WOjMRlSRh7SStexvJPPGxRwyrXAFeDUbJpSgA</w:t>
      </w:r>
    </w:p>
    <w:p>
      <w:pPr>
        <w:pStyle w:val="PreformattedText"/>
        <w:bidi w:val="0"/>
        <w:spacing w:before="0" w:after="0"/>
        <w:jc w:val="left"/>
        <w:rPr/>
      </w:pPr>
      <w:r>
        <w:rPr/>
        <w:t>HHpZZ7mskP74kaOW/clVQEEIAaUVloSCSHPmA1DQ4CN+Qu76vsTJUu2sTjlxOydkTVOB2xR16VNEJK</w:t>
      </w:r>
    </w:p>
    <w:p>
      <w:pPr>
        <w:pStyle w:val="PreformattedText"/>
        <w:bidi w:val="0"/>
        <w:spacing w:before="0" w:after="0"/>
        <w:jc w:val="left"/>
        <w:rPr/>
      </w:pPr>
      <w:r>
        <w:rPr/>
        <w:t>aCSmo8zuSuXMbcq8ficjXVaz+KellGnG1Dr5NdQQEkEMZiX9UtIRwGB6ioPmM/bw6Otstr6EM9VN1I</w:t>
      </w:r>
    </w:p>
    <w:p>
      <w:pPr>
        <w:pStyle w:val="PreformattedText"/>
        <w:bidi w:val="0"/>
        <w:spacing w:before="0" w:after="0"/>
        <w:jc w:val="left"/>
        <w:rPr/>
      </w:pPr>
      <w:r>
        <w:rPr/>
        <w:t>wdj5+gBPEgDABwaDoIthTx1JOP29S47F4Ojx9bT7ox9ZWYfFY/NjEpIKikpKb+9eApqanpKgvUiuLO</w:t>
      </w:r>
    </w:p>
    <w:p>
      <w:pPr>
        <w:pStyle w:val="PreformattedText"/>
        <w:bidi w:val="0"/>
        <w:spacing w:before="0" w:after="0"/>
        <w:jc w:val="left"/>
        <w:rPr/>
      </w:pPr>
      <w:r>
        <w:rPr/>
        <w:t>VmiVo2jEJDLLnZWWHVb6JB4YdmQgrGrcNZ/CQe0jyOOvXhecGCeI+EKnXp+B/wANDlWwa59CDmvSwj</w:t>
      </w:r>
    </w:p>
    <w:p>
      <w:pPr>
        <w:pStyle w:val="PreformattedText"/>
        <w:bidi w:val="0"/>
        <w:spacing w:before="0" w:after="0"/>
        <w:jc w:val="left"/>
        <w:rPr/>
      </w:pPr>
      <w:r>
        <w:rPr/>
        <w:t>3Jjdw0dDuuXcUmZ2nPBU4nalRBVVMkGbq60NT0OIrMCOyYKuj3bT4SikkxufkqRTZKnlWKbS07r7Lo</w:t>
      </w:r>
    </w:p>
    <w:p>
      <w:pPr>
        <w:pStyle w:val="PreformattedText"/>
        <w:bidi w:val="0"/>
        <w:spacing w:before="0" w:after="0"/>
        <w:jc w:val="left"/>
        <w:rPr/>
      </w:pPr>
      <w:r>
        <w:rPr/>
        <w:t>YZ7crIhqqEVINOOa040qKECvz6Dp8a0uIvHJiePKsMjSK/DijhjmQEVVeHTz07vTKbYxGMbdNLWRxb</w:t>
      </w:r>
    </w:p>
    <w:p>
      <w:pPr>
        <w:pStyle w:val="PreformattedText"/>
        <w:bidi w:val="0"/>
        <w:spacing w:before="0" w:after="0"/>
        <w:jc w:val="left"/>
        <w:rPr/>
      </w:pPr>
      <w:r>
        <w:rPr/>
        <w:t>jxklJ17l/utz5TJ4uetyCV9Xh9xQ1OSz1bksvJkshRrN9zPGKZG0wsEnYEwuLeO4Z5I5BqUDtp88kH</w:t>
      </w:r>
    </w:p>
    <w:p>
      <w:pPr>
        <w:pStyle w:val="PreformattedText"/>
        <w:bidi w:val="0"/>
        <w:spacing w:before="0" w:after="0"/>
        <w:jc w:val="left"/>
        <w:rPr/>
      </w:pPr>
      <w:r>
        <w:rPr/>
        <w:t>jSprp+XRZvezru0X7z2d1N+DWSIYEoAHfEeGk0OcVz0ZuKgy1PXHbIra2rzUI/iu8q2ommFTj4ZaSo</w:t>
      </w:r>
    </w:p>
    <w:p>
      <w:pPr>
        <w:pStyle w:val="PreformattedText"/>
        <w:bidi w:val="0"/>
        <w:spacing w:before="0" w:after="0"/>
        <w:jc w:val="left"/>
        <w:rPr/>
      </w:pPr>
      <w:r>
        <w:rPr/>
        <w:t>avprGORJSrtLTpHECiSo00IVo47oZv0iBJEChUgaTinHI+w8D1HsjfUJ+muiUGpHn5/wCAg/5OkBD8</w:t>
      </w:r>
    </w:p>
    <w:p>
      <w:pPr>
        <w:pStyle w:val="PreformattedText"/>
        <w:bidi w:val="0"/>
        <w:spacing w:before="0" w:after="0"/>
        <w:jc w:val="left"/>
        <w:rPr/>
      </w:pPr>
      <w:r>
        <w:rPr/>
        <w:t>DcFuTt7G/KrrOkpcHuDZdZQ18e06Hb8C0nZGdwsCfwioix38Q2jPispgpaRHqpKzVTZkzK0qmWlDtK</w:t>
      </w:r>
    </w:p>
    <w:p>
      <w:pPr>
        <w:pStyle w:val="PreformattedText"/>
        <w:bidi w:val="0"/>
        <w:spacing w:before="0" w:after="0"/>
        <w:jc w:val="left"/>
        <w:rPr/>
      </w:pPr>
      <w:r>
        <w:rPr/>
        <w:t>vKPuQ9ry7Jydvf6u0yEiOVv7S3qRwejt4YFQFUAiuDTHUe79ydZXe4tvtohTc1ALIKeHLStC+V7tQD</w:t>
      </w:r>
    </w:p>
    <w:p>
      <w:pPr>
        <w:pStyle w:val="PreformattedText"/>
        <w:bidi w:val="0"/>
        <w:spacing w:before="0" w:after="0"/>
        <w:jc w:val="left"/>
        <w:rPr/>
      </w:pPr>
      <w:r>
        <w:rPr/>
        <w:t>E17qZ6e9wfLva/au5twde7RqvNF11VQYzsPHz47JigzG+Wr5zW4k5tpItq7o25tCTDL/ABEUlRUQpU</w:t>
      </w:r>
    </w:p>
    <w:p>
      <w:pPr>
        <w:pStyle w:val="PreformattedText"/>
        <w:bidi w:val="0"/>
        <w:spacing w:before="0" w:after="0"/>
        <w:jc w:val="left"/>
        <w:rPr/>
      </w:pPr>
      <w:r>
        <w:rPr/>
        <w:t>TPTNKzIQHuYPba7trK33BnJWdNUDA9siYNCCA2qvmaeWBXo15J5+g2Te/ob1q2gZlmB+OFmDKWQ1II</w:t>
      </w:r>
    </w:p>
    <w:p>
      <w:pPr>
        <w:pStyle w:val="PreformattedText"/>
        <w:bidi w:val="0"/>
        <w:spacing w:before="0" w:after="0"/>
        <w:jc w:val="left"/>
        <w:rPr/>
      </w:pPr>
      <w:r>
        <w:rPr/>
        <w:t>I4iuKk0PTImVgx1I+4zJU5DK5iglWgpKPKUtF94VpGySqkNTvbG/bVdLTVDM0CINKI0i2a14seE20n</w:t>
      </w:r>
    </w:p>
    <w:p>
      <w:pPr>
        <w:pStyle w:val="PreformattedText"/>
        <w:bidi w:val="0"/>
        <w:spacing w:before="0" w:after="0"/>
        <w:jc w:val="left"/>
        <w:rPr/>
      </w:pPr>
      <w:r>
        <w:rPr/>
        <w:t>gXTNE4+LUMr8yMV/y9ZY2L7dctBcnUbBiDVKMQPIL2sM+Y8uHDqXJW5qCajw6V6LUZSnpPJNDkaCjO</w:t>
      </w:r>
    </w:p>
    <w:p>
      <w:pPr>
        <w:pStyle w:val="PreformattedText"/>
        <w:bidi w:val="0"/>
        <w:spacing w:before="0" w:after="0"/>
        <w:jc w:val="left"/>
        <w:rPr/>
      </w:pPr>
      <w:r>
        <w:rPr/>
        <w:t>EpKnVDXS02SxXYVTSR1C1E7R45TEFiqoSLstO59uyCxnaIK7GZcFtRYP5rReKgCvaOqzxmQNGqusIJ</w:t>
      </w:r>
    </w:p>
    <w:p>
      <w:pPr>
        <w:pStyle w:val="PreformattedText"/>
        <w:bidi w:val="0"/>
        <w:spacing w:before="0" w:after="0"/>
        <w:jc w:val="left"/>
        <w:rPr/>
      </w:pPr>
      <w:r>
        <w:rPr/>
        <w:t>BwwB4GoGkZAAqRkg/MdEP+S3xmz+7t07L+Rvxay+Eoflj07hpdp00uazeHhw/yD681UmL3D1Bvafe2</w:t>
      </w:r>
    </w:p>
    <w:p>
      <w:pPr>
        <w:pStyle w:val="PreformattedText"/>
        <w:bidi w:val="0"/>
        <w:spacing w:before="0" w:after="0"/>
        <w:jc w:val="left"/>
        <w:rPr/>
      </w:pPr>
      <w:r>
        <w:rPr/>
        <w:t>8M7gMHFTbZqa+XD5ylppKkZCqRiyyzo8Tm27mu3StbEH6U1qy1BB46skE48uJ6J92s7o6t429mh3KJ</w:t>
      </w:r>
    </w:p>
    <w:p>
      <w:pPr>
        <w:pStyle w:val="PreformattedText"/>
        <w:bidi w:val="0"/>
        <w:spacing w:before="0" w:after="0"/>
        <w:jc w:val="left"/>
        <w:rPr/>
      </w:pPr>
      <w:r>
        <w:rPr/>
        <w:t>QAhXskFaaW0r3VIoC2VpUmhPQw/Hb5Ndb/AC02d/pUxdPVbTyG0/HtfffTm5Fmxu6+vOxKego85nOu</w:t>
      </w:r>
    </w:p>
    <w:p>
      <w:pPr>
        <w:pStyle w:val="PreformattedText"/>
        <w:bidi w:val="0"/>
        <w:spacing w:before="0" w:after="0"/>
        <w:jc w:val="left"/>
        <w:rPr/>
      </w:pPr>
      <w:r>
        <w:rPr/>
        <w:t>cu+6kwWRzOMoG+01ZSClkpsnBNI0b6gFRq6sPpGjkllMkDglSPIcRXhmgOM9KNn3CbdLF0KKJzJRwK</w:t>
      </w:r>
    </w:p>
    <w:p>
      <w:pPr>
        <w:pStyle w:val="PreformattedText"/>
        <w:bidi w:val="0"/>
        <w:spacing w:before="0" w:after="0"/>
        <w:jc w:val="left"/>
        <w:rPr/>
      </w:pPr>
      <w:r>
        <w:rPr/>
        <w:t>1V8q1UzSlcAUAxxGejJdVdbZ3sDI0s2ZqIUaSiSqrc9FT4etye3MRlairSugxy12P3Dt6oydTDNDT0</w:t>
      </w:r>
    </w:p>
    <w:p>
      <w:pPr>
        <w:pStyle w:val="PreformattedText"/>
        <w:bidi w:val="0"/>
        <w:spacing w:before="0" w:after="0"/>
        <w:jc w:val="left"/>
        <w:rPr/>
      </w:pPr>
      <w:r>
        <w:rPr/>
        <w:t>FFNLSztj0nqNV6RQaPJCgAtg3gEA54GoQ4OO6tR+3r19efSQtKXrdAFVU1DaxUgnBdVrksAV1aU/F0</w:t>
      </w:r>
    </w:p>
    <w:p>
      <w:pPr>
        <w:pStyle w:val="PreformattedText"/>
        <w:bidi w:val="0"/>
        <w:spacing w:before="0" w:after="0"/>
        <w:jc w:val="left"/>
        <w:rPr/>
      </w:pPr>
      <w:r>
        <w:rPr/>
        <w:t>NHyO7vxPSWzMXtTbtLixubcdOdtdYYbwtWYbC4nCUoknydXHHi9xGn2ptahgElOKimajqKqkWFpkbU</w:t>
      </w:r>
    </w:p>
    <w:p>
      <w:pPr>
        <w:pStyle w:val="PreformattedText"/>
        <w:bidi w:val="0"/>
        <w:spacing w:before="0" w:after="0"/>
        <w:jc w:val="left"/>
        <w:rPr/>
      </w:pPr>
      <w:r>
        <w:rPr/>
        <w:t>SWSBowpKgdyg1+EKxpXGSB0Fv3bPfPPc0ka5SNpHAGlnemrNAAHbJPlTBABHVKexOvMnPvHJ9os+48</w:t>
      </w:r>
    </w:p>
    <w:p>
      <w:pPr>
        <w:pStyle w:val="PreformattedText"/>
        <w:bidi w:val="0"/>
        <w:spacing w:before="0" w:after="0"/>
        <w:jc w:val="left"/>
        <w:rPr/>
      </w:pPr>
      <w:r>
        <w:rPr/>
        <w:t>9sDr45Y73ylVl8jT1nae7TueKoqqnKssVOcVksNUVNTV5HH0uMcGjp6BKWQQ/cWvBLFbxWsheP60do</w:t>
      </w:r>
    </w:p>
    <w:p>
      <w:pPr>
        <w:pStyle w:val="PreformattedText"/>
        <w:bidi w:val="0"/>
        <w:spacing w:before="0" w:after="0"/>
        <w:jc w:val="left"/>
        <w:rPr/>
      </w:pPr>
      <w:r>
        <w:rPr/>
        <w:t>UqSPDdHIkqcH0z616Z3S3h3ZJ9udlaJiGiccVcMuqME0CJUUAFc48uib/NjceM3jksvj8dWGsx01BJ</w:t>
      </w:r>
    </w:p>
    <w:p>
      <w:pPr>
        <w:pStyle w:val="PreformattedText"/>
        <w:bidi w:val="0"/>
        <w:spacing w:before="0" w:after="0"/>
        <w:jc w:val="left"/>
        <w:rPr/>
      </w:pPr>
      <w:r>
        <w:rPr/>
        <w:t>XU8wo1grKGuyi2jpqNMlVGrxdVPHkNEqN45onRVaM6UYG1qyq0RFOFB8gABj5f4Oow3C1lt5Xt7haT</w:t>
      </w:r>
    </w:p>
    <w:p>
      <w:pPr>
        <w:pStyle w:val="PreformattedText"/>
        <w:bidi w:val="0"/>
        <w:spacing w:before="0" w:after="0"/>
        <w:jc w:val="left"/>
        <w:rPr/>
      </w:pPr>
      <w:r>
        <w:rPr/>
        <w:t>KTUjzJJOT5+Wei0fDKp+6+NO+o6qroIajbuBxTUk9XkZleafbfc+TxFTqxMBkos5UVGKr2jYNZYIHa</w:t>
      </w:r>
    </w:p>
    <w:p>
      <w:pPr>
        <w:pStyle w:val="PreformattedText"/>
        <w:bidi w:val="0"/>
        <w:spacing w:before="0" w:after="0"/>
        <w:jc w:val="left"/>
        <w:rPr/>
      </w:pPr>
      <w:r>
        <w:rPr/>
        <w:t>ZWUi/udreTxLXYZOIYEfy6jpsTbojCmjP2/wCf/J1Qt88uyKnuH5fdiVtBAz4zZOO2t07jdNIY6qpo</w:t>
      </w:r>
    </w:p>
    <w:p>
      <w:pPr>
        <w:pStyle w:val="PreformattedText"/>
        <w:bidi w:val="0"/>
        <w:spacing w:before="0" w:after="0"/>
        <w:jc w:val="left"/>
        <w:rPr/>
      </w:pPr>
      <w:r>
        <w:rPr/>
        <w:t>eqcIm1jUxwNIsL12QytPUO0tgZtSXB9xzvTr+9r1vEDKGoDTy9KeoPQosc2MB00Yrw/ynoEtv4+OQo</w:t>
      </w:r>
    </w:p>
    <w:p>
      <w:pPr>
        <w:pStyle w:val="PreformattedText"/>
        <w:bidi w:val="0"/>
        <w:spacing w:before="0" w:after="0"/>
        <w:jc w:val="left"/>
        <w:rPr/>
      </w:pPr>
      <w:r>
        <w:rPr/>
        <w:t>6Rh44Z0gqKZpSfvZ1009RT07RrNCmtSfHZowTPDckcguEiEqXPA1pkV6f0YbSOPS2MkkwWhgyMsTzp</w:t>
      </w:r>
    </w:p>
    <w:p>
      <w:pPr>
        <w:pStyle w:val="PreformattedText"/>
        <w:bidi w:val="0"/>
        <w:spacing w:before="0" w:after="0"/>
        <w:jc w:val="left"/>
        <w:rPr/>
      </w:pPr>
      <w:r>
        <w:rPr/>
        <w:t>KVnipKaelgqY4DTK9NTBg9G9VHMBEv7UavUpYWW/vyoWVeOmvD5V/wAIHVQEwzUJ4f6vz6nyDzxRxw</w:t>
      </w:r>
    </w:p>
    <w:p>
      <w:pPr>
        <w:pStyle w:val="PreformattedText"/>
        <w:bidi w:val="0"/>
        <w:spacing w:before="0" w:after="0"/>
        <w:jc w:val="left"/>
        <w:rPr/>
      </w:pPr>
      <w:r>
        <w:rPr/>
        <w:t>P4q56ZYayOvkUQLJNNHBFHi6t0FbQU1JFAJHpGWZWiAER+q+32gUCQEjSOB9Qfz8uvagaGuSfLrNK8</w:t>
      </w:r>
    </w:p>
    <w:p>
      <w:pPr>
        <w:pStyle w:val="PreformattedText"/>
        <w:bidi w:val="0"/>
        <w:spacing w:before="0" w:after="0"/>
        <w:jc w:val="left"/>
        <w:rPr/>
      </w:pPr>
      <w:r>
        <w:rPr/>
        <w:t>VWkKiqaGKOJ3kppIJ1o5adpFZzE9Okhhpy0aiGSOnTyTMxIsLhI3dqLAa/sp+wDGR1YdYJXrI6mpLx</w:t>
      </w:r>
    </w:p>
    <w:p>
      <w:pPr>
        <w:pStyle w:val="PreformattedText"/>
        <w:bidi w:val="0"/>
        <w:spacing w:before="0" w:after="0"/>
        <w:jc w:val="left"/>
        <w:rPr/>
      </w:pPr>
      <w:r>
        <w:rPr/>
        <w:t>RvKzoKZpHaSesFPHop2C2lhMePqZGAgRwhcE6gR7t56iWrxHpjj1Whp5cKdT45kEsUaVU9DWVNPRSf</w:t>
      </w:r>
    </w:p>
    <w:p>
      <w:pPr>
        <w:pStyle w:val="PreformattedText"/>
        <w:bidi w:val="0"/>
        <w:spacing w:before="0" w:after="0"/>
        <w:jc w:val="left"/>
        <w:rPr/>
      </w:pPr>
      <w:r>
        <w:rPr/>
        <w:t>dhzV6DQQzrPUxS1ghaoEsYYgo4hhkJUqTb3plaTyp+IDy+dP83VlI/z9cMjUVQ1QUpnWtr6RsjUpLU</w:t>
      </w:r>
    </w:p>
    <w:p>
      <w:pPr>
        <w:pStyle w:val="PreformattedText"/>
        <w:bidi w:val="0"/>
        <w:spacing w:before="0" w:after="0"/>
        <w:jc w:val="left"/>
        <w:rPr/>
      </w:pPr>
      <w:r>
        <w:rPr/>
        <w:t>PUQVFOw/yanp2eCF4IzUBXlqkndnkTxKNH0d0xCuoHJDV44I9Ok7nKtQcKen+r7OsEVMqxQTY+nqao</w:t>
      </w:r>
    </w:p>
    <w:p>
      <w:pPr>
        <w:pStyle w:val="PreformattedText"/>
        <w:bidi w:val="0"/>
        <w:spacing w:before="0" w:after="0"/>
        <w:jc w:val="left"/>
        <w:rPr/>
      </w:pPr>
      <w:r>
        <w:rPr/>
        <w:t>yy09SaKWAzSzzShvBOkCPomStnUxvA0TCJYvXItx709WAQpoAqPmQc1+Q+Xl1aMsgqpqcH5fZ9vShx</w:t>
      </w:r>
    </w:p>
    <w:p>
      <w:pPr>
        <w:pStyle w:val="PreformattedText"/>
        <w:bidi w:val="0"/>
        <w:spacing w:before="0" w:after="0"/>
        <w:jc w:val="left"/>
        <w:rPr/>
      </w:pPr>
      <w:r>
        <w:rPr/>
        <w:t>s01dkqEw0y1n2U8r10LTUEcVTT0TSyQwS1uSk+3pqcqk0SUzSwpOjMusMVPv0KFWhcgmoqB6EeVfn+</w:t>
      </w:r>
    </w:p>
    <w:p>
      <w:pPr>
        <w:pStyle w:val="PreformattedText"/>
        <w:bidi w:val="0"/>
        <w:spacing w:before="0" w:after="0"/>
        <w:jc w:val="left"/>
        <w:rPr/>
      </w:pPr>
      <w:r>
        <w:rPr/>
        <w:t>w9VuHUK+s0oeAr5/Icafy6aamV6uu8k+QjpHcVlWlGlPXQTzI1KtWUqYfDNKIkmZERYvunli8asbnV</w:t>
      </w:r>
    </w:p>
    <w:p>
      <w:pPr>
        <w:pStyle w:val="PreformattedText"/>
        <w:bidi w:val="0"/>
        <w:spacing w:before="0" w:after="0"/>
        <w:jc w:val="left"/>
        <w:rPr/>
      </w:pPr>
      <w:r>
        <w:rPr/>
        <w:t>787PpOmLJH+E1wP8PW4wq1Arg/mft/ydBHuGsq5tx0GCqEYUu2Y4qdRTLI1patmny81T9rPUQ00dSk</w:t>
      </w:r>
    </w:p>
    <w:p>
      <w:pPr>
        <w:pStyle w:val="PreformattedText"/>
        <w:bidi w:val="0"/>
        <w:spacing w:before="0" w:after="0"/>
        <w:jc w:val="left"/>
        <w:rPr/>
      </w:pPr>
      <w:r>
        <w:rPr/>
        <w:t>RcxQMh+3ilcsRPY+MhcIviHAFaeh8z69WoNXwVHz8z/kp0/x0FXVxxYxINbVVaqiJquCJZEd6pRQ16</w:t>
      </w:r>
    </w:p>
    <w:p>
      <w:pPr>
        <w:pStyle w:val="PreformattedText"/>
        <w:bidi w:val="0"/>
        <w:spacing w:before="0" w:after="0"/>
        <w:jc w:val="left"/>
        <w:rPr/>
      </w:pPr>
      <w:r>
        <w:rPr/>
        <w:t>AvIlLArSTFnYCSaStMagoh9usq6xGi0fJ9DjzHkaefz6orso1NkeR/1evUulQ1D1NNBDFjf8nEkM0r</w:t>
      </w:r>
    </w:p>
    <w:p>
      <w:pPr>
        <w:pStyle w:val="PreformattedText"/>
        <w:bidi w:val="0"/>
        <w:spacing w:before="0" w:after="0"/>
        <w:jc w:val="left"/>
        <w:rPr/>
      </w:pPr>
      <w:r>
        <w:rPr/>
        <w:t>yzwSWYQJTNVPMyCGatkmlqF8epS1SrvaJB71G0RIQjPlg1+wj0PE9aPiM2okCn+rHz9K9PL7K3H43r</w:t>
      </w:r>
    </w:p>
    <w:p>
      <w:pPr>
        <w:pStyle w:val="PreformattedText"/>
        <w:bidi w:val="0"/>
        <w:spacing w:before="0" w:after="0"/>
        <w:jc w:val="left"/>
        <w:rPr/>
      </w:pPr>
      <w:r>
        <w:rPr/>
        <w:t>snQ/wGlmiijqF3BVY/ACJ58pVY2oaajqZIK2SGnyaSJNAlPpoz51eMIFf3pF1q4qAAfOoP2fInrzTC</w:t>
      </w:r>
    </w:p>
    <w:p>
      <w:pPr>
        <w:pStyle w:val="PreformattedText"/>
        <w:bidi w:val="0"/>
        <w:spacing w:before="0" w:after="0"/>
        <w:jc w:val="left"/>
        <w:rPr/>
      </w:pPr>
      <w:r>
        <w:rPr/>
        <w:t>NlBDaj6ZoPnTy+fWOmoNrwiJMlm641kjSGXHYnb8zxU1UcX5Xp8jkMnLH5pqKu81FUiCGSQPE7wtIl</w:t>
      </w:r>
    </w:p>
    <w:p>
      <w:pPr>
        <w:pStyle w:val="PreformattedText"/>
        <w:bidi w:val="0"/>
        <w:spacing w:before="0" w:after="0"/>
        <w:jc w:val="left"/>
        <w:rPr/>
      </w:pPr>
      <w:r>
        <w:rPr/>
        <w:t>Qq+/NrGnS4Mnmcg/7Pp1oEs51pSMcKGoP+rj1PjyWHx1PDSY/bqz/bVUUUNTuKqO4J3p6bK1ctElVQ</w:t>
      </w:r>
    </w:p>
    <w:p>
      <w:pPr>
        <w:pStyle w:val="PreformattedText"/>
        <w:bidi w:val="0"/>
        <w:spacing w:before="0" w:after="0"/>
        <w:jc w:val="left"/>
        <w:rPr/>
      </w:pPr>
      <w:r>
        <w:rPr/>
        <w:t>UseMxM7zYqWnjnhbUsklKKhNDTlfdpHTQ8QhAyO6ppj/AD+fV0AKqSx1n0/zdT13vuCkxr4+mr3gjV</w:t>
      </w:r>
    </w:p>
    <w:p>
      <w:pPr>
        <w:pStyle w:val="PreformattedText"/>
        <w:bidi w:val="0"/>
        <w:spacing w:before="0" w:after="0"/>
        <w:jc w:val="left"/>
        <w:rPr/>
      </w:pPr>
      <w:r>
        <w:rPr/>
        <w:t>pmamx9NRxRyRZCjx9HPDLJR0sFVVQ10eKg1MJJGmaBJgY5KictRpGfWSvlgUwRXAHpU/t6aFtEumq9</w:t>
      </w:r>
    </w:p>
    <w:p>
      <w:pPr>
        <w:pStyle w:val="PreformattedText"/>
        <w:bidi w:val="0"/>
        <w:spacing w:before="0" w:after="0"/>
        <w:jc w:val="left"/>
        <w:rPr/>
      </w:pPr>
      <w:r>
        <w:rPr/>
        <w:t>tc/b60+zpOCSuyivVZ2qSSoqGr4paivkny7zxxzPV/xBKiaaUyVtWKhZZrhY6nWjANJPKfdgw0KAVD</w:t>
      </w:r>
    </w:p>
    <w:p>
      <w:pPr>
        <w:pStyle w:val="PreformattedText"/>
        <w:bidi w:val="0"/>
        <w:spacing w:before="0" w:after="0"/>
        <w:jc w:val="left"/>
        <w:rPr/>
      </w:pPr>
      <w:r>
        <w:rPr/>
        <w:t>VNRXgfOh/wdOAUIoDp4D7PKo6Z55IoWljtLUSVMkQL0bO1JOJoqaCWaGKaaOETvTyJq8fLxMpZkaaQ</w:t>
      </w:r>
    </w:p>
    <w:p>
      <w:pPr>
        <w:pStyle w:val="PreformattedText"/>
        <w:bidi w:val="0"/>
        <w:spacing w:before="0" w:after="0"/>
        <w:jc w:val="left"/>
        <w:rPr/>
      </w:pPr>
      <w:r>
        <w:rPr/>
        <w:t>e6B6nUVp8jxH/FdOmtKasdYqSCWljmgkpIftIqjxpKKlmkVvHJEytTxoTIYSYpdQ0xzoY4yrmZj7tU</w:t>
      </w:r>
    </w:p>
    <w:p>
      <w:pPr>
        <w:pStyle w:val="PreformattedText"/>
        <w:bidi w:val="0"/>
        <w:spacing w:before="0" w:after="0"/>
        <w:jc w:val="left"/>
        <w:rPr/>
      </w:pPr>
      <w:r>
        <w:rPr/>
        <w:t>CjA0J4f0vQEeleq6WNVLHHHH+A9TkmhTG7kx001JTSj7KcKYdAWsop4J2oIKmqpqieSWq82pI6aVAx</w:t>
      </w:r>
    </w:p>
    <w:p>
      <w:pPr>
        <w:pStyle w:val="PreformattedText"/>
        <w:bidi w:val="0"/>
        <w:spacing w:before="0" w:after="0"/>
        <w:jc w:val="left"/>
        <w:rPr/>
      </w:pPr>
      <w:r>
        <w:rPr/>
        <w:t>jGtY1c+9RlqPEDVzTiOFPIfMn0x1WTT6Aj/L15SkaU8eSoqejimo6eqZ1qRWVE9QtVIJqunEKMmT0o</w:t>
      </w:r>
    </w:p>
    <w:p>
      <w:pPr>
        <w:pStyle w:val="PreformattedText"/>
        <w:bidi w:val="0"/>
        <w:spacing w:before="0" w:after="0"/>
        <w:jc w:val="left"/>
        <w:rPr/>
      </w:pPr>
      <w:r>
        <w:rPr/>
        <w:t>weBlmYypFpM0hmMfurIQNbU1jjU1/aft6otSxQAgE+Xl/n+fThAaanSZJaeqcU9IJU+3KRI1N9s80D</w:t>
      </w:r>
    </w:p>
    <w:p>
      <w:pPr>
        <w:pStyle w:val="PreformattedText"/>
        <w:bidi w:val="0"/>
        <w:spacing w:before="0" w:after="0"/>
        <w:jc w:val="left"/>
        <w:rPr/>
      </w:pPr>
      <w:r>
        <w:rPr/>
        <w:t>oaiOD/gDHIrNHaMFRM6ineUSH0QNQudXqRgV4mozgcOrsK1cgBeFPswMfM5PUOoE0NZGklPjQVeSPx</w:t>
      </w:r>
    </w:p>
    <w:p>
      <w:pPr>
        <w:pStyle w:val="PreformattedText"/>
        <w:bidi w:val="0"/>
        <w:spacing w:before="0" w:after="0"/>
        <w:jc w:val="left"/>
        <w:rPr/>
      </w:pPr>
      <w:r>
        <w:rPr/>
        <w:t>1LapIIqVi8onqKKIBlqQodRrXylvIBqkE3u5MYUBkpERqABB4YFfSp8uNM9UVAXZg5Mq4JOBU5/wBX</w:t>
      </w:r>
    </w:p>
    <w:p>
      <w:pPr>
        <w:pStyle w:val="PreformattedText"/>
        <w:bidi w:val="0"/>
        <w:spacing w:before="0" w:after="0"/>
        <w:jc w:val="left"/>
        <w:rPr/>
      </w:pPr>
      <w:r>
        <w:rPr/>
        <w:t>p1FmaoWnkeKOCWrELaJYqaSOIxzx01QYquaseBYpZHn1zTBtfkvISS/nLIwNApwqT6j0NfTpTX59J+</w:t>
      </w:r>
    </w:p>
    <w:p>
      <w:pPr>
        <w:pStyle w:val="PreformattedText"/>
        <w:bidi w:val="0"/>
        <w:spacing w:before="0" w:after="0"/>
        <w:jc w:val="left"/>
        <w:rPr/>
      </w:pPr>
      <w:r>
        <w:rPr/>
        <w:t>sWpo3h1GeKpknalmjrZ6dYabz04kgBp6VFjtU6ZEiZ10rwXAa6NssRpVDWQn0xTy/PqgAfVVe0dcGm</w:t>
      </w:r>
    </w:p>
    <w:p>
      <w:pPr>
        <w:pStyle w:val="PreformattedText"/>
        <w:bidi w:val="0"/>
        <w:spacing w:before="0" w:after="0"/>
        <w:jc w:val="left"/>
        <w:rPr/>
      </w:pPr>
      <w:r>
        <w:rPr/>
        <w:t>mfyRRx0zSVo8VRDUTOypXsreWpp5FQGnklaMaiZNTSfpJuG9tsO/RgHzJrx8+tigWpatOH2dY6WWox</w:t>
      </w:r>
    </w:p>
    <w:p>
      <w:pPr>
        <w:pStyle w:val="PreformattedText"/>
        <w:bidi w:val="0"/>
        <w:spacing w:before="0" w:after="0"/>
        <w:jc w:val="left"/>
        <w:rPr/>
      </w:pPr>
      <w:r>
        <w:rPr/>
        <w:t>YRqOoWlniifwywjRUMhgEM8LuqRrrnpql4pvL+3GhN7ljp8x7gqUP7ettmpZf29cUlpKF0po6ZJwZh</w:t>
      </w:r>
    </w:p>
    <w:p>
      <w:pPr>
        <w:pStyle w:val="PreformattedText"/>
        <w:bidi w:val="0"/>
        <w:spacing w:before="0" w:after="0"/>
        <w:jc w:val="left"/>
        <w:rPr/>
      </w:pPr>
      <w:r>
        <w:rPr/>
        <w:t>UBqaKihmeeFXYR/bxt4IqKOjOhwjlgVHOr34xkcWPWgwfIGfz67oJaeDK0skbQU7TV5NL4SgiWOSpW</w:t>
      </w:r>
    </w:p>
    <w:p>
      <w:pPr>
        <w:pStyle w:val="PreformattedText"/>
        <w:bidi w:val="0"/>
        <w:spacing w:before="0" w:after="0"/>
        <w:jc w:val="left"/>
        <w:rPr/>
      </w:pPr>
      <w:r>
        <w:rPr/>
        <w:t>ONjLLHVS01TEj6lEkb2AJKOAAG6lWqOI6tVaAkZr1Iho0gNV9jJOlVTVNbGlRWTxSKtNTRyIfBAxp5</w:t>
      </w:r>
    </w:p>
    <w:p>
      <w:pPr>
        <w:pStyle w:val="PreformattedText"/>
        <w:bidi w:val="0"/>
        <w:spacing w:before="0" w:after="0"/>
        <w:jc w:val="left"/>
        <w:rPr/>
      </w:pPr>
      <w:r>
        <w:rPr/>
        <w:t>J/JKpkUMCCbE2N196NaGvxD/AFft6p+XUaip5pJUeoqP2fHElRrjgqqdZVpv2vFSIUq5qV/PqYj9II</w:t>
      </w:r>
    </w:p>
    <w:p>
      <w:pPr>
        <w:pStyle w:val="PreformattedText"/>
        <w:bidi w:val="0"/>
        <w:spacing w:before="0" w:after="0"/>
        <w:jc w:val="left"/>
        <w:rPr/>
      </w:pPr>
      <w:r>
        <w:rPr/>
        <w:t>5uPdgy6dBHnWvHrYU0qB1hqoaaOCop2LSI8iUjxO7Tx1fjZpKeRqaIxslQ8EJBSytCj2YkWJupQEBW</w:t>
      </w:r>
    </w:p>
    <w:p>
      <w:pPr>
        <w:pStyle w:val="PreformattedText"/>
        <w:bidi w:val="0"/>
        <w:spacing w:before="0" w:after="0"/>
        <w:jc w:val="left"/>
        <w:rPr/>
      </w:pPr>
      <w:r>
        <w:rPr/>
        <w:t>P2f5+qtVBXh+fXFsxRQVhlooAIUjEqwCaKsaASokUTVEk0YjZ2DsYR6UFgALge3xEuWC+Xn/AKv2dN</w:t>
      </w:r>
    </w:p>
    <w:p>
      <w:pPr>
        <w:pStyle w:val="PreformattedText"/>
        <w:bidi w:val="0"/>
        <w:spacing w:before="0" w:after="0"/>
        <w:jc w:val="left"/>
        <w:rPr/>
      </w:pPr>
      <w:r>
        <w:rPr/>
        <w:t>lw1KDt/n1wpchPUKYYKead2pHUvHaQNSOyrUg0tFZ5PuZ54gp48Z/BQ+2nZhUBKU8x04I0JB1fl1ko</w:t>
      </w:r>
    </w:p>
    <w:p>
      <w:pPr>
        <w:pStyle w:val="PreformattedText"/>
        <w:bidi w:val="0"/>
        <w:spacing w:before="0" w:after="0"/>
        <w:jc w:val="left"/>
        <w:rPr/>
      </w:pPr>
      <w:r>
        <w:rPr/>
        <w:t>9uZfIU1KXd6KlqqoRzLLSmWspgoj+6fVFripXhWTSY/WsUuhhdbe6KtVprAHz6uahwadKmmxmFx6wa</w:t>
      </w:r>
    </w:p>
    <w:p>
      <w:pPr>
        <w:pStyle w:val="PreformattedText"/>
        <w:bidi w:val="0"/>
        <w:spacing w:before="0" w:after="0"/>
        <w:jc w:val="left"/>
        <w:rPr/>
      </w:pPr>
      <w:r>
        <w:rPr/>
        <w:t>cRR1dfDLLHNT5aGprgJoBSCeaWjeWGkJAhaJmddLJUyKSWAPvYFMUBNevMqsanqU2Yq5KqPDxZCm/h</w:t>
      </w:r>
    </w:p>
    <w:p>
      <w:pPr>
        <w:pStyle w:val="PreformattedText"/>
        <w:bidi w:val="0"/>
        <w:spacing w:before="0" w:after="0"/>
        <w:jc w:val="left"/>
        <w:rPr/>
      </w:pPr>
      <w:r>
        <w:rPr/>
        <w:t>tXjHppIKalioMc1PUxRRVkGiihiK005hjWZFkBcMeSpN9M2s1bLf6vTrQjVTwx1DylVt7FbSkq6SCh</w:t>
      </w:r>
    </w:p>
    <w:p>
      <w:pPr>
        <w:pStyle w:val="PreformattedText"/>
        <w:bidi w:val="0"/>
        <w:spacing w:before="0" w:after="0"/>
        <w:jc w:val="left"/>
        <w:rPr/>
      </w:pPr>
      <w:r>
        <w:rPr/>
        <w:t>bJ0WQggDiDI/e0uOEc0uNm809I2PooMXkk8kChxUaigW0Y5sXiWFFAJmqfsH+r1HXtBMmaaaft/wBj</w:t>
      </w:r>
    </w:p>
    <w:p>
      <w:pPr>
        <w:pStyle w:val="PreformattedText"/>
        <w:bidi w:val="0"/>
        <w:spacing w:before="0" w:after="0"/>
        <w:jc w:val="left"/>
        <w:rPr/>
      </w:pPr>
      <w:r>
        <w:rPr/>
        <w:t>oOkFXNQ0dTXTVNTU1sbSVOYmkkrKmqeoZnkmnOpgWqAwDqwFy3LMAT7pENbVrQ9bmcKNOOuUoDEB6Y</w:t>
      </w:r>
    </w:p>
    <w:p>
      <w:pPr>
        <w:pStyle w:val="PreformattedText"/>
        <w:bidi w:val="0"/>
        <w:spacing w:before="0" w:after="0"/>
        <w:jc w:val="left"/>
        <w:rPr/>
      </w:pPr>
      <w:r>
        <w:rPr/>
        <w:t>M8cM9OpnovWsQS8ck0tT6EpSpsxXUAV4BAt7ekftKVGr/V59NxeZHr01z1SyQySyFokg9MCxQvCtOY</w:t>
      </w:r>
    </w:p>
    <w:p>
      <w:pPr>
        <w:pStyle w:val="PreformattedText"/>
        <w:bidi w:val="0"/>
        <w:spacing w:before="0" w:after="0"/>
        <w:jc w:val="left"/>
        <w:rPr/>
      </w:pPr>
      <w:r>
        <w:rPr/>
        <w:t>08MU4p5XaCMTxtp9ALBF5H19p1qDk0PSkmh6Y/up1RmnqakzyrpgC1Engido3EsixiUBJVQ6QEIYAg</w:t>
      </w:r>
    </w:p>
    <w:p>
      <w:pPr>
        <w:pStyle w:val="PreformattedText"/>
        <w:bidi w:val="0"/>
        <w:spacing w:before="0" w:after="0"/>
        <w:jc w:val="left"/>
        <w:rPr/>
      </w:pPr>
      <w:r>
        <w:rPr/>
        <w:t>Dg2F3FPxmpPmemyPTqMa6reGUCrkLxGBWjqJY56JaWMqGZ6eqXzGH1Asmq4J+gFj7aBOQKHrRANK5H</w:t>
      </w:r>
    </w:p>
    <w:p>
      <w:pPr>
        <w:pStyle w:val="PreformattedText"/>
        <w:bidi w:val="0"/>
        <w:spacing w:before="0" w:after="0"/>
        <w:jc w:val="left"/>
        <w:rPr/>
      </w:pPr>
      <w:r>
        <w:rPr/>
        <w:t>WH72gD1Uk+MMASnQuaN43pqiTyAPUVFPWl5KaIxMQqQPcuQV4uBeoOsstMeQ6oFK00vX7emHKRxiF5</w:t>
      </w:r>
    </w:p>
    <w:p>
      <w:pPr>
        <w:pStyle w:val="PreformattedText"/>
        <w:bidi w:val="0"/>
        <w:spacing w:before="0" w:after="0"/>
        <w:jc w:val="left"/>
        <w:rPr/>
      </w:pPr>
      <w:r>
        <w:rPr/>
        <w:t>cbVUlQqQTOTGGpKjxS/wCa8VHKiTNFTWNhdiv1PFj7o9NNVYdeQtkMhHSnxUVIKfCGumyUKDFyyziC</w:t>
      </w:r>
    </w:p>
    <w:p>
      <w:pPr>
        <w:pStyle w:val="PreformattedText"/>
        <w:bidi w:val="0"/>
        <w:spacing w:before="0" w:after="0"/>
        <w:jc w:val="left"/>
        <w:rPr/>
      </w:pPr>
      <w:r>
        <w:rPr/>
        <w:t>FpI4o4Fq300j1kgSbHmuRBMV1qI5HN/QLPKkahCSala/8V8q9eOs6tPlX+XSuhqcMlOYWp879zI1ak</w:t>
      </w:r>
    </w:p>
    <w:p>
      <w:pPr>
        <w:pStyle w:val="PreformattedText"/>
        <w:bidi w:val="0"/>
        <w:spacing w:before="0" w:after="0"/>
        <w:jc w:val="left"/>
        <w:rPr/>
      </w:pPr>
      <w:r>
        <w:rPr/>
        <w:t>CRzYyMI1RSxvS3Dfd1EkkNc7/cBSTLRMEAkk5S7BApqDq+3qi62Iowp6efWWoyG3ZHdKbEV1Q8UktQ</w:t>
      </w:r>
    </w:p>
    <w:p>
      <w:pPr>
        <w:pStyle w:val="PreformattedText"/>
        <w:bidi w:val="0"/>
        <w:spacing w:before="0" w:after="0"/>
        <w:jc w:val="left"/>
        <w:rPr/>
      </w:pPr>
      <w:r>
        <w:rPr/>
        <w:t>oymdY08qmSjFHSPHR0K0zGLHUs1NIYdRq6WTzoWWGxbYqvbQ4J8+rlBwJzjy6y02YpKVzU0GEwGPp5</w:t>
      </w:r>
    </w:p>
    <w:p>
      <w:pPr>
        <w:pStyle w:val="PreformattedText"/>
        <w:bidi w:val="0"/>
        <w:spacing w:before="0" w:after="0"/>
        <w:jc w:val="left"/>
        <w:rPr/>
      </w:pPr>
      <w:r>
        <w:rPr/>
        <w:t>Joz4pP4tkKp41nrKuOLw1FfJLUU00FUtG54M9Kiabya1G9YDUoAvVUQEKXJr/q/Z69S6TNVZoY4oIs</w:t>
      </w:r>
    </w:p>
    <w:p>
      <w:pPr>
        <w:pStyle w:val="PreformattedText"/>
        <w:bidi w:val="0"/>
        <w:spacing w:before="0" w:after="0"/>
        <w:jc w:val="left"/>
        <w:rPr/>
      </w:pPr>
      <w:r>
        <w:rPr/>
        <w:t>ZSxCF4qRYsRiad2T+GLQyF6u5ll8uPuJSFYTlfNGC/oF1kf4aCnrj/V/s9aeJalwDxp506l1e686jy</w:t>
      </w:r>
    </w:p>
    <w:p>
      <w:pPr>
        <w:pStyle w:val="PreformattedText"/>
        <w:bidi w:val="0"/>
        <w:spacing w:before="0" w:after="0"/>
        <w:jc w:val="left"/>
        <w:rPr/>
      </w:pPr>
      <w:r>
        <w:rPr/>
        <w:t>mTP1iipqK2aSGieWkYTy1tFVyiH7CMCGsavpIZisalA8aOnpVovfmkGQf9jpsJrzQH/V8+k/LlcjWS</w:t>
      </w:r>
    </w:p>
    <w:p>
      <w:pPr>
        <w:pStyle w:val="PreformattedText"/>
        <w:bidi w:val="0"/>
        <w:spacing w:before="0" w:after="0"/>
        <w:jc w:val="left"/>
        <w:rPr/>
      </w:pPr>
      <w:r>
        <w:rPr/>
        <w:t>QuZ8jVzNHFFFTy19Z4xHLHUxRyhHV41anV5Sqr+XZQCJHRW9S5Ipw+fTiocHFc8esCtHMhIppPE3np</w:t>
      </w:r>
    </w:p>
    <w:p>
      <w:pPr>
        <w:pStyle w:val="PreformattedText"/>
        <w:bidi w:val="0"/>
        <w:spacing w:before="0" w:after="0"/>
        <w:jc w:val="left"/>
        <w:rPr/>
      </w:pPr>
      <w:r>
        <w:rPr/>
        <w:t>gJ6nX64bIgEciSSPSSxs1y5YCMaeQVZG+IJA7f9X7ens0x1JAjLxxyx42Odom+4kgOjxvAo0vOwWN5</w:t>
      </w:r>
    </w:p>
    <w:p>
      <w:pPr>
        <w:pStyle w:val="PreformattedText"/>
        <w:bidi w:val="0"/>
        <w:spacing w:before="0" w:after="0"/>
        <w:jc w:val="left"/>
        <w:rPr/>
      </w:pPr>
      <w:r>
        <w:rPr/>
        <w:t>JiG0kFypNmAD2ZvVwBTpundk/wDFdM1fJFMYg0zM4eOIq1LLCYFDBVCGdo5KmS+oA2W+o/2QyjwKji</w:t>
      </w:r>
    </w:p>
    <w:p>
      <w:pPr>
        <w:pStyle w:val="PreformattedText"/>
        <w:bidi w:val="0"/>
        <w:spacing w:before="0" w:after="0"/>
        <w:jc w:val="left"/>
        <w:rPr/>
      </w:pPr>
      <w:r>
        <w:rPr/>
        <w:t>etsrHPz6y+UfwSVfuHZIslTTsJKtYqqUVcU0LI1IIWnqZImjCsxe6cCzC5N9IKFvOo6ZLsJAoOKf6s</w:t>
      </w:r>
    </w:p>
    <w:p>
      <w:pPr>
        <w:pStyle w:val="PreformattedText"/>
        <w:bidi w:val="0"/>
        <w:spacing w:before="0" w:after="0"/>
        <w:jc w:val="left"/>
        <w:rPr/>
      </w:pPr>
      <w:r>
        <w:rPr/>
        <w:t>9MU1ZUFY1b0wuZgB+uSPzSJrK6vXJMHA1lj/AIg3+tSBQU6eQk8eoczVVQ8KgeEu1w4RgpZo2V4Z5t</w:t>
      </w:r>
    </w:p>
    <w:p>
      <w:pPr>
        <w:pStyle w:val="PreformattedText"/>
        <w:bidi w:val="0"/>
        <w:spacing w:before="0" w:after="0"/>
        <w:jc w:val="left"/>
        <w:rPr/>
      </w:pPr>
      <w:r>
        <w:rPr/>
        <w:t>RkGtAukD8X5/HtuhrUdX8uoK1HgCRq6RRRDwTRSK0tOqyLobTpsTMsgsfUbAixtx7sOqsKinWaVZai</w:t>
      </w:r>
    </w:p>
    <w:p>
      <w:pPr>
        <w:pStyle w:val="PreformattedText"/>
        <w:bidi w:val="0"/>
        <w:spacing w:before="0" w:after="0"/>
        <w:jc w:val="left"/>
        <w:rPr/>
      </w:pPr>
      <w:r>
        <w:rPr/>
        <w:t>KUGWPwxiLRTSgeQh11SIsiLZkVxchhq/PH091Y5HV1UgcRx6gvO8itAVjjV4dFRUKGeaaJQjoxbVaR</w:t>
      </w:r>
    </w:p>
    <w:p>
      <w:pPr>
        <w:pStyle w:val="PreformattedText"/>
        <w:bidi w:val="0"/>
        <w:spacing w:before="0" w:after="0"/>
        <w:jc w:val="left"/>
        <w:rPr/>
      </w:pPr>
      <w:r>
        <w:rPr/>
        <w:t>RxZrAi3P4916sWcjqYkM7U9MfL4I5hpSF0a1Qwl1FUfyMJLMP7BDC5sPfqdUyRQEaq9f/X0y6RqiWE</w:t>
      </w:r>
    </w:p>
    <w:p>
      <w:pPr>
        <w:pStyle w:val="PreformattedText"/>
        <w:bidi w:val="0"/>
        <w:spacing w:before="0" w:after="0"/>
        <w:jc w:val="left"/>
        <w:rPr/>
      </w:pPr>
      <w:r>
        <w:rPr/>
        <w:t>6C7esMy6WSBvAdMTP/jT2PI0tc2CkrGvs+YggEVJ4f5ukh+3p0i8kDzvJG1ktLK0zPNUgB5IlqfCYj</w:t>
      </w:r>
    </w:p>
    <w:p>
      <w:pPr>
        <w:pStyle w:val="PreformattedText"/>
        <w:bidi w:val="0"/>
        <w:spacing w:before="0" w:after="0"/>
        <w:jc w:val="left"/>
        <w:rPr/>
      </w:pPr>
      <w:r>
        <w:rPr/>
        <w:t>T+QzzaY/qokfVZmkGmlGBp1qla56z0snkVVqPJOFp0W8Lus0kFMvlhZpUjlNjYkixcKgZQZBIRYYJq</w:t>
      </w:r>
    </w:p>
    <w:p>
      <w:pPr>
        <w:pStyle w:val="PreformattedText"/>
        <w:bidi w:val="0"/>
        <w:spacing w:before="0" w:after="0"/>
        <w:jc w:val="left"/>
        <w:rPr/>
      </w:pPr>
      <w:r>
        <w:rPr/>
        <w:t>Kj1HWj6Kc9cLioRBDTqy+CN4pktIrLdohJKFkLRHlovEtlRy0KatayK73YLU62DXy/1f7PUCj8Xg0P</w:t>
      </w:r>
    </w:p>
    <w:p>
      <w:pPr>
        <w:pStyle w:val="PreformattedText"/>
        <w:bidi w:val="0"/>
        <w:spacing w:before="0" w:after="0"/>
        <w:jc w:val="left"/>
        <w:rPr/>
      </w:pPr>
      <w:r>
        <w:rPr/>
        <w:t>qW6FYIzrPqSRpI2aaAPE0Kkk3IDKdOglvK3vygUoR60/z9Xpwx04VAZqejjWNlmXHrKYlllk8TGolB</w:t>
      </w:r>
    </w:p>
    <w:p>
      <w:pPr>
        <w:pStyle w:val="PreformattedText"/>
        <w:bidi w:val="0"/>
        <w:spacing w:before="0" w:after="0"/>
        <w:jc w:val="left"/>
        <w:rPr/>
      </w:pPr>
      <w:r>
        <w:rPr/>
        <w:t>jnX0xwTNMn+bgcxuxMSG9pBYCqgaMf5OmQTrYg0GOoLsFf8AZZ4TCVBYSRyKBYJpR4QQf86dPjN5dX</w:t>
      </w:r>
    </w:p>
    <w:p>
      <w:pPr>
        <w:pStyle w:val="PreformattedText"/>
        <w:bidi w:val="0"/>
        <w:spacing w:before="0" w:after="0"/>
        <w:jc w:val="left"/>
        <w:rPr/>
      </w:pPr>
      <w:r>
        <w:rPr/>
        <w:t>oAXyt7qwWgCkDHV1FNQJzXrgsSrCSZTFE1xGXC6HMbeNlURMGYrGpCogVvICicjyGqKGDANkfl/qPW</w:t>
      </w:r>
    </w:p>
    <w:p>
      <w:pPr>
        <w:pStyle w:val="PreformattedText"/>
        <w:bidi w:val="0"/>
        <w:spacing w:before="0" w:after="0"/>
        <w:jc w:val="left"/>
        <w:rPr/>
      </w:pPr>
      <w:r>
        <w:rPr/>
        <w:t>xShz1lQtGkfineOM6SWBDqVE2uMKIka6GQgIQDw3oBUuw3pBUngfn16o4efUiKRo2ct4SDH5CjrCsi</w:t>
      </w:r>
    </w:p>
    <w:p>
      <w:pPr>
        <w:pStyle w:val="PreformattedText"/>
        <w:bidi w:val="0"/>
        <w:spacing w:before="0" w:after="0"/>
        <w:jc w:val="left"/>
        <w:rPr/>
      </w:pPr>
      <w:r>
        <w:rPr/>
        <w:t>vLKwUswEmqR9JjUX/ULLdwr+7Be7V6dWoAeOeuaRwyaJiVlQtLZRIoUxhQzFG1BBZWBZiSt0JOp9Se</w:t>
      </w:r>
    </w:p>
    <w:p>
      <w:pPr>
        <w:pStyle w:val="PreformattedText"/>
        <w:bidi w:val="0"/>
        <w:spacing w:before="0" w:after="0"/>
        <w:jc w:val="left"/>
        <w:rPr/>
      </w:pPr>
      <w:r>
        <w:rPr/>
        <w:t>6se7ga9eWhJ67ngMTrGYHKEyoGNmhkddEVUjI0mrS2pFdWax+jHToAoSxYAnB60xANR1jYSxTNI5qN</w:t>
      </w:r>
    </w:p>
    <w:p>
      <w:pPr>
        <w:pStyle w:val="PreformattedText"/>
        <w:bidi w:val="0"/>
        <w:spacing w:before="0" w:after="0"/>
        <w:jc w:val="left"/>
        <w:rPr/>
      </w:pPr>
      <w:r>
        <w:rPr/>
        <w:t>TiYysDKAvkZfKGclGWJ5YrSWu30J06SrebUMOKn8+vcKEdSY6jXUAPJJqUwSyMYGkllUJ5VVYwAiaQ</w:t>
      </w:r>
    </w:p>
    <w:p>
      <w:pPr>
        <w:pStyle w:val="PreformattedText"/>
        <w:bidi w:val="0"/>
        <w:spacing w:before="0" w:after="0"/>
        <w:jc w:val="left"/>
        <w:rPr/>
      </w:pPr>
      <w:r>
        <w:rPr/>
        <w:t>5IbiyNceOndreAriuP8AV6dapxrw6mzCBFNSqwGGV545Y5l0+VI40jiEywETPTeEaVAZdCoIxZUR3c</w:t>
      </w:r>
    </w:p>
    <w:p>
      <w:pPr>
        <w:pStyle w:val="PreformattedText"/>
        <w:bidi w:val="0"/>
        <w:spacing w:before="0" w:after="0"/>
        <w:jc w:val="left"/>
        <w:rPr/>
      </w:pPr>
      <w:r>
        <w:rPr/>
        <w:t>UhT8OP2V+Xr15lqvHP+r/D0nsuRGGNPUlIgrGKSYqlRI7IjOzAyNCzJrJMnClWDBRC5HurMpozcetg</w:t>
      </w:r>
    </w:p>
    <w:p>
      <w:pPr>
        <w:pStyle w:val="PreformattedText"/>
        <w:bidi w:val="0"/>
        <w:spacing w:before="0" w:after="0"/>
        <w:jc w:val="left"/>
        <w:rPr/>
      </w:pPr>
      <w:r>
        <w:rPr/>
        <w:t>AKoHAdADJEEqKpLJJ4Z5F5RwwKOSWXVpINyAb24/HtEwNSAe7/V/qr0+a4oenfGyszhUd5XdpOEL2t</w:t>
      </w:r>
    </w:p>
    <w:p>
      <w:pPr>
        <w:pStyle w:val="PreformattedText"/>
        <w:bidi w:val="0"/>
        <w:spacing w:before="0" w:after="0"/>
        <w:jc w:val="left"/>
        <w:rPr/>
      </w:pPr>
      <w:r>
        <w:rPr/>
        <w:t>4nv/mQJdIF7/gD/D3tKkigqemnxXHUwzlUmkWGnQ3RUYBRCSkbOdfkZiNfJKqApPH0PHh1tRwNep0D</w:t>
      </w:r>
    </w:p>
    <w:p>
      <w:pPr>
        <w:pStyle w:val="PreformattedText"/>
        <w:bidi w:val="0"/>
        <w:spacing w:before="0" w:after="0"/>
        <w:jc w:val="left"/>
        <w:rPr/>
      </w:pPr>
      <w:r>
        <w:rPr/>
        <w:t>qyUqtUssMqgGJ9SJFFJIdbSeRZGXQ41fkFefww93HDJx1oihJHl/h6f44ooo4yJHRYS6smprM4kYeU</w:t>
      </w:r>
    </w:p>
    <w:p>
      <w:pPr>
        <w:pStyle w:val="PreformattedText"/>
        <w:bidi w:val="0"/>
        <w:spacing w:before="0" w:after="0"/>
        <w:jc w:val="left"/>
        <w:rPr/>
      </w:pPr>
      <w:r>
        <w:rPr/>
        <w:t>Kkkjf5k6VKE2/SSDoJuBWgHp02TxJ49SoJI1iaQIHpwZS8YK+eSIOoVxOUQANrDfTVxrFxrA1XIJGO</w:t>
      </w:r>
    </w:p>
    <w:p>
      <w:pPr>
        <w:pStyle w:val="PreformattedText"/>
        <w:bidi w:val="0"/>
        <w:spacing w:before="0" w:after="0"/>
        <w:jc w:val="left"/>
        <w:rPr/>
      </w:pPr>
      <w:r>
        <w:rPr/>
        <w:t>t8MdO9EIli8bIlWAphE4ExjA1BCzqjCWQxtwVYBRqMb+l0ZbhgKdpK1Py69U9O2PgqpPNOKZ2ownkd</w:t>
      </w:r>
    </w:p>
    <w:p>
      <w:pPr>
        <w:pStyle w:val="PreformattedText"/>
        <w:bidi w:val="0"/>
        <w:spacing w:before="0" w:after="0"/>
        <w:jc w:val="left"/>
        <w:rPr/>
      </w:pPr>
      <w:r>
        <w:rPr/>
        <w:t>ZYJZfKVWRpHQ8NVU7RROQh0NJCgDHzKre7LU00oaAH7aderpI4Z6fpqDLlYWNM6RVVlZ5jAs8hppYo</w:t>
      </w:r>
    </w:p>
    <w:p>
      <w:pPr>
        <w:pStyle w:val="PreformattedText"/>
        <w:bidi w:val="0"/>
        <w:spacing w:before="0" w:after="0"/>
        <w:jc w:val="left"/>
        <w:rPr/>
      </w:pPr>
      <w:r>
        <w:rPr/>
        <w:t>gsulUImEjROzLw1llRRMjguGRmJB4U9BinDy6qDGqimB5dR6eiZamkyFoleF5pYXky0UBZFgbJynzU</w:t>
      </w:r>
    </w:p>
    <w:p>
      <w:pPr>
        <w:pStyle w:val="PreformattedText"/>
        <w:bidi w:val="0"/>
        <w:spacing w:before="0" w:after="0"/>
        <w:jc w:val="left"/>
        <w:rPr/>
      </w:pPr>
      <w:r>
        <w:rPr/>
        <w:t>YEiTywxnwiEkCZhpukjoakahq0mv2dWDKMjP8Aq/wdSKWAwySGbJUENRpZYaiHzNCtSs0cB+7qogYI</w:t>
      </w:r>
    </w:p>
    <w:p>
      <w:pPr>
        <w:pStyle w:val="PreformattedText"/>
        <w:bidi w:val="0"/>
        <w:spacing w:before="0" w:after="0"/>
        <w:jc w:val="left"/>
        <w:rPr/>
      </w:pPr>
      <w:r>
        <w:rPr/>
        <w:t>FiWpkk0lZERFZSvia/u9AVYUGT6EHqvdwINP5dc3FPTjFwnJ00okp5jHQU1LVE0qzV1SXp5JJYIPHP</w:t>
      </w:r>
    </w:p>
    <w:p>
      <w:pPr>
        <w:pStyle w:val="PreformattedText"/>
        <w:bidi w:val="0"/>
        <w:spacing w:before="0" w:after="0"/>
        <w:jc w:val="left"/>
        <w:rPr/>
      </w:pPr>
      <w:r>
        <w:rPr/>
        <w:t>VS06xuk8simORUBTQhGtKghSwNMcDkcaj5eXWz+I1x69RJoMXZZpcrMIpqdoHlp8bI0wjDQyLBJDUM</w:t>
      </w:r>
    </w:p>
    <w:p>
      <w:pPr>
        <w:pStyle w:val="PreformattedText"/>
        <w:bidi w:val="0"/>
        <w:spacing w:before="0" w:after="0"/>
        <w:jc w:val="left"/>
        <w:rPr/>
      </w:pPr>
      <w:r>
        <w:rPr/>
        <w:t>JDAoV7MjM5aEMPWxB2V0kaSCpH+D/VjrdcfAR5+XTlCaKKeSsNRWwMFigilWKm8QnmFTPAwlJKJFGY</w:t>
      </w:r>
    </w:p>
    <w:p>
      <w:pPr>
        <w:pStyle w:val="PreformattedText"/>
        <w:bidi w:val="0"/>
        <w:spacing w:before="0" w:after="0"/>
        <w:jc w:val="left"/>
        <w:rPr/>
      </w:pPr>
      <w:r>
        <w:rPr/>
        <w:t>VduAD5HbS0RYe/OQxLdo86D9n/ABfXhUUBJrXrAaih0U4f75gJllklRaPxogjRRJ5C145Yx5FIfgt4</w:t>
      </w:r>
    </w:p>
    <w:p>
      <w:pPr>
        <w:pStyle w:val="PreformattedText"/>
        <w:bidi w:val="0"/>
        <w:spacing w:before="0" w:after="0"/>
        <w:jc w:val="left"/>
        <w:rPr/>
      </w:pPr>
      <w:r>
        <w:rPr/>
        <w:t>0P6Q3uhIIWtK8aVPn1og1p59Y0lozEJlXJVHjhmanRcik1pZpaiYSgvT/cKhQxltJ0uqSOtnJU0Ijz</w:t>
      </w:r>
    </w:p>
    <w:p>
      <w:pPr>
        <w:pStyle w:val="PreformattedText"/>
        <w:bidi w:val="0"/>
        <w:spacing w:before="0" w:after="0"/>
        <w:jc w:val="left"/>
        <w:rPr/>
      </w:pPr>
      <w:r>
        <w:rPr/>
        <w:t>T09f5deINaV6wpLTxCGQY1VRlAjp5a0R06sskcCyVEiRjReBpIlJuqxTeltFj7c/TDYWo+3pwHA6zI</w:t>
      </w:r>
    </w:p>
    <w:p>
      <w:pPr>
        <w:pStyle w:val="PreformattedText"/>
        <w:bidi w:val="0"/>
        <w:spacing w:before="0" w:after="0"/>
        <w:jc w:val="left"/>
        <w:rPr/>
      </w:pPr>
      <w:r>
        <w:rPr/>
        <w:t>8C1UyNjoPuIiLVAkrTOy/vJUQilklWoeWGUB1teTyRAFtQBOzQjSFAzx1dVGSDinXf3TQVEzx02Ohp</w:t>
      </w:r>
    </w:p>
    <w:p>
      <w:pPr>
        <w:pStyle w:val="PreformattedText"/>
        <w:bidi w:val="0"/>
        <w:spacing w:before="0" w:after="0"/>
        <w:jc w:val="left"/>
        <w:rPr/>
      </w:pPr>
      <w:r>
        <w:rPr/>
        <w:t>2eGomWWkqagUOgmeCFvuJtQGpiQygvLG5YCwkUeU+HkAVr6gg9VcVx5dZKeWqo9c6x0sCU1NJTXejh</w:t>
      </w:r>
    </w:p>
    <w:p>
      <w:pPr>
        <w:pStyle w:val="PreformattedText"/>
        <w:bidi w:val="0"/>
        <w:spacing w:before="0" w:after="0"/>
        <w:jc w:val="left"/>
        <w:rPr/>
      </w:pPr>
      <w:r>
        <w:rPr/>
        <w:t>AhmlpHgqHYulRT1E0sFQE1C0aO6sD43Uixkk0ipHypQ/t6tQ+nWX+NZR18kkVHFEjUxjneCljUxeVK</w:t>
      </w:r>
    </w:p>
    <w:p>
      <w:pPr>
        <w:pStyle w:val="PreformattedText"/>
        <w:bidi w:val="0"/>
        <w:spacing w:before="0" w:after="0"/>
        <w:jc w:val="left"/>
        <w:rPr/>
      </w:pPr>
      <w:r>
        <w:rPr/>
        <w:t>xIvCYY2iaJ6c3VCHAUIzehC9BkFdRAOTw68y1IBGfz6nUWTqjinipMnAj1WUoJZacVQA+1p6SuPnmE</w:t>
      </w:r>
    </w:p>
    <w:p>
      <w:pPr>
        <w:pStyle w:val="PreformattedText"/>
        <w:bidi w:val="0"/>
        <w:spacing w:before="0" w:after="0"/>
        <w:jc w:val="left"/>
        <w:rPr/>
      </w:pPr>
      <w:r>
        <w:rPr/>
        <w:t>dOuVFMIaolqpHjBQszxs4IXf6Wk9zagcemk/5a9aIIYNTFOvTZXcM1RUTzZOKaCepuvnkpkjlrGkpz</w:t>
      </w:r>
    </w:p>
    <w:p>
      <w:pPr>
        <w:pStyle w:val="PreformattedText"/>
        <w:bidi w:val="0"/>
        <w:spacing w:before="0" w:after="0"/>
        <w:jc w:val="left"/>
        <w:rPr/>
      </w:pPr>
      <w:r>
        <w:rPr/>
        <w:t>NIYCPDArzUsLOxtAyLESPC9h5B5aTWlPl/xXW8MM46y02dzUE6S0+Qq2lpj/kzMZIppp5Jp6gxoJEa</w:t>
      </w:r>
    </w:p>
    <w:p>
      <w:pPr>
        <w:pStyle w:val="PreformattedText"/>
        <w:bidi w:val="0"/>
        <w:spacing w:before="0" w:after="0"/>
        <w:jc w:val="left"/>
        <w:rPr/>
      </w:pPr>
      <w:r>
        <w:rPr/>
        <w:t>VahGllZBYOQCrHyrGfdjLpaqxDHnn/Vg9eKgjPXGjyuUeN0GRlKRB4oooZRIFWOhWmlkilEUkjxw42</w:t>
      </w:r>
    </w:p>
    <w:p>
      <w:pPr>
        <w:pStyle w:val="PreformattedText"/>
        <w:bidi w:val="0"/>
        <w:spacing w:before="0" w:after="0"/>
        <w:jc w:val="left"/>
        <w:rPr/>
      </w:pPr>
      <w:r>
        <w:rPr/>
        <w:t>TxppDWgJlQhxOPbaPKrMQckfZw686KRnhn+fT3T1mTSZnjY1cdVFViJnxlIjVHmjoo64yzOF0gJHFC</w:t>
      </w:r>
    </w:p>
    <w:p>
      <w:pPr>
        <w:pStyle w:val="PreformattedText"/>
        <w:bidi w:val="0"/>
        <w:spacing w:before="0" w:after="0"/>
        <w:jc w:val="left"/>
        <w:rPr/>
      </w:pPr>
      <w:r>
        <w:rPr/>
        <w:t>qySlEJ0KwjmjkV4SvJXUVwSaUqa/6sV6YEa1ACnTT1p/qp1DnyIiecyUWLyFO1Q7y1Qpz456ysqY8i</w:t>
      </w:r>
    </w:p>
    <w:p>
      <w:pPr>
        <w:pStyle w:val="PreformattedText"/>
        <w:bidi w:val="0"/>
        <w:spacing w:before="0" w:after="0"/>
        <w:jc w:val="left"/>
        <w:rPr/>
      </w:pPr>
      <w:r>
        <w:rPr/>
        <w:t>+qONqeaVGdDCiOPRFHLGp8qku2SaE14/P/AADy+3/L08FAFK/Z1PSrCihhrts4hJKdovIEnr4F8Ela</w:t>
      </w:r>
    </w:p>
    <w:p>
      <w:pPr>
        <w:pStyle w:val="PreformattedText"/>
        <w:bidi w:val="0"/>
        <w:spacing w:before="0" w:after="0"/>
        <w:jc w:val="left"/>
        <w:rPr/>
      </w:pPr>
      <w:r>
        <w:rPr/>
        <w:t>K2uhppYJ6mnpqStoKoUJkAeGlpDqjaxZk2gNfOtPP/J6dWYClCO35dPVNm8fTpUGTHZI+JYDUx089F</w:t>
      </w:r>
    </w:p>
    <w:p>
      <w:pPr>
        <w:pStyle w:val="PreformattedText"/>
        <w:bidi w:val="0"/>
        <w:spacing w:before="0" w:after="0"/>
        <w:jc w:val="left"/>
        <w:rPr/>
      </w:pPr>
      <w:r>
        <w:rPr/>
        <w:t>XQtVTVFStRJMtVDBUKamSCnipomlZopabyMzzCz7SONgFcFAaZGSfP8h5dJmZ1qYzqYVx5dR0rqZZ6</w:t>
      </w:r>
    </w:p>
    <w:p>
      <w:pPr>
        <w:pStyle w:val="PreformattedText"/>
        <w:bidi w:val="0"/>
        <w:spacing w:before="0" w:after="0"/>
        <w:jc w:val="left"/>
        <w:rPr/>
      </w:pPr>
      <w:r>
        <w:rPr/>
        <w:t>Kmlq6ukqoqammqa18c1RT08k+Kq5K7xR09VU/dYmSteKOAceaOeUKI4Suh4RxqVj1mgGQcj1rXzHl1</w:t>
      </w:r>
    </w:p>
    <w:p>
      <w:pPr>
        <w:pStyle w:val="PreformattedText"/>
        <w:bidi w:val="0"/>
        <w:spacing w:before="0" w:after="0"/>
        <w:jc w:val="left"/>
        <w:rPr/>
      </w:pPr>
      <w:r>
        <w:rPr/>
        <w:t>QeKw1FRqPzpjhT/L1mphQQTJIuQxc7eFXqYq7ICnUVD4x8vNDonoqQSS0UkLQpUG7R1iI8ccrNMGd0</w:t>
      </w:r>
    </w:p>
    <w:p>
      <w:pPr>
        <w:pStyle w:val="PreformattedText"/>
        <w:bidi w:val="0"/>
        <w:spacing w:before="0" w:after="0"/>
        <w:jc w:val="left"/>
        <w:rPr/>
      </w:pPr>
      <w:r>
        <w:rPr/>
        <w:t>x6/DqCwFajC8PnTIGPt6uC5IqTpNf+L6d58Xl5FlEMNTWrTzpIMhS/v00VNR4SnrZHkSOsrIqaakwl</w:t>
      </w:r>
    </w:p>
    <w:p>
      <w:pPr>
        <w:pStyle w:val="PreformattedText"/>
        <w:bidi w:val="0"/>
        <w:spacing w:before="0" w:after="0"/>
        <w:jc w:val="left"/>
        <w:rPr/>
      </w:pPr>
      <w:r>
        <w:rPr/>
        <w:t>UxqESRJo4FeAvGFpwrfiLDpLA6/Q8fzP2Zx1payO4U6h6fZ6DrvFY+tpcvCv8ADFhNBM9TOmQp6xUE</w:t>
      </w:r>
    </w:p>
    <w:p>
      <w:pPr>
        <w:pStyle w:val="PreformattedText"/>
        <w:bidi w:val="0"/>
        <w:spacing w:before="0" w:after="0"/>
        <w:jc w:val="left"/>
        <w:rPr/>
      </w:pPr>
      <w:r>
        <w:rPr/>
        <w:t>8KjJypJUT/YVkklNRmOZFHjeNXSriBDz28NMjhFKsp409OBzxPVi5WPUSQ1aA/Py4Y/1Z6T06xhnYO</w:t>
      </w:r>
    </w:p>
    <w:p>
      <w:pPr>
        <w:pStyle w:val="PreformattedText"/>
        <w:bidi w:val="0"/>
        <w:spacing w:before="0" w:after="0"/>
        <w:jc w:val="left"/>
        <w:rPr/>
      </w:pPr>
      <w:r>
        <w:rPr/>
        <w:t>ZHmFZVNBF5JqbTVEUU1L9i888Us6yo0LK00hkceB5GZKZjpqJRtLqPs/LA88+XTi0NV1BuHD554+X+</w:t>
      </w:r>
    </w:p>
    <w:p>
      <w:pPr>
        <w:pStyle w:val="PreformattedText"/>
        <w:bidi w:val="0"/>
        <w:spacing w:before="0" w:after="0"/>
        <w:jc w:val="left"/>
        <w:rPr/>
      </w:pPr>
      <w:r>
        <w:rPr/>
        <w:t>TrGJHcGZPvYKVXiAVchHK6z+JaqOQyMgmnniA+4MqgSRn99vF/lC+6FgV0NIfsp/k63gEGn59cJpPH</w:t>
      </w:r>
    </w:p>
    <w:p>
      <w:pPr>
        <w:pStyle w:val="PreformattedText"/>
        <w:bidi w:val="0"/>
        <w:spacing w:before="0" w:after="0"/>
        <w:jc w:val="left"/>
        <w:rPr/>
      </w:pPr>
      <w:r>
        <w:rPr/>
        <w:t>H9z5pZpqfXRCnjo189GaqoFGplp6eSUVMbo5ConkRl1QgENTyjWkK+IwV/L+Q8iD1bVq/Gf8/TNUQU</w:t>
      </w:r>
    </w:p>
    <w:p>
      <w:pPr>
        <w:pStyle w:val="PreformattedText"/>
        <w:bidi w:val="0"/>
        <w:spacing w:before="0" w:after="0"/>
        <w:jc w:val="left"/>
        <w:rPr/>
      </w:pPr>
      <w:r>
        <w:rPr/>
        <w:t>skqpFCxkCIYnkSYGOOHUxnaoMyRlDIf22ZWUpoqSxdZ4vewyng7A/wCr9nTZEgqccP8AV/LpP1dLHL</w:t>
      </w:r>
    </w:p>
    <w:p>
      <w:pPr>
        <w:pStyle w:val="PreformattedText"/>
        <w:bidi w:val="0"/>
        <w:spacing w:before="0" w:after="0"/>
        <w:jc w:val="left"/>
        <w:rPr/>
      </w:pPr>
      <w:r>
        <w:rPr/>
        <w:t>N5AU8UOiKmkjlUrUN5jHNHJTyuklMyOxUa3Mayvp1imlj061agDrrJ8+P+ry62gYVWlB0xVlMEjIIv</w:t>
      </w:r>
    </w:p>
    <w:p>
      <w:pPr>
        <w:pStyle w:val="PreformattedText"/>
        <w:bidi w:val="0"/>
        <w:spacing w:before="0" w:after="0"/>
        <w:jc w:val="left"/>
        <w:rPr/>
      </w:pPr>
      <w:r>
        <w:rPr/>
        <w:t>5FjqjIS8kZglaR43CI6TSMxjJUBxIyJbiWPU+mC0pQH7M9WPpq6R+SpSfJOEchIdSzM3oMkTeRy+ke</w:t>
      </w:r>
    </w:p>
    <w:p>
      <w:pPr>
        <w:pStyle w:val="PreformattedText"/>
        <w:bidi w:val="0"/>
        <w:spacing w:before="0" w:after="0"/>
        <w:jc w:val="left"/>
        <w:rPr/>
      </w:pPr>
      <w:r>
        <w:rPr/>
        <w:t>FkeGS+tAFZSJUR1MgCd9J9er+XyHSKroGMjI7F2V0VVKX0C7IyOCdRIJCfX62Qkjxn2yy8T59eJFKg</w:t>
      </w:r>
    </w:p>
    <w:p>
      <w:pPr>
        <w:pStyle w:val="PreformattedText"/>
        <w:bidi w:val="0"/>
        <w:spacing w:before="0" w:after="0"/>
        <w:jc w:val="left"/>
        <w:rPr/>
      </w:pPr>
      <w:r>
        <w:rPr/>
        <w:t>U6ZZUCEiZkJ0i5/TGCtzr1KVYnSdfFmWx4DBlLf+HrQr5dQGiZLi5aFSxey6ELogJuyEqttYIP6QDz</w:t>
      </w:r>
    </w:p>
    <w:p>
      <w:pPr>
        <w:pStyle w:val="PreformattedText"/>
        <w:bidi w:val="0"/>
        <w:spacing w:before="0" w:after="0"/>
        <w:jc w:val="left"/>
        <w:rPr/>
      </w:pPr>
      <w:r>
        <w:rPr/>
        <w:t>6SQN+XTlag+TdR5BOCXRR+zIjq6IUGocJxwR6fSfxxY2Nia0NMHINR/s9WWgUevQ27cyzZjG09SZlN</w:t>
      </w:r>
    </w:p>
    <w:p>
      <w:pPr>
        <w:pStyle w:val="PreformattedText"/>
        <w:bidi w:val="0"/>
        <w:spacing w:before="0" w:after="0"/>
        <w:jc w:val="left"/>
        <w:rPr/>
      </w:pPr>
      <w:r>
        <w:rPr/>
        <w:t>XDH4JHZqho43iIIea0lTJ42T0vqXT49Nh7WRurhGNdX+X7emnQVqeHQn492yFDV4dy7VFFVGvx7TEv</w:t>
      </w:r>
    </w:p>
    <w:p>
      <w:pPr>
        <w:pStyle w:val="PreformattedText"/>
        <w:bidi w:val="0"/>
        <w:spacing w:before="0" w:after="0"/>
        <w:jc w:val="left"/>
        <w:rPr/>
      </w:pPr>
      <w:r>
        <w:rPr/>
        <w:t>APS38RnWsap+zjoWSJHkESmZmUaVBLArYVUM5Zu6mBSoP+x0ldpCEoKAmhPCnUCNIGqqs1VO706Lqe</w:t>
      </w:r>
    </w:p>
    <w:p>
      <w:pPr>
        <w:pStyle w:val="PreformattedText"/>
        <w:bidi w:val="0"/>
        <w:spacing w:before="0" w:after="0"/>
        <w:jc w:val="left"/>
        <w:rPr/>
      </w:pPr>
      <w:r>
        <w:rPr/>
        <w:t>CjEs0cUEzhZ5qRjIwlmoDGCGmkKkfS3091xQspx6dOopFQ3xevy6mrWyxVPkSeTXLIsdT4Kh0aoneO</w:t>
      </w:r>
    </w:p>
    <w:p>
      <w:pPr>
        <w:pStyle w:val="PreformattedText"/>
        <w:bidi w:val="0"/>
        <w:spacing w:before="0" w:after="0"/>
        <w:jc w:val="left"/>
        <w:rPr/>
      </w:pPr>
      <w:r>
        <w:rPr/>
        <w:t>Wlq46yaN42lgykf+6Y5kRDJyfdWfS6g5Fan9nVqE54Hy6df4e8t6cl4KRKbHVOOiVEgtEIvt4ZiJzT</w:t>
      </w:r>
    </w:p>
    <w:p>
      <w:pPr>
        <w:pStyle w:val="PreformattedText"/>
        <w:bidi w:val="0"/>
        <w:spacing w:before="0" w:after="0"/>
        <w:jc w:val="left"/>
        <w:rPr/>
      </w:pPr>
      <w:r>
        <w:rPr/>
        <w:t>0w8zBQkrTNNYaTf6nRUaargk+vr1rUaHV6ceoN6GSdD/AJRG0csoji1vLTU7z+Ml4SYYXnyNFJHIGU</w:t>
      </w:r>
    </w:p>
    <w:p>
      <w:pPr>
        <w:pStyle w:val="PreformattedText"/>
        <w:bidi w:val="0"/>
        <w:spacing w:before="0" w:after="0"/>
        <w:jc w:val="left"/>
        <w:rPr/>
      </w:pPr>
      <w:r>
        <w:rPr/>
        <w:t>wSwyoADrNvfgy+IaghaGlPnj9g9fXqjBmVaULV+zqYNYyQaemUvOuSSdKOFvDAwceaP+G+KWmpHnmK</w:t>
      </w:r>
    </w:p>
    <w:p>
      <w:pPr>
        <w:pStyle w:val="PreformattedText"/>
        <w:bidi w:val="0"/>
        <w:spacing w:before="0" w:after="0"/>
        <w:jc w:val="left"/>
        <w:rPr/>
      </w:pPr>
      <w:r>
        <w:rPr/>
        <w:t>tpihiDRSl0AVfdyaRUBrq4etOGR14AhwzcaZ9K9T4w9GI9SRVdVUeLJBplkrKCthfUj07wRgVj0c1O</w:t>
      </w:r>
    </w:p>
    <w:p>
      <w:pPr>
        <w:pStyle w:val="PreformattedText"/>
        <w:bidi w:val="0"/>
        <w:spacing w:before="0" w:after="0"/>
        <w:jc w:val="left"/>
        <w:rPr/>
      </w:pPr>
      <w:r>
        <w:rPr/>
        <w:t>kJWJ3p42D6jqsPdC0TPpIooH8x5/t6dowWoOf8HU2JpKtmnR3SYmJoDVvCppailRSplrGC08sSQxrE</w:t>
      </w:r>
    </w:p>
    <w:p>
      <w:pPr>
        <w:pStyle w:val="PreformattedText"/>
        <w:bidi w:val="0"/>
        <w:spacing w:before="0" w:after="0"/>
        <w:jc w:val="left"/>
        <w:rPr/>
      </w:pPr>
      <w:r>
        <w:rPr/>
        <w:t>ZtUrM0YjVLgn3ujVBUUPz+XVMUKnPrjpzo6hdc5nlqI0BicrDI9U1LMuqc0yXjZ6pqdUZCQqFVIPIF</w:t>
      </w:r>
    </w:p>
    <w:p>
      <w:pPr>
        <w:pStyle w:val="PreformattedText"/>
        <w:bidi w:val="0"/>
        <w:spacing w:before="0" w:after="0"/>
        <w:jc w:val="left"/>
        <w:rPr/>
      </w:pPr>
      <w:r>
        <w:rPr/>
        <w:t>vezGWC1cAVzn/B/l60GRDpzU/b/qH59KX+JiN6Ro4YZ6N6WnqUlR2eNKpYSqUUqK0NJTilJbQWJVY5</w:t>
      </w:r>
    </w:p>
    <w:p>
      <w:pPr>
        <w:pStyle w:val="PreformattedText"/>
        <w:bidi w:val="0"/>
        <w:spacing w:before="0" w:after="0"/>
        <w:jc w:val="left"/>
        <w:rPr/>
      </w:pPr>
      <w:r>
        <w:rPr/>
        <w:t>L/q91iIRpEjyvnUZ6ua4Ieh+XVlX8s35AR/Gj5+fE/uTJ1tZjdu7d7UwW2N+vSTmRBtDstTsHLt4aU</w:t>
      </w:r>
    </w:p>
    <w:p>
      <w:pPr>
        <w:pStyle w:val="PreformattedText"/>
        <w:bidi w:val="0"/>
        <w:spacing w:before="0" w:after="0"/>
        <w:jc w:val="left"/>
        <w:rPr/>
      </w:pPr>
      <w:r>
        <w:rPr/>
        <w:t>0sMq08O6Yql1k/aP2+ri7Wc8MyRSxJJQshHDHyB+0+fTcmgBWZSSpqPtH+x19LOnpZoj2TjVaulEDV</w:t>
      </w:r>
    </w:p>
    <w:p>
      <w:pPr>
        <w:pStyle w:val="PreformattedText"/>
        <w:bidi w:val="0"/>
        <w:spacing w:before="0" w:after="0"/>
        <w:jc w:val="left"/>
        <w:rPr/>
      </w:pPr>
      <w:r>
        <w:rPr/>
        <w:t>yRPPj4CGhot5z1MSqqoomIhyHpfguAXI55XmRabLcEAJgUzxMQBp+Y4fl0WkHxNxhIJOgmvkaOSB9o</w:t>
      </w:r>
    </w:p>
    <w:p>
      <w:pPr>
        <w:pStyle w:val="PreformattedText"/>
        <w:bidi w:val="0"/>
        <w:spacing w:before="0" w:after="0"/>
        <w:jc w:val="left"/>
        <w:rPr/>
      </w:pPr>
      <w:r>
        <w:rPr/>
        <w:t>r/AJekL3QEr+vMspWn1VHTW/4nmBlpCj02A3HRw+PGykwVoaSnVFicaZONXHtRt40T3FPK9jOeNCVP</w:t>
      </w:r>
    </w:p>
    <w:p>
      <w:pPr>
        <w:pStyle w:val="PreformattedText"/>
        <w:bidi w:val="0"/>
        <w:spacing w:before="0" w:after="0"/>
        <w:jc w:val="left"/>
        <w:rPr/>
      </w:pPr>
      <w:r>
        <w:rPr/>
        <w:t>Hy41+XVpJA2hmHa0BFfmusUp5jy60vdmb23rj89tLaO0nydDluyuv9vbLqctFU5nbG8sHQbe3bvjL5</w:t>
      </w:r>
    </w:p>
    <w:p>
      <w:pPr>
        <w:pStyle w:val="PreformattedText"/>
        <w:bidi w:val="0"/>
        <w:spacing w:before="0" w:after="0"/>
        <w:jc w:val="left"/>
        <w:rPr/>
      </w:pPr>
      <w:r>
        <w:rPr/>
        <w:t>KvwVXhFhocPQy4milo55qk6Isc9UisPKG9i7msKNpuppBqXxyDjUO5SM/Lhny6E/tPd6N+jhEqrJJb</w:t>
      </w:r>
    </w:p>
    <w:p>
      <w:pPr>
        <w:pStyle w:val="PreformattedText"/>
        <w:bidi w:val="0"/>
        <w:spacing w:before="0" w:after="0"/>
        <w:jc w:val="left"/>
        <w:rPr/>
      </w:pPr>
      <w:r>
        <w:rPr/>
        <w:t>CmaHtIJ+X+bq/D47Q4r4u9IUnauQo5ky2Ro6ra/VWwcnPldtR5yqoKG1FJlsfnN05DCrHKcTWyisdK</w:t>
      </w:r>
    </w:p>
    <w:p>
      <w:pPr>
        <w:pStyle w:val="PreformattedText"/>
        <w:bidi w:val="0"/>
        <w:spacing w:before="0" w:after="0"/>
        <w:jc w:val="left"/>
        <w:rPr/>
      </w:pPr>
      <w:r>
        <w:rPr/>
        <w:t>f7endVkA9GqH7i1j3CWJTKBSgLDDCppWvwkAHh59ZGSxWu4uNvjUGHi7qBXIrpyCVLGlWB4fKvQ8Vt</w:t>
      </w:r>
    </w:p>
    <w:p>
      <w:pPr>
        <w:pStyle w:val="PreformattedText"/>
        <w:bidi w:val="0"/>
        <w:spacing w:before="0" w:after="0"/>
        <w:jc w:val="left"/>
        <w:rPr/>
      </w:pPr>
      <w:r>
        <w:rPr/>
        <w:t>PmOv8FX0FFWVmT73+SdGKbLZxRJgjhsPUQY+mrpaMUU+9tny5Ok27NSVEKSR0/lNLYlbMjMy7ZqvHS</w:t>
      </w:r>
    </w:p>
    <w:p>
      <w:pPr>
        <w:pStyle w:val="PreformattedText"/>
        <w:bidi w:val="0"/>
        <w:spacing w:before="0" w:after="0"/>
        <w:jc w:val="left"/>
        <w:rPr/>
      </w:pPr>
      <w:r>
        <w:rPr/>
        <w:t>3uBJCi0BAIrQUrq4ZcCtfPh0zHBBczRsJANts5CF/GWYeel1UjRkA1o1cVJxXZ8t9s7w+FGDyWZ+C2</w:t>
      </w:r>
    </w:p>
    <w:p>
      <w:pPr>
        <w:pStyle w:val="PreformattedText"/>
        <w:bidi w:val="0"/>
        <w:spacing w:before="0" w:after="0"/>
        <w:jc w:val="left"/>
        <w:rPr/>
      </w:pPr>
      <w:r>
        <w:rPr/>
        <w:t>zYsli6rKf3p+c/VODgpNr4rvFIMVVZ7f24eu8nWleq+rs1gINo1KZ6PF7flq8tFk0hpYWkknhdbtst</w:t>
      </w:r>
    </w:p>
    <w:p>
      <w:pPr>
        <w:pStyle w:val="PreformattedText"/>
        <w:bidi w:val="0"/>
        <w:spacing w:before="0" w:after="0"/>
        <w:jc w:val="left"/>
        <w:rPr/>
      </w:pPr>
      <w:r>
        <w:rPr/>
        <w:t>7dKkW6KvhKhEZejH1+Ifw/CPmKnPQVew3DarhuZ7O1WRmnMrR+qFNFSlSEZx3kqAKhcVUN1k6i7L63</w:t>
      </w:r>
    </w:p>
    <w:p>
      <w:pPr>
        <w:pStyle w:val="PreformattedText"/>
        <w:bidi w:val="0"/>
        <w:spacing w:before="0" w:after="0"/>
        <w:jc w:val="left"/>
        <w:rPr/>
      </w:pPr>
      <w:r>
        <w:rPr/>
        <w:t>736kx/cHVe6IcttHsylraOCpgD4fN7PrNpUITJ7NFJmDsSswVRic7LMqyTUjNX1EE9TDO0SxgJZIIz</w:t>
      </w:r>
    </w:p>
    <w:p>
      <w:pPr>
        <w:pStyle w:val="PreformattedText"/>
        <w:bidi w:val="0"/>
        <w:spacing w:before="0" w:after="0"/>
        <w:jc w:val="left"/>
        <w:rPr/>
      </w:pPr>
      <w:r>
        <w:rPr/>
        <w:t>K0MpKutTwFDX0Oc+fUg7buFrvcQvbRyS4o9MFan4SOIyDgj18uh1x2Sacbdwe3srFNtCkpKEJVJkHp</w:t>
      </w:r>
    </w:p>
    <w:p>
      <w:pPr>
        <w:pStyle w:val="PreformattedText"/>
        <w:bidi w:val="0"/>
        <w:spacing w:before="0" w:after="0"/>
        <w:jc w:val="left"/>
        <w:rPr/>
      </w:pPr>
      <w:r>
        <w:rPr/>
        <w:t>MZUSE1GEl249LTdp5NslXU7xzZKQxaKWalEcYcys5VPp0+KviuBUgg1BY8RUCgIx5+fS0Q2YtpoXgl</w:t>
      </w:r>
    </w:p>
    <w:p>
      <w:pPr>
        <w:pStyle w:val="PreformattedText"/>
        <w:bidi w:val="0"/>
        <w:spacing w:before="0" w:after="0"/>
        <w:jc w:val="left"/>
        <w:rPr/>
      </w:pPr>
      <w:r>
        <w:rPr/>
        <w:t>juA2CPh0iteC1JLcCfKoOc9IKbJy1lTm8pmKjLVW1PsarG5bbtQc9kqSuwtVVqtBT1WUpMpvOWLF5K</w:t>
      </w:r>
    </w:p>
    <w:p>
      <w:pPr>
        <w:pStyle w:val="PreformattedText"/>
        <w:bidi w:val="0"/>
        <w:spacing w:before="0" w:after="0"/>
        <w:jc w:val="left"/>
        <w:rPr/>
      </w:pPr>
      <w:r>
        <w:rPr/>
        <w:t>gx8bCCnjWVC6yFg0gs9HqiNbeShZdNcHB+Jft6T3mzQX1qSzrhjQAUYYFGBFOPnQeRDdCriMxj89R0</w:t>
      </w:r>
    </w:p>
    <w:p>
      <w:pPr>
        <w:pStyle w:val="PreformattedText"/>
        <w:bidi w:val="0"/>
        <w:spacing w:before="0" w:after="0"/>
        <w:jc w:val="left"/>
        <w:rPr/>
      </w:pPr>
      <w:r>
        <w:rPr/>
        <w:t>+fqoKzO1GWI21tTG7mxkuMlqpUWTK4/DbryNdsXJ4uWpoVnWHFZqGOMVM0UiVLMEjCo57e4ZnVYwrl</w:t>
      </w:r>
    </w:p>
    <w:p>
      <w:pPr>
        <w:pStyle w:val="PreformattedText"/>
        <w:bidi w:val="0"/>
        <w:spacing w:before="0" w:after="0"/>
        <w:jc w:val="left"/>
        <w:rPr/>
      </w:pPr>
      <w:r>
        <w:rPr/>
        <w:t>iwCfCBwx58M0PDoF3lruG1v9TLCocAqrK3mFqGjUfgRamRDxb4c9GY6K2VUQZnC9ajHEbYrqSpzS7v</w:t>
      </w:r>
    </w:p>
    <w:p>
      <w:pPr>
        <w:pStyle w:val="PreformattedText"/>
        <w:bidi w:val="0"/>
        <w:spacing w:before="0" w:after="0"/>
        <w:jc w:val="left"/>
        <w:rPr/>
      </w:pPr>
      <w:r>
        <w:rPr/>
        <w:t>h29mqCswL0WTwjVWHgp5euqLB46ekrtUVNS1dW85aKQoziF3JbG8qqq3TMx1Z9aHFRUfYOGOgpvdva</w:t>
      </w:r>
    </w:p>
    <w:p>
      <w:pPr>
        <w:pStyle w:val="PreformattedText"/>
        <w:bidi w:val="0"/>
        <w:spacing w:before="0" w:after="0"/>
        <w:jc w:val="left"/>
        <w:rPr/>
      </w:pPr>
      <w:r>
        <w:rPr/>
        <w:t>XsUt/Zp4d7oAKqFCuBwcZoKg6qfESTXqwLfG4cbs/D4/ZG3XgxOQloYaWghhknKbY22JFpJamUIchW</w:t>
      </w:r>
    </w:p>
    <w:p>
      <w:pPr>
        <w:pStyle w:val="PreformattedText"/>
        <w:bidi w:val="0"/>
        <w:spacing w:before="0" w:after="0"/>
        <w:jc w:val="left"/>
        <w:rPr/>
      </w:pPr>
      <w:r>
        <w:rPr/>
        <w:t>QvHAgigEkbK5lBvf2qj1ya9SsyqKVHEYOiv7P2cOgPGhLhlUaxkasBqEVz+f8Ak6pb+XnxkycOak+U</w:t>
      </w:r>
    </w:p>
    <w:p>
      <w:pPr>
        <w:pStyle w:val="PreformattedText"/>
        <w:bidi w:val="0"/>
        <w:spacing w:before="0" w:after="0"/>
        <w:jc w:val="left"/>
        <w:rPr/>
      </w:pPr>
      <w:r>
        <w:rPr/>
        <w:t>Hx/podvdj7Rp6yv3ds2PEY1sZv8AxtTC1XlsvjVp9sJUSZ6LH0orMjRxgw5WFJZEAqpQ3ucPa/3I29</w:t>
      </w:r>
    </w:p>
    <w:p>
      <w:pPr>
        <w:pStyle w:val="PreformattedText"/>
        <w:bidi w:val="0"/>
        <w:spacing w:before="0" w:after="0"/>
        <w:jc w:val="left"/>
        <w:rPr/>
      </w:pPr>
      <w:r>
        <w:rPr/>
        <w:t>Ym5J55nkk2OQaYWqAIpGJ06z8ZBZgAQQENK46j3m7k/wCqeTetqjKbmRqfTxcKPmKAgVzxI6RPxy+V</w:t>
      </w:r>
    </w:p>
    <w:p>
      <w:pPr>
        <w:pStyle w:val="PreformattedText"/>
        <w:bidi w:val="0"/>
        <w:spacing w:before="0" w:after="0"/>
        <w:jc w:val="left"/>
        <w:rPr/>
      </w:pPr>
      <w:r>
        <w:rPr/>
        <w:t>O3uzMFkd/wCZyUuB3dh8fTYvcu18rlVoYNnbgkaiqXoMBjqrfGALiSqknlmrHo4zSwoqSEfbWcT+4f</w:t>
      </w:r>
    </w:p>
    <w:p>
      <w:pPr>
        <w:pStyle w:val="PreformattedText"/>
        <w:bidi w:val="0"/>
        <w:spacing w:before="0" w:after="0"/>
        <w:jc w:val="left"/>
        <w:rPr/>
      </w:pPr>
      <w:r>
        <w:rPr/>
        <w:t>src7bfq8m52xa4TVbsJQzSIKgB9IIGkLkai3A0Na9LPbD3Ivtlc7NuN2ZNkZgp1gloGb4jVjUgk5IU</w:t>
      </w:r>
    </w:p>
    <w:p>
      <w:pPr>
        <w:pStyle w:val="PreformattedText"/>
        <w:bidi w:val="0"/>
        <w:spacing w:before="0" w:after="0"/>
        <w:jc w:val="left"/>
        <w:rPr/>
      </w:pPr>
      <w:r>
        <w:rPr/>
        <w:t>DiKgdGrTMSrPM+FzVHU7i3DRPJVbgly9TW410acUU1FjMTj+256+Ss/eE8geFVipWB9MskvvHC6tm2</w:t>
      </w:r>
    </w:p>
    <w:p>
      <w:pPr>
        <w:pStyle w:val="PreformattedText"/>
        <w:bidi w:val="0"/>
        <w:spacing w:before="0" w:after="0"/>
        <w:jc w:val="left"/>
        <w:rPr/>
      </w:pPr>
      <w:r>
        <w:rPr/>
        <w:t>24lt5iDKjlTWoYFTSq54HyqO4UPWX9kVuLb6mK8hePQNIChwdQrjsoKUwa8cDh00ZLIid6vZ+1MvUV</w:t>
      </w:r>
    </w:p>
    <w:p>
      <w:pPr>
        <w:pStyle w:val="PreformattedText"/>
        <w:bidi w:val="0"/>
        <w:spacing w:before="0" w:after="0"/>
        <w:jc w:val="left"/>
        <w:rPr/>
      </w:pPr>
      <w:r>
        <w:rPr/>
        <w:t>Zx+K+23RU4/cdXDRrLmWeATPnouwVNBj4MYJamB6YGoeYekqSo93hu9bSVi1lwB5ErSlTTNccfP068</w:t>
      </w:r>
    </w:p>
    <w:p>
      <w:pPr>
        <w:pStyle w:val="PreformattedText"/>
        <w:bidi w:val="0"/>
        <w:spacing w:before="0" w:after="0"/>
        <w:jc w:val="left"/>
        <w:rPr/>
      </w:pPr>
      <w:r>
        <w:rPr/>
        <w:t>sRlPjFloWGMgmmf4K6ieHkB59E57z6J7Noe3qH5kfD3BYWu+Q+Po8ftfffVlTl8LtnBfM3ZAVMhmdi</w:t>
      </w:r>
    </w:p>
    <w:p>
      <w:pPr>
        <w:pStyle w:val="PreformattedText"/>
        <w:bidi w:val="0"/>
        <w:spacing w:before="0" w:after="0"/>
        <w:jc w:val="left"/>
        <w:rPr/>
      </w:pPr>
      <w:r>
        <w:rPr/>
        <w:t>bq3JLntz7vXsqmw+1aVsPVY3wTVRpGjku0QaVyKXxy22blD/AImpwQSHBWp1A14eVPnXoMb5ZIJ5t/</w:t>
      </w:r>
    </w:p>
    <w:p>
      <w:pPr>
        <w:pStyle w:val="PreformattedText"/>
        <w:bidi w:val="0"/>
        <w:spacing w:before="0" w:after="0"/>
        <w:jc w:val="left"/>
        <w:rPr/>
      </w:pPr>
      <w:r>
        <w:rPr/>
        <w:t>2sNDJGO4ahTw6rkkoEqpqQ7g1Paag0F0WyN1dfbR6Oh7ImzMNLhJaOpyO6MlUxV+AqKvesJOPrNrUs</w:t>
      </w:r>
    </w:p>
    <w:p>
      <w:pPr>
        <w:pStyle w:val="PreformattedText"/>
        <w:bidi w:val="0"/>
        <w:spacing w:before="0" w:after="0"/>
        <w:jc w:val="left"/>
        <w:rPr/>
      </w:pPr>
      <w:r>
        <w:rPr/>
        <w:t>u96jamdmSm3Gs2J25SZURTeCSFFe0hJS3WqGSaOIM8CjUorqIWgPyBx6Cg/n0RLdNvW4GdArXDN4YN</w:t>
      </w:r>
    </w:p>
    <w:p>
      <w:pPr>
        <w:pStyle w:val="PreformattedText"/>
        <w:bidi w:val="0"/>
        <w:spacing w:before="0" w:after="0"/>
        <w:jc w:val="left"/>
        <w:rPr/>
      </w:pPr>
      <w:r>
        <w:rPr/>
        <w:t>aDSHIFAVIGaGQrUaqgeXVP3ZmY3j8jN77ghiakxW7Ny4p4Ja/Jz4ePE9R9bU2QxmRo6TcIy1X2HjsR</w:t>
      </w:r>
    </w:p>
    <w:p>
      <w:pPr>
        <w:pStyle w:val="PreformattedText"/>
        <w:bidi w:val="0"/>
        <w:spacing w:before="0" w:after="0"/>
        <w:jc w:val="left"/>
        <w:rPr/>
      </w:pPr>
      <w:r>
        <w:rPr/>
        <w:t>VVVKkVRU4hT9tWV85QSaXmCUiiZI3uLkAqjqGRaElS+KV44z5ZFOhx4a2kKW9vVJ2j1AlWNXC6XDYo</w:t>
      </w:r>
    </w:p>
    <w:p>
      <w:pPr>
        <w:pStyle w:val="PreformattedText"/>
        <w:bidi w:val="0"/>
        <w:spacing w:before="0" w:after="0"/>
        <w:jc w:val="left"/>
        <w:rPr/>
      </w:pPr>
      <w:r>
        <w:rPr/>
        <w:t>p+fA1B8ulRvDcGE692jQbF29AuKx2zFnp9sVmLGMpa1MaKFqSfLUEpxNbQ1HauUBZMWjvoqqWeWKQK</w:t>
      </w:r>
    </w:p>
    <w:p>
      <w:pPr>
        <w:pStyle w:val="PreformattedText"/>
        <w:bidi w:val="0"/>
        <w:spacing w:before="0" w:after="0"/>
        <w:jc w:val="left"/>
        <w:rPr/>
      </w:pPr>
      <w:r>
        <w:rPr/>
        <w:t>JEtRtV28Upl1qUVQSBXtwAQMCgpjoNX+3iD9SAFFrqIOQKknGKafPA+LPWuP2zuxdvdl5eKWvSmweY</w:t>
      </w:r>
    </w:p>
    <w:p>
      <w:pPr>
        <w:pStyle w:val="PreformattedText"/>
        <w:bidi w:val="0"/>
        <w:spacing w:before="0" w:after="0"/>
        <w:jc w:val="left"/>
        <w:rPr/>
      </w:pPr>
      <w:r>
        <w:rPr/>
        <w:t>zGVzGTx+Bx1fW43a25cjTNSDM7aojhKXM7hxta7UmPllrplTH10U8H64wXX2+haqF7s5PA0JwPTHQK</w:t>
      </w:r>
    </w:p>
    <w:p>
      <w:pPr>
        <w:pStyle w:val="PreformattedText"/>
        <w:bidi w:val="0"/>
        <w:spacing w:before="0" w:after="0"/>
        <w:jc w:val="left"/>
        <w:rPr/>
      </w:pPr>
      <w:r>
        <w:rPr/>
        <w:t>3GD6xnJxcCtD5kUpQ9KT4MP9tsT5K7cklWnOBwHyAlY0GPhywkxmGqtu76aiqau7rQUIjrGlqamFnk</w:t>
      </w:r>
    </w:p>
    <w:p>
      <w:pPr>
        <w:pStyle w:val="PreformattedText"/>
        <w:bidi w:val="0"/>
        <w:spacing w:before="0" w:after="0"/>
        <w:jc w:val="left"/>
        <w:rPr/>
      </w:pPr>
      <w:r>
        <w:rPr/>
        <w:t>i9aBijgmabCWNNh2u5YVWN6kegpX8/s6hq6tyu5bnbUzItB8zXP2D59ayC7py/Yu8NzdgVrl8zvPP5</w:t>
      </w:r>
    </w:p>
    <w:p>
      <w:pPr>
        <w:pStyle w:val="PreformattedText"/>
        <w:bidi w:val="0"/>
        <w:spacing w:before="0" w:after="0"/>
        <w:jc w:val="left"/>
        <w:rPr/>
      </w:pPr>
      <w:r>
        <w:rPr/>
        <w:t>3eWSWFgp++3JkqvLa6c+qKA081Tqgbj1QC59xpNIZ55pjU6nJ/aSehQAI0SPgAAP2dDbivtaGogpqz</w:t>
      </w:r>
    </w:p>
    <w:p>
      <w:pPr>
        <w:pStyle w:val="PreformattedText"/>
        <w:bidi w:val="0"/>
        <w:spacing w:before="0" w:after="0"/>
        <w:jc w:val="left"/>
        <w:rPr/>
      </w:pPr>
      <w:r>
        <w:rPr/>
        <w:t>K0ta1CKfzUFNTvV0lO60tTGtDT1FN4auVsJKtQ7Sn9VRTwMmtR7eEUaaXlTj+ZHpT/ADnGOk7M5JWM</w:t>
      </w:r>
    </w:p>
    <w:p>
      <w:pPr>
        <w:pStyle w:val="PreformattedText"/>
        <w:bidi w:val="0"/>
        <w:spacing w:before="0" w:after="0"/>
        <w:jc w:val="left"/>
        <w:rPr/>
      </w:pPr>
      <w:r>
        <w:rPr/>
        <w:t>9KF6CnkMdc0iU0slNKKEipllwwhTItjKHCSV0MYSlkyORjqHijrVijWKlgOvQ3vRMjMVQ0jUeVaV4E</w:t>
      </w:r>
    </w:p>
    <w:p>
      <w:pPr>
        <w:pStyle w:val="PreformattedText"/>
        <w:bidi w:val="0"/>
        <w:spacing w:before="0" w:after="0"/>
        <w:jc w:val="left"/>
        <w:rPr/>
      </w:pPr>
      <w:r>
        <w:rPr/>
        <w:t>+Q4fzHVxpNNS91eouYpoabI1CpIaimjya49qo0VTaoqKeO7QyUPnKM1FWSaVkpzMAsWoEC49uKhZmU</w:t>
      </w:r>
    </w:p>
    <w:p>
      <w:pPr>
        <w:pStyle w:val="PreformattedText"/>
        <w:bidi w:val="0"/>
        <w:spacing w:before="0" w:after="0"/>
        <w:jc w:val="left"/>
        <w:rPr/>
      </w:pPr>
      <w:r>
        <w:rPr/>
        <w:t>P2imTSlPUj5HrQdaAqKV8um2am+0jSnqppfBVVcNTNG0VLDbx66eEjxiWkeaeZV1MY0UWL6R9ffu5h</w:t>
      </w:r>
    </w:p>
    <w:p>
      <w:pPr>
        <w:pStyle w:val="PreformattedText"/>
        <w:bidi w:val="0"/>
        <w:spacing w:before="0" w:after="0"/>
        <w:jc w:val="left"/>
        <w:rPr/>
      </w:pPr>
      <w:r>
        <w:rPr/>
        <w:t>UzjHA0xX/N1YGpqF6dYoTLA3icTSUywVTtJNPNWUQqJWSJ0kjd1hp5qi8qL5oo5WR+BxZ1atxlJRcj</w:t>
      </w:r>
    </w:p>
    <w:p>
      <w:pPr>
        <w:pStyle w:val="PreformattedText"/>
        <w:bidi w:val="0"/>
        <w:spacing w:before="0" w:after="0"/>
        <w:jc w:val="left"/>
        <w:rPr/>
      </w:pPr>
      <w:r>
        <w:rPr/>
        <w:t>FBniB+fVCwwp8zT/ADdcK6npY6h6aop4KOaL7SEVqBpIyViVo50WnlTXFE6Akq7Qo0hBuVuUpJWQla</w:t>
      </w:r>
    </w:p>
    <w:p>
      <w:pPr>
        <w:pStyle w:val="PreformattedText"/>
        <w:bidi w:val="0"/>
        <w:spacing w:before="0" w:after="0"/>
        <w:jc w:val="left"/>
        <w:rPr/>
      </w:pPr>
      <w:r>
        <w:rPr/>
        <w:t>EhqAeVD8/Tq2CprUA+nTbV1PmpqVFEcmKqvC1TEtbLJUxGJpoTBUMYY6IwpWzylBpjVx6VZn0j27Ej</w:t>
      </w:r>
    </w:p>
    <w:p>
      <w:pPr>
        <w:pStyle w:val="PreformattedText"/>
        <w:bidi w:val="0"/>
        <w:spacing w:before="0" w:after="0"/>
        <w:jc w:val="left"/>
        <w:rPr/>
      </w:pPr>
      <w:r>
        <w:rPr/>
        <w:t>qw1EBK0NOqM1T2qKjOepMQp/4WKulkrqlRFFTgSu1CW83kVq6nmqGdKxKiCBl8iSQzRKQAmr67kkqi</w:t>
      </w:r>
    </w:p>
    <w:p>
      <w:pPr>
        <w:pStyle w:val="PreformattedText"/>
        <w:bidi w:val="0"/>
        <w:spacing w:before="0" w:after="0"/>
        <w:jc w:val="left"/>
        <w:rPr/>
      </w:pPr>
      <w:r>
        <w:rPr/>
        <w:t>lj3HgfLH+HrZDFjgBR5eef8HSwbM6cZlZqiRIzUUkWJUzxQisqE0Qz5GBchR1cEtdTxUSQx09LIq0c</w:t>
      </w:r>
    </w:p>
    <w:p>
      <w:pPr>
        <w:pStyle w:val="PreformattedText"/>
        <w:bidi w:val="0"/>
        <w:spacing w:before="0" w:after="0"/>
        <w:jc w:val="left"/>
        <w:rPr/>
      </w:pPr>
      <w:r>
        <w:rPr/>
        <w:t>hYs6+QLfQkCk6VJZvPzA8wPKh6oYk7FZsjgPn6/aOkORIHb7meRpaSlkr4TT5KnpJJYaApVrHT1rw1</w:t>
      </w:r>
    </w:p>
    <w:p>
      <w:pPr>
        <w:pStyle w:val="PreformattedText"/>
        <w:bidi w:val="0"/>
        <w:spacing w:before="0" w:after="0"/>
        <w:jc w:val="left"/>
        <w:rPr/>
      </w:pPr>
      <w:r>
        <w:rPr/>
        <w:t>EggIeJGbwMEQEg6B7oUnANWoig/wCfH5cPs6uSFArxJHSVwybbhqIa6vqNx5CvapnEn8IxNNgsYc5O</w:t>
      </w:r>
    </w:p>
    <w:p>
      <w:pPr>
        <w:pStyle w:val="PreformattedText"/>
        <w:bidi w:val="0"/>
        <w:spacing w:before="0" w:after="0"/>
        <w:jc w:val="left"/>
        <w:rPr/>
      </w:pPr>
      <w:r>
        <w:rPr/>
        <w:t>lK4qYfuqjIVs9DT10rQ+JE1Swx0LwgLPIorGqN+qzUFck4A/Z5f7HVNU2rTpWtPzOf8AD/s9LKPKYT</w:t>
      </w:r>
    </w:p>
    <w:p>
      <w:pPr>
        <w:pStyle w:val="PreformattedText"/>
        <w:bidi w:val="0"/>
        <w:spacing w:before="0" w:after="0"/>
        <w:jc w:val="left"/>
        <w:rPr/>
      </w:pPr>
      <w:r>
        <w:rPr/>
        <w:t>D1cUmP25gkiWqmpJo94Gq3JHPULWSrFHlqR58fS5CpjoPHAwVRDUNTwzRlZat193eJWjdGAAbArXGf</w:t>
      </w:r>
    </w:p>
    <w:p>
      <w:pPr>
        <w:pStyle w:val="PreformattedText"/>
        <w:bidi w:val="0"/>
        <w:spacing w:before="0" w:after="0"/>
        <w:jc w:val="left"/>
        <w:rPr/>
      </w:pPr>
      <w:r>
        <w:rPr/>
        <w:t>JvKvn1pfFLKz5I40FP5fI9Yk3pm44GoaetagiNJLFJDjIqCimqKavxdNtqsapq6HHJPVNkKKngp6gs</w:t>
      </w:r>
    </w:p>
    <w:p>
      <w:pPr>
        <w:pStyle w:val="PreformattedText"/>
        <w:bidi w:val="0"/>
        <w:spacing w:before="0" w:after="0"/>
        <w:jc w:val="left"/>
        <w:rPr/>
      </w:pPr>
      <w:r>
        <w:rPr/>
        <w:t>5adYyXCy1byHQVg+oudYFAOB/L5n9tOrlUWuhePE/n5jpilY1+Tqq8wSVOTjLzzKzPXKqAwny/dvVV</w:t>
      </w:r>
    </w:p>
    <w:p>
      <w:pPr>
        <w:pStyle w:val="PreformattedText"/>
        <w:bidi w:val="0"/>
        <w:spacing w:before="0" w:after="0"/>
        <w:jc w:val="left"/>
        <w:rPr/>
      </w:pPr>
      <w:r>
        <w:rPr/>
        <w:t>FZNLKkJj1i7SykNIzeYn3Z/h0Of1DxbNfz9a8K+XXqvrLgUX0/zf4eo0arQmAPSPHJMKmslqJZY6ql</w:t>
      </w:r>
    </w:p>
    <w:p>
      <w:pPr>
        <w:pStyle w:val="PreformattedText"/>
        <w:bidi w:val="0"/>
        <w:spacing w:before="0" w:after="0"/>
        <w:jc w:val="left"/>
        <w:rPr/>
      </w:pPr>
      <w:r>
        <w:rPr/>
        <w:t>EIigSjeGUDVJF+6hEh0rBIsaklkY+6MQjESVp5UzQjz+YHWwARTVX1r1zUvEWq4qh3gihkcyU7RKKq</w:t>
      </w:r>
    </w:p>
    <w:p>
      <w:pPr>
        <w:pStyle w:val="PreformattedText"/>
        <w:bidi w:val="0"/>
        <w:spacing w:before="0" w:after="0"/>
        <w:jc w:val="left"/>
        <w:rPr/>
      </w:pPr>
      <w:r>
        <w:rPr/>
        <w:t>dWqIkKRsJq6Ovs6+iFNUSFhYLCH9+JJ0OyasUxwPyI9fXqoVQGFeB/Z9ny6y0CSNPMzyQUVVrdsk2Q</w:t>
      </w:r>
    </w:p>
    <w:p>
      <w:pPr>
        <w:pStyle w:val="PreformattedText"/>
        <w:bidi w:val="0"/>
        <w:spacing w:before="0" w:after="0"/>
        <w:jc w:val="left"/>
        <w:rPr/>
      </w:pPr>
      <w:r>
        <w:rPr/>
        <w:t>rrxFKqko65dTo3jeihleYNFGG0pJObSMgHvVdYPhCvH8sfP+XVyQtFcjy6lRJj5q2VkqYJqeGQwLDD</w:t>
      </w:r>
    </w:p>
    <w:p>
      <w:pPr>
        <w:pStyle w:val="PreformattedText"/>
        <w:bidi w:val="0"/>
        <w:spacing w:before="0" w:after="0"/>
        <w:jc w:val="left"/>
        <w:rPr/>
      </w:pPr>
      <w:r>
        <w:rPr/>
        <w:t>C03ijoJ5oqyeeClalko0lhqE8sjTRkRNKA3oWH3REAcF1BjAqRXI9MfM5NPLrTNQUFdRNBnHzIPDrh</w:t>
      </w:r>
    </w:p>
    <w:p>
      <w:pPr>
        <w:pStyle w:val="PreformattedText"/>
        <w:bidi w:val="0"/>
        <w:spacing w:before="0" w:after="0"/>
        <w:jc w:val="left"/>
        <w:rPr/>
      </w:pPr>
      <w:r>
        <w:rPr/>
        <w:t>VRSLkniKPHTioMdTTloaSf9kypVNP46aRagJJFJJD+w5WF2KIjIHHtA1dzAip9f204geWerCQgAkGt</w:t>
      </w:r>
    </w:p>
    <w:p>
      <w:pPr>
        <w:pStyle w:val="PreformattedText"/>
        <w:bidi w:val="0"/>
        <w:spacing w:before="0" w:after="0"/>
        <w:jc w:val="left"/>
        <w:rPr/>
      </w:pPr>
      <w:r>
        <w:rPr/>
        <w:t>B/q+fTXHMkEkRkqZ0EsYrqhyksz0fliqqeWqR62T7ekaDIoGLLJ4Xifx6pnjRfboXtYaQOGOI+Zrxx</w:t>
      </w:r>
    </w:p>
    <w:p>
      <w:pPr>
        <w:pStyle w:val="PreformattedText"/>
        <w:bidi w:val="0"/>
        <w:spacing w:before="0" w:after="0"/>
        <w:jc w:val="left"/>
        <w:rPr/>
      </w:pPr>
      <w:r>
        <w:rPr/>
        <w:t>1s0rUZwepNBJ5czRweWVUqZ5se6rA3hWCt0QyhaWkgpagxUkMtQ8dNEquyDT449Kv7vbGN7iMuAwJo</w:t>
      </w:r>
    </w:p>
    <w:p>
      <w:pPr>
        <w:pStyle w:val="PreformattedText"/>
        <w:bidi w:val="0"/>
        <w:spacing w:before="0" w:after="0"/>
        <w:jc w:val="left"/>
        <w:rPr/>
      </w:pPr>
      <w:r>
        <w:rPr/>
        <w:t>KmgBOAa8ccek06uYWEbaTxx50zTPrwJ8uvM1RRQZCBJIIVpaxYmiW9HGkcGQqqcSQxghZZpJS5EpqW</w:t>
      </w:r>
    </w:p>
    <w:p>
      <w:pPr>
        <w:pStyle w:val="PreformattedText"/>
        <w:bidi w:val="0"/>
        <w:spacing w:before="0" w:after="0"/>
        <w:jc w:val="left"/>
        <w:rPr/>
      </w:pPr>
      <w:r>
        <w:rPr/>
        <w:t>VXUx+ZtAjOm7C6K9QrfF60JA+0E56cpr0u4oSuR8yP8nTeI5WiJnqYoS58r1UaMqQM7NAi6FQCGOAF</w:t>
      </w:r>
    </w:p>
    <w:p>
      <w:pPr>
        <w:pStyle w:val="PreformattedText"/>
        <w:bidi w:val="0"/>
        <w:spacing w:before="0" w:after="0"/>
        <w:jc w:val="left"/>
        <w:rPr/>
      </w:pPr>
      <w:r>
        <w:rPr/>
        <w:t>WYFIRCdV1j0LJ7ZJbUwB7Tg8R9p9Pl07pRQFA4DHDqYlRTQU9MIIayCLHp9saimVjRTwyGITxVZqZa</w:t>
      </w:r>
    </w:p>
    <w:p>
      <w:pPr>
        <w:pStyle w:val="PreformattedText"/>
        <w:bidi w:val="0"/>
        <w:spacing w:before="0" w:after="0"/>
        <w:jc w:val="left"/>
        <w:rPr/>
      </w:pPr>
      <w:r>
        <w:rPr/>
        <w:t>aGaR6kGeR9LsIWKEXCVHu66Sup4qgmp+wcBjh9o6bfWWYI4pTAPr5npoqInuXWnFdE3hZlky0h8HiC</w:t>
      </w:r>
    </w:p>
    <w:p>
      <w:pPr>
        <w:pStyle w:val="PreformattedText"/>
        <w:bidi w:val="0"/>
        <w:spacing w:before="0" w:after="0"/>
        <w:jc w:val="left"/>
        <w:rPr/>
      </w:pPr>
      <w:r>
        <w:rPr/>
        <w:t>zCN44oCWp1RWhVSIzA7KCwbS710k6VWOoJqfs9D1sMO4k0IFOHn69cpnr2p3nloqWJY6iGl1x0kxNO</w:t>
      </w:r>
    </w:p>
    <w:p>
      <w:pPr>
        <w:pStyle w:val="PreformattedText"/>
        <w:bidi w:val="0"/>
        <w:spacing w:before="0" w:after="0"/>
        <w:jc w:val="left"/>
        <w:rPr/>
      </w:pPr>
      <w:r>
        <w:rPr/>
        <w:t>JFlRaYNVSvLJUVEvEjsiaSXulgYxQx9pcYauB/m6uuCF1Y9fP7esSwVTNGat4LSpEkqrSR09RYRjyz</w:t>
      </w:r>
    </w:p>
    <w:p>
      <w:pPr>
        <w:pStyle w:val="PreformattedText"/>
        <w:bidi w:val="0"/>
        <w:spacing w:before="0" w:after="0"/>
        <w:jc w:val="left"/>
        <w:rPr/>
      </w:pPr>
      <w:r>
        <w:rPr/>
        <w:t>xvUGQeBbCzMuqR/qBcF9xlxUgZJz6/z6q4DUPkP9WeuLNUPTxyRzSVclaFhWaarhSRZKYiKIRSTwy0</w:t>
      </w:r>
    </w:p>
    <w:p>
      <w:pPr>
        <w:pStyle w:val="PreformattedText"/>
        <w:bidi w:val="0"/>
        <w:spacing w:before="0" w:after="0"/>
        <w:jc w:val="left"/>
        <w:rPr/>
      </w:pPr>
      <w:r>
        <w:rPr/>
        <w:t>oqEphrdQNJViTcldTndEdSnuPH/V9nVaB61XAPUHz6xJG1dBTmGoWKICoiaKSSJvGsc3gplUwSJqJ/</w:t>
      </w:r>
    </w:p>
    <w:p>
      <w:pPr>
        <w:pStyle w:val="PreformattedText"/>
        <w:bidi w:val="0"/>
        <w:spacing w:before="0" w:after="0"/>
        <w:jc w:val="left"/>
        <w:rPr/>
      </w:pPr>
      <w:r>
        <w:rPr/>
        <w:t>skWIJNx7qUlIY6TU562uO1RQnrFV5WKgn1Us0dSsUUkxY0lLA00RRNUyOiSAiORLq6lm1AE2Y8UDvG</w:t>
      </w:r>
    </w:p>
    <w:p>
      <w:pPr>
        <w:pStyle w:val="PreformattedText"/>
        <w:bidi w:val="0"/>
        <w:spacing w:before="0" w:after="0"/>
        <w:jc w:val="left"/>
        <w:rPr/>
      </w:pPr>
      <w:r>
        <w:rPr/>
        <w:t>4LjHn1ohSBqNCesuZyMsOTqozHrSKdGhnlxr/drDV00FbAsjSyzTzicOQ4vI5Y6nYEk+9M0UmptXmf</w:t>
      </w:r>
    </w:p>
    <w:p>
      <w:pPr>
        <w:pStyle w:val="PreformattedText"/>
        <w:bidi w:val="0"/>
        <w:spacing w:before="0" w:after="0"/>
        <w:jc w:val="left"/>
        <w:rPr/>
      </w:pPr>
      <w:r>
        <w:rPr/>
        <w:t>LrwDA6aYpx6YaSj3FWcJi6oajIySVcctJAI5GQzNAGkARYBLHrb9LXB4BUm4jaopEeth4xSj8OlCNl</w:t>
      </w:r>
    </w:p>
    <w:p>
      <w:pPr>
        <w:pStyle w:val="PreformattedText"/>
        <w:bidi w:val="0"/>
        <w:spacing w:before="0" w:after="0"/>
        <w:jc w:val="left"/>
        <w:rPr/>
      </w:pPr>
      <w:r>
        <w:rPr/>
        <w:t>5CWm+8zWTloEjdZPHTwvIKfxuoC1QqdL0lY8ILoL/UFOV0n3sLpWpizWtSfLqpdSWUGpp6V6dqfH7e</w:t>
      </w:r>
    </w:p>
    <w:p>
      <w:pPr>
        <w:pStyle w:val="PreformattedText"/>
        <w:bidi w:val="0"/>
        <w:spacing w:before="0" w:after="0"/>
        <w:jc w:val="left"/>
        <w:rPr/>
      </w:pPr>
      <w:r>
        <w:rPr/>
        <w:t>oFpatKdq+UUkkv3bok1LUTipeaKIQRvBTyxS0yENqbQoY6jwfe3mYJpKgH1/zdaWNajuNQeBH+rHWW</w:t>
      </w:r>
    </w:p>
    <w:p>
      <w:pPr>
        <w:pStyle w:val="PreformattedText"/>
        <w:bidi w:val="0"/>
        <w:spacing w:before="0" w:after="0"/>
        <w:jc w:val="left"/>
        <w:rPr/>
      </w:pPr>
      <w:r>
        <w:rPr/>
        <w:t>DIQJRJQQQrR0zrHC0pqQYat0jEEDo1DEk0S08dHHEq20M8QJa9x7b19wKV4UOePTun5jj6cOmdcvkG</w:t>
      </w:r>
    </w:p>
    <w:p>
      <w:pPr>
        <w:pStyle w:val="PreformattedText"/>
        <w:bidi w:val="0"/>
        <w:spacing w:before="0" w:after="0"/>
        <w:jc w:val="left"/>
        <w:rPr/>
      </w:pPr>
      <w:r>
        <w:rPr/>
        <w:t>eBKmokeKKOSBozLJLJLFTyqqyRtGHpQ8VRy2hnJRb3uF91o1G7RX+fWyQPPPTatXPT645aqd/MI5It</w:t>
      </w:r>
    </w:p>
    <w:p>
      <w:pPr>
        <w:pStyle w:val="PreformattedText"/>
        <w:bidi w:val="0"/>
        <w:spacing w:before="0" w:after="0"/>
        <w:jc w:val="left"/>
        <w:rPr/>
      </w:pPr>
      <w:r>
        <w:rPr/>
        <w:t>Syy1NQkhb7OokdpGknil18PqDCT1NwLe9FdFdf8uvBiwqBjqDM9MzNJAzuZpXeJYNSo01NzLKxUrCa</w:t>
      </w:r>
    </w:p>
    <w:p>
      <w:pPr>
        <w:pStyle w:val="PreformattedText"/>
        <w:bidi w:val="0"/>
        <w:spacing w:before="0" w:after="0"/>
        <w:jc w:val="left"/>
        <w:rPr/>
      </w:pPr>
      <w:r>
        <w:rPr/>
        <w:t>lo4wki24+tibt7oAmeNOrVcjrLlpKyTF5rHyJVIwoqeZKeSWaSFpjIrMzqs7QqYY5PG3mBUGwQgm/u</w:t>
      </w:r>
    </w:p>
    <w:p>
      <w:pPr>
        <w:pStyle w:val="PreformattedText"/>
        <w:bidi w:val="0"/>
        <w:spacing w:before="0" w:after="0"/>
        <w:jc w:val="left"/>
        <w:rPr/>
      </w:pPr>
      <w:r>
        <w:rPr/>
        <w:t>66NDindin+XrXdUV4dNFJFVmlopUYiSCnWKTyV0TwsFjhqIoljiQKBErEgLeP06RyHHt2MgKCpFR0z</w:t>
      </w:r>
    </w:p>
    <w:p>
      <w:pPr>
        <w:pStyle w:val="PreformattedText"/>
        <w:bidi w:val="0"/>
        <w:spacing w:before="0" w:after="0"/>
        <w:jc w:val="left"/>
        <w:rPr/>
      </w:pPr>
      <w:r>
        <w:rPr/>
        <w:t>Lp1nXWh4dSnWoieGWVJDHIJGUxhGSXSzIAytKYJHnblZOI72sLq3tMxOo+vShB208umUnSk8UU8iiJ</w:t>
      </w:r>
    </w:p>
    <w:p>
      <w:pPr>
        <w:pStyle w:val="PreformattedText"/>
        <w:bidi w:val="0"/>
        <w:spacing w:before="0" w:after="0"/>
        <w:jc w:val="left"/>
        <w:rPr/>
      </w:pPr>
      <w:r>
        <w:rPr/>
        <w:t>hrheCCdRKykGL7hWd5GbTYgC9xcm4PvwPqOtsAfPHTJOEihHiCU4tKrCRZAJJm9Kly6+K4Y/khg30I</w:t>
      </w:r>
    </w:p>
    <w:p>
      <w:pPr>
        <w:pStyle w:val="PreformattedText"/>
        <w:bidi w:val="0"/>
        <w:spacing w:before="0" w:after="0"/>
        <w:jc w:val="left"/>
        <w:rPr/>
      </w:pPr>
      <w:r>
        <w:rPr/>
        <w:t>92ZtVKjpqvTc7IwZpw5lu3mZZjEs7aCp8YqlJEySEhmHI/I+h90638qdNtPUFop0Esx+4ihpVjUSzQ</w:t>
      </w:r>
    </w:p>
    <w:p>
      <w:pPr>
        <w:pStyle w:val="PreformattedText"/>
        <w:bidi w:val="0"/>
        <w:spacing w:before="0" w:after="0"/>
        <w:jc w:val="left"/>
        <w:rPr/>
      </w:pPr>
      <w:r>
        <w:rPr/>
        <w:t>VR1i0fgkTQiwH9SqxcsLng+9gtkKePHqpANCR0y5WOWWFKYeV3aalpomWI05imaVEkaIFlmcmK6qAd</w:t>
      </w:r>
    </w:p>
    <w:p>
      <w:pPr>
        <w:pStyle w:val="PreformattedText"/>
        <w:bidi w:val="0"/>
        <w:spacing w:before="0" w:after="0"/>
        <w:jc w:val="left"/>
        <w:rPr/>
      </w:pPr>
      <w:r>
        <w:rPr/>
        <w:t>Kvx+o+6NWlPPqw+fS7FDOsGMWW8cPiqfs6hHo2d3grJFUxxxzKYZVmDX8oiN1LRjWFV1MtRHbg1+HH</w:t>
      </w:r>
    </w:p>
    <w:p>
      <w:pPr>
        <w:pStyle w:val="PreformattedText"/>
        <w:bidi w:val="0"/>
        <w:spacing w:before="0" w:after="0"/>
        <w:jc w:val="left"/>
        <w:rPr/>
      </w:pPr>
      <w:r>
        <w:rPr/>
        <w:t>DhX/V/h6ZQd0x8/t+XDrBFGwadIpKt9RFPTWcRTrD5LRqEVEeMQVshVVuv7r+INFO0rBruoSSan5dO</w:t>
      </w:r>
    </w:p>
    <w:p>
      <w:pPr>
        <w:pStyle w:val="PreformattedText"/>
        <w:bidi w:val="0"/>
        <w:spacing w:before="0" w:after="0"/>
        <w:jc w:val="left"/>
        <w:rPr/>
      </w:pPr>
      <w:r>
        <w:rPr/>
        <w:t>BlzSg/4r16yNJDASwV6ueR46b7j7hiyI5eXwFLUcDQCSnKrJpjBdDq8SohkoSc1PVgopwNcefUpPTE</w:t>
      </w:r>
    </w:p>
    <w:p>
      <w:pPr>
        <w:pStyle w:val="PreformattedText"/>
        <w:bidi w:val="0"/>
        <w:spacing w:before="0" w:after="0"/>
        <w:jc w:val="left"/>
        <w:rPr/>
      </w:pPr>
      <w:r>
        <w:rPr/>
        <w:t>IzTiCJ4WBmmZmqC76WqIp7mIRSwyOVPlUEyFYZdMr+UXqASRw60KihIzSvTxT6GjpZpKdlKOFaSoWA</w:t>
      </w:r>
    </w:p>
    <w:p>
      <w:pPr>
        <w:pStyle w:val="PreformattedText"/>
        <w:bidi w:val="0"/>
        <w:spacing w:before="0" w:after="0"/>
        <w:jc w:val="left"/>
        <w:rPr/>
      </w:pPr>
      <w:r>
        <w:rPr/>
        <w:t>FnCkFSZtIbSo1Nf9KllksBDL7eBoikjGOvUq1a4ocevUqWsqPpTTxxS1CTSPHTQmolWGJS1TCFKO6p</w:t>
      </w:r>
    </w:p>
    <w:p>
      <w:pPr>
        <w:pStyle w:val="PreformattedText"/>
        <w:bidi w:val="0"/>
        <w:spacing w:before="0" w:after="0"/>
        <w:jc w:val="left"/>
        <w:rPr/>
      </w:pPr>
      <w:r>
        <w:rPr/>
        <w:t>PFbWJG/QEScnT5vbRJBqMcf59ax5U49c5I6gyJM7TGRBFRrMsAip/EjWqkZHmSVJC8qFuAxVgS2oiT</w:t>
      </w:r>
    </w:p>
    <w:p>
      <w:pPr>
        <w:pStyle w:val="PreformattedText"/>
        <w:bidi w:val="0"/>
        <w:spacing w:before="0" w:after="0"/>
        <w:jc w:val="left"/>
        <w:rPr/>
      </w:pPr>
      <w:r>
        <w:rPr/>
        <w:t>3ZSQMcPTqrCvHy686iWOIU8EskuqwlBk+5p3lR4iqQ07hZmE1m1Exsr2JAkA17rqWhH7OqhTgjJ/Z1</w:t>
      </w:r>
    </w:p>
    <w:p>
      <w:pPr>
        <w:pStyle w:val="PreformattedText"/>
        <w:bidi w:val="0"/>
        <w:spacing w:before="0" w:after="0"/>
        <w:jc w:val="left"/>
        <w:rPr/>
      </w:pPr>
      <w:r>
        <w:rPr/>
        <w:t>BhtHeOBVkSSvgWTQYz9w3jII1BHhkeMl/WxjupdSDcoGuC0r216eUAOSRkDrDVKEcIkbRJQzevyLdp</w:t>
      </w:r>
    </w:p>
    <w:p>
      <w:pPr>
        <w:pStyle w:val="PreformattedText"/>
        <w:bidi w:val="0"/>
        <w:spacing w:before="0" w:after="0"/>
        <w:jc w:val="left"/>
        <w:rPr/>
      </w:pPr>
      <w:r>
        <w:rPr/>
        <w:t>PJM7maVJ5pZlWYooH6k9IvZSGOxxB6bcnu+3r0ZqZqHNU7RwqWrqKsaCVnHnRqiQLP56eMUFMjRMLG</w:t>
      </w:r>
    </w:p>
    <w:p>
      <w:pPr>
        <w:pStyle w:val="PreformattedText"/>
        <w:bidi w:val="0"/>
        <w:spacing w:before="0" w:after="0"/>
        <w:jc w:val="left"/>
        <w:rPr/>
      </w:pPr>
      <w:r>
        <w:rPr/>
        <w:t>RkU20x2J4UA6oZiSKinr0zpHiqR6dJ2TwzQiZ3cLNJOul1ndpCR420mUep2jCqXX8fX8e0tfPpSAAK</w:t>
      </w:r>
    </w:p>
    <w:p>
      <w:pPr>
        <w:pStyle w:val="PreformattedText"/>
        <w:bidi w:val="0"/>
        <w:spacing w:before="0" w:after="0"/>
        <w:jc w:val="left"/>
        <w:rPr/>
      </w:pPr>
      <w:r>
        <w:rPr/>
        <w:t>Vz1wLgwLJ5BAYpIXWFiJFkRbrIxh1eSTTxxq1XsG4HvfWqU4dRytNDTiDyVZpWtNDUzrYCfyMzw1VN</w:t>
      </w:r>
    </w:p>
    <w:p>
      <w:pPr>
        <w:pStyle w:val="PreformattedText"/>
        <w:bidi w:val="0"/>
        <w:spacing w:before="0" w:after="0"/>
        <w:jc w:val="left"/>
        <w:rPr/>
      </w:pPr>
      <w:r>
        <w:rPr/>
        <w:t>Lq8ZYgFSLkHn/D3UnFOtjOfLrDG0jI1OlkNo5dUaRfvmnUlIpJdbaQNWq/F+b/ANPderA8R1glmeIm</w:t>
      </w:r>
    </w:p>
    <w:p>
      <w:pPr>
        <w:pStyle w:val="PreformattedText"/>
        <w:bidi w:val="0"/>
        <w:spacing w:before="0" w:after="0"/>
        <w:jc w:val="left"/>
        <w:rPr/>
      </w:pPr>
      <w:r>
        <w:rPr/>
        <w:t>J0R4JKL6I4EZE7KSYwQGSKDQdRNhqP0t79nrZY5FepIcTLRkt9t4VfSWkQK8QaVECmJAgeQDVrKKx4</w:t>
      </w:r>
    </w:p>
    <w:p>
      <w:pPr>
        <w:pStyle w:val="PreformattedText"/>
        <w:bidi w:val="0"/>
        <w:spacing w:before="0" w:after="0"/>
        <w:jc w:val="left"/>
        <w:rPr/>
      </w:pPr>
      <w:r>
        <w:rPr/>
        <w:t>97oKAnpvVQ06//0NOOKPGid0VchFCsoaCBJqQypGX8ra5HMF5EiifQFOsyWAayh2EASEk5NPT/ADdI</w:t>
      </w:r>
    </w:p>
    <w:p>
      <w:pPr>
        <w:pStyle w:val="PreformattedText"/>
        <w:bidi w:val="0"/>
        <w:spacing w:before="0" w:after="0"/>
        <w:jc w:val="left"/>
        <w:rPr/>
      </w:pPr>
      <w:r>
        <w:rPr/>
        <w:t>CJcUof8AV59cI6SgNO7yTyweGWMeSnZGljaVJvIUieojikhp2MSspFlWVjdY2X36kdAKH50/2evHxA</w:t>
      </w:r>
    </w:p>
    <w:p>
      <w:pPr>
        <w:pStyle w:val="PreformattedText"/>
        <w:bidi w:val="0"/>
        <w:spacing w:before="0" w:after="0"/>
        <w:jc w:val="left"/>
        <w:rPr/>
      </w:pPr>
      <w:r>
        <w:rPr/>
        <w:t>Tnt+fWZSvgjiTNKtOq100YSGvSSokQREzNGUaS0oLak1XVIWLBdTI1gimndTH+r9nXiSpIAr/krxz1</w:t>
      </w:r>
    </w:p>
    <w:p>
      <w:pPr>
        <w:pStyle w:val="PreformattedText"/>
        <w:bidi w:val="0"/>
        <w:spacing w:before="0" w:after="0"/>
        <w:jc w:val="left"/>
        <w:rPr/>
      </w:pPr>
      <w:r>
        <w:rPr/>
        <w:t>KbCyyLH4cliYosgAEesqTSQo7MKCRm/YiMdOKf8AcfVzHTuqNo/bB3oowOsU+3quutQynH+ry49Q1p</w:t>
      </w:r>
    </w:p>
    <w:p>
      <w:pPr>
        <w:pStyle w:val="PreformattedText"/>
        <w:bidi w:val="0"/>
        <w:spacing w:before="0" w:after="0"/>
        <w:jc w:val="left"/>
        <w:rPr/>
      </w:pPr>
      <w:r>
        <w:rPr/>
        <w:t>asRPUKYi4+1jSSOqhDO89PNUR6FJhDRlKRpJgyLpBCkIrMjeyPSv8Aqx1ulcGor51x1JrsRl0oDMlE</w:t>
      </w:r>
    </w:p>
    <w:p>
      <w:pPr>
        <w:pStyle w:val="PreformattedText"/>
        <w:bidi w:val="0"/>
        <w:spacing w:before="0" w:after="0"/>
        <w:jc w:val="left"/>
        <w:rPr/>
      </w:pPr>
      <w:r>
        <w:rPr/>
        <w:t>RTmipUlkieNfDPLSjKNE1KlXKAqY+dHmcaFWNlj0x6VDekLnFBw/1V6tGpEYalanqNJS1AuxpivgP+</w:t>
      </w:r>
    </w:p>
    <w:p>
      <w:pPr>
        <w:pStyle w:val="PreformattedText"/>
        <w:bidi w:val="0"/>
        <w:spacing w:before="0" w:after="0"/>
        <w:jc w:val="left"/>
        <w:rPr/>
      </w:pPr>
      <w:r>
        <w:rPr/>
        <w:t>VU8qoWVo5VvU6nihHj1Srrd9ABcK2mJivupqGAHTlTjpolALSs9P8AbPMWUt4SnpjtqLo+n1gLpLDT</w:t>
      </w:r>
    </w:p>
    <w:p>
      <w:pPr>
        <w:pStyle w:val="PreformattedText"/>
        <w:bidi w:val="0"/>
        <w:spacing w:before="0" w:after="0"/>
        <w:jc w:val="left"/>
        <w:rPr/>
      </w:pPr>
      <w:r>
        <w:rPr/>
        <w:t>cAKCgUa2gaE4z1XrMW0W0Fo3VbRka30nSV1Kbi0hif6J6btzoiNvbik6R548ut/Ly6lxqDHEGV2jan</w:t>
      </w:r>
    </w:p>
    <w:p>
      <w:pPr>
        <w:pStyle w:val="PreformattedText"/>
        <w:bidi w:val="0"/>
        <w:spacing w:before="0" w:after="0"/>
        <w:jc w:val="left"/>
        <w:rPr/>
      </w:pPr>
      <w:r>
        <w:rPr/>
        <w:t>tJo9RR/UkkYACgI8UIXTcOyra66FLXSpBFD1b8s06kU7NInMJWRG9JYIwCSx+RlR/HZSANWocA+tBp</w:t>
      </w:r>
    </w:p>
    <w:p>
      <w:pPr>
        <w:pStyle w:val="PreformattedText"/>
        <w:bidi w:val="0"/>
        <w:spacing w:before="0" w:after="0"/>
        <w:jc w:val="left"/>
        <w:rPr/>
      </w:pPr>
      <w:r>
        <w:rPr/>
        <w:t>Lt702Kccn/B14DriwCgOkKgKkQ1pThkjkdjHGgGs2UqSiqQRG2qMFiUb35hUFiBT+fVacD1wdvH542</w:t>
      </w:r>
    </w:p>
    <w:p>
      <w:pPr>
        <w:pStyle w:val="PreformattedText"/>
        <w:bidi w:val="0"/>
        <w:spacing w:before="0" w:after="0"/>
        <w:jc w:val="left"/>
        <w:rPr/>
      </w:pPr>
      <w:r>
        <w:rPr/>
        <w:t>aPSytqLh29OoarSfulVjtqUaTpdPINU4Ye22DBiW+Gv+HrdT6dOiORB44wAjFPUHjiN6eVDP8AUtoj</w:t>
      </w:r>
    </w:p>
    <w:p>
      <w:pPr>
        <w:pStyle w:val="PreformattedText"/>
        <w:bidi w:val="0"/>
        <w:spacing w:before="0" w:after="0"/>
        <w:jc w:val="left"/>
        <w:rPr/>
      </w:pPr>
      <w:r>
        <w:rPr/>
        <w:t>gLa+PSkrF3Z45CiuxELUqSG/1cOtMoIFRXqe5iaFgjmSLRU07MkMf+S01IXjRqinlRJmRnFgSxnjIK</w:t>
      </w:r>
    </w:p>
    <w:p>
      <w:pPr>
        <w:pStyle w:val="PreformattedText"/>
        <w:bidi w:val="0"/>
        <w:spacing w:before="0" w:after="0"/>
        <w:jc w:val="left"/>
        <w:rPr/>
      </w:pPr>
      <w:r>
        <w:rPr/>
        <w:t>td0iBqwBJIwK/4flxp1YgUArn/AFf4ekflKaQKxNP43p4mYSyJSorxA+RSHRpNDFXDFkuxLc8SWVvu</w:t>
      </w:r>
    </w:p>
    <w:p>
      <w:pPr>
        <w:pStyle w:val="PreformattedText"/>
        <w:bidi w:val="0"/>
        <w:spacing w:before="0" w:after="0"/>
        <w:jc w:val="left"/>
        <w:rPr/>
      </w:pPr>
      <w:r>
        <w:rPr/>
        <w:t>bgOt1pgY6A3JRSR5CpsqEa00DR40IKW9CFiVFhbQSSn0Nzc+0clFk1MDwoOrg1UV8x1yolkM0SRqFU</w:t>
      </w:r>
    </w:p>
    <w:p>
      <w:pPr>
        <w:pStyle w:val="PreformattedText"/>
        <w:bidi w:val="0"/>
        <w:spacing w:before="0" w:after="0"/>
        <w:jc w:val="left"/>
        <w:rPr/>
      </w:pPr>
      <w:r>
        <w:rPr/>
        <w:t>qCQqMQpEbHUTG6O4UE8XHJ/Pu4NQGAp1pjVM+vToViX1vNH6fGxUm8t1a7KoUOk+sf2rBSv+x9+oKV</w:t>
      </w:r>
    </w:p>
    <w:p>
      <w:pPr>
        <w:pStyle w:val="PreformattedText"/>
        <w:bidi w:val="0"/>
        <w:spacing w:before="0" w:after="0"/>
        <w:jc w:val="left"/>
        <w:rPr/>
      </w:pPr>
      <w:r>
        <w:rPr/>
        <w:t>r1Vc+dOp8DUyEmbyzkeuN0QJMgsykKzM0kmsDkAHlefzew869W0moz094911mmSH7d2WeOEsXRkTTe</w:t>
      </w:r>
    </w:p>
    <w:p>
      <w:pPr>
        <w:pStyle w:val="PreformattedText"/>
        <w:bidi w:val="0"/>
        <w:spacing w:before="0" w:after="0"/>
        <w:jc w:val="left"/>
        <w:rPr/>
      </w:pPr>
      <w:r>
        <w:rPr/>
        <w:t>SMAMisJE0qqNYAqLmxU+3Fcr8IHDqjefDp1SoEkvpGPg80kbr6lkg9b8FPICZaaAzEni6Kxb+zIvu2</w:t>
      </w:r>
    </w:p>
    <w:p>
      <w:pPr>
        <w:pStyle w:val="PreformattedText"/>
        <w:bidi w:val="0"/>
        <w:spacing w:before="0" w:after="0"/>
        <w:jc w:val="left"/>
        <w:rPr/>
      </w:pPr>
      <w:r>
        <w:rPr/>
        <w:t>smtAOqKKYrn16fafIymVoRWVUHjqGfVBTx07UzwiFBLEofRCzSxKqeoqkq2N43De96icFqDrf2Drk9</w:t>
      </w:r>
    </w:p>
    <w:p>
      <w:pPr>
        <w:pStyle w:val="PreformattedText"/>
        <w:bidi w:val="0"/>
        <w:spacing w:before="0" w:after="0"/>
        <w:jc w:val="left"/>
        <w:rPr/>
      </w:pPr>
      <w:r>
        <w:rPr/>
        <w:t>UaiCCZ56wRRKkAWWpX7py2tmCUckgeoLBBGFkBNg0MvqVXbYYkqanOP9Xy6sfICv7OsqVD+HU8HnaS</w:t>
      </w:r>
    </w:p>
    <w:p>
      <w:pPr>
        <w:pStyle w:val="PreformattedText"/>
        <w:bidi w:val="0"/>
        <w:spacing w:before="0" w:after="0"/>
        <w:jc w:val="left"/>
        <w:rPr/>
      </w:pPr>
      <w:r>
        <w:rPr/>
        <w:t>sWGfyPKTNHLGKh42eJ/Mkd01Ep6mUa1tIsg9uhTUrprX/J6fb1QRg8CQR1m9AqFfxFvuJXmZ2aoGmK</w:t>
      </w:r>
    </w:p>
    <w:p>
      <w:pPr>
        <w:pStyle w:val="PreformattedText"/>
        <w:bidi w:val="0"/>
        <w:spacing w:before="0" w:after="0"/>
        <w:jc w:val="left"/>
        <w:rPr/>
      </w:pPr>
      <w:r>
        <w:rPr/>
        <w:t>Ji6mKWYLHC4Mvl8wQMDplVdDuq+PAUwPz63Sh/KnTjTLOo8bMiqTY08cwpItKSOWDw6ZI4KinOn6Er</w:t>
      </w:r>
    </w:p>
    <w:p>
      <w:pPr>
        <w:pStyle w:val="PreformattedText"/>
        <w:bidi w:val="0"/>
        <w:spacing w:before="0" w:after="0"/>
        <w:jc w:val="left"/>
        <w:rPr/>
      </w:pPr>
      <w:r>
        <w:rPr/>
        <w:t>E7BP808YHqKgY6iTw889arwwesrPphSVJIDLHTJ5Wklq6qkM8glFRDOlZoWGrgjAKov7bkNHqZlBbe</w:t>
      </w:r>
    </w:p>
    <w:p>
      <w:pPr>
        <w:pStyle w:val="PreformattedText"/>
        <w:bidi w:val="0"/>
        <w:spacing w:before="0" w:after="0"/>
        <w:jc w:val="left"/>
        <w:rPr/>
      </w:pPr>
      <w:r>
        <w:rPr/>
        <w:t>pWABJrwoePyPy6b0APlKg58usqWnhp1V/Os6RU0au0kaaZHEjB0WMh4ywEkhYpJLbzIPJHIPeq6sK+</w:t>
      </w:r>
    </w:p>
    <w:p>
      <w:pPr>
        <w:pStyle w:val="PreformattedText"/>
        <w:bidi w:val="0"/>
        <w:spacing w:before="0" w:after="0"/>
        <w:jc w:val="left"/>
        <w:rPr/>
      </w:pPr>
      <w:r>
        <w:rPr/>
        <w:t>KcK5H/F9OZqKrkdelqYqV5q+INFG9SY1po3EqHxzGaOaCayRyJ5ZgJAyBomCgfsyi1HALMQe0H1yP9</w:t>
      </w:r>
    </w:p>
    <w:p>
      <w:pPr>
        <w:pStyle w:val="PreformattedText"/>
        <w:bidi w:val="0"/>
        <w:spacing w:before="0" w:after="0"/>
        <w:jc w:val="left"/>
        <w:rPr/>
      </w:pPr>
      <w:r>
        <w:rPr/>
        <w:t>R68Ac+p9R1waTUvhjinWKtSSQ0iRQ1EMhu95EjZjLBIfCVjiudCBoydSDVWhqB6dWzU/PqMJPHM08V</w:t>
      </w:r>
    </w:p>
    <w:p>
      <w:pPr>
        <w:pStyle w:val="PreformattedText"/>
        <w:bidi w:val="0"/>
        <w:spacing w:before="0" w:after="0"/>
        <w:jc w:val="left"/>
        <w:rPr/>
      </w:pPr>
      <w:r>
        <w:rPr/>
        <w:t>DLUThop2JVIlQrGtQwjqYm0xjx/uG9yp0zfmVRvuH4sfy6tTh1zkqZnjklkjkjjdrt44VmqDUNMI4h</w:t>
      </w:r>
    </w:p>
    <w:p>
      <w:pPr>
        <w:pStyle w:val="PreformattedText"/>
        <w:bidi w:val="0"/>
        <w:spacing w:before="0" w:after="0"/>
        <w:jc w:val="left"/>
        <w:rPr/>
      </w:pPr>
      <w:r>
        <w:rPr/>
        <w:t>IwRQ9Wj3AjCiKIMV+jxAeCMK8Oq1+WeorvTsqSXu76o6VfW0UMJjtInkC+SRXXSXQG7gXuZIbNUg0U</w:t>
      </w:r>
    </w:p>
    <w:p>
      <w:pPr>
        <w:pStyle w:val="PreformattedText"/>
        <w:bidi w:val="0"/>
        <w:spacing w:before="0" w:after="0"/>
        <w:jc w:val="left"/>
        <w:rPr/>
      </w:pPr>
      <w:r>
        <w:rPr/>
        <w:t>sRU449e869OHCPMKiRTrSItDeKWX7mJxKiU8zXgDI0IMjsHUkq/EUknveXIyAD1sE0JI65ySwTxGNJ</w:t>
      </w:r>
    </w:p>
    <w:p>
      <w:pPr>
        <w:pStyle w:val="PreformattedText"/>
        <w:bidi w:val="0"/>
        <w:spacing w:before="0" w:after="0"/>
        <w:jc w:val="left"/>
        <w:rPr/>
      </w:pPr>
      <w:r>
        <w:rPr/>
        <w:t>ZJ6xokHihCJD5bSxPGsM8ml5v3bOjAIupoAReMrvRkAMDUf6h9vWwag46xFkZpUbH0sonKxxRGoWWm</w:t>
      </w:r>
    </w:p>
    <w:p>
      <w:pPr>
        <w:pStyle w:val="PreformattedText"/>
        <w:bidi w:val="0"/>
        <w:spacing w:before="0" w:after="0"/>
        <w:jc w:val="left"/>
        <w:rPr/>
      </w:pPr>
      <w:r>
        <w:rPr/>
        <w:t>SN4k8hp1NqgBokOqQjUV4Q+aJQb9oAHz+VOvVx5/5enFmhjx0FGP8mYZGSshrRVABEp8cFb7mCKASh</w:t>
      </w:r>
    </w:p>
    <w:p>
      <w:pPr>
        <w:pStyle w:val="PreformattedText"/>
        <w:bidi w:val="0"/>
        <w:spacing w:before="0" w:after="0"/>
        <w:jc w:val="left"/>
        <w:rPr/>
      </w:pPr>
      <w:r>
        <w:rPr/>
        <w:t>nap1msD6CCsqp42mJuQhC9yiQEitRSnlUf8/dMqW1OKErQGlP5dYYSswSKaeEtNO40xR0qO8kkgQ00</w:t>
      </w:r>
    </w:p>
    <w:p>
      <w:pPr>
        <w:pStyle w:val="PreformattedText"/>
        <w:bidi w:val="0"/>
        <w:spacing w:before="0" w:after="0"/>
        <w:jc w:val="left"/>
        <w:rPr/>
      </w:pPr>
      <w:r>
        <w:rPr/>
        <w:t>dJ+1CyLoICzaVLloR6ZIvbYP4jSpzx9PkP8AB06fIZ6zxMzo3ij8kTySShnEs1qmVdXjcSsWnhjhp+</w:t>
      </w:r>
    </w:p>
    <w:p>
      <w:pPr>
        <w:pStyle w:val="PreformattedText"/>
        <w:bidi w:val="0"/>
        <w:spacing w:before="0" w:after="0"/>
        <w:jc w:val="left"/>
        <w:rPr/>
      </w:pPr>
      <w:r>
        <w:rPr/>
        <w:t>CjBjHc3EsDE2+Iiq0X8yOtaRxr13TxfZVf2ksRDSQrr1VBWRpSoeGSKVYxEmiJ1fWCtOEKyA+GSS7e</w:t>
      </w:r>
    </w:p>
    <w:p>
      <w:pPr>
        <w:pStyle w:val="PreformattedText"/>
        <w:bidi w:val="0"/>
        <w:spacing w:before="0" w:after="0"/>
        <w:jc w:val="left"/>
        <w:rPr/>
      </w:pPr>
      <w:r>
        <w:rPr/>
        <w:t>gkCqinr1okkV/D1NLQJ/kUVRJKkpcU0PkaekqIImTzwPSGKCVGl8d2jLBkKGl5BhPt0JqWtSaevD5d</w:t>
      </w:r>
    </w:p>
    <w:p>
      <w:pPr>
        <w:pStyle w:val="PreformattedText"/>
        <w:bidi w:val="0"/>
        <w:spacing w:before="0" w:after="0"/>
        <w:jc w:val="left"/>
        <w:rPr/>
      </w:pPr>
      <w:r>
        <w:rPr/>
        <w:t>NNI1aAUNeI/n/q/PrHWvEEh0011SKpkeWF3GOMVVIKuKGQgxyOtRJRCRKhG/ejTyMFlhkVqsABXgPl</w:t>
      </w:r>
    </w:p>
    <w:p>
      <w:pPr>
        <w:pStyle w:val="PreformattedText"/>
        <w:bidi w:val="0"/>
        <w:spacing w:before="0" w:after="0"/>
        <w:jc w:val="left"/>
        <w:rPr/>
      </w:pPr>
      <w:r>
        <w:rPr/>
        <w:t>+3/UenlOKE93TnDFRFfEJ5qKseFY4KGGD7hTPEFaKnJqDAY6aVJXUldUMcx0aHgqV0uauxKNjqpY0I</w:t>
      </w:r>
    </w:p>
    <w:p>
      <w:pPr>
        <w:pStyle w:val="PreformattedText"/>
        <w:bidi w:val="0"/>
        <w:spacing w:before="0" w:after="0"/>
        <w:jc w:val="left"/>
        <w:rPr/>
      </w:pPr>
      <w:r>
        <w:rPr/>
        <w:t>0nTTj06JTTyQQJDV0gRYrrTxq2MQzRtJKhqpWtPLV1NMv3Ejx/urFAUf8Afpwr7JY0BTAwPL519T02</w:t>
      </w:r>
    </w:p>
    <w:p>
      <w:pPr>
        <w:pStyle w:val="PreformattedText"/>
        <w:bidi w:val="0"/>
        <w:spacing w:before="0" w:after="0"/>
        <w:jc w:val="left"/>
        <w:rPr/>
      </w:pPr>
      <w:r>
        <w:rPr/>
        <w:t>oYV7sHOc9OElKIMbDAIKOWroaamDLAymp0TzuIQKasZhPUvkZgfT408M4a0cFTdfMWVQtQM+nHz/AN</w:t>
      </w:r>
    </w:p>
    <w:p>
      <w:pPr>
        <w:pStyle w:val="PreformattedText"/>
        <w:bidi w:val="0"/>
        <w:spacing w:before="0" w:after="0"/>
        <w:jc w:val="left"/>
        <w:rPr/>
      </w:pPr>
      <w:r>
        <w:rPr/>
        <w:t>VeraFLatRJ6xSI0U0kX2E8SiBH1gGammxxpo6m4tr0MZKV0iaxLRp5BrmgkVrU16H09w409PT0H+Hq</w:t>
      </w:r>
    </w:p>
    <w:p>
      <w:pPr>
        <w:pStyle w:val="PreformattedText"/>
        <w:bidi w:val="0"/>
        <w:spacing w:before="0" w:after="0"/>
        <w:jc w:val="left"/>
        <w:rPr/>
      </w:pPr>
      <w:r>
        <w:rPr/>
        <w:t>1acD8vz/AMvXqN4kSFlrIxTiyrKtEjpL5ZJZMhRyUzGFaoyLP45Q7SEzMY9UcctOQ06AkAE0H7D+fH</w:t>
      </w:r>
    </w:p>
    <w:p>
      <w:pPr>
        <w:pStyle w:val="PreformattedText"/>
        <w:bidi w:val="0"/>
        <w:spacing w:before="0" w:after="0"/>
        <w:jc w:val="left"/>
        <w:rPr/>
      </w:pPr>
      <w:r>
        <w:rPr/>
        <w:t>/Z63xBqP8AP0osXU19KMg8GUnlenxmU8olzlYkgjyVBDT5ZYA9Lko5Hr8dOkZ8sOmopkVktJBMC5B8</w:t>
      </w:r>
    </w:p>
    <w:p>
      <w:pPr>
        <w:pStyle w:val="PreformattedText"/>
        <w:bidi w:val="0"/>
        <w:spacing w:before="0" w:after="0"/>
        <w:jc w:val="left"/>
        <w:rPr/>
      </w:pPr>
      <w:r>
        <w:rPr/>
        <w:t>YkVgjKDTyqPMU8zQ8fz6ZkClBG0ZZCQfsPkT9nUTIZ3NNC1BV1M9SmRlniqU+1wk1RHWZeamTOV9BO</w:t>
      </w:r>
    </w:p>
    <w:p>
      <w:pPr>
        <w:pStyle w:val="PreformattedText"/>
        <w:bidi w:val="0"/>
        <w:spacing w:before="0" w:after="0"/>
        <w:jc w:val="left"/>
        <w:rPr/>
      </w:pPr>
      <w:r>
        <w:rPr/>
        <w:t>9JHLS1BloqSOSRJo2p3TxA6Jo2910oHEpd/FPmTXA+X+Xj08KtqqAQfy6iNltNQlQ2PxBedaidqmio</w:t>
      </w:r>
    </w:p>
    <w:p>
      <w:pPr>
        <w:pStyle w:val="PreformattedText"/>
        <w:bidi w:val="0"/>
        <w:spacing w:before="0" w:after="0"/>
        <w:jc w:val="left"/>
        <w:rPr/>
      </w:pPr>
      <w:r>
        <w:rPr/>
        <w:t>arHWq5atcpI9FDQVKOj0xjaOndI7QRySOYvNHKC8oAUiQ5PA/ir64/wHh1UoCFCjHl6f7Pz64O2OMc</w:t>
      </w:r>
    </w:p>
    <w:p>
      <w:pPr>
        <w:pStyle w:val="PreformattedText"/>
        <w:bidi w:val="0"/>
        <w:spacing w:before="0" w:after="0"/>
        <w:jc w:val="left"/>
        <w:rPr/>
      </w:pPr>
      <w:r>
        <w:rPr/>
        <w:t>QmwslNDU1M6uYMsGa0tVLPLT0sFXTsk0eKoZTSoTMzVErxO7uphK61QsApU6gc6T51yTUcRwoa5z1V</w:t>
      </w:r>
    </w:p>
    <w:p>
      <w:pPr>
        <w:pStyle w:val="PreformattedText"/>
        <w:bidi w:val="0"/>
        <w:spacing w:before="0" w:after="0"/>
        <w:jc w:val="left"/>
        <w:rPr/>
      </w:pPr>
      <w:r>
        <w:rPr/>
        <w:t>kIPHBFPsp6dN9T/CHnoWjOYhEdOHnkjhxtZElZ5mneo+4pKhKutlpsbEkqvaKofIiRVSO0kba1QgUE</w:t>
      </w:r>
    </w:p>
    <w:p>
      <w:pPr>
        <w:pStyle w:val="PreformattedText"/>
        <w:bidi w:val="0"/>
        <w:spacing w:before="0" w:after="0"/>
        <w:jc w:val="left"/>
        <w:rPr/>
      </w:pPr>
      <w:r>
        <w:rPr/>
        <w:t>h4fKlfn9nWhrFKAGleJ8vl/lHTIaGgmemeSq+y0eCnqZZcXkHho2njqKurhP2wrkrKbD0xjnDqjKVq</w:t>
      </w:r>
    </w:p>
    <w:p>
      <w:pPr>
        <w:pStyle w:val="PreformattedText"/>
        <w:bidi w:val="0"/>
        <w:spacing w:before="0" w:after="0"/>
        <w:jc w:val="left"/>
        <w:rPr/>
      </w:pPr>
      <w:r>
        <w:rPr/>
        <w:t>GhK+L1pVChQ1mWnClP8AN6fz62SxJZY2Jp68f29JivoKeR6aNcrhKNp5YoTFWT1dLRUIlilmZmWSmn</w:t>
      </w:r>
    </w:p>
    <w:p>
      <w:pPr>
        <w:pStyle w:val="PreformattedText"/>
        <w:bidi w:val="0"/>
        <w:spacing w:before="0" w:after="0"/>
        <w:jc w:val="left"/>
        <w:rPr/>
      </w:pPr>
      <w:r>
        <w:rPr/>
        <w:t>qFFC1KsExUMQ8sa+qZdZoYo9Gqo+YU4+X5+o68ruWYMjaR+00/1V6ZKnByz0ztTVePljdIS6jLYyMJ</w:t>
      </w:r>
    </w:p>
    <w:p>
      <w:pPr>
        <w:pStyle w:val="PreformattedText"/>
        <w:bidi w:val="0"/>
        <w:spacing w:before="0" w:after="0"/>
        <w:jc w:val="left"/>
        <w:rPr/>
      </w:pPr>
      <w:r>
        <w:rPr/>
        <w:t>56CXJpHNDNUKqS09NA6SPYxQTkC5MjwhqRVjByfL/Yr08lWqNIHSEyuIrIopJGgMcNgFZVgjP/AGKr</w:t>
      </w:r>
    </w:p>
    <w:p>
      <w:pPr>
        <w:pStyle w:val="PreformattedText"/>
        <w:bidi w:val="0"/>
        <w:spacing w:before="0" w:after="0"/>
        <w:jc w:val="left"/>
        <w:rPr/>
      </w:pPr>
      <w:r>
        <w:rPr/>
        <w:t>AEaySTXOPkR3ViUUnxkqQntOV8qjqwA9MdI+tx1RA0iTwTroJ8jetlKxxxzcFlB9KyB2uqsA2rhgQ1</w:t>
      </w:r>
    </w:p>
    <w:p>
      <w:pPr>
        <w:pStyle w:val="PreformattedText"/>
        <w:bidi w:val="0"/>
        <w:spacing w:before="0" w:after="0"/>
        <w:jc w:val="left"/>
        <w:rPr/>
      </w:pPr>
      <w:r>
        <w:rPr/>
        <w:t>CKeXVKiopw6amSSNATFpUSMhVv8AOAo3AYBRZ0JP+Chr/pY2rT1BB6uNJz50/b03yRMBGGBN9SlTbk</w:t>
      </w:r>
    </w:p>
    <w:p>
      <w:pPr>
        <w:pStyle w:val="PreformattedText"/>
        <w:bidi w:val="0"/>
        <w:spacing w:before="0" w:after="0"/>
        <w:jc w:val="left"/>
        <w:rPr/>
      </w:pPr>
      <w:r>
        <w:rPr/>
        <w:t>6iAlgeQbWIIDEi3+pb3sj06dFKk0z0p9m5KGirvsqyQx4/JTjlJJISsqpZHaVSFgWRfo9mJdQPyfdo</w:t>
      </w:r>
    </w:p>
    <w:p>
      <w:pPr>
        <w:pStyle w:val="PreformattedText"/>
        <w:bidi w:val="0"/>
        <w:spacing w:before="0" w:after="0"/>
        <w:jc w:val="left"/>
        <w:rPr/>
      </w:pPr>
      <w:r>
        <w:rPr/>
        <w:t>neqgGinj1VxUVAz0OtPPW0K0lTTTGhSgrlnpQhc1MFcJy8tPpqz42idl1mWKGR+bkD6lejshV1+Ef4</w:t>
      </w:r>
    </w:p>
    <w:p>
      <w:pPr>
        <w:pStyle w:val="PreformattedText"/>
        <w:bidi w:val="0"/>
        <w:spacing w:before="0" w:after="0"/>
        <w:jc w:val="left"/>
        <w:rPr/>
      </w:pPr>
      <w:r>
        <w:rPr/>
        <w:t>fz4dJ2QOCjHpS5KNC9HLTwNTUuWp5KjHRQ08gWaU00VPW06RVxaeeugrdKmu8SxyGxQ2Pu6MrqSCDT</w:t>
      </w:r>
    </w:p>
    <w:p>
      <w:pPr>
        <w:pStyle w:val="PreformattedText"/>
        <w:bidi w:val="0"/>
        <w:spacing w:before="0" w:after="0"/>
        <w:jc w:val="left"/>
        <w:rPr/>
      </w:pPr>
      <w:r>
        <w:rPr/>
        <w:t>j+XHpqQMrAVNCOH+r16iUEZmDyRxx1U4jFKJy8yRU0iQs9OVgeOeX9+BlLBBFL5KckGx9uAq8ddKkm</w:t>
      </w:r>
    </w:p>
    <w:p>
      <w:pPr>
        <w:pStyle w:val="PreformattedText"/>
        <w:bidi w:val="0"/>
        <w:spacing w:before="0" w:after="0"/>
        <w:jc w:val="left"/>
        <w:rPr/>
      </w:pPr>
      <w:r>
        <w:rPr/>
        <w:t>n+r8+tMAr/ABMKdOUTGpghr6iNi0sTeRHjqViipPJH5vAEqHmq5sYY5JCKio1JovwtvbMo1OQQAABw</w:t>
      </w:r>
    </w:p>
    <w:p>
      <w:pPr>
        <w:pStyle w:val="PreformattedText"/>
        <w:bidi w:val="0"/>
        <w:spacing w:before="0" w:after="0"/>
        <w:jc w:val="left"/>
        <w:rPr/>
      </w:pPr>
      <w:r>
        <w:rPr/>
        <w:t>Hn08gVVABr16VWp4Hq/tD4RMVIE/kpfuFLieM1sZhVhUBRPFHC07Bpbs9+fdV+E6mBY54cPl1c5OPs</w:t>
      </w:r>
    </w:p>
    <w:p>
      <w:pPr>
        <w:pStyle w:val="PreformattedText"/>
        <w:bidi w:val="0"/>
        <w:spacing w:before="0" w:after="0"/>
        <w:jc w:val="left"/>
        <w:rPr/>
      </w:pPr>
      <w:r>
        <w:rPr/>
        <w:t>/2epIqVFJKmjW1THRH7OJpYF+0pkWFMo1/DTUE9XRkxvJKJXcqEB1c+3WKUQ6QdOB64/yV60hqMHH8</w:t>
      </w:r>
    </w:p>
    <w:p>
      <w:pPr>
        <w:pStyle w:val="PreformattedText"/>
        <w:bidi w:val="0"/>
        <w:spacing w:before="0" w:after="0"/>
        <w:jc w:val="left"/>
        <w:rPr/>
      </w:pPr>
      <w:r>
        <w:rPr/>
        <w:t>uuMLPXSQvNVMJacJGiaDrkh8iiCdSCskVTCv7aJGiq0QFwDa7JVWOAK0z8yevCoGT5/s6dYJ5pC1NW</w:t>
      </w:r>
    </w:p>
    <w:p>
      <w:pPr>
        <w:pStyle w:val="PreformattedText"/>
        <w:bidi w:val="0"/>
        <w:spacing w:before="0" w:after="0"/>
        <w:jc w:val="left"/>
        <w:rPr/>
      </w:pPr>
      <w:r>
        <w:rPr/>
        <w:t>RrHIvmnqNMTa4KSOaSOTxyyyziN4J5FKLFEGeSZmHC393WTRqUpUGtc59KdVcA6SrGvl054ypq6eIR</w:t>
      </w:r>
    </w:p>
    <w:p>
      <w:pPr>
        <w:pStyle w:val="PreformattedText"/>
        <w:bidi w:val="0"/>
        <w:spacing w:before="0" w:after="0"/>
        <w:jc w:val="left"/>
        <w:rPr/>
      </w:pPr>
      <w:r>
        <w:rPr/>
        <w:t>08sPmvNEs0YnqzHWuiRGJaeUCfKyikjhlQvLFaXURwp93IXUrLQUBrU/l1unEnJx0q4aiSkVX+6lgi</w:t>
      </w:r>
    </w:p>
    <w:p>
      <w:pPr>
        <w:pStyle w:val="PreformattedText"/>
        <w:bidi w:val="0"/>
        <w:spacing w:before="0" w:after="0"/>
        <w:jc w:val="left"/>
        <w:rPr/>
      </w:pPr>
      <w:r>
        <w:rPr/>
        <w:t>SU1OMpzFBM6eSngkqmpqONftKYZejmSaORwJHaIrqFvdWjSpRU1Mf9XEf8X0330LEY4cc/s9OnSnH3</w:t>
      </w:r>
    </w:p>
    <w:p>
      <w:pPr>
        <w:pStyle w:val="PreformattedText"/>
        <w:bidi w:val="0"/>
        <w:spacing w:before="0" w:after="0"/>
        <w:jc w:val="left"/>
        <w:rPr/>
      </w:pPr>
      <w:r>
        <w:rPr/>
        <w:t>1VPjVnaCokhjpaWeClqatUjZzJQV1PTxTJrrKersC19UUgFri9nY2MZDNEFp6VOfz6spDA1Gfn/q4d</w:t>
      </w:r>
    </w:p>
    <w:p>
      <w:pPr>
        <w:pStyle w:val="PreformattedText"/>
        <w:bidi w:val="0"/>
        <w:spacing w:before="0" w:after="0"/>
        <w:jc w:val="left"/>
        <w:rPr/>
      </w:pPr>
      <w:r>
        <w:rPr/>
        <w:t>fTy/lrfJWL5efErqzuyoNNHuHdnUlbtjfkCZGOGox3ZfXGL2ptvecE8dNJOlLV1uRw4yCx3BgpquIM</w:t>
      </w:r>
    </w:p>
    <w:p>
      <w:pPr>
        <w:pStyle w:val="PreformattedText"/>
        <w:bidi w:val="0"/>
        <w:spacing w:before="0" w:after="0"/>
        <w:jc w:val="left"/>
        <w:rPr/>
      </w:pPr>
      <w:r>
        <w:rPr/>
        <w:t>ATyY3kaw221vG+oeLG+ckB2kFD8q1APnTolhBku91opXsdB5DAQggevp8ujc7yjebr7HKwrVNTtTem</w:t>
      </w:r>
    </w:p>
    <w:p>
      <w:pPr>
        <w:pStyle w:val="PreformattedText"/>
        <w:bidi w:val="0"/>
        <w:spacing w:before="0" w:after="0"/>
        <w:jc w:val="left"/>
        <w:rPr/>
      </w:pPr>
      <w:r>
        <w:rPr/>
        <w:t>JMpgp8wwetpM9G5MgJImEdVcDSf2WuBcD3eKn126JUFRJE2DQY00+0Y8vMdOIwFnYnNSzrkVJ+OtPT</w:t>
      </w:r>
    </w:p>
    <w:p>
      <w:pPr>
        <w:pStyle w:val="PreformattedText"/>
        <w:bidi w:val="0"/>
        <w:spacing w:before="0" w:after="0"/>
        <w:jc w:val="left"/>
        <w:rPr/>
      </w:pPr>
      <w:r>
        <w:rPr/>
        <w:t>5fLrRg6/ouvqbtbpjKdo7moNs9RbSzu9892juda6jyyYfae2dzbvOUxOGn3FtbdcG6JsxT5COJ8WlJ</w:t>
      </w:r>
    </w:p>
    <w:p>
      <w:pPr>
        <w:pStyle w:val="PreformattedText"/>
        <w:bidi w:val="0"/>
        <w:spacing w:before="0" w:after="0"/>
        <w:jc w:val="left"/>
        <w:rPr/>
      </w:pPr>
      <w:r>
        <w:rPr/>
        <w:t>G1bC6oGEsJZZhhhub233WK0sVuJaA6NINRQjI9M92R9vQS8U2P0Fx9Z4DItQ9eDKainEE1AoCCCfLr</w:t>
      </w:r>
    </w:p>
    <w:p>
      <w:pPr>
        <w:pStyle w:val="PreformattedText"/>
        <w:bidi w:val="0"/>
        <w:spacing w:before="0" w:after="0"/>
        <w:jc w:val="left"/>
        <w:rPr/>
      </w:pPr>
      <w:r>
        <w:rPr/>
        <w:t>ZS6w7vwm6tsV/wAw9/0MO1tiP4NudB7OMlZt+mrpKbMU+J23U0mTwG7f7mtSZHclHTVNcz49Zopa8Q</w:t>
      </w:r>
    </w:p>
    <w:p>
      <w:pPr>
        <w:pStyle w:val="PreformattedText"/>
        <w:bidi w:val="0"/>
        <w:spacing w:before="0" w:after="0"/>
        <w:jc w:val="left"/>
        <w:rPr/>
      </w:pPr>
      <w:r>
        <w:rPr/>
        <w:t>yL4Im1QTzNyo20TTQ2MjeEpDSAnQYiTShQ5AyKCvDPWRvI3OMXNO1RWX1Ph37MdTysAsirQkKMl5H7</w:t>
      </w:r>
    </w:p>
    <w:p>
      <w:pPr>
        <w:pStyle w:val="PreformattedText"/>
        <w:bidi w:val="0"/>
        <w:spacing w:before="0" w:after="0"/>
        <w:jc w:val="left"/>
        <w:rPr/>
      </w:pPr>
      <w:r>
        <w:rPr/>
        <w:t>sKBppilR0K+6q6t6Xxm4O3t/ZGDG929r4WGDGRfa1mRx/XWz4oqqtnhrchsuTeuFq6SkospWY2Ctmx</w:t>
      </w:r>
    </w:p>
    <w:p>
      <w:pPr>
        <w:pStyle w:val="PreformattedText"/>
        <w:bidi w:val="0"/>
        <w:spacing w:before="0" w:after="0"/>
        <w:jc w:val="left"/>
        <w:rPr/>
      </w:pPr>
      <w:r>
        <w:rPr/>
        <w:t>6TVdZHApLB7oFPGuYmMEWtozTXpJThnh55FPzr1JVuEvp1tIbYybTFpDkqVDOte2pUEhO161yK/Loh</w:t>
      </w:r>
    </w:p>
    <w:p>
      <w:pPr>
        <w:pStyle w:val="PreformattedText"/>
        <w:bidi w:val="0"/>
        <w:spacing w:before="0" w:after="0"/>
        <w:jc w:val="left"/>
        <w:rPr/>
      </w:pPr>
      <w:r>
        <w:rPr/>
        <w:t>mBlzFHkqvPfwWvlz2OxYkwGOrYqSevyIM32WRzNblq7aux2qI63K5EVorKgzCGtEtSVZGjX2qTcbV2</w:t>
      </w:r>
    </w:p>
    <w:p>
      <w:pPr>
        <w:pStyle w:val="PreformattedText"/>
        <w:bidi w:val="0"/>
        <w:spacing w:before="0" w:after="0"/>
        <w:jc w:val="left"/>
        <w:rPr/>
      </w:pPr>
      <w:r>
        <w:rPr/>
        <w:t>iSSERnhjIFeP2muehbCYyg8bt1AgEeYHAUFCB8vMHojffvRnavxw35lvlB8P6uhzu/920mUm+TXx3i</w:t>
      </w:r>
    </w:p>
    <w:p>
      <w:pPr>
        <w:pStyle w:val="PreformattedText"/>
        <w:bidi w:val="0"/>
        <w:spacing w:before="0" w:after="0"/>
        <w:jc w:val="left"/>
        <w:rPr/>
      </w:pPr>
      <w:r>
        <w:rPr/>
        <w:t>yz4vA/Iv+FHd2Wp94UGdwu8t07/r+3K7dOe8mNx2MgxkVQtEn1YzxTG1rcWjRNYtMG1EUbzWnAeVQc</w:t>
      </w:r>
    </w:p>
    <w:p>
      <w:pPr>
        <w:pStyle w:val="PreformattedText"/>
        <w:bidi w:val="0"/>
        <w:spacing w:before="0" w:after="0"/>
        <w:jc w:val="left"/>
        <w:rPr/>
      </w:pPr>
      <w:r>
        <w:rPr/>
        <w:t>k9A672Tctsu7vf+W1IHxzW9cSaq1oKV1Co0nzzgU6OF1L31sT5P7PwmX6nyeYnweRpVxHZeDy1fNh9</w:t>
      </w:r>
    </w:p>
    <w:p>
      <w:pPr>
        <w:pStyle w:val="PreformattedText"/>
        <w:bidi w:val="0"/>
        <w:spacing w:before="0" w:after="0"/>
        <w:jc w:val="left"/>
        <w:rPr/>
      </w:pPr>
      <w:r>
        <w:rPr/>
        <w:t>9bKyIymYwlbiOyNp4vsbccuwqypbF1b0dEsEU+RprVCBVldFYuYHhLLqqB+Lyocj/UD0Y7dv8e5xEo</w:t>
      </w:r>
    </w:p>
    <w:p>
      <w:pPr>
        <w:pStyle w:val="PreformattedText"/>
        <w:bidi w:val="0"/>
        <w:spacing w:before="0" w:after="0"/>
        <w:jc w:val="left"/>
        <w:rPr/>
      </w:pPr>
      <w:r>
        <w:rPr/>
        <w:t>4IIoVIowNMg0GrBArWhr+R6EHMY6mXGZmdlrx11gKuuipY6igyNfNUz0WOd5sbI8XXGTYOkCBYKpyE</w:t>
      </w:r>
    </w:p>
    <w:p>
      <w:pPr>
        <w:pStyle w:val="PreformattedText"/>
        <w:bidi w:val="0"/>
        <w:spacing w:before="0" w:after="0"/>
        <w:jc w:val="left"/>
        <w:rPr/>
      </w:pPr>
      <w:r>
        <w:rPr/>
        <w:t>WBpqkkBUBLp4wZsLoSgFR/qp/l6NDusGmixnQmTQcD5EH4gSQQeIJx131tQ5fKZqTckex4ZsxujG4T</w:t>
      </w:r>
    </w:p>
    <w:p>
      <w:pPr>
        <w:pStyle w:val="PreformattedText"/>
        <w:bidi w:val="0"/>
        <w:spacing w:before="0" w:after="0"/>
        <w:jc w:val="left"/>
        <w:rPr/>
      </w:pPr>
      <w:r>
        <w:rPr/>
        <w:t>bm39kJsvItgFxFU9Klecdt3FdUyVMlTUUaxxVldChFNR0kkwWMQzOyZzNppJLQavibGTwBPDPSbdDt</w:t>
      </w:r>
    </w:p>
    <w:p>
      <w:pPr>
        <w:pStyle w:val="PreformattedText"/>
        <w:bidi w:val="0"/>
        <w:spacing w:before="0" w:after="0"/>
        <w:jc w:val="left"/>
        <w:rPr/>
      </w:pPr>
      <w:r>
        <w:rPr/>
        <w:t>9zaO1xO4jA1VDDUpphgahvMYyKYPE9XF4nH7a6H61yO4sxBiq7P5mmx1Jue9bhKPI7z3JBDJBtjr3H</w:t>
      </w:r>
    </w:p>
    <w:p>
      <w:pPr>
        <w:pStyle w:val="PreformattedText"/>
        <w:bidi w:val="0"/>
        <w:spacing w:before="0" w:after="0"/>
        <w:jc w:val="left"/>
        <w:rPr/>
      </w:pPr>
      <w:r>
        <w:rPr/>
        <w:t>5fI4nasWeoNszZNqXD1M4gqpKJNE5aRmcloOslJCXfJX1+YA9B/gqOohka4kvgWLRuG+MDUB6yhVOA</w:t>
      </w:r>
    </w:p>
    <w:p>
      <w:pPr>
        <w:pStyle w:val="PreformattedText"/>
        <w:bidi w:val="0"/>
        <w:spacing w:before="0" w:after="0"/>
        <w:jc w:val="left"/>
        <w:rPr/>
      </w:pPr>
      <w:r>
        <w:rPr/>
        <w:t>1KGMcDQjh0W3Cdh5zJ7hlfc9dR1mC3BNXT5LcNXWY6k/utLJHUPRbV3FDk91y1G3cRszGpGEpYleRp</w:t>
      </w:r>
    </w:p>
    <w:p>
      <w:pPr>
        <w:pStyle w:val="PreformattedText"/>
        <w:bidi w:val="0"/>
        <w:spacing w:before="0" w:after="0"/>
        <w:jc w:val="left"/>
        <w:rPr/>
      </w:pPr>
      <w:r>
        <w:rPr/>
        <w:t>HaQjQye1z207qrpE2tBTHB1Br6itKkin2HPRtuGz2d7A7WtuYruNKtGTq1GlS6MAalyammAehSoZRm</w:t>
      </w:r>
    </w:p>
    <w:p>
      <w:pPr>
        <w:pStyle w:val="PreformattedText"/>
        <w:bidi w:val="0"/>
        <w:spacing w:before="0" w:after="0"/>
        <w:jc w:val="left"/>
        <w:rPr/>
      </w:pPr>
      <w:r>
        <w:rPr/>
        <w:t>6pq8vQ4nbeJhanwdTLLFRSu6u8c0safxOloPARSh55lMlPK6oI+YW1NSxW8bFpHAnzUMMqDQmtP+LH</w:t>
      </w:r>
    </w:p>
    <w:p>
      <w:pPr>
        <w:pStyle w:val="PreformattedText"/>
        <w:bidi w:val="0"/>
        <w:spacing w:before="0" w:after="0"/>
        <w:jc w:val="left"/>
        <w:rPr/>
      </w:pPr>
      <w:r>
        <w:rPr/>
        <w:t>HqPIi6yiOhaLgSDWhFRpz6Y/PquP5f/GzdOCyVT8sPjdQTUnZm3pq+q3N1xgSDjN8Uk7Q1O6N6vjcZ</w:t>
      </w:r>
    </w:p>
    <w:p>
      <w:pPr>
        <w:pStyle w:val="PreformattedText"/>
        <w:bidi w:val="0"/>
        <w:spacing w:before="0" w:after="0"/>
        <w:jc w:val="left"/>
        <w:rPr/>
      </w:pPr>
      <w:r>
        <w:rPr/>
        <w:t>nsLka3NU6UcDZXHQyM1ZSrEsGibykz57Z+5Fm9uOQedHVtok7LWY1PgsQFjTjUVqzBy1AeODiOud+U</w:t>
      </w:r>
    </w:p>
    <w:p>
      <w:pPr>
        <w:pStyle w:val="PreformattedText"/>
        <w:bidi w:val="0"/>
        <w:spacing w:before="0" w:after="0"/>
        <w:jc w:val="left"/>
        <w:rPr/>
      </w:pPr>
      <w:r>
        <w:rPr/>
        <w:t>bu+LbnsLqbxQS0fwFgTVjqFO/ACjgeAz0y/HD5F7N7G2NBmsbu2ubeuSqocLmMNW7irqvcW2pa+nFD</w:t>
      </w:r>
    </w:p>
    <w:p>
      <w:pPr>
        <w:pStyle w:val="PreformattedText"/>
        <w:bidi w:val="0"/>
        <w:spacing w:before="0" w:after="0"/>
        <w:jc w:val="left"/>
        <w:rPr/>
      </w:pPr>
      <w:r>
        <w:rPr/>
        <w:t>QZurpj25LVmLMZmGZ4ZpII3SBZCV1qVCr3G9uG2m6nQ2okuigeGWNl0Ohz+pSoJCnAVsno39qvcRtt</w:t>
      </w:r>
    </w:p>
    <w:p>
      <w:pPr>
        <w:pStyle w:val="PreformattedText"/>
        <w:bidi w:val="0"/>
        <w:spacing w:before="0" w:after="0"/>
        <w:jc w:val="left"/>
        <w:rPr/>
      </w:pPr>
      <w:r>
        <w:rPr/>
        <w:t>jOzb6XXadelTIMwsCBQk6jpYgkimKCtAcDmKKvlmxNDUVVXVQtJk5ss2LzkkkOKirclImQipXoN357</w:t>
      </w:r>
    </w:p>
    <w:p>
      <w:pPr>
        <w:pStyle w:val="PreformattedText"/>
        <w:bidi w:val="0"/>
        <w:spacing w:before="0" w:after="0"/>
        <w:jc w:val="left"/>
        <w:rPr/>
      </w:pPr>
      <w:r>
        <w:rPr/>
        <w:t>zUe1MYshrshKximnn8kESiH3Bt+ltY3biB+0gmukr3AAHj3KD5Dy+w9ZZ2ZhKKsFyrW7BWRgdQYHKu</w:t>
      </w:r>
    </w:p>
    <w:p>
      <w:pPr>
        <w:pStyle w:val="PreformattedText"/>
        <w:bidi w:val="0"/>
        <w:spacing w:before="0" w:after="0"/>
        <w:jc w:val="left"/>
        <w:rPr/>
      </w:pPr>
      <w:r>
        <w:rPr/>
        <w:t>rUFAa00j0pWvCwvobqum2ljE3bVxSLX5akNLt2hFRPLSYXa8r0lTQ5JDS57NYqrrN20uPx+RScxQV2</w:t>
      </w:r>
    </w:p>
    <w:p>
      <w:pPr>
        <w:pStyle w:val="PreformattedText"/>
        <w:bidi w:val="0"/>
        <w:spacing w:before="0" w:after="0"/>
        <w:jc w:val="left"/>
        <w:rPr/>
      </w:pPr>
      <w:r>
        <w:rPr/>
        <w:t>PhY050mScFHLPNcqyyjuZqlfmOBx50Py+fQI3nclvLg21qQLSOoPlreulhQhW0IdagNVWNGHwgmlf+</w:t>
      </w:r>
    </w:p>
    <w:p>
      <w:pPr>
        <w:pStyle w:val="PreformattedText"/>
        <w:bidi w:val="0"/>
        <w:spacing w:before="0" w:after="0"/>
        <w:jc w:val="left"/>
        <w:rPr/>
      </w:pPr>
      <w:r>
        <w:rPr/>
        <w:t>Y72h2T1/2NS929A02W3J0BQ7qotrfKfo/Z9FmhvfuPcWS3Rjtr0vcOxsFtylxG+9w756w3Bl6r/fvT</w:t>
      </w:r>
    </w:p>
    <w:p>
      <w:pPr>
        <w:pStyle w:val="PreformattedText"/>
        <w:bidi w:val="0"/>
        <w:spacing w:before="0" w:after="0"/>
        <w:jc w:val="left"/>
        <w:rPr/>
      </w:pPr>
      <w:r>
        <w:rPr/>
        <w:t>11Jjq3wx1kcl5uFdk8KxA3TrDDGCUbJNHQ1Lei4oBxFT5GnTUGy3mzNFfpAJVkcF0UKWRaimhsnUpA</w:t>
      </w:r>
    </w:p>
    <w:p>
      <w:pPr>
        <w:pStyle w:val="PreformattedText"/>
        <w:bidi w:val="0"/>
        <w:spacing w:before="0" w:after="0"/>
        <w:jc w:val="left"/>
        <w:rPr/>
      </w:pPr>
      <w:r>
        <w:rPr/>
        <w:t>qANLaQGDFdRORsHb+O2r1rRboxlbjM7uDfuKxGfymUqZ6v7+oxQoxksZsqLF7y3zT7jwgxFBWo1dSZ</w:t>
      </w:r>
    </w:p>
    <w:p>
      <w:pPr>
        <w:pStyle w:val="PreformattedText"/>
        <w:bidi w:val="0"/>
        <w:spacing w:before="0" w:after="0"/>
        <w:jc w:val="left"/>
        <w:rPr/>
      </w:pPr>
      <w:r>
        <w:rPr/>
        <w:t>GpkqYKueVSCeSVShkLPOhWdGLGhwVJJFKYpTI6Ey36bq6NE0hsSO00PGgBcjTg1BFPLPVTfyw7AoI8</w:t>
      </w:r>
    </w:p>
    <w:p>
      <w:pPr>
        <w:pStyle w:val="PreformattedText"/>
        <w:bidi w:val="0"/>
        <w:spacing w:before="0" w:after="0"/>
        <w:jc w:val="left"/>
        <w:rPr/>
      </w:pPr>
      <w:r>
        <w:rPr/>
        <w:t>PkI3yEM0809RQzbihnxky2kE+PNHj3n3JlK3JZyKCOZUlIURn1IboG9+jVtPgx0MRyBTOQDk/4Or7g</w:t>
      </w:r>
    </w:p>
    <w:p>
      <w:pPr>
        <w:pStyle w:val="PreformattedText"/>
        <w:bidi w:val="0"/>
        <w:spacing w:before="0" w:after="0"/>
        <w:jc w:val="left"/>
        <w:rPr/>
      </w:pPr>
      <w:r>
        <w:rPr/>
        <w:t>8DxnUC1cE+VDU0oPTqjjL7hi3VuHL1GTiwJr6qogpninqqGnw+UpcXDGRSZCngxWUOQxVLk0+73JLH</w:t>
      </w:r>
    </w:p>
    <w:p>
      <w:pPr>
        <w:pStyle w:val="PreformattedText"/>
        <w:bidi w:val="0"/>
        <w:spacing w:before="0" w:after="0"/>
        <w:jc w:val="left"/>
        <w:rPr/>
      </w:pPr>
      <w:r>
        <w:rPr/>
        <w:t>od56aOtTyyJKSYiOtTHWozSlfLy/bnqPbuLw5GZWBGr9g9PnToCZezouiOifmfi6CqzUc24cZkuvNt</w:t>
      </w:r>
    </w:p>
    <w:p>
      <w:pPr>
        <w:pStyle w:val="PreformattedText"/>
        <w:bidi w:val="0"/>
        <w:spacing w:before="0" w:after="0"/>
        <w:jc w:val="left"/>
        <w:rPr/>
      </w:pPr>
      <w:r>
        <w:rPr/>
        <w:t>VjVEOFq3yPaGzdrUOHnq6ajiohUUk8e36pgkarFVUkYk512Ek2c7Scn3OtgGDimfywPXqKN4gdeZoS</w:t>
      </w:r>
    </w:p>
    <w:p>
      <w:pPr>
        <w:pStyle w:val="PreformattedText"/>
        <w:bidi w:val="0"/>
        <w:spacing w:before="0" w:after="0"/>
        <w:jc w:val="left"/>
        <w:rPr/>
      </w:pPr>
      <w:r>
        <w:rPr/>
        <w:t>gIUrU0H55PocdVE7VxlNFPDj40qmp47NSxujSzSxJT6ZJZ4445aeGCCSMCQHWUVHsBc+whpIANf9X+</w:t>
      </w:r>
    </w:p>
    <w:p>
      <w:pPr>
        <w:pStyle w:val="PreformattedText"/>
        <w:bidi w:val="0"/>
        <w:spacing w:before="0" w:after="0"/>
        <w:jc w:val="left"/>
        <w:rPr/>
      </w:pPr>
      <w:r>
        <w:rPr/>
        <w:t>TpWz1bJ7uhwoDUQEVSVBq5RH9nR1bQLHUUUaU0QgQRqYoK18fV0S0xjSXQ6UcrAEnlSySNEGkJLeny</w:t>
      </w:r>
    </w:p>
    <w:p>
      <w:pPr>
        <w:pStyle w:val="PreformattedText"/>
        <w:bidi w:val="0"/>
        <w:spacing w:before="0" w:after="0"/>
        <w:jc w:val="left"/>
        <w:rPr/>
      </w:pPr>
      <w:r>
        <w:rPr/>
        <w:t>Hp+XTGqMMV05/w9KjHxVFQ6UlGajFVeNgEq04SJaWSjSWKno6bJUrBEq6aJESGRgYvDJA5JYsx9+eS</w:t>
      </w:r>
    </w:p>
    <w:p>
      <w:pPr>
        <w:pStyle w:val="PreformattedText"/>
        <w:bidi w:val="0"/>
        <w:spacing w:before="0" w:after="0"/>
        <w:jc w:val="left"/>
        <w:rPr/>
      </w:pPr>
      <w:r>
        <w:rPr/>
        <w:t>YoFGgqKUDeo9T8xjrQ0cfI/4Pl1KTIxCOSkvS0cSrFNR0UtIZaKWtp4vtIauQw+GqwMkYqJKsMiSrN</w:t>
      </w:r>
    </w:p>
    <w:p>
      <w:pPr>
        <w:pStyle w:val="PreformattedText"/>
        <w:bidi w:val="0"/>
        <w:spacing w:before="0" w:after="0"/>
        <w:jc w:val="left"/>
        <w:rPr/>
      </w:pPr>
      <w:r>
        <w:rPr/>
        <w:t>5GBVxa+1CRiRamh8qCufLj5evXiWJUquPtp+fzr144+jbWMb4JDHSNM1LNKpqjFViV4JsZCIZ0yMEN</w:t>
      </w:r>
    </w:p>
    <w:p>
      <w:pPr>
        <w:pStyle w:val="PreformattedText"/>
        <w:bidi w:val="0"/>
        <w:spacing w:before="0" w:after="0"/>
        <w:jc w:val="left"/>
        <w:rPr/>
      </w:pPr>
      <w:r>
        <w:rPr/>
        <w:t>JSSVtTJTmmajjYGWMMCTQRSlE0sa+nCjD/JT9nVtSAsDx/yH/AemuKOoi+43AK6opa2EGKHKUYhq3s</w:t>
      </w:r>
    </w:p>
    <w:p>
      <w:pPr>
        <w:pStyle w:val="PreformattedText"/>
        <w:bidi w:val="0"/>
        <w:spacing w:before="0" w:after="0"/>
        <w:jc w:val="left"/>
        <w:rPr/>
      </w:pPr>
      <w:r>
        <w:rPr/>
        <w:t>ab7ZKqJ6eVUqKeBGliRUM93b1AWuX2Roogy1Yg1qSKUPy9Rmvy60WDuVYihHD7OH+x1wqkoWDn7elo</w:t>
      </w:r>
    </w:p>
    <w:p>
      <w:pPr>
        <w:pStyle w:val="PreformattedText"/>
        <w:bidi w:val="0"/>
        <w:spacing w:before="0" w:after="0"/>
        <w:jc w:val="left"/>
        <w:rPr/>
      </w:pPr>
      <w:r>
        <w:rPr/>
        <w:t>K9gDT06tUy0EWpRTTrJUU7yviYI0SzCSOYyzi+pAPbauACpmAIxgcfP+XVnaSoKjt4n5U+XTbItdSr</w:t>
      </w:r>
    </w:p>
    <w:p>
      <w:pPr>
        <w:pStyle w:val="PreformattedText"/>
        <w:bidi w:val="0"/>
        <w:spacing w:before="0" w:after="0"/>
        <w:jc w:val="left"/>
        <w:rPr/>
      </w:pPr>
      <w:r>
        <w:rPr/>
        <w:t>DjZ4kWOgnKS0zzK0EMVHEj09NPJDPUR0ctfPIZgNZWTRqCr+n2zIEBIckmvnUf6q9eVqqGDD/YP+T/</w:t>
      </w:r>
    </w:p>
    <w:p>
      <w:pPr>
        <w:pStyle w:val="PreformattedText"/>
        <w:bidi w:val="0"/>
        <w:spacing w:before="0" w:after="0"/>
        <w:jc w:val="left"/>
        <w:rPr/>
      </w:pPr>
      <w:r>
        <w:rPr/>
        <w:t>AFHp7oUBqw1HOYchTRyVnnVJXDSMFQSVUyPB+waKMuJIllV1UMoUk3uqwx4YMxBr+R9Ps63rjY0ByR</w:t>
      </w:r>
    </w:p>
    <w:p>
      <w:pPr>
        <w:pStyle w:val="PreformattedText"/>
        <w:bidi w:val="0"/>
        <w:spacing w:before="0" w:after="0"/>
        <w:jc w:val="left"/>
        <w:rPr/>
      </w:pPr>
      <w:r>
        <w:rPr/>
        <w:t>/g647jkqaVKPA1RapmxOjIZEQyRhkrsl46+vyVJK0DU8kM9YEgjmKysx0lSgNwp0AKQqZrShxTz48e</w:t>
      </w:r>
    </w:p>
    <w:p>
      <w:pPr>
        <w:pStyle w:val="PreformattedText"/>
        <w:bidi w:val="0"/>
        <w:spacing w:before="0" w:after="0"/>
        <w:jc w:val="left"/>
        <w:rPr/>
      </w:pPr>
      <w:r>
        <w:rPr/>
        <w:t>mVbUWcLSvA+vQb7tmmh27LSQZCOSmrK4x/uIsLxExvNVU7yQSO8kLTxOkhJjqUW5tokQe2GaaNlqQQ</w:t>
      </w:r>
    </w:p>
    <w:p>
      <w:pPr>
        <w:pStyle w:val="PreformattedText"/>
        <w:bidi w:val="0"/>
        <w:spacing w:before="0" w:after="0"/>
        <w:jc w:val="left"/>
        <w:rPr/>
      </w:pPr>
      <w:r>
        <w:rPr/>
        <w:t>cjgaeVCPIj/Vx6vJ+ojIa6eHDPrj/P1KroBS4/H5ilWSaOvoE8klYTDNUZLHqyV0ErUKuIkrYg0RdW</w:t>
      </w:r>
    </w:p>
    <w:p>
      <w:pPr>
        <w:pStyle w:val="PreformattedText"/>
        <w:bidi w:val="0"/>
        <w:spacing w:before="0" w:after="0"/>
        <w:jc w:val="left"/>
        <w:rPr/>
      </w:pPr>
      <w:r>
        <w:rPr/>
        <w:t>SVpxLMVXwQku6JKVKERUpj4T8q+vmeqa0FG4sP2/bT06x0+OcLTSRRPLO9HTq1MZnYmaWd8e0jyVPl</w:t>
      </w:r>
    </w:p>
    <w:p>
      <w:pPr>
        <w:pStyle w:val="PreformattedText"/>
        <w:bidi w:val="0"/>
        <w:spacing w:before="0" w:after="0"/>
        <w:jc w:val="left"/>
        <w:rPr/>
      </w:pPr>
      <w:r>
        <w:rPr/>
        <w:t>iWpqln8ZcR6lYSaSWp1I2EKa80wPnx/wAB9errIGC1pWvUovNX0v358cTVSSSGOveKSKrKUkMfkhDy</w:t>
      </w:r>
    </w:p>
    <w:p>
      <w:pPr>
        <w:pStyle w:val="PreformattedText"/>
        <w:bidi w:val="0"/>
        <w:spacing w:before="0" w:after="0"/>
        <w:jc w:val="left"/>
        <w:rPr/>
      </w:pPr>
      <w:r>
        <w:rPr/>
        <w:t>mallinnVNNgIJJSC16a3uhqJKY4V9f5+X2dbDAg0OAc+RH+f7eu0YEy3hqZjNI7T1awigoIPNPHKsl</w:t>
      </w:r>
    </w:p>
    <w:p>
      <w:pPr>
        <w:pStyle w:val="PreformattedText"/>
        <w:bidi w:val="0"/>
        <w:spacing w:before="0" w:after="0"/>
        <w:jc w:val="left"/>
        <w:rPr/>
      </w:pPr>
      <w:r>
        <w:rPr/>
        <w:t>OEjpqeCmkKvJEI45I6VZ0Vkcw6hSisGZjU586fz4Y683lRsV4/5+sDGlIg0S0k/wBpJUP5lkmm8ksc</w:t>
      </w:r>
    </w:p>
    <w:p>
      <w:pPr>
        <w:pStyle w:val="PreformattedText"/>
        <w:bidi w:val="0"/>
        <w:spacing w:before="0" w:after="0"/>
        <w:jc w:val="left"/>
        <w:rPr/>
      </w:pPr>
      <w:r>
        <w:rPr/>
        <w:t>KyPUUgqlWlFNVRHyB/1LqYDSbAU+EjJrp8+Gfwn5jzPVwa+Wa/6j1OqZJ7GZp6WqrkkEktPNVaHYZW</w:t>
      </w:r>
    </w:p>
    <w:p>
      <w:pPr>
        <w:pStyle w:val="PreformattedText"/>
        <w:bidi w:val="0"/>
        <w:spacing w:before="0" w:after="0"/>
        <w:jc w:val="left"/>
        <w:rPr/>
      </w:pPr>
      <w:r>
        <w:rPr/>
        <w:t>Z1nVY6GM00sKSOZVQsIpPIQrSF+NEsKhXOkYp6A8SD/g9OtMdX4RqJyf8AAKf5uuMJdfKkRD1FTJLB</w:t>
      </w:r>
    </w:p>
    <w:p>
      <w:pPr>
        <w:pStyle w:val="PreformattedText"/>
        <w:bidi w:val="0"/>
        <w:spacing w:before="0" w:after="0"/>
        <w:jc w:val="left"/>
        <w:rPr/>
      </w:pPr>
      <w:r>
        <w:rPr/>
        <w:t>TVNPSRx0dRMHgqngjUySLMq1AamaTyhGDJy3qi91YggHVqX54wPmMZ60oIpVAP58f8nWaprp6iegSe</w:t>
      </w:r>
    </w:p>
    <w:p>
      <w:pPr>
        <w:pStyle w:val="PreformattedText"/>
        <w:bidi w:val="0"/>
        <w:spacing w:before="0" w:after="0"/>
        <w:jc w:val="left"/>
        <w:rPr/>
      </w:pPr>
      <w:r>
        <w:rPr/>
        <w:t>GUyVVQAseuq0eOakkx6rapeNFqvOiqJpTZfQNcXqjO2Ls4xUngT5nhk/L7eqdsfE0Qfsp9nUWqoKfH</w:t>
      </w:r>
    </w:p>
    <w:p>
      <w:pPr>
        <w:pStyle w:val="PreformattedText"/>
        <w:bidi w:val="0"/>
        <w:spacing w:before="0" w:after="0"/>
        <w:jc w:val="left"/>
        <w:rPr/>
      </w:pPr>
      <w:r>
        <w:rPr/>
        <w:t>00NLJWTTPDDGqCGFHgSXXS+Xx1U8cSxpDLFqSOVdcSst4uWkPniRT+m5LefrjjT1FfPqysx4gaeP7e</w:t>
      </w:r>
    </w:p>
    <w:p>
      <w:pPr>
        <w:pStyle w:val="PreformattedText"/>
        <w:bidi w:val="0"/>
        <w:spacing w:before="0" w:after="0"/>
        <w:jc w:val="left"/>
        <w:rPr/>
      </w:pPr>
      <w:r>
        <w:rPr/>
        <w:t>mqRqdq2CdBG6tWvRzVMcbFfspauB4jQxrqqZft6qLh9SOrAHyylmj97XEbhno9RTPGvHPCg8+tFnHB</w:t>
      </w:r>
    </w:p>
    <w:p>
      <w:pPr>
        <w:pStyle w:val="PreformattedText"/>
        <w:bidi w:val="0"/>
        <w:spacing w:before="0" w:after="0"/>
        <w:jc w:val="left"/>
        <w:rPr/>
      </w:pPr>
      <w:r>
        <w:rPr/>
        <w:t>QRx9Kf7J6co4IIzDGYaamYP5KKZY5XpJI4ppmjiq6Z1qGpCwVBIjIwWRFMsEIkeT3R2FCUA9D65wKf</w:t>
      </w:r>
    </w:p>
    <w:p>
      <w:pPr>
        <w:pStyle w:val="PreformattedText"/>
        <w:bidi w:val="0"/>
        <w:spacing w:before="0" w:after="0"/>
        <w:jc w:val="left"/>
        <w:rPr/>
      </w:pPr>
      <w:r>
        <w:rPr/>
        <w:t>L9nV1WmkP+XoP8vXqqYRS1U3lNVWh43ihjpqCZKYV0dKyyqaV5KanYShQRCECFEUSzAuhekSJSIoNZ</w:t>
      </w:r>
    </w:p>
    <w:p>
      <w:pPr>
        <w:pStyle w:val="PreformattedText"/>
        <w:bidi w:val="0"/>
        <w:spacing w:before="0" w:after="0"/>
        <w:jc w:val="left"/>
        <w:rPr/>
      </w:pPr>
      <w:r>
        <w:rPr/>
        <w:t>iAqpYUPDH7TXqiuzBmkC6vOmR/qp1igqhNUxIjUlTUapE8Mc7JDVfZRS1UXhprwKYaBCWcC0aPbmG5</w:t>
      </w:r>
    </w:p>
    <w:p>
      <w:pPr>
        <w:pStyle w:val="PreformattedText"/>
        <w:bidi w:val="0"/>
        <w:spacing w:before="0" w:after="0"/>
        <w:jc w:val="left"/>
        <w:rPr/>
      </w:pPr>
      <w:r>
        <w:rPr/>
        <w:t>VqLqHYAaHBzx8yc/z684QAux7RkY4fn1CmqpaSRSVnkiRZkk8sAQMtJMJIkppKorSmqZq3Upi8Jh1/</w:t>
      </w:r>
    </w:p>
    <w:p>
      <w:pPr>
        <w:pStyle w:val="PreformattedText"/>
        <w:bidi w:val="0"/>
        <w:spacing w:before="0" w:after="0"/>
        <w:jc w:val="left"/>
        <w:rPr/>
      </w:pPr>
      <w:r>
        <w:rPr/>
        <w:t>RNV32Q5rWuk+Qxgef59eqpoAM/5+sk1Y0b4+qlhjxtVMDRrHQwusIpHEsDRq1PDEZ4pHlB8VmCNrFl</w:t>
      </w:r>
    </w:p>
    <w:p>
      <w:pPr>
        <w:pStyle w:val="PreformattedText"/>
        <w:bidi w:val="0"/>
        <w:spacing w:before="0" w:after="0"/>
        <w:jc w:val="left"/>
        <w:rPr/>
      </w:pPr>
      <w:r>
        <w:rPr/>
        <w:t>YmN7CJ6q2pgxFPXHy60GWjEUKqa8PPpviqKZ6epV8hTxSHHtLNBR0tUIzHFUeVizzwur0paFbTMTHG</w:t>
      </w:r>
    </w:p>
    <w:p>
      <w:pPr>
        <w:pStyle w:val="PreformattedText"/>
        <w:bidi w:val="0"/>
        <w:spacing w:before="0" w:after="0"/>
        <w:jc w:val="left"/>
        <w:rPr/>
      </w:pPr>
      <w:r>
        <w:rPr/>
        <w:t>CjuwX/N10Rt4hd/hGKV49XLMDGAtan/Z6bnq6msRauAV0p8bBCdDqsQhZmbzxxJGITEHD8OSTcgRq4</w:t>
      </w:r>
    </w:p>
    <w:p>
      <w:pPr>
        <w:pStyle w:val="PreformattedText"/>
        <w:bidi w:val="0"/>
        <w:spacing w:before="0" w:after="0"/>
        <w:jc w:val="left"/>
        <w:rPr/>
      </w:pPr>
      <w:r>
        <w:rPr/>
        <w:t>X1o2qY92QPP/VTrc6lUBOAesYp6kU06iimpUKOR5riOuqYZZh9ozRjyxTQy0kiXCoreM6r/T3tklaf</w:t>
      </w:r>
    </w:p>
    <w:p>
      <w:pPr>
        <w:pStyle w:val="PreformattedText"/>
        <w:bidi w:val="0"/>
        <w:spacing w:before="0" w:after="0"/>
        <w:jc w:val="left"/>
        <w:rPr/>
      </w:pPr>
      <w:r>
        <w:rPr/>
        <w:t>X4bMurpvWoj061Bp/qp04QbNetihmauxVOIfJPNTRVM89XWaVpJZ6edafT9tWh3qFEiKHeSHUo/dHt</w:t>
      </w:r>
    </w:p>
    <w:p>
      <w:pPr>
        <w:pStyle w:val="PreformattedText"/>
        <w:bidi w:val="0"/>
        <w:spacing w:before="0" w:after="0"/>
        <w:jc w:val="left"/>
        <w:rPr/>
      </w:pPr>
      <w:r>
        <w:rPr/>
        <w:t>5ptDsGjatfxH/IOqqrMAfEBX5dTIttYWJ/DNQs00cUcHlqKiQmBq2MOKeKnooozAaRyASzBl1M0i2N</w:t>
      </w:r>
    </w:p>
    <w:p>
      <w:pPr>
        <w:pStyle w:val="PreformattedText"/>
        <w:bidi w:val="0"/>
        <w:spacing w:before="0" w:after="0"/>
        <w:jc w:val="left"/>
        <w:rPr/>
      </w:pPr>
      <w:r>
        <w:rPr/>
        <w:t>vbAGti2pdNeHWyo89WumT0osPHAJqWgotvs8UsqUcKtHV1SU4qWqhGJamjYVUYjlqZGRUP7qMIyVC2</w:t>
      </w:r>
    </w:p>
    <w:p>
      <w:pPr>
        <w:pStyle w:val="PreformattedText"/>
        <w:bidi w:val="0"/>
        <w:spacing w:before="0" w:after="0"/>
        <w:jc w:val="left"/>
        <w:rPr/>
      </w:pPr>
      <w:r>
        <w:rPr/>
        <w:t>FQ4jHew0gcAPL7fz6sYwwoqtX1/wBX7Oo0lVFHRxs9GgqY5UpKiilqahaSeqPlgqKZ59GsSVK05vEs</w:t>
      </w:r>
    </w:p>
    <w:p>
      <w:pPr>
        <w:pStyle w:val="PreformattedText"/>
        <w:bidi w:val="0"/>
        <w:spacing w:before="0" w:after="0"/>
        <w:jc w:val="left"/>
        <w:rPr/>
      </w:pPr>
      <w:r>
        <w:rPr/>
        <w:t>jlZQVVbeldfqMocvRPLPW9MevSFBcDpMzyTB6eC0riniIhlRJxJJWoqKR9r5RBMlO/jSyHSSP0/qA3</w:t>
      </w:r>
    </w:p>
    <w:p>
      <w:pPr>
        <w:pStyle w:val="PreformattedText"/>
        <w:bidi w:val="0"/>
        <w:spacing w:before="0" w:after="0"/>
        <w:jc w:val="left"/>
        <w:rPr/>
      </w:pPr>
      <w:r>
        <w:rPr/>
        <w:t>UAsqmq06uoHlx6ixwNlEnSqWN2dpftbxNIJ5Ka71VLHKy0OqRg5IU3WJ2A+n0aAGak46sa1FOsjJFT</w:t>
      </w:r>
    </w:p>
    <w:p>
      <w:pPr>
        <w:pStyle w:val="PreformattedText"/>
        <w:bidi w:val="0"/>
        <w:spacing w:before="0" w:after="0"/>
        <w:jc w:val="left"/>
        <w:rPr/>
      </w:pPr>
      <w:r>
        <w:rPr/>
        <w:t>v/kkyM5o5IZaeR6jIVkywIjrTVSIqeFGjS7EO0UP4IW/jeUJIW0LQDzPTTuyaagFyeA6alinjVC/+4</w:t>
      </w:r>
    </w:p>
    <w:p>
      <w:pPr>
        <w:pStyle w:val="PreformattedText"/>
        <w:bidi w:val="0"/>
        <w:spacing w:before="0" w:after="0"/>
        <w:jc w:val="left"/>
        <w:rPr/>
      </w:pPr>
      <w:r>
        <w:rPr/>
        <w:t>1qauho4HVmnSnMsXlbzSU5ShlMbAvHGCsg/U9wGs1QsdRIA9erBgtFpn/VwPWXxq6mWWr+0MsdXDJV</w:t>
      </w:r>
    </w:p>
    <w:p>
      <w:pPr>
        <w:pStyle w:val="PreformattedText"/>
        <w:bidi w:val="0"/>
        <w:spacing w:before="0" w:after="0"/>
        <w:jc w:val="left"/>
        <w:rPr/>
      </w:pPr>
      <w:r>
        <w:rPr/>
        <w:t>rEkQ+7lAWwjg8xjWZjdidMZvpUj1Wqw0kaTVet6s09OpFBC0KTTSTQDxeAQIn22lDPFaRCNamzx3eT</w:t>
      </w:r>
    </w:p>
    <w:p>
      <w:pPr>
        <w:pStyle w:val="PreformattedText"/>
        <w:bidi w:val="0"/>
        <w:spacing w:before="0" w:after="0"/>
        <w:jc w:val="left"/>
        <w:rPr/>
      </w:pPr>
      <w:r>
        <w:rPr/>
        <w:t>RpsoAut/fgPNvh69qb4v8Ai+mBmlYV4EcYSopav7aR4nQGNI1mgNO1KUMcskkYUVDF1jubobWX3YcA</w:t>
      </w:r>
    </w:p>
    <w:p>
      <w:pPr>
        <w:pStyle w:val="PreformattedText"/>
        <w:bidi w:val="0"/>
        <w:spacing w:before="0" w:after="0"/>
        <w:jc w:val="left"/>
        <w:rPr/>
      </w:pPr>
      <w:r>
        <w:rPr/>
        <w:t>ENTrQNK+vUinpJ5sXjaqNkkh+zQ1IWFwxdY40qfunjYLMxH7btwtgS1/Ux9SiKRmv8utihLL/q/LrK</w:t>
      </w:r>
    </w:p>
    <w:p>
      <w:pPr>
        <w:pStyle w:val="PreformattedText"/>
        <w:bidi w:val="0"/>
        <w:spacing w:before="0" w:after="0"/>
        <w:jc w:val="left"/>
        <w:rPr/>
      </w:pPr>
      <w:r>
        <w:rPr/>
        <w:t>lDCtSkTOsD1QqBFFDX07IksIUlqTwvLT00MsT6T5NCllOnUdXuoqeC06sxotB01VLFFZC6QrFCVicV</w:t>
      </w:r>
    </w:p>
    <w:p>
      <w:pPr>
        <w:pStyle w:val="PreformattedText"/>
        <w:bidi w:val="0"/>
        <w:spacing w:before="0" w:after="0"/>
        <w:jc w:val="left"/>
        <w:rPr/>
      </w:pPr>
      <w:r>
        <w:rPr/>
        <w:t>Np6iGCRvWftlc/qYlGBtcHUeLF1oqAsOAHTCuOB49Jv7gyxuEqRS+RAkreplKgKrIWtLEpliUarjSx</w:t>
      </w:r>
    </w:p>
    <w:p>
      <w:pPr>
        <w:pStyle w:val="PreformattedText"/>
        <w:bidi w:val="0"/>
        <w:spacing w:before="0" w:after="0"/>
        <w:jc w:val="left"/>
        <w:rPr/>
      </w:pPr>
      <w:r>
        <w:rPr/>
        <w:t>/p7a6c6ZKqoJhkaoiSYyTJEkn+bhqFi8ZYjQxfU9gOANQHBPPv1etgE9QP264V0EaNBO0iPLERLJAa</w:t>
      </w:r>
    </w:p>
    <w:p>
      <w:pPr>
        <w:pStyle w:val="PreformattedText"/>
        <w:bidi w:val="0"/>
        <w:spacing w:before="0" w:after="0"/>
        <w:jc w:val="left"/>
        <w:rPr/>
      </w:pPr>
      <w:r>
        <w:rPr/>
        <w:t>dYgUkDEmyq9rubIGIuePdeOrr1KU6YJkkknx8MwmAerkqJGjvM8aQwny2aTSCwZPSSwX1c/gile5a+</w:t>
      </w:r>
    </w:p>
    <w:p>
      <w:pPr>
        <w:pStyle w:val="PreformattedText"/>
        <w:bidi w:val="0"/>
        <w:spacing w:before="0" w:after="0"/>
        <w:jc w:val="left"/>
        <w:rPr/>
      </w:pPr>
      <w:r>
        <w:rPr/>
        <w:t>vXvI9DHFUYiqw+MpqoVJq6FMnPK0jUrU1JCs1NUrJGzU6zRxogDTmrMyAKNf7QSQq2KsiV+EKKYFcE</w:t>
      </w:r>
    </w:p>
    <w:p>
      <w:pPr>
        <w:pStyle w:val="PreformattedText"/>
        <w:bidi w:val="0"/>
        <w:spacing w:before="0" w:after="0"/>
        <w:jc w:val="left"/>
        <w:rPr/>
      </w:pPr>
      <w:r>
        <w:rPr/>
        <w:t>nj/q9OqUIUgAas+eM8MfPqRVY4K1YtSY7UoljdWnanQIgiWSPxs87xiNKr1nVK8SSGN/KshkTShGWn</w:t>
      </w:r>
    </w:p>
    <w:p>
      <w:pPr>
        <w:pStyle w:val="PreformattedText"/>
        <w:bidi w:val="0"/>
        <w:spacing w:before="0" w:after="0"/>
        <w:jc w:val="left"/>
        <w:rPr/>
      </w:pPr>
      <w:r>
        <w:rPr/>
        <w:t>mfl8+qnUGJBFB8+oE+PiMcLwtA7TlJSrzo1Ski1KwinEbGolaoVogSCHQIFX9yjQMNiJcY6sJG1UK/</w:t>
      </w:r>
    </w:p>
    <w:p>
      <w:pPr>
        <w:pStyle w:val="PreformattedText"/>
        <w:bidi w:val="0"/>
        <w:spacing w:before="0" w:after="0"/>
        <w:jc w:val="left"/>
        <w:rPr/>
      </w:pPr>
      <w:r>
        <w:rPr/>
        <w:t>Z04oEliBvRwn7umqGJiqJm1SpOgeNJRJKjFdZUsWljUsUE0clk8FUAYBWvVSQD56qf6jjrJBVA09XH</w:t>
      </w:r>
    </w:p>
    <w:p>
      <w:pPr>
        <w:pStyle w:val="PreformattedText"/>
        <w:bidi w:val="0"/>
        <w:spacing w:before="0" w:after="0"/>
        <w:jc w:val="left"/>
        <w:rPr/>
      </w:pPr>
      <w:r>
        <w:rPr/>
        <w:t>S0NYI5qqEQuHiMP7MDmCKWVi9v805j8HETj9ppI08PvdQW1acVPz8v8nWq0FNRJx8uB9OpP2srRD7W</w:t>
      </w:r>
    </w:p>
    <w:p>
      <w:pPr>
        <w:pStyle w:val="PreformattedText"/>
        <w:bidi w:val="0"/>
        <w:spacing w:before="0" w:after="0"/>
        <w:jc w:val="left"/>
        <w:rPr/>
      </w:pPr>
      <w:r>
        <w:rPr/>
        <w:t>GqijlaligjFRSU8byyyLJGdMaspjlpVlVftwyKOI9RaWEVNDTPcadeBAJz256xGm0VLf5NSLDFNFM5</w:t>
      </w:r>
    </w:p>
    <w:p>
      <w:pPr>
        <w:pStyle w:val="PreformattedText"/>
        <w:bidi w:val="0"/>
        <w:spacing w:before="0" w:after="0"/>
        <w:jc w:val="left"/>
        <w:rPr/>
      </w:pPr>
      <w:r>
        <w:rPr/>
        <w:t>kqXmleKn8zBmlREjKNC2qK0dr6vHa5hFAKcPn17VkGuf2dYamPHqZI3loTBTVBq1mii+5kqJmMJq45</w:t>
      </w:r>
    </w:p>
    <w:p>
      <w:pPr>
        <w:pStyle w:val="PreformattedText"/>
        <w:bidi w:val="0"/>
        <w:spacing w:before="0" w:after="0"/>
        <w:jc w:val="left"/>
        <w:rPr/>
      </w:pPr>
      <w:r>
        <w:rPr/>
        <w:t>Upqhx4KVIgULXRI3I9cYAS+kdwB4KOvAkAEj8XURkpnpiAakQLULVMaOjmSSApWhIldvSiU1OZgCjk</w:t>
      </w:r>
    </w:p>
    <w:p>
      <w:pPr>
        <w:pStyle w:val="PreformattedText"/>
        <w:bidi w:val="0"/>
        <w:spacing w:before="0" w:after="0"/>
        <w:jc w:val="left"/>
        <w:rPr/>
      </w:pPr>
      <w:r>
        <w:rPr/>
        <w:t>nVpudQjdqdqsABjq/cYyR69Nlf5IZ54431x1QDJLU/w6ConEkhRwHXWzwl3IFiuteeF1qvlYE4xnpt</w:t>
      </w:r>
    </w:p>
    <w:p>
      <w:pPr>
        <w:pStyle w:val="PreformattedText"/>
        <w:bidi w:val="0"/>
        <w:spacing w:before="0" w:after="0"/>
        <w:jc w:val="left"/>
        <w:rPr/>
      </w:pPr>
      <w:r>
        <w:rPr/>
        <w:t>lIp5nqTRYvJz0m4Fp49UcdFHUTwzS1VRI1PFLDKTJCWghUxgN+5KCNKsNNvUdmpWUA9uPz6uqkaTTu</w:t>
      </w:r>
    </w:p>
    <w:p>
      <w:pPr>
        <w:pStyle w:val="PreformattedText"/>
        <w:bidi w:val="0"/>
        <w:spacing w:before="0" w:after="0"/>
        <w:jc w:val="left"/>
        <w:rPr/>
      </w:pPr>
      <w:r>
        <w:rPr/>
        <w:t>/1Y6ZPHUpBEtPIvlEoKWeNVqdSs2vUdaxoSTYEAm1wf6t58unMUpTrD4LhEX7iZollMz2cKwWTxv4I</w:t>
      </w:r>
    </w:p>
    <w:p>
      <w:pPr>
        <w:pStyle w:val="PreformattedText"/>
        <w:bidi w:val="0"/>
        <w:spacing w:before="0" w:after="0"/>
        <w:jc w:val="left"/>
        <w:rPr/>
      </w:pPr>
      <w:r>
        <w:rPr/>
        <w:t>4F1sVAVCrDTq5JP197611BnghELTMXN550ldiqPMI1RWPq8rp4m0ki12/FwPdWqaDy61oFa5r1jIpa</w:t>
      </w:r>
    </w:p>
    <w:p>
      <w:pPr>
        <w:pStyle w:val="PreformattedText"/>
        <w:bidi w:val="0"/>
        <w:spacing w:before="0" w:after="0"/>
        <w:jc w:val="left"/>
        <w:rPr/>
      </w:pPr>
      <w:r>
        <w:rPr/>
        <w:t>Z3KoSrLIsrPCz3XxqdUsQOuEyFrpb6gX/r7r69XpQmg6jwLEyIsp+1pyS8kzBKl5pfE+kpGoBlDhRe</w:t>
      </w:r>
    </w:p>
    <w:p>
      <w:pPr>
        <w:pStyle w:val="PreformattedText"/>
        <w:bidi w:val="0"/>
        <w:spacing w:before="0" w:after="0"/>
        <w:jc w:val="left"/>
        <w:rPr/>
      </w:pPr>
      <w:r>
        <w:rPr/>
        <w:t>wuv1sT791umACMdS4FRqBpvEuuOaYMfKqszPHHIg8Tp9zF47EL+pFIsbX92BwR0yykLUUH2f5uv/0d</w:t>
      </w:r>
    </w:p>
    <w:p>
      <w:pPr>
        <w:pStyle w:val="PreformattedText"/>
        <w:bidi w:val="0"/>
        <w:spacing w:before="0" w:after="0"/>
        <w:jc w:val="left"/>
        <w:rPr/>
      </w:pPr>
      <w:r>
        <w:rPr/>
        <w:t>NM5FtSefxVEdMkUHjaOCMFkVWYGaVBUFlBHqP6SoNi0aqT8uhBquK/6j0joKlvP/Vw9Ops9SlaFEEa</w:t>
      </w:r>
    </w:p>
    <w:p>
      <w:pPr>
        <w:pStyle w:val="PreformattedText"/>
        <w:bidi w:val="0"/>
        <w:spacing w:before="0" w:after="0"/>
        <w:jc w:val="left"/>
        <w:rPr/>
      </w:pPr>
      <w:r>
        <w:rPr/>
        <w:t>LG511UTwIE/yYsCESOQFjKztpCgG7Mo1PImm36YHHgf9WPn1pq0wTjy/1efU+GopJftRGlLDVFElZ5</w:t>
      </w:r>
    </w:p>
    <w:p>
      <w:pPr>
        <w:pStyle w:val="PreformattedText"/>
        <w:bidi w:val="0"/>
        <w:spacing w:before="0" w:after="0"/>
        <w:jc w:val="left"/>
        <w:rPr/>
      </w:pPr>
      <w:r>
        <w:rPr/>
        <w:t>JpITCI6lyGtH5PtpfHIh+hlVwrqXkaYr4yDgF6o9WVQT5YHXGoqBVS1MNM6yK0LRsPIFEMcZ0xy0cC</w:t>
      </w:r>
    </w:p>
    <w:p>
      <w:pPr>
        <w:pStyle w:val="PreformattedText"/>
        <w:bidi w:val="0"/>
        <w:spacing w:before="0" w:after="0"/>
        <w:jc w:val="left"/>
        <w:rPr/>
      </w:pPr>
      <w:r>
        <w:rPr/>
        <w:t>xMg8ZEmiIGTQxaH1zLG41qjJNa/6vLqoD6cAA9YpViSGSpgSuSRX+0hmqRHPpcKko01UbSSwO2oESh</w:t>
      </w:r>
    </w:p>
    <w:p>
      <w:pPr>
        <w:pStyle w:val="PreformattedText"/>
        <w:bidi w:val="0"/>
        <w:spacing w:before="0" w:after="0"/>
        <w:jc w:val="left"/>
        <w:rPr/>
      </w:pPr>
      <w:r>
        <w:rPr/>
        <w:t>JF16ZkLu02jYXgVJp8/wDN/l6cowTgK/6v9VOs9ZEscnip0jpI4TQUruscEE4mggSIu1BRvUR1GqqO</w:t>
      </w:r>
    </w:p>
    <w:p>
      <w:pPr>
        <w:pStyle w:val="PreformattedText"/>
        <w:bidi w:val="0"/>
        <w:spacing w:before="0" w:after="0"/>
        <w:jc w:val="left"/>
        <w:rPr/>
      </w:pPr>
      <w:r>
        <w:rPr/>
        <w:t>m0Zd2ZmiIecq6vtWhApgDzHl/q/ydNAE1ZST/s9QaucRvKqNWRRFSryKZ0jcFhUFS5cipiaWzagGjQ</w:t>
      </w:r>
    </w:p>
    <w:p>
      <w:pPr>
        <w:pStyle w:val="PreformattedText"/>
        <w:bidi w:val="0"/>
        <w:spacing w:before="0" w:after="0"/>
        <w:jc w:val="left"/>
        <w:rPr/>
      </w:pPr>
      <w:r>
        <w:rPr/>
        <w:t>hXXXL5LMMaBlYUH+Xj/wAX08A1QWJNDw/4rqLHk61ArGrbxwMsESq07JFGsrS+KFGL/bRrVSN6Br0u</w:t>
      </w:r>
    </w:p>
    <w:p>
      <w:pPr>
        <w:pStyle w:val="PreformattedText"/>
        <w:bidi w:val="0"/>
        <w:spacing w:before="0" w:after="0"/>
        <w:jc w:val="left"/>
        <w:rPr/>
      </w:pPr>
      <w:r>
        <w:rPr/>
        <w:t>WC6pdJDSsQa4r1Y164rXaFNPGoV/EY4xemcSTmPwDyOFfxMEmKhkNlkKsmomRluJCBTz69XyPTyZPI</w:t>
      </w:r>
    </w:p>
    <w:p>
      <w:pPr>
        <w:pStyle w:val="PreformattedText"/>
        <w:bidi w:val="0"/>
        <w:spacing w:before="0" w:after="0"/>
        <w:jc w:val="left"/>
        <w:rPr/>
      </w:pPr>
      <w:r>
        <w:rPr/>
        <w:t>8uqMO8akzSQ0gjjMrxxwRqllCOkclJdQFN51dU8ktmN8lCrca/4Ot0zqr16KaIVElT9vCI6wyOpMst</w:t>
      </w:r>
    </w:p>
    <w:p>
      <w:pPr>
        <w:pStyle w:val="PreformattedText"/>
        <w:bidi w:val="0"/>
        <w:spacing w:before="0" w:after="0"/>
        <w:jc w:val="left"/>
        <w:rPr/>
      </w:pPr>
      <w:r>
        <w:rPr/>
        <w:t>PFTSiaOq8j6pZleKBQVVmFgkpb9xgyD0lCoI9eH+brQBHaWr1KH2HmikliOpy4dRV69Eb1aloVWeEG</w:t>
      </w:r>
    </w:p>
    <w:p>
      <w:pPr>
        <w:pStyle w:val="PreformattedText"/>
        <w:bidi w:val="0"/>
        <w:spacing w:before="0" w:after="0"/>
        <w:jc w:val="left"/>
        <w:rPr/>
      </w:pPr>
      <w:r>
        <w:rPr/>
        <w:t>JqOjJp2BP+d0iQgFR7rqPGvr/q/LreMelOsYioUc+UzLE80SLOkcErrTtO8zPPFrpahqtscL3BV2mj</w:t>
      </w:r>
    </w:p>
    <w:p>
      <w:pPr>
        <w:pStyle w:val="PreformattedText"/>
        <w:bidi w:val="0"/>
        <w:spacing w:before="0" w:after="0"/>
        <w:jc w:val="left"/>
        <w:rPr/>
      </w:pPr>
      <w:r>
        <w:rPr/>
        <w:t>taIghrNVgAjfb/sdVLMa4NOuccCTA2qJ3gLUzPEaNmBWNp3M0ZgkCxfw6kKzaQLNFI+hRGWcOCNqEa</w:t>
      </w:r>
    </w:p>
    <w:p>
      <w:pPr>
        <w:pStyle w:val="PreformattedText"/>
        <w:bidi w:val="0"/>
        <w:spacing w:before="0" w:after="0"/>
        <w:jc w:val="left"/>
        <w:rPr/>
      </w:pPr>
      <w:r>
        <w:rPr/>
        <w:t>zQH0x+30694lSAVGn7c9PFNR0joY5MjTu9SkCPTpS1gNPKkMpkpZanwyx3heGOHTwzmeMo5VPMfBCF</w:t>
      </w:r>
    </w:p>
    <w:p>
      <w:pPr>
        <w:pStyle w:val="PreformattedText"/>
        <w:bidi w:val="0"/>
        <w:spacing w:before="0" w:after="0"/>
        <w:jc w:val="left"/>
        <w:rPr/>
      </w:pPr>
      <w:r>
        <w:rPr/>
        <w:t>+KrU9OH5+nWi4pgZBp00ZeiiMkyx1+OFptUSVFRJFMKdlgC2Z6GOnIT7lzqUJEzU8zWC8HRQajXBOc</w:t>
      </w:r>
    </w:p>
    <w:p>
      <w:pPr>
        <w:pStyle w:val="PreformattedText"/>
        <w:bidi w:val="0"/>
        <w:spacing w:before="0" w:after="0"/>
        <w:jc w:val="left"/>
        <w:rPr/>
      </w:pPr>
      <w:r>
        <w:rPr/>
        <w:t>nyP2efr17xAqjgSBTHr8ugB3ChhySBHp3Lws2iKUTaSJNMaS/tx6ZrJcg6iFZefx7RzDTIooOHShTU</w:t>
      </w:r>
    </w:p>
    <w:p>
      <w:pPr>
        <w:pStyle w:val="PreformattedText"/>
        <w:bidi w:val="0"/>
        <w:spacing w:before="0" w:after="0"/>
        <w:jc w:val="left"/>
        <w:rPr/>
      </w:pPr>
      <w:r>
        <w:rPr/>
        <w:t>V8umamZxMjlleTWpjiZVbUbn0ulwJEBbn6G/thSdQJ41Ixw62QD5dZxpQMEjiBW7HUSrp4wG0Q8uRq</w:t>
      </w:r>
    </w:p>
    <w:p>
      <w:pPr>
        <w:pStyle w:val="PreformattedText"/>
        <w:bidi w:val="0"/>
        <w:spacing w:before="0" w:after="0"/>
        <w:jc w:val="left"/>
        <w:rPr/>
      </w:pPr>
      <w:r>
        <w:rPr/>
        <w:t>UmwuR/the9PTr2acep8csjU8YdvKqMZUQfqikZwxCWCOLAcMo/AH1t79nHW+naEukJJDzK7Tr62Qxu</w:t>
      </w:r>
    </w:p>
    <w:p>
      <w:pPr>
        <w:pStyle w:val="PreformattedText"/>
        <w:bidi w:val="0"/>
        <w:spacing w:before="0" w:after="0"/>
        <w:jc w:val="left"/>
        <w:rPr/>
      </w:pPr>
      <w:r>
        <w:rPr/>
        <w:t>8hViXSO5SySC17adXJsRbY4V+fSfp39JqGn0eaKOKdZZGaVCrrYaZJZNEhjmIv8At8kKW5IZTcfPh1</w:t>
      </w:r>
    </w:p>
    <w:p>
      <w:pPr>
        <w:pStyle w:val="PreformattedText"/>
        <w:bidi w:val="0"/>
        <w:spacing w:before="0" w:after="0"/>
        <w:jc w:val="left"/>
        <w:rPr/>
      </w:pPr>
      <w:r>
        <w:rPr/>
        <w:t>YAU/Z054+SCwvJ5EiYMx8ao7FR+zGVB0R+OM2AuYw1lb0MrCwowrq68x1Z8+piFLJT08hSZJ4ZWLKZ</w:t>
      </w:r>
    </w:p>
    <w:p>
      <w:pPr>
        <w:pStyle w:val="PreformattedText"/>
        <w:bidi w:val="0"/>
        <w:spacing w:before="0" w:after="0"/>
        <w:jc w:val="left"/>
        <w:rPr/>
      </w:pPr>
      <w:r>
        <w:rPr/>
        <w:t>IBHKDDKiyzh3LsosdTWk0hQTIseq3atRWpFKenWj9tR1NSWnJIipWeVKmRvO3mj1fboZI5FELedyIR</w:t>
      </w:r>
    </w:p>
    <w:p>
      <w:pPr>
        <w:pStyle w:val="PreformattedText"/>
        <w:bidi w:val="0"/>
        <w:spacing w:before="0" w:after="0"/>
        <w:jc w:val="left"/>
        <w:rPr/>
      </w:pPr>
      <w:r>
        <w:rPr/>
        <w:t>62QcBRNe6yK3i1QRQ6v8lP9X5daArXPUyOqhgEHLTDROEhjZqUvZF0rACtRE0oSZn49KSEvzC8lto2</w:t>
      </w:r>
    </w:p>
    <w:p>
      <w:pPr>
        <w:pStyle w:val="PreformattedText"/>
        <w:bidi w:val="0"/>
        <w:spacing w:before="0" w:after="0"/>
        <w:jc w:val="left"/>
        <w:rPr/>
      </w:pPr>
      <w:r>
        <w:rPr/>
        <w:t>kioqPQ1/ydeaNjXS1D05I0yxVAijFRPDNYl4ROUZ438aeV5FWKElHRi3CajE5AKsLEgDSzE+vrw68A</w:t>
      </w:r>
    </w:p>
    <w:p>
      <w:pPr>
        <w:pStyle w:val="PreformattedText"/>
        <w:bidi w:val="0"/>
        <w:spacing w:before="0" w:after="0"/>
        <w:jc w:val="left"/>
        <w:rPr/>
      </w:pPr>
      <w:r>
        <w:rPr/>
        <w:t>fTHTjNCa6ZaWGSnpU+zg0yGSpEMTUePgrCqTZBPui/oEZIS0zJZPUsd6uyucMSaefVKlQG0ny/1U6i</w:t>
      </w:r>
    </w:p>
    <w:p>
      <w:pPr>
        <w:pStyle w:val="PreformattedText"/>
        <w:bidi w:val="0"/>
        <w:spacing w:before="0" w:after="0"/>
        <w:jc w:val="left"/>
        <w:rPr/>
      </w:pPr>
      <w:r>
        <w:rPr/>
        <w:t>o80yxSyVtNMapoZ6hGCRSkGqlN/DGDAItaCZinqUFZANJkDXWQgNqINKY8+rNqrTh+XUSoWWKqlE7I</w:t>
      </w:r>
    </w:p>
    <w:p>
      <w:pPr>
        <w:pStyle w:val="PreformattedText"/>
        <w:bidi w:val="0"/>
        <w:spacing w:before="0" w:after="0"/>
        <w:jc w:val="left"/>
        <w:rPr/>
      </w:pPr>
      <w:r>
        <w:rPr/>
        <w:t>8AkhqnkCRCSqZRIJfLHIWcR3Z49LANGxZCdDoy2MgXBFVr5HyI69pPE/l/k6kCaOolCKtPFHRoalY6</w:t>
      </w:r>
    </w:p>
    <w:p>
      <w:pPr>
        <w:pStyle w:val="PreformattedText"/>
        <w:bidi w:val="0"/>
        <w:spacing w:before="0" w:after="0"/>
        <w:jc w:val="left"/>
        <w:rPr/>
      </w:pPr>
      <w:r>
        <w:rPr/>
        <w:t>ip1R/aTqGSFJV0zzTGELoU6ZnKizLIgBoZNQpU1+3y/zdOBTWtOuo3BgqQsxiLzrHMlQv24V0RJYHE</w:t>
      </w:r>
    </w:p>
    <w:p>
      <w:pPr>
        <w:pStyle w:val="PreformattedText"/>
        <w:bidi w:val="0"/>
        <w:spacing w:before="0" w:after="0"/>
        <w:jc w:val="left"/>
        <w:rPr/>
      </w:pPr>
      <w:r>
        <w:rPr/>
        <w:t>arJGlRDJIAW1lASGAaF5PdQ5CsobtIofQ060dNQ3p1kkjjFQLLEFlAQU7CpPiqYheRhr8a/cxsNDK7</w:t>
      </w:r>
    </w:p>
    <w:p>
      <w:pPr>
        <w:pStyle w:val="PreformattedText"/>
        <w:bidi w:val="0"/>
        <w:spacing w:before="0" w:after="0"/>
        <w:jc w:val="left"/>
        <w:rPr/>
      </w:pPr>
      <w:r>
        <w:rPr/>
        <w:t>BiC0X0CN7sGBBFO0j18+tfbWnWKnRxEWPj+3aTS7hXHgu6spiICMjlixJVSxWzgeVCnvVTnGT8+HXi</w:t>
      </w:r>
    </w:p>
    <w:p>
      <w:pPr>
        <w:pStyle w:val="PreformattedText"/>
        <w:bidi w:val="0"/>
        <w:spacing w:before="0" w:after="0"/>
        <w:jc w:val="left"/>
        <w:rPr/>
      </w:pPr>
      <w:r>
        <w:rPr/>
        <w:t>M0HHrnRgxz1BiSMhpAsMcsUcEsJDFmeMt54pGkH6HsIyT6rxSFVsCwNRSvlQ8AP8/XjUUB9D1nlY0e</w:t>
      </w:r>
    </w:p>
    <w:p>
      <w:pPr>
        <w:pStyle w:val="PreformattedText"/>
        <w:bidi w:val="0"/>
        <w:spacing w:before="0" w:after="0"/>
        <w:jc w:val="left"/>
        <w:rPr/>
      </w:pPr>
      <w:r>
        <w:rPr/>
        <w:t>vxRxtFphVkgpYvtS0zFPGaWpaya9ZieMOy6VCBrrGx13IT3Y/Lz/AMvr1UjAqc9YJKmSCZGg8hnUnw</w:t>
      </w:r>
    </w:p>
    <w:p>
      <w:pPr>
        <w:pStyle w:val="PreformattedText"/>
        <w:bidi w:val="0"/>
        <w:spacing w:before="0" w:after="0"/>
        <w:jc w:val="left"/>
        <w:rPr/>
      </w:pPr>
      <w:r>
        <w:rPr/>
        <w:t>06vK4ZaoRq6tJHHFIxMMZN/TI2nVYSpITXAArX/Y6uaeRFOnGXISw0GMppGZokmytTI0lVWyiOstTI</w:t>
      </w:r>
    </w:p>
    <w:p>
      <w:pPr>
        <w:pStyle w:val="PreformattedText"/>
        <w:bidi w:val="0"/>
        <w:spacing w:before="0" w:after="0"/>
        <w:jc w:val="left"/>
        <w:rPr/>
      </w:pPr>
      <w:r>
        <w:rPr/>
        <w:t>J46ZaNaWikEdN6DC8kToCzKIyUHjHgEKdWQfy4deDE1XFP8AVjpuigSVCs/qR5WMksg8aaahtX2bGX</w:t>
      </w:r>
    </w:p>
    <w:p>
      <w:pPr>
        <w:pStyle w:val="PreformattedText"/>
        <w:bidi w:val="0"/>
        <w:spacing w:before="0" w:after="0"/>
        <w:jc w:val="left"/>
        <w:rPr/>
      </w:pPr>
      <w:r>
        <w:rPr/>
        <w:t>RoW1gqXKDUF1jUjncZIpioJ6rqp5dcQW8c0aSyWRvLaT7nwmCunkqDpW4CqZIwQrx65GQnSZAUaxZg</w:t>
      </w:r>
    </w:p>
    <w:p>
      <w:pPr>
        <w:pStyle w:val="PreformattedText"/>
        <w:bidi w:val="0"/>
        <w:spacing w:before="0" w:after="0"/>
        <w:jc w:val="left"/>
        <w:rPr/>
      </w:pPr>
      <w:r>
        <w:rPr/>
        <w:t>Tngafl1cAYPy6mh5hGDGsqrAEYtGJ4lBSFtER1+ZJRHLVljH6kETkC8TWTw8StAD+Q6oxGAGGfXp4p</w:t>
      </w:r>
    </w:p>
    <w:p>
      <w:pPr>
        <w:pStyle w:val="PreformattedText"/>
        <w:bidi w:val="0"/>
        <w:spacing w:before="0" w:after="0"/>
        <w:jc w:val="left"/>
        <w:rPr/>
      </w:pPr>
      <w:r>
        <w:rPr/>
        <w:t>ErEaehe6uiSAx5CeVKRj40p3iSOaB5JKiaxDNGUlbSi31xxu1ld6PCfPyb1HD8+mmQVVlGfl1l+9qV</w:t>
      </w:r>
    </w:p>
    <w:p>
      <w:pPr>
        <w:pStyle w:val="PreformattedText"/>
        <w:bidi w:val="0"/>
        <w:spacing w:before="0" w:after="0"/>
        <w:jc w:val="left"/>
        <w:rPr/>
      </w:pPr>
      <w:r>
        <w:rPr/>
        <w:t>plWlnWOgnMvnhkqqZ/BRmtSoNYsVVRM6BFh8sbx3QnVIAA0491MjKKKKA/LqyRqO4gah5+f2dOFNNP</w:t>
      </w:r>
    </w:p>
    <w:p>
      <w:pPr>
        <w:pStyle w:val="PreformattedText"/>
        <w:bidi w:val="0"/>
        <w:spacing w:before="0" w:after="0"/>
        <w:jc w:val="left"/>
        <w:rPr/>
      </w:pPr>
      <w:r>
        <w:rPr/>
        <w:t>PVGZ0EkRqFklpjRY1VWFal4SQEqY2FAtBJ4vFAQPDKYLhGilFhIzdqKDj0p/h4Z63oGvVUj/B+zrsV</w:t>
      </w:r>
    </w:p>
    <w:p>
      <w:pPr>
        <w:pStyle w:val="PreformattedText"/>
        <w:bidi w:val="0"/>
        <w:spacing w:before="0" w:after="0"/>
        <w:jc w:val="left"/>
        <w:rPr/>
      </w:pPr>
      <w:r>
        <w:rPr/>
        <w:t>dO8EyjFSEI0NWJKSqyFIsf28stXNORE8y08rwRqpdHKoUWbxtIk93YzrUEVDDjTh/q/4vrdDjIofXp</w:t>
      </w:r>
    </w:p>
    <w:p>
      <w:pPr>
        <w:pStyle w:val="PreformattedText"/>
        <w:bidi w:val="0"/>
        <w:spacing w:before="0" w:after="0"/>
        <w:jc w:val="left"/>
        <w:rPr/>
      </w:pPr>
      <w:r>
        <w:rPr/>
        <w:t>9o2Vo0phBG61McQZw9GJZGijleooPDOgWjMQlCim1CCVpZYm8kckDL7iDUg1P8h69eYCo8sfz6yLPV</w:t>
      </w:r>
    </w:p>
    <w:p>
      <w:pPr>
        <w:pStyle w:val="PreformattedText"/>
        <w:bidi w:val="0"/>
        <w:spacing w:before="0" w:after="0"/>
        <w:jc w:val="left"/>
        <w:rPr/>
      </w:pPr>
      <w:r>
        <w:rPr/>
        <w:t>U1ck4q/AtVNCZ56/y0hoZkoP4nUxQtj3lFOzeNAlTp1E6J1MYapX3Wkek1QjGP8AVw68dRpQ9YZzRy</w:t>
      </w:r>
    </w:p>
    <w:p>
      <w:pPr>
        <w:pStyle w:val="PreformattedText"/>
        <w:bidi w:val="0"/>
        <w:spacing w:before="0" w:after="0"/>
        <w:jc w:val="left"/>
        <w:rPr/>
      </w:pPr>
      <w:r>
        <w:rPr/>
        <w:t>ZFYqh8WVhhEIp4oZoIooXjhqkmWhktFSuFmZDSGNyFWSCMsy08vvaKpkQlwDT7eHnX/J1qrBWrU1Pk</w:t>
      </w:r>
    </w:p>
    <w:p>
      <w:pPr>
        <w:pStyle w:val="PreformattedText"/>
        <w:bidi w:val="0"/>
        <w:spacing w:before="0" w:after="0"/>
        <w:jc w:val="left"/>
        <w:rPr/>
      </w:pPr>
      <w:r>
        <w:rPr/>
        <w:t>P5f7PTtBJRvjcrImNBjo44KKvqoq2riUvPlaZpKhq6lmjgpqSooaYSfc1YniqnVKhiXE8YtGqhZxIN</w:t>
      </w:r>
    </w:p>
    <w:p>
      <w:pPr>
        <w:pStyle w:val="PreformattedText"/>
        <w:bidi w:val="0"/>
        <w:spacing w:before="0" w:after="0"/>
        <w:jc w:val="left"/>
        <w:rPr/>
      </w:pPr>
      <w:r>
        <w:rPr/>
        <w:t>RxpI8qHOfs8uqSBiYtJApk1/zfb0na+mIjXQMlDNDO0VdJWQeGeSRnFM7KgsswVJUjNO7CVFR4Q8cU</w:t>
      </w:r>
    </w:p>
    <w:p>
      <w:pPr>
        <w:pStyle w:val="PreformattedText"/>
        <w:bidi w:val="0"/>
        <w:spacing w:before="0" w:after="0"/>
        <w:jc w:val="left"/>
        <w:rPr/>
      </w:pPr>
      <w:r>
        <w:rPr/>
        <w:t>lKfbBABySFr/AKvz6dBFaY1U/wBX5dcFp0Rl8zPDMIYZPPHUzNT1NLVzvUU9ealaeSoJMlKZtaoXki</w:t>
      </w:r>
    </w:p>
    <w:p>
      <w:pPr>
        <w:pStyle w:val="PreformattedText"/>
        <w:bidi w:val="0"/>
        <w:spacing w:before="0" w:after="0"/>
        <w:jc w:val="left"/>
        <w:rPr/>
      </w:pPr>
      <w:r>
        <w:rPr/>
        <w:t>UyorTwzhrDuYEyLSn2D7fX7etFqCoQ/tr1lkeWVnmOSeL7cVMFOWWGGaqo5zLTlfBHNLFNSqztA0tx</w:t>
      </w:r>
    </w:p>
    <w:p>
      <w:pPr>
        <w:pStyle w:val="PreformattedText"/>
        <w:bidi w:val="0"/>
        <w:spacing w:before="0" w:after="0"/>
        <w:jc w:val="left"/>
        <w:rPr/>
      </w:pPr>
      <w:r>
        <w:rPr/>
        <w:t>AVkRCSssJXVGahZKEHiOH7PPrdRQZ6a2GRqIpqmaro6mSeNSJFghaabVEngmj0iOWJftaRZNboZg0R</w:t>
      </w:r>
    </w:p>
    <w:p>
      <w:pPr>
        <w:pStyle w:val="PreformattedText"/>
        <w:bidi w:val="0"/>
        <w:spacing w:before="0" w:after="0"/>
        <w:jc w:val="left"/>
        <w:rPr/>
      </w:pPr>
      <w:r>
        <w:rPr/>
        <w:t>mPjmjlVqkdwVn/AGj/ACdbAFK1xXqJVxVlRHLO1I0dPPOsa1EPggvU06COSImmP2omcSxmNbKipIZA</w:t>
      </w:r>
    </w:p>
    <w:p>
      <w:pPr>
        <w:pStyle w:val="PreformattedText"/>
        <w:bidi w:val="0"/>
        <w:spacing w:before="0" w:after="0"/>
        <w:jc w:val="left"/>
        <w:rPr/>
      </w:pPr>
      <w:r>
        <w:rPr/>
        <w:t>pppSyOVUY7fz/wANOvAUpg9JXKRVaSxPUQ1iStZHhqlklU1MpWnWJYbK7LSyIIlWQmVyPHd5AjmjEs</w:t>
      </w:r>
    </w:p>
    <w:p>
      <w:pPr>
        <w:pStyle w:val="PreformattedText"/>
        <w:bidi w:val="0"/>
        <w:spacing w:before="0" w:after="0"/>
        <w:jc w:val="left"/>
        <w:rPr/>
      </w:pPr>
      <w:r>
        <w:rPr/>
        <w:t>BqUj86fs/PrdTprq6aK5WRFSeGQfvSeVKthodpUSqR0qCgn1MY1cuSQWXWLsJo/dXFFUgEL8/n/Pqw</w:t>
      </w:r>
    </w:p>
    <w:p>
      <w:pPr>
        <w:pStyle w:val="PreformattedText"/>
        <w:bidi w:val="0"/>
        <w:spacing w:before="0" w:after="0"/>
        <w:jc w:val="left"/>
        <w:rPr/>
      </w:pPr>
      <w:r>
        <w:rPr/>
        <w:t>ataEV6RtTCqP45Yg0gF2100KNIHkSpkdbAJpViFIcrdiVYCN1IaNetnArSvSVyUSqzurRoWYnRG8oY</w:t>
      </w:r>
    </w:p>
    <w:p>
      <w:pPr>
        <w:pStyle w:val="PreformattedText"/>
        <w:bidi w:val="0"/>
        <w:spacing w:before="0" w:after="0"/>
        <w:jc w:val="left"/>
        <w:rPr/>
      </w:pPr>
      <w:r>
        <w:rPr/>
        <w:t>o8nnfRaRfKulVUj6gDQQGRWLLD06oAaVp0x3kK/wCecsA0ju1RI5kDlZXANypZ7Lq/rYMP7Q91zQdx</w:t>
      </w:r>
    </w:p>
    <w:p>
      <w:pPr>
        <w:pStyle w:val="PreformattedText"/>
        <w:bidi w:val="0"/>
        <w:spacing w:before="0" w:after="0"/>
        <w:jc w:val="left"/>
        <w:rPr/>
      </w:pPr>
      <w:r>
        <w:rPr/>
        <w:t>9ePW65B046ivU1IFzKxsdEhYo/k1yedtQdL6JZwL3J9XpuQR72S2anJ6cHH5U6wTvOYomDIrEl1YRQ</w:t>
      </w:r>
    </w:p>
    <w:p>
      <w:pPr>
        <w:pStyle w:val="PreformattedText"/>
        <w:bidi w:val="0"/>
        <w:spacing w:before="0" w:after="0"/>
        <w:jc w:val="left"/>
        <w:rPr/>
      </w:pPr>
      <w:r>
        <w:rPr/>
        <w:t>eTyrJ5Q4dBqF51JXUFPGnm3uslWHAGnVsZ6HvbGXhzmJppWenppESRJUjuQMjHEkcDPG5pEWNm03YO</w:t>
      </w:r>
    </w:p>
    <w:p>
      <w:pPr>
        <w:pStyle w:val="PreformattedText"/>
        <w:bidi w:val="0"/>
        <w:spacing w:before="0" w:after="0"/>
        <w:jc w:val="left"/>
        <w:rPr/>
      </w:pPr>
      <w:r>
        <w:rPr/>
        <w:t>3rLEA3t7WRTAxKDwrX8/n0zoAJIJ6WlFJSz0NfQaY6RKgUlbR+ppY5ZKcsHxrSfarV5CWSF5BTxCOR</w:t>
      </w:r>
    </w:p>
    <w:p>
      <w:pPr>
        <w:pStyle w:val="PreformattedText"/>
        <w:bidi w:val="0"/>
        <w:spacing w:before="0" w:after="0"/>
        <w:jc w:val="left"/>
        <w:rPr/>
      </w:pPr>
      <w:r>
        <w:rPr/>
        <w:t>EqIQzNa3tRG6+C0Q+ItUfP1r5/YOmClZAx4UofXqZQQFqiJMjPChnmYPFTo/lo4tc6pG0MsJWF1kiC</w:t>
      </w:r>
    </w:p>
    <w:p>
      <w:pPr>
        <w:pStyle w:val="PreformattedText"/>
        <w:bidi w:val="0"/>
        <w:spacing w:before="0" w:after="0"/>
        <w:jc w:val="left"/>
        <w:rPr/>
      </w:pPr>
      <w:r>
        <w:rPr/>
        <w:t>r40Y6JiTpC+6atGHHd6Dy63RcFf2+fTkdePCrChqFyMlpYnk8ktTNIngljlp28kkFQggF5CwikhmuA</w:t>
      </w:r>
    </w:p>
    <w:p>
      <w:pPr>
        <w:pStyle w:val="PreformattedText"/>
        <w:bidi w:val="0"/>
        <w:spacing w:before="0" w:after="0"/>
        <w:jc w:val="left"/>
        <w:rPr/>
      </w:pPr>
      <w:r>
        <w:rPr/>
        <w:t>T9LiTVrpxPGterfCQAMYHUIIFlXy1RUhI4qKSdGVI2KftyVLw+acwTwgFozaeNUuot71WhOqleAr8u</w:t>
      </w:r>
    </w:p>
    <w:p>
      <w:pPr>
        <w:pStyle w:val="PreformattedText"/>
        <w:bidi w:val="0"/>
        <w:spacing w:before="0" w:after="0"/>
        <w:jc w:val="left"/>
        <w:rPr/>
      </w:pPr>
      <w:r>
        <w:rPr/>
        <w:t>t17QTX8upYnM9AgpIRDSrBKmRZqUGqeOpEship6YvIi1cFejmmqZW0onJ0e7MwAUhAB5V6qr1JQ4P+</w:t>
      </w:r>
    </w:p>
    <w:p>
      <w:pPr>
        <w:pStyle w:val="PreformattedText"/>
        <w:bidi w:val="0"/>
        <w:spacing w:before="0" w:after="0"/>
        <w:jc w:val="left"/>
        <w:rPr/>
      </w:pPr>
      <w:r>
        <w:rPr/>
        <w:t>Qdd4uVqLIrNU038QSOr8GSKJPW0U1aZFlgpaWemrYYXeaSGEhhLIirIxHpBHvbgBtDUxn7fTrYyCwN</w:t>
      </w:r>
    </w:p>
    <w:p>
      <w:pPr>
        <w:pStyle w:val="PreformattedText"/>
        <w:bidi w:val="0"/>
        <w:spacing w:before="0" w:after="0"/>
        <w:jc w:val="left"/>
        <w:rPr/>
      </w:pPr>
      <w:r>
        <w:rPr/>
        <w:t>R/g6c6qUBv4lVVENE4eR1ZYY2qI8pTUwn/4BinpqOCTxiGKV44pI0lIN/wBXuoAAZ0I9KVr+dPTqxo</w:t>
      </w:r>
    </w:p>
    <w:p>
      <w:pPr>
        <w:pStyle w:val="PreformattedText"/>
        <w:bidi w:val="0"/>
        <w:spacing w:before="0" w:after="0"/>
        <w:jc w:val="left"/>
        <w:rPr/>
      </w:pPr>
      <w:r>
        <w:rPr/>
        <w:t>apQ0p/qz69ZzO6GmyFPAYKTVCJZIIJfvalXeZ6Z0rLmsGUpImnhkFOkaK0YL3v72jkBY9I1ef2dUIy</w:t>
      </w:r>
    </w:p>
    <w:p>
      <w:pPr>
        <w:pStyle w:val="PreformattedText"/>
        <w:bidi w:val="0"/>
        <w:spacing w:before="0" w:after="0"/>
        <w:jc w:val="left"/>
        <w:rPr/>
      </w:pPr>
      <w:r>
        <w:rPr/>
        <w:t>xJNPL5dOlFRhoaiGmSGGpCzJDFHKkpiqoJZJJ3ljukNOhkglX96SN1eRGRSOPdS0jCgAxThxHyx5fP</w:t>
      </w:r>
    </w:p>
    <w:p>
      <w:pPr>
        <w:pStyle w:val="PreformattedText"/>
        <w:bidi w:val="0"/>
        <w:spacing w:before="0" w:after="0"/>
        <w:jc w:val="left"/>
        <w:rPr/>
      </w:pPr>
      <w:r>
        <w:rPr/>
        <w:t>rYIAFePS3xE8Rp43jNdN6IIaethEjtTiOqVKqGpnkejqqqQs0awzmONFeUIylDq91dirFQ5J+3rYIJ</w:t>
      </w:r>
    </w:p>
    <w:p>
      <w:pPr>
        <w:pStyle w:val="PreformattedText"/>
        <w:bidi w:val="0"/>
        <w:spacing w:before="0" w:after="0"/>
        <w:jc w:val="left"/>
        <w:rPr/>
      </w:pPr>
      <w:r>
        <w:rPr/>
        <w:t>Ir1uY/8ACX35HxZfDd4/E3OT6szis5l+7Np0cSRTJXbb3Zt2i2fv+kp4XKrCtNufE42rnUWklkrSxu</w:t>
      </w:r>
    </w:p>
    <w:p>
      <w:pPr>
        <w:pStyle w:val="PreformattedText"/>
        <w:bidi w:val="0"/>
        <w:spacing w:before="0" w:after="0"/>
        <w:jc w:val="left"/>
        <w:rPr/>
      </w:pPr>
      <w:r>
        <w:rPr/>
        <w:t>qA+zNyZtmmkZ+6BohnFBrJBr55J+wnHHovZBFuluFH9tq4Z4J/xXW0Nl4IqrZmDjgEIDZ/L0CRLLLh</w:t>
      </w:r>
    </w:p>
    <w:p>
      <w:pPr>
        <w:pStyle w:val="PreformattedText"/>
        <w:bidi w:val="0"/>
        <w:spacing w:before="0" w:after="0"/>
        <w:jc w:val="left"/>
        <w:rPr/>
      </w:pPr>
      <w:r>
        <w:rPr/>
        <w:t>YmhqqKNFMsrcqIRV3Y24BPFh7UIWF/fBskwIanJFCeH206oUVbezEfwicmg+YNQf21+3rT1+PHx+xn</w:t>
      </w:r>
    </w:p>
    <w:p>
      <w:pPr>
        <w:pStyle w:val="PreformattedText"/>
        <w:bidi w:val="0"/>
        <w:spacing w:before="0" w:after="0"/>
        <w:jc w:val="left"/>
        <w:rPr/>
      </w:pPr>
      <w:r>
        <w:rPr/>
        <w:t>yT7pofj/vqkyOS68z83aMPYtTnKSHA06bX697bxO5SxelxuUocfBJWF4pqiqjSlqKuWFZG8LSL7F+6</w:t>
      </w:r>
    </w:p>
    <w:p>
      <w:pPr>
        <w:pStyle w:val="PreformattedText"/>
        <w:bidi w:val="0"/>
        <w:spacing w:before="0" w:after="0"/>
        <w:jc w:val="left"/>
        <w:rPr/>
      </w:pPr>
      <w:r>
        <w:rPr/>
        <w:t>cwXvL+i/2+RlmDr8wQVp3eRXPDovtNutNxgS3voVkgZKEHGK5pTNacPyr0b3q3J5r4t9yZDsfvvdmZ</w:t>
      </w:r>
    </w:p>
    <w:p>
      <w:pPr>
        <w:pStyle w:val="PreformattedText"/>
        <w:bidi w:val="0"/>
        <w:spacing w:before="0" w:after="0"/>
        <w:jc w:val="left"/>
        <w:rPr/>
      </w:pPr>
      <w:r>
        <w:rPr/>
        <w:t>/2QnpfITbM+ITbZwRwSbqnr6zCYNcpjI+vtxYXYY3PkZK+l/iEeRo0eqWmarVGhDSuIWNr7j7YJdlg</w:t>
      </w:r>
    </w:p>
    <w:p>
      <w:pPr>
        <w:pStyle w:val="PreformattedText"/>
        <w:bidi w:val="0"/>
        <w:spacing w:before="0" w:after="0"/>
        <w:jc w:val="left"/>
        <w:rPr/>
      </w:pPr>
      <w:r>
        <w:rPr/>
        <w:t>Qc1EL9UjElicrq7yS6YGlY17S3lx6Ibzb7zlTcI7yKYrt1t/YmEFWAABoPhAPcRVzVgpIqMdCXv/AL</w:t>
      </w:r>
    </w:p>
    <w:p>
      <w:pPr>
        <w:pStyle w:val="PreformattedText"/>
        <w:bidi w:val="0"/>
        <w:spacing w:before="0" w:after="0"/>
        <w:jc w:val="left"/>
        <w:rPr/>
      </w:pPr>
      <w:r>
        <w:rPr/>
        <w:t>eb5JZjLbpyuJp85g5IaTdtVJR00Wbwmakoada7a219s7gx/WW6Ysv/AAjL5BoWnSVEgZpp2UFoWaKd</w:t>
      </w:r>
    </w:p>
    <w:p>
      <w:pPr>
        <w:pStyle w:val="PreformattedText"/>
        <w:bidi w:val="0"/>
        <w:spacing w:before="0" w:after="0"/>
        <w:jc w:val="left"/>
        <w:rPr/>
      </w:pPr>
      <w:r>
        <w:rPr/>
        <w:t>55QuNknmWRJl8NyGVq6kr8X2LU1GOsivav3S2LmS1j2C+lFvu6L2CvZcU4EU/FTEgJocU6a8Sj0GUf</w:t>
      </w:r>
    </w:p>
    <w:p>
      <w:pPr>
        <w:pStyle w:val="PreformattedText"/>
        <w:bidi w:val="0"/>
        <w:spacing w:before="0" w:after="0"/>
        <w:jc w:val="left"/>
        <w:rPr/>
      </w:pPr>
      <w:r>
        <w:rPr/>
        <w:t>dG8jF46+upIsFS4yNcVpyl6MR0eFrQev280uTYFIjGRAlJrUSCBvYRm24hWKkVxTHrWo4+XGvU36GC</w:t>
      </w:r>
    </w:p>
    <w:p>
      <w:pPr>
        <w:pStyle w:val="PreformattedText"/>
        <w:bidi w:val="0"/>
        <w:spacing w:before="0" w:after="0"/>
        <w:jc w:val="left"/>
        <w:rPr/>
      </w:pPr>
      <w:r>
        <w:rPr/>
        <w:t>vMHULSgUNqwPQYJP2elOlbW7qyWMbN1VDmTk+xs5hsBjGhos1WVlZhcPWwzUUYNVS9s1lTi2kmZqhI</w:t>
      </w:r>
    </w:p>
    <w:p>
      <w:pPr>
        <w:pStyle w:val="PreformattedText"/>
        <w:bidi w:val="0"/>
        <w:spacing w:before="0" w:after="0"/>
        <w:jc w:val="left"/>
        <w:rPr/>
      </w:pPr>
      <w:r>
        <w:rPr/>
        <w:t>hT+dYo0dFVqmRkYfbLpY55Pp2MUa6mbyAxnGaeX29J3uJoZWLwvo1D7BU+YI8/Kh8z59E47e+K/bvW</w:t>
      </w:r>
    </w:p>
    <w:p>
      <w:pPr>
        <w:pStyle w:val="PreformattedText"/>
        <w:bidi w:val="0"/>
        <w:spacing w:before="0" w:after="0"/>
        <w:jc w:val="left"/>
        <w:rPr/>
      </w:pPr>
      <w:r>
        <w:rPr/>
        <w:t>e/K/5C/B2myVf2rLUQ1PeHxuoIM2+yvkfgqWioMTTTYvYu38ZhNrUvcGIxtVmcoM3n66VpXH3MbCoI</w:t>
      </w:r>
    </w:p>
    <w:p>
      <w:pPr>
        <w:pStyle w:val="PreformattedText"/>
        <w:bidi w:val="0"/>
        <w:spacing w:before="0" w:after="0"/>
        <w:jc w:val="left"/>
        <w:rPr/>
      </w:pPr>
      <w:r>
        <w:rPr/>
        <w:t>SoXWVwssQtL+RjDQUcVOn01Yx8qCgHHHQO3e0NtO277FpSYGssRAAlU+a1NA+KBs6jjjSg+dP9zdR/</w:t>
      </w:r>
    </w:p>
    <w:p>
      <w:pPr>
        <w:pStyle w:val="PreformattedText"/>
        <w:bidi w:val="0"/>
        <w:spacing w:before="0" w:after="0"/>
        <w:jc w:val="left"/>
        <w:rPr/>
      </w:pPr>
      <w:r>
        <w:rPr/>
        <w:t>Lnrum7Q6sw1blNitXpT7z2bRYqmzVdtLsKs+2yWX673rLtXqLJYqt3tt3DQUy11OKgx+IxiFyqTWbm</w:t>
      </w:r>
    </w:p>
    <w:p>
      <w:pPr>
        <w:pStyle w:val="PreformattedText"/>
        <w:bidi w:val="0"/>
        <w:spacing w:before="0" w:after="0"/>
        <w:jc w:val="left"/>
        <w:rPr/>
      </w:pPr>
      <w:r>
        <w:rPr/>
        <w:t>267sZJPDnWSIiimuDxrg4yKcOhLtE+2b7YWd5aXv6xWk0TjQ0TigCMSxDE8a8BwPqbWPjT07jdmUdZ</w:t>
      </w:r>
    </w:p>
    <w:p>
      <w:pPr>
        <w:pStyle w:val="PreformattedText"/>
        <w:bidi w:val="0"/>
        <w:spacing w:before="0" w:after="0"/>
        <w:jc w:val="left"/>
        <w:rPr/>
      </w:pPr>
      <w:r>
        <w:rPr/>
        <w:t>2xu6jgwGay0bV2Ckz+Nx+Fl692hU0ANdlc42S602rW7Gz+VOTqKWupzIY4aRIkU+RpdRddW8zoiSyK</w:t>
      </w:r>
    </w:p>
    <w:p>
      <w:pPr>
        <w:pStyle w:val="PreformattedText"/>
        <w:bidi w:val="0"/>
        <w:spacing w:before="0" w:after="0"/>
        <w:jc w:val="left"/>
        <w:rPr/>
      </w:pPr>
      <w:r>
        <w:rPr/>
        <w:t>I6eXD8xnKnzHDoj3q4TxRZW4DQLQALks1SVRTrqfmOBI446CLe/fEu9N8DMYULBt6nx1XTbJwGRqtv</w:t>
      </w:r>
    </w:p>
    <w:p>
      <w:pPr>
        <w:pStyle w:val="PreformattedText"/>
        <w:bidi w:val="0"/>
        <w:spacing w:before="0" w:after="0"/>
        <w:jc w:val="left"/>
        <w:rPr/>
      </w:pPr>
      <w:r>
        <w:rPr/>
        <w:t>02MrsWhyMFRuPLYun7IpKCqO4q/IK0cz0i1BoYYmRNf6F1ts1tLBCZtzjjlaWjcSyAV/UFBlGGP9Nx</w:t>
      </w:r>
    </w:p>
    <w:p>
      <w:pPr>
        <w:pStyle w:val="PreformattedText"/>
        <w:bidi w:val="0"/>
        <w:spacing w:before="0" w:after="0"/>
        <w:jc w:val="left"/>
        <w:rPr/>
      </w:pPr>
      <w:r>
        <w:rPr/>
        <w:t>A6NLbY44bYQ3EymdiG191QaCgOoGhTyoaE16Vm2Msmex8+L/i01XVVtdjMbmxUZmqqJKUTyVVAmErq</w:t>
      </w:r>
    </w:p>
    <w:p>
      <w:pPr>
        <w:pStyle w:val="PreformattedText"/>
        <w:bidi w:val="0"/>
        <w:spacing w:before="0" w:after="0"/>
        <w:jc w:val="left"/>
        <w:rPr/>
      </w:pPr>
      <w:r>
        <w:rPr/>
        <w:t>2g3MabI1rVFNoxuUkYo+po5iFgPsuvI57X6ZornxR3EjK6ApoAfKrDuoteOeg7fW0lnQOxVwSVIHcB</w:t>
      </w:r>
    </w:p>
    <w:p>
      <w:pPr>
        <w:pStyle w:val="PreformattedText"/>
        <w:bidi w:val="0"/>
        <w:spacing w:before="0" w:after="0"/>
        <w:jc w:val="left"/>
        <w:rPr/>
      </w:pPr>
      <w:r>
        <w:rPr/>
        <w:t>x7QR8bH+1T0oV49Cjh8nj9vU9DtbLrVNsxqmtqYszPVZmpbGU+Nl++rsDuGVMllKzIVHnraeCKKV4a</w:t>
      </w:r>
    </w:p>
    <w:p>
      <w:pPr>
        <w:pStyle w:val="PreformattedText"/>
        <w:bidi w:val="0"/>
        <w:spacing w:before="0" w:after="0"/>
        <w:jc w:val="left"/>
        <w:rPr/>
      </w:pPr>
      <w:r>
        <w:rPr/>
        <w:t>eabhWZfIQ2iSXjIqOC4YV9aEnh65+IVrTHDok3PaxeQSbjt6ob1F7oVoFkXGp48A4oa+Yz0KS1c9Jj</w:t>
      </w:r>
    </w:p>
    <w:p>
      <w:pPr>
        <w:pStyle w:val="PreformattedText"/>
        <w:bidi w:val="0"/>
        <w:spacing w:before="0" w:after="0"/>
        <w:jc w:val="left"/>
        <w:rPr/>
      </w:pPr>
      <w:r>
        <w:rPr/>
        <w:t>8ruLJP/DqHGytNi6Wpqst5JchQRxVNIYPHuuGWkhSSYLJLT6iY5Hc8lL1YyRzNDKo8WlaClaAkY+wf</w:t>
      </w:r>
    </w:p>
    <w:p>
      <w:pPr>
        <w:pStyle w:val="PreformattedText"/>
        <w:bidi w:val="0"/>
        <w:spacing w:before="0" w:after="0"/>
        <w:jc w:val="left"/>
        <w:rPr/>
      </w:pPr>
      <w:r>
        <w:rPr/>
        <w:t>PoCRws7q2ii1qAaHPE+flTIOa9VV/Kf4+746syNf8rvjcz/35WCryO++scfX5wy7kxVXHC+Z3bjcbj</w:t>
      </w:r>
    </w:p>
    <w:p>
      <w:pPr>
        <w:pStyle w:val="PreformattedText"/>
        <w:bidi w:val="0"/>
        <w:spacing w:before="0" w:after="0"/>
        <w:jc w:val="left"/>
        <w:rPr/>
      </w:pPr>
      <w:r>
        <w:rPr/>
        <w:t>OwMRXZZovNUyyUbyQGCoXz0qkQsrZBe23PdnudkvIvPVyfo3otpdPQiIgj9NyxAQAAAOajIB6i7nPl</w:t>
      </w:r>
    </w:p>
    <w:p>
      <w:pPr>
        <w:pStyle w:val="PreformattedText"/>
        <w:bidi w:val="0"/>
        <w:spacing w:before="0" w:after="0"/>
        <w:jc w:val="left"/>
        <w:rPr/>
      </w:pPr>
      <w:r>
        <w:rPr/>
        <w:t>C6num3jYpijVZp4BjWSCA6UzqYkkivl0Zr4E1+2/k1tul7igfISbGwm5Up6jD1mQWoqqLsfatZM1Tt</w:t>
      </w:r>
    </w:p>
    <w:p>
      <w:pPr>
        <w:pStyle w:val="PreformattedText"/>
        <w:bidi w:val="0"/>
        <w:spacing w:before="0" w:after="0"/>
        <w:jc w:val="left"/>
        <w:rPr/>
      </w:pPr>
      <w:r>
        <w:rPr/>
        <w:t>nJZrbnYtbWU0uyKinxeTqRW00kVbFVQ0bhj9yPZV7k8sTcu7j+73uIm3LRqOg1DRsKxsGC6WLZFATh</w:t>
      </w:r>
    </w:p>
    <w:p>
      <w:pPr>
        <w:pStyle w:val="PreformattedText"/>
        <w:bidi w:val="0"/>
        <w:spacing w:before="0" w:after="0"/>
        <w:jc w:val="left"/>
        <w:rPr/>
      </w:pPr>
      <w:r>
        <w:rPr/>
        <w:t>c0PQl9uucr9dtba7uYGwJ0K7KpaLSe6OrE4pgsaFS1VyMnL+SfZWUxlA3XG2abIZPcm8sRX1GcbHUF</w:t>
      </w:r>
    </w:p>
    <w:p>
      <w:pPr>
        <w:pStyle w:val="PreformattedText"/>
        <w:bidi w:val="0"/>
        <w:spacing w:before="0" w:after="0"/>
        <w:jc w:val="left"/>
        <w:rPr/>
      </w:pPr>
      <w:r>
        <w:rPr/>
        <w:t>fX1WM2pW+aCeKnpYttbioJ6jcWmSmnRNNdDTSmWNf0kQrLHKjqghYqW41OCKGhoK5/1cep65fsLWd1</w:t>
      </w:r>
    </w:p>
    <w:p>
      <w:pPr>
        <w:pStyle w:val="PreformattedText"/>
        <w:bidi w:val="0"/>
        <w:spacing w:before="0" w:after="0"/>
        <w:jc w:val="left"/>
        <w:rPr/>
      </w:pPr>
      <w:r>
        <w:rPr/>
        <w:t>nuVpaKBo8lYjGrVVdQQ/Cvwk8eHReOkupRS5DGdkvA+Pw+CpZMH1lQ0ctVVxyMlDPiK7e4x02Ijnkg</w:t>
      </w:r>
    </w:p>
    <w:p>
      <w:pPr>
        <w:pStyle w:val="PreformattedText"/>
        <w:bidi w:val="0"/>
        <w:spacing w:before="0" w:after="0"/>
        <w:jc w:val="left"/>
        <w:rPr/>
      </w:pPr>
      <w:r>
        <w:rPr/>
        <w:t>qaWMwQx5mjMq1EDyrYzADTojI4kZmLVNK1RkfIX17DXj9nl0Id03LxddjGX0LhqgoVzWhIYatXkFJA</w:t>
      </w:r>
    </w:p>
    <w:p>
      <w:pPr>
        <w:pStyle w:val="PreformattedText"/>
        <w:bidi w:val="0"/>
        <w:spacing w:before="0" w:after="0"/>
        <w:jc w:val="left"/>
        <w:rPr/>
      </w:pPr>
      <w:r>
        <w:rPr/>
        <w:t>U/M9FJ7/AKyp+KFVuTc+CoMm3xt31Vsu49o7Zw2YNd07v7cVe1fUbj23hNrbXwFbldn7qmoaFcu2Sr</w:t>
      </w:r>
    </w:p>
    <w:p>
      <w:pPr>
        <w:pStyle w:val="PreformattedText"/>
        <w:bidi w:val="0"/>
        <w:spacing w:before="0" w:after="0"/>
        <w:jc w:val="left"/>
        <w:rPr/>
      </w:pPr>
      <w:r>
        <w:rPr/>
        <w:t>0ixkzFI3sEV3EQXehY2KzoKKCaqR3Fi9T5DAA/Z0F1ZNhlWfwv91MjDVpA1I2FXSF1NRjUsxIGa+Z6</w:t>
      </w:r>
    </w:p>
    <w:p>
      <w:pPr>
        <w:pStyle w:val="PreformattedText"/>
        <w:bidi w:val="0"/>
        <w:spacing w:before="0" w:after="0"/>
        <w:jc w:val="left"/>
        <w:rPr/>
      </w:pPr>
      <w:r>
        <w:rPr/>
        <w:t>qN+aO/aatp6yspM9FWmfKeKFhlq6loctjYoI6IZqA/30f7bFNFSzxxwwXLTsbsFZvelRo51iKlfM/t</w:t>
      </w:r>
    </w:p>
    <w:p>
      <w:pPr>
        <w:pStyle w:val="PreformattedText"/>
        <w:bidi w:val="0"/>
        <w:spacing w:before="0" w:after="0"/>
        <w:jc w:val="left"/>
        <w:rPr/>
      </w:pPr>
      <w:r>
        <w:rPr/>
        <w:t>wfsx0c3UsegFGBDL5cPtrXy/w9Upbvys206Oqy9ZPUYeTH4mtyMtPNXY+tnoGhmauzGRN9y1MdPQAV</w:t>
      </w:r>
    </w:p>
    <w:p>
      <w:pPr>
        <w:pStyle w:val="PreformattedText"/>
        <w:bidi w:val="0"/>
        <w:spacing w:before="0" w:after="0"/>
        <w:jc w:val="left"/>
        <w:rPr/>
      </w:pPr>
      <w:r>
        <w:rPr/>
        <w:t>vhaCTRU1SxaPGDKATGKZSWq3pkfs/P7eg1MtEdpAAADXz+3/AA9Vhdn9/SduneMFNi4MPg94b72pua</w:t>
      </w:r>
    </w:p>
    <w:p>
      <w:pPr>
        <w:pStyle w:val="PreformattedText"/>
        <w:bidi w:val="0"/>
        <w:spacing w:before="0" w:after="0"/>
        <w:jc w:val="left"/>
        <w:rPr/>
      </w:pPr>
      <w:r>
        <w:rPr/>
        <w:t>goqd5EGMoNn7cyWBwsMNO9NR+ZMjFkzUeF1aWjRhSq7JECTi3lkFgtsWwshP5H19adRzuUfiX0lwG7</w:t>
      </w:r>
    </w:p>
    <w:p>
      <w:pPr>
        <w:pStyle w:val="PreformattedText"/>
        <w:bidi w:val="0"/>
        <w:spacing w:before="0" w:after="0"/>
        <w:jc w:val="left"/>
        <w:rPr/>
      </w:pPr>
      <w:r>
        <w:rPr/>
        <w:t>DGB+z7eB6b9rY9mWkWoeamD1H3TMlJKEljdCoaQC0MlNIxjjGkOQ80usERn28rMCrVGry4U/Z/n6J3</w:t>
      </w:r>
    </w:p>
    <w:p>
      <w:pPr>
        <w:pStyle w:val="PreformattedText"/>
        <w:bidi w:val="0"/>
        <w:spacing w:before="0" w:after="0"/>
        <w:jc w:val="left"/>
        <w:rPr/>
      </w:pPr>
      <w:r>
        <w:rPr/>
        <w:t>VWrigI/PoTaSmqKJoaJoHqaMT3o3NRBHTkzU0FRTffRW+0WmnXxPP5ZWWOSaZUIYEe3pFIUtilOGMk</w:t>
      </w:r>
    </w:p>
    <w:p>
      <w:pPr>
        <w:pStyle w:val="PreformattedText"/>
        <w:bidi w:val="0"/>
        <w:spacing w:before="0" w:after="0"/>
        <w:jc w:val="left"/>
        <w:rPr/>
      </w:pPr>
      <w:r>
        <w:rPr/>
        <w:t>YND6gUOOmkGTQHj/AIOH2565GJHmpKeOGpqKSOGCWj0JJSsXgLVeKpJqyCZ2jyk9RL42jDBHacsVPA</w:t>
      </w:r>
    </w:p>
    <w:p>
      <w:pPr>
        <w:pStyle w:val="PreformattedText"/>
        <w:bidi w:val="0"/>
        <w:spacing w:before="0" w:after="0"/>
        <w:jc w:val="left"/>
        <w:rPr/>
      </w:pPr>
      <w:r>
        <w:rPr/>
        <w:t>9py8jaQABjOMEjgRXzI6vVV9anj+f+z1Mmr6n7GihycE9bShm8MsaakWZ0ULS1EMkFP93JB4zoV4z9</w:t>
      </w:r>
    </w:p>
    <w:p>
      <w:pPr>
        <w:pStyle w:val="PreformattedText"/>
        <w:bidi w:val="0"/>
        <w:spacing w:before="0" w:after="0"/>
        <w:jc w:val="left"/>
        <w:rPr/>
      </w:pPr>
      <w:r>
        <w:rPr/>
        <w:t>v4ViBN7+7tHEjsUYE4NKevHqpclQT5YFfX068yGMo06/xigrUDmCC8VQRVVCh5KapdknwtRHT0jySS</w:t>
      </w:r>
    </w:p>
    <w:p>
      <w:pPr>
        <w:pStyle w:val="PreformattedText"/>
        <w:bidi w:val="0"/>
        <w:spacing w:before="0" w:after="0"/>
        <w:jc w:val="left"/>
        <w:rPr/>
      </w:pPr>
      <w:r>
        <w:rPr/>
        <w:t>lqeR1OkAg29+1GR3jQhgDQny+RB+fA9VCogDEBTx/z9Z5aqKGphqaVayv86BIcisdLHVTU88jl4p4K</w:t>
      </w:r>
    </w:p>
    <w:p>
      <w:pPr>
        <w:pStyle w:val="PreformattedText"/>
        <w:bidi w:val="0"/>
        <w:spacing w:before="0" w:after="0"/>
        <w:jc w:val="left"/>
        <w:rPr/>
      </w:pPr>
      <w:r>
        <w:rPr/>
        <w:t>J1aaMVEkSSVMBkUx+lo29+AKa/1Y1p9pPoR/sdbNGCkqSP2fYeobBqannoqeijNfKFqEbGmTxVMlRU</w:t>
      </w:r>
    </w:p>
    <w:p>
      <w:pPr>
        <w:pStyle w:val="PreformattedText"/>
        <w:bidi w:val="0"/>
        <w:spacing w:before="0" w:after="0"/>
        <w:jc w:val="left"/>
        <w:rPr/>
      </w:pPr>
      <w:r>
        <w:rPr/>
        <w:t>z43D5BlSJUahnlinnaZEQFSEkIHBo7AKtCDUelMVwa9OA1xpFR/qp1jpIJaGqSINSbixFCtSlNSTH7</w:t>
      </w:r>
    </w:p>
    <w:p>
      <w:pPr>
        <w:pStyle w:val="PreformattedText"/>
        <w:bidi w:val="0"/>
        <w:spacing w:before="0" w:after="0"/>
        <w:jc w:val="left"/>
        <w:rPr/>
      </w:pPr>
      <w:r>
        <w:rPr/>
        <w:t>I1VFMiwyeOaKYVNNC9VM0hWlqX9KfREJ9+TxSGkpVMVr+zrzCtBUBvWnSkw1HBPkKeRxWfwmhjrM7l</w:t>
      </w:r>
    </w:p>
    <w:p>
      <w:pPr>
        <w:pStyle w:val="PreformattedText"/>
        <w:bidi w:val="0"/>
        <w:spacing w:before="0" w:after="0"/>
        <w:jc w:val="left"/>
        <w:rPr/>
      </w:pPr>
      <w:r>
        <w:rPr/>
        <w:t>qGSlnparH0umYQTkY1JslTxVF4UheKCo+1MuuayX9roVZ5GDoDGoNQB+GnH8j+zpJcyFI1EajxCcfb</w:t>
      </w:r>
    </w:p>
    <w:p>
      <w:pPr>
        <w:pStyle w:val="PreformattedText"/>
        <w:bidi w:val="0"/>
        <w:spacing w:before="0" w:after="0"/>
        <w:jc w:val="left"/>
        <w:rPr/>
      </w:pPr>
      <w:r>
        <w:rPr/>
        <w:t>6A8K08ukLFVozmbN07ua+vDVVQjMJJchLPNrqB9hMaeOVZ/DFHJAkSshYyLoufaeRi2pg9GoPyz+zp</w:t>
      </w:r>
    </w:p>
    <w:p>
      <w:pPr>
        <w:pStyle w:val="PreformattedText"/>
        <w:bidi w:val="0"/>
        <w:spacing w:before="0" w:after="0"/>
        <w:jc w:val="left"/>
        <w:rPr/>
      </w:pPr>
      <w:r>
        <w:rPr/>
        <w:t>9VmCrSgAr/ALHSJYTV+ekrlMVFj8dOuLoKtammiljM5qJqauWhCSVOiqraWOSUBmaL/JAtlkJ9p4gG</w:t>
      </w:r>
    </w:p>
    <w:p>
      <w:pPr>
        <w:pStyle w:val="PreformattedText"/>
        <w:bidi w:val="0"/>
        <w:spacing w:before="0" w:after="0"/>
        <w:jc w:val="left"/>
        <w:rPr/>
      </w:pPr>
      <w:r>
        <w:rPr/>
        <w:t>Lsz9orkZ/OnoP8PTj6wgAFX+f8/29LhKOV8fVlZoyuIpMdmA327PDBSx/YR5JKOhaWGigSceGQT+M1</w:t>
      </w:r>
    </w:p>
    <w:p>
      <w:pPr>
        <w:pStyle w:val="PreformattedText"/>
        <w:bidi w:val="0"/>
        <w:spacing w:before="0" w:after="0"/>
        <w:jc w:val="left"/>
        <w:rPr/>
      </w:pPr>
      <w:r>
        <w:rPr/>
        <w:t>dZHArKCaon2sifVbuC60U1HkfThw1Hifl0lkGmVOOceRH219Bw6Z6x6SOCWWUfxBI6uVVDzK711NUx</w:t>
      </w:r>
    </w:p>
    <w:p>
      <w:pPr>
        <w:pStyle w:val="PreformattedText"/>
        <w:bidi w:val="0"/>
        <w:spacing w:before="0" w:after="0"/>
        <w:jc w:val="left"/>
        <w:rPr/>
      </w:pPr>
      <w:r>
        <w:rPr/>
        <w:t>S658nURyR6mvBrKxi7sssrt/lCj21ID3MG1Njzznzp5+nTkbHC6QP9XAdY6WpyQWooTG1BUx1a/eGp</w:t>
      </w:r>
    </w:p>
    <w:p>
      <w:pPr>
        <w:pStyle w:val="PreformattedText"/>
        <w:bidi w:val="0"/>
        <w:spacing w:before="0" w:after="0"/>
        <w:jc w:val="left"/>
        <w:rPr/>
      </w:pPr>
      <w:r>
        <w:rPr/>
        <w:t>j8kfjmEwYzmkjS3gImceNpXeJppANUy+6ZRgqkqxJJOfTzHV2qRmhXAHlT8+o1LHLJSmdCJPtZHl+8</w:t>
      </w:r>
    </w:p>
    <w:p>
      <w:pPr>
        <w:pStyle w:val="PreformattedText"/>
        <w:bidi w:val="0"/>
        <w:spacing w:before="0" w:after="0"/>
        <w:jc w:val="left"/>
        <w:rPr/>
      </w:pPr>
      <w:r>
        <w:rPr/>
        <w:t>kEJFp5KtxB4nqWkCeencyrCo1Secuw8ir70jV1LoouK+g+Z9Pn14igWpJNf2/wCry6yS0KeeeoLT1t</w:t>
      </w:r>
    </w:p>
    <w:p>
      <w:pPr>
        <w:pStyle w:val="PreformattedText"/>
        <w:bidi w:val="0"/>
        <w:spacing w:before="0" w:after="0"/>
        <w:jc w:val="left"/>
        <w:rPr/>
      </w:pPr>
      <w:r>
        <w:rPr/>
        <w:t>Joo2OuK7amidoiJjCkcs508WjI1QsvjYMCbtpGaqF+3r3cK8Seuqhp4qSnMSKqQo0NUgd2ebHKIoSB</w:t>
      </w:r>
    </w:p>
    <w:p>
      <w:pPr>
        <w:pStyle w:val="PreformattedText"/>
        <w:bidi w:val="0"/>
        <w:spacing w:before="0" w:after="0"/>
        <w:jc w:val="left"/>
        <w:rPr/>
      </w:pPr>
      <w:r>
        <w:rPr/>
        <w:t>M0EsXknummFlCeJdIDlSq1WoOCM8fWnp6deOliK8a4+316w1WQmanSm++hAWaJhS1kkU5jL0zxLSus</w:t>
      </w:r>
    </w:p>
    <w:p>
      <w:pPr>
        <w:pStyle w:val="PreformattedText"/>
        <w:bidi w:val="0"/>
        <w:spacing w:before="0" w:after="0"/>
        <w:jc w:val="left"/>
        <w:rPr/>
      </w:pPr>
      <w:r>
        <w:rPr/>
        <w:t>Mcs9TIkdQyMIwWaJwQZok0p5pOxgoA1GtAPL7OvaD+KpFP5+vWeescQR1FpJUvRZGaoqFho/uKU+YR</w:t>
      </w:r>
    </w:p>
    <w:p>
      <w:pPr>
        <w:pStyle w:val="PreformattedText"/>
        <w:bidi w:val="0"/>
        <w:spacing w:before="0" w:after="0"/>
        <w:jc w:val="left"/>
        <w:rPr/>
      </w:pPr>
      <w:r>
        <w:rPr/>
        <w:t>xvJJMjVSrTF0QtOAXRfFI6t4Rp2Koq1NQag/M4+zrYWpJoCpFD/q8uo7mpamX/JbHRVU8sK0rzy10O</w:t>
      </w:r>
    </w:p>
    <w:p>
      <w:pPr>
        <w:pStyle w:val="PreformattedText"/>
        <w:bidi w:val="0"/>
        <w:spacing w:before="0" w:after="0"/>
        <w:jc w:val="left"/>
        <w:rPr/>
      </w:pPr>
      <w:r>
        <w:rPr/>
        <w:t>jV+6lSI0q4YIZi11EXja7KiFlca1ERhfDFTUGnn9v29Nogqx8TjkedPs6xOjjzPX5CKtrJ3kMitUSP</w:t>
      </w:r>
    </w:p>
    <w:p>
      <w:pPr>
        <w:pStyle w:val="PreformattedText"/>
        <w:bidi w:val="0"/>
        <w:spacing w:before="0" w:after="0"/>
        <w:jc w:val="left"/>
        <w:rPr/>
      </w:pPr>
      <w:r>
        <w:rPr/>
        <w:t>TgRxxRzVNZSwEEzSUrjQUk/dQtKsk5IT20UaoQjHrXh646dAFdQ4+f8Ak650ssNOlLSxPUoEiE1RUa</w:t>
      </w:r>
    </w:p>
    <w:p>
      <w:pPr>
        <w:pStyle w:val="PreformattedText"/>
        <w:bidi w:val="0"/>
        <w:spacing w:before="0" w:after="0"/>
        <w:jc w:val="left"/>
        <w:rPr/>
      </w:pPr>
      <w:r>
        <w:rPr/>
        <w:t>oqakkjX7gSSzTVUupfs1ZJWLx6gruZUp+G90KVSVgTVaVH2/zp9nTnCmMHh1Ozs01ZFjKiqpmo9OKq</w:t>
      </w:r>
    </w:p>
    <w:p>
      <w:pPr>
        <w:pStyle w:val="PreformattedText"/>
        <w:bidi w:val="0"/>
        <w:spacing w:before="0" w:after="0"/>
        <w:jc w:val="left"/>
        <w:rPr/>
      </w:pPr>
      <w:r>
        <w:rPr/>
        <w:t>aKNpnqJpHp8VMKqSKgpxBZ1XFT/dM0JZTEzs5nRkstkWSVLcySHQynT6hV8j6EnI+XScNGrSKBkEV9</w:t>
      </w:r>
    </w:p>
    <w:p>
      <w:pPr>
        <w:pStyle w:val="PreformattedText"/>
        <w:bidi w:val="0"/>
        <w:spacing w:before="0" w:after="0"/>
        <w:jc w:val="left"/>
        <w:rPr/>
      </w:pPr>
      <w:r>
        <w:rPr/>
        <w:t>Kn59N3gczx0pinNVQowHj0yRsKbRUGN5YiElkqEqIYHEbMQZQsPKvTjT0CLxwp8q59fs/y9boKmrYL</w:t>
      </w:r>
    </w:p>
    <w:p>
      <w:pPr>
        <w:pStyle w:val="PreformattedText"/>
        <w:bidi w:val="0"/>
        <w:spacing w:before="0" w:after="0"/>
        <w:jc w:val="left"/>
        <w:rPr/>
      </w:pPr>
      <w:r>
        <w:rPr/>
        <w:t>f6h1PqcdPKKhqilVZpKYRxVC1zMNcTU9LFVkgzLFUwQtKYZKWJI1UIwBilEY8fEZ5SsbEFQfSgHEke</w:t>
      </w:r>
    </w:p>
    <w:p>
      <w:pPr>
        <w:pStyle w:val="PreformattedText"/>
        <w:bidi w:val="0"/>
        <w:spacing w:before="0" w:after="0"/>
        <w:jc w:val="left"/>
        <w:rPr/>
      </w:pPr>
      <w:r>
        <w:rPr/>
        <w:t>Q6qNEYHeBRs+dfQDqO+22gc1NZKaWKmJphGskjVVMlpWlScq9QPuZo4Vh0N+4dUg1P9qoPipYo0iUB</w:t>
      </w:r>
    </w:p>
    <w:p>
      <w:pPr>
        <w:pStyle w:val="PreformattedText"/>
        <w:bidi w:val="0"/>
        <w:spacing w:before="0" w:after="0"/>
        <w:jc w:val="left"/>
        <w:rPr/>
      </w:pPr>
      <w:r>
        <w:rPr/>
        <w:t>SoyOHr1bWiBgG/FnHn/sdcI8dQYyRdMYSc0kJqBU1M0kaR6JamaRYqmKPT/EZapZBGQqaREsjP6mk8</w:t>
      </w:r>
    </w:p>
    <w:p>
      <w:pPr>
        <w:pStyle w:val="PreformattedText"/>
        <w:bidi w:val="0"/>
        <w:spacing w:before="0" w:after="0"/>
        <w:jc w:val="left"/>
        <w:rPr/>
      </w:pPr>
      <w:r>
        <w:rPr/>
        <w:t>ZFQKujuPz/AJ/n1pNbEsXqoOMdOUFdT0mN8U8FNVwQQxwRWr6mBqeRYglNDA0X28flFNCAP84qqACp</w:t>
      </w:r>
    </w:p>
    <w:p>
      <w:pPr>
        <w:pStyle w:val="PreformattedText"/>
        <w:bidi w:val="0"/>
        <w:spacing w:before="0" w:after="0"/>
        <w:jc w:val="left"/>
        <w:rPr/>
      </w:pPr>
      <w:r>
        <w:rPr/>
        <w:t>1PqqZy2rQQg9aZPVmiUmrZJ8uuNbk9T1NQk0kH3OPprFahJ4pdJMEv2zRoyPFHBGi+GP/KLBXkFwdT</w:t>
      </w:r>
    </w:p>
    <w:p>
      <w:pPr>
        <w:pStyle w:val="PreformattedText"/>
        <w:bidi w:val="0"/>
        <w:spacing w:before="0" w:after="0"/>
        <w:jc w:val="left"/>
        <w:rPr/>
      </w:pPr>
      <w:r>
        <w:rPr/>
        <w:t>ayzuxCSNnj/q9OveHGo7gpPl59Mz1ANDT1kk0gKSTtWQ6aVqWF3Ufbr5aFY5SWp0svme9tFtOg6aTE</w:t>
      </w:r>
    </w:p>
    <w:p>
      <w:pPr>
        <w:pStyle w:val="PreformattedText"/>
        <w:bidi w:val="0"/>
        <w:spacing w:before="0" w:after="0"/>
        <w:jc w:val="left"/>
        <w:rPr/>
      </w:pPr>
      <w:r>
        <w:rPr/>
        <w:t>I6xADVTJFan9vV0q66mPn9nWN50MEqyGpkPjmDvLUeunLS0tdDX1VHC0lNd42EE37rvGSC5IIUXEDl</w:t>
      </w:r>
    </w:p>
    <w:p>
      <w:pPr>
        <w:pStyle w:val="PreformattedText"/>
        <w:bidi w:val="0"/>
        <w:spacing w:before="0" w:after="0"/>
        <w:jc w:val="left"/>
        <w:rPr/>
      </w:pPr>
      <w:r>
        <w:rPr/>
        <w:t>CVrX7QB1TxVr/Lh/l8+mugyDVdXTwuFihgnlEUrrVRRStNUxmF3khqKap02I0Kv77gaVbke/RxAspN</w:t>
      </w:r>
    </w:p>
    <w:p>
      <w:pPr>
        <w:pStyle w:val="PreformattedText"/>
        <w:bidi w:val="0"/>
        <w:spacing w:before="0" w:after="0"/>
        <w:jc w:val="left"/>
        <w:rPr/>
      </w:pPr>
      <w:r>
        <w:rPr/>
        <w:t>COtsTpwc06nV00lLX19GslRK1BWywy0VXB9vPDOkh+3meFJ6oQwRFrDSZJlHAlZmudTSBm0Ix8MH5D</w:t>
      </w:r>
    </w:p>
    <w:p>
      <w:pPr>
        <w:pStyle w:val="PreformattedText"/>
        <w:bidi w:val="0"/>
        <w:spacing w:before="0" w:after="0"/>
        <w:jc w:val="left"/>
        <w:rPr/>
      </w:pPr>
      <w:r>
        <w:rPr/>
        <w:t>7MeXWkQRJrIq56YqipgkpbSLTRelk9LtZo1m8njgCN+xMkgOiR1V2BuXBYe6YRiG+Hpyuo00CvWZJq</w:t>
      </w:r>
    </w:p>
    <w:p>
      <w:pPr>
        <w:pStyle w:val="PreformattedText"/>
        <w:bidi w:val="0"/>
        <w:spacing w:before="0" w:after="0"/>
        <w:jc w:val="left"/>
        <w:rPr/>
      </w:pPr>
      <w:r>
        <w:rPr/>
        <w:t>mSNUZi7D0p90tRM0TSOJpYoYqgmnipo0QlmT1gG7ki1tkp/BjrVPl/PrqeGZfDVGClp6iWeQsaetcy</w:t>
      </w:r>
    </w:p>
    <w:p>
      <w:pPr>
        <w:pStyle w:val="PreformattedText"/>
        <w:bidi w:val="0"/>
        <w:spacing w:before="0" w:after="0"/>
        <w:jc w:val="left"/>
        <w:rPr/>
      </w:pPr>
      <w:r>
        <w:rPr/>
        <w:t>RRqQvhk1SShUmMgMjLqBT0Xv70XJXw1HVDGAQ1c9N1TBEKaNWrI2p2XzuKSFH0iCqtKsQYAmYRBCEM</w:t>
      </w:r>
    </w:p>
    <w:p>
      <w:pPr>
        <w:pStyle w:val="PreformattedText"/>
        <w:bidi w:val="0"/>
        <w:spacing w:before="0" w:after="0"/>
        <w:jc w:val="left"/>
        <w:rPr/>
      </w:pPr>
      <w:r>
        <w:rPr/>
        <w:t>bB4kBYgcChJ0aD8NfTPVtOdfn/L8+uZqIlm1rK8r1lRLVPUwxxh4jKhppW8njX7q0ai6/pX9SWJA93</w:t>
      </w:r>
    </w:p>
    <w:p>
      <w:pPr>
        <w:pStyle w:val="PreformattedText"/>
        <w:bidi w:val="0"/>
        <w:spacing w:before="0" w:after="0"/>
        <w:jc w:val="left"/>
        <w:rPr/>
      </w:pPr>
      <w:r>
        <w:rPr/>
        <w:t>oiutWOn7OH5efWu4irDpySq80klRGxn0RNSwMVEDAxzFDLppk8kbSrJpKAnQxu7kAD3ZmZieBH5Dqq</w:t>
      </w:r>
    </w:p>
    <w:p>
      <w:pPr>
        <w:pStyle w:val="PreformattedText"/>
        <w:bidi w:val="0"/>
        <w:spacing w:before="0" w:after="0"/>
        <w:jc w:val="left"/>
        <w:rPr/>
      </w:pPr>
      <w:r>
        <w:rPr/>
        <w:t>J4Y0jB+2uemCpLQvHBfxxRCppYZoXSQiTxymFEikaFNVOym3KBQdQUtYFllIoCRTq1KceHULGOKnF0</w:t>
      </w:r>
    </w:p>
    <w:p>
      <w:pPr>
        <w:pStyle w:val="PreformattedText"/>
        <w:bidi w:val="0"/>
        <w:spacing w:before="0" w:after="0"/>
        <w:jc w:val="left"/>
        <w:rPr/>
      </w:pPr>
      <w:r>
        <w:rPr/>
        <w:t>ySyKq6T5oZkRIXnPkV6mMKwmkg1ymNUJEmoFQApJ96+Gg62GqSQM16z1dRqeUS+BhIYpyaWDSYYkpf</w:t>
      </w:r>
    </w:p>
    <w:p>
      <w:pPr>
        <w:pStyle w:val="PreformattedText"/>
        <w:bidi w:val="0"/>
        <w:spacing w:before="0" w:after="0"/>
        <w:jc w:val="left"/>
        <w:rPr/>
      </w:pPr>
      <w:r>
        <w:rPr/>
        <w:t>GFXxtHM7xseFtZRf/a/aiP4TjrTUcDtJz00TKI0WPxpfTpaaORkj/acSujlgFmWL8BCtifywt79IaK</w:t>
      </w:r>
    </w:p>
    <w:p>
      <w:pPr>
        <w:pStyle w:val="PreformattedText"/>
        <w:bidi w:val="0"/>
        <w:spacing w:before="0" w:after="0"/>
        <w:jc w:val="left"/>
        <w:rPr/>
      </w:pPr>
      <w:r>
        <w:rPr/>
        <w:t>R8uqxqVJY9NczJo+4eJmSKKYtBGyFI4wVkWW8bq8U5NxHq1KqizA39puHkD1fpi1yLC7QySQRmZ5Tq</w:t>
      </w:r>
    </w:p>
    <w:p>
      <w:pPr>
        <w:pStyle w:val="PreformattedText"/>
        <w:bidi w:val="0"/>
        <w:spacing w:before="0" w:after="0"/>
        <w:jc w:val="left"/>
        <w:rPr/>
      </w:pPr>
      <w:r>
        <w:rPr/>
        <w:t>s00CwKXhV5HiZiQ5AcMASefpb3sefW+sS1EsUL/eQIVEpRqijWaSQ+VHdZZXBCSQqWIdWC6yBa1ife</w:t>
      </w:r>
    </w:p>
    <w:p>
      <w:pPr>
        <w:pStyle w:val="PreformattedText"/>
        <w:bidi w:val="0"/>
        <w:spacing w:before="0" w:after="0"/>
        <w:jc w:val="left"/>
        <w:rPr/>
      </w:pPr>
      <w:r>
        <w:rPr/>
        <w:t>hjrdK/CeotEkBzNOYDroUIkSJmldIDLJ6JfDFZ2iLMfSGDXY6SSLHQAZ8evXgBQ1OehWpsYgoYqsF2</w:t>
      </w:r>
    </w:p>
    <w:p>
      <w:pPr>
        <w:pStyle w:val="PreformattedText"/>
        <w:bidi w:val="0"/>
        <w:spacing w:before="0" w:after="0"/>
        <w:jc w:val="left"/>
        <w:rPr/>
      </w:pPr>
      <w:r>
        <w:rPr/>
        <w:t>olyZhiYSVLSCpNMtSsirTQ/aFGETEOkisyL6EOjxFbpjCCSg01+fSdm/U0D4qeVPX59cYaOmhp2K+G</w:t>
      </w:r>
    </w:p>
    <w:p>
      <w:pPr>
        <w:pStyle w:val="PreformattedText"/>
        <w:bidi w:val="0"/>
        <w:spacing w:before="0" w:after="0"/>
        <w:jc w:val="left"/>
        <w:rPr/>
      </w:pPr>
      <w:r>
        <w:rPr/>
        <w:t>pnqo6OFqcszxmoMsxBp38kEcM8jkDWpX6kxlKgvH7ZJBpQflU9WUFdVQaEEcP9Wf8AB1IEckJmrKai</w:t>
      </w:r>
    </w:p>
    <w:p>
      <w:pPr>
        <w:pStyle w:val="PreformattedText"/>
        <w:bidi w:val="0"/>
        <w:spacing w:before="0" w:after="0"/>
        <w:jc w:val="left"/>
        <w:rPr/>
      </w:pPr>
      <w:r>
        <w:rPr/>
        <w:t>YTXMdTIhgmiZZXRaWVZIpKeTyuY/91+Ma0uDDIpD3SumoFBQef5jrYA8QfxZ/wBXy6nSU9ZP5KiR1S</w:t>
      </w:r>
    </w:p>
    <w:p>
      <w:pPr>
        <w:pStyle w:val="PreformattedText"/>
        <w:bidi w:val="0"/>
        <w:spacing w:before="0" w:after="0"/>
        <w:jc w:val="left"/>
        <w:rPr/>
      </w:pPr>
      <w:r>
        <w:rPr/>
        <w:t>ggVHmCSpMapauohNXI40KXgillHkb9tvuSP8zO4Le8UsACONOtFKktXH+bpwsKdHVJYJ4aVKg+RZn8</w:t>
      </w:r>
    </w:p>
    <w:p>
      <w:pPr>
        <w:pStyle w:val="PreformattedText"/>
        <w:bidi w:val="0"/>
        <w:spacing w:before="0" w:after="0"/>
        <w:jc w:val="left"/>
        <w:rPr/>
      </w:pPr>
      <w:r>
        <w:rPr/>
        <w:t>SmetiXzRU4WBaiPWpR1YLpl4n8cirM2nAIBA4A/4et6e6leJH+x1EqVo55fu6WZJmgpRIUeHzgwKwi</w:t>
      </w:r>
    </w:p>
    <w:p>
      <w:pPr>
        <w:pStyle w:val="PreformattedText"/>
        <w:bidi w:val="0"/>
        <w:spacing w:before="0" w:after="0"/>
        <w:jc w:val="left"/>
        <w:rPr/>
      </w:pPr>
      <w:r>
        <w:rPr/>
        <w:t>KxLN4/tmMrFm8gViWCz6ZWEx9EO6h4Zz+XVJAMFTmg/wAPUGqqKWOWsHmmbSHjMsccUkc8lVGkaU1Q</w:t>
      </w:r>
    </w:p>
    <w:p>
      <w:pPr>
        <w:pStyle w:val="PreformattedText"/>
        <w:bidi w:val="0"/>
        <w:spacing w:before="0" w:after="0"/>
        <w:jc w:val="left"/>
        <w:rPr/>
      </w:pPr>
      <w:r>
        <w:rPr/>
        <w:t>8iakkmYFmLhTIYj5CsixStcEEA049NeZ/PpkqWFRJ5FjKxxTsF8jNJLSzRsrGapjhWFIklnZij/UEH</w:t>
      </w:r>
    </w:p>
    <w:p>
      <w:pPr>
        <w:pStyle w:val="PreformattedText"/>
        <w:bidi w:val="0"/>
        <w:spacing w:before="0" w:after="0"/>
        <w:jc w:val="left"/>
        <w:rPr/>
      </w:pPr>
      <w:r>
        <w:rPr/>
        <w:t>WokT17rx8utiuD1iUSNHL5JvMkiuRajCKBIQ4m83kWGnSMR8vpcBRrVSnCsMRqqfTp9dWig9eo9S8s</w:t>
      </w:r>
    </w:p>
    <w:p>
      <w:pPr>
        <w:pStyle w:val="PreformattedText"/>
        <w:bidi w:val="0"/>
        <w:spacing w:before="0" w:after="0"/>
        <w:jc w:val="left"/>
        <w:rPr/>
      </w:pPr>
      <w:r>
        <w:rPr/>
        <w:t>iyI81PUhaj7WNQYEjmKSIFlgp0iFRKyyWBaUprIvf03alME9brQj59S6FJ5ajLRLMZZHw9VNNIKeat</w:t>
      </w:r>
    </w:p>
    <w:p>
      <w:pPr>
        <w:pStyle w:val="PreformattedText"/>
        <w:bidi w:val="0"/>
        <w:spacing w:before="0" w:after="0"/>
        <w:jc w:val="left"/>
        <w:rPr/>
      </w:pPr>
      <w:r>
        <w:rPr/>
        <w:t>SMqIJGl8pmphFNTmD9SF2SxCI0dvdeFacerjTnVw6ZVYonkaYxxISKs6qNFYaQUmDRxNKyuh+i2jBF</w:t>
      </w:r>
    </w:p>
    <w:p>
      <w:pPr>
        <w:pStyle w:val="PreformattedText"/>
        <w:bidi w:val="0"/>
        <w:spacing w:before="0" w:after="0"/>
        <w:jc w:val="left"/>
        <w:rPr/>
      </w:pPr>
      <w:r>
        <w:rPr/>
        <w:t>x+B7sOHWjxHXN5NMJalqxCkiyoKiOORmjhCo0bMiKZQPI2kofSfqCCLe6040PXvyqOoMyvFKiBAbqz</w:t>
      </w:r>
    </w:p>
    <w:p>
      <w:pPr>
        <w:pStyle w:val="PreformattedText"/>
        <w:bidi w:val="0"/>
        <w:spacing w:before="0" w:after="0"/>
        <w:jc w:val="left"/>
        <w:rPr/>
      </w:pPr>
      <w:r>
        <w:rPr/>
        <w:t>wTwOjCoExR3WSUEl4JFLOpAurcD3s4Ap1uteI6wVK+MOzwhIBHEDLwsgjjJCaUnWVzUF2ZQbWUC5A9</w:t>
      </w:r>
    </w:p>
    <w:p>
      <w:pPr>
        <w:pStyle w:val="PreformattedText"/>
        <w:bidi w:val="0"/>
        <w:spacing w:before="0" w:after="0"/>
        <w:jc w:val="left"/>
        <w:rPr/>
      </w:pPr>
      <w:r>
        <w:rPr/>
        <w:t>6I/Z14ZI6goUaoVooJNemKR/EUssQ1KyLIq20pqALLxckfT3qmK9O0pwwOH/ABXUijPipiPE4i88ia</w:t>
      </w:r>
    </w:p>
    <w:p>
      <w:pPr>
        <w:pStyle w:val="PreformattedText"/>
        <w:bidi w:val="0"/>
        <w:spacing w:before="0" w:after="0"/>
        <w:jc w:val="left"/>
        <w:rPr/>
      </w:pPr>
      <w:r>
        <w:rPr/>
        <w:t>4DJL++6PeaJmui3Nrkktxf6e9ZpTy6ZaNSaEYB6//S04JkenhlRGjInEZMAdHljEZVFEUxuG1aB6gS</w:t>
      </w:r>
    </w:p>
    <w:p>
      <w:pPr>
        <w:pStyle w:val="PreformattedText"/>
        <w:bidi w:val="0"/>
        <w:spacing w:before="0" w:after="0"/>
        <w:jc w:val="left"/>
        <w:rPr/>
      </w:pPr>
      <w:r>
        <w:rPr/>
        <w:t>TZSDxKfZ5qI4dIwa9YHelaWniZYgY42JdIgEZpmYqFUvqlYSBmuCpVS6JZVVjfsJFRgD/V9vW+pUYo</w:t>
      </w:r>
    </w:p>
    <w:p>
      <w:pPr>
        <w:pStyle w:val="PreformattedText"/>
        <w:bidi w:val="0"/>
        <w:spacing w:before="0" w:after="0"/>
        <w:jc w:val="left"/>
        <w:rPr/>
      </w:pPr>
      <w:r>
        <w:rPr/>
        <w:t>zDNSPHpkkMCIEgDAyJoVTNUXjW86M2nWEDShXuIXa7lVBppA8v+L6qSy5FSf8AJ8uuLrDPNOkjrSye</w:t>
      </w:r>
    </w:p>
    <w:p>
      <w:pPr>
        <w:pStyle w:val="PreformattedText"/>
        <w:bidi w:val="0"/>
        <w:spacing w:before="0" w:after="0"/>
        <w:jc w:val="left"/>
        <w:rPr/>
      </w:pPr>
      <w:r>
        <w:rPr/>
        <w:t>aARCJ6iNY4mCxQAQWWWNgVOphy41W0CMFm9KliTwxw6opPALVvn1kaKOo4jqaiJg5jd4ZU/U8hvS2j</w:t>
      </w:r>
    </w:p>
    <w:p>
      <w:pPr>
        <w:pStyle w:val="PreformattedText"/>
        <w:bidi w:val="0"/>
        <w:spacing w:before="0" w:after="0"/>
        <w:jc w:val="left"/>
        <w:rPr/>
      </w:pPr>
      <w:r>
        <w:rPr/>
        <w:t>KM11YoJLJGFkEhZKeRvdmx3ajg/wCodOamoOFa/b061WNjhZ1aeNJqqV1gjo0pwVMKtD5RJBIsEsb0</w:t>
      </w:r>
    </w:p>
    <w:p>
      <w:pPr>
        <w:pStyle w:val="PreformattedText"/>
        <w:bidi w:val="0"/>
        <w:spacing w:before="0" w:after="0"/>
        <w:jc w:val="left"/>
        <w:rPr/>
      </w:pPr>
      <w:r>
        <w:rPr/>
        <w:t>VPpiMBVmVHX0eNGfbGhIPy/4rqiuG7tP+fpnqKarZC9QGmCyLLTUikpIYmgLLUpUWRHp5GkBVvTpR9</w:t>
      </w:r>
    </w:p>
    <w:p>
      <w:pPr>
        <w:pStyle w:val="PreformattedText"/>
        <w:bidi w:val="0"/>
        <w:spacing w:before="0" w:after="0"/>
        <w:jc w:val="left"/>
        <w:rPr/>
      </w:pPr>
      <w:r>
        <w:rPr/>
        <w:t>aiOFpD712hCxGDXH2fb1YSVJSmOm9IJYYjEZII0sZY3kEgR2CaLQhFaN5Y01xrpP8AYspCgOzVCoIx</w:t>
      </w:r>
    </w:p>
    <w:p>
      <w:pPr>
        <w:pStyle w:val="PreformattedText"/>
        <w:bidi w:val="0"/>
        <w:spacing w:before="0" w:after="0"/>
        <w:jc w:val="left"/>
        <w:rPr/>
      </w:pPr>
      <w:r>
        <w:rPr/>
        <w:t>Q9WrSg6gTBneRYmjaN2WNGYprnjZhpaUxJEsatEbkgqNDEjREW914Hjjr1P29OENVIq+OGNY0VvA6h</w:t>
      </w:r>
    </w:p>
    <w:p>
      <w:pPr>
        <w:pStyle w:val="PreformattedText"/>
        <w:bidi w:val="0"/>
        <w:spacing w:before="0" w:after="0"/>
        <w:jc w:val="left"/>
        <w:rPr/>
      </w:pPr>
      <w:r>
        <w:rPr/>
        <w:t>5W80UqWKCMMZSpEer06JHAFggRWa2o0oOHW9Qp8OepEZYJLMyxKtotS+WTWq6WMRUKGsSratSjkElF</w:t>
      </w:r>
    </w:p>
    <w:p>
      <w:pPr>
        <w:pStyle w:val="PreformattedText"/>
        <w:bidi w:val="0"/>
        <w:spacing w:before="0" w:after="0"/>
        <w:jc w:val="left"/>
        <w:rPr/>
      </w:pPr>
      <w:r>
        <w:rPr/>
        <w:t>WNnPuwSo1Hy/1cOvEeXn1nppWsEWaVGUFFieFFU6rxoEQqzhip0gW0t/m0UtpkGvhoa56oRXrtgkhk</w:t>
      </w:r>
    </w:p>
    <w:p>
      <w:pPr>
        <w:pStyle w:val="PreformattedText"/>
        <w:bidi w:val="0"/>
        <w:spacing w:before="0" w:after="0"/>
        <w:jc w:val="left"/>
        <w:rPr/>
      </w:pPr>
      <w:r>
        <w:rPr/>
        <w:t>RZdd4o2BkWQ2eQ3lLoS0cscLRg6o7ubahrnQg2rWigf6vz6vWnljqSBMoKoJBGYZXkd0vpNIAZ3klZ</w:t>
      </w:r>
    </w:p>
    <w:p>
      <w:pPr>
        <w:pStyle w:val="PreformattedText"/>
        <w:bidi w:val="0"/>
        <w:spacing w:before="0" w:after="0"/>
        <w:jc w:val="left"/>
        <w:rPr/>
      </w:pPr>
      <w:r>
        <w:rPr/>
        <w:t>zHAsMkod258Yk1uWRzEHRqqmTQf6sdaIBFMdZEmqI4AkBmPpWGdYhLrWOVhHJDNSwq0wMYOiWOUkjU</w:t>
      </w:r>
    </w:p>
    <w:p>
      <w:pPr>
        <w:pStyle w:val="PreformattedText"/>
        <w:bidi w:val="0"/>
        <w:spacing w:before="0" w:after="0"/>
        <w:jc w:val="left"/>
        <w:rPr/>
      </w:pPr>
      <w:r>
        <w:rPr/>
        <w:t>IzwYF91YkLVdVPX/Y61Q17gOk7kMhpneNoWnjDNCYndwsol02M9SzLMv7x13IBLjU41l0DeK0zjh5D</w:t>
      </w:r>
    </w:p>
    <w:p>
      <w:pPr>
        <w:pStyle w:val="PreformattedText"/>
        <w:bidi w:val="0"/>
        <w:spacing w:before="0" w:after="0"/>
        <w:jc w:val="left"/>
        <w:rPr/>
      </w:pPr>
      <w:r>
        <w:rPr/>
        <w:t>Pn1sgk14Z6DHcBkeeiLIF8XngQKZBcGeQqEDL4gAbgaCw/xJ59szd1BwoKdOJ+Lphj9UgCIB6iy3VD</w:t>
      </w:r>
    </w:p>
    <w:p>
      <w:pPr>
        <w:pStyle w:val="PreformattedText"/>
        <w:bidi w:val="0"/>
        <w:spacing w:before="0" w:after="0"/>
        <w:jc w:val="left"/>
        <w:rPr/>
      </w:pPr>
      <w:r>
        <w:rPr/>
        <w:t>zqDHSWsCWtYj20Pi+dOrk9SWEkbyxMkmu7I9iqyMzcghELKzKg02B02PHP0tw7fn1oMPXrNDE94NMj</w:t>
      </w:r>
    </w:p>
    <w:p>
      <w:pPr>
        <w:pStyle w:val="PreformattedText"/>
        <w:bidi w:val="0"/>
        <w:spacing w:before="0" w:after="0"/>
        <w:jc w:val="left"/>
        <w:rPr/>
      </w:pPr>
      <w:r>
        <w:rPr/>
        <w:t>eQa5lJQf5k6SjLM1/JxdbWFrf0sRoGo+w9eb4T04xKyuDCCgkV3ZUYB/G8N2ZgupSAguvA+tvybbBp</w:t>
      </w:r>
    </w:p>
    <w:p>
      <w:pPr>
        <w:pStyle w:val="PreformattedText"/>
        <w:bidi w:val="0"/>
        <w:spacing w:before="0" w:after="0"/>
        <w:jc w:val="left"/>
        <w:rPr/>
      </w:pPr>
      <w:r>
        <w:rPr/>
        <w:t>w6arn16f45XSNAY2rgTC6LPLKksikSOkhBZZ2iilt9CCWUH9Qs1w2PU9bJGqvl050onnhV1UtD+55h</w:t>
      </w:r>
    </w:p>
    <w:p>
      <w:pPr>
        <w:pStyle w:val="PreformattedText"/>
        <w:bidi w:val="0"/>
        <w:spacing w:before="0" w:after="0"/>
        <w:jc w:val="left"/>
        <w:rPr/>
      </w:pPr>
      <w:r>
        <w:rPr/>
        <w:t>4FWNCU1WWRV0wSOhOniwVieY76Nr3UPr6deABB+XTgI6pY5IjTzz0KGGGW6xRuahpjA0sTO40P6dCh</w:t>
      </w:r>
    </w:p>
    <w:p>
      <w:pPr>
        <w:pStyle w:val="PreformattedText"/>
        <w:bidi w:val="0"/>
        <w:spacing w:before="0" w:after="0"/>
        <w:jc w:val="left"/>
        <w:rPr/>
      </w:pPr>
      <w:r>
        <w:rPr/>
        <w:t>rXksG9Wh/dzTAH2dboowTnqdDFDopgayOOSe3hErzMVKTap49ESq8iTI+vVGmg6WcWdHQ+pShx/q9e</w:t>
      </w:r>
    </w:p>
    <w:p>
      <w:pPr>
        <w:pStyle w:val="PreformattedText"/>
        <w:bidi w:val="0"/>
        <w:spacing w:before="0" w:after="0"/>
        <w:jc w:val="left"/>
        <w:rPr/>
      </w:pPr>
      <w:r>
        <w:rPr/>
        <w:t>tAipUDqfQUuPd4YRVxxRxtq80Hnq2poQs9ii06rrqEeMC0ZBjilSRLxGRFtRSEI/1fZ1osQa8f5dcY</w:t>
      </w:r>
    </w:p>
    <w:p>
      <w:pPr>
        <w:pStyle w:val="PreformattedText"/>
        <w:bidi w:val="0"/>
        <w:spacing w:before="0" w:after="0"/>
        <w:jc w:val="left"/>
        <w:rPr/>
      </w:pPr>
      <w:r>
        <w:rPr/>
        <w:t>3op6K9MKjGx/cTiIvGxqKln8UPkVoz4aVJoXBsQ0a6ij6o2Q+99xUDND+eR1ssAQT05V4pYqyRlieS</w:t>
      </w:r>
    </w:p>
    <w:p>
      <w:pPr>
        <w:pStyle w:val="PreformattedText"/>
        <w:bidi w:val="0"/>
        <w:spacing w:before="0" w:after="0"/>
        <w:jc w:val="left"/>
        <w:rPr/>
      </w:pPr>
      <w:r>
        <w:rPr/>
        <w:t>ngWKN0pqaKkcytCYCKqlqKqoP7sp1EmSzqDa0qgtZpCpDquDngONKdNlAFoWOP28esbSUqMXME6SQv</w:t>
      </w:r>
    </w:p>
    <w:p>
      <w:pPr>
        <w:pStyle w:val="PreformattedText"/>
        <w:bidi w:val="0"/>
        <w:spacing w:before="0" w:after="0"/>
        <w:jc w:val="left"/>
        <w:rPr/>
      </w:pPr>
      <w:r>
        <w:rPr/>
        <w:t>Akb1BpoYkkRWeRr00arJIVDASDS5ASQ3IlUVE1AOxSAa8P8o634fn4hBPoenD7iE+VHpaos1Ul6qea</w:t>
      </w:r>
    </w:p>
    <w:p>
      <w:pPr>
        <w:pStyle w:val="PreformattedText"/>
        <w:bidi w:val="0"/>
        <w:spacing w:before="0" w:after="0"/>
        <w:jc w:val="left"/>
        <w:rPr/>
      </w:pPr>
      <w:r>
        <w:rPr/>
        <w:t>JWeNIDCUlBgjhjZDIhidvQCxj9UUkZHlFZMpVPT/AAdWNKfF3dNccySrHHNEZKkLKJ3aeeOEmIBAGS</w:t>
      </w:r>
    </w:p>
    <w:p>
      <w:pPr>
        <w:pStyle w:val="PreformattedText"/>
        <w:bidi w:val="0"/>
        <w:spacing w:before="0" w:after="0"/>
        <w:jc w:val="left"/>
        <w:rPr/>
      </w:pPr>
      <w:r>
        <w:rPr/>
        <w:t>OMyr6InQl5LkDga0Bd2g01ZCW+zrZNCacOs8MZqFC0qmkgQtJ5BDNKjGSJWmqI44xrZjDIbheAt5AF</w:t>
      </w:r>
    </w:p>
    <w:p>
      <w:pPr>
        <w:pStyle w:val="PreformattedText"/>
        <w:bidi w:val="0"/>
        <w:spacing w:before="0" w:after="0"/>
        <w:jc w:val="left"/>
        <w:rPr/>
      </w:pPr>
      <w:r>
        <w:rPr/>
        <w:t>V3CUPGug5Hy6pX0Gepkc9EpWJ6ZGSGYArrkWOhmKxqrxiqkKyxBk0yRMFuriMtbwt7rpYeWPy6uDjh</w:t>
      </w:r>
    </w:p>
    <w:p>
      <w:pPr>
        <w:pStyle w:val="PreformattedText"/>
        <w:bidi w:val="0"/>
        <w:spacing w:before="0" w:after="0"/>
        <w:jc w:val="left"/>
        <w:rPr/>
      </w:pPr>
      <w:r>
        <w:rPr/>
        <w:t>1GgleU+CanFOZlWSEweKaWPRI7aqWd5lmeOqeEB0X9y0epj5Y7yVIINafyx16oByeuMjQS6ruUPiV4</w:t>
      </w:r>
    </w:p>
    <w:p>
      <w:pPr>
        <w:pStyle w:val="PreformattedText"/>
        <w:bidi w:val="0"/>
        <w:spacing w:before="0" w:after="0"/>
        <w:jc w:val="left"/>
        <w:rPr/>
      </w:pPr>
      <w:r>
        <w:rPr/>
        <w:t>ZJKiCWSEo7mshV4kjhllkEusAGyh2YehpAuqUpUfPh1ug8v8PXFhOyvUMJQhK09NHBK5dIfFokFPA8</w:t>
      </w:r>
    </w:p>
    <w:p>
      <w:pPr>
        <w:pStyle w:val="PreformattedText"/>
        <w:bidi w:val="0"/>
        <w:spacing w:before="0" w:after="0"/>
        <w:jc w:val="left"/>
        <w:rPr/>
      </w:pPr>
      <w:r>
        <w:rPr/>
        <w:t>RikV400uGUrzoYqDEwtSlKg4+XWiOBBFPn1yYmUQQSsJJXLBdUdXdmE8TGYamDTR3iSyqb6lBHrQK2</w:t>
      </w:r>
    </w:p>
    <w:p>
      <w:pPr>
        <w:pStyle w:val="PreformattedText"/>
        <w:bidi w:val="0"/>
        <w:spacing w:before="0" w:after="0"/>
        <w:jc w:val="left"/>
        <w:rPr/>
      </w:pPr>
      <w:r>
        <w:rPr/>
        <w:t>mA7QOPnjzr145BNcdOFYakLRSeSoRpqWsqZPHHJFLMPuHE0wllqGoqhacIxD0yIQLkhlM3tyQCkT+Z</w:t>
      </w:r>
    </w:p>
    <w:p>
      <w:pPr>
        <w:pStyle w:val="PreformattedText"/>
        <w:bidi w:val="0"/>
        <w:spacing w:before="0" w:after="0"/>
        <w:jc w:val="left"/>
        <w:rPr/>
      </w:pPr>
      <w:r>
        <w:rPr/>
        <w:t>X0PEGn+qnTCE/qKQMN/q+zqE0yx6HjAiaMKVkpvITOs6LT+J45S4QmabQIjyQ/jJsYWXQYVBC0/Lp4</w:t>
      </w:r>
    </w:p>
    <w:p>
      <w:pPr>
        <w:pStyle w:val="PreformattedText"/>
        <w:bidi w:val="0"/>
        <w:spacing w:before="0" w:after="0"/>
        <w:jc w:val="left"/>
        <w:rPr/>
      </w:pPr>
      <w:r>
        <w:rPr/>
        <w:t>DPDrkqSsZKlVp4o4gaUeOOF45h6meXyPL5WNNFGBFMoUqULavIjh9llIrnB8gB9nVjTSc9OVPUymop</w:t>
      </w:r>
    </w:p>
    <w:p>
      <w:pPr>
        <w:pStyle w:val="PreformattedText"/>
        <w:bidi w:val="0"/>
        <w:spacing w:before="0" w:after="0"/>
        <w:jc w:val="left"/>
        <w:rPr/>
      </w:pPr>
      <w:r>
        <w:rPr/>
        <w:t>VngEc0AJNRUCG/iQKJCzhzS+BJKlSmpFpy8tmtTuQviW06qivnQ/5PL5/5um9NST5fZ05eJXkqaGXI</w:t>
      </w:r>
    </w:p>
    <w:p>
      <w:pPr>
        <w:pStyle w:val="PreformattedText"/>
        <w:bidi w:val="0"/>
        <w:spacing w:before="0" w:after="0"/>
        <w:jc w:val="left"/>
        <w:rPr/>
      </w:pPr>
      <w:r>
        <w:rPr/>
        <w:t>P5ZJI6cwiJlmjmgiEQip4ZysgrY4wsDxuza7GIP5Fgf3WgABqS32ef29aINdQXsp69Nxjk8lLIWmkm</w:t>
      </w:r>
    </w:p>
    <w:p>
      <w:pPr>
        <w:pStyle w:val="PreformattedText"/>
        <w:bidi w:val="0"/>
        <w:spacing w:before="0" w:after="0"/>
        <w:jc w:val="left"/>
        <w:rPr/>
      </w:pPr>
      <w:r>
        <w:rPr/>
        <w:t>nC+SWCok+6doWWRZ5PG0glCrG0odVuBH5CL+ZPbgK1UGuunAZr58OtnAY1GPXAHTnTUlSZlIx0kDvM</w:t>
      </w:r>
    </w:p>
    <w:p>
      <w:pPr>
        <w:pStyle w:val="PreformattedText"/>
        <w:bidi w:val="0"/>
        <w:spacing w:before="0" w:after="0"/>
        <w:jc w:val="left"/>
        <w:rPr/>
      </w:pPr>
      <w:r>
        <w:rPr/>
        <w:t>9OmqdoZ5fLBoZ2Ron1s8rpCFkBUpJov4ZI5EuVdyAQNJ4Vxj7Pt6bDCMnuqfOn+f7OnKeiiAUNjZDV</w:t>
      </w:r>
    </w:p>
    <w:p>
      <w:pPr>
        <w:pStyle w:val="PreformattedText"/>
        <w:bidi w:val="0"/>
        <w:spacing w:before="0" w:after="0"/>
        <w:jc w:val="left"/>
        <w:rPr/>
      </w:pPr>
      <w:r>
        <w:rPr/>
        <w:t>tKkaFP3IZFZBJC4SH/ACgSh4Gj1eNHIQyajNFIGrqZGJYEKfL/AGOnAa56ymUwtVwyGpomqp6dhLDT</w:t>
      </w:r>
    </w:p>
    <w:p>
      <w:pPr>
        <w:pStyle w:val="PreformattedText"/>
        <w:bidi w:val="0"/>
        <w:spacing w:before="0" w:after="0"/>
        <w:jc w:val="left"/>
        <w:rPr/>
      </w:pPr>
      <w:r>
        <w:rPr/>
        <w:t>sq00MNoZxFCklW3hMdR4FkVnS7AA6JIit2YqRmop/q+z5162APTqe0IWlA++p42uY5PJK0rFJJ1SKL</w:t>
      </w:r>
    </w:p>
    <w:p>
      <w:pPr>
        <w:pStyle w:val="PreformattedText"/>
        <w:bidi w:val="0"/>
        <w:spacing w:before="0" w:after="0"/>
        <w:jc w:val="left"/>
        <w:rPr/>
      </w:pPr>
      <w:r>
        <w:rPr/>
        <w:t>ySXcNDLITdTpZpPKUAWZPbQcGtFOkZ+X+rj1bSDQ1z1hqo6tQIqtJZKuknjjrKdWV4aTyWjSaopkje</w:t>
      </w:r>
    </w:p>
    <w:p>
      <w:pPr>
        <w:pStyle w:val="PreformattedText"/>
        <w:bidi w:val="0"/>
        <w:spacing w:before="0" w:after="0"/>
        <w:jc w:val="left"/>
        <w:rPr/>
      </w:pPr>
      <w:r>
        <w:rPr/>
        <w:t>aoiV4xTSSRu5DKsXqZYGLqnURSlDkV+yuB/n6oaipFa/6h13HVfa4WpQUzeaqrqaMNqoJCq01NLk3r</w:t>
      </w:r>
    </w:p>
    <w:p>
      <w:pPr>
        <w:pStyle w:val="PreformattedText"/>
        <w:bidi w:val="0"/>
        <w:spacing w:before="0" w:after="0"/>
        <w:jc w:val="left"/>
        <w:rPr/>
      </w:pPr>
      <w:r>
        <w:rPr/>
        <w:t>IZGhNT42hnLNJG6KCl2jXVPH7fACwuysBVqfZ58PnXqgq71IpQUp9vWCWShWWEoJAkvkhqaYwVEEC/</w:t>
      </w:r>
    </w:p>
    <w:p>
      <w:pPr>
        <w:pStyle w:val="PreformattedText"/>
        <w:bidi w:val="0"/>
        <w:spacing w:before="0" w:after="0"/>
        <w:jc w:val="left"/>
        <w:rPr/>
      </w:pPr>
      <w:r>
        <w:rPr/>
        <w:t>d1CmWZYYqrXFaFEMsTKvjDCG3pp5SwwBwJcDPDNfs8urqop8NDT/AFZ65yVVXK9SoyM5nYzSOkMgaO</w:t>
      </w:r>
    </w:p>
    <w:p>
      <w:pPr>
        <w:pStyle w:val="PreformattedText"/>
        <w:bidi w:val="0"/>
        <w:spacing w:before="0" w:after="0"/>
        <w:jc w:val="left"/>
        <w:rPr/>
      </w:pPr>
      <w:r>
        <w:rPr/>
        <w:t>IVdbFPOPJX08cmqdYI5NS/rN5DdxURmgLUJ8zjhn58eH29e0rXC8OH+r5dYpNcsU1LN9sztoVIpaWF</w:t>
      </w:r>
    </w:p>
    <w:p>
      <w:pPr>
        <w:pStyle w:val="PreformattedText"/>
        <w:bidi w:val="0"/>
        <w:spacing w:before="0" w:after="0"/>
        <w:jc w:val="left"/>
        <w:rPr/>
      </w:pPr>
      <w:r>
        <w:rPr/>
        <w:t>NAlrGEkMk0FTDDA0NKPCsESKgV/DdYzC4qEPcxJJHl/n9Py6sSOIHUelvUU1RMPsYJjNS1j15+5WWk</w:t>
      </w:r>
    </w:p>
    <w:p>
      <w:pPr>
        <w:pStyle w:val="PreformattedText"/>
        <w:bidi w:val="0"/>
        <w:spacing w:before="0" w:after="0"/>
        <w:jc w:val="left"/>
        <w:rPr/>
      </w:pPr>
      <w:r>
        <w:rPr/>
        <w:t>mp2lhmkjdKeWSRhS6GQKUkOgTxxtKsoO086E/PGP29e8yKZ64Eyihp5lppx5Zmq4xPVw0yGoJmhvLD</w:t>
      </w:r>
    </w:p>
    <w:p>
      <w:pPr>
        <w:pStyle w:val="PreformattedText"/>
        <w:bidi w:val="0"/>
        <w:spacing w:before="0" w:after="0"/>
        <w:jc w:val="left"/>
        <w:rPr/>
      </w:pPr>
      <w:r>
        <w:rPr/>
        <w:t>XKkSSCnlDiMqodZ9JMtNOAlmDHUQq6f2fz49eAAAAJJ/b0zOgknZws1K1WjRmGQGSogMkbpPRr9wXm</w:t>
      </w:r>
    </w:p>
    <w:p>
      <w:pPr>
        <w:pStyle w:val="PreformattedText"/>
        <w:bidi w:val="0"/>
        <w:spacing w:before="0" w:after="0"/>
        <w:jc w:val="left"/>
        <w:rPr/>
      </w:pPr>
      <w:r>
        <w:rPr/>
        <w:t>nhQQ28b6ZXhvEdEkMZLegmpAwOrA8BXprq/PK8hnus0lKapKmejJePXTia0WiFlkpWp9MvmgU6HYTo</w:t>
      </w:r>
    </w:p>
    <w:p>
      <w:pPr>
        <w:pStyle w:val="PreformattedText"/>
        <w:bidi w:val="0"/>
        <w:spacing w:before="0" w:after="0"/>
        <w:jc w:val="left"/>
        <w:rPr/>
      </w:pPr>
      <w:r>
        <w:rPr/>
        <w:t>qq03vYRQDUnUP+L61xPAU6R9bQo3gkjZYvtkYfvoTPHGoieFFAleJotEjixBjjlfxajHIkgq4WoKvX</w:t>
      </w:r>
    </w:p>
    <w:p>
      <w:pPr>
        <w:pStyle w:val="PreformattedText"/>
        <w:bidi w:val="0"/>
        <w:spacing w:before="0" w:after="0"/>
        <w:jc w:val="left"/>
        <w:rPr/>
      </w:pPr>
      <w:r>
        <w:rPr/>
        <w:t>+fDgOvAkA6lIPy6Q+VjiGsQBSED3i8UyBleQhZ/FeZhGIEOkEq506SWkQMWXAPw8KdXFSCOkzVhFLS</w:t>
      </w:r>
    </w:p>
    <w:p>
      <w:pPr>
        <w:pStyle w:val="PreformattedText"/>
        <w:bidi w:val="0"/>
        <w:spacing w:before="0" w:after="0"/>
        <w:jc w:val="left"/>
        <w:rPr/>
      </w:pPr>
      <w:r>
        <w:rPr/>
        <w:t>OoCKyCwkT1MxDAAaG8jKCHLDg8Ob3ZQyfOvWgpGPPqFURqP1RrrBK6WYKytYhtUWrSSlv03+vpbgr7</w:t>
      </w:r>
    </w:p>
    <w:p>
      <w:pPr>
        <w:pStyle w:val="PreformattedText"/>
        <w:bidi w:val="0"/>
        <w:spacing w:before="0" w:after="0"/>
        <w:jc w:val="left"/>
        <w:rPr/>
      </w:pPr>
      <w:r>
        <w:rPr/>
        <w:t>oR3fZjrYFBn16jVJVWiDROLwQqQxYfqLOV1Kqsyg/UG7f4gi3vzgsKFsfL/L1YAca9KPZuZjxuSNBP</w:t>
      </w:r>
    </w:p>
    <w:p>
      <w:pPr>
        <w:pStyle w:val="PreformattedText"/>
        <w:bidi w:val="0"/>
        <w:spacing w:before="0" w:after="0"/>
        <w:jc w:val="left"/>
        <w:rPr/>
      </w:pPr>
      <w:r>
        <w:rPr/>
        <w:t>66HJyIGJVPL9zGP2AZHlhHhaOVgUVhrkKNbi3vcDEHSagHhX/P15gTRqZHQ8RzzUM8VXQ3pq2FmaJI</w:t>
      </w:r>
    </w:p>
    <w:p>
      <w:pPr>
        <w:pStyle w:val="PreformattedText"/>
        <w:bidi w:val="0"/>
        <w:spacing w:before="0" w:after="0"/>
        <w:jc w:val="left"/>
        <w:rPr/>
      </w:pPr>
      <w:r>
        <w:rPr/>
        <w:t>KgSxU84lUPHE8SxTcyrqK+W7a+QbX9mCUj0OjEN5fL16ZIrUHI6fnppZI48okVP4qymWpaeIAyU328</w:t>
      </w:r>
    </w:p>
    <w:p>
      <w:pPr>
        <w:pStyle w:val="PreformattedText"/>
        <w:bidi w:val="0"/>
        <w:spacing w:before="0" w:after="0"/>
        <w:jc w:val="left"/>
        <w:rPr/>
      </w:pPr>
      <w:r>
        <w:rPr/>
        <w:t>6pULTpHNN9nTOXQKtQ3klUFgLe1Up1MjGhHn8yOm46hACCCP5/b1npoKOohjVYZ0eV2ppDUSt4aMFJ</w:t>
      </w:r>
    </w:p>
    <w:p>
      <w:pPr>
        <w:pStyle w:val="PreformattedText"/>
        <w:bidi w:val="0"/>
        <w:spacing w:before="0" w:after="0"/>
        <w:jc w:val="left"/>
        <w:rPr/>
      </w:pPr>
      <w:r>
        <w:rPr/>
        <w:t>3pamJj4pSaELIViPlWQxg8ghfbbKrAKCQfP0/Zx6uagHGOsbS0kppzk6o1lW9U2qKAJHBG0Lq0MhQ0</w:t>
      </w:r>
    </w:p>
    <w:p>
      <w:pPr>
        <w:pStyle w:val="PreformattedText"/>
        <w:bidi w:val="0"/>
        <w:spacing w:before="0" w:after="0"/>
        <w:jc w:val="left"/>
        <w:rPr/>
      </w:pPr>
      <w:r>
        <w:rPr/>
        <w:t>8TRVNXLDIrIaZoWgPB4sLFFAJJ1efH+VOmmBaiiqr9nUxZDIySJHT0fgEISn+xkhpCRTlJJjPLJMui</w:t>
      </w:r>
    </w:p>
    <w:p>
      <w:pPr>
        <w:pStyle w:val="PreformattedText"/>
        <w:bidi w:val="0"/>
        <w:spacing w:before="0" w:after="0"/>
        <w:jc w:val="left"/>
        <w:rPr/>
      </w:pPr>
      <w:r>
        <w:rPr/>
        <w:t>ohSJ5i/wBtAVIKqOT72zIzIo0j+VPTP+XrSJImsmpH+r+XUWmkrWngmoJKinktGiMjtEqR3eOOefIh</w:t>
      </w:r>
    </w:p>
    <w:p>
      <w:pPr>
        <w:pStyle w:val="PreformattedText"/>
        <w:bidi w:val="0"/>
        <w:spacing w:before="0" w:after="0"/>
        <w:jc w:val="left"/>
        <w:rPr/>
      </w:pPr>
      <w:r>
        <w:rPr/>
        <w:t>jJDjwU0pGZXCBSeLgjzSmrfDjHqceVfPpxUCkCtM/wCHrPHDDTRzztHDPRQrGnlljkVIPJqnqFlqIw</w:t>
      </w:r>
    </w:p>
    <w:p>
      <w:pPr>
        <w:pStyle w:val="PreformattedText"/>
        <w:bidi w:val="0"/>
        <w:spacing w:before="0" w:after="0"/>
        <w:jc w:val="left"/>
        <w:rPr/>
      </w:pPr>
      <w:r>
        <w:rPr/>
        <w:t>U8wZJVimMpkQc6SOCyU7+0jA/w/wCbreo0HGteHT3Cj42oNPLUSosk4M1FGsT0bpUViRzGdqoo33Dj</w:t>
      </w:r>
    </w:p>
    <w:p>
      <w:pPr>
        <w:pStyle w:val="PreformattedText"/>
        <w:bidi w:val="0"/>
        <w:spacing w:before="0" w:after="0"/>
        <w:jc w:val="left"/>
        <w:rPr/>
      </w:pPr>
      <w:r>
        <w:rPr/>
        <w:t>/MSKtQ0zNqJRSR72qqCjuoIavnw8qinVTqyNdAOlNBJLC5SZoaepT7fH04hWUVc6geeA1FPJJJVKam</w:t>
      </w:r>
    </w:p>
    <w:p>
      <w:pPr>
        <w:pStyle w:val="PreformattedText"/>
        <w:bidi w:val="0"/>
        <w:spacing w:before="0" w:after="0"/>
        <w:jc w:val="left"/>
        <w:rPr/>
      </w:pPr>
      <w:r>
        <w:rPr/>
        <w:t>COIS6vFDJqPrN/dWjRCuh+Pp/gxw+w9bXv4rgdPeOyi0tSp8Rooaw1UEc0CCtq6ycMrFWlpjLAi19E</w:t>
      </w:r>
    </w:p>
    <w:p>
      <w:pPr>
        <w:pStyle w:val="PreformattedText"/>
        <w:bidi w:val="0"/>
        <w:spacing w:before="0" w:after="0"/>
        <w:jc w:val="left"/>
        <w:rPr/>
      </w:pPr>
      <w:r>
        <w:rPr/>
        <w:t>P2xquHh9TGwHtwJIoJSXuY+vl/q9OrYY5pQD/V9vVuX8kb5Cw/Gz+ZD8bt27mrqKl2fv/cmd6Y3NNX</w:t>
      </w:r>
    </w:p>
    <w:p>
      <w:pPr>
        <w:pStyle w:val="PreformattedText"/>
        <w:bidi w:val="0"/>
        <w:spacing w:before="0" w:after="0"/>
        <w:jc w:val="left"/>
        <w:rPr/>
      </w:pPr>
      <w:r>
        <w:rPr/>
        <w:t>SR0NDQYfuCgXbtFl5KiMxUkEeO3hT46WaVnKrGriy6rC8+pra4iBFXUU+ZUhgB5GpHVNMWpJCpLKcf</w:t>
      </w:r>
    </w:p>
    <w:p>
      <w:pPr>
        <w:pStyle w:val="PreformattedText"/>
        <w:bidi w:val="0"/>
        <w:spacing w:before="0" w:after="0"/>
        <w:jc w:val="left"/>
        <w:rPr/>
      </w:pPr>
      <w:r>
        <w:rPr/>
        <w:t>Koof8Pl19GhoqiHEVNHPTyRzYzeiwsrsmVuzRU8ThIwbrUE0h8P4MgIbi/tajL46ujnS9r5cTkmpr5</w:t>
      </w:r>
    </w:p>
    <w:p>
      <w:pPr>
        <w:pStyle w:val="PreformattedText"/>
        <w:bidi w:val="0"/>
        <w:spacing w:before="0" w:after="0"/>
        <w:jc w:val="left"/>
        <w:rPr/>
      </w:pPr>
      <w:r>
        <w:rPr/>
        <w:t>CvDoui1UijdaaLjgc/hPD5+h4cetQ34z7XyG7vnln+pts5R9rY/Odod64ffVZt/N5Karo+vsNvDBbi</w:t>
      </w:r>
    </w:p>
    <w:p>
      <w:pPr>
        <w:pStyle w:val="PreformattedText"/>
        <w:bidi w:val="0"/>
        <w:spacing w:before="0" w:after="0"/>
        <w:jc w:val="left"/>
        <w:rPr/>
      </w:pPr>
      <w:r>
        <w:rPr/>
        <w:t>3FM9ZT5GgqsC6VdFEkwjeZJqXyxOhZxpP+YmDbJI5UMWiWnrqoCCPnXrVorR3kQQkAPmnpn1/wBVer</w:t>
      </w:r>
    </w:p>
    <w:p>
      <w:pPr>
        <w:pStyle w:val="PreformattedText"/>
        <w:bidi w:val="0"/>
        <w:spacing w:before="0" w:after="0"/>
        <w:jc w:val="left"/>
        <w:rPr/>
      </w:pPr>
      <w:r>
        <w:rPr/>
        <w:t>ge6DszvjDZDpiPZ2AzfRuJhrcTjsNl6DJzVv3sUFdJlO24shjaqkzdDl5MTkK+LHyvGWo6em+5byCe</w:t>
      </w:r>
    </w:p>
    <w:p>
      <w:pPr>
        <w:pStyle w:val="PreformattedText"/>
        <w:bidi w:val="0"/>
        <w:spacing w:before="0" w:after="0"/>
        <w:jc w:val="left"/>
        <w:rPr/>
      </w:pPr>
      <w:r>
        <w:rPr/>
        <w:t>KP2Atl3bdOX7+y36xllh3GM1DISOxqao3AyQaUI+eKdCSePbLyJ9qv4w8jqSEYqxqKhZAPIjhq4+XV</w:t>
      </w:r>
    </w:p>
    <w:p>
      <w:pPr>
        <w:pStyle w:val="PreformattedText"/>
        <w:bidi w:val="0"/>
        <w:spacing w:before="0" w:after="0"/>
        <w:jc w:val="left"/>
        <w:rPr/>
      </w:pPr>
      <w:r>
        <w:rPr/>
        <w:t>Fu++sN3fAXsGLb2ck3N2R8Rs3uCh/ux2BjcTFKdu5zP1kDxYGoyNX13vtafsDb0OMpZJqeNqejytLG</w:t>
      </w:r>
    </w:p>
    <w:p>
      <w:pPr>
        <w:pStyle w:val="PreformattedText"/>
        <w:bidi w:val="0"/>
        <w:spacing w:before="0" w:after="0"/>
        <w:jc w:val="left"/>
        <w:rPr/>
      </w:pPr>
      <w:r>
        <w:rPr/>
        <w:t>ojDNFoOVWyc27N7q7E0MngWnM1suuWEqNV0UXSHUAFqDUFqzfaMV6hne+Ur/AJY3BL7b1aTbpJBocE</w:t>
      </w:r>
    </w:p>
    <w:p>
      <w:pPr>
        <w:pStyle w:val="PreformattedText"/>
        <w:bidi w:val="0"/>
        <w:spacing w:before="0" w:after="0"/>
        <w:jc w:val="left"/>
        <w:rPr/>
      </w:pPr>
      <w:r>
        <w:rPr/>
        <w:t>q0MhyAT8wDw7eAOej17G3ptPsrBYjeSzVc2GoKqnrNuUtZkMbjMHlq/D0jSYOfE4umy/UM+JwuGy8s</w:t>
      </w:r>
    </w:p>
    <w:p>
      <w:pPr>
        <w:pStyle w:val="PreformattedText"/>
        <w:bidi w:val="0"/>
        <w:spacing w:before="0" w:after="0"/>
        <w:jc w:val="left"/>
        <w:rPr/>
      </w:pPr>
      <w:r>
        <w:rPr/>
        <w:t>1ZJ98PuGYBJA4kkQ4/c1cv3ezzy3S2rrZasoVOpCeGc6gT5+np1kx7Z+5k+8pFs2+sF3uIaVkqGWZR</w:t>
      </w:r>
    </w:p>
    <w:p>
      <w:pPr>
        <w:pStyle w:val="PreformattedText"/>
        <w:bidi w:val="0"/>
        <w:spacing w:before="0" w:after="0"/>
        <w:jc w:val="left"/>
        <w:rPr/>
      </w:pPr>
      <w:r>
        <w:rPr/>
        <w:t>xBrTSQuKDj9vQr4israSk21n80WzlTuzPVdLsuvo6isrZMWcvQphsnPVPHu/fL5GunxMU04q6imliW</w:t>
      </w:r>
    </w:p>
    <w:p>
      <w:pPr>
        <w:pStyle w:val="PreformattedText"/>
        <w:bidi w:val="0"/>
        <w:spacing w:before="0" w:after="0"/>
        <w:jc w:val="left"/>
        <w:rPr/>
      </w:pPr>
      <w:r>
        <w:rPr/>
        <w:t>niZkIklKEL2t+6vEbe5VJQK5+H5DNQePA46nEyugrG5zQCtfsNQRkYHn0rY8RLQUGRwOBoXqc1nzuJ</w:t>
      </w:r>
    </w:p>
    <w:p>
      <w:pPr>
        <w:pStyle w:val="PreformattedText"/>
        <w:bidi w:val="0"/>
        <w:spacing w:before="0" w:after="0"/>
        <w:jc w:val="left"/>
        <w:rPr/>
      </w:pPr>
      <w:r>
        <w:rPr/>
        <w:t>d9ZqegnqI6JJ2Nbl6+mr6LqebKVuSaioYI45C81HJUemwSLSyyC/nBup54YpZ5NSlxQHTp0MBp7TUU</w:t>
      </w:r>
    </w:p>
    <w:p>
      <w:pPr>
        <w:pStyle w:val="PreformattedText"/>
        <w:bidi w:val="0"/>
        <w:spacing w:before="0" w:after="0"/>
        <w:jc w:val="left"/>
        <w:rPr/>
      </w:pPr>
      <w:r>
        <w:rPr/>
        <w:t>OQD088UIlYNHEJHIOMVNRghjopWtKf5eg1wvwGz8neFN8xum9u1sm48Btig233V0VU0rYrbnytdqfY</w:t>
      </w:r>
    </w:p>
    <w:p>
      <w:pPr>
        <w:pStyle w:val="PreformattedText"/>
        <w:bidi w:val="0"/>
        <w:spacing w:before="0" w:after="0"/>
        <w:jc w:val="left"/>
        <w:rPr/>
      </w:pPr>
      <w:r>
        <w:rPr/>
        <w:t>kWOx+Wx3Ymx6Lrfr/K7b2nipFyGYwtKuSmydLFToUmjnE6QpZyQpaOGWIYUlqlaA0+dK0BFa+legFv</w:t>
      </w:r>
    </w:p>
    <w:p>
      <w:pPr>
        <w:pStyle w:val="PreformattedText"/>
        <w:bidi w:val="0"/>
        <w:spacing w:before="0" w:after="0"/>
        <w:jc w:val="left"/>
        <w:rPr/>
      </w:pPr>
      <w:r>
        <w:rPr/>
        <w:t>tpJtN2u4cvyCO9autSVoyBhqwGY6itdBpxpUgA9GG7E+WHVXyI2zk9vbA3XRNgdl7ypaTuvDQTnDZy</w:t>
      </w:r>
    </w:p>
    <w:p>
      <w:pPr>
        <w:pStyle w:val="PreformattedText"/>
        <w:bidi w:val="0"/>
        <w:spacing w:before="0" w:after="0"/>
        <w:jc w:val="left"/>
        <w:rPr/>
      </w:pPr>
      <w:r>
        <w:rPr/>
        <w:t>Ls/blFQ5ip6Zq2/j/Xmf8A4bgcrmqemyFXNQGirqyjKU5k0MiE8hurWWWGeKsqt2sTQUzqoOBDA/bX</w:t>
      </w:r>
    </w:p>
    <w:p>
      <w:pPr>
        <w:pStyle w:val="PreformattedText"/>
        <w:bidi w:val="0"/>
        <w:spacing w:before="0" w:after="0"/>
        <w:jc w:val="left"/>
        <w:rPr/>
      </w:pPr>
      <w:r>
        <w:rPr/>
        <w:t>o+5Xuotwj+vZ6ThNGgnvThWoLMFY0pU5AJHHPSLo87RSQYuaiyU9Xm9x1uSlx+qtyjvG8OXjpMfO6U</w:t>
      </w:r>
    </w:p>
    <w:p>
      <w:pPr>
        <w:pStyle w:val="PreformattedText"/>
        <w:bidi w:val="0"/>
        <w:spacing w:before="0" w:after="0"/>
        <w:jc w:val="left"/>
        <w:rPr/>
      </w:pPr>
      <w:r>
        <w:rPr/>
        <w:t>3Y2XFYsWUV4oJbJFTANMLxLoFhfvEBWFQ/lwrnj/L1/wAPQlMg0xMQCxNAPQeoDLkHA9K8acehJ23I</w:t>
      </w:r>
    </w:p>
    <w:p>
      <w:pPr>
        <w:pStyle w:val="PreformattedText"/>
        <w:bidi w:val="0"/>
        <w:spacing w:before="0" w:after="0"/>
        <w:jc w:val="left"/>
        <w:rPr/>
      </w:pPr>
      <w:r>
        <w:rPr/>
        <w:t>+KrstLt6apfc+SFEuQWvgrcjJVY6riqqP7KvkajycuqKjJK05ilVY0iVWjkM591m3ZX12729EPdqGS</w:t>
      </w:r>
    </w:p>
    <w:p>
      <w:pPr>
        <w:pStyle w:val="PreformattedText"/>
        <w:bidi w:val="0"/>
        <w:spacing w:before="0" w:after="0"/>
        <w:jc w:val="left"/>
        <w:rPr/>
      </w:pPr>
      <w:r>
        <w:rPr/>
        <w:t>DTGKf5uiy9tIr6Ka2vIlDgVqBShrhlY/C3pQ+oIyOjMYWWTMmkoIqxpsXR0EC7qhnoKyjqJcjKoSDb</w:t>
      </w:r>
    </w:p>
    <w:p>
      <w:pPr>
        <w:pStyle w:val="PreformattedText"/>
        <w:bidi w:val="0"/>
        <w:spacing w:before="0" w:after="0"/>
        <w:jc w:val="left"/>
        <w:rPr/>
      </w:pPr>
      <w:r>
        <w:rPr/>
        <w:t>WSrara9BUY/C42gjeSgyE6B3jqGaQkyRH2jIhuI47WC1P12slZNVAwIwgU4FG4kk16ARtJNtlUyhmu</w:t>
      </w:r>
    </w:p>
    <w:p>
      <w:pPr>
        <w:pStyle w:val="PreformattedText"/>
        <w:bidi w:val="0"/>
        <w:spacing w:before="0" w:after="0"/>
        <w:jc w:val="left"/>
        <w:rPr/>
      </w:pPr>
      <w:r>
        <w:rPr/>
        <w:t>Cewr6g4caakUWviIOJFRwPS6wecpcan2Uk2UzGx4J4Tteqkw2ToX/iDVVPhpMPkTQYRoospXZtJXFR</w:t>
      </w:r>
    </w:p>
    <w:p>
      <w:pPr>
        <w:pStyle w:val="PreformattedText"/>
        <w:bidi w:val="0"/>
        <w:spacing w:before="0" w:after="0"/>
        <w:jc w:val="left"/>
        <w:rPr/>
      </w:pPr>
      <w:r>
        <w:rPr/>
        <w:t>UMFijTVxHCr+05iaVl1GjfDkeme0jyGacKnHRTum22+4wzbpZwgbgrFpUU/EM/qKpNQvmcV8z8hX2t</w:t>
      </w:r>
    </w:p>
    <w:p>
      <w:pPr>
        <w:pStyle w:val="PreformattedText"/>
        <w:bidi w:val="0"/>
        <w:spacing w:before="0" w:after="0"/>
        <w:jc w:val="left"/>
        <w:rPr/>
      </w:pPr>
      <w:r>
        <w:rPr/>
        <w:t>gNy7i3JHEci6ZiuWWt+90VkdHjMLRGGlOTiA3FSyyLjZKyKmgpaciRpGjm0WEx9+Qq2q3lQFKAkEnH</w:t>
      </w:r>
    </w:p>
    <w:p>
      <w:pPr>
        <w:pStyle w:val="PreformattedText"/>
        <w:bidi w:val="0"/>
        <w:spacing w:before="0" w:after="0"/>
        <w:jc w:val="left"/>
        <w:rPr/>
      </w:pPr>
      <w:r>
        <w:rPr/>
        <w:t>w/zGMf5egZJWKs/iEyMKVIqagmgPkK+tP8PSF+UVVTfDTqHLdt9ObGgydBtilp8fD1Vi4pKGmzNQxh</w:t>
      </w:r>
    </w:p>
    <w:p>
      <w:pPr>
        <w:pStyle w:val="PreformattedText"/>
        <w:bidi w:val="0"/>
        <w:spacing w:before="0" w:after="0"/>
        <w:jc w:val="left"/>
        <w:rPr/>
      </w:pPr>
      <w:r>
        <w:rPr/>
        <w:t>aeoafE4WprK6rkx1PWV2TyuXq38c8ZldpGfSZb5M3GHmjcLTl3mTcXLSMFinkepqAaIzyNRQKKqhVJ</w:t>
      </w:r>
    </w:p>
    <w:p>
      <w:pPr>
        <w:pStyle w:val="PreformattedText"/>
        <w:bidi w:val="0"/>
        <w:spacing w:before="0" w:after="0"/>
        <w:jc w:val="left"/>
        <w:rPr/>
      </w:pPr>
      <w:r>
        <w:rPr/>
        <w:t>PCnQB3rbntrW7vdutBgEsijSBX8QCrWtTUhiBiteiLfGXcOF+WUORztE9HuXb2RykG4e7t1ZKl2626</w:t>
      </w:r>
    </w:p>
    <w:p>
      <w:pPr>
        <w:pStyle w:val="PreformattedText"/>
        <w:bidi w:val="0"/>
        <w:spacing w:before="0" w:after="0"/>
        <w:jc w:val="left"/>
        <w:rPr/>
      </w:pPr>
      <w:r>
        <w:rPr/>
        <w:t>BW5FfGNsZjEU2BKVOb3LQ0X20dfhco1PjaGLzAIZI1C3nflO+5NvoJrMtBeqWI0LVGp5qHBJUio4cO</w:t>
      </w:r>
    </w:p>
    <w:p>
      <w:pPr>
        <w:pStyle w:val="PreformattedText"/>
        <w:bidi w:val="0"/>
        <w:spacing w:before="0" w:after="0"/>
        <w:jc w:val="left"/>
        <w:rPr/>
      </w:pPr>
      <w:r>
        <w:rPr/>
        <w:t>B6FPtf7jziO62bcX12/h/pSM3ws1RRzWlD8QpU1xwNerMt0T09NE9HM1PLTR0kVLGAlO0VPTyNojiq</w:t>
      </w:r>
    </w:p>
    <w:p>
      <w:pPr>
        <w:pStyle w:val="PreformattedText"/>
        <w:bidi w:val="0"/>
        <w:spacing w:before="0" w:after="0"/>
        <w:jc w:val="left"/>
        <w:rPr/>
      </w:pPr>
      <w:r>
        <w:rPr/>
        <w:t>55aCWMMKeJmSyNdbE3Bv7hljq1SAEOzEkeWT/nz1NMHcTIS4YmpJJoTTiO75j5dV0/Ip8JV4zN0mSx</w:t>
      </w:r>
    </w:p>
    <w:p>
      <w:pPr>
        <w:pStyle w:val="PreformattedText"/>
        <w:bidi w:val="0"/>
        <w:spacing w:before="0" w:after="0"/>
        <w:jc w:val="left"/>
        <w:rPr/>
      </w:pPr>
      <w:r>
        <w:rPr/>
        <w:t>lBk8ZV01cmR29nMDBkqWtx8kgjXDTUkWxK1FxNbNJCZoX8ks0K6xyFPvXiNEY3VKivdTFRjj6Gv7ej</w:t>
      </w:r>
    </w:p>
    <w:p>
      <w:pPr>
        <w:pStyle w:val="PreformattedText"/>
        <w:bidi w:val="0"/>
        <w:spacing w:before="0" w:after="0"/>
        <w:jc w:val="left"/>
        <w:rPr/>
      </w:pPr>
      <w:r>
        <w:rPr/>
        <w:t>xYUnglinQNGy0oMj+ZNa+Xp1qk/IjLbj6ezkHXqZWprOsMtlP4T15uioq8vPLsZqOPVWbAzWRG0Nt7</w:t>
      </w:r>
    </w:p>
    <w:p>
      <w:pPr>
        <w:pStyle w:val="PreformattedText"/>
        <w:bidi w:val="0"/>
        <w:spacing w:before="0" w:after="0"/>
        <w:jc w:val="left"/>
        <w:rPr/>
      </w:pPr>
      <w:r>
        <w:rPr/>
        <w:t>fxO0sEZK+txbw0zzVTTL5C13VTcGCbxJFUpMqkmvA1qaj9oFOgGyS7FILHW30JchCxJK/wBBicAYNC</w:t>
      </w:r>
    </w:p>
    <w:p>
      <w:pPr>
        <w:pStyle w:val="PreformattedText"/>
        <w:bidi w:val="0"/>
        <w:spacing w:before="0" w:after="0"/>
        <w:jc w:val="left"/>
        <w:rPr/>
      </w:pPr>
      <w:r>
        <w:rPr/>
        <w:t>OqXvmF22Nw1o6x27UZCrwXno8v2JLJ9xjvNuKWcVEezZ6j+P1cGRkopfHUZUzxxMa6CmVAFR7tomtm</w:t>
      </w:r>
    </w:p>
    <w:p>
      <w:pPr>
        <w:pStyle w:val="PreformattedText"/>
        <w:bidi w:val="0"/>
        <w:spacing w:before="0" w:after="0"/>
        <w:jc w:val="left"/>
        <w:rPr/>
      </w:pPr>
      <w:r>
        <w:rPr/>
        <w:t>YNQVoaeZ/wAnz6T301f00FEYAkj/AAHOfn+XRTzSTwZaKlrqJcRWU5glnoZw0ohjqytRRRo7wxOw8M</w:t>
      </w:r>
    </w:p>
    <w:p>
      <w:pPr>
        <w:pStyle w:val="PreformattedText"/>
        <w:bidi w:val="0"/>
        <w:spacing w:before="0" w:after="0"/>
        <w:jc w:val="left"/>
        <w:rPr/>
      </w:pPr>
      <w:r>
        <w:rPr/>
        <w:t>yMhY6rOWDEAez2NCsaoTnz/wBX2dAvcZtUslU7gMfIf6vz6GKjpJBQRhKmacSR1lVTq1SshppKrTcV</w:t>
      </w:r>
    </w:p>
    <w:p>
      <w:pPr>
        <w:pStyle w:val="PreformattedText"/>
        <w:bidi w:val="0"/>
        <w:spacing w:before="0" w:after="0"/>
        <w:jc w:val="left"/>
        <w:rPr/>
      </w:pPr>
      <w:r>
        <w:rPr/>
        <w:t>A1BIKeuqqlfHIOI2mkUFWjJN2SONKgnJ9M4/wV9fPokLlmC0wOljSVU1PTJFUTfeR5ZJKuo+3lfx1Q</w:t>
      </w:r>
    </w:p>
    <w:p>
      <w:pPr>
        <w:pStyle w:val="PreformattedText"/>
        <w:bidi w:val="0"/>
        <w:spacing w:before="0" w:after="0"/>
        <w:jc w:val="left"/>
        <w:rPr/>
      </w:pPr>
      <w:r>
        <w:rPr/>
        <w:t>jIqK2KdjFPItNkWnkBhkXX5akkH9u3usUYkLSO3YpFePA+Y/y9b1AAgcaHPTx9qmvVRVoiilZ6msnq</w:t>
      </w:r>
    </w:p>
    <w:p>
      <w:pPr>
        <w:pStyle w:val="PreformattedText"/>
        <w:bidi w:val="0"/>
        <w:spacing w:before="0" w:after="0"/>
        <w:jc w:val="left"/>
        <w:rPr/>
      </w:pPr>
      <w:r>
        <w:rPr/>
        <w:t>a5Gmpo6WCVvs65CkMFVBKvOqJWlRZYbAOvt0iQyKdA0DgfJivmCfOnl02WRVNW7+H5H/ADHr1VLA8r</w:t>
      </w:r>
    </w:p>
    <w:p>
      <w:pPr>
        <w:pStyle w:val="PreformattedText"/>
        <w:bidi w:val="0"/>
        <w:spacing w:before="0" w:after="0"/>
        <w:jc w:val="left"/>
        <w:rPr/>
      </w:pPr>
      <w:r>
        <w:rPr/>
        <w:t>fetE1KjLHOsks1ScXNoQeS8cf3UyW8aaJIAsi3bVrAu9FJreR2YhfKqg0U+tM1B68eCjFf8vXGBII3</w:t>
      </w:r>
    </w:p>
    <w:p>
      <w:pPr>
        <w:pStyle w:val="PreformattedText"/>
        <w:bidi w:val="0"/>
        <w:spacing w:before="0" w:after="0"/>
        <w:jc w:val="left"/>
        <w:rPr/>
      </w:pPr>
      <w:r>
        <w:rPr/>
        <w:t>qKzUlLBS1RVqqWFqqmlEyqFmFVDVTGvK0cTKhYpOrEIbcA1JLKulwG4GlfLh/LqpNCRXyqP8vURJY6</w:t>
      </w:r>
    </w:p>
    <w:p>
      <w:pPr>
        <w:pStyle w:val="PreformattedText"/>
        <w:bidi w:val="0"/>
        <w:spacing w:before="0" w:after="0"/>
        <w:jc w:val="left"/>
        <w:rPr/>
      </w:pPr>
      <w:r>
        <w:rPr/>
        <w:t>eP7umamoqg1UdPHPIWWWNpphGEmqo/2keCNxHoYyTgBjoC+r3RimCZG48QPxDqp1k0AFKefoeGOuT1</w:t>
      </w:r>
    </w:p>
    <w:p>
      <w:pPr>
        <w:pStyle w:val="PreformattedText"/>
        <w:bidi w:val="0"/>
        <w:spacing w:before="0" w:after="0"/>
        <w:jc w:val="left"/>
        <w:rPr/>
      </w:pPr>
      <w:r>
        <w:rPr/>
        <w:t>9asEsD1jUgWphrZaSjo40o6GeKNMTHXwY77eFMdLSYmHWnhCmSIiUmRwfezoMmnz+zBB4fz6sjsVJp</w:t>
      </w:r>
    </w:p>
    <w:p>
      <w:pPr>
        <w:pStyle w:val="PreformattedText"/>
        <w:bidi w:val="0"/>
        <w:spacing w:before="0" w:after="0"/>
        <w:jc w:val="left"/>
        <w:rPr/>
      </w:pPr>
      <w:r>
        <w:rPr/>
        <w:t>218/Xpz0QLBSR/c1lCKmmjLA0iZCnyFZA6VNRQUuRSQfxTG0WMqEMkwmDsJSDApWx0qzNUmDtANKHP</w:t>
      </w:r>
    </w:p>
    <w:p>
      <w:pPr>
        <w:pStyle w:val="PreformattedText"/>
        <w:bidi w:val="0"/>
        <w:spacing w:before="0" w:after="0"/>
        <w:jc w:val="left"/>
        <w:rPr/>
      </w:pPr>
      <w:r>
        <w:rPr/>
        <w:t>9L8/TrbaVoxPHH+bpxr4KlMNUyVCRw5DK14THRQiCerosVi4nkyNdGKijpXhhr6udafV/kxljhaOQN</w:t>
      </w:r>
    </w:p>
    <w:p>
      <w:pPr>
        <w:pStyle w:val="PreformattedText"/>
        <w:bidi w:val="0"/>
        <w:spacing w:before="0" w:after="0"/>
        <w:jc w:val="left"/>
        <w:rPr/>
      </w:pPr>
      <w:r>
        <w:rPr/>
        <w:t>pDG5CrAT4jmV+ApTA/z+VDQ5r0z4a+PGQ1I0qTXgScfy9KfPpC1+Qqo8YBK6VGVhpJosZkVeH7XWkg</w:t>
      </w:r>
    </w:p>
    <w:p>
      <w:pPr>
        <w:pStyle w:val="PreformattedText"/>
        <w:bidi w:val="0"/>
        <w:spacing w:before="0" w:after="0"/>
        <w:jc w:val="left"/>
        <w:rPr/>
      </w:pPr>
      <w:r>
        <w:rPr/>
        <w:t>eMZBKQvFNFRxSqxjhcRaIfEys7r7ZMKDxAtSRnhmnp9nnT16U1OGLVPz/wA3+XpN4bE1MuPEseitkn</w:t>
      </w:r>
    </w:p>
    <w:p>
      <w:pPr>
        <w:pStyle w:val="PreformattedText"/>
        <w:bidi w:val="0"/>
        <w:spacing w:before="0" w:after="0"/>
        <w:jc w:val="left"/>
        <w:rPr/>
      </w:pPr>
      <w:r>
        <w:rPr/>
        <w:t>884rKjzwfbyzSLWNJU0hbTCXko5lLEukJaRfWYLC0aJpTSvc2T5H5DOPmeqktU5NB/P5/5OlZj58e9</w:t>
      </w:r>
    </w:p>
    <w:p>
      <w:pPr>
        <w:pStyle w:val="PreformattedText"/>
        <w:bidi w:val="0"/>
        <w:spacing w:before="0" w:after="0"/>
        <w:jc w:val="left"/>
        <w:rPr/>
      </w:pPr>
      <w:r>
        <w:rPr/>
        <w:t>dC1YYo8fK02Kkqo0NIfBkv8AJ6qRYzT1D46nglq0N1iZ4BoUFPtgvt9XAlrIC0dDxHxfYQMGuB8uk7</w:t>
      </w:r>
    </w:p>
    <w:p>
      <w:pPr>
        <w:pStyle w:val="PreformattedText"/>
        <w:bidi w:val="0"/>
        <w:spacing w:before="0" w:after="0"/>
        <w:jc w:val="left"/>
        <w:rPr/>
      </w:pPr>
      <w:r>
        <w:rPr/>
        <w:t>pqUhDRwwI8qH5+opxHSaeNKOpmpkShkkk8uNlpYoKiLyNKfEHhgVPuopGkjiPhdEMTeIW/bk9t0BJZ</w:t>
      </w:r>
    </w:p>
    <w:p>
      <w:pPr>
        <w:pStyle w:val="PreformattedText"/>
        <w:bidi w:val="0"/>
        <w:spacing w:before="0" w:after="0"/>
        <w:jc w:val="left"/>
        <w:rPr/>
      </w:pPr>
      <w:r>
        <w:rPr/>
        <w:t>0ZaeR8vsPyH8+nV+GgIK+o8+uEckzQxiM1VRSvEq6hJDSCOeSKGFT4nbQtPDJTRK+oHnwBmLax78SG</w:t>
      </w:r>
    </w:p>
    <w:p>
      <w:pPr>
        <w:pStyle w:val="PreformattedText"/>
        <w:bidi w:val="0"/>
        <w:spacing w:before="0" w:after="0"/>
        <w:jc w:val="left"/>
        <w:rPr/>
      </w:pPr>
      <w:r>
        <w:rPr/>
        <w:t>dWNQ3qf5Z62eBByvXoY0maaSmqYUnWUQo8EdRVNapaKNpIKaggiMaRV0akxksWVaYCO+t/elWShoMn</w:t>
      </w:r>
    </w:p>
    <w:p>
      <w:pPr>
        <w:pStyle w:val="PreformattedText"/>
        <w:bidi w:val="0"/>
        <w:spacing w:before="0" w:after="0"/>
        <w:jc w:val="left"/>
        <w:rPr/>
      </w:pPr>
      <w:r>
        <w:rPr/>
        <w:t>iPMiv+Xj+XWyVGCRSv7OnCTIrFTwtTNBC8tOBDUyywJLIsyy06LNEWkMEkc0BhCqAZEjjLNJIQPe3E</w:t>
      </w:r>
    </w:p>
    <w:p>
      <w:pPr>
        <w:pStyle w:val="PreformattedText"/>
        <w:bidi w:val="0"/>
        <w:spacing w:before="0" w:after="0"/>
        <w:jc w:val="left"/>
        <w:rPr/>
      </w:pPr>
      <w:r>
        <w:rPr/>
        <w:t>DU0NnPlThxJ8scMdNqZBXUmK5zwHlT7ekdkNxUFK8mNSrBlpxGToKTRSmdynjjSrdYvtGLsr30u12U</w:t>
      </w:r>
    </w:p>
    <w:p>
      <w:pPr>
        <w:pStyle w:val="PreformattedText"/>
        <w:bidi w:val="0"/>
        <w:spacing w:before="0" w:after="0"/>
        <w:jc w:val="left"/>
        <w:rPr/>
      </w:pPr>
      <w:r>
        <w:rPr/>
        <w:t>i4GhIXBwpxX/AAdPqpoCw7uotPm/v/JJRxzyOkMcsjUZE0NTSRSCB2np2jjimpKKaMQrFrLrMfHIDI</w:t>
      </w:r>
    </w:p>
    <w:p>
      <w:pPr>
        <w:pStyle w:val="PreformattedText"/>
        <w:bidi w:val="0"/>
        <w:spacing w:before="0" w:after="0"/>
        <w:jc w:val="left"/>
        <w:rPr/>
      </w:pPr>
      <w:r>
        <w:rPr/>
        <w:t>qymwbSUNRVcfaDxx17TQUqelPiaOeu+68NThsP/D41mD1VQEeZadZVihp9VHkKqrmqJFMSaf3pGGqR</w:t>
      </w:r>
    </w:p>
    <w:p>
      <w:pPr>
        <w:pStyle w:val="PreformattedText"/>
        <w:bidi w:val="0"/>
        <w:spacing w:before="0" w:after="0"/>
        <w:jc w:val="left"/>
        <w:rPr/>
      </w:pPr>
      <w:r>
        <w:rPr/>
        <w:t>ZIY5JEuJlQleIJxQE4Hy/wAp6aeMyBWXjTzx1yn2/VQLLNUVlNUUq06lKqFzNFLK9OssZpTMtPFDFD</w:t>
      </w:r>
    </w:p>
    <w:p>
      <w:pPr>
        <w:pStyle w:val="PreformattedText"/>
        <w:bidi w:val="0"/>
        <w:spacing w:before="0" w:after="0"/>
        <w:jc w:val="left"/>
        <w:rPr/>
      </w:pPr>
      <w:r>
        <w:rPr/>
        <w:t>yg+4bRHEv3EPhjMRb2rxNLaGpUeR/1D7OvKPD1BSK0/PqNPi3jofG9ZHFpE/3tLU45miWUQ+R6qeeq</w:t>
      </w:r>
    </w:p>
    <w:p>
      <w:pPr>
        <w:pStyle w:val="PreformattedText"/>
        <w:bidi w:val="0"/>
        <w:spacing w:before="0" w:after="0"/>
        <w:jc w:val="left"/>
        <w:rPr/>
      </w:pPr>
      <w:r>
        <w:rPr/>
        <w:t>bzVKrLUpGfJGkfhAjql8zxMPSBCAdDA/Zj/Z+Xr59bDNUiq8PWlaf6s9SIqWkhNXDXSVlGkKQxrI66</w:t>
      </w:r>
    </w:p>
    <w:p>
      <w:pPr>
        <w:pStyle w:val="PreformattedText"/>
        <w:bidi w:val="0"/>
        <w:spacing w:before="0" w:after="0"/>
        <w:jc w:val="left"/>
        <w:rPr/>
      </w:pPr>
      <w:r>
        <w:rPr/>
        <w:t>XSKHwRx6opYqZI2oqjW5s4dIZVpnZEAaVoHJBdiMeXEVp/IcOnBU1oox8/l/n6yUrUdHZKSGp8VUsa</w:t>
      </w:r>
    </w:p>
    <w:p>
      <w:pPr>
        <w:pStyle w:val="PreformattedText"/>
        <w:bidi w:val="0"/>
        <w:spacing w:before="0" w:after="0"/>
        <w:jc w:val="left"/>
        <w:rPr/>
      </w:pPr>
      <w:r>
        <w:rPr/>
        <w:t>0N6hp5VQ5KeZE8TxqhKtSqGSQxmRSF/akRYmuZp1C9xAzQ08uHVWQPVa9SdzZOStyNTIaKb7yvx+Kn</w:t>
      </w:r>
    </w:p>
    <w:p>
      <w:pPr>
        <w:pStyle w:val="PreformattedText"/>
        <w:bidi w:val="0"/>
        <w:spacing w:before="0" w:after="0"/>
        <w:jc w:val="left"/>
        <w:rPr/>
      </w:pPr>
      <w:r>
        <w:rPr/>
        <w:t>jlfLVX29Qk2IjqXmpquanogzz6muoiYXQmAvGG9qbpzq8MuRHoQAYNBQH/AFefSe2GAxFW1NX55pX9</w:t>
      </w:r>
    </w:p>
    <w:p>
      <w:pPr>
        <w:pStyle w:val="PreformattedText"/>
        <w:bidi w:val="0"/>
        <w:spacing w:before="0" w:after="0"/>
        <w:jc w:val="left"/>
        <w:rPr/>
      </w:pPr>
      <w:r>
        <w:rPr/>
        <w:t>npj1z0zzV3nWUy0FXG0wnqqz7rJSpG9VFOpkjhTzsuplQLoVhOdeliS2p0kjN4krBieArU1/2R8ulS</w:t>
      </w:r>
    </w:p>
    <w:p>
      <w:pPr>
        <w:pStyle w:val="PreformattedText"/>
        <w:bidi w:val="0"/>
        <w:spacing w:before="0" w:after="0"/>
        <w:jc w:val="left"/>
        <w:rPr/>
      </w:pPr>
      <w:r>
        <w:rPr/>
        <w:t>qqiPHr5dN1bURrSu1VTVDCST7x5PMUScpBCkrzQBiDK1OVlXxldIVbXV1MWqhddFyAPXrXFV7vXpvm</w:t>
      </w:r>
    </w:p>
    <w:p>
      <w:pPr>
        <w:pStyle w:val="PreformattedText"/>
        <w:bidi w:val="0"/>
        <w:spacing w:before="0" w:after="0"/>
        <w:jc w:val="left"/>
        <w:rPr/>
      </w:pPr>
      <w:r>
        <w:rPr/>
        <w:t>nnp40mnpa0xVIiSKM1NMPFFLStII6OoSZ6iVXhmfWHiCr4/0q2tC6wrK4ZadvAfZ02WqoA9eNeudPV</w:t>
      </w:r>
    </w:p>
    <w:p>
      <w:pPr>
        <w:pStyle w:val="PreformattedText"/>
        <w:bidi w:val="0"/>
        <w:spacing w:before="0" w:after="0"/>
        <w:jc w:val="left"/>
        <w:rPr/>
      </w:pPr>
      <w:r>
        <w:rPr/>
        <w:t>yRKY5qWR1kq61KKZa/wSukgkp4oZXcTx0oJJJSNXVSreokE+2wdMWkiurNa+nr16hebUGpTyp1yepq</w:t>
      </w:r>
    </w:p>
    <w:p>
      <w:pPr>
        <w:pStyle w:val="PreformattedText"/>
        <w:bidi w:val="0"/>
        <w:spacing w:before="0" w:after="0"/>
        <w:jc w:val="left"/>
        <w:rPr/>
      </w:pPr>
      <w:r>
        <w:rPr/>
        <w:t>ZZoqeShnkgEcaVEEs1T4Rk4bxLLD9sJkp5IhEVES3LJcF+L+1Ucei3ZyoP5eXGletMQ8oU+WesSF1p</w:t>
      </w:r>
    </w:p>
    <w:p>
      <w:pPr>
        <w:pStyle w:val="PreformattedText"/>
        <w:bidi w:val="0"/>
        <w:spacing w:before="0" w:after="0"/>
        <w:jc w:val="left"/>
        <w:rPr/>
      </w:pPr>
      <w:r>
        <w:rPr/>
        <w:t>xAmPd61apiIkqauanSWQ8+alskTGnWQhdJZiDoFio9plTxJNWvt/n0+zBUNeP8v89eoQkqWeARRvAs</w:t>
      </w:r>
    </w:p>
    <w:p>
      <w:pPr>
        <w:pStyle w:val="PreformattedText"/>
        <w:bidi w:val="0"/>
        <w:spacing w:before="0" w:after="0"/>
        <w:jc w:val="left"/>
        <w:rPr/>
      </w:pPr>
      <w:r>
        <w:rPr/>
        <w:t>byQOixUk0tZRzIysI4Kf/IrIxMkqSaUYC9wwHuocqe3A/n1oKKEHPTnDRTLBHG8jPOJqhWFL5IoPEy</w:t>
      </w:r>
    </w:p>
    <w:p>
      <w:pPr>
        <w:pStyle w:val="PreformattedText"/>
        <w:bidi w:val="0"/>
        <w:spacing w:before="0" w:after="0"/>
        <w:jc w:val="left"/>
        <w:rPr/>
      </w:pPr>
      <w:r>
        <w:rPr/>
        <w:t>U0UKuuiSWGGpDeNVRSRpUuwDE+9F2bhU9boFzWg6dM3HRityC0GlY5WijVKJcYlVKwjpJaqSaoxjGl</w:t>
      </w:r>
    </w:p>
    <w:p>
      <w:pPr>
        <w:pStyle w:val="PreformattedText"/>
        <w:bidi w:val="0"/>
        <w:spacing w:before="0" w:after="0"/>
        <w:jc w:val="left"/>
        <w:rPr/>
      </w:pPr>
      <w:r>
        <w:rPr/>
        <w:t>pyolZDDSuRHazgPrJ14TITVamnH/AFceqmTWaq2Py6YKWCGLSJjVLJVO8EaCpuskVRr/AHY4ZIRJCw</w:t>
      </w:r>
    </w:p>
    <w:p>
      <w:pPr>
        <w:pStyle w:val="PreformattedText"/>
        <w:bidi w:val="0"/>
        <w:spacing w:before="0" w:after="0"/>
        <w:jc w:val="left"/>
        <w:rPr/>
      </w:pPr>
      <w:r>
        <w:rPr/>
        <w:t>mp15EjcHV+rj3dXING4f4OtgcfXrPKFWWBVBklQzOHSnmeKQISq+hFinLOw0yHSB6Wa1veiyFqkY/w</w:t>
      </w:r>
    </w:p>
    <w:p>
      <w:pPr>
        <w:pStyle w:val="PreformattedText"/>
        <w:bidi w:val="0"/>
        <w:spacing w:before="0" w:after="0"/>
        <w:jc w:val="left"/>
        <w:rPr/>
      </w:pPr>
      <w:r>
        <w:rPr/>
        <w:t>9U4fI9NkV/u5VFP5/HNEsaw08TDWFMdTBOalIKlQFKg+NQqmxBuOfNpNAi1z1bUPM464VEtM6B5Kes</w:t>
      </w:r>
    </w:p>
    <w:p>
      <w:pPr>
        <w:pStyle w:val="PreformattedText"/>
        <w:bidi w:val="0"/>
        <w:spacing w:before="0" w:after="0"/>
        <w:jc w:val="left"/>
        <w:rPr/>
      </w:pPr>
      <w:r>
        <w:rPr/>
        <w:t>WJXn0O/lus0UiqhdXJSOITMqaI3V3Zjfgi9midVJYYofX/AFfl1XWtQAc/5OuE1W6xiBFnEuh5XDz1</w:t>
      </w:r>
    </w:p>
    <w:p>
      <w:pPr>
        <w:pStyle w:val="PreformattedText"/>
        <w:bidi w:val="0"/>
        <w:spacing w:before="0" w:after="0"/>
        <w:jc w:val="left"/>
        <w:rPr/>
      </w:pPr>
      <w:r>
        <w:rPr/>
        <w:t>LGmEzIsjJy71EUtkLuwUIWBCkaT7ppY/E1AT1tmGEA6yBww+3jVGu1OH9bwyJIhjeWFUA8emQpZbFi</w:t>
      </w:r>
    </w:p>
    <w:p>
      <w:pPr>
        <w:pStyle w:val="PreformattedText"/>
        <w:bidi w:val="0"/>
        <w:spacing w:before="0" w:after="0"/>
        <w:jc w:val="left"/>
        <w:rPr/>
      </w:pPr>
      <w:r>
        <w:rPr/>
        <w:t>VB1KTz70EAIHiCv29a6w1Vi0yO6rBO1I00jRQPCJDIGkpo4qtPCwpkluGBRdB4+lvfqBvxgHr3Hz66</w:t>
      </w:r>
    </w:p>
    <w:p>
      <w:pPr>
        <w:pStyle w:val="PreformattedText"/>
        <w:bidi w:val="0"/>
        <w:spacing w:before="0" w:after="0"/>
        <w:jc w:val="left"/>
        <w:rPr/>
      </w:pPr>
      <w:r>
        <w:rPr/>
        <w:t>hroqWlpI4IEMlPPLDS11R4vC2h5I55B400KrIVFpQTYqPqxY3RAaPU0/w+vVDU/phRU/b1HrDGXjke</w:t>
      </w:r>
    </w:p>
    <w:p>
      <w:pPr>
        <w:pStyle w:val="PreformattedText"/>
        <w:bidi w:val="0"/>
        <w:spacing w:before="0" w:after="0"/>
        <w:jc w:val="left"/>
        <w:rPr/>
      </w:pPr>
      <w:r>
        <w:rPr/>
        <w:t>JbRs8cguBHTK+qV4BOzF6hdX0LFm0/mzcaZwD2dXRWUFTx6aJmUGaM/tsytLHCYirap7D7dCSy28Js</w:t>
      </w:r>
    </w:p>
    <w:p>
      <w:pPr>
        <w:pStyle w:val="PreformattedText"/>
        <w:bidi w:val="0"/>
        <w:spacing w:before="0" w:after="0"/>
        <w:jc w:val="left"/>
        <w:rPr/>
      </w:pPr>
      <w:r>
        <w:rPr/>
        <w:t>h5KD+1zw3qbuFet5x0xVMk9GkxsUfxnxu6tG50LdYjHdo5A7G/lJYCxsLce/Hh17pLSymFWb9wpJKw</w:t>
      </w:r>
    </w:p>
    <w:p>
      <w:pPr>
        <w:pStyle w:val="PreformattedText"/>
        <w:bidi w:val="0"/>
        <w:spacing w:before="0" w:after="0"/>
        <w:jc w:val="left"/>
        <w:rPr/>
      </w:pPr>
      <w:r>
        <w:rPr/>
        <w:t>naM+WM2KLoeUBWd11C5X9QFiOR7b+YHWz6V67GRnqY6hI2gSXTI+QmACaqXUviaNtN2KShVta5A5JP</w:t>
      </w:r>
    </w:p>
    <w:p>
      <w:pPr>
        <w:pStyle w:val="PreformattedText"/>
        <w:bidi w:val="0"/>
        <w:spacing w:before="0" w:after="0"/>
        <w:jc w:val="left"/>
        <w:rPr/>
      </w:pPr>
      <w:r>
        <w:rPr/>
        <w:t>vepmB9fPrVKetPLrLgYVlqqpAzIPtYEkjkEpimRpmYtCU4JmUgFT6TJYHTfWNLxP2dWpU9CTSVUlPQ</w:t>
      </w:r>
    </w:p>
    <w:p>
      <w:pPr>
        <w:pStyle w:val="PreformattedText"/>
        <w:bidi w:val="0"/>
        <w:spacing w:before="0" w:after="0"/>
        <w:jc w:val="left"/>
        <w:rPr/>
      </w:pPr>
      <w:r>
        <w:rPr/>
        <w:t>yxQVUf2pr45mM8tT9xMpp2j8iGZkx6P6G8sk6pYrqcqEikZR4n6TIKULfPhT9n+XqjRqZQ1Dhfl6+f</w:t>
      </w:r>
    </w:p>
    <w:p>
      <w:pPr>
        <w:pStyle w:val="PreformattedText"/>
        <w:bidi w:val="0"/>
        <w:spacing w:before="0" w:after="0"/>
        <w:jc w:val="left"/>
        <w:rPr/>
      </w:pPr>
      <w:r>
        <w:rPr/>
        <w:t>Tl98amEtJNSy2MqaGo4oKlT6WknmaqZ5gy0rCNhPqKgrHOPLKsw3Gxqa8Pt/1cOtOgFKDNPt8/t/Z1</w:t>
      </w:r>
    </w:p>
    <w:p>
      <w:pPr>
        <w:pStyle w:val="PreformattedText"/>
        <w:bidi w:val="0"/>
        <w:spacing w:before="0" w:after="0"/>
        <w:jc w:val="left"/>
        <w:rPr/>
      </w:pPr>
      <w:r>
        <w:rPr/>
        <w:t>2CHd1VGqDI9TTwyyJHEpEqaXNXAxkR5I4l0usmsaVEc2uBPOHgyMAKjV/sdMurCpzT7OslNU1pMclU</w:t>
      </w:r>
    </w:p>
    <w:p>
      <w:pPr>
        <w:pStyle w:val="PreformattedText"/>
        <w:bidi w:val="0"/>
        <w:spacing w:before="0" w:after="0"/>
        <w:jc w:val="left"/>
        <w:rPr/>
      </w:pPr>
      <w:r>
        <w:rPr/>
        <w:t>ZZUEWpEeo8VUEVHjDwCGOVrQxEu+lWk0kM6zQlGVipNeH/FdPCtFzjP8+ppjp45dEiVNQiF4yitLFJ</w:t>
      </w:r>
    </w:p>
    <w:p>
      <w:pPr>
        <w:pStyle w:val="PreformattedText"/>
        <w:bidi w:val="0"/>
        <w:spacing w:before="0" w:after="0"/>
        <w:jc w:val="left"/>
        <w:rPr/>
      </w:pPr>
      <w:r>
        <w:rPr/>
        <w:t>FP9tCraQSyxu8EtlSPyLHa379Pr06LYI/ydbqp+3rKzR088lRA0boRULFULR+OqEdNFFI0n3E9RO8F</w:t>
      </w:r>
    </w:p>
    <w:p>
      <w:pPr>
        <w:pStyle w:val="PreformattedText"/>
        <w:bidi w:val="0"/>
        <w:spacing w:before="0" w:after="0"/>
        <w:jc w:val="left"/>
        <w:rPr/>
      </w:pPr>
      <w:r>
        <w:rPr/>
        <w:t>RHTyFVJWVDG5KiSGQBNhwM09etMla0/wA9NT+WN3lheE+GAPDTQzQQPTQMjxMggTkNEjlgD5NB4QyU</w:t>
      </w:r>
    </w:p>
    <w:p>
      <w:pPr>
        <w:pStyle w:val="PreformattedText"/>
        <w:bidi w:val="0"/>
        <w:spacing w:before="0" w:after="0"/>
        <w:jc w:val="left"/>
        <w:rPr/>
      </w:pPr>
      <w:r>
        <w:rPr/>
        <w:t>y+lxjXIPCnn/LprTwNa4J4dNVTUVNVDKKp5Jp0Rx4ZtMsc/wBsaeKOleFNCQsKaJS5dieEDEgLJ70w</w:t>
      </w:r>
    </w:p>
    <w:p>
      <w:pPr>
        <w:pStyle w:val="PreformattedText"/>
        <w:bidi w:val="0"/>
        <w:spacing w:before="0" w:after="0"/>
        <w:jc w:val="left"/>
        <w:rPr/>
      </w:pPr>
      <w:r>
        <w:rPr/>
        <w:t>7TRRx62nE1OKdQZg8S+KCJkjQ/dTeNoJEQtE5glhnklhKSRh2Bspc6TdRICrs0UM9eHy6dqdK0rn/V</w:t>
      </w:r>
    </w:p>
    <w:p>
      <w:pPr>
        <w:pStyle w:val="PreformattedText"/>
        <w:bidi w:val="0"/>
        <w:spacing w:before="0" w:after="0"/>
        <w:jc w:val="left"/>
        <w:rPr/>
      </w:pPr>
      <w:r>
        <w:rPr/>
        <w:t>nruWnamEY8skqeITVdHLMY/uJNADM4jQBKR/oQ7h2H6vTpZfBgFYHj5f7PWnXvBr/q+XXHFmOWYLUr</w:t>
      </w:r>
    </w:p>
    <w:p>
      <w:pPr>
        <w:pStyle w:val="PreformattedText"/>
        <w:bidi w:val="0"/>
        <w:spacing w:before="0" w:after="0"/>
        <w:jc w:val="left"/>
        <w:rPr/>
      </w:pPr>
      <w:r>
        <w:rPr/>
        <w:t>DTRyUVWumd0kEZSOSVaiCSokRFk0xkhv1K97EAke7IgdtNc0J/YOvSEoKjOR/PptpdRjd3iMk1QFne</w:t>
      </w:r>
    </w:p>
    <w:p>
      <w:pPr>
        <w:pStyle w:val="PreformattedText"/>
        <w:bidi w:val="0"/>
        <w:spacing w:before="0" w:after="0"/>
        <w:jc w:val="left"/>
        <w:rPr/>
      </w:pPr>
      <w:r>
        <w:rPr/>
        <w:t>SaZqd/CGYOUtGEaQkhiB9Rfg/T20K0rTpztHGtOsp8konSJo2HkYRoImsJFjYAsmpUYqARfUCD6uTw</w:t>
      </w:r>
    </w:p>
    <w:p>
      <w:pPr>
        <w:pStyle w:val="PreformattedText"/>
        <w:bidi w:val="0"/>
        <w:spacing w:before="0" w:after="0"/>
        <w:jc w:val="left"/>
        <w:rPr/>
      </w:pPr>
      <w:r>
        <w:rPr/>
        <w:t>LdVNM+nTQzByyxCNoookqI3KSyLDJGsRlMih45XAkW910sbm1wvvdOm/EHkOo88hkdY0QI04iRoUkX</w:t>
      </w:r>
    </w:p>
    <w:p>
      <w:pPr>
        <w:pStyle w:val="PreformattedText"/>
        <w:bidi w:val="0"/>
        <w:spacing w:before="0" w:after="0"/>
        <w:jc w:val="left"/>
        <w:rPr/>
      </w:pPr>
      <w:r>
        <w:rPr/>
        <w:t>XIjXdnjYmT1zXuWdiRfknn3Uj9nTgIPA9Q38okiWGpMZgYiNbHW7NpWxkiDuynUQQLqxH0+vuh63Wm</w:t>
      </w:r>
    </w:p>
    <w:p>
      <w:pPr>
        <w:pStyle w:val="PreformattedText"/>
        <w:bidi w:val="0"/>
        <w:spacing w:before="0" w:after="0"/>
        <w:jc w:val="left"/>
        <w:rPr/>
      </w:pPr>
      <w:r>
        <w:rPr/>
        <w:t>enKn1GOZEkUTeWKYLG9o6pFYo8SWl/ziNYkFBYDgjn37q4YmpJzTr//T0353hbTGk0MlnaczvU6zYs</w:t>
      </w:r>
    </w:p>
    <w:p>
      <w:pPr>
        <w:pStyle w:val="PreformattedText"/>
        <w:bidi w:val="0"/>
        <w:spacing w:before="0" w:after="0"/>
        <w:jc w:val="left"/>
        <w:rPr/>
      </w:pPr>
      <w:r>
        <w:rPr/>
        <w:t>wX7jXAFiLkE2sdT21WV9Hs7NOFc16R/l1ieOmVmdBEkbqo1OGZ0kI9ZKqq6aVtC/ruyp+sF0Ce3CwU</w:t>
      </w:r>
    </w:p>
    <w:p>
      <w:pPr>
        <w:pStyle w:val="PreformattedText"/>
        <w:bidi w:val="0"/>
        <w:spacing w:before="0" w:after="0"/>
        <w:jc w:val="left"/>
        <w:rPr/>
      </w:pPr>
      <w:r>
        <w:rPr/>
        <w:t>ggVB9ePXgWpVhn/J1NpUZQHhmYEOGikjZVneaBjEY/EmpYyHl4QFl1WWztIqpckgEgin2dN6tRI0n/</w:t>
      </w:r>
    </w:p>
    <w:p>
      <w:pPr>
        <w:pStyle w:val="PreformattedText"/>
        <w:bidi w:val="0"/>
        <w:spacing w:before="0" w:after="0"/>
        <w:jc w:val="left"/>
        <w:rPr/>
      </w:pPr>
      <w:r>
        <w:rPr/>
        <w:t>N1kMkzrNLPNOhEq06VE2l4iXI0vII4ZJlLT2kD2Zoioc65kZQ3QBK1PoOrk92B13EWjno6qGOk/ZrF</w:t>
      </w:r>
    </w:p>
    <w:p>
      <w:pPr>
        <w:pStyle w:val="PreformattedText"/>
        <w:bidi w:val="0"/>
        <w:spacing w:before="0" w:after="0"/>
        <w:jc w:val="left"/>
        <w:rPr/>
      </w:pPr>
      <w:r>
        <w:rPr/>
        <w:t>FVDJ4osgAsscpqryI0cSNULoJcSIkzBT5DIqo9q1EDSCa9V0shZh+zqZHJNVzu00Ec/3dTXZCZZKfV</w:t>
      </w:r>
    </w:p>
    <w:p>
      <w:pPr>
        <w:pStyle w:val="PreformattedText"/>
        <w:bidi w:val="0"/>
        <w:spacing w:before="0" w:after="0"/>
        <w:jc w:val="left"/>
        <w:rPr/>
      </w:pPr>
      <w:r>
        <w:rPr/>
        <w:t>PKJZJpSdQ1O6ClW7mIamkjLFWqItHvRINdQP2nrZUGlDQeVPLz/n0211HMkiozRSlI5XklBCwpTltc</w:t>
      </w:r>
    </w:p>
    <w:p>
      <w:pPr>
        <w:pStyle w:val="PreformattedText"/>
        <w:bidi w:val="0"/>
        <w:spacing w:before="0" w:after="0"/>
        <w:jc w:val="left"/>
        <w:rPr/>
      </w:pPr>
      <w:r>
        <w:rPr/>
        <w:t>61clUfCyo8yiQXKapE1syuIl0V7SoH7OvLRS9X6iNCHggM0Qmgu0tPPHNPJTwPOqNDJNERqiaB4AHi</w:t>
      </w:r>
    </w:p>
    <w:p>
      <w:pPr>
        <w:pStyle w:val="PreformattedText"/>
        <w:bidi w:val="0"/>
        <w:spacing w:before="0" w:after="0"/>
        <w:jc w:val="left"/>
        <w:rPr/>
      </w:pPr>
      <w:r>
        <w:rPr/>
        <w:t>kAZLKJLusUZqNJAWhLAcK9XGSKHqA/kYzmp1vA1QFlH3CDzskgkKIWUhQ8soZmI9JbW2q5iWvBXpUA</w:t>
      </w:r>
    </w:p>
    <w:p>
      <w:pPr>
        <w:pStyle w:val="PreformattedText"/>
        <w:bidi w:val="0"/>
        <w:spacing w:before="0" w:after="0"/>
        <w:jc w:val="left"/>
        <w:rPr/>
      </w:pPr>
      <w:r>
        <w:rPr/>
        <w:t>mn+x17BNfPrMlPpnmEMbtDHI0zSfsrLYv4/UpkctIsqhTE7Myuo16pRGnuvA9WotTnA66kkOuaUoSY</w:t>
      </w:r>
    </w:p>
    <w:p>
      <w:pPr>
        <w:pStyle w:val="PreformattedText"/>
        <w:bidi w:val="0"/>
        <w:spacing w:before="0" w:after="0"/>
        <w:jc w:val="left"/>
        <w:rPr/>
      </w:pPr>
      <w:r>
        <w:rPr/>
        <w:t>x5HlkRo2vISZZrkqJS8vqYuAzctINJMQ19nD168eODw6zq5kDq/wC48YbyuWmDk+IRkrDMFYCRDY6m</w:t>
      </w:r>
    </w:p>
    <w:p>
      <w:pPr>
        <w:pStyle w:val="PreformattedText"/>
        <w:bidi w:val="0"/>
        <w:spacing w:before="0" w:after="0"/>
        <w:jc w:val="left"/>
        <w:rPr/>
      </w:pPr>
      <w:r>
        <w:rPr/>
        <w:t>WQpZX8SBL79WqevcPLrJHNK0atJA00ktSERyHYs7kqra7RzkypENMiBH9GpFSzlrK2qoZxQ+vn9h61</w:t>
      </w:r>
    </w:p>
    <w:p>
      <w:pPr>
        <w:pStyle w:val="PreformattedText"/>
        <w:bidi w:val="0"/>
        <w:spacing w:before="0" w:after="0"/>
        <w:jc w:val="left"/>
        <w:rPr/>
      </w:pPr>
      <w:r>
        <w:rPr/>
        <w:t>556dIvCkqBEcShWSRyY1gA/XFadVkVDLqOkgFQ5PiVonZ1sGJYaR5deNePUY+Mp6KiWmeEqXm0TwtR</w:t>
      </w:r>
    </w:p>
    <w:p>
      <w:pPr>
        <w:pStyle w:val="PreformattedText"/>
        <w:bidi w:val="0"/>
        <w:spacing w:before="0" w:after="0"/>
        <w:jc w:val="left"/>
        <w:rPr/>
      </w:pPr>
      <w:r>
        <w:rPr/>
        <w:t>1EVlSwoz5WkNg2gmQKbKHaUJINqTVtTZ/l1UihGTU/6vP16T9dTxGZpPuQUUlpJmZSyuFcyAzkssr+</w:t>
      </w:r>
    </w:p>
    <w:p>
      <w:pPr>
        <w:pStyle w:val="PreformattedText"/>
        <w:bidi w:val="0"/>
        <w:spacing w:before="0" w:after="0"/>
        <w:jc w:val="left"/>
        <w:rPr/>
      </w:pPr>
      <w:r>
        <w:rPr/>
        <w:t>diL20sSSfrIfdDpPB/9X+brdajPHoPs7HHGKTxyl7RrdSHQRM5JNwWZQxX+0llPAsBpu1MpUKwbGOr</w:t>
      </w:r>
    </w:p>
    <w:p>
      <w:pPr>
        <w:pStyle w:val="PreformattedText"/>
        <w:bidi w:val="0"/>
        <w:spacing w:before="0" w:after="0"/>
        <w:jc w:val="left"/>
        <w:rPr/>
      </w:pPr>
      <w:r>
        <w:rPr/>
        <w:t>rWtaUFemOxVrp9Bpb6elSL3YX/sg/X8/090X4RXpzj1KaQxySKz6Q3pGhdSF5QH8sKRqF0Fvx/vF/e</w:t>
      </w:r>
    </w:p>
    <w:p>
      <w:pPr>
        <w:pStyle w:val="PreformattedText"/>
        <w:bidi w:val="0"/>
        <w:spacing w:before="0" w:after="0"/>
        <w:jc w:val="left"/>
        <w:rPr/>
      </w:pPr>
      <w:r>
        <w:rPr/>
        <w:t>qHieqKK0qOvLJE5WNElJ0KjSgpf9tWAldGB183JDFQRwPz78K0ahGTj5dXJ49O1NLqltHGJTGGMcry</w:t>
      </w:r>
    </w:p>
    <w:p>
      <w:pPr>
        <w:pStyle w:val="PreformattedText"/>
        <w:bidi w:val="0"/>
        <w:spacing w:before="0" w:after="0"/>
        <w:jc w:val="left"/>
        <w:rPr/>
      </w:pPr>
      <w:r>
        <w:rPr/>
        <w:t>aikhjuWRpPGY2jCA2cGxH9b32KEnHTTDgeFfLpxjlfxySx1UULlZ2kUJGhSEI7NGpUuCXH09V39I+h</w:t>
      </w:r>
    </w:p>
    <w:p>
      <w:pPr>
        <w:pStyle w:val="PreformattedText"/>
        <w:bidi w:val="0"/>
        <w:spacing w:before="0" w:after="0"/>
        <w:jc w:val="left"/>
        <w:rPr/>
      </w:pPr>
      <w:r>
        <w:rPr/>
        <w:t>Qja1wa9aI8unGkeWWBS1TWSRyTJNJEZxLIZTFI8aTQmx8gu7KzWsCWA/Wvu6ngTw61w8upLmOkSSmM</w:t>
      </w:r>
    </w:p>
    <w:p>
      <w:pPr>
        <w:pStyle w:val="PreformattedText"/>
        <w:bidi w:val="0"/>
        <w:spacing w:before="0" w:after="0"/>
        <w:jc w:val="left"/>
        <w:rPr/>
      </w:pPr>
      <w:r>
        <w:rPr/>
        <w:t>AjJlUyx6vGrTKoFPUssJk87Umu8gB/OlrqQwsQq1Gmp/wdXFWFa9TtX26QSvLC4aGV0m80nmYiRilT</w:t>
      </w:r>
    </w:p>
    <w:p>
      <w:pPr>
        <w:pStyle w:val="PreformattedText"/>
        <w:bidi w:val="0"/>
        <w:spacing w:before="0" w:after="0"/>
        <w:jc w:val="left"/>
        <w:rPr/>
      </w:pPr>
      <w:r>
        <w:rPr/>
        <w:t>TIY1aOKf1EtxISliDIjBtNXjg9VA4n59PtPNTJMjLrqvBQvJUp4Bd5nR546d3eRYZwkl/I6i/JkU8y</w:t>
      </w:r>
    </w:p>
    <w:p>
      <w:pPr>
        <w:pStyle w:val="PreformattedText"/>
        <w:bidi w:val="0"/>
        <w:spacing w:before="0" w:after="0"/>
        <w:jc w:val="left"/>
        <w:rPr/>
      </w:pPr>
      <w:r>
        <w:rPr/>
        <w:t>qPVWtan9nn16v556e45KGsahp6OBqKd6sT/cVsdOImonMLClhEhJik8gl5DfthlictE+tLaxSoUmhr</w:t>
      </w:r>
    </w:p>
    <w:p>
      <w:pPr>
        <w:pStyle w:val="PreformattedText"/>
        <w:bidi w:val="0"/>
        <w:spacing w:before="0" w:after="0"/>
        <w:jc w:val="left"/>
        <w:rPr/>
      </w:pPr>
      <w:r>
        <w:rPr/>
        <w:t>w6rkmlQBQ8T59dZKT/AHI5NVEtRFJW1MSywSUbSzXqWohMYsdHLS11KfCqhqcKAFC21rGS5Ko1yEHs</w:t>
      </w:r>
    </w:p>
    <w:p>
      <w:pPr>
        <w:pStyle w:val="PreformattedText"/>
        <w:bidi w:val="0"/>
        <w:spacing w:before="0" w:after="0"/>
        <w:jc w:val="left"/>
        <w:rPr/>
      </w:pPr>
      <w:r>
        <w:rPr/>
        <w:t>rUY68oalWYaxxp1ET7CmaKN6BZI1jeGWSOuOki/3SVccoJ9LorMWF1UjygcSI1o/C7dYA45z+R633H</w:t>
      </w:r>
    </w:p>
    <w:p>
      <w:pPr>
        <w:pStyle w:val="PreformattedText"/>
        <w:bidi w:val="0"/>
        <w:spacing w:before="0" w:after="0"/>
        <w:jc w:val="left"/>
        <w:rPr/>
      </w:pPr>
      <w:r>
        <w:rPr/>
        <w:t>Oo0/Lrtp5JiIDF4YxJKiQv52lm9eiw+8n8DwAqQI9RVGcxagkildlkFCF7eHA5P7et04D5dYtf3Bjc</w:t>
      </w:r>
    </w:p>
    <w:p>
      <w:pPr>
        <w:pStyle w:val="PreformattedText"/>
        <w:bidi w:val="0"/>
        <w:spacing w:before="0" w:after="0"/>
        <w:jc w:val="left"/>
        <w:rPr/>
      </w:pPr>
      <w:r>
        <w:rPr/>
        <w:t>eGNyZEqEY1SU9XGH1CKRAJBGiwJpHDya9JB80YBqXLMRShP2+X59apQ0Jx1lNRNAKKOMQxK5qo0Yoy</w:t>
      </w:r>
    </w:p>
    <w:p>
      <w:pPr>
        <w:pStyle w:val="PreformattedText"/>
        <w:bidi w:val="0"/>
        <w:spacing w:before="0" w:after="0"/>
        <w:jc w:val="left"/>
        <w:rPr/>
      </w:pPr>
      <w:r>
        <w:rPr/>
        <w:t>xlH/dhleXVHGX8bsVU2iDesExO6+29WSTWh+XW9IFT5dZwKRJ5TNUTEvFVa/JDGkbhXFNBGgeMgVKr</w:t>
      </w:r>
    </w:p>
    <w:p>
      <w:pPr>
        <w:pStyle w:val="PreformattedText"/>
        <w:bidi w:val="0"/>
        <w:spacing w:before="0" w:after="0"/>
        <w:jc w:val="left"/>
        <w:rPr/>
      </w:pPr>
      <w:r>
        <w:rPr/>
        <w:t>ZFF+Dqhfkq4uzISCvwDPDy/1eXWq/wCDrnO3p8MLTmByP3dEjI9NJGodS6xx/crUvFbVCFc6NXEyEe</w:t>
      </w:r>
    </w:p>
    <w:p>
      <w:pPr>
        <w:pStyle w:val="PreformattedText"/>
        <w:bidi w:val="0"/>
        <w:spacing w:before="0" w:after="0"/>
        <w:jc w:val="left"/>
        <w:rPr/>
      </w:pPr>
      <w:r>
        <w:rPr/>
        <w:t>9hTUtpNPTy+3refXrukLJCjITO2mMxMj09KKeMEehBKhhCrJKCTZkEh1taFyPfiSpUKg9PPrRqSSR/</w:t>
      </w:r>
    </w:p>
    <w:p>
      <w:pPr>
        <w:pStyle w:val="PreformattedText"/>
        <w:bidi w:val="0"/>
        <w:spacing w:before="0" w:after="0"/>
        <w:jc w:val="left"/>
        <w:rPr/>
      </w:pPr>
      <w:r>
        <w:rPr/>
        <w:t>PrFLUzOHhMTmpJT7gkzQ+BnRqeNYIFeVEjW+hAzFGN4X50N79Jr7RpIbgfKhHWg6VIpUjrqaMCVqdY</w:t>
      </w:r>
    </w:p>
    <w:p>
      <w:pPr>
        <w:pStyle w:val="PreformattedText"/>
        <w:bidi w:val="0"/>
        <w:spacing w:before="0" w:after="0"/>
        <w:jc w:val="left"/>
        <w:rPr/>
      </w:pPr>
      <w:r>
        <w:rPr/>
        <w:t>1mkKkSpPJM01QisJWmjmb9+Xy+P1GyOdN1Xzow918Mmg86VzUZ8+vAg1GKfLrPJNMBjZFipaWlgxdG</w:t>
      </w:r>
    </w:p>
    <w:p>
      <w:pPr>
        <w:pStyle w:val="PreformattedText"/>
        <w:bidi w:val="0"/>
        <w:spacing w:before="0" w:after="0"/>
        <w:jc w:val="left"/>
        <w:rPr/>
      </w:pPr>
      <w:r>
        <w:rPr/>
        <w:t>JgqQUtTWlpa2plyX3MBnaaOJynjqSEYmzeHxllDjRaUjOviA1Cc0OMU/4vrw1PqqMg/6q/P/ACdQ2a</w:t>
      </w:r>
    </w:p>
    <w:p>
      <w:pPr>
        <w:pStyle w:val="PreformattedText"/>
        <w:bidi w:val="0"/>
        <w:spacing w:before="0" w:after="0"/>
        <w:jc w:val="left"/>
        <w:rPr/>
      </w:pPr>
      <w:r>
        <w:rPr/>
        <w:t>FoV0pFGJiFtGopw85YwmUqdZMzxsY3iUtHYrESqsj+2tIJ0hqGvqetgMnE/Z/q/wAvUvwpDFURmrp5</w:t>
      </w:r>
    </w:p>
    <w:p>
      <w:pPr>
        <w:pStyle w:val="PreformattedText"/>
        <w:bidi w:val="0"/>
        <w:spacing w:before="0" w:after="0"/>
        <w:jc w:val="left"/>
        <w:rPr/>
      </w:pPr>
      <w:r>
        <w:rPr/>
        <w:t>G+yNOyo0hhpqeNllllS4aUshYMVdW1snk/zsTKalQMCpP2dXD18s9SIwpvKslItPBSRBU8kXleSwhe</w:t>
      </w:r>
    </w:p>
    <w:p>
      <w:pPr>
        <w:pStyle w:val="PreformattedText"/>
        <w:bidi w:val="0"/>
        <w:spacing w:before="0" w:after="0"/>
        <w:jc w:val="left"/>
        <w:rPr/>
      </w:pPr>
      <w:r>
        <w:rPr/>
        <w:t>Z3V5FWohkk16WZkTy2F4JbrtWo2Dj9n7T1qgIJ+f29c/MWZZKcNLGdDLTyEtOkUCyCUmogaL7OQKLO</w:t>
      </w:r>
    </w:p>
    <w:p>
      <w:pPr>
        <w:pStyle w:val="PreformattedText"/>
        <w:bidi w:val="0"/>
        <w:spacing w:before="0" w:after="0"/>
        <w:jc w:val="left"/>
        <w:rPr/>
      </w:pPr>
      <w:r>
        <w:rPr/>
        <w:t>hZHBJi1akQnZYcQc4wan5dVIIrxr/LqRG6iqDy46hLusck6U1fGsclMLETrIoEf3EcDI4njYOWHnPo</w:t>
      </w:r>
    </w:p>
    <w:p>
      <w:pPr>
        <w:pStyle w:val="PreformattedText"/>
        <w:bidi w:val="0"/>
        <w:spacing w:before="0" w:after="0"/>
        <w:jc w:val="left"/>
        <w:rPr/>
      </w:pPr>
      <w:r>
        <w:rPr/>
        <w:t>aZS8X1VNNJFBjH5f5OtBBkV1D556caaOJzNM0cl50EFNVJJTtL4GD0rwGBpVkVKSSNVjRbhXmMTq0T</w:t>
      </w:r>
    </w:p>
    <w:p>
      <w:pPr>
        <w:pStyle w:val="PreformattedText"/>
        <w:bidi w:val="0"/>
        <w:spacing w:before="0" w:after="0"/>
        <w:jc w:val="left"/>
        <w:rPr/>
      </w:pPr>
      <w:r>
        <w:rPr/>
        <w:t>xFdFi9KIKV4/5PXrw7fLA6yxvHR1EaRLNII2pVmqPLHNRonhaskSVoZI3qvNNGrBx+4gRZGUTRyqa/</w:t>
      </w:r>
    </w:p>
    <w:p>
      <w:pPr>
        <w:pStyle w:val="PreformattedText"/>
        <w:bidi w:val="0"/>
        <w:spacing w:before="0" w:after="0"/>
        <w:jc w:val="left"/>
        <w:rPr/>
      </w:pPr>
      <w:r>
        <w:rPr/>
        <w:t>F3VKkniPTrZqMUFOn2M0jQyUstVP8Ab1FRBHUQzUUSyMHheWErBKtLG9XTrK6JEjqJZC0S6I5oSFBk</w:t>
      </w:r>
    </w:p>
    <w:p>
      <w:pPr>
        <w:pStyle w:val="PreformattedText"/>
        <w:bidi w:val="0"/>
        <w:spacing w:before="0" w:after="0"/>
        <w:jc w:val="left"/>
        <w:rPr/>
      </w:pPr>
      <w:r>
        <w:rPr/>
        <w:t>QRlQwI9Kf5ePVFU1VimfX065JNEZFo/LTZOEF4ZqlFkaeokTXVx1Eysoh8QgMMmtheOW0jLJJFOrN9</w:t>
      </w:r>
    </w:p>
    <w:p>
      <w:pPr>
        <w:pStyle w:val="PreformattedText"/>
        <w:bidi w:val="0"/>
        <w:spacing w:before="0" w:after="0"/>
        <w:jc w:val="left"/>
        <w:rPr/>
      </w:pPr>
      <w:r>
        <w:rPr/>
        <w:t>pIY1FPTy88dXqc1pTrFIk6PXLBSRyTTxirL0vliqZFeMsaEwwyR01HU088BE0epY5S4iDaWgK7RKFi</w:t>
      </w:r>
    </w:p>
    <w:p>
      <w:pPr>
        <w:pStyle w:val="PreformattedText"/>
        <w:bidi w:val="0"/>
        <w:spacing w:before="0" w:after="0"/>
        <w:jc w:val="left"/>
        <w:rPr/>
      </w:pPr>
      <w:r>
        <w:rPr/>
        <w:t>gHHFePrX5deZqjNafLpTGFaXDYaKSTLCgycsmQgow+R8VRWpFHMhEqxyIsVK9HK8kohWZVYOVBjmVn</w:t>
      </w:r>
    </w:p>
    <w:p>
      <w:pPr>
        <w:pStyle w:val="PreformattedText"/>
        <w:bidi w:val="0"/>
        <w:spacing w:before="0" w:after="0"/>
        <w:jc w:val="left"/>
        <w:rPr/>
      </w:pPr>
      <w:r>
        <w:rPr/>
        <w:t>qxkaChrXOnNT5V/wA49OmaMCWBzwFfL1A9RXpJTSVPlipjKJKyd6VFp6iCGCERtFpgSeSTTDJ5YqhU</w:t>
      </w:r>
    </w:p>
    <w:p>
      <w:pPr>
        <w:pStyle w:val="PreformattedText"/>
        <w:bidi w:val="0"/>
        <w:spacing w:before="0" w:after="0"/>
        <w:jc w:val="left"/>
        <w:rPr/>
      </w:pPr>
      <w:r>
        <w:rPr/>
        <w:t>ssjwyoVRmeJoZEoNKiQZ1V8h5fM/Z5/tHToFBWmKevWeWWkaaeR6qnq5UkmgeGWGSHyz0zpTSx1kdQ</w:t>
      </w:r>
    </w:p>
    <w:p>
      <w:pPr>
        <w:pStyle w:val="PreformattedText"/>
        <w:bidi w:val="0"/>
        <w:spacing w:before="0" w:after="0"/>
        <w:jc w:val="left"/>
        <w:rPr/>
      </w:pPr>
      <w:r>
        <w:rPr/>
        <w:t>8U0L1KxRyMGOtljBDLNG8UldTt2gq32cKfM/Z1rSABpHl/qx021cc0DQyPTxMUgkiqWFREnhLxaZKE</w:t>
      </w:r>
    </w:p>
    <w:p>
      <w:pPr>
        <w:pStyle w:val="PreformattedText"/>
        <w:bidi w:val="0"/>
        <w:spacing w:before="0" w:after="0"/>
        <w:jc w:val="left"/>
        <w:rPr/>
      </w:pPr>
      <w:r>
        <w:rPr/>
        <w:t>QSo0cQgVlCo58fjksHEMiMlNJCGjV+fl6dXBBpTB/wA3XGVFWF2kjcTpLHqlSYqPuJYkEaSUzMiozT</w:t>
      </w:r>
    </w:p>
    <w:p>
      <w:pPr>
        <w:pStyle w:val="PreformattedText"/>
        <w:bidi w:val="0"/>
        <w:spacing w:before="0" w:after="0"/>
        <w:jc w:val="left"/>
        <w:rPr/>
      </w:pPr>
      <w:r>
        <w:rPr/>
        <w:t>QMQiLrlZQ5PnQh/KGpwOPUftPWyAajrqSZ/tp3rzVVcULPG1Pd0py8NFJKEeWOOrRHpIpLx3LJ69Kt</w:t>
      </w:r>
    </w:p>
    <w:p>
      <w:pPr>
        <w:pStyle w:val="PreformattedText"/>
        <w:bidi w:val="0"/>
        <w:spacing w:before="0" w:after="0"/>
        <w:jc w:val="left"/>
        <w:rPr/>
      </w:pPr>
      <w:r>
        <w:rPr/>
        <w:t>9vI6I69H0+JIpYDFa/4Pt6qBQAAGhz0zlVs7NVUc6SpMkiujTxxhoIlLIJYI5GlaTQqxMRKZUEYZSs</w:t>
      </w:r>
    </w:p>
    <w:p>
      <w:pPr>
        <w:pStyle w:val="PreformattedText"/>
        <w:bidi w:val="0"/>
        <w:spacing w:before="0" w:after="0"/>
        <w:jc w:val="left"/>
        <w:rPr/>
      </w:pPr>
      <w:r>
        <w:rPr/>
        <w:t>Tt4IaNULX+Q+z59eZgAvHHp1CrY3FOrBnmnaWZZTDLF+4aSOFtMP2s4YvTGXyK2lU9TMqtaZAwWAYY</w:t>
      </w:r>
    </w:p>
    <w:p>
      <w:pPr>
        <w:pStyle w:val="PreformattedText"/>
        <w:bidi w:val="0"/>
        <w:spacing w:before="0" w:after="0"/>
        <w:jc w:val="left"/>
        <w:rPr/>
      </w:pPr>
      <w:r>
        <w:rPr/>
        <w:t>NR5n1+zq3lT14dJyWFo5qoyB4n01UcQm12pbkQJT1oGlPMqN4mV9USgrDJqRoyunk1MCKV4Z/wA38u</w:t>
      </w:r>
    </w:p>
    <w:p>
      <w:pPr>
        <w:pStyle w:val="PreformattedText"/>
        <w:bidi w:val="0"/>
        <w:spacing w:before="0" w:after="0"/>
        <w:jc w:val="left"/>
        <w:rPr/>
      </w:pPr>
      <w:r>
        <w:rPr/>
        <w:t>qU0gU6R1fSpIzGN4adZ5JWSJZHdSutAirr0s7MoJGoiRhHyBLGQzLDPCh6dUigA6RuRplTRKmsMJHO</w:t>
      </w:r>
    </w:p>
    <w:p>
      <w:pPr>
        <w:pStyle w:val="PreformattedText"/>
        <w:bidi w:val="0"/>
        <w:spacing w:before="0" w:after="0"/>
        <w:jc w:val="left"/>
        <w:rPr/>
      </w:pPr>
      <w:r>
        <w:rPr/>
        <w:t>vVEjRqX8o1RoNCho2V+OFB1qAjMA0fsI6uCa0NOHSfYM0gQcm6hR4uWGqyE6m0sFX6WseNP+pb3QUr</w:t>
      </w:r>
    </w:p>
    <w:p>
      <w:pPr>
        <w:pStyle w:val="PreformattedText"/>
        <w:bidi w:val="0"/>
        <w:spacing w:before="0" w:after="0"/>
        <w:jc w:val="left"/>
        <w:rPr/>
      </w:pPr>
      <w:r>
        <w:rPr/>
        <w:t>Tz63pHXdRC4qSgE6SJ41jjYVJlDsfIAA4aVGa3kFxz9Vuyn35hnrWADUdNr+XhkkZZdfmWRWVWWRZD</w:t>
      </w:r>
    </w:p>
    <w:p>
      <w:pPr>
        <w:pStyle w:val="PreformattedText"/>
        <w:bidi w:val="0"/>
        <w:spacing w:before="0" w:after="0"/>
        <w:jc w:val="left"/>
        <w:rPr/>
      </w:pPr>
      <w:r>
        <w:rPr/>
        <w:t>LHIp50SeTm6GwY3FwTajDga0JP8APq3EU6MVs/O0+4MfDVVBj+9pwYKrWHVo6qmpv2spXzOameaItr</w:t>
      </w:r>
    </w:p>
    <w:p>
      <w:pPr>
        <w:pStyle w:val="PreformattedText"/>
        <w:bidi w:val="0"/>
        <w:spacing w:before="0" w:after="0"/>
        <w:jc w:val="left"/>
        <w:rPr/>
      </w:pPr>
      <w:r>
        <w:rPr/>
        <w:t>XQtnvGJARe3sxjdJVrUk+f29MsCmOhNwM8dTDHjkerqBkamQUdPSvUy+HMAKY6KKKnZoqlMjMZ6S88</w:t>
      </w:r>
    </w:p>
    <w:p>
      <w:pPr>
        <w:pStyle w:val="PreformattedText"/>
        <w:bidi w:val="0"/>
        <w:spacing w:before="0" w:after="0"/>
        <w:jc w:val="left"/>
        <w:rPr/>
      </w:pPr>
      <w:r>
        <w:rPr/>
        <w:t>kXgSUNewF3oVIIVnGj04/wCD9nTMtdBYfFX+XTJV1H3MjO00Eir91TeAyPTRT3ldauCIFoZKnxTGyI</w:t>
      </w:r>
    </w:p>
    <w:p>
      <w:pPr>
        <w:pStyle w:val="PreformattedText"/>
        <w:bidi w:val="0"/>
        <w:spacing w:before="0" w:after="0"/>
        <w:jc w:val="left"/>
        <w:rPr/>
      </w:pPr>
      <w:r>
        <w:rPr/>
        <w:t>8rsgc829tynUAT8R/y/wCrHV1qKfLrunkSGOdfFTRR61DJJUSSyU71XhEc7vdKWopzFGR60d1JdQRq</w:t>
      </w:r>
    </w:p>
    <w:p>
      <w:pPr>
        <w:pStyle w:val="PreformattedText"/>
        <w:bidi w:val="0"/>
        <w:spacing w:before="0" w:after="0"/>
        <w:jc w:val="left"/>
        <w:rPr/>
      </w:pPr>
      <w:r>
        <w:rPr/>
        <w:t>ufDuoA3DP+Tq1RQ0HU56SohkNDJVTxRSwUyvBHIkshAAqoYGp3EIpaeSg1GN7SBGiFxawGmJBodP+r</w:t>
      </w:r>
    </w:p>
    <w:p>
      <w:pPr>
        <w:pStyle w:val="PreformattedText"/>
        <w:bidi w:val="0"/>
        <w:spacing w:before="0" w:after="0"/>
        <w:jc w:val="left"/>
        <w:rPr/>
      </w:pPr>
      <w:r>
        <w:rPr/>
        <w:t>16qONenCLwwU8MM1RPRmeXwx0s0R+7rvEwgtPWN9x4amoeWRk1RwLMoX6WHu41DiyaVH+r8+tMoYUA</w:t>
      </w:r>
    </w:p>
    <w:p>
      <w:pPr>
        <w:pStyle w:val="PreformattedText"/>
        <w:bidi w:val="0"/>
        <w:spacing w:before="0" w:after="0"/>
        <w:jc w:val="left"/>
        <w:rPr/>
      </w:pPr>
      <w:r>
        <w:rPr/>
        <w:t>PHprZqhKaZwQvimamkMstWsE8qoqyVxq5YzNpqY9DqkmmH16QCAfdxpotSBqzThj/Z62FPDJA+zpRx</w:t>
      </w:r>
    </w:p>
    <w:p>
      <w:pPr>
        <w:pStyle w:val="PreformattedText"/>
        <w:bidi w:val="0"/>
        <w:spacing w:before="0" w:after="0"/>
        <w:jc w:val="left"/>
        <w:rPr/>
      </w:pPr>
      <w:r>
        <w:rPr/>
        <w:t>5CnVIVx4qEaOfTS5COFDUSq0bmjnjlkMSUlP4GWJlNRMGNyic296aIpPUSaoxkYpT7etGjx0ZKPwPn</w:t>
      </w:r>
    </w:p>
    <w:p>
      <w:pPr>
        <w:pStyle w:val="PreformattedText"/>
        <w:bidi w:val="0"/>
        <w:spacing w:before="0" w:after="0"/>
        <w:jc w:val="left"/>
        <w:rPr/>
      </w:pPr>
      <w:r>
        <w:rPr/>
        <w:t>XPThJDE1LIaZpHllaOMBHj1Q08Da4GgqHhWeKWheJikfiB9DAt9PelMRYyOSGrgUHCnE/wCfh1oalX</w:t>
      </w:r>
    </w:p>
    <w:p>
      <w:pPr>
        <w:pStyle w:val="PreformattedText"/>
        <w:bidi w:val="0"/>
        <w:spacing w:before="0" w:after="0"/>
        <w:jc w:val="left"/>
        <w:rPr/>
      </w:pPr>
      <w:r>
        <w:rPr/>
        <w:t>RSq0z69KuiqjSmeUwU09RMbSTpAn2sDSmnLDQZjFTagkgVuZAp1lLc+/FkBZWGo19c/Z9nW9LtSg7a</w:t>
      </w:r>
    </w:p>
    <w:p>
      <w:pPr>
        <w:pStyle w:val="PreformattedText"/>
        <w:bidi w:val="0"/>
        <w:spacing w:before="0" w:after="0"/>
        <w:jc w:val="left"/>
        <w:rPr/>
      </w:pPr>
      <w:r>
        <w:rPr/>
        <w:t>Z4j9lPPpQbfrc/Q18O4aeqqsbmMXX0uew0kNWlFTUGWpKuGvxVdQU8jNJ9rjshTQSRtHZW8Kt6vp7b</w:t>
      </w:r>
    </w:p>
    <w:p>
      <w:pPr>
        <w:pStyle w:val="PreformattedText"/>
        <w:bidi w:val="0"/>
        <w:spacing w:before="0" w:after="0"/>
        <w:jc w:val="left"/>
        <w:rPr/>
      </w:pPr>
      <w:r>
        <w:rPr/>
        <w:t>rRwVXtBrkj/B04lFAUMa0oPM/bXr6j3w7+QlH8q/h91x8hqST9/szaey9xbjgjpGwM9JvahfJ4DsLH</w:t>
      </w:r>
    </w:p>
    <w:p>
      <w:pPr>
        <w:pStyle w:val="PreformattedText"/>
        <w:bidi w:val="0"/>
        <w:spacing w:before="0" w:after="0"/>
        <w:jc w:val="left"/>
        <w:rPr/>
      </w:pPr>
      <w:r>
        <w:rPr/>
        <w:t>QVBkmghFPuvD1hQ6iWDBjbWPZ/MkcV7tyRisZhYDgadqkCgzUHHypio6KY17NwkJNEbj8JOkEHJ9a1</w:t>
      </w:r>
    </w:p>
    <w:p>
      <w:pPr>
        <w:pStyle w:val="PreformattedText"/>
        <w:bidi w:val="0"/>
        <w:spacing w:before="0" w:after="0"/>
        <w:jc w:val="left"/>
        <w:rPr/>
      </w:pPr>
      <w:r>
        <w:rPr/>
        <w:t>61LO3t+756o+XHZFZsfN0mI3CveXb+2pkno46Wk3Htnc+e2bPltiYWeGCV86u68K7Qh/C89R47oQzG</w:t>
      </w:r>
    </w:p>
    <w:p>
      <w:pPr>
        <w:pStyle w:val="PreformattedText"/>
        <w:bidi w:val="0"/>
        <w:spacing w:before="0" w:after="0"/>
        <w:jc w:val="left"/>
        <w:rPr/>
      </w:pPr>
      <w:r>
        <w:rPr/>
        <w:t>xzuCxPsEzTCmmNdP2ig/IdGO0RQy7xbQzA+A6HVTiMVqD6/Pq7PofOQb22223qbKZqn3JljSNuODIp</w:t>
      </w:r>
    </w:p>
    <w:p>
      <w:pPr>
        <w:pStyle w:val="PreformattedText"/>
        <w:bidi w:val="0"/>
        <w:spacing w:before="0" w:after="0"/>
        <w:jc w:val="left"/>
        <w:rPr/>
      </w:pPr>
      <w:r>
        <w:rPr/>
        <w:t>V4WpwbYmOLJNtWknyux8TA2PkMA88cBYHQKdneCJwYlE8tvIryLUKRUHIzio8q06Gl3sk+z3EcgRXj</w:t>
      </w:r>
    </w:p>
    <w:p>
      <w:pPr>
        <w:pStyle w:val="PreformattedText"/>
        <w:bidi w:val="0"/>
        <w:spacing w:before="0" w:after="0"/>
        <w:jc w:val="left"/>
        <w:rPr/>
      </w:pPr>
      <w:r>
        <w:rPr/>
        <w:t>lBVJAOKnIFSK/L0qMdC3ufrvZHam18x1duHCYqt6gyFAi5jHZLC4CeGaLUsc2Z2v59pLVbWyEUjyRR</w:t>
      </w:r>
    </w:p>
    <w:p>
      <w:pPr>
        <w:pStyle w:val="PreformattedText"/>
        <w:bidi w:val="0"/>
        <w:spacing w:before="0" w:after="0"/>
        <w:jc w:val="left"/>
        <w:rPr/>
      </w:pPr>
      <w:r>
        <w:rPr/>
        <w:t>1bSGpoZadXiP8AlLj2rtrm8tbu13SxneC/ibUjZwfIUGGX5HB8+iq5jS6ieyntKwMNLU4/zwCB58Rx</w:t>
      </w:r>
    </w:p>
    <w:p>
      <w:pPr>
        <w:pStyle w:val="PreformattedText"/>
        <w:bidi w:val="0"/>
        <w:spacing w:before="0" w:after="0"/>
        <w:jc w:val="left"/>
        <w:rPr/>
      </w:pPr>
      <w:r>
        <w:rPr/>
        <w:t>6oq7S6k3d8Fd6puPOz5jdXxLrc5K+1M9ternxUuK3RMZ6PE4app8Dnti0sm6sNS6pKytmCY/OUaFYi</w:t>
      </w:r>
    </w:p>
    <w:p>
      <w:pPr>
        <w:pStyle w:val="PreformattedText"/>
        <w:bidi w:val="0"/>
        <w:spacing w:before="0" w:after="0"/>
        <w:jc w:val="left"/>
        <w:rPr/>
      </w:pPr>
      <w:r>
        <w:rPr/>
        <w:t>JZLLkvy/zPD7kWU9tcTRpv1rbAMj0CyqNI1LWi6WNarll+zqE94s7vk69SeMPJtcslVkX44jWvEZ7O</w:t>
      </w:r>
    </w:p>
    <w:p>
      <w:pPr>
        <w:pStyle w:val="PreformattedText"/>
        <w:bidi w:val="0"/>
        <w:spacing w:before="0" w:after="0"/>
        <w:jc w:val="left"/>
        <w:rPr/>
      </w:pPr>
      <w:r>
        <w:rPr/>
        <w:t>IauaevViXT/ZNVuLEbV3dQrS7ih35RKm3NwYXOU+bjzMH8SnxtTRTxU+R7Naiqo6ejlnrKeOWNqNkk</w:t>
      </w:r>
    </w:p>
    <w:p>
      <w:pPr>
        <w:pStyle w:val="PreformattedText"/>
        <w:bidi w:val="0"/>
        <w:spacing w:before="0" w:after="0"/>
        <w:jc w:val="left"/>
        <w:rPr/>
      </w:pPr>
      <w:r>
        <w:rPr/>
        <w:t>UFlSFmhXmvkv8AdtzcyxK0LqxLwlSChI1ApwBShGVqPTrJf2z9ydt5gig2ncLr/doEpHMzhhOBijHP</w:t>
      </w:r>
    </w:p>
    <w:p>
      <w:pPr>
        <w:pStyle w:val="PreformattedText"/>
        <w:bidi w:val="0"/>
        <w:spacing w:before="0" w:after="0"/>
        <w:jc w:val="left"/>
        <w:rPr/>
      </w:pPr>
      <w:r>
        <w:rPr/>
        <w:t>6rEHiafZxBt9gdM12RytB1/QyYn7jLUlZkd772fatDia3DYrLRxQZ+fbceU6VqsH91tts5Rfwmlnql</w:t>
      </w:r>
    </w:p>
    <w:p>
      <w:pPr>
        <w:pStyle w:val="PreformattedText"/>
        <w:bidi w:val="0"/>
        <w:spacing w:before="0" w:after="0"/>
        <w:jc w:val="left"/>
        <w:rPr/>
      </w:pPr>
      <w:r>
        <w:rPr/>
        <w:t>kyUokbx2ppSY9W2kIeRp5EHoMGnCufU4IGQM9S/uDJYxGRVkaYmoUHTRxU6fjNVFKk/MjozPdm9do9</w:t>
      </w:r>
    </w:p>
    <w:p>
      <w:pPr>
        <w:pStyle w:val="PreformattedText"/>
        <w:bidi w:val="0"/>
        <w:spacing w:before="0" w:after="0"/>
        <w:jc w:val="left"/>
        <w:rPr/>
      </w:pPr>
      <w:r>
        <w:rPr/>
        <w:t>KbLwnVnXqbY2zuWtw2RxWApI5MHQQbD2s0yNnN95Oijrtp5GlzeSr83HUUNRDpSqyBeSx0kiim5jQs</w:t>
      </w:r>
    </w:p>
    <w:p>
      <w:pPr>
        <w:pStyle w:val="PreformattedText"/>
        <w:bidi w:val="0"/>
        <w:spacing w:before="0" w:after="0"/>
        <w:jc w:val="left"/>
        <w:rPr/>
      </w:pPr>
      <w:r>
        <w:rPr/>
        <w:t>I2aGtDStKDiMZJNcdEWzW17f3Mk9ydduhDOanubgqggkALTuFMDGCetefuHprfm2uwdwfNT4aSY2j7</w:t>
      </w:r>
    </w:p>
    <w:p>
      <w:pPr>
        <w:pStyle w:val="PreformattedText"/>
        <w:bidi w:val="0"/>
        <w:spacing w:before="0" w:after="0"/>
        <w:jc w:val="left"/>
        <w:rPr/>
      </w:pPr>
      <w:r>
        <w:rPr/>
        <w:t>vxGVePubpnI5uqotu/L3Ebcbc2byNPvuq2tvTeW/N9dsZjc320mJmoqqhp6laKEK6zCNmOoN2guI0t</w:t>
      </w:r>
    </w:p>
    <w:p>
      <w:pPr>
        <w:pStyle w:val="PreformattedText"/>
        <w:bidi w:val="0"/>
        <w:spacing w:before="0" w:after="0"/>
        <w:jc w:val="left"/>
        <w:rPr/>
      </w:pPr>
      <w:r>
        <w:rPr/>
        <w:t>dwtjQEEMc6cYrXyA41OenN82X/ABht12ZVW9VSJI1wkyqMfCKBwD2mnlRuB6NV8cvkptPv7q+v3xtR</w:t>
      </w:r>
    </w:p>
    <w:p>
      <w:pPr>
        <w:pStyle w:val="PreformattedText"/>
        <w:bidi w:val="0"/>
        <w:spacing w:before="0" w:after="0"/>
        <w:jc w:val="left"/>
        <w:rPr/>
      </w:pPr>
      <w:r>
        <w:rPr/>
        <w:t>w+/NrbmrNq736g3flHHYuw9zUFZm9sTYjsXacuS3hl9j0E1Thqyagg8hNZFSqqqk8E/u91ZJG4lFfB</w:t>
      </w:r>
    </w:p>
    <w:p>
      <w:pPr>
        <w:pStyle w:val="PreformattedText"/>
        <w:bidi w:val="0"/>
        <w:spacing w:before="0" w:after="0"/>
        <w:jc w:val="left"/>
        <w:rPr/>
      </w:pPr>
      <w:r>
        <w:rPr/>
        <w:t>I8lqr+YNa4P2YHT+z3se7RTXFs7o6mjRkANG3mG4gElaD8NCPM9G829Q7ghlNVPiBXZKuqp1M+Swcs</w:t>
      </w:r>
    </w:p>
    <w:p>
      <w:pPr>
        <w:pStyle w:val="PreformattedText"/>
        <w:bidi w:val="0"/>
        <w:spacing w:before="0" w:after="0"/>
        <w:jc w:val="left"/>
        <w:rPr/>
      </w:pPr>
      <w:r>
        <w:rPr/>
        <w:t>S4jG1sn8IAoaGu6481P5sNUvSiWSpYiKYzENNM5DUFtayi48adkqhKimqrDgtRTSDk1NQOHS8wUGiW</w:t>
      </w:r>
    </w:p>
    <w:p>
      <w:pPr>
        <w:pStyle w:val="PreformattedText"/>
        <w:bidi w:val="0"/>
        <w:spacing w:before="0" w:after="0"/>
        <w:jc w:val="left"/>
        <w:rPr/>
      </w:pPr>
      <w:r>
        <w:rPr/>
        <w:t>4pqNfPuIzQ0NB5Zp5E+nQj4Fq2h+02Rt/E0NQa6vgO7sjWpDKmbxFTSGrzNLmKj/R5QGtyGPoIYKW7</w:t>
      </w:r>
    </w:p>
    <w:p>
      <w:pPr>
        <w:pStyle w:val="PreformattedText"/>
        <w:bidi w:val="0"/>
        <w:spacing w:before="0" w:after="0"/>
        <w:jc w:val="left"/>
        <w:rPr/>
      </w:pPr>
      <w:r>
        <w:rPr/>
        <w:t>yeIFVIf9qFCluI0hC1lqQSRjFcH9hHpnzPXrqxjureQzyhaelQVNaAqdXEnhgYwaZPQ50VNhN7KcLj</w:t>
      </w:r>
    </w:p>
    <w:p>
      <w:pPr>
        <w:pStyle w:val="PreformattedText"/>
        <w:bidi w:val="0"/>
        <w:spacing w:before="0" w:after="0"/>
        <w:jc w:val="left"/>
        <w:rPr/>
      </w:pPr>
      <w:r>
        <w:rPr/>
        <w:t>KIZHbE1dSbWGGrqGjD19fj49VLiq/7PatQa/JYhSEx0mh1dYNEnqEjAsUzXlURV8YVIbAGMk586ClP</w:t>
      </w:r>
    </w:p>
    <w:p>
      <w:pPr>
        <w:pStyle w:val="PreformattedText"/>
        <w:bidi w:val="0"/>
        <w:spacing w:before="0" w:after="0"/>
        <w:jc w:val="left"/>
        <w:rPr/>
      </w:pPr>
      <w:r>
        <w:rPr/>
        <w:t>PgM9A67hutnmlkkZRLTxCwwKHi4APw0wyVxWox0fnrzblH1ntpoc9l6aapamp6jJ56b+G0dBTRY+MU</w:t>
      </w:r>
    </w:p>
    <w:p>
      <w:pPr>
        <w:pStyle w:val="PreformattedText"/>
        <w:bidi w:val="0"/>
        <w:spacing w:before="0" w:after="0"/>
        <w:jc w:val="left"/>
        <w:rPr/>
      </w:pPr>
      <w:r>
        <w:rPr/>
        <w:t>VDg4JqOjxNLU0W3jK1LTVMlPDLVLZ5bu3vZZFUnV+nXicV8vL5+vUf7mTul1Je2tqVc8YxUnhXVnhq</w:t>
      </w:r>
    </w:p>
    <w:p>
      <w:pPr>
        <w:pStyle w:val="PreformattedText"/>
        <w:bidi w:val="0"/>
        <w:spacing w:before="0" w:after="0"/>
        <w:jc w:val="left"/>
        <w:rPr/>
      </w:pPr>
      <w:r>
        <w:rPr/>
        <w:t>AqVGF4DA6AXdtRlO1swlQtKxgqnqsbtbDzCOOGXbFcwpquvyTZKjx0FRVZKnp3qKvHyymSGONoFc+Z</w:t>
      </w:r>
    </w:p>
    <w:p>
      <w:pPr>
        <w:pStyle w:val="PreformattedText"/>
        <w:bidi w:val="0"/>
        <w:spacing w:before="0" w:after="0"/>
        <w:jc w:val="left"/>
        <w:rPr/>
      </w:pPr>
      <w:r>
        <w:rPr/>
        <w:t>L+hLRyGTw2BJqGDHBUGjA8AaZPAjpAIUiDnTWYChpnBpUEHBHkDwPnx6DKs+PeE+KmNrs30dhcfjtl</w:t>
      </w:r>
    </w:p>
    <w:p>
      <w:pPr>
        <w:pStyle w:val="PreformattedText"/>
        <w:bidi w:val="0"/>
        <w:spacing w:before="0" w:after="0"/>
        <w:jc w:val="left"/>
        <w:rPr/>
      </w:pPr>
      <w:r>
        <w:rPr/>
        <w:t>Z7PVW4uwdtRRZyajqtzZysnq9xZem2/jaOvpMHgJn1tT+er+yxUkvjULT2AmHZ+bm5qt7XaOZLpp9z</w:t>
      </w:r>
    </w:p>
    <w:p>
      <w:pPr>
        <w:pStyle w:val="PreformattedText"/>
        <w:bidi w:val="0"/>
        <w:spacing w:before="0" w:after="0"/>
        <w:jc w:val="left"/>
        <w:rPr/>
      </w:pPr>
      <w:r>
        <w:rPr/>
        <w:t>gj0QTErqdAe1ZJGNWep4KKsBTj1H13y9HYyNNt8AWKSbU6Vaiu1ASqgUWMAVOaLxGOsGS3lic5jPvK</w:t>
      </w:r>
    </w:p>
    <w:p>
      <w:pPr>
        <w:pStyle w:val="PreformattedText"/>
        <w:bidi w:val="0"/>
        <w:spacing w:before="0" w:after="0"/>
        <w:jc w:val="left"/>
        <w:rPr/>
      </w:pPr>
      <w:r>
        <w:rPr/>
        <w:t>bJo+KyMcX3euqiStoJNK008dVBF4KWhqKAxt5i7ARxMH0kOD7CvMPLt1aSO6WmgD4lpin8Sin7epS5</w:t>
      </w:r>
    </w:p>
    <w:p>
      <w:pPr>
        <w:pStyle w:val="PreformattedText"/>
        <w:bidi w:val="0"/>
        <w:spacing w:before="0" w:after="0"/>
        <w:jc w:val="left"/>
        <w:rPr/>
      </w:pPr>
      <w:r>
        <w:rPr/>
        <w:t>L5sjMqbLut1G91UCJmbUWPkhapDHOCBwx1XF8js7/uLqkilVndJZojU12OaozE8dTHJVsn3WQrYqpv</w:t>
      </w:r>
    </w:p>
    <w:p>
      <w:pPr>
        <w:pStyle w:val="PreformattedText"/>
        <w:bidi w:val="0"/>
        <w:spacing w:before="0" w:after="0"/>
        <w:jc w:val="left"/>
        <w:rPr/>
      </w:pPr>
      <w:r>
        <w:rPr/>
        <w:t>NKkNFLIq3iUR2uNXsGJG6ThJjVGIx9tBjyoP5dTDrQCUaiso8qAU48R5fs4dal/8xLs/DbAx+4sZLt</w:t>
      </w:r>
    </w:p>
    <w:p>
      <w:pPr>
        <w:pStyle w:val="PreformattedText"/>
        <w:bidi w:val="0"/>
        <w:spacing w:before="0" w:after="0"/>
        <w:jc w:val="left"/>
        <w:rPr/>
      </w:pPr>
      <w:r>
        <w:rPr/>
        <w:t>qnr8rvo5jCbSwdXT0uWSCnSdKDI71mSbbdfjosns5JHak+6MLz1tQ5jLrG4BnGNbulRUEAiv4aYof9</w:t>
      </w:r>
    </w:p>
    <w:p>
      <w:pPr>
        <w:pStyle w:val="PreformattedText"/>
        <w:bidi w:val="0"/>
        <w:spacing w:before="0" w:after="0"/>
        <w:jc w:val="left"/>
        <w:rPr/>
      </w:pPr>
      <w:r>
        <w:rPr/>
        <w:t>Xp0Ed80vFIkqBlcGg+fm3nkD+fVKnUGGpYszksn2rX5KTYOzJ/7z/fzzZaSHfebSI1uG2lmctl4f4Z</w:t>
      </w:r>
    </w:p>
    <w:p>
      <w:pPr>
        <w:pStyle w:val="PreformattedText"/>
        <w:bidi w:val="0"/>
        <w:spacing w:before="0" w:after="0"/>
        <w:jc w:val="left"/>
        <w:rPr/>
      </w:pPr>
      <w:r>
        <w:rPr/>
        <w:t>kM5DkaimSo/ajWaOKRY5P0H2pWEEmMaKmo4+fr9o6B1o4sWKX0tIY2BBz3DOD/AJOo0ddU7r3Jm8zV</w:t>
      </w:r>
    </w:p>
    <w:p>
      <w:pPr>
        <w:pStyle w:val="PreformattedText"/>
        <w:bidi w:val="0"/>
        <w:spacing w:before="0" w:after="0"/>
        <w:jc w:val="left"/>
        <w:rPr/>
      </w:pPr>
      <w:r>
        <w:rPr/>
        <w:t>xR/dZ7K1eRSCrqX0wiScvTU8c8rKUhoaNvBFd9KIVXi1vZlXQihjUgft6Cd3MJZpZVwpY49BXHQlY+</w:t>
      </w:r>
    </w:p>
    <w:p>
      <w:pPr>
        <w:pStyle w:val="PreformattedText"/>
        <w:bidi w:val="0"/>
        <w:spacing w:before="0" w:after="0"/>
        <w:jc w:val="left"/>
        <w:rPr/>
      </w:pPr>
      <w:r>
        <w:rPr/>
        <w:t>mpqeGgNFSpJDJ5YKgSlqqKuldhFKjQhlWX7s1qy+MMJE+6IK6o7jYkT4qkny+X+odJcsOlPHTwrPNX</w:t>
      </w:r>
    </w:p>
    <w:p>
      <w:pPr>
        <w:pStyle w:val="PreformattedText"/>
        <w:bidi w:val="0"/>
        <w:spacing w:before="0" w:after="0"/>
        <w:jc w:val="left"/>
        <w:rPr/>
      </w:pPr>
      <w:r>
        <w:rPr/>
        <w:t>zaqoV3giayGKWGkh8c7VQpYIopopawTE+Tll8q6uUN9ktImgAmPJHlUcaGvDrQwQSQenN4PsnqY4p3</w:t>
      </w:r>
    </w:p>
    <w:p>
      <w:pPr>
        <w:pStyle w:val="PreformattedText"/>
        <w:bidi w:val="0"/>
        <w:spacing w:before="0" w:after="0"/>
        <w:jc w:val="left"/>
        <w:rPr/>
      </w:pPr>
      <w:r>
        <w:rPr/>
        <w:t>MrzNLB9qS80lIkc0UsdK8PkWvqq0KJVtpvCgDG4uK6ndDx8JW1DPw9UKrWvnQjh1lnr6YwutRT/d07</w:t>
      </w:r>
    </w:p>
    <w:p>
      <w:pPr>
        <w:pStyle w:val="PreformattedText"/>
        <w:bidi w:val="0"/>
        <w:spacing w:before="0" w:after="0"/>
        <w:jc w:val="left"/>
        <w:rPr/>
      </w:pPr>
      <w:r>
        <w:rPr/>
        <w:t>vD9zIFj+8Ig1ulFjiWqIaKVKp0VkZNVUFI8gsLKIZUSItTzyaVwfs9D+3qrKxcLrOeAp6dTKh6Sk+0</w:t>
      </w:r>
    </w:p>
    <w:p>
      <w:pPr>
        <w:pStyle w:val="PreformattedText"/>
        <w:bidi w:val="0"/>
        <w:spacing w:before="0" w:after="0"/>
        <w:jc w:val="left"/>
        <w:rPr/>
      </w:pPr>
      <w:r>
        <w:rPr/>
        <w:t>WvSCBfKYkKh6wySyzL+2TFMwxLVMjINCzuCSGYgi3twO7KilsA0NR+zqh0gswc0Pl/LqEreVnWIyY+</w:t>
      </w:r>
    </w:p>
    <w:p>
      <w:pPr>
        <w:pStyle w:val="PreformattedText"/>
        <w:bidi w:val="0"/>
        <w:spacing w:before="0" w:after="0"/>
        <w:jc w:val="left"/>
        <w:rPr/>
      </w:pPr>
      <w:r>
        <w:rPr/>
        <w:t>taqqIo1nRzJJNVlgairpox5pXp4Q6xv9vNrUhmccn22rCRlZXyGrjBrwIp6cenWDAEBc0p+Xl00NWy</w:t>
      </w:r>
    </w:p>
    <w:p>
      <w:pPr>
        <w:pStyle w:val="PreformattedText"/>
        <w:bidi w:val="0"/>
        <w:spacing w:before="0" w:after="0"/>
        <w:jc w:val="left"/>
        <w:rPr/>
      </w:pPr>
      <w:r>
        <w:rPr/>
        <w:t>WmiyMZp4S0UaxQxmZKWWSdY1x+giogoqq0blHZ4jESQ3p9+AmY+Goquojy4H5/I9eANC7DFB+3zx9n</w:t>
      </w:r>
    </w:p>
    <w:p>
      <w:pPr>
        <w:pStyle w:val="PreformattedText"/>
        <w:bidi w:val="0"/>
        <w:spacing w:before="0" w:after="0"/>
        <w:jc w:val="left"/>
        <w:rPr/>
      </w:pPr>
      <w:r>
        <w:rPr/>
        <w:t>SoiDLiKqaKuiyWORXqkooqlBXBEjkZHlkkmSSlpIkKiKOKSodWu+hlPvfiKKaUKS08qkVBz68eP29a</w:t>
      </w:r>
    </w:p>
    <w:p>
      <w:pPr>
        <w:pStyle w:val="PreformattedText"/>
        <w:bidi w:val="0"/>
        <w:spacing w:before="0" w:after="0"/>
        <w:jc w:val="left"/>
        <w:rPr/>
      </w:pPr>
      <w:r>
        <w:rPr/>
        <w:t>OqrAKaDgepuVq4Xrxhqihmq6TG0lFFJJHoqmkqqRR/FWnWSTIUhp8hk6ka5YoqSVjCJInXVf2/PICT</w:t>
      </w:r>
    </w:p>
    <w:p>
      <w:pPr>
        <w:pStyle w:val="PreformattedText"/>
        <w:bidi w:val="0"/>
        <w:spacing w:before="0" w:after="0"/>
        <w:jc w:val="left"/>
        <w:rPr/>
      </w:pPr>
      <w:r>
        <w:rPr/>
        <w:t>Gk9YlFBXB9cj/UOmI9ZQSMwqTxI/I9BduNvusri8aagVERrJ6ypWKKKap1eQ0NEmXd5fPAXl/RTTzy</w:t>
      </w:r>
    </w:p>
    <w:p>
      <w:pPr>
        <w:pStyle w:val="PreformattedText"/>
        <w:bidi w:val="0"/>
        <w:spacing w:before="0" w:after="0"/>
        <w:jc w:val="left"/>
        <w:rPr/>
      </w:pPr>
      <w:r>
        <w:rPr/>
        <w:t>60eF24jIKGSRjIq6O8jjwqDin7fPpUqCjM3CuMfz6kSzaaWpphC0UgDiqgSroIY5B40rVWKm85qDHQ</w:t>
      </w:r>
    </w:p>
    <w:p>
      <w:pPr>
        <w:pStyle w:val="PreformattedText"/>
        <w:bidi w:val="0"/>
        <w:spacing w:before="0" w:after="0"/>
        <w:jc w:val="left"/>
        <w:rPr/>
      </w:pPr>
      <w:r>
        <w:rPr/>
        <w:t>Amnd/rKkkaER+SRfe3RcAnIrWvD559fL59bXB+XWESUyRxSQqJ6seUwJItRW1PjkKRUiN9zBHCsjwM</w:t>
      </w:r>
    </w:p>
    <w:p>
      <w:pPr>
        <w:pStyle w:val="PreformattedText"/>
        <w:bidi w:val="0"/>
        <w:spacing w:before="0" w:after="0"/>
        <w:jc w:val="left"/>
        <w:rPr/>
      </w:pPr>
      <w:r>
        <w:rPr/>
        <w:t>Y76VtHZrIZdQtFIVqVqBSlONfQU8qceqsobtbIJ8sfs6dc1UI1XNLHIwpcjiqLLmCnpo6SyVdPUJkK</w:t>
      </w:r>
    </w:p>
    <w:p>
      <w:pPr>
        <w:pStyle w:val="PreformattedText"/>
        <w:bidi w:val="0"/>
        <w:spacing w:before="0" w:after="0"/>
        <w:jc w:val="left"/>
        <w:rPr/>
      </w:pPr>
      <w:r>
        <w:rPr/>
        <w:t>oRUVXWt4qiseQyI1QjSvqlKs0qgOOwWjh6hlB4/8e+09NxrQFAtNJI/4r5U6TxilmhnU0kZISOtqpa</w:t>
      </w:r>
    </w:p>
    <w:p>
      <w:pPr>
        <w:pStyle w:val="PreformattedText"/>
        <w:bidi w:val="0"/>
        <w:spacing w:before="0" w:after="0"/>
        <w:jc w:val="left"/>
        <w:rPr/>
      </w:pPr>
      <w:r>
        <w:rPr/>
        <w:t>mVwPDIrQVXiNU8mp2qo3EwRLp6zqhBU+2ApVnBJ7c/7I/wdXqMCvccf6j0m85X5GLdG3sYIKWro809</w:t>
      </w:r>
    </w:p>
    <w:p>
      <w:pPr>
        <w:pStyle w:val="PreformattedText"/>
        <w:bidi w:val="0"/>
        <w:spacing w:before="0" w:after="0"/>
        <w:jc w:val="left"/>
        <w:rPr/>
      </w:pPr>
      <w:r>
        <w:rPr/>
        <w:t>fjs3XVM7Uy7fpsljzPNnKV4KiNY6jBvIZ1ebyozEDTOFQ+6MXBiAOpSKk14H0/ydXULpP7B9nSwfae</w:t>
      </w:r>
    </w:p>
    <w:p>
      <w:pPr>
        <w:pStyle w:val="PreformattedText"/>
        <w:bidi w:val="0"/>
        <w:spacing w:before="0" w:after="0"/>
        <w:jc w:val="left"/>
        <w:rPr/>
      </w:pPr>
      <w:r>
        <w:rPr/>
        <w:t>0cpKuVOyq+sWLLPTxHc+61rKIYKEJR+WPE444+JqHNRwQVTpO4n0t6ncvrjuVCjUVzpJHcOJ9B6eo6</w:t>
      </w:r>
    </w:p>
    <w:p>
      <w:pPr>
        <w:pStyle w:val="PreformattedText"/>
        <w:bidi w:val="0"/>
        <w:spacing w:before="0" w:after="0"/>
        <w:jc w:val="left"/>
        <w:rPr/>
      </w:pPr>
      <w:r>
        <w:rPr/>
        <w:t>0D+FuFfT06z1mFhkapXI4/b8mXWOmqjFjqWWnpIJJp5kqaKDwxOUikpY441kBLU8peKIJMZtbpSKML</w:t>
      </w:r>
    </w:p>
    <w:p>
      <w:pPr>
        <w:pStyle w:val="PreformattedText"/>
        <w:bidi w:val="0"/>
        <w:spacing w:before="0" w:after="0"/>
        <w:jc w:val="left"/>
        <w:rPr/>
      </w:pPr>
      <w:r>
        <w:rPr/>
        <w:t>EKHtBanmwFTRjmvr+zrSs2WPqfyBx1BixlLJFBSwLBSLTFGYzGdYX1wvPPRx09DHLCqwMVEbxERxxE</w:t>
      </w:r>
    </w:p>
    <w:p>
      <w:pPr>
        <w:pStyle w:val="PreformattedText"/>
        <w:bidi w:val="0"/>
        <w:spacing w:before="0" w:after="0"/>
        <w:jc w:val="left"/>
        <w:rPr/>
      </w:pPr>
      <w:r>
        <w:rPr/>
        <w:t>rGxBknjr+kpDKoyRXJJ9eHp6/s6qTJ3Lq8j/AJuvVGOp1nmVF11NDSl3tWNIqoRTmPyCjjRzVUpmIe</w:t>
      </w:r>
    </w:p>
    <w:p>
      <w:pPr>
        <w:pStyle w:val="PreformattedText"/>
        <w:bidi w:val="0"/>
        <w:spacing w:before="0" w:after="0"/>
        <w:jc w:val="left"/>
        <w:rPr/>
      </w:pPr>
      <w:r>
        <w:rPr/>
        <w:t>OJQhS0SMtvNLU3HagUkEj0A4nH5HqyxBc1/n1wqYYooKqCI09WPHyaTJV8xp0SSOOCV4KSMVELzxTM</w:t>
      </w:r>
    </w:p>
    <w:p>
      <w:pPr>
        <w:pStyle w:val="PreformattedText"/>
        <w:bidi w:val="0"/>
        <w:spacing w:before="0" w:after="0"/>
        <w:jc w:val="left"/>
        <w:rPr/>
      </w:pPr>
      <w:r>
        <w:rPr/>
        <w:t>q8LNHIDpCzKYH0HFGzWhNRXzx6U/L16tpB/CK48uPUzIyQ1Mvmgp6VHq2xUaJT1dS00MtPA1DUvKi0</w:t>
      </w:r>
    </w:p>
    <w:p>
      <w:pPr>
        <w:pStyle w:val="PreformattedText"/>
        <w:bidi w:val="0"/>
        <w:spacing w:before="0" w:after="0"/>
        <w:jc w:val="left"/>
        <w:rPr/>
      </w:pPr>
      <w:r>
        <w:rPr/>
        <w:t>ghRamlj8hRFdUBaVRLqlp193Ng5q3zPl5dNlVXuAyB00iSmISanpqSsZFlq5Gqayskp4Kb7SQymOqZ</w:t>
      </w:r>
    </w:p>
    <w:p>
      <w:pPr>
        <w:pStyle w:val="PreformattedText"/>
        <w:bidi w:val="0"/>
        <w:spacing w:before="0" w:after="0"/>
        <w:jc w:val="left"/>
        <w:rPr/>
      </w:pPr>
      <w:r>
        <w:rPr/>
        <w:t>Z/BJAIEfxFXSJSWPlp2CR+/TIjoASKev/Fde7gTU+eOodTKJQxljop1WRPNAmOqIhUGSOBpI5IiyoQ</w:t>
      </w:r>
    </w:p>
    <w:p>
      <w:pPr>
        <w:pStyle w:val="PreformattedText"/>
        <w:bidi w:val="0"/>
        <w:spacing w:before="0" w:after="0"/>
        <w:jc w:val="left"/>
        <w:rPr/>
      </w:pPr>
      <w:r>
        <w:rPr/>
        <w:t>uoQtHM5hVdKl2jaOZdEs+klB5nhTz/ANVP2dOE0qQaEn186dTs5I1bNDUmt+6WLFYmJBP/ABuSQU8O</w:t>
      </w:r>
    </w:p>
    <w:p>
      <w:pPr>
        <w:pStyle w:val="PreformattedText"/>
        <w:bidi w:val="0"/>
        <w:spacing w:before="0" w:after="0"/>
        <w:jc w:val="left"/>
        <w:rPr/>
      </w:pPr>
      <w:r>
        <w:rPr/>
        <w:t>spCKzIRx1ksFCyMUlhCxSSJoQRyInldkbxZJCADVhnA4L+3H7D0yvbGgOAAf8Pl5ZrX06YJPK1RWFv</w:t>
      </w:r>
    </w:p>
    <w:p>
      <w:pPr>
        <w:pStyle w:val="PreformattedText"/>
        <w:bidi w:val="0"/>
        <w:spacing w:before="0" w:after="0"/>
        <w:jc w:val="left"/>
        <w:rPr/>
      </w:pPr>
      <w:r>
        <w:rPr/>
        <w:t>FIkdPT/cXjdUkKwxyJ9rVRKaeKjSQaWijcOYigLhNYj0YyxL1qxf8AZT1p/Lq+r8NMBcev7D16pnhn</w:t>
      </w:r>
    </w:p>
    <w:p>
      <w:pPr>
        <w:pStyle w:val="PreformattedText"/>
        <w:bidi w:val="0"/>
        <w:spacing w:before="0" w:after="0"/>
        <w:jc w:val="left"/>
        <w:rPr/>
      </w:pPr>
      <w:r>
        <w:rPr/>
        <w:t>XxisaOZppnkFLSV8cAhp4qqdBPfTWLGGZRIHRUCOzaS0kilOwxMaV7scf5f7PV1H9jjGn06j09PQ1M</w:t>
      </w:r>
    </w:p>
    <w:p>
      <w:pPr>
        <w:pStyle w:val="PreformattedText"/>
        <w:bidi w:val="0"/>
        <w:spacing w:before="0" w:after="0"/>
        <w:jc w:val="left"/>
        <w:rPr/>
      </w:pPr>
      <w:r>
        <w:rPr/>
        <w:t>tHXVExllphLJGUpKhVWJAjfcLWU8i1JkqH5RAC/oBvdIvI4YzWdgxAVeNP8/A9UoKRgCpr5nrHFUU7</w:t>
      </w:r>
    </w:p>
    <w:p>
      <w:pPr>
        <w:pStyle w:val="PreformattedText"/>
        <w:bidi w:val="0"/>
        <w:spacing w:before="0" w:after="0"/>
        <w:jc w:val="left"/>
        <w:rPr/>
      </w:pPr>
      <w:r>
        <w:rPr/>
        <w:t>UU1Mz09ORj2eCCOnlRpYIvDUpHVExukUkEpc+ePTdlHP7aAV7UEecVznHTgGWIB6zRT/AGtDA0OUxk</w:t>
      </w:r>
    </w:p>
    <w:p>
      <w:pPr>
        <w:pStyle w:val="PreformattedText"/>
        <w:bidi w:val="0"/>
        <w:spacing w:before="0" w:after="0"/>
        <w:jc w:val="left"/>
        <w:rPr/>
      </w:pPr>
      <w:r>
        <w:rPr/>
        <w:t>U8kuqCSKCasrFElLZqadpUY4+moXuZFj1mX0yWvdTtpGkpEqYH+rj1VgF/VLZ4f6h1zimoKKeOK+Pq</w:t>
      </w:r>
    </w:p>
    <w:p>
      <w:pPr>
        <w:pStyle w:val="PreformattedText"/>
        <w:bidi w:val="0"/>
        <w:spacing w:before="0" w:after="0"/>
        <w:jc w:val="left"/>
        <w:rPr/>
      </w:pPr>
      <w:r>
        <w:rPr/>
        <w:t>YXDyyyzQ1cUKWleN5IaeoKNV6Uc8FlXSdLAENatTGpFMnBz1aoLAngeucpofLVxgU8Lo0dVC8LTVFP</w:t>
      </w:r>
    </w:p>
    <w:p>
      <w:pPr>
        <w:pStyle w:val="PreformattedText"/>
        <w:bidi w:val="0"/>
        <w:spacing w:before="0" w:after="0"/>
        <w:jc w:val="left"/>
        <w:rPr/>
      </w:pPr>
      <w:r>
        <w:rPr/>
        <w:t>HEiNHHWrHDpWKCCM38esNqur/S3txEh0Vlcq3+ry6bdpKgpw/w/wCz1hjq43njr5onV40pqZKgTSRN</w:t>
      </w:r>
    </w:p>
    <w:p>
      <w:pPr>
        <w:pStyle w:val="PreformattedText"/>
        <w:bidi w:val="0"/>
        <w:spacing w:before="0" w:after="0"/>
        <w:jc w:val="left"/>
        <w:rPr/>
      </w:pPr>
      <w:r>
        <w:rPr/>
        <w:t>VR0sLRpUPV0QEkPkmB1av0Iebn67SWGPgCTT16qY5Xw2F6dpp6mqlo3WtaTXSU9LXK01DGaY1FwKRP</w:t>
      </w:r>
    </w:p>
    <w:p>
      <w:pPr>
        <w:pStyle w:val="PreformattedText"/>
        <w:bidi w:val="0"/>
        <w:spacing w:before="0" w:after="0"/>
        <w:jc w:val="left"/>
        <w:rPr/>
      </w:pPr>
      <w:r>
        <w:rPr/>
        <w:t>BTo1FCEpgwXSa4BllkdwVC6dpJyCxJFP2dXVYoQFSgbz+fUZHlM8Hkjhjp6ZFjlJqSsWhJyiQtUTwu</w:t>
      </w:r>
    </w:p>
    <w:p>
      <w:pPr>
        <w:pStyle w:val="PreformattedText"/>
        <w:bidi w:val="0"/>
        <w:spacing w:before="0" w:after="0"/>
        <w:jc w:val="left"/>
        <w:rPr/>
      </w:pPr>
      <w:r>
        <w:rPr/>
        <w:t>kekSXVWW5Nn4Xj2wQB5mo6txJoemaaSplaWmWSshgSTxyp99TfcTE2ZnmUtHWVSStGdel72Nl4YXdV</w:t>
      </w:r>
    </w:p>
    <w:p>
      <w:pPr>
        <w:pStyle w:val="PreformattedText"/>
        <w:bidi w:val="0"/>
        <w:spacing w:before="0" w:after="0"/>
        <w:jc w:val="left"/>
        <w:rPr/>
      </w:pPr>
      <w:r>
        <w:rPr/>
        <w:t>Y9Oquft6aIlqaU09YZoZ6z7ttcReoiEaVLwOprIoJAzMXYyECiDgPpbVdhcm/vRdUJ0dOBQwCk8OvV</w:t>
      </w:r>
    </w:p>
    <w:p>
      <w:pPr>
        <w:pStyle w:val="PreformattedText"/>
        <w:bidi w:val="0"/>
        <w:spacing w:before="0" w:after="0"/>
        <w:jc w:val="left"/>
        <w:rPr/>
      </w:pPr>
      <w:r>
        <w:rPr/>
        <w:t>lPW+OpeqBKLDK1PVSx1EMGoq4RAkchCQOo1BbSFjY3Hq90DlmBdiR1sgKKAf4OobTVCRJVSPBTSvGs</w:t>
      </w:r>
    </w:p>
    <w:p>
      <w:pPr>
        <w:pStyle w:val="PreformattedText"/>
        <w:bidi w:val="0"/>
        <w:spacing w:before="0" w:after="0"/>
        <w:jc w:val="left"/>
        <w:rPr/>
      </w:pPr>
      <w:r>
        <w:rPr/>
        <w:t>Qq6SMM7PPGv3ExWEOx8ccOhgSPWLj1Fve5HLUAPaOmlQgFm8+pEUNVVCJaFDKrokPJjnDFzLLJFU+Z</w:t>
      </w:r>
    </w:p>
    <w:p>
      <w:pPr>
        <w:pStyle w:val="PreformattedText"/>
        <w:bidi w:val="0"/>
        <w:spacing w:before="0" w:after="0"/>
        <w:jc w:val="left"/>
        <w:rPr/>
      </w:pPr>
      <w:r>
        <w:rPr/>
        <w:t>R4ZJFtIFYhrXJdSSA3nGDTpwHypx6gTqqmMQnypOXfRp0tFoIksYW80kU8K82DH6/kH37OR69bPr1O</w:t>
      </w:r>
    </w:p>
    <w:p>
      <w:pPr>
        <w:pStyle w:val="PreformattedText"/>
        <w:bidi w:val="0"/>
        <w:spacing w:before="0" w:after="0"/>
        <w:jc w:val="left"/>
        <w:rPr/>
      </w:pPr>
      <w:r>
        <w:rPr/>
        <w:t>pnqEUqlcxhoK+eJscZfuATPVB1iopqeNwDGCz/ANr6E34ChxGcLpC8D+Q60So1FsY6j1lZUpUStMyt</w:t>
      </w:r>
    </w:p>
    <w:p>
      <w:pPr>
        <w:pStyle w:val="PreformattedText"/>
        <w:bidi w:val="0"/>
        <w:spacing w:before="0" w:after="0"/>
        <w:jc w:val="left"/>
        <w:rPr/>
      </w:pPr>
      <w:r>
        <w:rPr/>
        <w:t>HBqp41cRTaRG1ommRkOicq1mb6W9PFx7c06aEIM8fPqkbBmIHTHWTVT6jMKdXLQkulKgqIEZQoZ4E9</w:t>
      </w:r>
    </w:p>
    <w:p>
      <w:pPr>
        <w:pStyle w:val="PreformattedText"/>
        <w:bidi w:val="0"/>
        <w:spacing w:before="0" w:after="0"/>
        <w:jc w:val="left"/>
        <w:rPr/>
      </w:pPr>
      <w:r>
        <w:rPr/>
        <w:t>UoQNcJr0m9za3ushAGRx6dNATTz6TdQ000TQyy07RQrKGLwr4dUMLGHxNI6eRG8lvTZTzpJPtNUnHW</w:t>
      </w:r>
    </w:p>
    <w:p>
      <w:pPr>
        <w:pStyle w:val="PreformattedText"/>
        <w:bidi w:val="0"/>
        <w:spacing w:before="0" w:after="0"/>
        <w:jc w:val="left"/>
        <w:rPr/>
      </w:pPr>
      <w:r>
        <w:rPr/>
        <w:t>hgV8+kx/mVCvEUleRBoiKyqI3JZnkDllHksPQBpYAc/n3rh177eoLhTJ5EqIlEnoWRFMnkVxexgdT9</w:t>
      </w:r>
    </w:p>
    <w:p>
      <w:pPr>
        <w:pStyle w:val="PreformattedText"/>
        <w:bidi w:val="0"/>
        <w:spacing w:before="0" w:after="0"/>
        <w:jc w:val="left"/>
        <w:rPr/>
      </w:pPr>
      <w:r>
        <w:rPr/>
        <w:t>vJEwI0MrKr/T+vvWPnTq1QKjNOnfbVHNKstUWT1VrQOs03ldkpdKxqqouqAFWa2kE1F2Uca1NowPPh</w:t>
      </w:r>
    </w:p>
    <w:p>
      <w:pPr>
        <w:pStyle w:val="PreformattedText"/>
        <w:bidi w:val="0"/>
        <w:spacing w:before="0" w:after="0"/>
        <w:jc w:val="left"/>
        <w:rPr/>
      </w:pPr>
      <w:r>
        <w:rPr/>
        <w:t>14EV6XqQpA0xhmhWwp66nqVtJ41SR4o3jlkkYqqwrdXWKaO/Kq1PGIvbwjc6tJFBxz020qqy1PH5dc</w:t>
      </w:r>
    </w:p>
    <w:p>
      <w:pPr>
        <w:pStyle w:val="PreformattedText"/>
        <w:bidi w:val="0"/>
        <w:spacing w:before="0" w:after="0"/>
        <w:jc w:val="left"/>
        <w:rPr/>
      </w:pPr>
      <w:r>
        <w:rPr/>
        <w:t>0kkENOdASRZ7UyUjlZKiQKHaCJo9dZNLplDQvcvTpK/i1tM0KeCuoyDSvr14EPj0449epYqayKKGoR</w:t>
      </w:r>
    </w:p>
    <w:p>
      <w:pPr>
        <w:pStyle w:val="PreformattedText"/>
        <w:bidi w:val="0"/>
        <w:spacing w:before="0" w:after="0"/>
        <w:jc w:val="left"/>
        <w:rPr/>
      </w:pPr>
      <w:r>
        <w:rPr/>
        <w:t>BGI2pR9vFEscUckjTw07xJTvFLCrlDHEsb6dSvHEVQSxmoZgdVf5deKAjPDqWlfKEp0lUB5GieleFy</w:t>
      </w:r>
    </w:p>
    <w:p>
      <w:pPr>
        <w:pStyle w:val="PreformattedText"/>
        <w:bidi w:val="0"/>
        <w:spacing w:before="0" w:after="0"/>
        <w:jc w:val="left"/>
        <w:rPr/>
      </w:pPr>
      <w:r>
        <w:rPr/>
        <w:t>fKWD1ERLwCOSNI5gzRaBGsc12QxyaYmdWpGptIH5dNtpB0gE/meukglMtOqXRZVZ4UKs33aXRGQm9O</w:t>
      </w:r>
    </w:p>
    <w:p>
      <w:pPr>
        <w:pStyle w:val="PreformattedText"/>
        <w:bidi w:val="0"/>
        <w:spacing w:before="0" w:after="0"/>
        <w:jc w:val="left"/>
        <w:rPr/>
      </w:pPr>
      <w:r>
        <w:rPr/>
        <w:t>/kpqq40/tiOYFW8Umsv5qHJpUf6qdeI00Azj8vt6mx1MFLVLU0pXz05q2d9cMqTvYWlU1UMZcySycE</w:t>
      </w:r>
    </w:p>
    <w:p>
      <w:pPr>
        <w:pStyle w:val="PreformattedText"/>
        <w:bidi w:val="0"/>
        <w:spacing w:before="0" w:after="0"/>
        <w:jc w:val="left"/>
        <w:rPr/>
      </w:pPr>
      <w:r>
        <w:rPr/>
        <w:t>BHY2AWKdo7+GjTpA7eqljqrx/KnUH7uSo8SCKneRKbxqYi328ztUs7NIbD7iRKi+i2li6MP25EAk0w</w:t>
      </w:r>
    </w:p>
    <w:p>
      <w:pPr>
        <w:pStyle w:val="PreformattedText"/>
        <w:bidi w:val="0"/>
        <w:spacing w:before="0" w:after="0"/>
        <w:jc w:val="left"/>
        <w:rPr/>
      </w:pPr>
      <w:r>
        <w:rPr/>
        <w:t>KtSoyeHTmoMpx5fz6b9DOJElhgUlVAqfNPEPJFHIA8RhXwLHIsZ+qEroLWBV4zSpLLUcT1ehAK8T1x</w:t>
      </w:r>
    </w:p>
    <w:p>
      <w:pPr>
        <w:pStyle w:val="PreformattedText"/>
        <w:bidi w:val="0"/>
        <w:spacing w:before="0" w:after="0"/>
        <w:jc w:val="left"/>
        <w:rPr/>
      </w:pPr>
      <w:r>
        <w:rPr/>
        <w:t>ZaVmETJPCPCJA0U9NPJLJHTnVK/wB03ijLaLtwBYaQSNBSuBqNeqkHt4dYJyhjbVKahpKZK2OV/IJa</w:t>
      </w:r>
    </w:p>
    <w:p>
      <w:pPr>
        <w:pStyle w:val="PreformattedText"/>
        <w:bidi w:val="0"/>
        <w:spacing w:before="0" w:after="0"/>
        <w:jc w:val="left"/>
        <w:rPr/>
      </w:pPr>
      <w:r>
        <w:rPr/>
        <w:t>RZRIVdqZUWmGqZdShpNQBuwBLodUx8+t1OoGvUzb9UTkqRVgWBJZqiCpkilQTSGekmXRTNLDVR07s4</w:t>
      </w:r>
    </w:p>
    <w:p>
      <w:pPr>
        <w:pStyle w:val="PreformattedText"/>
        <w:bidi w:val="0"/>
        <w:spacing w:before="0" w:after="0"/>
        <w:jc w:val="left"/>
        <w:rPr/>
      </w:pPr>
      <w:r>
        <w:rPr/>
        <w:t>AUqjLIPTa1iVFs2mUH1B/wdNXADqa/LpmVqhoeI/GiR3EdxfWkahFU6miVzflWIUgjSeFsnC9OmTgv</w:t>
      </w:r>
    </w:p>
    <w:p>
      <w:pPr>
        <w:pStyle w:val="PreformattedText"/>
        <w:bidi w:val="0"/>
        <w:spacing w:before="0" w:after="0"/>
        <w:jc w:val="left"/>
        <w:rPr/>
      </w:pPr>
      <w:r>
        <w:rPr/>
        <w:t>l1DjgZPNFNGzArHIyRxnzRuWLRhTIViSBb8q901c3v735fPr1amhBp1iSiaFJIkpYpGp4YZGSqlRTO</w:t>
      </w:r>
    </w:p>
    <w:p>
      <w:pPr>
        <w:pStyle w:val="PreformattedText"/>
        <w:bidi w:val="0"/>
        <w:spacing w:before="0" w:after="0"/>
        <w:jc w:val="left"/>
        <w:rPr/>
      </w:pPr>
      <w:r>
        <w:rPr/>
        <w:t>/mfTzcJICOdHAccA2B9+PAGueqBT3UX7OoZigM6eMw00U8BkmvD4Ytepi0UtPCG8MUTDQCGJFwfob+</w:t>
      </w:r>
    </w:p>
    <w:p>
      <w:pPr>
        <w:pStyle w:val="PreformattedText"/>
        <w:bidi w:val="0"/>
        <w:spacing w:before="0" w:after="0"/>
        <w:jc w:val="left"/>
        <w:rPr/>
      </w:pPr>
      <w:r>
        <w:rPr/>
        <w:t>2+JyenAFwcD/ACdYKYwpTCpfhkdWhgRmRYSp1ymoK3cxxqosUNySP6ke98KE9bznI6yU09GHqZfAjm</w:t>
      </w:r>
    </w:p>
    <w:p>
      <w:pPr>
        <w:pStyle w:val="PreformattedText"/>
        <w:bidi w:val="0"/>
        <w:spacing w:before="0" w:after="0"/>
        <w:jc w:val="left"/>
        <w:rPr/>
      </w:pPr>
      <w:r>
        <w:rPr/>
        <w:t>eMilcqENNVO9wisWidJQCeFBcg8j37B1dNEuQe2lOv/9TTrSASyMyKYUWoVldQ0kjsqsHUhCgdWLgA</w:t>
      </w:r>
    </w:p>
    <w:p>
      <w:pPr>
        <w:pStyle w:val="PreformattedText"/>
        <w:bidi w:val="0"/>
        <w:spacing w:before="0" w:after="0"/>
        <w:jc w:val="left"/>
        <w:rPr/>
      </w:pPr>
      <w:r>
        <w:rPr/>
        <w:t>jSgJvwjlvYg0EsRTSv8Ah/4vovMgoCM9Q2CXDmQxoB6lbWiNG2lpIy7IXIMYJUixABPGhtVWJJFcCn</w:t>
      </w:r>
    </w:p>
    <w:p>
      <w:pPr>
        <w:pStyle w:val="PreformattedText"/>
        <w:bidi w:val="0"/>
        <w:spacing w:before="0" w:after="0"/>
        <w:jc w:val="left"/>
        <w:rPr/>
      </w:pPr>
      <w:r>
        <w:rPr/>
        <w:t>8ut68EipPXSGMu0ohdQ1TMDAdEdoVKsqVUjRohEsBBUjSOONEbqfe1HGh7eqMSPM/7Hl1xMOinVQkg</w:t>
      </w:r>
    </w:p>
    <w:p>
      <w:pPr>
        <w:pStyle w:val="PreformattedText"/>
        <w:bidi w:val="0"/>
        <w:spacing w:before="0" w:after="0"/>
        <w:jc w:val="left"/>
        <w:rPr/>
      </w:pPr>
      <w:r>
        <w:rPr/>
        <w:t>llqDJ9vD5mkkVaeWeF9SzQ2aKNvIrhQwU6wIwJNVginzNenFNdIIzTj044n11tGHSpkp6YmpkjSStH</w:t>
      </w:r>
    </w:p>
    <w:p>
      <w:pPr>
        <w:pStyle w:val="PreformattedText"/>
        <w:bidi w:val="0"/>
        <w:spacing w:before="0" w:after="0"/>
        <w:jc w:val="left"/>
        <w:rPr/>
      </w:pPr>
      <w:r>
        <w:rPr/>
        <w:t>kWmp5IQXlpwrLFqlEbKh0xg8mONlkO0J1gDIGceX59bZ1UEmgJ9fP5fb1npZf2VqKipnWsgJqoqyCf</w:t>
      </w:r>
    </w:p>
    <w:p>
      <w:pPr>
        <w:pStyle w:val="PreformattedText"/>
        <w:bidi w:val="0"/>
        <w:spacing w:before="0" w:after="0"/>
        <w:jc w:val="left"/>
        <w:rPr/>
      </w:pPr>
      <w:r>
        <w:rPr/>
        <w:t>waKh3iaeelmWkQMRRxt6f22sDIAgWTyNsxNQXr+XWxQVoBq6jOyh/FBLUepYypmTFufK1VIkKQpAsK</w:t>
      </w:r>
    </w:p>
    <w:p>
      <w:pPr>
        <w:pStyle w:val="PreformattedText"/>
        <w:bidi w:val="0"/>
        <w:spacing w:before="0" w:after="0"/>
        <w:jc w:val="left"/>
        <w:rPr/>
      </w:pPr>
      <w:r>
        <w:rPr/>
        <w:t>xyJSShCqImlpCEXxOko2Kni3HqpoMgA06xClkhDiKPSkrUg9cMkR8MjyoyqkNSk2ucUxAIUvqjut5U</w:t>
      </w:r>
    </w:p>
    <w:p>
      <w:pPr>
        <w:pStyle w:val="PreformattedText"/>
        <w:bidi w:val="0"/>
        <w:spacing w:before="0" w:after="0"/>
        <w:jc w:val="left"/>
        <w:rPr/>
      </w:pPr>
      <w:r>
        <w:rPr/>
        <w:t>Mh2firqFf9X7KdbFWWpx031IgmdZ6RFpobIUhqJpahYRGkzuqVmlJKlJJWNhHGVRpS0N4zJIKla5GA</w:t>
      </w:r>
    </w:p>
    <w:p>
      <w:pPr>
        <w:pStyle w:val="PreformattedText"/>
        <w:bidi w:val="0"/>
        <w:spacing w:before="0" w:after="0"/>
        <w:jc w:val="left"/>
        <w:rPr/>
      </w:pPr>
      <w:r>
        <w:rPr/>
        <w:t>K/7HV+IBrnqI4cFfFCgNld2Riwj/a0QeMCGIMscp0Jp9RZdEeqVRL7pxHWuIJ8+uVQx8Loyu9MCJZa</w:t>
      </w:r>
    </w:p>
    <w:p>
      <w:pPr>
        <w:pStyle w:val="PreformattedText"/>
        <w:bidi w:val="0"/>
        <w:spacing w:before="0" w:after="0"/>
        <w:jc w:val="left"/>
        <w:rPr/>
      </w:pPr>
      <w:r>
        <w:rPr/>
        <w:t>qOaLx3Qp4tEyhkYxFyyBQdDksgeQyEbKgVzjrY4D1J6kLKFV5Chjc+anURxkKYEkEKtJG8lSY5I5CF</w:t>
      </w:r>
    </w:p>
    <w:p>
      <w:pPr>
        <w:pStyle w:val="PreformattedText"/>
        <w:bidi w:val="0"/>
        <w:spacing w:before="0" w:after="0"/>
        <w:jc w:val="left"/>
        <w:rPr/>
      </w:pPr>
      <w:r>
        <w:rPr/>
        <w:t>CguF+khkkMen1eGOH+qvXq04dc4amEn0Bp1MkzyJVxGRLOCtRNJETeRVmAkLO6uSgkm9amI7ABJoet</w:t>
      </w:r>
    </w:p>
    <w:p>
      <w:pPr>
        <w:pStyle w:val="PreformattedText"/>
        <w:bidi w:val="0"/>
        <w:spacing w:before="0" w:after="0"/>
        <w:jc w:val="left"/>
        <w:rPr/>
      </w:pPr>
      <w:r>
        <w:rPr/>
        <w:t>EVNMdOCPHG81P5kk8URR4whhfVJBxOkXkUz6QxP7jKus6iUpJNPt1KEAetfL9nWyQAM4x1OaSR6cqo</w:t>
      </w:r>
    </w:p>
    <w:p>
      <w:pPr>
        <w:pStyle w:val="PreformattedText"/>
        <w:bidi w:val="0"/>
        <w:spacing w:before="0" w:after="0"/>
        <w:jc w:val="left"/>
        <w:rPr/>
      </w:pPr>
      <w:r>
        <w:rPr/>
        <w:t>jlQKkEigiUxqYhEkcImeOWJH8ekJ9Gs0JKxpEW1pbNSP8AJ1qoJ7mFekzkGBjl1IkazFZo2aRJApBW</w:t>
      </w:r>
    </w:p>
    <w:p>
      <w:pPr>
        <w:pStyle w:val="PreformattedText"/>
        <w:bidi w:val="0"/>
        <w:spacing w:before="0" w:after="0"/>
        <w:jc w:val="left"/>
        <w:rPr/>
      </w:pPr>
      <w:r>
        <w:rPr/>
        <w:t>QISqCaUMpR1kZEV2tIVsWT3Uk1LUqPWnW6UpkdBtn42jEKOlv2odR8SQ8lmAcxJLJqZeRqJ+t1I1AW</w:t>
      </w:r>
    </w:p>
    <w:p>
      <w:pPr>
        <w:pStyle w:val="PreformattedText"/>
        <w:bidi w:val="0"/>
        <w:spacing w:before="0" w:after="0"/>
        <w:jc w:val="left"/>
        <w:rPr/>
      </w:pPr>
      <w:r>
        <w:rPr/>
        <w:t>Zkq1QTj/Vx6snE9NKai6MP0NJ+q40sFsOHJKhgvFzx+PdM+nVycHrlIV1gam1uCUIdpQF0gLqBAJso</w:t>
      </w:r>
    </w:p>
    <w:p>
      <w:pPr>
        <w:pStyle w:val="PreformattedText"/>
        <w:bidi w:val="0"/>
        <w:spacing w:before="0" w:after="0"/>
        <w:jc w:val="left"/>
        <w:rPr/>
      </w:pPr>
      <w:r>
        <w:rPr/>
        <w:t>4+nH0PHv3mCTjqqggA1x1jjMaurSOPT6NccjKQo5D6EB16SberjkW5sTrz+fV6YwueptNOYw5azCSN</w:t>
      </w:r>
    </w:p>
    <w:p>
      <w:pPr>
        <w:pStyle w:val="PreformattedText"/>
        <w:bidi w:val="0"/>
        <w:spacing w:before="0" w:after="0"/>
        <w:jc w:val="left"/>
        <w:rPr/>
      </w:pPr>
      <w:r>
        <w:rPr/>
        <w:t>AwCu8ciq2lXUyAMCx/VyQbcfg+/V4jz6bY+XmOncSOVOlAIpKh3eREj8Z0xEHyaVWCMsGLG45RuPTc</w:t>
      </w:r>
    </w:p>
    <w:p>
      <w:pPr>
        <w:pStyle w:val="PreformattedText"/>
        <w:bidi w:val="0"/>
        <w:spacing w:before="0" w:after="0"/>
        <w:jc w:val="left"/>
        <w:rPr/>
      </w:pPr>
      <w:r>
        <w:rPr/>
        <w:t>Dda0z1rjp9essLsI5JvKzh5zIWVpFkblBpBSMyvJpjvpa9iPTyObDH2V63jWMdOxnWojiKBRGQsM8D</w:t>
      </w:r>
    </w:p>
    <w:p>
      <w:pPr>
        <w:pStyle w:val="PreformattedText"/>
        <w:bidi w:val="0"/>
        <w:spacing w:before="0" w:after="0"/>
        <w:jc w:val="left"/>
        <w:rPr/>
      </w:pPr>
      <w:r>
        <w:rPr/>
        <w:t>xMqSRoQYpYV8issiFtJN/8TdOBbHaf9X+r/B1qtKg16zwteCOSYS+KH9uodfF5Fb1qkciWafVccLw7</w:t>
      </w:r>
    </w:p>
    <w:p>
      <w:pPr>
        <w:pStyle w:val="PreformattedText"/>
        <w:bidi w:val="0"/>
        <w:spacing w:before="0" w:after="0"/>
        <w:jc w:val="left"/>
        <w:rPr/>
      </w:pPr>
      <w:r>
        <w:rPr/>
        <w:t>EAXMioW9mny68c1C8ePTvT1NjTtUtIw0QyUL0VQI5g8jSzNBWy+PVaXxiT0gi66kU2ZW0Aa0I/b1bt</w:t>
      </w:r>
    </w:p>
    <w:p>
      <w:pPr>
        <w:pStyle w:val="PreformattedText"/>
        <w:bidi w:val="0"/>
        <w:spacing w:before="0" w:after="0"/>
        <w:jc w:val="left"/>
        <w:rPr/>
      </w:pPr>
      <w:r>
        <w:rPr/>
        <w:t>pQkcOn/FNUrJS+iOnjnnpi0fjZY1kjrYlElLNI08VIFbUXB1QquoaHiYj27GApPiCgqPXgfmOk8isR</w:t>
      </w:r>
    </w:p>
    <w:p>
      <w:pPr>
        <w:pStyle w:val="PreformattedText"/>
        <w:bidi w:val="0"/>
        <w:spacing w:before="0" w:after="0"/>
        <w:jc w:val="left"/>
        <w:rPr/>
      </w:pPr>
      <w:r>
        <w:rPr/>
        <w:t>2/6qdcWekeqqnMpaqSqqqpII9T/xZZKup+6o9UIXTMrMS62iDxpb0SICduUq64oDg1Pr1saqAkmtBj</w:t>
      </w:r>
    </w:p>
    <w:p>
      <w:pPr>
        <w:pStyle w:val="PreformattedText"/>
        <w:bidi w:val="0"/>
        <w:spacing w:before="0" w:after="0"/>
        <w:jc w:val="left"/>
        <w:rPr/>
      </w:pPr>
      <w:r>
        <w:rPr/>
        <w:t>qQ5p6kpPGscqGOoQu8i0k2oyxTMY5YSXZ4ta29B8qKHUFi6CgCk0PH/Vnq5OKDqI4MkcaSLA8UiJHO</w:t>
      </w:r>
    </w:p>
    <w:p>
      <w:pPr>
        <w:pStyle w:val="PreformattedText"/>
        <w:bidi w:val="0"/>
        <w:spacing w:before="0" w:after="0"/>
        <w:jc w:val="left"/>
        <w:rPr/>
      </w:pPr>
      <w:r>
        <w:rPr/>
        <w:t>Cf2iQJI/BSxu8rwyTRaj4z+2pJAvG8ZFtWoaQwA/yj0+fW8CnUocsYEeLwI/kgKrI3NMEIMSBvuIne</w:t>
      </w:r>
    </w:p>
    <w:p>
      <w:pPr>
        <w:pStyle w:val="PreformattedText"/>
        <w:bidi w:val="0"/>
        <w:spacing w:before="0" w:after="0"/>
        <w:jc w:val="left"/>
        <w:rPr/>
      </w:pPr>
      <w:r>
        <w:rPr/>
        <w:t>FiWKWZmjJa0sbFtVrg0+3PXqinn1jhHA9cStIZKiSQyqmqNUcpOvLU7Mh4TQLnUG0aGIStAM9bAIqS</w:t>
      </w:r>
    </w:p>
    <w:p>
      <w:pPr>
        <w:pStyle w:val="PreformattedText"/>
        <w:bidi w:val="0"/>
        <w:spacing w:before="0" w:after="0"/>
        <w:jc w:val="left"/>
        <w:rPr/>
      </w:pPr>
      <w:r>
        <w:rPr/>
        <w:t>escTCONnYGWngjFpKeN9cMMzhZlqEPkSdBxr1amXiM2BRjYaRxoR+fWskEnOevUszxESJFNMI5pClH</w:t>
      </w:r>
    </w:p>
    <w:p>
      <w:pPr>
        <w:pStyle w:val="PreformattedText"/>
        <w:bidi w:val="0"/>
        <w:spacing w:before="0" w:after="0"/>
        <w:jc w:val="left"/>
        <w:rPr/>
      </w:pPr>
      <w:r>
        <w:rPr/>
        <w:t>P5Ao9BP3HmqAtS13UhdI8yOqsNMiMXuWBp3Z4efD/N1sD5HrMZ1nbxlnqJlMoswlZqcyLHKISZ1UyR</w:t>
      </w:r>
    </w:p>
    <w:p>
      <w:pPr>
        <w:pStyle w:val="PreformattedText"/>
        <w:bidi w:val="0"/>
        <w:spacing w:before="0" w:after="0"/>
        <w:jc w:val="left"/>
        <w:rPr/>
      </w:pPr>
      <w:r>
        <w:rPr/>
        <w:t>yRSNq0rwSSbozBKH01j/AFf5etEcCa9YplqIx44qRabVcjzBCzKDJA0U0SSmVY1dREdYvpKqw0iJ/f</w:t>
      </w:r>
    </w:p>
    <w:p>
      <w:pPr>
        <w:pStyle w:val="PreformattedText"/>
        <w:bidi w:val="0"/>
        <w:spacing w:before="0" w:after="0"/>
        <w:jc w:val="left"/>
        <w:rPr/>
      </w:pPr>
      <w:r>
        <w:rPr/>
        <w:t>i1D2nPHif2daIApjrgQ6qk5QxmOGWNkpgkj1Pkm0p51i8rzPclGLlSzhRdZV/cuNYpQk1zj0/ydep8</w:t>
      </w:r>
    </w:p>
    <w:p>
      <w:pPr>
        <w:pStyle w:val="PreformattedText"/>
        <w:bidi w:val="0"/>
        <w:spacing w:before="0" w:after="0"/>
        <w:jc w:val="left"/>
        <w:rPr/>
      </w:pPr>
      <w:r>
        <w:rPr/>
        <w:t>IAAPDpylkqA480kcUVLQ0ZYgLUQxx/bvVRL/AJNDTB9DM0kYYGUMGNyPIPbszSiiyVoAKU4UPDrUTx</w:t>
      </w:r>
    </w:p>
    <w:p>
      <w:pPr>
        <w:pStyle w:val="PreformattedText"/>
        <w:bidi w:val="0"/>
        <w:spacing w:before="0" w:after="0"/>
        <w:jc w:val="left"/>
        <w:rPr/>
      </w:pPr>
      <w:r>
        <w:rPr/>
        <w:t>yV0U+Ij51GD036Sk6CN/LUNUa6dCIl0PIomiqojEVWONjYF+FjLBSugoY03c1KHPVzkE4p1zCVUyao</w:t>
      </w:r>
    </w:p>
    <w:p>
      <w:pPr>
        <w:pStyle w:val="PreformattedText"/>
        <w:bidi w:val="0"/>
        <w:spacing w:before="0" w:after="0"/>
        <w:jc w:val="left"/>
        <w:rPr/>
      </w:pPr>
      <w:r>
        <w:rPr/>
        <w:t>nijmjkSOUtBIWknWCd5PMbpJHPMoMjBX/cYEsBIreS61Namp+Z8+tMMDHWemicyJEHhli0CVFART5z</w:t>
      </w:r>
    </w:p>
    <w:p>
      <w:pPr>
        <w:pStyle w:val="PreformattedText"/>
        <w:bidi w:val="0"/>
        <w:spacing w:before="0" w:after="0"/>
        <w:jc w:val="left"/>
        <w:rPr/>
      </w:pPr>
      <w:r>
        <w:rPr/>
        <w:t>piiCiJLRo7S+lokaB42u6+IsE2I1NaH+Vf2dVz5D/J04ivkFO0MnhhWWQU4kekWV5EppmV6d/32jgp</w:t>
      </w:r>
    </w:p>
    <w:p>
      <w:pPr>
        <w:pStyle w:val="PreformattedText"/>
        <w:bidi w:val="0"/>
        <w:spacing w:before="0" w:after="0"/>
        <w:jc w:val="left"/>
        <w:rPr/>
      </w:pPr>
      <w:r>
        <w:rPr/>
        <w:t>HmRYzDzI4jW5DLG525UkEliB64FerAVBoor9vl15HkaeBpWpC0f2ZkmDmIaZAzNHO86SeZpHUSKUQq</w:t>
      </w:r>
    </w:p>
    <w:p>
      <w:pPr>
        <w:pStyle w:val="PreformattedText"/>
        <w:bidi w:val="0"/>
        <w:spacing w:before="0" w:after="0"/>
        <w:jc w:val="left"/>
        <w:rPr/>
      </w:pPr>
      <w:r>
        <w:rPr/>
        <w:t>q3kZLGQC3cAQoA0nyyD58fXr1QRw6fqOGB1WCaHGGScwR+eGphZqaadJRADTSA+OYS09yrn0IViLrG</w:t>
      </w:r>
    </w:p>
    <w:p>
      <w:pPr>
        <w:pStyle w:val="PreformattedText"/>
        <w:bidi w:val="0"/>
        <w:spacing w:before="0" w:after="0"/>
        <w:jc w:val="left"/>
        <w:rPr/>
      </w:pPr>
      <w:r>
        <w:rPr/>
        <w:t>8LDTNxJAr5Zqf2fb/m6pRiagkD+XUuaCjvU1UDRSxxQMxFNVTlozpSWiJratCPHWiNpCCA2mPyKfIk</w:t>
      </w:r>
    </w:p>
    <w:p>
      <w:pPr>
        <w:pStyle w:val="PreformattedText"/>
        <w:bidi w:val="0"/>
        <w:spacing w:before="0" w:after="0"/>
        <w:jc w:val="left"/>
        <w:rPr/>
      </w:pPr>
      <w:r>
        <w:rPr/>
        <w:t>yN5X7lDVH889WKEGooaHj69eaGTymP7atcSVP2/glkWONC7JFSvOgFXRnSzj9tSyoSEX9cLBUjL3hM</w:t>
      </w:r>
    </w:p>
    <w:p>
      <w:pPr>
        <w:pStyle w:val="PreformattedText"/>
        <w:bidi w:val="0"/>
        <w:spacing w:before="0" w:after="0"/>
        <w:jc w:val="left"/>
        <w:rPr/>
      </w:pPr>
      <w:r>
        <w:rPr/>
        <w:t>g+vH5fz6q2RRjTrxio41emaKCYjXGZrpHI7SFVmeOeJ9NPJEGaXzBVLAeQ6dM8fv0hXBrQD08zxz1V</w:t>
      </w:r>
    </w:p>
    <w:p>
      <w:pPr>
        <w:pStyle w:val="PreformattedText"/>
        <w:bidi w:val="0"/>
        <w:spacing w:before="0" w:after="0"/>
        <w:jc w:val="left"/>
        <w:rPr/>
      </w:pPr>
      <w:r>
        <w:rPr/>
        <w:t>Q4AoQT6+g9OpEVJR1MLrHeJKWqamnSEGDUtRPHDDqo4Klo6thDYLpeN9X7A4MUjMAANR5dIPqKcfQe</w:t>
      </w:r>
    </w:p>
    <w:p>
      <w:pPr>
        <w:pStyle w:val="PreformattedText"/>
        <w:bidi w:val="0"/>
        <w:spacing w:before="0" w:after="0"/>
        <w:jc w:val="left"/>
        <w:rPr/>
      </w:pPr>
      <w:r>
        <w:rPr/>
        <w:t>eOnSXAror045ENFTYaelqAJExs1fU1ECQR1mRnny9dUUb1FZSvNXVEtPFTIwMiQ1KxjUsTkSkrH1NH</w:t>
      </w:r>
    </w:p>
    <w:p>
      <w:pPr>
        <w:pStyle w:val="PreformattedText"/>
        <w:bidi w:val="0"/>
        <w:spacing w:before="0" w:after="0"/>
        <w:jc w:val="left"/>
        <w:rPr/>
      </w:pPr>
      <w:r>
        <w:rPr/>
        <w:t>AigjRUVGNWahv2evTFVVnJNdX7AeotGJ6lf2XYSRkTFp1p1ZnkMkEVHFGaiaBLPUSU8ilgsUTrDLeG</w:t>
      </w:r>
    </w:p>
    <w:p>
      <w:pPr>
        <w:pStyle w:val="PreformattedText"/>
        <w:bidi w:val="0"/>
        <w:spacing w:before="0" w:after="0"/>
        <w:jc w:val="left"/>
        <w:rPr/>
      </w:pPr>
      <w:r>
        <w:rPr/>
        <w:t>SHSnlrqCsSSM/s44HoOnUKkErT/V9vUJ62pLymKCSpavnkX7d2WZ5qlo/thK1S8P30tPBQQEWsHHiU</w:t>
      </w:r>
    </w:p>
    <w:p>
      <w:pPr>
        <w:pStyle w:val="PreformattedText"/>
        <w:bidi w:val="0"/>
        <w:spacing w:before="0" w:after="0"/>
        <w:jc w:val="left"/>
        <w:rPr/>
      </w:pPr>
      <w:r>
        <w:rPr/>
        <w:t>/tzxXdggldBYaa1/1fb1YhSxIFDT/V/PrDJV2lkGQpacoZ45VjRoYamdJUXwtCzo0Jp5InEwsskOp2</w:t>
      </w:r>
    </w:p>
    <w:p>
      <w:pPr>
        <w:pStyle w:val="PreformattedText"/>
        <w:bidi w:val="0"/>
        <w:spacing w:before="0" w:after="0"/>
        <w:jc w:val="left"/>
        <w:rPr/>
      </w:pPr>
      <w:r>
        <w:rPr/>
        <w:t>fT4pn0OeIjVYxDOMY+XDhw6qq9uGPXleCWiji00rkyiun1/eOF11OiKtUFZJY0ikjACFpdaJoc+SOF</w:t>
      </w:r>
    </w:p>
    <w:p>
      <w:pPr>
        <w:pStyle w:val="PreformattedText"/>
        <w:bidi w:val="0"/>
        <w:spacing w:before="0" w:after="0"/>
        <w:jc w:val="left"/>
        <w:rPr/>
      </w:pPr>
      <w:r>
        <w:rPr/>
        <w:t>mcqp+INkca1+WB146hXI/zfn/qp1kZqIRmOKqinkmqIZlVKlV8sSN4rpKgDyhmYu0jAgoRKERPPF7r</w:t>
      </w:r>
    </w:p>
    <w:p>
      <w:pPr>
        <w:pStyle w:val="PreformattedText"/>
        <w:bidi w:val="0"/>
        <w:spacing w:before="0" w:after="0"/>
        <w:jc w:val="left"/>
        <w:rPr/>
      </w:pPr>
      <w:r>
        <w:rPr/>
        <w:t>xAAIUgEZFWP2fZ1sVocEj/VnqDLIlRd4JZB4EiVqR4hNTRKCaWP7enjICoUc07Rln0sQotG0My0zqC</w:t>
      </w:r>
    </w:p>
    <w:p>
      <w:pPr>
        <w:pStyle w:val="PreformattedText"/>
        <w:bidi w:val="0"/>
        <w:spacing w:before="0" w:after="0"/>
        <w:jc w:val="left"/>
        <w:rPr/>
      </w:pPr>
      <w:r>
        <w:rPr/>
        <w:t>u3d5ev+qvVjRRU8OsVVHG88sMoQoxLq6mUSRwu71rCPiSZCyROyghjIUJu9QkiP5YwxHcwev2n/i+m</w:t>
      </w:r>
    </w:p>
    <w:p>
      <w:pPr>
        <w:pStyle w:val="PreformattedText"/>
        <w:bidi w:val="0"/>
        <w:spacing w:before="0" w:after="0"/>
        <w:jc w:val="left"/>
        <w:rPr/>
      </w:pPr>
      <w:r>
        <w:rPr/>
        <w:t>2k4AUOPsHSXqIaNYZCIYdSpGFeZovGjVDrJJCY10RhVWzyamYISLM1O5RPLGFJIIJ+Y8+NetEFgR6e</w:t>
      </w:r>
    </w:p>
    <w:p>
      <w:pPr>
        <w:pStyle w:val="PreformattedText"/>
        <w:bidi w:val="0"/>
        <w:spacing w:before="0" w:after="0"/>
        <w:jc w:val="left"/>
        <w:rPr/>
      </w:pPr>
      <w:r>
        <w:rPr/>
        <w:t>Q/z9Jitowxji8M6VDyeYRmGXVI4b/MxoxV4xAyXCOUkH6LqwRnYZP6X+r/AD9OjyP4c/l0jK+jZWjj</w:t>
      </w:r>
    </w:p>
    <w:p>
      <w:pPr>
        <w:pStyle w:val="PreformattedText"/>
        <w:bidi w:val="0"/>
        <w:spacing w:before="0" w:after="0"/>
        <w:jc w:val="left"/>
        <w:rPr/>
      </w:pPr>
      <w:r>
        <w:rPr/>
        <w:t>WepCtIX1aFLCbS1QgaFY2lUWMmpgOVuwBHkAaYECp8z+fVlOok0qOkrPTIs0dmLpq0lqhAuqEsGUP9</w:t>
      </w:r>
    </w:p>
    <w:p>
      <w:pPr>
        <w:pStyle w:val="PreformattedText"/>
        <w:bidi w:val="0"/>
        <w:spacing w:before="0" w:after="0"/>
        <w:jc w:val="left"/>
        <w:rPr/>
      </w:pPr>
      <w:r>
        <w:rPr/>
        <w:t>V8bIbN/ZvYXIKsG6H8utjVQinUWTWZ5jE5ZWZ/862h3YNc8htbg6QdSm5025YFTtgprp4VxX/L1sDA</w:t>
      </w:r>
    </w:p>
    <w:p>
      <w:pPr>
        <w:pStyle w:val="PreformattedText"/>
        <w:bidi w:val="0"/>
        <w:spacing w:before="0" w:after="0"/>
        <w:jc w:val="left"/>
        <w:rPr/>
      </w:pPr>
      <w:r>
        <w:rPr/>
        <w:t>rx6bWZyLqyDRGnBYAXuxDgX03Gom4sqqSOFJAZbSDRkP29Xx6dKnZmXnw2UaAFhT5VUikSSNZoRpcC</w:t>
      </w:r>
    </w:p>
    <w:p>
      <w:pPr>
        <w:pStyle w:val="PreformattedText"/>
        <w:bidi w:val="0"/>
        <w:spacing w:before="0" w:after="0"/>
        <w:jc w:val="left"/>
        <w:rPr/>
      </w:pPr>
      <w:r>
        <w:rPr/>
        <w:t>PVA8E92EjaQLXQG17W9uW0gSUKT+n50r5dUkytVFWHRgmq6aCKhqJzI5hhEytUSuKg1Rl8hn8aiZKa</w:t>
      </w:r>
    </w:p>
    <w:p>
      <w:pPr>
        <w:pStyle w:val="PreformattedText"/>
        <w:bidi w:val="0"/>
        <w:spacing w:before="0" w:after="0"/>
        <w:jc w:val="left"/>
        <w:rPr/>
      </w:pPr>
      <w:r>
        <w:rPr/>
        <w:t>MOqNGCFZUUk8n2Zk+daVH+HpOCGJ0+XSprIGrVeujnZpMlj5JK1KqNUipc2gV5IZWhoWMGPyNGGlhj</w:t>
      </w:r>
    </w:p>
    <w:p>
      <w:pPr>
        <w:pStyle w:val="PreformattedText"/>
        <w:bidi w:val="0"/>
        <w:spacing w:before="0" w:after="0"/>
        <w:jc w:val="left"/>
        <w:rPr/>
      </w:pPr>
      <w:r>
        <w:rPr/>
        <w:t>iZSwjZnNuPenTRAsoJof8ACP8AJ1VJNUpj05B/kRx6aGWdBDVSQz2h1rUVKjTKiaWgml0wPEIiH8kY</w:t>
      </w:r>
    </w:p>
    <w:p>
      <w:pPr>
        <w:pStyle w:val="PreformattedText"/>
        <w:bidi w:val="0"/>
        <w:spacing w:before="0" w:after="0"/>
        <w:jc w:val="left"/>
        <w:rPr/>
      </w:pPr>
      <w:r>
        <w:rPr/>
        <w:t>RmVTpVre60OlQCc8acenQRWpA/PqcKgNDTyLB9nLSwQmoZpopZJQksjPUQMVp42FQT5ZVeSbTHIo5v</w:t>
      </w:r>
    </w:p>
    <w:p>
      <w:pPr>
        <w:pStyle w:val="PreformattedText"/>
        <w:bidi w:val="0"/>
        <w:spacing w:before="0" w:after="0"/>
        <w:jc w:val="left"/>
        <w:rPr/>
      </w:pPr>
      <w:r>
        <w:rPr/>
        <w:t>7vTWPgxTj/AJT1qtMVFOshqB5wKd1qI/JUVA8kTfuEkfbVEdEyrFUU1QqKWH27Omr0lgSRQxlNHhkE</w:t>
      </w:r>
    </w:p>
    <w:p>
      <w:pPr>
        <w:pStyle w:val="PreformattedText"/>
        <w:bidi w:val="0"/>
        <w:spacing w:before="0" w:after="0"/>
        <w:jc w:val="left"/>
        <w:rPr/>
      </w:pPr>
      <w:r>
        <w:rPr/>
        <w:t>HPl9lKdaUVZiR3f6vPqS7CeFJkiWRngCH7qlMyQxqVMDpFM1XJHJHCoRPCIY41j/ADexcaZXCrIMgf</w:t>
      </w:r>
    </w:p>
    <w:p>
      <w:pPr>
        <w:pStyle w:val="PreformattedText"/>
        <w:bidi w:val="0"/>
        <w:spacing w:before="0" w:after="0"/>
        <w:jc w:val="left"/>
        <w:rPr/>
      </w:pPr>
      <w:r>
        <w:rPr/>
        <w:t>8AFf6hjryIVLENgnh11RxyrrpauGolRRoLRzDXGsNW7S/evB5J4Yqp3aMJqjfySJawFxQh8aa0/wAI</w:t>
      </w:r>
    </w:p>
    <w:p>
      <w:pPr>
        <w:pStyle w:val="PreformattedText"/>
        <w:bidi w:val="0"/>
        <w:spacing w:before="0" w:after="0"/>
        <w:jc w:val="left"/>
        <w:rPr/>
      </w:pPr>
      <w:r>
        <w:rPr/>
        <w:t>+fVjpzU0x05RxyaYpqgyx0cxZ54lMNBTSmGUj7FSztMMlDqGgNKzMjDXze/qVcuAdII9M/6h1Ug6aA</w:t>
      </w:r>
    </w:p>
    <w:p>
      <w:pPr>
        <w:pStyle w:val="PreformattedText"/>
        <w:bidi w:val="0"/>
        <w:spacing w:before="0" w:after="0"/>
        <w:jc w:val="left"/>
        <w:rPr/>
      </w:pPr>
      <w:r>
        <w:rPr/>
        <w:t>93r/sdKei89CsaUjCehqahwj1w1QSU1W8Vp6bF/biRKOamVI2nsjRshZHsSPbqusfcRVj60rQ/b1oj</w:t>
      </w:r>
    </w:p>
    <w:p>
      <w:pPr>
        <w:pStyle w:val="PreformattedText"/>
        <w:bidi w:val="0"/>
        <w:spacing w:before="0" w:after="0"/>
        <w:jc w:val="left"/>
        <w:rPr/>
      </w:pPr>
      <w:r>
        <w:rPr/>
        <w:t>XpDGn2evS4xkcBeHyQedKBpEkEMtLXGuMt9NOY6nTSRvVUxSSRCZF8cRP+cIPtszK7BiD/LrenSAAf</w:t>
      </w:r>
    </w:p>
    <w:p>
      <w:pPr>
        <w:pStyle w:val="PreformattedText"/>
        <w:bidi w:val="0"/>
        <w:spacing w:before="0" w:after="0"/>
        <w:jc w:val="left"/>
        <w:rPr/>
      </w:pPr>
      <w:r>
        <w:rPr/>
        <w:t>29bnf/AAmo+RdXuj4u/KL4ubjyX8RrekM1juydms9Q9TS1uz+2snkRuKiosVf7g4nC7yw7sjxKun74</w:t>
      </w:r>
    </w:p>
    <w:p>
      <w:pPr>
        <w:pStyle w:val="PreformattedText"/>
        <w:bidi w:val="0"/>
        <w:spacing w:before="0" w:after="0"/>
        <w:jc w:val="left"/>
        <w:rPr/>
      </w:pPr>
      <w:r>
        <w:rPr/>
        <w:t>KQGPqMrMB7naSD3iZ1J4GmioAPoO7j69Fu5StFa7ifwtAOORXVShHHOOHz6rG+XNbR435r/ICKroYi</w:t>
      </w:r>
    </w:p>
    <w:p>
      <w:pPr>
        <w:pStyle w:val="PreformattedText"/>
        <w:bidi w:val="0"/>
        <w:spacing w:before="0" w:after="0"/>
        <w:jc w:val="left"/>
        <w:rPr/>
      </w:pPr>
      <w:r>
        <w:rPr/>
        <w:t>g74rq5Bk5GrKfJHLbUxGUpKzNUk1DkDsfGCWICGqjp9VHI6y6lABBzvLMNj0hVIL0px4E8fXhw8+jf</w:t>
      </w:r>
    </w:p>
    <w:p>
      <w:pPr>
        <w:pStyle w:val="PreformattedText"/>
        <w:bidi w:val="0"/>
        <w:spacing w:before="0" w:after="0"/>
        <w:jc w:val="left"/>
        <w:rPr/>
      </w:pPr>
      <w:r>
        <w:rPr/>
        <w:t>l6Nm38oBqaOENjFcD18vt8urhOvoJsXFhJtvVGDw/bwocHT1aVEOFoK2oyuTiqavJ0m9MfiZ9t0VTW</w:t>
      </w:r>
    </w:p>
    <w:p>
      <w:pPr>
        <w:pStyle w:val="PreformattedText"/>
        <w:bidi w:val="0"/>
        <w:spacing w:before="0" w:after="0"/>
        <w:jc w:val="left"/>
        <w:rPr/>
      </w:pPr>
      <w:r>
        <w:rPr/>
        <w:t>PoipMfkzMKXOxspa0yy3ivsmiJWQrF5niBXHDjk4oOHn1MELR3MH0d1IGgk1GlPhHEMvmDU/B6AECn</w:t>
      </w:r>
    </w:p>
    <w:p>
      <w:pPr>
        <w:pStyle w:val="PreformattedText"/>
        <w:bidi w:val="0"/>
        <w:spacing w:before="0" w:after="0"/>
        <w:jc w:val="left"/>
        <w:rPr/>
      </w:pPr>
      <w:r>
        <w:rPr/>
        <w:t>R0dk7627vvb4wu31oqbKYdMvS76r6zLUrtiNxY9lx00s8GL3ZVDNYWHMtNBTBSkUlRpLMZg/tVC95t</w:t>
      </w:r>
    </w:p>
    <w:p>
      <w:pPr>
        <w:pStyle w:val="PreformattedText"/>
        <w:bidi w:val="0"/>
        <w:spacing w:before="0" w:after="0"/>
        <w:jc w:val="left"/>
        <w:rPr/>
      </w:pPr>
      <w:r>
        <w:rPr/>
        <w:t>4Ei0ZSGXIqCD5ZqAfQ8RxHQW3LaL3abgAVa0lFVcCqn7eBB86deyuy9v8AZ5mwO82xdV1ANuZLGbi2</w:t>
      </w:r>
    </w:p>
    <w:p>
      <w:pPr>
        <w:pStyle w:val="PreformattedText"/>
        <w:bidi w:val="0"/>
        <w:spacing w:before="0" w:after="0"/>
        <w:jc w:val="left"/>
        <w:rPr/>
      </w:pPr>
      <w:r>
        <w:rPr/>
        <w:t>luZKyox+4P8AJoxj90Z80e7EFLNhpYWrVp8fpqfu7yxuvjjDN2W8Xm23lvdRTulwjalZRRlIyKH5fs</w:t>
      </w:r>
    </w:p>
    <w:p>
      <w:pPr>
        <w:pStyle w:val="PreformattedText"/>
        <w:bidi w:val="0"/>
        <w:spacing w:before="0" w:after="0"/>
        <w:jc w:val="left"/>
        <w:rPr/>
      </w:pPr>
      <w:r>
        <w:rPr/>
        <w:t>p0Hr2yjvEMU8QaArpYE4ZTg8fX+Rz1UNmuoe0/hz3Dt6s23hsn2P8AHHtXNNszrH+MZukxOY21ubcM</w:t>
      </w:r>
    </w:p>
    <w:p>
      <w:pPr>
        <w:pStyle w:val="PreformattedText"/>
        <w:bidi w:val="0"/>
        <w:spacing w:before="0" w:after="0"/>
        <w:jc w:val="left"/>
        <w:rPr/>
      </w:pPr>
      <w:r>
        <w:rPr/>
        <w:t>74jbOMzv+kHc+W21tbdOay0cclBUVVPFDVUUJ89nilQ5bbNvXLXuxs8sm4zQ2vOFlADpqaTKlSdFS0</w:t>
      </w:r>
    </w:p>
    <w:p>
      <w:pPr>
        <w:pStyle w:val="PreformattedText"/>
        <w:bidi w:val="0"/>
        <w:spacing w:before="0" w:after="0"/>
        <w:jc w:val="left"/>
        <w:rPr/>
      </w:pPr>
      <w:r>
        <w:rPr/>
        <w:t>ktUHcABpY8KdQTufKe4cp3dvHtN3M213Mp0seMLPkCvaqEMaDJqBxz1sT7Pg2F0V0tJuSOoxO6azLG</w:t>
      </w:r>
    </w:p>
    <w:p>
      <w:pPr>
        <w:pStyle w:val="PreformattedText"/>
        <w:bidi w:val="0"/>
        <w:spacing w:before="0" w:after="0"/>
        <w:jc w:val="left"/>
        <w:rPr/>
      </w:pPr>
      <w:r>
        <w:rPr/>
        <w:t>mqMhldq47GTTdlb5lM9HtjaaYrAVmRgyUW3dNLiw1HpC01OJnszOxxn5g2O8ttznSO0kWMEkxkGqAA</w:t>
      </w:r>
    </w:p>
    <w:p>
      <w:pPr>
        <w:pStyle w:val="PreformattedText"/>
        <w:bidi w:val="0"/>
        <w:spacing w:before="0" w:after="0"/>
        <w:jc w:val="left"/>
        <w:rPr/>
      </w:pPr>
      <w:r>
        <w:rPr/>
        <w:t>nUQwBAYZWo6yQ5O5v3DdltNu3O/El6qhFlOkFlAGqgUH9QDia0OK44V1b63fuTIbqqMvkczQ0WT3CJ</w:t>
      </w:r>
    </w:p>
    <w:p>
      <w:pPr>
        <w:pStyle w:val="PreformattedText"/>
        <w:bidi w:val="0"/>
        <w:spacing w:before="0" w:after="0"/>
        <w:jc w:val="left"/>
        <w:rPr/>
      </w:pPr>
      <w:r>
        <w:rPr/>
        <w:t>s7uvP1uQpxWY3H7drKysx+0sflqveu2GpqBUkEC0tzGkUHl0hnQMUSW0sUUJkR01cA1VJXiDTAOMV/</w:t>
      </w:r>
    </w:p>
    <w:p>
      <w:pPr>
        <w:pStyle w:val="PreformattedText"/>
        <w:bidi w:val="0"/>
        <w:spacing w:before="0" w:after="0"/>
        <w:jc w:val="left"/>
        <w:rPr/>
      </w:pPr>
      <w:r>
        <w:rPr/>
        <w:t>ydTnbXltGEslhZY1pnJFDgmoqDU5YU7ia4p0E61Es2cnWhqKr+BYDb6Zeuo/4rElbk8pjsvNV7erJK</w:t>
      </w:r>
    </w:p>
    <w:p>
      <w:pPr>
        <w:pStyle w:val="PreformattedText"/>
        <w:bidi w:val="0"/>
        <w:spacing w:before="0" w:after="0"/>
        <w:jc w:val="left"/>
        <w:rPr/>
      </w:pPr>
      <w:r>
        <w:rPr/>
        <w:t>yq33vSkw1PjMw71C0tPaTyHySkQwKhcNmHUlyugUoa/tqvn8z/s9GEy276JY5z4Y9aEeuCBUAHGcHh</w:t>
      </w:r>
    </w:p>
    <w:p>
      <w:pPr>
        <w:pStyle w:val="PreformattedText"/>
        <w:bidi w:val="0"/>
        <w:spacing w:before="0" w:after="0"/>
        <w:jc w:val="left"/>
        <w:rPr/>
      </w:pPr>
      <w:r>
        <w:rPr/>
        <w:t>0UfuTpXfmY7HPy7+GMlbtXvDAPSUtbsOk2LXjYXykxRo8ti6bYUuxMbsnb/Xud3bi49z18tJvLddZJ</w:t>
      </w:r>
    </w:p>
    <w:p>
      <w:pPr>
        <w:pStyle w:val="PreformattedText"/>
        <w:bidi w:val="0"/>
        <w:spacing w:before="0" w:after="0"/>
        <w:jc w:val="left"/>
        <w:rPr/>
      </w:pPr>
      <w:r>
        <w:rPr/>
        <w:t>JNXKqyossbTezOxeWCMWF04ezf8Ai/Dw+E+p9PKhoegbvGwX0E/7+2hn/eC/2iqcSxgklSpK/COBAP</w:t>
      </w:r>
    </w:p>
    <w:p>
      <w:pPr>
        <w:pStyle w:val="PreformattedText"/>
        <w:bidi w:val="0"/>
        <w:spacing w:before="0" w:after="0"/>
        <w:jc w:val="left"/>
        <w:rPr/>
      </w:pPr>
      <w:r>
        <w:rPr/>
        <w:t>EAY4G5+O3yQ64+S2zDvPqTC1tRuel30Nn9k9b7qoMPV7p6XzlDV5qCTb2/WwfV1NjK7MBMR5UFFUTU</w:t>
      </w:r>
    </w:p>
    <w:p>
      <w:pPr>
        <w:pStyle w:val="PreformattedText"/>
        <w:bidi w:val="0"/>
        <w:spacing w:before="0" w:after="0"/>
        <w:jc w:val="left"/>
        <w:rPr/>
      </w:pPr>
      <w:r>
        <w:rPr/>
        <w:t>L08r3cS/tAtuZG2+5iiuoR4RJIcVIYeX8sHo92nfoN2s2lj7JkGl07g6tioGeFfPh5Vxk7e36akw+G</w:t>
      </w:r>
    </w:p>
    <w:p>
      <w:pPr>
        <w:pStyle w:val="PreformattedText"/>
        <w:bidi w:val="0"/>
        <w:spacing w:before="0" w:after="0"/>
        <w:jc w:val="left"/>
        <w:rPr/>
      </w:pPr>
      <w:r>
        <w:rPr/>
        <w:t>mhf+FCp+8q6vdOV0UMEkT2pMnUrlYIqbEriavHVMWipjRI1o1VIyF0t7TSXNndydyt4WAKUr6dpNaf</w:t>
      </w:r>
    </w:p>
    <w:p>
      <w:pPr>
        <w:pStyle w:val="PreformattedText"/>
        <w:bidi w:val="0"/>
        <w:spacing w:before="0" w:after="0"/>
        <w:jc w:val="left"/>
        <w:rPr/>
      </w:pPr>
      <w:r>
        <w:rPr/>
        <w:t>bnHTkzSSHw4AwBINCTx9a1OTigPGvz6Pp0F1xUbdgpt0Z6ileorHmfbeIyGOSlqsRT1Rihky1ZQVuI</w:t>
      </w:r>
    </w:p>
    <w:p>
      <w:pPr>
        <w:pStyle w:val="PreformattedText"/>
        <w:bidi w:val="0"/>
        <w:spacing w:before="0" w:after="0"/>
        <w:jc w:val="left"/>
        <w:rPr/>
      </w:pPr>
      <w:r>
        <w:rPr/>
        <w:t>FZjtxZCeKVaKpgqHEWJq7sfJPJZHPHFGgjgUj1rQmv20x/qPQC5kvIL5ntIHpFE1WbVXU440IcqUSp</w:t>
      </w:r>
    </w:p>
    <w:p>
      <w:pPr>
        <w:pStyle w:val="PreformattedText"/>
        <w:bidi w:val="0"/>
        <w:spacing w:before="0" w:after="0"/>
        <w:jc w:val="left"/>
        <w:rPr/>
      </w:pPr>
      <w:r>
        <w:rPr/>
        <w:t>BUgFpAfJcsPb3YFF2HXVmysDLhty7HoMguJ3YYp4spSbi3JTzPRLtzVj6mqpa6owFWrxJSSxLJU5KF</w:t>
      </w:r>
    </w:p>
    <w:p>
      <w:pPr>
        <w:pStyle w:val="PreformattedText"/>
        <w:bidi w:val="0"/>
        <w:spacing w:before="0" w:after="0"/>
        <w:jc w:val="left"/>
        <w:rPr/>
      </w:pPr>
      <w:r>
        <w:rPr/>
        <w:t>CqOVQFKUjkidJn0sM5IGpaAgqPxHyHzAPRVt9qLFI72ZHW6U6lqCNArlhXiHBGpc6ASPXoe+odv1O3</w:t>
      </w:r>
    </w:p>
    <w:p>
      <w:pPr>
        <w:pStyle w:val="PreformattedText"/>
        <w:bidi w:val="0"/>
        <w:spacing w:before="0" w:after="0"/>
        <w:jc w:val="left"/>
        <w:rPr/>
      </w:pPr>
      <w:r>
        <w:rPr/>
        <w:t>sTDPuGOY7gy1EsWPrK4LLlItuvUTZDHYirP8KxFRQ1ywvG1XTyx/s1IaNGaONT7tq7CELiFiDRiMUF</w:t>
      </w:r>
    </w:p>
    <w:p>
      <w:pPr>
        <w:pStyle w:val="PreformattedText"/>
        <w:bidi w:val="0"/>
        <w:spacing w:before="0" w:after="0"/>
        <w:jc w:val="left"/>
        <w:rPr/>
      </w:pPr>
      <w:r>
        <w:rPr/>
        <w:t>DgAD/L0Tb3b28sst3ttTED+ovkr+ZU1OpTmlKinS7zqw1ME1PNBS1MNXG9NUUNZTJVY6uppV8dVSVN</w:t>
      </w:r>
    </w:p>
    <w:p>
      <w:pPr>
        <w:pStyle w:val="PreformattedText"/>
        <w:bidi w:val="0"/>
        <w:spacing w:before="0" w:after="0"/>
        <w:jc w:val="left"/>
        <w:rPr/>
      </w:pPr>
      <w:r>
        <w:rPr/>
        <w:t>HJHNDXU1SshEqSAo2nkH20sjQkSQuUdWBBGCCDgjog0LJqSZagihB8xT/Vx8uqf/AJH7Szfxzrsx2d</w:t>
      </w:r>
    </w:p>
    <w:p>
      <w:pPr>
        <w:pStyle w:val="PreformattedText"/>
        <w:bidi w:val="0"/>
        <w:spacing w:before="0" w:after="0"/>
        <w:jc w:val="left"/>
        <w:rPr/>
      </w:pPr>
      <w:r>
        <w:rPr/>
        <w:t>tqnq8x1Fma2Rdx4GJPvcjteqrLBclU0RTbe0oqaSbRRYl2qBKi2gcyGze5r5e3qDm+zj2e90rvqgCN</w:t>
      </w:r>
    </w:p>
    <w:p>
      <w:pPr>
        <w:pStyle w:val="PreformattedText"/>
        <w:bidi w:val="0"/>
        <w:spacing w:before="0" w:after="0"/>
        <w:jc w:val="left"/>
        <w:rPr/>
      </w:pPr>
      <w:r>
        <w:rPr/>
        <w:t>2wJAPKuWrTJrgnPQK3Pan2y5W9tRSxFS1K6kNMFeCgcBjI6qt+TvyC2bRdebr7Py2axUm0cBgpd0ZS</w:t>
      </w:r>
    </w:p>
    <w:p>
      <w:pPr>
        <w:pStyle w:val="PreformattedText"/>
        <w:bidi w:val="0"/>
        <w:spacing w:before="0" w:after="0"/>
        <w:jc w:val="left"/>
        <w:rPr/>
      </w:pPr>
      <w:r>
        <w:rPr/>
        <w:t>rw+XOQCT0mhY8bhoMdviVamuxuVZIaLE0S1E81ezx6rXICXMnLs+2vI4XTFGx1DzWtKn7CcgdS1yRz</w:t>
      </w:r>
    </w:p>
    <w:p>
      <w:pPr>
        <w:pStyle w:val="PreformattedText"/>
        <w:bidi w:val="0"/>
        <w:spacing w:before="0" w:after="0"/>
        <w:jc w:val="left"/>
        <w:rPr/>
      </w:pPr>
      <w:r>
        <w:rPr/>
        <w:t>ym6CPbL6TVfrH2sceIorT5kqMEk1PWnh2Km7fld3tlMlW4uNNyb6rKHA7chl3BAcVsXZOCgfIwYqpr</w:t>
      </w:r>
    </w:p>
    <w:p>
      <w:pPr>
        <w:pStyle w:val="PreformattedText"/>
        <w:bidi w:val="0"/>
        <w:spacing w:before="0" w:after="0"/>
        <w:jc w:val="left"/>
        <w:rPr/>
      </w:pPr>
      <w:r>
        <w:rPr/>
        <w:t>Mgrk0GLo6arkVshoqZamrfU7NpBI9MUUa1NKigPrTzI/l0d3Km6nlllUgkjH8I9B/P59I75E1m3dwY</w:t>
      </w:r>
    </w:p>
    <w:p>
      <w:pPr>
        <w:pStyle w:val="PreformattedText"/>
        <w:bidi w:val="0"/>
        <w:spacing w:before="0" w:after="0"/>
        <w:jc w:val="left"/>
        <w:rPr/>
      </w:pPr>
      <w:r>
        <w:rPr/>
        <w:t>Xbmw9iUdL/oy6RqaClTJvHDTS7u3vlaqNsvuMmow9LM0c+VeSOJIq2op1QaRpjjHt22hBbxWarUB4U</w:t>
      </w:r>
    </w:p>
    <w:p>
      <w:pPr>
        <w:pStyle w:val="PreformattedText"/>
        <w:bidi w:val="0"/>
        <w:spacing w:before="0" w:after="0"/>
        <w:jc w:val="left"/>
        <w:rPr/>
      </w:pPr>
      <w:r>
        <w:rPr/>
        <w:t>Ipg1Pn0Sb+Ea0aIAeDGaVFBU8a0/PoHdnY6kmRpJKmSmp5nehqy9BJXiSjnl0VbH7DXOIqSW3pjXWX</w:t>
      </w:r>
    </w:p>
    <w:p>
      <w:pPr>
        <w:pStyle w:val="PreformattedText"/>
        <w:bidi w:val="0"/>
        <w:spacing w:before="0" w:after="0"/>
        <w:jc w:val="left"/>
        <w:rPr/>
      </w:pPr>
      <w:r>
        <w:rPr/>
        <w:t>miBDC59mkGSzM4UUp6/6j0AJ6qKKtehNxmFeSjjeBotx0Xigr5BjpXqqdPHh/wCLVccYpkp8pQVeBg</w:t>
      </w:r>
    </w:p>
    <w:p>
      <w:pPr>
        <w:pStyle w:val="PreformattedText"/>
        <w:bidi w:val="0"/>
        <w:spacing w:before="0" w:after="0"/>
        <w:jc w:val="left"/>
        <w:rPr/>
      </w:pPr>
      <w:r>
        <w:rPr/>
        <w:t>qKiOtmMP29PI8K+T039+jt7k+K6xhwK8DmgySKZGDXgOmmdNWjINPP/V59OMNLVLWAGZFeGCOSi8tN</w:t>
      </w:r>
    </w:p>
    <w:p>
      <w:pPr>
        <w:pStyle w:val="PreformattedText"/>
        <w:bidi w:val="0"/>
        <w:spacing w:before="0" w:after="0"/>
        <w:jc w:val="left"/>
        <w:rPr/>
      </w:pPr>
      <w:r>
        <w:rPr/>
        <w:t>XUxgFPTPUvEwZJJFY1LPoQgnXJEFuwA900uSo/ARXjSpGCR58PLq/aCrk4+WcH/Vx6zvJIKws7UwrM</w:t>
      </w:r>
    </w:p>
    <w:p>
      <w:pPr>
        <w:pStyle w:val="PreformattedText"/>
        <w:bidi w:val="0"/>
        <w:spacing w:before="0" w:after="0"/>
        <w:jc w:val="left"/>
        <w:rPr/>
      </w:pPr>
      <w:r>
        <w:rPr/>
        <w:t>dDK9bHLCPAJpZmiNDFRRsY6uF1l9GsRxNHAzaiRYvGM0dgoUAldVSajiCR/qx03qDhHDYIqKfb1NaK</w:t>
      </w:r>
    </w:p>
    <w:p>
      <w:pPr>
        <w:pStyle w:val="PreformattedText"/>
        <w:bidi w:val="0"/>
        <w:spacing w:before="0" w:after="0"/>
        <w:jc w:val="left"/>
        <w:rPr/>
      </w:pPr>
      <w:r>
        <w:rPr/>
        <w:t>Guqmp6mIUyyywpTZWnEVRTTQ0fljjapqiYFSrmJ8ywRuI1ey+sjT7qRIkasJlGPP18vz62pozD0OB5</w:t>
      </w:r>
    </w:p>
    <w:p>
      <w:pPr>
        <w:pStyle w:val="PreformattedText"/>
        <w:bidi w:val="0"/>
        <w:spacing w:before="0" w:after="0"/>
        <w:jc w:val="left"/>
        <w:rPr/>
      </w:pPr>
      <w:r>
        <w:rPr/>
        <w:t>06bfFJHMyPEs0VM7eKSheOaCWpZ3VIaZ5RGZi0hbyXQRSAkDkA+/FmfUyMD2A/n16kgAGPi/l1Nnkx</w:t>
      </w:r>
    </w:p>
    <w:p>
      <w:pPr>
        <w:pStyle w:val="PreformattedText"/>
        <w:bidi w:val="0"/>
        <w:spacing w:before="0" w:after="0"/>
        <w:jc w:val="left"/>
        <w:rPr/>
      </w:pPr>
      <w:r>
        <w:rPr/>
        <w:t>9f5qVqaPF5AO9JTa3mNKIKuEBqelrGWKsxLR0NOY443jkWUFlVwRy4semMnQG4HHz49WCkuuMHz+zI</w:t>
      </w:r>
    </w:p>
    <w:p>
      <w:pPr>
        <w:pStyle w:val="PreformattedText"/>
        <w:bidi w:val="0"/>
        <w:spacing w:before="0" w:after="0"/>
        <w:jc w:val="left"/>
        <w:rPr/>
      </w:pPr>
      <w:r>
        <w:rPr/>
        <w:t>/b1Dq6meGeCDIQSVMVX45qlgtIJPGqKy/ZmnNPBWU9PRQLEqRyf5xiJPUCPdNUaOqBdL+Wa5/y46tq</w:t>
      </w:r>
    </w:p>
    <w:p>
      <w:pPr>
        <w:pStyle w:val="PreformattedText"/>
        <w:bidi w:val="0"/>
        <w:spacing w:before="0" w:after="0"/>
        <w:jc w:val="left"/>
        <w:rPr/>
      </w:pPr>
      <w:r>
        <w:rPr/>
        <w:t>BBYE18/9npVYeilpY1yFNAaumwKR5uWGiQ1M1NMZY4qKnppoaItHUIkMcMflpp6NZ28cutZLjyzyJI</w:t>
      </w:r>
    </w:p>
    <w:p>
      <w:pPr>
        <w:pStyle w:val="PreformattedText"/>
        <w:bidi w:val="0"/>
        <w:spacing w:before="0" w:after="0"/>
        <w:jc w:val="left"/>
        <w:rPr/>
      </w:pPr>
      <w:r>
        <w:rPr/>
        <w:t>jaATXj9uPzPy6qw8RGXiCOHy+fp9vSchq3l8FfXFEqsaa6oqKwQeCnSKk+9yckdXT0axUMtPTVNUYX</w:t>
      </w:r>
    </w:p>
    <w:p>
      <w:pPr>
        <w:pStyle w:val="PreformattedText"/>
        <w:bidi w:val="0"/>
        <w:spacing w:before="0" w:after="0"/>
        <w:jc w:val="left"/>
        <w:rPr/>
      </w:pPr>
      <w:r>
        <w:rPr/>
        <w:t>NIYnikkH6Ag91dZaKsiKUApX5DP8utJJpGoefl9uOg9pKBa+XK5epr4WFTVkrU1ZZ/FqgVi5IkJqxF</w:t>
      </w:r>
    </w:p>
    <w:p>
      <w:pPr>
        <w:pStyle w:val="PreformattedText"/>
        <w:bidi w:val="0"/>
        <w:spacing w:before="0" w:after="0"/>
        <w:jc w:val="left"/>
        <w:rPr/>
      </w:pPr>
      <w:r>
        <w:rPr/>
        <w:t>DKxkdWYKEtq1Sq7NsXdlXVVafw4B8x+QzTqwoqnOc44Y/4vpQJQQUvlqAtbWwmaaopKxoapBDEsizO</w:t>
      </w:r>
    </w:p>
    <w:p>
      <w:pPr>
        <w:pStyle w:val="PreformattedText"/>
        <w:bidi w:val="0"/>
        <w:spacing w:before="0" w:after="0"/>
        <w:jc w:val="left"/>
        <w:rPr/>
      </w:pPr>
      <w:r>
        <w:rPr/>
        <w:t>JTFGI6j0NPJrmSFIY5XkZY2VJDv9NTpAJX5Vz9gPCvr1qrkVwGP8vXrIKHwhHrBTp5RIYUkdopaGRU</w:t>
      </w:r>
    </w:p>
    <w:p>
      <w:pPr>
        <w:pStyle w:val="PreformattedText"/>
        <w:bidi w:val="0"/>
        <w:spacing w:before="0" w:after="0"/>
        <w:jc w:val="left"/>
        <w:rPr/>
      </w:pPr>
      <w:r>
        <w:rPr/>
        <w:t>SCqhnilhkSORaeo4gAjKuBLIF0rN7sy1OkhtRwa0+L8vIdVBNBRhQDy6lJQSS4mlo6atmnqqauzNK1</w:t>
      </w:r>
    </w:p>
    <w:p>
      <w:pPr>
        <w:pStyle w:val="PreformattedText"/>
        <w:bidi w:val="0"/>
        <w:spacing w:before="0" w:after="0"/>
        <w:jc w:val="left"/>
        <w:rPr/>
      </w:pPr>
      <w:r>
        <w:rPr/>
        <w:t>JJUk5hYpEgrFlix89OyiOro3a5aWeaUA3SeKMkPSEOIFjhrKyk+oqMKPIg+dPPj02p0V1PRa0+ZHmf</w:t>
      </w:r>
    </w:p>
    <w:p>
      <w:pPr>
        <w:pStyle w:val="PreformattedText"/>
        <w:bidi w:val="0"/>
        <w:spacing w:before="0" w:after="0"/>
        <w:jc w:val="left"/>
        <w:rPr/>
      </w:pPr>
      <w:r>
        <w:rPr/>
        <w:t>mPLpkamRQ83njWCqSlplkcK8RhSWHQTP5o6qcRCWyy085Vgq+CZLmn9+USalwpQ4P2Dj8+Pl1sqCHC</w:t>
      </w:r>
    </w:p>
    <w:p>
      <w:pPr>
        <w:pStyle w:val="PreformattedText"/>
        <w:bidi w:val="0"/>
        <w:spacing w:before="0" w:after="0"/>
        <w:jc w:val="left"/>
        <w:rPr/>
      </w:pPr>
      <w:r>
        <w:rPr/>
        <w:t>g14j8/8AY6DjfMEJbHrLSVkD4nJ7PkhhjjaMVUEGdnpsiwiiEdUUhmeEq6JHKJAGngDEsyaQFNSEiq</w:t>
      </w:r>
    </w:p>
    <w:p>
      <w:pPr>
        <w:pStyle w:val="PreformattedText"/>
        <w:bidi w:val="0"/>
        <w:spacing w:before="0" w:after="0"/>
        <w:jc w:val="left"/>
        <w:rPr/>
      </w:pPr>
      <w:r>
        <w:rPr/>
        <w:t>uOGMk/8VTp1RQq5r3CmfkOhr+8krZKippKjHzl62urKlqWXG+atnqMjNNNW+OOFoY1mprzAReiceWo</w:t>
      </w:r>
    </w:p>
    <w:p>
      <w:pPr>
        <w:pStyle w:val="PreformattedText"/>
        <w:bidi w:val="0"/>
        <w:spacing w:before="0" w:after="0"/>
        <w:jc w:val="left"/>
        <w:rPr/>
      </w:pPr>
      <w:r>
        <w:rPr/>
        <w:t>gVEM0AceWoIoRQfIedR+f2Zrnh17gM9Y8jUoScbVP4kNHLKKVHkmirZ38ChYI1MNMbQyB44JHskYRj</w:t>
      </w:r>
    </w:p>
    <w:p>
      <w:pPr>
        <w:pStyle w:val="PreformattedText"/>
        <w:bidi w:val="0"/>
        <w:spacing w:before="0" w:after="0"/>
        <w:jc w:val="left"/>
        <w:rPr/>
      </w:pPr>
      <w:r>
        <w:rPr/>
        <w:t>I0AilVnw2kVW1UFSa0J+X5ccHrYk06l8zQUrTpoInjnxrs8E7IyxM6GL7ipjCvLE5byUsoQvCzEhvu</w:t>
      </w:r>
    </w:p>
    <w:p>
      <w:pPr>
        <w:pStyle w:val="PreformattedText"/>
        <w:bidi w:val="0"/>
        <w:spacing w:before="0" w:after="0"/>
        <w:jc w:val="left"/>
        <w:rPr/>
      </w:pPr>
      <w:r>
        <w:rPr/>
        <w:t>FmQySiOoMZns8Y1sqVoPUgVx6eR4/b1UMPnn8/PrmamQQSzhqanZKeLxwQzyJPp+3qpIzFIgE9VDTR</w:t>
      </w:r>
    </w:p>
    <w:p>
      <w:pPr>
        <w:pStyle w:val="PreformattedText"/>
        <w:bidi w:val="0"/>
        <w:spacing w:before="0" w:after="0"/>
        <w:jc w:val="left"/>
        <w:rPr/>
      </w:pPr>
      <w:r>
        <w:rPr/>
        <w:t>WlUx/pR3AQlpadaRorkca/ZjAqOPVXZlGD/nyfTppo52m8bmkpcf8AtFpdI0QiJIYY6lJKNbSK5MwJ</w:t>
      </w:r>
    </w:p>
    <w:p>
      <w:pPr>
        <w:pStyle w:val="PreformattedText"/>
        <w:bidi w:val="0"/>
        <w:spacing w:before="0" w:after="0"/>
        <w:jc w:val="left"/>
        <w:rPr/>
      </w:pPr>
      <w:r>
        <w:rPr/>
        <w:t>LmVXhZLFo1WWHwDrr+a+VBxP+Dp7tqKmo/b1JCzuIwXp5Y0qiRJUQzSypEvMxKSyQx+WOSUGRPINFU</w:t>
      </w:r>
    </w:p>
    <w:p>
      <w:pPr>
        <w:pStyle w:val="PreformattedText"/>
        <w:bidi w:val="0"/>
        <w:spacing w:before="0" w:after="0"/>
        <w:jc w:val="left"/>
        <w:rPr/>
      </w:pPr>
      <w:r>
        <w:rPr/>
        <w:t>iEOJgksmy5OC/rgn0p6fyPA9VIrXHp5dQEpKkzTRQ1CQmWoiEq0K1I9dQJI1rXLxrPIJXRpQBGrtKW</w:t>
      </w:r>
    </w:p>
    <w:p>
      <w:pPr>
        <w:pStyle w:val="PreformattedText"/>
        <w:bidi w:val="0"/>
        <w:spacing w:before="0" w:after="0"/>
        <w:jc w:val="left"/>
        <w:rPr/>
      </w:pPr>
      <w:r>
        <w:rPr/>
        <w:t>0eGqOiTyaC2hn0g0zn0/1V6o6sFLBdVBwx6/6v8AL1Gp4zKaeOnFQJBB+z9pBkZUmWnVlgMSqVeWFl</w:t>
      </w:r>
    </w:p>
    <w:p>
      <w:pPr>
        <w:pStyle w:val="PreformattedText"/>
        <w:bidi w:val="0"/>
        <w:spacing w:before="0" w:after="0"/>
        <w:jc w:val="left"/>
        <w:rPr/>
      </w:pPr>
      <w:r>
        <w:rPr/>
        <w:t>BKq0elFLrGCfNALaVKkeJXA8vU/wCr7et66eVM+o9Op+WglNPhDLBBR0tVQ1QpFgpar7OZaaseKark</w:t>
      </w:r>
    </w:p>
    <w:p>
      <w:pPr>
        <w:pStyle w:val="PreformattedText"/>
        <w:bidi w:val="0"/>
        <w:spacing w:before="0" w:after="0"/>
        <w:jc w:val="left"/>
        <w:rPr/>
      </w:pPr>
      <w:r>
        <w:rPr/>
        <w:t>lnq6qkb7yIFFanlWPSgDoIUSRLRpoKy6ToZmIwPLrRYHsBFR9vUGWWoV/AXnlaSOWQFV8U8Xj8kiPJ</w:t>
      </w:r>
    </w:p>
    <w:p>
      <w:pPr>
        <w:pStyle w:val="PreformattedText"/>
        <w:bidi w:val="0"/>
        <w:spacing w:before="0" w:after="0"/>
        <w:jc w:val="left"/>
        <w:rPr/>
      </w:pPr>
      <w:r>
        <w:rPr/>
        <w:t>BHNJFJGhFmCoSLWlBlZvLTUxKVfFa8QOrUFCfKlOuNZA1PFSwVhWRp6ULM9JXLVVk0MRNRpSoBXSz3</w:t>
      </w:r>
    </w:p>
    <w:p>
      <w:pPr>
        <w:pStyle w:val="PreformattedText"/>
        <w:bidi w:val="0"/>
        <w:spacing w:before="0" w:after="0"/>
        <w:jc w:val="left"/>
        <w:rPr/>
      </w:pPr>
      <w:r>
        <w:rPr/>
        <w:t>0+KQ6VTTpVv2nFqJoQtTUzV4mtPL5V6qpZiwyFXHCmf8vWOOnkWGn+8pqQU7AKsDU4ipfNGI/DA6Go</w:t>
      </w:r>
    </w:p>
    <w:p>
      <w:pPr>
        <w:pStyle w:val="PreformattedText"/>
        <w:bidi w:val="0"/>
        <w:spacing w:before="0" w:after="0"/>
        <w:jc w:val="left"/>
        <w:rPr/>
      </w:pPr>
      <w:r>
        <w:rPr/>
        <w:t>jeiBSIqCwsXjJChA6R1kWQrWmSfL/V/h6uhGrJyOoNE8gnZAnjsZJaeojpRVrA9Is7xTwQyVDTpFTR</w:t>
      </w:r>
    </w:p>
    <w:p>
      <w:pPr>
        <w:pStyle w:val="PreformattedText"/>
        <w:bidi w:val="0"/>
        <w:spacing w:before="0" w:after="0"/>
        <w:jc w:val="left"/>
        <w:rPr/>
      </w:pPr>
      <w:r>
        <w:rPr/>
        <w:t>RMt6nUQVYkFi4einSHOkGnr1ogNQaqfIdcWq6yKnkURfvtVRM8Qp/s2kgklLSVdSZ2108dSml1X0O6</w:t>
      </w:r>
    </w:p>
    <w:p>
      <w:pPr>
        <w:pStyle w:val="PreformattedText"/>
        <w:bidi w:val="0"/>
        <w:spacing w:before="0" w:after="0"/>
        <w:jc w:val="left"/>
        <w:rPr/>
      </w:pPr>
      <w:r>
        <w:rPr/>
        <w:t>NwwV+dVC8aVp+z5dboTkcOszQSLITU+SWloqpV1QUMb+eKYLKsc00zabUaKSdb62dgxLKxIchUEFnB</w:t>
      </w:r>
    </w:p>
    <w:p>
      <w:pPr>
        <w:pStyle w:val="PreformattedText"/>
        <w:bidi w:val="0"/>
        <w:spacing w:before="0" w:after="0"/>
        <w:jc w:val="left"/>
        <w:rPr/>
      </w:pPr>
      <w:r>
        <w:rPr/>
        <w:t>K/Ij/D1Vq40EdZxOKIuxX7yAIxpZiZ6qhJqIgfF4oYTRmQag6qqOoZQTbS1tnS36kg/b1UsVAUZI6i</w:t>
      </w:r>
    </w:p>
    <w:p>
      <w:pPr>
        <w:pStyle w:val="PreformattedText"/>
        <w:bidi w:val="0"/>
        <w:spacing w:before="0" w:after="0"/>
        <w:jc w:val="left"/>
        <w:rPr/>
      </w:pPr>
      <w:r>
        <w:rPr/>
        <w:t>zIqyE0zx+uKSE02mpifxsVlknaSSzCaeNCiGNWVYwOALH37/F61BHCnTdJmHmR1xqJ4aqjgnhnp2pW</w:t>
      </w:r>
    </w:p>
    <w:p>
      <w:pPr>
        <w:pStyle w:val="PreformattedText"/>
        <w:bidi w:val="0"/>
        <w:spacing w:before="0" w:after="0"/>
        <w:jc w:val="left"/>
        <w:rPr/>
      </w:pPr>
      <w:r>
        <w:rPr/>
        <w:t>qaqkgplOQLxpHMjxtO9VEq08EmvTAFkeVmctIqBgD6ZzRYl+ED16eSIqSzGp6hlKJKqZEaNHMojjMr</w:t>
      </w:r>
    </w:p>
    <w:p>
      <w:pPr>
        <w:pStyle w:val="PreformattedText"/>
        <w:bidi w:val="0"/>
        <w:spacing w:before="0" w:after="0"/>
        <w:jc w:val="left"/>
        <w:rPr/>
      </w:pPr>
      <w:r>
        <w:rPr/>
        <w:t>1H3kZAKhJCWZVnY3Edw5BX1AAEtVIQwqzEfl1ZjxAFeo8h1vNCmTQGaQpJJBUxUsAanuYmNTNSS65i</w:t>
      </w:r>
    </w:p>
    <w:p>
      <w:pPr>
        <w:pStyle w:val="PreformattedText"/>
        <w:bidi w:val="0"/>
        <w:spacing w:before="0" w:after="0"/>
        <w:jc w:val="left"/>
        <w:rPr/>
      </w:pPr>
      <w:r>
        <w:rPr/>
        <w:t>9vVAAovoNhcho1yqtVR/q/b1UZKjFeuC1Kq7ha0x6DUwyrRs07TRTxyCsKyuEjm887C4Urdrt9LEaX</w:t>
      </w:r>
    </w:p>
    <w:p>
      <w:pPr>
        <w:pStyle w:val="PreformattedText"/>
        <w:bidi w:val="0"/>
        <w:spacing w:before="0" w:after="0"/>
        <w:jc w:val="left"/>
        <w:rPr/>
      </w:pPr>
      <w:r>
        <w:rPr/>
        <w:t>JypPXm0ima9QZK+jpYYJ4nnaqKOjxRsyXldgFenqipmWnqBGFYBdS2Ygjj244UHt9M/wCx1YVqMDHU</w:t>
      </w:r>
    </w:p>
    <w:p>
      <w:pPr>
        <w:pStyle w:val="PreformattedText"/>
        <w:bidi w:val="0"/>
        <w:spacing w:before="0" w:after="0"/>
        <w:jc w:val="left"/>
        <w:rPr/>
      </w:pPr>
      <w:r>
        <w:rPr/>
        <w:t>Goqo6E/aU0ivSkfvyiTQGTwtNJN6lAMQeQojgfqFxf0+21IDCox15yTUDpjmzNNRUel2+3jldkjZ54</w:t>
      </w:r>
    </w:p>
    <w:p>
      <w:pPr>
        <w:pStyle w:val="PreformattedText"/>
        <w:bidi w:val="0"/>
        <w:spacing w:before="0" w:after="0"/>
        <w:jc w:val="left"/>
        <w:rPr/>
      </w:pPr>
      <w:r>
        <w:rPr/>
        <w:t>g8jIFCCpaAgBI7WZWBU3BPq9vNMgqS1K8OHTKxtXTTt8+mM55q1/scNSVmZqvGz6cZTvUVMN2Zyxem</w:t>
      </w:r>
    </w:p>
    <w:p>
      <w:pPr>
        <w:pStyle w:val="PreformattedText"/>
        <w:bidi w:val="0"/>
        <w:spacing w:before="0" w:after="0"/>
        <w:jc w:val="left"/>
        <w:rPr/>
      </w:pPr>
      <w:r>
        <w:rPr/>
        <w:t>JjQxLwgYkEA24NvbNTJJ+mNRPkP9jp00UEnCjoRMXJk4Ycg9bSwbeq5ssT/CKycy1MQpKamFTWVHhj</w:t>
      </w:r>
    </w:p>
    <w:p>
      <w:pPr>
        <w:pStyle w:val="PreformattedText"/>
        <w:bidi w:val="0"/>
        <w:spacing w:before="0" w:after="0"/>
        <w:jc w:val="left"/>
        <w:rPr/>
      </w:pPr>
      <w:r>
        <w:rPr/>
        <w:t>EUSVbsYmuLsyqLXUkqYpQgdXUByeBHTLQk6KGq041641TPTrHHL9vCEkkg+8kqpo0jWoQ3jnvB+3Tw</w:t>
      </w:r>
    </w:p>
    <w:p>
      <w:pPr>
        <w:pStyle w:val="PreformattedText"/>
        <w:bidi w:val="0"/>
        <w:spacing w:before="0" w:after="0"/>
        <w:jc w:val="left"/>
        <w:rPr/>
      </w:pPr>
      <w:r>
        <w:rPr/>
        <w:t>wsAwYs4IOnkD3VpgaAJw6eSLTXPHpN10asxpY2cCK7svlAVz9EmlUxh0cxMLA/VDqKr7akcNSgPV+B</w:t>
      </w:r>
    </w:p>
    <w:p>
      <w:pPr>
        <w:pStyle w:val="PreformattedText"/>
        <w:bidi w:val="0"/>
        <w:spacing w:before="0" w:after="0"/>
        <w:jc w:val="left"/>
        <w:rPr/>
      </w:pPr>
      <w:r>
        <w:rPr/>
        <w:t>7s9JSri0iIvK85SfxaZJkkZo5AwhaJSxUrrGkagAoN/pz7Z8z05QZFOk61TVQNNEWjjYOqFQYZFQ3Y</w:t>
      </w:r>
    </w:p>
    <w:p>
      <w:pPr>
        <w:pStyle w:val="PreformattedText"/>
        <w:bidi w:val="0"/>
        <w:spacing w:before="0" w:after="0"/>
        <w:jc w:val="left"/>
        <w:rPr/>
      </w:pPr>
      <w:r>
        <w:rPr/>
        <w:t>giZ7esr9dJAPIvYge6njx6oy5OeoTVEckv2/MRS/kdNEc8YVhKup3HjZWZb6bg/i/vXEgUz17T2141</w:t>
      </w:r>
    </w:p>
    <w:p>
      <w:pPr>
        <w:pStyle w:val="PreformattedText"/>
        <w:bidi w:val="0"/>
        <w:spacing w:before="0" w:after="0"/>
        <w:jc w:val="left"/>
        <w:rPr/>
      </w:pPr>
      <w:r>
        <w:rPr/>
        <w:t>PS2wFCZcNFLMqpI9TLUQkgoVjqpI40nIaVEWOokAiVdRDsxU6UvKHlXHA1/LzPVWIGPPpUUksjpU08</w:t>
      </w:r>
    </w:p>
    <w:p>
      <w:pPr>
        <w:pStyle w:val="PreformattedText"/>
        <w:bidi w:val="0"/>
        <w:spacing w:before="0" w:after="0"/>
        <w:jc w:val="left"/>
        <w:rPr/>
      </w:pPr>
      <w:r>
        <w:rPr/>
        <w:t>YWYyxxiqLzUUYjnkqY55FNTU2hkp0al9fjZGmddcmiJEd30qFbtPD5dMSJ8DFhxxx/zdSFpXPjkeAN</w:t>
      </w:r>
    </w:p>
    <w:p>
      <w:pPr>
        <w:pStyle w:val="PreformattedText"/>
        <w:bidi w:val="0"/>
        <w:spacing w:before="0" w:after="0"/>
        <w:jc w:val="left"/>
        <w:rPr/>
      </w:pPr>
      <w:r>
        <w:rPr/>
        <w:t>4F+4NcZ4Y0Slk0M7osiLIP8okVfHLpmVHDS6aiRJPdBrNa4A+XTgAHA+XHpykpo2LCVYmiAuJIiXao</w:t>
      </w:r>
    </w:p>
    <w:p>
      <w:pPr>
        <w:pStyle w:val="PreformattedText"/>
        <w:bidi w:val="0"/>
        <w:spacing w:before="0" w:after="0"/>
        <w:jc w:val="left"/>
        <w:rPr/>
      </w:pPr>
      <w:r>
        <w:rPr/>
        <w:t>i8USzzzU1QI4j5JJFjkhJFjGIZ7KGqDYrxJU0/1f6j1YupOKcesLtGY5RUyRhWkM+sFuRE4czyVI1u</w:t>
      </w:r>
    </w:p>
    <w:p>
      <w:pPr>
        <w:pStyle w:val="PreformattedText"/>
        <w:bidi w:val="0"/>
        <w:spacing w:before="0" w:after="0"/>
        <w:jc w:val="left"/>
        <w:rPr/>
      </w:pPr>
      <w:r>
        <w:rPr/>
        <w:t>lSR6pCysGUa5UeJYX9+rHShrSh6oCwrQYqPt689TFBP4IPNrMkoljaKSVzrT1LDBL9w0JSmGhxIzaI</w:t>
      </w:r>
    </w:p>
    <w:p>
      <w:pPr>
        <w:pStyle w:val="PreformattedText"/>
        <w:bidi w:val="0"/>
        <w:spacing w:before="0" w:after="0"/>
        <w:jc w:val="left"/>
        <w:rPr/>
      </w:pPr>
      <w:r>
        <w:rPr/>
        <w:t>7RsZY3Z00X4mtRX/ACdeYAgZwB/l64y1kbK0iOzQ06QxGpk+2jQu0TqXcoJjIzU0pJchmt6v3I/EU0</w:t>
      </w:r>
    </w:p>
    <w:p>
      <w:pPr>
        <w:pStyle w:val="PreformattedText"/>
        <w:bidi w:val="0"/>
        <w:spacing w:before="0" w:after="0"/>
        <w:jc w:val="left"/>
        <w:rPr/>
      </w:pPr>
      <w:r>
        <w:rPr/>
        <w:t>oDA58ummqpAOak9c0eMoyVCy3liMP3WjRI7QRwx+RdH7czeOEFlYuHRAsjNGiy+7NjJY/bTryEZFB+</w:t>
      </w:r>
    </w:p>
    <w:p>
      <w:pPr>
        <w:pStyle w:val="PreformattedText"/>
        <w:bidi w:val="0"/>
        <w:spacing w:before="0" w:after="0"/>
        <w:jc w:val="left"/>
        <w:rPr/>
      </w:pPr>
      <w:r>
        <w:rPr/>
        <w:t>2nUJ1QDzwTtWE3QIsPijdyxDJOTJ+zKSUsg1te+vkCQsjipU1PT5I0mv+HqFClRBKbU7szx6Ig37co</w:t>
      </w:r>
    </w:p>
    <w:p>
      <w:pPr>
        <w:pStyle w:val="PreformattedText"/>
        <w:bidi w:val="0"/>
        <w:spacing w:before="0" w:after="0"/>
        <w:jc w:val="left"/>
        <w:rPr/>
      </w:pPr>
      <w:r>
        <w:rPr/>
        <w:t>lYSGWPW4NQ4jcMW9LkEE6dWpTqhK5B49aJFQK564Q0MqLIipTqugO8tRL/AJM7FrkJEJEpToJ0FLMb</w:t>
      </w:r>
    </w:p>
    <w:p>
      <w:pPr>
        <w:pStyle w:val="PreformattedText"/>
        <w:bidi w:val="0"/>
        <w:spacing w:before="0" w:after="0"/>
        <w:jc w:val="left"/>
        <w:rPr/>
      </w:pPr>
      <w:r>
        <w:rPr/>
        <w:t>lTe2lhsgilR5deBrXqThwUzGO0Rao4q6lbTTzVvDO6/tUlbSp96k0sbFdMaGQX4AII9uRKTIigjJp/</w:t>
      </w:r>
    </w:p>
    <w:p>
      <w:pPr>
        <w:pStyle w:val="PreformattedText"/>
        <w:bidi w:val="0"/>
        <w:spacing w:before="0" w:after="0"/>
        <w:jc w:val="left"/>
        <w:rPr/>
      </w:pPr>
      <w:r>
        <w:rPr/>
        <w:t>qp1SXtiZjwA65TUNZTZepo44HphSmvhFCKYpPGKZ/M8zx1/wBrWJIqR2czL5WW91JPO5VKOUIyDTqs</w:t>
      </w:r>
    </w:p>
    <w:p>
      <w:pPr>
        <w:pStyle w:val="PreformattedText"/>
        <w:bidi w:val="0"/>
        <w:spacing w:before="0" w:after="0"/>
        <w:jc w:val="left"/>
        <w:rPr/>
      </w:pPr>
      <w:r>
        <w:rPr/>
        <w:t>PcA1eoctOrzyE1CpITAoA5iUcsIE8by+khgfJc/XkavbXToAHl1FqKU1H+T+f91KmSKWZo0lp46cqp</w:t>
      </w:r>
    </w:p>
    <w:p>
      <w:pPr>
        <w:pStyle w:val="PreformattedText"/>
        <w:bidi w:val="0"/>
        <w:spacing w:before="0" w:after="0"/>
        <w:jc w:val="left"/>
        <w:rPr/>
      </w:pPr>
      <w:r>
        <w:rPr/>
        <w:t>EiNGoM2mQ6NNlbi1vr719nHrdAcHh0nZ6aJrSRS/cs0knjX1CQmG6ytPGPF4RdCLKCD/X3U549bESi</w:t>
      </w:r>
    </w:p>
    <w:p>
      <w:pPr>
        <w:pStyle w:val="PreformattedText"/>
        <w:bidi w:val="0"/>
        <w:spacing w:before="0" w:after="0"/>
        <w:jc w:val="left"/>
        <w:rPr/>
      </w:pPr>
      <w:r>
        <w:rPr/>
        <w:t>h1YPUdZZJnfxj0grJJ40ZlCM3iWSQSelomJ0uTyTzYWv7r3Emq9vr04UArjPU6KS89S8MXmCxNTjQ0</w:t>
      </w:r>
    </w:p>
    <w:p>
      <w:pPr>
        <w:pStyle w:val="PreformattedText"/>
        <w:bidi w:val="0"/>
        <w:spacing w:before="0" w:after="0"/>
        <w:jc w:val="left"/>
        <w:rPr/>
      </w:pPr>
      <w:r>
        <w:rPr/>
        <w:t>TSFniBpXDOhDRiVWBK2Y8AH3bzIUdM0HE9f//V045I3LuXcIxJDJ5HiMl00yFFLWALCzK3DGym90Hs</w:t>
      </w:r>
    </w:p>
    <w:p>
      <w:pPr>
        <w:pStyle w:val="PreformattedText"/>
        <w:bidi w:val="0"/>
        <w:spacing w:before="0" w:after="0"/>
        <w:jc w:val="left"/>
        <w:rPr/>
      </w:pPr>
      <w:r>
        <w:rPr/>
        <w:t>9GpvxZHSBtK50467/c8uvySuofyzr9wWaUPNFMHs3kVQJEDFrH1WL3N197OshgW/2etdi0I/4rrypL</w:t>
      </w:r>
    </w:p>
    <w:p>
      <w:pPr>
        <w:pStyle w:val="PreformattedText"/>
        <w:bidi w:val="0"/>
        <w:spacing w:before="0" w:after="0"/>
        <w:jc w:val="left"/>
        <w:rPr/>
      </w:pPr>
      <w:r>
        <w:rPr/>
        <w:t>Kyr5ndfDNpV1jbWnkZDHLHUa76OQbh2NtB5WNfdSCoBrnq1QSRTy/1f8V1wMj3ijv4EHkdJZaeKSdz</w:t>
      </w:r>
    </w:p>
    <w:p>
      <w:pPr>
        <w:pStyle w:val="PreformattedText"/>
        <w:bidi w:val="0"/>
        <w:spacing w:before="0" w:after="0"/>
        <w:jc w:val="left"/>
        <w:rPr/>
      </w:pPr>
      <w:r>
        <w:rPr/>
        <w:t>JEG0NMzEqpazuxvd2EjhrlBdQVIatfPrQddQBFB1xjjfVVoiqsYpqsyRaKmRYlhp/T5acsapoU5TRy</w:t>
      </w:r>
    </w:p>
    <w:p>
      <w:pPr>
        <w:pStyle w:val="PreformattedText"/>
        <w:bidi w:val="0"/>
        <w:spacing w:before="0" w:after="0"/>
        <w:jc w:val="left"/>
        <w:rPr/>
      </w:pPr>
      <w:r>
        <w:rPr/>
        <w:t>ob0za3SNPfg2WbNCPy60e4ivka/wDFdSo5lSeKCWmmD/bxA1sleZaeTQUmmr1lmDxfdQ3QapAwSRFn</w:t>
      </w:r>
    </w:p>
    <w:p>
      <w:pPr>
        <w:pStyle w:val="PreformattedText"/>
        <w:bidi w:val="0"/>
        <w:spacing w:before="0" w:after="0"/>
        <w:jc w:val="left"/>
        <w:rPr/>
      </w:pPr>
      <w:r>
        <w:rPr/>
        <w:t>cM5aIVBPAHNP9X59XKjri06TSyrPTVYdHWlSOmSPRWBGmhnDQ1aBjL9y6gRyst9bRzEDwJ7uuVLBe4</w:t>
      </w:r>
    </w:p>
    <w:p>
      <w:pPr>
        <w:pStyle w:val="PreformattedText"/>
        <w:bidi w:val="0"/>
        <w:spacing w:before="0" w:after="0"/>
        <w:jc w:val="left"/>
        <w:rPr/>
      </w:pPr>
      <w:r>
        <w:rPr/>
        <w:t>eXWwGFRX59c6mLRChqAwiLymWVitQ5lSlFRJFHK7fczJCqIrEgeRVSV1QxGNtg6hprx4j/AGemyPib</w:t>
      </w:r>
    </w:p>
    <w:p>
      <w:pPr>
        <w:pStyle w:val="PreformattedText"/>
        <w:bidi w:val="0"/>
        <w:spacing w:before="0" w:after="0"/>
        <w:jc w:val="left"/>
        <w:rPr/>
      </w:pPr>
      <w:r>
        <w:rPr/>
        <w:t>I/1cKdYnVZI49KSCSIo8nmpUiqqZkCTMqCdnZpCJB5QygJJaY6aaXx+3FXzdfP8A1f6v8nW9QagDmt</w:t>
      </w:r>
    </w:p>
    <w:p>
      <w:pPr>
        <w:pStyle w:val="PreformattedText"/>
        <w:bidi w:val="0"/>
        <w:spacing w:before="0" w:after="0"/>
        <w:jc w:val="left"/>
        <w:rPr/>
      </w:pPr>
      <w:r>
        <w:rPr/>
        <w:t>D1BnmnSMNC8rSPJLTvFKtUYqh5NMYDpOsU1TTTINJV9DSaSjmKNIw1XIDagop9h6staaTTHp13/lEg</w:t>
      </w:r>
    </w:p>
    <w:p>
      <w:pPr>
        <w:pStyle w:val="PreformattedText"/>
        <w:bidi w:val="0"/>
        <w:spacing w:before="0" w:after="0"/>
        <w:jc w:val="left"/>
        <w:rPr/>
      </w:pPr>
      <w:r>
        <w:rPr/>
        <w:t>jjDxsVmj9MkgaBaiqIBkmMojRg5AtIpVnSzjxQCW9ARUZGr/AFf6vn1eopTOn/Vw6xanUaiqHyzi7t</w:t>
      </w:r>
    </w:p>
    <w:p>
      <w:pPr>
        <w:pStyle w:val="PreformattedText"/>
        <w:bidi w:val="0"/>
        <w:spacing w:before="0" w:after="0"/>
        <w:jc w:val="left"/>
        <w:rPr/>
      </w:pPr>
      <w:r>
        <w:rPr/>
        <w:t>BGzI0U327LAtJ446nXIDEgjZAGJjitERN79hiwJP8AxX2deNVpQY/1cepkfhTxyLBNEIXp5ro8ghY+</w:t>
      </w:r>
    </w:p>
    <w:p>
      <w:pPr>
        <w:pStyle w:val="PreformattedText"/>
        <w:bidi w:val="0"/>
        <w:spacing w:before="0" w:after="0"/>
        <w:jc w:val="left"/>
        <w:rPr/>
      </w:pPr>
      <w:r>
        <w:rPr/>
        <w:t>eX7eWStolCt45o2EbIpLOpESvPHJIa4XSR+z8/8AV/xfVTkDy6lKirHMjlgI2l80rNHHohp3bzQST/</w:t>
      </w:r>
    </w:p>
    <w:p>
      <w:pPr>
        <w:pStyle w:val="PreformattedText"/>
        <w:bidi w:val="0"/>
        <w:spacing w:before="0" w:after="0"/>
        <w:jc w:val="left"/>
        <w:rPr/>
      </w:pPr>
      <w:r>
        <w:rPr/>
        <w:t>vUqrHPUL5SdcCSMDqn8pWNwsdLaa4/z9aoupSaav8AOOsa2SCmapEinzzRvCEg8tPJGjoyziqD1Da3</w:t>
      </w:r>
    </w:p>
    <w:p>
      <w:pPr>
        <w:pStyle w:val="PreformattedText"/>
        <w:bidi w:val="0"/>
        <w:spacing w:before="0" w:after="0"/>
        <w:jc w:val="left"/>
        <w:rPr/>
      </w:pPr>
      <w:r>
        <w:rPr/>
        <w:t>ZQ4LNpZVjkJlEI97UuOIrT1oPtz00QrV0jpmqhEyzukYkVA8UkwILu7kXdDoDLM7gtqUlhyxAfyKNM</w:t>
      </w:r>
    </w:p>
    <w:p>
      <w:pPr>
        <w:pStyle w:val="PreformattedText"/>
        <w:bidi w:val="0"/>
        <w:spacing w:before="0" w:after="0"/>
        <w:jc w:val="left"/>
        <w:rPr/>
      </w:pPr>
      <w:r>
        <w:rPr/>
        <w:t>40lgRg9PLULRj0hdyvEZJIkSMkwQJqhWm8fpiQSaY6QtDoFrEqxLMOSCLlO9OI4dOqCM1x0lgL066S</w:t>
      </w:r>
    </w:p>
    <w:p>
      <w:pPr>
        <w:pStyle w:val="PreformattedText"/>
        <w:bidi w:val="0"/>
        <w:spacing w:before="0" w:after="0"/>
        <w:jc w:val="left"/>
        <w:rPr/>
      </w:pPr>
      <w:r>
        <w:rPr/>
        <w:t>ligUsOVIHFiTYqeOeL+6DgOr5Br8+pTjUseoFiqRrqI1RsoNvSWJAIJHF9Pvx4U8+qZyK566VHiViB</w:t>
      </w:r>
    </w:p>
    <w:p>
      <w:pPr>
        <w:pStyle w:val="PreformattedText"/>
        <w:bidi w:val="0"/>
        <w:spacing w:before="0" w:after="0"/>
        <w:jc w:val="left"/>
        <w:rPr/>
      </w:pPr>
      <w:r>
        <w:rPr/>
        <w:t>FIVJlaNV1kqVAAJjJ/DH0n6X/22iKUpSvVvlXPWekZfJFZhGQvoLs7FVMbagNbFYwG9PA5vbi5I8oF</w:t>
      </w:r>
    </w:p>
    <w:p>
      <w:pPr>
        <w:pStyle w:val="PreformattedText"/>
        <w:bidi w:val="0"/>
        <w:spacing w:before="0" w:after="0"/>
        <w:jc w:val="left"/>
        <w:rPr/>
      </w:pPr>
      <w:r>
        <w:rPr/>
        <w:t>R69UYeZPTpBJLGTIrBheTWIo9UgdFdULxqoj8JUt6rEre5B9Q93wOA60ADwr05RP5FiRyyHxySaY5G</w:t>
      </w:r>
    </w:p>
    <w:p>
      <w:pPr>
        <w:pStyle w:val="PreformattedText"/>
        <w:bidi w:val="0"/>
        <w:spacing w:before="0" w:after="0"/>
        <w:jc w:val="left"/>
        <w:rPr/>
      </w:pPr>
      <w:r>
        <w:rPr/>
        <w:t>jYEALEAHcmP9IJ1A88DkKT6gPxE068wA8+pjLIugNBEWiEUIhkdaiOYU0cYaoYQaUssJVtQIW5uLgl</w:t>
      </w:r>
    </w:p>
    <w:p>
      <w:pPr>
        <w:pStyle w:val="PreformattedText"/>
        <w:bidi w:val="0"/>
        <w:spacing w:before="0" w:after="0"/>
        <w:jc w:val="left"/>
        <w:rPr/>
      </w:pPr>
      <w:r>
        <w:rPr/>
        <w:t>RsVFOveYr1Mqf3kgCNDP9vSlVRKQ3fTezPUSyxxStocKA+qUmyFrCNve9JqMcevAGlR8VepRlkM7Sy</w:t>
      </w:r>
    </w:p>
    <w:p>
      <w:pPr>
        <w:pStyle w:val="PreformattedText"/>
        <w:bidi w:val="0"/>
        <w:spacing w:before="0" w:after="0"/>
        <w:jc w:val="left"/>
        <w:rPr/>
      </w:pPr>
      <w:r>
        <w:rPr/>
        <w:t>yz6pI6dSYhGssyNF53anjiX1oxUHyC2nVdQG1D34nUwJPdTrXAUHTrh3kFTSCSmqZNc8AYTztFDE1N</w:t>
      </w:r>
    </w:p>
    <w:p>
      <w:pPr>
        <w:pStyle w:val="PreformattedText"/>
        <w:bidi w:val="0"/>
        <w:spacing w:before="0" w:after="0"/>
        <w:jc w:val="left"/>
        <w:rPr/>
      </w:pPr>
      <w:r>
        <w:rPr/>
        <w:t>JGyvC1C3mhmh1ohZCDGSCl1caXo21aYzwIpx/Z152IVmNKgV6zwjRW69NAWqJ5dbVbzyQLNruIZNDr</w:t>
      </w:r>
    </w:p>
    <w:p>
      <w:pPr>
        <w:pStyle w:val="PreformattedText"/>
        <w:bidi w:val="0"/>
        <w:spacing w:before="0" w:after="0"/>
        <w:jc w:val="left"/>
        <w:rPr/>
      </w:pPr>
      <w:r>
        <w:rPr/>
        <w:t>UySSwkqQSJ3PHqdULNt3MTUV+3/VnrdMaqefDqXCYEkU+GgVYg8n3KyzzTTSU0reNI1SRXYTqC11uQ</w:t>
      </w:r>
    </w:p>
    <w:p>
      <w:pPr>
        <w:pStyle w:val="PreformattedText"/>
        <w:bidi w:val="0"/>
        <w:spacing w:before="0" w:after="0"/>
        <w:jc w:val="left"/>
        <w:rPr/>
      </w:pPr>
      <w:r>
        <w:rPr/>
        <w:t>hMlhplU3XsBY09eOa9NNk6SSPy6yakWCL7mDTOiiAz0lLSxfZ+eVJBHKpBaRqcEImr0rcqw8UilNF2</w:t>
      </w:r>
    </w:p>
    <w:p>
      <w:pPr>
        <w:pStyle w:val="PreformattedText"/>
        <w:bidi w:val="0"/>
        <w:spacing w:before="0" w:after="0"/>
        <w:jc w:val="left"/>
        <w:rPr/>
      </w:pPr>
      <w:r>
        <w:rPr/>
        <w:t>ZtQbP5Yr04tNJGkk9eNMqo08U8dQaV9VRTimcyQgFVWeN4dQNJUqVQMSGuNJ/cVC2gSaVOf8h63kaf</w:t>
      </w:r>
    </w:p>
    <w:p>
      <w:pPr>
        <w:pStyle w:val="PreformattedText"/>
        <w:bidi w:val="0"/>
        <w:spacing w:before="0" w:after="0"/>
        <w:jc w:val="left"/>
        <w:rPr/>
      </w:pPr>
      <w:r>
        <w:rPr/>
        <w:t>n1jV4oBT25McZ9ckgjn0s7yIrT+M09GZ2uQwBtYOpMTyj3ugH4hjrfcfw4r1zpTLFrik+/SWYmOSCn</w:t>
      </w:r>
    </w:p>
    <w:p>
      <w:pPr>
        <w:pStyle w:val="PreformattedText"/>
        <w:bidi w:val="0"/>
        <w:spacing w:before="0" w:after="0"/>
        <w:jc w:val="left"/>
        <w:rPr/>
      </w:pPr>
      <w:r>
        <w:rPr/>
        <w:t>RFLqhCaJJmAaGptMNFtKg+mS6urLtTWtGOcfb1404imnrJT/dmkaOaNvLMqvE0nkleWZH0OsUhk86V</w:t>
      </w:r>
    </w:p>
    <w:p>
      <w:pPr>
        <w:pStyle w:val="PreformattedText"/>
        <w:bidi w:val="0"/>
        <w:spacing w:before="0" w:after="0"/>
        <w:jc w:val="left"/>
        <w:rPr/>
      </w:pPr>
      <w:r>
        <w:rPr/>
        <w:t>UckIDs5uWFiBKkYNCtACQf8AJ1osASAc9ckjglYPJ9xURooniBaEPJCC3nlmr1ZRCdLFtahwygMo0N</w:t>
      </w:r>
    </w:p>
    <w:p>
      <w:pPr>
        <w:pStyle w:val="PreformattedText"/>
        <w:bidi w:val="0"/>
        <w:spacing w:before="0" w:after="0"/>
        <w:jc w:val="left"/>
        <w:rPr/>
      </w:pPr>
      <w:r>
        <w:rPr/>
        <w:t>IPfk0mppUceI4dVrWlSK9cdRMZCRR2hUgTp9vGGknAgKqroJI1pSoUoSwUuUZjGwZXvEBBWnD7OvEC</w:t>
      </w:r>
    </w:p>
    <w:p>
      <w:pPr>
        <w:pStyle w:val="PreformattedText"/>
        <w:bidi w:val="0"/>
        <w:spacing w:before="0" w:after="0"/>
        <w:jc w:val="left"/>
        <w:rPr/>
      </w:pPr>
      <w:r>
        <w:rPr/>
        <w:t>uaH9vWOJ5BaKDR551/ydmaTxyhBMDTKrCNZvJpKeNyEYqFP7wRg2imTFe7h+X+frxYICRSnWfK1FTJ</w:t>
      </w:r>
    </w:p>
    <w:p>
      <w:pPr>
        <w:pStyle w:val="PreformattedText"/>
        <w:bidi w:val="0"/>
        <w:spacing w:before="0" w:after="0"/>
        <w:jc w:val="left"/>
        <w:rPr/>
      </w:pPr>
      <w:r>
        <w:rPr/>
        <w:t>PVusvlaoo6KFzWz1NSammgpKSWJ0kq44GH2Hh8sYVNMaITCWKlWufFdKs1WpTPoOAHpQdNrpVmRRQV</w:t>
      </w:r>
    </w:p>
    <w:p>
      <w:pPr>
        <w:pStyle w:val="PreformattedText"/>
        <w:bidi w:val="0"/>
        <w:spacing w:before="0" w:after="0"/>
        <w:jc w:val="left"/>
        <w:rPr/>
      </w:pPr>
      <w:r>
        <w:rPr/>
        <w:t>qB9uT1jiRQKiOVoSKgjmNYoVWPSzM5epfxIXqZHiFrqPLpJETghkau4gDI9Or+dQc9eIlkYzyEww+l</w:t>
      </w:r>
    </w:p>
    <w:p>
      <w:pPr>
        <w:pStyle w:val="PreformattedText"/>
        <w:bidi w:val="0"/>
        <w:spacing w:before="0" w:after="0"/>
        <w:jc w:val="left"/>
        <w:rPr/>
      </w:pPr>
      <w:r>
        <w:rPr/>
        <w:t>W+4Vo1ngXx6llEjvM7FqcOL/vHxXBMygF1UwWr28Rj9vW6+vWdqk1A9KTeVp4YZotNNRudTD95Sz6G</w:t>
      </w:r>
    </w:p>
    <w:p>
      <w:pPr>
        <w:pStyle w:val="PreformattedText"/>
        <w:bidi w:val="0"/>
        <w:spacing w:before="0" w:after="0"/>
        <w:jc w:val="left"/>
        <w:rPr/>
      </w:pPr>
      <w:r>
        <w:rPr/>
        <w:t>FS8ty/oUa7giKSS1dRIKgn0pXrZGQSOnCVS0biYUoSnEl4FpUQyzR0UtNHHFA+hZwsUskQHousRjZi</w:t>
      </w:r>
    </w:p>
    <w:p>
      <w:pPr>
        <w:pStyle w:val="PreformattedText"/>
        <w:bidi w:val="0"/>
        <w:spacing w:before="0" w:after="0"/>
        <w:jc w:val="left"/>
        <w:rPr/>
      </w:pPr>
      <w:r>
        <w:rPr/>
        <w:t>6wk3YMoOKefrkYp1XhwbrHRR1miSSOWGonqPuKmStmpleSGMmkjFZEtOiIBTqqSrMml40AmAI8yHS6</w:t>
      </w:r>
    </w:p>
    <w:p>
      <w:pPr>
        <w:pStyle w:val="PreformattedText"/>
        <w:bidi w:val="0"/>
        <w:spacing w:before="0" w:after="0"/>
        <w:jc w:val="left"/>
        <w:rPr/>
      </w:pPr>
      <w:r>
        <w:rPr/>
        <w:t>1qBkn04fZQf4etj+XT4aqVqQ0y0OLnnEtQRFHDUgzwtUaJKeqXSTP4a1WgjjQ6dErRXZHidXEYE6RG</w:t>
      </w:r>
    </w:p>
    <w:p>
      <w:pPr>
        <w:pStyle w:val="PreformattedText"/>
        <w:bidi w:val="0"/>
        <w:spacing w:before="0" w:after="0"/>
        <w:jc w:val="left"/>
        <w:rPr/>
      </w:pPr>
      <w:r>
        <w:rPr/>
        <w:t>GJrjh9n5jqhWtTrYA/y/4vrLBBTwTVTT0hFO7qySYyrjenVZE/iTTUTKryNFV08jQRs6kro8ijyQzq</w:t>
      </w:r>
    </w:p>
    <w:p>
      <w:pPr>
        <w:pStyle w:val="PreformattedText"/>
        <w:bidi w:val="0"/>
        <w:spacing w:before="0" w:after="0"/>
        <w:jc w:val="left"/>
        <w:rPr/>
      </w:pPr>
      <w:r>
        <w:rPr/>
        <w:t>zmjVUlCJvKnAfb59eNR4fcNPz4kdODUcaLGJVq6OCpiqDT+QTPA9RT6Y3dIKKUwylIJo0NP6EM2pdV</w:t>
      </w:r>
    </w:p>
    <w:p>
      <w:pPr>
        <w:pStyle w:val="PreformattedText"/>
        <w:bidi w:val="0"/>
        <w:spacing w:before="0" w:after="0"/>
        <w:jc w:val="left"/>
        <w:rPr/>
      </w:pPr>
      <w:r>
        <w:rPr/>
        <w:t>mgIu6milWrjhwNePTavRmHmT6V6zNIkYSFZ6StSqp0qKxZjM9RFUFNXhlnpo0maDHyQLKjXkM5bzDk</w:t>
      </w:r>
    </w:p>
    <w:p>
      <w:pPr>
        <w:pStyle w:val="PreformattedText"/>
        <w:bidi w:val="0"/>
        <w:spacing w:before="0" w:after="0"/>
        <w:jc w:val="left"/>
        <w:rPr/>
      </w:pPr>
      <w:r>
        <w:rPr/>
        <w:t>VChkElizFgfLz+f5Hp4eVApB+0ddSx01lATEVBmQRoY55UjpJ1eKSOM0U/ip2kZ0aFYZGca28Qdv2H</w:t>
      </w:r>
    </w:p>
    <w:p>
      <w:pPr>
        <w:pStyle w:val="PreformattedText"/>
        <w:bidi w:val="0"/>
        <w:spacing w:before="0" w:after="0"/>
        <w:jc w:val="left"/>
        <w:rPr/>
      </w:pPr>
      <w:r>
        <w:rPr/>
        <w:t>DkhjAA11/w/t60oepNKfn085eOlhaE071U6QUFFBWrSVnmq6KoShGVqPK9RjaKpeGmgmLvKySSB11i</w:t>
      </w:r>
    </w:p>
    <w:p>
      <w:pPr>
        <w:pStyle w:val="PreformattedText"/>
        <w:bidi w:val="0"/>
        <w:spacing w:before="0" w:after="0"/>
        <w:jc w:val="left"/>
        <w:rPr/>
      </w:pPr>
      <w:r>
        <w:rPr/>
        <w:t>VmjmRrlnJq+aCmPTiCT9h+3pltBHACuc5+0D8+m8QRpJSgXjhK07wRqlM0YnVZkAmXQsNPMtNVhb30</w:t>
      </w:r>
    </w:p>
    <w:p>
      <w:pPr>
        <w:pStyle w:val="PreformattedText"/>
        <w:bidi w:val="0"/>
        <w:spacing w:before="0" w:after="0"/>
        <w:jc w:val="left"/>
        <w:rPr/>
      </w:pPr>
      <w:r>
        <w:rPr/>
        <w:t>6XCXWmljkiqCIwweoGMA9bUgkaQK5qaUoOsKCPyPBAKFq2jrYJofPRT1DP4qSRKmNGh01Hi1AyBJWL</w:t>
      </w:r>
    </w:p>
    <w:p>
      <w:pPr>
        <w:pStyle w:val="PreformattedText"/>
        <w:bidi w:val="0"/>
        <w:spacing w:before="0" w:after="0"/>
        <w:jc w:val="left"/>
        <w:rPr/>
      </w:pPr>
      <w:r>
        <w:rPr/>
        <w:t>M8BVWkq4gz01DSNSDA9KV8sn18+nloTWoIPzz10KG0gSshopbPP5iJ5FdIYsf9xFGamJpIoaRJ6pJy</w:t>
      </w:r>
    </w:p>
    <w:p>
      <w:pPr>
        <w:pStyle w:val="PreformattedText"/>
        <w:bidi w:val="0"/>
        <w:spacing w:before="0" w:after="0"/>
        <w:jc w:val="left"/>
        <w:rPr/>
      </w:pPr>
      <w:r>
        <w:rPr/>
        <w:t>5BjUyK7s0UsiJqKOMJqYBiTQZoPQ5+Xy6o0j10qdJp6V/l1AdYpKVJ4qWuSSlgpoxIfDLC7RwNjKbH</w:t>
      </w:r>
    </w:p>
    <w:p>
      <w:pPr>
        <w:pStyle w:val="PreformattedText"/>
        <w:bidi w:val="0"/>
        <w:spacing w:before="0" w:after="0"/>
        <w:jc w:val="left"/>
        <w:rPr/>
      </w:pPr>
      <w:r>
        <w:rPr/>
        <w:t>u0s0c87yToRYaZWjbwMFMcLNXw6DKMR8sZ6uSSQNY+z5dca1QwemakkRJ3lnWUqkcklVPRrFAJZqWF</w:t>
      </w:r>
    </w:p>
    <w:p>
      <w:pPr>
        <w:pStyle w:val="PreformattedText"/>
        <w:bidi w:val="0"/>
        <w:spacing w:before="0" w:after="0"/>
        <w:jc w:val="left"/>
        <w:rPr/>
      </w:pPr>
      <w:r>
        <w:rPr/>
        <w:t>J4ykiktPCEQqFmjjLLUe9uFpVNWo+ooP8APXry1JJwcev+odR4aaKNXZ545XAjlp5RLHTh0kSOluI3</w:t>
      </w:r>
    </w:p>
    <w:p>
      <w:pPr>
        <w:pStyle w:val="PreformattedText"/>
        <w:bidi w:val="0"/>
        <w:spacing w:before="0" w:after="0"/>
        <w:jc w:val="left"/>
        <w:rPr/>
      </w:pPr>
      <w:r>
        <w:rPr/>
        <w:t>D0YnpZzpK+mEB9EgdJYnXSkaySAR+z/VTqxJpgdcpYHnWGan0mKCprVaqSR6sNNLBFLBqE7QTiILA0</w:t>
      </w:r>
    </w:p>
    <w:p>
      <w:pPr>
        <w:pStyle w:val="PreformattedText"/>
        <w:bidi w:val="0"/>
        <w:spacing w:before="0" w:after="0"/>
        <w:jc w:val="left"/>
        <w:rPr/>
      </w:pPr>
      <w:r>
        <w:rPr/>
        <w:t>iKWL2Vi+moiKSWCGrFQT9mP5nz/wAnVC6DSGPEeY8umCaiSmlqdSOFhCQ+OOopg8TwgGnZpNf2rxxr</w:t>
      </w:r>
    </w:p>
    <w:p>
      <w:pPr>
        <w:pStyle w:val="PreformattedText"/>
        <w:bidi w:val="0"/>
        <w:spacing w:before="0" w:after="0"/>
        <w:jc w:val="left"/>
        <w:rPr/>
      </w:pPr>
      <w:r>
        <w:rPr/>
        <w:t>UmVGjGlll8y+OBpVWtVqy6mHzArnjx/y9WGVFAOHn/qr0nK+mfziOOeUSx+Z/t6lCDZAaaPXZnjaRo</w:t>
      </w:r>
    </w:p>
    <w:p>
      <w:pPr>
        <w:pStyle w:val="PreformattedText"/>
        <w:bidi w:val="0"/>
        <w:spacing w:before="0" w:after="0"/>
        <w:jc w:val="left"/>
        <w:rPr/>
      </w:pPr>
      <w:r>
        <w:rPr/>
        <w:t>zoVBqDOBEpP7Uh9oU10ngP9X8um3ZwoBHnxxX9g6TdVAJF8zSoZCscplOvyFZJLeWVniYEqsYnZ01X</w:t>
      </w:r>
    </w:p>
    <w:p>
      <w:pPr>
        <w:pStyle w:val="PreformattedText"/>
        <w:bidi w:val="0"/>
        <w:spacing w:before="0" w:after="0"/>
        <w:jc w:val="left"/>
        <w:rPr/>
      </w:pPr>
      <w:r>
        <w:rPr/>
        <w:t>diy6nWVfaVxStACfQdODFAMDpJvSyNVoyRq5apVJYhIwk1cho/QWKr4zZ1GrxiQC7IyhaBSxFPi6uQ</w:t>
      </w:r>
    </w:p>
    <w:p>
      <w:pPr>
        <w:pStyle w:val="PreformattedText"/>
        <w:bidi w:val="0"/>
        <w:spacing w:before="0" w:after="0"/>
        <w:jc w:val="left"/>
        <w:rPr/>
      </w:pPr>
      <w:r>
        <w:rPr/>
        <w:t>ADVuksxe7KUC3d1LAPqBPKqEuJDIVUgjUrjSASHUXbIJJwOnK1pTpvkVwfV9Ea+rU2k6RqDodC+vSx</w:t>
      </w:r>
    </w:p>
    <w:p>
      <w:pPr>
        <w:pStyle w:val="PreformattedText"/>
        <w:bidi w:val="0"/>
        <w:spacing w:before="0" w:after="0"/>
        <w:jc w:val="left"/>
        <w:rPr/>
      </w:pPr>
      <w:r>
        <w:rPr/>
        <w:t>JNvpzYeoH1WyNNerD+XUZgwuQWHjT0qvp0NcMTIzfpTn+zwP+Cm/uho1RkU63QHj0PO0csudwjwvep</w:t>
      </w:r>
    </w:p>
    <w:p>
      <w:pPr>
        <w:pStyle w:val="PreformattedText"/>
        <w:bidi w:val="0"/>
        <w:spacing w:before="0" w:after="0"/>
        <w:jc w:val="left"/>
        <w:rPr/>
      </w:pPr>
      <w:r>
        <w:rPr/>
        <w:t>r4wYpIzoVFljikkHhCyx09PV1YSS/kjdVhUE8+zGAo6s0sh7fL/B0klXSQqLg4H+r06EHbta8kgw0k</w:t>
      </w:r>
    </w:p>
    <w:p>
      <w:pPr>
        <w:pStyle w:val="PreformattedText"/>
        <w:bidi w:val="0"/>
        <w:spacing w:before="0" w:after="0"/>
        <w:jc w:val="left"/>
        <w:rPr/>
      </w:pPr>
      <w:r>
        <w:rPr/>
        <w:t>cVT92EWmM1Q8UFBVwBEp6ilWsqIaKKKRx9vVyGIyeCoIHp9qCRIiwmgzj5f5OqafDrJmlM+v+r06n1</w:t>
      </w:r>
    </w:p>
    <w:p>
      <w:pPr>
        <w:pStyle w:val="PreformattedText"/>
        <w:bidi w:val="0"/>
        <w:spacing w:before="0" w:after="0"/>
        <w:jc w:val="left"/>
        <w:rPr/>
      </w:pPr>
      <w:r>
        <w:rPr/>
        <w:t>Du1XFNHFStPP5m8uuSdql45IlmmZ4DJUSLURxoVMggRVYkN6vbOgLwYhunQ1VqQKf6v59dwwyUFfBF</w:t>
      </w:r>
    </w:p>
    <w:p>
      <w:pPr>
        <w:pStyle w:val="PreformattedText"/>
        <w:bidi w:val="0"/>
        <w:spacing w:before="0" w:after="0"/>
        <w:jc w:val="left"/>
        <w:rPr/>
      </w:pPr>
      <w:r>
        <w:rPr/>
        <w:t>TK4kBjdKlJk+1lqGlSopSXcyS6Uo1hkLCSVCqHUPbOplWiycetGjEU4jrPqiRXq55GkSVw4aOMqzNF</w:t>
      </w:r>
    </w:p>
    <w:p>
      <w:pPr>
        <w:pStyle w:val="PreformattedText"/>
        <w:bidi w:val="0"/>
        <w:spacing w:before="0" w:after="0"/>
        <w:jc w:val="left"/>
        <w:rPr/>
      </w:pPr>
      <w:r>
        <w:rPr/>
        <w:t>IXR0F0h0RyO3mkDMH0A2sB7dBwG1edAPL8+rAGtCc9OHmkJUmmjxq2eaeMMXXITweSc6qin000yxgv</w:t>
      </w:r>
    </w:p>
    <w:p>
      <w:pPr>
        <w:pStyle w:val="PreformattedText"/>
        <w:bidi w:val="0"/>
        <w:spacing w:before="0" w:after="0"/>
        <w:jc w:val="left"/>
        <w:rPr/>
      </w:pPr>
      <w:r>
        <w:rPr/>
        <w:t>qjCM4SRQNVgPdyoxVDjif50qP8Pp1VgMlTnqPXR0eqmMUNTPUB5IaaMgl51kk+8jrYqWVfPXY5oAGk</w:t>
      </w:r>
    </w:p>
    <w:p>
      <w:pPr>
        <w:pStyle w:val="PreformattedText"/>
        <w:bidi w:val="0"/>
        <w:spacing w:before="0" w:after="0"/>
        <w:jc w:val="left"/>
        <w:rPr/>
      </w:pPr>
      <w:r>
        <w:rPr/>
        <w:t>eSCBk4CXIPvYIClyM8P8vXqZ49O9NCtSK8kzzGnigiqKiEwyCgxtQqRQLWVUgbVS1VS8dOzxSwSRxh</w:t>
      </w:r>
    </w:p>
    <w:p>
      <w:pPr>
        <w:pStyle w:val="PreformattedText"/>
        <w:bidi w:val="0"/>
        <w:spacing w:before="0" w:after="0"/>
        <w:jc w:val="left"/>
        <w:rPr/>
      </w:pPr>
      <w:r>
        <w:rPr/>
        <w:t>tX1B92qxdMYI/wBWOmwQMeJxrj5+oP8Ak6UONeqrBEpo6iOQz6olAlOIajowR4PHHJStl6zFzwShFm</w:t>
      </w:r>
    </w:p>
    <w:p>
      <w:pPr>
        <w:pStyle w:val="PreformattedText"/>
        <w:bidi w:val="0"/>
        <w:spacing w:before="0" w:after="0"/>
        <w:jc w:val="left"/>
        <w:rPr/>
      </w:pPr>
      <w:r>
        <w:rPr/>
        <w:t>aYTRpdbke76fGkEQpX/Vj7etB/DQO7VHr/AIPmDX8ulxjnrsp9vmKGP+KvS1NZ5s5OkVJg6Gq+0GYy</w:t>
      </w:r>
    </w:p>
    <w:p>
      <w:pPr>
        <w:pStyle w:val="PreformattedText"/>
        <w:bidi w:val="0"/>
        <w:spacing w:before="0" w:after="0"/>
        <w:jc w:val="left"/>
        <w:rPr/>
      </w:pPr>
      <w:r>
        <w:rPr/>
        <w:t>NBBUNBHRRz0NMJa2Om0fe/biVVhkAv7eEOku6le3jXFPs6orh2WJSdZ8vOnD9nVrv8nj5LwfFv519Y</w:t>
      </w:r>
    </w:p>
    <w:p>
      <w:pPr>
        <w:pStyle w:val="PreformattedText"/>
        <w:bidi w:val="0"/>
        <w:spacing w:before="0" w:after="0"/>
        <w:jc w:val="left"/>
        <w:rPr/>
      </w:pPr>
      <w:r>
        <w:rPr/>
        <w:t>5HO7xji2R2b/Fvjv2JRUqZWqw0WJ7bqsVQ7Y3icj44Xmixe/aTGTwaIZjApLKD5GKbsXU3cKyMQAwK</w:t>
      </w:r>
    </w:p>
    <w:p>
      <w:pPr>
        <w:pStyle w:val="PreformattedText"/>
        <w:bidi w:val="0"/>
        <w:spacing w:before="0" w:after="0"/>
        <w:jc w:val="left"/>
        <w:rPr/>
      </w:pPr>
      <w:r>
        <w:rPr/>
        <w:t>gebDIBrijfCfkc0HVb+GR7SaGMBmJANfIVFSPmOI+fRh/wCYG8uE/mB/ICmllDtD2D13LVRmKkrKKm</w:t>
      </w:r>
    </w:p>
    <w:p>
      <w:pPr>
        <w:pStyle w:val="PreformattedText"/>
        <w:bidi w:val="0"/>
        <w:spacing w:before="0" w:after="0"/>
        <w:jc w:val="left"/>
        <w:rPr/>
      </w:pPr>
      <w:r>
        <w:rPr/>
        <w:t>zGTwMW16mgqNwLPGmWyjMztLHPJHFTokg1qqoCc7syrtsKAYDkn88gU/wenQh5FKycz/UjuLDSK5rT</w:t>
      </w:r>
    </w:p>
    <w:p>
      <w:pPr>
        <w:pStyle w:val="PreformattedText"/>
        <w:bidi w:val="0"/>
        <w:spacing w:before="0" w:after="0"/>
        <w:jc w:val="left"/>
        <w:rPr/>
      </w:pPr>
      <w:r>
        <w:rPr/>
        <w:t>BHpX1HVonx17Bqdun7fOVsNbnclH/dig3JV1NFmZsGs0cb4fCZHb+C7HrMluLbueqJKcQD7ULReEss</w:t>
      </w:r>
    </w:p>
    <w:p>
      <w:pPr>
        <w:pStyle w:val="PreformattedText"/>
        <w:bidi w:val="0"/>
        <w:spacing w:before="0" w:after="0"/>
        <w:jc w:val="left"/>
        <w:rPr/>
      </w:pPr>
      <w:r>
        <w:rPr/>
        <w:t>kDtKBGN7aDV9RAc0+GmM8SB5EHj1OV/tVJPEhjY3KnURSmTjUtCauBhRWg9Ojo5fGbiXOUOE2pV5CD</w:t>
      </w:r>
    </w:p>
    <w:p>
      <w:pPr>
        <w:pStyle w:val="PreformattedText"/>
        <w:bidi w:val="0"/>
        <w:spacing w:before="0" w:after="0"/>
        <w:jc w:val="left"/>
        <w:rPr/>
      </w:pPr>
      <w:r>
        <w:rPr/>
        <w:t>doODx+a3Vksll5X3Fmsialv7s7gf/ctR/wAOzcdLNV0ddDCIKywRmirFjcuWZZInR5dVuQSFr6UyPQ</w:t>
      </w:r>
    </w:p>
    <w:p>
      <w:pPr>
        <w:pStyle w:val="PreformattedText"/>
        <w:bidi w:val="0"/>
        <w:spacing w:before="0" w:after="0"/>
        <w:jc w:val="left"/>
        <w:rPr/>
      </w:pPr>
      <w:r>
        <w:rPr/>
        <w:t>jPHiPPoutirpJZ3KmW2aoZCO5a/iT0ZRmQVwcjHRi9g7ii7FgyW14sZnNuwbeipaPcGHnpczFk/voJ</w:t>
      </w:r>
    </w:p>
    <w:p>
      <w:pPr>
        <w:pStyle w:val="PreformattedText"/>
        <w:bidi w:val="0"/>
        <w:spacing w:before="0" w:after="0"/>
        <w:jc w:val="left"/>
        <w:rPr/>
      </w:pPr>
      <w:r>
        <w:rPr/>
        <w:t>Kqnp6CkRNq48QYwUtPMyVsfmIBDSW8Y1akt6SJRgVK4NaYP2+fD8+gRvu3XG1TI8BV9uc1SQCq08gf</w:t>
      </w:r>
    </w:p>
    <w:p>
      <w:pPr>
        <w:pStyle w:val="PreformattedText"/>
        <w:bidi w:val="0"/>
        <w:spacing w:before="0" w:after="0"/>
        <w:jc w:val="left"/>
        <w:rPr/>
      </w:pPr>
      <w:r>
        <w:rPr/>
        <w:t>Qj+fR+uvutqV8RX5/e8MFbiMvioJaLauUpxUYzEQUmmuqM1eOogFflq9aKgmpI56OOoxU8H+TkTSzs</w:t>
      </w:r>
    </w:p>
    <w:p>
      <w:pPr>
        <w:pStyle w:val="PreformattedText"/>
        <w:bidi w:val="0"/>
        <w:spacing w:before="0" w:after="0"/>
        <w:jc w:val="left"/>
        <w:rPr/>
      </w:pPr>
      <w:r>
        <w:rPr/>
        <w:t>7SX97Y3PiWl2UkSoDqdJpQgio4gjFBxHr0HbqCC6j8OZFcECo+IE1BUj0oaH5HqhD5+by7n+OnZEG/</w:t>
      </w:r>
    </w:p>
    <w:p>
      <w:pPr>
        <w:pStyle w:val="PreformattedText"/>
        <w:bidi w:val="0"/>
        <w:spacing w:before="0" w:after="0"/>
        <w:jc w:val="left"/>
        <w:rPr/>
      </w:pPr>
      <w:r>
        <w:rPr/>
        <w:t>2wmU3b8SsyjbR2XSxz1+czmzt25KHFDKbm3TUZ7YW66vbW68tFhvuKOropYqKWgUwKFlcOmUXt7uXL</w:t>
      </w:r>
    </w:p>
    <w:p>
      <w:pPr>
        <w:pStyle w:val="PreformattedText"/>
        <w:bidi w:val="0"/>
        <w:spacing w:before="0" w:after="0"/>
        <w:jc w:val="left"/>
        <w:rPr/>
      </w:pPr>
      <w:r>
        <w:rPr/>
        <w:t>nO+y3cDz6eeYxUDT2TRAVFFUCqqWKnW1RWpBGeoY5yst/wCWmiv7OaQ7Gr5K/HExoMk1JU6Rw4eVOk</w:t>
      </w:r>
    </w:p>
    <w:p>
      <w:pPr>
        <w:pStyle w:val="PreformattedText"/>
        <w:bidi w:val="0"/>
        <w:spacing w:before="0" w:after="0"/>
        <w:jc w:val="left"/>
        <w:rPr/>
      </w:pPr>
      <w:r>
        <w:rPr/>
        <w:t>2ewcXR7KxS4HeFFVYzK4FJ5KmjyaYIVtA+KxlLkTUYXLb365goKhM00/3VK4aammg0IhEJvG3N2wXK</w:t>
      </w:r>
    </w:p>
    <w:p>
      <w:pPr>
        <w:pStyle w:val="PreformattedText"/>
        <w:bidi w:val="0"/>
        <w:spacing w:before="0" w:after="0"/>
        <w:jc w:val="left"/>
        <w:rPr/>
      </w:pPr>
      <w:r>
        <w:rPr/>
        <w:t>T3MUM7yPbsUeNn1aacNJFe3SD/tQB1P/ALXe6ltzHaWmz8wui3pUCOZm0iUUppbUQEdcCnmf29PmGa</w:t>
      </w:r>
    </w:p>
    <w:p>
      <w:pPr>
        <w:pStyle w:val="PreformattedText"/>
        <w:bidi w:val="0"/>
        <w:spacing w:before="0" w:after="0"/>
        <w:jc w:val="left"/>
        <w:rPr/>
      </w:pPr>
      <w:r>
        <w:rPr/>
        <w:t>gyE+DwGM3FPW7fwlHLDUbko8u1RQ4qb7/7CqqcXDRbq3/TVmfpqMJ5IpovtomUhpGkSfXGivdRhUlS</w:t>
      </w:r>
    </w:p>
    <w:p>
      <w:pPr>
        <w:pStyle w:val="PreformattedText"/>
        <w:bidi w:val="0"/>
        <w:spacing w:before="0" w:after="0"/>
        <w:jc w:val="left"/>
        <w:rPr/>
      </w:pPr>
      <w:r>
        <w:rPr/>
        <w:t>luQRRfiFK0oTjjStfyHU8myaJDEoBQE1xUjgcg5p6HP8+hH2/Q4cUMe71JxuDxsMVHiBVbSekxk8c8</w:t>
      </w:r>
    </w:p>
    <w:p>
      <w:pPr>
        <w:pStyle w:val="PreformattedText"/>
        <w:bidi w:val="0"/>
        <w:spacing w:before="0" w:after="0"/>
        <w:jc w:val="left"/>
        <w:rPr/>
      </w:pPr>
      <w:r>
        <w:rPr/>
        <w:t>eQq4KZqjE9LVdJlzV0EjmrIkZ/PUJJE6vOpXcm5oHpPAfEAoccPtHWvqH1ozOWRB8QNMepJIOPI/LP</w:t>
      </w:r>
    </w:p>
    <w:p>
      <w:pPr>
        <w:pStyle w:val="PreformattedText"/>
        <w:bidi w:val="0"/>
        <w:spacing w:before="0" w:after="0"/>
        <w:jc w:val="left"/>
        <w:rPr/>
      </w:pPr>
      <w:r>
        <w:rPr/>
        <w:t>RZO4Pj12FR78298y/jZTU+1Pl3jcW1HurbbT7Nx2x+7etDHtoZLYW9n3YMbtHrWsoto4OohxmZxuGm</w:t>
      </w:r>
    </w:p>
    <w:p>
      <w:pPr>
        <w:pStyle w:val="PreformattedText"/>
        <w:bidi w:val="0"/>
        <w:spacing w:before="0" w:after="0"/>
        <w:jc w:val="left"/>
        <w:rPr/>
      </w:pPr>
      <w:r>
        <w:rPr/>
        <w:t>zVRkwg8nljhmC5b6zvIvopiDC4NPVSOBB/wDoK7ntgjnbd9ulKbj+JQTokUZKyAd1WoCD5cKUJHVq/</w:t>
      </w:r>
    </w:p>
    <w:p>
      <w:pPr>
        <w:pStyle w:val="PreformattedText"/>
        <w:bidi w:val="0"/>
        <w:spacing w:before="0" w:after="0"/>
        <w:jc w:val="left"/>
        <w:rPr/>
      </w:pPr>
      <w:r>
        <w:rPr/>
        <w:t>8uPfm1fl/wBT4TuzD7d3BtLbdHXVu3exOt9xY3dWPrtqdyY2px2R3Z1rMNwY6HHbywG1a0mDNVMlJB</w:t>
      </w:r>
    </w:p>
    <w:p>
      <w:pPr>
        <w:pStyle w:val="PreformattedText"/>
        <w:bidi w:val="0"/>
        <w:spacing w:before="0" w:after="0"/>
        <w:jc w:val="left"/>
        <w:rPr/>
      </w:pPr>
      <w:r>
        <w:rPr/>
        <w:t>9880cbev7hQRzQPt7tCVNAcetPJhTBHrTz456RXvMaXNj4cJC7hICGrQaAO1vxBkdqkRMK00lhwHR2</w:t>
      </w:r>
    </w:p>
    <w:p>
      <w:pPr>
        <w:pStyle w:val="PreformattedText"/>
        <w:bidi w:val="0"/>
        <w:spacing w:before="0" w:after="0"/>
        <w:jc w:val="left"/>
        <w:rPr/>
      </w:pPr>
      <w:r>
        <w:rPr/>
        <w:t>e+OzP7q0VTsrA5Snx25MxjUpqvJtU4ynO2cRlQ1FTeKI5rb2QqM/no/uUx5pn00skAkf6KjJ4jcXEi</w:t>
      </w:r>
    </w:p>
    <w:p>
      <w:pPr>
        <w:pStyle w:val="PreformattedText"/>
        <w:bidi w:val="0"/>
        <w:spacing w:before="0" w:after="0"/>
        <w:jc w:val="left"/>
        <w:rPr/>
      </w:pPr>
      <w:r>
        <w:rPr/>
        <w:t>KicTinyz/P/B01su1vfhbyWM/Tq9caqswIqQO4KqYya6ift6RXx267pZqeo3RVx5Ov2zTZGA7eoa2S</w:t>
      </w:r>
    </w:p>
    <w:p>
      <w:pPr>
        <w:pStyle w:val="PreformattedText"/>
        <w:bidi w:val="0"/>
        <w:spacing w:before="0" w:after="0"/>
        <w:jc w:val="left"/>
        <w:rPr/>
      </w:pPr>
      <w:r>
        <w:rPr/>
        <w:t>WtpN61VGr6d1ZSlqcjuXD1sS1M0dbBX0clNM2UhmmdSqxH2v3nXNdyG6gSKYYKIoAHpSnDhkeZz0q5</w:t>
      </w:r>
    </w:p>
    <w:p>
      <w:pPr>
        <w:pStyle w:val="PreformattedText"/>
        <w:bidi w:val="0"/>
        <w:spacing w:before="0" w:after="0"/>
        <w:jc w:val="left"/>
        <w:rPr/>
      </w:pPr>
      <w:r>
        <w:rPr/>
        <w:t>nu8pt6rHHdA1dsVjx5EUJZvxA4IYUz0c2tljqUaN2FQsr6kdQ0TSyQKHlqEjGnRU0EageFiqTLytz7</w:t>
      </w:r>
    </w:p>
    <w:p>
      <w:pPr>
        <w:pStyle w:val="PreformattedText"/>
        <w:bidi w:val="0"/>
        <w:spacing w:before="0" w:after="0"/>
        <w:jc w:val="left"/>
        <w:rPr/>
      </w:pPr>
      <w:r>
        <w:rPr/>
        <w:t>KHamiMjj64/Z9n8+gDHEYNJIoy8RxFCcD5q/8WShwcdJhc9UPM1HkkAlu7UlV+34KxER/Csmlo4qco</w:t>
      </w:r>
    </w:p>
    <w:p>
      <w:pPr>
        <w:pStyle w:val="PreformattedText"/>
        <w:bidi w:val="0"/>
        <w:spacing w:before="0" w:after="0"/>
        <w:jc w:val="left"/>
        <w:rPr/>
      </w:pPr>
      <w:r>
        <w:rPr/>
        <w:t>PU8fFwCpIY+900hTXUx/b+z/N5dNbhtsYjFzZyDwvxKeKH5HiRXz6BfsNaDJwz47J0NJmcZXrPT1mM</w:t>
      </w:r>
    </w:p>
    <w:p>
      <w:pPr>
        <w:pStyle w:val="PreformattedText"/>
        <w:bidi w:val="0"/>
        <w:spacing w:before="0" w:after="0"/>
        <w:jc w:val="left"/>
        <w:rPr/>
      </w:pPr>
      <w:r>
        <w:rPr/>
        <w:t>rqWhno54qhCgmqKXJ1DUZ0hGERMbPHIQ6gEX9vW8s1vIk9q5SZWqCuCCM5p5Hz6JSsbK0dwlRT5Uof</w:t>
      </w:r>
    </w:p>
    <w:p>
      <w:pPr>
        <w:pStyle w:val="PreformattedText"/>
        <w:bidi w:val="0"/>
        <w:spacing w:before="0" w:after="0"/>
        <w:jc w:val="left"/>
        <w:rPr/>
      </w:pPr>
      <w:r>
        <w:rPr/>
        <w:t>n69aFP83DcGY657Sxu2NpZSuz3w8x+88ZVmTF7kTNjJ9rU8808dYrDN17Zug2jkQ9Nh8vjBS0des9R</w:t>
      </w:r>
    </w:p>
    <w:p>
      <w:pPr>
        <w:pStyle w:val="PreformattedText"/>
        <w:bidi w:val="0"/>
        <w:spacing w:before="0" w:after="0"/>
        <w:jc w:val="left"/>
        <w:rPr/>
      </w:pPr>
      <w:r>
        <w:rPr/>
        <w:t>riLxA+5v2HdrPm2ymj3A03eNQzYp4gIK+VFI8qCpHHqP91t7nZ7mC7sR+l4hAzXSynVX19MmgPRKsx</w:t>
      </w:r>
    </w:p>
    <w:p>
      <w:pPr>
        <w:pStyle w:val="PreformattedText"/>
        <w:bidi w:val="0"/>
        <w:spacing w:before="0" w:after="0"/>
        <w:jc w:val="left"/>
        <w:rPr/>
      </w:pPr>
      <w:r>
        <w:rPr/>
        <w:t>iKPZuzf4D1xlKXOdv91105ppqSrEVXtTpPc58VDR0mTi3Kdx0lflIaHwTxVVBVS0AgaoeVRFIGAu97</w:t>
      </w:r>
    </w:p>
    <w:p>
      <w:pPr>
        <w:pStyle w:val="PreformattedText"/>
        <w:bidi w:val="0"/>
        <w:spacing w:before="0" w:after="0"/>
        <w:jc w:val="left"/>
        <w:rPr/>
      </w:pPr>
      <w:r>
        <w:rPr/>
        <w:t>ZJtzNJEP0yWFBSiFTUDzPDzPUv8AKXMa75aLZ3C/7se3UTjWpABI8uPAcRx4dE8+RO5Nnbf25tToPr</w:t>
      </w:r>
    </w:p>
    <w:p>
      <w:pPr>
        <w:pStyle w:val="PreformattedText"/>
        <w:bidi w:val="0"/>
        <w:spacing w:before="0" w:after="0"/>
        <w:jc w:val="left"/>
        <w:rPr/>
      </w:pPr>
      <w:r>
        <w:rPr/>
        <w:t>3+G1G3dibpzGa31lxJS1h3F2bVYympctUQVtElRT/Y7dpqg44faTLTSzQhmjEmolDD4gZmlOOI4Uof</w:t>
      </w:r>
    </w:p>
    <w:p>
      <w:pPr>
        <w:pStyle w:val="PreformattedText"/>
        <w:bidi w:val="0"/>
        <w:spacing w:before="0" w:after="0"/>
        <w:jc w:val="left"/>
        <w:rPr/>
      </w:pPr>
      <w:r>
        <w:rPr/>
        <w:t>Wnn0l5muohFa2lutF1Ev6lhjj8uHp0C+OpDHT0tGyyQmapIR6UR1DzLRRjQ9PPTVH3PjqHLWWRVLOs</w:t>
      </w:r>
    </w:p>
    <w:p>
      <w:pPr>
        <w:pStyle w:val="PreformattedText"/>
        <w:bidi w:val="0"/>
        <w:spacing w:before="0" w:after="0"/>
        <w:jc w:val="left"/>
        <w:rPr/>
      </w:pPr>
      <w:r>
        <w:rPr/>
        <w:t>Rt6QPalKhjU5+zH29A1nrU06EHGU7LVRRzyy1Cx0k1AlJ5VFElQyT0k0KPTFagNHVvdZpNcFQjwLcq</w:t>
      </w:r>
    </w:p>
    <w:p>
      <w:pPr>
        <w:pStyle w:val="PreformattedText"/>
        <w:bidi w:val="0"/>
        <w:spacing w:before="0" w:after="0"/>
        <w:jc w:val="left"/>
        <w:rPr/>
      </w:pPr>
      <w:r>
        <w:rPr/>
        <w:t>bCw11bS5UDGMeXmf8/TLKCKkAk/5+hCfKmrq6mtykc2ZlE06Pk6iqp6bOy/eZLEz5CrocjSr4pshkJ</w:t>
      </w:r>
    </w:p>
    <w:p>
      <w:pPr>
        <w:pStyle w:val="PreformattedText"/>
        <w:bidi w:val="0"/>
        <w:spacing w:before="0" w:after="0"/>
        <w:jc w:val="left"/>
        <w:rPr/>
      </w:pPr>
      <w:r>
        <w:rPr/>
        <w:t>KdqSgiyKTQQ06wui3v7d1RGGFBXwg4Nft45A8z5H5dUCSK0h1DWRgeWOFB/hpx64fwRJ6YzYpZcvW4</w:t>
      </w:r>
    </w:p>
    <w:p>
      <w:pPr>
        <w:pStyle w:val="PreformattedText"/>
        <w:bidi w:val="0"/>
        <w:spacing w:before="0" w:after="0"/>
        <w:jc w:val="left"/>
        <w:rPr/>
      </w:pPr>
      <w:r>
        <w:rPr/>
        <w:t>+GaorcNOqJX42iWgauzDyrII64YTbmiMS14kjp2mZgkXItRtSRuXCoNZXFSSfwkj/Vx6cBZnWNBqOj</w:t>
      </w:r>
    </w:p>
    <w:p>
      <w:pPr>
        <w:pStyle w:val="PreformattedText"/>
        <w:bidi w:val="0"/>
        <w:spacing w:before="0" w:after="0"/>
        <w:jc w:val="left"/>
        <w:rPr/>
      </w:pPr>
      <w:r>
        <w:rPr/>
        <w:t>VWlBTz/Ppkp6rxCpkpIqj7Zo3knSpUxQRRwNFJG9TWKxFfEK1XmDIshUE6luLlp6y6i7LQHgeNRxwc</w:t>
      </w:r>
    </w:p>
    <w:p>
      <w:pPr>
        <w:pStyle w:val="PreformattedText"/>
        <w:bidi w:val="0"/>
        <w:spacing w:before="0" w:after="0"/>
        <w:jc w:val="left"/>
        <w:rPr/>
      </w:pPr>
      <w:r>
        <w:rPr/>
        <w:t>16sAABXLH09PLruKOpdamqhWjqoYBG2SoQYlpmpp2M0jyRSxpTj7KjGuNCkUSNJwwcX977U0o5IWtT</w:t>
      </w:r>
    </w:p>
    <w:p>
      <w:pPr>
        <w:pStyle w:val="PreformattedText"/>
        <w:bidi w:val="0"/>
        <w:spacing w:before="0" w:after="0"/>
        <w:jc w:val="left"/>
        <w:rPr/>
      </w:pPr>
      <w:r>
        <w:rPr/>
        <w:t>prwI/4rq2ACcajgH59N9MBU0slVNC9NNS1Ek9LRypPHHV6pEqKnJfeVUMjUkuPpABpDsrs58aBrguS</w:t>
      </w:r>
    </w:p>
    <w:p>
      <w:pPr>
        <w:pStyle w:val="PreformattedText"/>
        <w:bidi w:val="0"/>
        <w:spacing w:before="0" w:after="0"/>
        <w:jc w:val="left"/>
        <w:rPr/>
      </w:pPr>
      <w:r>
        <w:rPr/>
        <w:t>grGpiINVqRXP+r5dbVqOQw4H8unSlyK0sK09XEJIKmqNRT0FQ8iQkQy081oajTJKtNG1RAkiFwJSbi</w:t>
      </w:r>
    </w:p>
    <w:p>
      <w:pPr>
        <w:pStyle w:val="PreformattedText"/>
        <w:bidi w:val="0"/>
        <w:spacing w:before="0" w:after="0"/>
        <w:jc w:val="left"/>
        <w:rPr/>
      </w:pPr>
      <w:r>
        <w:rPr/>
        <w:t>zFvdVml0GOSEVweGR/lz1Wi1Jpx6eausf+ELjIL0yT1C09V4FiipxDRQA0MssC0qTTR1mUlYsyuiTJ</w:t>
      </w:r>
    </w:p>
    <w:p>
      <w:pPr>
        <w:pStyle w:val="PreformattedText"/>
        <w:bidi w:val="0"/>
        <w:spacing w:before="0" w:after="0"/>
        <w:jc w:val="left"/>
        <w:rPr/>
      </w:pPr>
      <w:r>
        <w:rPr/>
        <w:t>EoJLwn27+iFyhVdXn5emPt6TqCxYD+XqD69BxuuqeKgSimoI6nJ1rtWU81DK87zR0jSTVT1hu5WSVw</w:t>
      </w:r>
    </w:p>
    <w:p>
      <w:pPr>
        <w:pStyle w:val="PreformattedText"/>
        <w:bidi w:val="0"/>
        <w:spacing w:before="0" w:after="0"/>
        <w:jc w:val="left"/>
        <w:rPr/>
      </w:pPr>
      <w:r>
        <w:rPr/>
        <w:t>jTaSrQ+EDhZNasPOGQUcnPA5/n08iaWw+P9XDrPB/EYV8BkmMkdC7VYgoZaaArT1i1NSlRJppy1ZJI</w:t>
      </w:r>
    </w:p>
    <w:p>
      <w:pPr>
        <w:pStyle w:val="PreformattedText"/>
        <w:bidi w:val="0"/>
        <w:spacing w:before="0" w:after="0"/>
        <w:jc w:val="left"/>
        <w:rPr/>
      </w:pPr>
      <w:r>
        <w:rPr/>
        <w:t>wKyR6dDlDqSw8j6tIFESoA9OORU1yT6mmPs6qQpYOcmvUQ1VMGafHPUUsFPFSqXYv9zSUyfeRiajX7</w:t>
      </w:r>
    </w:p>
    <w:p>
      <w:pPr>
        <w:pStyle w:val="PreformattedText"/>
        <w:bidi w:val="0"/>
        <w:spacing w:before="0" w:after="0"/>
        <w:jc w:val="left"/>
        <w:rPr/>
      </w:pPr>
      <w:r>
        <w:rPr/>
        <w:t>mjmd1eJljCiAgKdBicujtGR6mj0FOHyHAZ/l1bStVIU1r/ADPWN6+D7Wnqo4ZaqoDIKW1PpnlYGCqo</w:t>
      </w:r>
    </w:p>
    <w:p>
      <w:pPr>
        <w:pStyle w:val="PreformattedText"/>
        <w:bidi w:val="0"/>
        <w:spacing w:before="0" w:after="0"/>
        <w:jc w:val="left"/>
        <w:rPr/>
      </w:pPr>
      <w:r>
        <w:rPr/>
        <w:t>aimleKlqaVJPKkstv3V06o3jclX1U1GpTUkd1OB+0f8AF9a08fUD9g6USVlVJgchSHGS6qHJ4rMYha</w:t>
      </w:r>
    </w:p>
    <w:p>
      <w:pPr>
        <w:pStyle w:val="PreformattedText"/>
        <w:bidi w:val="0"/>
        <w:spacing w:before="0" w:after="0"/>
        <w:jc w:val="left"/>
        <w:rPr/>
      </w:pPr>
      <w:r>
        <w:rPr/>
        <w:t>h6w+CopJaugyMkeMNG2MqPFG0Ms88wpw2piuiRmcqA+m30qGNJNZbBoowAR5Zz8+miAZQxYV06QPmc</w:t>
      </w:r>
    </w:p>
    <w:p>
      <w:pPr>
        <w:pStyle w:val="PreformattedText"/>
        <w:bidi w:val="0"/>
        <w:spacing w:before="0" w:after="0"/>
        <w:jc w:val="left"/>
        <w:rPr/>
      </w:pPr>
      <w:r>
        <w:rPr/>
        <w:t>4/LpHv8Ad/fCSKpxsQWT9qBKhqykjkqoPDOfNJDKDLJU1AiYRxO0sDp/nwoZWgUKjiTq/wBk4/zdPc</w:t>
      </w:r>
    </w:p>
    <w:p>
      <w:pPr>
        <w:pStyle w:val="PreformattedText"/>
        <w:bidi w:val="0"/>
        <w:spacing w:before="0" w:after="0"/>
        <w:jc w:val="left"/>
        <w:rPr/>
      </w:pPr>
      <w:r>
        <w:rPr/>
        <w:t>KUGKdJLc0ccCjITSV7UpngoqzIJQS0y0MmSqIpMbKJRNJVh8dW4wUqsGddP6ZBzGKyurvkYc1+z0oO</w:t>
      </w:r>
    </w:p>
    <w:p>
      <w:pPr>
        <w:pStyle w:val="PreformattedText"/>
        <w:bidi w:val="0"/>
        <w:spacing w:before="0" w:after="0"/>
        <w:jc w:val="left"/>
        <w:rPr/>
      </w:pPr>
      <w:r>
        <w:rPr/>
        <w:t>q0KDFTpx6Vrx6WOJq6atT7umcyU4hrZY2oaiKBJaaepRoxFUrTQNVVMpjIY6Ylnk9CCKRHElmOJFzT</w:t>
      </w:r>
    </w:p>
    <w:p>
      <w:pPr>
        <w:pStyle w:val="PreformattedText"/>
        <w:bidi w:val="0"/>
        <w:spacing w:before="0" w:after="0"/>
        <w:jc w:val="left"/>
        <w:rPr/>
      </w:pPr>
      <w:r>
        <w:rPr/>
        <w:t>HmBxPp5/4evEEaSaVr6V+XTqgoaeKQKG1sFVkjqKkpJCxdojPN9q1DPBJFZGUKgjcM1jTCSAWLARIo</w:t>
      </w:r>
    </w:p>
    <w:p>
      <w:pPr>
        <w:pStyle w:val="PreformattedText"/>
        <w:bidi w:val="0"/>
        <w:spacing w:before="0" w:after="0"/>
        <w:jc w:val="left"/>
        <w:rPr/>
      </w:pPr>
      <w:r>
        <w:rPr/>
        <w:t>wRU1yfPA9D1UhixY5FB8s/4emBamlQxSOJaiKatp/JVho4xT1LBgZaGmeEw6ljiV1cnxzoLSF6cI8a</w:t>
      </w:r>
    </w:p>
    <w:p>
      <w:pPr>
        <w:pStyle w:val="PreformattedText"/>
        <w:bidi w:val="0"/>
        <w:spacing w:before="0" w:after="0"/>
        <w:jc w:val="left"/>
        <w:rPr/>
      </w:pPr>
      <w:r>
        <w:rPr/>
        <w:t>R21M7FMknieHzx04iaQAWz1lhmhatmiqZ6sTvOwMVkieplbXUTMfP+40sjlWERdUlVmkZklVJW3XSp</w:t>
      </w:r>
    </w:p>
    <w:p>
      <w:pPr>
        <w:pStyle w:val="PreformattedText"/>
        <w:bidi w:val="0"/>
        <w:spacing w:before="0" w:after="0"/>
        <w:jc w:val="left"/>
        <w:rPr/>
      </w:pPr>
      <w:r>
        <w:rPr/>
        <w:t>0tXPADFPt49aKAlRT51rnprlqKZSWhNWkMKRikkqDSzineVVrBAivTs3hmmdyFIE8bt6kSUlJNB8AE</w:t>
      </w:r>
    </w:p>
    <w:p>
      <w:pPr>
        <w:pStyle w:val="PreformattedText"/>
        <w:bidi w:val="0"/>
        <w:spacing w:before="0" w:after="0"/>
        <w:jc w:val="left"/>
        <w:rPr/>
      </w:pPr>
      <w:r>
        <w:rPr/>
        <w:t>8D/q/Pr2khiQMZ/n1LmaCRpUiYpj0kqDFTFsdTzywfcU5dnokWSKCpjikEcYjIZ1UrGunyRpZEqK1G</w:t>
      </w:r>
    </w:p>
    <w:p>
      <w:pPr>
        <w:pStyle w:val="PreformattedText"/>
        <w:bidi w:val="0"/>
        <w:spacing w:before="0" w:after="0"/>
        <w:jc w:val="left"/>
        <w:rPr/>
      </w:pPr>
      <w:r>
        <w:rPr/>
        <w:t>r7QOJ/1V6sWClRn9leu2koWrIoqaGoVTOpaP7xWL1gqDQ14EkkU7tTVbuoRSzprBUNJEgaPzLSRhRa</w:t>
      </w:r>
    </w:p>
    <w:p>
      <w:pPr>
        <w:pStyle w:val="PreformattedText"/>
        <w:bidi w:val="0"/>
        <w:spacing w:before="0" w:after="0"/>
        <w:jc w:val="left"/>
        <w:rPr/>
      </w:pPr>
      <w:r>
        <w:rPr/>
        <w:t>Z4HA/1fz696ZNcenWCnNHTERT09YiRursz1E7SCmdakpKHKyNOPLHr9UgjSxLEkrMjsKxgVKgivz8h</w:t>
      </w:r>
    </w:p>
    <w:p>
      <w:pPr>
        <w:pStyle w:val="PreformattedText"/>
        <w:bidi w:val="0"/>
        <w:spacing w:before="0" w:after="0"/>
        <w:jc w:val="left"/>
        <w:rPr/>
      </w:pPr>
      <w:r>
        <w:rPr/>
        <w:t>/gr00+o0VW8vl68f2dSaj7FMbjvHjV80jZYaWfQjwa6GqjYRiXzmJkkaFHnVR/ZWQ/ulnXkjMUcQCA</w:t>
      </w:r>
    </w:p>
    <w:p>
      <w:pPr>
        <w:pStyle w:val="PreformattedText"/>
        <w:bidi w:val="0"/>
        <w:spacing w:before="0" w:after="0"/>
        <w:jc w:val="left"/>
        <w:rPr/>
      </w:pPr>
      <w:r>
        <w:rPr/>
        <w:t>qDkA1qxrQ/ZwHVlQ6i1TU8c/6v83p00LTxxwLNpMJjqIw8lWsri9UlSkFVFUgxxxWUOJYtKodHpDah</w:t>
      </w:r>
    </w:p>
    <w:p>
      <w:pPr>
        <w:pStyle w:val="PreformattedText"/>
        <w:bidi w:val="0"/>
        <w:spacing w:before="0" w:after="0"/>
        <w:jc w:val="left"/>
        <w:rPr/>
      </w:pPr>
      <w:r>
        <w:rPr/>
        <w:t>GjDMpVwV40Xh/qp1ehqCW9evVNHGk8lCMO8EFRP9zoWSvlpoopRE8FBTSSeWTU8boAGkZgJVfVaMGS</w:t>
      </w:r>
    </w:p>
    <w:p>
      <w:pPr>
        <w:pStyle w:val="PreformattedText"/>
        <w:bidi w:val="0"/>
        <w:spacing w:before="0" w:after="0"/>
        <w:jc w:val="left"/>
        <w:rPr/>
      </w:pPr>
      <w:r>
        <w:rPr/>
        <w:t>jUqZAppwH2/PrShhhiPXqPLT1TaJExmuSmaKAxK9XIiNSgRy/dNGsxV1Khru2pvJZrG7j2nLVYYA8z</w:t>
      </w:r>
    </w:p>
    <w:p>
      <w:pPr>
        <w:pStyle w:val="PreformattedText"/>
        <w:bidi w:val="0"/>
        <w:spacing w:before="0" w:after="0"/>
        <w:jc w:val="left"/>
        <w:rPr/>
      </w:pPr>
      <w:r>
        <w:rPr/>
        <w:t>/qP8uvZpXyPWDQiJ51xsAYFEDeGT/LYmE5Kq0blVjkmBJ58mkXOnUQlqIGVXUU4mnH+fXs0J/F1Ojx</w:t>
      </w:r>
    </w:p>
    <w:p>
      <w:pPr>
        <w:pStyle w:val="PreformattedText"/>
        <w:bidi w:val="0"/>
        <w:spacing w:before="0" w:after="0"/>
        <w:jc w:val="left"/>
        <w:rPr/>
      </w:pPr>
      <w:r>
        <w:rPr/>
        <w:t>5kLxrTSNL5f3y33EksUdOZZIoWSlWTzPNLCTGQZSyqWZUCi2uw6nZSUB9afZ1ehJ0gitOupHFPcrT1</w:t>
      </w:r>
    </w:p>
    <w:p>
      <w:pPr>
        <w:pStyle w:val="PreformattedText"/>
        <w:bidi w:val="0"/>
        <w:spacing w:before="0" w:after="0"/>
        <w:jc w:val="left"/>
        <w:rPr/>
      </w:pPr>
      <w:r>
        <w:rPr/>
        <w:t>TMCHp6fzI5gWczCWV4ogBOShMSM4DfqFraCPKfDOsUA4AceP+HqrgEHP+TrqSm8c1FUrM4plQ6/CVW</w:t>
      </w:r>
    </w:p>
    <w:p>
      <w:pPr>
        <w:pStyle w:val="PreformattedText"/>
        <w:bidi w:val="0"/>
        <w:spacing w:before="0" w:after="0"/>
        <w:jc w:val="left"/>
        <w:rPr/>
      </w:pPr>
      <w:r>
        <w:rPr/>
        <w:t>MOyssMCtJKdE0szCNBFGAw/USGK+/EtI+uSujz8v2daoFXt+IjrFNUlJftqSvmp6YEOGXwyyPVSRRC</w:t>
      </w:r>
    </w:p>
    <w:p>
      <w:pPr>
        <w:pStyle w:val="PreformattedText"/>
        <w:bidi w:val="0"/>
        <w:spacing w:before="0" w:after="0"/>
        <w:jc w:val="left"/>
        <w:rPr/>
      </w:pPr>
      <w:r>
        <w:rPr/>
        <w:t>eMTLC58jaRGyg2uAFsCfeysBk0rJSP8AaeqprAzx+zrrITJLRU8yztPR0mXkigpoqdZY1NTSahNU1i</w:t>
      </w:r>
    </w:p>
    <w:p>
      <w:pPr>
        <w:pStyle w:val="PreformattedText"/>
        <w:bidi w:val="0"/>
        <w:spacing w:before="0" w:after="0"/>
        <w:jc w:val="left"/>
        <w:rPr/>
      </w:pPr>
      <w:r>
        <w:rPr/>
        <w:t>MaRKllp2bRoWolTnVpAAcUW64+Js+eft68wkJ9BTprFRIXjjgqKBx4Z49EdFDVRQmRWVgyuiuI0Zld</w:t>
      </w:r>
    </w:p>
    <w:p>
      <w:pPr>
        <w:pStyle w:val="PreformattedText"/>
        <w:bidi w:val="0"/>
        <w:spacing w:before="0" w:after="0"/>
        <w:jc w:val="left"/>
        <w:rPr/>
      </w:pPr>
      <w:r>
        <w:rPr/>
        <w:t>/wBwurmykjgJ5pQQKAaflnq0anLMSemKoqfFI0UmQgRXmMlV9vS1GpZVRBHTyLHTnVDUBvUiekBhqB</w:t>
      </w:r>
    </w:p>
    <w:p>
      <w:pPr>
        <w:pStyle w:val="PreformattedText"/>
        <w:bidi w:val="0"/>
        <w:spacing w:before="0" w:after="0"/>
        <w:jc w:val="left"/>
        <w:rPr/>
      </w:pPr>
      <w:r>
        <w:rPr/>
        <w:t>PHvUZxjh1SQGtRx6Za/MUFDJ5Dk4oHiqJdag3g0MDLo0xXE0MiqF8YCqqjkj6e7tMsZ0se7qiRM2WB</w:t>
      </w:r>
    </w:p>
    <w:p>
      <w:pPr>
        <w:pStyle w:val="PreformattedText"/>
        <w:bidi w:val="0"/>
        <w:spacing w:before="0" w:after="0"/>
        <w:jc w:val="left"/>
        <w:rPr/>
      </w:pPr>
      <w:r>
        <w:rPr/>
        <w:t>09Ysfl89nAs2Hw+XyUU1OIZKqlxqUdHToIpoFpRNUiOKRW1MGjUhyGvck39tl9ZLBDnz/wCL6epQAE</w:t>
      </w:r>
    </w:p>
    <w:p>
      <w:pPr>
        <w:pStyle w:val="PreformattedText"/>
        <w:bidi w:val="0"/>
        <w:spacing w:before="0" w:after="0"/>
        <w:jc w:val="left"/>
        <w:rPr/>
      </w:pPr>
      <w:r>
        <w:rPr/>
        <w:t>Zrjz/wdOlL11naur0bhzuOxFPTLITFi2iyMkH20yQxRStM0NOjzKZIxp1uXKErp59+WImhfC+vXpJF</w:t>
      </w:r>
    </w:p>
    <w:p>
      <w:pPr>
        <w:pStyle w:val="PreformattedText"/>
        <w:bidi w:val="0"/>
        <w:spacing w:before="0" w:after="0"/>
        <w:jc w:val="left"/>
        <w:rPr/>
      </w:pPr>
      <w:r>
        <w:rPr/>
        <w:t>FdGX/wAHT1TbW2HhHTzUi7or0Z6gTZzzVlOzrHGjJHjk+3pJYfOv6G+qkgBgQfe9FsCCQzEfxevWv1</w:t>
      </w:r>
    </w:p>
    <w:p>
      <w:pPr>
        <w:pStyle w:val="PreformattedText"/>
        <w:bidi w:val="0"/>
        <w:spacing w:before="0" w:after="0"/>
        <w:jc w:val="left"/>
        <w:rPr/>
      </w:pPr>
      <w:r>
        <w:rPr/>
        <w:t>SDqYD7OPU+qyzUUTQUUMdHB9uqn7WipMZJaBftnDTQCPW1EXIR3OpVNjyAC7XSaqAB+zpsvqqKY6Z6</w:t>
      </w:r>
    </w:p>
    <w:p>
      <w:pPr>
        <w:pStyle w:val="PreformattedText"/>
        <w:bidi w:val="0"/>
        <w:spacing w:before="0" w:after="0"/>
        <w:jc w:val="left"/>
        <w:rPr/>
      </w:pPr>
      <w:r>
        <w:rPr/>
        <w:t>WqElXJ9zBEjyVbsmgtxA6rKFs7zidon9ehmJGrVe5PtpiR8Rr/P/AIvrYINQFz+wdc6s00kEhRY38Q</w:t>
      </w:r>
    </w:p>
    <w:p>
      <w:pPr>
        <w:pStyle w:val="PreformattedText"/>
        <w:bidi w:val="0"/>
        <w:spacing w:before="0" w:after="0"/>
        <w:jc w:val="left"/>
        <w:rPr/>
      </w:pPr>
      <w:r>
        <w:rPr/>
        <w:t>ppa+Z7SVEbxQyQeOCCbQwE+tWKxsRqIbjke6VNQT69XHD4sU9ek9kZVs14rzwRXVxII5H9IjkRw1kf</w:t>
      </w:r>
    </w:p>
    <w:p>
      <w:pPr>
        <w:pStyle w:val="PreformattedText"/>
        <w:bidi w:val="0"/>
        <w:spacing w:before="0" w:after="0"/>
        <w:jc w:val="left"/>
        <w:rPr/>
      </w:pPr>
      <w:r>
        <w:rPr/>
        <w:t>wwOASbEhh/j72xBOBjq6FtQJeteko6wsZUmifXGsyySmk8sn3HjBRXk130J6Rp9PH9QPdacaDp0EHP</w:t>
      </w:r>
    </w:p>
    <w:p>
      <w:pPr>
        <w:pStyle w:val="PreformattedText"/>
        <w:bidi w:val="0"/>
        <w:spacing w:before="0" w:after="0"/>
        <w:jc w:val="left"/>
        <w:rPr/>
      </w:pPr>
      <w:r>
        <w:rPr/>
        <w:t>l0lpGXSJNCwxhGUATqoV2N3eNCCrl/q30sPbZP7OmmOo9NtSU8DrJGQqko0vheciR31IZPVdlRfSqf</w:t>
      </w:r>
    </w:p>
    <w:p>
      <w:pPr>
        <w:pStyle w:val="PreformattedText"/>
        <w:bidi w:val="0"/>
        <w:spacing w:before="0" w:after="0"/>
        <w:jc w:val="left"/>
        <w:rPr/>
      </w:pPr>
      <w:r>
        <w:rPr/>
        <w:t>n6+6+uOrA1NBx/Z0IWPiLUVHTs9OYaakQxwkmQ6oleCJIrmNmqZIpWAVrIBeMFQG1uitAPLqh46gc9</w:t>
      </w:r>
    </w:p>
    <w:p>
      <w:pPr>
        <w:pStyle w:val="PreformattedText"/>
        <w:bidi w:val="0"/>
        <w:spacing w:before="0" w:after="0"/>
        <w:jc w:val="left"/>
        <w:rPr/>
      </w:pPr>
      <w:r>
        <w:rPr/>
        <w:t>KKnpBUN9nRyUJMtMwaKCnmkjQoiCqnWOCNhraBfJFp0rKqE+lQsBUKEJAFNWn5+v8Al6ZJkIqK0qep</w:t>
      </w:r>
    </w:p>
    <w:p>
      <w:pPr>
        <w:pStyle w:val="PreformattedText"/>
        <w:bidi w:val="0"/>
        <w:spacing w:before="0" w:after="0"/>
        <w:jc w:val="left"/>
        <w:rPr/>
      </w:pPr>
      <w:r>
        <w:rPr/>
        <w:t>pdkmYx1IijQ1FvFDJJGsrSCAzxQyWYSSG2nTqYFiqfu3jFWpqwQB50+3qyMSF11z59ZDM7hjTtXIzI</w:t>
      </w:r>
    </w:p>
    <w:p>
      <w:pPr>
        <w:pStyle w:val="PreformattedText"/>
        <w:bidi w:val="0"/>
        <w:spacing w:before="0" w:after="0"/>
        <w:jc w:val="left"/>
        <w:rPr/>
      </w:pPr>
      <w:r>
        <w:rPr/>
        <w:t>P2ook0xMZSEYgeEoNUfi0AABW0LoAdX1qFTg0p6/z6uNWK164UhaeKeKQS30l3qZJIUhjqYiZkWJiY</w:t>
      </w:r>
    </w:p>
    <w:p>
      <w:pPr>
        <w:pStyle w:val="PreformattedText"/>
        <w:bidi w:val="0"/>
        <w:spacing w:before="0" w:after="0"/>
        <w:jc w:val="left"/>
        <w:rPr/>
      </w:pPr>
      <w:r>
        <w:rPr/>
        <w:t>yZI6zSrAhRyNIik0RndS1CBnPn/qP29eIJ4H/V/s9dJIvk0LHy0hOtkdChVfDIG8SQQF5Hd0Oooqt6</w:t>
      </w:r>
    </w:p>
    <w:p>
      <w:pPr>
        <w:pStyle w:val="PreformattedText"/>
        <w:bidi w:val="0"/>
        <w:spacing w:before="0" w:after="0"/>
        <w:jc w:val="left"/>
        <w:rPr/>
      </w:pPr>
      <w:r>
        <w:rPr/>
        <w:t>WEbh2e5ULU5zw/Z033GifL/V+fTlDC8DTzUUN6zVD5yySGan8k3gMdUixw6zLG0aeTTHpnZSBFMygt</w:t>
      </w:r>
    </w:p>
    <w:p>
      <w:pPr>
        <w:pStyle w:val="PreformattedText"/>
        <w:bidi w:val="0"/>
        <w:spacing w:before="0" w:after="0"/>
        <w:jc w:val="left"/>
        <w:rPr/>
      </w:pPr>
      <w:r>
        <w:rPr/>
        <w:t>Gnmf5dX0mv2D14dQmRIUeGFJHp2DRLCaZYXjqfFKXpk8tTHxDkIxbQVAZWC6dLJJsMDQU/Z1oKACAc</w:t>
      </w:r>
    </w:p>
    <w:p>
      <w:pPr>
        <w:pStyle w:val="PreformattedText"/>
        <w:bidi w:val="0"/>
        <w:spacing w:before="0" w:after="0"/>
        <w:jc w:val="left"/>
        <w:rPr/>
      </w:pPr>
      <w:r>
        <w:rPr/>
        <w:t>9Qo2KyU0hPkaLzoKOGeGnlkeG2oRJHG7wTJDqVGZbMC1hdZF9+rpC4yAfMft69QnBPH5H9nTZRzfb1</w:t>
      </w:r>
    </w:p>
    <w:p>
      <w:pPr>
        <w:pStyle w:val="PreformattedText"/>
        <w:bidi w:val="0"/>
        <w:spacing w:before="0" w:after="0"/>
        <w:jc w:val="left"/>
        <w:rPr/>
      </w:pPr>
      <w:r>
        <w:rPr/>
        <w:t>cRLAMkz6Hq6adnaUtEXREgqSkGhOGZHU821XCsG/JRTq3AkgmnTp5yI4nVdYnpQBpFOAY4JhIs8P8Q</w:t>
      </w:r>
    </w:p>
    <w:p>
      <w:pPr>
        <w:pStyle w:val="PreformattedText"/>
        <w:bidi w:val="0"/>
        <w:spacing w:before="0" w:after="0"/>
        <w:jc w:val="left"/>
        <w:rPr/>
      </w:pPr>
      <w:r>
        <w:rPr/>
        <w:t>j1wiBkJZVD6uSTfUhcIFRQeXl02W491fTHXJa2aAR1flaZDUpMZ0MsNLC4EbI8Bi0S66yMabx6bIOG</w:t>
      </w:r>
    </w:p>
    <w:p>
      <w:pPr>
        <w:pStyle w:val="PreformattedText"/>
        <w:bidi w:val="0"/>
        <w:spacing w:before="0" w:after="0"/>
        <w:jc w:val="left"/>
        <w:rPr/>
      </w:pPr>
      <w:r>
        <w:rPr/>
        <w:t>AsRpO0htP2eXW3KsoAx/PqXmzNUZvIFoI6mqqZ5T4KtHiNN5Y2dTC8k0/ijgDBUDyufodRP6fMSzMx</w:t>
      </w:r>
    </w:p>
    <w:p>
      <w:pPr>
        <w:pStyle w:val="PreformattedText"/>
        <w:bidi w:val="0"/>
        <w:spacing w:before="0" w:after="0"/>
        <w:jc w:val="left"/>
        <w:rPr/>
      </w:pPr>
      <w:r>
        <w:rPr/>
        <w:t>8z1oHSoUGoHTROZihhWRY66nphTSACGN4WhA0r41CyA611EuNWoayePdenPn1AnM81PAdcCuH1+YTF</w:t>
      </w:r>
    </w:p>
    <w:p>
      <w:pPr>
        <w:pStyle w:val="PreformattedText"/>
        <w:bidi w:val="0"/>
        <w:spacing w:before="0" w:after="0"/>
        <w:jc w:val="left"/>
        <w:rPr/>
      </w:pPr>
      <w:r>
        <w:rPr/>
        <w:t>ZJZPEjeJyEQgFlOl/qT+T7qR8+vefDHSbmnEkmpnEjr+/cGSYKqKOEkdUi8YYeosAS31HPunXjXyGe</w:t>
      </w:r>
    </w:p>
    <w:p>
      <w:pPr>
        <w:pStyle w:val="PreformattedText"/>
        <w:bidi w:val="0"/>
        <w:spacing w:before="0" w:after="0"/>
        <w:jc w:val="left"/>
        <w:rPr/>
      </w:pPr>
      <w:r>
        <w:rPr/>
        <w:t>ucdSsqSvNM8TyeQRMIgsDF1CrDILLpaTWWBW+kWJHvfEcevVPl1MpR9rVBBLC+mN6aQxM0caPUQuhf</w:t>
      </w:r>
    </w:p>
    <w:p>
      <w:pPr>
        <w:pStyle w:val="PreformattedText"/>
        <w:bidi w:val="0"/>
        <w:spacing w:before="0" w:after="0"/>
        <w:jc w:val="left"/>
        <w:rPr/>
      </w:pPr>
      <w:r>
        <w:rPr/>
        <w:t>zQhjPFETeyjQW4AHJ92XGaY6behyTRuv/9bT2ad7EMieL9r0xKpAPjaKwELB1hMYKi1yFX0+pC3s/q</w:t>
      </w:r>
    </w:p>
    <w:p>
      <w:pPr>
        <w:pStyle w:val="PreformattedText"/>
        <w:bidi w:val="0"/>
        <w:spacing w:before="0" w:after="0"/>
        <w:jc w:val="left"/>
        <w:rPr/>
      </w:pPr>
      <w:r>
        <w:rPr/>
        <w:t>QCpytei8qAa+f29N7FiVdYY45WKs3jWdAXYNxLGoZG1yW/QQpJ9PpkLjwOSaZ68CSPkOpazxM08ho4</w:t>
      </w:r>
    </w:p>
    <w:p>
      <w:pPr>
        <w:pStyle w:val="PreformattedText"/>
        <w:bidi w:val="0"/>
        <w:spacing w:before="0" w:after="0"/>
        <w:jc w:val="left"/>
        <w:rPr/>
      </w:pPr>
      <w:r>
        <w:rPr/>
        <w:t>gWSEPGZCBJFGBaGNERZFLEN9PUIwAnqjZz70Hn/h6tp7aauPWBdHjTzRCJ4AixLHpZS7VfjVkm8jxi</w:t>
      </w:r>
    </w:p>
    <w:p>
      <w:pPr>
        <w:pStyle w:val="PreformattedText"/>
        <w:bidi w:val="0"/>
        <w:spacing w:before="0" w:after="0"/>
        <w:jc w:val="left"/>
        <w:rPr/>
      </w:pPr>
      <w:r>
        <w:rPr/>
        <w:t>Z0kLfTSrMyRi0pcVDKKHTn/VnrTBictVfTrtY1rIqueMeOWnip2kaOnrnC65/GrTSU0wmMkaKAjR6m</w:t>
      </w:r>
    </w:p>
    <w:p>
      <w:pPr>
        <w:pStyle w:val="PreformattedText"/>
        <w:bidi w:val="0"/>
        <w:spacing w:before="0" w:after="0"/>
        <w:jc w:val="left"/>
        <w:rPr/>
      </w:pPr>
      <w:r>
        <w:rPr/>
        <w:t>kifxxKJIWlLgKtVgpIHn/q8+qAENRmGo8B69cxHSyRt4K2WBodYTzeVfEkCGpkijeKk8buvEJ0ga6s</w:t>
      </w:r>
    </w:p>
    <w:p>
      <w:pPr>
        <w:pStyle w:val="PreformattedText"/>
        <w:bidi w:val="0"/>
        <w:spacing w:before="0" w:after="0"/>
        <w:jc w:val="left"/>
        <w:rPr/>
      </w:pPr>
      <w:r>
        <w:rPr/>
        <w:t>x+MiOWaQbZYRRlav8Aq/yf4erASEnVQDqHK609PNFUVkBleoVadRFNJ5USVJWqJY42GmmhhcLpVWPl</w:t>
      </w:r>
    </w:p>
    <w:p>
      <w:pPr>
        <w:pStyle w:val="PreformattedText"/>
        <w:bidi w:val="0"/>
        <w:spacing w:before="0" w:after="0"/>
        <w:jc w:val="left"/>
        <w:rPr/>
      </w:pPr>
      <w:r>
        <w:rPr/>
        <w:t>V4Y7yxLKfK6FWBrq+Q68Q+oECuOpNPGacFq37GoKSnzyyVUbU0M9PPcyGejeoWSCOWrWzoGtLKksZd</w:t>
      </w:r>
    </w:p>
    <w:p>
      <w:pPr>
        <w:pStyle w:val="PreformattedText"/>
        <w:bidi w:val="0"/>
        <w:spacing w:before="0" w:after="0"/>
        <w:jc w:val="left"/>
        <w:rPr/>
      </w:pPr>
      <w:r>
        <w:rPr/>
        <w:t>jNp3SobhXrdQKBhQ/LrqG1Sk8iU8IMcwWqk8ujxRU8vi03BqGY01RMIipL+CdlhYzGZTHsA0NVyOrK</w:t>
      </w:r>
    </w:p>
    <w:p>
      <w:pPr>
        <w:pStyle w:val="PreformattedText"/>
        <w:bidi w:val="0"/>
        <w:spacing w:before="0" w:after="0"/>
        <w:jc w:val="left"/>
        <w:rPr/>
      </w:pPr>
      <w:r>
        <w:rPr/>
        <w:t>QRUDH2dSBRRyxu8KO8UsMsMTKJjVNGIo5JJvt5l0vEZECsZSQsqNE7S1cSD3V1oSDXA889W8vl1DrK</w:t>
      </w:r>
    </w:p>
    <w:p>
      <w:pPr>
        <w:pStyle w:val="PreformattedText"/>
        <w:bidi w:val="0"/>
        <w:spacing w:before="0" w:after="0"/>
        <w:jc w:val="left"/>
        <w:rPr/>
      </w:pPr>
      <w:r>
        <w:rPr/>
        <w:t>aQwVDRyyTLSRPMfuGp/A0cJiqalgagNGyJPKJaiUFgNYlbWxkhVmhzkY62KVxjrC8cgKwyx+JnFTTW</w:t>
      </w:r>
    </w:p>
    <w:p>
      <w:pPr>
        <w:pStyle w:val="PreformattedText"/>
        <w:bidi w:val="0"/>
        <w:spacing w:before="0" w:after="0"/>
        <w:jc w:val="left"/>
        <w:rPr/>
      </w:pPr>
      <w:r>
        <w:rPr/>
        <w:t>qadEhIomV5S3lMcaTRvKUqFltoVkWa0bwoPDUoBI/wCKOOt0LKBX/V9vUenp2emjERo0SFIpn++NQn</w:t>
      </w:r>
    </w:p>
    <w:p>
      <w:pPr>
        <w:pStyle w:val="PreformattedText"/>
        <w:bidi w:val="0"/>
        <w:spacing w:before="0" w:after="0"/>
        <w:jc w:val="left"/>
        <w:rPr/>
      </w:pPr>
      <w:r>
        <w:rPr/>
        <w:t>lVQzJFG8nhlnnanczEFElCxXvDoKye8wDTSM56b4gitB1zpzPG9JSxVSrKYEMTtUy0wkWSKanpHTyK</w:t>
      </w:r>
    </w:p>
    <w:p>
      <w:pPr>
        <w:pStyle w:val="PreformattedText"/>
        <w:bidi w:val="0"/>
        <w:spacing w:before="0" w:after="0"/>
        <w:jc w:val="left"/>
        <w:rPr/>
      </w:pPr>
      <w:r>
        <w:rPr/>
        <w:t>qvrhlLwkKqIjExBKd2lVwYAXHH1px63pBJPqPt6yk07KUnZgfQabRpCMZQMWvhgbXIixyQk2Ej61Gi</w:t>
      </w:r>
    </w:p>
    <w:p>
      <w:pPr>
        <w:pStyle w:val="PreformattedText"/>
        <w:bidi w:val="0"/>
        <w:spacing w:before="0" w:after="0"/>
        <w:jc w:val="left"/>
        <w:rPr/>
      </w:pPr>
      <w:r>
        <w:rPr/>
        <w:t>NteioN6lgdIP8Al9PP59eYBaE8fX+fl0naxm8U0xSRY31WA8f7vj1aZI34USPHExuoJIub28pZktk9</w:t>
      </w:r>
    </w:p>
    <w:p>
      <w:pPr>
        <w:pStyle w:val="PreformattedText"/>
        <w:bidi w:val="0"/>
        <w:spacing w:before="0" w:after="0"/>
        <w:jc w:val="left"/>
        <w:rPr/>
      </w:pPr>
      <w:r>
        <w:rPr/>
        <w:t>bBB8sdIfPEmVnVrqURVZJFkQSRoqPpZI4VZQQB+kW+luFu3JmvkOnVIIyc9J2B7QxgfW7gAn63bSL6</w:t>
      </w:r>
    </w:p>
    <w:p>
      <w:pPr>
        <w:pStyle w:val="PreformattedText"/>
        <w:bidi w:val="0"/>
        <w:spacing w:before="0" w:after="0"/>
        <w:jc w:val="left"/>
        <w:rPr/>
      </w:pPr>
      <w:r>
        <w:rPr/>
        <w:t>v06j9PbQ6uR1KKqEjlW/I0lI/U40G5K6iEGocH+tufdqinDPTWojFOvRtpa6Asp9QW2rkXL3KlSH0/</w:t>
      </w:r>
    </w:p>
    <w:p>
      <w:pPr>
        <w:pStyle w:val="PreformattedText"/>
        <w:bidi w:val="0"/>
        <w:spacing w:before="0" w:after="0"/>
        <w:jc w:val="left"/>
        <w:rPr/>
      </w:pPr>
      <w:r>
        <w:rPr/>
        <w:t>T+nvVRxHW6qQSRnqXSaDKWijiYFiDocIYjzyzy+uRyCSSCOL8XJ92XJJ68Q1MnpwEzOHk1OJCdMaln</w:t>
      </w:r>
    </w:p>
    <w:p>
      <w:pPr>
        <w:pStyle w:val="PreformattedText"/>
        <w:bidi w:val="0"/>
        <w:spacing w:before="0" w:after="0"/>
        <w:jc w:val="left"/>
        <w:rPr/>
      </w:pPr>
      <w:r>
        <w:rPr/>
        <w:t>8SrpZEGtlSZpWseBdbfnV9d1Hz68mQes8MrRiKOQgSyNEb/alonVVLCOYStquFa97nUCBa2kjYJFOr</w:t>
      </w:r>
    </w:p>
    <w:p>
      <w:pPr>
        <w:pStyle w:val="PreformattedText"/>
        <w:bidi w:val="0"/>
        <w:spacing w:before="0" w:after="0"/>
        <w:jc w:val="left"/>
        <w:rPr/>
      </w:pPr>
      <w:r>
        <w:rPr/>
        <w:t>E0B6lxySnyO0nh8kvpl8gdZSmonSGVWlVAfUqH021Wtce9jj5f5OqHTqX5D/AIrpxvIix0ymX/J4Yo</w:t>
      </w:r>
    </w:p>
    <w:p>
      <w:pPr>
        <w:pStyle w:val="PreformattedText"/>
        <w:bidi w:val="0"/>
        <w:spacing w:before="0" w:after="0"/>
        <w:jc w:val="left"/>
        <w:rPr/>
      </w:pPr>
      <w:r>
        <w:rPr/>
        <w:t>0IDB9MjGNfDG7gqhtpa11AshNihF6ii9zAgfl+XXiCamtB05MlKqV8xn/yulEL+OG9T51kZI2mhnSQ</w:t>
      </w:r>
    </w:p>
    <w:p>
      <w:pPr>
        <w:pStyle w:val="PreformattedText"/>
        <w:bidi w:val="0"/>
        <w:spacing w:before="0" w:after="0"/>
        <w:jc w:val="left"/>
        <w:rPr/>
      </w:pPr>
      <w:r>
        <w:rPr/>
        <w:t>lWidiXW48guwUOJAfBCwdlFdI6oSuoU8+n3E1EE9TT0tJM0jRyKLiOSSOQRrNUMBDAUqfK3I1Rm0dy</w:t>
      </w:r>
    </w:p>
    <w:p>
      <w:pPr>
        <w:pStyle w:val="PreformattedText"/>
        <w:bidi w:val="0"/>
        <w:spacing w:before="0" w:after="0"/>
        <w:jc w:val="left"/>
        <w:rPr/>
      </w:pPr>
      <w:r>
        <w:rPr/>
        <w:t>GPjkYptAS40Eagfy6rI4CksBQ4p1Cjm8sVPUF3kgebyqI4lYVHhiUqQwKSvTQKCEIBYIpW/lVT71Uk</w:t>
      </w:r>
    </w:p>
    <w:p>
      <w:pPr>
        <w:pStyle w:val="PreformattedText"/>
        <w:bidi w:val="0"/>
        <w:spacing w:before="0" w:after="0"/>
        <w:jc w:val="left"/>
        <w:rPr/>
      </w:pPr>
      <w:r>
        <w:rPr/>
        <w:t>HuxWvTgUcMg16cROss7KkTNE0hlu8kLKKEgzyGIyS6ogNQcTrdY2KygEMU97Y/0qj0qOqsCAa8es4M</w:t>
      </w:r>
    </w:p>
    <w:p>
      <w:pPr>
        <w:pStyle w:val="PreformattedText"/>
        <w:bidi w:val="0"/>
        <w:spacing w:before="0" w:after="0"/>
        <w:jc w:val="left"/>
        <w:rPr/>
      </w:pPr>
      <w:r>
        <w:rPr/>
        <w:t>B0t5CPCPFAkjxRhySESPwRvoWJEUak/QSWRm8TofdgARUCoH2efXgSBSn7K9ekqqcrPMKWaOGPwRl1</w:t>
      </w:r>
    </w:p>
    <w:p>
      <w:pPr>
        <w:pStyle w:val="PreformattedText"/>
        <w:bidi w:val="0"/>
        <w:spacing w:before="0" w:after="0"/>
        <w:jc w:val="left"/>
        <w:rPr/>
      </w:pPr>
      <w:r>
        <w:rPr/>
        <w:t>lESFo7vPFO1PHTyHzqNC2LTiJEuDLGSbGlASAKY8v8H+Xq2fM5/1cOuaVcUZlpzFXATRxSSVBIWV6d</w:t>
      </w:r>
    </w:p>
    <w:p>
      <w:pPr>
        <w:pStyle w:val="PreformattedText"/>
        <w:bidi w:val="0"/>
        <w:spacing w:before="0" w:after="0"/>
        <w:jc w:val="left"/>
        <w:rPr/>
      </w:pPr>
      <w:r>
        <w:rPr/>
        <w:t>V81I0ytESVVJA4fx2ikUMFMcmkeVqAivEZyPy6qR8OeGepdHWQQa/BBFIY0jaXgzViK0LxpCKmoZEm</w:t>
      </w:r>
    </w:p>
    <w:p>
      <w:pPr>
        <w:pStyle w:val="PreformattedText"/>
        <w:bidi w:val="0"/>
        <w:spacing w:before="0" w:after="0"/>
        <w:jc w:val="left"/>
        <w:rPr/>
      </w:pPr>
      <w:r>
        <w:rPr/>
        <w:t>jjEmo39KI5gLaNL+7qQy0ABx6+n+fr1CeJ6w0lS706KY/URUNFRvAZoDIrlVk0yuOIdGllaVDK6q1z</w:t>
      </w:r>
    </w:p>
    <w:p>
      <w:pPr>
        <w:pStyle w:val="PreformattedText"/>
        <w:bidi w:val="0"/>
        <w:spacing w:before="0" w:after="0"/>
        <w:jc w:val="left"/>
        <w:rPr/>
      </w:pPr>
      <w:r>
        <w:rPr/>
        <w:t>UR8tgnTQ8BU0x1sgVOOs0Ej/ZJJKwcRxVMzS1PinjmYSfdySw04QGFUMge9i0TAyAGN2QeCMQCPhBP</w:t>
      </w:r>
    </w:p>
    <w:p>
      <w:pPr>
        <w:pStyle w:val="PreformattedText"/>
        <w:bidi w:val="0"/>
        <w:spacing w:before="0" w:after="0"/>
        <w:jc w:val="left"/>
        <w:rPr/>
      </w:pPr>
      <w:r>
        <w:rPr/>
        <w:t>pSv+r9nWqrq0+fXp5C7iBEYkoWdGSECIMFGtXKppiELABWuNLeNroUc0NdQByafLq1OJGD1DJJM8Rh</w:t>
      </w:r>
    </w:p>
    <w:p>
      <w:pPr>
        <w:pStyle w:val="PreformattedText"/>
        <w:bidi w:val="0"/>
        <w:spacing w:before="0" w:after="0"/>
        <w:jc w:val="left"/>
        <w:rPr/>
      </w:pPr>
      <w:r>
        <w:rPr/>
        <w:t>8KvEyhaileq+3V1mhWmkll9bPVSDS17auB6ZFJ91qdNBwJ/wBWeqlc9Ssq86ZCuctUF6U0cbxVsk1T</w:t>
      </w:r>
    </w:p>
    <w:p>
      <w:pPr>
        <w:pStyle w:val="PreformattedText"/>
        <w:bidi w:val="0"/>
        <w:spacing w:before="0" w:after="0"/>
        <w:jc w:val="left"/>
        <w:rPr/>
      </w:pPr>
      <w:r>
        <w:rPr/>
        <w:t>UCnWCidmSsrYlrzJBPEWjdkRYgxMS2LqLsq5KsOAOR+3r2kmgJyesDBIampiDCCQEySMVUvPGCInoq</w:t>
      </w:r>
    </w:p>
    <w:p>
      <w:pPr>
        <w:pStyle w:val="PreformattedText"/>
        <w:bidi w:val="0"/>
        <w:spacing w:before="0" w:after="0"/>
        <w:jc w:val="left"/>
        <w:rPr/>
      </w:pPr>
      <w:r>
        <w:rPr/>
        <w:t>ZTrp0H+V2fSwAVgpJieO1chyRjz4eX2de4qOJp155zUQMPOZZ0lEQp1QxBdMyaZqh42EqTFqVCui8j</w:t>
      </w:r>
    </w:p>
    <w:p>
      <w:pPr>
        <w:pStyle w:val="PreformattedText"/>
        <w:bidi w:val="0"/>
        <w:spacing w:before="0" w:after="0"/>
        <w:jc w:val="left"/>
        <w:rPr/>
      </w:pPr>
      <w:r>
        <w:rPr/>
        <w:t>Ml/86js1tZymrtrTh1ugpWnl1zkH2tWKlJag1FNPpibywzzJJHG0jrMmmSDQzzl5ACfGjAlPFJpVyM</w:t>
      </w:r>
    </w:p>
    <w:p>
      <w:pPr>
        <w:pStyle w:val="PreformattedText"/>
        <w:bidi w:val="0"/>
        <w:spacing w:before="0" w:after="0"/>
        <w:jc w:val="left"/>
        <w:rPr/>
      </w:pPr>
      <w:r>
        <w:rPr/>
        <w:t>tXC93+X7OvEADPDqVVhJoaYXMYlN0hljD6D4kjGkJIZaiJzFcepJNQEdmmQE1Zy1QxFAfTrRUKKjh1</w:t>
      </w:r>
    </w:p>
    <w:p>
      <w:pPr>
        <w:pStyle w:val="PreformattedText"/>
        <w:bidi w:val="0"/>
        <w:spacing w:before="0" w:after="0"/>
        <w:jc w:val="left"/>
        <w:rPr/>
      </w:pPr>
      <w:r>
        <w:rPr/>
        <w:t>mSWmbW4lqIYBUweSNVp2qmaBBJK9QsbJSyyXY6Gi0KTyU0NLaqrJQMOB/wBXDrwZdWmh4f6s9PMcKa</w:t>
      </w:r>
    </w:p>
    <w:p>
      <w:pPr>
        <w:pStyle w:val="PreformattedText"/>
        <w:bidi w:val="0"/>
        <w:spacing w:before="0" w:after="0"/>
        <w:jc w:val="left"/>
        <w:rPr/>
      </w:pPr>
      <w:r>
        <w:rPr/>
        <w:t>Fank1wpE8NOJaOanMlKGlQ/fwrqkZWhkMWlDqWxiY3WFmscNRWzwrw/PryrTVUHPzr040eWmihlknr</w:t>
      </w:r>
    </w:p>
    <w:p>
      <w:pPr>
        <w:pStyle w:val="PreformattedText"/>
        <w:bidi w:val="0"/>
        <w:spacing w:before="0" w:after="0"/>
        <w:jc w:val="left"/>
        <w:rPr/>
      </w:pPr>
      <w:r>
        <w:rPr/>
        <w:t>aUC1oKma6yilS7srViLHBFDSVEURV1QMSRMlg1SvuyNRtStQVznFf8PXiMEUr8v9WOp0FTHJo0QY+a</w:t>
      </w:r>
    </w:p>
    <w:p>
      <w:pPr>
        <w:pStyle w:val="PreformattedText"/>
        <w:bidi w:val="0"/>
        <w:spacing w:before="0" w:after="0"/>
        <w:jc w:val="left"/>
        <w:rPr/>
      </w:pPr>
      <w:r>
        <w:rPr/>
        <w:t>dpBIv8OpNVG/kiBfwUxnjnE0cjGAICdKM8ahpEgYuko4Yihp+X2UH+U9VoVPnT50/P7Dw+3qT93HVO</w:t>
      </w:r>
    </w:p>
    <w:p>
      <w:pPr>
        <w:pStyle w:val="PreformattedText"/>
        <w:bidi w:val="0"/>
        <w:spacing w:before="0" w:after="0"/>
        <w:jc w:val="left"/>
        <w:rPr/>
      </w:pPr>
      <w:r>
        <w:rPr/>
        <w:t>w1z0UkQ+1ApjFLj5I42WuadZ5oac09Rwpkk9Mb1REzkxyTKG2IGjSp1DiAa/4erUrUkj/V/n67mSmk</w:t>
      </w:r>
    </w:p>
    <w:p>
      <w:pPr>
        <w:pStyle w:val="PreformattedText"/>
        <w:bidi w:val="0"/>
        <w:spacing w:before="0" w:after="0"/>
        <w:jc w:val="left"/>
        <w:rPr/>
      </w:pPr>
      <w:r>
        <w:rPr/>
        <w:t>kWPXIXdolljrKWFlNTTU04WKniBilZIpikKwTtHPJGZKcv6aclwKzSaSKgeorj/B8uqiiigGPt6csl</w:t>
      </w:r>
    </w:p>
    <w:p>
      <w:pPr>
        <w:pStyle w:val="PreformattedText"/>
        <w:bidi w:val="0"/>
        <w:spacing w:before="0" w:after="0"/>
        <w:jc w:val="left"/>
        <w:rPr/>
      </w:pPr>
      <w:r>
        <w:rPr/>
        <w:t>JTnKZGSWjqROqrIKGT+JQ1VLFQRxSxtHV1znIQirKjXI6FwpWeFNKTj29VV8UnuIwDk0A/lSn2/Lpp</w:t>
      </w:r>
    </w:p>
    <w:p>
      <w:pPr>
        <w:pStyle w:val="PreformattedText"/>
        <w:bidi w:val="0"/>
        <w:spacing w:before="0" w:after="0"/>
        <w:jc w:val="left"/>
        <w:rPr/>
      </w:pPr>
      <w:r>
        <w:rPr/>
        <w:t>dZ8OpOeNR/L/V9nTT9rJG8zSyzlRyhRoIZpYyiwFPBUtJA8I+6NNMraYQ7iCTXDPEwoBUBxG9anPEU</w:t>
      </w:r>
    </w:p>
    <w:p>
      <w:pPr>
        <w:pStyle w:val="PreformattedText"/>
        <w:bidi w:val="0"/>
        <w:spacing w:before="0" w:after="0"/>
        <w:jc w:val="left"/>
        <w:rPr/>
      </w:pPr>
      <w:r>
        <w:rPr/>
        <w:t>888PPpxnjyuoelOpM8JneUVdTVPAwmMrOKlzTv4UgMzSyJFVzSQ09NGuhSJ9ELKQk8Gl3HIcqO4etc</w:t>
      </w:r>
    </w:p>
    <w:p>
      <w:pPr>
        <w:pStyle w:val="PreformattedText"/>
        <w:bidi w:val="0"/>
        <w:spacing w:before="0" w:after="0"/>
        <w:jc w:val="left"/>
        <w:rPr/>
      </w:pPr>
      <w:r>
        <w:rPr/>
        <w:t>kYofln58Om1XTlVFQcUNB+zpsu2qFUeMu0FcIJ3WJDHUzwxecrMumICCmmJVwDEqzFwqQTSBaks5PY</w:t>
      </w:r>
    </w:p>
    <w:p>
      <w:pPr>
        <w:pStyle w:val="PreformattedText"/>
        <w:bidi w:val="0"/>
        <w:spacing w:before="0" w:after="0"/>
        <w:jc w:val="left"/>
        <w:rPr/>
      </w:pPr>
      <w:r>
        <w:rPr/>
        <w:t>CtP+LIPD/UerABWpVqk/6h1GU1DyRUxpYZPE5gSKB/VEtQVpoIvt11K8hjpjBGFvJIV0HVPDE7eBcA</w:t>
      </w:r>
    </w:p>
    <w:p>
      <w:pPr>
        <w:pStyle w:val="PreformattedText"/>
        <w:bidi w:val="0"/>
        <w:spacing w:before="0" w:after="0"/>
        <w:jc w:val="left"/>
        <w:rPr/>
      </w:pPr>
      <w:r>
        <w:rPr/>
        <w:t>kxU/P/AC+Xy6uCtDRwT9nXUtRJJCJ6lzG6NM8VNDJEYIqOaVXNaZk1U6+ZVZgxDM0w84UAzxDzKgUK</w:t>
      </w:r>
    </w:p>
    <w:p>
      <w:pPr>
        <w:pStyle w:val="PreformattedText"/>
        <w:bidi w:val="0"/>
        <w:spacing w:before="0" w:after="0"/>
        <w:jc w:val="left"/>
        <w:rPr/>
      </w:pPr>
      <w:r>
        <w:rPr/>
        <w:t>SSa+taVzx4VHDqykZx1Iasld/Hqk8NFrMkj0/mdIaQFVheKItTS6Yamw1syxhjTlxA8RVplZmCx5ev</w:t>
      </w:r>
    </w:p>
    <w:p>
      <w:pPr>
        <w:pStyle w:val="PreformattedText"/>
        <w:bidi w:val="0"/>
        <w:spacing w:before="0" w:after="0"/>
        <w:jc w:val="left"/>
        <w:rPr/>
      </w:pPr>
      <w:r>
        <w:rPr/>
        <w:t>mf8H5cevNoAJbA/wAPTfPT0F62Z4xLPHS0kLzR/cIFUSCSOeZoYwzRyCLSokvIyopTRUQMXoVapGkf</w:t>
      </w:r>
    </w:p>
    <w:p>
      <w:pPr>
        <w:pStyle w:val="PreformattedText"/>
        <w:bidi w:val="0"/>
        <w:spacing w:before="0" w:after="0"/>
        <w:jc w:val="left"/>
        <w:rPr/>
      </w:pPr>
      <w:r>
        <w:rPr/>
        <w:t>tqfXrSk0Unj9n8vXqMDDLEImmp30y0wj+5T7WVvuy88himWCaIRRDU2ogQlnWeISRSSBfFNBFdWr14</w:t>
      </w:r>
    </w:p>
    <w:p>
      <w:pPr>
        <w:pStyle w:val="PreformattedText"/>
        <w:bidi w:val="0"/>
        <w:spacing w:before="0" w:after="0"/>
        <w:jc w:val="left"/>
        <w:rPr/>
      </w:pPr>
      <w:r>
        <w:rPr/>
        <w:t>/yH8uthiwrj/VjpgkWGRGkkn0SKwp4PF4mvTMWSWOoidxM+hG8aKrjXfwuWZIfbXiOSQCCKeY4/s60</w:t>
      </w:r>
    </w:p>
    <w:p>
      <w:pPr>
        <w:pStyle w:val="PreformattedText"/>
        <w:bidi w:val="0"/>
        <w:spacing w:before="0" w:after="0"/>
        <w:jc w:val="left"/>
        <w:rPr/>
      </w:pPr>
      <w:r>
        <w:rPr/>
        <w:t>Y1P4c06T2RpCs8cjThmELPpJIWYmP7xplmhQln8A1+QLG4FpCqESxmqqXz5+fVwMcek1VUkSVCqqta</w:t>
      </w:r>
    </w:p>
    <w:p>
      <w:pPr>
        <w:pStyle w:val="PreformattedText"/>
        <w:bidi w:val="0"/>
        <w:spacing w:before="0" w:after="0"/>
        <w:jc w:val="left"/>
        <w:rPr/>
      </w:pPr>
      <w:r>
        <w:rPr/>
        <w:t>OleaZDAxsIomklKwmSnEbx+bSVRrJcBQIZFYeUDUBpyK1r/q+zrw1EV6QVZSsjm6wOFNw9mVZFWxDq</w:t>
      </w:r>
    </w:p>
    <w:p>
      <w:pPr>
        <w:pStyle w:val="PreformattedText"/>
        <w:bidi w:val="0"/>
        <w:spacing w:before="0" w:after="0"/>
        <w:jc w:val="left"/>
        <w:rPr/>
      </w:pPr>
      <w:r>
        <w:rPr/>
        <w:t>BaQoEBRRpDEpa3kXWUxGfn1sHgTx6bHjUEH6XbUGEmpTa7nXIxYKSLMCtwT6xf120M1/1f6j1ZWPAc</w:t>
      </w:r>
    </w:p>
    <w:p>
      <w:pPr>
        <w:pStyle w:val="PreformattedText"/>
        <w:bidi w:val="0"/>
        <w:spacing w:before="0" w:after="0"/>
        <w:jc w:val="left"/>
        <w:rPr/>
      </w:pPr>
      <w:r>
        <w:rPr/>
        <w:t>eooiGpfQzBVs4SUixUev6qfGU1gaRqCk/2lNxqnHJ4dOdKTZ9f/DciwcT/AGs5jhmjEjiKWZy0cQmh</w:t>
      </w:r>
    </w:p>
    <w:p>
      <w:pPr>
        <w:pStyle w:val="PreformattedText"/>
        <w:bidi w:val="0"/>
        <w:spacing w:before="0" w:after="0"/>
        <w:jc w:val="left"/>
        <w:rPr/>
      </w:pPr>
      <w:r>
        <w:rPr/>
        <w:t>jqaZlbWQNVzoS6k2+vomZJaVJx/xXWmz9vQ06DG8YEKBKho5dNYRGkqSIitLSToiQ+NmRGdXha6xfU</w:t>
      </w:r>
    </w:p>
    <w:p>
      <w:pPr>
        <w:pStyle w:val="PreformattedText"/>
        <w:bidi w:val="0"/>
        <w:spacing w:before="0" w:after="0"/>
        <w:jc w:val="left"/>
        <w:rPr/>
      </w:pPr>
      <w:r>
        <w:rPr/>
        <w:t>8+zESY0kcfXpMQDTJ/bTpb1NZWZGkospJJ5fNIIMgzRqsK5GmKRPPApiginMtKPuVggjMcaxEE34FH</w:t>
      </w:r>
    </w:p>
    <w:p>
      <w:pPr>
        <w:pStyle w:val="PreformattedText"/>
        <w:bidi w:val="0"/>
        <w:spacing w:before="0" w:after="0"/>
        <w:jc w:val="left"/>
        <w:rPr/>
      </w:pPr>
      <w:r>
        <w:rPr/>
        <w:t>RiDIqdtfXz+Q69rVCqEjP+D59R4qZWVJNLiqH3Urzfdu9cFpYWhqfNAxkNMgIJhdQrGGULwAR72pkU</w:t>
      </w:r>
    </w:p>
    <w:p>
      <w:pPr>
        <w:pStyle w:val="PreformattedText"/>
        <w:bidi w:val="0"/>
        <w:spacing w:before="0" w:after="0"/>
        <w:jc w:val="left"/>
        <w:rPr/>
      </w:pPr>
      <w:r>
        <w:rPr/>
        <w:t>hStDX/AAdb0g96OCKfkOnSgZft5VWRKmYC1YREpDNTfZ0s2mpjkqWmoasHyeSCWALrRCBe/u4Pdq4M</w:t>
      </w:r>
    </w:p>
    <w:p>
      <w:pPr>
        <w:pStyle w:val="PreformattedText"/>
        <w:bidi w:val="0"/>
        <w:spacing w:before="0" w:after="0"/>
        <w:jc w:val="left"/>
        <w:rPr/>
      </w:pPr>
      <w:r>
        <w:rPr/>
        <w:t>B68erEYXqTS05SM1CVVTWVC1iw+HxNT46kmjDRUctRKjRUsNOqPDqqhNKzyHSdXPuxMihSTXVk/KvV</w:t>
      </w:r>
    </w:p>
    <w:p>
      <w:pPr>
        <w:pStyle w:val="PreformattedText"/>
        <w:bidi w:val="0"/>
        <w:spacing w:before="0" w:after="0"/>
        <w:jc w:val="left"/>
        <w:rPr/>
      </w:pPr>
      <w:r>
        <w:rPr/>
        <w:t>B3FsUANPt9f5+XWWOaWeGoihpI5oKiBv3l8dFTwtLOxgq6yphp1nyFXg3heZ1giVZEXSSwBPu6qkzq</w:t>
      </w:r>
    </w:p>
    <w:p>
      <w:pPr>
        <w:pStyle w:val="PreformattedText"/>
        <w:bidi w:val="0"/>
        <w:spacing w:before="0" w:after="0"/>
        <w:jc w:val="left"/>
        <w:rPr/>
      </w:pPr>
      <w:r>
        <w:rPr/>
        <w:t>lPmfQV+zrTHSrnifl8uvQUtXVxRO1OtbSU9RXY/76qqYKTB0dVPQyZGaieoqJzTrX5NKaoaKJjFUFl</w:t>
      </w:r>
    </w:p>
    <w:p>
      <w:pPr>
        <w:pStyle w:val="PreformattedText"/>
        <w:bidi w:val="0"/>
        <w:spacing w:before="0" w:after="0"/>
        <w:jc w:val="left"/>
        <w:rPr/>
      </w:pPr>
      <w:r>
        <w:rPr/>
        <w:t>URG9wPCQCRteSK0pnHVCB4UdMZH21/Kv8Aq49LI1mKoZZK2Otj3HkJ6yWOpydXHV022axqaSgyeIfG</w:t>
      </w:r>
    </w:p>
    <w:p>
      <w:pPr>
        <w:pStyle w:val="PreformattedText"/>
        <w:bidi w:val="0"/>
        <w:spacing w:before="0" w:after="0"/>
        <w:jc w:val="left"/>
        <w:rPr/>
      </w:pPr>
      <w:r>
        <w:rPr/>
        <w:t>YWqC5DN1FPSxTUdVS5l4oNDhoW9VzRgrTSBJO0gU4jyoanyzgHrQdtCloyCPI0P+r1x06jJ1eVo6SJ</w:t>
      </w:r>
    </w:p>
    <w:p>
      <w:pPr>
        <w:pStyle w:val="PreformattedText"/>
        <w:bidi w:val="0"/>
        <w:spacing w:before="0" w:after="0"/>
        <w:jc w:val="left"/>
        <w:rPr/>
      </w:pPr>
      <w:r>
        <w:rPr/>
        <w:t>cvPI8aU9PQU0ZSTHwRYqunMdCtJEBDSx4959NOQtU6QyMqv47n3R1eV2ByygAZrwwBX0+fTqkKqNpq</w:t>
      </w:r>
    </w:p>
    <w:p>
      <w:pPr>
        <w:pStyle w:val="PreformattedText"/>
        <w:bidi w:val="0"/>
        <w:spacing w:before="0" w:after="0"/>
        <w:jc w:val="left"/>
        <w:rPr/>
      </w:pPr>
      <w:r>
        <w:rPr/>
        <w:t>OHpSv+SvTlFkqnFNQSYWtnTP0WUo87jMtivFD9hU0E0NfRVNIGEtX95h6+MSysXX1iwCgD28kTRMGV</w:t>
      </w:r>
    </w:p>
    <w:p>
      <w:pPr>
        <w:pStyle w:val="PreformattedText"/>
        <w:bidi w:val="0"/>
        <w:spacing w:before="0" w:after="0"/>
        <w:jc w:val="left"/>
        <w:rPr/>
      </w:pPr>
      <w:r>
        <w:rPr/>
        <w:t>CSMjFM9aWWuTjy6tB7V+REHfHyB2J3dlpKSXPdrdRdNbl3JEqtjIP9IW0spTYnedHT4fF5HD2p/wCL</w:t>
      </w:r>
    </w:p>
    <w:p>
      <w:pPr>
        <w:pStyle w:val="PreformattedText"/>
        <w:bidi w:val="0"/>
        <w:spacing w:before="0" w:after="0"/>
        <w:jc w:val="left"/>
        <w:rPr/>
      </w:pPr>
      <w:r>
        <w:rPr/>
        <w:t>UE89ZPFUw1MschSN72BNdykF5ayXA1acY+dMj9vRvySG23dNvhUqZFqfM17q1PD86Hq7nrynyufxq7</w:t>
      </w:r>
    </w:p>
    <w:p>
      <w:pPr>
        <w:pStyle w:val="PreformattedText"/>
        <w:bidi w:val="0"/>
        <w:spacing w:before="0" w:after="0"/>
        <w:jc w:val="left"/>
        <w:rPr/>
      </w:pPr>
      <w:r>
        <w:rPr/>
        <w:t>rwc1Xld01OKxGMxdOWzFTW0uPTE0+Fo6pKakze+YJcPV00/wCzSDXWvoAZjOZJAFfq4pIULKK+dc8D</w:t>
      </w:r>
    </w:p>
    <w:p>
      <w:pPr>
        <w:pStyle w:val="PreformattedText"/>
        <w:bidi w:val="0"/>
        <w:spacing w:before="0" w:after="0"/>
        <w:jc w:val="left"/>
        <w:rPr/>
      </w:pPr>
      <w:r>
        <w:rPr/>
        <w:t>w/1cesnLe9Qxt9UQJHIpxxXiTWozggeXR3Nqy1eCWDq+qOTFTLXQDN7wgxMtUmLTN1s1JUYjKU2Q6w</w:t>
      </w:r>
    </w:p>
    <w:p>
      <w:pPr>
        <w:pStyle w:val="PreformattedText"/>
        <w:bidi w:val="0"/>
        <w:spacing w:before="0" w:after="0"/>
        <w:jc w:val="left"/>
        <w:rPr/>
      </w:pPr>
      <w:r>
        <w:rPr/>
        <w:t>Wnodn5qj8oinD/AHC1MZqY2QaPaG/tre4ieWBj4g4ggUPCgWn4vlwp0T7rt9jIj3NpIfqSKso7SwGe</w:t>
      </w:r>
    </w:p>
    <w:p>
      <w:pPr>
        <w:pStyle w:val="PreformattedText"/>
        <w:bidi w:val="0"/>
        <w:spacing w:before="0" w:after="0"/>
        <w:jc w:val="left"/>
        <w:rPr/>
      </w:pPr>
      <w:r>
        <w:rPr/>
        <w:t>3JVX1cW817erGOj+l49w5rHbtlxVNjMLsioOKx2FqcVQTjcu5MjiaeRsHkajKdfYjJbg25TRVdJU47</w:t>
      </w:r>
    </w:p>
    <w:p>
      <w:pPr>
        <w:pStyle w:val="PreformattedText"/>
        <w:bidi w:val="0"/>
        <w:spacing w:before="0" w:after="0"/>
        <w:jc w:val="left"/>
        <w:rPr/>
      </w:pPr>
      <w:r>
        <w:rPr/>
        <w:t>MUlfLTz1VP9vI5enfUQMjN4scjs0lQDXhTII41DDHy6AV1ucPgz2KBjE9S5pppSlWUE9oUVqB6k9DX</w:t>
      </w:r>
    </w:p>
    <w:p>
      <w:pPr>
        <w:pStyle w:val="PreformattedText"/>
        <w:bidi w:val="0"/>
        <w:spacing w:before="0" w:after="0"/>
        <w:jc w:val="left"/>
        <w:rPr/>
      </w:pPr>
      <w:r>
        <w:rPr/>
        <w:t>vbvTaW7V3TtSh3HiqVNoV8NHvGGfI411ymSjNPXR4zDySTumZooJ5KS/igEwqXMILPbStWKSTTG8bA</w:t>
      </w:r>
    </w:p>
    <w:p>
      <w:pPr>
        <w:pStyle w:val="PreformattedText"/>
        <w:bidi w:val="0"/>
        <w:spacing w:before="0" w:after="0"/>
        <w:jc w:val="left"/>
        <w:rPr/>
      </w:pPr>
      <w:r>
        <w:rPr/>
        <w:t>Hh61HAjy0+vn0Gb/ZLrabeG5ZaW0pGh8aaEfCf4WPCpPp69FQ33hsNu7b24qHf22MbuLC9k7fi2TNt</w:t>
      </w:r>
    </w:p>
    <w:p>
      <w:pPr>
        <w:pStyle w:val="PreformattedText"/>
        <w:bidi w:val="0"/>
        <w:spacing w:before="0" w:after="0"/>
        <w:jc w:val="left"/>
        <w:rPr/>
      </w:pPr>
      <w:r>
        <w:rPr/>
        <w:t>bcFBt6Sljw+UQQ1VVjkrMElFR14kqSizzFpIptckTrHTkEz2wXdleC72jcVgv7ZRJqDadRU6goFKMC</w:t>
      </w:r>
    </w:p>
    <w:p>
      <w:pPr>
        <w:pStyle w:val="PreformattedText"/>
        <w:bidi w:val="0"/>
        <w:spacing w:before="0" w:after="0"/>
        <w:jc w:val="left"/>
        <w:rPr/>
      </w:pPr>
      <w:r>
        <w:rPr/>
        <w:t>fw0zTOMdEmZUmiul1QkHtI1AgjSRnzoany619O3ure1P5dmR3DuPZ2cl3j8aNyZo/wWqxslb/vxN0z</w:t>
      </w:r>
    </w:p>
    <w:p>
      <w:pPr>
        <w:pStyle w:val="PreformattedText"/>
        <w:bidi w:val="0"/>
        <w:spacing w:before="0" w:after="0"/>
        <w:jc w:val="left"/>
        <w:rPr/>
      </w:pPr>
      <w:r>
        <w:rPr/>
        <w:t>IIqOny74DcW0WoMnhoaaWkpMlJPT47NhNFo5InAyj5a3ra/dHbZbS/jhtudlANKhVnjAClqVVFqxJ0</w:t>
      </w:r>
    </w:p>
    <w:p>
      <w:pPr>
        <w:pStyle w:val="PreformattedText"/>
        <w:bidi w:val="0"/>
        <w:spacing w:before="0" w:after="0"/>
        <w:jc w:val="left"/>
        <w:rPr/>
      </w:pPr>
      <w:r>
        <w:rPr/>
        <w:t>5I+zqGOZuVZuWr2Dc9sUnZzTgamN6lqgCuBSoY/Zx6ND1nvjbfamGpa6HOUea2tmsXFnN3bwetxOSk</w:t>
      </w:r>
    </w:p>
    <w:p>
      <w:pPr>
        <w:pStyle w:val="PreformattedText"/>
        <w:bidi w:val="0"/>
        <w:spacing w:before="0" w:after="0"/>
        <w:jc w:val="left"/>
        <w:rPr/>
      </w:pPr>
      <w:r>
        <w:rPr/>
        <w:t>r2jpxHFit2YwZntT+GVMcaSQz0jQK6MS7Xkq0YQ7zfyff7BPcyxWhAiYiSKhNK8WFBlfMtUjNQfWe/</w:t>
      </w:r>
    </w:p>
    <w:p>
      <w:pPr>
        <w:pStyle w:val="PreformattedText"/>
        <w:bidi w:val="0"/>
        <w:spacing w:before="0" w:after="0"/>
        <w:jc w:val="left"/>
        <w:rPr/>
      </w:pPr>
      <w:r>
        <w:rPr/>
        <w:t>a/3aG8JbbBzNe0v1BEc5+GQCgVG4/qU4UoKfPozM1FjKmbIZnK7cFD13gKQ47G4zHYGilhqIquiSon</w:t>
      </w:r>
    </w:p>
    <w:p>
      <w:pPr>
        <w:pStyle w:val="PreformattedText"/>
        <w:bidi w:val="0"/>
        <w:spacing w:before="0" w:after="0"/>
        <w:jc w:val="left"/>
        <w:rPr/>
      </w:pPr>
      <w:r>
        <w:rPr/>
        <w:t>THxUHTm3kFWyUEc01Q00ckUetzoZIQ8aC5Ru4ooQcOLZPEH8+Jz1kILmF4UZGDI3H7BUcCcAHAHAcD</w:t>
      </w:r>
    </w:p>
    <w:p>
      <w:pPr>
        <w:pStyle w:val="PreformattedText"/>
        <w:bidi w:val="0"/>
        <w:spacing w:before="0" w:after="0"/>
        <w:jc w:val="left"/>
        <w:rPr/>
      </w:pPr>
      <w:r>
        <w:rPr/>
        <w:t>0ajqXau5Ow9w4RMJTx+F6/HZHPV8Ue4HxO0sRWKcnPUM2Iy1FksJUZGLCTY7bglhmg/idlliaOGT3S</w:t>
      </w:r>
    </w:p>
    <w:p>
      <w:pPr>
        <w:pStyle w:val="PreformattedText"/>
        <w:bidi w:val="0"/>
        <w:spacing w:before="0" w:after="0"/>
        <w:jc w:val="left"/>
        <w:rPr/>
      </w:pPr>
      <w:r>
        <w:rPr/>
        <w:t>O5so6Eo1VNa+Z9B+ZwD0g3TcLWwty80aiUqAg7QzcAaBzQhQdbZrpB9ehv8Ak7jNxfHvbeS+Qnxw2z</w:t>
      </w:r>
    </w:p>
    <w:p>
      <w:pPr>
        <w:pStyle w:val="PreformattedText"/>
        <w:bidi w:val="0"/>
        <w:spacing w:before="0" w:after="0"/>
        <w:jc w:val="left"/>
        <w:rPr/>
      </w:pPr>
      <w:r>
        <w:rPr/>
        <w:t>h9xd5YvB1mMn6syeRxGIb5SUuFxtJWVWH3lvSs2jnc9Ub0x2NwC1EVRQxU9dm6ynWkkqPLLGfamG9t</w:t>
      </w:r>
    </w:p>
    <w:p>
      <w:pPr>
        <w:pStyle w:val="PreformattedText"/>
        <w:bidi w:val="0"/>
        <w:spacing w:before="0" w:after="0"/>
        <w:jc w:val="left"/>
        <w:rPr/>
      </w:pPr>
      <w:r>
        <w:rPr/>
        <w:t>bsyW9xOVhNSDQsFfyNKg6ScEVp58eotbaZ7y6e4sVYygF2VSqKNRGIx3hakkqS1EUBaaOAWfDjsPAf</w:t>
      </w:r>
    </w:p>
    <w:p>
      <w:pPr>
        <w:pStyle w:val="PreformattedText"/>
        <w:bidi w:val="0"/>
        <w:spacing w:before="0" w:after="0"/>
        <w:jc w:val="left"/>
        <w:rPr/>
      </w:pPr>
      <w:r>
        <w:rPr/>
        <w:t>NnA0nb+Ar920OPlz+46TtTB7qkzm1uyeuuxsSZMFvHrbK7Ug39X5Pry+Z1VGJparHpG+I1TRgNONDV</w:t>
      </w:r>
    </w:p>
    <w:p>
      <w:pPr>
        <w:pStyle w:val="PreformattedText"/>
        <w:bidi w:val="0"/>
        <w:spacing w:before="0" w:after="0"/>
        <w:jc w:val="left"/>
        <w:rPr/>
      </w:pPr>
      <w:r>
        <w:rPr/>
        <w:t>1bvZsURSin4SDTBzUNXI+zoWjfttg2tobJx9WAB4eCFNcFyygllAGoajkilQQTak1JS0tPDS4+ljpa</w:t>
      </w:r>
    </w:p>
    <w:p>
      <w:pPr>
        <w:pStyle w:val="PreformattedText"/>
        <w:bidi w:val="0"/>
        <w:spacing w:before="0" w:after="0"/>
        <w:jc w:val="left"/>
        <w:rPr/>
      </w:pPr>
      <w:r>
        <w:rPr/>
        <w:t>TUUighhjgpooGjCLFFHDABJpjQFQLKB/hcFLH3MWkOf2/4egskkkkjSTyapQBk5NR5mpwK/n/I9Mkt</w:t>
      </w:r>
    </w:p>
    <w:p>
      <w:pPr>
        <w:pStyle w:val="PreformattedText"/>
        <w:bidi w:val="0"/>
        <w:spacing w:before="0" w:after="0"/>
        <w:jc w:val="left"/>
        <w:rPr/>
      </w:pPr>
      <w:r>
        <w:rPr/>
        <w:t>W1G4KeP7W8ZrIiVMb6GkkNTrRRK1XSSLohjX6t9L3t7pNpcAaQVP+T0PkelEsBuE7mIkzpPmPIih/C</w:t>
      </w:r>
    </w:p>
    <w:p>
      <w:pPr>
        <w:pStyle w:val="PreformattedText"/>
        <w:bidi w:val="0"/>
        <w:spacing w:before="0" w:after="0"/>
        <w:jc w:val="left"/>
        <w:rPr/>
      </w:pPr>
      <w:r>
        <w:rPr/>
        <w:t>w49JDNSUtTTCAeZ4jPLVU1TS0itOsiEyPVxx+I01Nn6iZgr0UnMqrrTnkp5FbVSRCWHDyNPkek4V7c</w:t>
      </w:r>
    </w:p>
    <w:p>
      <w:pPr>
        <w:pStyle w:val="PreformattedText"/>
        <w:bidi w:val="0"/>
        <w:spacing w:before="0" w:after="0"/>
        <w:jc w:val="left"/>
        <w:rPr/>
      </w:pPr>
      <w:r>
        <w:rPr/>
        <w:t>gmMa6UZTwIpTT6mMDgw4Hj1Wr83PkzmutsBR9PbTy0lD3f2bFDR7UzeNgz0tdt/a1YJkrt9Yx8bR4y</w:t>
      </w:r>
    </w:p>
    <w:p>
      <w:pPr>
        <w:pStyle w:val="PreformattedText"/>
        <w:bidi w:val="0"/>
        <w:spacing w:before="0" w:after="0"/>
        <w:jc w:val="left"/>
        <w:rPr/>
      </w:pPr>
      <w:r>
        <w:rPr/>
        <w:t>Jc5XUtPNR4WoSodMfW07y1Kr+2HUqIDGZS7qgAq2BQDBFPMep+3on3LagK3djEzWprrRhUoaEigFTQ</w:t>
      </w:r>
    </w:p>
    <w:p>
      <w:pPr>
        <w:pStyle w:val="PreformattedText"/>
        <w:bidi w:val="0"/>
        <w:spacing w:before="0" w:after="0"/>
        <w:jc w:val="left"/>
        <w:rPr/>
      </w:pPr>
      <w:r>
        <w:rPr/>
        <w:t>UBqaChFK161xu3IeuqPaW/uxOx9pVFR1LtAUezcdjq3cVey9m9jV5qsxkcXBXZ/eZSsxuNyVeksYpq</w:t>
      </w:r>
    </w:p>
    <w:p>
      <w:pPr>
        <w:pStyle w:val="PreformattedText"/>
        <w:bidi w:val="0"/>
        <w:spacing w:before="0" w:after="0"/>
        <w:jc w:val="left"/>
        <w:rPr/>
      </w:pPr>
      <w:r>
        <w:rPr/>
        <w:t>ihqkn8ZDxxVLxIc7bM9hNaTqq+OoIXNANQqpIGSKHh9nQTvDHcPcgYjY1oa5I4gHjQU+3qi/tr++3x</w:t>
      </w:r>
    </w:p>
    <w:p>
      <w:pPr>
        <w:pStyle w:val="PreformattedText"/>
        <w:bidi w:val="0"/>
        <w:spacing w:before="0" w:after="0"/>
        <w:jc w:val="left"/>
        <w:rPr/>
      </w:pPr>
      <w:r>
        <w:rPr/>
        <w:t>6Wo7AzOfzm4t1fJTOvUdK5rLRy0uX2pt+tpTitwbhqqHGb8yO5MLFQ4+Opx+PpJEeLI07R1iOvkI9y</w:t>
      </w:r>
    </w:p>
    <w:p>
      <w:pPr>
        <w:pStyle w:val="PreformattedText"/>
        <w:bidi w:val="0"/>
        <w:spacing w:before="0" w:after="0"/>
        <w:jc w:val="left"/>
        <w:rPr/>
      </w:pPr>
      <w:r>
        <w:rPr/>
        <w:t>M19FvNktYlEzMokABIJI0k+oAAxx6D7wyWFzDc2kzr4YOkgAGoNQPnXINfLokfceExO0uwcfgqHMHc</w:t>
      </w:r>
    </w:p>
    <w:p>
      <w:pPr>
        <w:pStyle w:val="PreformattedText"/>
        <w:bidi w:val="0"/>
        <w:spacing w:before="0" w:after="0"/>
        <w:jc w:val="left"/>
        <w:rPr/>
      </w:pPr>
      <w:r>
        <w:rPr/>
        <w:t>2VxG2MPLvXJK1JOZN9ZF62tykUctDUVMVVBjnmgszuZpCC8qqzEewlcWrWUstvIfgbH2eVfy+3o8ud</w:t>
      </w:r>
    </w:p>
    <w:p>
      <w:pPr>
        <w:pStyle w:val="PreformattedText"/>
        <w:bidi w:val="0"/>
        <w:spacing w:before="0" w:after="0"/>
        <w:jc w:val="left"/>
        <w:rPr/>
      </w:pPr>
      <w:r>
        <w:rPr/>
        <w:t>yXdhDeqrKzINQJBz5mo49OmLYeNEacyCrxVC61RpxVMBG5NIZnhaKCQ0dfExiCETMtOP1BwPewY9Fa</w:t>
      </w:r>
    </w:p>
    <w:p>
      <w:pPr>
        <w:pStyle w:val="PreformattedText"/>
        <w:bidi w:val="0"/>
        <w:spacing w:before="0" w:after="0"/>
        <w:jc w:val="left"/>
        <w:rPr/>
      </w:pPr>
      <w:r>
        <w:rPr/>
        <w:t>H8ukQDDFMdLymmrIzS00+ifTQCRn+3nkGLjp3moIIKSemeOoqMfilhadwfWVoU13vf3tWkkIZO0VA4</w:t>
      </w:r>
    </w:p>
    <w:p>
      <w:pPr>
        <w:pStyle w:val="PreformattedText"/>
        <w:bidi w:val="0"/>
        <w:spacing w:before="0" w:after="0"/>
        <w:jc w:val="left"/>
        <w:rPr/>
      </w:pPr>
      <w:r>
        <w:rPr/>
        <w:t>4qRjjwrTqrAaTUY6UkcrGubHK5nliSIrGsqVMVXCSYgsVYSlHW0AHqhhcRtFHFrDaR7uEjlAi1OQ2D</w:t>
      </w:r>
    </w:p>
    <w:p>
      <w:pPr>
        <w:pStyle w:val="PreformattedText"/>
        <w:bidi w:val="0"/>
        <w:spacing w:before="0" w:after="0"/>
        <w:jc w:val="left"/>
        <w:rPr/>
      </w:pPr>
      <w:r>
        <w:rPr/>
        <w:t>jAr6nGQfPh6dNa5I1MhUUB4/L7M+XXVJHXQsGx8cFX5pDVy08lRMKmka8r49BJ5JK2Ncc7xyMYnkZ2</w:t>
      </w:r>
    </w:p>
    <w:p>
      <w:pPr>
        <w:pStyle w:val="PreformattedText"/>
        <w:bidi w:val="0"/>
        <w:spacing w:before="0" w:after="0"/>
        <w:jc w:val="left"/>
        <w:rPr/>
      </w:pPr>
      <w:r>
        <w:rPr/>
        <w:t>S4QqpPvdURikcnhstK8DVl4U4/t6sp1rVlqPL7G49OgrabLpUtWR1EldIK6oORoJo5Kh5nlzNc9NNi</w:t>
      </w:r>
    </w:p>
    <w:p>
      <w:pPr>
        <w:pStyle w:val="PreformattedText"/>
        <w:bidi w:val="0"/>
        <w:spacing w:before="0" w:after="0"/>
        <w:jc w:val="left"/>
        <w:rPr/>
      </w:pPr>
      <w:r>
        <w:rPr/>
        <w:t>qgUkO45szX1iTy1sjCajhWyxv6QaM8sjSySL8feWYZJpTj6HqzK6eEkaaqdoAxj1r8h1Ey235MXT09</w:t>
      </w:r>
    </w:p>
    <w:p>
      <w:pPr>
        <w:pStyle w:val="PreformattedText"/>
        <w:bidi w:val="0"/>
        <w:spacing w:before="0" w:after="0"/>
        <w:jc w:val="left"/>
        <w:rPr/>
      </w:pPr>
      <w:r>
        <w:rPr/>
        <w:t>dTZCmfFRVVVU1e7cTqfGmD+ItT6quECnlxP3eQhjpaSDIJRpUaHMYdWv7rBJMyPrUr5UpUD0BI9fn5</w:t>
      </w:r>
    </w:p>
    <w:p>
      <w:pPr>
        <w:pStyle w:val="PreformattedText"/>
        <w:bidi w:val="0"/>
        <w:spacing w:before="0" w:after="0"/>
        <w:jc w:val="left"/>
        <w:rPr/>
      </w:pPr>
      <w:r>
        <w:rPr/>
        <w:t>Y687RqwXUCxHn5+tPs8+ophrY5Wlq4wtVKJDE8E8kMNY9TO9RW1pCOIS328aokcnngWZyq3PtihkkL</w:t>
      </w:r>
    </w:p>
    <w:p>
      <w:pPr>
        <w:pStyle w:val="PreformattedText"/>
        <w:bidi w:val="0"/>
        <w:spacing w:before="0" w:after="0"/>
        <w:jc w:val="left"/>
        <w:rPr/>
      </w:pPr>
      <w:r>
        <w:rPr/>
        <w:t>MpXNcVOPP9nGvV60BGD/qx1kWjgRpKNh5X8wpqaNfJFFSSqq1U1QKdKZ5A8UkumV44YzYDUzBR7eCh</w:t>
      </w:r>
    </w:p>
    <w:p>
      <w:pPr>
        <w:pStyle w:val="PreformattedText"/>
        <w:bidi w:val="0"/>
        <w:spacing w:before="0" w:after="0"/>
        <w:jc w:val="left"/>
        <w:rPr/>
      </w:pPr>
      <w:r>
        <w:rPr/>
        <w:t>dYSRXzpqfTiCK/4eqKzE1ZcUr+fp1ByE9PNkpUx4lOJpY6PHUuNLFZpqPHQiCqlpytU1BVI1U71ZMU</w:t>
      </w:r>
    </w:p>
    <w:p>
      <w:pPr>
        <w:pStyle w:val="PreformattedText"/>
        <w:bidi w:val="0"/>
        <w:spacing w:before="0" w:after="0"/>
        <w:jc w:val="left"/>
        <w:rPr/>
      </w:pPr>
      <w:r>
        <w:rPr/>
        <w:t>xklkZnChWKiwYlC2ippx+z0+zrzB9ShUoK5/PoN8lWy7gz7ZOsqseI6eipYlpKtp6esCUSPqqq1Ckl</w:t>
      </w:r>
    </w:p>
    <w:p>
      <w:pPr>
        <w:pStyle w:val="PreformattedText"/>
        <w:bidi w:val="0"/>
        <w:spacing w:before="0" w:after="0"/>
        <w:jc w:val="left"/>
        <w:rPr/>
      </w:pPr>
      <w:r>
        <w:rPr/>
        <w:t>VNAYtSvG7WaWVG1lAsqtBdZd1bHxcQKf7Nc0/Pq61CqGHcMdOsAp10QLXRzOxkpZJPsmqpkgtzojkk</w:t>
      </w:r>
    </w:p>
    <w:p>
      <w:pPr>
        <w:pStyle w:val="PreformattedText"/>
        <w:bidi w:val="0"/>
        <w:spacing w:before="0" w:after="0"/>
        <w:jc w:val="left"/>
        <w:rPr/>
      </w:pPr>
      <w:r>
        <w:rPr/>
        <w:t>VhUxylDqJVoljCBUXmW8bOxKrJR8jJHnx/4v16rUUwteslQ0UUizRVLlvv6WSRKSnSE0khiY1MSTFp</w:t>
      </w:r>
    </w:p>
    <w:p>
      <w:pPr>
        <w:pStyle w:val="PreformattedText"/>
        <w:bidi w:val="0"/>
        <w:spacing w:before="0" w:after="0"/>
        <w:jc w:val="left"/>
        <w:rPr/>
      </w:pPr>
      <w:r>
        <w:rPr/>
        <w:t>kmpop4h4pAI3byutka8LedCIg1SQW+RwOHz49WHoBn/L1irEQxwSJLWzRxTxT/Y02UijpgaeZ6Ck8M</w:t>
      </w:r>
    </w:p>
    <w:p>
      <w:pPr>
        <w:pStyle w:val="PreformattedText"/>
        <w:bidi w:val="0"/>
        <w:spacing w:before="0" w:after="0"/>
        <w:jc w:val="left"/>
        <w:rPr/>
      </w:pPr>
      <w:r>
        <w:rPr/>
        <w:t>kcVNGPJSTmLSFWVG9KLFfxNSOrAHXoIzQmmSaY/wBVKdapR/h/2R/mr1IgRopKhWohJNUYn+GpFUlq</w:t>
      </w:r>
    </w:p>
    <w:p>
      <w:pPr>
        <w:pStyle w:val="PreformattedText"/>
        <w:bidi w:val="0"/>
        <w:spacing w:before="0" w:after="0"/>
        <w:jc w:val="left"/>
        <w:rPr/>
      </w:pPr>
      <w:r>
        <w:rPr/>
        <w:t>xqc0zXgeEZHKY0Y1YYV8aOJWMchKLDDIbM9oYFogozn17Vyc/b5dNvpHezEZoPtPD/i+mcZOVnqwoy</w:t>
      </w:r>
    </w:p>
    <w:p>
      <w:pPr>
        <w:pStyle w:val="PreformattedText"/>
        <w:bidi w:val="0"/>
        <w:spacing w:before="0" w:after="0"/>
        <w:jc w:val="left"/>
        <w:rPr/>
      </w:pPr>
      <w:r>
        <w:rPr/>
        <w:t>MYrpKaaTQ9PBLaNNNRSrJjYoppJA9OhcFFGgCSWJXIn9tyMpA0rxFfzPn68PLrax6WGs9wP8uk3ujG</w:t>
      </w:r>
    </w:p>
    <w:p>
      <w:pPr>
        <w:pStyle w:val="PreformattedText"/>
        <w:bidi w:val="0"/>
        <w:spacing w:before="0" w:after="0"/>
        <w:jc w:val="left"/>
        <w:rPr/>
      </w:pPr>
      <w:r>
        <w:rPr/>
        <w:t>Vtft/ctFVzyLK1JNNDTyPLHVNMIJauS1RPHDpNWIAGJkknn/AFO0yHWrTyKKinY2BT5Z48QOrpGoII</w:t>
      </w:r>
    </w:p>
    <w:p>
      <w:pPr>
        <w:pStyle w:val="PreformattedText"/>
        <w:bidi w:val="0"/>
        <w:spacing w:before="0" w:after="0"/>
        <w:jc w:val="left"/>
        <w:rPr/>
      </w:pPr>
      <w:r>
        <w:rPr/>
        <w:t>ORU5Pr0otsSpFi6CjrK6GqaqaKaaKWQxpUNHT09LLDJC0TTxVNIrJDNLOLxsLKJKMvKr6kzUU/y+XW</w:t>
      </w:r>
    </w:p>
    <w:p>
      <w:pPr>
        <w:pStyle w:val="PreformattedText"/>
        <w:bidi w:val="0"/>
        <w:spacing w:before="0" w:after="0"/>
        <w:jc w:val="left"/>
        <w:rPr/>
      </w:pPr>
      <w:r>
        <w:rPr/>
        <w:t>nOkaxw9elpRa5HeP7iJnMccHiWnjnEUdS326rIJpoqUvWTyQL5FZlLKnkKw+Gb34wzHSNPkKf4eq6l</w:t>
      </w:r>
    </w:p>
    <w:p>
      <w:pPr>
        <w:pStyle w:val="PreformattedText"/>
        <w:bidi w:val="0"/>
        <w:spacing w:before="0" w:after="0"/>
        <w:jc w:val="left"/>
        <w:rPr/>
      </w:pPr>
      <w:r>
        <w:rPr/>
        <w:t>yeGembXkYzJDEKWSrrY3koxpgeZpJCbiGnYJ5oxUUvMbskv3ikLaRQJWhG+pQwAJ+fVyRSq+XXbQPD</w:t>
      </w:r>
    </w:p>
    <w:p>
      <w:pPr>
        <w:pStyle w:val="PreformattedText"/>
        <w:bidi w:val="0"/>
        <w:spacing w:before="0" w:after="0"/>
        <w:jc w:val="left"/>
        <w:rPr/>
      </w:pPr>
      <w:r>
        <w:rPr/>
        <w:t>ElXFNNrnJd6aSOOqBMlM1RPTU9PSqtRXVckQndBGwVIlYqhCywe3vDQldOWrkE+p8gP9Xn1pa0NePT</w:t>
      </w:r>
    </w:p>
    <w:p>
      <w:pPr>
        <w:pStyle w:val="PreformattedText"/>
        <w:bidi w:val="0"/>
        <w:spacing w:before="0" w:after="0"/>
        <w:jc w:val="left"/>
        <w:rPr/>
      </w:pPr>
      <w:r>
        <w:rPr/>
        <w:t>e7VFHV1CTGRZ6bxzGLRRSNHRNSrPCqRwyVdG1O2MksqeuVkJkUtCrRRp+3JoCM0/wdXr8+plJSylqy</w:t>
      </w:r>
    </w:p>
    <w:p>
      <w:pPr>
        <w:pStyle w:val="PreformattedText"/>
        <w:bidi w:val="0"/>
        <w:spacing w:before="0" w:after="0"/>
        <w:jc w:val="left"/>
        <w:rPr/>
      </w:pPr>
      <w:r>
        <w:rPr/>
        <w:t>GGkkE08gFSktbioaiGjllp4KmBZMg+hEjaSBCwvYsplbwBKhH0WWMtRQApzQAmg4k148fz6Z1R6hn4</w:t>
      </w:r>
    </w:p>
    <w:p>
      <w:pPr>
        <w:pStyle w:val="PreformattedText"/>
        <w:bidi w:val="0"/>
        <w:spacing w:before="0" w:after="0"/>
        <w:jc w:val="left"/>
        <w:rPr/>
      </w:pPr>
      <w:r>
        <w:rPr/>
        <w:t>sDJ49dmnqYZFrJYKiGGnp3oZimRx1LJkq6qSWGQNTQPGup6yEhwWj9YV3MbNFUvrSW0sSaY8h9vVtY</w:t>
      </w:r>
    </w:p>
    <w:p>
      <w:pPr>
        <w:pStyle w:val="PreformattedText"/>
        <w:bidi w:val="0"/>
        <w:spacing w:before="0" w:after="0"/>
        <w:jc w:val="left"/>
        <w:rPr/>
      </w:pPr>
      <w:r>
        <w:rPr/>
        <w:t>qwxUDqHHSTyASySwEOwHhjrIgsriSCfyqaMnyBp2CLMTGxn9DKtSw8llEn9oZDpIPClc/LpuqlggQV</w:t>
      </w:r>
    </w:p>
    <w:p>
      <w:pPr>
        <w:pStyle w:val="PreformattedText"/>
        <w:bidi w:val="0"/>
        <w:spacing w:before="0" w:after="0"/>
        <w:jc w:val="left"/>
        <w:rPr/>
      </w:pPr>
      <w:r>
        <w:rPr/>
        <w:t>H29Oho1rcBUEV9JJTUWUepMT1+OjrXp5sa8ddURYdYIq6qgg1KksiMaYQk6Y2/ejXRkj8EKQ5kaWg4</w:t>
      </w:r>
    </w:p>
    <w:p>
      <w:pPr>
        <w:pStyle w:val="PreformattedText"/>
        <w:bidi w:val="0"/>
        <w:spacing w:before="0" w:after="0"/>
        <w:jc w:val="left"/>
        <w:rPr/>
      </w:pPr>
      <w:r>
        <w:rPr/>
        <w:t>EBVH4hSoHoetiNhMZO0AJnjkk+X+rHSXlxkbSKYqzHOTFHVQtPPVX8dMn3MkSz1Gn7OoqHjYk+sayj</w:t>
      </w:r>
    </w:p>
    <w:p>
      <w:pPr>
        <w:pStyle w:val="PreformattedText"/>
        <w:bidi w:val="0"/>
        <w:spacing w:before="0" w:after="0"/>
        <w:jc w:val="left"/>
        <w:rPr/>
      </w:pPr>
      <w:r>
        <w:rPr/>
        <w:t>XETQyrtIg5Q0BJUkjP5V+fW2kweOCB9v2evXB/soday1FBSxs808iGvqJmqYZhAEWnWiVDTSSiaxW3</w:t>
      </w:r>
    </w:p>
    <w:p>
      <w:pPr>
        <w:pStyle w:val="PreformattedText"/>
        <w:bidi w:val="0"/>
        <w:spacing w:before="0" w:after="0"/>
        <w:jc w:val="left"/>
        <w:rPr/>
      </w:pPr>
      <w:r>
        <w:rPr/>
        <w:t>7qxvrsUlj9tFmAQEKCBU+ufL59OKVOrJoTQdZa6emYGOnmhqDUU1RJUmirZshUSQFJGgetYLGkcUwU</w:t>
      </w:r>
    </w:p>
    <w:p>
      <w:pPr>
        <w:pStyle w:val="PreformattedText"/>
        <w:bidi w:val="0"/>
        <w:spacing w:before="0" w:after="0"/>
        <w:jc w:val="left"/>
        <w:rPr/>
      </w:pPr>
      <w:r>
        <w:rPr/>
        <w:t>o0uvyOPTqZnQyVNSB3rnJ4fs/2OtihJqpxgV/ydQmiWjjhUVTpBXQQVMYNbPDSQiogEjThJIrUjVDU</w:t>
      </w:r>
    </w:p>
    <w:p>
      <w:pPr>
        <w:pStyle w:val="PreformattedText"/>
        <w:bidi w:val="0"/>
        <w:spacing w:before="0" w:after="0"/>
        <w:jc w:val="left"/>
        <w:rPr/>
      </w:pPr>
      <w:r>
        <w:rPr/>
        <w:t>hjZFa2rgELp03VlfDCsrYrXgP9nqhqNTAYH8+uYqqfzuBk5KeMY37YRQ1iCp+3mKxxAMEp2o6F+YyY</w:t>
      </w:r>
    </w:p>
    <w:p>
      <w:pPr>
        <w:pStyle w:val="PreformattedText"/>
        <w:bidi w:val="0"/>
        <w:spacing w:before="0" w:after="0"/>
        <w:jc w:val="left"/>
        <w:rPr/>
      </w:pPr>
      <w:r>
        <w:rPr/>
        <w:t>2EyuFCyaQQu5PDDNTCg44fz+3qylqKaVY9MdRlaRUpYoMi00azBtE08lLNSTpaEwyUi00SwmN4gFkn</w:t>
      </w:r>
    </w:p>
    <w:p>
      <w:pPr>
        <w:pStyle w:val="PreformattedText"/>
        <w:bidi w:val="0"/>
        <w:spacing w:before="0" w:after="0"/>
        <w:jc w:val="left"/>
        <w:rPr/>
      </w:pPr>
      <w:r>
        <w:rPr/>
        <w:t>kZlQCwDAqGfEJZGZqjrZ+IimfXqNPk6EsiwyJLMLTeNqmCHx0srIzPHBLGhSsCNqQozaudVgR70TU4</w:t>
      </w:r>
    </w:p>
    <w:p>
      <w:pPr>
        <w:pStyle w:val="PreformattedText"/>
        <w:bidi w:val="0"/>
        <w:spacing w:before="0" w:after="0"/>
        <w:jc w:val="left"/>
        <w:rPr/>
      </w:pPr>
      <w:r>
        <w:rPr/>
        <w:t>rT/B1sDSD616T+T3XjYmCNUUEFPAZlaSasjMsiTyeVAVujTOzqT+1dVdvwvuxESr3SDX5dU1vroF7e</w:t>
      </w:r>
    </w:p>
    <w:p>
      <w:pPr>
        <w:pStyle w:val="PreformattedText"/>
        <w:bidi w:val="0"/>
        <w:spacing w:before="0" w:after="0"/>
        <w:jc w:val="left"/>
        <w:rPr/>
      </w:pPr>
      <w:r>
        <w:rPr/>
        <w:t>oNLutsjj56LFYjM5StqJo6aGoosZ5InkpkmdhJORBT0kjx6hIvqEoUFiCACnr3VAqKdPEAkV6mGg3Z</w:t>
      </w:r>
    </w:p>
    <w:p>
      <w:pPr>
        <w:pStyle w:val="PreformattedText"/>
        <w:bidi w:val="0"/>
        <w:spacing w:before="0" w:after="0"/>
        <w:jc w:val="left"/>
        <w:rPr/>
      </w:pPr>
      <w:r>
        <w:rPr/>
        <w:t>laOdxQ0mHRTTUUr1tT93UGPXKdcVNiYGPhLIhaN3AIsQTYj25RjThTqtRnT1Ji2Nhooq+TM7ozVdJD</w:t>
      </w:r>
    </w:p>
    <w:p>
      <w:pPr>
        <w:pStyle w:val="PreformattedText"/>
        <w:bidi w:val="0"/>
        <w:spacing w:before="0" w:after="0"/>
        <w:jc w:val="left"/>
        <w:rPr/>
      </w:pPr>
      <w:r>
        <w:rPr/>
        <w:t>LE0NLgxDjKCSMRlpdbyhq16jylFbxsSly1/Vb3sRqaUkzX7OqAt5pn16UUFJtjFyxfwvCUVNH4y8py</w:t>
      </w:r>
    </w:p>
    <w:p>
      <w:pPr>
        <w:pStyle w:val="PreformattedText"/>
        <w:bidi w:val="0"/>
        <w:spacing w:before="0" w:after="0"/>
        <w:jc w:val="left"/>
        <w:rPr/>
      </w:pPr>
      <w:r>
        <w:rPr/>
        <w:t>tE9ZkWEZqFlpUrakNLIhFRZHVlZgACv0Pt5Y0HxcK8aZ6q7OR2jP29Z1zVfPGx/wApiiirVL01LTGG</w:t>
      </w:r>
    </w:p>
    <w:p>
      <w:pPr>
        <w:pStyle w:val="PreformattedText"/>
        <w:bidi w:val="0"/>
        <w:spacing w:before="0" w:after="0"/>
        <w:jc w:val="left"/>
        <w:rPr/>
      </w:pPr>
      <w:r>
        <w:rPr/>
        <w:t>IwyB0gKRR6pJX9RQah+0LXP9n35ygzTNfMdV0ymuaf5+m6pqHheIIK6SpBJIYQtC0TkvDJU08gb7lo</w:t>
      </w:r>
    </w:p>
    <w:p>
      <w:pPr>
        <w:pStyle w:val="PreformattedText"/>
        <w:bidi w:val="0"/>
        <w:spacing w:before="0" w:after="0"/>
        <w:jc w:val="left"/>
        <w:rPr/>
      </w:pPr>
      <w:r>
        <w:rPr/>
        <w:t>yzRtoN5AwLHSDdmpaoAFOrjUqk4qKdMlS7F5i0cQqNDPUOilY2R1vLPGs0haKQsygWbSCDbnn3ZkAG</w:t>
      </w:r>
    </w:p>
    <w:p>
      <w:pPr>
        <w:pStyle w:val="PreformattedText"/>
        <w:bidi w:val="0"/>
        <w:spacing w:before="0" w:after="0"/>
        <w:jc w:val="left"/>
        <w:rPr/>
      </w:pPr>
      <w:r>
        <w:rPr/>
        <w:t>Ca09OqBmJq1OmsjWCKl5ZLAsjmJ3ZlcWVRqdCrSs3qezICBqBNz7aqafFnq9BjHTtCogq5I/DoCUkF</w:t>
      </w:r>
    </w:p>
    <w:p>
      <w:pPr>
        <w:pStyle w:val="PreformattedText"/>
        <w:bidi w:val="0"/>
        <w:spacing w:before="0" w:after="0"/>
        <w:jc w:val="left"/>
        <w:rPr/>
      </w:pPr>
      <w:r>
        <w:rPr/>
        <w:t>XGPLCjeeWn1RNH4WMcUojcmxBJIOqzEj24DR6EDhXpsqCo08a9eR44o1kmkkKPK2r0XMkJEjSSSOdU</w:t>
      </w:r>
    </w:p>
    <w:p>
      <w:pPr>
        <w:pStyle w:val="PreformattedText"/>
        <w:bidi w:val="0"/>
        <w:spacing w:before="0" w:after="0"/>
        <w:jc w:val="left"/>
        <w:rPr/>
      </w:pPr>
      <w:r>
        <w:rPr/>
        <w:t>DTpI5IVrAH8aTf3qvlXj1vTUg+fTDOqVUkKwmSaOONpnLq+hFF/ICz+mQSIlwv0Xm/PvXeCCR04gCV</w:t>
      </w:r>
    </w:p>
    <w:p>
      <w:pPr>
        <w:pStyle w:val="PreformattedText"/>
        <w:bidi w:val="0"/>
        <w:spacing w:before="0" w:after="0"/>
        <w:jc w:val="left"/>
        <w:rPr/>
      </w:pPr>
      <w:r>
        <w:rPr/>
        <w:t>p59JiolkYyDR9vAVkdfNOEaqvIXjD6ANKiL0opBFifz7qa0+XTpK0Oa46TcssjExz6qeMymKTQSgWe</w:t>
      </w:r>
    </w:p>
    <w:p>
      <w:pPr>
        <w:pStyle w:val="PreformattedText"/>
        <w:bidi w:val="0"/>
        <w:spacing w:before="0" w:after="0"/>
        <w:jc w:val="left"/>
        <w:rPr/>
      </w:pPr>
      <w:r>
        <w:rPr/>
        <w:t>Q6o0YHUHWyi4v/Qm59t9NDjXptmc6IqeNC8cMkSI6yurK4mLNGU/zjayTwAbagb+/V4AdbBIJPn0IE</w:t>
      </w:r>
    </w:p>
    <w:p>
      <w:pPr>
        <w:pStyle w:val="PreformattedText"/>
        <w:bidi w:val="0"/>
        <w:spacing w:before="0" w:after="0"/>
        <w:jc w:val="left"/>
        <w:rPr/>
      </w:pPr>
      <w:r>
        <w:rPr/>
        <w:t>dWYAIlgWZnhRmSqiK1CRSx+WGRfKwLgchDyrxqzNeAW9vrgkafnw8uqMPU0/Ppwpc1SuQJ4ZfDUU87</w:t>
      </w:r>
    </w:p>
    <w:p>
      <w:pPr>
        <w:pStyle w:val="PreformattedText"/>
        <w:bidi w:val="0"/>
        <w:spacing w:before="0" w:after="0"/>
        <w:jc w:val="left"/>
        <w:rPr/>
      </w:pPr>
      <w:r>
        <w:rPr/>
        <w:t>TfaQhJX8cUbItJ5JSsKkMdJk9SQ+qbXqi0XqXoFGemhhjXgOp89TLC0AipZWLStQrMggEkzErCFnIl</w:t>
      </w:r>
    </w:p>
    <w:p>
      <w:pPr>
        <w:pStyle w:val="PreformattedText"/>
        <w:bidi w:val="0"/>
        <w:spacing w:before="0" w:after="0"/>
        <w:jc w:val="left"/>
        <w:rPr/>
      </w:pPr>
      <w:r>
        <w:rPr/>
        <w:t>lQmEykSKeEUrExclphUgihI6dVVpSvH7enSLJVfkkClUcK6tJ9xDO7ymN6aQagPBWT0qReZiWMcqjS</w:t>
      </w:r>
    </w:p>
    <w:p>
      <w:pPr>
        <w:pStyle w:val="PreformattedText"/>
        <w:bidi w:val="0"/>
        <w:spacing w:before="0" w:after="0"/>
        <w:jc w:val="left"/>
        <w:rPr/>
      </w:pPr>
      <w:r>
        <w:rPr/>
        <w:t>/kp4w41WhGM9WY0Hbx/PrLjXydHI4inWOnYiSreeURtFIqygzwSSrM8ZNLKCQdciwyMziVWjZLClPT</w:t>
      </w:r>
    </w:p>
    <w:p>
      <w:pPr>
        <w:pStyle w:val="PreformattedText"/>
        <w:bidi w:val="0"/>
        <w:spacing w:before="0" w:after="0"/>
        <w:jc w:val="left"/>
        <w:rPr/>
      </w:pPr>
      <w:r>
        <w:rPr/>
        <w:t>1x8+mlLjBqR1D881qmOqlsKY+JopopFanMsKRuYZj5IXlhj0oIru3iUJeWBZCrrAkEBs5/KvXgTqyD</w:t>
      </w:r>
    </w:p>
    <w:p>
      <w:pPr>
        <w:pStyle w:val="PreformattedText"/>
        <w:bidi w:val="0"/>
        <w:spacing w:before="0" w:after="0"/>
        <w:jc w:val="left"/>
        <w:rPr/>
      </w:pPr>
      <w:r>
        <w:rPr/>
        <w:t>QU+3HWek8suuRaiOJgksc3mBDVMWh5YyzNJ4p4ijkEnWFjfX60KeNkhsZ49WVq6qCv8Ah6xsQEpo5G</w:t>
      </w:r>
    </w:p>
    <w:p>
      <w:pPr>
        <w:pStyle w:val="PreformattedText"/>
        <w:bidi w:val="0"/>
        <w:spacing w:before="0" w:after="0"/>
        <w:jc w:val="left"/>
        <w:rPr/>
      </w:pPr>
      <w:r>
        <w:rPr/>
        <w:t>ipCn75jqnhhQSqGi/cVmm8MVgUcOzCMBQdUS+T3WgwOtk+px1GFKs0LxrTlqlpWEka+QACKURt5GaM</w:t>
      </w:r>
    </w:p>
    <w:p>
      <w:pPr>
        <w:pStyle w:val="PreformattedText"/>
        <w:bidi w:val="0"/>
        <w:spacing w:before="0" w:after="0"/>
        <w:jc w:val="left"/>
        <w:rPr/>
      </w:pPr>
      <w:r>
        <w:rPr/>
        <w:t>TNKwkXSkjegFNXqIY+CkivVuPn1ChjaN4nC+NjP4wjeOGS0iAyvKVDLGEBsbi5tcjWsinYU6gOFerG</w:t>
      </w:r>
    </w:p>
    <w:p>
      <w:pPr>
        <w:pStyle w:val="PreformattedText"/>
        <w:bidi w:val="0"/>
        <w:spacing w:before="0" w:after="0"/>
        <w:jc w:val="left"/>
        <w:rPr/>
      </w:pPr>
      <w:r>
        <w:rPr/>
        <w:t>pBqcdOP2rOtJ55I9dP95A8bVGsuXc+OkihJenig1r/AJqFtTafWR+23tx8DVXj0n+IhaUp1inhtH42</w:t>
      </w:r>
    </w:p>
    <w:p>
      <w:pPr>
        <w:pStyle w:val="PreformattedText"/>
        <w:bidi w:val="0"/>
        <w:spacing w:before="0" w:after="0"/>
        <w:jc w:val="left"/>
        <w:rPr/>
      </w:pPr>
      <w:r>
        <w:rPr/>
        <w:t>ln1Rp45Hj8n2qzMzOlhUD7nVZCrKqqGI+mpnU0JHaOtBcORkD/B045GOtpJ4Q0KRyT01NVxpTmlkMq</w:t>
      </w:r>
    </w:p>
    <w:p>
      <w:pPr>
        <w:pStyle w:val="PreformattedText"/>
        <w:bidi w:val="0"/>
        <w:spacing w:before="0" w:after="0"/>
        <w:jc w:val="left"/>
        <w:rPr/>
      </w:pPr>
      <w:r>
        <w:rPr/>
        <w:t>1MFONRWkMlLQecgWYMslwpkX6H27PQyYH4R1qNWUAGnmfy6Zpm8szRzzrLOZHljBmWSSaJ1CvF5UjU</w:t>
      </w:r>
    </w:p>
    <w:p>
      <w:pPr>
        <w:pStyle w:val="PreformattedText"/>
        <w:bidi w:val="0"/>
        <w:spacing w:before="0" w:after="0"/>
        <w:jc w:val="left"/>
        <w:rPr/>
      </w:pPr>
      <w:r>
        <w:rPr/>
        <w:t>K6ICgANjyeOB7YPT1R0yVgp5JGBqI5DFFHBTtpljKiORi1MLlmmSMfSRQRzyBc+6H7etjptm8wMjrG</w:t>
      </w:r>
    </w:p>
    <w:p>
      <w:pPr>
        <w:pStyle w:val="PreformattedText"/>
        <w:bidi w:val="0"/>
        <w:spacing w:before="0" w:after="0"/>
        <w:jc w:val="left"/>
        <w:rPr/>
      </w:pPr>
      <w:r>
        <w:rPr/>
        <w:t>6qk0Tz6ZCPLHKXEYaAoQfGVB9FvV+r8e9UP5db6waUjkLSI0odkmDFkZg8ZJkEcakIjnVdtX1B+vv3</w:t>
      </w:r>
    </w:p>
    <w:p>
      <w:pPr>
        <w:pStyle w:val="PreformattedText"/>
        <w:bidi w:val="0"/>
        <w:spacing w:before="0" w:after="0"/>
        <w:jc w:val="left"/>
        <w:rPr/>
      </w:pPr>
      <w:r>
        <w:rPr/>
        <w:t>XsDjw6clkk+9hp4444Rqgi1KZZJBRqUMgYxrq8il7Equvmw597+XXitSwAx1/9fTtTS0ehlY6ZCYg5</w:t>
      </w:r>
    </w:p>
    <w:p>
      <w:pPr>
        <w:pStyle w:val="PreformattedText"/>
        <w:bidi w:val="0"/>
        <w:spacing w:before="0" w:after="0"/>
        <w:jc w:val="left"/>
        <w:rPr/>
      </w:pPr>
      <w:r>
        <w:rPr/>
        <w:t>8SPpjXyKHWzAMbXY/2bOeQV9noZakEf6v+K6L2VjnrxRbSECR5gzBToYEDSPJ5E1eMMFWwvwQGDC2g</w:t>
      </w:r>
    </w:p>
    <w:p>
      <w:pPr>
        <w:pStyle w:val="PreformattedText"/>
        <w:bidi w:val="0"/>
        <w:spacing w:before="0" w:after="0"/>
        <w:jc w:val="left"/>
        <w:rPr/>
      </w:pPr>
      <w:r>
        <w:rPr/>
        <w:t>e/AgH8/5db09pBGeuikLwzkuys92a8hBlQ2aUeVrsbNYs7EXQo5P1X3cgEMBTqmpqitadYTHE0zBXj</w:t>
      </w:r>
    </w:p>
    <w:p>
      <w:pPr>
        <w:pStyle w:val="PreformattedText"/>
        <w:bidi w:val="0"/>
        <w:spacing w:before="0" w:after="0"/>
        <w:jc w:val="left"/>
        <w:rPr/>
      </w:pPr>
      <w:r>
        <w:rPr/>
        <w:t>eOQCGN20KbNCQUtM5tIsNw6fgAxkhSg96CjUM1B/1f6j1sPUgsOsy0bSU88k7q6iWGHzFwiMjVCzzG</w:t>
      </w:r>
    </w:p>
    <w:p>
      <w:pPr>
        <w:pStyle w:val="PreformattedText"/>
        <w:bidi w:val="0"/>
        <w:spacing w:before="0" w:after="0"/>
        <w:jc w:val="left"/>
        <w:rPr/>
      </w:pPr>
      <w:r>
        <w:rPr/>
        <w:t>JVcTx+aKFXaRQGEPLaNLRtYaQpqD/l6upQk0Jr1DjaeNtCvVKsiSvJLGVlQp5mklSeVE0Uxcy+OQSW</w:t>
      </w:r>
    </w:p>
    <w:p>
      <w:pPr>
        <w:pStyle w:val="PreformattedText"/>
        <w:bidi w:val="0"/>
        <w:spacing w:before="0" w:after="0"/>
        <w:jc w:val="left"/>
        <w:rPr/>
      </w:pPr>
      <w:r>
        <w:rPr/>
        <w:t>R1dFcrC6L7pQFWNKD5/wA+rU8+vR0krRpIahmaplIqKyomllLJNDrIeSRw6eani/dlsHVIufCUZXsG</w:t>
      </w:r>
    </w:p>
    <w:p>
      <w:pPr>
        <w:pStyle w:val="PreformattedText"/>
        <w:bidi w:val="0"/>
        <w:spacing w:before="0" w:after="0"/>
        <w:jc w:val="left"/>
        <w:rPr/>
      </w:pPr>
      <w:r>
        <w:rPr/>
        <w:t>wEAoPlnr1a1p1LKfuPeGnmqIIauHTCgmjWKmhD2ikgSKECnMqyFuIhFLpBjppNXugYChOc/n16hNfM</w:t>
      </w:r>
    </w:p>
    <w:p>
      <w:pPr>
        <w:pStyle w:val="PreformattedText"/>
        <w:bidi w:val="0"/>
        <w:spacing w:before="0" w:after="0"/>
        <w:jc w:val="left"/>
        <w:rPr/>
      </w:pPr>
      <w:r>
        <w:rPr/>
        <w:t>/L/V+fXLGQUyJBLJG1OGhd4ZIIJXgV5BLTs8rw+KV6ikdSohZ428bCnHjtHOyhDw7at/q/n1onBq/X</w:t>
      </w:r>
    </w:p>
    <w:p>
      <w:pPr>
        <w:pStyle w:val="PreformattedText"/>
        <w:bidi w:val="0"/>
        <w:spacing w:before="0" w:after="0"/>
        <w:jc w:val="left"/>
        <w:rPr/>
      </w:pPr>
      <w:r>
        <w:rPr/>
        <w:t>GaSGnLLGs2upenKeurMccP7lQlO1TQ+I1UN6cyao1VwFEkKiVJpTosTxrU/n1agPcKEj5+nUeR6SeG</w:t>
      </w:r>
    </w:p>
    <w:p>
      <w:pPr>
        <w:pStyle w:val="PreformattedText"/>
        <w:bidi w:val="0"/>
        <w:spacing w:before="0" w:after="0"/>
        <w:jc w:val="left"/>
        <w:rPr/>
      </w:pPr>
      <w:r>
        <w:rPr/>
        <w:t>CImoapDxSTg1VKkBMbsaN6cpHNTwQa5GOtVkX7h7xIyyySq21W1aQK1H2/5utAivcc0/L/AD9YJoJ0</w:t>
      </w:r>
    </w:p>
    <w:p>
      <w:pPr>
        <w:pStyle w:val="PreformattedText"/>
        <w:bidi w:val="0"/>
        <w:spacing w:before="0" w:after="0"/>
        <w:jc w:val="left"/>
        <w:rPr/>
      </w:pPr>
      <w:r>
        <w:rPr/>
        <w:t>iC1Ty3XxGNVWKoZvGJI4IXjCy60pmezL+43nBhJlm8brvQwIr/qHy62HC0zn/VXrBHYQxT+clZVWQR</w:t>
      </w:r>
    </w:p>
    <w:p>
      <w:pPr>
        <w:pStyle w:val="PreformattedText"/>
        <w:bidi w:val="0"/>
        <w:spacing w:before="0" w:after="0"/>
        <w:jc w:val="left"/>
        <w:rPr/>
      </w:pPr>
      <w:r>
        <w:rPr/>
        <w:t>zSCOoWXyNOHkjmLzyQwmJKqaVrgsqs3lqI2iDRABo5p/q49aGVqOHXKU1q00saClEhFPPJDJIJ2i1s</w:t>
      </w:r>
    </w:p>
    <w:p>
      <w:pPr>
        <w:pStyle w:val="PreformattedText"/>
        <w:bidi w:val="0"/>
        <w:spacing w:before="0" w:after="0"/>
        <w:jc w:val="left"/>
        <w:rPr/>
      </w:pPr>
      <w:r>
        <w:rPr/>
        <w:t>kh++gqJmakdJmNRVo8wjVZl+5YU0ohX2rBKnP+r/AFf4enNK6hg1HUfzymGkZYryPHI8SiSWZquGoQ</w:t>
      </w:r>
    </w:p>
    <w:p>
      <w:pPr>
        <w:pStyle w:val="PreformattedText"/>
        <w:bidi w:val="0"/>
        <w:spacing w:before="0" w:after="0"/>
        <w:jc w:val="left"/>
        <w:rPr/>
      </w:pPr>
      <w:r>
        <w:rPr/>
        <w:t>KY/tZAEbXFCYnsyPJAEifxRRwh/ZY449VJBqOAHSbrpkNOzWRnlvKJpQ80gZ1EjJNKEBCQx2fVoBZw</w:t>
      </w:r>
    </w:p>
    <w:p>
      <w:pPr>
        <w:pStyle w:val="PreformattedText"/>
        <w:bidi w:val="0"/>
        <w:spacing w:before="0" w:after="0"/>
        <w:jc w:val="left"/>
        <w:rPr/>
      </w:pPr>
      <w:r>
        <w:rPr/>
        <w:t>rlVtoNWJNT59UCgdIvNSEVVUhl8iiwjaSWeWVjGFQN5JkSUn8WYCT8G5sfdH41rgf4P83ShKEDGemK</w:t>
      </w:r>
    </w:p>
    <w:p>
      <w:pPr>
        <w:pStyle w:val="PreformattedText"/>
        <w:bidi w:val="0"/>
        <w:spacing w:before="0" w:after="0"/>
        <w:jc w:val="left"/>
        <w:rPr/>
      </w:pPr>
      <w:r>
        <w:rPr/>
        <w:t>nl1qy3uNbNYkahcLbker1n23H3VoerHj1P8i6XdkGoOVK6SzkWBZ73Cagwt+OB/T3s/b0ydXCvXHyR</w:t>
      </w:r>
    </w:p>
    <w:p>
      <w:pPr>
        <w:pStyle w:val="PreformattedText"/>
        <w:bidi w:val="0"/>
        <w:spacing w:before="0" w:after="0"/>
        <w:jc w:val="left"/>
        <w:rPr/>
      </w:pPr>
      <w:r>
        <w:rPr/>
        <w:t>re5Oq9/UwN/6C9iFRl/ob3/w9668Pnw6l0rwa4Y9EdrlHKO8YJZ9UZ8h9YdEYqb2BAH1I52PSvW2Yk</w:t>
      </w:r>
    </w:p>
    <w:p>
      <w:pPr>
        <w:pStyle w:val="PreformattedText"/>
        <w:bidi w:val="0"/>
        <w:spacing w:before="0" w:after="0"/>
        <w:jc w:val="left"/>
        <w:rPr/>
      </w:pPr>
      <w:r>
        <w:rPr/>
        <w:t>dPEitNH4yp8iLI4Wo13aIiMRoFLh5HlUqECm1wLG9j7ueFOtIePWKOZ0VEmMZgd42nR+PSl/UzgagF</w:t>
      </w:r>
    </w:p>
    <w:p>
      <w:pPr>
        <w:pStyle w:val="PreformattedText"/>
        <w:bidi w:val="0"/>
        <w:spacing w:before="0" w:after="0"/>
        <w:jc w:val="left"/>
        <w:rPr/>
      </w:pPr>
      <w:r>
        <w:rPr/>
        <w:t>Q8G/Nz9OQK1J+zq9QQaCvU2ITeeFnZGjWUiAPYOUspLgTgDQ8XHk/wBUDbkG7gJ1AdaqQuFoT04hkL</w:t>
      </w:r>
    </w:p>
    <w:p>
      <w:pPr>
        <w:pStyle w:val="PreformattedText"/>
        <w:bidi w:val="0"/>
        <w:spacing w:before="0" w:after="0"/>
        <w:jc w:val="left"/>
        <w:rPr/>
      </w:pPr>
      <w:r>
        <w:rPr/>
        <w:t>+PyTmSJtD+WJZVhhZrKS4Z0kQ6wCWKx83+hFtk0JXrZNKGmOpcDqYGkhjjjW6LOGkmYOSbmdUALMY1</w:t>
      </w:r>
    </w:p>
    <w:p>
      <w:pPr>
        <w:pStyle w:val="PreformattedText"/>
        <w:bidi w:val="0"/>
        <w:spacing w:before="0" w:after="0"/>
        <w:jc w:val="left"/>
        <w:rPr/>
      </w:pPr>
      <w:r>
        <w:rPr/>
        <w:t>Q/W7tb/joh1eLeSg0+3qhFQc0z0/4RZ6qsRYWJUieJ5ftoarUsVHVP4ShmpVZ5I3LKNSrGObuupfb8</w:t>
      </w:r>
    </w:p>
    <w:p>
      <w:pPr>
        <w:pStyle w:val="PreformattedText"/>
        <w:bidi w:val="0"/>
        <w:spacing w:before="0" w:after="0"/>
        <w:jc w:val="left"/>
        <w:rPr/>
      </w:pPr>
      <w:r>
        <w:rPr/>
        <w:t>DrG6kjHDpqZAykCtcHrunDP/DiY/KY0aniZVIFtToFenktoE3icMjWf0kH1oC3gxYripU0rQfs6tXr</w:t>
      </w:r>
    </w:p>
    <w:p>
      <w:pPr>
        <w:pStyle w:val="PreformattedText"/>
        <w:bidi w:val="0"/>
        <w:spacing w:before="0" w:after="0"/>
        <w:jc w:val="left"/>
        <w:rPr/>
      </w:pPr>
      <w:r>
        <w:rPr/>
        <w:t>M4jaJkgMcMVIJpHrWDLJUq0QnKM6giFYJF1B4xcIRIRzLpp5aWrUYxTq4ocHj1kXRIKWUIkigB5oaX</w:t>
      </w:r>
    </w:p>
    <w:p>
      <w:pPr>
        <w:pStyle w:val="PreformattedText"/>
        <w:bidi w:val="0"/>
        <w:spacing w:before="0" w:after="0"/>
        <w:jc w:val="left"/>
        <w:rPr/>
      </w:pPr>
      <w:r>
        <w:rPr/>
        <w:t>9tFKu6UzQhkEMEplYAqgKWOkjS8RGsjBpj5dW00IoepUUwnglCyrr8ruzGF6gxuqyBnlhZBHUyosZB</w:t>
      </w:r>
    </w:p>
    <w:p>
      <w:pPr>
        <w:pStyle w:val="PreformattedText"/>
        <w:bidi w:val="0"/>
        <w:spacing w:before="0" w:after="0"/>
        <w:jc w:val="left"/>
        <w:rPr/>
      </w:pPr>
      <w:r>
        <w:rPr/>
        <w:t>hCs4iS6kmE6tfh8qdaalK1x1naniVXnVyWI0xglQzSIBLJPFJG5LSRFuZD+0A3lS6SPp2tSQwFT1Ty</w:t>
      </w:r>
    </w:p>
    <w:p>
      <w:pPr>
        <w:pStyle w:val="PreformattedText"/>
        <w:bidi w:val="0"/>
        <w:spacing w:before="0" w:after="0"/>
        <w:jc w:val="left"/>
        <w:rPr/>
      </w:pPr>
      <w:r>
        <w:rPr/>
        <w:t>qeskIjjWKQL+2iAyaI4XkjEkZ8ixJOgLxCN/Sk2goS0ZJV4W9uq6LRivA/yP8Ahz14g0qeHWBfTomM</w:t>
      </w:r>
    </w:p>
    <w:p>
      <w:pPr>
        <w:pStyle w:val="PreformattedText"/>
        <w:bidi w:val="0"/>
        <w:spacing w:before="0" w:after="0"/>
        <w:jc w:val="left"/>
        <w:rPr/>
      </w:pPr>
      <w:r>
        <w:rPr/>
        <w:t>sUn3KCpSZSW+zlYE08dTTOGXw6Y7xqGJZEuv7sZ1V1gg1qRT5f6qdbGTg56lU4FNLJVJOcdVKZtNRG</w:t>
      </w:r>
    </w:p>
    <w:p>
      <w:pPr>
        <w:pStyle w:val="PreformattedText"/>
        <w:bidi w:val="0"/>
        <w:spacing w:before="0" w:after="0"/>
        <w:jc w:val="left"/>
        <w:rPr/>
      </w:pPr>
      <w:r>
        <w:rPr/>
        <w:t>1PNWzSFTLNIwnWSjiZ3mIjYDTDJIrm6yOF1qBFKU/Z1oIA2r8X+CvWWQVDx0iiWUwmOTwxa1kmb6+O</w:t>
      </w:r>
    </w:p>
    <w:p>
      <w:pPr>
        <w:pStyle w:val="PreformattedText"/>
        <w:bidi w:val="0"/>
        <w:spacing w:before="0" w:after="0"/>
        <w:jc w:val="left"/>
        <w:rPr/>
      </w:pPr>
      <w:r>
        <w:rPr/>
        <w:t>VVkYs8mn9vQbjzXp/SPARoLWvzzinViR5DPXlndqxVEZrUiKpEsJqZHWnn0PKUlI/wAoeZKcIutS7i</w:t>
      </w:r>
    </w:p>
    <w:p>
      <w:pPr>
        <w:pStyle w:val="PreformattedText"/>
        <w:bidi w:val="0"/>
        <w:spacing w:before="0" w:after="0"/>
        <w:jc w:val="left"/>
        <w:rPr/>
      </w:pPr>
      <w:r>
        <w:rPr/>
        <w:t>PSP3IrvsRrq0g9uM/I/wCrh17VUE+fXPMSxSZCsjjeAwPWTyxzU9NXrDaXxaftZcm5yzw1TKZpGlN0</w:t>
      </w:r>
    </w:p>
    <w:p>
      <w:pPr>
        <w:pStyle w:val="PreformattedText"/>
        <w:bidi w:val="0"/>
        <w:spacing w:before="0" w:after="0"/>
        <w:jc w:val="left"/>
        <w:rPr/>
      </w:pPr>
      <w:r>
        <w:rPr/>
        <w:t>a8iABpQNvF4R8MMWANAfUf6vLrSsWUPppUDHp01RTIimOSKWyrCDM6wmZI1qWOuENr/bZ30sv6OfGf</w:t>
      </w:r>
    </w:p>
    <w:p>
      <w:pPr>
        <w:pStyle w:val="PreformattedText"/>
        <w:bidi w:val="0"/>
        <w:spacing w:before="0" w:after="0"/>
        <w:jc w:val="left"/>
        <w:rPr/>
      </w:pPr>
      <w:r>
        <w:rPr/>
        <w:t>Q8bJWlF+Co9SP2fn1s14VwepD1JiWansHiqJJ52JUGKMJIJIpdMAm0U7CJbBnOp1DEhobPUH/VTq1M</w:t>
      </w:r>
    </w:p>
    <w:p>
      <w:pPr>
        <w:pStyle w:val="PreformattedText"/>
        <w:bidi w:val="0"/>
        <w:spacing w:before="0" w:after="0"/>
        <w:jc w:val="left"/>
        <w:rPr/>
      </w:pPr>
      <w:r>
        <w:rPr/>
        <w:t>Ur1KpZYYIlWJxDNHNJJEFMEU80scdkc1CSMn3sbzmzj9qUMYydMl0dr8bB9PmPL+Q9eqMCSO2q066n</w:t>
      </w:r>
    </w:p>
    <w:p>
      <w:pPr>
        <w:pStyle w:val="PreformattedText"/>
        <w:bidi w:val="0"/>
        <w:spacing w:before="0" w:after="0"/>
        <w:jc w:val="left"/>
        <w:rPr/>
      </w:pPr>
      <w:r>
        <w:rPr/>
        <w:t>qaSVo4UgjqI6eOUfbGnSZqdxFIIiS0nkmSMqW8bFmDBdJDRFm3AutmCgk/L/Z6pJq05wP9Vfs6lY6e</w:t>
      </w:r>
    </w:p>
    <w:p>
      <w:pPr>
        <w:pStyle w:val="PreformattedText"/>
        <w:bidi w:val="0"/>
        <w:spacing w:before="0" w:after="0"/>
        <w:jc w:val="left"/>
        <w:rPr/>
      </w:pPr>
      <w:r>
        <w:rPr/>
        <w:t>LxTvFAaiNij1ME0lEHMsV9Fe0Q10zNFNIhbx/oldbkQyEe95atX7j/hHy62owNOOn6kFilRNVMrRwS</w:t>
      </w:r>
    </w:p>
    <w:p>
      <w:pPr>
        <w:pStyle w:val="PreformattedText"/>
        <w:bidi w:val="0"/>
        <w:spacing w:before="0" w:after="0"/>
        <w:jc w:val="left"/>
        <w:rPr/>
      </w:pPr>
      <w:r>
        <w:rPr/>
        <w:t>R00z0FVLrekjlhp6ZOJBURMiGHWwBCoVJM8Md7EaCCCCQa+nD5n5dWFDxFBX7ePWenMWmYQTmFk8co</w:t>
      </w:r>
    </w:p>
    <w:p>
      <w:pPr>
        <w:pStyle w:val="PreformattedText"/>
        <w:bidi w:val="0"/>
        <w:spacing w:before="0" w:after="0"/>
        <w:jc w:val="left"/>
        <w:rPr/>
      </w:pPr>
      <w:r>
        <w:rPr/>
        <w:t>qa2WNbGaXzJXQVNWjUyQrUOjPJIjDUySsipI4DdNLVFQeI698Qocj/D1Mp56YyPLJQPPDZX007RRzw</w:t>
      </w:r>
    </w:p>
    <w:p>
      <w:pPr>
        <w:pStyle w:val="PreformattedText"/>
        <w:bidi w:val="0"/>
        <w:spacing w:before="0" w:after="0"/>
        <w:jc w:val="left"/>
        <w:rPr/>
      </w:pPr>
      <w:r>
        <w:rPr/>
        <w:t>u8bzRQM0jJVmE1EbNJH/nlhDxXEscV3xIgBJTVX8qf5TnpsoWKhWpTrJDUophLUctR4YpKeQtLDHH4</w:t>
      </w:r>
    </w:p>
    <w:p>
      <w:pPr>
        <w:pStyle w:val="PreformattedText"/>
        <w:bidi w:val="0"/>
        <w:spacing w:before="0" w:after="0"/>
        <w:jc w:val="left"/>
        <w:rPr/>
      </w:pPr>
      <w:r>
        <w:rPr/>
        <w:t>4gZoKiBbymOrMkrOxVmSTUjhBDPIFodJAVGIpnOPs+detBaOXIBBP7PWv+x1JxdDS/xKCJoJ6h56g0</w:t>
      </w:r>
    </w:p>
    <w:p>
      <w:pPr>
        <w:pStyle w:val="PreformattedText"/>
        <w:bidi w:val="0"/>
        <w:spacing w:before="0" w:after="0"/>
        <w:jc w:val="left"/>
        <w:rPr/>
      </w:pPr>
      <w:r>
        <w:rPr/>
        <w:t>sIijcMtRWz08EEEX3Uop/LMlwsEkiDUnga00cbl2MEOtXqhIxxr+XHh1ciox/xXWKskhqK6qqJJAEp</w:t>
      </w:r>
    </w:p>
    <w:p>
      <w:pPr>
        <w:pStyle w:val="PreformattedText"/>
        <w:bidi w:val="0"/>
        <w:spacing w:before="0" w:after="0"/>
        <w:jc w:val="left"/>
        <w:rPr/>
      </w:pPr>
      <w:r>
        <w:rPr/>
        <w:t>p5yyVICz0zyVc9qiI0k7RqKa5fzB5IVDmfQ6meM+Onu0oCobAPp9g9OvAsNIY5P58OuqqqRpS88czG</w:t>
      </w:r>
    </w:p>
    <w:p>
      <w:pPr>
        <w:pStyle w:val="PreformattedText"/>
        <w:bidi w:val="0"/>
        <w:spacing w:before="0" w:after="0"/>
        <w:jc w:val="left"/>
        <w:rPr/>
      </w:pPr>
      <w:r>
        <w:rPr/>
        <w:t>lCwqRF4AHj/wAlkjejdJBT1Bc6RGpMcYZYn0wPTunv1Gw2rSDWlaD0OB1vSOIA/wBXz6mVNQsURvLD</w:t>
      </w:r>
    </w:p>
    <w:p>
      <w:pPr>
        <w:pStyle w:val="PreformattedText"/>
        <w:bidi w:val="0"/>
        <w:spacing w:before="0" w:after="0"/>
        <w:jc w:val="left"/>
        <w:rPr/>
      </w:pPr>
      <w:r>
        <w:rPr/>
        <w:t>WMzeZYa6ocGoI8LpTJUyJ90omSneZGfxzSSR67LVQ6pNtIxGkNWv8QoPnSmT5U6oqLWumjD06hzRQy</w:t>
      </w:r>
    </w:p>
    <w:p>
      <w:pPr>
        <w:pStyle w:val="PreformattedText"/>
        <w:bidi w:val="0"/>
        <w:spacing w:before="0" w:after="0"/>
        <w:jc w:val="left"/>
        <w:rPr/>
      </w:pPr>
      <w:r>
        <w:rPr/>
        <w:t>1DyR1Ykn1rJrWNYqOlNTO0tVTzrplp6v7kNpUFWp5fI0gZoJnWKzayVAkBUj7M/Z/Pqw011aOHWSvy</w:t>
      </w:r>
    </w:p>
    <w:p>
      <w:pPr>
        <w:pStyle w:val="PreformattedText"/>
        <w:bidi w:val="0"/>
        <w:spacing w:before="0" w:after="0"/>
        <w:jc w:val="left"/>
        <w:rPr/>
      </w:pPr>
      <w:r>
        <w:rPr/>
        <w:t>c9Us9HTCRPJI00XjaRYo2+2joY1joqj/ACsTsKNU/ck8hEYQFZ4oi9C5IPYwr8+H5depRgdQoB6f5e</w:t>
      </w:r>
    </w:p>
    <w:p>
      <w:pPr>
        <w:pStyle w:val="PreformattedText"/>
        <w:bidi w:val="0"/>
        <w:spacing w:before="0" w:after="0"/>
        <w:jc w:val="left"/>
        <w:rPr/>
      </w:pPr>
      <w:r>
        <w:rPr/>
        <w:t>m01CTNLULII9ZFO7yrTvFUs2mfzLVaI1irIdJmBVElhIM0RAaojLTyEsNMjBa+f7eA62n4sDqYlVEx</w:t>
      </w:r>
    </w:p>
    <w:p>
      <w:pPr>
        <w:pStyle w:val="PreformattedText"/>
        <w:bidi w:val="0"/>
        <w:spacing w:before="0" w:after="0"/>
        <w:jc w:val="left"/>
        <w:rPr/>
      </w:pPr>
      <w:r>
        <w:rPr/>
        <w:t>1LSTxUf2/jSomx1M7RywzkLTtSQVCwioiadnWJ7rAkrqyyQzRSx7/UpqaQADhUaRTiP8v7eqaUrhc/</w:t>
      </w:r>
    </w:p>
    <w:p>
      <w:pPr>
        <w:pStyle w:val="PreformattedText"/>
        <w:bidi w:val="0"/>
        <w:spacing w:before="0" w:after="0"/>
        <w:jc w:val="left"/>
        <w:rPr/>
      </w:pPr>
      <w:r>
        <w:rPr/>
        <w:t>I1PDqJO0MMcslKHV0eAyrUJVeBqUSBI1qo2L6l8cAZWN5WaL9xWq4gZNldR7ACg9DSg4jra9tATRj6</w:t>
      </w:r>
    </w:p>
    <w:p>
      <w:pPr>
        <w:pStyle w:val="PreformattedText"/>
        <w:bidi w:val="0"/>
        <w:spacing w:before="0" w:after="0"/>
        <w:jc w:val="left"/>
        <w:rPr/>
      </w:pPr>
      <w:r>
        <w:rPr/>
        <w:t>5P8Aq/1cOulDyxxyzVfiWK4icinktTyFa15p6sgKYfo4lDSQh2MpBheaBHV1BRoJAp5dU1LUq1OP+H</w:t>
      </w:r>
    </w:p>
    <w:p>
      <w:pPr>
        <w:pStyle w:val="PreformattedText"/>
        <w:bidi w:val="0"/>
        <w:spacing w:before="0" w:after="0"/>
        <w:jc w:val="left"/>
        <w:rPr/>
      </w:pPr>
      <w:r>
        <w:rPr/>
        <w:t>/Z6YJqI+Ss8WlZBILeaGIQO0LqXEQeSNIkaEpE8ZOkkmEmMfbszPh4IQAH9lfPz8/8PDpwFSKsckdM</w:t>
      </w:r>
    </w:p>
    <w:p>
      <w:pPr>
        <w:pStyle w:val="PreformattedText"/>
        <w:bidi w:val="0"/>
        <w:spacing w:before="0" w:after="0"/>
        <w:jc w:val="left"/>
        <w:rPr/>
      </w:pPr>
      <w:r>
        <w:rPr/>
        <w:t>dTQGWOedw7SNHCojBYJBZHqg6OgUyRCMfUIZWU+VFVkmB8EZgwU1NPKmQP59eL0ouoUr/q/PpNzY9f</w:t>
      </w:r>
    </w:p>
    <w:p>
      <w:pPr>
        <w:pStyle w:val="PreformattedText"/>
        <w:bidi w:val="0"/>
        <w:spacing w:before="0" w:after="0"/>
        <w:jc w:val="left"/>
        <w:rPr/>
      </w:pPr>
      <w:r>
        <w:rPr/>
        <w:t>t6mVmj0DG+tgwEaSzSU8a0w+4jMclQqzAMqkeMNdHaFw6tBF0SHXwHl5n0/Z17UwoAM1/l69I7L4+Q</w:t>
      </w:r>
    </w:p>
    <w:p>
      <w:pPr>
        <w:pStyle w:val="PreformattedText"/>
        <w:bidi w:val="0"/>
        <w:spacing w:before="0" w:after="0"/>
        <w:jc w:val="left"/>
        <w:rPr/>
      </w:pPr>
      <w:r>
        <w:rPr/>
        <w:t>zpMT5vMoDyiR5XdpLLoLOC3kYxeNlYl2K6CXlVSUzKcZH7enFIoAajpH1ERHj5A8TySNqaNhqXSzEF</w:t>
      </w:r>
    </w:p>
    <w:p>
      <w:pPr>
        <w:pStyle w:val="PreformattedText"/>
        <w:bidi w:val="0"/>
        <w:spacing w:before="0" w:after="0"/>
        <w:jc w:val="left"/>
        <w:rPr/>
      </w:pPr>
      <w:r>
        <w:rPr/>
        <w:t>NRGvVq+jXHqIJ1oK6eGOnBT8uo0liJfUVCO7eMBQP2wADp1alv5NN+Qt9JuhAFTgE1Onrw1YINR1Ea</w:t>
      </w:r>
    </w:p>
    <w:p>
      <w:pPr>
        <w:pStyle w:val="PreformattedText"/>
        <w:bidi w:val="0"/>
        <w:spacing w:before="0" w:after="0"/>
        <w:jc w:val="left"/>
        <w:rPr/>
      </w:pPr>
      <w:r>
        <w:rPr/>
        <w:t>IspZVYm5VWKkMpXQouZGulyQpJ/rpN/T7qwJFNVP9jq3rXh0Nm2MsMlioJ5JXORoleiqUiRLKxTSsq</w:t>
      </w:r>
    </w:p>
    <w:p>
      <w:pPr>
        <w:pStyle w:val="PreformattedText"/>
        <w:bidi w:val="0"/>
        <w:spacing w:before="0" w:after="0"/>
        <w:jc w:val="left"/>
        <w:rPr/>
      </w:pPr>
      <w:r>
        <w:rPr/>
        <w:t>m0SSHxXMjXGgNY3sfalSWUmvD/AFf7PTDggn/VjoUsBEszSYuostHXOlGJ3mp6SljrIZofsJFyjQO0</w:t>
      </w:r>
    </w:p>
    <w:p>
      <w:pPr>
        <w:pStyle w:val="PreformattedText"/>
        <w:bidi w:val="0"/>
        <w:spacing w:before="0" w:after="0"/>
        <w:jc w:val="left"/>
        <w:rPr/>
      </w:pPr>
      <w:r>
        <w:rPr/>
        <w:t>CnIqplWCRzJTylWOk+1kDIpdeMZH+D/Z6ZlWq66ZH+o9T4BVpJYArURTQyxUP2ixfaVNNG9OHngmjj</w:t>
      </w:r>
    </w:p>
    <w:p>
      <w:pPr>
        <w:pStyle w:val="PreformattedText"/>
        <w:bidi w:val="0"/>
        <w:spacing w:before="0" w:after="0"/>
        <w:jc w:val="left"/>
        <w:rPr/>
      </w:pPr>
      <w:r>
        <w:rPr/>
        <w:t>ozWGm0vJUWkLlFH6293KmjnQc0+3qwK1XScU/I9ScTaaejhpI9DJrkhmdKhaaFKuWWWKomp4YKmaqW</w:t>
      </w:r>
    </w:p>
    <w:p>
      <w:pPr>
        <w:pStyle w:val="PreformattedText"/>
        <w:bidi w:val="0"/>
        <w:spacing w:before="0" w:after="0"/>
        <w:jc w:val="left"/>
        <w:rPr/>
      </w:pPr>
      <w:r>
        <w:rPr/>
        <w:t>l4eWKCnDxiC/1OoVMiFSrR+XGtOPVtJrXVjpS0eOy2WgqKunxs9djaQ1GJ1u9KmLhq5MW+UbGSVdRI</w:t>
      </w:r>
    </w:p>
    <w:p>
      <w:pPr>
        <w:pStyle w:val="PreformattedText"/>
        <w:bidi w:val="0"/>
        <w:spacing w:before="0" w:after="0"/>
        <w:jc w:val="left"/>
        <w:rPr/>
      </w:pPr>
      <w:r>
        <w:rPr/>
        <w:t>pmldqeeenhkn+9SSNRGmsWLUb65CikagjGhPEDz/zdXZFAqcdwFfma9SZYtu4eg0GirMvk5TBEhkMk</w:t>
      </w:r>
    </w:p>
    <w:p>
      <w:pPr>
        <w:pStyle w:val="PreformattedText"/>
        <w:bidi w:val="0"/>
        <w:spacing w:before="0" w:after="0"/>
        <w:jc w:val="left"/>
        <w:rPr/>
      </w:pPr>
      <w:r>
        <w:rPr/>
        <w:t>W3aOeiqocjBJHj5Vp5N1UtYhngqafItSil8wMbueDdT+pIFddFRQ+tR8/Th8+qOqlKGtSCDT+VCOHT</w:t>
      </w:r>
    </w:p>
    <w:p>
      <w:pPr>
        <w:pStyle w:val="PreformattedText"/>
        <w:bidi w:val="0"/>
        <w:spacing w:before="0" w:after="0"/>
        <w:jc w:val="left"/>
        <w:rPr/>
      </w:pPr>
      <w:r>
        <w:rPr/>
        <w:t>TPkqibxGSpqP3YKOkgovE8MNNjoVqJaKnMSRhVRJp4zTM8c06KSjvYc+EhQuxckUp6VHGnVPBRlVAo</w:t>
      </w:r>
    </w:p>
    <w:p>
      <w:pPr>
        <w:pStyle w:val="PreformattedText"/>
        <w:bidi w:val="0"/>
        <w:spacing w:before="0" w:after="0"/>
        <w:jc w:val="left"/>
        <w:rPr/>
      </w:pPr>
      <w:r>
        <w:rPr/>
        <w:t>B1V9c+v2nqH+syKq+Yfb02QZtTTPQQTOYjHUO0KqhindEmigjglS2o3X3RJ0VTrBFT/q/Z1dotTcQQ</w:t>
      </w:r>
    </w:p>
    <w:p>
      <w:pPr>
        <w:pStyle w:val="PreformattedText"/>
        <w:bidi w:val="0"/>
        <w:spacing w:before="0" w:after="0"/>
        <w:jc w:val="left"/>
        <w:rPr/>
      </w:pPr>
      <w:r>
        <w:rPr/>
        <w:t>M9KKKosKJqn7KAiGdRDSxPJTRj7eKBpGWnkmqc21B9y4kDSSFEjF00ke9w+EimQvqkFaDgfkRT069I</w:t>
      </w:r>
    </w:p>
    <w:p>
      <w:pPr>
        <w:pStyle w:val="PreformattedText"/>
        <w:bidi w:val="0"/>
        <w:spacing w:before="0" w:after="0"/>
        <w:jc w:val="left"/>
        <w:rPr/>
      </w:pPr>
      <w:r>
        <w:rPr/>
        <w:t>Gc6QNKevl9nr06yT63aOkmp4KuguArp9lHLNpYiGCgSQqvns4pgpAeKWxRSo9qCzMmoSnh+I+foBT9</w:t>
      </w:r>
    </w:p>
    <w:p>
      <w:pPr>
        <w:pStyle w:val="PreformattedText"/>
        <w:bidi w:val="0"/>
        <w:spacing w:before="0" w:after="0"/>
        <w:jc w:val="left"/>
        <w:rPr/>
      </w:pPr>
      <w:r>
        <w:rPr/>
        <w:t>nr6dNKgByn7B/P/Vw6FPq7e8GE3r19m8zm2w1Bt3K5Omq8vkqijocfTPkqOfKY6TL5JarGDB46LN46</w:t>
      </w:r>
    </w:p>
    <w:p>
      <w:pPr>
        <w:pStyle w:val="PreformattedText"/>
        <w:bidi w:val="0"/>
        <w:spacing w:before="0" w:after="0"/>
        <w:jc w:val="left"/>
        <w:rPr/>
      </w:pPr>
      <w:r>
        <w:rPr/>
        <w:t>JDeWPXINJJuVKiJ2e1MJ+AEn86Yr0d7BLFa73ZXUjqFBpngP9R626fju1LJTjOV1G2S3DmZliw+NGK</w:t>
      </w:r>
    </w:p>
    <w:p>
      <w:pPr>
        <w:pStyle w:val="PreformattedText"/>
        <w:bidi w:val="0"/>
        <w:spacing w:before="0" w:after="0"/>
        <w:jc w:val="left"/>
        <w:rPr/>
      </w:pPr>
      <w:r>
        <w:rPr/>
        <w:t>ymTo8bPuRQKGvkSTY2+6yVJchNORPNWqWWpd4wJHjHsLy2sigm3YFtVTXyofIfLrJy0sIJwZZZKI6E</w:t>
      </w:r>
    </w:p>
    <w:p>
      <w:pPr>
        <w:pStyle w:val="PreformattedText"/>
        <w:bidi w:val="0"/>
        <w:spacing w:before="0" w:after="0"/>
        <w:jc w:val="left"/>
        <w:rPr/>
      </w:pPr>
      <w:r>
        <w:rPr/>
        <w:t>ig1ZoSBxGnWfxk0AycdHq6j6Um37uAbQocVksNh8ey5vsHd1Ltakwc0ECR1kFGaKrrujzi8jvZclUQ</w:t>
      </w:r>
    </w:p>
    <w:p>
      <w:pPr>
        <w:pStyle w:val="PreformattedText"/>
        <w:bidi w:val="0"/>
        <w:spacing w:before="0" w:after="0"/>
        <w:jc w:val="left"/>
        <w:rPr/>
      </w:pPr>
      <w:r>
        <w:rPr/>
        <w:t>SRU7SEGAeRWVogpvKjeFIQqgNjjxIpkHzNDkcPn0hvLf8AdtsJiyidzTSGwzccVbNKZPADqyHsHt3B</w:t>
      </w:r>
    </w:p>
    <w:p>
      <w:pPr>
        <w:pStyle w:val="PreformattedText"/>
        <w:bidi w:val="0"/>
        <w:spacing w:before="0" w:after="0"/>
        <w:jc w:val="left"/>
        <w:rPr/>
      </w:pPr>
      <w:r>
        <w:rPr/>
        <w:t>dU7bwvV2zavAbRztRg3OFWVMamO6n2PB9r/Fa/PY2nq9pV2H+4iraZqMItlklMijSCATx9l2lxNB4h</w:t>
      </w:r>
    </w:p>
    <w:p>
      <w:pPr>
        <w:pStyle w:val="PreformattedText"/>
        <w:bidi w:val="0"/>
        <w:spacing w:before="0" w:after="0"/>
        <w:jc w:val="left"/>
        <w:rPr/>
      </w:pPr>
      <w:r>
        <w:rPr/>
        <w:t>VqkU7SfLUBQkN8vMdAqHly73iWe8ggkkRamQICC4WtXQjUAIgKsTQYC9FAqK3F1WTo9y0lVT7axmyp</w:t>
      </w:r>
    </w:p>
    <w:p>
      <w:pPr>
        <w:pStyle w:val="PreformattedText"/>
        <w:bidi w:val="0"/>
        <w:spacing w:before="0" w:after="0"/>
        <w:jc w:val="left"/>
        <w:rPr/>
      </w:pPr>
      <w:r>
        <w:rPr/>
        <w:t>IKXGx1NZTz1+cy3kpKnGV26JF33Q0WdptzGJBhM2zCWellMkhWXxj3vRPFHJHGCIgcqSaAnIoeI9AP</w:t>
      </w:r>
    </w:p>
    <w:p>
      <w:pPr>
        <w:pStyle w:val="PreformattedText"/>
        <w:bidi w:val="0"/>
        <w:spacing w:before="0" w:after="0"/>
        <w:jc w:val="left"/>
        <w:rPr/>
      </w:pPr>
      <w:r>
        <w:rPr/>
        <w:t>Xpz6yGGCe0uoDcWUgyKAedDJpNQJK0JTypUYr0v8P2NFuCmzmV3FNjMHXY/J0GHlxD1mIrZ4mKpNLH</w:t>
      </w:r>
    </w:p>
    <w:p>
      <w:pPr>
        <w:pStyle w:val="PreformattedText"/>
        <w:bidi w:val="0"/>
        <w:spacing w:before="0" w:after="0"/>
        <w:jc w:val="left"/>
        <w:rPr/>
      </w:pPr>
      <w:r>
        <w:rPr/>
        <w:t>LQ47fFbXTJkZKRkipXUiCWIhlIWXUlto7lGa4cagMU4kfI/6WuegZvNra2MaTW3daOaqaY9KE0AqeF</w:t>
      </w:r>
    </w:p>
    <w:p>
      <w:pPr>
        <w:pStyle w:val="PreformattedText"/>
        <w:bidi w:val="0"/>
        <w:spacing w:before="0" w:after="0"/>
        <w:jc w:val="left"/>
        <w:rPr/>
      </w:pPr>
      <w:r>
        <w:rPr/>
        <w:t>K9JSt2xT5yHeO3c9LW7lw2/ts4yg3DgdwyVbbdr8JNUVuKrKMLPvSkyuHwmVylShhiRYZknHnSRHlD</w:t>
      </w:r>
    </w:p>
    <w:p>
      <w:pPr>
        <w:pStyle w:val="PreformattedText"/>
        <w:bidi w:val="0"/>
        <w:spacing w:before="0" w:after="0"/>
        <w:jc w:val="left"/>
        <w:rPr/>
      </w:pPr>
      <w:r>
        <w:rPr/>
        <w:t>KcbZfvY3cV/FN4M8UgKMD3KwGCv9IGh+fQfu7W1v7RoXVWDghh5EH1z59UL99dK7t+GeS3DWbCzG5e</w:t>
      </w:r>
    </w:p>
    <w:p>
      <w:pPr>
        <w:pStyle w:val="PreformattedText"/>
        <w:bidi w:val="0"/>
        <w:spacing w:before="0" w:after="0"/>
        <w:jc w:val="left"/>
        <w:rPr/>
      </w:pPr>
      <w:r>
        <w:rPr/>
        <w:t>yviPuXdeImzVVNma+tn6/yVLLTfdbPzFfNms9RJUU+UlqKPG15o6inr/UX0VMSyJldyTzFae7G3W+x</w:t>
      </w:r>
    </w:p>
    <w:p>
      <w:pPr>
        <w:pStyle w:val="PreformattedText"/>
        <w:bidi w:val="0"/>
        <w:spacing w:before="0" w:after="0"/>
        <w:jc w:val="left"/>
        <w:rPr/>
      </w:pPr>
      <w:r>
        <w:rPr/>
        <w:t>38qnnZG0CQkBpkIoBRtTyFgpLhQAuKY6gnmLZ905U3D62wjaTZWBJQZCEZJqPhoSKHierLOksivbr4</w:t>
      </w:r>
    </w:p>
    <w:p>
      <w:pPr>
        <w:pStyle w:val="PreformattedText"/>
        <w:bidi w:val="0"/>
        <w:spacing w:before="0" w:after="0"/>
        <w:jc w:val="left"/>
        <w:rPr/>
      </w:pPr>
      <w:r>
        <w:rPr/>
        <w:t>mr2/jMdnNgzvQjbGJ27saqzMeRz2WrkqdwYjHriOjcPk8lltsw0oOWepcrB9tqUpBSySGHOdeTrfaJ</w:t>
      </w:r>
    </w:p>
    <w:p>
      <w:pPr>
        <w:pStyle w:val="PreformattedText"/>
        <w:bidi w:val="0"/>
        <w:spacing w:before="0" w:after="0"/>
        <w:jc w:val="left"/>
        <w:rPr/>
      </w:pPr>
      <w:r>
        <w:rPr/>
        <w:t>dwJ2wxXcbfqFm0kUx2A8FkOaUrXFc5yC9r/dHbN0todi30Ol0p/SkzpZKdsZqQpYUqWJz9laXbdf7b</w:t>
      </w:r>
    </w:p>
    <w:p>
      <w:pPr>
        <w:pStyle w:val="PreformattedText"/>
        <w:bidi w:val="0"/>
        <w:spacing w:before="0" w:after="0"/>
        <w:jc w:val="left"/>
        <w:rPr/>
      </w:pPr>
      <w:r>
        <w:rPr/>
        <w:t>2z0315VV246mmiqqARZvfm6XMLU8uSp4o0ycWMyVbtrA1v916CtJXC0tSPPGkp1t5JHJiWe2RniePT</w:t>
      </w:r>
    </w:p>
    <w:p>
      <w:pPr>
        <w:pStyle w:val="PreformattedText"/>
        <w:bidi w:val="0"/>
        <w:spacing w:before="0" w:after="0"/>
        <w:jc w:val="left"/>
        <w:rPr/>
      </w:pPr>
      <w:r>
        <w:rPr/>
        <w:t>4Z4VoSPkTT9nUhXclxuN8vhzUDiiIThQalVIEsgJFSJHXBxQUA6LZSbl3V27vSlnxBipszueg/h1Ph</w:t>
      </w:r>
    </w:p>
    <w:p>
      <w:pPr>
        <w:pStyle w:val="PreformattedText"/>
        <w:bidi w:val="0"/>
        <w:spacing w:before="0" w:after="0"/>
        <w:jc w:val="left"/>
        <w:rPr/>
      </w:pPr>
      <w:r>
        <w:rPr/>
        <w:t>aXK4922rtGKWmqWrPHQb/xbRJhazPJW1skMK1FfFKFS37QWiRqPEZWFGxny89Jp86/PPy6GzbdYcvW</w:t>
      </w:r>
    </w:p>
    <w:p>
      <w:pPr>
        <w:pStyle w:val="PreformattedText"/>
        <w:bidi w:val="0"/>
        <w:spacing w:before="0" w:after="0"/>
        <w:jc w:val="left"/>
        <w:rPr/>
      </w:pPr>
      <w:r>
        <w:rPr/>
        <w:t>V34t6jaGDFgrHWeFQGRhqwFArx+Rr0LVf0TJ07mW7V+OGFweK3ZkKquyvdO0aeKpo8T3tV1EWYqqzd</w:t>
      </w:r>
    </w:p>
    <w:p>
      <w:pPr>
        <w:pStyle w:val="PreformattedText"/>
        <w:bidi w:val="0"/>
        <w:spacing w:before="0" w:after="0"/>
        <w:jc w:val="left"/>
        <w:rPr/>
      </w:pPr>
      <w:r>
        <w:rPr/>
        <w:t>+fjw+JzG8989sUWVy7viHqskkCxvoBAXQVcd6jwC1nDNEmEHHSSakCpNASamnpjqKb2KCW7u76SMqZ</w:t>
      </w:r>
    </w:p>
    <w:p>
      <w:pPr>
        <w:pStyle w:val="PreformattedText"/>
        <w:bidi w:val="0"/>
        <w:spacing w:before="0" w:after="0"/>
        <w:jc w:val="left"/>
        <w:rPr/>
      </w:pPr>
      <w:r>
        <w:rPr/>
        <w:t>GrUBQVAp8QVVWgRdPdWlTU8CDDbJ7A232LtqDce061qqhqZaukqaOtkpIMxhcpSVU1PW4bdFBTVVSc</w:t>
      </w:r>
    </w:p>
    <w:p>
      <w:pPr>
        <w:pStyle w:val="PreformattedText"/>
        <w:bidi w:val="0"/>
        <w:spacing w:before="0" w:after="0"/>
        <w:jc w:val="left"/>
        <w:rPr/>
      </w:pPr>
      <w:r>
        <w:rPr/>
        <w:t>LmKOWkcfbMdZSzrw1/ae5h8E6W4EVB4Ag+YPA/l1u1niuQr0KyDiKGox5A5zXuJ4HB4dcsqxAjmljj</w:t>
      </w:r>
    </w:p>
    <w:p>
      <w:pPr>
        <w:pStyle w:val="PreformattedText"/>
        <w:bidi w:val="0"/>
        <w:spacing w:before="0" w:after="0"/>
        <w:jc w:val="left"/>
        <w:rPr/>
      </w:pPr>
      <w:r>
        <w:rPr/>
        <w:t>ckyFmCxiQuqhmTQzBIW8qKFJuzMCR+SEYGkircfy6PLVUJ0gmmPszwNfSlfsx0VzvfuTb/QWz67euZ</w:t>
      </w:r>
    </w:p>
    <w:p>
      <w:pPr>
        <w:pStyle w:val="PreformattedText"/>
        <w:bidi w:val="0"/>
        <w:spacing w:before="0" w:after="0"/>
        <w:jc w:val="left"/>
        <w:rPr/>
      </w:pPr>
      <w:r>
        <w:rPr/>
        <w:t>x0+bnnqaTB4DY0DVazbx3plkqZMLg8TW47HZerx+RnMM8kmWmiakxqwfukq6ArYITdFIBIq6sam+EV</w:t>
      </w:r>
    </w:p>
    <w:p>
      <w:pPr>
        <w:pStyle w:val="PreformattedText"/>
        <w:bidi w:val="0"/>
        <w:spacing w:before="0" w:after="0"/>
        <w:jc w:val="left"/>
        <w:rPr/>
      </w:pPr>
      <w:r>
        <w:rPr/>
        <w:t>rQt5gY4/7HRrLZpeRxR+L+qT2sBnFAdWKaMjsGWGfInqizefX03feb3HPlsZUVOf7GqsjvnsHs+tx1</w:t>
      </w:r>
    </w:p>
    <w:p>
      <w:pPr>
        <w:pStyle w:val="PreformattedText"/>
        <w:bidi w:val="0"/>
        <w:spacing w:before="0" w:after="0"/>
        <w:jc w:val="left"/>
        <w:rPr/>
      </w:pPr>
      <w:r>
        <w:rPr/>
        <w:t>VpxFLJDj46+oxFNXbFxWOw+78Nh6RI6rAYpqV8pjlaeFVeViNwReAshnYNAuDwC0OGKk/hrTSeP2dF</w:t>
      </w:r>
    </w:p>
    <w:p>
      <w:pPr>
        <w:pStyle w:val="PreformattedText"/>
        <w:bidi w:val="0"/>
        <w:spacing w:before="0" w:after="0"/>
        <w:jc w:val="left"/>
        <w:rPr/>
      </w:pPr>
      <w:r>
        <w:rPr/>
        <w:t>8kM1kWSNaXCUVl4jSDTJPEPwT06ILv3sHAdwdo1eO3rHVp8dfi7RvW7TxOLk3HWUnc9UlNHLhsFj8f</w:t>
      </w:r>
    </w:p>
    <w:p>
      <w:pPr>
        <w:pStyle w:val="PreformattedText"/>
        <w:bidi w:val="0"/>
        <w:spacing w:before="0" w:after="0"/>
        <w:jc w:val="left"/>
        <w:rPr/>
      </w:pPr>
      <w:r>
        <w:rPr/>
        <w:t>JiNp1zZ3dP+UQRLNDkHMEE3h8TSlwtoWt2fShnCgg5BIU0Yk+YCgAAf5egPvu1pDM0tjGf3eXJNMlG</w:t>
      </w:r>
    </w:p>
    <w:p>
      <w:pPr>
        <w:pStyle w:val="PreformattedText"/>
        <w:bidi w:val="0"/>
        <w:spacing w:before="0" w:after="0"/>
        <w:jc w:val="left"/>
        <w:rPr/>
      </w:pPr>
      <w:r>
        <w:rPr/>
        <w:t>Za6ScUyTxrWnRHt6YvHTY3N91dzhTuHe+FyO2fjrt2hyGQoqbbNbtt2Sg3bt6grt44+qoqPYlIqNH9</w:t>
      </w:r>
    </w:p>
    <w:p>
      <w:pPr>
        <w:pStyle w:val="PreformattedText"/>
        <w:bidi w:val="0"/>
        <w:spacing w:before="0" w:after="0"/>
        <w:jc w:val="left"/>
        <w:rPr/>
      </w:pPr>
      <w:r>
        <w:rPr/>
        <w:t>vUeBa1KuOKB1MZYwsb+Xb5I3tpO8NTz4GmrHp5eo6CssZukVTTxFCsa+ZFaUPmetePcGIymF3bkcbk</w:t>
      </w:r>
    </w:p>
    <w:p>
      <w:pPr>
        <w:pStyle w:val="PreformattedText"/>
        <w:bidi w:val="0"/>
        <w:spacing w:before="0" w:after="0"/>
        <w:jc w:val="left"/>
        <w:rPr/>
      </w:pPr>
      <w:r>
        <w:rPr/>
        <w:t>MlVZ3J0E0zVe4KxJpMlkkrJBNS12Tf73ICCWpp5Y5iDNJ429GsqPZxuEy3FzHca9WpFJ48fQn5dF8a</w:t>
      </w:r>
    </w:p>
    <w:p>
      <w:pPr>
        <w:pStyle w:val="PreformattedText"/>
        <w:bidi w:val="0"/>
        <w:spacing w:before="0" w:after="0"/>
        <w:jc w:val="left"/>
        <w:rPr/>
      </w:pPr>
      <w:r>
        <w:rPr/>
        <w:t>COHSsdB5Af6vPoRMLJjpXiC0z0cEFIlRUKGjhMpSRGlqTSqrT1NTTon3EjJGfIkBIABN0jkqO0dvVh</w:t>
      </w:r>
    </w:p>
    <w:p>
      <w:pPr>
        <w:pStyle w:val="PreformattedText"/>
        <w:bidi w:val="0"/>
        <w:spacing w:before="0" w:after="0"/>
        <w:jc w:val="left"/>
        <w:rPr/>
      </w:pPr>
      <w:r>
        <w:rPr/>
        <w:t>kdCZjEmpqWeZpoJZjDHVxh4IlmkamAMsSmMxvVSF6F/QrKbU2qzCQ3bMtSyKpCEUNfMA1H2dXAqQSM</w:t>
      </w:r>
    </w:p>
    <w:p>
      <w:pPr>
        <w:pStyle w:val="PreformattedText"/>
        <w:bidi w:val="0"/>
        <w:spacing w:before="0" w:after="0"/>
        <w:jc w:val="left"/>
        <w:rPr/>
      </w:pPr>
      <w:r>
        <w:rPr/>
        <w:t>dOc1VTRRVcKUGumaSqNKKVDSVEUtovvoZUcNFUUkRAWYIFALOAwbj28kbGi8Gqa1NdQYcDnFOIx1Sj</w:t>
      </w:r>
    </w:p>
    <w:p>
      <w:pPr>
        <w:pStyle w:val="PreformattedText"/>
        <w:bidi w:val="0"/>
        <w:spacing w:before="0" w:after="0"/>
        <w:jc w:val="left"/>
        <w:rPr/>
      </w:pPr>
      <w:r>
        <w:rPr/>
        <w:t>BlcsKkDHlg/5enKiyFXSiKqqkoa6pu8lJV06SxVGOmImiM0ElIVkoziaKV3ijkEtJ4wVIJPtyiiIRD</w:t>
      </w:r>
    </w:p>
    <w:p>
      <w:pPr>
        <w:pStyle w:val="PreformattedText"/>
        <w:bidi w:val="0"/>
        <w:spacing w:before="0" w:after="0"/>
        <w:jc w:val="left"/>
        <w:rPr/>
      </w:pPr>
      <w:r>
        <w:rPr/>
        <w:t>tdRwIBqV8qnjUdW0qXZqcTwqaZ6ky161NRRwY1qKdml8tJV00CUlSs7v8AttU48PDQVMtNRQ2ZqUUz</w:t>
      </w:r>
    </w:p>
    <w:p>
      <w:pPr>
        <w:pStyle w:val="PreformattedText"/>
        <w:bidi w:val="0"/>
        <w:spacing w:before="0" w:after="0"/>
        <w:jc w:val="left"/>
        <w:rPr/>
      </w:pPr>
      <w:r>
        <w:rPr/>
        <w:t>T+VBpJ93cq5WNEIbz9AD/m6rpdDq1H7PmPTrqDIvj5pZoa2qQ1X8OpZqqmSCqbGHHLKVr1xcvkpXaK</w:t>
      </w:r>
    </w:p>
    <w:p>
      <w:pPr>
        <w:pStyle w:val="PreformattedText"/>
        <w:bidi w:val="0"/>
        <w:spacing w:before="0" w:after="0"/>
        <w:jc w:val="left"/>
        <w:rPr/>
      </w:pPr>
      <w:r>
        <w:rPr/>
        <w:t>OslSOhaRlRLWAeMXort4TxNHVHAH5r5/P7OqsQsiSk0ZCTX5NinTqn2uUx1JWNFj6LIUMhpfsap5pc</w:t>
      </w:r>
    </w:p>
    <w:p>
      <w:pPr>
        <w:pStyle w:val="PreformattedText"/>
        <w:bidi w:val="0"/>
        <w:spacing w:before="0" w:after="0"/>
        <w:jc w:val="left"/>
        <w:rPr/>
      </w:pPr>
      <w:r>
        <w:rPr/>
        <w:t>KZ6mfE0KwzQLOmUxEdHTVP3tdVMK+OoN9CxaWBsXQzXEyHwgUFFXgQaBhk/metKNKRoNTHUQSf2j/N</w:t>
      </w:r>
    </w:p>
    <w:p>
      <w:pPr>
        <w:pStyle w:val="PreformattedText"/>
        <w:bidi w:val="0"/>
        <w:spacing w:before="0" w:after="0"/>
        <w:jc w:val="left"/>
        <w:rPr/>
      </w:pPr>
      <w:r>
        <w:rPr/>
        <w:t>1EqYThMgkdJHVwV+Mw8FbjTWQz1a1mRyxWtxddTV0MivTVEjlqiknMsCGCERTRBGuavbx8PDANKA14</w:t>
      </w:r>
    </w:p>
    <w:p>
      <w:pPr>
        <w:pStyle w:val="PreformattedText"/>
        <w:bidi w:val="0"/>
        <w:spacing w:before="0" w:after="0"/>
        <w:jc w:val="left"/>
        <w:rPr/>
      </w:pPr>
      <w:r>
        <w:rPr/>
        <w:t>g8CR69XBIOXPHgP2dIjcWUqsPiazLTw6ZcjQUywVhpYpEyMPkcZCqiqjJ46gRmV2lXQKeoQNGzJ6WD</w:t>
      </w:r>
    </w:p>
    <w:p>
      <w:pPr>
        <w:pStyle w:val="PreformattedText"/>
        <w:bidi w:val="0"/>
        <w:spacing w:before="0" w:after="0"/>
        <w:jc w:val="left"/>
        <w:rPr/>
      </w:pPr>
      <w:r>
        <w:rPr/>
        <w:t>MqMkZeOfTpIx9uDTPn1oULGvz9ftFekfh8dSpJJVyRnHRygxKk0ZgmTSIwKyOORn9B8ymF9UZchUYQ</w:t>
      </w:r>
    </w:p>
    <w:p>
      <w:pPr>
        <w:pStyle w:val="PreformattedText"/>
        <w:bidi w:val="0"/>
        <w:spacing w:before="0" w:after="0"/>
        <w:jc w:val="left"/>
        <w:rPr/>
      </w:pPr>
      <w:r>
        <w:rPr/>
        <w:t>ERyvQVZVq6045HkMf6h1YsQaaM8OPTrFR0sVNomqolqXZ4YYq6iJeGnmqEmqalMeVWdhKYQpLupZy8</w:t>
      </w:r>
    </w:p>
    <w:p>
      <w:pPr>
        <w:pStyle w:val="PreformattedText"/>
        <w:bidi w:val="0"/>
        <w:spacing w:before="0" w:after="0"/>
        <w:jc w:val="left"/>
        <w:rPr/>
      </w:pPr>
      <w:r>
        <w:rPr/>
        <w:t>agSao5Lonlin2ca+n2ceqsTQehr5+nWWolpWiq55K2bTHEAvjiqDGkMkqeN4aqnhilrJTEXWldFZAg</w:t>
      </w:r>
    </w:p>
    <w:p>
      <w:pPr>
        <w:pStyle w:val="PreformattedText"/>
        <w:bidi w:val="0"/>
        <w:spacing w:before="0" w:after="0"/>
        <w:jc w:val="left"/>
        <w:rPr/>
      </w:pPr>
      <w:r>
        <w:rPr/>
        <w:t>IWJ01wLbTTUFIoTp4U+ZI+fr/LqpNBWh4f6h1DenpqtnletlmVJFnp6gJVQr5fsomUF3UZGipRpmR6</w:t>
      </w:r>
    </w:p>
    <w:p>
      <w:pPr>
        <w:pStyle w:val="PreformattedText"/>
        <w:bidi w:val="0"/>
        <w:spacing w:before="0" w:after="0"/>
        <w:jc w:val="left"/>
        <w:rPr/>
      </w:pPr>
      <w:r>
        <w:rPr/>
        <w:t>hUlji0ftB47xR0ZixfWmeIzj5fy6spOMkZp084emSatx88RWmY1tNSRT5ClxgkV68sIZ4qjMSS4yni</w:t>
      </w:r>
    </w:p>
    <w:p>
      <w:pPr>
        <w:pStyle w:val="PreformattedText"/>
        <w:bidi w:val="0"/>
        <w:spacing w:before="0" w:after="0"/>
        <w:jc w:val="left"/>
        <w:rPr/>
      </w:pPr>
      <w:r>
        <w:rPr/>
        <w:t>kpZA8MkygxkeaBpE1RIohQARxqo4gE+fdxp03K4o7Ek4rTyx/q/ydJ+SrMIqaWnrB5aOT7IM0SrNPQ</w:t>
      </w:r>
    </w:p>
    <w:p>
      <w:pPr>
        <w:pStyle w:val="PreformattedText"/>
        <w:bidi w:val="0"/>
        <w:spacing w:before="0" w:after="0"/>
        <w:jc w:val="left"/>
        <w:rPr/>
      </w:pPr>
      <w:r>
        <w:rPr/>
        <w:t>rUeOkpqenp1neSORZfMliXZtT0s62EHtvUlIjpFCzZ86DH7PX556ez3VOaD+ecdN2VmgMEyTD7v7rH</w:t>
      </w:r>
    </w:p>
    <w:p>
      <w:pPr>
        <w:pStyle w:val="PreformattedText"/>
        <w:bidi w:val="0"/>
        <w:spacing w:before="0" w:after="0"/>
        <w:jc w:val="left"/>
        <w:rPr/>
      </w:pPr>
      <w:r>
        <w:rPr/>
        <w:t>MtZS49mpIpaaZU/ZklqvJUUKJMWlDwHRI5JjEMweNqtDre3H4fDNfkePA9ULkCUgZr9uOomyUX7PGv</w:t>
      </w:r>
    </w:p>
    <w:p>
      <w:pPr>
        <w:pStyle w:val="PreformattedText"/>
        <w:bidi w:val="0"/>
        <w:spacing w:before="0" w:after="0"/>
        <w:jc w:val="left"/>
        <w:rPr/>
      </w:pPr>
      <w:r>
        <w:rPr/>
        <w:t>O1f9s9LRTU0VRWVMc7pQSVGNpsXS5P0TCgoQuiNdTtCzssTl2MPvaawqsGp24/bT9nVWXUzVQY/wCL</w:t>
      </w:r>
    </w:p>
    <w:p>
      <w:pPr>
        <w:pStyle w:val="PreformattedText"/>
        <w:bidi w:val="0"/>
        <w:spacing w:before="0" w:after="0"/>
        <w:jc w:val="left"/>
        <w:rPr/>
      </w:pPr>
      <w:r>
        <w:rPr/>
        <w:t>6W0mMqzTUzRRRy08b0lEzqlVVGMyQzpIIY4Xj4rIoxaKK5ZA0MChfLAPNJISABqP5/Z/Py62EAof9X</w:t>
      </w:r>
    </w:p>
    <w:p>
      <w:pPr>
        <w:pStyle w:val="PreformattedText"/>
        <w:bidi w:val="0"/>
        <w:spacing w:before="0" w:after="0"/>
        <w:jc w:val="left"/>
        <w:rPr/>
      </w:pPr>
      <w:r>
        <w:rPr/>
        <w:t>r1Gli1JLFWRiGdpIqc1rTMlO8EtOi0uMijYVL08CQxKUZy0bL6G1xD9uobzMI00rj1H25+0efWylcB</w:t>
      </w:r>
    </w:p>
    <w:p>
      <w:pPr>
        <w:pStyle w:val="PreformattedText"/>
        <w:bidi w:val="0"/>
        <w:spacing w:before="0" w:after="0"/>
        <w:jc w:val="left"/>
        <w:rPr/>
      </w:pPr>
      <w:r>
        <w:rPr/>
        <w:t>/Ph1EENMYJDXRVrOPHCJKeenaqkI1IY2jkWMGenms0iiSwUqxdm8c41IufICnrXh9nVlAAJ4n/P1Ae</w:t>
      </w:r>
    </w:p>
    <w:p>
      <w:pPr>
        <w:pStyle w:val="PreformattedText"/>
        <w:bidi w:val="0"/>
        <w:spacing w:before="0" w:after="0"/>
        <w:jc w:val="left"/>
        <w:rPr/>
      </w:pPr>
      <w:r>
        <w:rPr/>
        <w:t>ER1EsVRjfAs3qaASmmVJJJEVo4mbwxB4plEcsiuJQ8i3Mcv7r6VNRoDX8vQVr1eopXy+3rLSM7SEtR</w:t>
      </w:r>
    </w:p>
    <w:p>
      <w:pPr>
        <w:pStyle w:val="PreformattedText"/>
        <w:bidi w:val="0"/>
        <w:spacing w:before="0" w:after="0"/>
        <w:jc w:val="left"/>
        <w:rPr/>
      </w:pPr>
      <w:r>
        <w:rPr/>
        <w:t>NLJAtWVqFyMSQReJtIoIpvtaecL+4aP0qsnnvoVS7JJpQwFV/nTz48f5dUdVOCvn/g6yVMKxiOOSMx</w:t>
      </w:r>
    </w:p>
    <w:p>
      <w:pPr>
        <w:pStyle w:val="PreformattedText"/>
        <w:bidi w:val="0"/>
        <w:spacing w:before="0" w:after="0"/>
        <w:jc w:val="left"/>
        <w:rPr/>
      </w:pPr>
      <w:r>
        <w:rPr/>
        <w:t>hBGwp4quKWplnFP9nAsniaQwRz0zFKZgmoiJkjDANAroneQEMxPH0AqTQfy6osQBBoOHz6yR1nnpYq</w:t>
      </w:r>
    </w:p>
    <w:p>
      <w:pPr>
        <w:pStyle w:val="PreformattedText"/>
        <w:bidi w:val="0"/>
        <w:spacing w:before="0" w:after="0"/>
        <w:jc w:val="left"/>
        <w:rPr/>
      </w:pPr>
      <w:r>
        <w:rPr/>
        <w:t>VaamoaOd1ppYaaWGOirHpqVwsxgjdvGpigZzHzT+Q2YyAeGP1WdiAxpU/i8h5faP59eYKvdTuA9OuL</w:t>
      </w:r>
    </w:p>
    <w:p>
      <w:pPr>
        <w:pStyle w:val="PreformattedText"/>
        <w:bidi w:val="0"/>
        <w:spacing w:before="0" w:after="0"/>
        <w:jc w:val="left"/>
        <w:rPr/>
      </w:pPr>
      <w:r>
        <w:rPr/>
        <w:t>Tzx0uVgh/yelq4aGWSoMBVXSmnNZDFNAqVHmeGOYuqeanMSsHMr+hhZUUJJrK+IAAKkmpJzTyJ+XVW</w:t>
      </w:r>
    </w:p>
    <w:p>
      <w:pPr>
        <w:pStyle w:val="PreformattedText"/>
        <w:bidi w:val="0"/>
        <w:spacing w:before="0" w:after="0"/>
        <w:jc w:val="left"/>
        <w:rPr/>
      </w:pPr>
      <w:r>
        <w:rPr/>
        <w:t>JYoUJ058umOcxecyVEDIl40SZXaOpKhZQ7wirdIBIsUcnpCKrNcDnUjtsUz5NUAceHma/wCTq3fQef</w:t>
      </w:r>
    </w:p>
    <w:p>
      <w:pPr>
        <w:pStyle w:val="PreformattedText"/>
        <w:bidi w:val="0"/>
        <w:spacing w:before="0" w:after="0"/>
        <w:jc w:val="left"/>
        <w:rPr/>
      </w:pPr>
      <w:r>
        <w:rPr/>
        <w:t>n121VH9nVRqVgp54oC88NNE6iBmE6K0K1UcxL3R1Z9TMxAJCMjx6aQNqGApI8vLregAk+g9T0wzZ/G</w:t>
      </w:r>
    </w:p>
    <w:p>
      <w:pPr>
        <w:pStyle w:val="PreformattedText"/>
        <w:bidi w:val="0"/>
        <w:spacing w:before="0" w:after="0"/>
        <w:jc w:val="left"/>
        <w:rPr/>
      </w:pPr>
      <w:r>
        <w:rPr/>
        <w:t>AQH7owLTwq8zTTR65SYtcokBYRpSxoxQn1DSwJUWChvW4VyH8qeXT1E7TTy+fSXqd9YueKClE0WSyb</w:t>
      </w:r>
    </w:p>
    <w:p>
      <w:pPr>
        <w:pStyle w:val="PreformattedText"/>
        <w:bidi w:val="0"/>
        <w:spacing w:before="0" w:after="0"/>
        <w:jc w:val="left"/>
        <w:rPr/>
      </w:pPr>
      <w:r>
        <w:rPr/>
        <w:t>QrS0+Ox9KHj/yqVlhWlp6eSohppqefQgf9Ti54Zf3NAh2jCZNAAK5/2Omg501ZSDU1PlTrxqd3Tyo+</w:t>
      </w:r>
    </w:p>
    <w:p>
      <w:pPr>
        <w:pStyle w:val="PreformattedText"/>
        <w:bidi w:val="0"/>
        <w:spacing w:before="0" w:after="0"/>
        <w:jc w:val="left"/>
        <w:rPr/>
      </w:pPr>
      <w:r>
        <w:rPr/>
        <w:t>O2hkIYaNiyvlZ4MVAjzQPMwgWuYzxmpjX9LKfS8akWsz+KzBXHhGlc1/2enQyko6sKeX+fqTR7D3Tk</w:t>
      </w:r>
    </w:p>
    <w:p>
      <w:pPr>
        <w:pStyle w:val="PreformattedText"/>
        <w:bidi w:val="0"/>
        <w:spacing w:before="0" w:after="0"/>
        <w:jc w:val="left"/>
        <w:rPr/>
      </w:pPr>
      <w:r>
        <w:rPr/>
        <w:t>XeDLblwOHiiaWKOGihkyMjEO/jhpopDDDDF6FC2LjkG/DH3cRyKPjFOmqrUmhPTqnXm1HQrkczncvU</w:t>
      </w:r>
    </w:p>
    <w:p>
      <w:pPr>
        <w:pStyle w:val="PreformattedText"/>
        <w:bidi w:val="0"/>
        <w:spacing w:before="0" w:after="0"/>
        <w:jc w:val="left"/>
        <w:rPr/>
      </w:pPr>
      <w:r>
        <w:rPr/>
        <w:t>02hjFX1unHyVIl0z0gpKGmVpC0EcgDMyp6xz6QfdAqAkHv8Az/zdaLegoB546VdDgdm0M00mJ2tiaA</w:t>
      </w:r>
    </w:p>
    <w:p>
      <w:pPr>
        <w:pStyle w:val="PreformattedText"/>
        <w:bidi w:val="0"/>
        <w:spacing w:before="0" w:after="0"/>
        <w:jc w:val="left"/>
        <w:rPr/>
      </w:pPr>
      <w:r>
        <w:rPr/>
        <w:t>QTLNSvURPWGmZIw1UlTJXeSpWkghUnlbzSSWUn2oIiDHwrZVA4CpNP29VVmIr4pP5U6flrKqd8tG1f</w:t>
      </w:r>
    </w:p>
    <w:p>
      <w:pPr>
        <w:pStyle w:val="PreformattedText"/>
        <w:bidi w:val="0"/>
        <w:spacing w:before="0" w:after="0"/>
        <w:jc w:val="left"/>
        <w:rPr/>
      </w:pPr>
      <w:r>
        <w:rPr/>
        <w:t>LFHJSVM2gJjcas0tAsdbRxAVSKzSwMrMsMLCedrKpK3900P3UYZH2cOvNpGklTXy6YHnZo0WOYUcog</w:t>
      </w:r>
    </w:p>
    <w:p>
      <w:pPr>
        <w:pStyle w:val="PreformattedText"/>
        <w:bidi w:val="0"/>
        <w:spacing w:before="0" w:after="0"/>
        <w:jc w:val="left"/>
        <w:rPr/>
      </w:pPr>
      <w:r>
        <w:rPr/>
        <w:t>ETVcEjRwTU8QSUmpjpGaWWapRdMkh4T6BeTfQjYnJHVwaNSh/Z0ytWj7VIhJU1yQyyyNGtOJ2SNppG</w:t>
      </w:r>
    </w:p>
    <w:p>
      <w:pPr>
        <w:pStyle w:val="PreformattedText"/>
        <w:bidi w:val="0"/>
        <w:spacing w:before="0" w:after="0"/>
        <w:jc w:val="left"/>
        <w:rPr/>
      </w:pPr>
      <w:r>
        <w:rPr/>
        <w:t>ZIJqpVk1hzpQR6Re5dfz78KKxLCjda8z5DrBZmjEPknEUccEj0s5eY1CAPrl1apIpFXVp1hhZh6QSL</w:t>
      </w:r>
    </w:p>
    <w:p>
      <w:pPr>
        <w:pStyle w:val="PreformattedText"/>
        <w:bidi w:val="0"/>
        <w:spacing w:before="0" w:after="0"/>
        <w:jc w:val="left"/>
        <w:rPr/>
      </w:pPr>
      <w:r>
        <w:rPr/>
        <w:t>e7FNVRU0x14nhg56wCOZTWxF9STTpIySRvJUvUaYpo4QqPEytFoAspCKX9XBJ9+EOri3WtdAooeodX</w:t>
      </w:r>
    </w:p>
    <w:p>
      <w:pPr>
        <w:pStyle w:val="PreformattedText"/>
        <w:bidi w:val="0"/>
        <w:spacing w:before="0" w:after="0"/>
        <w:jc w:val="left"/>
        <w:rPr/>
      </w:pPr>
      <w:r>
        <w:rPr/>
        <w:t>Tlh9yDMgjU07TtOUCS09pnjADeUTLG+kRxqWcg2PB90ZlHwihHV0UmuoinTbIESNajxyvGkp8pc0wu</w:t>
      </w:r>
    </w:p>
    <w:p>
      <w:pPr>
        <w:pStyle w:val="PreformattedText"/>
        <w:bidi w:val="0"/>
        <w:spacing w:before="0" w:after="0"/>
        <w:jc w:val="left"/>
        <w:rPr/>
      </w:pPr>
      <w:r>
        <w:rPr/>
        <w:t>ZVtBULE/rtGgCk2BUsfz7qrsTUsadVMYXOjqNEysjQGNl0lSS8ilRG1ybSS3DNCy3Cop4uRz7qQvCp</w:t>
      </w:r>
    </w:p>
    <w:p>
      <w:pPr>
        <w:pStyle w:val="PreformattedText"/>
        <w:bidi w:val="0"/>
        <w:spacing w:before="0" w:after="0"/>
        <w:jc w:val="left"/>
        <w:rPr/>
      </w:pPr>
      <w:r>
        <w:rPr/>
        <w:t>6oCxAoAB05TPTRmmqA7iOKkpvIFlo559UpEUjslNGJhpERbRJdhcFySQfd3GAwHbT869eCMKhj5/l1</w:t>
      </w:r>
    </w:p>
    <w:p>
      <w:pPr>
        <w:pStyle w:val="PreformattedText"/>
        <w:bidi w:val="0"/>
        <w:spacing w:before="0" w:after="0"/>
        <w:jc w:val="left"/>
        <w:rPr/>
      </w:pPr>
      <w:r>
        <w:rPr/>
        <w:t>wmqlYSK7JbUXj1LGqL5kjjdw91mRlSzglGRn+hFiPbYx9vTtRQev2dMcxqNVXEi6EQS+qGTTD6nual</w:t>
      </w:r>
    </w:p>
    <w:p>
      <w:pPr>
        <w:pStyle w:val="PreformattedText"/>
        <w:bidi w:val="0"/>
        <w:spacing w:before="0" w:after="0"/>
        <w:jc w:val="left"/>
        <w:rPr/>
      </w:pPr>
      <w:r>
        <w:rPr/>
        <w:t>Z3dkeM3PC2IYcDk+9ZPHrQwQfPpH1BWKmqVkkSVZI00vMCyvITcSU6XKtIGjYaja1rkc29+bIOOnGB</w:t>
      </w:r>
    </w:p>
    <w:p>
      <w:pPr>
        <w:pStyle w:val="PreformattedText"/>
        <w:bidi w:val="0"/>
        <w:spacing w:before="0" w:after="0"/>
        <w:jc w:val="left"/>
        <w:rPr/>
      </w:pPr>
      <w:r>
        <w:rPr/>
        <w:t>alF6YjLIyGnBCpU+KLUqMWhnQt4ogW1J6lcegNbTwT9PbdfTh1UBsEDqLGJY66keAxKVnMg9aMkawc</w:t>
      </w:r>
    </w:p>
    <w:p>
      <w:pPr>
        <w:pStyle w:val="PreformattedText"/>
        <w:bidi w:val="0"/>
        <w:spacing w:before="0" w:after="0"/>
        <w:jc w:val="left"/>
        <w:rPr/>
      </w:pPr>
      <w:r>
        <w:rPr/>
        <w:t>yjxTk2Ew50k3deLj6+9CoYEca9bArX16G2jaCshpZp6MCeVtTN9rCFeGnj8TQyUxdUmEUxUzTsyNKw</w:t>
      </w:r>
    </w:p>
    <w:p>
      <w:pPr>
        <w:pStyle w:val="PreformattedText"/>
        <w:bidi w:val="0"/>
        <w:spacing w:before="0" w:after="0"/>
        <w:jc w:val="left"/>
        <w:rPr/>
      </w:pPr>
      <w:r>
        <w:rPr/>
        <w:t>RW0+NJHUP3ntrxPqTnqobJ1AV/1fz65fw4P9kxM8iLWxCT7amoI3pJqiGRGFLJUslNVGCp/ccsypLK</w:t>
      </w:r>
    </w:p>
    <w:p>
      <w:pPr>
        <w:pStyle w:val="PreformattedText"/>
        <w:bidi w:val="0"/>
        <w:spacing w:before="0" w:after="0"/>
        <w:jc w:val="left"/>
        <w:rPr/>
      </w:pPr>
      <w:r>
        <w:rPr/>
        <w:t>5qH8cqhH2ABSo7a+nTT0OoVz9vz6apqdqdamWkdo1p6eOKaop2oo3MMYBjeEU7ao/KVKoYgGjUsUPk</w:t>
      </w:r>
    </w:p>
    <w:p>
      <w:pPr>
        <w:pStyle w:val="PreformattedText"/>
        <w:bidi w:val="0"/>
        <w:spacing w:before="0" w:after="0"/>
        <w:jc w:val="left"/>
        <w:rPr/>
      </w:pPr>
      <w:r>
        <w:rPr/>
        <w:t>nMXujUNSB1uNmFADnrJTFUmSCOGpIeRUVJJKRBNSNJGYUVaFRGZJZWIVIW8azIIYGAWZG0oBqKmv5d</w:t>
      </w:r>
    </w:p>
    <w:p>
      <w:pPr>
        <w:pStyle w:val="PreformattedText"/>
        <w:bidi w:val="0"/>
        <w:spacing w:before="0" w:after="0"/>
        <w:jc w:val="left"/>
        <w:rPr/>
      </w:pPr>
      <w:r>
        <w:rPr/>
        <w:t>OkNStcdO9IxXXIkEU0lUkU5kmqvGqtLOZKWWKOBAPuJKSOSWOWN1VqiN5odGgQu6ENag+fTYdaH1p/</w:t>
      </w:r>
    </w:p>
    <w:p>
      <w:pPr>
        <w:pStyle w:val="PreformattedText"/>
        <w:bidi w:val="0"/>
        <w:spacing w:before="0" w:after="0"/>
        <w:jc w:val="left"/>
        <w:rPr/>
      </w:pPr>
      <w:r>
        <w:rPr/>
        <w:t>q/4rrKJYIaOmHijp4HLiadKapnlXxeS7w071EUTLUGojZeLoy2iKzySRe7EUatKY6tWp4Z/wA3XJjG</w:t>
      </w:r>
    </w:p>
    <w:p>
      <w:pPr>
        <w:pStyle w:val="PreformattedText"/>
        <w:bidi w:val="0"/>
        <w:spacing w:before="0" w:after="0"/>
        <w:jc w:val="left"/>
        <w:rPr/>
      </w:pPr>
      <w:r>
        <w:rPr/>
        <w:t>WkgL0kRmWWYSRUhjeWZokDxwj7iSDyfdA1AZAtpg7w6QnhbWpaU0qDT0PVaGtVr03S1Ip42pQ7j7Yw</w:t>
      </w:r>
    </w:p>
    <w:p>
      <w:pPr>
        <w:pStyle w:val="PreformattedText"/>
        <w:bidi w:val="0"/>
        <w:spacing w:before="0" w:after="0"/>
        <w:jc w:val="left"/>
        <w:rPr/>
      </w:pPr>
      <w:r>
        <w:rPr/>
        <w:t>y6JEpEIV2SpjSnEULt4VNggDWAewF2li901ClCP59eII0U8q9Q5amQSPEvlNNLOjTMpBQvUIdNTG5L</w:t>
      </w:r>
    </w:p>
    <w:p>
      <w:pPr>
        <w:pStyle w:val="PreformattedText"/>
        <w:bidi w:val="0"/>
        <w:spacing w:before="0" w:after="0"/>
        <w:jc w:val="left"/>
        <w:rPr/>
      </w:pPr>
      <w:r>
        <w:rPr/>
        <w:t>3j8MllBLIy2c+hiqaAFKDhXqusgmpHWA+k/bJToanVqRhJAIJKSewAkLuT5EmBbhixuLm5DH2n+IHj</w:t>
      </w:r>
    </w:p>
    <w:p>
      <w:pPr>
        <w:pStyle w:val="PreformattedText"/>
        <w:bidi w:val="0"/>
        <w:spacing w:before="0" w:after="0"/>
        <w:jc w:val="left"/>
        <w:rPr/>
      </w:pPr>
      <w:r>
        <w:rPr/>
        <w:t>/Lq9QAoPE9OMa+OhVoGhaOKsIEsk/iFVFOgMctNIqywzMKkajHGolCAkjT5FDhAC0PHqtV7mIH2j/N</w:t>
      </w:r>
    </w:p>
    <w:p>
      <w:pPr>
        <w:pStyle w:val="PreformattedText"/>
        <w:bidi w:val="0"/>
        <w:spacing w:before="0" w:after="0"/>
        <w:jc w:val="left"/>
        <w:rPr/>
      </w:pPr>
      <w:r>
        <w:rPr/>
        <w:t>167IjhpJEqEilp5JTTmUh6jRqSSSXWagFH+gZSgsA36GDVQK162wJAA4Hqbk6eqkXF1FQ87FcTFHGk</w:t>
      </w:r>
    </w:p>
    <w:p>
      <w:pPr>
        <w:pStyle w:val="PreformattedText"/>
        <w:bidi w:val="0"/>
        <w:spacing w:before="0" w:after="0"/>
        <w:jc w:val="left"/>
        <w:rPr/>
      </w:pPr>
      <w:r>
        <w:rPr/>
        <w:t>bY+OURwT1EEaVRo5JBFIjuxX7kebTwbm49uMjRqjHgwqM9UBVyQpyuOmKYxM5ETXMbwkSfR7qqr5yf</w:t>
      </w:r>
    </w:p>
    <w:p>
      <w:pPr>
        <w:pStyle w:val="PreformattedText"/>
        <w:bidi w:val="0"/>
        <w:spacing w:before="0" w:after="0"/>
        <w:jc w:val="left"/>
        <w:rPr/>
      </w:pPr>
      <w:r>
        <w:rPr/>
        <w:t>Ehnu4KupFj+r+ntvp3889MtQlYkbzSU5SIoNdQItTho52Bkik4VADxZdHHJvx7qQeNMdaBFaDj01yL</w:t>
      </w:r>
    </w:p>
    <w:p>
      <w:pPr>
        <w:pStyle w:val="PreformattedText"/>
        <w:bidi w:val="0"/>
        <w:spacing w:before="0" w:after="0"/>
        <w:jc w:val="left"/>
        <w:rPr/>
      </w:pPr>
      <w:r>
        <w:rPr/>
        <w:t>rmikF6dVYxhij39Vl9bKWh1HknTfgk/n3U9W6hyJ9w6i63VymqONxrdPQhKKirJrZbC1+CS1j7117p</w:t>
      </w:r>
    </w:p>
    <w:p>
      <w:pPr>
        <w:pStyle w:val="PreformattedText"/>
        <w:bidi w:val="0"/>
        <w:spacing w:before="0" w:after="0"/>
        <w:jc w:val="left"/>
        <w:rPr/>
      </w:pPr>
      <w:r>
        <w:rPr/>
        <w:t>3jrJmBldJWqZkjh1M8iNJGsgW6oY0lLCQWB1C1rA3979PTpzXgGmev/Q08mBeNS7Ne6koVUlgxURuU</w:t>
      </w:r>
    </w:p>
    <w:p>
      <w:pPr>
        <w:pStyle w:val="PreformattedText"/>
        <w:bidi w:val="0"/>
        <w:spacing w:before="0" w:after="0"/>
        <w:jc w:val="left"/>
        <w:rPr/>
      </w:pPr>
      <w:r>
        <w:rPr/>
        <w:t>UMgjLG6/Uaj6b6yQempFcfZ0hGlcV69Ih0tH+ZFiWAoCVZSx0NG6tZbJGVsdTG1h61J9+0tWlM9VZg</w:t>
      </w:r>
    </w:p>
    <w:p>
      <w:pPr>
        <w:pStyle w:val="PreformattedText"/>
        <w:bidi w:val="0"/>
        <w:spacing w:before="0" w:after="0"/>
        <w:jc w:val="left"/>
        <w:rPr/>
      </w:pPr>
      <w:r>
        <w:rPr/>
        <w:t>QCMjryhhGXZXJ1KqSmyaFAAMYSMNEuiS1iA1yeLhyw3kngOvZ+df9Xr1HWNR5EBRiGEoeJ0ZHIUGPx</w:t>
      </w:r>
    </w:p>
    <w:p>
      <w:pPr>
        <w:pStyle w:val="PreformattedText"/>
        <w:bidi w:val="0"/>
        <w:spacing w:before="0" w:after="0"/>
        <w:jc w:val="left"/>
        <w:rPr/>
      </w:pPr>
      <w:r>
        <w:rPr/>
        <w:t>iRSwQODwCSQpALSoD70MHBwPy60SaEUz1kc0aw+Gb/AHfWxipqAafxLHoMscWpNUzFKg6wVBiDtr9Z</w:t>
      </w:r>
    </w:p>
    <w:p>
      <w:pPr>
        <w:pStyle w:val="PreformattedText"/>
        <w:bidi w:val="0"/>
        <w:spacing w:before="0" w:after="0"/>
        <w:jc w:val="left"/>
        <w:rPr/>
      </w:pPr>
      <w:r>
        <w:rPr/>
        <w:t>ZtN6pTuHE9a1Yx8XXFmnj86U8k+gEiGSKlukECP4IZZEPmUxym/obyHWCjB5REVt2ldKnp9SaCvHrF</w:t>
      </w:r>
    </w:p>
    <w:p>
      <w:pPr>
        <w:pStyle w:val="PreformattedText"/>
        <w:bidi w:val="0"/>
        <w:spacing w:before="0" w:after="0"/>
        <w:jc w:val="left"/>
        <w:rPr/>
      </w:pPr>
      <w:r>
        <w:rPr/>
        <w:t>DElMGdKnX54jMrSOyIvkkWoeSSYRzUqp95CKgyHUBKFlcPJriDYDJqoR/q/wAHXnOqgPEdQvJUSK8S</w:t>
      </w:r>
    </w:p>
    <w:p>
      <w:pPr>
        <w:pStyle w:val="PreformattedText"/>
        <w:bidi w:val="0"/>
        <w:spacing w:before="0" w:after="0"/>
        <w:jc w:val="left"/>
        <w:rPr/>
      </w:pPr>
      <w:r>
        <w:rPr/>
        <w:t>SxMtZEFiiklgZRGrNIITG3iijiEjuSjsYzKxSYsWhjGlBOO0inTRIBBIOOplFzZJZRIgp5CKeZIp4S</w:t>
      </w:r>
    </w:p>
    <w:p>
      <w:pPr>
        <w:pStyle w:val="PreformattedText"/>
        <w:bidi w:val="0"/>
        <w:spacing w:before="0" w:after="0"/>
        <w:jc w:val="left"/>
        <w:rPr/>
      </w:pPr>
      <w:r>
        <w:rPr/>
        <w:t>ZKZ2SJ0qGSVS8PrYSWkfSrzEzQxxFSqqKgr5D/AFevVqP8Wsaf2/t+zrKyFvOstQBEmmeARxuhhmZI</w:t>
      </w:r>
    </w:p>
    <w:p>
      <w:pPr>
        <w:pStyle w:val="PreformattedText"/>
        <w:bidi w:val="0"/>
        <w:spacing w:before="0" w:after="0"/>
        <w:jc w:val="left"/>
        <w:rPr/>
      </w:pPr>
      <w:r>
        <w:rPr/>
        <w:t>amqmaOpnV53kmRZ6iY6HLhKmTTAzwnzsagKaCvp/hr8+tBFCiqiv7esdR9xUhI0phDEzTzTU8f3MNb</w:t>
      </w:r>
    </w:p>
    <w:p>
      <w:pPr>
        <w:pStyle w:val="PreformattedText"/>
        <w:bidi w:val="0"/>
        <w:spacing w:before="0" w:after="0"/>
        <w:jc w:val="left"/>
        <w:rPr/>
      </w:pPr>
      <w:r>
        <w:rPr/>
        <w:t>rCF4ataeNNNTI9QxkaJmQF2aOTxUksd2/GkYUYj/Vw/n1sKue3rlOxfHGaloItRQLAzzT1plE0DyU8</w:t>
      </w:r>
    </w:p>
    <w:p>
      <w:pPr>
        <w:pStyle w:val="PreformattedText"/>
        <w:bidi w:val="0"/>
        <w:spacing w:before="0" w:after="0"/>
        <w:jc w:val="left"/>
        <w:rPr/>
      </w:pPr>
      <w:r>
        <w:rPr/>
        <w:t>M1PFFFU1d9EzfttHLUwXpwI1p1dvK4IoR+w/6v8AVjr0lCA3EjrFVOjvHMYGlJowsj+WlMZCRRm7vB</w:t>
      </w:r>
    </w:p>
    <w:p>
      <w:pPr>
        <w:pStyle w:val="PreformattedText"/>
        <w:bidi w:val="0"/>
        <w:spacing w:before="0" w:after="0"/>
        <w:jc w:val="left"/>
        <w:rPr/>
      </w:pPr>
      <w:r>
        <w:rPr/>
        <w:t>CtZVeKTUXmhVXmXQabTonkahQYXTRv9Xl/q+XWtVTUL9tf2dQqwtFHG8VFKktJPFBTORTU3lpo5WFO</w:t>
      </w:r>
    </w:p>
    <w:p>
      <w:pPr>
        <w:pStyle w:val="PreformattedText"/>
        <w:bidi w:val="0"/>
        <w:spacing w:before="0" w:after="0"/>
        <w:jc w:val="left"/>
        <w:rPr/>
      </w:pPr>
      <w:r>
        <w:rPr/>
        <w:t>KzQZ6Sjmd5G1xBZaSlntFGJfMGWq6kINM46uSaEFTXqG1VDCkVCfL+1bzD7R2pqZpNQUySgujRS2Mj</w:t>
      </w:r>
    </w:p>
    <w:p>
      <w:pPr>
        <w:pStyle w:val="PreformattedText"/>
        <w:bidi w:val="0"/>
        <w:spacing w:before="0" w:after="0"/>
        <w:jc w:val="left"/>
        <w:rPr/>
      </w:pPr>
      <w:r>
        <w:rPr/>
        <w:t>KpYgo1ORJWRoy1NVBIAP8Aq/1f8X1sEntqadJGrrVeN41ptEjSyRROqVE7kSSB1ZAl5GMos5JPkIYM</w:t>
      </w:r>
    </w:p>
    <w:p>
      <w:pPr>
        <w:pStyle w:val="PreformattedText"/>
        <w:bidi w:val="0"/>
        <w:spacing w:before="0" w:after="0"/>
        <w:jc w:val="left"/>
        <w:rPr/>
      </w:pPr>
      <w:r>
        <w:rPr/>
        <w:t>CZvIRqmT2mtf9X+r/L1s8T6dIzOO33U6aJFWM6SXieJwwJUjxTFp1+hWznUunSSRYlqU/HqFPLOOnY</w:t>
      </w:r>
    </w:p>
    <w:p>
      <w:pPr>
        <w:pStyle w:val="PreformattedText"/>
        <w:bidi w:val="0"/>
        <w:spacing w:before="0" w:after="0"/>
        <w:jc w:val="left"/>
        <w:rPr/>
      </w:pPr>
      <w:r>
        <w:rPr/>
        <w:t>6UrXFemGncqXDXXhGUso9RN7H/AJCH+8cn2xETWlMVr1f06lx63ZnQByrXsqjVrYEadJA1AfX6WHt4</w:t>
      </w:r>
    </w:p>
    <w:p>
      <w:pPr>
        <w:pStyle w:val="PreformattedText"/>
        <w:bidi w:val="0"/>
        <w:spacing w:before="0" w:after="0"/>
        <w:jc w:val="left"/>
        <w:rPr/>
      </w:pPr>
      <w:r>
        <w:rPr/>
        <w:t>UNCetHAFTjrlpuI3DNq1MGW63JU/qQWsG0tYn8n34/Lh1UgUNB08xBiwYKq6VYo8cYYabj0Bb3Krex</w:t>
      </w:r>
    </w:p>
    <w:p>
      <w:pPr>
        <w:pStyle w:val="PreformattedText"/>
        <w:bidi w:val="0"/>
        <w:spacing w:before="0" w:after="0"/>
        <w:jc w:val="left"/>
        <w:rPr/>
      </w:pPr>
      <w:r>
        <w:rPr/>
        <w:t>ve7fkce/Lxr0105enUItbkD7cRkfoJULN6ZZAoXxh/p9BzzyLXNMZz1oZyOuay6fCwOtZpZZYdJZQJ</w:t>
      </w:r>
    </w:p>
    <w:p>
      <w:pPr>
        <w:pStyle w:val="PreformattedText"/>
        <w:bidi w:val="0"/>
        <w:spacing w:before="0" w:after="0"/>
        <w:jc w:val="left"/>
        <w:rPr/>
      </w:pPr>
      <w:r>
        <w:rPr/>
        <w:t>Em1ysyMGDAuSdI5Y8/6oe/eh6cXAPy6zKkcbESM8kb+MxXY+KJ5ZP3ZTLYhFVeALMCwKj8E7x+fW6k</w:t>
      </w:r>
    </w:p>
    <w:p>
      <w:pPr>
        <w:pStyle w:val="PreformattedText"/>
        <w:bidi w:val="0"/>
        <w:spacing w:before="0" w:after="0"/>
        <w:jc w:val="left"/>
        <w:rPr/>
      </w:pPr>
      <w:r>
        <w:rPr/>
        <w:t>g4z06PAqMEAlYv5yzoqoXbSpRWkiLNJDKh1MCClvwFPFm+IjFeq6iQaUp05KsU1OrLBrMDpFIWYqjz</w:t>
      </w:r>
    </w:p>
    <w:p>
      <w:pPr>
        <w:pStyle w:val="PreformattedText"/>
        <w:bidi w:val="0"/>
        <w:spacing w:before="0" w:after="0"/>
        <w:jc w:val="left"/>
        <w:rPr/>
      </w:pPr>
      <w:r>
        <w:rPr/>
        <w:t>BFJT7j1EN+2ALANIEF7Sp6/ECh9evca9PWIV5tVKXZ46inmRYBHBIAaBJayP0TzRL4i4aQrzFcAqCj</w:t>
      </w:r>
    </w:p>
    <w:p>
      <w:pPr>
        <w:pStyle w:val="PreformattedText"/>
        <w:bidi w:val="0"/>
        <w:spacing w:before="0" w:after="0"/>
        <w:jc w:val="left"/>
        <w:rPr/>
      </w:pPr>
      <w:r>
        <w:rPr/>
        <w:t>affgK1xX/V/PrxB1CpoOsMdUp8HhWB5pI3iMpiECNURgASLYmSWS0VmP6vTZQXRS+w+mpAHDj1oL6H</w:t>
      </w:r>
    </w:p>
    <w:p>
      <w:pPr>
        <w:pStyle w:val="PreformattedText"/>
        <w:bidi w:val="0"/>
        <w:spacing w:before="0" w:after="0"/>
        <w:jc w:val="left"/>
        <w:rPr/>
      </w:pPr>
      <w:r>
        <w:rPr/>
        <w:t>PTr9ybxm/rOkNEkzHwNFGTLK7CCYo+qRpFsCqlmJXR5V93VjrJpx69wNMdRDJKGAjPjjaVY0pQXZZR</w:t>
      </w:r>
    </w:p>
    <w:p>
      <w:pPr>
        <w:pStyle w:val="PreformattedText"/>
        <w:bidi w:val="0"/>
        <w:spacing w:before="0" w:after="0"/>
        <w:jc w:val="left"/>
        <w:rPr/>
      </w:pPr>
      <w:r>
        <w:rPr/>
        <w:t>oCxmpkYs0YdW0Rx3sobQxC6HWx1ENSoVh6Vr+fWq4yOHTlA0tK0iRz1CReaKQ1LJURicNJZ4YGKK5v</w:t>
      </w:r>
    </w:p>
    <w:p>
      <w:pPr>
        <w:pStyle w:val="PreformattedText"/>
        <w:bidi w:val="0"/>
        <w:spacing w:before="0" w:after="0"/>
        <w:jc w:val="left"/>
        <w:rPr/>
      </w:pPr>
      <w:r>
        <w:rPr/>
        <w:t>MltbhZDpuP3FCs2ahaHh1ocDUdYnlnmjl8HgIjYxSROIVWKNYw0Rjm1ingSmiZyrBmGh3AHhZgPA5U</w:t>
      </w:r>
    </w:p>
    <w:p>
      <w:pPr>
        <w:pStyle w:val="PreformattedText"/>
        <w:bidi w:val="0"/>
        <w:spacing w:before="0" w:after="0"/>
        <w:jc w:val="left"/>
        <w:rPr/>
      </w:pPr>
      <w:r>
        <w:rPr/>
        <w:t>E0p+3qwzwx1nCi8iRxkB2aOWWsFNFUeGnjWJo5qaXW4pUEoS0hOoFQSQVdXBgk+vy49boOFOs4FUqD</w:t>
      </w:r>
    </w:p>
    <w:p>
      <w:pPr>
        <w:pStyle w:val="PreformattedText"/>
        <w:bidi w:val="0"/>
        <w:spacing w:before="0" w:after="0"/>
        <w:jc w:val="left"/>
        <w:rPr/>
      </w:pPr>
      <w:r>
        <w:rPr/>
        <w:t>xRfsinja8iCWWYm0gkgcIHhrZTBZG0El1HAkWzeOs6aCg+z09Kdax5AddrVpEZLGo0hYZ388lHHM0S</w:t>
      </w:r>
    </w:p>
    <w:p>
      <w:pPr>
        <w:pStyle w:val="PreformattedText"/>
        <w:bidi w:val="0"/>
        <w:spacing w:before="0" w:after="0"/>
        <w:jc w:val="left"/>
        <w:rPr/>
      </w:pPr>
      <w:r>
        <w:rPr/>
        <w:t>ojJTNC9O8ctllYnS2gIdQBjaQD1dLjTX18q+vXqilDx6jyyVcqjzK6HVLLTIKlld/KdCyLHcyxM0vp</w:t>
      </w:r>
    </w:p>
    <w:p>
      <w:pPr>
        <w:pStyle w:val="PreformattedText"/>
        <w:bidi w:val="0"/>
        <w:spacing w:before="0" w:after="0"/>
        <w:jc w:val="left"/>
        <w:rPr/>
      </w:pPr>
      <w:r>
        <w:rPr/>
        <w:t>YE3I0obgoy+DVcMa0r6Dgf8AP14qPLrsGQ1UdQjvU+VqeR1Ec8YqIlql1EpLPGyrIVuUBDTFQAUn0A</w:t>
      </w:r>
    </w:p>
    <w:p>
      <w:pPr>
        <w:pStyle w:val="PreformattedText"/>
        <w:bidi w:val="0"/>
        <w:spacing w:before="0" w:after="0"/>
        <w:jc w:val="left"/>
        <w:rPr/>
      </w:pPr>
      <w:r>
        <w:rPr/>
        <w:t>30Rmi/iPy9T5dV8q0wPn1zrZnqMlkZY0ZVbIymmqWololjV3eSLxUhmqVpKSGJLhfLI6kXjJIZGaYU</w:t>
      </w:r>
    </w:p>
    <w:p>
      <w:pPr>
        <w:pStyle w:val="PreformattedText"/>
        <w:bidi w:val="0"/>
        <w:spacing w:before="0" w:after="0"/>
        <w:jc w:val="left"/>
        <w:rPr/>
      </w:pPr>
      <w:r>
        <w:rPr/>
        <w:t>JDUr/l/1efW6niD1x+5kWNqVG1CcySsWSKOVyJiogRRyFjcEleAEcqQ0Lah4VqKNk/5OvV4AHHXVPU</w:t>
      </w:r>
    </w:p>
    <w:p>
      <w:pPr>
        <w:pStyle w:val="PreformattedText"/>
        <w:bidi w:val="0"/>
        <w:spacing w:before="0" w:after="0"/>
        <w:jc w:val="left"/>
        <w:rPr/>
      </w:pPr>
      <w:r>
        <w:rPr/>
        <w:t>F3ipqaKRpahSs6oAUceORp3ZJANcJ0A6AQ5dQ9vMtvftDVDcc9eqc1OOs0beQal8ddTc+RvPTEqnkE</w:t>
      </w:r>
    </w:p>
    <w:p>
      <w:pPr>
        <w:pStyle w:val="PreformattedText"/>
        <w:bidi w:val="0"/>
        <w:spacing w:before="0" w:after="0"/>
        <w:jc w:val="left"/>
        <w:rPr/>
      </w:pPr>
      <w:r>
        <w:rPr/>
        <w:t>gNMGi8VPKXmDaSRFc2/zDm1l0hjqUkfkP8PWqE0AejdZqqplgji80lMamFxCsJqqZZYitOBEJGWLyJ</w:t>
      </w:r>
    </w:p>
    <w:p>
      <w:pPr>
        <w:pStyle w:val="PreformattedText"/>
        <w:bidi w:val="0"/>
        <w:spacing w:before="0" w:after="0"/>
        <w:jc w:val="left"/>
        <w:rPr/>
      </w:pPr>
      <w:r>
        <w:rPr/>
        <w:t>IlrSl9TMUA/wA9Gt3QpoM5OOOccOrAVNCMfy6kRvHHDHHPTiS1XJN5FjoYnVWmVElM4TTVQLMVd47q</w:t>
      </w:r>
    </w:p>
    <w:p>
      <w:pPr>
        <w:pStyle w:val="PreformattedText"/>
        <w:bidi w:val="0"/>
        <w:spacing w:before="0" w:after="0"/>
        <w:jc w:val="left"/>
        <w:rPr/>
      </w:pPr>
      <w:r>
        <w:rPr/>
        <w:t>AzabtFK+ivBWAYVz9vVfMlf8PCnTpHoMsb+B4k0ceKnd0aKQPKziKJoVVYWjPjAvJ6mFvJCC3qHypX</w:t>
      </w:r>
    </w:p>
    <w:p>
      <w:pPr>
        <w:pStyle w:val="PreformattedText"/>
        <w:bidi w:val="0"/>
        <w:spacing w:before="0" w:after="0"/>
        <w:jc w:val="left"/>
        <w:rPr/>
      </w:pPr>
      <w:r>
        <w:rPr/>
        <w:t>+fWwcGuP8AVx6nrTeN4pXiydC1g7VCqiTDGSLMKZ6GkkZ6D7gUdRZ0kLQytIsit4pX02QsDqBOqvH0</w:t>
      </w:r>
    </w:p>
    <w:p>
      <w:pPr>
        <w:pStyle w:val="PreformattedText"/>
        <w:bidi w:val="0"/>
        <w:spacing w:before="0" w:after="0"/>
        <w:jc w:val="left"/>
        <w:rPr/>
      </w:pPr>
      <w:r>
        <w:rPr/>
        <w:t>/wAnWqgYqPs6cfuoJoZdVRFDRl0hBmWOTUn2wji86PBHkYYlWDyuNUxLrwTJB6qlSHY4PmOveZoO/q</w:t>
      </w:r>
    </w:p>
    <w:p>
      <w:pPr>
        <w:pStyle w:val="PreformattedText"/>
        <w:bidi w:val="0"/>
        <w:spacing w:before="0" w:after="0"/>
        <w:jc w:val="left"/>
        <w:rPr/>
      </w:pPr>
      <w:r>
        <w:rPr/>
        <w:t>SPuMhRiaj/AIfSLBJLLEqSrQllaGGCKsaOOomoaqkoJZSZGCGHyVWkkxT/ALdhqV6ZAIx6eXE/4Oq1</w:t>
      </w:r>
    </w:p>
    <w:p>
      <w:pPr>
        <w:pStyle w:val="PreformattedText"/>
        <w:bidi w:val="0"/>
        <w:spacing w:before="0" w:after="0"/>
        <w:jc w:val="left"/>
        <w:rPr/>
      </w:pPr>
      <w:r>
        <w:rPr/>
        <w:t>U1UgFqjp8xFdUSZbHVqxpSw0ry1rVMlZCJoZFpmanN8lS1pdZ6agZJRPE6StEsbaaiFdb8LzJLG6Ot</w:t>
      </w:r>
    </w:p>
    <w:p>
      <w:pPr>
        <w:pStyle w:val="PreformattedText"/>
        <w:bidi w:val="0"/>
        <w:spacing w:before="0" w:after="0"/>
        <w:jc w:val="left"/>
        <w:rPr/>
      </w:pPr>
      <w:r>
        <w:rPr/>
        <w:t>QfPFaen5dNOiFWQ1oRT/V+fUWZ/KsRikaBpEq6tnIxsKytLLStTh5NMUplgEpqQ0YMSKoqISsElQq6</w:t>
      </w:r>
    </w:p>
    <w:p>
      <w:pPr>
        <w:pStyle w:val="PreformattedText"/>
        <w:bidi w:val="0"/>
        <w:spacing w:before="0" w:after="0"/>
        <w:jc w:val="left"/>
        <w:rPr/>
      </w:pPr>
      <w:r>
        <w:rPr/>
        <w:t>q9SDH2Vr+3+f5dO0FQ1Tq4f6h1ElpJ0JRYtEJldIvHR8q8NcKTWAkzs3hJYBHIVgfBqkU08g0GoT2N</w:t>
      </w:r>
    </w:p>
    <w:p>
      <w:pPr>
        <w:pStyle w:val="PreformattedText"/>
        <w:bidi w:val="0"/>
        <w:spacing w:before="0" w:after="0"/>
        <w:jc w:val="left"/>
        <w:rPr/>
      </w:pPr>
      <w:r>
        <w:rPr/>
        <w:t>j04emOrV9COsM/2rAyQ08bnU2qdZ3pxNrqGQC89LqNOkEbayGWd/GsjXqYHRtFTJrJNP8AIPtPVDIq</w:t>
      </w:r>
    </w:p>
    <w:p>
      <w:pPr>
        <w:pStyle w:val="PreformattedText"/>
        <w:bidi w:val="0"/>
        <w:spacing w:before="0" w:after="0"/>
        <w:jc w:val="left"/>
        <w:rPr/>
      </w:pPr>
      <w:r>
        <w:rPr/>
        <w:t>nT6DqGsaU0kUscTx+GpigIgl1wRSGTSYTNNOjPG8Mmu6kRo0uokU85VasraRQL6cc+nH0r1sOprQnO</w:t>
      </w:r>
    </w:p>
    <w:p>
      <w:pPr>
        <w:pStyle w:val="PreformattedText"/>
        <w:bidi w:val="0"/>
        <w:spacing w:before="0" w:after="0"/>
        <w:jc w:val="left"/>
        <w:rPr/>
      </w:pPr>
      <w:r>
        <w:rPr/>
        <w:t>f9X+bz6jxwSVU9cZTPQwRPJGmqjaON6yUNT+ExkzEzQrH+3GPWyKI20Sxxu3graWbQaDBPofLP29b1</w:t>
      </w:r>
    </w:p>
    <w:p>
      <w:pPr>
        <w:pStyle w:val="PreformattedText"/>
        <w:bidi w:val="0"/>
        <w:spacing w:before="0" w:after="0"/>
        <w:jc w:val="left"/>
        <w:rPr/>
      </w:pPr>
      <w:r>
        <w:rPr/>
        <w:t>CgUtk/4Ps64z0qxT1ddRJ4Z6qJZ7tJqQ06Rxsr+aNVNRU+SIVJZFf9txKgBWYGjUUiVQy+Y88/b1tc</w:t>
      </w:r>
    </w:p>
    <w:p>
      <w:pPr>
        <w:pStyle w:val="PreformattedText"/>
        <w:bidi w:val="0"/>
        <w:spacing w:before="0" w:after="0"/>
        <w:jc w:val="left"/>
        <w:rPr/>
      </w:pPr>
      <w:r>
        <w:rPr/>
        <w:t>4x1jCrTvItO0FVDKsM6/csVlmaBjEkslIPNSQ09HM/7qtqQJKqhnp5bJStT2moxxFSfP8AL7OracZA</w:t>
      </w:r>
    </w:p>
    <w:p>
      <w:pPr>
        <w:pStyle w:val="PreformattedText"/>
        <w:bidi w:val="0"/>
        <w:spacing w:before="0" w:after="0"/>
        <w:jc w:val="left"/>
        <w:rPr/>
      </w:pPr>
      <w:r>
        <w:rPr/>
        <w:t>A+Rp/q+3rHXxwyvULb72snnjp3kmAdjUpGPuYHpUa5hYoYodRMoEQiOqZYyXHXTUsoPlnjT7P8vVKk</w:t>
      </w:r>
    </w:p>
    <w:p>
      <w:pPr>
        <w:pStyle w:val="PreformattedText"/>
        <w:bidi w:val="0"/>
        <w:spacing w:before="0" w:after="0"/>
        <w:jc w:val="left"/>
        <w:rPr/>
      </w:pPr>
      <w:r>
        <w:rPr/>
        <w:t>vpBIx6flx/1evUszsY0BSWJAqlh5y0cgLPNStEYYyadoYJWnZ0AZDrkdFYVEJ0Qy6TnHzwfPHW6A1H</w:t>
      </w:r>
    </w:p>
    <w:p>
      <w:pPr>
        <w:pStyle w:val="PreformattedText"/>
        <w:bidi w:val="0"/>
        <w:spacing w:before="0" w:after="0"/>
        <w:jc w:val="left"/>
        <w:rPr/>
      </w:pPr>
      <w:r>
        <w:rPr/>
        <w:t>E9NYmkSOGpSminWCOsmjkLUDGkBq3oadZVjJEpY2IV+EVipCxPDIrgkUl2ZtRr58K+VPWnTfhknSlB</w:t>
      </w:r>
    </w:p>
    <w:p>
      <w:pPr>
        <w:pStyle w:val="PreformattedText"/>
        <w:bidi w:val="0"/>
        <w:spacing w:before="0" w:after="0"/>
        <w:jc w:val="left"/>
        <w:rPr/>
      </w:pPr>
      <w:r>
        <w:rPr/>
        <w:t>jy6ZitCKcvURVDWVZhVHzxx00jiSqAWSL993qXiZWKjWyL5BGs8bl9aUoaxFgPOtB/LrasxoNVD6ce</w:t>
      </w:r>
    </w:p>
    <w:p>
      <w:pPr>
        <w:pStyle w:val="PreformattedText"/>
        <w:bidi w:val="0"/>
        <w:spacing w:before="0" w:after="0"/>
        <w:jc w:val="left"/>
        <w:rPr/>
      </w:pPr>
      <w:r>
        <w:rPr/>
        <w:t>muaSOfHTNJF4YpJqVBRQxPIDTqktbH9nKJmikE0UhLs0UsAQ3X9tzp0ABGxzQnh+H1H+UdWrqYUArT</w:t>
      </w:r>
    </w:p>
    <w:p>
      <w:pPr>
        <w:pStyle w:val="PreformattedText"/>
        <w:bidi w:val="0"/>
        <w:spacing w:before="0" w:after="0"/>
        <w:jc w:val="left"/>
        <w:rPr/>
      </w:pPr>
      <w:r>
        <w:rPr/>
        <w:t>j/AIekTkYUBkWByNAAhLLNpki1hQskcjPLGWHHq1g6fGWLrGxSvTNAoHlQf5er0C5av+r06RlXFGfK</w:t>
      </w:r>
    </w:p>
    <w:p>
      <w:pPr>
        <w:pStyle w:val="PreformattedText"/>
        <w:bidi w:val="0"/>
        <w:spacing w:before="0" w:after="0"/>
        <w:jc w:val="left"/>
        <w:rPr/>
      </w:pPr>
      <w:r>
        <w:rPr/>
        <w:t>UlUADRAwOt9Qa5Z9QEzD0XBNnVTq/UHT236gHHTgI8umIRKGIJRiCoB9Kq3qtq9YYCxvYg2ANyNBIF</w:t>
      </w:r>
    </w:p>
    <w:p>
      <w:pPr>
        <w:pStyle w:val="PreformattedText"/>
        <w:bidi w:val="0"/>
        <w:spacing w:before="0" w:after="0"/>
        <w:jc w:val="left"/>
        <w:rPr/>
      </w:pPr>
      <w:r>
        <w:rPr/>
        <w:t>aEcDnqxrgL11ILIwLKdRXjQgAu1gpB4RyvpI+gFgfSV918jnrQ4/7PTltvKPhsmW8nip6vTTVDqygl</w:t>
      </w:r>
    </w:p>
    <w:p>
      <w:pPr>
        <w:pStyle w:val="PreformattedText"/>
        <w:bidi w:val="0"/>
        <w:spacing w:before="0" w:after="0"/>
        <w:jc w:val="left"/>
        <w:rPr/>
      </w:pPr>
      <w:r>
        <w:rPr/>
        <w:t>ZFKqGDNGNBv+5q/sjSebA7RikhIHbQdaZQRWmeh9FWn2scRJVoqaGSnelX1xUltaxLHThnjnMIIdNf</w:t>
      </w:r>
    </w:p>
    <w:p>
      <w:pPr>
        <w:pStyle w:val="PreformattedText"/>
        <w:bidi w:val="0"/>
        <w:spacing w:before="0" w:after="0"/>
        <w:jc w:val="left"/>
        <w:rPr/>
      </w:pPr>
      <w:r>
        <w:rPr/>
        <w:t>kdVubAD2rDR0FR3V9emvOoOKcOl5S0/wDeCE5CngytdIVq/wC8ElOGq6COopoRXQRyVxnJrKl8ZFLJ</w:t>
      </w:r>
    </w:p>
    <w:p>
      <w:pPr>
        <w:pStyle w:val="PreformattedText"/>
        <w:bidi w:val="0"/>
        <w:spacing w:before="0" w:after="0"/>
        <w:jc w:val="left"/>
        <w:rPr/>
      </w:pPr>
      <w:r>
        <w:rPr/>
        <w:t>PNUS60aMCNGIHtXIxloIVOrSa58h/h+demk0xHQXFDw9enXyUkcUxgbH5TJ0skscsEDNTY2RoaxKii</w:t>
      </w:r>
    </w:p>
    <w:p>
      <w:pPr>
        <w:pStyle w:val="PreformattedText"/>
        <w:bidi w:val="0"/>
        <w:spacing w:before="0" w:after="0"/>
        <w:jc w:val="left"/>
        <w:rPr/>
      </w:pPr>
      <w:r>
        <w:rPr/>
        <w:t>q0yAiiG5Iqumq5I3VkpGieZF9dj70imFpS5RzUFfQilSD69ec+IFUMRxrT+X59ZJMnksn9tj5ml80M</w:t>
      </w:r>
    </w:p>
    <w:p>
      <w:pPr>
        <w:pStyle w:val="PreformattedText"/>
        <w:bidi w:val="0"/>
        <w:spacing w:before="0" w:after="0"/>
        <w:jc w:val="left"/>
        <w:rPr/>
      </w:pPr>
      <w:r>
        <w:rPr/>
        <w:t>FGaCGBStOj0Ujfb0Zi0xQVk6JUXppTBNPH53VZSBxR9MSpMyhnav5AmpXPl1bU0hZKdq+f2cK08/n0</w:t>
      </w:r>
    </w:p>
    <w:p>
      <w:pPr>
        <w:pStyle w:val="PreformattedText"/>
        <w:bidi w:val="0"/>
        <w:spacing w:before="0" w:after="0"/>
        <w:jc w:val="left"/>
        <w:rPr/>
      </w:pPr>
      <w:r>
        <w:rPr/>
        <w:t>3yVC1dTP6GJCyzfaLE37Ek8arC1VPJLMKdtboKmFZIWPjJYf023g+AOyjk8fP14HHWl8TxSa9n5HrJ</w:t>
      </w:r>
    </w:p>
    <w:p>
      <w:pPr>
        <w:pStyle w:val="PreformattedText"/>
        <w:bidi w:val="0"/>
        <w:spacing w:before="0" w:after="0"/>
        <w:jc w:val="left"/>
        <w:rPr/>
      </w:pPr>
      <w:r>
        <w:rPr/>
        <w:t>LFS5CkqqeSaNFeBKuGkRJjJDDVwU1S89fLFLFLka9KuMGCSaSeCKOMpo9Ni1kIBHLqJ4j09fl+fVwS</w:t>
      </w:r>
    </w:p>
    <w:p>
      <w:pPr>
        <w:pStyle w:val="PreformattedText"/>
        <w:bidi w:val="0"/>
        <w:spacing w:before="0" w:after="0"/>
        <w:jc w:val="left"/>
        <w:rPr/>
      </w:pPr>
      <w:r>
        <w:rPr/>
        <w:t>GylPn1hi8iS0hq/DS0NRIPtSkyT1LiomnNRNSUqxMscs7K13ghaxZSR9B70oVtKu9FHy9ePDrTBxrZ</w:t>
      </w:r>
    </w:p>
    <w:p>
      <w:pPr>
        <w:pStyle w:val="PreformattedText"/>
        <w:bidi w:val="0"/>
        <w:spacing w:before="0" w:after="0"/>
        <w:jc w:val="left"/>
        <w:rPr/>
      </w:pPr>
      <w:r>
        <w:rPr/>
        <w:t>aavKv+ry6VFMaiOOqKqkLvrlranS02QVkppKaXIY9r66DK01PSoFMxip6pJCAgPv0cVFeYcAKfZ5+X</w:t>
      </w:r>
    </w:p>
    <w:p>
      <w:pPr>
        <w:pStyle w:val="PreformattedText"/>
        <w:bidi w:val="0"/>
        <w:spacing w:before="0" w:after="0"/>
        <w:jc w:val="left"/>
        <w:rPr/>
      </w:pPr>
      <w:r>
        <w:rPr/>
        <w:t>D7evNJRkRviPH/AFHpR0VHj9LSUdP93JV64aAxSSRzSTEq8UkeM8cjrTZOqjjcMWPidrRyKeC2ruZE</w:t>
      </w:r>
    </w:p>
    <w:p>
      <w:pPr>
        <w:pStyle w:val="PreformattedText"/>
        <w:bidi w:val="0"/>
        <w:spacing w:before="0" w:after="0"/>
        <w:jc w:val="left"/>
        <w:rPr/>
      </w:pPr>
      <w:r>
        <w:rPr/>
        <w:t>WGoJ8vir606uwCqWZsDieGPt6c8dQYLJ5GHA7rkin2hnVjw+VxcVZFQVtLRZGsEc6x6KXIJj8m9S/l</w:t>
      </w:r>
    </w:p>
    <w:p>
      <w:pPr>
        <w:pStyle w:val="PreformattedText"/>
        <w:bidi w:val="0"/>
        <w:spacing w:before="0" w:after="0"/>
        <w:jc w:val="left"/>
        <w:rPr/>
      </w:pPr>
      <w:r>
        <w:rPr/>
        <w:t>hnnjq38huUJ9HswjOkmoJNPWn8unLUQvPCs1fC1AGnp8uthD+XRvftDpzsLqT4896UFfvfr7t+fF4j</w:t>
      </w:r>
    </w:p>
    <w:p>
      <w:pPr>
        <w:pStyle w:val="PreformattedText"/>
        <w:bidi w:val="0"/>
        <w:spacing w:before="0" w:after="0"/>
        <w:jc w:val="left"/>
        <w:rPr/>
      </w:pPr>
      <w:r>
        <w:rPr/>
        <w:t>4w/IjK0GVmxOKzox6Z6frns+qquut5diVdZFk9zYyFc/U01PisfKoYSfbeFoi+6szPG0sCN4wUkonF</w:t>
      </w:r>
    </w:p>
    <w:p>
      <w:pPr>
        <w:pStyle w:val="PreformattedText"/>
        <w:bidi w:val="0"/>
        <w:spacing w:before="0" w:after="0"/>
        <w:jc w:val="left"/>
        <w:rPr/>
      </w:pPr>
      <w:r>
        <w:rPr/>
        <w:t>lHE+nCpPqB1Nm07ruPKcdvHvYeXbJQPBmrgagD4fqTUgKWIAOBjrcXr8PsX4x9eT0MdNQPl1krWxND</w:t>
      </w:r>
    </w:p>
    <w:p>
      <w:pPr>
        <w:pStyle w:val="PreformattedText"/>
        <w:bidi w:val="0"/>
        <w:spacing w:before="0" w:after="0"/>
        <w:jc w:val="left"/>
        <w:rPr/>
      </w:pPr>
      <w:r>
        <w:rPr/>
        <w:t>NidsUG5N/wDYgo6qaaoyNBQY3bFFU0WOgpoIXmQr46Zow1hpJCnjSqCYydIOQSePAVrwHkaeXRjFuN</w:t>
      </w:r>
    </w:p>
    <w:p>
      <w:pPr>
        <w:pStyle w:val="PreformattedText"/>
        <w:bidi w:val="0"/>
        <w:spacing w:before="0" w:after="0"/>
        <w:jc w:val="left"/>
        <w:rPr/>
      </w:pPr>
      <w:r>
        <w:rPr/>
        <w:t>zvN6hQk2zipIY0WKo4HUe454edfSvVeVflctX5Koq2zmqt3Dmps5vKsqtw0jVWbaRET+Hbeq5e3I2p</w:t>
      </w:r>
    </w:p>
    <w:p>
      <w:pPr>
        <w:pStyle w:val="PreformattedText"/>
        <w:bidi w:val="0"/>
        <w:spacing w:before="0" w:after="0"/>
        <w:jc w:val="left"/>
        <w:rPr/>
      </w:pPr>
      <w:r>
        <w:rPr/>
        <w:t>8PQ0tFDSfbyIohpkCxoryMUUtuM+hEWIaVJpp4j7fX/IOPQyW/EcUcUc2ii6O2q1XhpwMA8WrUMa8e</w:t>
      </w:r>
    </w:p>
    <w:p>
      <w:pPr>
        <w:pStyle w:val="PreformattedText"/>
        <w:bidi w:val="0"/>
        <w:spacing w:before="0" w:after="0"/>
        <w:jc w:val="left"/>
        <w:rPr/>
      </w:pPr>
      <w:r>
        <w:rPr/>
        <w:t>nXCbzwRhpsblszTLtvb9U0WPr6vNZTJ02GyCs9WMLufHSb5ylTujbhy1P4NMJmp6dgJIFaKAEpWv7m</w:t>
      </w:r>
    </w:p>
    <w:p>
      <w:pPr>
        <w:pStyle w:val="PreformattedText"/>
        <w:bidi w:val="0"/>
        <w:spacing w:before="0" w:after="0"/>
        <w:jc w:val="left"/>
        <w:rPr/>
      </w:pPr>
      <w:r>
        <w:rPr/>
        <w:t>YExoDKKAYoOPxH+JvIE8Bw6Du9bel7I13a9jElnxTU1PjUAD9RVFF9TQHz6jbsbLZzcFPvKGGr2hNs</w:t>
      </w:r>
    </w:p>
    <w:p>
      <w:pPr>
        <w:pStyle w:val="PreformattedText"/>
        <w:bidi w:val="0"/>
        <w:spacing w:before="0" w:after="0"/>
        <w:jc w:val="left"/>
        <w:rPr/>
      </w:pPr>
      <w:r>
        <w:rPr/>
        <w:t>zIQ4DGR1tflcqcplY4UhxeDyIn3Bltt1lJW5HIRtjMtCZajJhYsbUMGilJU2W4yxwzRtGW8TA8iuTU</w:t>
      </w:r>
    </w:p>
    <w:p>
      <w:pPr>
        <w:pStyle w:val="PreformattedText"/>
        <w:bidi w:val="0"/>
        <w:spacing w:before="0" w:after="0"/>
        <w:jc w:val="left"/>
        <w:rPr/>
      </w:pPr>
      <w:r>
        <w:rPr/>
        <w:t>jzFTkVHDoMxBCHtZ4PGtH+JKAEEcCop/aA1aQcADgZ6FHZnYFDksbXmppshTdoT0E+09wYiSTcVNWU</w:t>
      </w:r>
    </w:p>
    <w:p>
      <w:pPr>
        <w:pStyle w:val="PreformattedText"/>
        <w:bidi w:val="0"/>
        <w:spacing w:before="0" w:after="0"/>
        <w:jc w:val="left"/>
        <w:rPr/>
      </w:pPr>
      <w:r>
        <w:rPr/>
        <w:t>E8uXrKSHIY2KoxWOgegyBaWZJ4iPDItkbmJSouGnure0RkBjRaKQFqfPuIyxrWtcjy6CW+bXcbSyzR</w:t>
      </w:r>
    </w:p>
    <w:p>
      <w:pPr>
        <w:pStyle w:val="PreformattedText"/>
        <w:bidi w:val="0"/>
        <w:spacing w:before="0" w:after="0"/>
        <w:jc w:val="left"/>
        <w:rPr/>
      </w:pPr>
      <w:r>
        <w:rPr/>
        <w:t>Rs22S10SDhThQ0FNQOMcadPG8Nmf3p6h3j1LVUNBnKLI1VNtjeWGz1PV1u34sNVVs+WymO8GQ2pPVZ</w:t>
      </w:r>
    </w:p>
    <w:p>
      <w:pPr>
        <w:pStyle w:val="PreformattedText"/>
        <w:bidi w:val="0"/>
        <w:spacing w:before="0" w:after="0"/>
        <w:jc w:val="left"/>
        <w:rPr/>
      </w:pPr>
      <w:r>
        <w:rPr/>
        <w:t>1fAFmSoLTUdBVxKYJB4XDe2m+3LZt0h3HbZ5IbtGDJJGTrUjgVpn1DDzUmnQeKQXsYhlAI0kEEca8a</w:t>
      </w:r>
    </w:p>
    <w:p>
      <w:pPr>
        <w:pStyle w:val="PreformattedText"/>
        <w:bidi w:val="0"/>
        <w:spacing w:before="0" w:after="0"/>
        <w:jc w:val="left"/>
        <w:rPr/>
      </w:pPr>
      <w:r>
        <w:rPr/>
        <w:t>g/kQfI56AP4x/C6l+C+7M33niMVU7l6n7MysNF17t7dmD2yu4OpsJl2hoqDN5DdOVwdBv/Eb+3hjMr</w:t>
      </w:r>
    </w:p>
    <w:p>
      <w:pPr>
        <w:pStyle w:val="PreformattedText"/>
        <w:bidi w:val="0"/>
        <w:spacing w:before="0" w:after="0"/>
        <w:jc w:val="left"/>
        <w:rPr/>
      </w:pPr>
      <w:r>
        <w:rPr/>
        <w:t>kqGuC0Mipt6hp4pT555kjyFm58X3Vsbbb93CQ8yxJXUgKrOaNqXwwBqAATSHcHUSftiy+5dj2C6a8t</w:t>
      </w:r>
    </w:p>
    <w:p>
      <w:pPr>
        <w:pStyle w:val="PreformattedText"/>
        <w:bidi w:val="0"/>
        <w:spacing w:before="0" w:after="0"/>
        <w:jc w:val="left"/>
        <w:rPr/>
      </w:pPr>
      <w:r>
        <w:rPr/>
        <w:t>FMlqSMsRqU40lWNCvmCwBAHQzZz5QbT79y9FQ9Ybkx2c63xca1uByOPWmhPYW8IJ5cW2ZoqIb22LUy</w:t>
      </w:r>
    </w:p>
    <w:p>
      <w:pPr>
        <w:pStyle w:val="PreformattedText"/>
        <w:bidi w:val="0"/>
        <w:spacing w:before="0" w:after="0"/>
        <w:jc w:val="left"/>
        <w:rPr/>
      </w:pPr>
      <w:r>
        <w:rPr/>
        <w:t>7ZpMluGlxMMGQp46qoyKalQK8T+423rkS+2aOWc2TLJqo0edSA1r5lTU5BBoo49TF7d872N5Odp3C4</w:t>
      </w:r>
    </w:p>
    <w:p>
      <w:pPr>
        <w:pStyle w:val="PreformattedText"/>
        <w:bidi w:val="0"/>
        <w:spacing w:before="0" w:after="0"/>
        <w:jc w:val="left"/>
        <w:rPr/>
      </w:pPr>
      <w:r>
        <w:rPr/>
        <w:t>Vb2lI5tS6GApVanC0HoBqPVivTPXx2Nt2OqyFQancOfpaTIV09VPmCKKnaorqrG7ckpcrubP6MljY8</w:t>
      </w:r>
    </w:p>
    <w:p>
      <w:pPr>
        <w:pStyle w:val="PreformattedText"/>
        <w:bidi w:val="0"/>
        <w:spacing w:before="0" w:after="0"/>
        <w:jc w:val="left"/>
        <w:rPr/>
      </w:pPr>
      <w:r>
        <w:rPr/>
        <w:t>m0NTNFUGOrmjB4jCKsdzozTHGkrinrTzPz+fQ33K6N1NoQMqIzKRUGp/35XTgECtOIHz6GxKtUUPF+</w:t>
      </w:r>
    </w:p>
    <w:p>
      <w:pPr>
        <w:pStyle w:val="PreformattedText"/>
        <w:bidi w:val="0"/>
        <w:spacing w:before="0" w:after="0"/>
        <w:jc w:val="left"/>
        <w:rPr/>
      </w:pPr>
      <w:r>
        <w:rPr/>
        <w:t>00asGDyqhjYX0OaiOotDoiBZQDqBN/oPbQhIxXosNuThzVSeNK19RQrnOD5Y9eimdj7E3Z19uWXuDo</w:t>
      </w:r>
    </w:p>
    <w:p>
      <w:pPr>
        <w:pStyle w:val="PreformattedText"/>
        <w:bidi w:val="0"/>
        <w:spacing w:before="0" w:after="0"/>
        <w:jc w:val="left"/>
        <w:rPr/>
      </w:pPr>
      <w:r>
        <w:rPr/>
        <w:t>fETVNUKfX2J0fjZnp8L2PT1FbRp/eTZ20aHL7f2zS9sUkE9VUNlq+qD1hC6y4HjdVbhLhhBM9K0oT5</w:t>
      </w:r>
    </w:p>
    <w:p>
      <w:pPr>
        <w:pStyle w:val="PreformattedText"/>
        <w:bidi w:val="0"/>
        <w:spacing w:before="0" w:after="0"/>
        <w:jc w:val="left"/>
        <w:rPr/>
      </w:pPr>
      <w:r>
        <w:rPr/>
        <w:t>UFB8wB6DFc9NSwzW7CWNg61NTgEZ1MrO1O1jQUC4AC1GCHnbXdvX3ZXW3+lPbO4optj/AGlVW5s1VZ</w:t>
      </w:r>
    </w:p>
    <w:p>
      <w:pPr>
        <w:pStyle w:val="PreformattedText"/>
        <w:bidi w:val="0"/>
        <w:spacing w:before="0" w:after="0"/>
        <w:jc w:val="left"/>
        <w:rPr/>
      </w:pPr>
      <w:r>
        <w:rPr/>
        <w:t>Q1GVwGQoqAZfJbYzVPQZappTvOhp5E8dDHK7VMzosJcOL3lsJLaYwzoCa0BGQfSh4fnw6EO3tG6o6A</w:t>
      </w:r>
    </w:p>
    <w:p>
      <w:pPr>
        <w:pStyle w:val="PreformattedText"/>
        <w:bidi w:val="0"/>
        <w:spacing w:before="0" w:after="0"/>
        <w:jc w:val="left"/>
        <w:rPr/>
      </w:pPr>
      <w:r>
        <w:rPr/>
        <w:t>ePULQDgSQvDSWVQTRjTsGWxQmpTuzd2Y7s7Fhy+YxOQmpjWttfqLabY6fI4vBK9RCJ8nk6mu65zdRj</w:t>
      </w:r>
    </w:p>
    <w:p>
      <w:pPr>
        <w:pStyle w:val="PreformattedText"/>
        <w:bidi w:val="0"/>
        <w:spacing w:before="0" w:after="0"/>
        <w:jc w:val="left"/>
        <w:rPr/>
      </w:pPr>
      <w:r>
        <w:rPr/>
        <w:t>5MwlGczl0eWeOgnjWmU+JXK1eGSFFJkCIeJpwBoRUHia/lU46G1tb2+128/jES3AbUwxk5FFoM6VOk</w:t>
      </w:r>
    </w:p>
    <w:p>
      <w:pPr>
        <w:pStyle w:val="PreformattedText"/>
        <w:bidi w:val="0"/>
        <w:spacing w:before="0" w:after="0"/>
        <w:jc w:val="left"/>
        <w:rPr/>
      </w:pPr>
      <w:r>
        <w:rPr/>
        <w:t>cCygE+fRU+6ljw7z/FPrxcxlxujMf3s+VO9sdW4nEwO9qmPP1Kb0xNDDtvbWJoY0rqeWrq6CmqpaSe</w:t>
      </w:r>
    </w:p>
    <w:p>
      <w:pPr>
        <w:pStyle w:val="PreformattedText"/>
        <w:bidi w:val="0"/>
        <w:spacing w:before="0" w:after="0"/>
        <w:jc w:val="left"/>
        <w:rPr/>
      </w:pPr>
      <w:r>
        <w:rPr/>
        <w:t>NCQk5VLtbG4hR2xGy9urIJIqBQcMjz6Lt2gguommMei6IAUn8Cg0yBihFa6qkYp69VWdhYzYG+6jD7</w:t>
      </w:r>
    </w:p>
    <w:p>
      <w:pPr>
        <w:pStyle w:val="PreformattedText"/>
        <w:bidi w:val="0"/>
        <w:spacing w:before="0" w:after="0"/>
        <w:jc w:val="left"/>
        <w:rPr/>
      </w:pPr>
      <w:r>
        <w:rPr/>
        <w:t>Mx/8Ew3xp6M3Dlt6Y3fm38Ti8fFm6zbMlTSdjds4dKehrJMzNl80Y8Q2JxtaDTNUHNUEMqrEptHIrK</w:t>
      </w:r>
    </w:p>
    <w:p>
      <w:pPr>
        <w:pStyle w:val="PreformattedText"/>
        <w:bidi w:val="0"/>
        <w:spacing w:before="0" w:after="0"/>
        <w:jc w:val="left"/>
        <w:rPr/>
      </w:pPr>
      <w:r>
        <w:rPr/>
        <w:t>+oFJiRUNmgZTQZGO6h/l1HyK0BeDBCGhVgDq8jjgWI4N6fl0S/tHuql+QG6sKdz4fcmxNy7b1YSp2n</w:t>
      </w:r>
    </w:p>
    <w:p>
      <w:pPr>
        <w:pStyle w:val="PreformattedText"/>
        <w:bidi w:val="0"/>
        <w:spacing w:before="0" w:after="0"/>
        <w:jc w:val="left"/>
        <w:rPr/>
      </w:pPr>
      <w:r>
        <w:rPr/>
        <w:t>h5ak0tJ1pRI8WCnpclR4rHCHO5mOOMTwIjtPUPCrMlOjOHolzLO0g1ECnGlQOPyz+3oIbjZSWzqYiG</w:t>
      </w:r>
    </w:p>
    <w:p>
      <w:pPr>
        <w:pStyle w:val="PreformattedText"/>
        <w:bidi w:val="0"/>
        <w:spacing w:before="0" w:after="0"/>
        <w:jc w:val="left"/>
        <w:rPr/>
      </w:pPr>
      <w:r>
        <w:rPr/>
        <w:t>siTwGRX8H5AceHVM3Y2XGV7j3hlPGI0XcNXHTzRS1E6HEYr7XG4uaokqTPLUN/CqOn8iAlSoPiCxaF</w:t>
      </w:r>
    </w:p>
    <w:p>
      <w:pPr>
        <w:pStyle w:val="PreformattedText"/>
        <w:bidi w:val="0"/>
        <w:spacing w:before="0" w:after="0"/>
        <w:jc w:val="left"/>
        <w:rPr/>
      </w:pPr>
      <w:r>
        <w:rPr/>
        <w:t>C+OmlAGFPXyz0SSGp4Ux0qsEKNqta52hMn3ZJkrqeUxjwvTQ08c0UdyRzDdUIcU0swOjR7VUaQleCU</w:t>
      </w:r>
    </w:p>
    <w:p>
      <w:pPr>
        <w:pStyle w:val="PreformattedText"/>
        <w:bidi w:val="0"/>
        <w:spacing w:before="0" w:after="0"/>
        <w:jc w:val="left"/>
        <w:rPr/>
      </w:pPr>
      <w:r>
        <w:rPr/>
        <w:t>/1f8V0waAU8+hGpaWNp1gpIKmpFXUmopaKSR5amCWKqiOOQSVMVW1XkFhmhjd9ctPFEk/k5vawSOlE</w:t>
      </w:r>
    </w:p>
    <w:p>
      <w:pPr>
        <w:pStyle w:val="PreformattedText"/>
        <w:bidi w:val="0"/>
        <w:spacing w:before="0" w:after="0"/>
        <w:jc w:val="left"/>
        <w:rPr/>
      </w:pPr>
      <w:r>
        <w:rPr/>
        <w:t>y37a+tfKh60GGTUf4OPWSpkq4apS0MJnmMLRx18UNPQ1CQK8wjpJ6UJJT1Qm0K5eQx/ctZgwIApJGV</w:t>
      </w:r>
    </w:p>
    <w:p>
      <w:pPr>
        <w:pStyle w:val="PreformattedText"/>
        <w:bidi w:val="0"/>
        <w:spacing w:before="0" w:after="0"/>
        <w:jc w:val="left"/>
        <w:rPr/>
      </w:pPr>
      <w:r>
        <w:rPr/>
        <w:t>DpU+LQCmMUyCKcajhT7Oq6l0gqwCg+n5H+fWCmiqaN454amlnrIZz5BVVbQu1RWqI5z9uIk01NUyaH</w:t>
      </w:r>
    </w:p>
    <w:p>
      <w:pPr>
        <w:pStyle w:val="PreformattedText"/>
        <w:bidi w:val="0"/>
        <w:spacing w:before="0" w:after="0"/>
        <w:jc w:val="left"/>
        <w:rPr/>
      </w:pPr>
      <w:r>
        <w:rPr/>
        <w:t>UgQHTp0+on3V2cihl1wAhseVRmuK9WUAEKxJcin+z1H+4xdXUzfeSUuPmVzFLC0UoSpMrsAaWEKtIj</w:t>
      </w:r>
    </w:p>
    <w:p>
      <w:pPr>
        <w:pStyle w:val="PreformattedText"/>
        <w:bidi w:val="0"/>
        <w:spacing w:before="0" w:after="0"/>
        <w:jc w:val="left"/>
        <w:rPr/>
      </w:pPr>
      <w:r>
        <w:rPr/>
        <w:t>R1KKgVHjCIBpOse3YULCq6iGBBrTA4inW2LBgdNQucf4D+XTnAzymJspqQCqeP+IRErTVE2MMNTIZ3</w:t>
      </w:r>
    </w:p>
    <w:p>
      <w:pPr>
        <w:pStyle w:val="PreformattedText"/>
        <w:bidi w:val="0"/>
        <w:spacing w:before="0" w:after="0"/>
        <w:jc w:val="left"/>
        <w:rPr/>
      </w:pPr>
      <w:r>
        <w:rPr/>
        <w:t>cGmyYWpZI2eZTKqsSp5PvYnUaBGSGA9PPz/b/LrRQEv9vn/LpyapMtNrEOiogAyVYXhjRKGNKyeQV9</w:t>
      </w:r>
    </w:p>
    <w:p>
      <w:pPr>
        <w:pStyle w:val="PreformattedText"/>
        <w:bidi w:val="0"/>
        <w:spacing w:before="0" w:after="0"/>
        <w:jc w:val="left"/>
        <w:rPr/>
      </w:pPr>
      <w:r>
        <w:rPr/>
        <w:t>TGxY09DFVzmSOKVFh9C2PqAF2IoFkhoRWv2H06pQDJOP8AN07zZRsJisbhMlQwVVLK1VncrDqSWhrz</w:t>
      </w:r>
    </w:p>
    <w:p>
      <w:pPr>
        <w:pStyle w:val="PreformattedText"/>
        <w:bidi w:val="0"/>
        <w:spacing w:before="0" w:after="0"/>
        <w:jc w:val="left"/>
        <w:rPr/>
      </w:pPr>
      <w:r>
        <w:rPr/>
        <w:t>lnpzSZHH412ebE5qvxlCFnqKWrQfZVCsmlkINQlFlCPQlABXjUf7HWpQJGVxgavL088+fyHQKbxytA</w:t>
      </w:r>
    </w:p>
    <w:p>
      <w:pPr>
        <w:pStyle w:val="PreformattedText"/>
        <w:bidi w:val="0"/>
        <w:spacing w:before="0" w:after="0"/>
        <w:jc w:val="left"/>
        <w:rPr/>
      </w:pPr>
      <w:r>
        <w:rPr/>
        <w:t>NyxwYtppKWloYJ6zyVDS0SbjySSyZWKjqYqaGtTApDFAKdXjkqFhTysKhGkT2xMscbxqO4gVJxxPEY</w:t>
      </w:r>
    </w:p>
    <w:p>
      <w:pPr>
        <w:pStyle w:val="PreformattedText"/>
        <w:bidi w:val="0"/>
        <w:spacing w:before="0" w:after="0"/>
        <w:jc w:val="left"/>
        <w:rPr/>
      </w:pPr>
      <w:r>
        <w:rPr/>
        <w:t>8utwNMySGSg7iB9nlWvnTj1Ax6mikpg9ngkV4JKg0UdHS1CeLR46SlSSpQPDAQiatcVmJVZKXWkTaM</w:t>
      </w:r>
    </w:p>
    <w:p>
      <w:pPr>
        <w:pStyle w:val="PreformattedText"/>
        <w:bidi w:val="0"/>
        <w:spacing w:before="0" w:after="0"/>
        <w:jc w:val="left"/>
        <w:rPr/>
      </w:pPr>
      <w:r>
        <w:rPr/>
        <w:t>rLpBXtAx+denyrKak+ZyPs6e45qeXIxU8c9PAZadaeSsWnpfNTU0VOQ4K1FQVlkhSErKJGYQxuqSs0</w:t>
      </w:r>
    </w:p>
    <w:p>
      <w:pPr>
        <w:pStyle w:val="PreformattedText"/>
        <w:bidi w:val="0"/>
        <w:spacing w:before="0" w:after="0"/>
        <w:jc w:val="left"/>
        <w:rPr/>
      </w:pPr>
      <w:r>
        <w:rPr/>
        <w:t>UkU8byKmoNqzkngKU9K46bNSAPl5fPrnKJvvKdZWgcTGtQVNTWQeJ6SeJz91JD5YWopKsxKhp3ZdUz</w:t>
      </w:r>
    </w:p>
    <w:p>
      <w:pPr>
        <w:pStyle w:val="PreformattedText"/>
        <w:bidi w:val="0"/>
        <w:spacing w:before="0" w:after="0"/>
        <w:jc w:val="left"/>
        <w:rPr/>
      </w:pPr>
      <w:r>
        <w:rPr/>
        <w:t>s3EyRzyeHcqlBVgAfL8X+r8utMwXXqNAOPHy/zdNcDwGqq0kEMFXNKqu7JV1EtUJFli0UkOS+0PioV</w:t>
      </w:r>
    </w:p>
    <w:p>
      <w:pPr>
        <w:pStyle w:val="PreformattedText"/>
        <w:bidi w:val="0"/>
        <w:spacing w:before="0" w:after="0"/>
        <w:jc w:val="left"/>
        <w:rPr/>
      </w:pPr>
      <w:r>
        <w:rPr/>
        <w:t>lS4kNKnmC+YRzrrkqFqKKDr/AMg418vt6tUAaq9v+frqhd5Hjnao8jJDFUVywRQRuVoqyIugGQASWO</w:t>
      </w:r>
    </w:p>
    <w:p>
      <w:pPr>
        <w:pStyle w:val="PreformattedText"/>
        <w:bidi w:val="0"/>
        <w:spacing w:before="0" w:after="0"/>
        <w:jc w:val="left"/>
        <w:rPr/>
      </w:pPr>
      <w:r>
        <w:rPr/>
        <w:t>WVRzULDFJKVV2jchpLjUgWTwwSDqrx+QJH+r5dNsASUDEEinn5Z+zrHnPto8lWLip6aCkXM5KXxtVU</w:t>
      </w:r>
    </w:p>
    <w:p>
      <w:pPr>
        <w:pStyle w:val="PreformattedText"/>
        <w:bidi w:val="0"/>
        <w:spacing w:before="0" w:after="0"/>
        <w:jc w:val="left"/>
        <w:rPr/>
      </w:pPr>
      <w:r>
        <w:rPr/>
        <w:t>GSCU0skdTJPV1FNHHjp6KXVokQKIC6KZkjk0y+9SK8emMsO00xx7jWtPT59WRlfvKkVFc/L/AC9cZ5</w:t>
      </w:r>
    </w:p>
    <w:p>
      <w:pPr>
        <w:pStyle w:val="PreformattedText"/>
        <w:bidi w:val="0"/>
        <w:spacing w:before="0" w:after="0"/>
        <w:jc w:val="left"/>
        <w:rPr/>
      </w:pPr>
      <w:r>
        <w:rPr/>
        <w:t>3hWCnqIoo3jaVpi6ikSrjqUQMpWveQsVh0JKZGUaQHZXJE66MbKyqWqNWnj/LrYYUJHClemjr+qpaL</w:t>
      </w:r>
    </w:p>
    <w:p>
      <w:pPr>
        <w:pStyle w:val="PreformattedText"/>
        <w:bidi w:val="0"/>
        <w:spacing w:before="0" w:after="0"/>
        <w:jc w:val="left"/>
        <w:rPr/>
      </w:pPr>
      <w:r>
        <w:rPr/>
        <w:t>DZTG1JgZsfk81RpBjppI30TVTZNQtFlop0pKaGGVEaSASRVz3WoX0JOKKdPaWwKjH7eHW2IqBjy+XH</w:t>
      </w:r>
    </w:p>
    <w:p>
      <w:pPr>
        <w:pStyle w:val="PreformattedText"/>
        <w:bidi w:val="0"/>
        <w:spacing w:before="0" w:after="0"/>
        <w:jc w:val="left"/>
        <w:rPr/>
      </w:pPr>
      <w:r>
        <w:rPr/>
        <w:t>oSaaagdgKwTyGTyLV1DmKaJZIkSsTT5p0j8VVIEXXKyhEuSwk8NSHkodI7yxOcend50HTbVPwkft/L</w:t>
      </w:r>
    </w:p>
    <w:p>
      <w:pPr>
        <w:pStyle w:val="PreformattedText"/>
        <w:bidi w:val="0"/>
        <w:spacing w:before="0" w:after="0"/>
        <w:jc w:val="left"/>
        <w:rPr/>
      </w:pPr>
      <w:r>
        <w:rPr/>
        <w:t>pveteWZpWpvFDVmWr8QmSOZUpyj1MLoPDVCiNW50xxDzIT5Q0VRd5vFWxwCnOSOBz/q9OrVAPxnV9h</w:t>
      </w:r>
    </w:p>
    <w:p>
      <w:pPr>
        <w:pStyle w:val="PreformattedText"/>
        <w:bidi w:val="0"/>
        <w:spacing w:before="0" w:after="0"/>
        <w:jc w:val="left"/>
        <w:rPr/>
      </w:pPr>
      <w:r>
        <w:rPr/>
        <w:t>65x10UaCimjjaCiXQfsMs5VI4w9VRR1WmNWdpJZWlVkCsukjSGMtK/iqELWQVPpU8T16o+Kp6Z5ZwW</w:t>
      </w:r>
    </w:p>
    <w:p>
      <w:pPr>
        <w:pStyle w:val="PreformattedText"/>
        <w:bidi w:val="0"/>
        <w:spacing w:before="0" w:after="0"/>
        <w:jc w:val="left"/>
        <w:rPr/>
      </w:pPr>
      <w:r>
        <w:rPr/>
        <w:t>oWeimWCkZ1MSTQ0wlEkDwy1ENDHLVUcLVUchaW4IQnTAskXkp49iND3UYgr8hXNOPD7P2deqTgEDrj</w:t>
      </w:r>
    </w:p>
    <w:p>
      <w:pPr>
        <w:pStyle w:val="PreformattedText"/>
        <w:bidi w:val="0"/>
        <w:spacing w:before="0" w:after="0"/>
        <w:jc w:val="left"/>
        <w:rPr/>
      </w:pPr>
      <w:r>
        <w:rPr/>
        <w:t>Bk4YHDzU7yOiVU1PElXCtTFrgakWOennSekWoWCm1h9TwGn1avNThXh0qhXJC1GcEgEeXXskAV8h6/</w:t>
      </w:r>
    </w:p>
    <w:p>
      <w:pPr>
        <w:pStyle w:val="PreformattedText"/>
        <w:bidi w:val="0"/>
        <w:spacing w:before="0" w:after="0"/>
        <w:jc w:val="left"/>
        <w:rPr/>
      </w:pPr>
      <w:r>
        <w:rPr/>
        <w:t>b+zqNJlI42qpqimpY5qgpJLQNUQxRQUtRBFPPNTeYGtlgVxHeOZ2FLA6NK93gm96KgdrMK1Hmvp/qz</w:t>
      </w:r>
    </w:p>
    <w:p>
      <w:pPr>
        <w:pStyle w:val="PreformattedText"/>
        <w:bidi w:val="0"/>
        <w:spacing w:before="0" w:after="0"/>
        <w:jc w:val="left"/>
        <w:rPr/>
      </w:pPr>
      <w:r>
        <w:rPr/>
        <w:t>+XXgav2g8PQ9Jyr3viIj9vPVYVZB9zI1NkKuZqqGuWoaqvA58E7GWZQml3DVM8MaOUli8sjIchCviA</w:t>
      </w:r>
    </w:p>
    <w:p>
      <w:pPr>
        <w:pStyle w:val="PreformattedText"/>
        <w:bidi w:val="0"/>
        <w:spacing w:before="0" w:after="0"/>
        <w:jc w:val="left"/>
        <w:rPr/>
      </w:pPr>
      <w:r>
        <w:rPr/>
        <w:t>qQPP51/ydX0knBI4/s/2OusLvLK5aLI0e3tsbhzdRXYTLRVLY2LJYqinjp54qfXWVMkNHS1UVRMBen</w:t>
      </w:r>
    </w:p>
    <w:p>
      <w:pPr>
        <w:pStyle w:val="PreformattedText"/>
        <w:bidi w:val="0"/>
        <w:spacing w:before="0" w:after="0"/>
        <w:jc w:val="left"/>
        <w:rPr/>
      </w:pPr>
      <w:r>
        <w:rPr/>
        <w:t>cGnMzPNou0sQ1qkuH7IWNJNVPs4f6uPVFARatJjTTgPXpsmxG+8hFTH7TA4lyFlqf4lJNJVq0piVaG</w:t>
      </w:r>
    </w:p>
    <w:p>
      <w:pPr>
        <w:pStyle w:val="PreformattedText"/>
        <w:bidi w:val="0"/>
        <w:spacing w:before="0" w:after="0"/>
        <w:jc w:val="left"/>
        <w:rPr/>
      </w:pPr>
      <w:r>
        <w:rPr/>
        <w:t>lxsNNUEMlC6TRWluKZIIlYKIi3m1tpqAKH5kmvkPmOtkjOkVr+X5/Yeua9X18yx1eY3nPVed1WVcFi</w:t>
      </w:r>
    </w:p>
    <w:p>
      <w:pPr>
        <w:pStyle w:val="PreformattedText"/>
        <w:bidi w:val="0"/>
        <w:spacing w:before="0" w:after="0"/>
        <w:jc w:val="left"/>
        <w:rPr/>
      </w:pPr>
      <w:r>
        <w:rPr/>
        <w:t>oVVK0yTK1A7zxy1aRVQ0L50RruaokaWt7d+mGKz1z5LQ/n8h00WY8Eoft/wevWWm642WNbV+IrcvLE</w:t>
      </w:r>
    </w:p>
    <w:p>
      <w:pPr>
        <w:pStyle w:val="PreformattedText"/>
        <w:bidi w:val="0"/>
        <w:spacing w:before="0" w:after="0"/>
        <w:jc w:val="left"/>
        <w:rPr/>
      </w:pPr>
      <w:r>
        <w:rPr/>
        <w:t>BFPV5PKVtetDqMMTTNTxNFTjVNq1gHSry3DD9sv5YYFLOxDEYBNc/L/i+nDIw0gNj/VnpdpjDSOsdD</w:t>
      </w:r>
    </w:p>
    <w:p>
      <w:pPr>
        <w:pStyle w:val="PreformattedText"/>
        <w:bidi w:val="0"/>
        <w:spacing w:before="0" w:after="0"/>
        <w:jc w:val="left"/>
        <w:rPr/>
      </w:pPr>
      <w:r>
        <w:rPr/>
        <w:t>iMNi6N4JAarGYuhp4ZYJpVrJFq2EkMMys17xoCYrMV4S0ehGFIMRANKkitB8ur69WCceXWKbyR1Yeu</w:t>
      </w:r>
    </w:p>
    <w:p>
      <w:pPr>
        <w:pStyle w:val="PreformattedText"/>
        <w:bidi w:val="0"/>
        <w:spacing w:before="0" w:after="0"/>
        <w:jc w:val="left"/>
        <w:rPr/>
      </w:pPr>
      <w:r>
        <w:rPr/>
        <w:t>q4nkqRSCZ4grGEGRWeSrXTIhaCBwhjTRKAfUSGTV5xIrLWTJFR8h1UFACFGB1wllhlFTT0z088Rmk0</w:t>
      </w:r>
    </w:p>
    <w:p>
      <w:pPr>
        <w:pStyle w:val="PreformattedText"/>
        <w:bidi w:val="0"/>
        <w:spacing w:before="0" w:after="0"/>
        <w:jc w:val="left"/>
        <w:rPr/>
      </w:pPr>
      <w:r>
        <w:rPr/>
        <w:t>VPhVi0KkrI+uVW8roqEwsCquL2IJQC0TGTs1AJ5knqtNI1UJJHD/V59YmqLTNQuAZIHWLwRRNHK8ix</w:t>
      </w:r>
    </w:p>
    <w:p>
      <w:pPr>
        <w:pStyle w:val="PreformattedText"/>
        <w:bidi w:val="0"/>
        <w:spacing w:before="0" w:after="0"/>
        <w:jc w:val="left"/>
        <w:rPr/>
      </w:pPr>
      <w:r>
        <w:rPr/>
        <w:t>oIhBUUUbThalNLtcuY3QA/m29YUtFGuBwNf59e8IYYjNOHUcHzyw0lXOI0SCTxNWxrAzzPNF9t45g1</w:t>
      </w:r>
    </w:p>
    <w:p>
      <w:pPr>
        <w:pStyle w:val="PreformattedText"/>
        <w:bidi w:val="0"/>
        <w:spacing w:before="0" w:after="0"/>
        <w:jc w:val="left"/>
        <w:rPr/>
      </w:pPr>
      <w:r>
        <w:rPr/>
        <w:t>0lppHLokmpUPOm5HtoAkrWUDrecUXqLRNUUmVpHV4JPIRTikkV5AhroqjG1QmkmpquNlkSUa38TSJe</w:t>
      </w:r>
    </w:p>
    <w:p>
      <w:pPr>
        <w:pStyle w:val="PreformattedText"/>
        <w:bidi w:val="0"/>
        <w:spacing w:before="0" w:after="0"/>
        <w:jc w:val="left"/>
        <w:rPr/>
      </w:pPr>
      <w:r>
        <w:rPr/>
        <w:t>6BSBawjTB119evMzgGi5p1GgooxDLT+bwmItGY5o5JQ1QPQ0ERTwTRxsWOkBrlVA+oPvZjXNCf5deD</w:t>
      </w:r>
    </w:p>
    <w:p>
      <w:pPr>
        <w:pStyle w:val="PreformattedText"/>
        <w:bidi w:val="0"/>
        <w:spacing w:before="0" w:after="0"/>
        <w:jc w:val="left"/>
        <w:rPr/>
      </w:pPr>
      <w:r>
        <w:rPr/>
        <w:t>sCKgaT1iamkgpkSeKSCWohFNMzxSpVCnCOkcqlifHAGUMykAva2pfr7oVYkrX/AC9WBH8OOo6wzwUk</w:t>
      </w:r>
    </w:p>
    <w:p>
      <w:pPr>
        <w:pStyle w:val="PreformattedText"/>
        <w:bidi w:val="0"/>
        <w:spacing w:before="0" w:after="0"/>
        <w:jc w:val="left"/>
        <w:rPr/>
      </w:pPr>
      <w:r>
        <w:rPr/>
        <w:t>FJM7GYU8yFXikQrDJr0oB5woMYUNpfWI+CCbG9dJyA2etVPGmK9RYPBNEqRmV7RMZGqYo5URnDooWd</w:t>
      </w:r>
    </w:p>
    <w:p>
      <w:pPr>
        <w:pStyle w:val="PreformattedText"/>
        <w:bidi w:val="0"/>
        <w:spacing w:before="0" w:after="0"/>
        <w:jc w:val="left"/>
        <w:rPr/>
      </w:pPr>
      <w:r>
        <w:rPr/>
        <w:t>pdVMiFwRzqdyCSOB7t4bEU1dbZ9NSw6wGnpGlVJBIsjK7BmWNIRURquok3lqY1MtgABdj9LD6aaMgg</w:t>
      </w:r>
    </w:p>
    <w:p>
      <w:pPr>
        <w:pStyle w:val="PreformattedText"/>
        <w:bidi w:val="0"/>
        <w:spacing w:before="0" w:after="0"/>
        <w:jc w:val="left"/>
        <w:rPr/>
      </w:pPr>
      <w:r>
        <w:rPr/>
        <w:t>V4jrwkUglf2dNc7rSzJKFu0hlj1yyFkWL0B0RSkijyPclJR6SODyfbQbS1fTrTHVUA464LTpT+JtAi</w:t>
      </w:r>
    </w:p>
    <w:p>
      <w:pPr>
        <w:pStyle w:val="PreformattedText"/>
        <w:bidi w:val="0"/>
        <w:spacing w:before="0" w:after="0"/>
        <w:jc w:val="left"/>
        <w:rPr/>
      </w:pPr>
      <w:r>
        <w:rPr/>
        <w:t>mQsrPNNAiOLM9qUHXGgbStpDbkkfUD3dTR1JPl1UADFMdT2rFlpcb5FgLpSFKab7qOOOmY1Lkx1Nqb</w:t>
      </w:r>
    </w:p>
    <w:p>
      <w:pPr>
        <w:pStyle w:val="PreformattedText"/>
        <w:bidi w:val="0"/>
        <w:spacing w:before="0" w:after="0"/>
        <w:jc w:val="left"/>
        <w:rPr/>
      </w:pPr>
      <w:r>
        <w:rPr/>
        <w:t>VLEhmukba2A1XZlIUaLCtak54V696kDNOmucp43kVZGnVmSIhoahBqYrKPJMdAh41IqC4FhYDn3okE</w:t>
      </w:r>
    </w:p>
    <w:p>
      <w:pPr>
        <w:pStyle w:val="PreformattedText"/>
        <w:bidi w:val="0"/>
        <w:spacing w:before="0" w:after="0"/>
        <w:jc w:val="left"/>
        <w:rPr/>
      </w:pPr>
      <w:r>
        <w:rPr/>
        <w:t>4FOt4r01V0UE0CRkhIWqZdE0RpRIioC8zvLGwIhVjbSUUkH6g2toGv2de8+kRULBI5BVoZIzqKPIjx</w:t>
      </w:r>
    </w:p>
    <w:p>
      <w:pPr>
        <w:pStyle w:val="PreformattedText"/>
        <w:bidi w:val="0"/>
        <w:spacing w:before="0" w:after="0"/>
        <w:jc w:val="left"/>
        <w:rPr/>
      </w:pPr>
      <w:r>
        <w:rPr/>
        <w:t>Aq5ZJB5LNG8jm4U3Iv8An3o09enSaUpSh6Tj1BWO0YjhSTytZDoKkAKWVNRMb2F7gAH8EH22WopoB1</w:t>
      </w:r>
    </w:p>
    <w:p>
      <w:pPr>
        <w:pStyle w:val="PreformattedText"/>
        <w:bidi w:val="0"/>
        <w:spacing w:before="0" w:after="0"/>
        <w:jc w:val="left"/>
        <w:rPr/>
      </w:pPr>
      <w:r>
        <w:rPr/>
        <w:t>YkD7OseNSapraRhJB/k7OG+6lamUxoAF0N47nUboHtc3H5tfSNrYEHIHXiR0MOHYUqQ+WZg1RHJqWM</w:t>
      </w:r>
    </w:p>
    <w:p>
      <w:pPr>
        <w:pStyle w:val="PreformattedText"/>
        <w:bidi w:val="0"/>
        <w:spacing w:before="0" w:after="0"/>
        <w:jc w:val="left"/>
        <w:rPr/>
      </w:pPr>
      <w:r>
        <w:rPr/>
        <w:t>qjQU4BvBDIus3K3USFdLx/tENFr0PqMUrx/l/s9MhhkUNelT5mnNMUMtSkWudYhLEs8dOs8Yer+0/d</w:t>
      </w:r>
    </w:p>
    <w:p>
      <w:pPr>
        <w:pStyle w:val="PreformattedText"/>
        <w:bidi w:val="0"/>
        <w:spacing w:before="0" w:after="0"/>
        <w:jc w:val="left"/>
        <w:rPr/>
      </w:pPr>
      <w:r>
        <w:rPr/>
        <w:t>RpEhVVmLho5I7CTVCqyC+CVpwB/wAvVWoVx8VD/g6nZjHw1FXWoqUcc1TNPLNFHVUBhoYw7OoaqpUS</w:t>
      </w:r>
    </w:p>
    <w:p>
      <w:pPr>
        <w:pStyle w:val="PreformattedText"/>
        <w:bidi w:val="0"/>
        <w:spacing w:before="0" w:after="0"/>
        <w:jc w:val="left"/>
        <w:rPr/>
      </w:pPr>
      <w:r>
        <w:rPr/>
        <w:t>ii+4ZQy+O8YJDT2YQP7cuiDNIKUNfl6fLpq2RgiGtRT9vSYkoYmZzLH9qVW6QwVLEJCkZZnm88aWER</w:t>
      </w:r>
    </w:p>
    <w:p>
      <w:pPr>
        <w:pStyle w:val="PreformattedText"/>
        <w:bidi w:val="0"/>
        <w:spacing w:before="0" w:after="0"/>
        <w:jc w:val="left"/>
        <w:rPr/>
      </w:pPr>
      <w:r>
        <w:rPr/>
        <w:t>YIyvYi4ik0zzCb2yApop6UnAp16KFIVlNotSrK/rDl3mESLLNUenTqldBGweyeVBHMEjjEzX1cCvTG</w:t>
      </w:r>
    </w:p>
    <w:p>
      <w:pPr>
        <w:pStyle w:val="PreformattedText"/>
        <w:bidi w:val="0"/>
        <w:spacing w:before="0" w:after="0"/>
        <w:jc w:val="left"/>
        <w:rPr/>
      </w:pPr>
      <w:r>
        <w:rPr/>
        <w:t>lPMZ/PriPCSZ1qHqA0YYmanIp1UEXVpat1aCIGYsWlDNckTjySwyih7q+uPzz1YEAkeWfPqVDFGEkm</w:t>
      </w:r>
    </w:p>
    <w:p>
      <w:pPr>
        <w:pStyle w:val="PreformattedText"/>
        <w:bidi w:val="0"/>
        <w:spacing w:before="0" w:after="0"/>
        <w:jc w:val="left"/>
        <w:rPr/>
      </w:pPr>
      <w:r>
        <w:rPr/>
        <w:t>eCaRTKsUyNHAWZYy1Is8UEsjFkWWIRtqDFHQRS3CiY6yuCOP8An6sCpODwPr8um+QJGKgCaKFZoaaZ</w:t>
      </w:r>
    </w:p>
    <w:p>
      <w:pPr>
        <w:pStyle w:val="PreformattedText"/>
        <w:bidi w:val="0"/>
        <w:spacing w:before="0" w:after="0"/>
        <w:jc w:val="left"/>
        <w:rPr/>
      </w:pPr>
      <w:r>
        <w:rPr/>
        <w:t>vI8cSyRyqgWSHwRBn1gE3k0uztaQJUMGNtNT8Q49VLEgHSeHWNlgdJ3RIJp5JTJCIHqqhWh1OqRxTx</w:t>
      </w:r>
    </w:p>
    <w:p>
      <w:pPr>
        <w:pStyle w:val="PreformattedText"/>
        <w:bidi w:val="0"/>
        <w:spacing w:before="0" w:after="0"/>
        <w:jc w:val="left"/>
        <w:rPr/>
      </w:pPr>
      <w:r>
        <w:rPr/>
        <w:t>JHG4l8hZn0oz2uoEpZT6lSCGByfs60MBqimB5dYIoy0z+J1SJnJ1JRQrTpH4ryv+7qMEixhhpkZvJy</w:t>
      </w:r>
    </w:p>
    <w:p>
      <w:pPr>
        <w:pStyle w:val="PreformattedText"/>
        <w:bidi w:val="0"/>
        <w:spacing w:before="0" w:after="0"/>
        <w:jc w:val="left"/>
        <w:rPr/>
      </w:pPr>
      <w:r>
        <w:rPr/>
        <w:t>f0MAul+I0HXnytPTp/jllWiq5PJPHTJWUKKtPVmBlMfikp4XjiRVp42eJXDKFmdiCWDHU71dIqTj7e</w:t>
      </w:r>
    </w:p>
    <w:p>
      <w:pPr>
        <w:pStyle w:val="PreformattedText"/>
        <w:bidi w:val="0"/>
        <w:spacing w:before="0" w:after="0"/>
        <w:jc w:val="left"/>
        <w:rPr/>
      </w:pPr>
      <w:r>
        <w:rPr/>
        <w:t>m6Einqa0p1lhvH4mD0sM0gNTUmFqhagKAVeJzVI0S0gUlyPELSXvyWjLFQaigp69OkedTQdOE8gOEx</w:t>
      </w:r>
    </w:p>
    <w:p>
      <w:pPr>
        <w:pStyle w:val="PreformattedText"/>
        <w:bidi w:val="0"/>
        <w:spacing w:before="0" w:after="0"/>
        <w:jc w:val="left"/>
        <w:rPr/>
      </w:pPr>
      <w:r>
        <w:rPr/>
        <w:t>/wBt4FgD1M5dKalx9VRwLUQywy08EaRyRQTOfUJZJ7qoZdBF/bpZnCl8oBQdUJCVUHuJ6R9aztDC1X</w:t>
      </w:r>
    </w:p>
    <w:p>
      <w:pPr>
        <w:pStyle w:val="PreformattedText"/>
        <w:bidi w:val="0"/>
        <w:spacing w:before="0" w:after="0"/>
        <w:jc w:val="left"/>
        <w:rPr/>
      </w:pPr>
      <w:r>
        <w:rPr/>
        <w:t>raKpRqgmOaRYatVkkYR1VSYhIZCSebKG02BHA9tFsfLqyqAajpjfJ8+QQyLPGhZYm1xlvJCI4AIvK6</w:t>
      </w:r>
    </w:p>
    <w:p>
      <w:pPr>
        <w:pStyle w:val="PreformattedText"/>
        <w:bidi w:val="0"/>
        <w:spacing w:before="0" w:after="0"/>
        <w:jc w:val="left"/>
        <w:rPr/>
      </w:pPr>
      <w:r>
        <w:rPr/>
        <w:t>F1jf0mwuLkGx91OQa9OhqMOoKOsPiIJXyq0EQVVWBZYjrlaFLurKkY0shsrE3uPev8HXgRU467CgRS</w:t>
      </w:r>
    </w:p>
    <w:p>
      <w:pPr>
        <w:pStyle w:val="PreformattedText"/>
        <w:bidi w:val="0"/>
        <w:spacing w:before="0" w:after="0"/>
        <w:jc w:val="left"/>
        <w:rPr/>
      </w:pPr>
      <w:r>
        <w:rPr/>
        <w:t>08SVMnmLJTVISQGOOMrUM0OorG0SuCNanVYE/T3oitM9XqCKA/5OsUE0ZJV6ipWR6eSZiqNMjuCv7Y</w:t>
      </w:r>
    </w:p>
    <w:p>
      <w:pPr>
        <w:pStyle w:val="PreformattedText"/>
        <w:bidi w:val="0"/>
        <w:spacing w:before="0" w:after="0"/>
        <w:jc w:val="left"/>
        <w:rPr/>
      </w:pPr>
      <w:r>
        <w:rPr/>
        <w:t>1EIEUryBYG9wL8+/edOmm4Hr/9HT1kikp3WJvIsiK6PrJWQsq6JYCjCOzR20MrGwvpuAUufaDTOD0h</w:t>
      </w:r>
    </w:p>
    <w:p>
      <w:pPr>
        <w:pStyle w:val="PreformattedText"/>
        <w:bidi w:val="0"/>
        <w:spacing w:before="0" w:after="0"/>
        <w:jc w:val="left"/>
        <w:rPr/>
      </w:pPr>
      <w:r>
        <w:rPr/>
        <w:t>zWny6wMPUTqdgGAljdkfWDEsgIlVwrtCWUEhQAPU1gHU1zU5/1fl1quADw69IAqj1yNqkkhEMilFAA</w:t>
      </w:r>
    </w:p>
    <w:p>
      <w:pPr>
        <w:pStyle w:val="PreformattedText"/>
        <w:bidi w:val="0"/>
        <w:spacing w:before="0" w:after="0"/>
        <w:jc w:val="left"/>
        <w:rPr/>
      </w:pPr>
      <w:r>
        <w:rPr/>
        <w:t>CsZLXViVkCqnAsSnpUpfYJqM46oRjIz15NPjsqIzCdxIzsVR1DrGoSVkBSIInq+gZVDHRpZT7BqGI6</w:t>
      </w:r>
    </w:p>
    <w:p>
      <w:pPr>
        <w:pStyle w:val="PreformattedText"/>
        <w:bidi w:val="0"/>
        <w:spacing w:before="0" w:after="0"/>
        <w:jc w:val="left"/>
        <w:rPr/>
      </w:pPr>
      <w:r>
        <w:rPr/>
        <w:t>9QihUGvWeELLBCxiScLU1DhJGhiu7IYlaOP9t7QObs+ooNWghIXBO6UWtM1/1U62R5sRT066gKOVSO</w:t>
      </w:r>
    </w:p>
    <w:p>
      <w:pPr>
        <w:pStyle w:val="PreformattedText"/>
        <w:bidi w:val="0"/>
        <w:spacing w:before="0" w:after="0"/>
        <w:jc w:val="left"/>
        <w:rPr/>
      </w:pPr>
      <w:r>
        <w:rPr/>
        <w:t>NfIf7ahrzM9PJJLrCyRr4o6dCulQrmMBRoMV2vU1AoMHy/1U62AEUnV5dZdUIjp5paZpKWKIh4Y6jQ</w:t>
      </w:r>
    </w:p>
    <w:p>
      <w:pPr>
        <w:pStyle w:val="PreformattedText"/>
        <w:bidi w:val="0"/>
        <w:spacing w:before="0" w:after="0"/>
        <w:jc w:val="left"/>
        <w:rPr/>
      </w:pPr>
      <w:r>
        <w:rPr/>
        <w:t>8kMz3jBalIWB5I21mZAFDANEEiklf3oqWUA149WBoA1Mef+fqFJFCkbF44jTLPD4iySSiJUj0x+Kmh</w:t>
      </w:r>
    </w:p>
    <w:p>
      <w:pPr>
        <w:pStyle w:val="PreformattedText"/>
        <w:bidi w:val="0"/>
        <w:spacing w:before="0" w:after="0"/>
        <w:jc w:val="left"/>
        <w:rPr/>
      </w:pPr>
      <w:r>
        <w:rPr/>
        <w:t>RFFTArEeJDdvVAp1BJz7SF1aRVv9VD1Ya8Hz/l/q9fTqDHDTpJJUAIwjMLgroYSOrEkmQIz6WJAZog</w:t>
      </w:r>
    </w:p>
    <w:p>
      <w:pPr>
        <w:pStyle w:val="PreformattedText"/>
        <w:bidi w:val="0"/>
        <w:spacing w:before="0" w:after="0"/>
        <w:jc w:val="left"/>
        <w:rPr/>
      </w:pPr>
      <w:r>
        <w:rPr/>
        <w:t>0gQKYA1RFLJ7crRgdFG9f9X+r8+qsnnU0P+DrtDHULIsMfpYMnnmempGjRZ41DRBDNFAVqJrKEDxwS</w:t>
      </w:r>
    </w:p>
    <w:p>
      <w:pPr>
        <w:pStyle w:val="PreformattedText"/>
        <w:bidi w:val="0"/>
        <w:spacing w:before="0" w:after="0"/>
        <w:jc w:val="left"/>
        <w:rPr/>
      </w:pPr>
      <w:r>
        <w:rPr/>
        <w:t>kSIJTM7JR3NeOB02i/xVBPUstOqRxLHOkn7sJanp5bNHLULCsOhmkgkjWoW5Ll1BUwSGWbw6dZIqKE</w:t>
      </w:r>
    </w:p>
    <w:p>
      <w:pPr>
        <w:pStyle w:val="PreformattedText"/>
        <w:bidi w:val="0"/>
        <w:spacing w:before="0" w:after="0"/>
        <w:jc w:val="left"/>
        <w:rPr/>
      </w:pPr>
      <w:r>
        <w:rPr/>
        <w:t>+v+x08opQAUHUSq0pBoQ+RnaoE1NPHJUJMss/gasEc6q0n3UsIlBDtK6xlZtVTH4i2yk1AXNc/6v8A</w:t>
      </w:r>
    </w:p>
    <w:p>
      <w:pPr>
        <w:pStyle w:val="PreformattedText"/>
        <w:bidi w:val="0"/>
        <w:spacing w:before="0" w:after="0"/>
        <w:jc w:val="left"/>
        <w:rPr/>
      </w:pPr>
      <w:r>
        <w:rPr/>
        <w:t>V+3rdMYHXUUZheWSSaNgZVjEkzRIqmR1aSSaokSMwp6fKxJ8YjYSyBY/JT+9haMA+B1RjjtFft69Uu</w:t>
      </w:r>
    </w:p>
    <w:p>
      <w:pPr>
        <w:pStyle w:val="PreformattedText"/>
        <w:bidi w:val="0"/>
        <w:spacing w:before="0" w:after="0"/>
        <w:jc w:val="left"/>
        <w:rPr/>
      </w:pPr>
      <w:r>
        <w:rPr/>
        <w:t>4EjtMkrtO4iVh9q4YQyRQB3UJFD5Fm8bLpVY4ioJp6aSM+7nUg1K5pWn5fb1s93xAUH+HprrLr9xKs</w:t>
      </w:r>
    </w:p>
    <w:p>
      <w:pPr>
        <w:pStyle w:val="PreformattedText"/>
        <w:bidi w:val="0"/>
        <w:spacing w:before="0" w:after="0"/>
        <w:jc w:val="left"/>
        <w:rPr/>
      </w:pPr>
      <w:r>
        <w:rPr/>
        <w:t>itC9O0A8dPG8TyGnWeAuPL++0kETvGdMUkax3TxSKXkpTUakjq1ACaD/AFHpHTIxMRjWUFJIZSKgif</w:t>
      </w:r>
    </w:p>
    <w:p>
      <w:pPr>
        <w:pStyle w:val="PreformattedText"/>
        <w:bidi w:val="0"/>
        <w:spacing w:before="0" w:after="0"/>
        <w:jc w:val="left"/>
        <w:rPr/>
      </w:pPr>
      <w:r>
        <w:rPr/>
        <w:t>SwtJE0qRPTRzU6UcwZ/wBCBW1DSjMpqzEaQK4Pn/sdUCcST5dIjMF3qKt/RrlfWy6w2hmb91GDElQr</w:t>
      </w:r>
    </w:p>
    <w:p>
      <w:pPr>
        <w:pStyle w:val="PreformattedText"/>
        <w:bidi w:val="0"/>
        <w:spacing w:before="0" w:after="0"/>
        <w:jc w:val="left"/>
        <w:rPr/>
      </w:pPr>
      <w:r>
        <w:rPr/>
        <w:t>gLoY61sFP0Ue2Ho5JZfU+v8Aq/PpTGe1R5jpPxv+6UDarA3/AChA/Va/JC3+g4/2N/aZSK5Gf2dOdT</w:t>
      </w:r>
    </w:p>
    <w:p>
      <w:pPr>
        <w:pStyle w:val="PreformattedText"/>
        <w:bidi w:val="0"/>
        <w:spacing w:before="0" w:after="0"/>
        <w:jc w:val="left"/>
        <w:rPr/>
      </w:pPr>
      <w:r>
        <w:rPr/>
        <w:t>o2ZGS7+mw5U6SwQMrFNQN7/S/59vAkkk8etUrX16zx2HjCIbqupAZASii7BgSLaTb1cm97e7Zrx69w</w:t>
      </w:r>
    </w:p>
    <w:p>
      <w:pPr>
        <w:pStyle w:val="PreformattedText"/>
        <w:bidi w:val="0"/>
        <w:spacing w:before="0" w:after="0"/>
        <w:jc w:val="left"/>
        <w:rPr/>
      </w:pPr>
      <w:r>
        <w:rPr/>
        <w:t>yT06QSgx628pJYaxECsTBeGXxgMdDKb2uCbe9g+WemKVPTkXNkvT+MzJZHJaN3KqtwpLOrKIzYAgEA</w:t>
      </w:r>
    </w:p>
    <w:p>
      <w:pPr>
        <w:pStyle w:val="PreformattedText"/>
        <w:bidi w:val="0"/>
        <w:spacing w:before="0" w:after="0"/>
        <w:jc w:val="left"/>
        <w:rPr/>
      </w:pPr>
      <w:r>
        <w:rPr/>
        <w:t>/6/u2OFOrBBxrXrJHVRQiNXhSJluTqkluo/SB4orGJ3jUrweTb+0Afewafb1vTk93UpZL6ZDNKkSKq</w:t>
      </w:r>
    </w:p>
    <w:p>
      <w:pPr>
        <w:pStyle w:val="PreformattedText"/>
        <w:bidi w:val="0"/>
        <w:spacing w:before="0" w:after="0"/>
        <w:jc w:val="left"/>
        <w:rPr/>
      </w:pPr>
      <w:r>
        <w:rPr/>
        <w:t>KkcDMraTYpIH/U8aSnkjkH8A3XYPnXt6bBz8+s7yIPFGZKqRUmVnnjk8evQrgqxVQYYmHHI8gFyRe9</w:t>
      </w:r>
    </w:p>
    <w:p>
      <w:pPr>
        <w:pStyle w:val="PreformattedText"/>
        <w:bidi w:val="0"/>
        <w:spacing w:before="0" w:after="0"/>
        <w:jc w:val="left"/>
        <w:rPr/>
      </w:pPr>
      <w:r>
        <w:rPr/>
        <w:t>/H0BqK9er6dOhjtMFWBGDNDLHA9XJ9sIbKREyXN5zHGDdCCDZeToPvxrWtOrAk4FOlHiKM1M0rLLHG</w:t>
      </w:r>
    </w:p>
    <w:p>
      <w:pPr>
        <w:pStyle w:val="PreformattedText"/>
        <w:bidi w:val="0"/>
        <w:spacing w:before="0" w:after="0"/>
        <w:jc w:val="left"/>
        <w:rPr/>
      </w:pPr>
      <w:r>
        <w:rPr/>
        <w:t>qxVcqNangilZaSSfzpWVyBQ76UREChpDyiBiwDseHWpx1tq6T59cDHUTx0d4pEVUkERSGNWqFR9L+B</w:t>
      </w:r>
    </w:p>
    <w:p>
      <w:pPr>
        <w:pStyle w:val="PreformattedText"/>
        <w:bidi w:val="0"/>
        <w:spacing w:before="0" w:after="0"/>
        <w:jc w:val="left"/>
        <w:rPr/>
      </w:pPr>
      <w:r>
        <w:rPr/>
        <w:t>I2HjmV2UEtdySB+YmGjViBTh8utLip8upS1Ujt4445XiMSyo0er1SJEJKmYCltJUVS6fKzAAjSZNDE</w:t>
      </w:r>
    </w:p>
    <w:p>
      <w:pPr>
        <w:pStyle w:val="PreformattedText"/>
        <w:bidi w:val="0"/>
        <w:spacing w:before="0" w:after="0"/>
        <w:jc w:val="left"/>
        <w:rPr/>
      </w:pPr>
      <w:r>
        <w:rPr/>
        <w:t>FTogjAGOqsKMS3n8+sN/3UaGGRCks1QVpYnRbSqkLSPdnKxgSEKwGmPUQy+IoffjqpwNB/q/Z16gA4</w:t>
      </w:r>
    </w:p>
    <w:p>
      <w:pPr>
        <w:pStyle w:val="PreformattedText"/>
        <w:bidi w:val="0"/>
        <w:spacing w:before="0" w:after="0"/>
        <w:jc w:val="left"/>
        <w:rPr/>
      </w:pPr>
      <w:r>
        <w:rPr/>
        <w:t>9S6FXkb/JmeaR6d4pl0SlisbBmhdJ9RqZSYrKHIkYhlDCeMk2CggANU9a4gg8Op8JgaHXIheKo/wAn</w:t>
      </w:r>
    </w:p>
    <w:p>
      <w:pPr>
        <w:pStyle w:val="PreformattedText"/>
        <w:bidi w:val="0"/>
        <w:spacing w:before="0" w:after="0"/>
        <w:jc w:val="left"/>
        <w:rPr/>
      </w:pPr>
      <w:r>
        <w:rPr/>
        <w:t>FLp1M1Q4WVQkSiQQrC04bSPRaRXHpZ0XWkAA+vXqEGoI6kSrFCgpYyBWpGyN5IZoK19ahIqWUTeWJH</w:t>
      </w:r>
    </w:p>
    <w:p>
      <w:pPr>
        <w:pStyle w:val="PreformattedText"/>
        <w:bidi w:val="0"/>
        <w:spacing w:before="0" w:after="0"/>
        <w:jc w:val="left"/>
        <w:rPr/>
      </w:pPr>
      <w:r>
        <w:rPr/>
        <w:t>gKhNHqVAQpLQvGwsQABny9D1YfMnqIQ8k8a1DB7xRzrJF5JGXxowR1LBZZmmeNi4Yq7eNlNpowTthQ</w:t>
      </w:r>
    </w:p>
    <w:p>
      <w:pPr>
        <w:pStyle w:val="PreformattedText"/>
        <w:bidi w:val="0"/>
        <w:spacing w:before="0" w:after="0"/>
        <w:jc w:val="left"/>
        <w:rPr/>
      </w:pPr>
      <w:r>
        <w:rPr/>
        <w:t>jIp/q/1U69jOTTqTBDK6uLQK8cRDqaiW0ojMU8sMJVCJoqdGSYlbn1iRBpLoPLQEajQZ8q+X+XrRFc</w:t>
      </w:r>
    </w:p>
    <w:p>
      <w:pPr>
        <w:pStyle w:val="PreformattedText"/>
        <w:bidi w:val="0"/>
        <w:spacing w:before="0" w:after="0"/>
        <w:jc w:val="left"/>
        <w:rPr/>
      </w:pPr>
      <w:r>
        <w:rPr/>
        <w:t>/y67qI1RXH28oZhHE7SU8kSLGF+2amipHfVT1H1XwklU4UkxMre3OBA/Dp+zh/qz1sUpjy6wUlJT1T</w:t>
      </w:r>
    </w:p>
    <w:p>
      <w:pPr>
        <w:pStyle w:val="PreformattedText"/>
        <w:bidi w:val="0"/>
        <w:spacing w:before="0" w:after="0"/>
        <w:jc w:val="left"/>
        <w:rPr/>
      </w:pPr>
      <w:r>
        <w:rPr/>
        <w:t>/bztJWefI08VkVEdY55C5uaiSJ5HDoumFikbveKQiVdQaPadWmq8af6vLry+fl1GlaCOqqC0sr00FU</w:t>
      </w:r>
    </w:p>
    <w:p>
      <w:pPr>
        <w:pStyle w:val="PreformattedText"/>
        <w:bidi w:val="0"/>
        <w:spacing w:before="0" w:after="0"/>
        <w:jc w:val="left"/>
        <w:rPr/>
      </w:pPr>
      <w:r>
        <w:rPr/>
        <w:t>WAZVTwIZ5JFhnIYQRys1mCwa1DESR3e6i2tRqYJTOPlXrxoKVPWZ5XhMirToklkSNKmW5Z4wWaeeeJ</w:t>
      </w:r>
    </w:p>
    <w:p>
      <w:pPr>
        <w:pStyle w:val="PreformattedText"/>
        <w:bidi w:val="0"/>
        <w:spacing w:before="0" w:after="0"/>
        <w:jc w:val="left"/>
        <w:rPr/>
      </w:pPr>
      <w:r>
        <w:rPr/>
        <w:t>HAjSKReUOlGNjqidbaDUBov+rj14GrE065U8ETRqzI8js0kbtdnlSSxVVYSs7hfILgD1lFIUmRCx2g</w:t>
      </w:r>
    </w:p>
    <w:p>
      <w:pPr>
        <w:pStyle w:val="PreformattedText"/>
        <w:bidi w:val="0"/>
        <w:spacing w:before="0" w:after="0"/>
        <w:jc w:val="left"/>
        <w:rPr/>
      </w:pPr>
      <w:r>
        <w:rPr/>
        <w:t>JGFrU0/PrTFR5449dp4ozMJDLLIwIqDHUagZJGVIULPGCkbh/KrafGOPIPHIAtQtK/xf5utVBPTi6J</w:t>
      </w:r>
    </w:p>
    <w:p>
      <w:pPr>
        <w:pStyle w:val="PreformattedText"/>
        <w:bidi w:val="0"/>
        <w:spacing w:before="0" w:after="0"/>
        <w:jc w:val="left"/>
        <w:rPr/>
      </w:pPr>
      <w:r>
        <w:rPr/>
        <w:t>TyRrVtTHTEWpasO4kqZk9KqjRRyaDGUbVCb6gh58sJLPsQaZANK+v+DrwI/PrnTCTyUkzmSrDOY4WE</w:t>
      </w:r>
    </w:p>
    <w:p>
      <w:pPr>
        <w:pStyle w:val="PreformattedText"/>
        <w:bidi w:val="0"/>
        <w:spacing w:before="0" w:after="0"/>
        <w:jc w:val="left"/>
        <w:rPr/>
      </w:pPr>
      <w:r>
        <w:rPr/>
        <w:t>6SxKryywsJdS+uNWfVpI0EtcDwyD22AgIYDFePW2yDnNPSvTxNeKBEalVKiGOfUkzTpK9DHKFkm88w</w:t>
      </w:r>
    </w:p>
    <w:p>
      <w:pPr>
        <w:pStyle w:val="PreformattedText"/>
        <w:bidi w:val="0"/>
        <w:spacing w:before="0" w:after="0"/>
        <w:jc w:val="left"/>
        <w:rPr/>
      </w:pPr>
      <w:r>
        <w:rPr/>
        <w:t>QSoadeQVjkEa+ZgZotLO10UcpV68D+zqgqajNPl1J+9lqUMMsDpRUhgEkELiUIlKRFFpgQrSrIgqQY</w:t>
      </w:r>
    </w:p>
    <w:p>
      <w:pPr>
        <w:pStyle w:val="PreformattedText"/>
        <w:bidi w:val="0"/>
        <w:spacing w:before="0" w:after="0"/>
        <w:jc w:val="left"/>
        <w:rPr/>
      </w:pPr>
      <w:r>
        <w:rPr/>
        <w:t>CCEdXZbCGZQvlYJVqUNa8agH1pwyPXreK1NNQFP9j1+3qVR1aaonCyokTTTok001bHJNUOjNVQGs1G</w:t>
      </w:r>
    </w:p>
    <w:p>
      <w:pPr>
        <w:pStyle w:val="PreformattedText"/>
        <w:bidi w:val="0"/>
        <w:spacing w:before="0" w:after="0"/>
        <w:jc w:val="left"/>
        <w:rPr/>
      </w:pPr>
      <w:r>
        <w:rPr/>
        <w:t>R08S30NqSJfLqDwSK+jRlUjiTx/2fLHWiSNR8vn/AIOp+QqCZIZUp4mVZURpI/HAkdLJIwXToVqUwP</w:t>
      </w:r>
    </w:p>
    <w:p>
      <w:pPr>
        <w:pStyle w:val="PreformattedText"/>
        <w:bidi w:val="0"/>
        <w:spacing w:before="0" w:after="0"/>
        <w:jc w:val="left"/>
        <w:rPr/>
      </w:pPr>
      <w:r>
        <w:rPr/>
        <w:t>PMyKCFjTUY0YQSxMm9UasihSDw41/1enVVJbiQcfZnp7xEciZGqmph9xJBgqmr+6Sori6Rfw2SJpTX</w:t>
      </w:r>
    </w:p>
    <w:p>
      <w:pPr>
        <w:pStyle w:val="PreformattedText"/>
        <w:bidi w:val="0"/>
        <w:spacing w:before="0" w:after="0"/>
        <w:jc w:val="left"/>
        <w:rPr/>
      </w:pPr>
      <w:r>
        <w:rPr/>
        <w:t>4pJKhYHg1apZAI9cZDkVEJLqIau57h21PD0xSvl9vWnOFbQSDT8j9nmOosmo8soRY4a+ohKzxwMqU0</w:t>
      </w:r>
    </w:p>
    <w:p>
      <w:pPr>
        <w:pStyle w:val="PreformattedText"/>
        <w:bidi w:val="0"/>
        <w:spacing w:before="0" w:after="0"/>
        <w:jc w:val="left"/>
        <w:rPr/>
      </w:pPr>
      <w:r>
        <w:rPr/>
        <w:t>iTPHVVFRG0AMLzJO7aAhZ/KvlgmlCeKs1H05zw4+nHh1sNQhSSB6kefXnEaVEdLNFVvVxOKZIkliic</w:t>
      </w:r>
    </w:p>
    <w:p>
      <w:pPr>
        <w:pStyle w:val="PreformattedText"/>
        <w:bidi w:val="0"/>
        <w:spacing w:before="0" w:after="0"/>
        <w:jc w:val="left"/>
        <w:rPr/>
      </w:pPr>
      <w:r>
        <w:rPr/>
        <w:t>CaMUctE0D+Kmd4CugRu7TtdqaZvTTFqjQmoMHD1+2nyHl/k62zM1NBBWn2fn69YfM11/iKCaR6hqv/</w:t>
      </w:r>
    </w:p>
    <w:p>
      <w:pPr>
        <w:pStyle w:val="PreformattedText"/>
        <w:bidi w:val="0"/>
        <w:spacing w:before="0" w:after="0"/>
        <w:jc w:val="left"/>
        <w:rPr/>
      </w:pPr>
      <w:r>
        <w:rPr/>
        <w:t>KnMzSI8QSqpVnWJfJVrTxhpiRqjdfKEWeKRGbMkgDVYEk8SOHkevBI2NaYHp5/Z03RvFVtGoLxx05n</w:t>
      </w:r>
    </w:p>
    <w:p>
      <w:pPr>
        <w:pStyle w:val="PreformattedText"/>
        <w:bidi w:val="0"/>
        <w:spacing w:before="0" w:after="0"/>
        <w:jc w:val="left"/>
        <w:rPr/>
      </w:pPr>
      <w:r>
        <w:rPr/>
        <w:t>9LLHIwiiWMRwDQJKWMrFJZ1OqKIv6QtNPqTaknAAJHD/AFcP+L62VCdyAivWOeSFmMM6mnZWEC+N6i</w:t>
      </w:r>
    </w:p>
    <w:p>
      <w:pPr>
        <w:pStyle w:val="PreformattedText"/>
        <w:bidi w:val="0"/>
        <w:spacing w:before="0" w:after="0"/>
        <w:jc w:val="left"/>
        <w:rPr/>
      </w:pPr>
      <w:r>
        <w:rPr/>
        <w:t>Rft6kX1JDO/kngCQKsZu3kVHiJaoijZqMGrp0Uocnjx+X29eLdupTUnh5f8V1BDPTmmrJK2GlZJZGo</w:t>
      </w:r>
    </w:p>
    <w:p>
      <w:pPr>
        <w:pStyle w:val="PreformattedText"/>
        <w:bidi w:val="0"/>
        <w:spacing w:before="0" w:after="0"/>
        <w:jc w:val="left"/>
        <w:rPr/>
      </w:pPr>
      <w:r>
        <w:rPr/>
        <w:t>CZwWMDtGYHkVVM8dQkkZ8bAAOgFSmu00XuzurDTRqgefWkVqtwznHTuk8FBH56SRK1pJnVQsbUkjme</w:t>
      </w:r>
    </w:p>
    <w:p>
      <w:pPr>
        <w:pStyle w:val="PreformattedText"/>
        <w:bidi w:val="0"/>
        <w:spacing w:before="0" w:after="0"/>
        <w:jc w:val="left"/>
        <w:rPr/>
      </w:pPr>
      <w:r>
        <w:rPr/>
        <w:t>Qwv5pJJCEnpo52WWJk8aeT1FqWZQm3aRUWTxjQmmRQf5+vKULFdPcB9uOm8+uRY1Kzq6mlib7CUtVQ</w:t>
      </w:r>
    </w:p>
    <w:p>
      <w:pPr>
        <w:pStyle w:val="PreformattedText"/>
        <w:bidi w:val="0"/>
        <w:spacing w:before="0" w:after="0"/>
        <w:jc w:val="left"/>
        <w:rPr/>
      </w:pPr>
      <w:r>
        <w:rPr/>
        <w:t>IY6eCmgimmhqWiSmTweNivoXwsyOkLszK3iUC6TQ+X7RWvV/PNaU/wBX59dV1Z5oWneaOCeZ/uErZo</w:t>
      </w:r>
    </w:p>
    <w:p>
      <w:pPr>
        <w:pStyle w:val="PreformattedText"/>
        <w:bidi w:val="0"/>
        <w:spacing w:before="0" w:after="0"/>
        <w:jc w:val="left"/>
        <w:rPr/>
      </w:pPr>
      <w:r>
        <w:rPr/>
        <w:t>mpwyIgQCkenigiqJFjp1AJ0SOT549LrOHuIahaAl/Wtfn+XWvEQ4Pl02xvqgU1NCrSMwSbyCBZfLKY</w:t>
      </w:r>
    </w:p>
    <w:p>
      <w:pPr>
        <w:pStyle w:val="PreformattedText"/>
        <w:bidi w:val="0"/>
        <w:spacing w:before="0" w:after="0"/>
        <w:jc w:val="left"/>
        <w:rPr/>
      </w:pPr>
      <w:r>
        <w:rPr/>
        <w:t>/tBCUMKxRRRFralEcfkuLwSq8dtIUEgZ+dD+Y6qWLHSjZ44/y9QSqLTtSzhnLtIsQi+4kmc1VV5aaG</w:t>
      </w:r>
    </w:p>
    <w:p>
      <w:pPr>
        <w:pStyle w:val="PreformattedText"/>
        <w:bidi w:val="0"/>
        <w:spacing w:before="0" w:after="0"/>
        <w:jc w:val="left"/>
        <w:rPr/>
      </w:pPr>
      <w:r>
        <w:rPr/>
        <w:t>O8ryS+b7fTcqJNKlfXUIkj70iqsy1rwz8/IDr3FqJUZPlj8z1imp5IsbTznx00stVUyR08LOhipqaK</w:t>
      </w:r>
    </w:p>
    <w:p>
      <w:pPr>
        <w:pStyle w:val="PreformattedText"/>
        <w:bidi w:val="0"/>
        <w:spacing w:before="0" w:after="0"/>
        <w:jc w:val="left"/>
        <w:rPr/>
      </w:pPr>
      <w:r>
        <w:rPr/>
        <w:t>P/KJJWopXSOqimZUlikaB21O0TASqu5FXTU1H28D5inVwTrYUwP8Pp/l6S9dHAyOhaR9CgxtHeM+KW</w:t>
      </w:r>
    </w:p>
    <w:p>
      <w:pPr>
        <w:pStyle w:val="PreformattedText"/>
        <w:bidi w:val="0"/>
        <w:spacing w:before="0" w:after="0"/>
        <w:jc w:val="left"/>
        <w:rPr/>
      </w:pPr>
      <w:r>
        <w:rPr/>
        <w:t>Bacr4X1WSBSsfLEXtG7FDFZG+knDV/Kg6vTyK9IrJU/kea9nYAx6oku81o1jL+bxCWVVEYFwFdmB/T</w:t>
      </w:r>
    </w:p>
    <w:p>
      <w:pPr>
        <w:pStyle w:val="PreformattedText"/>
        <w:bidi w:val="0"/>
        <w:spacing w:before="0" w:after="0"/>
        <w:jc w:val="left"/>
        <w:rPr/>
      </w:pPr>
      <w:r>
        <w:rPr/>
        <w:t>IpVm2FOvA0oK/t6S1XTGncOXBcqqs6aGCHR5ka0JVVbQDpKgaeSLXZPdTXj05mtBwz02lS3BLtoLv4</w:t>
      </w:r>
    </w:p>
    <w:p>
      <w:pPr>
        <w:pStyle w:val="PreformattedText"/>
        <w:bidi w:val="0"/>
        <w:spacing w:before="0" w:after="0"/>
        <w:jc w:val="left"/>
        <w:rPr/>
      </w:pPr>
      <w:r>
        <w:rPr/>
        <w:t>2REW6WYElSVUIr2P4UH/Uke644nHXgKDh1GmiN9BGph9daMul0YKq2Yi550gEg8AXHpPtkg5q1P58O</w:t>
      </w:r>
    </w:p>
    <w:p>
      <w:pPr>
        <w:pStyle w:val="PreformattedText"/>
        <w:bidi w:val="0"/>
        <w:spacing w:before="0" w:after="0"/>
        <w:jc w:val="left"/>
        <w:rPr/>
      </w:pPr>
      <w:r>
        <w:rPr/>
        <w:t>rfPoa9kZSmrMP9xX+atyGF8qLj6d6iJppDUwXbLVfkSogoquBnVWow8+pAjhbk+1qMgSN2Ops1XI4c</w:t>
      </w:r>
    </w:p>
    <w:p>
      <w:pPr>
        <w:pStyle w:val="PreformattedText"/>
        <w:bidi w:val="0"/>
        <w:spacing w:before="0" w:after="0"/>
        <w:jc w:val="left"/>
        <w:rPr/>
      </w:pPr>
      <w:r>
        <w:rPr/>
        <w:t>M/P5Z6Y0keIrA0wQcf6sdCHi9xZKrmGHq66Okx0iY+OGkpo5ocNAcVUaaHITY7HMJcpk8aa3U884M3</w:t>
      </w:r>
    </w:p>
    <w:p>
      <w:pPr>
        <w:pStyle w:val="PreformattedText"/>
        <w:bidi w:val="0"/>
        <w:spacing w:before="0" w:after="0"/>
        <w:jc w:val="left"/>
        <w:rPr/>
      </w:pPr>
      <w:r>
        <w:rPr/>
        <w:t>Ds5YcB6J1eVC6d4Glfl/nPVdNKgfb+fTnLSzQPUpNXSPVUlZ9rWa5vHLSrVlJKauzOUSb7OOIuyxSQ</w:t>
      </w:r>
    </w:p>
    <w:p>
      <w:pPr>
        <w:pStyle w:val="PreformattedText"/>
        <w:bidi w:val="0"/>
        <w:spacing w:before="0" w:after="0"/>
        <w:jc w:val="left"/>
        <w:rPr/>
      </w:pPr>
      <w:r>
        <w:rPr/>
        <w:t>CRHYqsmmwt7vIKOAvDzPXlyKsQD6f7Pz6dKeKBoFpZmcw1cYXIRUIlpZJq6WWOWKGuqmkp9dJSuWMM</w:t>
      </w:r>
    </w:p>
    <w:p>
      <w:pPr>
        <w:pStyle w:val="PreformattedText"/>
        <w:bidi w:val="0"/>
        <w:spacing w:before="0" w:after="0"/>
        <w:jc w:val="left"/>
        <w:rPr/>
      </w:pPr>
      <w:r>
        <w:rPr/>
        <w:t>95E/YUDUoI9+kQNoUsdI8/t+X+bqoJGo0qP8nTykkjSVPhdsdF9wyPBTRI8DROKhljhkkpJJJZHDyq</w:t>
      </w:r>
    </w:p>
    <w:p>
      <w:pPr>
        <w:pStyle w:val="PreformattedText"/>
        <w:bidi w:val="0"/>
        <w:spacing w:before="0" w:after="0"/>
        <w:jc w:val="left"/>
        <w:rPr/>
      </w:pPr>
      <w:r>
        <w:rPr/>
        <w:t>0kMKR64xrUAA+3/FDURtOmmMcfsr69MshBrGaH9lP9n16jR0oooq2fV+8ZahWqBUTusvB1CnmR5BJV</w:t>
      </w:r>
    </w:p>
    <w:p>
      <w:pPr>
        <w:pStyle w:val="PreformattedText"/>
        <w:bidi w:val="0"/>
        <w:spacing w:before="0" w:after="0"/>
        <w:jc w:val="left"/>
        <w:rPr/>
      </w:pPr>
      <w:r>
        <w:rPr/>
        <w:t>l4maISmFXWW2jnhMGAVpVYK37MfLyr09nWqlapTjxz1gURwVNHNDFUVNXPHalp52WGnmDNDLSyGmjV</w:t>
      </w:r>
    </w:p>
    <w:p>
      <w:pPr>
        <w:pStyle w:val="PreformattedText"/>
        <w:bidi w:val="0"/>
        <w:spacing w:before="0" w:after="0"/>
        <w:jc w:val="left"/>
        <w:rPr/>
      </w:pPr>
      <w:r>
        <w:rPr/>
        <w:t>YaaOaohQzBVnQuT5CBce/LHSIyEHUR/s8erVzpqKDp6o4qaQrUSGopPFFJVV8UJemytM9csUcME1Yk</w:t>
      </w:r>
    </w:p>
    <w:p>
      <w:pPr>
        <w:pStyle w:val="PreformattedText"/>
        <w:bidi w:val="0"/>
        <w:spacing w:before="0" w:after="0"/>
        <w:jc w:val="left"/>
        <w:rPr/>
      </w:pPr>
      <w:r>
        <w:rPr/>
        <w:t>csePqsZWpAXNLTLE1PJbyAHivjBIAwULIT/h8v2deEWqRhqJSnDHH1+w9POOip4IqmPGUzSJMT5KQS</w:t>
      </w:r>
    </w:p>
    <w:p>
      <w:pPr>
        <w:pStyle w:val="PreformattedText"/>
        <w:bidi w:val="0"/>
        <w:spacing w:before="0" w:after="0"/>
        <w:jc w:val="left"/>
        <w:rPr/>
      </w:pPr>
      <w:r>
        <w:rPr/>
        <w:t>NAi1FdcPTVJaonkqYnmQVEPmqJkIt+0G9+MgRFeRgNRwKV/mMjr2kFiFXgtOOP2Hp2uyO1OlPTw071</w:t>
      </w:r>
    </w:p>
    <w:p>
      <w:pPr>
        <w:pStyle w:val="PreformattedText"/>
        <w:bidi w:val="0"/>
        <w:spacing w:before="0" w:after="0"/>
        <w:jc w:val="left"/>
        <w:rPr/>
      </w:pPr>
      <w:r>
        <w:rPr/>
        <w:t>lG0gniiaVZ6tJgsclp5CyohaU00WiSOSIcgtb3ZbgUrpWgxwP+r8uvaWBwcfb1upfySsF0l2D8M8l2</w:t>
      </w:r>
    </w:p>
    <w:p>
      <w:pPr>
        <w:pStyle w:val="PreformattedText"/>
        <w:bidi w:val="0"/>
        <w:spacing w:before="0" w:after="0"/>
        <w:jc w:val="left"/>
        <w:rPr/>
      </w:pPr>
      <w:r>
        <w:rPr/>
        <w:t>Hv5du597ZTrbtp85Fh8Q+1sXsV6N8fhKLca7Jwma29U76ho8bkVWbN1BqJY6ZGl9PjUhv72e1u2OfD</w:t>
      </w:r>
    </w:p>
    <w:p>
      <w:pPr>
        <w:pStyle w:val="PreformattedText"/>
        <w:bidi w:val="0"/>
        <w:spacing w:before="0" w:after="0"/>
        <w:jc w:val="left"/>
        <w:rPr/>
      </w:pPr>
      <w:r>
        <w:rPr/>
        <w:t>ahU0+RwP8HU0bPuD7xy9a7fOni0Ginkxx8QBUsFwSM+R6Su8Plx2V0/8icP1D37k0qPi1vKGgx3ww7</w:t>
      </w:r>
    </w:p>
    <w:p>
      <w:pPr>
        <w:pStyle w:val="PreformattedText"/>
        <w:bidi w:val="0"/>
        <w:spacing w:before="0" w:after="0"/>
        <w:jc w:val="left"/>
        <w:rPr/>
      </w:pPr>
      <w:r>
        <w:rPr/>
        <w:t>TwrrQnrFq6fae38P1d3cdv7kw20dh5ne9bFW1tVn8rllqf2Q8NqJmjgW2slvuUVzLDCPqStHQihpWo</w:t>
      </w:r>
    </w:p>
    <w:p>
      <w:pPr>
        <w:pStyle w:val="PreformattedText"/>
        <w:bidi w:val="0"/>
        <w:spacing w:before="0" w:after="0"/>
        <w:jc w:val="left"/>
        <w:rPr/>
      </w:pPr>
      <w:r>
        <w:rPr/>
        <w:t>+ymPhzXHV7K1PKF4lhfVNlOBSY17GGApegAHHSTkjBzXo5NVnJMfHi6bF7jOSnx+JyOZygh3NVVUE8</w:t>
      </w:r>
    </w:p>
    <w:p>
      <w:pPr>
        <w:pStyle w:val="PreformattedText"/>
        <w:bidi w:val="0"/>
        <w:spacing w:before="0" w:after="0"/>
        <w:jc w:val="left"/>
        <w:rPr/>
      </w:pPr>
      <w:r>
        <w:rPr/>
        <w:t>1ZRy5GWKnylH21kKLcRr9H2/mTzmdEaVJrFFZZs1hsU0s8G5eJHAWIVgSNJoag4JzSnyOT1IcNnaPT</w:t>
      </w:r>
    </w:p>
    <w:p>
      <w:pPr>
        <w:pStyle w:val="PreformattedText"/>
        <w:bidi w:val="0"/>
        <w:spacing w:before="0" w:after="0"/>
        <w:jc w:val="left"/>
        <w:rPr/>
      </w:pPr>
      <w:r>
        <w:rPr/>
        <w:t>xCcgU4NX0aoBxwI8geJ6T+dz2cqs3TSUmcnnwuDwy5tWghrnlkgo4IMZWq+Sim3TR4hqPNY1lpYpIl</w:t>
      </w:r>
    </w:p>
    <w:p>
      <w:pPr>
        <w:pStyle w:val="PreformattedText"/>
        <w:bidi w:val="0"/>
        <w:spacing w:before="0" w:after="0"/>
        <w:jc w:val="left"/>
        <w:rPr/>
      </w:pPr>
      <w:r>
        <w:rPr/>
        <w:t>E6K3pSOFnlSxWe0rZ3EbWUjXZJCSB9KgcBVPxEHNajqk1lbyZBKUbgfOlCCagH1z6nzp077cz9EcTt</w:t>
      </w:r>
    </w:p>
    <w:p>
      <w:pPr>
        <w:pStyle w:val="PreformattedText"/>
        <w:bidi w:val="0"/>
        <w:spacing w:before="0" w:after="0"/>
        <w:jc w:val="left"/>
        <w:rPr/>
      </w:pPr>
      <w:r>
        <w:rPr/>
        <w:t>CpzO31g2pt6rkr+n/uttV5Tb81VFXSNF/dgbCWmrdv1pralUyNVVNLDBN93TqJJwobk2aC3kjcXxo6</w:t>
      </w:r>
    </w:p>
    <w:p>
      <w:pPr>
        <w:pStyle w:val="PreformattedText"/>
        <w:bidi w:val="0"/>
        <w:spacing w:before="0" w:after="0"/>
        <w:jc w:val="left"/>
        <w:rPr/>
      </w:pPr>
      <w:r>
        <w:rPr/>
        <w:t>GpAqwIGQV+bYH7eiy92cPH9VBJkkgqtKnzqrcVfyqfi8/LpeU+2pKnK1XZNJTVFJ2TXz6KFqp8VNJg</w:t>
      </w:r>
    </w:p>
    <w:p>
      <w:pPr>
        <w:pStyle w:val="PreformattedText"/>
        <w:bidi w:val="0"/>
        <w:spacing w:before="0" w:after="0"/>
        <w:jc w:val="left"/>
        <w:rPr/>
      </w:pPr>
      <w:r>
        <w:rPr/>
        <w:t>qJqNMXQJncsOvqtdy7XGMSefGZeGWGGTW0bMFp4ShJK17t6LCqp4BkrqWpr9hOa+RA4efQfgkkit2g</w:t>
      </w:r>
    </w:p>
    <w:p>
      <w:pPr>
        <w:pStyle w:val="PreformattedText"/>
        <w:bidi w:val="0"/>
        <w:spacing w:before="0" w:after="0"/>
        <w:jc w:val="left"/>
        <w:rPr/>
      </w:pPr>
      <w:r>
        <w:rPr/>
        <w:t>vAsttIprHwGDRitP7Nk/FX4jwqOj5/GXraDfmMmz27sA8WMjyeTyOcos1g6NaXeOdllajjoKCfIbVi</w:t>
      </w:r>
    </w:p>
    <w:p>
      <w:pPr>
        <w:pStyle w:val="PreformattedText"/>
        <w:bidi w:val="0"/>
        <w:spacing w:before="0" w:after="0"/>
        <w:jc w:val="left"/>
        <w:rPr/>
      </w:pPr>
      <w:r>
        <w:rPr/>
        <w:t>pM115jYEnSdIZoZ6HI00NIf01Hkfa+aQK0cfhvXyGfPgeP5jgeo63jb4doupFtHElvIPi4ldQroanB</w:t>
      </w:r>
    </w:p>
    <w:p>
      <w:pPr>
        <w:pStyle w:val="PreformattedText"/>
        <w:bidi w:val="0"/>
        <w:spacing w:before="0" w:after="0"/>
        <w:jc w:val="left"/>
        <w:rPr/>
      </w:pPr>
      <w:r>
        <w:rPr/>
        <w:t>qEUrxFCOh57v3tjJKabrGPIU9TT7kp5qHsid6yITU+1sxRq9dt+kniyFDWY/c+7vv4BSzsbwxFymlj</w:t>
      </w:r>
    </w:p>
    <w:p>
      <w:pPr>
        <w:pStyle w:val="PreformattedText"/>
        <w:bidi w:val="0"/>
        <w:spacing w:before="0" w:after="0"/>
        <w:jc w:val="left"/>
        <w:rPr/>
      </w:pPr>
      <w:r>
        <w:rPr/>
        <w:t>GwaT6i3lgvbfUkiEMjU7SwPn5mhAJ8vXz6JZTBKpguoqwMCDjypinlQio/2eqnfjV8Ksv8NOw94ds4</w:t>
      </w:r>
    </w:p>
    <w:p>
      <w:pPr>
        <w:pStyle w:val="PreformattedText"/>
        <w:bidi w:val="0"/>
        <w:spacing w:before="0" w:after="0"/>
        <w:jc w:val="left"/>
        <w:rPr/>
      </w:pPr>
      <w:r>
        <w:rPr/>
        <w:t>s1O5/jzuUY4dW7Ap3yORhwe48lkc3VZ2szOGo9o5KPNUeEwdNjZNr5emqYY55VkM37njIn+PnYc/7T</w:t>
      </w:r>
    </w:p>
    <w:p>
      <w:pPr>
        <w:pStyle w:val="PreformattedText"/>
        <w:bidi w:val="0"/>
        <w:spacing w:before="0" w:after="0"/>
        <w:jc w:val="left"/>
        <w:rPr/>
      </w:pPr>
      <w:r>
        <w:rPr/>
        <w:t>Y7XfSmHmSFSkkhYKJI0GMFkRdTnuUAmmR1Gj8rDl+8u7/bmdttYB0ShpHIT8gWZdP4jQevl1dLtTcG</w:t>
      </w:r>
    </w:p>
    <w:p>
      <w:pPr>
        <w:pStyle w:val="PreformattedText"/>
        <w:bidi w:val="0"/>
        <w:spacing w:before="0" w:after="0"/>
        <w:jc w:val="left"/>
        <w:rPr/>
      </w:pPr>
      <w:r>
        <w:rPr/>
        <w:t>Dz1Alfi8jBWwukWqX7mnFRTzNToftMpBFVIcbWrE+oQSKsn5taxMPb1tV7ZTyyeCVUEkgA0I4VQ07h</w:t>
      </w:r>
    </w:p>
    <w:p>
      <w:pPr>
        <w:pStyle w:val="PreformattedText"/>
        <w:bidi w:val="0"/>
        <w:spacing w:before="0" w:after="0"/>
        <w:jc w:val="left"/>
        <w:rPr/>
      </w:pPr>
      <w:r>
        <w:rPr/>
        <w:t>5k9Shy3zYl5HDZX06mcGgeoNfPuJqdXkBQVHl0sJFjnGtCSBGPGUlvFd30c0wqlLeiM+si4Nx9PYc8</w:t>
      </w:r>
    </w:p>
    <w:p>
      <w:pPr>
        <w:pStyle w:val="PreformattedText"/>
        <w:bidi w:val="0"/>
        <w:spacing w:before="0" w:after="0"/>
        <w:jc w:val="left"/>
        <w:rPr/>
      </w:pPr>
      <w:r>
        <w:rPr/>
        <w:t>cjvpWvQ2RmiYqw881GeH8WnHEY8xQ9NVQhmJZEe50o0SrJLTeQjyaFhSoLFyFVVC3KX4JPtv6imQD6</w:t>
      </w:r>
    </w:p>
    <w:p>
      <w:pPr>
        <w:pStyle w:val="PreformattedText"/>
        <w:bidi w:val="0"/>
        <w:spacing w:before="0" w:after="0"/>
        <w:jc w:val="left"/>
        <w:rPr/>
      </w:pPr>
      <w:r>
        <w:rPr/>
        <w:t>/OvSqNgtFYimaHANPmafmSePp1rofzMNz9jbd3rk+5/ivj4N8bb2K1FW/KToukzGBg218uNtYJklyV</w:t>
      </w:r>
    </w:p>
    <w:p>
      <w:pPr>
        <w:pStyle w:val="PreformattedText"/>
        <w:bidi w:val="0"/>
        <w:spacing w:before="0" w:after="0"/>
        <w:jc w:val="left"/>
        <w:rPr/>
      </w:pPr>
      <w:r>
        <w:rPr/>
        <w:t>FsTcua3XuPaG0N5dX47bNFUbdfCbc/jWbzVVVRFmkAhkO7RobiJIZJSZa0A8hXuDV8xXBFc9Gtvs27</w:t>
      </w:r>
    </w:p>
    <w:p>
      <w:pPr>
        <w:pStyle w:val="PreformattedText"/>
        <w:bidi w:val="0"/>
        <w:spacing w:before="0" w:after="0"/>
        <w:jc w:val="left"/>
        <w:rPr/>
      </w:pPr>
      <w:r>
        <w:rPr/>
        <w:t>7cv7/wBut3MgXWY2BqYimllZWFRJQFuFKUBJFOhC2b2JtTbPTO2+z+tqXE7o7374/h9DsXa9RhRWbt</w:t>
      </w:r>
    </w:p>
    <w:p>
      <w:pPr>
        <w:pStyle w:val="PreformattedText"/>
        <w:bidi w:val="0"/>
        <w:spacing w:before="0" w:after="0"/>
        <w:jc w:val="left"/>
        <w:rPr/>
      </w:pPr>
      <w:r>
        <w:rPr/>
        <w:t>6uo8nTqmR2zlNpz47YvY23M3t6uTMYqur2ppHqKuoSeMSU7FQnltbuSVo7pKAJqFDl1OVIPAZBpX0p</w:t>
      </w:r>
    </w:p>
    <w:p>
      <w:pPr>
        <w:pStyle w:val="PreformattedText"/>
        <w:bidi w:val="0"/>
        <w:spacing w:before="0" w:after="0"/>
        <w:jc w:val="left"/>
        <w:rPr/>
      </w:pPr>
      <w:r>
        <w:rPr/>
        <w:t>0KrO9s95AntZ9NmjANQA0kFQakGgU/LK/iAOOiTd+wR7Rkr/AI+dc1VRv3ujtTJg9zdm4/LZWWlxHk</w:t>
      </w:r>
    </w:p>
    <w:p>
      <w:pPr>
        <w:pStyle w:val="PreformattedText"/>
        <w:bidi w:val="0"/>
        <w:spacing w:before="0" w:after="0"/>
        <w:jc w:val="left"/>
        <w:rPr/>
      </w:pPr>
      <w:r>
        <w:rPr/>
        <w:t>pKKr/u7mtxYLdeB3jWzUNPQUFdk6jI0kmIY1Uzuw1QoHI5JJnYs2iDyNMsPiBB/iJqMVPXriSJ3JUg</w:t>
      </w:r>
    </w:p>
    <w:p>
      <w:pPr>
        <w:pStyle w:val="PreformattedText"/>
        <w:bidi w:val="0"/>
        <w:spacing w:before="0" w:after="0"/>
        <w:jc w:val="left"/>
        <w:rPr/>
      </w:pPr>
      <w:r>
        <w:rPr/>
        <w:t>yFyKVqRXtJY4IFAD9h+fVHvd3bOExm24ejurKp22lgN+fxWpyM2bwtNHuHs6kr3hi7Em3BRb5qcVJi</w:t>
      </w:r>
    </w:p>
    <w:p>
      <w:pPr>
        <w:pStyle w:val="PreformattedText"/>
        <w:bidi w:val="0"/>
        <w:spacing w:before="0" w:after="0"/>
        <w:jc w:val="left"/>
        <w:rPr/>
      </w:pPr>
      <w:r>
        <w:rPr/>
        <w:t>NhTSxJh4Tjkp62somppGaKIv7XzW6eMbiNwWKafLI4gk+o4evQQ3OD6kLDEgE+o0AINT5iteB8ieiS</w:t>
      </w:r>
    </w:p>
    <w:p>
      <w:pPr>
        <w:pStyle w:val="PreformattedText"/>
        <w:bidi w:val="0"/>
        <w:spacing w:before="0" w:after="0"/>
        <w:jc w:val="left"/>
        <w:rPr/>
      </w:pPr>
      <w:r>
        <w:rPr/>
        <w:t>b+25S0EdNRVm5MAtQIabc9RlqDC4mOqTGS1VRTf3hpYsHQZSqw1Pl5/I0lK7fe4ie76JVmBDEUjyqu</w:t>
      </w:r>
    </w:p>
    <w:p>
      <w:pPr>
        <w:pStyle w:val="PreformattedText"/>
        <w:bidi w:val="0"/>
        <w:spacing w:before="0" w:after="0"/>
        <w:jc w:val="left"/>
        <w:rPr/>
      </w:pPr>
      <w:r>
        <w:rPr/>
        <w:t>mKgBAPmD60r6efy+fQSuYj3wTUqpII/bwHlT/iuq0FmNbnszXvUvVQ1WUyUzVrLWGRMW2QkZK6rkfT</w:t>
      </w:r>
    </w:p>
    <w:p>
      <w:pPr>
        <w:pStyle w:val="PreformattedText"/>
        <w:bidi w:val="0"/>
        <w:spacing w:before="0" w:after="0"/>
        <w:jc w:val="left"/>
        <w:rPr/>
      </w:pPr>
      <w:r>
        <w:rPr/>
        <w:t>UyPMkiR6yAQJgJFUiwMEUIAOFP5D5dAq4p4khB8zToadvRY9aeSpnEiI7AyOk9LUM8cBWNadkik+4k</w:t>
      </w:r>
    </w:p>
    <w:p>
      <w:pPr>
        <w:pStyle w:val="PreformattedText"/>
        <w:bidi w:val="0"/>
        <w:spacing w:before="0" w:after="0"/>
        <w:jc w:val="left"/>
        <w:rPr/>
      </w:pPr>
      <w:r>
        <w:rPr/>
        <w:t>mqKhxGSvp+2rdTv6CBt2LYU/p/zr/g6Sgcaip/wdCFhRULZcPPVZBpxU0xkA88UtNUO9PEs1I1THE4</w:t>
      </w:r>
    </w:p>
    <w:p>
      <w:pPr>
        <w:pStyle w:val="PreformattedText"/>
        <w:bidi w:val="0"/>
        <w:spacing w:before="0" w:after="0"/>
        <w:jc w:val="left"/>
        <w:rPr/>
      </w:pPr>
      <w:r>
        <w:rPr/>
        <w:t>Wjro/IRos9TdWJQMVSpGSGiRqY/2f96/y9Nux4E0Hl9vTlBWNUrNSzzpHCQstNlp3eSgp8fCjQ0Rqh</w:t>
      </w:r>
    </w:p>
    <w:p>
      <w:pPr>
        <w:pStyle w:val="PreformattedText"/>
        <w:bidi w:val="0"/>
        <w:spacing w:before="0" w:after="0"/>
        <w:jc w:val="left"/>
        <w:rPr/>
      </w:pPr>
      <w:r>
        <w:rPr/>
        <w:t>U0zSVMVW0stSYlZUW8ZAJvdoKQ+lVq1TgnI8xSny49eopIZsDzxnPH+fUXxtPT00VBAstUhjrIoayZ</w:t>
      </w:r>
    </w:p>
    <w:p>
      <w:pPr>
        <w:pStyle w:val="PreformattedText"/>
        <w:bidi w:val="0"/>
        <w:spacing w:before="0" w:after="0"/>
        <w:jc w:val="left"/>
        <w:rPr/>
      </w:pPr>
      <w:r>
        <w:rPr/>
        <w:t>J6emavnioYv4fVyCnkkp6iKZUtZIY7C4Ytf28qxmiI1KZxUg6vJq5weJ/wAnXj8WrzpT9nXP7YOYqW</w:t>
      </w:r>
    </w:p>
    <w:p>
      <w:pPr>
        <w:pStyle w:val="PreformattedText"/>
        <w:bidi w:val="0"/>
        <w:spacing w:before="0" w:after="0"/>
        <w:jc w:val="left"/>
        <w:rPr/>
      </w:pPr>
      <w:r>
        <w:rPr/>
        <w:t>aH7mmeWJ1MFNK1T5FZrTCpdWmZqvWXEdpfCrXA5HujSMsgkypAGPI040zwPVqHNP8AV9vWLF0tWKqe</w:t>
      </w:r>
    </w:p>
    <w:p>
      <w:pPr>
        <w:pStyle w:val="PreformattedText"/>
        <w:bidi w:val="0"/>
        <w:spacing w:before="0" w:after="0"/>
        <w:jc w:val="left"/>
        <w:rPr/>
      </w:pPr>
      <w:r>
        <w:rPr/>
        <w:t>GGrizBqKmNAacNLLM01VJGKGZaqBoZap66q0stSgCaLfT6b1pP4aSgoQeHma8Kf7PWyQoJpTH+Dp5x</w:t>
      </w:r>
    </w:p>
    <w:p>
      <w:pPr>
        <w:pStyle w:val="PreformattedText"/>
        <w:bidi w:val="0"/>
        <w:spacing w:before="0" w:after="0"/>
        <w:jc w:val="left"/>
        <w:rPr/>
      </w:pPr>
      <w:r>
        <w:rPr/>
        <w:t>0FJLUCjnMmNOsmZWqBEaOOgkaCepjkkknqcTT1VepdKli1FBGl2UBWb3RQVKhGrkg+oIOPy6oSWGqM</w:t>
      </w:r>
    </w:p>
    <w:p>
      <w:pPr>
        <w:pStyle w:val="PreformattedText"/>
        <w:bidi w:val="0"/>
        <w:spacing w:before="0" w:after="0"/>
        <w:jc w:val="left"/>
        <w:rPr/>
      </w:pPr>
      <w:r>
        <w:rPr/>
        <w:t>A1oR9h6Y89lKD7fN5v7SpYzE1y4SaCKCJ8esk1BSQUlJRSGOajnkjjdzHNr8zSPF+37q0piKSSQnhW</w:t>
      </w:r>
    </w:p>
    <w:p>
      <w:pPr>
        <w:pStyle w:val="PreformattedText"/>
        <w:bidi w:val="0"/>
        <w:spacing w:before="0" w:after="0"/>
        <w:jc w:val="left"/>
        <w:rPr/>
      </w:pPr>
      <w:r>
        <w:rPr/>
        <w:t>pOD5UAp+fy4de0s1UDADhgeda1Pr0X6hWprauWrnp8mkpeOpkkSULLHIDIkVTTNIsMcUtLUEK8pcRw</w:t>
      </w:r>
    </w:p>
    <w:p>
      <w:pPr>
        <w:pStyle w:val="PreformattedText"/>
        <w:bidi w:val="0"/>
        <w:spacing w:before="0" w:after="0"/>
        <w:jc w:val="left"/>
        <w:rPr/>
      </w:pPr>
      <w:r>
        <w:rPr/>
        <w:t>zeoCKRUEicOpLE1zq8/U+eM/6qdPlc5pXHSpxrTiaBYI5y9dVmK+imijq5JmfTGsNK8MsTivR1eTRH</w:t>
      </w:r>
    </w:p>
    <w:p>
      <w:pPr>
        <w:pStyle w:val="PreformattedText"/>
        <w:bidi w:val="0"/>
        <w:spacing w:before="0" w:after="0"/>
        <w:jc w:val="left"/>
        <w:rPr/>
      </w:pPr>
      <w:r>
        <w:rPr/>
        <w:t>O9QLqKedmDq0QVVqd+oDy9K/6jw8jnpmUkITXFOnGKbKJL91SJZFmkn/yavpAJlEkkkkkJRWgavkgu</w:t>
      </w:r>
    </w:p>
    <w:p>
      <w:pPr>
        <w:pStyle w:val="PreformattedText"/>
        <w:bidi w:val="0"/>
        <w:spacing w:before="0" w:after="0"/>
        <w:jc w:val="left"/>
        <w:rPr/>
      </w:pPr>
      <w:r>
        <w:rPr/>
        <w:t>VfwpEzl206/2HYeRjUYIIPoePH+fVlGADxx11FVVQpkhWoheOKopooKj71ar7Wq1eOKezwSt5YoyfC</w:t>
      </w:r>
    </w:p>
    <w:p>
      <w:pPr>
        <w:pStyle w:val="PreformattedText"/>
        <w:bidi w:val="0"/>
        <w:spacing w:before="0" w:after="0"/>
        <w:jc w:val="left"/>
        <w:rPr/>
      </w:pPr>
      <w:r>
        <w:rPr/>
        <w:t>SkmmPVFGrRB40tHKyyUQ4LA0oOK8OtPEpGt1rg/sPHpuSSRMjDdkp8dM0kRFRTV0zVi1bhokAdq2SV</w:t>
      </w:r>
    </w:p>
    <w:p>
      <w:pPr>
        <w:pStyle w:val="PreformattedText"/>
        <w:bidi w:val="0"/>
        <w:spacing w:before="0" w:after="0"/>
        <w:jc w:val="left"/>
        <w:rPr/>
      </w:pPr>
      <w:r>
        <w:rPr/>
        <w:t>IlPp8hZ3ic6S8baEuHIBIIDZPp8X+rHWitVoQaY/l1mmdw7S0ZnjhHnjMjkUpqHgRqNw0NQ1XUTSmn</w:t>
      </w:r>
    </w:p>
    <w:p>
      <w:pPr>
        <w:pStyle w:val="PreformattedText"/>
        <w:bidi w:val="0"/>
        <w:spacing w:before="0" w:after="0"/>
        <w:jc w:val="left"/>
        <w:rPr/>
      </w:pPr>
      <w:r>
        <w:rPr/>
        <w:t>me5DzBotJhEsdkRku5GjVXhjzxn9nTnaW9CK/z6kZ5CK2qqaaSpnilocPURRVdZHLUKzUX2lQKj+HU</w:t>
      </w:r>
    </w:p>
    <w:p>
      <w:pPr>
        <w:pStyle w:val="PreformattedText"/>
        <w:bidi w:val="0"/>
        <w:spacing w:before="0" w:after="0"/>
        <w:jc w:val="left"/>
        <w:rPr/>
      </w:pPr>
      <w:r>
        <w:rPr/>
        <w:t>+OtUK0h0MgUxqpRDMoMZeaSVy0ztljU1HGmK8P2eXTaIgCquNOPs6gyK0NPTNamgWPyVCyLHS0tM0o</w:t>
      </w:r>
    </w:p>
    <w:p>
      <w:pPr>
        <w:pStyle w:val="PreformattedText"/>
        <w:bidi w:val="0"/>
        <w:spacing w:before="0" w:after="0"/>
        <w:jc w:val="left"/>
        <w:rPr/>
      </w:pPr>
      <w:r>
        <w:rPr/>
        <w:t>s9PUJUoAUkgqWKkMPGJ9YiK6jB78qmMsTkUrn5+nz+fWpBqFMg+fUDbtZM2ZyWOo9xQZCjfJxZOTGR</w:t>
      </w:r>
    </w:p>
    <w:p>
      <w:pPr>
        <w:pStyle w:val="PreformattedText"/>
        <w:bidi w:val="0"/>
        <w:spacing w:before="0" w:after="0"/>
        <w:jc w:val="left"/>
        <w:rPr/>
      </w:pPr>
      <w:r>
        <w:rPr/>
        <w:t>Qfw+uWskoUierpsm4+2lljWl4iiK1B1KadCS0RpD3MASaV8hXj59bk0lC1Pw/ljoSZJsNTSyST5anM</w:t>
      </w:r>
    </w:p>
    <w:p>
      <w:pPr>
        <w:pStyle w:val="PreformattedText"/>
        <w:bidi w:val="0"/>
        <w:spacing w:before="0" w:after="0"/>
        <w:jc w:val="left"/>
        <w:rPr/>
      </w:pPr>
      <w:r>
        <w:rPr/>
        <w:t>dPTfbO7eK1SIZGWJfFJFA0akyMY1jQGR1llRfBFPTl3TWNpKkkCvAjjjz+zqlKPSoBPlj7fLpCZjeG</w:t>
      </w:r>
    </w:p>
    <w:p>
      <w:pPr>
        <w:pStyle w:val="PreformattedText"/>
        <w:bidi w:val="0"/>
        <w:spacing w:before="0" w:after="0"/>
        <w:jc w:val="left"/>
        <w:rPr/>
      </w:pPr>
      <w:r>
        <w:rPr/>
        <w:t>3adUMeawyTRU1KadabI4+WohFPLU0bNK9KsixI8RVrszRxwaZptVE0aIw0oHaXAyfT/VTpxY21VFfs</w:t>
      </w:r>
    </w:p>
    <w:p>
      <w:pPr>
        <w:pStyle w:val="PreformattedText"/>
        <w:bidi w:val="0"/>
        <w:spacing w:before="0" w:after="0"/>
        <w:jc w:val="left"/>
        <w:rPr/>
      </w:pPr>
      <w:r>
        <w:rPr/>
        <w:t>+3PSWqOx8JF9zUY+HJ5emnMampoaWoqKb7iOn11nlkpYJdUFMHUPHIWaFJDrYytSvHbWWZSCSlRwzw</w:t>
      </w:r>
    </w:p>
    <w:p>
      <w:pPr>
        <w:pStyle w:val="PreformattedText"/>
        <w:bidi w:val="0"/>
        <w:spacing w:before="0" w:after="0"/>
        <w:jc w:val="left"/>
        <w:rPr/>
      </w:pPr>
      <w:r>
        <w:rPr/>
        <w:t>+z04H/P1rCl1NNf+qnWGWt3nUSCgptr50I9aKmWWenp6ekSIvCtOtO8cxrZVpayoVAra5Yy+ogVnll</w:t>
      </w:r>
    </w:p>
    <w:p>
      <w:pPr>
        <w:pStyle w:val="PreformattedText"/>
        <w:bidi w:val="0"/>
        <w:spacing w:before="0" w:after="0"/>
        <w:jc w:val="left"/>
        <w:rPr/>
      </w:pPr>
      <w:r>
        <w:rPr/>
        <w:t>93ET61Ag7Rgk44VPrwp/m49b8QCoJof8PU+k25v2qZpqnMYPb1Gn3BhaFzk8gJvMBHIyRR0lPFJJOp</w:t>
      </w:r>
    </w:p>
    <w:p>
      <w:pPr>
        <w:pStyle w:val="PreformattedText"/>
        <w:bidi w:val="0"/>
        <w:spacing w:before="0" w:after="0"/>
        <w:jc w:val="left"/>
        <w:rPr/>
      </w:pPr>
      <w:r>
        <w:rPr/>
        <w:t>tLdIVkhJRVRik7ZhmyClF8uB49aZlPn3fafLpzj2BjGpVl3FuzcOYleSgqP2chFj6YUcTeWsQ0eOUz</w:t>
      </w:r>
    </w:p>
    <w:p>
      <w:pPr>
        <w:pStyle w:val="PreformattedText"/>
        <w:bidi w:val="0"/>
        <w:spacing w:before="0" w:after="0"/>
        <w:jc w:val="left"/>
        <w:rPr/>
      </w:pPr>
      <w:r>
        <w:rPr/>
        <w:t>SQNUVT29YJikZCBNaJNKsZQrKrGoJxQfIfzrXry1qCpxSmTX59TztnbGINK+CxdPHXG+uT7WPIiaOO</w:t>
      </w:r>
    </w:p>
    <w:p>
      <w:pPr>
        <w:pStyle w:val="PreformattedText"/>
        <w:bidi w:val="0"/>
        <w:spacing w:before="0" w:after="0"/>
        <w:jc w:val="left"/>
        <w:rPr/>
      </w:pPr>
      <w:r>
        <w:rPr/>
        <w:t>aOr8csuiteoiljj0q+omVYwqLpiZV0kUMbBQWEQ8zSvz6uSaVIBJ6X+KyFdFmcdXVWRq2x9NXU1RXe</w:t>
      </w:r>
    </w:p>
    <w:p>
      <w:pPr>
        <w:pStyle w:val="PreformattedText"/>
        <w:bidi w:val="0"/>
        <w:spacing w:before="0" w:after="0"/>
        <w:jc w:val="left"/>
        <w:rPr/>
      </w:pPr>
      <w:r>
        <w:rPr/>
        <w:t>eamio/spKqLItInnSspI2WCoeoRmSanDWkYurM6rIJBFIHkkegz2kDIHb+fTUsZkjZNK8PP/Y6Zq01</w:t>
      </w:r>
    </w:p>
    <w:p>
      <w:pPr>
        <w:pStyle w:val="PreformattedText"/>
        <w:bidi w:val="0"/>
        <w:spacing w:before="0" w:after="0"/>
        <w:jc w:val="left"/>
        <w:rPr/>
      </w:pPr>
      <w:r>
        <w:rPr/>
        <w:t>K19dTLk45aXH5HIrHIk8kc5ooMjW01CsQiphFMahahSp8aRMWKIkbftO3SNUy7eMo1EVHxH0/wA3Hr</w:t>
      </w:r>
    </w:p>
    <w:p>
      <w:pPr>
        <w:pStyle w:val="PreformattedText"/>
        <w:bidi w:val="0"/>
        <w:spacing w:before="0" w:after="0"/>
        <w:jc w:val="left"/>
        <w:rPr/>
      </w:pPr>
      <w:r>
        <w:rPr/>
        <w:t>auWoABoPCg8usYjrEpKdz/ABN2kqkqKWSNJgkMsyIKin8TnRHNLTwBg7SRjUCwXSCYmzItAvdQZ4+Z</w:t>
      </w:r>
    </w:p>
    <w:p>
      <w:pPr>
        <w:pStyle w:val="PreformattedText"/>
        <w:bidi w:val="0"/>
        <w:spacing w:before="0" w:after="0"/>
        <w:jc w:val="left"/>
        <w:rPr/>
      </w:pPr>
      <w:r>
        <w:rPr/>
        <w:t>/wA/p1YcaigJx+Q/ydZIqWRKiRKSnqYpfBUpKFjrJ0CtKzLSuDB5q2atklIjsS6uSujV6ZHWCsF7Ph</w:t>
      </w:r>
    </w:p>
    <w:p>
      <w:pPr>
        <w:pStyle w:val="PreformattedText"/>
        <w:bidi w:val="0"/>
        <w:spacing w:before="0" w:after="0"/>
        <w:jc w:val="left"/>
        <w:rPr/>
      </w:pPr>
      <w:r>
        <w:rPr/>
        <w:t>Srd2K+R+XzHn02dRwTxbGPTptqIGpTSCSPwS0f3ekmSmVacloyIap5JfGR45kZY10GMOGf6hoq+HEA</w:t>
      </w:r>
    </w:p>
    <w:p>
      <w:pPr>
        <w:pStyle w:val="PreformattedText"/>
        <w:bidi w:val="0"/>
        <w:spacing w:before="0" w:after="0"/>
        <w:jc w:val="left"/>
        <w:rPr/>
      </w:pPr>
      <w:r>
        <w:rPr/>
        <w:t>qiTLcanHW1dm1kr2jAND1EOiAtNkGZdAaAxQwogQftqlZTtS+WdKx6ldDK0JBRGsVIKP5qlSwJ8XhT</w:t>
      </w:r>
    </w:p>
    <w:p>
      <w:pPr>
        <w:pStyle w:val="PreformattedText"/>
        <w:bidi w:val="0"/>
        <w:spacing w:before="0" w:after="0"/>
        <w:jc w:val="left"/>
        <w:rPr/>
      </w:pPr>
      <w:r>
        <w:rPr/>
        <w:t>5de1DUFK+X8/TrnLTqsUkhZw1WzQvFEDPHJ5kCQVlFdtXkWSMaYw40KysRwG9thDUClU6sHrihB6yQ</w:t>
      </w:r>
    </w:p>
    <w:p>
      <w:pPr>
        <w:pStyle w:val="PreformattedText"/>
        <w:bidi w:val="0"/>
        <w:spacing w:before="0" w:after="0"/>
        <w:jc w:val="left"/>
        <w:rPr/>
      </w:pPr>
      <w:r>
        <w:rPr/>
        <w:t>rTRmJKqWGMZCGWxqKKOd5pWGmngjeN2WPUsZW+qORSpJ+os4RrIVjSMA5p/LH+XrQbBIBJ6xl6Clhq</w:t>
      </w:r>
    </w:p>
    <w:p>
      <w:pPr>
        <w:pStyle w:val="PreformattedText"/>
        <w:bidi w:val="0"/>
        <w:spacing w:before="0" w:after="0"/>
        <w:jc w:val="left"/>
        <w:rPr/>
      </w:pPr>
      <w:r>
        <w:rPr/>
        <w:t>EjklnXyxrJJOscc4cs/gqhT07z+eGJozHHcBIiokYgtxsBFFAK/M9bzT4s9N5yEFCiy0VOkNg1e6M4</w:t>
      </w:r>
    </w:p>
    <w:p>
      <w:pPr>
        <w:pStyle w:val="PreformattedText"/>
        <w:bidi w:val="0"/>
        <w:spacing w:before="0" w:after="0"/>
        <w:jc w:val="left"/>
        <w:rPr/>
      </w:pPr>
      <w:r>
        <w:rPr/>
        <w:t>M9HUrIJ6ecy0sjTUzx3Yay4lJa/FxZuqVoqHFOvGrVrX06k5ivmiqK2NhTQPOn3SU81NU+aM1dOlay</w:t>
      </w:r>
    </w:p>
    <w:p>
      <w:pPr>
        <w:pStyle w:val="PreformattedText"/>
        <w:bidi w:val="0"/>
        <w:spacing w:before="0" w:after="0"/>
        <w:jc w:val="left"/>
        <w:rPr/>
      </w:pPr>
      <w:r>
        <w:rPr/>
        <w:t>mTIE108RgnVv3SXY6W1E3PvchjqwYUP8+mVJaNaZPDqHDU1TSrDJXzRyouqlnWOM1M0MkI/YjSJpZB</w:t>
      </w:r>
    </w:p>
    <w:p>
      <w:pPr>
        <w:pStyle w:val="PreformattedText"/>
        <w:bidi w:val="0"/>
        <w:spacing w:before="0" w:after="0"/>
        <w:jc w:val="left"/>
        <w:rPr/>
      </w:pPr>
      <w:r>
        <w:rPr/>
        <w:t>Yep2QFdIsFv7b1BCtKk+fToJNBXptnqaiImISPJJ5KTVDUK8oOk31cPEkfkaP6N+7pHHNx70e41GB5</w:t>
      </w:r>
    </w:p>
    <w:p>
      <w:pPr>
        <w:pStyle w:val="PreformattedText"/>
        <w:bidi w:val="0"/>
        <w:spacing w:before="0" w:after="0"/>
        <w:jc w:val="left"/>
        <w:rPr/>
      </w:pPr>
      <w:r>
        <w:rPr/>
        <w:t>9bNa19OpVTUVTvSkSI7xxy0AlhiCLUiOYgM16d5JZWVbhpE1MRc8WttIzGxz2k1wf9VOtHJqRw6YpV</w:t>
      </w:r>
    </w:p>
    <w:p>
      <w:pPr>
        <w:pStyle w:val="PreformattedText"/>
        <w:bidi w:val="0"/>
        <w:spacing w:before="0" w:after="0"/>
        <w:jc w:val="left"/>
        <w:rPr/>
      </w:pPr>
      <w:r>
        <w:rPr/>
        <w:t>kklmKyzTGlRvLo8TmEyTgSPObRSPI4YXEetr8cC/vbOC4BNVHXlWhJA6aaqJVl0AT6o2cRPI6IoU6y</w:t>
      </w:r>
    </w:p>
    <w:p>
      <w:pPr>
        <w:pStyle w:val="PreformattedText"/>
        <w:bidi w:val="0"/>
        <w:spacing w:before="0" w:after="0"/>
        <w:jc w:val="left"/>
        <w:rPr/>
      </w:pPr>
      <w:r>
        <w:rPr/>
        <w:t>lUdC3RpB6eSxI44I4bcgkADh1YGhr1wCSHQXFPL5YwgQIxKpZh4SzETJoUlirWAuTzb3dYxorTu69T</w:t>
      </w:r>
    </w:p>
    <w:p>
      <w:pPr>
        <w:pStyle w:val="PreformattedText"/>
        <w:bidi w:val="0"/>
        <w:spacing w:before="0" w:after="0"/>
        <w:jc w:val="left"/>
        <w:rPr/>
      </w:pPr>
      <w:r>
        <w:rPr/>
        <w:t>qZVSI8FMHlKtG9asscUVUiQI7I8KeaRPslAZtQjhL6gP3LPa9XUChp5/Z1UVBIoaU6bcj+04njYRRR</w:t>
      </w:r>
    </w:p>
    <w:p>
      <w:pPr>
        <w:pStyle w:val="PreformattedText"/>
        <w:bidi w:val="0"/>
        <w:spacing w:before="0" w:after="0"/>
        <w:jc w:val="left"/>
        <w:rPr/>
      </w:pPr>
      <w:r>
        <w:rPr/>
        <w:t>tH6jpjiqGMany0utXidrDUy8aSbX/HugrQ4r1v7eJ4dJSrI1B4ysUf7iNeEwTOshBEVwTUCzkX0+ki</w:t>
      </w:r>
    </w:p>
    <w:p>
      <w:pPr>
        <w:pStyle w:val="PreformattedText"/>
        <w:bidi w:val="0"/>
        <w:spacing w:before="0" w:after="0"/>
        <w:jc w:val="left"/>
        <w:rPr/>
      </w:pPr>
      <w:r>
        <w:rPr/>
        <w:t>9/yPeiTmox1sEZqOk7WeLwyyPNMaqVpDGDF5IwkTEP6jrlLKwuDf0qP9b3QkenVia/hwOmGcu6+cxI</w:t>
      </w:r>
    </w:p>
    <w:p>
      <w:pPr>
        <w:pStyle w:val="PreformattedText"/>
        <w:bidi w:val="0"/>
        <w:spacing w:before="0" w:after="0"/>
        <w:jc w:val="left"/>
        <w:rPr/>
      </w:pPr>
      <w:r>
        <w:rPr/>
        <w:t>XVVBqhLGYVMilfFPLEojbyMCEHD8H8+6ErUFjwz1agyATjrniqdZq0CMmMwJEJDLUhVLcuWhLkgBQb</w:t>
      </w:r>
    </w:p>
    <w:p>
      <w:pPr>
        <w:pStyle w:val="PreformattedText"/>
        <w:bidi w:val="0"/>
        <w:spacing w:before="0" w:after="0"/>
        <w:jc w:val="left"/>
        <w:rPr/>
      </w:pPr>
      <w:r>
        <w:rPr/>
        <w:t>g2JtzyePfoVFS3+r59b4joWsPUaTJSVAhkRZ4RH9tRgV6E+QvrSKpjlSknQRiRUPlZ1URlHLFlIA41</w:t>
      </w:r>
    </w:p>
    <w:p>
      <w:pPr>
        <w:pStyle w:val="PreformattedText"/>
        <w:bidi w:val="0"/>
        <w:spacing w:before="0" w:after="0"/>
        <w:jc w:val="left"/>
        <w:rPr/>
      </w:pPr>
      <w:r>
        <w:rPr/>
        <w:t>rn/VXpljgnp6V5VeWalRY5ViVizUuly8sDx2ogKkOEkqI28QQqJHDhFEYeM+xXI60PQE9KPOtDLUPO</w:t>
      </w:r>
    </w:p>
    <w:p>
      <w:pPr>
        <w:pStyle w:val="PreformattedText"/>
        <w:bidi w:val="0"/>
        <w:spacing w:before="0" w:after="0"/>
        <w:jc w:val="left"/>
        <w:rPr/>
      </w:pPr>
      <w:r>
        <w:rPr/>
        <w:t>k4hd446oGOOd/E1TQU8geCoqIaYyx08pMmkRIgDM6B4gsfu8r+JLJIaZP29ejXw0VRWgHr0w1cNamh</w:t>
      </w:r>
    </w:p>
    <w:p>
      <w:pPr>
        <w:pStyle w:val="PreformattedText"/>
        <w:bidi w:val="0"/>
        <w:spacing w:before="0" w:after="0"/>
        <w:jc w:val="left"/>
        <w:rPr/>
      </w:pPr>
      <w:r>
        <w:rPr/>
        <w:t>xJUiEEaaqaARrNMkSPEKVQ80gRadzzZmMbahrY+NPfDRiPM+XXm1HgM+vWOjo5jOf3ahWSVTBHAYlS</w:t>
      </w:r>
    </w:p>
    <w:p>
      <w:pPr>
        <w:pStyle w:val="PreformattedText"/>
        <w:bidi w:val="0"/>
        <w:spacing w:before="0" w:after="0"/>
        <w:jc w:val="left"/>
        <w:rPr/>
      </w:pPr>
      <w:r>
        <w:rPr/>
        <w:t>W6ySiFtMczTqlGrQ6BrDR3CeSJJVGqgtRRnPln8umxgamz/q8+m0UsSTTVKLXqHanWVg7qDUMHqBLC</w:t>
      </w:r>
    </w:p>
    <w:p>
      <w:pPr>
        <w:pStyle w:val="PreformattedText"/>
        <w:bidi w:val="0"/>
        <w:spacing w:before="0" w:after="0"/>
        <w:jc w:val="left"/>
        <w:rPr/>
      </w:pPr>
      <w:r>
        <w:rPr/>
        <w:t>IkKr545ilgp1IoeMNqWFfUIGRio6t21JHxfbx6yx00ck0cpo0plECq0TQySSuiU0kUQgV5NYcIh4TU</w:t>
      </w:r>
    </w:p>
    <w:p>
      <w:pPr>
        <w:pStyle w:val="PreformattedText"/>
        <w:bidi w:val="0"/>
        <w:spacing w:before="0" w:after="0"/>
        <w:jc w:val="left"/>
        <w:rPr/>
      </w:pPr>
      <w:r>
        <w:rPr/>
        <w:t>EPCa41mUaYA5Apw62lR2sa8eo9VA0lRLHHGiBaYSmORKYSVjo8Uzs62ktHFCy6VN7BgSXSQePwwvlx</w:t>
      </w:r>
    </w:p>
    <w:p>
      <w:pPr>
        <w:pStyle w:val="PreformattedText"/>
        <w:bidi w:val="0"/>
        <w:spacing w:before="0" w:after="0"/>
        <w:jc w:val="left"/>
        <w:rPr/>
      </w:pPr>
      <w:r>
        <w:rPr/>
        <w:t>6qWNRSvUkROB5RPHHECsHgY1IfU4K+mMqssioFtcXVg19RjMci68gOtmp1dSGpVWQx1EsBqJY4nWDx</w:t>
      </w:r>
    </w:p>
    <w:p>
      <w:pPr>
        <w:pStyle w:val="PreformattedText"/>
        <w:bidi w:val="0"/>
        <w:spacing w:before="0" w:after="0"/>
        <w:jc w:val="left"/>
        <w:rPr/>
      </w:pPr>
      <w:r>
        <w:rPr/>
        <w:t>S6RKrStH5byIlOovco95CbAkMULWCkFKnB60XwSB3Y6dKanpGpKqmjEjFKeKaV5ftWkq5qaQLPIsmk</w:t>
      </w:r>
    </w:p>
    <w:p>
      <w:pPr>
        <w:pStyle w:val="PreformattedText"/>
        <w:bidi w:val="0"/>
        <w:spacing w:before="0" w:after="0"/>
        <w:jc w:val="left"/>
        <w:rPr/>
      </w:pPr>
      <w:r>
        <w:rPr/>
        <w:t>SwwojsI/AGkI/saWdB4k8GyCf5fb1YMG8zjqLUPTpJMfuHqmhiWlhidjGpEzWp5lV5tWiONVsrFluL</w:t>
      </w:r>
    </w:p>
    <w:p>
      <w:pPr>
        <w:pStyle w:val="PreformattedText"/>
        <w:bidi w:val="0"/>
        <w:spacing w:before="0" w:after="0"/>
        <w:jc w:val="left"/>
        <w:rPr/>
      </w:pPr>
      <w:r>
        <w:rPr/>
        <w:t>ksrAJrsBfOPLr3djT9vXcxd8HVwrS1U8tPlPBX1ISsmpZIchSzxqFpHjamgl1KT5GbzXsQ1h6r6kMQ</w:t>
      </w:r>
    </w:p>
    <w:p>
      <w:pPr>
        <w:pStyle w:val="PreformattedText"/>
        <w:bidi w:val="0"/>
        <w:spacing w:before="0" w:after="0"/>
        <w:jc w:val="left"/>
        <w:rPr/>
      </w:pPr>
      <w:r>
        <w:rPr/>
        <w:t>jp3Bv5dNUfWXA7SKdI6dkFJolkqJSymnp4fMj00gFpp3rYpmjYysyLZ0sAOLfT3QqtDnu63qYaSB29</w:t>
      </w:r>
    </w:p>
    <w:p>
      <w:pPr>
        <w:pStyle w:val="PreformattedText"/>
        <w:bidi w:val="0"/>
        <w:spacing w:before="0" w:after="0"/>
        <w:jc w:val="left"/>
        <w:rPr/>
      </w:pPr>
      <w:r>
        <w:rPr/>
        <w:t>QqqshcmU0KQnwoTT0soVIFjSyO9lkdoI+CeWFiPoPbZoOI6uHrSla/4f9Xl00VUzyzQmFFDU8bJby+</w:t>
      </w:r>
    </w:p>
    <w:p>
      <w:pPr>
        <w:pStyle w:val="PreformattedText"/>
        <w:bidi w:val="0"/>
        <w:spacing w:before="0" w:after="0"/>
        <w:jc w:val="left"/>
        <w:rPr/>
      </w:pPr>
      <w:r>
        <w:rPr/>
        <w:t>V5WksQ7a2CrPdtN/ppP0P5qQR9nW6mtSAB/PrnIFVI2fzI6RxJ9rOCiU80ZtJIpDhZPMWPpQBbC/BN</w:t>
      </w:r>
    </w:p>
    <w:p>
      <w:pPr>
        <w:pStyle w:val="PreformattedText"/>
        <w:bidi w:val="0"/>
        <w:spacing w:before="0" w:after="0"/>
        <w:jc w:val="left"/>
        <w:rPr/>
      </w:pPr>
      <w:r>
        <w:rPr/>
        <w:t>vfqEgdWBIxU06nRnRRiDVGZmqIvK8kcKx8REga7q0LI3oAYmw5HP1tQgfPrVV8qU6//S06pV0yK5jR</w:t>
      </w:r>
    </w:p>
    <w:p>
      <w:pPr>
        <w:pStyle w:val="PreformattedText"/>
        <w:bidi w:val="0"/>
        <w:spacing w:before="0" w:after="0"/>
        <w:jc w:val="left"/>
        <w:rPr/>
      </w:pPr>
      <w:r>
        <w:rPr/>
        <w:t>LyqkTMJdBkDlgPGpBiiJWyqRqOkgEsob2fkrUEcD0WkEnPHrkrKkxKyojmQlAkhvo5fUJI43Rk8jEq</w:t>
      </w:r>
    </w:p>
    <w:p>
      <w:pPr>
        <w:pStyle w:val="PreformattedText"/>
        <w:bidi w:val="0"/>
        <w:spacing w:before="0" w:after="0"/>
        <w:jc w:val="left"/>
        <w:rPr/>
      </w:pPr>
      <w:r>
        <w:rPr/>
        <w:t>4BuWDeoMxGiMEgdv+r/VnrY45bI/n1zQtEitFGFOpm8YGoODGYmBhcM4aO7BbEm/pW7hWHjSgPWqZ0</w:t>
      </w:r>
    </w:p>
    <w:p>
      <w:pPr>
        <w:pStyle w:val="PreformattedText"/>
        <w:bidi w:val="0"/>
        <w:spacing w:before="0" w:after="0"/>
        <w:jc w:val="left"/>
        <w:rPr/>
      </w:pPr>
      <w:r>
        <w:rPr/>
        <w:t>/6v83WEOZAPU2gK8o8bEKweVQ0d2Buxf1ahqBc+Tli5GiK1px6slcVGOpMkzSeHVfRSxBhTppqFhaa</w:t>
      </w:r>
    </w:p>
    <w:p>
      <w:pPr>
        <w:pStyle w:val="PreformattedText"/>
        <w:bidi w:val="0"/>
        <w:spacing w:before="0" w:after="0"/>
        <w:jc w:val="left"/>
        <w:rPr/>
      </w:pPr>
      <w:r>
        <w:rPr/>
        <w:t>fSzRQMR9vEWuhWMv6joJZipVygIAJrjqmQzEDPXSuzU8yaYnhlBqiyxamglBMbeR9TyqkkKBQTq1eM</w:t>
      </w:r>
    </w:p>
    <w:p>
      <w:pPr>
        <w:pStyle w:val="PreformattedText"/>
        <w:bidi w:val="0"/>
        <w:spacing w:before="0" w:after="0"/>
        <w:jc w:val="left"/>
        <w:rPr/>
      </w:pPr>
      <w:r>
        <w:rPr/>
        <w:t>EB50Y+/AAhgf8AV8/83Vc6lYGnWSMEyDzJSgNdEYlIQW8GmdfLpEMSfQNquola7axJpGx8IwNPThwd</w:t>
      </w:r>
    </w:p>
    <w:p>
      <w:pPr>
        <w:pStyle w:val="PreformattedText"/>
        <w:bidi w:val="0"/>
        <w:spacing w:before="0" w:after="0"/>
        <w:jc w:val="left"/>
        <w:rPr/>
      </w:pPr>
      <w:r>
        <w:rPr/>
        <w:t>BJpXP/FddeSpVI2LARGSqjZDI+mVWhUTkUVYx/ZeKJUaN9IJXxvqlWNPdOHetKV+zpwEatJ9K/LqJI</w:t>
      </w:r>
    </w:p>
    <w:p>
      <w:pPr>
        <w:pStyle w:val="PreformattedText"/>
        <w:bidi w:val="0"/>
        <w:spacing w:before="0" w:after="0"/>
        <w:jc w:val="left"/>
        <w:rPr/>
      </w:pPr>
      <w:r>
        <w:rPr/>
        <w:t>s481UqMzet4SKvTJdVSoDCSXVMY4I1VjciQqBIbMjxHavmuQOPqftH2deNSumnHrN4poFheOZ6qAIK</w:t>
      </w:r>
    </w:p>
    <w:p>
      <w:pPr>
        <w:pStyle w:val="PreformattedText"/>
        <w:bidi w:val="0"/>
        <w:spacing w:before="0" w:after="0"/>
        <w:jc w:val="left"/>
        <w:rPr/>
      </w:pPr>
      <w:r>
        <w:rPr/>
        <w:t>j/KKNSGmhkjkqAqugkpXpfMI5XdxEkbCRzHSzCP3fiR3VPzz/wAV0xUjV20Jx1HjWGGelbwQ1TKAf0</w:t>
      </w:r>
    </w:p>
    <w:p>
      <w:pPr>
        <w:pStyle w:val="PreformattedText"/>
        <w:bidi w:val="0"/>
        <w:spacing w:before="0" w:after="0"/>
        <w:jc w:val="left"/>
        <w:rPr/>
      </w:pPr>
      <w:r>
        <w:rPr/>
        <w:t>o4kCSusNPFAGVJbAkIjaHKoYn8IETt4MAQAOnw3ZQ1Ff5fZ69SWNWZKeJooEjmnh+3McE+u7u9VAac</w:t>
      </w:r>
    </w:p>
    <w:p>
      <w:pPr>
        <w:pStyle w:val="PreformattedText"/>
        <w:bidi w:val="0"/>
        <w:spacing w:before="0" w:after="0"/>
        <w:jc w:val="left"/>
        <w:rPr/>
      </w:pPr>
      <w:r>
        <w:rPr/>
        <w:t>Rss8jVEMXkiMZjlfQzKIZY2kk8SGHcFAr5fy/b1VQKkB2r/qx1ghVBNTVCIXghqaRRHSz1Zlkkiina</w:t>
      </w:r>
    </w:p>
    <w:p>
      <w:pPr>
        <w:pStyle w:val="PreformattedText"/>
        <w:bidi w:val="0"/>
        <w:spacing w:before="0" w:after="0"/>
        <w:jc w:val="left"/>
        <w:rPr/>
      </w:pPr>
      <w:r>
        <w:rPr/>
        <w:t>OQTxLM0bComM9OYY2J1tPCrKZmXzDVTQuf9X+Hq1AB3MT8zjppSI1EMcLGXUsjIyK7K88an7YUqK6T</w:t>
      </w:r>
    </w:p>
    <w:p>
      <w:pPr>
        <w:pStyle w:val="PreformattedText"/>
        <w:bidi w:val="0"/>
        <w:spacing w:before="0" w:after="0"/>
        <w:jc w:val="left"/>
        <w:rPr/>
      </w:pPr>
      <w:r>
        <w:rPr/>
        <w:t>61jqZQSQzwvcKwmBjeNuQMoCls8D14Fc6T00VhLCSIUxf9rT5tFIwnTwLDE5MEWuoE1ZFKp0nVJLEG</w:t>
      </w:r>
    </w:p>
    <w:p>
      <w:pPr>
        <w:pStyle w:val="PreformattedText"/>
        <w:bidi w:val="0"/>
        <w:spacing w:before="0" w:after="0"/>
        <w:jc w:val="left"/>
        <w:rPr/>
      </w:pPr>
      <w:r>
        <w:rPr/>
        <w:t>OupjJ9tswIBp/q/wBX+qvVx69JqSKJXhlEqKyPD4qiRaVItZaOQAfcSGCUsqMVS7KzuZLtqYo3g0qa</w:t>
      </w:r>
    </w:p>
    <w:p>
      <w:pPr>
        <w:pStyle w:val="PreformattedText"/>
        <w:bidi w:val="0"/>
        <w:spacing w:before="0" w:after="0"/>
        <w:jc w:val="left"/>
        <w:rPr/>
      </w:pPr>
      <w:r>
        <w:rPr/>
        <w:t>dbLHz4dIfIRxvIzhNBeokMmoLGtyWJiWF2MkSxgWN7/0ueGLMh7Tprx6cXApxHSdi8STqNJIDOoKlQ</w:t>
      </w:r>
    </w:p>
    <w:p>
      <w:pPr>
        <w:pStyle w:val="PreformattedText"/>
        <w:bidi w:val="0"/>
        <w:spacing w:before="0" w:after="0"/>
        <w:jc w:val="left"/>
        <w:rPr/>
      </w:pPr>
      <w:r>
        <w:rPr/>
        <w:t>L6TYXI9RJ5v9f9b6e044jFenOnJAbkAsbhgEAFgGW2kXuOTwf6/T2qXIrwHXj1njUeNk0n/khgVZVB</w:t>
      </w:r>
    </w:p>
    <w:p>
      <w:pPr>
        <w:pStyle w:val="PreformattedText"/>
        <w:bidi w:val="0"/>
        <w:spacing w:before="0" w:after="0"/>
        <w:jc w:val="left"/>
        <w:rPr/>
      </w:pPr>
      <w:r>
        <w:rPr/>
        <w:t>cBTZlNvr7317z6cYTdSQaiCpLxiIRsIyqlPSfEAoC61/qCSb8e/dUP2V6mmBVnAkb9u8YMhfyaC/qa</w:t>
      </w:r>
    </w:p>
    <w:p>
      <w:pPr>
        <w:pStyle w:val="PreformattedText"/>
        <w:bidi w:val="0"/>
        <w:spacing w:before="0" w:after="0"/>
        <w:jc w:val="left"/>
        <w:rPr/>
      </w:pPr>
      <w:r>
        <w:rPr/>
        <w:t>S99XDABj9R9Ppb3vh1rVTFM9T4mYM5WaMJFJdFRfJOy6iB4iUKhApPH9oOPwTbdRXj1Q6cmhr1KMtL</w:t>
      </w:r>
    </w:p>
    <w:p>
      <w:pPr>
        <w:pStyle w:val="PreformattedText"/>
        <w:bidi w:val="0"/>
        <w:spacing w:before="0" w:after="0"/>
        <w:jc w:val="left"/>
        <w:rPr/>
      </w:pPr>
      <w:r>
        <w:rPr/>
        <w:t>JJIXjZGCIxQTc6ibNGJn1SOf95Lf7SGHuwpnFOqAmop1ngng8QqUEukxuXhZJaiGGT/NpEJEVAiCwt</w:t>
      </w:r>
    </w:p>
    <w:p>
      <w:pPr>
        <w:pStyle w:val="PreformattedText"/>
        <w:bidi w:val="0"/>
        <w:spacing w:before="0" w:after="0"/>
        <w:jc w:val="left"/>
        <w:rPr/>
      </w:pPr>
      <w:r>
        <w:rPr/>
        <w:t>KpLqD9Lr6tVr9vW6aTTj1MSZyul5I1jCp9zE5RvJJHqZQsQF2hANmII/VpHBQjY9Dw62o7TTj0o8ZJ</w:t>
      </w:r>
    </w:p>
    <w:p>
      <w:pPr>
        <w:pStyle w:val="PreformattedText"/>
        <w:bidi w:val="0"/>
        <w:spacing w:before="0" w:after="0"/>
        <w:jc w:val="left"/>
        <w:rPr/>
      </w:pPr>
      <w:r>
        <w:rPr/>
        <w:t>KKiSRqtKNjja+ZXarpojPGaGSZIFaoEweSdSyprBeYsSultYF1QMCageeevGifnj7Pn1ihJqY2ZkpF</w:t>
      </w:r>
    </w:p>
    <w:p>
      <w:pPr>
        <w:pStyle w:val="PreformattedText"/>
        <w:bidi w:val="0"/>
        <w:spacing w:before="0" w:after="0"/>
        <w:jc w:val="left"/>
        <w:rPr/>
      </w:pPr>
      <w:r>
        <w:rPr/>
        <w:t>X7dEjihdzU+WVWWOYCZ1MXjUNE1jZgwQWJRh4H4hTJ/wBWOt/DpqeHU+HyaHqTN4tMCwj9EZiMQgu8</w:t>
      </w:r>
    </w:p>
    <w:p>
      <w:pPr>
        <w:pStyle w:val="PreformattedText"/>
        <w:bidi w:val="0"/>
        <w:spacing w:before="0" w:after="0"/>
        <w:jc w:val="left"/>
        <w:rPr/>
      </w:pPr>
      <w:r>
        <w:rPr/>
        <w:t>oSMo6pJEsjyQk+s+T6l19uEFjVjmlOHy/wBWeqUAFKefXU1O4VY2eQF55UanhpnUSIrQmSExxVF5aU</w:t>
      </w:r>
    </w:p>
    <w:p>
      <w:pPr>
        <w:pStyle w:val="PreformattedText"/>
        <w:bidi w:val="0"/>
        <w:spacing w:before="0" w:after="0"/>
        <w:jc w:val="left"/>
        <w:rPr/>
      </w:pPr>
      <w:r>
        <w:rPr/>
        <w:t>n0hUJTUwjPpaG2nBAHz63xGfLp0gpJnDpj6xFk0eJCY46eE6pXa0ks0iiWRFp2lEcml7pdCJYmD09K</w:t>
      </w:r>
    </w:p>
    <w:p>
      <w:pPr>
        <w:pStyle w:val="PreformattedText"/>
        <w:bidi w:val="0"/>
        <w:spacing w:before="0" w:after="0"/>
        <w:jc w:val="left"/>
        <w:rPr/>
      </w:pPr>
      <w:r>
        <w:rPr/>
        <w:t>cetrTr0oaNFp4mLzQyrJLWlqfyyGpmAL6o/E0zuJboWIRTJqBMcj6fVJweHThAGKD/J12yrVrWFZZP</w:t>
      </w:r>
    </w:p>
    <w:p>
      <w:pPr>
        <w:pStyle w:val="PreformattedText"/>
        <w:bidi w:val="0"/>
        <w:spacing w:before="0" w:after="0"/>
        <w:jc w:val="left"/>
        <w:rPr/>
      </w:pPr>
      <w:r>
        <w:rPr/>
        <w:t>NBM9GUqDVRzqlNEUkgi0RSaauUoFZTpiQqIfoYm9u6AA+TQH58PXpk/hr6dcoqQPKkgnheKZoojLDP</w:t>
      </w:r>
    </w:p>
    <w:p>
      <w:pPr>
        <w:pStyle w:val="PreformattedText"/>
        <w:bidi w:val="0"/>
        <w:spacing w:before="0" w:after="0"/>
        <w:jc w:val="left"/>
        <w:rPr/>
      </w:pPr>
      <w:r>
        <w:rPr/>
        <w:t>NLRT64DKrReSKOsmp0SO7M6AyCNwB5Yzr0FVhWlQf9Xr140Bxw6yihhSnjmhRKnRVSMllqCrmOfwyH</w:t>
      </w:r>
    </w:p>
    <w:p>
      <w:pPr>
        <w:pStyle w:val="PreformattedText"/>
        <w:bidi w:val="0"/>
        <w:spacing w:before="0" w:after="0"/>
        <w:jc w:val="left"/>
        <w:rPr/>
      </w:pPr>
      <w:r>
        <w:rPr/>
        <w:t>yK8QUoZtYIsEMgkv43dUsUJVjpGqn54PWvEAcofs6zpSwVMhp9UbKrvJDClNNI8qo8cYgMMtWyRqbG</w:t>
      </w:r>
    </w:p>
    <w:p>
      <w:pPr>
        <w:pStyle w:val="PreformattedText"/>
        <w:bidi w:val="0"/>
        <w:spacing w:before="0" w:after="0"/>
        <w:jc w:val="left"/>
        <w:rPr/>
      </w:pPr>
      <w:r>
        <w:rPr/>
        <w:t>INrCJp8TsytC3txk41JpUHA8j8ut6iKALUE9eoaCNqmCLxf5U9XD9pAIaFfMwqJnZAtZIIPAFg/3eQ</w:t>
      </w:r>
    </w:p>
    <w:p>
      <w:pPr>
        <w:pStyle w:val="PreformattedText"/>
        <w:bidi w:val="0"/>
        <w:spacing w:before="0" w:after="0"/>
        <w:jc w:val="left"/>
        <w:rPr/>
      </w:pPr>
      <w:r>
        <w:rPr/>
        <w:t>sgVkbTJGzsysZZ0QDJNOtGgR2rkDpokRa5pvLUIjI0s5jappo1KsZpJGSGljF5fMdbaTZVKyR3LSBd</w:t>
      </w:r>
    </w:p>
    <w:p>
      <w:pPr>
        <w:pStyle w:val="PreformattedText"/>
        <w:bidi w:val="0"/>
        <w:spacing w:before="0" w:after="0"/>
        <w:jc w:val="left"/>
        <w:rPr/>
      </w:pPr>
      <w:r>
        <w:rPr/>
        <w:t>hRqMZoP9jrxOFbOadd0ssSywiaRvXF6ZU1LHSU8esaI40Ds8iiYc3C3IAvFMuiuO3A+H+fW6eR6kCZ</w:t>
      </w:r>
    </w:p>
    <w:p>
      <w:pPr>
        <w:pStyle w:val="PreformattedText"/>
        <w:bidi w:val="0"/>
        <w:spacing w:before="0" w:after="0"/>
        <w:jc w:val="left"/>
        <w:rPr/>
      </w:pPr>
      <w:r>
        <w:rPr/>
        <w:t>YKeKOKVyslxKapoknVWJ8dRAqBBchLowJe6EceC76BoK/6v8nV9Gr/ADdSCURCBLBK1p4JJ5TOJSY3</w:t>
      </w:r>
    </w:p>
    <w:p>
      <w:pPr>
        <w:pStyle w:val="PreformattedText"/>
        <w:bidi w:val="0"/>
        <w:spacing w:before="0" w:after="0"/>
        <w:jc w:val="left"/>
        <w:rPr/>
      </w:pPr>
      <w:r>
        <w:rPr/>
        <w:t>jMlRWVDMzSxh578KLagNJEwCeY1OR59eEYUg/LrOFSY05iqUIliapkbTUxxKI6ZmWRFWJL0jyRXY6b</w:t>
      </w:r>
    </w:p>
    <w:p>
      <w:pPr>
        <w:pStyle w:val="PreformattedText"/>
        <w:bidi w:val="0"/>
        <w:spacing w:before="0" w:after="0"/>
        <w:jc w:val="left"/>
        <w:rPr/>
      </w:pPr>
      <w:r>
        <w:rPr/>
        <w:t>kpyT43LeBppIPDqhoDjrnHLSF4P31kjjhZw9O5jMlRNeF/HqAjgsXYOmhtK3UcSRKNipwOHV9S1p59</w:t>
      </w:r>
    </w:p>
    <w:p>
      <w:pPr>
        <w:pStyle w:val="PreformattedText"/>
        <w:bidi w:val="0"/>
        <w:spacing w:before="0" w:after="0"/>
        <w:jc w:val="left"/>
        <w:rPr/>
      </w:pPr>
      <w:r>
        <w:rPr/>
        <w:t>OlVO0tS4qal55Ugo5aVp5VXVUrEA7NkKpZfJRLEgLvZgAFkC+USD284fUdTVPzr5/M9aXSCaDHUxAZ</w:t>
      </w:r>
    </w:p>
    <w:p>
      <w:pPr>
        <w:pStyle w:val="PreformattedText"/>
        <w:bidi w:val="0"/>
        <w:spacing w:before="0" w:after="0"/>
        <w:jc w:val="left"/>
        <w:rPr/>
      </w:pPr>
      <w:r>
        <w:rPr/>
        <w:t>WhgUNSz+SSCmg8Rk8AhHh8axpISVmld18IJUSExAMHis3q1UVsH/V6dVxwpU9T1SoSpSqhJdhDHNFL</w:t>
      </w:r>
    </w:p>
    <w:p>
      <w:pPr>
        <w:pStyle w:val="PreformattedText"/>
        <w:bidi w:val="0"/>
        <w:spacing w:before="0" w:after="0"/>
        <w:jc w:val="left"/>
        <w:rPr/>
      </w:pPr>
      <w:r>
        <w:rPr/>
        <w:t>M09E0CxyiaVFjDuprHAjmjliETWbzFCyzp7fEbAFiOFKft4AdawarWhr+3/Y/wCK6mAmeUSS0sXpiM</w:t>
      </w:r>
    </w:p>
    <w:p>
      <w:pPr>
        <w:pStyle w:val="PreformattedText"/>
        <w:bidi w:val="0"/>
        <w:spacing w:before="0" w:after="0"/>
        <w:jc w:val="left"/>
        <w:rPr/>
      </w:pPr>
      <w:r>
        <w:rPr/>
        <w:t>k0DvD9uqQRvSywSoskcAQGYJZmDa5vAeGgYPggPpK0f55/Z5fkeqABV4iny6dqClcUGVqFijpliwlP</w:t>
      </w:r>
    </w:p>
    <w:p>
      <w:pPr>
        <w:pStyle w:val="PreformattedText"/>
        <w:bidi w:val="0"/>
        <w:spacing w:before="0" w:after="0"/>
        <w:jc w:val="left"/>
        <w:rPr/>
      </w:pPr>
      <w:r>
        <w:rPr/>
        <w:t>FJG8n3BEdfV0aHxfYVtG9HUyNCHE2iWCeJS7xfcRuT4MrrIrPVwainHGD8uHrXrRFGQouK/l8um6Rp</w:t>
      </w:r>
    </w:p>
    <w:p>
      <w:pPr>
        <w:pStyle w:val="PreformattedText"/>
        <w:bidi w:val="0"/>
        <w:spacing w:before="0" w:after="0"/>
        <w:jc w:val="left"/>
        <w:rPr/>
      </w:pPr>
      <w:r>
        <w:rPr/>
        <w:t>4ZgXE0aKiRxyytUlaNqKlaVonnjaWjV4ErFeR11IqzsP8AgLOdLZcaijL8uNfz9OnBUgH546luU0Y4</w:t>
      </w:r>
    </w:p>
    <w:p>
      <w:pPr>
        <w:pStyle w:val="PreformattedText"/>
        <w:bidi w:val="0"/>
        <w:spacing w:before="0" w:after="0"/>
        <w:jc w:val="left"/>
        <w:rPr/>
      </w:pPr>
      <w:r>
        <w:rPr/>
        <w:t>zrSRLrl1yzu9KqoqlIVkjmjSeapeBhCFYxsUPgIWZIJzogUNWIFRxzT8urCtB2io/wBWT1GaopWmkS</w:t>
      </w:r>
    </w:p>
    <w:p>
      <w:pPr>
        <w:pStyle w:val="PreformattedText"/>
        <w:bidi w:val="0"/>
        <w:spacing w:before="0" w:after="0"/>
        <w:jc w:val="left"/>
        <w:rPr/>
      </w:pPr>
      <w:r>
        <w:rPr/>
        <w:t>KRKx4pJJSTPM4VZXM8hEtlKiZyJtRBkMo+4B8qzqWnkOogEFafiH7cfb1oIMmlCTXHXhHIUiRfBoox</w:t>
      </w:r>
    </w:p>
    <w:p>
      <w:pPr>
        <w:pStyle w:val="PreformattedText"/>
        <w:bidi w:val="0"/>
        <w:spacing w:before="0" w:after="0"/>
        <w:jc w:val="left"/>
        <w:rPr/>
      </w:pPr>
      <w:r>
        <w:rPr/>
        <w:t>LolqkjEaGtDj7eohibwaodajQzvCfOVaSSCZfHpZCRUqpAFKcOPy8+t6QuATx6h1pYo8UZkngmaWSK</w:t>
      </w:r>
    </w:p>
    <w:p>
      <w:pPr>
        <w:pStyle w:val="PreformattedText"/>
        <w:bidi w:val="0"/>
        <w:spacing w:before="0" w:after="0"/>
        <w:jc w:val="left"/>
        <w:rPr/>
      </w:pPr>
      <w:r>
        <w:rPr/>
        <w:t>IrPLHrbRB4NMyJURxzLFoZWKzhR4zpmijL1Q01E8OvNnz/ANX+fqKtVC7SywwzRwxQzfaSvUUtUKmR</w:t>
      </w:r>
    </w:p>
    <w:p>
      <w:pPr>
        <w:pStyle w:val="PreformattedText"/>
        <w:bidi w:val="0"/>
        <w:spacing w:before="0" w:after="0"/>
        <w:jc w:val="left"/>
        <w:rPr/>
      </w:pPr>
      <w:r>
        <w:rPr/>
        <w:t>fHoUO0FO0cQRndzAp02E6BB5kLyhBU93yI9fz6qxOAMt6dZoYVi+3ajDfdTCsESs2PfTK1VFBTRzRQ</w:t>
      </w:r>
    </w:p>
    <w:p>
      <w:pPr>
        <w:pStyle w:val="PreformattedText"/>
        <w:bidi w:val="0"/>
        <w:spacing w:before="0" w:after="0"/>
        <w:jc w:val="left"/>
        <w:rPr/>
      </w:pPr>
      <w:r>
        <w:rPr/>
        <w:t>1CvQIYp2YEkU8QZSrfayl08GVXcJIajh26qnj9gxXPXkHaCVp/L5dR5qd1lWOanng+10U09O1GzypK</w:t>
      </w:r>
    </w:p>
    <w:p>
      <w:pPr>
        <w:pStyle w:val="PreformattedText"/>
        <w:bidi w:val="0"/>
        <w:spacing w:before="0" w:after="0"/>
        <w:jc w:val="left"/>
        <w:rPr/>
      </w:pPr>
      <w:r>
        <w:rPr/>
        <w:t>9XNDTyoqzMai80ZjjTUGZF8DXYQzFjWS2rSC3l/xQ6tSnAmnTWahoojK8NHGZlmZZQ1dG0brLJK3kh</w:t>
      </w:r>
    </w:p>
    <w:p>
      <w:pPr>
        <w:pStyle w:val="PreformattedText"/>
        <w:bidi w:val="0"/>
        <w:spacing w:before="0" w:after="0"/>
        <w:jc w:val="left"/>
        <w:rPr/>
      </w:pPr>
      <w:r>
        <w:rPr/>
        <w:t>CeVY4vEsjlUDEjyxapUlHt8N2kNFg/P8+qFe4kMK/ZXqRTsxilmEcFTTvBGTSa1jmWERtKzx07GWGs</w:t>
      </w:r>
    </w:p>
    <w:p>
      <w:pPr>
        <w:pStyle w:val="PreformattedText"/>
        <w:bidi w:val="0"/>
        <w:spacing w:before="0" w:after="0"/>
        <w:jc w:val="left"/>
        <w:rPr/>
      </w:pPr>
      <w:r>
        <w:rPr/>
        <w:t>8zuFd1MkUKuA2qKUeO4ZyAEHbn/VXrQA1FmYFv8AV5dRppwqCSOKEo3hp5qkCGvnvWqgRSYi07xvEu</w:t>
      </w:r>
    </w:p>
    <w:p>
      <w:pPr>
        <w:pStyle w:val="PreformattedText"/>
        <w:bidi w:val="0"/>
        <w:spacing w:before="0" w:after="0"/>
        <w:jc w:val="left"/>
        <w:rPr/>
      </w:pPr>
      <w:r>
        <w:rPr/>
        <w:t>mfUWaRlWNm88Ud2tTgDtGn5fyz1cL3Akmv24/Z1wr0mjoqWFI/KiUtVVzTIZy8aVNU4DrLHPJS1EM5</w:t>
      </w:r>
    </w:p>
    <w:p>
      <w:pPr>
        <w:pStyle w:val="PreformattedText"/>
        <w:bidi w:val="0"/>
        <w:spacing w:before="0" w:after="0"/>
        <w:jc w:val="left"/>
        <w:rPr/>
      </w:pPr>
      <w:r>
        <w:rPr/>
        <w:t>/eadI4yl7Nq/dT3p6nQrClB9pI9T5fLH29eWhLENUH+R6TlXAsUcMSMqvBJokLK62Ql/XLeTxeNUYq</w:t>
      </w:r>
    </w:p>
    <w:p>
      <w:pPr>
        <w:pStyle w:val="PreformattedText"/>
        <w:bidi w:val="0"/>
        <w:spacing w:before="0" w:after="0"/>
        <w:jc w:val="left"/>
        <w:rPr/>
      </w:pPr>
      <w:r>
        <w:rPr/>
        <w:t>I5SDAto9RidNNGkFNK0Pn1skZ9ek1VQTGN1hpmSKVmMIRZS37rsT9v+4j2lCeNr8kqAdMqjU2wIBOn</w:t>
      </w:r>
    </w:p>
    <w:p>
      <w:pPr>
        <w:pStyle w:val="PreformattedText"/>
        <w:bidi w:val="0"/>
        <w:spacing w:before="0" w:after="0"/>
        <w:jc w:val="left"/>
        <w:rPr/>
      </w:pPr>
      <w:r>
        <w:rPr/>
        <w:t>HWzg8KnpLV9EyiewmQEDQ5szAhS0X0iIYKEJJsGuNQ0sHUtkDyGerauFOkxNH4ltJCxOjlYx4whH7j</w:t>
      </w:r>
    </w:p>
    <w:p>
      <w:pPr>
        <w:pStyle w:val="PreformattedText"/>
        <w:bidi w:val="0"/>
        <w:spacing w:before="0" w:after="0"/>
        <w:jc w:val="left"/>
        <w:rPr/>
      </w:pPr>
      <w:r>
        <w:rPr/>
        <w:t>G4XkEer/WPHpJHupWlKnrdKEUIB6gSBCxVVPoa2gsdShQOW1aREy/lf0gHSbKQfej5U49XHU7FZAYv</w:t>
      </w:r>
    </w:p>
    <w:p>
      <w:pPr>
        <w:pStyle w:val="PreformattedText"/>
        <w:bidi w:val="0"/>
        <w:spacing w:before="0" w:after="0"/>
        <w:jc w:val="left"/>
        <w:rPr/>
      </w:pPr>
      <w:r>
        <w:rPr/>
        <w:t>JpVG8UM37NQreUo0MpUFnVBqHhlOoEj62BHHNQdLg1wf8PXiNQp5dDVSCOQAO8qqv7lOqFHVRUagye</w:t>
      </w:r>
    </w:p>
    <w:p>
      <w:pPr>
        <w:pStyle w:val="PreformattedText"/>
        <w:bidi w:val="0"/>
        <w:spacing w:before="0" w:after="0"/>
        <w:jc w:val="left"/>
        <w:rPr/>
      </w:pPr>
      <w:r>
        <w:rPr/>
        <w:t>uLTHJ+6UDeNVHF/alCQa5qOFP59MH4uJ6XiPT1GOoZ5KeTVRSPRZWjDUiTeKZWei+1RKeRqZZWRhPV</w:t>
      </w:r>
    </w:p>
    <w:p>
      <w:pPr>
        <w:pStyle w:val="PreformattedText"/>
        <w:bidi w:val="0"/>
        <w:spacing w:before="0" w:after="0"/>
        <w:jc w:val="left"/>
        <w:rPr/>
      </w:pPr>
      <w:r>
        <w:rPr/>
        <w:t>TlRPOURAFt7VCrR+KdNQSKHj8vy9T1Wp1kEdlBT/AC1/ydPtPX1dYlVM08TxVLqGnE7+CqaOBSaSOV</w:t>
      </w:r>
    </w:p>
    <w:p>
      <w:pPr>
        <w:pStyle w:val="PreformattedText"/>
        <w:bidi w:val="0"/>
        <w:spacing w:before="0" w:after="0"/>
        <w:jc w:val="left"/>
        <w:rPr/>
      </w:pPr>
      <w:r>
        <w:rPr/>
        <w:t>tdRUThKYMIzIkYeU+k396l0soAbuIzxx15dQOR29PNJCagUklHD94y1FlmqYWp0LTfatFPQU7xxfsZ</w:t>
      </w:r>
    </w:p>
    <w:p>
      <w:pPr>
        <w:pStyle w:val="PreformattedText"/>
        <w:bidi w:val="0"/>
        <w:spacing w:before="0" w:after="0"/>
        <w:jc w:val="left"/>
        <w:rPr/>
      </w:pPr>
      <w:r>
        <w:rPr/>
        <w:t>Zl1T08kbkSzjQefdWiIKJGKtTyPl5dW1DLOcV/n/ALHUqahCVD1Rr2hEBd0qWaOGux05dYaB0leGqi</w:t>
      </w:r>
    </w:p>
    <w:p>
      <w:pPr>
        <w:pStyle w:val="PreformattedText"/>
        <w:bidi w:val="0"/>
        <w:spacing w:before="0" w:after="0"/>
        <w:jc w:val="left"/>
        <w:rPr/>
      </w:pPr>
      <w:r>
        <w:rPr/>
        <w:t>xldRSQQrUeNI1WLnVdi3vziI0V4zqpSnCvp8qdUHiZYSCn+r9h6wyzwz0oSnpY46WomlqYp0SQrS/x</w:t>
      </w:r>
    </w:p>
    <w:p>
      <w:pPr>
        <w:pStyle w:val="PreformattedText"/>
        <w:bidi w:val="0"/>
        <w:spacing w:before="0" w:after="0"/>
        <w:jc w:val="left"/>
        <w:rPr/>
      </w:pPr>
      <w:r>
        <w:rPr/>
        <w:t>CZJK2GeuE4nlmYLHOEqZ54pbMihbsBZgSqJGnaB/qr5Y8uvBhVizd564UkVHjauP7ioCCCEVNCjeK8</w:t>
      </w:r>
    </w:p>
    <w:p>
      <w:pPr>
        <w:pStyle w:val="PreformattedText"/>
        <w:bidi w:val="0"/>
        <w:spacing w:before="0" w:after="0"/>
        <w:jc w:val="left"/>
        <w:rPr/>
      </w:pPr>
      <w:r>
        <w:rPr/>
        <w:t>c0qfvTT000YgoqqbHvqMElLJDriWz/AEPuir36XUlaZzT8+rtq01Q5+f8Al6dac1NRLAaeEU0En6NJ</w:t>
      </w:r>
    </w:p>
    <w:p>
      <w:pPr>
        <w:pStyle w:val="PreformattedText"/>
        <w:bidi w:val="0"/>
        <w:spacing w:before="0" w:after="0"/>
        <w:jc w:val="left"/>
        <w:rPr/>
      </w:pPr>
      <w:r>
        <w:rPr/>
        <w:t>VqyLVPOFnihsrUziOxj+8daQsrm30tsK02p1YEL58fPzp5+fXtXhnSeJ6UUNZrqVmp3RXrlqGrK6qi</w:t>
      </w:r>
    </w:p>
    <w:p>
      <w:pPr>
        <w:pStyle w:val="PreformattedText"/>
        <w:bidi w:val="0"/>
        <w:spacing w:before="0" w:after="0"/>
        <w:jc w:val="left"/>
        <w:rPr/>
      </w:pPr>
      <w:r>
        <w:rPr/>
        <w:t>jGQgZGhfJ1cdRHClLipqmQ+d/EpEUMjKrlCfdFkUZMQJrx1H9tOr6GPl5+nVo38tD5H57rTs7L9Unc</w:t>
      </w:r>
    </w:p>
    <w:p>
      <w:pPr>
        <w:pStyle w:val="PreformattedText"/>
        <w:bidi w:val="0"/>
        <w:spacing w:before="0" w:after="0"/>
        <w:jc w:val="left"/>
        <w:rPr/>
      </w:pPr>
      <w:r>
        <w:rPr/>
        <w:t>2Todh9n1NFkshj3r56Db+U3TtNqap2bOlNVbi2jjKirfXLChq6+ENLEjaahtKFi4tUvGjOnArigofP</w:t>
      </w:r>
    </w:p>
    <w:p>
      <w:pPr>
        <w:pStyle w:val="PreformattedText"/>
        <w:bidi w:val="0"/>
        <w:spacing w:before="0" w:after="0"/>
        <w:jc w:val="left"/>
        <w:rPr/>
      </w:pPr>
      <w:r>
        <w:rPr/>
        <w:t>jxGONOh/yBuX024vYzzBUkB01PBqUA/OuetlHeGG2F3P1fubaPaWKxm9tpbvpZ6TKbZ3BUVW5sTS10</w:t>
      </w:r>
    </w:p>
    <w:p>
      <w:pPr>
        <w:pStyle w:val="PreformattedText"/>
        <w:bidi w:val="0"/>
        <w:spacing w:before="0" w:after="0"/>
        <w:jc w:val="left"/>
        <w:rPr/>
      </w:pPr>
      <w:r>
        <w:rPr/>
        <w:t>+NnqaDcKfb713O8+6aD7lanGVK0j/wAIlRWX1SIHSJYSxSxy2lx+uDg1AAHzJz8j69THd7Ub21l2+8</w:t>
      </w:r>
    </w:p>
    <w:p>
      <w:pPr>
        <w:pStyle w:val="PreformattedText"/>
        <w:bidi w:val="0"/>
        <w:spacing w:before="0" w:after="0"/>
        <w:jc w:val="left"/>
        <w:rPr/>
      </w:pPr>
      <w:r>
        <w:rPr/>
        <w:t>jEqyAgr/KoJFK0yCD9nRE9hdj7u+Au9P8AZd+/N45rcnxorstJiOgfknuTLZ6qfqKqrZal6Dpf5Hdk</w:t>
      </w:r>
    </w:p>
    <w:p>
      <w:pPr>
        <w:pStyle w:val="PreformattedText"/>
        <w:bidi w:val="0"/>
        <w:spacing w:before="0" w:after="0"/>
        <w:jc w:val="left"/>
        <w:rPr/>
      </w:pPr>
      <w:r>
        <w:rPr/>
        <w:t>VGVwG1tuU+OwW1Xkx8mCxlbHSyTXCLGCkC+++ou4hNaqv1Cmrqv4x6iv7aHoJWN3fcp3Me1bhOZdpe</w:t>
      </w:r>
    </w:p>
    <w:p>
      <w:pPr>
        <w:pStyle w:val="PreformattedText"/>
        <w:bidi w:val="0"/>
        <w:spacing w:before="0" w:after="0"/>
        <w:jc w:val="left"/>
        <w:rPr/>
      </w:pPr>
      <w:r>
        <w:rPr/>
        <w:t>ojlIqU4/psSPOlAPIZ6PzSYJpK2gxySZNNr42kpsrl8guNrM/ldwZetrE/umlfVVPX+dpZMHmKGuCq</w:t>
      </w:r>
    </w:p>
    <w:p>
      <w:pPr>
        <w:pStyle w:val="PreformattedText"/>
        <w:bidi w:val="0"/>
        <w:spacing w:before="0" w:after="0"/>
        <w:jc w:val="left"/>
        <w:rPr/>
      </w:pPr>
      <w:r>
        <w:rPr/>
        <w:t>JpRHLRwwKNYaVgH/AN6T6ZV0rqIwNPD1J+fy9eh6twsiRyOi+BxbNaj1U/EKeo4D7epTYupaqr5MxS</w:t>
      </w:r>
    </w:p>
    <w:p>
      <w:pPr>
        <w:pStyle w:val="PreformattedText"/>
        <w:bidi w:val="0"/>
        <w:spacing w:before="0" w:after="0"/>
        <w:jc w:val="left"/>
        <w:rPr/>
      </w:pPr>
      <w:r>
        <w:rPr/>
        <w:t>YrFYdKYfwyKnwePeOWlo3qqL7qYQ9fYX7wVj0pMn28PgaofSrglD7di3eJkrMv6o9Pyx6+X5de+phI</w:t>
      </w:r>
    </w:p>
    <w:p>
      <w:pPr>
        <w:pStyle w:val="PreformattedText"/>
        <w:bidi w:val="0"/>
        <w:spacing w:before="0" w:after="0"/>
        <w:jc w:val="left"/>
        <w:rPr/>
      </w:pPr>
      <w:r>
        <w:rPr/>
        <w:t>MjhVq3bQ0wM0Hr/sdGe+Me0c12JmqLDZVapsNQUks+4c1RQY6oq9k7Oy5iEG1crXUCVtNHDvHFY2tp</w:t>
      </w:r>
    </w:p>
    <w:p>
      <w:pPr>
        <w:pStyle w:val="PreformattedText"/>
        <w:bidi w:val="0"/>
        <w:spacing w:before="0" w:after="0"/>
        <w:jc w:val="left"/>
        <w:rPr/>
      </w:pPr>
      <w:r>
        <w:rPr/>
        <w:t>8TTmhNHBXU8soCinfXSa4ikR0DFgTwHwjzGaGmeJ4noEcxQJCGvIG03kw0+FUUl0kAOakGsZIagOa6</w:t>
      </w:r>
    </w:p>
    <w:p>
      <w:pPr>
        <w:pStyle w:val="PreformattedText"/>
        <w:bidi w:val="0"/>
        <w:spacing w:before="0" w:after="0"/>
        <w:jc w:val="left"/>
        <w:rPr/>
      </w:pPr>
      <w:r>
        <w:rPr/>
        <w:t>Tx6sl7c3nQdM7Do6XaNNiMNu+Smkx+wqNYsRHisLMKdPu6/KqI8Ljqja+LirTOtXJJT/AMUyEphd1k</w:t>
      </w:r>
    </w:p>
    <w:p>
      <w:pPr>
        <w:pStyle w:val="PreformattedText"/>
        <w:bidi w:val="0"/>
        <w:spacing w:before="0" w:after="0"/>
        <w:jc w:val="left"/>
        <w:rPr/>
      </w:pPr>
      <w:r>
        <w:rPr/>
        <w:t>k8ioIlYS1IQk+VaHTwLKKZoSPt8/PoKbdEt3I8Fypls2BLg6u41JJXOHqKaOIAqBQ5CT48L/pdkngq</w:t>
      </w:r>
    </w:p>
    <w:p>
      <w:pPr>
        <w:pStyle w:val="PreformattedText"/>
        <w:bidi w:val="0"/>
        <w:spacing w:before="0" w:after="0"/>
        <w:jc w:val="left"/>
        <w:rPr/>
      </w:pPr>
      <w:r>
        <w:rPr/>
        <w:t>K6ZpNtbhrpuzqytqolrq3d9WlBuOTBY+voN25yoFT9zlKeZoJ6eSGlxMppkdfIqoruHnQoWIKUxwpn</w:t>
      </w:r>
    </w:p>
    <w:p>
      <w:pPr>
        <w:pStyle w:val="PreformattedText"/>
        <w:bidi w:val="0"/>
        <w:spacing w:before="0" w:after="0"/>
        <w:jc w:val="left"/>
        <w:rPr/>
      </w:pPr>
      <w:r>
        <w:rPr/>
        <w:t>JpTgft6LOY9il2yRJIGElk+FYEsV0gYYeVOFPXqwDJYnEz4itw02Lx0+AqaaXEPgjR0gxc2Hq4VpJc</w:t>
      </w:r>
    </w:p>
    <w:p>
      <w:pPr>
        <w:pStyle w:val="PreformattedText"/>
        <w:bidi w:val="0"/>
        <w:spacing w:before="0" w:after="0"/>
        <w:jc w:val="left"/>
        <w:rPr/>
      </w:pPr>
      <w:r>
        <w:rPr/>
        <w:t>bNjkEVFHQSQnToXQLKCtiPbNrNIlxFcRyFZ0YMGHEMMgg+oIx+zh0E2TWjRyJVSKFTwIODUeY6J/u3</w:t>
      </w:r>
    </w:p>
    <w:p>
      <w:pPr>
        <w:pStyle w:val="PreformattedText"/>
        <w:bidi w:val="0"/>
        <w:spacing w:before="0" w:after="0"/>
        <w:jc w:val="left"/>
        <w:rPr/>
      </w:pPr>
      <w:r>
        <w:rPr/>
        <w:t>Z27Og9xybl2YP4z1Rm3jmyuDcaINq1MEGQnZYPta7bOAwuIljdYaOvq2mETII3u5GuYtj3Taub9uG3</w:t>
      </w:r>
    </w:p>
    <w:p>
      <w:pPr>
        <w:pStyle w:val="PreformattedText"/>
        <w:bidi w:val="0"/>
        <w:spacing w:before="0" w:after="0"/>
        <w:jc w:val="left"/>
        <w:rPr/>
      </w:pPr>
      <w:r>
        <w:rPr/>
        <w:t>bs3h8wRA6HB/tlJUUyHZnrUlEABHoB0Cdw2cbZLJe2AYWzGpQcFpU1UDSFXhQkkg9GH25urE7ioIsl</w:t>
      </w:r>
    </w:p>
    <w:p>
      <w:pPr>
        <w:pStyle w:val="PreformattedText"/>
        <w:bidi w:val="0"/>
        <w:spacing w:before="0" w:after="0"/>
        <w:jc w:val="left"/>
        <w:rPr/>
      </w:pPr>
      <w:r>
        <w:rPr/>
        <w:t>h6ulrsfM3jEtNOkzrVWVKinq6qCtqYZZxGoIVWKhbck2PsCb5y/c7e8jPCySCtVIpUfxLUDHypx6Gf</w:t>
      </w:r>
    </w:p>
    <w:p>
      <w:pPr>
        <w:pStyle w:val="PreformattedText"/>
        <w:bidi w:val="0"/>
        <w:spacing w:before="0" w:after="0"/>
        <w:jc w:val="left"/>
        <w:rPr/>
      </w:pPr>
      <w:r>
        <w:rPr/>
        <w:t>LfNEVwFsr65BfASTiDwoGoG7iTxJ6Lr8lO5k2li6rZu2ctQUG6clJC+6chBlqeiq9i7Xegmq56g1VP</w:t>
      </w:r>
    </w:p>
    <w:p>
      <w:pPr>
        <w:pStyle w:val="PreformattedText"/>
        <w:bidi w:val="0"/>
        <w:spacing w:before="0" w:after="0"/>
        <w:jc w:val="left"/>
        <w:rPr/>
      </w:pPr>
      <w:r>
        <w:rPr/>
        <w:t>uPBV+2d2ZKOWibFiRSJ6adnI9SN7DMUKykBmofI8P+K/zdS1slibmeKeVg1rGaUYV8RvQYIdVzrzhg</w:t>
      </w:r>
    </w:p>
    <w:p>
      <w:pPr>
        <w:pStyle w:val="PreformattedText"/>
        <w:bidi w:val="0"/>
        <w:spacing w:before="0" w:after="0"/>
        <w:jc w:val="left"/>
        <w:rPr/>
      </w:pPr>
      <w:r>
        <w:rPr/>
        <w:t>o4V6Jrsfa22ut9vydw7l/ijbS2lK02ytrJkKieu3l2FFXn+BzUOPrc3X7ZoIqytpVpAJWhjjNUskki</w:t>
      </w:r>
    </w:p>
    <w:p>
      <w:pPr>
        <w:pStyle w:val="PreformattedText"/>
        <w:bidi w:val="0"/>
        <w:spacing w:before="0" w:after="0"/>
        <w:jc w:val="left"/>
        <w:rPr/>
      </w:pPr>
      <w:r>
        <w:rPr/>
        <w:t>Et7V3VmlnIsCzI0gA7wSE4ahnjjIb18upDuZZ5mlsoCTIwo7VwsdaEahnUa1jNM+eB1WL3xtnsz4tZ</w:t>
      </w:r>
    </w:p>
    <w:p>
      <w:pPr>
        <w:pStyle w:val="PreformattedText"/>
        <w:bidi w:val="0"/>
        <w:spacing w:before="0" w:after="0"/>
        <w:jc w:val="left"/>
        <w:rPr/>
      </w:pPr>
      <w:r>
        <w:rPr/>
        <w:t>bff8yPpPamO3r8p/kvBgRnfjTlqKrqaXfeGwE+X/AIV2PgbJvHcmY7q2/R7qxNbBQ4LIYOkyUNPIjF</w:t>
      </w:r>
    </w:p>
    <w:p>
      <w:pPr>
        <w:pStyle w:val="PreformattedText"/>
        <w:bidi w:val="0"/>
        <w:spacing w:before="0" w:after="0"/>
        <w:jc w:val="left"/>
        <w:rPr/>
      </w:pPr>
      <w:r>
        <w:rPr/>
        <w:t>WM8MtoJQyy2BkfwKMRIpGD8XA5KHIr65PQQ3Lb5LC6e+2W1T6RNKzxDsjkRRQgaa/qKaVApqGB5Hot</w:t>
      </w:r>
    </w:p>
    <w:p>
      <w:pPr>
        <w:pStyle w:val="PreformattedText"/>
        <w:bidi w:val="0"/>
        <w:spacing w:before="0" w:after="0"/>
        <w:jc w:val="left"/>
        <w:rPr/>
      </w:pPr>
      <w:r>
        <w:rPr/>
        <w:t>neHde2dn9KGi6+7GG4uwuwKTOVHaddmcjkot77Chzv31avVWax2d3bT7l2ZvrKUNfIsmMjrPNT/w5Z</w:t>
      </w:r>
    </w:p>
    <w:p>
      <w:pPr>
        <w:pStyle w:val="PreformattedText"/>
        <w:bidi w:val="0"/>
        <w:spacing w:before="0" w:after="0"/>
        <w:jc w:val="left"/>
        <w:rPr/>
      </w:pPr>
      <w:r>
        <w:rPr/>
        <w:t>lAgSAyUkilEhjm1VULpVKaQQaqcccHuI4dGEF7abrY/XW048A1ApQE+RUgmtQRgV4Dqh+tmjwNRTVe</w:t>
      </w:r>
    </w:p>
    <w:p>
      <w:pPr>
        <w:pStyle w:val="PreformattedText"/>
        <w:bidi w:val="0"/>
        <w:spacing w:before="0" w:after="0"/>
        <w:jc w:val="left"/>
        <w:rPr/>
      </w:pPr>
      <w:r>
        <w:rPr/>
        <w:t>mqy2atU1eJXMCsNHtrHGKKGPHVlLF2BT/wB3MdWCqeTyLLIqxBVZg0kigxMQmU+KWEdPLif9Xyp0TO</w:t>
      </w:r>
    </w:p>
    <w:p>
      <w:pPr>
        <w:pStyle w:val="PreformattedText"/>
        <w:bidi w:val="0"/>
        <w:spacing w:before="0" w:after="0"/>
        <w:jc w:val="left"/>
        <w:rPr/>
      </w:pPr>
      <w:r>
        <w:rPr/>
        <w:t>3gGORY6ymtCSceWc4rWv2dBscnktjbT3b/AAtzuHI0FNvXedM2W3LK6YHPUuAnxVRubHZqj3RNlc1U</w:t>
      </w:r>
    </w:p>
    <w:p>
      <w:pPr>
        <w:pStyle w:val="PreformattedText"/>
        <w:bidi w:val="0"/>
        <w:spacing w:before="0" w:after="0"/>
        <w:jc w:val="left"/>
        <w:rPr/>
      </w:pPr>
      <w:r>
        <w:rPr/>
        <w:t>5OjSqp0kFLNRSUle0jKWMBW4WCKULFGATSgzXSM/7P8Al6D25W4MEl0G/WUEtTg3lQmtfsoK9Vk7Vp</w:t>
      </w:r>
    </w:p>
    <w:p>
      <w:pPr>
        <w:pStyle w:val="PreformattedText"/>
        <w:bidi w:val="0"/>
        <w:spacing w:before="0" w:after="0"/>
        <w:jc w:val="left"/>
        <w:rPr/>
      </w:pPr>
      <w:r>
        <w:rPr/>
        <w:t>qWokSAwNDDTvZIaaZtRQL4I4RLFE+unmVCAukJ5St+fapc1qMevUZSPUEjiT0OuIhhngo5qqvgZESJ</w:t>
      </w:r>
    </w:p>
    <w:p>
      <w:pPr>
        <w:pStyle w:val="PreformattedText"/>
        <w:bidi w:val="0"/>
        <w:spacing w:before="0" w:after="0"/>
        <w:jc w:val="left"/>
        <w:rPr/>
      </w:pPr>
      <w:r>
        <w:rPr/>
        <w:t>mXKDRQNDHBOkbUyskaeaZ1mQSK8eiZoCQ1wPdlR2qWbtxx+Xp0nOhagCjfL/AFf6h0sAJsO5jjhrKM</w:t>
      </w:r>
    </w:p>
    <w:p>
      <w:pPr>
        <w:pStyle w:val="PreformattedText"/>
        <w:bidi w:val="0"/>
        <w:spacing w:before="0" w:after="0"/>
        <w:jc w:val="left"/>
        <w:rPr/>
      </w:pPr>
      <w:r>
        <w:rPr/>
        <w:t>08mnVG6yWkEvlZWyEVLTo00AYSwSSRWVPGSwHt4kjR4NQhp86HzNT5fOnWjkanpX/V5dZqavTIs0eY</w:t>
      </w:r>
    </w:p>
    <w:p>
      <w:pPr>
        <w:pStyle w:val="PreformattedText"/>
        <w:bidi w:val="0"/>
        <w:spacing w:before="0" w:after="0"/>
        <w:jc w:val="left"/>
        <w:rPr/>
      </w:pPr>
      <w:r>
        <w:rPr/>
        <w:t>hjghkklpgwlNOZIk+4lGqRvNi56yeZI0lqUcuRSKQgJ9+dCrrqcCWpBpU0pwI9QRjrRpQaQf9XHrK9</w:t>
      </w:r>
    </w:p>
    <w:p>
      <w:pPr>
        <w:pStyle w:val="PreformattedText"/>
        <w:bidi w:val="0"/>
        <w:spacing w:before="0" w:after="0"/>
        <w:jc w:val="left"/>
        <w:rPr/>
      </w:pPr>
      <w:r>
        <w:rPr/>
        <w:t>OKlKnIUE8shEciNJC0lbVJVmMQS1LxyyeQUcQZLCUwJ5JLqSUUDS6aKqkaiTUgUFD5EH5+vW6jUSRn</w:t>
      </w:r>
    </w:p>
    <w:p>
      <w:pPr>
        <w:pStyle w:val="PreformattedText"/>
        <w:bidi w:val="0"/>
        <w:spacing w:before="0" w:after="0"/>
        <w:jc w:val="left"/>
        <w:rPr/>
      </w:pPr>
      <w:r>
        <w:rPr/>
        <w:t>59S0rFekjllBqXqYxA1ajVcsH3ssThB42WFjPFTQBHd9ZijFo7gX91dgGA0gUzT7OP7etUI8/PqUlJ</w:t>
      </w:r>
    </w:p>
    <w:p>
      <w:pPr>
        <w:pStyle w:val="PreformattedText"/>
        <w:bidi w:val="0"/>
        <w:spacing w:before="0" w:after="0"/>
        <w:jc w:val="left"/>
        <w:rPr/>
      </w:pPr>
      <w:r>
        <w:rPr/>
        <w:t>V10dZBDO9VKZaSmiraWqCztT1a66yrb9CxJT00bmbVLFK4kjZFL+3Kl3KKF0jzPGoyKHqp7RQ1z5f4</w:t>
      </w:r>
    </w:p>
    <w:p>
      <w:pPr>
        <w:pStyle w:val="PreformattedText"/>
        <w:bidi w:val="0"/>
        <w:spacing w:before="0" w:after="0"/>
        <w:jc w:val="left"/>
        <w:rPr/>
      </w:pPr>
      <w:r>
        <w:rPr/>
        <w:t>f9jrksJf+NTihqvu3pUxUFbBUQ1BpaWpYwy1ESmqo8g3ioaaQtVQNOpkkaOZbOD7bHhsdYJFWBIpw/</w:t>
      </w:r>
    </w:p>
    <w:p>
      <w:pPr>
        <w:pStyle w:val="PreformattedText"/>
        <w:bidi w:val="0"/>
        <w:spacing w:before="0" w:after="0"/>
        <w:jc w:val="left"/>
        <w:rPr/>
      </w:pPr>
      <w:r>
        <w:rPr/>
        <w:t>z/AG9eKgUWvkR+XQKdk5SoMOLwK1v26PfISLD5IzPBPejpUq1EkjBS3kQ6y0qrMI5VFO7yIzcEiSSB</w:t>
      </w:r>
    </w:p>
    <w:p>
      <w:pPr>
        <w:pStyle w:val="PreformattedText"/>
        <w:bidi w:val="0"/>
        <w:spacing w:before="0" w:after="0"/>
        <w:jc w:val="left"/>
        <w:rPr/>
      </w:pPr>
      <w:r>
        <w:rPr/>
        <w:t>gTRq8f4vt9OnI0OH4ggD9nn+zpL4lpXpfJJPW66hrVtPVViQVCaFdZp1qJWlxqCqITzIynxRxoagSU</w:t>
      </w:r>
    </w:p>
    <w:p>
      <w:pPr>
        <w:pStyle w:val="PreformattedText"/>
        <w:bidi w:val="0"/>
        <w:spacing w:before="0" w:after="0"/>
        <w:jc w:val="left"/>
        <w:rPr/>
      </w:pPr>
      <w:r>
        <w:rPr/>
        <w:t>3hcajjZY2cEgAHzB+X5/Omfy62WBYgjz6kwwwzebVJULoR6aURVcfnp66WBoamaq4DvTyRuqFnMjl1</w:t>
      </w:r>
    </w:p>
    <w:p>
      <w:pPr>
        <w:pStyle w:val="PreformattedText"/>
        <w:bidi w:val="0"/>
        <w:spacing w:before="0" w:after="0"/>
        <w:jc w:val="left"/>
        <w:rPr/>
      </w:pPr>
      <w:r>
        <w:rPr/>
        <w:t>0SBoS1Qj7MEIoxwfOh8qeXqOA/y9VOVrTp5WKmq2aKnMa1VTNJHM008sMIVqSOd46lvNoqFgkjjlWS</w:t>
      </w:r>
    </w:p>
    <w:p>
      <w:pPr>
        <w:pStyle w:val="PreformattedText"/>
        <w:bidi w:val="0"/>
        <w:spacing w:before="0" w:after="0"/>
        <w:jc w:val="left"/>
        <w:rPr/>
      </w:pPr>
      <w:r>
        <w:rPr/>
        <w:t>RvFRGJDI0sIhlFjHpXUFyKeXzrj/VnrwavHj1KEEKRVbrRwRxwLCrVFWayeoiqklhR6eP7h4S5qqmV</w:t>
      </w:r>
    </w:p>
    <w:p>
      <w:pPr>
        <w:pStyle w:val="PreformattedText"/>
        <w:bidi w:val="0"/>
        <w:spacing w:before="0" w:after="0"/>
        <w:jc w:val="left"/>
        <w:rPr/>
      </w:pPr>
      <w:r>
        <w:rPr/>
        <w:t>o5FYhXZ9DSRsFnajKCBqQeZyDw/Ly+Xl1pXqaV8hjHWNYqcV2NhRnaOnqJaaF6nVWMkbmoP21FBLKk</w:t>
      </w:r>
    </w:p>
    <w:p>
      <w:pPr>
        <w:pStyle w:val="PreformattedText"/>
        <w:bidi w:val="0"/>
        <w:spacing w:before="0" w:after="0"/>
        <w:jc w:val="left"/>
        <w:rPr/>
      </w:pPr>
      <w:r>
        <w:rPr/>
        <w:t>hpxVT+NPIyBW9E3hnZJGaIBqunGPXq5JxnqXSSU6LIIw7+aqidJpHpbiOMrS6IC8QaeNZkKyK/jjup</w:t>
      </w:r>
    </w:p>
    <w:p>
      <w:pPr>
        <w:pStyle w:val="PreformattedText"/>
        <w:bidi w:val="0"/>
        <w:spacing w:before="0" w:after="0"/>
        <w:jc w:val="left"/>
        <w:rPr/>
      </w:pPr>
      <w:r>
        <w:rPr/>
        <w:t>hfxTiGdtkqxytc/KvD169mh6f8hG8lPBNUSRoTg5qVqqKrytYDFQ5FsWVqVzFPBBRyXAhSGRZqdXCx</w:t>
      </w:r>
    </w:p>
    <w:p>
      <w:pPr>
        <w:pStyle w:val="PreformattedText"/>
        <w:bidi w:val="0"/>
        <w:spacing w:before="0" w:after="0"/>
        <w:jc w:val="left"/>
        <w:rPr/>
      </w:pPr>
      <w:r>
        <w:rPr/>
        <w:t>1Rim8c/tTLVfBjHklONeJ4f5acOm0AYs3mWPEeYHSeq0FbSVFPImQqfuJJJasQxw0unRGYZWlepR5o</w:t>
      </w:r>
    </w:p>
    <w:p>
      <w:pPr>
        <w:pStyle w:val="PreformattedText"/>
        <w:bidi w:val="0"/>
        <w:spacing w:before="0" w:after="0"/>
        <w:jc w:val="left"/>
        <w:rPr/>
      </w:pPr>
      <w:r>
        <w:rPr/>
        <w:t>T43T7iWQ6kLCOpjeNI5/eo2oUVlzqI9PLH7OruAVOaYB6TGO262IzdXFV5yvxSTMsEaUMVJBX0SpI/</w:t>
      </w:r>
    </w:p>
    <w:p>
      <w:pPr>
        <w:pStyle w:val="PreformattedText"/>
        <w:bidi w:val="0"/>
        <w:spacing w:before="0" w:after="0"/>
        <w:jc w:val="left"/>
        <w:rPr/>
      </w:pPr>
      <w:r>
        <w:rPr/>
        <w:t>moJ55I6yWmpa6nlkDTeOWpFLpkh1KbqwmqqoCa1ofLz9eI/wBVOtOBQsK04/bj06dP7nbDaOAVT1uX</w:t>
      </w:r>
    </w:p>
    <w:p>
      <w:pPr>
        <w:pStyle w:val="PreformattedText"/>
        <w:bidi w:val="0"/>
        <w:spacing w:before="0" w:after="0"/>
        <w:jc w:val="left"/>
        <w:rPr/>
      </w:pPr>
      <w:r>
        <w:rPr/>
        <w:t>nWeGqWozGUzU0tX5pZpTLVfwymWjmgZ4IgoKa5I7GPyIZUFioUgFa0rkk/z+zy68CDQhjxFP2dP/AN</w:t>
      </w:r>
    </w:p>
    <w:p>
      <w:pPr>
        <w:pStyle w:val="PreformattedText"/>
        <w:bidi w:val="0"/>
        <w:spacing w:before="0" w:after="0"/>
        <w:jc w:val="left"/>
        <w:rPr/>
      </w:pPr>
      <w:r>
        <w:rPr/>
        <w:t>rt2kIkxWF2tR0Zp6WgaSXD01OjwpFUV8OPrIaimqpqla+vd4jLralqCUAYwCNothKNRQACf8A+f+o8</w:t>
      </w:r>
    </w:p>
    <w:p>
      <w:pPr>
        <w:pStyle w:val="PreformattedText"/>
        <w:bidi w:val="0"/>
        <w:spacing w:before="0" w:after="0"/>
        <w:jc w:val="left"/>
        <w:rPr/>
      </w:pPr>
      <w:r>
        <w:rPr/>
        <w:t>etM4oQ1Tj/L/AJOnKCWpSmkFJHjcfAKep1JCDCYHDxCCdIYY0pZKxp5ZGWR/XLUB5ZFWbSJLlpPDCM</w:t>
      </w:r>
    </w:p>
    <w:p>
      <w:pPr>
        <w:pStyle w:val="PreformattedText"/>
        <w:bidi w:val="0"/>
        <w:spacing w:before="0" w:after="0"/>
        <w:jc w:val="left"/>
        <w:rPr/>
      </w:pPr>
      <w:r>
        <w:rPr/>
        <w:t>3bgUrSnmeH8+mQyaiyg6q1rTPp/wAV1DhkqPJHaswh8dO0EU4YN4qOorUhlEcopwkciwN9xEFC+CN5</w:t>
      </w:r>
    </w:p>
    <w:p>
      <w:pPr>
        <w:pStyle w:val="PreformattedText"/>
        <w:bidi w:val="0"/>
        <w:spacing w:before="0" w:after="0"/>
        <w:jc w:val="left"/>
        <w:rPr/>
      </w:pPr>
      <w:r>
        <w:rPr/>
        <w:t>bD1yU/ttF4srDP2+Zp0+WrQEGg+z06zCaJqilqKnJbcgikNPIdECU/jEtRVmSON4aGVZIqZKaNCyiS</w:t>
      </w:r>
    </w:p>
    <w:p>
      <w:pPr>
        <w:pStyle w:val="PreformattedText"/>
        <w:bidi w:val="0"/>
        <w:spacing w:before="0" w:after="0"/>
        <w:jc w:val="left"/>
        <w:rPr/>
      </w:pPr>
      <w:r>
        <w:rPr/>
        <w:t>M0sojTXBqii3JEwOsjJqaU9Pt8j6daSnwg8KCp+f8Aqz1AE0jqZFytPSTU4SlpqR8bC8jwR0tQ8cLx</w:t>
      </w:r>
    </w:p>
    <w:p>
      <w:pPr>
        <w:pStyle w:val="PreformattedText"/>
        <w:bidi w:val="0"/>
        <w:spacing w:before="0" w:after="0"/>
        <w:jc w:val="left"/>
        <w:rPr/>
      </w:pPr>
      <w:r>
        <w:rPr/>
        <w:t>NHJFbXIYNUokKwmM6pIV8sdSANBPrQ4H2/6vXrx1HUBwp/PqJXzRiKSOHNySLTyLLBBDDVI05mWkha</w:t>
      </w:r>
    </w:p>
    <w:p>
      <w:pPr>
        <w:pStyle w:val="PreformattedText"/>
        <w:bidi w:val="0"/>
        <w:spacing w:before="0" w:after="0"/>
        <w:jc w:val="left"/>
        <w:rPr/>
      </w:pPr>
      <w:r>
        <w:rPr/>
        <w:t>K6FIqec0za38kixLKgdm1GKV26kECmDX06sAtOGeHn6dSY5q94xTy5qqSeOeHxRBddRArzvI1MJHp0</w:t>
      </w:r>
    </w:p>
    <w:p>
      <w:pPr>
        <w:pStyle w:val="PreformattedText"/>
        <w:bidi w:val="0"/>
        <w:spacing w:before="0" w:after="0"/>
        <w:jc w:val="left"/>
        <w:rPr/>
      </w:pPr>
      <w:r>
        <w:rPr/>
        <w:t>aY087RhaUKJV8rg+Nw6yupx8qVGKjIHz+XXia4Az/n6eczV0VTkMhWNUV0sFRHHLGqVVVVvDVfaY9a</w:t>
      </w:r>
    </w:p>
    <w:p>
      <w:pPr>
        <w:pStyle w:val="PreformattedText"/>
        <w:bidi w:val="0"/>
        <w:spacing w:before="0" w:after="0"/>
        <w:jc w:val="left"/>
        <w:rPr/>
      </w:pPr>
      <w:r>
        <w:rPr/>
        <w:t>KKsyssOP8AuZvElTrEyAgpcNNEA0e55XuHaV6h2auacBw4Dj8+qRosSiNeA/1HprqVq5BUzeDJ+KO4</w:t>
      </w:r>
    </w:p>
    <w:p>
      <w:pPr>
        <w:pStyle w:val="PreformattedText"/>
        <w:bidi w:val="0"/>
        <w:spacing w:before="0" w:after="0"/>
        <w:jc w:val="left"/>
        <w:rPr/>
      </w:pPr>
      <w:r>
        <w:rPr/>
        <w:t>lBE0bSyeuONGMNSktZDNU1qNIXIkQt9edUrdWIIrhs/5q9OGo4AUGOm9aWqoWpnKVk0VbARTRVUzK7</w:t>
      </w:r>
    </w:p>
    <w:p>
      <w:pPr>
        <w:pStyle w:val="PreformattedText"/>
        <w:bidi w:val="0"/>
        <w:spacing w:before="0" w:after="0"/>
        <w:jc w:val="left"/>
        <w:rPr/>
      </w:pPr>
      <w:r>
        <w:rPr/>
        <w:t>U8LNHU1zCGp8YpYWolj0XBYQcDSCI7qpc0JpUVPHI60XFPPHUo4+NKV2qMbHTVRMLS0yVMcMkzwzwK</w:t>
      </w:r>
    </w:p>
    <w:p>
      <w:pPr>
        <w:pStyle w:val="PreformattedText"/>
        <w:bidi w:val="0"/>
        <w:spacing w:before="0" w:after="0"/>
        <w:jc w:val="left"/>
        <w:rPr/>
      </w:pPr>
      <w:r>
        <w:rPr/>
        <w:t>KmOsmEwiSZyVPGsmQNrZrNLcKV0qRUt86Y/ydNawzE6qKB6efUSokpy71a6alXkE08seSAn1JGsJVX</w:t>
      </w:r>
    </w:p>
    <w:p>
      <w:pPr>
        <w:pStyle w:val="PreformattedText"/>
        <w:bidi w:val="0"/>
        <w:spacing w:before="0" w:after="0"/>
        <w:jc w:val="left"/>
        <w:rPr/>
      </w:pPr>
      <w:r>
        <w:rPr/>
        <w:t>8NGyvDErN6QwaJGQAi6x6kZiZJGU6jwzw/1eR6uoOlVDYHXCOPIzUnmNXTRUNMk8QeKJNDrrjs8VPN</w:t>
      </w:r>
    </w:p>
    <w:p>
      <w:pPr>
        <w:pStyle w:val="PreformattedText"/>
        <w:bidi w:val="0"/>
        <w:spacing w:before="0" w:after="0"/>
        <w:jc w:val="left"/>
        <w:rPr/>
      </w:pPr>
      <w:r>
        <w:rPr/>
        <w:t>f7kynmRl0XZiFILfuaTNCWOgD869bY08u7rAsVTFLJ4DChjlDVvk0TwkVQWyiOoBPhjiW7FdQLBeRx</w:t>
      </w:r>
    </w:p>
    <w:p>
      <w:pPr>
        <w:pStyle w:val="PreformattedText"/>
        <w:bidi w:val="0"/>
        <w:spacing w:before="0" w:after="0"/>
        <w:jc w:val="left"/>
        <w:rPr/>
      </w:pPr>
      <w:r>
        <w:rPr/>
        <w:t>73GNauWJAXP+x02RoNQtST1iNQYpKszzY3yinieaKmVWpTSGZY4ZKPwSxRylYEEltTEhmB+o9+D1wp</w:t>
      </w:r>
    </w:p>
    <w:p>
      <w:pPr>
        <w:pStyle w:val="PreformattedText"/>
        <w:bidi w:val="0"/>
        <w:spacing w:before="0" w:after="0"/>
        <w:jc w:val="left"/>
        <w:rPr/>
      </w:pPr>
      <w:r>
        <w:rPr/>
        <w:t>+XDz60YwSdVCem2av8tQ9bTxUiU4CkortLS1VUsYikmQgNIsvjurMdakqvp1citXBJBHTiqAKUPTpL</w:t>
      </w:r>
    </w:p>
    <w:p>
      <w:pPr>
        <w:pStyle w:val="PreformattedText"/>
        <w:bidi w:val="0"/>
        <w:spacing w:before="0" w:after="0"/>
        <w:jc w:val="left"/>
        <w:rPr/>
      </w:pPr>
      <w:r>
        <w:rPr/>
        <w:t>JBpp3noKeEV9FS1bGSnyAjmihglVFgmrqh5WeWSEDXG/rbUBotYbM4dmBUahg9NiIKANZoM+X+Tpol</w:t>
      </w:r>
    </w:p>
    <w:p>
      <w:pPr>
        <w:pStyle w:val="PreformattedText"/>
        <w:bidi w:val="0"/>
        <w:spacing w:before="0" w:after="0"/>
        <w:jc w:val="left"/>
        <w:rPr/>
      </w:pPr>
      <w:r>
        <w:rPr/>
        <w:t>KQywvNHTyQyPHrRYvA1MJ3UiKnIZ5WAkX6sQwBJNwVPtknGPPq61rk9SpJ4rSUsn+7jUaaY09RICZb</w:t>
      </w:r>
    </w:p>
    <w:p>
      <w:pPr>
        <w:pStyle w:val="PreformattedText"/>
        <w:bidi w:val="0"/>
        <w:spacing w:before="0" w:after="0"/>
        <w:jc w:val="left"/>
        <w:rPr/>
      </w:pPr>
      <w:r>
        <w:rPr/>
        <w:t>NFKj1SiaKKBowBK7FmJ1Lx7qCDw6uQVqV49Qq0xxsh9MamoCxOpnhEimOzyhTKKlFQKFspcA2sbfR4</w:t>
      </w:r>
    </w:p>
    <w:p>
      <w:pPr>
        <w:pStyle w:val="PreformattedText"/>
        <w:bidi w:val="0"/>
        <w:spacing w:before="0" w:after="0"/>
        <w:jc w:val="left"/>
        <w:rPr/>
      </w:pPr>
      <w:r>
        <w:rPr/>
        <w:t>hgFBYBf59VBr9nTRXSQNLGyy01RVXZVR18kdLRpcyrIwEUjMzsSZFHkW4/xPurLxApq48erA0IpWnX</w:t>
      </w:r>
    </w:p>
    <w:p>
      <w:pPr>
        <w:pStyle w:val="PreformattedText"/>
        <w:bidi w:val="0"/>
        <w:spacing w:before="0" w:after="0"/>
        <w:jc w:val="left"/>
        <w:rPr/>
      </w:pPr>
      <w:r>
        <w:rPr/>
        <w:t>Ml38iSQVDRECSOKmhnYpErErqVFmjRdTMAxYt/SzX91NRRWytfz60xrQefXGjppXE0ccGQexYwCGnl</w:t>
      </w:r>
    </w:p>
    <w:p>
      <w:pPr>
        <w:pStyle w:val="PreformattedText"/>
        <w:bidi w:val="0"/>
        <w:spacing w:before="0" w:after="0"/>
        <w:jc w:val="left"/>
        <w:rPr/>
      </w:pPr>
      <w:r>
        <w:rPr/>
        <w:t>YS6lZg7uyh0MWkWYag2m/wDUe3BqAAVGPp1sHy8uo0uKrGpVVaOuqKQzVEYjkDrHGVET1WkazTxCB2</w:t>
      </w:r>
    </w:p>
    <w:p>
      <w:pPr>
        <w:pStyle w:val="PreformattedText"/>
        <w:bidi w:val="0"/>
        <w:spacing w:before="0" w:after="0"/>
        <w:jc w:val="left"/>
        <w:rPr/>
      </w:pPr>
      <w:r>
        <w:rPr/>
        <w:t>U6hYuzDWb2970s6guppX7Omi8epl1jXQdY6jDZqVE043JSBg0lNIZ9buUXWssGskwwqSdY03U/T+vt</w:t>
      </w:r>
    </w:p>
    <w:p>
      <w:pPr>
        <w:pStyle w:val="PreformattedText"/>
        <w:bidi w:val="0"/>
        <w:spacing w:before="0" w:after="0"/>
        <w:jc w:val="left"/>
        <w:rPr/>
      </w:pPr>
      <w:r>
        <w:rPr/>
        <w:t>tUYVphuq+IhcCuB0j6ygr4HuYZlWSBpFZommhqgSXgqIipC3ZFspva5P1v7ZKmpwensL8XSaq0nEEs</w:t>
      </w:r>
    </w:p>
    <w:p>
      <w:pPr>
        <w:pStyle w:val="PreformattedText"/>
        <w:bidi w:val="0"/>
        <w:spacing w:before="0" w:after="0"/>
        <w:jc w:val="left"/>
        <w:rPr/>
      </w:pPr>
      <w:r>
        <w:rPr/>
        <w:t>bRIHnZIljEVppU/wA7KjIxWZJZNPpI5IFjwLe9EenVydPwnpinlEFOI5ZEaCsljq4o0aNxO9O0lKU8</w:t>
      </w:r>
    </w:p>
    <w:p>
      <w:pPr>
        <w:pStyle w:val="PreformattedText"/>
        <w:bidi w:val="0"/>
        <w:spacing w:before="0" w:after="0"/>
        <w:jc w:val="left"/>
        <w:rPr/>
      </w:pPr>
      <w:r>
        <w:rPr/>
        <w:t>cTF6SRNZB1BS4Fx/X22aLk9aIYADrjh6injdjPSMzfdB1ZCq6liXRGASxKsrnUWPIC3+tiPRtqBqM/</w:t>
      </w:r>
    </w:p>
    <w:p>
      <w:pPr>
        <w:pStyle w:val="PreformattedText"/>
        <w:bidi w:val="0"/>
        <w:spacing w:before="0" w:after="0"/>
        <w:jc w:val="left"/>
        <w:rPr/>
      </w:pPr>
      <w:r>
        <w:rPr/>
        <w:t>y6uAQa1xToT8VUTrdjJJG8zOiq8DCJg6sjiQeOYeGRbgrqJsSl7F9CjW1MnHTLCoIPDp41xyRxCoqG</w:t>
      </w:r>
    </w:p>
    <w:p>
      <w:pPr>
        <w:pStyle w:val="PreformattedText"/>
        <w:bidi w:val="0"/>
        <w:spacing w:before="0" w:after="0"/>
        <w:jc w:val="left"/>
        <w:rPr/>
      </w:pPr>
      <w:r>
        <w:rPr/>
        <w:t>mnMkizxJeRGjDAya47CFnkZFUBnEc2kKxVEEp1X5Z/PrWPPA6VFZU/cfbEM7E46kqvNPRZDzyzU1LB</w:t>
      </w:r>
    </w:p>
    <w:p>
      <w:pPr>
        <w:pStyle w:val="PreformattedText"/>
        <w:bidi w:val="0"/>
        <w:spacing w:before="0" w:after="0"/>
        <w:jc w:val="left"/>
        <w:rPr/>
      </w:pPr>
      <w:r>
        <w:rPr/>
        <w:t>SGOSoqXeCWBNZYnWkAdRI2grCzO6OJIHr5+fVfEYkgZoQPL06a1lqCYBJNV+BZFg8y0h0rG9RZnpy8</w:t>
      </w:r>
    </w:p>
    <w:p>
      <w:pPr>
        <w:pStyle w:val="PreformattedText"/>
        <w:bidi w:val="0"/>
        <w:spacing w:before="0" w:after="0"/>
        <w:jc w:val="left"/>
        <w:rPr/>
      </w:pPr>
      <w:r>
        <w:rPr/>
        <w:t>kVStN5v3WLaCkzamKVDLq2xOkA+VfLq68WBNPz6kiaYBUVtUlPK9TK1RHCmsT1arM8Af7cukjRIZPV</w:t>
      </w:r>
    </w:p>
    <w:p>
      <w:pPr>
        <w:pStyle w:val="PreformattedText"/>
        <w:bidi w:val="0"/>
        <w:spacing w:before="0" w:after="0"/>
        <w:jc w:val="left"/>
        <w:rPr/>
      </w:pPr>
      <w:r>
        <w:rPr/>
        <w:t>GFkVVbxSa3karTPn1orwp8vPpmlV1MsvneaaSphqWnNfDHO9RIHqp2lNjLGHq18gdrAyDWwin8V7mg</w:t>
      </w:r>
    </w:p>
    <w:p>
      <w:pPr>
        <w:pStyle w:val="PreformattedText"/>
        <w:bidi w:val="0"/>
        <w:spacing w:before="0" w:after="0"/>
        <w:jc w:val="left"/>
        <w:rPr/>
      </w:pPr>
      <w:r>
        <w:rPr/>
        <w:t>40p/m61Qg8TTro1FMHbyyB38XoWqlnRXpo5bGFVdS4nknU2RnjDNxdJfIz+Uq3bTOPP062e3P+o/6v</w:t>
      </w:r>
    </w:p>
    <w:p>
      <w:pPr>
        <w:pStyle w:val="PreformattedText"/>
        <w:bidi w:val="0"/>
        <w:spacing w:before="0" w:after="0"/>
        <w:jc w:val="left"/>
        <w:rPr/>
      </w:pPr>
      <w:r>
        <w:rPr/>
        <w:t>XrEKimWZtU1HEpYR07w01bPHO8kjxtFTtrpowivIWCi2p7/onbSb6BUVJp8qdNnSDjh9nDrgipPEgj</w:t>
      </w:r>
    </w:p>
    <w:p>
      <w:pPr>
        <w:pStyle w:val="PreformattedText"/>
        <w:bidi w:val="0"/>
        <w:spacing w:before="0" w:after="0"/>
        <w:jc w:val="left"/>
        <w:rPr/>
      </w:pPr>
      <w:r>
        <w:rPr/>
        <w:t>WYyGOWWGpghdkjeniDsnjRpXnKqrEBOAAdCow0GunzArjrwIPE0z09ptjOPLSSrj69xV09okqYDG1R</w:t>
      </w:r>
    </w:p>
    <w:p>
      <w:pPr>
        <w:pStyle w:val="PreformattedText"/>
        <w:bidi w:val="0"/>
        <w:spacing w:before="0" w:after="0"/>
        <w:jc w:val="left"/>
        <w:rPr/>
      </w:pPr>
      <w:r>
        <w:rPr/>
        <w:t>IJ6aESqtXHCtBUJHW05VBrHjlR/owUeAY1Gk5FP8/VwKZqK16cnwMpQsUoqaCeKpnhFflqKOKSdIBM</w:t>
      </w:r>
    </w:p>
    <w:p>
      <w:pPr>
        <w:pStyle w:val="PreformattedText"/>
        <w:bidi w:val="0"/>
        <w:spacing w:before="0" w:after="0"/>
        <w:jc w:val="left"/>
        <w:rPr/>
      </w:pPr>
      <w:r>
        <w:rPr/>
        <w:t>qTBKmpndRFC9gsYjDroY+pCrnh5BFKAefDpvUVBJB4/6qdQ5sZQeCZq3OYoSUyNSxw0cUmRLzqs6xi</w:t>
      </w:r>
    </w:p>
    <w:p>
      <w:pPr>
        <w:pStyle w:val="PreformattedText"/>
        <w:bidi w:val="0"/>
        <w:spacing w:before="0" w:after="0"/>
        <w:jc w:val="left"/>
        <w:rPr/>
      </w:pPr>
      <w:r>
        <w:rPr/>
        <w:t>o/hsCxvA9TTxMJWf1JURyGw9XtrQndVhUHrZc4ZRg9Z4oMClHm4JcjlKnT9hdxicfRimfylGC1k+Tf</w:t>
      </w:r>
    </w:p>
    <w:p>
      <w:pPr>
        <w:pStyle w:val="PreformattedText"/>
        <w:bidi w:val="0"/>
        <w:spacing w:before="0" w:after="0"/>
        <w:jc w:val="left"/>
        <w:rPr/>
      </w:pPr>
      <w:r>
        <w:rPr/>
        <w:t>xQSPJCT4YZD+tXCkH3dEWkjZJX7KZ6qzuDECOJ/PHSRqKvESKqNQTPPHLPd6ipihOto/I0cgpacNKN</w:t>
      </w:r>
    </w:p>
    <w:p>
      <w:pPr>
        <w:pStyle w:val="PreformattedText"/>
        <w:bidi w:val="0"/>
        <w:spacing w:before="0" w:after="0"/>
        <w:jc w:val="left"/>
        <w:rPr/>
      </w:pPr>
      <w:r>
        <w:rPr/>
        <w:t>MS6QxChjdT/WgcEdwz+zrzKQxKt29NLz0ztTz+GgDhAkpeWpqYHKN6mmDnRKJFOllJCm1gPbZaoGOr</w:t>
      </w:r>
    </w:p>
    <w:p>
      <w:pPr>
        <w:pStyle w:val="PreformattedText"/>
        <w:bidi w:val="0"/>
        <w:spacing w:before="0" w:after="0"/>
        <w:jc w:val="left"/>
        <w:rPr/>
      </w:pPr>
      <w:r>
        <w:rPr/>
        <w:t>ohpXUc+nTSaxlpz9k0QipjIqzimjhleOSa8ieF1MnkhYrpBLAAfUC3tv8unaEUr1F89YHlnlrqnRJo</w:t>
      </w:r>
    </w:p>
    <w:p>
      <w:pPr>
        <w:pStyle w:val="PreformattedText"/>
        <w:bidi w:val="0"/>
        <w:spacing w:before="0" w:after="0"/>
        <w:jc w:val="left"/>
        <w:rPr/>
      </w:pPr>
      <w:r>
        <w:rPr/>
        <w:t>5WNHBmGsI5kk9ShRa7H/inveRkHPVdKk1K56mw10xRGnmqJ5oz4YjF6gY3DSVIVCf3PIWJXVchuRwL</w:t>
      </w:r>
    </w:p>
    <w:p>
      <w:pPr>
        <w:pStyle w:val="PreformattedText"/>
        <w:bidi w:val="0"/>
        <w:spacing w:before="0" w:after="0"/>
        <w:jc w:val="left"/>
        <w:rPr/>
      </w:pPr>
      <w:r>
        <w:rPr/>
        <w:t>e7aj59aKAkYFOv/T0+qoUyMCzPNTxwpLGlUiM8ciInmUsJVLB3IVWf8AcZQsrm6MpP1OqtR0XsD+fn</w:t>
      </w:r>
    </w:p>
    <w:p>
      <w:pPr>
        <w:pStyle w:val="PreformattedText"/>
        <w:bidi w:val="0"/>
        <w:spacing w:before="0" w:after="0"/>
        <w:jc w:val="left"/>
        <w:rPr/>
      </w:pPr>
      <w:r>
        <w:rPr/>
        <w:t>1GkaKKUEF5iiTyJO8MplmcEBIJI0AiVpJpirFyAWujssboDYtn16boRT165LH5fMWemiVFvd5GAUyB</w:t>
      </w:r>
    </w:p>
    <w:p>
      <w:pPr>
        <w:pStyle w:val="PreformattedText"/>
        <w:bidi w:val="0"/>
        <w:spacing w:before="0" w:after="0"/>
        <w:jc w:val="left"/>
        <w:rPr/>
      </w:pPr>
      <w:r>
        <w:rPr/>
        <w:t>VKR3USTJo9RD2YxoDx47Fr4qjA6uBQA1JPUfXKWHiZP3EjRQsmkLy0blwwAjckFm/StnDHTE9vfih8</w:t>
      </w:r>
    </w:p>
    <w:p>
      <w:pPr>
        <w:pStyle w:val="PreformattedText"/>
        <w:bidi w:val="0"/>
        <w:spacing w:before="0" w:after="0"/>
        <w:jc w:val="left"/>
        <w:rPr/>
      </w:pPr>
      <w:r>
        <w:rPr/>
        <w:t>x5dX1Cg64mQPPI6LrRaeFUjVzaPzxPdijCOQqUjJ0i11BX0AKTtRRlpg9VJJFadv7OszKyxRlVqFDu</w:t>
      </w:r>
    </w:p>
    <w:p>
      <w:pPr>
        <w:pStyle w:val="PreformattedText"/>
        <w:bidi w:val="0"/>
        <w:spacing w:before="0" w:after="0"/>
        <w:jc w:val="left"/>
        <w:rPr/>
      </w:pPr>
      <w:r>
        <w:rPr/>
        <w:t>jLaRXDKpE6kzRBZDeksxZuXGmRdCa73AyDmvWqCpBPn1w+kjSL52BlYBvGh8YBblQhjCgoTGUNiWJR</w:t>
      </w:r>
    </w:p>
    <w:p>
      <w:pPr>
        <w:pStyle w:val="PreformattedText"/>
        <w:bidi w:val="0"/>
        <w:spacing w:before="0" w:after="0"/>
        <w:jc w:val="left"/>
        <w:rPr/>
      </w:pPr>
      <w:r>
        <w:rPr/>
        <w:t>AsTh/dASufLq2GWh49cJGiLoS97QPUeryALOqhFUaH1zKikBPHZ3Q/tjXE0hqTqINOrDhk9YqWpdIl</w:t>
      </w:r>
    </w:p>
    <w:p>
      <w:pPr>
        <w:pStyle w:val="PreformattedText"/>
        <w:bidi w:val="0"/>
        <w:spacing w:before="0" w:after="0"/>
        <w:jc w:val="left"/>
        <w:rPr/>
      </w:pPr>
      <w:r>
        <w:rPr/>
        <w:t>MMhNXK0cX7k5iaKniLTJJC8aPBHPHUOLTIreOVlaK5eVx5aVHr9vVunHzRp9qs8bLJHG0SJqiiZ0Er</w:t>
      </w:r>
    </w:p>
    <w:p>
      <w:pPr>
        <w:pStyle w:val="PreformattedText"/>
        <w:bidi w:val="0"/>
        <w:spacing w:before="0" w:after="0"/>
        <w:jc w:val="left"/>
        <w:rPr/>
      </w:pPr>
      <w:r>
        <w:rPr/>
        <w:t>aaNEAlgSp84K6LvHE5eBvM0sbI6SCV7iKYHz/2fl1oAVqR3f5eoksL/wCTVawUzQLFKYWijpoxQ+MP</w:t>
      </w:r>
    </w:p>
    <w:p>
      <w:pPr>
        <w:pStyle w:val="PreformattedText"/>
        <w:bidi w:val="0"/>
        <w:spacing w:before="0" w:after="0"/>
        <w:jc w:val="left"/>
        <w:rPr/>
      </w:pPr>
      <w:r>
        <w:rPr/>
        <w:t>O+uKSVlqKeKBSLfuCRBpl8tZHGBYkKV1AcfLqjR+X+r/AFf6q9YvHNLSmIy+Z4xV1tSrSGOVUji+6y</w:t>
      </w:r>
    </w:p>
    <w:p>
      <w:pPr>
        <w:pStyle w:val="PreformattedText"/>
        <w:bidi w:val="0"/>
        <w:spacing w:before="0" w:after="0"/>
        <w:jc w:val="left"/>
        <w:rPr/>
      </w:pPr>
      <w:r>
        <w:rPr/>
        <w:t>CtUSylar7aLxzyknT4tFQxepRoPd1QeQHD/Vx/1efWi2KVNC38v9nrHUGoSGN0MvkWR/IjxzwTo2lT</w:t>
      </w:r>
    </w:p>
    <w:p>
      <w:pPr>
        <w:pStyle w:val="PreformattedText"/>
        <w:bidi w:val="0"/>
        <w:spacing w:before="0" w:after="0"/>
        <w:jc w:val="left"/>
        <w:rPr/>
      </w:pPr>
      <w:r>
        <w:rPr/>
        <w:t>PJJqBWnal86fcFj4ojMk8jCGYwCuKVCZ6s2pagSft6xxUyvC8dSru8jxRLSOI5KuktLOIan1Mk0Uqx</w:t>
      </w:r>
    </w:p>
    <w:p>
      <w:pPr>
        <w:pStyle w:val="PreformattedText"/>
        <w:bidi w:val="0"/>
        <w:spacing w:before="0" w:after="0"/>
        <w:jc w:val="left"/>
        <w:rPr/>
      </w:pPr>
      <w:r>
        <w:rPr/>
        <w:t>xmIiIDUh+3nEcTQhtkKSA1a+n+fqqHHbSp/wBX8+mmspzPFVykaXRT5JYaosyIq+VowkkUA0NRqrEE</w:t>
      </w:r>
    </w:p>
    <w:p>
      <w:pPr>
        <w:pStyle w:val="PreformattedText"/>
        <w:bidi w:val="0"/>
        <w:spacing w:before="0" w:after="0"/>
        <w:jc w:val="left"/>
        <w:rPr/>
      </w:pPr>
      <w:r>
        <w:rPr/>
        <w:t>K7xKXIjeIozTqW1HSPtr/h6d/LpJzwRCM1IJkmNHUOC1ZIUR2suuKNIGW7a0DI9owWU6gsgjDLUpXz</w:t>
      </w:r>
    </w:p>
    <w:p>
      <w:pPr>
        <w:pStyle w:val="PreformattedText"/>
        <w:bidi w:val="0"/>
        <w:spacing w:before="0" w:after="0"/>
        <w:jc w:val="left"/>
        <w:rPr/>
      </w:pPr>
      <w:r>
        <w:rPr/>
        <w:t>6seAxivQfZC8ksh8brJIzl1ZmUvJcq4WOUvKUun6S17jSSWUWYetGAPl0+KU+XTCLiZPSvEmki66iS</w:t>
      </w:r>
    </w:p>
    <w:p>
      <w:pPr>
        <w:pStyle w:val="PreformattedText"/>
        <w:bidi w:val="0"/>
        <w:spacing w:before="0" w:after="0"/>
        <w:jc w:val="left"/>
        <w:rPr/>
      </w:pPr>
      <w:r>
        <w:rPr/>
        <w:t>wUsGuS17/n63uPyfaXrfTkGAZGAZTG2kAXZib/UiwK8EC39R7fjbCgHI4/7H+XrX+DqSI2sOQpNr8m</w:t>
      </w:r>
    </w:p>
    <w:p>
      <w:pPr>
        <w:pStyle w:val="PreformattedText"/>
        <w:bidi w:val="0"/>
        <w:spacing w:before="0" w:after="0"/>
        <w:jc w:val="left"/>
        <w:rPr/>
      </w:pPr>
      <w:r>
        <w:rPr/>
        <w:t>MkPfU4ZrqLG4/qSfbgPVdYz6dSQzuxsdTFBrc+RizAgBFJsEZv6ni4497rxz17UMmvTzTwkOVJPkaK</w:t>
      </w:r>
    </w:p>
    <w:p>
      <w:pPr>
        <w:pStyle w:val="PreformattedText"/>
        <w:bidi w:val="0"/>
        <w:spacing w:before="0" w:after="0"/>
        <w:jc w:val="left"/>
        <w:rPr/>
      </w:pPr>
      <w:r>
        <w:rPr/>
        <w:t>QiJhqFiHIAsS149V9X4BP1F7bp+3ptqGhB8+u6craSaULIugqigeWRWbgliRGYxdQVuLm3H0YH329e</w:t>
      </w:r>
    </w:p>
    <w:p>
      <w:pPr>
        <w:pStyle w:val="PreformattedText"/>
        <w:bidi w:val="0"/>
        <w:spacing w:before="0" w:after="0"/>
        <w:jc w:val="left"/>
        <w:rPr/>
      </w:pPr>
      <w:r>
        <w:rPr/>
        <w:t>ZaUp1NkVEMaTK7iRBPIyoFYBZD4khJ9etZPSxsWueL/mxxQGtOqAkZHHqcxijhlW9RB4SgjjBk0pM7</w:t>
      </w:r>
    </w:p>
    <w:p>
      <w:pPr>
        <w:pStyle w:val="PreformattedText"/>
        <w:bidi w:val="0"/>
        <w:spacing w:before="0" w:after="0"/>
        <w:jc w:val="left"/>
        <w:rPr/>
      </w:pPr>
      <w:r>
        <w:rPr/>
        <w:t>B4ndOUdZG9JFiQf+QSbE0HXjk1PThIkUcckn2cQWSNUIWmAfXIou+pdYi+31Eiw0KX+ulhp8AOt1bI</w:t>
      </w:r>
    </w:p>
    <w:p>
      <w:pPr>
        <w:pStyle w:val="PreformattedText"/>
        <w:bidi w:val="0"/>
        <w:spacing w:before="0" w:after="0"/>
        <w:jc w:val="left"/>
        <w:rPr/>
      </w:pPr>
      <w:r>
        <w:rPr/>
        <w:t>r0+YqfTIVqKiKKD7XJRUspnFPB919nK8cCSLTVYkesnGkXQLKSb+Ni7e3odOttbUXSf20x1R9YFUHd</w:t>
      </w:r>
    </w:p>
    <w:p>
      <w:pPr>
        <w:pStyle w:val="PreformattedText"/>
        <w:bidi w:val="0"/>
        <w:spacing w:before="0" w:after="0"/>
        <w:jc w:val="left"/>
        <w:rPr/>
      </w:pPr>
      <w:r>
        <w:rPr/>
        <w:t>UcfSuesUwqEcGVVaRwUZQplUp4lTQTBJ+wqKxHDaV/SfSVIZp1c8SQKDr1OSqvFE13aWR3dS0qmSNb</w:t>
      </w:r>
    </w:p>
    <w:p>
      <w:pPr>
        <w:pStyle w:val="PreformattedText"/>
        <w:bidi w:val="0"/>
        <w:spacing w:before="0" w:after="0"/>
        <w:jc w:val="left"/>
        <w:rPr/>
      </w:pPr>
      <w:r>
        <w:rPr/>
        <w:t>qFaQRQIFY6gwsUJLWJ8oG/4hTPWuPDqf43FNUxGM1SA086yzU8cYgZJlWUPHTyxpGzg+LVq8bC6gm6</w:t>
      </w:r>
    </w:p>
    <w:p>
      <w:pPr>
        <w:pStyle w:val="PreformattedText"/>
        <w:bidi w:val="0"/>
        <w:spacing w:before="0" w:after="0"/>
        <w:jc w:val="left"/>
        <w:rPr/>
      </w:pPr>
      <w:r>
        <w:rPr/>
        <w:t>suyCQarx6sBUKa5B6cI4adoaWRqnyu7Gq+3pwzyM0wcqPOYuZDLGraACXUCQfuxhW8AB8x1cUB/Lrw</w:t>
      </w:r>
    </w:p>
    <w:p>
      <w:pPr>
        <w:pStyle w:val="PreformattedText"/>
        <w:bidi w:val="0"/>
        <w:spacing w:before="0" w:after="0"/>
        <w:jc w:val="left"/>
        <w:rPr/>
      </w:pPr>
      <w:r>
        <w:rPr/>
        <w:t>gfVOUq3L3VBGZIgulP1xyCWNo4zDGTZxdFU8DwuSPVoevFuFSOpSiUwtLoaQSRlfPNLVRSNAsn28hi</w:t>
      </w:r>
    </w:p>
    <w:p>
      <w:pPr>
        <w:pStyle w:val="PreformattedText"/>
        <w:bidi w:val="0"/>
        <w:spacing w:before="0" w:after="0"/>
        <w:jc w:val="left"/>
        <w:rPr/>
      </w:pPr>
      <w:r>
        <w:rPr/>
        <w:t>TyA1NkvGYntdiENiUYWOr4mGDitP9VemiQT5V6yFPLXFvuPI15zC8VV9zVQ0tLDCWns4WYVDRxpItv</w:t>
      </w:r>
    </w:p>
    <w:p>
      <w:pPr>
        <w:pStyle w:val="PreformattedText"/>
        <w:bidi w:val="0"/>
        <w:spacing w:before="0" w:after="0"/>
        <w:jc w:val="left"/>
        <w:rPr/>
      </w:pPr>
      <w:r>
        <w:rPr/>
        <w:t>UFUvHZ42Vtrq4gDHy/b1s14D4T1gmMiRvHK8hdCY3hi/zP+TtJFpknWdKfVTvMwtrMdnvraGQ6bVFS</w:t>
      </w:r>
    </w:p>
    <w:p>
      <w:pPr>
        <w:pStyle w:val="PreformattedText"/>
        <w:bidi w:val="0"/>
        <w:spacing w:before="0" w:after="0"/>
        <w:jc w:val="left"/>
        <w:rPr/>
      </w:pPr>
      <w:r>
        <w:rPr/>
        <w:t>1TX069ppU0r12q64f8mdJFFRDFKEHgn0hgfIsLMryj1eMKQBrAjIJWJvbleyoPy8q9erQkGtePWWkp</w:t>
      </w:r>
    </w:p>
    <w:p>
      <w:pPr>
        <w:pStyle w:val="PreformattedText"/>
        <w:bidi w:val="0"/>
        <w:spacing w:before="0" w:after="0"/>
        <w:jc w:val="left"/>
        <w:rPr/>
      </w:pPr>
      <w:r>
        <w:rPr/>
        <w:t>4ZahBOJiBUwOvjONVYrMT901RUpNC1TUvCoQTHTKqsOJEOtodzIqZc5+3q1Rmvw+fUF1jVEd520pLI</w:t>
      </w:r>
    </w:p>
    <w:p>
      <w:pPr>
        <w:pStyle w:val="PreformattedText"/>
        <w:bidi w:val="0"/>
        <w:spacing w:before="0" w:after="0"/>
        <w:jc w:val="left"/>
        <w:rPr/>
      </w:pPr>
      <w:r>
        <w:rPr/>
        <w:t>7B446pBN9vrjkhlijiUym7XjQaBxIoYCYe/FwM6c1/OvyPVQAKE/Z/m65obOyxLJ46hvDDBUTRwSGo</w:t>
      </w:r>
    </w:p>
    <w:p>
      <w:pPr>
        <w:pStyle w:val="PreformattedText"/>
        <w:bidi w:val="0"/>
        <w:spacing w:before="0" w:after="0"/>
        <w:jc w:val="left"/>
        <w:rPr/>
      </w:pPr>
      <w:r>
        <w:rPr/>
        <w:t>p3fx1U8iOIRoeQBoyyxjUQLxP+20aGhoBnrYoFNRg9SYGhX0ARXiiWdZXlZ9Ll0Wd9el28dQBr9fKK</w:t>
      </w:r>
    </w:p>
    <w:p>
      <w:pPr>
        <w:pStyle w:val="PreformattedText"/>
        <w:bidi w:val="0"/>
        <w:spacing w:before="0" w:after="0"/>
        <w:jc w:val="left"/>
        <w:rPr/>
      </w:pPr>
      <w:r>
        <w:rPr/>
        <w:t>g0gOqq9w/wAPaKDr1Kilf8nWKExlaVQEhi1DSIFjSSdpHeLgWcx+TW4D/wCaF7GyOWW7EOF0pTy4AV</w:t>
      </w:r>
    </w:p>
    <w:p>
      <w:pPr>
        <w:pStyle w:val="PreformattedText"/>
        <w:bidi w:val="0"/>
        <w:spacing w:before="0" w:after="0"/>
        <w:jc w:val="left"/>
        <w:rPr/>
      </w:pPr>
      <w:r>
        <w:rPr/>
        <w:t>+fWlBBarHqXIkJJipy7IIiy+qd5IYVR5ZEheNnAhEaliWCvYeTQWQh9+EGBotTSvmf2eX29apmnl13</w:t>
      </w:r>
    </w:p>
    <w:p>
      <w:pPr>
        <w:pStyle w:val="PreformattedText"/>
        <w:bidi w:val="0"/>
        <w:spacing w:before="0" w:after="0"/>
        <w:jc w:val="left"/>
        <w:rPr/>
      </w:pPr>
      <w:r>
        <w:rPr/>
        <w:t>EKJSwZD9tpJkQa0svrEptHq8HnYKChDEt+3fU0bLegVjjtFD6H5/PrS1xWta049TVqIowgMzCoidi0</w:t>
      </w:r>
    </w:p>
    <w:p>
      <w:pPr>
        <w:pStyle w:val="PreformattedText"/>
        <w:bidi w:val="0"/>
        <w:spacing w:before="0" w:after="0"/>
        <w:jc w:val="left"/>
        <w:rPr/>
      </w:pPr>
      <w:r>
        <w:rPr/>
        <w:t>hd6iWWCSJpXFNJHFJG5idzzpPrs4IUzEMnUTp4nh/lp1saTUU6eIYkLUkvlSVKkGdAtnnWNIVp6aOO</w:t>
      </w:r>
    </w:p>
    <w:p>
      <w:pPr>
        <w:pStyle w:val="PreformattedText"/>
        <w:bidi w:val="0"/>
        <w:spacing w:before="0" w:after="0"/>
        <w:jc w:val="left"/>
        <w:rPr/>
      </w:pPr>
      <w:r>
        <w:rPr/>
        <w:t>KORJlZkVgsQYOwjZEIdIna/mmqmc1GePl/q4dV0ZwcdOlKrzLTzl4C6uovFIf3Ktn8STzSl4i00k7r</w:t>
      </w:r>
    </w:p>
    <w:p>
      <w:pPr>
        <w:pStyle w:val="PreformattedText"/>
        <w:bidi w:val="0"/>
        <w:spacing w:before="0" w:after="0"/>
        <w:jc w:val="left"/>
        <w:rPr/>
      </w:pPr>
      <w:r>
        <w:rPr/>
        <w:t>Ksmn0Odar4ZJiHQXcAEgmv+x1Y6V1HOOptXTPBXtDUrEZVSnmSGnWGrpwtSkT0sjPTSCOkLUf7QgCM</w:t>
      </w:r>
    </w:p>
    <w:p>
      <w:pPr>
        <w:pStyle w:val="PreformattedText"/>
        <w:bidi w:val="0"/>
        <w:spacing w:before="0" w:after="0"/>
        <w:jc w:val="left"/>
        <w:rPr/>
      </w:pPr>
      <w:r>
        <w:rPr/>
        <w:t>IxqiZfNFETpmLuWGTw/yV60NI0KB1LEcD4bPT+OTXkarBz0iS0tPVPOzVVXW1EQyE7x19O4gpUmkqq</w:t>
      </w:r>
    </w:p>
    <w:p>
      <w:pPr>
        <w:pStyle w:val="PreformattedText"/>
        <w:bidi w:val="0"/>
        <w:spacing w:before="0" w:after="0"/>
        <w:jc w:val="left"/>
        <w:rPr/>
      </w:pPr>
      <w:r>
        <w:rPr/>
        <w:t>KMwzp+5IsemVTZWi8OWtPGFKA8fQ08scfz6qxm8WIBP0SDU+h8h+fWOKljJCmoqpVelWotDCPtx9tL</w:t>
      </w:r>
    </w:p>
    <w:p>
      <w:pPr>
        <w:pStyle w:val="PreformattedText"/>
        <w:bidi w:val="0"/>
        <w:spacing w:before="0" w:after="0"/>
        <w:jc w:val="left"/>
        <w:rPr/>
      </w:pPr>
      <w:r>
        <w:rPr/>
        <w:t>JAFeNDNBRpKKhopUkYwpI/iZhFPGVbZZAVJTBUcD6/Zw+zq4IYNRjUH069USy1EkVRUSy1NB44p6qe</w:t>
      </w:r>
    </w:p>
    <w:p>
      <w:pPr>
        <w:pStyle w:val="PreformattedText"/>
        <w:bidi w:val="0"/>
        <w:spacing w:before="0" w:after="0"/>
        <w:jc w:val="left"/>
        <w:rPr/>
      </w:pPr>
      <w:r>
        <w:rPr/>
        <w:t>vie1S7I9JTLSRzAVE8dTTRiMpIRNoi8E0vnp4Qz0fmGRqEf6sfI9aORg+fUeGZ2h1NLSxorRpKTdZy</w:t>
      </w:r>
    </w:p>
    <w:p>
      <w:pPr>
        <w:pStyle w:val="PreformattedText"/>
        <w:bidi w:val="0"/>
        <w:spacing w:before="0" w:after="0"/>
        <w:jc w:val="left"/>
        <w:rPr/>
      </w:pPr>
      <w:r>
        <w:rPr/>
        <w:t>ZCHqZPvLRzVNVrSOSSU6CwC1QFxNGaug1U1HSfM06vgAE/y6iQRVYp5KiNjTNBNTySxwlaamq5Ptys</w:t>
      </w:r>
    </w:p>
    <w:p>
      <w:pPr>
        <w:pStyle w:val="PreformattedText"/>
        <w:bidi w:val="0"/>
        <w:spacing w:before="0" w:after="0"/>
        <w:jc w:val="left"/>
        <w:rPr/>
      </w:pPr>
      <w:r>
        <w:rPr/>
        <w:t>dRPDWR/bBYfMyNGCFj8wXimnjIqioNSlgft/2eqNUFRpJBx10JZSsmqlbI801xSyTTRzRVKv4IaebW</w:t>
      </w:r>
    </w:p>
    <w:p>
      <w:pPr>
        <w:pStyle w:val="PreformattedText"/>
        <w:bidi w:val="0"/>
        <w:spacing w:before="0" w:after="0"/>
        <w:jc w:val="left"/>
        <w:rPr/>
      </w:pPr>
      <w:r>
        <w:rPr/>
        <w:t>33EKSLoS6g+FClhURJJ79pFCNK48x8+GerA5Aqfz6j60aOAwVCKXqaM09WKmYvCW15D7hZKdJTGYgm</w:t>
      </w:r>
    </w:p>
    <w:p>
      <w:pPr>
        <w:pStyle w:val="PreformattedText"/>
        <w:bidi w:val="0"/>
        <w:spacing w:before="0" w:after="0"/>
        <w:jc w:val="left"/>
        <w:rPr/>
      </w:pPr>
      <w:r>
        <w:rPr/>
        <w:t>svEiLYrPCGcToPCpOTVfLz+eB14kCleud2npIYRVQvD4ZpYmf7aGAwRyTTlKuQ05NLK08wQNaWL1E6</w:t>
      </w:r>
    </w:p>
    <w:p>
      <w:pPr>
        <w:pStyle w:val="PreformattedText"/>
        <w:bidi w:val="0"/>
        <w:spacing w:before="0" w:after="0"/>
        <w:jc w:val="left"/>
        <w:rPr/>
      </w:pPr>
      <w:r>
        <w:rPr/>
        <w:t>WgmOi2saaByMfZ8+tCMhmagyft+XXUdI7yUDyzvpKiMxRSwmWreSHTPHT01TpXTPEghCSsyRvGad2Z</w:t>
      </w:r>
    </w:p>
    <w:p>
      <w:pPr>
        <w:pStyle w:val="PreformattedText"/>
        <w:bidi w:val="0"/>
        <w:spacing w:before="0" w:after="0"/>
        <w:jc w:val="left"/>
        <w:rPr/>
      </w:pPr>
      <w:r>
        <w:rPr/>
        <w:t>/t3FVVTVAf2DNPLj/h622rGMf6q9Yaylj0eWWSSMMXYBjKzQIRFNTLqYM7x1PheQW1EsxZj9xHJE1H</w:t>
      </w:r>
    </w:p>
    <w:p>
      <w:pPr>
        <w:pStyle w:val="PreformattedText"/>
        <w:bidi w:val="0"/>
        <w:spacing w:before="0" w:after="0"/>
        <w:jc w:val="left"/>
        <w:rPr/>
      </w:pPr>
      <w:r>
        <w:rPr/>
        <w:t>UjOn+df2fl1sGuK/yp13lEmjiqUc+OWF3EUUktPVeiLRMfvNatSpLLFUlf2jHH4pADaKYIlyxRypBF</w:t>
      </w:r>
    </w:p>
    <w:p>
      <w:pPr>
        <w:pStyle w:val="PreformattedText"/>
        <w:bidi w:val="0"/>
        <w:spacing w:before="0" w:after="0"/>
        <w:jc w:val="left"/>
        <w:rPr/>
      </w:pPr>
      <w:r>
        <w:rPr/>
        <w:t>PXP7eqgClRTPHrqSABjTmTXFLIGMs2Ib7iMr+yI1ojLDLUGKCIRCnJimdY9LaJkiaTdAQCy91PX/J1</w:t>
      </w:r>
    </w:p>
    <w:p>
      <w:pPr>
        <w:pStyle w:val="PreformattedText"/>
        <w:bidi w:val="0"/>
        <w:spacing w:before="0" w:after="0"/>
        <w:jc w:val="left"/>
        <w:rPr/>
      </w:pPr>
      <w:r>
        <w:rPr/>
        <w:t>sGv29eqkh/yCBp6SdYsWlvsUpo6eWWQPUzN/EqJKapSWmWzSawKqC/ksFEye9vrGiJ6UC4pgEHIpTJ</w:t>
      </w:r>
    </w:p>
    <w:p>
      <w:pPr>
        <w:pStyle w:val="PreformattedText"/>
        <w:bidi w:val="0"/>
        <w:spacing w:before="0" w:after="0"/>
        <w:jc w:val="left"/>
        <w:rPr/>
      </w:pPr>
      <w:r>
        <w:rPr/>
        <w:t>+fVQOJXBJ/P9nD7OksYoJNIWCnkvLIDFaFNERsrRwOGIVIVcKupRDGZDf9lw660IQCGqa8Kf5etknh</w:t>
      </w:r>
    </w:p>
    <w:p>
      <w:pPr>
        <w:pStyle w:val="PreformattedText"/>
        <w:bidi w:val="0"/>
        <w:spacing w:before="0" w:after="0"/>
        <w:jc w:val="left"/>
        <w:rPr/>
      </w:pPr>
      <w:r>
        <w:rPr/>
        <w:t>p/P5/Z00yRieLxQwmORKlUjjQzSxTCSUBoIoXkVl4BUWcagpXUsqJIzRAP8Aoef2/wAur/aemnI0xM</w:t>
      </w:r>
    </w:p>
    <w:p>
      <w:pPr>
        <w:pStyle w:val="PreformattedText"/>
        <w:bidi w:val="0"/>
        <w:spacing w:before="0" w:after="0"/>
        <w:jc w:val="left"/>
        <w:rPr/>
      </w:pPr>
      <w:r>
        <w:rPr/>
        <w:t>Qi8U375D0scb1EkifcVUlWY3mV9bIUjupCiRyrPpEquWqFYCpQ5P2deBrXPSLrKQIv3C6kRtCoC8hc</w:t>
      </w:r>
    </w:p>
    <w:p>
      <w:pPr>
        <w:pStyle w:val="PreformattedText"/>
        <w:bidi w:val="0"/>
        <w:spacing w:before="0" w:after="0"/>
        <w:jc w:val="left"/>
        <w:rPr/>
      </w:pPr>
      <w:r>
        <w:rPr/>
        <w:t>cNKHLqCsZDMZL/pZT5IyEL2aNM+nWyeAAGek4yMoRHTQyIQCRpVmjBAGu/p/UdJIsL2sUYOKEY6sB5</w:t>
      </w:r>
    </w:p>
    <w:p>
      <w:pPr>
        <w:pStyle w:val="PreformattedText"/>
        <w:bidi w:val="0"/>
        <w:spacing w:before="0" w:after="0"/>
        <w:jc w:val="left"/>
        <w:rPr/>
      </w:pPr>
      <w:r>
        <w:rPr/>
        <w:t>g9QHjstwTps3oC3JLjSrLrFnAXjTa5Nx+oBjVgCBUY6tUDB6ELaeWNXQtjZjTfd0SBqaWSSzSQEo5l</w:t>
      </w:r>
    </w:p>
    <w:p>
      <w:pPr>
        <w:pStyle w:val="PreformattedText"/>
        <w:bidi w:val="0"/>
        <w:spacing w:before="0" w:after="0"/>
        <w:jc w:val="left"/>
        <w:rPr/>
      </w:pPr>
      <w:r>
        <w:rPr/>
        <w:t>B8gWoSFYzpUoVJY3Nx7dieo7qY/y9UPbU+XQubZqFpaukhqJEqaavE9PNT+WoqIZSTFPQuMXBU08le</w:t>
      </w:r>
    </w:p>
    <w:p>
      <w:pPr>
        <w:pStyle w:val="PreformattedText"/>
        <w:bidi w:val="0"/>
        <w:spacing w:before="0" w:after="0"/>
        <w:jc w:val="left"/>
        <w:rPr/>
      </w:pPr>
      <w:r>
        <w:rPr/>
        <w:t>sc5hmRWTxieO49BNlMBBmjqtR5+f7B0y9WVgpofl0rK+Kox9c1NVSKa+k8FOFll80cFIYBNQtVyRyy</w:t>
      </w:r>
    </w:p>
    <w:p>
      <w:pPr>
        <w:pStyle w:val="PreformattedText"/>
        <w:bidi w:val="0"/>
        <w:spacing w:before="0" w:after="0"/>
        <w:jc w:val="left"/>
        <w:rPr/>
      </w:pPr>
      <w:r>
        <w:rPr/>
        <w:t>0mNqMbIYfLTwkf4yCx9usqB3FSNJpSlOHmOvKSVHDPTlSVOuPIGE+PGolPUSrTSH7mFJ4NUUVbVzTG</w:t>
      </w:r>
    </w:p>
    <w:p>
      <w:pPr>
        <w:pStyle w:val="PreformattedText"/>
        <w:bidi w:val="0"/>
        <w:spacing w:before="0" w:after="0"/>
        <w:jc w:val="left"/>
        <w:rPr/>
      </w:pPr>
      <w:r>
        <w:rPr/>
        <w:t>8BrY1ZvLI6skWhVOkXY1nUzaqYof8ANnyPVqMAABXpyD0E8LSViy08lNC1WqSiOrUqYYykMsaoKemW</w:t>
      </w:r>
    </w:p>
    <w:p>
      <w:pPr>
        <w:pStyle w:val="PreformattedText"/>
        <w:bidi w:val="0"/>
        <w:spacing w:before="0" w:after="0"/>
        <w:jc w:val="left"/>
        <w:rPr/>
      </w:pPr>
      <w:r>
        <w:rPr/>
        <w:t>SOqIpGeEwK0Vna9h7umhArSAkenD9n2V68QWqFwes05yfmnsftp5RNUNFTTa62jhpXqDWQyxxamxsU</w:t>
      </w:r>
    </w:p>
    <w:p>
      <w:pPr>
        <w:pStyle w:val="PreformattedText"/>
        <w:bidi w:val="0"/>
        <w:spacing w:before="0" w:after="0"/>
        <w:jc w:val="left"/>
        <w:rPr/>
      </w:pPr>
      <w:r>
        <w:rPr/>
        <w:t>1JLK2lzDHYDQeR7qGZXJjZgCPn14gELqUECnUCWeopqXzRUzVTIlMfuIo1jjkZkj0RT1GkQxrUPELx</w:t>
      </w:r>
    </w:p>
    <w:p>
      <w:pPr>
        <w:pStyle w:val="PreformattedText"/>
        <w:bidi w:val="0"/>
        <w:spacing w:before="0" w:after="0"/>
        <w:jc w:val="left"/>
        <w:rPr/>
      </w:pPr>
      <w:r>
        <w:rPr/>
        <w:t>u0pUEkcE+7ajGNBUV4Y4/t6ppLsHDYHl/sdO0FXIsdSxkhqUgnlyLTPFkBQSvHLF95NL5lhrq9ZUKQ</w:t>
      </w:r>
    </w:p>
    <w:p>
      <w:pPr>
        <w:pStyle w:val="PreformattedText"/>
        <w:bidi w:val="0"/>
        <w:spacing w:before="0" w:after="0"/>
        <w:jc w:val="left"/>
        <w:rPr/>
      </w:pPr>
      <w:r>
        <w:rPr/>
        <w:t>vpSmCxykRkD1+6iOEABDpJPA/5KefrXq4dwWqMevn09Uxrq4QCVBVwJSQVBkypaGkoAH+3x7Q0dNFN</w:t>
      </w:r>
    </w:p>
    <w:p>
      <w:pPr>
        <w:pStyle w:val="PreformattedText"/>
        <w:bidi w:val="0"/>
        <w:spacing w:before="0" w:after="0"/>
        <w:jc w:val="left"/>
        <w:rPr/>
      </w:pPr>
      <w:r>
        <w:rPr/>
        <w:t>PXJHLUx06lzPO6G5PF/bwjhBGtu6nlk461rkoQtdNelNhMrV7XymA3TSVsYr9sZ3E5+nWYVXmhy+Ay</w:t>
      </w:r>
    </w:p>
    <w:p>
      <w:pPr>
        <w:pStyle w:val="PreformattedText"/>
        <w:bidi w:val="0"/>
        <w:spacing w:before="0" w:after="0"/>
        <w:jc w:val="left"/>
        <w:rPr/>
      </w:pPr>
      <w:r>
        <w:rPr/>
        <w:t>lFXRwRwPHNVRxT1EN0AKuALjS7X90LgjsLfmf83T9vM8E8NwhoyMD+YNetyP44d11vZHx7wPcZWXK7</w:t>
      </w:r>
    </w:p>
    <w:p>
      <w:pPr>
        <w:pStyle w:val="PreformattedText"/>
        <w:bidi w:val="0"/>
        <w:spacing w:before="0" w:after="0"/>
        <w:jc w:val="left"/>
        <w:rPr/>
      </w:pPr>
      <w:r>
        <w:rPr/>
        <w:t>v3jtiDO01PHUVe7a+D76rQ/ayZWsyG5shjI8lnsBJTO8qVNTKQqn90woSS53C3tpHtkUu4b4jw/Zxx</w:t>
      </w:r>
    </w:p>
    <w:p>
      <w:pPr>
        <w:pStyle w:val="PreformattedText"/>
        <w:bidi w:val="0"/>
        <w:spacing w:before="0" w:after="0"/>
        <w:jc w:val="left"/>
        <w:rPr/>
      </w:pPr>
      <w:r>
        <w:rPr/>
        <w:t>5DrJbYbwXNhBfXDsyyRhtP8qHBGkD58R0ssp1ZjN7bb3P1tvjrr+8VP2LtKiwWe2smGqYMriMVuCgh</w:t>
      </w:r>
    </w:p>
    <w:p>
      <w:pPr>
        <w:pStyle w:val="PreformattedText"/>
        <w:bidi w:val="0"/>
        <w:spacing w:before="0" w:after="0"/>
        <w:jc w:val="left"/>
        <w:rPr/>
      </w:pPr>
      <w:r>
        <w:rPr/>
        <w:t>my2Oxf3XWMua25lMtLqd8vDUpVUElOrCYLTMpU297DHGrrPpVeFT6eR86Hy6M762tdxgeCeFKSJRkN</w:t>
      </w:r>
    </w:p>
    <w:p>
      <w:pPr>
        <w:pStyle w:val="PreformattedText"/>
        <w:bidi w:val="0"/>
        <w:spacing w:before="0" w:after="0"/>
        <w:jc w:val="left"/>
        <w:rPr/>
      </w:pPr>
      <w:r>
        <w:rPr/>
        <w:t>QtCaVBHA+jcanHRDOv87nfgh2DF0L3FmI+wPid2DuHMU3T/fc+3qeok2XWyy7iyJ2J2HHVbU3T2rvf</w:t>
      </w:r>
    </w:p>
    <w:p>
      <w:pPr>
        <w:pStyle w:val="PreformattedText"/>
        <w:bidi w:val="0"/>
        <w:spacing w:before="0" w:after="0"/>
        <w:jc w:val="left"/>
        <w:rPr/>
      </w:pPr>
      <w:r>
        <w:rPr/>
        <w:t>E0WSy1Fi8Hm644/FQO0k1MvikkjgUXS2u7D6m0RVuhTWoxWuKgeVeP2dAWGS55WurfbrudpNjc0jlY</w:t>
      </w:r>
    </w:p>
    <w:p>
      <w:pPr>
        <w:pStyle w:val="PreformattedText"/>
        <w:bidi w:val="0"/>
        <w:spacing w:before="0" w:after="0"/>
        <w:jc w:val="left"/>
        <w:rPr/>
      </w:pPr>
      <w:r>
        <w:rPr/>
        <w:t>4iNa6JKVr6ByaVwerTtk7S3fvT+7e09uwU8uT3IstLiqiitVVOGgrauhwuRymQhwLUlXLsjaeMEmRz</w:t>
      </w:r>
    </w:p>
    <w:p>
      <w:pPr>
        <w:pStyle w:val="PreformattedText"/>
        <w:bidi w:val="0"/>
        <w:spacing w:before="0" w:after="0"/>
        <w:jc w:val="left"/>
        <w:rPr/>
      </w:pPr>
      <w:r>
        <w:rPr/>
        <w:t>QphJDHCHmjcs0K+yF9uhUzSvGdIzWoxXzpxPy9R1IEk9hDbSTzRg26io1HSWY1CKrVpVmIoAeJHl1b</w:t>
      </w:r>
    </w:p>
    <w:p>
      <w:pPr>
        <w:pStyle w:val="PreformattedText"/>
        <w:bidi w:val="0"/>
        <w:spacing w:before="0" w:after="0"/>
        <w:jc w:val="left"/>
        <w:rPr/>
      </w:pPr>
      <w:r>
        <w:rPr/>
        <w:t>RsnE7T+OHUDx5aOCQbexsy5yrH+5Cu3Lm8jWTVsMGBzWSxtHlchjZsxkmhxEddJN/A8bMsTN+3KWSW</w:t>
      </w:r>
    </w:p>
    <w:p>
      <w:pPr>
        <w:pStyle w:val="PreformattedText"/>
        <w:bidi w:val="0"/>
        <w:spacing w:before="0" w:after="0"/>
        <w:jc w:val="left"/>
        <w:rPr/>
      </w:pPr>
      <w:r>
        <w:rPr/>
        <w:t>307ppK6NNcDJpUZ9SPP5DoHXyy7rerKsmqV6UFdIAFcModlUoMMVp4hFa0IoXLYW4N2dz79rqjITJ/</w:t>
      </w:r>
    </w:p>
    <w:p>
      <w:pPr>
        <w:pStyle w:val="PreformattedText"/>
        <w:bidi w:val="0"/>
        <w:spacing w:before="0" w:after="0"/>
        <w:jc w:val="left"/>
        <w:rPr/>
      </w:pPr>
      <w:r>
        <w:rPr/>
        <w:t>Hc5TVFHTT1E1BV4vrHEU1TSz5nAV9DS7xwE+/NkbUqsvRU0yQxpNW1MpmpyV8uhbJHt8Zj8NqSEhqV</w:t>
      </w:r>
    </w:p>
    <w:p>
      <w:pPr>
        <w:pStyle w:val="PreformattedText"/>
        <w:bidi w:val="0"/>
        <w:spacing w:before="0" w:after="0"/>
        <w:jc w:val="left"/>
        <w:rPr/>
      </w:pPr>
      <w:r>
        <w:rPr/>
        <w:t>PGgDMPtoMcMcOnt02eztLNjCuqRaa14MxIJUg0osoFQDWgrny6snwm1qLbWCx2HwdRXQx4GIDHZPM5</w:t>
      </w:r>
    </w:p>
    <w:p>
      <w:pPr>
        <w:pStyle w:val="PreformattedText"/>
        <w:bidi w:val="0"/>
        <w:spacing w:before="0" w:after="0"/>
        <w:jc w:val="left"/>
        <w:rPr/>
      </w:pPr>
      <w:r>
        <w:rPr/>
        <w:t>mtymVkilmEbTZ3MVWWlyWWxdS5EdDUzu8jRKsU3KhglklrK8gVQGOQOHp+VePUePPKjzKUDWz4K08h</w:t>
      </w:r>
    </w:p>
    <w:p>
      <w:pPr>
        <w:pStyle w:val="PreformattedText"/>
        <w:bidi w:val="0"/>
        <w:spacing w:before="0" w:after="0"/>
        <w:jc w:val="left"/>
        <w:rPr/>
      </w:pPr>
      <w:r>
        <w:rPr/>
        <w:t>XABGJhxcetSOhKx+VWu1UNUhhycU7x1cMkZQy+EAmWGKOR1SN9S2DMTGx5+oPukqg1MWI6/b0QXdi9</w:t>
      </w:r>
    </w:p>
    <w:p>
      <w:pPr>
        <w:pStyle w:val="PreformattedText"/>
        <w:bidi w:val="0"/>
        <w:spacing w:before="0" w:after="0"/>
        <w:jc w:val="left"/>
        <w:rPr/>
      </w:pPr>
      <w:r>
        <w:rPr/>
        <w:t>vpuojrtG4N/D8j8xQ+XT54aesilp6ymjqqGZCk1FUwmpp5Y/zFURSho6mI6QzRshU/Sx+vvSPMhWSJ</w:t>
      </w:r>
    </w:p>
    <w:p>
      <w:pPr>
        <w:pStyle w:val="PreformattedText"/>
        <w:bidi w:val="0"/>
        <w:spacing w:before="0" w:after="0"/>
        <w:jc w:val="left"/>
        <w:rPr/>
      </w:pPr>
      <w:r>
        <w:rPr/>
        <w:t>2WVTUMpoQfIgjgfn0gcKaqQDXqtX5h7uyHwr2LuvvXYm38z2RjJ4ZII+s0irMpLFm6qnrJqDI7prst</w:t>
      </w:r>
    </w:p>
    <w:p>
      <w:pPr>
        <w:pStyle w:val="PreformattedText"/>
        <w:bidi w:val="0"/>
        <w:spacing w:before="0" w:after="0"/>
        <w:jc w:val="left"/>
        <w:rPr/>
      </w:pPr>
      <w:r>
        <w:rPr/>
        <w:t>uLy4XrcZ6WCPJ5Kgo3q8bDJHGRoYsJn5T3dedWsuV93kjh3ZjphmGlddAO2gTMmkHSXbQTUtmlQZvU</w:t>
      </w:r>
    </w:p>
    <w:p>
      <w:pPr>
        <w:pStyle w:val="PreformattedText"/>
        <w:bidi w:val="0"/>
        <w:spacing w:before="0" w:after="0"/>
        <w:jc w:val="left"/>
        <w:rPr/>
      </w:pPr>
      <w:r>
        <w:rPr/>
        <w:t>H7ngud1t4tUA7pFoTSp48cipFdIBA+HosPxS3bWfI3Axb2qN1ZjdOM3GaXcfZe8Z6nOLS7Wz+Fq6uu</w:t>
      </w:r>
    </w:p>
    <w:p>
      <w:pPr>
        <w:pStyle w:val="PreformattedText"/>
        <w:bidi w:val="0"/>
        <w:spacing w:before="0" w:after="0"/>
        <w:jc w:val="left"/>
        <w:rPr/>
      </w:pPr>
      <w:r>
        <w:rPr/>
        <w:t>ymwanKy7gyKUNLTQYaDGUlPVQky0qxWmKSOERc/cnnlrcZ7eO103KE/p4fxFoCHWnHzqBTyxToee2P</w:t>
      </w:r>
    </w:p>
    <w:p>
      <w:pPr>
        <w:pStyle w:val="PreformattedText"/>
        <w:bidi w:val="0"/>
        <w:spacing w:before="0" w:after="0"/>
        <w:jc w:val="left"/>
        <w:rPr/>
      </w:pPr>
      <w:r>
        <w:rPr/>
        <w:t>uhDcwDadxkVqYibSBpZyy6XJIAAJ1VJqamtT0L+fyGF35mf9KG4MtSYH4v8ASV6PZdTBmKyOi3bnxD</w:t>
      </w:r>
    </w:p>
    <w:p>
      <w:pPr>
        <w:pStyle w:val="PreformattedText"/>
        <w:bidi w:val="0"/>
        <w:spacing w:before="0" w:after="0"/>
        <w:jc w:val="left"/>
        <w:rPr/>
      </w:pPr>
      <w:r>
        <w:rPr/>
        <w:t>RY/EZGor9s5zJSbgx08uQxlTTwVlA2mSKTVrMj2i4TRlQiLquK5HE9p4Gvwkg/Ony6nkSJZQxwJMrb</w:t>
      </w:r>
    </w:p>
    <w:p>
      <w:pPr>
        <w:pStyle w:val="PreformattedText"/>
        <w:bidi w:val="0"/>
        <w:spacing w:before="0" w:after="0"/>
        <w:jc w:val="left"/>
        <w:rPr/>
      </w:pPr>
      <w:r>
        <w:rPr/>
        <w:t>tcAGQju0hqliDjAIIXT6g5FOia9lb0qdi4fLfKnsWnrMp2t2DjavD9U7YoqfINgtp4dYMpBQ5rcWS2</w:t>
      </w:r>
    </w:p>
    <w:p>
      <w:pPr>
        <w:pStyle w:val="PreformattedText"/>
        <w:bidi w:val="0"/>
        <w:spacing w:before="0" w:after="0"/>
        <w:jc w:val="left"/>
        <w:rPr/>
      </w:pPr>
      <w:r>
        <w:rPr/>
        <w:t>Ri81jqmi2jt+pysQkajWaqmjgAYyyQiNatqEIty2qaNuLcKA1K1GPhPaOjCKRVH09s2mIKSWarEnTW</w:t>
      </w:r>
    </w:p>
    <w:p>
      <w:pPr>
        <w:pStyle w:val="PreformattedText"/>
        <w:bidi w:val="0"/>
        <w:spacing w:before="0" w:after="0"/>
        <w:jc w:val="left"/>
        <w:rPr/>
      </w:pPr>
      <w:r>
        <w:rPr/>
        <w:t>nnTIrUih4Hj1qT/JPZu++uex8r8nOtcHuDK7W3bnY67vLq9sNkMfh+x8jlX2rhs/2Ps7ZGI2xsnZmx</w:t>
      </w:r>
    </w:p>
    <w:p>
      <w:pPr>
        <w:pStyle w:val="PreformattedText"/>
        <w:bidi w:val="0"/>
        <w:spacing w:before="0" w:after="0"/>
        <w:jc w:val="left"/>
        <w:rPr/>
      </w:pPr>
      <w:r>
        <w:rPr/>
        <w:t>+wVx8NbVTVOSqZJZnqvEwDCVXNbfwY3CFhT8INCacafb9uKDoEbxa3VhK287bbDwnzLGBRGNAC6oAo</w:t>
      </w:r>
    </w:p>
    <w:p>
      <w:pPr>
        <w:pStyle w:val="PreformattedText"/>
        <w:bidi w:val="0"/>
        <w:spacing w:before="0" w:after="0"/>
        <w:jc w:val="left"/>
        <w:rPr/>
      </w:pPr>
      <w:r>
        <w:rPr/>
        <w:t>DcSfmegj27vXAb+6zym+8DVQbqpMviKanloKRnr62Kskp8ZJBgKqOLDZCPIb4wSZaGbLww1BghjMki</w:t>
      </w:r>
    </w:p>
    <w:p>
      <w:pPr>
        <w:pStyle w:val="PreformattedText"/>
        <w:bidi w:val="0"/>
        <w:spacing w:before="0" w:after="0"/>
        <w:jc w:val="left"/>
        <w:rPr/>
      </w:pPr>
      <w:r>
        <w:rPr/>
        <w:t>EBo7pZ47lp2UkBAcUxUfL5dVtby1urFblGLlhSnmGoDQjNCPPy6An5B5SbbnVE1Sc9nY81kJaTZ6V1</w:t>
      </w:r>
    </w:p>
    <w:p>
      <w:pPr>
        <w:pStyle w:val="PreformattedText"/>
        <w:bidi w:val="0"/>
        <w:spacing w:before="0" w:after="0"/>
        <w:jc w:val="left"/>
        <w:rPr/>
      </w:pPr>
      <w:r>
        <w:rPr/>
        <w:t>PJWUNdSUlfSR1K7FzkxixlOuOrMHjKyHIU0Iqo6ySKOJQIUkf2+iToS7MaVpnjw/y9E3MsgTaJArjW</w:t>
      </w:r>
    </w:p>
    <w:p>
      <w:pPr>
        <w:pStyle w:val="PreformattedText"/>
        <w:bidi w:val="0"/>
        <w:spacing w:before="0" w:after="0"/>
        <w:jc w:val="left"/>
        <w:rPr/>
      </w:pPr>
      <w:r>
        <w:rPr/>
        <w:t>xAGnGPIH7KEHjXojG06Z4DPPSJNS/qp6cQmV5ZlCedvHNGyu8ehWbxry3i02ufbq1FaDj/AKj1Fjhe</w:t>
      </w:r>
    </w:p>
    <w:p>
      <w:pPr>
        <w:pStyle w:val="PreformattedText"/>
        <w:bidi w:val="0"/>
        <w:spacing w:before="0" w:after="0"/>
        <w:jc w:val="left"/>
        <w:rPr/>
      </w:pPr>
      <w:r>
        <w:rPr/>
        <w:t>GrHQ1YdJoqYVSxyCikeNF+1xzyyMsUbVGVp4ElnhMkkk1GyiIoJRHTR+kk+9guSEoSCPP/VXprt1as</w:t>
      </w:r>
    </w:p>
    <w:p>
      <w:pPr>
        <w:pStyle w:val="PreformattedText"/>
        <w:bidi w:val="0"/>
        <w:spacing w:before="0" w:after="0"/>
        <w:jc w:val="left"/>
        <w:rPr/>
      </w:pPr>
      <w:r>
        <w:rPr/>
        <w:t>agf9Vft6cIKxgZIaakosfJqZHp5chLVNBpmjetnEs6+eCihWCOM6CrMIBe+o+3xGFUrE2DT7aniCfT</w:t>
      </w:r>
    </w:p>
    <w:p>
      <w:pPr>
        <w:pStyle w:val="PreformattedText"/>
        <w:bidi w:val="0"/>
        <w:spacing w:before="0" w:after="0"/>
        <w:jc w:val="left"/>
        <w:rPr/>
      </w:pPr>
      <w:r>
        <w:rPr/>
        <w:t>/D1osSSz+vkP8nShj/ejmiqqZPNTwGepp1p6hKA0VPG8MVZKJnlFZVxPIizMqodQMl+PbbMsRTyetM</w:t>
      </w:r>
    </w:p>
    <w:p>
      <w:pPr>
        <w:pStyle w:val="PreformattedText"/>
        <w:bidi w:val="0"/>
        <w:spacing w:before="0" w:after="0"/>
        <w:jc w:val="left"/>
        <w:rPr/>
      </w:pPr>
      <w:r>
        <w:rPr/>
        <w:t>ZII4g/l14Ek1Faev29cKKKJap5BU/YGoX7iPL0AlmysksYjSHFVC6ovEmShDeRX8g8igab/VzTqKRo</w:t>
      </w:r>
    </w:p>
    <w:p>
      <w:pPr>
        <w:pStyle w:val="PreformattedText"/>
        <w:bidi w:val="0"/>
        <w:spacing w:before="0" w:after="0"/>
        <w:jc w:val="left"/>
        <w:rPr/>
      </w:pPr>
      <w:r>
        <w:rPr/>
        <w:t>R4xrjFCDkZ8z/g6rqoSxGB5fP16cYqqgmWpiyVBIs9NFI71dDVRyUbpFAP4cmSx8ZTTFFJBeetgK1A</w:t>
      </w:r>
    </w:p>
    <w:p>
      <w:pPr>
        <w:pStyle w:val="PreformattedText"/>
        <w:bidi w:val="0"/>
        <w:spacing w:before="0" w:after="0"/>
        <w:jc w:val="left"/>
        <w:rPr/>
      </w:pPr>
      <w:r>
        <w:rPr/>
        <w:t>/za8ke9dj1VSSqCpHnUYND6dW0tUFfP/V+3p4ljfFY6Sohy9HFE8rypkqdQ2PkNYJmlq4nkRBFCIoQ</w:t>
      </w:r>
    </w:p>
    <w:p>
      <w:pPr>
        <w:pStyle w:val="PreformattedText"/>
        <w:bidi w:val="0"/>
        <w:spacing w:before="0" w:after="0"/>
        <w:jc w:val="left"/>
        <w:rPr/>
      </w:pPr>
      <w:r>
        <w:rPr/>
        <w:t>sMdU6ywOzDTc3928GRgySsGQinlUDip/yHPH7etiUagqoSBk1HnwI/L9lOmzK1UFDHBjKmlmppaGB6</w:t>
      </w:r>
    </w:p>
    <w:p>
      <w:pPr>
        <w:pStyle w:val="PreformattedText"/>
        <w:bidi w:val="0"/>
        <w:spacing w:before="0" w:after="0"/>
        <w:jc w:val="left"/>
        <w:rPr/>
      </w:pPr>
      <w:r>
        <w:rPr/>
        <w:t>rLUpjmhqMbV1aI0lOlPFLNSuTRRojzozwVYImRNYHusUVS7FsVA/z9a1ChAoRnh8uipZvLSbhzlXVG</w:t>
      </w:r>
    </w:p>
    <w:p>
      <w:pPr>
        <w:pStyle w:val="PreformattedText"/>
        <w:bidi w:val="0"/>
        <w:spacing w:before="0" w:after="0"/>
        <w:jc w:val="left"/>
        <w:rPr/>
      </w:pPr>
      <w:r>
        <w:rPr/>
        <w:t>NaeKdhT0tPGJsg9DBTxrSxvFPLMZmuIkJYAiFCywl4ROPaMhwXdnBNKHhkah5n+XTgK0AWtK/P06V1</w:t>
      </w:r>
    </w:p>
    <w:p>
      <w:pPr>
        <w:pStyle w:val="PreformattedText"/>
        <w:bidi w:val="0"/>
        <w:spacing w:before="0" w:after="0"/>
        <w:jc w:val="left"/>
        <w:rPr/>
      </w:pPr>
      <w:r>
        <w:rPr/>
        <w:t>MtdLjoaWB1kRSTHVyRUzU8dRI/3FMv+R0oklnhYvVQWVtKv9zGzx6Kb2sMalHBbvUuaUHyOD6n+Q4d</w:t>
      </w:r>
    </w:p>
    <w:p>
      <w:pPr>
        <w:pStyle w:val="PreformattedText"/>
        <w:bidi w:val="0"/>
        <w:spacing w:before="0" w:after="0"/>
        <w:jc w:val="left"/>
        <w:rPr/>
      </w:pPr>
      <w:r>
        <w:rPr/>
        <w:t>MK48Th2tp9fLHU+mkkSnEcMk3hjmSZlGqnVa2oj8qxUsVPRq60KRw6h4WILsy0xKNVRBPQlwArcfTh</w:t>
      </w:r>
    </w:p>
    <w:p>
      <w:pPr>
        <w:pStyle w:val="PreformattedText"/>
        <w:bidi w:val="0"/>
        <w:spacing w:before="0" w:after="0"/>
        <w:jc w:val="left"/>
        <w:rPr/>
      </w:pPr>
      <w:r>
        <w:rPr/>
        <w:t>ivDpwAaSdXp/h+f8+pqwVqJVK0jz1TUMlU8fE0VkphkoquH7eMRULUdFP5E8TSwxIzSxCWD/J1fBDA</w:t>
      </w:r>
    </w:p>
    <w:p>
      <w:pPr>
        <w:pStyle w:val="PreformattedText"/>
        <w:bidi w:val="0"/>
        <w:spacing w:before="0" w:after="0"/>
        <w:jc w:val="left"/>
        <w:rPr/>
      </w:pPr>
      <w:r>
        <w:rPr/>
        <w:t>Asa1Hkf9X+frVa54jrDPA1REamZ1NP8AayfbJHSVJhN3iphK6JUTgUEcJ8BQiS6OFXXA7mJztCsaYI</w:t>
      </w:r>
    </w:p>
    <w:p>
      <w:pPr>
        <w:pStyle w:val="PreformattedText"/>
        <w:bidi w:val="0"/>
        <w:spacing w:before="0" w:after="0"/>
        <w:jc w:val="left"/>
        <w:rPr/>
      </w:pPr>
      <w:r>
        <w:rPr/>
        <w:t>amD/qH+Tz6bJGoCuQRxPUeRoIpafxVDSiiOlqIR0qVoneB5KpTCQ2oeFlaRC72Q3l8sBiZGY0UtUMK</w:t>
      </w:r>
    </w:p>
    <w:p>
      <w:pPr>
        <w:pStyle w:val="PreformattedText"/>
        <w:bidi w:val="0"/>
        <w:spacing w:before="0" w:after="0"/>
        <w:jc w:val="left"/>
        <w:rPr/>
      </w:pPr>
      <w:r>
        <w:rPr/>
        <w:t>Y86H59WY0FdJJzwHT3QGOOuqoYkg8RhilgeSSrRYHjgpYmTVMG+wWjRNEhmSSCKNjFOJabTMtgdBYq</w:t>
      </w:r>
    </w:p>
    <w:p>
      <w:pPr>
        <w:pStyle w:val="PreformattedText"/>
        <w:bidi w:val="0"/>
        <w:spacing w:before="0" w:after="0"/>
        <w:jc w:val="left"/>
        <w:rPr/>
      </w:pPr>
      <w:r>
        <w:rPr/>
        <w:t>nBSfs8urmhABPn09vFU2oRHUyUz0seXgpywr/HTD+IS+eGOTJGtohT0y17I7Q+WniikCzeSFhIm3AL</w:t>
      </w:r>
    </w:p>
    <w:p>
      <w:pPr>
        <w:pStyle w:val="PreformattedText"/>
        <w:bidi w:val="0"/>
        <w:spacing w:before="0" w:after="0"/>
        <w:jc w:val="left"/>
        <w:rPr/>
      </w:pPr>
      <w:r>
        <w:rPr/>
        <w:t>kMo4KAa4HnT/AFfl1VacePH+XWKKhp6qtq6VmbJKKShVI6elykkrwUlLHA8tVT008s9IaBCsTNG80s</w:t>
      </w:r>
    </w:p>
    <w:p>
      <w:pPr>
        <w:pStyle w:val="PreformattedText"/>
        <w:bidi w:val="0"/>
        <w:spacing w:before="0" w:after="0"/>
        <w:jc w:val="left"/>
        <w:rPr/>
      </w:pPr>
      <w:r>
        <w:rPr/>
        <w:t>MaoYTPTto9+UBm0sTqM1K54U4+gHW2NCQB+H+Z/wBX2dO8e18lHNBTV8WOxmielpHbIZujo3ljkrHx</w:t>
      </w:r>
    </w:p>
    <w:p>
      <w:pPr>
        <w:pStyle w:val="PreformattedText"/>
        <w:bidi w:val="0"/>
        <w:spacing w:before="0" w:after="0"/>
        <w:jc w:val="left"/>
        <w:rPr/>
      </w:pPr>
      <w:r>
        <w:rPr/>
        <w:t>NXPU0kMyyUsVNWwaZ9KrTSAeeMQuCpsw8KYoV0kUJzg5+Xn/AMX02GDrUGoPnT5dYkpYamk0JmduIu</w:t>
      </w:r>
    </w:p>
    <w:p>
      <w:pPr>
        <w:pStyle w:val="PreformattedText"/>
        <w:bidi w:val="0"/>
        <w:spacing w:before="0" w:after="0"/>
        <w:jc w:val="left"/>
        <w:rPr/>
      </w:pPr>
      <w:r>
        <w:rPr/>
        <w:t>SqqSZJcjnmpGx4mq60lpZDDTqgKY3RVPZZgskE7LFUOA9Qw4nh9pJy1f8AVXj1VvPBqPl6D/Vw6j0A</w:t>
      </w:r>
    </w:p>
    <w:p>
      <w:pPr>
        <w:pStyle w:val="PreformattedText"/>
        <w:bidi w:val="0"/>
        <w:spacing w:before="0" w:after="0"/>
        <w:jc w:val="left"/>
        <w:rPr/>
      </w:pPr>
      <w:r>
        <w:rPr/>
        <w:t>iqPt6isyG3GkqpC4o8llTj6iKaopazJPFUOlEYaaaiNOsRuCI69kWBA8k0ZdmjjCGsq1/wAvr9nl9v</w:t>
      </w:r>
    </w:p>
    <w:p>
      <w:pPr>
        <w:pStyle w:val="PreformattedText"/>
        <w:bidi w:val="0"/>
        <w:spacing w:before="0" w:after="0"/>
        <w:jc w:val="left"/>
        <w:rPr/>
      </w:pPr>
      <w:r>
        <w:rPr/>
        <w:t>VYz39sZ0/nwH+fj/h6kvi46n9+bI7bjSjMhaqj3Hh6qrliosdT1Ewhx+inWuhn+/WJfIdAmSSmu8Sa</w:t>
      </w:r>
    </w:p>
    <w:p>
      <w:pPr>
        <w:pStyle w:val="PreformattedText"/>
        <w:bidi w:val="0"/>
        <w:spacing w:before="0" w:after="0"/>
        <w:jc w:val="left"/>
        <w:rPr/>
      </w:pPr>
      <w:r>
        <w:rPr/>
        <w:t>422cxkvGO0k+fypQ/wCGo48OtoikAFjw8h6Gp/2Oo1Th/BTxw/xvbUtFRSyua2PL4piIoMhTYrRoWL</w:t>
      </w:r>
    </w:p>
    <w:p>
      <w:pPr>
        <w:pStyle w:val="PreformattedText"/>
        <w:bidi w:val="0"/>
        <w:spacing w:before="0" w:after="0"/>
        <w:jc w:val="left"/>
        <w:rPr/>
      </w:pPr>
      <w:r>
        <w:rPr/>
        <w:t>/ct9xU1qzU/ldo6yGFmkYGljnOljKKCZFANP8AV/seYz08SpchValP8P8Aqz1ClxzM3g/vBtWmaV4o</w:t>
      </w:r>
    </w:p>
    <w:p>
      <w:pPr>
        <w:pStyle w:val="PreformattedText"/>
        <w:bidi w:val="0"/>
        <w:spacing w:before="0" w:after="0"/>
        <w:jc w:val="left"/>
        <w:rPr/>
      </w:pPr>
      <w:r>
        <w:rPr/>
        <w:t>Cv8AH6P7Cmjgqp6OepM8FO7NTwPSfc+Y6HCypUafuGRnZZvWRcCn2cf8PkevLxwjUr59ZpKOnWCOpq</w:t>
      </w:r>
    </w:p>
    <w:p>
      <w:pPr>
        <w:pStyle w:val="PreformattedText"/>
        <w:bidi w:val="0"/>
        <w:spacing w:before="0" w:after="0"/>
        <w:jc w:val="left"/>
        <w:rPr/>
      </w:pPr>
      <w:r>
        <w:rPr/>
        <w:t>tx4EPSI0+PvkSKoR1dM+bXGrJQ4ljLXLPEsJBCrFWzoissjzJ7s7o8ZowNDmgA8v504H08uvL2vShy</w:t>
      </w:r>
    </w:p>
    <w:p>
      <w:pPr>
        <w:pStyle w:val="PreformattedText"/>
        <w:bidi w:val="0"/>
        <w:spacing w:before="0" w:after="0"/>
        <w:jc w:val="left"/>
        <w:rPr/>
      </w:pPr>
      <w:r>
        <w:rPr/>
        <w:t>P8HWWQU9SKp33jijJAtNJD4KTJtTpLDVRPDLEuPxASdw+Rn/AGSiBDTznS0FofdUZdDgtQmn50PD/N</w:t>
      </w:r>
    </w:p>
    <w:p>
      <w:pPr>
        <w:pStyle w:val="PreformattedText"/>
        <w:bidi w:val="0"/>
        <w:spacing w:before="0" w:after="0"/>
        <w:jc w:val="left"/>
        <w:rPr/>
      </w:pPr>
      <w:r>
        <w:rPr/>
        <w:t>1sg1UhMUNeu6KjxiCkSTetCxqI5YZJqLCbnqYaGJamam8iN9sY0STE0sdTHM3lnmpJkiOrQWi1gHDk</w:t>
      </w:r>
    </w:p>
    <w:p>
      <w:pPr>
        <w:pStyle w:val="PreformattedText"/>
        <w:bidi w:val="0"/>
        <w:spacing w:before="0" w:after="0"/>
        <w:jc w:val="left"/>
        <w:rPr/>
      </w:pPr>
      <w:r>
        <w:rPr/>
        <w:t>DPWuODGKA+Z/P/D045qnw9RSUFTU7ryGRkrdu0NbVUf93dwVLLVY5DTHHzVmakoaeplxeUmSJHhkkj</w:t>
      </w:r>
    </w:p>
    <w:p>
      <w:pPr>
        <w:pStyle w:val="PreformattedText"/>
        <w:bidi w:val="0"/>
        <w:spacing w:before="0" w:after="0"/>
        <w:jc w:val="left"/>
        <w:rPr/>
      </w:pPr>
      <w:r>
        <w:rPr/>
        <w:t>cIZUnid7Nd3SVlJqDQDORgeR9Dw+XTSK8SuqximW/b0w1dLtelyEL43cG4jBVr9xT1c+GnhkqIJZKv</w:t>
      </w:r>
    </w:p>
    <w:p>
      <w:pPr>
        <w:pStyle w:val="PreformattedText"/>
        <w:bidi w:val="0"/>
        <w:spacing w:before="0" w:after="0"/>
        <w:jc w:val="left"/>
        <w:rPr/>
      </w:pPr>
      <w:r>
        <w:rPr/>
        <w:t>GlqWnqcrNLRiqoqSJpae8hVpXhJCoVayiI1IYnyPyPofUUpnrZ1BQGQagMeeeoYO3Fip5Q+arp0nVq</w:t>
      </w:r>
    </w:p>
    <w:p>
      <w:pPr>
        <w:pStyle w:val="PreformattedText"/>
        <w:bidi w:val="0"/>
        <w:spacing w:before="0" w:after="0"/>
        <w:jc w:val="left"/>
        <w:rPr/>
      </w:pPr>
      <w:r>
        <w:rPr/>
        <w:t>ueenxsEsgWOn9GIEVTUKGhq3qxUK9o3jWncuJGZvewI8/qUrjjw/2PP7eqkymnYOGRTFfn/k65xPte</w:t>
      </w:r>
    </w:p>
    <w:p>
      <w:pPr>
        <w:pStyle w:val="PreformattedText"/>
        <w:bidi w:val="0"/>
        <w:spacing w:before="0" w:after="0"/>
        <w:jc w:val="left"/>
        <w:rPr/>
      </w:pPr>
      <w:r>
        <w:rPr/>
        <w:t>IeObHZ2eMs6pTy5LD0dOamaBolFNBDj6lqRIZ5VJiTWQpePhyVN/FjHdVixGniP9VOtBJg1CFFMjj/</w:t>
      </w:r>
    </w:p>
    <w:p>
      <w:pPr>
        <w:pStyle w:val="PreformattedText"/>
        <w:bidi w:val="0"/>
        <w:spacing w:before="0" w:after="0"/>
        <w:jc w:val="left"/>
        <w:rPr/>
      </w:pPr>
      <w:r>
        <w:rPr/>
        <w:t>Pr0+RwjS+eDbOTqYBTVrxplc1km0wRzVCU0rVIoqQS1OLjmp2LC6M1Ix0jyFlY1tUADtGBXPSjTmpb</w:t>
      </w:r>
    </w:p>
    <w:p>
      <w:pPr>
        <w:pStyle w:val="PreformattedText"/>
        <w:bidi w:val="0"/>
        <w:spacing w:before="0" w:after="0"/>
        <w:jc w:val="left"/>
        <w:rPr/>
      </w:pPr>
      <w:r>
        <w:rPr/>
        <w:t>JzjrDJlaWmjRKbZWGadHeby5CoyVZVNT15eeGKrh/iC8lBLGh0JII0AF9JUqNRQiJoAPOnp/q9D1Qg</w:t>
      </w:r>
    </w:p>
    <w:p>
      <w:pPr>
        <w:pStyle w:val="PreformattedText"/>
        <w:bidi w:val="0"/>
        <w:spacing w:before="0" w:after="0"/>
        <w:jc w:val="left"/>
        <w:rPr/>
      </w:pPr>
      <w:r>
        <w:rPr/>
        <w:t>tqYTHSeA6g5DcxaOojOB2nQNGy+NqLAXhhiIfWkktXW10LHxyOY41AJcDUSLlmHkyQigCv8vTrYUsA</w:t>
      </w:r>
    </w:p>
    <w:p>
      <w:pPr>
        <w:pStyle w:val="PreformattedText"/>
        <w:bidi w:val="0"/>
        <w:spacing w:before="0" w:after="0"/>
        <w:jc w:val="left"/>
        <w:rPr/>
      </w:pPr>
      <w:r>
        <w:rPr/>
        <w:t>ZXyR5Y/wdMU+4q4EYyCXCwU8k6wmaHFUlTA8UsbVCxwqYTDDT1TsR43upddIIAJN4oUY1ZjSnp00Xk</w:t>
      </w:r>
    </w:p>
    <w:p>
      <w:pPr>
        <w:pStyle w:val="PreformattedText"/>
        <w:bidi w:val="0"/>
        <w:spacing w:before="0" w:after="0"/>
        <w:jc w:val="left"/>
        <w:rPr/>
      </w:pPr>
      <w:r>
        <w:rPr/>
        <w:t>AoCMn/AFfPrqXNZHKVwqa/+CrULTiiiV8DQY2ncUEEVLTEUsECwyz09Imp51CueW5JPtSrKF0hFA4Z</w:t>
      </w:r>
    </w:p>
    <w:p>
      <w:pPr>
        <w:pStyle w:val="PreformattedText"/>
        <w:bidi w:val="0"/>
        <w:spacing w:before="0" w:after="0"/>
        <w:jc w:val="left"/>
        <w:rPr/>
      </w:pPr>
      <w:r>
        <w:rPr/>
        <w:t>AyP8/TaoVBLF6E+uepslbHNBt6YUO3qWFKOvhnmfB0jQ1SpkJy07VENUZa6Ywf25Io3Cn0gjkp5Uok</w:t>
      </w:r>
    </w:p>
    <w:p>
      <w:pPr>
        <w:pStyle w:val="PreformattedText"/>
        <w:bidi w:val="0"/>
        <w:spacing w:before="0" w:after="0"/>
        <w:jc w:val="left"/>
        <w:rPr/>
      </w:pPr>
      <w:r>
        <w:rPr/>
        <w:t>R8jXy+f+rj05GR4svceI8z6fs6xU2bSWOOnjpcEsTr4nqIMPRxM8EDa3SOSo8zJOUVdf8AZsLIdPHt</w:t>
      </w:r>
    </w:p>
    <w:p>
      <w:pPr>
        <w:pStyle w:val="PreformattedText"/>
        <w:bidi w:val="0"/>
        <w:spacing w:before="0" w:after="0"/>
        <w:jc w:val="left"/>
        <w:rPr/>
      </w:pPr>
      <w:r>
        <w:rPr/>
        <w:t>M1PQ16eJNCKY69LkaoswmgoFaoWMGZKGPWsMYI/bmhjPijluUU3Uj62ABurScgaUjRceg6TiFdRLMx</w:t>
      </w:r>
    </w:p>
    <w:p>
      <w:pPr>
        <w:pStyle w:val="PreformattedText"/>
        <w:bidi w:val="0"/>
        <w:spacing w:before="0" w:after="0"/>
        <w:jc w:val="left"/>
        <w:rPr/>
      </w:pPr>
      <w:r>
        <w:rPr/>
        <w:t>P29YpM1lCtQJo8fHaWByP4VSrIkgjKF40SDS1lfQ51Am4Nj9PbTXExqSRx9PPq6Qx1ABP7em+XLVXl</w:t>
      </w:r>
    </w:p>
    <w:p>
      <w:pPr>
        <w:pStyle w:val="PreformattedText"/>
        <w:bidi w:val="0"/>
        <w:spacing w:before="0" w:after="0"/>
        <w:jc w:val="left"/>
        <w:rPr/>
      </w:pPr>
      <w:r>
        <w:rPr/>
        <w:t>JinDTlBA0wjo18iSyWFOyRU6ArDPb6/i1j+PdZZXkbUSC1B/q+3pxYlQEKpofn1gqM3l3ka1ZkW8Ea</w:t>
      </w:r>
    </w:p>
    <w:p>
      <w:pPr>
        <w:pStyle w:val="PreformattedText"/>
        <w:bidi w:val="0"/>
        <w:spacing w:before="0" w:after="0"/>
        <w:jc w:val="left"/>
        <w:rPr/>
      </w:pPr>
      <w:r>
        <w:rPr/>
        <w:t>KYJqgxa/Ig1ACleKFIJSgKhyzErq91OostASf8vW6AGgHTaaqZT+/5iNbOVarcAy+VWl0KHC2XgG5F</w:t>
      </w:r>
    </w:p>
    <w:p>
      <w:pPr>
        <w:pStyle w:val="PreformattedText"/>
        <w:bidi w:val="0"/>
        <w:spacing w:before="0" w:after="0"/>
        <w:jc w:val="left"/>
        <w:rPr/>
      </w:pPr>
      <w:r>
        <w:rPr/>
        <w:t>ltcWN/dGLassetdR6p6gU40qTClS6tIrFVDLGDLAZdevwlTqCaQTYsWa9vdtUmnNePVaKZK/ip/l49</w:t>
      </w:r>
    </w:p>
    <w:p>
      <w:pPr>
        <w:pStyle w:val="PreformattedText"/>
        <w:bidi w:val="0"/>
        <w:spacing w:before="0" w:after="0"/>
        <w:jc w:val="left"/>
        <w:rPr/>
      </w:pPr>
      <w:r>
        <w:rPr/>
        <w:t>N0iSHyyECdpI3eZfuG163YMCJIh5FRbAhVvrP5ANve2JCEVNSfXqxUfKvTRLCSlN4DU+WZQrSGVCPK</w:t>
      </w:r>
    </w:p>
    <w:p>
      <w:pPr>
        <w:pStyle w:val="PreformattedText"/>
        <w:bidi w:val="0"/>
        <w:spacing w:before="0" w:after="0"/>
        <w:jc w:val="left"/>
        <w:rPr/>
      </w:pPr>
      <w:r>
        <w:rPr/>
        <w:t>hLBEJUU8QJKldJ/SSPr9Gj1YAnJFRXpMVM88JT7ozTRrLITqdgFkUEIKeXVKQBKSWW/5vfk+6mopRh</w:t>
      </w:r>
    </w:p>
    <w:p>
      <w:pPr>
        <w:pStyle w:val="PreformattedText"/>
        <w:bidi w:val="0"/>
        <w:spacing w:before="0" w:after="0"/>
        <w:jc w:val="left"/>
        <w:rPr/>
      </w:pPr>
      <w:r>
        <w:rPr/>
        <w:t>T5jpwgeY6SFRKoWo1eNVaV3dOWdPHwkkciFkdzqItcsp/w9tNQK1T14qPLj0/7XSJCHlFnH7rMTKPG</w:t>
      </w:r>
    </w:p>
    <w:p>
      <w:pPr>
        <w:pStyle w:val="PreformattedText"/>
        <w:bidi w:val="0"/>
        <w:spacing w:before="0" w:after="0"/>
        <w:jc w:val="left"/>
        <w:rPr/>
      </w:pPr>
      <w:r>
        <w:rPr/>
        <w:t>o8n72tVkV4o2kBN7m17clQbRgBaU6bepoQeHS8x0mPic/fGpCwgT00aPHoeVHhV4AlgVQwtKI4wSZZ</w:t>
      </w:r>
    </w:p>
    <w:p>
      <w:pPr>
        <w:pStyle w:val="PreformattedText"/>
        <w:bidi w:val="0"/>
        <w:spacing w:before="0" w:after="0"/>
        <w:jc w:val="left"/>
        <w:rPr/>
      </w:pPr>
      <w:r>
        <w:rPr/>
        <w:t>fGgZB5JCoULivDj6/y6aqSGGv/AFenSxx8W3pEZHOWkijqIGjFEuP0DVUVEdXCFMaxiSqx2hqaOwV5</w:t>
      </w:r>
    </w:p>
    <w:p>
      <w:pPr>
        <w:pStyle w:val="PreformattedText"/>
        <w:bidi w:val="0"/>
        <w:spacing w:before="0" w:after="0"/>
        <w:jc w:val="left"/>
        <w:rPr/>
      </w:pPr>
      <w:r>
        <w:rPr/>
        <w:t>EnvaCPxO4sa1GrUB8qdbYilBpr+fSgjgwscdBUNUZBI5cfjWb7aTFFKqYGvpa9sTf7lZ6SKtWnlMs6</w:t>
      </w:r>
    </w:p>
    <w:p>
      <w:pPr>
        <w:pStyle w:val="PreformattedText"/>
        <w:bidi w:val="0"/>
        <w:spacing w:before="0" w:after="0"/>
        <w:jc w:val="left"/>
        <w:rPr/>
      </w:pPr>
      <w:r>
        <w:rPr/>
        <w:t>wtLRCRjE1ooVeeKMKjOeKincM/7H8+mAz6nVADk+XmOsNPPhWp4kEWaeWjm1RQVP8ADjSSMmNEV9cM</w:t>
      </w:r>
    </w:p>
    <w:p>
      <w:pPr>
        <w:pStyle w:val="PreformattedText"/>
        <w:bidi w:val="0"/>
        <w:spacing w:before="0" w:after="0"/>
        <w:jc w:val="left"/>
        <w:rPr/>
      </w:pPr>
      <w:r>
        <w:rPr/>
        <w:t>H3BhpcpK0pQeQtRMinyylmjoBbUwDX7f9X/FU6dJmFCCKfL/AFenUWSp28kjTRYev1VKTinqazNtLF</w:t>
      </w:r>
    </w:p>
    <w:p>
      <w:pPr>
        <w:pStyle w:val="PreformattedText"/>
        <w:bidi w:val="0"/>
        <w:spacing w:before="0" w:after="0"/>
        <w:jc w:val="left"/>
        <w:rPr/>
      </w:pPr>
      <w:r>
        <w:rPr/>
        <w:t>TzTRU6UtLJFj6BnlWnipqiJVIMdTBOpXXDA4bxSEkCOtfma/l1Qs9SXOPs4f6hjqNX5TB01UstNt/G</w:t>
      </w:r>
    </w:p>
    <w:p>
      <w:pPr>
        <w:pStyle w:val="PreformattedText"/>
        <w:bidi w:val="0"/>
        <w:spacing w:before="0" w:after="0"/>
        <w:jc w:val="left"/>
        <w:rPr/>
      </w:pPr>
      <w:r>
        <w:rPr/>
        <w:t>3gnjjkWrr8vPDEjVn8RSEinqC4ajxriiKq0j/bMJyzPKFioXZTUgHP8Ag+fVgFbhj/JX/N11T5ik+2</w:t>
      </w:r>
    </w:p>
    <w:p>
      <w:pPr>
        <w:pStyle w:val="PreformattedText"/>
        <w:bidi w:val="0"/>
        <w:spacing w:before="0" w:after="0"/>
        <w:jc w:val="left"/>
        <w:rPr/>
      </w:pPr>
      <w:r>
        <w:rPr/>
        <w:t>Cx4DbMMkTUzU7VeLeeRoqaGtpTLWsK6oRYqtq9WOtXIlgicE08Tg18SpHYAPs6uIjQnxD+3rHNm62j</w:t>
      </w:r>
    </w:p>
    <w:p>
      <w:pPr>
        <w:pStyle w:val="PreformattedText"/>
        <w:bidi w:val="0"/>
        <w:spacing w:before="0" w:after="0"/>
        <w:jc w:val="left"/>
        <w:rPr/>
      </w:pPr>
      <w:r>
        <w:rPr/>
        <w:t>SFi+KSklZ4FWHA0SSSfdJRfcCFmp5Vp1ZaFJFUeqnOs3f7h2XwockUOerAaOGRj58fXr0+ey6wxVP3</w:t>
      </w:r>
    </w:p>
    <w:p>
      <w:pPr>
        <w:pStyle w:val="PreformattedText"/>
        <w:bidi w:val="0"/>
        <w:spacing w:before="0" w:after="0"/>
        <w:jc w:val="left"/>
        <w:rPr/>
      </w:pPr>
      <w:r>
        <w:rPr/>
        <w:t>eVSJ6ZIUkhNPEizCepnaONqZEior/fzzKSGkEUzg64mjK7eTUMOeqBAcleOa9NeuvZWmq/O7RRyrLP</w:t>
      </w:r>
    </w:p>
    <w:p>
      <w:pPr>
        <w:pStyle w:val="PreformattedText"/>
        <w:bidi w:val="0"/>
        <w:spacing w:before="0" w:after="0"/>
        <w:jc w:val="left"/>
        <w:rPr/>
      </w:pPr>
      <w:r>
        <w:rPr/>
        <w:t>VOZZEgWlSncyPPI2hkp2iFk1aYwhNwkbDQcjjwJ/l1bP4eAHWWhRmnhkp42p545ZI3ikM6SaipmX7d</w:t>
      </w:r>
    </w:p>
    <w:p>
      <w:pPr>
        <w:pStyle w:val="PreformattedText"/>
        <w:bidi w:val="0"/>
        <w:spacing w:before="0" w:after="0"/>
        <w:jc w:val="left"/>
        <w:rPr/>
      </w:pPr>
      <w:r>
        <w:rPr/>
        <w:t>KeVKySTycyhQokdgCNVtfhqIJUUFfUjqp06hXiR1EMzNDHBHJN4HWY66QRNHTOBMBCwjWBKiJY3ZQi</w:t>
      </w:r>
    </w:p>
    <w:p>
      <w:pPr>
        <w:pStyle w:val="PreformattedText"/>
        <w:bidi w:val="0"/>
        <w:spacing w:before="0" w:after="0"/>
        <w:jc w:val="left"/>
        <w:rPr/>
      </w:pPr>
      <w:r>
        <w:rPr/>
        <w:t>BvGrEKDygoVoSfMdWrSgpx4/l1zphDPHUJUQeaCphhcTxyUEEUUcU8ciNKakCoSABhqjUCS6ggn03c</w:t>
      </w:r>
    </w:p>
    <w:p>
      <w:pPr>
        <w:pStyle w:val="PreformattedText"/>
        <w:bidi w:val="0"/>
        <w:spacing w:before="0" w:after="0"/>
        <w:jc w:val="left"/>
        <w:rPr/>
      </w:pPr>
      <w:r>
        <w:rPr/>
        <w:t>RtMUy0rq6bdSZIz5L/AKvLpkq5IyjaaSJ5fuRHTyvKWlaN3CkaKdFEnPqAJuU9Okfhorj59XDrUAL+</w:t>
      </w:r>
    </w:p>
    <w:p>
      <w:pPr>
        <w:pStyle w:val="PreformattedText"/>
        <w:bidi w:val="0"/>
        <w:spacing w:before="0" w:after="0"/>
        <w:jc w:val="left"/>
        <w:rPr/>
      </w:pPr>
      <w:r>
        <w:rPr/>
        <w:t>fTfrkFNIYPt6WKLyL4z5r08yqyu9KugrEZgxJUgkfX6296PD59XqSag9M0yVL2FppNMKToQ7eQxFbz</w:t>
      </w:r>
    </w:p>
    <w:p>
      <w:pPr>
        <w:pStyle w:val="PreformattedText"/>
        <w:bidi w:val="0"/>
        <w:spacing w:before="0" w:after="0"/>
        <w:jc w:val="left"/>
        <w:rPr/>
      </w:pPr>
      <w:r>
        <w:rPr/>
        <w:t>NKsd00f0D/AIH0I90/wdbqSOuIV3Yp+zHHIpJPj0sysqArHGsgIMRYAtx9Tb37rXWcrKygCNFqBN5V</w:t>
      </w:r>
    </w:p>
    <w:p>
      <w:pPr>
        <w:pStyle w:val="PreformattedText"/>
        <w:bidi w:val="0"/>
        <w:spacing w:before="0" w:after="0"/>
        <w:jc w:val="left"/>
        <w:rPr/>
      </w:pPr>
      <w:r>
        <w:rPr/>
        <w:t>stgqLMUdUZmQDQbX1c8jT+ffuveVK9f/1NPGRKoRLp/dGuKNagwqJIn/AM+0f3VnEblnBA0lX1eRDp</w:t>
      </w:r>
    </w:p>
    <w:p>
      <w:pPr>
        <w:pStyle w:val="PreformattedText"/>
        <w:bidi w:val="0"/>
        <w:spacing w:before="0" w:after="0"/>
        <w:jc w:val="left"/>
        <w:rPr/>
      </w:pPr>
      <w:r>
        <w:rPr/>
        <w:t>LkHw0inEjpAQxGDnrvRIumKoK/tS6JXgBlDlrpoMYYxyxxSDSAl2LAoNTqj+7Me4KMCvHpsDBPn1xk</w:t>
      </w:r>
    </w:p>
    <w:p>
      <w:pPr>
        <w:pStyle w:val="PreformattedText"/>
        <w:bidi w:val="0"/>
        <w:spacing w:before="0" w:after="0"/>
        <w:jc w:val="left"/>
        <w:rPr/>
      </w:pPr>
      <w:r>
        <w:rPr/>
        <w:t>SQEz3hbUNYYu5CEkFWVzGWYq5DBm1eohwWYPZsqQSDw6dVqjrDIrhkcsoEQBuhELgJqRvMCzlHSRtB</w:t>
      </w:r>
    </w:p>
    <w:p>
      <w:pPr>
        <w:pStyle w:val="PreformattedText"/>
        <w:bidi w:val="0"/>
        <w:spacing w:before="0" w:after="0"/>
        <w:jc w:val="left"/>
        <w:rPr/>
      </w:pPr>
      <w:r>
        <w:rPr/>
        <w:t>B1apDpJfUpFsVx/LrRJ+VOuqmdQWur2GkI5jMbSFYFBk0Sl5YtTcsAxuwDHVKoUeOWFBkdaBIXuOD/</w:t>
      </w:r>
    </w:p>
    <w:p>
      <w:pPr>
        <w:pStyle w:val="PreformattedText"/>
        <w:bidi w:val="0"/>
        <w:spacing w:before="0" w:after="0"/>
        <w:jc w:val="left"/>
        <w:rPr/>
      </w:pPr>
      <w:r>
        <w:rPr/>
        <w:t>AJeo4hfRE+hmRRIZybegq4VrsCVQgt6i1xqa7Fg2gaKuP9L9vW1ZBQefXGFmKOzaGUs0bxlisRV/Qf</w:t>
      </w:r>
    </w:p>
    <w:p>
      <w:pPr>
        <w:pStyle w:val="PreformattedText"/>
        <w:bidi w:val="0"/>
        <w:spacing w:before="0" w:after="0"/>
        <w:jc w:val="left"/>
        <w:rPr/>
      </w:pPr>
      <w:r>
        <w:rPr/>
        <w:t>LqJdgIvS6sSTbTJyEQ1+0nqxrxUDrJUSBQxXSB+9aR5dTtIoBcR6lS9oAHkZiC3pkbQNUZ1wNOtVrR</w:t>
      </w:r>
    </w:p>
    <w:p>
      <w:pPr>
        <w:pStyle w:val="PreformattedText"/>
        <w:bidi w:val="0"/>
        <w:spacing w:before="0" w:after="0"/>
        <w:jc w:val="left"/>
        <w:rPr/>
      </w:pPr>
      <w:r>
        <w:rPr/>
        <w:t>q0HXJFQ0/rgdpComUNHZpZXYfuIxZEiigXQ0ijSo1aXKQOB7tTAJrT/N1uuT10xdft1MI8wsNKROhL</w:t>
      </w:r>
    </w:p>
    <w:p>
      <w:pPr>
        <w:pStyle w:val="PreformattedText"/>
        <w:bidi w:val="0"/>
        <w:spacing w:before="0" w:after="0"/>
        <w:jc w:val="left"/>
        <w:rPr/>
      </w:pPr>
      <w:r>
        <w:rPr/>
        <w:t>tHLIGkiXQUCwghdNi8fo/b0KzXVtNQVBbj/wAV1U6v4/8AV556ztDHJpZEiqEkp0lULPC0sUiSXjNV</w:t>
      </w:r>
    </w:p>
    <w:p>
      <w:pPr>
        <w:pStyle w:val="PreformattedText"/>
        <w:bidi w:val="0"/>
        <w:spacing w:before="0" w:after="0"/>
        <w:jc w:val="left"/>
        <w:rPr/>
      </w:pPr>
      <w:r>
        <w:rPr/>
        <w:t>DCscsiKo1xtEEkliCzwhSsrnfaxqU/z9eyAKPXrF/DkVQYUAcTxI8UkiwTylZCtPJHUQLUUqtDWSKp</w:t>
      </w:r>
    </w:p>
    <w:p>
      <w:pPr>
        <w:pStyle w:val="PreformattedText"/>
        <w:bidi w:val="0"/>
        <w:spacing w:before="0" w:after="0"/>
        <w:jc w:val="left"/>
        <w:rPr/>
      </w:pPr>
      <w:r>
        <w:rPr/>
        <w:t>dPSJWElODHJLKLV0H+zIH8/wDV/qHWweNWox8vQdQSFjDeRahSqLCzxxKsPngqZKbxT6JZKelDzs8a</w:t>
      </w:r>
    </w:p>
    <w:p>
      <w:pPr>
        <w:pStyle w:val="PreformattedText"/>
        <w:bidi w:val="0"/>
        <w:spacing w:before="0" w:after="0"/>
        <w:jc w:val="left"/>
        <w:rPr/>
      </w:pPr>
      <w:r>
        <w:rPr/>
        <w:t>IBNC1UrQospdJl8ZBoqRg4/1f6qeXXioxktnrJHFApVmRUjYQlpftpGESIra0kMcstUYqh0VmdS+u2</w:t>
      </w:r>
    </w:p>
    <w:p>
      <w:pPr>
        <w:pStyle w:val="PreformattedText"/>
        <w:bidi w:val="0"/>
        <w:spacing w:before="0" w:after="0"/>
        <w:jc w:val="left"/>
        <w:rPr/>
      </w:pPr>
      <w:r>
        <w:rPr/>
        <w:t>gmSthW1ARqBB4ev+r/AFfb1cACoA4/LpuqvHJFIZSrUzzO2mRZ3jpj5VnkWqqE80kmiYCR2GsqZBOC</w:t>
      </w:r>
    </w:p>
    <w:p>
      <w:pPr>
        <w:pStyle w:val="PreformattedText"/>
        <w:bidi w:val="0"/>
        <w:spacing w:before="0" w:after="0"/>
        <w:jc w:val="left"/>
        <w:rPr/>
      </w:pPr>
      <w:r>
        <w:rPr/>
        <w:t>8plVdsCw1FMV/wBVetAUJ7/IdNFTHDKtS1NKxUU0UbBmqFE5adY0ooIKdPCwILWikcKrAorFmUrTTx</w:t>
      </w:r>
    </w:p>
    <w:p>
      <w:pPr>
        <w:pStyle w:val="PreformattedText"/>
        <w:bidi w:val="0"/>
        <w:spacing w:before="0" w:after="0"/>
        <w:jc w:val="left"/>
        <w:rPr/>
      </w:pPr>
      <w:r>
        <w:rPr/>
        <w:t>P4fPrxJIxx9OgvyNP+6zLIkiPGJgSGDC9wIxqu1tCixJvpAP8AZN0zqGxXHT6GoA8+kpKOTexu/Jaw</w:t>
      </w:r>
    </w:p>
    <w:p>
      <w:pPr>
        <w:pStyle w:val="PreformattedText"/>
        <w:bidi w:val="0"/>
        <w:spacing w:before="0" w:after="0"/>
        <w:jc w:val="left"/>
        <w:rPr/>
      </w:pPr>
      <w:r>
        <w:rPr/>
        <w:t>IYEH+z9HH04+p/1+EhFCR0506KxFieBpFrErYjmzMLsQT9Tf26moBSaaf59a8uHUpCGYXe6QjWNdwg</w:t>
      </w:r>
    </w:p>
    <w:p>
      <w:pPr>
        <w:pStyle w:val="PreformattedText"/>
        <w:bidi w:val="0"/>
        <w:spacing w:before="0" w:after="0"/>
        <w:jc w:val="left"/>
        <w:rPr/>
      </w:pPr>
      <w:r>
        <w:rPr/>
        <w:t>NiedVyOT9PyfbvVWrSlOPUyCTxSxyakRhoclWPkI1EDxqwZVYXv+eOPfhgg9NsCa0GOnKGYyy61cyr</w:t>
      </w:r>
    </w:p>
    <w:p>
      <w:pPr>
        <w:pStyle w:val="PreformattedText"/>
        <w:bidi w:val="0"/>
        <w:spacing w:before="0" w:after="0"/>
        <w:jc w:val="left"/>
        <w:rPr/>
      </w:pPr>
      <w:r>
        <w:rPr/>
        <w:t>dogroFlCc20RIPK8hsSSv0/24NqnVXrwUg8OuMFizftsTE4me6uY31Aoq2uPCEUWUckk/wBbe/fl1d</w:t>
      </w:r>
    </w:p>
    <w:p>
      <w:pPr>
        <w:pStyle w:val="PreformattedText"/>
        <w:bidi w:val="0"/>
        <w:spacing w:before="0" w:after="0"/>
        <w:jc w:val="left"/>
        <w:rPr/>
      </w:pPr>
      <w:r>
        <w:rPr/>
        <w:t>uFOpvrVyYz5o5VZtStGgiQlUMgDMXBUWFgQ44P9PeznptRUEnFOpzPDC2lpY5I1iDkFHDqLg2Iu5K3</w:t>
      </w:r>
    </w:p>
    <w:p>
      <w:pPr>
        <w:pStyle w:val="PreformattedText"/>
        <w:bidi w:val="0"/>
        <w:spacing w:before="0" w:after="0"/>
        <w:jc w:val="left"/>
        <w:rPr/>
      </w:pPr>
      <w:r>
        <w:rPr/>
        <w:t>Nm0Hk/T8W2AOBPXitOGep8OmaKSJ0qHE6oYlMczWEhIkV1CL6mWxWQ+lr8ixIFtJ4069lc0x0o8Ji8</w:t>
      </w:r>
    </w:p>
    <w:p>
      <w:pPr>
        <w:pStyle w:val="PreformattedText"/>
        <w:bidi w:val="0"/>
        <w:spacing w:before="0" w:after="0"/>
        <w:jc w:val="left"/>
        <w:rPr/>
      </w:pPr>
      <w:r>
        <w:rPr/>
        <w:t>pOZjRwZORY6OsmlmFNrhMMNOy1Bb1eS5jCrcC8f1fkEs7GsuHWtM0P+Eda1AkrTPXcVDoivFj0jJp0</w:t>
      </w:r>
    </w:p>
    <w:p>
      <w:pPr>
        <w:pStyle w:val="PreformattedText"/>
        <w:bidi w:val="0"/>
        <w:spacing w:before="0" w:after="0"/>
        <w:jc w:val="left"/>
        <w:rPr/>
      </w:pPr>
      <w:r>
        <w:rPr/>
        <w:t>QQfxOBXmiYsURtDFanXG2o6QApJXlSNLZXTx4n/V+3rX2dTaKlqKdWrScbFNHKq08D5SQzzzwvI3lh</w:t>
      </w:r>
    </w:p>
    <w:p>
      <w:pPr>
        <w:pStyle w:val="PreformattedText"/>
        <w:bidi w:val="0"/>
        <w:spacing w:before="0" w:after="0"/>
        <w:jc w:val="left"/>
        <w:rPr/>
      </w:pPr>
      <w:r>
        <w:rPr/>
        <w:t>iMTvKUjgZCP1ayv1fUGcXTQDSK59erVNcDNOuEkHl8qPkcKskS+GUeSeYU5klEfn5jWmqEVA7Ihuqq</w:t>
      </w:r>
    </w:p>
    <w:p>
      <w:pPr>
        <w:pStyle w:val="PreformattedText"/>
        <w:bidi w:val="0"/>
        <w:spacing w:before="0" w:after="0"/>
        <w:jc w:val="left"/>
        <w:rPr/>
      </w:pPr>
      <w:r>
        <w:rPr/>
        <w:t>1rBGUDRUcCwwPXq2acM9OlPTpCojiylElTDFD5KdcbX+kNCXNNLUStHL5zVBYwPr+2TfyJdvKFNO8V</w:t>
      </w:r>
    </w:p>
    <w:p>
      <w:pPr>
        <w:pStyle w:val="PreformattedText"/>
        <w:bidi w:val="0"/>
        <w:spacing w:before="0" w:after="0"/>
        <w:jc w:val="left"/>
        <w:rPr/>
      </w:pPr>
      <w:r>
        <w:rPr/>
        <w:t>60Sa1Ar1MVaRBFSvkIhSeaRpK7+GukgSaYI0Mgll8BZUPnQsQ6FyQTGWRXNCDOrH+r+fXqsRwz1wkX</w:t>
      </w:r>
    </w:p>
    <w:p>
      <w:pPr>
        <w:pStyle w:val="PreformattedText"/>
        <w:bidi w:val="0"/>
        <w:spacing w:before="0" w:after="0"/>
        <w:jc w:val="left"/>
        <w:rPr/>
      </w:pPr>
      <w:r>
        <w:rPr/>
        <w:t>GyUjwfxCdkDrKgTFqIZqxILNFMorEeBB/mWcuVZI/UCpjIoQtS2qo6rRq1IHTs8eMqCamoqczOrSSG</w:t>
      </w:r>
    </w:p>
    <w:p>
      <w:pPr>
        <w:pStyle w:val="PreformattedText"/>
        <w:bidi w:val="0"/>
        <w:spacing w:before="0" w:after="0"/>
        <w:jc w:val="left"/>
        <w:rPr/>
      </w:pPr>
      <w:r>
        <w:rPr/>
        <w:t>qngTDmWNah6ZkMJRkmWokoqcs0pDapkFwHV72ZEAGj4f20J8ut1ck6uP7OoFfRUcS+F5MmsjKKhS74</w:t>
      </w:r>
    </w:p>
    <w:p>
      <w:pPr>
        <w:pStyle w:val="PreformattedText"/>
        <w:bidi w:val="0"/>
        <w:spacing w:before="0" w:after="0"/>
        <w:jc w:val="left"/>
        <w:rPr/>
      </w:pPr>
      <w:r>
        <w:rPr/>
        <w:t>1cXHGscsqVUgYMI6dJigBClGiZmRSjEDwZaGqV/Lr1DTPHruM49PIDT5WWYVCRUcQlhSWRXngutSkc</w:t>
      </w:r>
    </w:p>
    <w:p>
      <w:pPr>
        <w:pStyle w:val="PreformattedText"/>
        <w:bidi w:val="0"/>
        <w:spacing w:before="0" w:after="0"/>
        <w:jc w:val="left"/>
        <w:rPr/>
      </w:pPr>
      <w:r>
        <w:rPr/>
        <w:t>TD7jxs8CoH9LMiM19J97aVWUBUp+Q68FIOpvT1x+XThi4qYV9J5408iVbxxGqyddj6DXHST1P202QF</w:t>
      </w:r>
    </w:p>
    <w:p>
      <w:pPr>
        <w:pStyle w:val="PreformattedText"/>
        <w:bidi w:val="0"/>
        <w:spacing w:before="0" w:after="0"/>
        <w:jc w:val="left"/>
        <w:rPr/>
      </w:pPr>
      <w:r>
        <w:rPr/>
        <w:t>IXirEdo2u0LGaVFjdUkKE7hYLJGQoKhhnP8AP5fPj1V1JRlrQU/1f6vPpkjhEsiJSUlDFDCrVEjp5K</w:t>
      </w:r>
    </w:p>
    <w:p>
      <w:pPr>
        <w:pStyle w:val="PreformattedText"/>
        <w:bidi w:val="0"/>
        <w:spacing w:before="0" w:after="0"/>
        <w:jc w:val="left"/>
        <w:rPr/>
      </w:pPr>
      <w:r>
        <w:rPr/>
        <w:t>uSfVHFM9PHIzOWholhM8LJGHVZJGUlkKHTlddFQCh4iuc/Pqoqq9zEmleFP5dZJC7yUsT09BGZFeJI</w:t>
      </w:r>
    </w:p>
    <w:p>
      <w:pPr>
        <w:pStyle w:val="PreformattedText"/>
        <w:bidi w:val="0"/>
        <w:spacing w:before="0" w:after="0"/>
        <w:jc w:val="left"/>
        <w:rPr/>
      </w:pPr>
      <w:r>
        <w:rPr/>
        <w:t>kgplimanaqVkqQpctUIlRczSlItbK5Hj1D3rDcQBWv8ALrYAp8R6zpVSwyOrjHzqjRtJTtiPulJmlg</w:t>
      </w:r>
    </w:p>
    <w:p>
      <w:pPr>
        <w:pStyle w:val="PreformattedText"/>
        <w:bidi w:val="0"/>
        <w:spacing w:before="0" w:after="0"/>
        <w:jc w:val="left"/>
        <w:rPr/>
      </w:pPr>
      <w:r>
        <w:rPr/>
        <w:t>YRwqiqfO7QoWClWaNWQ/uAXtilKjh6dWpUgHrOjVKU9CHWjkSogjSFHSi8UnlFQkTiQKn+UxxTMSDp</w:t>
      </w:r>
    </w:p>
    <w:p>
      <w:pPr>
        <w:pStyle w:val="PreformattedText"/>
        <w:bidi w:val="0"/>
        <w:spacing w:before="0" w:after="0"/>
        <w:jc w:val="left"/>
        <w:rPr/>
      </w:pPr>
      <w:r>
        <w:rPr/>
        <w:t>jQmJjaMj3d0MdG4KQCMZP5dNhtVR51PWWnmgLeFqGlqpY6mWR44scZnMUfilMVVFHKJzBIYvUshLeI</w:t>
      </w:r>
    </w:p>
    <w:p>
      <w:pPr>
        <w:pStyle w:val="PreformattedText"/>
        <w:bidi w:val="0"/>
        <w:spacing w:before="0" w:after="0"/>
        <w:jc w:val="left"/>
        <w:rPr/>
      </w:pPr>
      <w:r>
        <w:rPr/>
        <w:t>sLrKp9+JCUGo11euKeWP8AD69Wz+Ijh+f5HrlTfapUUyyUdLUtJ5tUQoqyIU6yU1RSUipBHVxM3gkk</w:t>
      </w:r>
    </w:p>
    <w:p>
      <w:pPr>
        <w:pStyle w:val="PreformattedText"/>
        <w:bidi w:val="0"/>
        <w:spacing w:before="0" w:after="0"/>
        <w:jc w:val="left"/>
        <w:rPr/>
      </w:pPr>
      <w:r>
        <w:rPr/>
        <w:t>VzGnpeVFVSY9JOxQVYirV61oYAANmvXKaSNoAWxtHDJLLBJG8dTkKV4WdIA8CyeV46uNYlY+RxGQJj</w:t>
      </w:r>
    </w:p>
    <w:p>
      <w:pPr>
        <w:pStyle w:val="PreformattedText"/>
        <w:bidi w:val="0"/>
        <w:spacing w:before="0" w:after="0"/>
        <w:jc w:val="left"/>
        <w:rPr/>
      </w:pPr>
      <w:r>
        <w:rPr/>
        <w:t>IdS3Qek1OK+GooK/n/AJTTraqBiv8Al6e6WbEtUCOoxdeGlnpWWppcrFF4Y6VZZ6qR6aupmZjPTwxQ</w:t>
      </w:r>
    </w:p>
    <w:p>
      <w:pPr>
        <w:pStyle w:val="PreformattedText"/>
        <w:bidi w:val="0"/>
        <w:spacing w:before="0" w:after="0"/>
        <w:jc w:val="left"/>
        <w:rPr/>
      </w:pPr>
      <w:r>
        <w:rPr/>
        <w:t>xiWQIkcB5aUxe6syBVUqSRgGtMceHr8+rgMRX9v/ABfU+JKGpBU1WYqKloo5pJZKXGVVHpljqarJTI</w:t>
      </w:r>
    </w:p>
    <w:p>
      <w:pPr>
        <w:pStyle w:val="PreformattedText"/>
        <w:bidi w:val="0"/>
        <w:spacing w:before="0" w:after="0"/>
        <w:jc w:val="left"/>
        <w:rPr/>
      </w:pPr>
      <w:r>
        <w:rPr/>
        <w:t>zOktOxq5otGoOiUkshlIR9C0AGsaQKEefz68MYPUsUmDWolmfMzZNovt5UStwFbS1M5pKQOaGF6aoa</w:t>
      </w:r>
    </w:p>
    <w:p>
      <w:pPr>
        <w:pStyle w:val="PreformattedText"/>
        <w:bidi w:val="0"/>
        <w:spacing w:before="0" w:after="0"/>
        <w:jc w:val="left"/>
        <w:rPr/>
      </w:pPr>
      <w:r>
        <w:rPr/>
        <w:t>upparJstFCzhkKRh2MbJHqssa6gpLjPln8qDqpJ/L/VjpReCmoMHNV/3lw1RPHkmFKsc81BXyR02IX</w:t>
      </w:r>
    </w:p>
    <w:p>
      <w:pPr>
        <w:pStyle w:val="PreformattedText"/>
        <w:bidi w:val="0"/>
        <w:spacing w:before="0" w:after="0"/>
        <w:jc w:val="left"/>
        <w:rPr/>
      </w:pPr>
      <w:r>
        <w:rPr/>
        <w:t>IoaJ58fLJj6rL12V8UA8iwzNDLK4VS49veHG1sysAJtfn5j0A+3Nf29NiRlnQIp0keXka+Z+Q6aIaG</w:t>
      </w:r>
    </w:p>
    <w:p>
      <w:pPr>
        <w:pStyle w:val="PreformattedText"/>
        <w:bidi w:val="0"/>
        <w:spacing w:before="0" w:after="0"/>
        <w:jc w:val="left"/>
        <w:rPr/>
      </w:pPr>
      <w:r>
        <w:rPr/>
        <w:t>tcyE11L44aeWOanjy1JFXyUePaDEsIaauanjppq+oqlWnpJCwqaYSLfwiOVd+ACoICB/9NSn5ehPD+</w:t>
      </w:r>
    </w:p>
    <w:p>
      <w:pPr>
        <w:pStyle w:val="PreformattedText"/>
        <w:bidi w:val="0"/>
        <w:spacing w:before="0" w:after="0"/>
        <w:jc w:val="left"/>
        <w:rPr/>
      </w:pPr>
      <w:r>
        <w:rPr/>
        <w:t>fTpkQGlTQ4wCfn+VB1Plx+XEt1Mde2n+ELLFlcbkFf7aqhw6+COkmWorcXVVdqaJSokkP7gvLAJ28b</w:t>
      </w:r>
    </w:p>
    <w:p>
      <w:pPr>
        <w:pStyle w:val="PreformattedText"/>
        <w:bidi w:val="0"/>
        <w:spacing w:before="0" w:after="0"/>
        <w:jc w:val="left"/>
        <w:rPr/>
      </w:pPr>
      <w:r>
        <w:rPr/>
        <w:t>dwugjvBNNLD/AA/6b9vTRmQmpBpTzHD8um2oxOdxTyTTY6o8nkqYg37Vcwioq9MXJNG9C1QJUizuqC</w:t>
      </w:r>
    </w:p>
    <w:p>
      <w:pPr>
        <w:pStyle w:val="PreformattedText"/>
        <w:bidi w:val="0"/>
        <w:spacing w:before="0" w:after="0"/>
        <w:jc w:val="left"/>
        <w:rPr/>
      </w:pPr>
      <w:r>
        <w:rPr/>
        <w:t>OWOOVGmPlRSGlBqbecsDpq3yzn5fYeI/Z1YSxkYbB/L/VjpmkheCeJJqechJKsUgq4p1eJI0NKC0Ey</w:t>
      </w:r>
    </w:p>
    <w:p>
      <w:pPr>
        <w:pStyle w:val="PreformattedText"/>
        <w:bidi w:val="0"/>
        <w:spacing w:before="0" w:after="0"/>
        <w:jc w:val="left"/>
        <w:rPr/>
      </w:pPr>
      <w:r>
        <w:rPr/>
        <w:t>tR1kbVgkphFKXjexp29JiZKOdHcGBck1FK0p9vzqOnQe0+Q6jSVsbRyRxQQqrVVYZYVmmlmYusSpES</w:t>
      </w:r>
    </w:p>
    <w:p>
      <w:pPr>
        <w:pStyle w:val="PreformattedText"/>
        <w:bidi w:val="0"/>
        <w:spacing w:before="0" w:after="0"/>
        <w:jc w:val="left"/>
        <w:rPr/>
      </w:pPr>
      <w:r>
        <w:rPr/>
        <w:t>PG0f3H2zpY+t9CWcTw2evaSewBafn1ryyeuMFRrkMrorRvJM9SYowo806rUU+tqTxyRVSSfvF4hqjZ</w:t>
      </w:r>
    </w:p>
    <w:p>
      <w:pPr>
        <w:pStyle w:val="PreformattedText"/>
        <w:bidi w:val="0"/>
        <w:spacing w:before="0" w:after="0"/>
        <w:jc w:val="left"/>
        <w:rPr/>
      </w:pPr>
      <w:r>
        <w:rPr/>
        <w:t>fKFKGaL3dUVSCoINfX/J1Uk91SKddy/aqpKxtFLEkKLEII2WRSsa6pESeani0JMRHGjfbBmZCVhdQu</w:t>
      </w:r>
    </w:p>
    <w:p>
      <w:pPr>
        <w:pStyle w:val="PreformattedText"/>
        <w:bidi w:val="0"/>
        <w:spacing w:before="0" w:after="0"/>
        <w:jc w:val="left"/>
        <w:rPr/>
      </w:pPr>
      <w:r>
        <w:rPr/>
        <w:t>iYdPaWJ+zHXhrr30p1xmpkndklhaSoqU1SQVCETUtSrPR/5OWqnkp28FOA8MtmkVjT6lMcTt4MoVhi</w:t>
      </w:r>
    </w:p>
    <w:p>
      <w:pPr>
        <w:pStyle w:val="PreformattedText"/>
        <w:bidi w:val="0"/>
        <w:spacing w:before="0" w:after="0"/>
        <w:jc w:val="left"/>
        <w:rPr/>
      </w:pPr>
      <w:r>
        <w:rPr/>
        <w:t>vkeJp/qx1YAg18q9RWn0ui+SOdvLG1TMTVBUqpZXmnjpEhUPcRw3ZlAa4E6KHWVTp+AqABXjXNPs+z</w:t>
      </w:r>
    </w:p>
    <w:p>
      <w:pPr>
        <w:pStyle w:val="PreformattedText"/>
        <w:bidi w:val="0"/>
        <w:spacing w:before="0" w:after="0"/>
        <w:jc w:val="left"/>
        <w:rPr/>
      </w:pPr>
      <w:r>
        <w:rPr/>
        <w:t>rRU+bnhw6l1MVMYofEkn2vkpaeVWeGGoSUGYBWjS0BgWSoIEUTaFb0gmCcOu9I0EK50188fZj/AC9V</w:t>
      </w:r>
    </w:p>
    <w:p>
      <w:pPr>
        <w:pStyle w:val="PreformattedText"/>
        <w:bidi w:val="0"/>
        <w:spacing w:before="0" w:after="0"/>
        <w:jc w:val="left"/>
        <w:rPr/>
      </w:pPr>
      <w:r>
        <w:rPr/>
        <w:t>BfOpc/LPWNoTqFKZ2llFHNFFMTDJFVwyIDSmO7hpCZEKWZzK3janus8SSNscB3A0r+z7a5xj7OtgZP</w:t>
      </w:r>
    </w:p>
    <w:p>
      <w:pPr>
        <w:pStyle w:val="PreformattedText"/>
        <w:bidi w:val="0"/>
        <w:spacing w:before="0" w:after="0"/>
        <w:jc w:val="left"/>
        <w:rPr/>
      </w:pPr>
      <w:r>
        <w:rPr/>
        <w:t>pX16n5k1dZU103jkkjxtIngE0lZOfs6OhiDSRPXU8E5/yqcyuzxWQyLNGXHl97lKBwUc6Rw8wK54n5</w:t>
      </w:r>
    </w:p>
    <w:p>
      <w:pPr>
        <w:pStyle w:val="PreformattedText"/>
        <w:bidi w:val="0"/>
        <w:spacing w:before="0" w:after="0"/>
        <w:jc w:val="left"/>
        <w:rPr/>
      </w:pPr>
      <w:r>
        <w:rPr/>
        <w:t>/wAutoaihGa9MFXTtCtPFYNLFTASUqednhBIjhUKxKQulVMVdQ7pE7rHeSKZdNNTE6RNQDHr1YgcSM</w:t>
      </w:r>
    </w:p>
    <w:p>
      <w:pPr>
        <w:pStyle w:val="PreformattedText"/>
        <w:bidi w:val="0"/>
        <w:spacing w:before="0" w:after="0"/>
        <w:jc w:val="left"/>
        <w:rPr/>
      </w:pPr>
      <w:r>
        <w:rPr/>
        <w:t>9QZqeZCUfxLT6rU0DUswlhDzCM+gxnyiomp2ikQj9SGJ7zIjGyhiQMUHnw68aZI4npkkpZJUbUxqAH</w:t>
      </w:r>
    </w:p>
    <w:p>
      <w:pPr>
        <w:pStyle w:val="PreformattedText"/>
        <w:bidi w:val="0"/>
        <w:spacing w:before="0" w:after="0"/>
        <w:jc w:val="left"/>
        <w:rPr/>
      </w:pPr>
      <w:r>
        <w:rPr/>
        <w:t>neRVnhnuU11Wu8ojcweMeQtGXeUgOP3leP3ShJHZjPDP+HrdRnPSayFHJJG1QqQqPWdUk0UTB1ZHkk</w:t>
      </w:r>
    </w:p>
    <w:p>
      <w:pPr>
        <w:pStyle w:val="PreformattedText"/>
        <w:bidi w:val="0"/>
        <w:spacing w:before="0" w:after="0"/>
        <w:jc w:val="left"/>
        <w:rPr/>
      </w:pPr>
      <w:r>
        <w:rPr/>
        <w:t>TxgkKFlRmFioY+QBlZ0VlwakhTT8utHiABXpG5CD1yTKArEENCsRCgIwUusTl0Xn0tcsEZtLehkAbI</w:t>
      </w:r>
    </w:p>
    <w:p>
      <w:pPr>
        <w:pStyle w:val="PreformattedText"/>
        <w:bidi w:val="0"/>
        <w:spacing w:before="0" w:after="0"/>
        <w:jc w:val="left"/>
        <w:rPr/>
      </w:pPr>
      <w:r>
        <w:rPr/>
        <w:t>HrnraiooR59Mk4fTb/XkVm8rC7EAgeSzFmVPobEhbN6lUGhAwa9XAAJNesVJWSYmup69G9aPrYn9x7</w:t>
      </w:r>
    </w:p>
    <w:p>
      <w:pPr>
        <w:pStyle w:val="PreformattedText"/>
        <w:bidi w:val="0"/>
        <w:spacing w:before="0" w:after="0"/>
        <w:jc w:val="left"/>
        <w:rPr/>
      </w:pPr>
      <w:r>
        <w:rPr/>
        <w:t>MwcSLFpOto2XV9OVF7fUe2SdDhvMjz61lgfUdDFS2qaOHxPA6TRrJDJG0jOkUoMqRmOQRL5oXZgGCF</w:t>
      </w:r>
    </w:p>
    <w:p>
      <w:pPr>
        <w:pStyle w:val="PreformattedText"/>
        <w:bidi w:val="0"/>
        <w:spacing w:before="0" w:after="0"/>
        <w:jc w:val="left"/>
        <w:rPr/>
      </w:pPr>
      <w:r>
        <w:rPr/>
        <w:t>Yx6bED2vi1LVo3FadMMtagjoTqGaTL4ikeSaJf4OIsZLRxQIdOPExmhqfs6WkJhpqGrml8pf11JeJS</w:t>
      </w:r>
    </w:p>
    <w:p>
      <w:pPr>
        <w:pStyle w:val="PreformattedText"/>
        <w:bidi w:val="0"/>
        <w:spacing w:before="0" w:after="0"/>
        <w:jc w:val="left"/>
        <w:rPr/>
      </w:pPr>
      <w:r>
        <w:rPr/>
        <w:t>xAsFWsvGzMeHGnp/kHWgVVwgUVPD8v8/T1i5K2DyCRIqWUs8ZpoI53nhnR6guiMElqCK0iVWidoooj</w:t>
      </w:r>
    </w:p>
    <w:p>
      <w:pPr>
        <w:pStyle w:val="PreformattedText"/>
        <w:bidi w:val="0"/>
        <w:spacing w:before="0" w:after="0"/>
        <w:jc w:val="left"/>
        <w:rPr/>
      </w:pPr>
      <w:r>
        <w:rPr/>
        <w:t>bnn20fClYVA004+v+r16v3qSBg/Pp8gqIoIsbV1Ol/vQ8mTkkT7WSpkEcsYo/wCIowomjzFPHJrp7z</w:t>
      </w:r>
    </w:p>
    <w:p>
      <w:pPr>
        <w:pStyle w:val="PreformattedText"/>
        <w:bidi w:val="0"/>
        <w:spacing w:before="0" w:after="0"/>
        <w:jc w:val="left"/>
        <w:rPr/>
      </w:pPr>
      <w:r>
        <w:rPr/>
        <w:t>eGVibE292TtCSVJyajy6qSx1R0oeIPHqYRUGGSnpINMxu9PFK3ojjikBpKqZJoRWZLHSQqI5nRYV1S</w:t>
      </w:r>
    </w:p>
    <w:p>
      <w:pPr>
        <w:pStyle w:val="PreformattedText"/>
        <w:bidi w:val="0"/>
        <w:spacing w:before="0" w:after="0"/>
        <w:jc w:val="left"/>
        <w:rPr/>
      </w:pPr>
      <w:r>
        <w:rPr/>
        <w:t>EqWAsdB6OH0UxjPW88A3ULyNTyJVfeNMtPHStRtIyvDjRTVDh5ElSRIqhmkaMxRGZZdDKj3XUB5XBd</w:t>
      </w:r>
    </w:p>
    <w:p>
      <w:pPr>
        <w:pStyle w:val="PreformattedText"/>
        <w:bidi w:val="0"/>
        <w:spacing w:before="0" w:after="0"/>
        <w:jc w:val="left"/>
        <w:rPr/>
      </w:pPr>
      <w:r>
        <w:rPr/>
        <w:t>pARXyrjh6n1r17TilM1z9n/FdTqZI6ORo1mjqR5RWUTVtPAYpp5IvNpocZUuKSKKvjm0zIsdQIWQEC</w:t>
      </w:r>
    </w:p>
    <w:p>
      <w:pPr>
        <w:pStyle w:val="PreformattedText"/>
        <w:bidi w:val="0"/>
        <w:spacing w:before="0" w:after="0"/>
        <w:jc w:val="left"/>
        <w:rPr/>
      </w:pPr>
      <w:r>
        <w:rPr/>
        <w:t>1vdolU6pn0q9cefD1/yGnWnJHag1J+z/AA9PdNoelWnR6SmZ2Ro6qqndtVNMavw1FZNK71dFIBDJTq</w:t>
      </w:r>
    </w:p>
    <w:p>
      <w:pPr>
        <w:pStyle w:val="PreformattedText"/>
        <w:bidi w:val="0"/>
        <w:spacing w:before="0" w:after="0"/>
        <w:jc w:val="left"/>
        <w:rPr/>
      </w:pPr>
      <w:r>
        <w:rPr/>
        <w:t>paKKSaNbr9Pdlikars2okfn6Vz/qr1XWvwhSKH7f8AB1wqpU+zkkiNUkBdDMx8Mao7STFoaRHhSTyy</w:t>
      </w:r>
    </w:p>
    <w:p>
      <w:pPr>
        <w:pStyle w:val="PreformattedText"/>
        <w:bidi w:val="0"/>
        <w:spacing w:before="0" w:after="0"/>
        <w:jc w:val="left"/>
        <w:rPr/>
      </w:pPr>
      <w:r>
        <w:rPr/>
        <w:t>wqXJkKkFtKNIoAXwTSCXRv5f5OPW6moBII62Of5ZW5pP9lo2T55KjdGXo8nuLFbZ2vi8MuYGDFJvHe</w:t>
      </w:r>
    </w:p>
    <w:p>
      <w:pPr>
        <w:pStyle w:val="PreformattedText"/>
        <w:bidi w:val="0"/>
        <w:spacing w:before="0" w:after="0"/>
        <w:jc w:val="left"/>
        <w:rPr/>
      </w:pPr>
      <w:r>
        <w:rPr/>
        <w:t>MPnlWLam7zPWQVlRT19FHUmBIpVmmk9MaEke5WyvcRyeDRjpoTgVFeA9fU56n7kK6jutltYY54mu4d</w:t>
      </w:r>
    </w:p>
    <w:p>
      <w:pPr>
        <w:pStyle w:val="PreformattedText"/>
        <w:bidi w:val="0"/>
        <w:spacing w:before="0" w:after="0"/>
        <w:jc w:val="left"/>
        <w:rPr/>
      </w:pPr>
      <w:r>
        <w:rPr/>
        <w:t>QZAauAT2krQ4+2lQRTq3+ipp9uZOoo8dsbK1Wazk32WRVtuvNTVdXWUsFFQUmbzeU6l2pkitXJNUR/</w:t>
      </w:r>
    </w:p>
    <w:p>
      <w:pPr>
        <w:pStyle w:val="PreformattedText"/>
        <w:bidi w:val="0"/>
        <w:spacing w:before="0" w:after="0"/>
        <w:jc w:val="left"/>
        <w:rPr/>
      </w:pPr>
      <w:r>
        <w:rPr/>
        <w:t>amtSKxVP2xJK5QPaKWZGK6fM1xT0/2f29SJO0a+C0cemTSAWWpDH+Js5qMUBpio6VG5tk7L3XtDcnS</w:t>
      </w:r>
    </w:p>
    <w:p>
      <w:pPr>
        <w:pStyle w:val="PreformattedText"/>
        <w:bidi w:val="0"/>
        <w:spacing w:before="0" w:after="0"/>
        <w:jc w:val="left"/>
        <w:rPr/>
      </w:pPr>
      <w:r>
        <w:rPr/>
        <w:t>W68HtvcXX+7KCj25vHamczmOFDu6aDJCTbmKyYpOytt1k9OlZTRz0tNSslQKqJJLoSitW3j8BkliuN</w:t>
      </w:r>
    </w:p>
    <w:p>
      <w:pPr>
        <w:pStyle w:val="PreformattedText"/>
        <w:bidi w:val="0"/>
        <w:spacing w:before="0" w:after="0"/>
        <w:jc w:val="left"/>
        <w:rPr/>
      </w:pPr>
      <w:r>
        <w:rPr/>
        <w:t>LKeNPLgSfs8j0V3llt9/b3VteBWhcHUaYHyFPn8uH2dDN8I+gNw/y7MDiOr+7NyZ7f2w93TUFB1P2f</w:t>
      </w:r>
    </w:p>
    <w:p>
      <w:pPr>
        <w:pStyle w:val="PreformattedText"/>
        <w:bidi w:val="0"/>
        <w:spacing w:before="0" w:after="0"/>
        <w:jc w:val="left"/>
        <w:rPr/>
      </w:pPr>
      <w:r>
        <w:rPr/>
        <w:t>vqgh/iHRO1oMXt+DGdFbnw2G2tk9v9a4bC5jO16ZnNtuSejyD01O1jDTMIzTcNO4eJJZL+si1kq1QQ</w:t>
      </w:r>
    </w:p>
    <w:p>
      <w:pPr>
        <w:pStyle w:val="PreformattedText"/>
        <w:bidi w:val="0"/>
        <w:spacing w:before="0" w:after="0"/>
        <w:jc w:val="left"/>
        <w:rPr/>
      </w:pPr>
      <w:r>
        <w:rPr/>
        <w:t>oPcPkB8VBQca9RS9ze2DpB9Y9xsgcrbtU1CuRoJAIUE6SU/FpNKBjTpZb57kxXee+qbHbYq8ZkNtYW</w:t>
      </w:r>
    </w:p>
    <w:p>
      <w:pPr>
        <w:pStyle w:val="PreformattedText"/>
        <w:bidi w:val="0"/>
        <w:spacing w:before="0" w:after="0"/>
        <w:jc w:val="left"/>
        <w:rPr/>
      </w:pPr>
      <w:r>
        <w:rPr/>
        <w:t>sp6PrPE43cuDxeWzWWzf37f3roqmLd+Jjyg3y8lLTUUbr9vDFC7syrJK3soi2m7VTcNCvggE11Ci8Q</w:t>
      </w:r>
    </w:p>
    <w:p>
      <w:pPr>
        <w:pStyle w:val="PreformattedText"/>
        <w:bidi w:val="0"/>
        <w:spacing w:before="0" w:after="0"/>
        <w:jc w:val="left"/>
        <w:rPr/>
      </w:pPr>
      <w:r>
        <w:rPr/>
        <w:t>T6muDT04dSJYbfc2sBuCgkkdQS1TSgAIB4g6ciuOPn1Yh1L19D1htGkxP35yG46poq/dFUtVUKMjkF</w:t>
      </w:r>
    </w:p>
    <w:p>
      <w:pPr>
        <w:pStyle w:val="PreformattedText"/>
        <w:bidi w:val="0"/>
        <w:spacing w:before="0" w:after="0"/>
        <w:jc w:val="left"/>
        <w:rPr/>
      </w:pPr>
      <w:r>
        <w:rPr/>
        <w:t>SWKjhpqU7uzdJjabDUP29Lop3CStEZSpd3JRkkKisoWh8s+uQfmOgvuO4yX8+qeNhAnauKUBpXjGCS</w:t>
      </w:r>
    </w:p>
    <w:p>
      <w:pPr>
        <w:pStyle w:val="PreformattedText"/>
        <w:bidi w:val="0"/>
        <w:spacing w:before="0" w:after="0"/>
        <w:jc w:val="left"/>
        <w:rPr/>
      </w:pPr>
      <w:r>
        <w:rPr/>
        <w:t>TU5rSppilBZxuQqqSeCGSaaeOB5pIKlKeeqloGkAhWQIkc/wDEqULcvTyHSxPkWzWvdY0Y4Of9X+qn</w:t>
      </w:r>
    </w:p>
    <w:p>
      <w:pPr>
        <w:pStyle w:val="PreformattedText"/>
        <w:bidi w:val="0"/>
        <w:spacing w:before="0" w:after="0"/>
        <w:jc w:val="left"/>
        <w:rPr/>
      </w:pPr>
      <w:r>
        <w:rPr/>
        <w:t>RZd29vcI8kYAlIoR8IbzPGmlvIOMjgcdKqpplqEjYtNDLQTQ1dPJ+7LLRxTyKICsklHM9fS5Bxrv6n</w:t>
      </w:r>
    </w:p>
    <w:p>
      <w:pPr>
        <w:pStyle w:val="PreformattedText"/>
        <w:bidi w:val="0"/>
        <w:spacing w:before="0" w:after="0"/>
        <w:jc w:val="left"/>
        <w:rPr/>
      </w:pPr>
      <w:r>
        <w:rPr/>
        <w:t>pb6JBoHtgxPCH0uQP9XH/Vjohjm8J5Aqghu1lOAxAyMEaWUefBuINenGo3li9v4fJ5Hd1VBgqXAhGq</w:t>
      </w:r>
    </w:p>
    <w:p>
      <w:pPr>
        <w:pStyle w:val="PreformattedText"/>
        <w:bidi w:val="0"/>
        <w:spacing w:before="0" w:after="0"/>
        <w:jc w:val="left"/>
        <w:rPr/>
      </w:pPr>
      <w:r>
        <w:rPr/>
        <w:t>slXTQ0tKS0sNNAI6moihp2qK6sqY4YFjuJJpVA/UPd1ZaA5LDiPPArj1/L7eim/tIkVZ7Zq2zflp+R</w:t>
      </w:r>
    </w:p>
    <w:p>
      <w:pPr>
        <w:pStyle w:val="PreformattedText"/>
        <w:bidi w:val="0"/>
        <w:spacing w:before="0" w:after="0"/>
        <w:jc w:val="left"/>
        <w:rPr/>
      </w:pPr>
      <w:r>
        <w:rPr/>
        <w:t>FSaD1PRVMnUZztncMddW46pMOVpsritt4QVWLrpaDA5SjC1MdZhpczkMVUnO4gr/E9dOY5xbhGT0qo</w:t>
      </w:r>
    </w:p>
    <w:p>
      <w:pPr>
        <w:pStyle w:val="PreformattedText"/>
        <w:bidi w:val="0"/>
        <w:spacing w:before="0" w:after="0"/>
        <w:jc w:val="left"/>
        <w:rPr/>
      </w:pPr>
      <w:r>
        <w:rPr/>
        <w:t>Z9BScBtQ0lc6fMldXmCPlSvDpsRwm3ZRFqpXVUY4UOfT5Z6rt7v6M7D6E3XtHYPxEx+ycL0Jlc1LX/</w:t>
      </w:r>
    </w:p>
    <w:p>
      <w:pPr>
        <w:pStyle w:val="PreformattedText"/>
        <w:bidi w:val="0"/>
        <w:spacing w:before="0" w:after="0"/>
        <w:jc w:val="left"/>
        <w:rPr/>
      </w:pPr>
      <w:r>
        <w:rPr/>
        <w:t>LLIxEtVYefx4yCioq7M4asoN5y7ZxuYpIa01C+R6P7laWovFI6nJXknmvl7nix3Ec8bjIeZ7WCllXt</w:t>
      </w:r>
    </w:p>
    <w:p>
      <w:pPr>
        <w:pStyle w:val="PreformattedText"/>
        <w:bidi w:val="0"/>
        <w:spacing w:before="0" w:after="0"/>
        <w:jc w:val="left"/>
        <w:rPr/>
      </w:pPr>
      <w:r>
        <w:rPr/>
        <w:t>jnwa6ThFlWoBBprB9Qeod3blKTbFd9jVY9tlcGRAaaa0BH8bgmrVrg5GODvtfvLqD5CYls1smepPw6</w:t>
      </w:r>
    </w:p>
    <w:p>
      <w:pPr>
        <w:pStyle w:val="PreformattedText"/>
        <w:bidi w:val="0"/>
        <w:spacing w:before="0" w:after="0"/>
        <w:jc w:val="left"/>
        <w:rPr/>
      </w:pPr>
      <w:r>
        <w:rPr/>
        <w:t>6KwAysW75Go8jj907h29QR5Ks29WJiMgm7trZagxNZVofvKOdqiOlaVdR8dov5s5Hl2iUzTGm5sSXj</w:t>
      </w:r>
    </w:p>
    <w:p>
      <w:pPr>
        <w:pStyle w:val="PreformattedText"/>
        <w:bidi w:val="0"/>
        <w:spacing w:before="0" w:after="0"/>
        <w:jc w:val="left"/>
        <w:rPr/>
      </w:pPr>
      <w:r>
        <w:rPr/>
        <w:t>FaaScOh/GCpBNKUPUxe2nuNDK0m0bld6ZX0pFNJgDAoklfQqVUfi4VqeqmPk92fne+u0dz53J4rLyb</w:t>
      </w:r>
    </w:p>
    <w:p>
      <w:pPr>
        <w:pStyle w:val="PreformattedText"/>
        <w:bidi w:val="0"/>
        <w:spacing w:before="0" w:after="0"/>
        <w:jc w:val="left"/>
        <w:rPr/>
      </w:pPr>
      <w:r>
        <w:rPr/>
        <w:t>XxGyYKhoMXs+q3JTYHCTVlZRY/a+1MzQ9NT1aYadsfPlKzKVeqT+JZPRCnhgDgGwxR28DQOykM3d5A</w:t>
      </w:r>
    </w:p>
    <w:p>
      <w:pPr>
        <w:pStyle w:val="PreformattedText"/>
        <w:bidi w:val="0"/>
        <w:spacing w:before="0" w:after="0"/>
        <w:jc w:val="left"/>
        <w:rPr/>
      </w:pPr>
      <w:r>
        <w:rPr/>
        <w:t>kedcn5evWQIjRFKBtaKmo0BrnJHA4rnJ8/l1VN2flVbMUu5Zts0Uu3cbhYsRtbbUOBq4aHchx+OiqK</w:t>
      </w:r>
    </w:p>
    <w:p>
      <w:pPr>
        <w:pStyle w:val="PreformattedText"/>
        <w:bidi w:val="0"/>
        <w:spacing w:before="0" w:after="0"/>
        <w:jc w:val="left"/>
        <w:rPr/>
      </w:pPr>
      <w:r>
        <w:rPr/>
        <w:t>itpRluvsNkKlKT+JxCWaaCRTMVVbvK0ivPZNIokpRC1NQNaHjT9nRHd3hMwd7esSrRRwB/l8/29Vh7</w:t>
      </w:r>
    </w:p>
    <w:p>
      <w:pPr>
        <w:pStyle w:val="PreformattedText"/>
        <w:bidi w:val="0"/>
        <w:spacing w:before="0" w:after="0"/>
        <w:jc w:val="left"/>
        <w:rPr/>
      </w:pPr>
      <w:r>
        <w:rPr/>
        <w:t>92Duzqyet782HR0ZfLGes7F6whm285z+2YZZ6vJ71x+TzNVJtXY+4aN8LBT01Bj8U0tZHfSrG6ExEQ</w:t>
      </w:r>
    </w:p>
    <w:p>
      <w:pPr>
        <w:pStyle w:val="PreformattedText"/>
        <w:bidi w:val="0"/>
        <w:spacing w:before="0" w:after="0"/>
        <w:jc w:val="left"/>
        <w:rPr/>
      </w:pPr>
      <w:r>
        <w:rPr/>
        <w:t>VgMMAmM58+PpTj51HQFurSWycblZrUs1XjH4l9QTgH8q9Ab8gt7UW7Or+ps/hKiir8JuzKbgKDHYpM</w:t>
      </w:r>
    </w:p>
    <w:p>
      <w:pPr>
        <w:pStyle w:val="PreformattedText"/>
        <w:bidi w:val="0"/>
        <w:spacing w:before="0" w:after="0"/>
        <w:jc w:val="left"/>
        <w:rPr/>
      </w:pPr>
      <w:r>
        <w:rPr/>
        <w:t>Jj8VkthxYykq8ZDENs4B5Mg9buSV6tlM0Ye3kJ1Jaoq589IP5HGf2dFPMN5b3NhZtbvVZSdQ4adJ4f</w:t>
      </w:r>
    </w:p>
    <w:p>
      <w:pPr>
        <w:pStyle w:val="PreformattedText"/>
        <w:bidi w:val="0"/>
        <w:spacing w:before="0" w:after="0"/>
        <w:jc w:val="left"/>
        <w:rPr/>
      </w:pPr>
      <w:r>
        <w:rPr/>
        <w:t>5/2dALtPwMVhK1PnUwyU8DU91efVJKn3TL5SsNK8iySxrcTU+sWsbh5WJ/TjP+r5dAZ9Sk1pToXqdp</w:t>
      </w:r>
    </w:p>
    <w:p>
      <w:pPr>
        <w:pStyle w:val="PreformattedText"/>
        <w:bidi w:val="0"/>
        <w:spacing w:before="0" w:after="0"/>
        <w:jc w:val="left"/>
        <w:rPr/>
      </w:pPr>
      <w:r>
        <w:rPr/>
        <w:t>o6eaH7VY5pWgq8fVUyQzUqo/21TV0JkiklyCCgSCERmMyBCk4IFja1ZZQqMaRDzIof8AOfSnVFVUJY</w:t>
      </w:r>
    </w:p>
    <w:p>
      <w:pPr>
        <w:pStyle w:val="PreformattedText"/>
        <w:bidi w:val="0"/>
        <w:spacing w:before="0" w:after="0"/>
        <w:jc w:val="left"/>
        <w:rPr/>
      </w:pPr>
      <w:r>
        <w:rPr/>
        <w:t>GrEev+rPToKNEEbTRVMoWnP8O8CQy0608ao7VBgPnln8lR4knSQR+RkmK3I1e66I/CZNP6hp50FOFD</w:t>
      </w:r>
    </w:p>
    <w:p>
      <w:pPr>
        <w:pStyle w:val="PreformattedText"/>
        <w:bidi w:val="0"/>
        <w:spacing w:before="0" w:after="0"/>
        <w:jc w:val="left"/>
        <w:rPr/>
      </w:pPr>
      <w:r>
        <w:rPr/>
        <w:t>/SByPLr1WLg6uwV8s/t9KdTaZaQxSLTtphR2lDVbRPVU8T1IR/PJTzxFIa4zRRSItxAk5H6kPvSFUL</w:t>
      </w:r>
    </w:p>
    <w:p>
      <w:pPr>
        <w:pStyle w:val="PreformattedText"/>
        <w:bidi w:val="0"/>
        <w:spacing w:before="0" w:after="0"/>
        <w:jc w:val="left"/>
        <w:rPr/>
      </w:pPr>
      <w:r>
        <w:rPr/>
        <w:t>NIgLE8PM+v5jqzEv8Aj8v+K6mRNWpq8gpIcjilmNPVaUdJKOp8NZU5Wo00SpkkkqyiJIS0tO0S2AR2</w:t>
      </w:r>
    </w:p>
    <w:p>
      <w:pPr>
        <w:pStyle w:val="PreformattedText"/>
        <w:bidi w:val="0"/>
        <w:spacing w:before="0" w:after="0"/>
        <w:jc w:val="left"/>
        <w:rPr/>
      </w:pPr>
      <w:r>
        <w:rPr/>
        <w:t>Hu5ljj8MDXofz4MCDUAeYHWyupRUii+VPXqaJJKVKekrYWUVeufIupJo0poKUw08eRpUgFNJVrGz2m</w:t>
      </w:r>
    </w:p>
    <w:p>
      <w:pPr>
        <w:pStyle w:val="PreformattedText"/>
        <w:bidi w:val="0"/>
        <w:spacing w:before="0" w:after="0"/>
        <w:jc w:val="left"/>
        <w:rPr/>
      </w:pPr>
      <w:r>
        <w:rPr/>
        <w:t>glVUVtTEFjarVaQsPgXJPmVODX/VnqurTkHuOB/pvLqbRqkdbjarGyDFiCoFbV5CKeYeKaOKR6Wmiq</w:t>
      </w:r>
    </w:p>
    <w:p>
      <w:pPr>
        <w:pStyle w:val="PreformattedText"/>
        <w:bidi w:val="0"/>
        <w:spacing w:before="0" w:after="0"/>
        <w:jc w:val="left"/>
        <w:rPr/>
      </w:pPr>
      <w:r>
        <w:rPr/>
        <w:t>KunqaMmeNDCjViyRF28LsDIvt93U0cs2lVpgHPpXpurcGPcf9R6CrsDL1qYSox1NiIaOuy+QAmTERT</w:t>
      </w:r>
    </w:p>
    <w:p>
      <w:pPr>
        <w:pStyle w:val="PreformattedText"/>
        <w:bidi w:val="0"/>
        <w:spacing w:before="0" w:after="0"/>
        <w:jc w:val="left"/>
        <w:rPr/>
      </w:pPr>
      <w:r>
        <w:rPr/>
        <w:t>U9NFTmaJ3kxtBjdD4XGyVFX4WhRVqCk0YQFkClJNIkaKkb4B4niwP2+n+Dp+MMSzMOPCnl5Zp69BZD</w:t>
      </w:r>
    </w:p>
    <w:p>
      <w:pPr>
        <w:pStyle w:val="PreformattedText"/>
        <w:bidi w:val="0"/>
        <w:spacing w:before="0" w:after="0"/>
        <w:jc w:val="left"/>
        <w:rPr/>
      </w:pPr>
      <w:r>
        <w:rPr/>
        <w:t>tPdNfUUanDx0VeJYYpJhUY/GrTeTMDBkiP76JafRmI2iljiKwxeFmp2AFQfdY0mmLFWrUeqjz9Pt6r</w:t>
      </w:r>
    </w:p>
    <w:p>
      <w:pPr>
        <w:pStyle w:val="PreformattedText"/>
        <w:bidi w:val="0"/>
        <w:spacing w:before="0" w:after="0"/>
        <w:jc w:val="left"/>
        <w:rPr/>
      </w:pPr>
      <w:r>
        <w:rPr/>
        <w:t>JJHFQMNP5HOOllTYnKHFvBLuDDQMlTBA9U+ZxzQsauoqa6jyIMZepmg+/xz1MsaKNMrQ1yMHaKAqZi</w:t>
      </w:r>
    </w:p>
    <w:p>
      <w:pPr>
        <w:pStyle w:val="PreformattedText"/>
        <w:bidi w:val="0"/>
        <w:spacing w:before="0" w:after="0"/>
        <w:jc w:val="left"/>
        <w:rPr/>
      </w:pPr>
      <w:r>
        <w:rPr/>
        <w:t>VLOyCpqKdprVf8vGn5j06YiC10itBTjX16zwYKDQ9XWbixjNB9tJDHJW5SpnjibDyV2MpJlgotEZye</w:t>
      </w:r>
    </w:p>
    <w:p>
      <w:pPr>
        <w:pStyle w:val="PreformattedText"/>
        <w:bidi w:val="0"/>
        <w:spacing w:before="0" w:after="0"/>
        <w:jc w:val="left"/>
        <w:rPr/>
      </w:pPr>
      <w:r>
        <w:rPr/>
        <w:t>Rf+HuysqfxF9KBJFqZCzCSXoyEGuDTHCgHzPy6ckFBT5fb51r1Pkx+Fo6Kugp9x0uVmkEkMVdQ4rOP</w:t>
      </w:r>
    </w:p>
    <w:p>
      <w:pPr>
        <w:pStyle w:val="PreformattedText"/>
        <w:bidi w:val="0"/>
        <w:spacing w:before="0" w:after="0"/>
        <w:jc w:val="left"/>
        <w:rPr/>
      </w:pPr>
      <w:r>
        <w:rPr/>
        <w:t>CfA9JVU9JI7Ghp0pKt6iqdJUVPDUY/7hF1SRxM8aqDRwe1TwI88/6v2Z60CSfhIoT6H9nXceM2/UV1</w:t>
      </w:r>
    </w:p>
    <w:p>
      <w:pPr>
        <w:pStyle w:val="PreformattedText"/>
        <w:bidi w:val="0"/>
        <w:spacing w:before="0" w:after="0"/>
        <w:jc w:val="left"/>
        <w:rPr/>
      </w:pPr>
      <w:r>
        <w:rPr/>
        <w:t>NLHl81X0iqjVAw+24hk52E9SI3p6Zcyhk8OIdKuOCJlDzyOkIDiovqFsv4qnz4Cv5jI61KWUDwwCfO</w:t>
      </w:r>
    </w:p>
    <w:p>
      <w:pPr>
        <w:pStyle w:val="PreformattedText"/>
        <w:bidi w:val="0"/>
        <w:spacing w:before="0" w:after="0"/>
        <w:jc w:val="left"/>
        <w:rPr/>
      </w:pPr>
      <w:r>
        <w:rPr/>
        <w:t>poB/I/7HWSnj25TwLTtHnqyZ6WlVfDWYSjKzQ0FTV1FTR0sMVbDLT0eQZZUV3A+w87KxbTGtYlUklq</w:t>
      </w:r>
    </w:p>
    <w:p>
      <w:pPr>
        <w:pStyle w:val="PreformattedText"/>
        <w:bidi w:val="0"/>
        <w:spacing w:before="0" w:after="0"/>
        <w:jc w:val="left"/>
        <w:rPr/>
      </w:pPr>
      <w:r>
        <w:rPr/>
        <w:t>0quOGPX7fM/wAuquXJoHArX5/z8sefr09rV4qGRAMSiieR4qWprs9V5JVpEqaL7MiHELS0+Rp8U0M6</w:t>
      </w:r>
    </w:p>
    <w:p>
      <w:pPr>
        <w:pStyle w:val="PreformattedText"/>
        <w:bidi w:val="0"/>
        <w:spacing w:before="0" w:after="0"/>
        <w:jc w:val="left"/>
        <w:rPr/>
      </w:pPr>
      <w:r>
        <w:rPr/>
        <w:t>hYm8bUtSwTV4NHvRooJr291BjhX/AC/8V1cCo0qx8uH+fPUufLPFS4eOigwmNbHZLIITS4aaWQ09TJ</w:t>
      </w:r>
    </w:p>
    <w:p>
      <w:pPr>
        <w:pStyle w:val="PreformattedText"/>
        <w:bidi w:val="0"/>
        <w:spacing w:before="0" w:after="0"/>
        <w:jc w:val="left"/>
        <w:rPr/>
      </w:pPr>
      <w:r>
        <w:rPr/>
        <w:t>NkKBoJ62tq8VUUrQ5OWNftArT0KRtIhlTSLy6iEbUAQ6igHCgzU5HD8/MdUi+NxQ00nJPH8umyTK5K</w:t>
      </w:r>
    </w:p>
    <w:p>
      <w:pPr>
        <w:pStyle w:val="PreformattedText"/>
        <w:bidi w:val="0"/>
        <w:spacing w:before="0" w:after="0"/>
        <w:jc w:val="left"/>
        <w:rPr/>
      </w:pPr>
      <w:r>
        <w:rPr/>
        <w:t>SoMTZXI1dE6JTu1NJCMdFF4qTHrPpx6UtJl1q0x0MWqFo4q5YkeJoKlGVm5GJLHJOon8urqoQ6gOI6</w:t>
      </w:r>
    </w:p>
    <w:p>
      <w:pPr>
        <w:pStyle w:val="PreformattedText"/>
        <w:bidi w:val="0"/>
        <w:spacing w:before="0" w:after="0"/>
        <w:jc w:val="left"/>
        <w:rPr/>
      </w:pPr>
      <w:r>
        <w:rPr/>
        <w:t>7DrHXSTCmWBKiLUYJIjPII4KqaL7tamaNjNO8sohqZrHUpEVQgLLMKlqu9V7adXzRfXrNVyVB+4rKi</w:t>
      </w:r>
    </w:p>
    <w:p>
      <w:pPr>
        <w:pStyle w:val="PreformattedText"/>
        <w:bidi w:val="0"/>
        <w:spacing w:before="0" w:after="0"/>
        <w:jc w:val="left"/>
        <w:rPr/>
      </w:pPr>
      <w:r>
        <w:rPr/>
        <w:t>amkeQPE5qKNoquFYgsRqNVWPt0SG320qya5ChCSGSIJOrhVeC/FjyP29Vzjjp+38umiMExSxNTQyLI</w:t>
      </w:r>
    </w:p>
    <w:p>
      <w:pPr>
        <w:pStyle w:val="PreformattedText"/>
        <w:bidi w:val="0"/>
        <w:spacing w:before="0" w:after="0"/>
        <w:jc w:val="left"/>
        <w:rPr/>
      </w:pPr>
      <w:r>
        <w:rPr/>
        <w:t>dM8spq544oRVxG7JMxqnnjciPRcagF8jCYRTlsrShqP+Lr14E54/6h1naqDTy1TRtO1arQUx8X3Ec0</w:t>
      </w:r>
    </w:p>
    <w:p>
      <w:pPr>
        <w:pStyle w:val="PreformattedText"/>
        <w:bidi w:val="0"/>
        <w:spacing w:before="0" w:after="0"/>
        <w:jc w:val="left"/>
        <w:rPr/>
      </w:pPr>
      <w:r>
        <w:rPr/>
        <w:t>b1JihliqRDC3il8ItJpSVZOABUeSOWy1zUihH+H8sf6qdUcMQoUdw6gslUrOsFRGaWaTxRTyCGRhLD</w:t>
      </w:r>
    </w:p>
    <w:p>
      <w:pPr>
        <w:pStyle w:val="PreformattedText"/>
        <w:bidi w:val="0"/>
        <w:spacing w:before="0" w:after="0"/>
        <w:jc w:val="left"/>
        <w:rPr/>
      </w:pPr>
      <w:r>
        <w:rPr/>
        <w:t>D5JBCsCqC5N9EdKFDKGSEFFnhF2Mbq0bUU19CRjHWlWWtfMf6v2dYBNUwMurJJOssSirkpvVrWGlaK</w:t>
      </w:r>
    </w:p>
    <w:p>
      <w:pPr>
        <w:pStyle w:val="PreformattedText"/>
        <w:bidi w:val="0"/>
        <w:spacing w:before="0" w:after="0"/>
        <w:jc w:val="left"/>
        <w:rPr/>
      </w:pPr>
      <w:r>
        <w:rPr/>
        <w:t>kpy8Y8AUtIToEbRlL6S9OpCeNv2GgFAanHyr/q/b1cPk19P8vXIIrSIBXwmnXQWp3Q0dPFSoi+cVFJ</w:t>
      </w:r>
    </w:p>
    <w:p>
      <w:pPr>
        <w:pStyle w:val="PreformattedText"/>
        <w:bidi w:val="0"/>
        <w:spacing w:before="0" w:after="0"/>
        <w:jc w:val="left"/>
        <w:rPr/>
      </w:pPr>
      <w:r>
        <w:rPr/>
        <w:t>KzuaZlBWYByQgWQl10TonWLSFVjx+X+qvTjP8AER11NVVkqyRyQz1EkslaZ2kpqmeU1MEkc+sxeSln</w:t>
      </w:r>
    </w:p>
    <w:p>
      <w:pPr>
        <w:pStyle w:val="PreformattedText"/>
        <w:bidi w:val="0"/>
        <w:spacing w:before="0" w:after="0"/>
        <w:jc w:val="left"/>
        <w:rPr/>
      </w:pPr>
      <w:r>
        <w:rPr/>
        <w:t>pg9PHGzLKxBKp5n8miZ70C0o328Psx59VqWPH08+sdPHkJopHiiyKEtHrrEoZVZJGqxR10yV1I5Z5W</w:t>
      </w:r>
    </w:p>
    <w:p>
      <w:pPr>
        <w:pStyle w:val="PreformattedText"/>
        <w:bidi w:val="0"/>
        <w:spacing w:before="0" w:after="0"/>
        <w:jc w:val="left"/>
        <w:rPr/>
      </w:pPr>
      <w:r>
        <w:rPr/>
        <w:t>r5FUsE8pmJCCGSwleLVGhctQenp/q/y9VGoUJpTp8yMElRhsJPNjcpXNBJlhSl6SroadaKOeOvUNU1</w:t>
      </w:r>
    </w:p>
    <w:p>
      <w:pPr>
        <w:pStyle w:val="PreformattedText"/>
        <w:bidi w:val="0"/>
        <w:spacing w:before="0" w:after="0"/>
        <w:jc w:val="left"/>
        <w:rPr/>
      </w:pPr>
      <w:r>
        <w:rPr/>
        <w:t>FTJjqySOjE7laWGHS4IqFkBkjVVKp0WUlCFIdvIYrg04dMRNV7qjUJIHn/qH+qnTJIs6mnakxyTyZC</w:t>
      </w:r>
    </w:p>
    <w:p>
      <w:pPr>
        <w:pStyle w:val="PreformattedText"/>
        <w:bidi w:val="0"/>
        <w:spacing w:before="0" w:after="0"/>
        <w:jc w:val="left"/>
        <w:rPr/>
      </w:pPr>
      <w:r>
        <w:rPr/>
        <w:t>WpFKamSm/fmoKgwO6MtR9lLIIahLDyRJpkUhyGikVpNEaNmgCFjwpU+nqKeufTq7qxcVJ01Ar1mx9P</w:t>
      </w:r>
    </w:p>
    <w:p>
      <w:pPr>
        <w:pStyle w:val="PreformattedText"/>
        <w:bidi w:val="0"/>
        <w:spacing w:before="0" w:after="0"/>
        <w:jc w:val="left"/>
        <w:rPr/>
      </w:pPr>
      <w:r>
        <w:rPr/>
        <w:t>UVETTLJPR+OqF0neFaoz0rPVaYqOQfcsUeBlchCqPdArMTHIwFAAIFQEqalfPIp/lHHq9STT1NBx/a</w:t>
      </w:r>
    </w:p>
    <w:p>
      <w:pPr>
        <w:pStyle w:val="PreformattedText"/>
        <w:bidi w:val="0"/>
        <w:spacing w:before="0" w:after="0"/>
        <w:jc w:val="left"/>
        <w:rPr/>
      </w:pPr>
      <w:r>
        <w:rPr/>
        <w:t>es88Us9RLCWp3aTH1DmE1dlp6eCnmqJ5JY6ZB47Uyho9LNCYxdboLw7Opg5oO0Z+GlP8vHrSnTQMTU</w:t>
      </w:r>
    </w:p>
    <w:p>
      <w:pPr>
        <w:pStyle w:val="PreformattedText"/>
        <w:bidi w:val="0"/>
        <w:spacing w:before="0" w:after="0"/>
        <w:jc w:val="left"/>
        <w:rPr/>
      </w:pPr>
      <w:r>
        <w:rPr/>
        <w:t>txof9Q6TQFU32JlqJ1BMv21WaeV9VNUrJIpiAmlrJGjcMGAS6vr/AFEt5KiGTUiOlCc8Bw/1evV2lQ</w:t>
      </w:r>
    </w:p>
    <w:p>
      <w:pPr>
        <w:pStyle w:val="PreformattedText"/>
        <w:bidi w:val="0"/>
        <w:spacing w:before="0" w:after="0"/>
        <w:jc w:val="left"/>
        <w:rPr/>
      </w:pPr>
      <w:r>
        <w:rPr/>
        <w:t>IzKagY67epp446qOrmhie8slOtOKeCQSRBI4HjkppJpWeQyBI7ngKB6SUZa+HXxWJ8uqM5rEv4Tk9M</w:t>
      </w:r>
    </w:p>
    <w:p>
      <w:pPr>
        <w:pStyle w:val="PreformattedText"/>
        <w:bidi w:val="0"/>
        <w:spacing w:before="0" w:after="0"/>
        <w:jc w:val="left"/>
        <w:rPr/>
      </w:pPr>
      <w:r>
        <w:rPr/>
        <w:t>MskHgSs0ySTQKYpmko7RxeSW6rH+6sbSNIzao5RbjUG+lmkqWWvDp2WhUqOoiyRzSQxIKmZopGR4fE</w:t>
      </w:r>
    </w:p>
    <w:p>
      <w:pPr>
        <w:pStyle w:val="PreformattedText"/>
        <w:bidi w:val="0"/>
        <w:spacing w:before="0" w:after="0"/>
        <w:jc w:val="left"/>
        <w:rPr/>
      </w:pPr>
      <w:r>
        <w:rPr/>
        <w:t>0yTwuiRzxpJEsck7NKmoPEpsw/oACqLAVqB0njUMak06zRon+QmohqFBeao/dL1Ahp4QIAqR3ZiTIS</w:t>
      </w:r>
    </w:p>
    <w:p>
      <w:pPr>
        <w:pStyle w:val="PreformattedText"/>
        <w:bidi w:val="0"/>
        <w:spacing w:before="0" w:after="0"/>
        <w:jc w:val="left"/>
        <w:rPr/>
      </w:pPr>
      <w:r>
        <w:rPr/>
        <w:t>4cuEje9vrpDHik0wOlNK+eenualadMfUKgR/uJUY0cUEDCOaKGdU0XGRYaYWb9xTFqGiJvqPdVnp2k</w:t>
      </w:r>
    </w:p>
    <w:p>
      <w:pPr>
        <w:pStyle w:val="PreformattedText"/>
        <w:bidi w:val="0"/>
        <w:spacing w:before="0" w:after="0"/>
        <w:jc w:val="left"/>
        <w:rPr/>
      </w:pPr>
      <w:r>
        <w:rPr/>
        <w:t>V+2vVWStKGlOo7y0pmnEPmaKFHWkelWVjaSsSZdJA8akh7MHAJU/mxHtx5A1QEAWnkOtLGVoQ3DrMH</w:t>
      </w:r>
    </w:p>
    <w:p>
      <w:pPr>
        <w:pStyle w:val="PreformattedText"/>
        <w:bidi w:val="0"/>
        <w:spacing w:before="0" w:after="0"/>
        <w:jc w:val="left"/>
        <w:rPr/>
      </w:pPr>
      <w:r>
        <w:rPr/>
        <w:t>V5iJ5zDQQ+SaREjJZXNOfEYKcC50hgXUKpINwSTzUBWqakH5f6uPVTqWhQCp6ZKprvKweSWMRmeW4U</w:t>
      </w:r>
    </w:p>
    <w:p>
      <w:pPr>
        <w:pStyle w:val="PreformattedText"/>
        <w:bidi w:val="0"/>
        <w:spacing w:before="0" w:after="0"/>
        <w:jc w:val="left"/>
        <w:rPr/>
      </w:pPr>
      <w:r>
        <w:rPr/>
        <w:t>h2SX/NxRn91R6ywBtqH19XulDQn/V/n6cqoAwK9Yk+3MGoyioeRAFWSCaNEP8Aq5DFYxiEAggKSxsD</w:t>
      </w:r>
    </w:p>
    <w:p>
      <w:pPr>
        <w:pStyle w:val="PreformattedText"/>
        <w:bidi w:val="0"/>
        <w:spacing w:before="0" w:after="0"/>
        <w:jc w:val="left"/>
        <w:rPr/>
      </w:pPr>
      <w:r>
        <w:rPr/>
        <w:t>p496oKfEK+nXqkn7OvCRZoi4SWVkR2uzpo8UcmtmikQKWVz6NAAJB/r72TVPmPn1UfPhXqM9SqRagt</w:t>
      </w:r>
    </w:p>
    <w:p>
      <w:pPr>
        <w:pStyle w:val="PreformattedText"/>
        <w:bidi w:val="0"/>
        <w:spacing w:before="0" w:after="0"/>
        <w:jc w:val="left"/>
        <w:rPr/>
      </w:pPr>
      <w:r>
        <w:rPr/>
        <w:t>Q4NpyqrBGzWv5F5XSUJbSh4N/qbD3tjkGnDr3mDTrqWVpKbzOYpIZMoyVMaxwtpEdKWAapeTztSogG</w:t>
      </w:r>
    </w:p>
    <w:p>
      <w:pPr>
        <w:pStyle w:val="PreformattedText"/>
        <w:bidi w:val="0"/>
        <w:spacing w:before="0" w:after="0"/>
        <w:jc w:val="left"/>
        <w:rPr/>
      </w:pPr>
      <w:r>
        <w:rPr/>
        <w:t>pQpXyc3JNvdtRZGLLVdX5/t61TurXNOm5wqJ5pCjpLC8gkinEscbrIfI6IGSW0TKpI4S55BHtvTioB</w:t>
      </w:r>
    </w:p>
    <w:p>
      <w:pPr>
        <w:pStyle w:val="PreformattedText"/>
        <w:bidi w:val="0"/>
        <w:spacing w:before="0" w:after="0"/>
        <w:jc w:val="left"/>
        <w:rPr/>
      </w:pPr>
      <w:r>
        <w:rPr/>
        <w:t>p8+t9JmqybwJGIkEKSa5HkDu0Mq6SjiJVPj1CT6o4DDV6SB7q3y6cANCanpmqpSYYC0bqacPqkMYJ8</w:t>
      </w:r>
    </w:p>
    <w:p>
      <w:pPr>
        <w:pStyle w:val="PreformattedText"/>
        <w:bidi w:val="0"/>
        <w:spacing w:before="0" w:after="0"/>
        <w:jc w:val="left"/>
        <w:rPr/>
      </w:pPr>
      <w:r>
        <w:rPr/>
        <w:t>WkMA1lEhBB0lgp/obg391PDqpFOkDlB4hoJju8kaLpQrYyMHLSoD6LXtYf09ppWBXtIOenh3Z9OlTi</w:t>
      </w:r>
    </w:p>
    <w:p>
      <w:pPr>
        <w:pStyle w:val="PreformattedText"/>
        <w:bidi w:val="0"/>
        <w:spacing w:before="0" w:after="0"/>
        <w:jc w:val="left"/>
        <w:rPr/>
      </w:pPr>
      <w:r>
        <w:rPr/>
        <w:t>D/AGLIWWNQZmYpGbFiICh4ji1JdPyeSbHT7fWhAIHl02/kadKWN1qQpd0vJcS+aEERC2iOLRHpmpiU</w:t>
      </w:r>
    </w:p>
    <w:p>
      <w:pPr>
        <w:pStyle w:val="PreformattedText"/>
        <w:bidi w:val="0"/>
        <w:spacing w:before="0" w:after="0"/>
        <w:jc w:val="left"/>
        <w:rPr/>
      </w:pPr>
      <w:r>
        <w:rPr/>
        <w:t>JUFNR0N4wPXLZwE0PVDxBpjpQUdQoqmSVNMU608X28cSGSU6iipNrnjDVKt6QHKxSuFRmWJBIbqzEg</w:t>
      </w:r>
    </w:p>
    <w:p>
      <w:pPr>
        <w:pStyle w:val="PreformattedText"/>
        <w:bidi w:val="0"/>
        <w:spacing w:before="0" w:after="0"/>
        <w:jc w:val="left"/>
        <w:rPr/>
      </w:pPr>
      <w:r>
        <w:rPr/>
        <w:t>eRPp1QKAcdKyKppZaemCmonjjepvJMqM4b741ASlDmCYieq/dU1FjdWmYrIsJZwMSqjV2inp8/z60d</w:t>
      </w:r>
    </w:p>
    <w:p>
      <w:pPr>
        <w:pStyle w:val="PreformattedText"/>
        <w:bidi w:val="0"/>
        <w:spacing w:before="0" w:after="0"/>
        <w:jc w:val="left"/>
        <w:rPr/>
      </w:pPr>
      <w:r>
        <w:rPr/>
        <w:t>IqQKt+fr1HE0QDlZKZpFSVlLfvST6JyROssixuzrIzPoYLIR9CtU3PlAIFXPAU6bYkE0TNfTy6xzNR</w:t>
      </w:r>
    </w:p>
    <w:p>
      <w:pPr>
        <w:pStyle w:val="PreformattedText"/>
        <w:bidi w:val="0"/>
        <w:spacing w:before="0" w:after="0"/>
        <w:jc w:val="left"/>
        <w:rPr/>
      </w:pPr>
      <w:r>
        <w:rPr/>
        <w:t>sKaoeWOMIFppRGrM7IZwoqpxGIBJMgUJpBAZiFTxyRvr8QwqQPL160B6+vpjrNJDqYMtLIZE+4hgJj</w:t>
      </w:r>
    </w:p>
    <w:p>
      <w:pPr>
        <w:pStyle w:val="PreformattedText"/>
        <w:bidi w:val="0"/>
        <w:spacing w:before="0" w:after="0"/>
        <w:jc w:val="left"/>
        <w:rPr/>
      </w:pPr>
      <w:r>
        <w:rPr/>
        <w:t>M1KxqXMkfpDQF3SXUkjJ47j94+OqKqdVySynVn06sCAQARTHUdakSS0l6SmqZFjbVeJHd1kIVVWFXp</w:t>
      </w:r>
    </w:p>
    <w:p>
      <w:pPr>
        <w:pStyle w:val="PreformattedText"/>
        <w:bidi w:val="0"/>
        <w:spacing w:before="0" w:after="0"/>
        <w:jc w:val="left"/>
        <w:rPr/>
      </w:pPr>
      <w:r>
        <w:rPr/>
        <w:t>rSyeB01sUfWiiMK8cgkpWtKLjp/VQUPp1IZo/u/uNMRpGCJHCwLRy1Ex9cDGFo5qqCVWUft6ZPIGZC</w:t>
      </w:r>
    </w:p>
    <w:p>
      <w:pPr>
        <w:pStyle w:val="PreformattedText"/>
        <w:bidi w:val="0"/>
        <w:spacing w:before="0" w:after="0"/>
        <w:jc w:val="left"/>
        <w:rPr/>
      </w:pPr>
      <w:r>
        <w:rPr/>
        <w:t>k0jxe9gVBLL9nVXap7X/AC9cdRJK+XS4jmgeFGSLSRUShoYkmWWOCVUSKJ52Pk1qi2kuYyjARtUjyG</w:t>
      </w:r>
    </w:p>
    <w:p>
      <w:pPr>
        <w:pStyle w:val="PreformattedText"/>
        <w:bidi w:val="0"/>
        <w:spacing w:before="0" w:after="0"/>
        <w:jc w:val="left"/>
        <w:rPr/>
      </w:pPr>
      <w:r>
        <w:rPr/>
        <w:t>c9bUtQV6wyTozUvhlI8Ajjjkjj1L5EpWlZWf8AeDJJIX0+JCwW4A9Jj93CEhaHNT1StNZI6kRh6iSh</w:t>
      </w:r>
    </w:p>
    <w:p>
      <w:pPr>
        <w:pStyle w:val="PreformattedText"/>
        <w:bidi w:val="0"/>
        <w:spacing w:before="0" w:after="0"/>
        <w:jc w:val="left"/>
        <w:rPr/>
      </w:pPr>
      <w:r>
        <w:rPr/>
        <w:t>SSB46mnqYoLoAUqJaqLVT0ULal84aNh9XsiqpZigVlqahVUjJ632nh5dQDHVCFjVI8XirKwSRzRSQl</w:t>
      </w:r>
    </w:p>
    <w:p>
      <w:pPr>
        <w:pStyle w:val="PreformattedText"/>
        <w:bidi w:val="0"/>
        <w:spacing w:before="0" w:after="0"/>
        <w:jc w:val="left"/>
        <w:rPr/>
      </w:pPr>
      <w:r>
        <w:rPr/>
        <w:t>JI538sYYl4DUiojIlVDpDFbm5jkNTU9zDq3AU6cKScrVSvFMztPjquOWQSrAkRku/2lQJ6ZkqCRGNC</w:t>
      </w:r>
    </w:p>
    <w:p>
      <w:pPr>
        <w:pStyle w:val="PreformattedText"/>
        <w:bidi w:val="0"/>
        <w:spacing w:before="0" w:after="0"/>
        <w:jc w:val="left"/>
        <w:rPr/>
      </w:pPr>
      <w:r>
        <w:rPr/>
        <w:t>myGRgNSXcC6hS1ATSn+r8uvZz606T9YLB6RJYVd7s9XUM0cFOwkaTTAkJZ3kRyQdR1FifrpudsFGK9</w:t>
      </w:r>
    </w:p>
    <w:p>
      <w:pPr>
        <w:pStyle w:val="PreformattedText"/>
        <w:bidi w:val="0"/>
        <w:spacing w:before="0" w:after="0"/>
        <w:jc w:val="left"/>
        <w:rPr/>
      </w:pPr>
      <w:r>
        <w:rPr/>
        <w:t>3TI1H7K9NNXOBGkZgdlRxaZBIkg0uQWblpCF1EayNWkm4/Pto0p08p1VqR03ATo4Vo9LK6tG8F5DYK</w:t>
      </w:r>
    </w:p>
    <w:p>
      <w:pPr>
        <w:pStyle w:val="PreformattedText"/>
        <w:bidi w:val="0"/>
        <w:spacing w:before="0" w:after="0"/>
        <w:jc w:val="left"/>
        <w:rPr/>
      </w:pPr>
      <w:r>
        <w:rPr/>
        <w:t>QtraTGJVNtR1KtyPdc8OrVr1mKU0LU4MkazlrKjQO4W5tLMgLsusoQByAdNxz73gcOPWs+nXmp4Ilb</w:t>
      </w:r>
    </w:p>
    <w:p>
      <w:pPr>
        <w:pStyle w:val="PreformattedText"/>
        <w:bidi w:val="0"/>
        <w:spacing w:before="0" w:after="0"/>
        <w:jc w:val="left"/>
        <w:rPr/>
      </w:pPr>
      <w:r>
        <w:rPr/>
        <w:t>TUfcSmRlSSOBgWQsDEUWWRkjlbUdQcc29PPPvWPn1o+Vev/9k=</w:t>
      </w:r>
    </w:p>
    <w:p>
      <w:pPr>
        <w:pStyle w:val="PreformattedText"/>
        <w:bidi w:val="0"/>
        <w:spacing w:before="0" w:after="0"/>
        <w:jc w:val="left"/>
        <w:rPr/>
      </w:pPr>
      <w:r>
        <w:rPr/>
      </w:r>
    </w:p>
    <w:p>
      <w:pPr>
        <w:pStyle w:val="PreformattedText"/>
        <w:bidi w:val="0"/>
        <w:spacing w:before="0" w:after="0"/>
        <w:jc w:val="left"/>
        <w:rPr/>
      </w:pPr>
      <w:r>
        <w:rPr/>
        <w:t>------=_NextPart_68ea28c9cda63.68ea28c9cda64</w:t>
      </w:r>
    </w:p>
    <w:p>
      <w:pPr>
        <w:pStyle w:val="PreformattedText"/>
        <w:bidi w:val="0"/>
        <w:spacing w:before="0" w:after="0"/>
        <w:jc w:val="left"/>
        <w:rPr/>
      </w:pPr>
      <w:r>
        <w:rPr/>
        <w:t>Content-Location: file:///C:/68ea28c9cda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9cda63.68ea28c9cda64</w:t>
      </w:r>
    </w:p>
    <w:p>
      <w:pPr>
        <w:pStyle w:val="PreformattedText"/>
        <w:bidi w:val="0"/>
        <w:spacing w:before="0" w:after="0"/>
        <w:jc w:val="left"/>
        <w:rPr/>
      </w:pPr>
      <w:r>
        <w:rPr/>
        <w:t>Content-Location: file:///C:/68ea28c9cd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9cd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9cd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9cda63.68ea28c9cda64</w:t>
      </w:r>
    </w:p>
    <w:p>
      <w:pPr>
        <w:pStyle w:val="PreformattedText"/>
        <w:bidi w:val="0"/>
        <w:spacing w:before="0" w:after="0"/>
        <w:jc w:val="left"/>
        <w:rPr/>
      </w:pPr>
      <w:r>
        <w:rPr/>
        <w:t>Content-Location: file:///C:/68ea28c9cd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9cda63.68ea28c9cd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