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8e79fda.68ea2a8e79f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8e79fda.68ea2a8e79fdb</w:t>
      </w:r>
    </w:p>
    <w:p>
      <w:pPr>
        <w:pStyle w:val="PreformattedText"/>
        <w:bidi w:val="0"/>
        <w:spacing w:before="0" w:after="0"/>
        <w:jc w:val="left"/>
        <w:rPr/>
      </w:pPr>
      <w:r>
        <w:rPr/>
        <w:t>Content-Location: file:///C:/68ea2a8e79f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8e764b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M. Travisan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9&lt;/span&gt;&lt;/p&gt;&lt;p class=3D'bio-contact'&gt;F:&lt;span&gt; 973-639-8930&lt;/span&gt;&lt;/p&gt;&lt;p class=3D'bio-contact'&gt;&lt;a href=3D'mailto:rtravisano@ebglaw.com'&gt;&lt;span class=3D'bio-contact'&gt;rtravisan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obert Travisano is a trusted advocate for clients facing complex business disputes. Based in Epstein Becker Green's Newark and New York offices and a member of the firm=E2=80=99s National Litigation Steering Committee, Robert combines deep industry knowledge with innovative strategies to protect his clients=E2=80=99 interests.&lt;/p&gt;  &lt;p class=3D'body-text'&gt;Robert has extensive experience representing health care clients in a variety of matters involving complex contractual disputes and business torts. He litigates matters involving shareholder and partnership disputes, defends institutional clients in commercial lease actions, and prosecutes and defends breach of contract actions.&lt;/p&gt;&lt;p class=3D'body-text'&gt;Robert has also represented foreign and domestic insurers in the litigation and negotiation of complex coverage disputes in connection with fidelity, general liability, director and officer, and property and casualty policies. Additionally, he has defended matters involving consumer fraud and business torts.&lt;/p&gt;  &lt;p class=3D'body-text'&gt;Robert=E2=80=99s recent practice highlights include representing a group of related health care companies in a claim against a regional hospital system for breach of a master services agreement whereby the hospital was to compensate our client based on the performance of certain managed service lines. The representation included winning a federal court injunction that was upheld by the U.S. Court of Appeals for the Third Circuit, stopping the raiding of our client=E2=80=99s employees. Robert also recently represented a regional health plan in a fraud case brought against a data analytics vendor, alleging improper submission of claims to the Centers for Medicare and Medicaid Services.&lt;/p&gt;  &lt;p class=3D'body-text'&gt;Recently, Robert was second chair in a bench trial concerning a deed restriction dispute, a jury trial defending a carrier against allegations of insurance bad faith, and an arbitration over an earn-out note following a corporate acquisition. He is currently representing a Silicon Valley hardware component manufacturer in an international theft of trade secrets claim. &lt;/p&gt;  &lt;p class=3D'body-text'&gt;Robert's reported cases include:&lt;/p&gt;&lt;ul class=3D'ul-outer'&gt;  &lt;li&gt;&lt;em&gt;MVP Health Plan, Inc. v. Maloney, et al.&lt;/em&gt;, Index No. 2021-1300 (N.Y. Sup. Ct., Schenectady Cty Aug. 16, 2022) (court granted declaratory judgment in favor of a health plan that the defendant was no longer a participating provider and, therefore, was not entitled to documentation typically afforded to a participating provider, and further, the provider was not, nor had ever been, an employee of the plan)&lt;/li&gt;  &lt;li&gt;&lt;em&gt;Good v. Gaspari, et al.&lt;/em&gt;, 17-cv-8947 (S.D.N.Y. 2020) (secured summary judgment on behalf of a supplements seller and manufacturer in a case brought by a U.F.C. fighter alleging mislabeling and adulteration)&lt;/li&gt;  &lt;li&gt;&lt;em&gt;Ricketti v. Barry, et al.,&lt;/em&gt; 13-6804 (D.N.J. 2015) (On remand, district court dismissed complaint asserting breach of contract and tortious interference claims brought against a wound care center administrator and its director by the head of a podiatric medical group)&lt;/li&gt;  &lt;li&gt;&lt;em&gt;Philp v. Ross University School of Medicine, &lt;/em&gt;14-CV-556 (D.N.J. 2014) (Federal court dismissed with prejudice a complaint alleging civil rights violations, breach of contract, and tort claims brought against a medical school and its administrators and faculty by an expelled student, who challenged the school=E2=80=99s grievance committee procedures and assailed his treatment while a student)&lt;/li&gt;  &lt;li&gt;&lt;em&gt;Nielsen Co. (US), LLC v. Hudson River Group, Inc.,&lt;/em&gt; 2014 N.Y. App. Div. LEXIS 3168 (N.Y. 2d Dept. May 7, 2014) (in reversing summary judgment against our client, the court held that the parties' course of conduct over a six-year period raised issues of fact as to plaintiff's implied waiver of its contractual audit right)&lt;/li&gt;  &lt;li&gt;&lt;em&gt;Burkes v. New York State Dental Association, &lt;/em&gt;2013 WL 3784143 (S.D.N.Y. July 18, 2013) (dismissing complaint with prejudice, court sustained a private professional organization's internal disciplinary process applied in the suspension of dentist as a result of his guilty plea to a prescription drug charge and rejected claims for breach of fiduciary duty, selective enforcement, negligence, denial of due process and tortious interference)&lt;/li&gt;  &lt;li&gt;&lt;em&gt;Iatarola v. Efrosman&lt;/em&gt;, 2008 WL 3412267 (N.J. App. Div. Aug. 14, 2008) (bank owed no duty to shareholders of corporate account holder)&lt;/li&gt;  &lt;li&gt;&lt;em&gt;Endico v. Fonte&lt;/em&gt;, 485 F.Supp.2d 411 (S.D.N.Y. 2007) (member interests in a limited liability company that owned an apartment building did not qualify as securities)&lt;/li&gt;  &lt;li&gt;&lt;em&gt;Serio v. Black, Davis &amp; Shue Agency, Inc.,&lt;/em&gt; 2005 WL 3642217 (S.D.N.Y. Dec. 30, 2005) (court granted preliminary injunction freezing defendant's assets based on a showing that millions of dollars in improperly withheld insurance premiums had been transferred offshore and then disbursed to defendant's principals back in the United States)&lt;/li&gt;  &lt;/ul&gt;&lt;p class=3D'ul-bottom-spacer'&gt;.&lt;/p&gt;&lt;p class=3D'body-text'&gt;Robert has authored or coauthored a number of articles on a variety of legal issues. While attending law school, Robert served as the Executive Notes and Comments Editor of the &lt;em&gt;St. John's Journal of Legal Commentary&lt;/em&gt; and coauthored a Note entitled "What Is Past Is Prologue: Why Congress Should Reject Current Financial Reform Bills and Breathe New Life into Glass-Steagall" (13 &lt;em&gt;St. John's J. Legal Comment.&lt;/em&gt; 373 (Winter 1998)). After graduating from law school, Robert served as a law clerk to the Honorable Joseph A. Falcone, Assignment Judge, New Jersey Superior Court.&lt;/p&gt;  &lt;p class=3D'body-text'&gt;In 2014, Robert was appointed by the New Jersey Supreme Court to serve a four-year term as a member of the District VA Fee Arbitration Committee.&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adiology-services-dispute'&gt;Radiology Services Dispute&lt;/a&gt;&lt;/p&gt;&lt;p class=3D'keepwithreset'&gt;&amp;#8203;&lt;/p&gt;&lt;p class=3D'title'&gt;&lt;a href=3D'https://www.ebglaw.com/experience/defended-semiconductor-manufacturer-in-trade-secrets-theft'&gt;Defended Semiconductor Manufacturer in Trade Secrets Theft&lt;/a&gt;&lt;/p&gt;&lt;p class=3D'keepwithreset'&gt;&amp;#8203;&lt;/p&gt;&lt;p class=3D'title'&gt;&lt;a href=3D'https://www.ebglaw.com/experience/advising-hospital-in-an-unfair-competition-lawsuit'&gt;Advising Hospital in an Unfair Competition Lawsuit&lt;/a&gt;&lt;/p&gt;&lt;p class=3D'keepwithreset'&gt;&amp;#8203;&lt;/p&gt;&lt;p class=3D'body-list-header'&gt;Recognition&lt;/p&gt;&lt;ul class=3D'ul-outer'&gt;  &lt;li&gt;Listed in &lt;em&gt;New Jersey Rising Stars&lt;/em&gt;,&lt;em&gt; &lt;/em&gt;Business Litigation and General Litigation (2013).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St. John=E2=80=99s University School of Law (J.D.)&lt;/li&gt;  &lt;li&gt;Villanova University (B.A.)&lt;/li&gt;  &lt;/ul&gt;&lt;p class=3D'subtitle-header'&gt;Bar Admissions&lt;/p&gt;&lt;ul class=3D'ul-outer'&gt;&lt;li&gt;New Jersey&lt;/li&gt; &lt;li&gt;New York&lt;/li&gt;&lt;/ul&gt;&lt;p class=3D'subtitle-header'&gt;Court Admissions&lt;/p&gt;&lt;ul class=3D'ul-outer'&gt;&lt;li&gt;U.S. Court of Appeals for the Third Circuit&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New Jersey State Bar Association&lt;/li&gt;  &lt;li&gt;New York State Bar Association&lt;/li&gt;  &lt;/ul&gt;&lt;p class=3D'body-list-header'&gt;Focus Areas&lt;/p&gt;&lt;p class=3D'subtitle-header'&gt;Services&lt;/p&gt;&lt;p class=3D'body-nokeepwith-title'&gt;&lt;a href=3D'https://www.ebglaw.com/services/banking-litigation'&gt;Banking Litigation&lt;/a&gt;&lt;/p&gt;&lt;p class=3D'body-nokeepwith-title'&gt;&lt;a href=3D'https://www.ebglaw.com/services/commercial-and-contract-litigation'&gt;Commercial and Contract Litigation&lt;/a&gt;&lt;/p&gt;&lt;p class=3D'body-nokeepwith-title'&gt;&lt;a href=3D'https://www.ebglaw.com/services/corporate-and-securities-litigation'&gt;Corporate and Securities Litigation&lt;/a&gt;&lt;/p&gt;&lt;p class=3D'body-nokeepwith-title'&gt;&lt;a href=3D'https://www.ebglaw.com/services/health-care-litigation'&gt;Health Care Litigation&lt;/a&gt;&lt;/p&gt;&lt;p class=3D'body-nokeepwith-title'&gt;&lt;a href=3D'https://www.ebglaw.com/services/insurance-coverage-and-reinsurance-disputes'&gt;Insurance Coverage and Reinsurance Disputes&lt;/a&gt;&lt;/p&gt;&lt;p class=3D'body-nokeepwith-title'&gt;&lt;a href=3D'https://www.ebglaw.com/services/litigation-business-disputes'&gt;Litigation &amp; Business Disputes&lt;/a&gt;&lt;/p&gt;&lt;p class=3D'body-list-header'&gt;Media&lt;/p&gt;&lt;p class=3D'title'&gt;&lt;a href=3D'https://www.ebglaw.com/insights/podcasts/is-the-deal-done-litigation-after-mergers-and-acquisitions'&gt;Is the Deal Done? Litigation After Mergers and Acquisitions&lt;/a&gt;&lt;/p&gt;&lt;p class=3D'keepwithreset'&gt;&amp;#8203;&lt;/p&gt;&lt;p class=3D'body-list-header'&gt;Insights&lt;/p&gt;&lt;p class=3D'title'&gt;&lt;a href=3D'https://www.ebglaw.com/sp_resources-blogpost-can-silence-stop-the-clock-how-secrecy-may-allow-plaintiffs-to-toll-the-sherman-acts-four-year-statute-of-limitations'&gt;Can Silence Stop the Clock? How Secrecy May Allow Plaintiffs to Toll the Sherman Act=E2=80=99s Four-Year Statute of Limitations&lt;/a&gt;&lt;/p&gt;&lt;p class=3D'itemdate'&gt;&lt;time datetime=3D'2025-10-03'&gt;October</w:t>
      </w:r>
    </w:p>
    <w:p>
      <w:pPr>
        <w:pStyle w:val="PreformattedText"/>
        <w:bidi w:val="0"/>
        <w:spacing w:before="0" w:after="0"/>
        <w:jc w:val="left"/>
        <w:rPr/>
      </w:pPr>
      <w:r>
        <w:rPr/>
        <w:t xml:space="preserve"> </w:t>
      </w:r>
      <w:r>
        <w:rPr/>
        <w:t>3, 2025&lt;/time&gt;&lt;/p&gt;&lt;p class=3D'keepwithreset'&gt;&amp;#8203;&lt;/p&gt;&lt;p class=3D'title'&gt;&lt;a href=3D'https://www.ebglaw.com/sp_resources-blogpost-discovery-pitfalls-in-the-age-of-ai'&gt;Discovery Pitfalls in the Age of AI&lt;/a&gt;&lt;/p&gt;&lt;p class=3D'itemdate'&gt;&lt;time datetime=3D'2025-09-11'&gt;September 11, 2025&lt;/time&gt;&lt;/p&gt;&lt;p class=3D'keepwithreset'&gt;&amp;#8203;&lt;/p&gt;&lt;p class=3D'title'&gt;&lt;a href=3D'https://www.ebglaw.com/sp_resources-blogpost-what-to-do-when-your-distribution-checks-stop-arriving'&gt;What to Do When Your Distribution Checks Stop Arriving&lt;/a&gt;&lt;/p&gt;&lt;p class=3D'itemdate'&gt;&lt;time datetime=3D'2023-10-20'&gt;October 20, 2023&lt;/time&gt;&lt;/p&gt;&lt;p class=3D'keepwithreset'&gt;&amp;#8203;&lt;/p&gt;&lt;p class=3D'title'&gt;&lt;a href=3D'https://www.ebglaw.com/sp_resources-blogpost-when-equitable-jurisdiction-goes-up-in-smoke-cannabis-cases-in-federal-court'&gt;When Equitable Jurisdiction Goes Up in Smoke: Cannabis Cases in Federal Court&lt;/a&gt;&lt;/p&gt;&lt;p class=3D'itemdate'&gt;&lt;time datetime=3D'2023-09-28'&gt;September 28, 2023&lt;/time&gt;&lt;/p&gt;&lt;p class=3D'keepwithreset'&gt;&amp;#8203;&lt;/p&gt;&lt;p class=3D'title'&gt;&lt;a href=3D'https://www.ebglaw.com/sp_resources-blogpost-new-jersey-appellate-division-qualifies-longstanding-arbitration-requirement-that-waiver-of-court-relief-must-be-express'&gt;New Jersey Appellate Division Qualifies Longstanding Arbitration Requirement That Waiver of Court Relief Must Be Express&lt;/a&gt;&lt;/p&gt;&lt;p class=3D'itemdate'&gt;&lt;time datetime=3D'2023-02-27'&gt;February 27, 2023&lt;/time&gt;&lt;/p&gt;&lt;p class=3D'keepwithreset'&gt;&amp;#8203;&lt;/p&gt;&lt;p class=3D'title'&gt;&lt;a href=3D'https://www.ebglaw.com/sp_resources-blogpost-mission-impossible-recent-cases-hold-that-pandemic-related-disruptions-do-not-relieve-contractual-performance'&gt;Mission (Im)possible: Recent Cases Hold That Pandemic-Related Disruptions Do Not Relieve Contractual Performance&lt;/a&gt;&lt;/p&gt;&lt;p class=3D'itemdate'&gt;&lt;time datetime=3D'2022-07-20'&gt;July 20, 2022&lt;/time&gt;&lt;/p&gt;&lt;p class=3D'keepwithreset'&gt;&amp;#8203;&lt;/p&gt;&lt;p class=3D'title'&gt;&lt;a href=3D'https://www.ebglaw.com/insights/news/robert-travisano-quoted-in-businesses-face-growing-risk-of-cyberattacks-financial-loss'&gt;Robert Travisano Quoted in =E2=80=9CBusinesses Face Growing Risk of Cyberattacks, Financial Loss=E2=80=9D&lt;/a&gt;&lt;/p&gt;&lt;p class=3D'itemdate'&gt;&lt;time datetime=3D'2022-02-11'&gt;February 11, 2022&lt;/time&gt;&lt;/p&gt;&lt;p class=3D'keepwithreset'&gt;&amp;#8203;&lt;/p&gt;&lt;p class=3D'title'&gt;&lt;a href=3D'https://www.ebglaw.com/sp_resources-blogpost-what-an-in-person-trial-looks-like-in-a-socially-distanced-new-jersey-court'&gt;What an In-Person Trial Looks Like in a Socially Distanced New Jersey Court&lt;/a&gt;&lt;/p&gt;&lt;p class=3D'itemdate'&gt;&lt;time datetime=3D'2021-12-03'&gt;December 3, 2021&lt;/time&gt;&lt;/p&gt;&lt;p class=3D'keepwithreset'&gt;&amp;#8203;&lt;/p&gt;&lt;p class=3D'title'&gt;&lt;a href=3D'https://www.ebglaw.com/insights/publications/lessons-from-a-socially-distanced-trial'&gt;Lessons from a Socially Distanced Trial&lt;/a&gt;&lt;/p&gt;&lt;p class=3D'itemdate'&gt;&lt;time datetime=3D'2021-12-02'&gt;December 2, 2021&lt;/time&gt;&lt;/p&gt;&lt;p class=3D'keepwithreset'&gt;&amp;#8203;&lt;/p&gt;&lt;p class=3D'title'&gt;&lt;a href=3D'https://www.ebglaw.com/insights/news/robert-travisanos-qa-with-james-flynn-showcased-in-lexblogs-best-of-law-blogging'&gt;Robert Travisano's Q&amp;A with James Flynn Showcased in &lt;em&gt;LexBlog&lt;/em&gt;=E2=80=99s "Best of Law Blogging"&lt;/a&gt;&lt;/p&gt;&lt;p class=3D'itemdate'&gt;&lt;time datetime=3D'2021-11-04'&gt;November 4,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8e79fda.68ea2a8e79fdb</w:t>
      </w:r>
    </w:p>
    <w:p>
      <w:pPr>
        <w:pStyle w:val="PreformattedText"/>
        <w:bidi w:val="0"/>
        <w:spacing w:before="0" w:after="0"/>
        <w:jc w:val="left"/>
        <w:rPr/>
      </w:pPr>
      <w:r>
        <w:rPr/>
        <w:t>Content-Location: file:///C:/68ea2a8e79f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gEDBAUGBwgBAQEBAQEBAQAAAAAAAAAAAAABAgMEBQb/2gAM</w:t>
      </w:r>
    </w:p>
    <w:p>
      <w:pPr>
        <w:pStyle w:val="PreformattedText"/>
        <w:bidi w:val="0"/>
        <w:spacing w:before="0" w:after="0"/>
        <w:jc w:val="left"/>
        <w:rPr/>
      </w:pPr>
      <w:r>
        <w:rPr/>
        <w:t>AwEAAhADEAAAAPs8z0NZcEFkGglZQAgAIUQIBRIAAUQiZCgCCpcudY8XHNJXSy9Qzv2nMCJoAhYCII</w:t>
      </w:r>
    </w:p>
    <w:p>
      <w:pPr>
        <w:pStyle w:val="PreformattedText"/>
        <w:bidi w:val="0"/>
        <w:spacing w:before="0" w:after="0"/>
        <w:jc w:val="left"/>
        <w:rPr/>
      </w:pPr>
      <w:r>
        <w:rPr/>
        <w:t>EKxDJccfU8n05eb1jzdcbGvTHu+09KaJoJgJUAgBRSCvNjOplvq2pUIAAAgAAEFAZAtWKJceWGXNqV</w:t>
      </w:r>
    </w:p>
    <w:p>
      <w:pPr>
        <w:pStyle w:val="PreformattedText"/>
        <w:bidi w:val="0"/>
        <w:spacing w:before="0" w:after="0"/>
        <w:jc w:val="left"/>
        <w:rPr/>
      </w:pPr>
      <w:r>
        <w:rPr/>
        <w:t>subt437zqs0EiiBNaS9dA4BAAAQAKAla5Y5uNcnGsmT6ulLtLatR7GR1nWbLJWuXPnWbNqoAIAAKIA</w:t>
      </w:r>
    </w:p>
    <w:p>
      <w:pPr>
        <w:pStyle w:val="PreformattedText"/>
        <w:bidi w:val="0"/>
        <w:spacing w:before="0" w:after="0"/>
        <w:jc w:val="left"/>
        <w:rPr/>
      </w:pPr>
      <w:r>
        <w:rPr/>
        <w:t>Ioy62s79ZsACVGhJJAgAACFECIKCAACcigEAiq3LnWLNyZta9GT01z0dWZCIgthQjNhBYRCtUMtxx9</w:t>
      </w:r>
    </w:p>
    <w:p>
      <w:pPr>
        <w:pStyle w:val="PreformattedText"/>
        <w:bidi w:val="0"/>
        <w:spacing w:before="0" w:after="0"/>
        <w:jc w:val="left"/>
        <w:rPr/>
      </w:pPr>
      <w:r>
        <w:rPr/>
        <w:t>58pvl5vWPN28fnr0le6659NdaZRZkAWUFCBRYCrNiamW/S0Im2AAAIAgAAEEAqDPnWOMWWXSpkrQm/</w:t>
      </w:r>
    </w:p>
    <w:p>
      <w:pPr>
        <w:pStyle w:val="PreformattedText"/>
        <w:bidi w:val="0"/>
        <w:spacing w:before="0" w:after="0"/>
        <w:jc w:val="left"/>
        <w:rPr/>
      </w:pPr>
      <w:r>
        <w:rPr/>
        <w:t>eNus6qsIK4JvUaa0DgARAEKACCiVrlk5uN8nGskr1pS7S2rWXp5Jtex7Jsrm6M3Lm1UQBRBRBRkBQB</w:t>
      </w:r>
    </w:p>
    <w:p>
      <w:pPr>
        <w:pStyle w:val="PreformattedText"/>
        <w:bidi w:val="0"/>
        <w:spacing w:before="0" w:after="0"/>
        <w:jc w:val="left"/>
        <w:rPr/>
      </w:pPr>
      <w:r>
        <w:rPr/>
        <w:t>1bnfrLkgSDUkgBAAogBChEhaAgsEyFECEFEVLlmsWWTOq13x6XWOjTEZAUERGaBarKyotVZrnk6z5T</w:t>
      </w:r>
    </w:p>
    <w:p>
      <w:pPr>
        <w:pStyle w:val="PreformattedText"/>
        <w:bidi w:val="0"/>
        <w:spacing w:before="0" w:after="0"/>
        <w:jc w:val="left"/>
        <w:rPr/>
      </w:pPr>
      <w:r>
        <w:rPr/>
        <w:t>fLze8ebXjc9ejPdds+nt0zQsoSyAAQQRJEtTUZTNX6WgCgAACgAIELKQkhSrRm445+blsosay6zSm7</w:t>
      </w:r>
    </w:p>
    <w:p>
      <w:pPr>
        <w:pStyle w:val="PreformattedText"/>
        <w:bidi w:val="0"/>
        <w:spacing w:before="0" w:after="0"/>
        <w:jc w:val="left"/>
        <w:rPr/>
      </w:pPr>
      <w:r>
        <w:rPr/>
        <w:t>edus2Eiymbqt11eOABKAkKIEAAi5Y5udcnnrLmvWiy7S1LdR0eGtaxrlra5aM3LNVAABBRAAAAV1Jj</w:t>
      </w:r>
    </w:p>
    <w:p>
      <w:pPr>
        <w:pStyle w:val="PreformattedText"/>
        <w:bidi w:val="0"/>
        <w:spacing w:before="0" w:after="0"/>
        <w:jc w:val="left"/>
        <w:rPr/>
      </w:pPr>
      <w:r>
        <w:rPr/>
        <w:t>oblgEgSosgAEKABCBAKAAAQkgEkwVC1mXNxZuTO6jano7jo0wSwTAFGUBUQpXLXZmrlaz5bfPzeufm</w:t>
      </w:r>
    </w:p>
    <w:p>
      <w:pPr>
        <w:pStyle w:val="PreformattedText"/>
        <w:bidi w:val="0"/>
        <w:spacing w:before="0" w:after="0"/>
        <w:jc w:val="left"/>
        <w:rPr/>
      </w:pPr>
      <w:r>
        <w:rPr/>
        <w:t>7eJjXoo912np61Sy1IBEgBBBEQlU1Es51fpYsgAABBAEAAAAMzSLRm48udLhShG3NKXGvU2axfTKBL</w:t>
      </w:r>
    </w:p>
    <w:p>
      <w:pPr>
        <w:pStyle w:val="PreformattedText"/>
        <w:bidi w:val="0"/>
        <w:spacing w:before="0" w:after="0"/>
        <w:jc w:val="left"/>
        <w:rPr/>
      </w:pPr>
      <w:r>
        <w:rPr/>
        <w:t>tNVaRgCAAIAhRAFRMsvOzrkc9ZZXrQzdq22W06MMPTXDVXLRnWbOqQACQogACKII6dz0d5sACSVlQF</w:t>
      </w:r>
    </w:p>
    <w:p>
      <w:pPr>
        <w:pStyle w:val="PreformattedText"/>
        <w:bidi w:val="0"/>
        <w:spacing w:before="0" w:after="0"/>
        <w:jc w:val="left"/>
        <w:rPr/>
      </w:pPr>
      <w:r>
        <w:rPr/>
        <w:t>EFEgAUSFCABAFEAUQzJoIK1y51iyyZ3Uabn0Vx0aaACVmAJQgikhIrM+pzLPLb5+c1z83bw8a9DL7r</w:t>
      </w:r>
    </w:p>
    <w:p>
      <w:pPr>
        <w:pStyle w:val="PreformattedText"/>
        <w:bidi w:val="0"/>
        <w:spacing w:before="0" w:after="0"/>
        <w:jc w:val="left"/>
        <w:rPr/>
      </w:pPr>
      <w:r>
        <w:rPr/>
        <w:t>tn1BqJaCVlCUACCCCrNjOplv0sJkLYUJIAUCAAABJQtWM8uOObm81MyNZr00pdWq50alqyWmytRoHC</w:t>
      </w:r>
    </w:p>
    <w:p>
      <w:pPr>
        <w:pStyle w:val="PreformattedText"/>
        <w:bidi w:val="0"/>
        <w:spacing w:before="0" w:after="0"/>
        <w:jc w:val="left"/>
        <w:rPr/>
      </w:pPr>
      <w:r>
        <w:rPr/>
        <w:t>AAIBYAEAVEyy83GuVjWSV60JdpaWalgzLK9NcNVctGdZs2m0JgIJCiCoDIoOkz0tyxACRlFCVEgCAA</w:t>
      </w:r>
    </w:p>
    <w:p>
      <w:pPr>
        <w:pStyle w:val="PreformattedText"/>
        <w:bidi w:val="0"/>
        <w:spacing w:before="0" w:after="0"/>
        <w:jc w:val="left"/>
        <w:rPr/>
      </w:pPr>
      <w:r>
        <w:rPr/>
        <w:t>CAAhRAAAIkAQIVDLNYsXJnVRdrHfuOhcsEsrMMskQLAokIIZ65us+a3z87cebXhZvfmvdds+pNQzYB</w:t>
      </w:r>
    </w:p>
    <w:p>
      <w:pPr>
        <w:pStyle w:val="PreformattedText"/>
        <w:bidi w:val="0"/>
        <w:spacing w:before="0" w:after="0"/>
        <w:jc w:val="left"/>
        <w:rPr/>
      </w:pPr>
      <w:r>
        <w:rPr/>
        <w:t>MgsgQBBCV50ss5t2tWsiCjQAEEEAAADIAUq0ZuKObm8qMMjam3U11ostq+5vq2ro21pNBYCEoQBCiQ</w:t>
      </w:r>
    </w:p>
    <w:p>
      <w:pPr>
        <w:pStyle w:val="PreformattedText"/>
        <w:bidi w:val="0"/>
        <w:spacing w:before="0" w:after="0"/>
        <w:jc w:val="left"/>
        <w:rPr/>
      </w:pPr>
      <w:r>
        <w:rPr/>
        <w:t>SBAhml52d8rnccPboS7S1LNWxGZZXsaxrK5ac6zTVMEGhkaAZGhBQEB0WejuWJJLUsyDQSBCiCwgAE</w:t>
      </w:r>
    </w:p>
    <w:p>
      <w:pPr>
        <w:pStyle w:val="PreformattedText"/>
        <w:bidi w:val="0"/>
        <w:spacing w:before="0" w:after="0"/>
        <w:jc w:val="left"/>
        <w:rPr/>
      </w:pPr>
      <w:r>
        <w:rPr/>
        <w:t>ACwCAABMCABLXWWaxYZM7qLrnt75dHWZglBoZQJZIKxFrhCizm6x53eOAnm14Ob3mvc9c+qNas0EwV</w:t>
      </w:r>
    </w:p>
    <w:p>
      <w:pPr>
        <w:pStyle w:val="PreformattedText"/>
        <w:bidi w:val="0"/>
        <w:spacing w:before="0" w:after="0"/>
        <w:jc w:val="left"/>
        <w:rPr/>
      </w:pPr>
      <w:r>
        <w:rPr/>
        <w:t>MAAQQBVmxLObdbbQyNQsgBBBAEACCCgIq0Ljw5hyZeZmLZu1Nla9NFliabLtZumttmqXRThEgQAEAC</w:t>
      </w:r>
    </w:p>
    <w:p>
      <w:pPr>
        <w:pStyle w:val="PreformattedText"/>
        <w:bidi w:val="0"/>
        <w:spacing w:before="0" w:after="0"/>
        <w:jc w:val="left"/>
        <w:rPr/>
      </w:pPr>
      <w:r>
        <w:rPr/>
        <w:t>gCGWOfnfK53JDW6Eu0uH0sRmWV7GuWpIozvNNUwUZAaEAAAQVEdG56W5agM0MyDQSAEAQogBAAChCB</w:t>
      </w:r>
    </w:p>
    <w:p>
      <w:pPr>
        <w:pStyle w:val="PreformattedText"/>
        <w:bidi w:val="0"/>
        <w:spacing w:before="0" w:after="0"/>
        <w:jc w:val="left"/>
        <w:rPr/>
      </w:pPr>
      <w:r>
        <w:rPr/>
        <w:t>KiECAAVrmmsWGPO6qvZ7O+XS1mUVCV5piAgVSqKaSIKK5u88HXPhr5qOBm92a912z6o1qzREpNEMvk</w:t>
      </w:r>
    </w:p>
    <w:p>
      <w:pPr>
        <w:pStyle w:val="PreformattedText"/>
        <w:bidi w:val="0"/>
        <w:spacing w:before="0" w:after="0"/>
        <w:jc w:val="left"/>
        <w:rPr/>
      </w:pPr>
      <w:r>
        <w:rPr/>
        <w:t>pfCTfDjHGjTLLoPXJ3yo3HpU2qhpFWCAIAgEElSIRbaFx5c3N5JyszPGvU26m3TVZfZcX6lqbTXbqL</w:t>
      </w:r>
    </w:p>
    <w:p>
      <w:pPr>
        <w:pStyle w:val="PreformattedText"/>
        <w:bidi w:val="0"/>
        <w:spacing w:before="0" w:after="0"/>
        <w:jc w:val="left"/>
        <w:rPr/>
      </w:pPr>
      <w:r>
        <w:rPr/>
        <w:t>AiQAgCAWUAVEzS87O+VzuOV60JdV1WaOjMsrU9w1IU43mmqMjQgAKIAAAgroM9LebSQViSFCQACCAA</w:t>
      </w:r>
    </w:p>
    <w:p>
      <w:pPr>
        <w:pStyle w:val="PreformattedText"/>
        <w:bidi w:val="0"/>
        <w:spacing w:before="0" w:after="0"/>
        <w:jc w:val="left"/>
        <w:rPr/>
      </w:pPr>
      <w:r>
        <w:rPr/>
        <w:t>AWEFEgFCUIAkLQBIzLhxced1Vez2t8unqSihDK0AoQhnsoKyYornazxN54eb5yzz+N9uPc9Z6utjTL</w:t>
      </w:r>
    </w:p>
    <w:p>
      <w:pPr>
        <w:pStyle w:val="PreformattedText"/>
        <w:bidi w:val="0"/>
        <w:spacing w:before="0" w:after="0"/>
        <w:jc w:val="left"/>
        <w:rPr/>
      </w:pPr>
      <w:r>
        <w:rPr/>
        <w:t>MB55flmN/MMb5mda9ESgrTKbQrXYwmmLLr6mKXenvz68noixQgAQQUgsWM91jy5ubyDlZmUtNdbdTb</w:t>
      </w:r>
    </w:p>
    <w:p>
      <w:pPr>
        <w:pStyle w:val="PreformattedText"/>
        <w:bidi w:val="0"/>
        <w:spacing w:before="0" w:after="0"/>
        <w:jc w:val="left"/>
        <w:rPr/>
      </w:pPr>
      <w:r>
        <w:rPr/>
        <w:t>qabLrLUsNtba2WXSySAAAEEqAIZowZ1yeesks1pS/Syrbl1ZllemuGpFpxrNLRKUAABAAAFGW9np9J</w:t>
      </w:r>
    </w:p>
    <w:p>
      <w:pPr>
        <w:pStyle w:val="PreformattedText"/>
        <w:bidi w:val="0"/>
        <w:spacing w:before="0" w:after="0"/>
        <w:jc w:val="left"/>
        <w:rPr/>
      </w:pPr>
      <w:r>
        <w:rPr/>
        <w:t>akkkrKgKAgBAEKABCAAogCiAQBRCGaXDi486rttZ7e+fVuGEUGhgVYgRM9maykeWiznazxbOLL5pPP</w:t>
      </w:r>
    </w:p>
    <w:p>
      <w:pPr>
        <w:pStyle w:val="PreformattedText"/>
        <w:bidi w:val="0"/>
        <w:spacing w:before="0" w:after="0"/>
        <w:jc w:val="left"/>
        <w:rPr/>
      </w:pPr>
      <w:r>
        <w:rPr/>
        <w:t>zfby9z1nq62tynCl+Q8+vx/G88FkFVtFyVkjUabKjNL0KaNOlpdEWWhm+nr6In1OzpKEISFoCLLQuO</w:t>
      </w:r>
    </w:p>
    <w:p>
      <w:pPr>
        <w:pStyle w:val="PreformattedText"/>
        <w:bidi w:val="0"/>
        <w:spacing w:before="0" w:after="0"/>
        <w:jc w:val="left"/>
        <w:rPr/>
      </w:pPr>
      <w:r>
        <w:rPr/>
        <w:t>OZLyMuTmZB1trZc7dTXpp1HhjbZvs21oHGAlQEAAkBFzSYM75WNY81q0JdV1Way4yMPa1w9ItGNZ5q</w:t>
      </w:r>
    </w:p>
    <w:p>
      <w:pPr>
        <w:pStyle w:val="PreformattedText"/>
        <w:bidi w:val="0"/>
        <w:spacing w:before="0" w:after="0"/>
        <w:jc w:val="left"/>
        <w:rPr/>
      </w:pPr>
      <w:r>
        <w:rPr/>
        <w:t>ggACAAJIoggrfM9PpLUkkkkGxAAIBRACAIAAAAAIAoCEM0uLFx51Vbanb1y62stCijQwLBCKuezPZU</w:t>
      </w:r>
    </w:p>
    <w:p>
      <w:pPr>
        <w:pStyle w:val="PreformattedText"/>
        <w:bidi w:val="0"/>
        <w:spacing w:before="0" w:after="0"/>
        <w:jc w:val="left"/>
        <w:rPr/>
      </w:pPr>
      <w:r>
        <w:rPr/>
        <w:t>NlRXN3ji2cOXzh56XsZvuus9ZbzM7+GY6eIx05upcnGyig6FiltPm01fYuNba1mYLF3LUhbUpElmXq</w:t>
      </w:r>
    </w:p>
    <w:p>
      <w:pPr>
        <w:pStyle w:val="PreformattedText"/>
        <w:bidi w:val="0"/>
        <w:spacing w:before="0" w:after="0"/>
        <w:jc w:val="left"/>
        <w:rPr/>
      </w:pPr>
      <w:r>
        <w:rPr/>
        <w:t>n3S5+ipYsSAWSLLRWLF5svHjk5YUdWavmdm87NNeo6EuqOjudDU1FtjjASBIAsoKpmjBnXKxrHKxoS</w:t>
      </w:r>
    </w:p>
    <w:p>
      <w:pPr>
        <w:pStyle w:val="PreformattedText"/>
        <w:bidi w:val="0"/>
        <w:spacing w:before="0" w:after="0"/>
        <w:jc w:val="left"/>
        <w:rPr/>
      </w:pPr>
      <w:r>
        <w:rPr/>
        <w:t>7UuWzWXGR4bVa5exJaJrPnVBEEFFBIEAABG6Z6fRczJJJINgAgCwCALCAEAAAAAEAAImeaw4uOaqlt</w:t>
      </w:r>
    </w:p>
    <w:p>
      <w:pPr>
        <w:pStyle w:val="PreformattedText"/>
        <w:bidi w:val="0"/>
        <w:spacing w:before="0" w:after="0"/>
        <w:jc w:val="left"/>
        <w:rPr/>
      </w:pPr>
      <w:r>
        <w:rPr/>
        <w:t>s7mufXuWhBUlWQWAFKEz2VQxRXO3jiHCPNnnpevl6rrrxeN/HefXOuey6pNdUSZxSSALqvlxmRNtXr</w:t>
      </w:r>
    </w:p>
    <w:p>
      <w:pPr>
        <w:pStyle w:val="PreformattedText"/>
        <w:bidi w:val="0"/>
        <w:spacing w:before="0" w:after="0"/>
        <w:jc w:val="left"/>
        <w:rPr/>
      </w:pPr>
      <w:r>
        <w:rPr/>
        <w:t>B0qZO7uYM30WpycasQmkMUn27WPrYAhIttC48XmS8eXkYc9lm2HL7nbZq3LbBdGHQ06mps1L7LB0ka</w:t>
      </w:r>
    </w:p>
    <w:p>
      <w:pPr>
        <w:pStyle w:val="PreformattedText"/>
        <w:bidi w:val="0"/>
        <w:spacing w:before="0" w:after="0"/>
        <w:jc w:val="left"/>
        <w:rPr/>
      </w:pPr>
      <w:r>
        <w:rPr/>
        <w:t>hZQJWQRTPLgzrlY1jzZrSl9lltusuOjK1PczSxTnWaWiWINAMpqKmAKAgNsz0+i9BJJJBoAkgFhACA</w:t>
      </w:r>
    </w:p>
    <w:p>
      <w:pPr>
        <w:pStyle w:val="PreformattedText"/>
        <w:bidi w:val="0"/>
        <w:spacing w:before="0" w:after="0"/>
        <w:jc w:val="left"/>
        <w:rPr/>
      </w:pPr>
      <w:r>
        <w:rPr/>
        <w:t>UQAgAAAAABRFyzNYcMc1VLbZ3rz7FPCIgDALQKUs5rKyZarObrPDueEvmzz2bz3TwE7c+KidzSmTNq</w:t>
      </w:r>
    </w:p>
    <w:p>
      <w:pPr>
        <w:pStyle w:val="PreformattedText"/>
        <w:bidi w:val="0"/>
        <w:spacing w:before="0" w:after="0"/>
        <w:jc w:val="left"/>
        <w:rPr/>
      </w:pPr>
      <w:r>
        <w:rPr/>
        <w:t>qyE1LZdlVxnyr00y3xmGrZG9pLOamItTr6drU0HlsXSvSzdLXlJPqe+f6UsGQhaFxYvMl481xcTACs</w:t>
      </w:r>
    </w:p>
    <w:p>
      <w:pPr>
        <w:pStyle w:val="PreformattedText"/>
        <w:bidi w:val="0"/>
        <w:spacing w:before="0" w:after="0"/>
        <w:jc w:val="left"/>
        <w:rPr/>
      </w:pPr>
      <w:r>
        <w:rPr/>
        <w:t>MryabnVuXWNLpl6FnU3N1mirrHGRqlJqQJWRUolwZ1ysaxysaEv0tLNRx5GRtGsaxZac7zRRKEBEho</w:t>
      </w:r>
    </w:p>
    <w:p>
      <w:pPr>
        <w:pStyle w:val="PreformattedText"/>
        <w:bidi w:val="0"/>
        <w:spacing w:before="0" w:after="0"/>
        <w:jc w:val="left"/>
        <w:rPr/>
      </w:pPr>
      <w:r>
        <w:rPr/>
        <w:t>QUZFABW3M6XSaAJZkkGgCQIAgFEAIACABRBZkKAIFyzLixcc1TLanobjsU4okCTUEIopWZ7mpBajnb</w:t>
      </w:r>
    </w:p>
    <w:p>
      <w:pPr>
        <w:pStyle w:val="PreformattedText"/>
        <w:bidi w:val="0"/>
        <w:spacing w:before="0" w:after="0"/>
        <w:jc w:val="left"/>
        <w:rPr/>
      </w:pPr>
      <w:r>
        <w:rPr/>
        <w:t>zw7ngnmk8BOvgM982WnSNZz5oV0yJK1WWNm3Zr1o1HsJahjBLEvQl0Vv1mmzlwkb9W5MccTOvXTWaP</w:t>
      </w:r>
    </w:p>
    <w:p>
      <w:pPr>
        <w:pStyle w:val="PreformattedText"/>
        <w:bidi w:val="0"/>
        <w:spacing w:before="0" w:after="0"/>
        <w:jc w:val="left"/>
        <w:rPr/>
      </w:pPr>
      <w:r>
        <w:rPr/>
        <w:t>Kaz+yd8/apMi3VEY5eXm8XOuLhyx6mJV0c0JdZau23o2dPed+ppq5LKcZJRqmwVkCDPLhzvmc7kmy5</w:t>
      </w:r>
    </w:p>
    <w:p>
      <w:pPr>
        <w:pStyle w:val="PreformattedText"/>
        <w:bidi w:val="0"/>
        <w:spacing w:before="0" w:after="0"/>
        <w:jc w:val="left"/>
        <w:rPr/>
      </w:pPr>
      <w:r>
        <w:rPr/>
        <w:t>0JfpaWU9y6MrWPczSFON55aFAAACCjI0ACNsnS6ZvJJSSQaAJIBQhAAUSAIBQEAJgtEFESM0uLFyTV</w:t>
      </w:r>
    </w:p>
    <w:p>
      <w:pPr>
        <w:pStyle w:val="PreformattedText"/>
        <w:bidi w:val="0"/>
        <w:spacing w:before="0" w:after="0"/>
        <w:jc w:val="left"/>
        <w:rPr/>
      </w:pPr>
      <w:r>
        <w:rPr/>
        <w:t>Etp6Njs6PCwqRQQQLUJWlBWQlNc/WeFrHnz5pOvyrn3yJgs11YZ7MK6k1FctZoL6aCkGlsVoaWykN5</w:t>
      </w:r>
    </w:p>
    <w:p>
      <w:pPr>
        <w:pStyle w:val="PreformattedText"/>
        <w:bidi w:val="0"/>
        <w:spacing w:before="0" w:after="0"/>
        <w:jc w:val="left"/>
        <w:rPr/>
      </w:pPr>
      <w:r>
        <w:rPr/>
        <w:t>1IyzSnS3jiS0y4kSN1vnme+1ny+4duX3iZBdWjLHm8uXhzXA5OSOOsjDWPF5pOjXSrp7zt3NNl6XD0</w:t>
      </w:r>
    </w:p>
    <w:p>
      <w:pPr>
        <w:pStyle w:val="PreformattedText"/>
        <w:bidi w:val="0"/>
        <w:spacing w:before="0" w:after="0"/>
        <w:jc w:val="left"/>
        <w:rPr/>
      </w:pPr>
      <w:r>
        <w:rPr/>
        <w:t>9SSzNMkrKRVE1hzeZjWTOps0JdpaWaOy5I9NctYktOdZpqmCgAgqYigACJNknS6ZvSSRgBRZACAAhR</w:t>
      </w:r>
    </w:p>
    <w:p>
      <w:pPr>
        <w:pStyle w:val="PreformattedText"/>
        <w:bidi w:val="0"/>
        <w:spacing w:before="0" w:after="0"/>
        <w:jc w:val="left"/>
        <w:rPr/>
      </w:pPr>
      <w:r>
        <w:rPr/>
        <w:t>BRIAFECAAkABREjPLixcc1TLYemmexs8RJAtBEKLSohWlRBRZh1OBrHga+A8vVzCUqrONqVkRpqwpg</w:t>
      </w:r>
    </w:p>
    <w:p>
      <w:pPr>
        <w:pStyle w:val="PreformattedText"/>
        <w:bidi w:val="0"/>
        <w:spacing w:before="0" w:after="0"/>
        <w:jc w:val="left"/>
        <w:rPr/>
      </w:pPr>
      <w:r>
        <w:rPr/>
        <w:t>NtXk409aKul3LUIk511WiK5etWyzzWbos4kTGMzpnrFrPVxrf15fqXePZpC0GPF5UvAzrz2HHluS1W</w:t>
      </w:r>
    </w:p>
    <w:p>
      <w:pPr>
        <w:pStyle w:val="PreformattedText"/>
        <w:bidi w:val="0"/>
        <w:spacing w:before="0" w:after="0"/>
        <w:jc w:val="left"/>
        <w:rPr/>
      </w:pPr>
      <w:r>
        <w:rPr/>
        <w:t>Jp0YszdVdSzp10tNes6NTRqWyWU4w1SSkpNBRNYc3m5uOVjQl2lpbo6My0raNctYktGdUTVMRRBQEF</w:t>
      </w:r>
    </w:p>
    <w:p>
      <w:pPr>
        <w:pStyle w:val="PreformattedText"/>
        <w:bidi w:val="0"/>
        <w:spacing w:before="0" w:after="0"/>
        <w:jc w:val="left"/>
        <w:rPr/>
      </w:pPr>
      <w:r>
        <w:rPr/>
        <w:t>TkaEAURsmel0l6SSSkqA3KAEKIEAoCQoCBAAsoAAAqJnyxZ1jzqmWw9NM9nUsWEiFiNCFFFpBJKxCm</w:t>
      </w:r>
    </w:p>
    <w:p>
      <w:pPr>
        <w:pStyle w:val="PreformattedText"/>
        <w:bidi w:val="0"/>
        <w:spacing w:before="0" w:after="0"/>
        <w:jc w:val="left"/>
        <w:rPr/>
      </w:pPr>
      <w:r>
        <w:rPr/>
        <w:t>sOs+N3n8tZ7cnNorLZWdOMdVFRJat0NKsdO3o1ql3r0pvbE1cuzOrJoIloxe/NYLPPb56hNSuXiyea</w:t>
      </w:r>
    </w:p>
    <w:p>
      <w:pPr>
        <w:pStyle w:val="PreformattedText"/>
        <w:bidi w:val="0"/>
        <w:spacing w:before="0" w:after="0"/>
        <w:jc w:val="left"/>
        <w:rPr/>
      </w:pPr>
      <w:r>
        <w:rPr/>
        <w:t>Y49y5rKevL9Dax9nqkxYvLXgZvn+d5EtyXU0PTDjS6DqV0zoamq5u1L9LrLbHRlamJJJZgpaxZc3Os</w:t>
      </w:r>
    </w:p>
    <w:p>
      <w:pPr>
        <w:pStyle w:val="PreformattedText"/>
        <w:bidi w:val="0"/>
        <w:spacing w:before="0" w:after="0"/>
        <w:jc w:val="left"/>
        <w:rPr/>
      </w:pPr>
      <w:r>
        <w:rPr/>
        <w:t>ksxoq65t1baZHkZJ1XuZsWaozaJqmIAKCcigACgI2zPR6L0lZSUkGgkAAgAAgCAUAEAAABQBZM0Ys6</w:t>
      </w:r>
    </w:p>
    <w:p>
      <w:pPr>
        <w:pStyle w:val="PreformattedText"/>
        <w:bidi w:val="0"/>
        <w:spacing w:before="0" w:after="0"/>
        <w:jc w:val="left"/>
        <w:rPr/>
      </w:pPr>
      <w:r>
        <w:rPr/>
        <w:t>x41SrnppntbWBJAsELUZq0tkQtVlcUWee3PyA357OksqrPZfLvzcOlYRoXXnVNXS702bdLOu/N7s66</w:t>
      </w:r>
    </w:p>
    <w:p>
      <w:pPr>
        <w:pStyle w:val="PreformattedText"/>
        <w:bidi w:val="0"/>
        <w:spacing w:before="0" w:after="0"/>
        <w:jc w:val="left"/>
        <w:rPr/>
      </w:pPr>
      <w:r>
        <w:rPr/>
        <w:t>U10c3s51RNMvayxzWyXJqbOeyuT0xVrCx3uXXh9MeS6cvnF5ed1zczb5d7U/Ym+e9ceLzJeHLwsXnJ</w:t>
      </w:r>
    </w:p>
    <w:p>
      <w:pPr>
        <w:pStyle w:val="PreformattedText"/>
        <w:bidi w:val="0"/>
        <w:spacing w:before="0" w:after="0"/>
        <w:jc w:val="left"/>
        <w:rPr/>
      </w:pPr>
      <w:r>
        <w:rPr/>
        <w:t>da8PTyMrDRcdC3om6zRZbqX6lpbqWSNY8Ta1SSBSYs3m4uRZjRZdpaW0yPcyrU9zKI1Vm55qmCAjSQ</w:t>
      </w:r>
    </w:p>
    <w:p>
      <w:pPr>
        <w:pStyle w:val="PreformattedText"/>
        <w:bidi w:val="0"/>
        <w:spacing w:before="0" w:after="0"/>
        <w:jc w:val="left"/>
        <w:rPr/>
      </w:pPr>
      <w:r>
        <w:rPr/>
        <w:t>gCgIACtmc9LovSVYEkFCQAhRAgAUQWEFAQUQAIKAFjOuHFyZ1RK56Vjt6tgREkEECzUJCLUFcVy5NT</w:t>
      </w:r>
    </w:p>
    <w:p>
      <w:pPr>
        <w:pStyle w:val="PreformattedText"/>
        <w:bidi w:val="0"/>
        <w:spacing w:before="0" w:after="0"/>
        <w:jc w:val="left"/>
        <w:rPr/>
      </w:pPr>
      <w:r>
        <w:rPr/>
        <w:t>8ydL8gzqIqprKpZjW30JWl0zXRata6k3amo6ivHSzrqZ3dnWzN3510caYsjRBmsNY5k0z6kY00uTV5</w:t>
      </w:r>
    </w:p>
    <w:p>
      <w:pPr>
        <w:pStyle w:val="PreformattedText"/>
        <w:bidi w:val="0"/>
        <w:spacing w:before="0" w:after="0"/>
        <w:jc w:val="left"/>
        <w:rPr/>
      </w:pPr>
      <w:r>
        <w:rPr/>
        <w:t>+88Xpy+I9vH5XfJd493vn9r1j6QuPN52XIXlxjSwYMmaJZJHjcu43aXpbrNmpbVtWI9jDJMNbNBTli</w:t>
      </w:r>
    </w:p>
    <w:p>
      <w:pPr>
        <w:pStyle w:val="PreformattedText"/>
        <w:bidi w:val="0"/>
        <w:spacing w:before="0" w:after="0"/>
        <w:jc w:val="left"/>
        <w:rPr/>
      </w:pPr>
      <w:r>
        <w:rPr/>
        <w:t>XnYuSJt0JdpallPTMsrWszNyrVWbnmqYKIAoggooCADZJ0emdCyjLKSsKAxLQBAEAAABAKAgAAogoL</w:t>
      </w:r>
    </w:p>
    <w:p>
      <w:pPr>
        <w:pStyle w:val="PreformattedText"/>
        <w:bidi w:val="0"/>
        <w:spacing w:before="0" w:after="0"/>
        <w:jc w:val="left"/>
        <w:rPr/>
      </w:pPr>
      <w:r>
        <w:rPr/>
        <w:t>JnlxZuPOqFaPSs9vUtUIzIAVVlhRIsRK5quPNbz+IW0WmyqyQl7OOlk36Ob7c31rqzLbN787tzvVN7</w:t>
      </w:r>
    </w:p>
    <w:p>
      <w:pPr>
        <w:pStyle w:val="PreformattedText"/>
        <w:bidi w:val="0"/>
        <w:spacing w:before="0" w:after="0"/>
        <w:jc w:val="left"/>
        <w:rPr/>
      </w:pPr>
      <w:r>
        <w:rPr/>
        <w:t>cXZm6UbGrIvkshrdrNuVlkSqRoQirVcueazaU2RvPnevP4R6Pn+a6cefrHUs/Zm8dDN5+XNrDZmhgl</w:t>
      </w:r>
    </w:p>
    <w:p>
      <w:pPr>
        <w:pStyle w:val="PreformattedText"/>
        <w:bidi w:val="0"/>
        <w:spacing w:before="0" w:after="0"/>
        <w:jc w:val="left"/>
        <w:rPr/>
      </w:pPr>
      <w:r>
        <w:rPr/>
        <w:t>CIJSWIZdku6zbWgfWXqy5sts0dHRkYkkFpMcvOxckpWku1LSzUsSRhqYm5VqrKiapIgCiAAAKMig1y</w:t>
      </w:r>
    </w:p>
    <w:p>
      <w:pPr>
        <w:pStyle w:val="PreformattedText"/>
        <w:bidi w:val="0"/>
        <w:spacing w:before="0" w:after="0"/>
        <w:jc w:val="left"/>
        <w:rPr/>
      </w:pPr>
      <w:r>
        <w:rPr/>
        <w:t>dHpNJKSSjNBAMyoosABCCiBAAAAAAAKCpRlizvHm51aPSM9zUtUIzCI0UjOoWCERmuXPb+JdXyWbVW</w:t>
      </w:r>
    </w:p>
    <w:p>
      <w:pPr>
        <w:pStyle w:val="PreformattedText"/>
        <w:bidi w:val="0"/>
        <w:spacing w:before="0" w:after="0"/>
        <w:jc w:val="left"/>
        <w:rPr/>
      </w:pPr>
      <w:r>
        <w:rPr/>
        <w:t>w5es7s63Nb5v1c7eiz16WN3xomrs7351nzrTLtxrSX5tsabmovjXc2xYEQAAKJK1irjaqsz6mfTyff</w:t>
      </w:r>
    </w:p>
    <w:p>
      <w:pPr>
        <w:pStyle w:val="PreformattedText"/>
        <w:bidi w:val="0"/>
        <w:spacing w:before="0" w:after="0"/>
        <w:jc w:val="left"/>
        <w:rPr/>
      </w:pPr>
      <w:r>
        <w:rPr/>
        <w:t>h8H9PzuBrns3n9G9Of1HFwxgrLZTczELEsZKEsQZ1sl2abS+nsax2X1bLHtdGkaySVCoxy8/Fxyhos</w:t>
      </w:r>
    </w:p>
    <w:p>
      <w:pPr>
        <w:pStyle w:val="PreformattedText"/>
        <w:bidi w:val="0"/>
        <w:spacing w:before="0" w:after="0"/>
        <w:jc w:val="left"/>
        <w:rPr/>
      </w:pPr>
      <w:r>
        <w:rPr/>
        <w:t>vq2rNHZYYYapFKoomqSAgCgIACiADZM9Do0kpKSM0LCSyA0AQBCgAgQogAAAACiKU5uHNx51nWT0cz</w:t>
      </w:r>
    </w:p>
    <w:p>
      <w:pPr>
        <w:pStyle w:val="PreformattedText"/>
        <w:bidi w:val="0"/>
        <w:spacing w:before="0" w:after="0"/>
        <w:jc w:val="left"/>
        <w:rPr/>
      </w:pPr>
      <w:r>
        <w:rPr/>
        <w:t>3NLggkgiiVZYWIgWqo4Gs/km68BLXZsKK1mia+jZ9Xa5dts1ozp5Xm9M1flVNbsb2Zt2Ws0xpuKJq9</w:t>
      </w:r>
    </w:p>
    <w:p>
      <w:pPr>
        <w:pStyle w:val="PreformattedText"/>
        <w:bidi w:val="0"/>
        <w:spacing w:before="0" w:after="0"/>
        <w:jc w:val="left"/>
        <w:rPr/>
      </w:pPr>
      <w:r>
        <w:rPr/>
        <w:t>nSjlqAUQESpE0yFUTWO3NVVmLefk/r8XyLt4ouf0B25/ZcsWWPSjWK7mViaWIhYhVlMtU1sXXV7LU1</w:t>
      </w:r>
    </w:p>
    <w:p>
      <w:pPr>
        <w:pStyle w:val="PreformattedText"/>
        <w:bidi w:val="0"/>
        <w:spacing w:before="0" w:after="0"/>
        <w:jc w:val="left"/>
        <w:rPr/>
      </w:pPr>
      <w:r>
        <w:rPr/>
        <w:t>Mj6OPTU6MkowFTWOOfi41DQl9lltuo4wyMTbKQVRRNUkQAFEAUQUQQG1nf0aSSRklQhZQACAACAUQI</w:t>
      </w:r>
    </w:p>
    <w:p>
      <w:pPr>
        <w:pStyle w:val="PreformattedText"/>
        <w:bidi w:val="0"/>
        <w:spacing w:before="0" w:after="0"/>
        <w:jc w:val="left"/>
        <w:rPr/>
      </w:pPr>
      <w:r>
        <w:rPr/>
        <w:t>UQAAAAJURSiMWNY86zqHoJjvaXBEAQBGbCwRClZ8v2/Jed4Tm7xZXRlvX2mevsefq1Y3fnVs1ZLE3o</w:t>
      </w:r>
    </w:p>
    <w:p>
      <w:pPr>
        <w:pStyle w:val="PreformattedText"/>
        <w:bidi w:val="0"/>
        <w:spacing w:before="0" w:after="0"/>
        <w:jc w:val="left"/>
        <w:rPr/>
      </w:pPr>
      <w:r>
        <w:rPr/>
        <w:t>mnjVnV2dbMafN1WbZNTKGhLEvsuuQaoiJVlBZQgRc9UGW3LqcTty/N/q+XxevLtWfrPeOphm1KdZr1</w:t>
      </w:r>
    </w:p>
    <w:p>
      <w:pPr>
        <w:pStyle w:val="PreformattedText"/>
        <w:bidi w:val="0"/>
        <w:spacing w:before="0" w:after="0"/>
        <w:jc w:val="left"/>
        <w:rPr/>
      </w:pPr>
      <w:r>
        <w:rPr/>
        <w:t>mSJVIzpSIhTLRm611VdUjDI2jD09jDMtK1ElVuSa52WOUjRZdpbVtOjDJMjarClUUzVBAQQaAAETIK</w:t>
      </w:r>
    </w:p>
    <w:p>
      <w:pPr>
        <w:pStyle w:val="PreformattedText"/>
        <w:bidi w:val="0"/>
        <w:spacing w:before="0" w:after="0"/>
        <w:jc w:val="left"/>
        <w:rPr/>
      </w:pPr>
      <w:r>
        <w:rPr/>
        <w:t>RCbrNvRpZZqRiQAAAAIACAACAAAAAUJAVKIxZ1jxrNKV3pjval5EpAAEEELEimWvyhrXyPGisms6qv</w:t>
      </w:r>
    </w:p>
    <w:p>
      <w:pPr>
        <w:pStyle w:val="PreformattedText"/>
        <w:bidi w:val="0"/>
        <w:spacing w:before="0" w:after="0"/>
        <w:jc w:val="left"/>
        <w:rPr/>
      </w:pPr>
      <w:r>
        <w:rPr/>
        <w:t>zeu19Bx6Oty768btmnbJbpSWyb2xbjW/Oml1pqzNNmm4dL0ey/cXKuViQimahUzX1EhFz1SZa5fWfI</w:t>
      </w:r>
    </w:p>
    <w:p>
      <w:pPr>
        <w:pStyle w:val="PreformattedText"/>
        <w:bidi w:val="0"/>
        <w:spacing w:before="0" w:after="0"/>
        <w:jc w:val="left"/>
        <w:rPr/>
      </w:pPr>
      <w:r>
        <w:rPr/>
        <w:t>PT8/5p28tvTH6k6cvVc7n1Kt4WyaiEIliWIFiW7LU1qLRiSbJphqexh0ZJlErtxzWDDGsF6X6Wlmli</w:t>
      </w:r>
    </w:p>
    <w:p>
      <w:pPr>
        <w:pStyle w:val="PreformattedText"/>
        <w:bidi w:val="0"/>
        <w:spacing w:before="0" w:after="0"/>
        <w:jc w:val="left"/>
        <w:rPr/>
      </w:pPr>
      <w:r>
        <w:rPr/>
        <w:t>SPMza1SQVRTLQsQUBBQEBMkTQgm+zZ0mlHaBwZFGhBRAAIAAIAAIUQAAAlRFWnMxTWPGsywdu476aB</w:t>
      </w:r>
    </w:p>
    <w:p>
      <w:pPr>
        <w:pStyle w:val="PreformattedText"/>
        <w:bidi w:val="0"/>
        <w:spacing w:before="0" w:after="0"/>
        <w:jc w:val="left"/>
        <w:rPr/>
      </w:pPr>
      <w:r>
        <w:rPr/>
        <w:t>SAJgUiAFEPN1+RLvxmLVU6jHUmuuv0Ln6t3HskunO7GrpppVW6XTnWnOtmNb5JXexqudTNtkpbqPZA</w:t>
      </w:r>
    </w:p>
    <w:p>
      <w:pPr>
        <w:pStyle w:val="PreformattedText"/>
        <w:bidi w:val="0"/>
        <w:spacing w:before="0" w:after="0"/>
        <w:jc w:val="left"/>
        <w:rPr/>
      </w:pPr>
      <w:r>
        <w:rPr/>
        <w:t>SyhKCqi1Z1IIkqWZZclvL28f6fJ8P7+Hib5foPtz+v82fcXWY1kFFiJYIaJIltzdMulbkklJJ1ZG0Z</w:t>
      </w:r>
    </w:p>
    <w:p>
      <w:pPr>
        <w:pStyle w:val="PreformattedText"/>
        <w:bidi w:val="0"/>
        <w:spacing w:before="0" w:after="0"/>
        <w:jc w:val="left"/>
        <w:rPr/>
      </w:pPr>
      <w:r>
        <w:rPr/>
        <w:t>GVplrGBajJNYMMawXpfpbVljyNYwytUkFcUS0qoAEEGgAZhKKM77Nm2m5ZpiSWRYWVAQACAAFCEAIA</w:t>
      </w:r>
    </w:p>
    <w:p>
      <w:pPr>
        <w:pStyle w:val="PreformattedText"/>
        <w:bidi w:val="0"/>
        <w:spacing w:before="0" w:after="0"/>
        <w:jc w:val="left"/>
        <w:rPr/>
      </w:pPr>
      <w:r>
        <w:rPr/>
        <w:t>AUBBZAVKYx51ixrNLFnZuPQ2XiwpAxKwACxXXm6/E86cfLFptrbLpl7lvt+Xp6HLvVLZnWlvVnVmbY</w:t>
      </w:r>
    </w:p>
    <w:p>
      <w:pPr>
        <w:pStyle w:val="PreformattedText"/>
        <w:bidi w:val="0"/>
        <w:spacing w:before="0" w:after="0"/>
        <w:jc w:val="left"/>
        <w:rPr/>
      </w:pPr>
      <w:r>
        <w:rPr/>
        <w:t>t0uma0y7M3Tm6I0XF8Xpdc37y6OBNjpImbFsSrKsFVyqmeazTXK3OT25/BfV83zXXh907cvsWFGpGs</w:t>
      </w:r>
    </w:p>
    <w:p>
      <w:pPr>
        <w:pStyle w:val="PreformattedText"/>
        <w:bidi w:val="0"/>
        <w:spacing w:before="0" w:after="0"/>
        <w:jc w:val="left"/>
        <w:rPr/>
      </w:pPr>
      <w:r>
        <w:rPr/>
        <w:t>TqQKIERELAZ08aZdK3EoEk6pDU1MkyPZJJVLla5+GOWKvS7S0tse1plhqmmIWrMpaphQCpCCoicwIB</w:t>
      </w:r>
    </w:p>
    <w:p>
      <w:pPr>
        <w:pStyle w:val="PreformattedText"/>
        <w:bidi w:val="0"/>
        <w:spacing w:before="0" w:after="0"/>
        <w:jc w:val="left"/>
        <w:rPr/>
      </w:pPr>
      <w:r>
        <w:rPr/>
        <w:t>ROhZr21WMsjAgoCANCAEKIAALAABAJJAEgQUZY5rHjWaVa7Oufobm8VK0gaaZYUkgUrPK6v5Bz08hF</w:t>
      </w:r>
    </w:p>
    <w:p>
      <w:pPr>
        <w:pStyle w:val="PreformattedText"/>
        <w:bidi w:val="0"/>
        <w:spacing w:before="0" w:after="0"/>
        <w:jc w:val="left"/>
        <w:rPr/>
      </w:pPr>
      <w:r>
        <w:rPr/>
        <w:t>wlnQaU9NN+n59u1z9Ky2y353szq/O9S3LObpzd8aJdEabm+TSj2XazdcyMiTQPZIktedTZEtlytUY3</w:t>
      </w:r>
    </w:p>
    <w:p>
      <w:pPr>
        <w:pStyle w:val="PreformattedText"/>
        <w:bidi w:val="0"/>
        <w:spacing w:before="0" w:after="0"/>
        <w:jc w:val="left"/>
        <w:rPr/>
      </w:pPr>
      <w:r>
        <w:rPr/>
        <w:t>VGeXla1ze2Pi/r+b4bpw9/14/o6SvUnWJ1CkhCAIIhc6szdDWgvJoAmCmqSWWkYapiq3LNYMsUsF5f</w:t>
      </w:r>
    </w:p>
    <w:p>
      <w:pPr>
        <w:pStyle w:val="PreformattedText"/>
        <w:bidi w:val="0"/>
        <w:spacing w:before="0" w:after="0"/>
        <w:jc w:val="left"/>
        <w:rPr/>
      </w:pPr>
      <w:r>
        <w:rPr/>
        <w:t>qWxZo9jDSNTVKwVxRFMsBAAaEEEgChB0LnX0amWakYEFAZAbEAAgABRAhQEAAAACCmMWdY8azZq6dq</w:t>
      </w:r>
    </w:p>
    <w:p>
      <w:pPr>
        <w:pStyle w:val="PreformattedText"/>
        <w:bidi w:val="0"/>
        <w:spacing w:before="0" w:after="0"/>
        <w:jc w:val="left"/>
        <w:rPr/>
      </w:pPr>
      <w:r>
        <w:rPr/>
        <w:t>8/Q7zeypWKNKxBCkqJSnj7fxTntzy0vLpdMbpv3Oe/X5+iqV5rTm7JvpZ1Znd0XzWiNEuiL5d2ud0X</w:t>
      </w:r>
    </w:p>
    <w:p>
      <w:pPr>
        <w:pStyle w:val="PreformattedText"/>
        <w:bidi w:val="0"/>
        <w:spacing w:before="0" w:after="0"/>
        <w:jc w:val="left"/>
        <w:rPr/>
      </w:pPr>
      <w:r>
        <w:rPr/>
        <w:t>3Lxfc2ajpXK9QWI9hVWdRBKIlJLVnWeOdrXM3n5r6/B8i6+X2Xbj+m5E1G3hrkpZUIAgUXOny0NaJb</w:t>
      </w:r>
    </w:p>
    <w:p>
      <w:pPr>
        <w:pStyle w:val="PreformattedText"/>
        <w:bidi w:val="0"/>
        <w:spacing w:before="0" w:after="0"/>
        <w:jc w:val="left"/>
        <w:rPr/>
      </w:pPr>
      <w:r>
        <w:rPr/>
        <w:t>yaIKCQGoRka2UmEMkuDNx5q1eXWXVZT0zLDQ2kgVS0xRLAUBkaABmECgG+519GpGWRiSABJUIBRAhR</w:t>
      </w:r>
    </w:p>
    <w:p>
      <w:pPr>
        <w:pStyle w:val="PreformattedText"/>
        <w:bidi w:val="0"/>
        <w:spacing w:before="0" w:after="0"/>
        <w:jc w:val="left"/>
        <w:rPr/>
      </w:pPr>
      <w:r>
        <w:rPr/>
        <w:t>ACAUSAACVAQAUqyxTWTOs2KmnavP0WsXipXSU0MQQpLUzUeHa/FmO1FaCI0rpXVm/QZ6Onz71ZqzWi</w:t>
      </w:r>
    </w:p>
    <w:p>
      <w:pPr>
        <w:pStyle w:val="PreformattedText"/>
        <w:bidi w:val="0"/>
        <w:spacing w:before="0" w:after="0"/>
        <w:jc w:val="left"/>
        <w:rPr/>
      </w:pPr>
      <w:r>
        <w:rPr/>
        <w:t>XdnXTx11TUZ1bm9Etk6NzE1dZ0LzbNtS/WbLHsrzqaZH1Ih6SWM2bKs6Wq81kol5lvN28B6/F8r6eX</w:t>
      </w:r>
    </w:p>
    <w:p>
      <w:pPr>
        <w:pStyle w:val="PreformattedText"/>
        <w:bidi w:val="0"/>
        <w:spacing w:before="0" w:after="0"/>
        <w:jc w:val="left"/>
        <w:rPr/>
      </w:pPr>
      <w:r>
        <w:rPr/>
        <w:t>nduP67uNFjb5vowkKKQAosrY1oXRLfRBQgshUoIxNMSJGWa5+WPNWry6y6rNHR5JGpqZYSqWmWkWAK</w:t>
      </w:r>
    </w:p>
    <w:p>
      <w:pPr>
        <w:pStyle w:val="PreformattedText"/>
        <w:bidi w:val="0"/>
        <w:spacing w:before="0" w:after="0"/>
        <w:jc w:val="left"/>
        <w:rPr/>
      </w:pPr>
      <w:r>
        <w:rPr/>
        <w:t>MigAkIFFDoXGrbVTEjEkACyBCAKJAAAAQokLKBBIKIEFMY86x5ubOkOzrn6LeNKIJFdMMREVEtaVL4</w:t>
      </w:r>
    </w:p>
    <w:p>
      <w:pPr>
        <w:pStyle w:val="PreformattedText"/>
        <w:bidi w:val="0"/>
        <w:spacing w:before="0" w:after="0"/>
        <w:jc w:val="left"/>
        <w:rPr/>
      </w:pPr>
      <w:r>
        <w:rPr/>
        <w:t>C38X47A5ZDLZL15r1069zn3jO4ltl1TXXz00c+lmddBdbKy9BHL413NpczbZbZVNWXMwq3axImdKpE</w:t>
      </w:r>
    </w:p>
    <w:p>
      <w:pPr>
        <w:pStyle w:val="PreformattedText"/>
        <w:bidi w:val="0"/>
        <w:spacing w:before="0" w:after="0"/>
        <w:jc w:val="left"/>
        <w:rPr/>
      </w:pPr>
      <w:r>
        <w:rPr/>
        <w:t>iSiIqFcYV5+3hfZ4/kvXycvpx/X2sPY++dmoyrCikECiyvnV8uiW7UmUsJSgASUmpGWUSMsvPzceat</w:t>
      </w:r>
    </w:p>
    <w:p>
      <w:pPr>
        <w:pStyle w:val="PreformattedText"/>
        <w:bidi w:val="0"/>
        <w:spacing w:before="0" w:after="0"/>
        <w:jc w:val="left"/>
        <w:rPr/>
      </w:pPr>
      <w:r>
        <w:rPr/>
        <w:t>Xl6WaW2PTjTLWzTEFcUTVIsAUBAEhAAKHQudO5rplkYGRoAkAIAFgEAAgFEABYJAASCmXHm5MXLNJX</w:t>
      </w:r>
    </w:p>
    <w:p>
      <w:pPr>
        <w:pStyle w:val="PreformattedText"/>
        <w:bidi w:val="0"/>
        <w:spacing w:before="0" w:after="0"/>
        <w:jc w:val="left"/>
        <w:rPr/>
      </w:pPr>
      <w:r>
        <w:rPr/>
        <w:t>Yc/R7zpERLKxiQFIK4rrzC/h/HamnlC+WyXfNeru+zjrt59llqjoZ6dHO+ljpZnevNsNcXlpuZvS2y</w:t>
      </w:r>
    </w:p>
    <w:p>
      <w:pPr>
        <w:pStyle w:val="PreformattedText"/>
        <w:bidi w:val="0"/>
        <w:spacing w:before="0" w:after="0"/>
        <w:jc w:val="left"/>
        <w:rPr/>
      </w:pPr>
      <w:r>
        <w:rPr/>
        <w:t>zU0MuhbYzCrF2shJXnTARkhXNJFUuGsOngfV5Pm3fx+S68v1vvn1Es3zs1HIlUUggUSGzu+XQXVKiC</w:t>
      </w:r>
    </w:p>
    <w:p>
      <w:pPr>
        <w:pStyle w:val="PreformattedText"/>
        <w:bidi w:val="0"/>
        <w:spacing w:before="0" w:after="0"/>
        <w:jc w:val="left"/>
        <w:rPr/>
      </w:pPr>
      <w:r>
        <w:rPr/>
        <w:t>gABLJUqyAkZpefm4slW6zQlu7aj2uNMtoyygVRRNUwoAFEASEAAB0LNO5rplkZZYGoAkAAgAIAAUSA</w:t>
      </w:r>
    </w:p>
    <w:p>
      <w:pPr>
        <w:pStyle w:val="PreformattedText"/>
        <w:bidi w:val="0"/>
        <w:spacing w:before="0" w:after="0"/>
        <w:jc w:val="left"/>
        <w:rPr/>
      </w:pPr>
      <w:r>
        <w:rPr/>
        <w:t>AABQlABSqMedY83NnSV12PRazq0WRErslZIhQKysos/CeO/GJJluq7OrzvTfpc9eljtZndUuvPTo53</w:t>
      </w:r>
    </w:p>
    <w:p>
      <w:pPr>
        <w:pStyle w:val="PreformattedText"/>
        <w:bidi w:val="0"/>
        <w:spacing w:before="0" w:after="0"/>
        <w:jc w:val="left"/>
        <w:rPr/>
      </w:pPr>
      <w:r>
        <w:rPr/>
        <w:t>vxu/PTXGo1yPm2VvuLTRZaltzfrL2AyKpDWMRK1kZolU1XKmbmxrBq4dPGenyfJ/R4vMb5/qTry9Ol</w:t>
      </w:r>
    </w:p>
    <w:p>
      <w:pPr>
        <w:pStyle w:val="PreformattedText"/>
        <w:bidi w:val="0"/>
        <w:spacing w:before="0" w:after="0"/>
        <w:jc w:val="left"/>
        <w:rPr/>
      </w:pPr>
      <w:r>
        <w:rPr/>
        <w:t>m+dusu0QpApAosTnV63reCiAKACShQMAkuWMGbizVLq0WW1bT0w8w2qxKiVRTNUQoUBBQEEhKAgdHU</w:t>
      </w:r>
    </w:p>
    <w:p>
      <w:pPr>
        <w:pStyle w:val="PreformattedText"/>
        <w:bidi w:val="0"/>
        <w:spacing w:before="0" w:after="0"/>
        <w:jc w:val="left"/>
        <w:rPr/>
      </w:pPr>
      <w:r>
        <w:rPr/>
        <w:t>0aa7llZZJQIUJACAAFCEAUQAgABRAkFUqkxzWPFzZ0ldZn0esaiBBAQIWCCtEShfxA6+XjQthZK8ti</w:t>
      </w:r>
    </w:p>
    <w:p>
      <w:pPr>
        <w:pStyle w:val="PreformattedText"/>
        <w:bidi w:val="0"/>
        <w:spacing w:before="0" w:after="0"/>
        <w:jc w:val="left"/>
        <w:rPr/>
      </w:pPr>
      <w:r>
        <w:rPr/>
        <w:t>9te1np2sdtGeq4tuevVxvpTd2d7E0p07FjTJsuZW+y+y5m3WWAkgWW65feWFhJosrxqjO6udzZ3z5c</w:t>
      </w:r>
    </w:p>
    <w:p>
      <w:pPr>
        <w:pStyle w:val="PreformattedText"/>
        <w:bidi w:val="0"/>
        <w:spacing w:before="0" w:after="0"/>
        <w:jc w:val="left"/>
        <w:rPr/>
      </w:pPr>
      <w:r>
        <w:rPr/>
        <w:t>HSeP9Xk+Venw+f1j9N9OPpyzfO7WXUWIggUUSJzq+W+28lQgAAAZKFYERcuWCXFjSJfV9l1W09OMzI</w:t>
      </w:r>
    </w:p>
    <w:p>
      <w:pPr>
        <w:pStyle w:val="PreformattedText"/>
        <w:bidi w:val="0"/>
        <w:spacing w:before="0" w:after="0"/>
        <w:jc w:val="left"/>
        <w:rPr/>
      </w:pPr>
      <w:r>
        <w:rPr/>
        <w:t>9SolcUTVAoBBQSEEEgQB0dTRpruWJaYkEhoSQACAACAAAWABBRAlQCCmTJm486zZ1XXWmfR7xrWIRF</w:t>
      </w:r>
    </w:p>
    <w:p>
      <w:pPr>
        <w:pStyle w:val="PreformattedText"/>
        <w:bidi w:val="0"/>
        <w:spacing w:before="0" w:after="0"/>
        <w:jc w:val="left"/>
        <w:rPr/>
      </w:pPr>
      <w:r>
        <w:rPr/>
        <w:t>AgW2JFKysqr8UXp4+NCrlqW5bZejNdTO/UZ7zjZnV+enYx160uua1XNc11tYC2OnrnW02btudOsWXK</w:t>
      </w:r>
    </w:p>
    <w:p>
      <w:pPr>
        <w:pStyle w:val="PreformattedText"/>
        <w:bidi w:val="0"/>
        <w:spacing w:before="0" w:after="0"/>
        <w:jc w:val="left"/>
        <w:rPr/>
      </w:pPr>
      <w:r>
        <w:rPr/>
        <w:t>TTpbZAsr2TZEqEWIZ8bWXLz3mzvNm8/efE+ry/LPT4czP6G68fW2Wb53azYoEsECiiRM1dlfdXgogo</w:t>
      </w:r>
    </w:p>
    <w:p>
      <w:pPr>
        <w:pStyle w:val="PreformattedText"/>
        <w:bidi w:val="0"/>
        <w:spacing w:before="0" w:after="0"/>
        <w:jc w:val="left"/>
        <w:rPr/>
      </w:pPr>
      <w:r>
        <w:rPr/>
        <w:t>QAJMhoEgqGaOfm4saRLq0WW6WlljK7MyPqyBVFMtMq0EEwBQEFRBmB0dZv02ajxLUkshDQSAKAkABA</w:t>
      </w:r>
    </w:p>
    <w:p>
      <w:pPr>
        <w:pStyle w:val="PreformattedText"/>
        <w:bidi w:val="0"/>
        <w:spacing w:before="0" w:after="0"/>
        <w:jc w:val="left"/>
        <w:rPr/>
      </w:pPr>
      <w:r>
        <w:rPr/>
        <w:t>AALCAACiSAEFUZJceNZc6SupM+j1nYQKKQQIKKlaoUH4j1vycXGnNZbyzOu8102/Qcu753VNbM76mO</w:t>
      </w:r>
    </w:p>
    <w:p>
      <w:pPr>
        <w:pStyle w:val="PreformattedText"/>
        <w:bidi w:val="0"/>
        <w:spacing w:before="0" w:after="0"/>
        <w:jc w:val="left"/>
        <w:rPr/>
      </w:pPr>
      <w:r>
        <w:rPr/>
        <w:t>vUlvs6msvZsZXUyrMW530s3ZZoy365pK1WshnayTUpzDy1ec1ibO/nViVtdHG+ly6cyzyPo8/wAi9P</w:t>
      </w:r>
    </w:p>
    <w:p>
      <w:pPr>
        <w:pStyle w:val="PreformattedText"/>
        <w:bidi w:val="0"/>
        <w:spacing w:before="0" w:after="0"/>
        <w:jc w:val="left"/>
        <w:rPr/>
      </w:pPr>
      <w:r>
        <w:rPr/>
        <w:t>zzWPufXj9ALN87tZsBRSIIEEgzq4vlvqVFgCEEEAtFlJK1zRz83FioXVoS7SyrLHGmWG1ZUK8ylqjJ</w:t>
      </w:r>
    </w:p>
    <w:p>
      <w:pPr>
        <w:pStyle w:val="PreformattedText"/>
        <w:bidi w:val="0"/>
        <w:spacing w:before="0" w:after="0"/>
        <w:jc w:val="left"/>
        <w:rPr/>
      </w:pPr>
      <w:r>
        <w:rPr/>
        <w:t>aAoDIooyA0IiTo2X6mzUeWVYEEGhRAAAgAACAAAWAQJUBAhapMs1jxcudV10pPR6zuRRRYUUQVYlUq</w:t>
      </w:r>
    </w:p>
    <w:p>
      <w:pPr>
        <w:pStyle w:val="PreformattedText"/>
        <w:bidi w:val="0"/>
        <w:spacing w:before="0" w:after="0"/>
        <w:jc w:val="left"/>
        <w:rPr/>
      </w:pPr>
      <w:r>
        <w:rPr/>
        <w:t>KbPxru+FlaNc1BpjZNdpvdNdTn3vzomt06dLO79Zwa5LrDWefRbnnWPnXTm+7jt63O/Q431s51XOnU</w:t>
      </w:r>
    </w:p>
    <w:p>
      <w:pPr>
        <w:pStyle w:val="PreformattedText"/>
        <w:bidi w:val="0"/>
        <w:spacing w:before="0" w:after="0"/>
        <w:jc w:val="left"/>
        <w:rPr/>
      </w:pPr>
      <w:r>
        <w:rPr/>
        <w:t>dAol83OnJ3MGscC45BFmWZp1OhNIntuXXpc+vE3n496/m4uvL7Jvl9RSzfO7WbFYFAhRRIiaui5byY</w:t>
      </w:r>
    </w:p>
    <w:p>
      <w:pPr>
        <w:pStyle w:val="PreformattedText"/>
        <w:bidi w:val="0"/>
        <w:spacing w:before="0" w:after="0"/>
        <w:jc w:val="left"/>
        <w:rPr/>
      </w:pPr>
      <w:r>
        <w:rPr/>
        <w:t>i0ICQoCDQJBa0zy8/Nw5qy22aLLqsqynZaRqa1gK4omqckoCiAACgACOgzdpupySSQSFCSAAgCSAAg</w:t>
      </w:r>
    </w:p>
    <w:p>
      <w:pPr>
        <w:pStyle w:val="PreformattedText"/>
        <w:bidi w:val="0"/>
        <w:spacing w:before="0" w:after="0"/>
        <w:jc w:val="left"/>
        <w:rPr/>
      </w:pPr>
      <w:r>
        <w:rPr/>
        <w:t>AAAUQAFECCuMkuPGsudV10JPQazvFhIWFVRCFJqCqymz8cbeGLSyUl6EvYm9rXVz00c+syyvSzvdXD</w:t>
      </w:r>
    </w:p>
    <w:p>
      <w:pPr>
        <w:pStyle w:val="PreformattedText"/>
        <w:bidi w:val="0"/>
        <w:spacing w:before="0" w:after="0"/>
        <w:jc w:val="left"/>
        <w:rPr/>
      </w:pPr>
      <w:r>
        <w:rPr/>
        <w:t>1jnXnUmg51lGppNWd9Gb3V1s79By69/nvq5nX3zhas1DzutY9Zyqmbztzh6xTcdOuZJjs6zV+b6Ph6</w:t>
      </w:r>
    </w:p>
    <w:p>
      <w:pPr>
        <w:pStyle w:val="PreformattedText"/>
        <w:bidi w:val="0"/>
        <w:spacing w:before="0" w:after="0"/>
        <w:jc w:val="left"/>
        <w:rPr/>
      </w:pPr>
      <w:r>
        <w:rPr/>
        <w:t>Pj/t+b53t5vsu+f1CZs6Yu1i1WBRBYhSuIltlvL1lIgWLRACAoJARcsYM3Fiq1Zc6LLqsLNGR0aG0Y</w:t>
      </w:r>
    </w:p>
    <w:p>
      <w:pPr>
        <w:pStyle w:val="PreformattedText"/>
        <w:bidi w:val="0"/>
        <w:spacing w:before="0" w:after="0"/>
        <w:jc w:val="left"/>
        <w:rPr/>
      </w:pPr>
      <w:r>
        <w:rPr/>
        <w:t>CuKJaJVogg0MjSQgiKIK6DF1u7RySSUCGpQUAhAAAhRACAAFAQAlQhK4y5uLOsmdV1sk79m6IzUVVi</w:t>
      </w:r>
    </w:p>
    <w:p>
      <w:pPr>
        <w:pStyle w:val="PreformattedText"/>
        <w:bidi w:val="0"/>
        <w:spacing w:before="0" w:after="0"/>
        <w:jc w:val="left"/>
        <w:rPr/>
      </w:pPr>
      <w:r>
        <w:rPr/>
        <w:t>FIBXmosquatT8i7nzSLi1a46c12p07+enVx3M6qZqsuOLvnVGhdh0JvrzduOlJWuDUhOivo8a6PPfo</w:t>
      </w:r>
    </w:p>
    <w:p>
      <w:pPr>
        <w:pStyle w:val="PreformattedText"/>
        <w:bidi w:val="0"/>
        <w:spacing w:before="0" w:after="0"/>
        <w:jc w:val="left"/>
        <w:rPr/>
      </w:pPr>
      <w:r>
        <w:rPr/>
        <w:t>8uvcarjPjfKx0wbYbbk2zLxCzqWWVbxyq4FeZ1z9Vw9PkO/m+a+v5v2DWPrTNnTF+sWIysooLCiQst</w:t>
      </w:r>
    </w:p>
    <w:p>
      <w:pPr>
        <w:pStyle w:val="PreformattedText"/>
        <w:bidi w:val="0"/>
        <w:spacing w:before="0" w:after="0"/>
        <w:jc w:val="left"/>
        <w:rPr/>
      </w:pPr>
      <w:r>
        <w:rPr/>
        <w:t>s1fF9TIVEFRBUQaoCyCVmaXn5uPGqy6y9LtrIssemGkbR1gSSiWiVYKKIKAyNAAyNN8xdbt0sJJJBI</w:t>
      </w:r>
    </w:p>
    <w:p>
      <w:pPr>
        <w:pStyle w:val="PreformattedText"/>
        <w:bidi w:val="0"/>
        <w:spacing w:before="0" w:after="0"/>
        <w:jc w:val="left"/>
        <w:rPr/>
      </w:pPr>
      <w:r>
        <w:rPr/>
        <w:t>UJUAgEAUBACAUQUQAAAkha8sq4cXJnVdao7kb5YzpQlkKkLZISjWaLn8wbnxSNxsmsx1pe1nt6rn6d</w:t>
      </w:r>
    </w:p>
    <w:p>
      <w:pPr>
        <w:pStyle w:val="PreformattedText"/>
        <w:bidi w:val="0"/>
        <w:spacing w:before="0" w:after="0"/>
        <w:jc w:val="left"/>
        <w:rPr/>
      </w:pPr>
      <w:r>
        <w:rPr/>
        <w:t>OOma5zXK3PmLjZXUmvS536DPXrY30OeuhJpSmXi9L5fc89Zvl72N+r530Lnv3ivGuTz6cPe93Tl15z</w:t>
      </w:r>
    </w:p>
    <w:p>
      <w:pPr>
        <w:pStyle w:val="PreformattedText"/>
        <w:bidi w:val="0"/>
        <w:spacing w:before="0" w:after="0"/>
        <w:jc w:val="left"/>
        <w:rPr/>
      </w:pPr>
      <w:r>
        <w:rPr/>
        <w:t>vyskuptqpcc1iryG55rfPocu2XfP4v7vlfYN8/rslnTF2sWoxLcgLEFYubdm3VfE1EoRQkAsWiBKhW</w:t>
      </w:r>
    </w:p>
    <w:p>
      <w:pPr>
        <w:pStyle w:val="PreformattedText"/>
        <w:bidi w:val="0"/>
        <w:spacing w:before="0" w:after="0"/>
        <w:jc w:val="left"/>
        <w:rPr/>
      </w:pPr>
      <w:r>
        <w:rPr/>
        <w:t>Z452bixVW2y9LdLbLEe1hmXtYCuKGqMloAMgNAIACiOgxZq7rLFkkkCFkEFAQIAkgABQCACQoAmAIq</w:t>
      </w:r>
    </w:p>
    <w:p>
      <w:pPr>
        <w:pStyle w:val="PreformattedText"/>
        <w:bidi w:val="0"/>
        <w:spacing w:before="0" w:after="0"/>
        <w:jc w:val="left"/>
        <w:rPr/>
      </w:pPr>
      <w:r>
        <w:rPr/>
        <w:t>rJnWLNyzVRpl7mdb5ZlJWJCyBRKrTPrFFz+bNviUvfhVzGyX1nP0d/l6rJrLcUaxluOLZ6K69Jjp6H</w:t>
      </w:r>
    </w:p>
    <w:p>
      <w:pPr>
        <w:pStyle w:val="PreformattedText"/>
        <w:bidi w:val="0"/>
        <w:spacing w:before="0" w:after="0"/>
        <w:jc w:val="left"/>
        <w:rPr/>
      </w:pPr>
      <w:r>
        <w:rPr/>
        <w:t>HXdy6dHnbamsRz5e+zv3nx3WeHrtY6e15b9Xnn0bhc3h4683rOn0558a8w1Rq9lnZDZvYmHufL9Hjt</w:t>
      </w:r>
    </w:p>
    <w:p>
      <w:pPr>
        <w:pStyle w:val="PreformattedText"/>
        <w:bidi w:val="0"/>
        <w:spacing w:before="0" w:after="0"/>
        <w:jc w:val="left"/>
        <w:rPr/>
      </w:pPr>
      <w:r>
        <w:rPr/>
        <w:t>Z346rrHw/3/I+6az9EuLN4u1i1HWWpIIIisXNuzbqvJAgiAgi0oAFkrTNLz83FjSFtl5bqWlmo4wyN</w:t>
      </w:r>
    </w:p>
    <w:p>
      <w:pPr>
        <w:pStyle w:val="PreformattedText"/>
        <w:bidi w:val="0"/>
        <w:spacing w:before="0" w:after="0"/>
        <w:jc w:val="left"/>
        <w:rPr/>
      </w:pPr>
      <w:r>
        <w:rPr/>
        <w:t>TgVxTLRKlAQQUUABIER0GbK3aliySMsJCygAACiCwCAABAAABEggRFTWWXHm5M6qrXnXdzveTEywCw</w:t>
      </w:r>
    </w:p>
    <w:p>
      <w:pPr>
        <w:pStyle w:val="PreformattedText"/>
        <w:bidi w:val="0"/>
        <w:spacing w:before="0" w:after="0"/>
        <w:jc w:val="left"/>
        <w:rPr/>
      </w:pPr>
      <w:r>
        <w:rPr/>
        <w:t>iFaV1Rc47jxTt82t+Cb4+jKCcoX3HL19Ln2umqLmjWOTc6Le9NdGb6/LpzV6tlNzizl7O3nrwbuqzq</w:t>
      </w:r>
    </w:p>
    <w:p>
      <w:pPr>
        <w:pStyle w:val="PreformattedText"/>
        <w:bidi w:val="0"/>
        <w:spacing w:before="0" w:after="0"/>
        <w:jc w:val="left"/>
        <w:rPr/>
      </w:pPr>
      <w:r>
        <w:rPr/>
        <w:t>s+Q3nbnp7Tj29dyd/fCvOvPzfE3rMeV6Z8518nHc9fXl1J099w76uPp6XJp68uPu153n1j4l9L4/0n</w:t>
      </w:r>
    </w:p>
    <w:p>
      <w:pPr>
        <w:pStyle w:val="PreformattedText"/>
        <w:bidi w:val="0"/>
        <w:spacing w:before="0" w:after="0"/>
        <w:jc w:val="left"/>
        <w:rPr/>
      </w:pPr>
      <w:r>
        <w:rPr/>
        <w:t>xfX+m9/B2fX867WLUZZJaCCIQXNtlui5WsCCIiogU0gFlARcsc/NxZqS22XlupaWajjI0jargVxStG</w:t>
      </w:r>
    </w:p>
    <w:p>
      <w:pPr>
        <w:pStyle w:val="PreformattedText"/>
        <w:bidi w:val="0"/>
        <w:spacing w:before="0" w:after="0"/>
        <w:jc w:val="left"/>
        <w:rPr/>
      </w:pPr>
      <w:r>
        <w:rPr/>
        <w:t>agUBBBoZTpGRRUm+Zet+pYoMMQAACgAAIABAAoCBEAEyAURVdZZcWLlzqqteddvO+gGbEqgi1UlNlF</w:t>
      </w:r>
    </w:p>
    <w:p>
      <w:pPr>
        <w:pStyle w:val="PreformattedText"/>
        <w:bidi w:val="0"/>
        <w:spacing w:before="0" w:after="0"/>
        <w:jc w:val="left"/>
        <w:rPr/>
      </w:pPr>
      <w:r>
        <w:rPr/>
        <w:t>zRcfFc+/znL1xN+X6+bg9/nZpJNU17Tj69mOrLCJY1aDTNNnXnbC48z08+Nx5vXn9v6z3fHt4HyfT5</w:t>
      </w:r>
    </w:p>
    <w:p>
      <w:pPr>
        <w:pStyle w:val="PreformattedText"/>
        <w:bidi w:val="0"/>
        <w:spacing w:before="0" w:after="0"/>
        <w:jc w:val="left"/>
        <w:rPr/>
      </w:pPr>
      <w:r>
        <w:rPr/>
        <w:t>bV2sc5N2enpOfb2vN6Vyq575C8jo8L3xb6vH5J5Pm3Tj9i579R7Ofnfn/U43n6+z4+n3GM2dM8a6qr</w:t>
      </w:r>
    </w:p>
    <w:p>
      <w:pPr>
        <w:pStyle w:val="PreformattedText"/>
        <w:bidi w:val="0"/>
        <w:spacing w:before="0" w:after="0"/>
        <w:jc w:val="left"/>
        <w:rPr/>
      </w:pPr>
      <w:r>
        <w:rPr/>
        <w:t>5T9P430nw/X6Nx7X6f5+7WLRyQaAFkRYzbZbi6GqAIIIWAoAAVDNHPzcWKjVlzeW6lo+jjMPK2jElc</w:t>
      </w:r>
    </w:p>
    <w:p>
      <w:pPr>
        <w:pStyle w:val="PreformattedText"/>
        <w:bidi w:val="0"/>
        <w:spacing w:before="0" w:after="0"/>
        <w:jc w:val="left"/>
        <w:rPr/>
      </w:pPr>
      <w:r>
        <w:rPr/>
        <w:t>Uy0SpRAABU5RoZTpBMb7h136WErKMkKAogCgIAAAQAAEABBQCBCoZZrFi5M6qq/N7c30JYyRYREqua</w:t>
      </w:r>
    </w:p>
    <w:p>
      <w:pPr>
        <w:pStyle w:val="PreformattedText"/>
        <w:bidi w:val="0"/>
        <w:spacing w:before="0" w:after="0"/>
        <w:jc w:val="left"/>
        <w:rPr/>
      </w:pPr>
      <w:r>
        <w:rPr/>
        <w:t>bmi5zaxzrfzP5/uXWdiaevD9/l8hi+zqzXpOHr356mdMhWtrfLnzrCx5jXPH1x2PRwXlz2+fv7L0Y+</w:t>
      </w:r>
    </w:p>
    <w:p>
      <w:pPr>
        <w:pStyle w:val="PreformattedText"/>
        <w:bidi w:val="0"/>
        <w:spacing w:before="0" w:after="0"/>
        <w:jc w:val="left"/>
        <w:rPr/>
      </w:pPr>
      <w:r>
        <w:rPr/>
        <w:t>j8fT5Lj6+G02ufOXnHVx29zi+lxzsjnrRpxeimsu+FTlh7c+9reXz+vnYvV431nObdY4+9cfWvJfS+</w:t>
      </w:r>
    </w:p>
    <w:p>
      <w:pPr>
        <w:pStyle w:val="PreformattedText"/>
        <w:bidi w:val="0"/>
        <w:spacing w:before="0" w:after="0"/>
        <w:jc w:val="left"/>
        <w:rPr/>
      </w:pPr>
      <w:r>
        <w:rPr/>
        <w:t>T1vJ9XuYvsfq/mbt5tR1lBqSCESVc22auS+VqhIICFtKCABZSszS4M3Biqtll6W6WFmjjIzLq1spWU</w:t>
      </w:r>
    </w:p>
    <w:p>
      <w:pPr>
        <w:pStyle w:val="PreformattedText"/>
        <w:bidi w:val="0"/>
        <w:spacing w:before="0" w:after="0"/>
        <w:jc w:val="left"/>
        <w:rPr/>
      </w:pPr>
      <w:r>
        <w:rPr/>
        <w:t>5tEq0RBNEFGUVNBGRXRuJXoaWgSrIEACykAAAAKJAAAQQWAApIULWZZcWNZM6qq2O1L0ISKohK7lNZ</w:t>
      </w:r>
    </w:p>
    <w:p>
      <w:pPr>
        <w:pStyle w:val="PreformattedText"/>
        <w:bidi w:val="0"/>
        <w:spacing w:before="0" w:after="0"/>
        <w:jc w:val="left"/>
        <w:rPr/>
      </w:pPr>
      <w:r>
        <w:rPr/>
        <w:t>XUi5Szzee35+8/3l3yvY3S+X6eSvpw50k436jj6erntfnV811c67mNSuCuHvHJ1javda6mb1o1ZbzM</w:t>
      </w:r>
    </w:p>
    <w:p>
      <w:pPr>
        <w:pStyle w:val="PreformattedText"/>
        <w:bidi w:val="0"/>
        <w:spacing w:before="0" w:after="0"/>
        <w:jc w:val="left"/>
        <w:rPr/>
      </w:pPr>
      <w:r>
        <w:rPr/>
        <w:t>1ypribnKOVZ0pv2vLXqXPSzhx0QbpjM0hq1zcZls1M2M2rnu7Uy6cHo8d9D53f8AJ9bp4ex+v+Vu3m</w:t>
      </w:r>
    </w:p>
    <w:p>
      <w:pPr>
        <w:pStyle w:val="PreformattedText"/>
        <w:bidi w:val="0"/>
        <w:spacing w:before="0" w:after="0"/>
        <w:jc w:val="left"/>
        <w:rPr/>
      </w:pPr>
      <w:r>
        <w:rPr/>
        <w:t>4ZJWVAFFFwtm7ovppIqCCAWKCAAFQzRz83DjVZal+ltllWWMONI2jrKIUy0ZqBRBQGRQEGgEdC5k6G</w:t>
      </w:r>
    </w:p>
    <w:p>
      <w:pPr>
        <w:pStyle w:val="PreformattedText"/>
        <w:bidi w:val="0"/>
        <w:spacing w:before="0" w:after="0"/>
        <w:jc w:val="left"/>
        <w:rPr/>
      </w:pPr>
      <w:r>
        <w:rPr/>
        <w:t>lqyCMBCiAKACAKIAokKIAAQAgEClJGRcWLkzuq26Z7J0JFhaZk0LJQEPIz0fBuH3Kmc+vNKFxwO3i2</w:t>
      </w:r>
    </w:p>
    <w:p>
      <w:pPr>
        <w:pStyle w:val="PreformattedText"/>
        <w:bidi w:val="0"/>
        <w:spacing w:before="0" w:after="0"/>
        <w:jc w:val="left"/>
        <w:rPr/>
      </w:pPr>
      <w:r>
        <w:rPr/>
        <w:t>Vg49Ozz9HYx3umutjp1ue+pm0VXo6WVfG2OrmbLLUpt5t1xJvAvHueXvOpfW8unrc53MZs6qzdO8P0</w:t>
      </w:r>
    </w:p>
    <w:p>
      <w:pPr>
        <w:pStyle w:val="PreformattedText"/>
        <w:bidi w:val="0"/>
        <w:spacing w:before="0" w:after="0"/>
        <w:jc w:val="left"/>
        <w:rPr/>
      </w:pPr>
      <w:r>
        <w:rPr/>
        <w:t>zQSPm6WHK81ZapZ1OfnXnujzXs8Xa4fR6XLv6z7X5C/eLRyVkAIRVXNtluyu1XyioSIi0hdBQEAWtM</w:t>
      </w:r>
    </w:p>
    <w:p>
      <w:pPr>
        <w:pStyle w:val="PreformattedText"/>
        <w:bidi w:val="0"/>
        <w:spacing w:before="0" w:after="0"/>
        <w:jc w:val="left"/>
        <w:rPr/>
      </w:pPr>
      <w:r>
        <w:rPr/>
        <w:t>2bglwZqS2JfqW1YPo6MrssPUiFMtEqBAFGRoAAEQHRuGa36lqyCMBCgAAIKIAAKJAKIQUKIQIKBSZZ</w:t>
      </w:r>
    </w:p>
    <w:p>
      <w:pPr>
        <w:pStyle w:val="PreformattedText"/>
        <w:bidi w:val="0"/>
        <w:spacing w:before="0" w:after="0"/>
        <w:jc w:val="left"/>
        <w:rPr/>
      </w:pPr>
      <w:r>
        <w:rPr/>
        <w:t>JrFLkxqpdKd5jo00QSTYUECJ4vPo+C8Pu52a750uM7PG6+Xu3CTdPD0dnPbRNdLG+zjptjXLoaYUsi</w:t>
      </w:r>
    </w:p>
    <w:p>
      <w:pPr>
        <w:pStyle w:val="PreformattedText"/>
        <w:bidi w:val="0"/>
        <w:spacing w:before="0" w:after="0"/>
        <w:jc w:val="left"/>
        <w:rPr/>
      </w:pPr>
      <w:r>
        <w:rPr/>
        <w:t>w2s3hBSRiuvK61w94xaxsl9jjp6bE6NxXm5s3UbN8q6qWxLEJWSJUWgpk83vXB9Xn08Po3cPT7f7f4</w:t>
      </w:r>
    </w:p>
    <w:p>
      <w:pPr>
        <w:pStyle w:val="PreformattedText"/>
        <w:bidi w:val="0"/>
        <w:spacing w:before="0" w:after="0"/>
        <w:jc w:val="left"/>
        <w:rPr/>
      </w:pPr>
      <w:r>
        <w:rPr/>
        <w:t>/V189wyykqACIq5Wy35t2q0CQQQsSRqhAAoiLmjn5uHNrmrLL2bdrIfRyR5l9HJEKoozqsKAgoAIKA</w:t>
      </w:r>
    </w:p>
    <w:p>
      <w:pPr>
        <w:pStyle w:val="PreformattedText"/>
        <w:bidi w:val="0"/>
        <w:spacing w:before="0" w:after="0"/>
        <w:jc w:val="left"/>
        <w:rPr/>
      </w:pPr>
      <w:r>
        <w:rPr/>
        <w:t>groMTL0NrQViUCAUBAAAAAFECAAAAMiwgU0SMsuLOsmNUmyPSXHS0lYgCwBIIPD59Pwfz/AHMzGdx7</w:t>
      </w:r>
    </w:p>
    <w:p>
      <w:pPr>
        <w:pStyle w:val="PreformattedText"/>
        <w:bidi w:val="0"/>
        <w:spacing w:before="0" w:after="0"/>
        <w:jc w:val="left"/>
        <w:rPr/>
      </w:pPr>
      <w:r>
        <w:rPr/>
        <w:t>Dl5XeOHvz+u6c8mOs8e+nPTZNdfO+rnbzWyb6ubol3MtLezZJcgtemevPunnK4/TGe40L6bHT1mL1H</w:t>
      </w:r>
    </w:p>
    <w:p>
      <w:pPr>
        <w:pStyle w:val="PreformattedText"/>
        <w:bidi w:val="0"/>
        <w:spacing w:before="0" w:after="0"/>
        <w:jc w:val="left"/>
        <w:rPr/>
      </w:pPr>
      <w:r>
        <w:rPr/>
        <w:t>OyM0Tm7NYsskgWWBqklKcayazw9vM+jh6LHvxef0+y+x+S19vPajEgskkCoubbLfNXUxECQQRLFBAU</w:t>
      </w:r>
    </w:p>
    <w:p>
      <w:pPr>
        <w:pStyle w:val="PreformattedText"/>
        <w:bidi w:val="0"/>
        <w:spacing w:before="0" w:after="0"/>
        <w:jc w:val="left"/>
        <w:rPr/>
      </w:pPr>
      <w:r>
        <w:rPr/>
        <w:t>AVrmy58Yc6qltsvSzS2nphkdl7XJEKs2iWugIKAAIKIKDoME10dy1ZAZAgCQBQhAFAQAAIAAAJAkFi</w:t>
      </w:r>
    </w:p>
    <w:p>
      <w:pPr>
        <w:pStyle w:val="PreformattedText"/>
        <w:bidi w:val="0"/>
        <w:spacing w:before="0" w:after="0"/>
        <w:jc w:val="left"/>
        <w:rPr/>
      </w:pPr>
      <w:r>
        <w:rPr/>
        <w:t>kjNNYcsmd0mzL1Nx0dJUIBBAhYTxefR+ffP9ypmXBbOHc5Nefo9uCce2rn2ab0J0MdejN6ZrdN9HG+</w:t>
      </w:r>
    </w:p>
    <w:p>
      <w:pPr>
        <w:pStyle w:val="PreformattedText"/>
        <w:bidi w:val="0"/>
        <w:spacing w:before="0" w:after="0"/>
        <w:jc w:val="left"/>
        <w:rPr/>
      </w:pPr>
      <w:r>
        <w:rPr/>
        <w:t>oaI3s3JczEtmpVWGa4c15zWuXvnl1jWvpcdPVx1Zy0JkxqrNvq65mnsVVLEBcXNnWeud0x5rvy6uff</w:t>
      </w:r>
    </w:p>
    <w:p>
      <w:pPr>
        <w:pStyle w:val="PreformattedText"/>
        <w:bidi w:val="0"/>
        <w:spacing w:before="0" w:after="0"/>
        <w:jc w:val="left"/>
        <w:rPr/>
      </w:pPr>
      <w:r>
        <w:rPr/>
        <w:t>o5X0X2PyunfK25ZQklQCETNulumrh4hIoIiKgJYqAtEQzS8/NwZtRYaEs0sp6dGGR6sJEWrMomq6AC</w:t>
      </w:r>
    </w:p>
    <w:p>
      <w:pPr>
        <w:pStyle w:val="PreformattedText"/>
        <w:bidi w:val="0"/>
        <w:spacing w:before="0" w:after="0"/>
        <w:jc w:val="left"/>
        <w:rPr/>
      </w:pPr>
      <w:r>
        <w:rPr/>
        <w:t>CDQAMjQA6DBNdHctWQRlEgFkEAAgAUQAAWEAAICUAWBTLNYsMed1GyPVaz0bJAhQCCAONNfmDzfeqs</w:t>
      </w:r>
    </w:p>
    <w:p>
      <w:pPr>
        <w:pStyle w:val="PreformattedText"/>
        <w:bidi w:val="0"/>
        <w:spacing w:before="0" w:after="0"/>
        <w:jc w:val="left"/>
        <w:rPr/>
      </w:pPr>
      <w:r>
        <w:rPr/>
        <w:t>2OduphuebfPzd8NnPqc+t8tcuyb3N9Kb256dWa251vk3s65m6yVKxzfMmuXXIt4e+WPXPVL6vPX02X</w:t>
      </w:r>
    </w:p>
    <w:p>
      <w:pPr>
        <w:pStyle w:val="PreformattedText"/>
        <w:bidi w:val="0"/>
        <w:spacing w:before="0" w:after="0"/>
        <w:jc w:val="left"/>
        <w:rPr/>
      </w:pPr>
      <w:r>
        <w:rPr/>
        <w:t>ac9OsZOe8udaC6S/eJqtVLbBKMbTNyW4E4Xp5Ry+j29+f0P1fyt2pbcssqEoKEC5Wy3LfKwJACgQsB</w:t>
      </w:r>
    </w:p>
    <w:p>
      <w:pPr>
        <w:pStyle w:val="PreformattedText"/>
        <w:bidi w:val="0"/>
        <w:spacing w:before="0" w:after="0"/>
        <w:jc w:val="left"/>
        <w:rPr/>
      </w:pPr>
      <w:r>
        <w:rPr/>
        <w:t>EaAFZml5+bz82otNCW0+j0yMOj041JFWbQtcFBMBFETUQUBHQ1iM66W5aSCsgQBIAogQAAAABAAAAT</w:t>
      </w:r>
    </w:p>
    <w:p>
      <w:pPr>
        <w:pStyle w:val="PreformattedText"/>
        <w:bidi w:val="0"/>
        <w:spacing w:before="0" w:after="0"/>
        <w:jc w:val="left"/>
        <w:rPr/>
      </w:pPr>
      <w:r>
        <w:rPr/>
        <w:t>ACAi5s3DLkxumteXrLnoayywQoCBChB+XuH2fO47+iuI1FufPTzcPfG7O7M7uzpovm9zfSz06E6b87</w:t>
      </w:r>
    </w:p>
    <w:p>
      <w:pPr>
        <w:pStyle w:val="PreformattedText"/>
        <w:bidi w:val="0"/>
        <w:spacing w:before="0" w:after="0"/>
        <w:jc w:val="left"/>
        <w:rPr/>
      </w:pPr>
      <w:r>
        <w:rPr/>
        <w:t>7EaY6FztZshijPSq3PXn7vx2scvfHQztm/VY6+nmezvlsvPJz65saqmunrmwg2pKIsFWNKJJyZrjd+</w:t>
      </w:r>
    </w:p>
    <w:p>
      <w:pPr>
        <w:pStyle w:val="PreformattedText"/>
        <w:bidi w:val="0"/>
        <w:spacing w:before="0" w:after="0"/>
        <w:jc w:val="left"/>
        <w:rPr/>
      </w:pPr>
      <w:r>
        <w:rPr/>
        <w:t>S8vp+g9PzOx9H8/drNtjLKCyAAJFubetyuGZBFREURFQpQQJGY52dYMWlbLNKWaWU1MjjD2WK1yhVi</w:t>
      </w:r>
    </w:p>
    <w:p>
      <w:pPr>
        <w:pStyle w:val="PreformattedText"/>
        <w:bidi w:val="0"/>
        <w:spacing w:before="0" w:after="0"/>
        <w:jc w:val="left"/>
        <w:rPr/>
      </w:pPr>
      <w:r>
        <w:rPr/>
        <w:t>0LXLIUQUZGhEUAB0Lgzro7lqyCMBAEgogAEAAAoCQBJAASAZFIZpcWLjzuk1x6vWelcyCwsIKJAEL8</w:t>
      </w:r>
    </w:p>
    <w:p>
      <w:pPr>
        <w:pStyle w:val="PreformattedText"/>
        <w:bidi w:val="0"/>
        <w:spacing w:before="0" w:after="0"/>
        <w:jc w:val="left"/>
        <w:rPr/>
      </w:pPr>
      <w:r>
        <w:rPr/>
        <w:t>Q5/Q+VcPo+juY1I1jk58/lN+dpbc7uzu+XTNbG9c31p06U30M3om9Nklc3ouUmorkzfiV8724dhpGE</w:t>
      </w:r>
    </w:p>
    <w:p>
      <w:pPr>
        <w:pStyle w:val="PreformattedText"/>
        <w:bidi w:val="0"/>
        <w:spacing w:before="0" w:after="0"/>
        <w:jc w:val="left"/>
        <w:rPr/>
      </w:pPr>
      <w:r>
        <w:rPr/>
        <w:t>PU46eumOtvl0t8MfPtg5daWudz9HV1x1b5xZazNMmbG880knMzrD25Wc/du9fze17/AIN25bTEpKhI</w:t>
      </w:r>
    </w:p>
    <w:p>
      <w:pPr>
        <w:pStyle w:val="PreformattedText"/>
        <w:bidi w:val="0"/>
        <w:spacing w:before="0" w:after="0"/>
        <w:jc w:val="left"/>
        <w:rPr/>
      </w:pPr>
      <w:r>
        <w:rPr/>
        <w:t>CkRZLfLcrgGZFQQCwQRQAkZY581z8WksrQW6llNTDDM2U41ws3VLRLWBIAAABABHS1zXOujtaSCsgQ</w:t>
      </w:r>
    </w:p>
    <w:p>
      <w:pPr>
        <w:pStyle w:val="PreformattedText"/>
        <w:bidi w:val="0"/>
        <w:spacing w:before="0" w:after="0"/>
        <w:jc w:val="left"/>
        <w:rPr/>
      </w:pPr>
      <w:r>
        <w:rPr/>
        <w:t>AEqACBCiAKIABAAAEgpIQhmXFm5MboNUequenrMg1AACQoQeOz2/OPD7HazqnTodOXGx5/I74VBm7M</w:t>
      </w:r>
    </w:p>
    <w:p>
      <w:pPr>
        <w:pStyle w:val="PreformattedText"/>
        <w:bidi w:val="0"/>
        <w:spacing w:before="0" w:after="0"/>
        <w:jc w:val="left"/>
        <w:rPr/>
      </w:pPr>
      <w:r>
        <w:rPr/>
        <w:t>dNs1rmr2tjfQnTZnfTzrpL02dYZ1o1KzmN+ZzvxnbiWdKWu45bPax2+hTPYmdKU53ypvdcc3Hdc762</w:t>
      </w:r>
    </w:p>
    <w:p>
      <w:pPr>
        <w:pStyle w:val="PreformattedText"/>
        <w:bidi w:val="0"/>
        <w:spacing w:before="0" w:after="0"/>
        <w:jc w:val="left"/>
        <w:rPr/>
      </w:pPr>
      <w:r>
        <w:rPr/>
        <w:t>+O7px1XCpMZsdKZrNGLLBrXRu9fs+b0Pd8a7WbLGGWQJAgWLc25blcAzCoIIICIC2LUkzLzs3n5tMt</w:t>
      </w:r>
    </w:p>
    <w:p>
      <w:pPr>
        <w:pStyle w:val="PreformattedText"/>
        <w:bidi w:val="0"/>
        <w:spacing w:before="0" w:after="0"/>
        <w:jc w:val="left"/>
        <w:rPr/>
      </w:pPr>
      <w:r>
        <w:rPr/>
        <w:t>lmhLafR6Ykdl6sRtZXO6ZaZawggqaMjQACAOneaZ10Ny5qUFYEgAWQQUAASAAAIWSABAkAgEM8uLNx</w:t>
      </w:r>
    </w:p>
    <w:p>
      <w:pPr>
        <w:pStyle w:val="PreformattedText"/>
        <w:bidi w:val="0"/>
        <w:spacing w:before="0" w:after="0"/>
        <w:jc w:val="left"/>
        <w:rPr/>
      </w:pPr>
      <w:r>
        <w:rPr/>
        <w:t>43SXx6rWepcyBCgAQBAh+T/P8AbMdcsdDpzqvDyjz4bNGd3TXQzvU1euxu/PTozp0prqy9DN3M2K8Z</w:t>
      </w:r>
    </w:p>
    <w:p>
      <w:pPr>
        <w:pStyle w:val="PreformattedText"/>
        <w:bidi w:val="0"/>
        <w:spacing w:before="0" w:after="0"/>
        <w:jc w:val="left"/>
        <w:rPr/>
      </w:pPr>
      <w:r>
        <w:rPr/>
        <w:t>NXizfhd443Tilulnz+uHOue9jt6THb2HPt2c55tfN+mfe433cXBnrrjqa5dTfHVrlJkx0rlx51lZw2</w:t>
      </w:r>
    </w:p>
    <w:p>
      <w:pPr>
        <w:pStyle w:val="PreformattedText"/>
        <w:bidi w:val="0"/>
        <w:spacing w:before="0" w:after="0"/>
        <w:jc w:val="left"/>
        <w:rPr/>
      </w:pPr>
      <w:r>
        <w:rPr/>
        <w:t>bXff7Pl7/d8i3Wbbl1lZSVAIFi3NvW5XAIhCFCoIgI1RUkyrgzedi0j1oS3R6epGHkfUexkiaqimaq</w:t>
      </w:r>
    </w:p>
    <w:p>
      <w:pPr>
        <w:pStyle w:val="PreformattedText"/>
        <w:bidi w:val="0"/>
        <w:spacing w:before="0" w:after="0"/>
        <w:jc w:val="left"/>
        <w:rPr/>
      </w:pPr>
      <w:r>
        <w:rPr/>
        <w:t>iaAAIKIKAgrpXmmddDa4lQYEgAJAAAFECAAAUQAgkAABIzS483JjdBcnprjr6TAQAAQBBB+f+P1PBY</w:t>
      </w:r>
    </w:p>
    <w:p>
      <w:pPr>
        <w:pStyle w:val="PreformattedText"/>
        <w:bidi w:val="0"/>
        <w:spacing w:before="0" w:after="0"/>
        <w:jc w:val="left"/>
        <w:rPr/>
      </w:pPr>
      <w:r>
        <w:rPr/>
        <w:t>9W5zjnujpw4GuHLudWdXzXRz11Lets3bN9FvrZ6dDO+lGxLB45zfn68f041az57WKLjjbxbrPTzfR4</w:t>
      </w:r>
    </w:p>
    <w:p>
      <w:pPr>
        <w:pStyle w:val="PreformattedText"/>
        <w:bidi w:val="0"/>
        <w:spacing w:before="0" w:after="0"/>
        <w:jc w:val="left"/>
        <w:rPr/>
      </w:pPr>
      <w:r>
        <w:rPr/>
        <w:t>6dDPTtY3kb81nt3U+j88RLyZ161x1dctjFrFc1lm0TnRlY696X+352/2fJs3m2xyVlJBRBUi3NuL1d</w:t>
      </w:r>
    </w:p>
    <w:p>
      <w:pPr>
        <w:pStyle w:val="PreformattedText"/>
        <w:bidi w:val="0"/>
        <w:spacing w:before="0" w:after="0"/>
        <w:jc w:val="left"/>
        <w:rPr/>
      </w:pPr>
      <w:r>
        <w:rPr/>
        <w:t>oQgkiogqCIhSgrrNLz83nZtBYaCyyynqaYaR9SymuYzapaM6rqQAAyNAIKAOlededdDcvWQJJIUSQU</w:t>
      </w:r>
    </w:p>
    <w:p>
      <w:pPr>
        <w:pStyle w:val="PreformattedText"/>
        <w:bidi w:val="0"/>
        <w:spacing w:before="0" w:after="0"/>
        <w:jc w:val="left"/>
        <w:rPr/>
      </w:pPr>
      <w:r>
        <w:rPr/>
        <w:t>BAFEAIAAAgAAAJAFQzZY83JnVEr2ekuOxqNlAAChCQQC/K+fs+R8vo33ju5deD04cbXLm3F+daJrfn</w:t>
      </w:r>
    </w:p>
    <w:p>
      <w:pPr>
        <w:pStyle w:val="PreformattedText"/>
        <w:bidi w:val="0"/>
        <w:spacing w:before="0" w:after="0"/>
        <w:jc w:val="left"/>
        <w:rPr/>
      </w:pPr>
      <w:r>
        <w:rPr/>
        <w:t>rsW+ai129+d9Ob7OOu3LpM2iLzJvgamLWObvHK68uUxOltVM4ZNUv0fHf1GNZ50aO5xbc481e3NvTv</w:t>
      </w:r>
    </w:p>
    <w:p>
      <w:pPr>
        <w:pStyle w:val="PreformattedText"/>
        <w:bidi w:val="0"/>
        <w:spacing w:before="0" w:after="0"/>
        <w:jc w:val="left"/>
        <w:rPr/>
      </w:pPr>
      <w:r>
        <w:rPr/>
        <w:t>OfV1y0shjz0rTnpkY9P0xX6/Dt9Xzbd5upiUlJUUQVIti+W4doACMiyFEggIjVQzS8+OdjVEr2aEtp</w:t>
      </w:r>
    </w:p>
    <w:p>
      <w:pPr>
        <w:pStyle w:val="PreformattedText"/>
        <w:bidi w:val="0"/>
        <w:spacing w:before="0" w:after="0"/>
        <w:jc w:val="left"/>
        <w:rPr/>
      </w:pPr>
      <w:r>
        <w:rPr/>
        <w:t>h9GqR0exx9ZWWuWjFrtCQAAgCgAjpa51Z10dy9ZAkkhQkABAFASAAAAhRACAJJIVEz5uPNyZ1QrJ6D</w:t>
      </w:r>
    </w:p>
    <w:p>
      <w:pPr>
        <w:pStyle w:val="PreformattedText"/>
        <w:bidi w:val="0"/>
        <w:spacing w:before="0" w:after="0"/>
        <w:jc w:val="left"/>
        <w:rPr/>
      </w:pPr>
      <w:r>
        <w:rPr/>
        <w:t>XPs2OIESAEUpEBwpv888PrXSvnfMvPz+/Py2dedWrrx16TTLU1qb2Z30s9Ovjp05Nkloscm6XeeYvK</w:t>
      </w:r>
    </w:p>
    <w:p>
      <w:pPr>
        <w:pStyle w:val="PreformattedText"/>
        <w:bidi w:val="0"/>
        <w:spacing w:before="0" w:after="0"/>
        <w:jc w:val="left"/>
        <w:rPr/>
      </w:pPr>
      <w:r>
        <w:rPr/>
        <w:t>68uX05RrGKzUuua6Ebo6ed62oz06WM9LM6OM0ni3o5V16uY7NwZZc6q1nNHO1n1W8nv+Tr7+O3WbrG</w:t>
      </w:r>
    </w:p>
    <w:p>
      <w:pPr>
        <w:pStyle w:val="PreformattedText"/>
        <w:bidi w:val="0"/>
        <w:spacing w:before="0" w:after="0"/>
        <w:jc w:val="left"/>
        <w:rPr/>
      </w:pPr>
      <w:r>
        <w:rPr/>
        <w:t>WUlJaAASLZb4uHaFAQyihIAghSkjKvPzedm0DmhLKenG0kYsuXGuYWvNolrlmCiiCjI0AAg6d51Z10</w:t>
      </w:r>
    </w:p>
    <w:p>
      <w:pPr>
        <w:pStyle w:val="PreformattedText"/>
        <w:bidi w:val="0"/>
        <w:spacing w:before="0" w:after="0"/>
        <w:jc w:val="left"/>
        <w:rPr/>
      </w:pPr>
      <w:r>
        <w:rPr/>
        <w:t>NzQsgSSBBIAogogogQALAAgQAASACrnkxZ1jxqlZTu9OPasYrkCVAIERBlI/N/H62bn6pEmfPdPNwZ</w:t>
      </w:r>
    </w:p>
    <w:p>
      <w:pPr>
        <w:pStyle w:val="PreformattedText"/>
        <w:bidi w:val="0"/>
        <w:spacing w:before="0" w:after="0"/>
        <w:jc w:val="left"/>
        <w:rPr/>
      </w:pPr>
      <w:r>
        <w:rPr/>
        <w:t>zvlsl2Z67mtKsszevPXq8+nRzvqxtL2ca07xi1OX1xis52sbmrLnYPOmuFTsx0JKefS0sy2yElUfNd</w:t>
      </w:r>
    </w:p>
    <w:p>
      <w:pPr>
        <w:pStyle w:val="PreformattedText"/>
        <w:bidi w:val="0"/>
        <w:spacing w:before="0" w:after="0"/>
        <w:jc w:val="left"/>
        <w:rPr/>
      </w:pPr>
      <w:r>
        <w:rPr/>
        <w:t>dLM9/bzHRzinNrsrs49nrOss9/xdXXzW7zbcu1JLMrKhAsWF+bcWKKEAEQgREWiRakuYwZvNzc45eW</w:t>
      </w:r>
    </w:p>
    <w:p>
      <w:pPr>
        <w:pStyle w:val="PreformattedText"/>
        <w:bidi w:val="0"/>
        <w:spacing w:before="0" w:after="0"/>
        <w:jc w:val="left"/>
        <w:rPr/>
      </w:pPr>
      <w:r>
        <w:rPr/>
        <w:t>6j00PU047L01kFWbVNVgAAAZAaAAdK86c66PSXysSBJAEqILAIAoCALCAABAAAJKiqlGWGax41Qsp3</w:t>
      </w:r>
    </w:p>
    <w:p>
      <w:pPr>
        <w:pStyle w:val="PreformattedText"/>
        <w:bidi w:val="0"/>
        <w:spacing w:before="0" w:after="0"/>
        <w:jc w:val="left"/>
        <w:rPr/>
      </w:pPr>
      <w:r>
        <w:rPr/>
        <w:t>OvHt3ElTMrKiiKU3KDzUS/I+Xu8Lx+mJZJydcfIuGmWyXTN9Fq6amaea1zfTz07PPr0JdzOGK+nNO3</w:t>
      </w:r>
    </w:p>
    <w:p>
      <w:pPr>
        <w:pStyle w:val="PreformattedText"/>
        <w:bidi w:val="0"/>
        <w:spacing w:before="0" w:after="0"/>
        <w:jc w:val="left"/>
        <w:rPr/>
      </w:pPr>
      <w:r>
        <w:rPr/>
        <w:t>LlaU2Y9SLOjNXNwW5rJWXzXQuOnjWmJxrHWm84xebL8o1fc49HscYuznPFdcrWex6Md/3fCneLd5us</w:t>
      </w:r>
    </w:p>
    <w:p>
      <w:pPr>
        <w:pStyle w:val="PreformattedText"/>
        <w:bidi w:val="0"/>
        <w:spacing w:before="0" w:after="0"/>
        <w:jc w:val="left"/>
        <w:rPr/>
      </w:pPr>
      <w:r>
        <w:rPr/>
        <w:t>cFYElYQVYsLs28cloIAAkiCoCItRcxz8ubnWccvS2nGpqamHZen1mJqrNplrgJoDIooCCiCulrnTz1</w:t>
      </w:r>
    </w:p>
    <w:p>
      <w:pPr>
        <w:pStyle w:val="PreformattedText"/>
        <w:bidi w:val="0"/>
        <w:spacing w:before="0" w:after="0"/>
        <w:jc w:val="left"/>
        <w:rPr/>
      </w:pPr>
      <w:r>
        <w:rPr/>
        <w:t>0esvhlCSVhACQAgFEAUAgECABQEAAkUoyxTWLGqFlO5149u5lmpAZRoZRKKSx82Jrlzf544fajHTRl</w:t>
      </w:r>
    </w:p>
    <w:p>
      <w:pPr>
        <w:pStyle w:val="PreformattedText"/>
        <w:bidi w:val="0"/>
        <w:spacing w:before="0" w:after="0"/>
        <w:jc w:val="left"/>
        <w:rPr/>
      </w:pPr>
      <w:r>
        <w:rPr/>
        <w:t>m1z8ZfK8uiXRN2tbZqw0Td+d9TO+ry79a3Mxz+nGdc8PRhtjedstprmtuN77Ls17IKlWGmrZahEW43</w:t>
      </w:r>
    </w:p>
    <w:p>
      <w:pPr>
        <w:pStyle w:val="PreformattedText"/>
        <w:bidi w:val="0"/>
        <w:spacing w:before="0" w:after="0"/>
        <w:jc w:val="left"/>
        <w:rPr/>
      </w:pPr>
      <w:r>
        <w:rPr/>
        <w:t>Zzqk8o15Oej6XynRxMUPc8jT0P0fl9bv4zWbt4tsdZAlBQEWWwulvLIFFAICCSCKILUM0vPl5uWZXN</w:t>
      </w:r>
    </w:p>
    <w:p>
      <w:pPr>
        <w:pStyle w:val="PreformattedText"/>
        <w:bidi w:val="0"/>
        <w:spacing w:before="0" w:after="0"/>
        <w:jc w:val="left"/>
        <w:rPr/>
      </w:pPr>
      <w:r>
        <w:rPr/>
        <w:t>BZcvqsMNTI49PrETVWbTLXEgFAAGRoAB0tc6Oeuj0mhJaklJIaECQIAAUBBYQAAAgAAABYSiXFm4sa</w:t>
      </w:r>
    </w:p>
    <w:p>
      <w:pPr>
        <w:pStyle w:val="PreformattedText"/>
        <w:bidi w:val="0"/>
        <w:spacing w:before="0" w:after="0"/>
        <w:jc w:val="left"/>
        <w:rPr/>
      </w:pPr>
      <w:r>
        <w:rPr/>
        <w:t>pUTt9ePcuZZpQGaFGUSgrsslJpF8pnt8K4/VbG62fI3y3S6Fvm711y2zWuW/O9uevb5d+seb3wfpyz</w:t>
      </w:r>
    </w:p>
    <w:p>
      <w:pPr>
        <w:pStyle w:val="PreformattedText"/>
        <w:bidi w:val="0"/>
        <w:spacing w:before="0" w:after="0"/>
        <w:jc w:val="left"/>
        <w:rPr/>
      </w:pPr>
      <w:r>
        <w:rPr/>
        <w:t>6nO3ObbZXZm+rNdPNhq5dmb1LkzVXnTWhhk5y5E59xSxdnXZxfKXr7nk6ec8xbk5Fvpfp/F39eBvN2</w:t>
      </w:r>
    </w:p>
    <w:p>
      <w:pPr>
        <w:pStyle w:val="PreformattedText"/>
        <w:bidi w:val="0"/>
        <w:spacing w:before="0" w:after="0"/>
        <w:jc w:val="left"/>
        <w:rPr/>
      </w:pPr>
      <w:r>
        <w:rPr/>
        <w:t>8W05KSCyAIkWLdLeWQKKKJAQSBAWwIZlwZczOsw5elqPa2jEj2OPT3ELXnVEteRoEgEEGhBRBXT1zo</w:t>
      </w:r>
    </w:p>
    <w:p>
      <w:pPr>
        <w:pStyle w:val="PreformattedText"/>
        <w:bidi w:val="0"/>
        <w:spacing w:before="0" w:after="0"/>
        <w:jc w:val="left"/>
        <w:rPr/>
      </w:pPr>
      <w:r>
        <w:rPr/>
        <w:t>5739caIYlqWRRoBJAhRAFEAACAAFEgAACRSiMWbjzuiUTtdOPd1mUqZiVmgBLmhK7HmpmkKzz8vyfH</w:t>
      </w:r>
    </w:p>
    <w:p>
      <w:pPr>
        <w:pStyle w:val="PreformattedText"/>
        <w:bidi w:val="0"/>
        <w:spacing w:before="0" w:after="0"/>
        <w:jc w:val="left"/>
        <w:rPr/>
      </w:pPr>
      <w:r>
        <w:rPr/>
        <w:t>twyfOMbuzu6a0l66M6va251MvRx29Vx7d3E8l2xn7cPNb5822m2/Vlqbq5dmdznetdU11WsRSxiZz6</w:t>
      </w:r>
    </w:p>
    <w:p>
      <w:pPr>
        <w:pStyle w:val="PreformattedText"/>
        <w:bidi w:val="0"/>
        <w:spacing w:before="0" w:after="0"/>
        <w:jc w:val="left"/>
        <w:rPr/>
      </w:pPr>
      <w:r>
        <w:rPr/>
        <w:t>zwpztzrSsXl1cPdcOmqa68IYkuy5FvpPpfH6HXzzvNu8W06SCsAAiRYt+bdZZKEthAEAhBJFCoZl5+</w:t>
      </w:r>
    </w:p>
    <w:p>
      <w:pPr>
        <w:pStyle w:val="PreformattedText"/>
        <w:bidi w:val="0"/>
        <w:spacing w:before="0" w:after="0"/>
        <w:jc w:val="left"/>
        <w:rPr/>
      </w:pPr>
      <w:r>
        <w:rPr/>
        <w:t>XMzrMPF9lo+jUxNMOllj2QtebTLUEFSAAABBRHT3zz899DpnQkjNSyA0KIAgoAKIAAAQAAsIAAAQUR</w:t>
      </w:r>
    </w:p>
    <w:p>
      <w:pPr>
        <w:pStyle w:val="PreformattedText"/>
        <w:bidi w:val="0"/>
        <w:spacing w:before="0" w:after="0"/>
        <w:jc w:val="left"/>
        <w:rPr/>
      </w:pPr>
      <w:r>
        <w:rPr/>
        <w:t>izrHm0TQnb3y72oyVxBIEClNzWOsCRXWdMGs8iz87eb6PL59r5q40LpmtUts00vaz19bw7+nzjj3XI</w:t>
      </w:r>
    </w:p>
    <w:p>
      <w:pPr>
        <w:pStyle w:val="PreformattedText"/>
        <w:bidi w:val="0"/>
        <w:spacing w:before="0" w:after="0"/>
        <w:jc w:val="left"/>
        <w:rPr/>
      </w:pPr>
      <w:r>
        <w:rPr/>
        <w:t>78vF9+Pkrvha58vfn2R7rWrca+n9Oa8u3p5jic+/d3x9Lvh5W9fBunInpw8vR7Pn09Jz5UJ53XPpc9</w:t>
      </w:r>
    </w:p>
    <w:p>
      <w:pPr>
        <w:pStyle w:val="PreformattedText"/>
        <w:bidi w:val="0"/>
        <w:spacing w:before="0" w:after="0"/>
        <w:jc w:val="left"/>
        <w:rPr/>
      </w:pPr>
      <w:r>
        <w:rPr/>
        <w:t>elc9EZMbwGlODden+l8fo9POazb0xbTkkpIKALFhdLcWRIKNQgBABAkSppnl50vNxc0rl1lqPow1TT</w:t>
      </w:r>
    </w:p>
    <w:p>
      <w:pPr>
        <w:pStyle w:val="PreformattedText"/>
        <w:bidi w:val="0"/>
        <w:spacing w:before="0" w:after="0"/>
        <w:jc w:val="left"/>
        <w:rPr/>
      </w:pPr>
      <w:r>
        <w:rPr/>
        <w:t>FiPY9BVlTNVABIAEFAQQadPXPPz10Os0TMrLbMALCyCCDQAASQAEKIABCiAABBRGLOsebRNEnf1ju6</w:t>
      </w:r>
    </w:p>
    <w:p>
      <w:pPr>
        <w:pStyle w:val="PreformattedText"/>
        <w:bidi w:val="0"/>
        <w:spacing w:before="0" w:after="0"/>
        <w:jc w:val="left"/>
        <w:rPr/>
      </w:pPr>
      <w:r>
        <w:rPr/>
        <w:t>lgkQAEItlYhJBWVlCYNTiax8K4e3y3L03S2GtrRNXLolJexOnreHb2OJQ3xtTm9Lzd2lcHSYtaizot</w:t>
      </w:r>
    </w:p>
    <w:p>
      <w:pPr>
        <w:pStyle w:val="PreformattedText"/>
        <w:bidi w:val="0"/>
        <w:spacing w:before="0" w:after="0"/>
        <w:jc w:val="left"/>
        <w:rPr/>
      </w:pPr>
      <w:r>
        <w:rPr/>
        <w:t>ekZ6049pyqzdCX2cd3wT00N6eU6+OE8yxyd4vO1eS5YM7o0TN49vsfp/F065RvN28W2OspKiSoAsWF</w:t>
      </w:r>
    </w:p>
    <w:p>
      <w:pPr>
        <w:pStyle w:val="PreformattedText"/>
        <w:bidi w:val="0"/>
        <w:spacing w:before="0" w:after="0"/>
        <w:jc w:val="left"/>
        <w:rPr/>
      </w:pPr>
      <w:r>
        <w:rPr/>
        <w:t>0XlikANBALAIBBIluZefHMxrNK5dZaj7NDE6MOllPZBXlTLUoGUgFFAAAHS1zo5639c6RoFZAGgAUQ</w:t>
      </w:r>
    </w:p>
    <w:p>
      <w:pPr>
        <w:pStyle w:val="PreformattedText"/>
        <w:bidi w:val="0"/>
        <w:spacing w:before="0" w:after="0"/>
        <w:jc w:val="left"/>
        <w:rPr/>
      </w:pPr>
      <w:r>
        <w:rPr/>
        <w:t>UBAFEAAgABIaEAAAIKZcObkzc80R6S47mpYLABBBAgoJBWVmezDrPD1j4vy9PgeXrvmro1Td81bVxZ</w:t>
      </w:r>
    </w:p>
    <w:p>
      <w:pPr>
        <w:pStyle w:val="PreformattedText"/>
        <w:bidi w:val="0"/>
        <w:spacing w:before="0" w:after="0"/>
        <w:jc w:val="left"/>
        <w:rPr/>
      </w:pPr>
      <w:r>
        <w:rPr/>
        <w:t>Lum/T8u3s8XqzOCb5reHWuVpTqtT6tLfQa6yaWbx01a5ktWbVhpnOcFzdOc8/WadzcmeXHLUBwNX6Z</w:t>
      </w:r>
    </w:p>
    <w:p>
      <w:pPr>
        <w:pStyle w:val="PreformattedText"/>
        <w:bidi w:val="0"/>
        <w:spacing w:before="0" w:after="0"/>
        <w:jc w:val="left"/>
        <w:rPr/>
      </w:pPr>
      <w:r>
        <w:rPr/>
        <w:t>9T4FMRvNu8W2OSSsgCAsthdF5YpADQQAEAACGeXnxzMayysX2Wo+jU0TTWPFmo9QVxTm1SgVIAEFGR</w:t>
      </w:r>
    </w:p>
    <w:p>
      <w:pPr>
        <w:pStyle w:val="PreformattedText"/>
        <w:bidi w:val="0"/>
        <w:spacing w:before="0" w:after="0"/>
        <w:jc w:val="left"/>
        <w:rPr/>
      </w:pPr>
      <w:r>
        <w:rPr/>
        <w:t>RRl0+nPPz1v650wwKyANQsoEgCwCAKIABAKIAQAABBTlimsebnmiPUM9vebIgCAAgUggUQrKDBrPCu</w:t>
      </w:r>
    </w:p>
    <w:p>
      <w:pPr>
        <w:pStyle w:val="PreformattedText"/>
        <w:bidi w:val="0"/>
        <w:spacing w:before="0" w:after="0"/>
        <w:jc w:val="left"/>
        <w:rPr/>
      </w:pPr>
      <w:r>
        <w:rPr/>
        <w:t>PkGe/wAx4+rRN3y3LrlddUtdbJv0nH0esxfSTLR591zt8+3m6mTeehW6OmaS7Wdl56Lm5EFxvPnWfK</w:t>
      </w:r>
    </w:p>
    <w:p>
      <w:pPr>
        <w:pStyle w:val="PreformattedText"/>
        <w:bidi w:val="0"/>
        <w:spacing w:before="0" w:after="0"/>
        <w:jc w:val="left"/>
        <w:rPr/>
      </w:pPr>
      <w:r>
        <w:rPr/>
        <w:t>7G3iYz3mmsstZkzVlx1j9HD6X9D4+LKN5t3i2ywFkkEAFixbpbywIAaCAAgABVM0YI5eLmmpsvLUfR</w:t>
      </w:r>
    </w:p>
    <w:p>
      <w:pPr>
        <w:pStyle w:val="PreformattedText"/>
        <w:bidi w:val="0"/>
        <w:spacing w:before="0" w:after="0"/>
        <w:jc w:val="left"/>
        <w:rPr/>
      </w:pPr>
      <w:r>
        <w:rPr/>
        <w:t>qYkanSyx6grimaqyKImiCgIKkAOlrnRz1u6TSjA0zICwsgkrCCgACgIAQAIAoQokgKU5YprFm0TRHq</w:t>
      </w:r>
    </w:p>
    <w:p>
      <w:pPr>
        <w:pStyle w:val="PreformattedText"/>
        <w:bidi w:val="0"/>
        <w:spacing w:before="0" w:after="0"/>
        <w:jc w:val="left"/>
        <w:rPr/>
      </w:pPr>
      <w:r>
        <w:rPr/>
        <w:t>pO30zYhLAAQQBCQqiCFKYbODc/JZv5Rx9tmbauxXXRNXS2WSvb59/Zc+noc5vxeU6ci9c+kGPeK94s</w:t>
      </w:r>
    </w:p>
    <w:p>
      <w:pPr>
        <w:pStyle w:val="PreformattedText"/>
        <w:bidi w:val="0"/>
        <w:spacing w:before="0" w:after="0"/>
        <w:jc w:val="left"/>
        <w:rPr/>
      </w:pPr>
      <w:r>
        <w:rPr/>
        <w:t>surpnUhKvjVcVzWfHTQy3NpxoqMyq4TWYlyLnKjnnZ9/zvad/FiiNZt6Ytp0klZAAFiwui8sJlgFAW</w:t>
      </w:r>
    </w:p>
    <w:p>
      <w:pPr>
        <w:pStyle w:val="PreformattedText"/>
        <w:bidi w:val="0"/>
        <w:spacing w:before="0" w:after="0"/>
        <w:jc w:val="left"/>
        <w:rPr/>
      </w:pPr>
      <w:r>
        <w:rPr/>
        <w:t>AIUAlEM8vPl5mGRXlustH1GJGpqdLLHoKpac2qCjKaKIKMjQgA6m+efnrd0mlGBWQBRRAlYQUAFAQU</w:t>
      </w:r>
    </w:p>
    <w:p>
      <w:pPr>
        <w:pStyle w:val="PreformattedText"/>
        <w:bidi w:val="0"/>
        <w:spacing w:before="0" w:after="0"/>
        <w:jc w:val="left"/>
        <w:rPr/>
      </w:pPr>
      <w:r>
        <w:rPr/>
        <w:t>QIAFEAAFASCmMWdYs2iaWPVydvpm2jKAWAQIUIFEFKUxJwNZ+Wr8c4+2c112rdK63rdLK9DPTuY36n</w:t>
      </w:r>
    </w:p>
    <w:p>
      <w:pPr>
        <w:pStyle w:val="PreformattedText"/>
        <w:bidi w:val="0"/>
        <w:spacing w:before="0" w:after="0"/>
        <w:jc w:val="left"/>
        <w:rPr/>
      </w:pPr>
      <w:r>
        <w:rPr/>
        <w:t>G+ti5V529YlumqVS52WGpnq9d0uqNjGZu5jbzjY0VIJnkRnHq5xUyVxtz6n9D42y4xRGpZvnbqOspI</w:t>
      </w:r>
    </w:p>
    <w:p>
      <w:pPr>
        <w:pStyle w:val="PreformattedText"/>
        <w:bidi w:val="0"/>
        <w:spacing w:before="0" w:after="0"/>
        <w:jc w:val="left"/>
        <w:rPr/>
      </w:pPr>
      <w:r>
        <w:rPr/>
        <w:t>LIICq8Xl8WLIRAA0EAQSAhRLz45mLkV5brLB9RqYkYeyxHoKlpzagAkACAKkAOprnnxrbuaUYCSQUU</w:t>
      </w:r>
    </w:p>
    <w:p>
      <w:pPr>
        <w:pStyle w:val="PreformattedText"/>
        <w:bidi w:val="0"/>
        <w:spacing w:before="0" w:after="0"/>
        <w:jc w:val="left"/>
        <w:rPr/>
      </w:pPr>
      <w:r>
        <w:rPr/>
        <w:t>AkAAgAAAAgAUQAFEAIKow51izc81EeqzO51zaEQCgJBChBAgpUYk8XrH5+uvPcPZWlk1qltXWrS7M7</w:t>
      </w:r>
    </w:p>
    <w:p>
      <w:pPr>
        <w:pStyle w:val="PreformattedText"/>
        <w:bidi w:val="0"/>
        <w:spacing w:before="0" w:after="0"/>
        <w:jc w:val="left"/>
        <w:rPr/>
      </w:pPr>
      <w:r>
        <w:rPr/>
        <w:t>pudq9bHXtY7dnN1ZZ93C3VNaosNCbrhKi2trrZwujyasx81M6mkSUySZrMdtNUJj1Dv5vsPs+Vimsc</w:t>
      </w:r>
    </w:p>
    <w:p>
      <w:pPr>
        <w:pStyle w:val="PreformattedText"/>
        <w:bidi w:val="0"/>
        <w:spacing w:before="0" w:after="0"/>
        <w:jc w:val="left"/>
        <w:rPr/>
      </w:pPr>
      <w:r>
        <w:rPr/>
        <w:t>JrNu8W6jrJIIEgsQ5cXS21MEBCihAAoAqZ83BHLzcisXpYPTE6NDU9liPQVlGbUpBE0UBEhQQSdTXK</w:t>
      </w:r>
    </w:p>
    <w:p>
      <w:pPr>
        <w:pStyle w:val="PreformattedText"/>
        <w:bidi w:val="0"/>
        <w:spacing w:before="0" w:after="0"/>
        <w:jc w:val="left"/>
        <w:rPr/>
      </w:pPr>
      <w:r>
        <w:rPr/>
        <w:t>jG9m5pRgJJBRoJQUQAAIAAACAQUAAUJRVqkxZuLNzzax6mTu9M20QSwBAAQgqiClZ8k1j8k9Z9QdfO</w:t>
      </w:r>
    </w:p>
    <w:p>
      <w:pPr>
        <w:pStyle w:val="PreformattedText"/>
        <w:bidi w:val="0"/>
        <w:spacing w:before="0" w:after="0"/>
        <w:jc w:val="left"/>
        <w:rPr/>
      </w:pPr>
      <w:r>
        <w:rPr/>
        <w:t>eT05blzZnd6sac61TSmterjr2s76Wd13M0Z61zd5slsl3s6LNlwWuVxpuXxUlnJ7mgruapeUYajWaa</w:t>
      </w:r>
    </w:p>
    <w:p>
      <w:pPr>
        <w:pStyle w:val="PreformattedText"/>
        <w:bidi w:val="0"/>
        <w:spacing w:before="0" w:after="0"/>
        <w:jc w:val="left"/>
        <w:rPr/>
      </w:pPr>
      <w:r>
        <w:rPr/>
        <w:t>5G8/Rvb8z1u/PimsULqWb526jrIEkoKEQ5dF5ZUykQSsAoQAKCpnjBLzMayElxaj1OjkjD2WI9olUU</w:t>
      </w:r>
    </w:p>
    <w:p>
      <w:pPr>
        <w:pStyle w:val="PreformattedText"/>
        <w:bidi w:val="0"/>
        <w:spacing w:before="0" w:after="0"/>
        <w:jc w:val="left"/>
        <w:rPr/>
      </w:pPr>
      <w:r>
        <w:rPr/>
        <w:t>zVUFSEFAQUBBBp1tcs+N7NzTY0BJIKKEqACCiAEAAAQAAAABJC0yY5rFi5ppI9Tmd7rm2iIlAIAEhQ</w:t>
      </w:r>
    </w:p>
    <w:p>
      <w:pPr>
        <w:pStyle w:val="PreformattedText"/>
        <w:bidi w:val="0"/>
        <w:spacing w:before="0" w:after="0"/>
        <w:jc w:val="left"/>
        <w:rPr/>
      </w:pPr>
      <w:r>
        <w:rPr/>
        <w:t>UQU+Tbz+OOk9tq9Veb4vXluazZNXrMaJdc1Mts10pvpZ1YrWarLufbXntebZXmtKb7jTpbGlmbIQlT</w:t>
      </w:r>
    </w:p>
    <w:p>
      <w:pPr>
        <w:pStyle w:val="PreformattedText"/>
        <w:bidi w:val="0"/>
        <w:spacing w:before="0" w:after="0"/>
        <w:jc w:val="left"/>
        <w:rPr/>
      </w:pPr>
      <w:r>
        <w:rPr/>
        <w:t>NmK7MkFxjlxrlTJvHP1G68fuHu+WmWOawwupZvndo4EgSAEDxeXS22EpABAKKEACqUZmBeXi5JWW2y</w:t>
      </w:r>
    </w:p>
    <w:p>
      <w:pPr>
        <w:pStyle w:val="PreformattedText"/>
        <w:bidi w:val="0"/>
        <w:spacing w:before="0" w:after="0"/>
        <w:jc w:val="left"/>
        <w:rPr/>
      </w:pPr>
      <w:r>
        <w:rPr/>
        <w:t>1HsbVYkcex0e0K4plpAmAKAJgCjI06uuefGte5qRgJJBRQlQEAUQBYQUQAgFEAAAJIKYxzWLFzZ0h6</w:t>
      </w:r>
    </w:p>
    <w:p>
      <w:pPr>
        <w:pStyle w:val="PreformattedText"/>
        <w:bidi w:val="0"/>
        <w:spacing w:before="0" w:after="0"/>
        <w:jc w:val="left"/>
        <w:rPr/>
      </w:pPr>
      <w:r>
        <w:rPr/>
        <w:t>fM73XN1ERAogsIAsCinCs/CffHlMX7N6c18O2DyerAmbWHl1LfNPLpl0Lozq82Z3BrrpTVc6bs63TW</w:t>
      </w:r>
    </w:p>
    <w:p>
      <w:pPr>
        <w:pStyle w:val="PreformattedText"/>
        <w:bidi w:val="0"/>
        <w:spacing w:before="0" w:after="0"/>
        <w:jc w:val="left"/>
        <w:rPr/>
      </w:pPr>
      <w:r>
        <w:rPr/>
        <w:t>/G7JuyttzvS9LkZJ1K82JZkqZw6ZGUjmqsuTpjj75/Xfb830u+VUY5rFkmpZvnbo5JIEgBA8XlxaEp</w:t>
      </w:r>
    </w:p>
    <w:p>
      <w:pPr>
        <w:pStyle w:val="PreformattedText"/>
        <w:bidi w:val="0"/>
        <w:spacing w:before="0" w:after="0"/>
        <w:jc w:val="left"/>
        <w:rPr/>
      </w:pPr>
      <w:r>
        <w:rPr/>
        <w:t>AQAA0EAoQZ8zCvLzccsl5YWWTTVI8NqWJZULXFMtURUhAEGgEAAdbpzz89a9tTLASSDQCyCAAogogQ</w:t>
      </w:r>
    </w:p>
    <w:p>
      <w:pPr>
        <w:pStyle w:val="PreformattedText"/>
        <w:bidi w:val="0"/>
        <w:spacing w:before="0" w:after="0"/>
        <w:jc w:val="left"/>
        <w:rPr/>
      </w:pPr>
      <w:r>
        <w:rPr/>
        <w:t>AAQAAAABJBTGOaxYubOqz0cz6Hpm4IhQAIACBRT8u9c/Btzz+Nfo32cuFw7cLw+uDJrCF8t01Jszq8</w:t>
      </w:r>
    </w:p>
    <w:p>
      <w:pPr>
        <w:pStyle w:val="PreformattedText"/>
        <w:bidi w:val="0"/>
        <w:spacing w:before="0" w:after="0"/>
        <w:jc w:val="left"/>
        <w:rPr/>
      </w:pPr>
      <w:r>
        <w:rPr/>
        <w:t>sl6s3C2JTZ2J0Q7vPrbb2ue9LWKtzXUjXmEs2V0SIr3Cs5pOLqUla1Rx+vLtejyfZvR44KYxzWLJLL</w:t>
      </w:r>
    </w:p>
    <w:p>
      <w:pPr>
        <w:pStyle w:val="PreformattedText"/>
        <w:bidi w:val="0"/>
        <w:spacing w:before="0" w:after="0"/>
        <w:jc w:val="left"/>
        <w:rPr/>
      </w:pPr>
      <w:r>
        <w:rPr/>
        <w:t>OvO2nJAlJUJFHi8uW1CUgAgABoUBFWiTBLy83JLBeWo9jarDQw+js2WwVxTLTATBRRBRAAUHW3yz8t</w:t>
      </w:r>
    </w:p>
    <w:p>
      <w:pPr>
        <w:pStyle w:val="PreformattedText"/>
        <w:bidi w:val="0"/>
        <w:spacing w:before="0" w:after="0"/>
        <w:jc w:val="left"/>
        <w:rPr/>
      </w:pPr>
      <w:r>
        <w:rPr/>
        <w:t>6+jUywKxINQSgCgAAAkAAAoQCAABKiQVRjmsWLlmqzuzPot50EQAAEEAQQcevwZ6MYI89jf6c9/HTN</w:t>
      </w:r>
    </w:p>
    <w:p>
      <w:pPr>
        <w:pStyle w:val="PreformattedText"/>
        <w:bidi w:val="0"/>
        <w:spacing w:before="0" w:after="0"/>
        <w:jc w:val="left"/>
        <w:rPr/>
      </w:pPr>
      <w:r>
        <w:rPr/>
        <w:t>/Nfle2nOqLnJc2lk08ti6ZdS7cagmos0rszvfne+uljfTx2VehZqz00xalctFk6zpkquFzc6cnpz5N</w:t>
      </w:r>
    </w:p>
    <w:p>
      <w:pPr>
        <w:pStyle w:val="PreformattedText"/>
        <w:bidi w:val="0"/>
        <w:spacing w:before="0" w:after="0"/>
        <w:jc w:val="left"/>
        <w:rPr/>
      </w:pPr>
      <w:r>
        <w:rPr/>
        <w:t>jS8+54/bl8w9vzv1hJ7aKoxy4sWvcs3zup6kkCQAiHLi8tUCQlAIAGxBRFKIwy8rFxqF5aOy+rI1ND</w:t>
      </w:r>
    </w:p>
    <w:p>
      <w:pPr>
        <w:pStyle w:val="PreformattedText"/>
        <w:bidi w:val="0"/>
        <w:spacing w:before="0" w:after="0"/>
        <w:jc w:val="left"/>
        <w:rPr/>
      </w:pPr>
      <w:r>
        <w:rPr/>
        <w:t>6WMtQtcUlUsQROhBQEFAAdbfLNz3r02XMkktSgsEgAAogAABAAAEAAASCwlUY5cWNZZqtes5+k3nSJ</w:t>
      </w:r>
    </w:p>
    <w:p>
      <w:pPr>
        <w:pStyle w:val="PreformattedText"/>
        <w:bidi w:val="0"/>
        <w:spacing w:before="0" w:after="0"/>
        <w:jc w:val="left"/>
        <w:rPr/>
      </w:pPr>
      <w:r>
        <w:rPr/>
        <w:t>BAAAKQokH5w7T8/blZna/QPr49pfI+P1eP8fpi5w3C2NLarzV+dXGqW+skj0y9LOtU31l6c3tzuZrT</w:t>
      </w:r>
    </w:p>
    <w:p>
      <w:pPr>
        <w:pStyle w:val="PreformattedText"/>
        <w:bidi w:val="0"/>
        <w:spacing w:before="0" w:after="0"/>
        <w:jc w:val="left"/>
        <w:rPr/>
      </w:pPr>
      <w:r>
        <w:rPr/>
        <w:t>dbee9+a2a+pkXSwljudKyeW68ecylYt49R9H5/5onPsH7Axr0mWOXFm16lm8Xay6ySBIARDl63FqSC</w:t>
      </w:r>
    </w:p>
    <w:p>
      <w:pPr>
        <w:pStyle w:val="PreformattedText"/>
        <w:bidi w:val="0"/>
        <w:spacing w:before="0" w:after="0"/>
        <w:jc w:val="left"/>
        <w:rPr/>
      </w:pPr>
      <w:r>
        <w:rPr/>
        <w:t>xBABANAKJBnjDLy8XFNFl5aj2Os6MND1ZcvaJXFEtUsBUwUQBRBQB1t8svPezU12OoktSBBIAgCgAA</w:t>
      </w:r>
    </w:p>
    <w:p>
      <w:pPr>
        <w:pStyle w:val="PreformattedText"/>
        <w:bidi w:val="0"/>
        <w:spacing w:before="0" w:after="0"/>
        <w:jc w:val="left"/>
        <w:rPr/>
      </w:pPr>
      <w:r>
        <w:rPr/>
        <w:t>ABAAAAQCjMqAtUmKaxYuXOq66Fx6HfPUlQRKgECIoy8CvxD2Y1VO2v1n2cPSzXAa8F8n6FMtVxnuaC</w:t>
      </w:r>
    </w:p>
    <w:p>
      <w:pPr>
        <w:pStyle w:val="PreformattedText"/>
        <w:bidi w:val="0"/>
        <w:spacing w:before="0" w:after="0"/>
        <w:jc w:val="left"/>
        <w:rPr/>
      </w:pPr>
      <w:r>
        <w:rPr/>
        <w:t>SyW2avmtEWLWkXK1omuzjr2pvbNb5us6WeuvOtGdXpn0rEGY0sCczWfM9eC4uLpmnU+sfS+b+ccPNx</w:t>
      </w:r>
    </w:p>
    <w:p>
      <w:pPr>
        <w:pStyle w:val="PreformattedText"/>
        <w:bidi w:val="0"/>
        <w:spacing w:before="0" w:after="0"/>
        <w:jc w:val="left"/>
        <w:rPr/>
      </w:pPr>
      <w:r>
        <w:rPr/>
        <w:t>3j9ecruzvDhXuWbxbrNhJKhIAQPFy3lqSokSkAEA0IKJC0Rhl5WbizSry1HpqaGph6ssewK4omqYKk</w:t>
      </w:r>
    </w:p>
    <w:p>
      <w:pPr>
        <w:pStyle w:val="PreformattedText"/>
        <w:bidi w:val="0"/>
        <w:spacing w:before="0" w:after="0"/>
        <w:jc w:val="left"/>
        <w:rPr/>
      </w:pPr>
      <w:r>
        <w:rPr/>
        <w:t>AgCiAAojq9OWblvXtsuXBZalAhRBmQQbAAAAgAAAIAAWUAWqMcuHFy51Xbr1y7vTlpihmVaWVhFKrl</w:t>
      </w:r>
    </w:p>
    <w:p>
      <w:pPr>
        <w:pStyle w:val="PreformattedText"/>
        <w:bidi w:val="0"/>
        <w:spacing w:before="0" w:after="0"/>
        <w:jc w:val="left"/>
        <w:rPr/>
      </w:pPr>
      <w:r>
        <w:rPr/>
        <w:t>C1fyZ0182trVI3n2r3cehZ2ca8Hy6+R+d7rIy65wlQhK6JqyV4ElKNSV6eencz16Rsm9eOj56xXW59</w:t>
      </w:r>
    </w:p>
    <w:p>
      <w:pPr>
        <w:pStyle w:val="PreformattedText"/>
        <w:bidi w:val="0"/>
        <w:spacing w:before="0" w:after="0"/>
        <w:jc w:val="left"/>
        <w:rPr/>
      </w:pPr>
      <w:r>
        <w:rPr/>
        <w:t>NNzy61Jl1ndnOhKrnyXbz865qU1Ls7+k/U+Z8vY+Octb7PZZv6u47zZtdj9MXaliSsgSAEDRet5akg</w:t>
      </w:r>
    </w:p>
    <w:p>
      <w:pPr>
        <w:pStyle w:val="PreformattedText"/>
        <w:bidi w:val="0"/>
        <w:spacing w:before="0" w:after="0"/>
        <w:jc w:val="left"/>
        <w:rPr/>
      </w:pPr>
      <w:r>
        <w:rPr/>
        <w:t>EsQABAAosFBhzeVm4s0L6tLLGRrZphyyx7ArlpimWKkACAKAgoy63Xlm571amzUaJJAGhRJQQUUAAA</w:t>
      </w:r>
    </w:p>
    <w:p>
      <w:pPr>
        <w:pStyle w:val="PreformattedText"/>
        <w:bidi w:val="0"/>
        <w:spacing w:before="0" w:after="0"/>
        <w:jc w:val="left"/>
        <w:rPr/>
      </w:pPr>
      <w:r>
        <w:rPr/>
        <w:t>CAAAUSAACQAqjHnWHNy51WaN47fTjqM7BK82xCLZQylnx3W/znvdUtdLFGb9Z93D3mpbLWvmfD6/Le</w:t>
      </w:r>
    </w:p>
    <w:p>
      <w:pPr>
        <w:pStyle w:val="PreformattedText"/>
        <w:bidi w:val="0"/>
        <w:spacing w:before="0" w:after="0"/>
        <w:jc w:val="left"/>
        <w:rPr/>
      </w:pPr>
      <w:r>
        <w:rPr/>
        <w:t>T0VXNFyJWIC2FsqSxE2UazZXVz07Wd65uV357dLG7S1eVrntSLmZEswXHD3zvzuU3rzmvrf1fmU3l+</w:t>
      </w:r>
    </w:p>
    <w:p>
      <w:pPr>
        <w:pStyle w:val="PreformattedText"/>
        <w:bidi w:val="0"/>
        <w:spacing w:before="0" w:after="0"/>
        <w:jc w:val="left"/>
        <w:rPr/>
      </w:pPr>
      <w:r>
        <w:rPr/>
        <w:t>QOHTpamqPWx9e4795Lr1i3csJJAAJIhi9bi5JAJYgACABQhaDDLysXFLBoLSy5Ya1qaHp7HsFrimWm</w:t>
      </w:r>
    </w:p>
    <w:p>
      <w:pPr>
        <w:pStyle w:val="PreformattedText"/>
        <w:bidi w:val="0"/>
        <w:spacing w:before="0" w:after="0"/>
        <w:jc w:val="left"/>
        <w:rPr/>
      </w:pPr>
      <w:r>
        <w:rPr/>
        <w:t>IAkKAgCgAOtvnl5a17bNZaJJAFFCQAAAAUQAgAIAAAFlACuMUuHGsmNJV+8drpx1M54JXacgRmi58d</w:t>
      </w:r>
    </w:p>
    <w:p>
      <w:pPr>
        <w:pStyle w:val="PreformattedText"/>
        <w:bidi w:val="0"/>
        <w:spacing w:before="0" w:after="0"/>
        <w:jc w:val="left"/>
        <w:rPr/>
      </w:pPr>
      <w:r>
        <w:rPr/>
        <w:t>t+St9MctSqQJHrO2fqns49nFdeNXnPl+/i8emS5myuQEJWFMhUsiyi5fU1zXSx06jWY3TV0uhqtmjU</w:t>
      </w:r>
    </w:p>
    <w:p>
      <w:pPr>
        <w:pStyle w:val="PreformattedText"/>
        <w:bidi w:val="0"/>
        <w:spacing w:before="0" w:after="0"/>
        <w:jc w:val="left"/>
        <w:rPr/>
      </w:pPr>
      <w:r>
        <w:rPr/>
        <w:t>15rJl3zyxq59GrVc9THXy3Xn96+n82u8/wAwcOvkdToxENLoPXp7dPYx6yOkogALEOXLeWowApEQAg</w:t>
      </w:r>
    </w:p>
    <w:p>
      <w:pPr>
        <w:pStyle w:val="PreformattedText"/>
        <w:bidi w:val="0"/>
        <w:spacing w:before="0" w:after="0"/>
        <w:jc w:val="left"/>
        <w:rPr/>
      </w:pPr>
      <w:r>
        <w:rPr/>
        <w:t>sABDVJhl5WLhlJbrLksRqe2RqcdLNQK4omqSCQgoAAgoCOrvnk562bbdYaWQJBRQlQAQAABRIUBAAI</w:t>
      </w:r>
    </w:p>
    <w:p>
      <w:pPr>
        <w:pStyle w:val="PreformattedText"/>
        <w:bidi w:val="0"/>
        <w:spacing w:before="0" w:after="0"/>
        <w:jc w:val="left"/>
        <w:rPr/>
      </w:pPr>
      <w:r>
        <w:rPr/>
        <w:t>AAJACoyZuDGsudVGnWO105a0zsk046wiHF1n8h9d+cWtayEWWIrPs/0fP6GzrYuiXBnfz75vuwc9U6</w:t>
      </w:r>
    </w:p>
    <w:p>
      <w:pPr>
        <w:pStyle w:val="PreformattedText"/>
        <w:bidi w:val="0"/>
        <w:spacing w:before="0" w:after="0"/>
        <w:jc w:val="left"/>
        <w:rPr/>
      </w:pPr>
      <w:r>
        <w:rPr/>
        <w:t>gMygkM0sRKhIiVbzRvD2bZq+XUti3S2lQyKmvHTTz6MuvWd50uXfwvv8P6Q9XjyXPyTN/O/PXd3Jyi</w:t>
      </w:r>
    </w:p>
    <w:p>
      <w:pPr>
        <w:pStyle w:val="PreformattedText"/>
        <w:bidi w:val="0"/>
        <w:spacing w:before="0" w:after="0"/>
        <w:jc w:val="left"/>
        <w:rPr/>
      </w:pPr>
      <w:r>
        <w:rPr/>
        <w:t>UJiFus0az2l9RHp49HHpY7mbaXF5cCygERKAAEAsFK4cuXnXPlJb7Lx2XprWqRx7LLBa5KJaZYg0nI</w:t>
      </w:r>
    </w:p>
    <w:p>
      <w:pPr>
        <w:pStyle w:val="PreformattedText"/>
        <w:bidi w:val="0"/>
        <w:spacing w:before="0" w:after="0"/>
        <w:jc w:val="left"/>
        <w:rPr/>
      </w:pPr>
      <w:r>
        <w:rPr/>
        <w:t>0AgogCg6u+eTlrXtu1hpZWUAUWQWQSAAAAFhAAUQIAAJWSErjHNYMXNNVGu47vTntSqAmGIrx9flbs</w:t>
      </w:r>
    </w:p>
    <w:p>
      <w:pPr>
        <w:pStyle w:val="PreformattedText"/>
        <w:bidi w:val="0"/>
        <w:spacing w:before="0" w:after="0"/>
        <w:jc w:val="left"/>
        <w:rPr/>
      </w:pPr>
      <w:r>
        <w:rPr/>
        <w:t>8yVLWtRCBEtUel74+vevj0c9LWLjVw7fIvD7MuFquQldkEyrLVmyrldldzVrL2Xmqa6c0wyIRLux0t</w:t>
      </w:r>
    </w:p>
    <w:p>
      <w:pPr>
        <w:pStyle w:val="PreformattedText"/>
        <w:bidi w:val="0"/>
        <w:spacing w:before="0" w:after="0"/>
        <w:jc w:val="left"/>
        <w:rPr/>
      </w:pPr>
      <w:r>
        <w:rPr/>
        <w:t>zqxbtZ2WX53p4ejzn2/kfoZw5es8XefyR5e52xs56rhwFgVU17mjQiEC5fQZeiOxGmLa6EvdPSZeiz</w:t>
      </w:r>
    </w:p>
    <w:p>
      <w:pPr>
        <w:pStyle w:val="PreformattedText"/>
        <w:bidi w:val="0"/>
        <w:spacing w:before="0" w:after="0"/>
        <w:jc w:val="left"/>
        <w:rPr/>
      </w:pPr>
      <w:r>
        <w:rPr/>
        <w:t>bIgABoFZpaxRysawSwXl6Oj2towwxZcvQtcUy0RFTBQAAAQUHW3zyct6tzdrDygEkrCgwAQogAKABC</w:t>
      </w:r>
    </w:p>
    <w:p>
      <w:pPr>
        <w:pStyle w:val="PreformattedText"/>
        <w:bidi w:val="0"/>
        <w:spacing w:before="0" w:after="0"/>
        <w:jc w:val="left"/>
        <w:rPr/>
      </w:pPr>
      <w:r>
        <w:rPr/>
        <w:t>AAQAAAEgtaY83DjWWaqN7Pot42opEAtfBek/PfWUS1CqghQklhEtUfXfo8PX3PSyo1bZrpcd/GfH6a</w:t>
      </w:r>
    </w:p>
    <w:p>
      <w:pPr>
        <w:pStyle w:val="PreformattedText"/>
        <w:bidi w:val="0"/>
        <w:spacing w:before="0" w:after="0"/>
        <w:jc w:val="left"/>
        <w:rPr/>
      </w:pPr>
      <w:r>
        <w:rPr/>
        <w:t>+HTS1alNzSkLbNJmysyqlpZqAGtbIsWYumtEunOrVjWLN4246X8+nl8b9n+h+H9b458h2xtj4nw7fF</w:t>
      </w:r>
    </w:p>
    <w:p>
      <w:pPr>
        <w:pStyle w:val="PreformattedText"/>
        <w:bidi w:val="0"/>
        <w:spacing w:before="0" w:after="0"/>
        <w:jc w:val="left"/>
        <w:rPr/>
      </w:pPr>
      <w:r>
        <w:rPr/>
        <w:t>U6tr5JAPCWyQTZv1HEp4CCaexFgWJiw9Hl6E2Hbl9Zm+5xd8lLWKOVjXPzYq8vRx7H1ZGHHsewWuKZ</w:t>
      </w:r>
    </w:p>
    <w:p>
      <w:pPr>
        <w:pStyle w:val="PreformattedText"/>
        <w:bidi w:val="0"/>
        <w:spacing w:before="0" w:after="0"/>
        <w:jc w:val="left"/>
        <w:rPr/>
      </w:pPr>
      <w:r>
        <w:rPr/>
        <w:t>aIiiAmgACCDQjq9OeXlrVtt1iyUJAFFkCQIAAAAIAAACAQUBZQKzJm4MXLndVvSmfSbxuqMoPC7n5l</w:t>
      </w:r>
    </w:p>
    <w:p>
      <w:pPr>
        <w:pStyle w:val="PreformattedText"/>
        <w:bidi w:val="0"/>
        <w:spacing w:before="0" w:after="0"/>
        <w:jc w:val="left"/>
        <w:rPr/>
      </w:pPr>
      <w:r>
        <w:rPr/>
        <w:t>658LsCwFRWqlQ5CC15uzvz+7e3l08NuVGyR1+PT45w7nj9OohK7mqyAzqZZmrDQrkGq1JWi6x826a0</w:t>
      </w:r>
    </w:p>
    <w:p>
      <w:pPr>
        <w:pStyle w:val="PreformattedText"/>
        <w:bidi w:val="0"/>
        <w:spacing w:before="0" w:after="0"/>
        <w:jc w:val="left"/>
        <w:rPr/>
      </w:pPr>
      <w:r>
        <w:rPr/>
        <w:t>S6JXsXpzJelje3j3+b+ny/d/sfK6+Jg1mrU5/Dr+Rl0VuiM2mCIJArBbLNuo1QOTSkjCQEDkVIEDHv</w:t>
      </w:r>
    </w:p>
    <w:p>
      <w:pPr>
        <w:pStyle w:val="PreformattedText"/>
        <w:bidi w:val="0"/>
        <w:spacing w:before="0" w:after="0"/>
        <w:jc w:val="left"/>
        <w:rPr/>
      </w:pPr>
      <w:r>
        <w:rPr/>
        <w:t>MPrHPft+V5mNc+WIuq4tRtHGhtGHseySqKZqmFoAmCiCjI0MjTq75ZeW9W23WHlkkCVFCQAgFABAgA</w:t>
      </w:r>
    </w:p>
    <w:p>
      <w:pPr>
        <w:pStyle w:val="PreformattedText"/>
        <w:bidi w:val="0"/>
        <w:spacing w:before="0" w:after="0"/>
        <w:jc w:val="left"/>
        <w:rPr/>
      </w:pPr>
      <w:r>
        <w:rPr/>
        <w:t>AAIUQAAJUSsyZuHOsmNVW9XOfTbxsr53ufA+ufm24sVKkKKBXElFSKthXFR9F+h5/oum/LqZ1g3mmu</w:t>
      </w:r>
    </w:p>
    <w:p>
      <w:pPr>
        <w:pStyle w:val="PreformattedText"/>
        <w:bidi w:val="0"/>
        <w:spacing w:before="0" w:after="0"/>
        <w:jc w:val="left"/>
        <w:rPr/>
      </w:pPr>
      <w:r>
        <w:rPr/>
        <w:t>9w38ux2wfO9dyslWsUghK01YrrbLBdSS25tljF2dXy6C/UdDGt3Lr5zG931PmfXfd4qES56EtGb+YW</w:t>
      </w:r>
    </w:p>
    <w:p>
      <w:pPr>
        <w:pStyle w:val="PreformattedText"/>
        <w:bidi w:val="0"/>
        <w:spacing w:before="0" w:after="0"/>
        <w:jc w:val="left"/>
        <w:rPr/>
      </w:pPr>
      <w:r>
        <w:rPr/>
        <w:t>/IamvJOW0yCCVVFBXSDZtdZNSAEQ9MlSwSgsASA1nYl+jeffueHTo5t1lxaj02jDDD2PZK1yUTVIoE</w:t>
      </w:r>
    </w:p>
    <w:p>
      <w:pPr>
        <w:pStyle w:val="PreformattedText"/>
        <w:bidi w:val="0"/>
        <w:spacing w:before="0" w:after="0"/>
        <w:jc w:val="left"/>
        <w:rPr/>
      </w:pPr>
      <w:r>
        <w:rPr/>
        <w:t>5RU0QUZGgB1d8svLenbdrLkwEkqKEgAEKAgAAQAAQAACiSAhkzcOdZMapXbJ4j0cvi/bHkbArlolpi</w:t>
      </w:r>
    </w:p>
    <w:p>
      <w:pPr>
        <w:pStyle w:val="PreformattedText"/>
        <w:bidi w:val="0"/>
        <w:spacing w:before="0" w:after="0"/>
        <w:jc w:val="left"/>
        <w:rPr/>
      </w:pPr>
      <w:r>
        <w:rPr/>
        <w:t>yyykFlKQSWsmlQEl16z9j+jw7mHRzrrZvM3ii3sc9eQzvi/N9uTOrVpuE1Hpc1h1dpomnUyvl25t6s</w:t>
      </w:r>
    </w:p>
    <w:p>
      <w:pPr>
        <w:pStyle w:val="PreformattedText"/>
        <w:bidi w:val="0"/>
        <w:spacing w:before="0" w:after="0"/>
        <w:jc w:val="left"/>
        <w:rPr/>
      </w:pPr>
      <w:r>
        <w:rPr/>
        <w:t>X6muNWNnLpyMb+WduH6F+z8vt9eD4Lqel8/XzPfn8i5dPE+nHj+GruergXPhJWrEopIpZW7cigtJRV</w:t>
      </w:r>
    </w:p>
    <w:p>
      <w:pPr>
        <w:pStyle w:val="PreformattedText"/>
        <w:bidi w:val="0"/>
        <w:spacing w:before="0" w:after="0"/>
        <w:jc w:val="left"/>
        <w:rPr/>
      </w:pPr>
      <w:r>
        <w:rPr/>
        <w:t>mxqhIlYpHgVR0KBo9fy39G4793yt49PpI5I9y9SVxTNUChEwaAAEAUR1enPHy3r3N28PLMSBLQAEqI</w:t>
      </w:r>
    </w:p>
    <w:p>
      <w:pPr>
        <w:pStyle w:val="PreformattedText"/>
        <w:bidi w:val="0"/>
        <w:spacing w:before="0" w:after="0"/>
        <w:jc w:val="left"/>
        <w:rPr/>
      </w:pPr>
      <w:r>
        <w:rPr/>
        <w:t>EAAABAAAEAAABICGXNw5vm5r5T2x807c8aQVLXmqTWeNFlooloVQhTEkD0sUr7n0c/pHp5ajpZ13+e</w:t>
      </w:r>
    </w:p>
    <w:p>
      <w:pPr>
        <w:pStyle w:val="PreformattedText"/>
        <w:bidi w:val="0"/>
        <w:spacing w:before="0" w:after="0"/>
        <w:jc w:val="left"/>
        <w:rPr/>
      </w:pPr>
      <w:r>
        <w:rPr/>
        <w:t>uJ1whqzcudeS+f7OLx7CTrNu5YMABLI48umbvjbNao1xfLdx6YufTwOsp9PwfoP1+Ln9eW3GuvztVc</w:t>
      </w:r>
    </w:p>
    <w:p>
      <w:pPr>
        <w:pStyle w:val="PreformattedText"/>
        <w:bidi w:val="0"/>
        <w:spacing w:before="0" w:after="0"/>
        <w:jc w:val="left"/>
        <w:rPr/>
      </w:pPr>
      <w:r>
        <w:rPr/>
        <w:t>btjl+ft8L9GfK8bgxq5b7LIy4qixAEEFpfto1HCxiB6rBJFmiSuWR6EVQkYDfl9G47+m8r3ZpiR6ex</w:t>
      </w:r>
    </w:p>
    <w:p>
      <w:pPr>
        <w:pStyle w:val="PreformattedText"/>
        <w:bidi w:val="0"/>
        <w:spacing w:before="0" w:after="0"/>
        <w:jc w:val="left"/>
        <w:rPr/>
      </w:pPr>
      <w:r>
        <w:rPr/>
        <w:t>7JK4ololWgACJoAAgOp05ZOW9W7v1hyYkkAbElRBRAgAAAIBRBYAEAAkBDwFfGd58BvNZWsCwixEWQ</w:t>
      </w:r>
    </w:p>
    <w:p>
      <w:pPr>
        <w:pStyle w:val="PreformattedText"/>
        <w:bidi w:val="0"/>
        <w:spacing w:before="0" w:after="0"/>
        <w:jc w:val="left"/>
        <w:rPr/>
      </w:pPr>
      <w:r>
        <w:rPr/>
        <w:t>VRqqQEFK1UqqbHGIipak+se7h6k2nXzru89ef7YtzqpFryPk9Pm/F6tGdaN5u3i2xyulqvJleVi7O9</w:t>
      </w:r>
    </w:p>
    <w:p>
      <w:pPr>
        <w:pStyle w:val="PreformattedText"/>
        <w:bidi w:val="0"/>
        <w:spacing w:before="0" w:after="0"/>
        <w:jc w:val="left"/>
        <w:rPr/>
      </w:pPr>
      <w:r>
        <w:rPr/>
        <w:t>2dbMa6GLo57nn08tZ4Tvw+nfo/kfXfGxWW2bMa4/fn1+O8a/nXprze8eY8nS5dNabLowYZ5SICmHqz</w:t>
      </w:r>
    </w:p>
    <w:p>
      <w:pPr>
        <w:pStyle w:val="PreformattedText"/>
        <w:bidi w:val="0"/>
        <w:spacing w:before="0" w:after="0"/>
        <w:jc w:val="left"/>
        <w:rPr/>
      </w:pPr>
      <w:r>
        <w:rPr/>
        <w:t>c06OhK9lUs01iQ1NZObEQJC0LNNDoC1EJL7LF+oct/QuVutex7JK4olozVooAkAAAA6e+WTl016b+n</w:t>
      </w:r>
    </w:p>
    <w:p>
      <w:pPr>
        <w:pStyle w:val="PreformattedText"/>
        <w:bidi w:val="0"/>
        <w:spacing w:before="0" w:after="0"/>
        <w:jc w:val="left"/>
        <w:rPr/>
      </w:pPr>
      <w:r>
        <w:rPr/>
        <w:t>N5ZlklBRQkAAgFEAAAIACAAAUSg+V7nx3pnyKQqlUIsyKNaIFUZpeluMSVkC2iVUmT1ObFViRZvP2z</w:t>
      </w:r>
    </w:p>
    <w:p>
      <w:pPr>
        <w:pStyle w:val="PreformattedText"/>
        <w:bidi w:val="0"/>
        <w:spacing w:before="0" w:after="0"/>
        <w:jc w:val="left"/>
        <w:rPr/>
      </w:pPr>
      <w:r>
        <w:rPr/>
        <w:t>38Ojm9CO7jXUzfO9Ma87y6lZ46a89833bfP3u3izWdOpWJCSqqwstxszrr8evSxvTz3xzwHXl7/wCh</w:t>
      </w:r>
    </w:p>
    <w:p>
      <w:pPr>
        <w:pStyle w:val="PreformattedText"/>
        <w:bidi w:val="0"/>
        <w:spacing w:before="0" w:after="0"/>
        <w:jc w:val="left"/>
        <w:rPr/>
      </w:pPr>
      <w:r>
        <w:rPr/>
        <w:t>4fcfS+f6TzdMXXHY5b856ePd4dLZeVqfHmvPeifMfLp8a0FupdFslRlzUlQCa07mqqS4gayIQalidL</w:t>
      </w:r>
    </w:p>
    <w:p>
      <w:pPr>
        <w:pStyle w:val="PreformattedText"/>
        <w:bidi w:val="0"/>
        <w:spacing w:before="0" w:after="0"/>
        <w:jc w:val="left"/>
        <w:rPr/>
      </w:pPr>
      <w:r>
        <w:rPr/>
        <w:t>bIlMlEHK7SRpUq6xQK82Tpn0/lv6vyvXgquKGqMloAkACCgAOlrni5dNvTPQ3iyUiWpZFFCQAAIUBA</w:t>
      </w:r>
    </w:p>
    <w:p>
      <w:pPr>
        <w:pStyle w:val="PreformattedText"/>
        <w:bidi w:val="0"/>
        <w:spacing w:before="0" w:after="0"/>
        <w:jc w:val="left"/>
        <w:rPr/>
      </w:pPr>
      <w:r>
        <w:rPr/>
        <w:t>AIAAUQIJXzdz8i3Pke84Cpa8pLKaqgiS6ylVFjFm9beQsoAqVCmWdSuCVisVKz23p5++746+W09Ry3</w:t>
      </w:r>
    </w:p>
    <w:p>
      <w:pPr>
        <w:pStyle w:val="PreformattedText"/>
        <w:bidi w:val="0"/>
        <w:spacing w:before="0" w:after="0"/>
        <w:jc w:val="left"/>
        <w:rPr/>
      </w:pPr>
      <w:r>
        <w:rPr/>
        <w:t>ZHC7Y3895NTn7nH0xfO9fC8Ps1K6FSGbBbSyvjV+ddnn03Z1Xl4/rjnerzfp31eLzHv8l2XpeHTz3f</w:t>
      </w:r>
    </w:p>
    <w:p>
      <w:pPr>
        <w:pStyle w:val="PreformattedText"/>
        <w:bidi w:val="0"/>
        <w:spacing w:before="0" w:after="0"/>
        <w:jc w:val="left"/>
        <w:rPr/>
      </w:pPr>
      <w:r>
        <w:rPr/>
        <w:t>G/LZz0L53tjynPfz7vnzWdeI82tS6rNVKk6U4oUZtGRWzpGq2EGRR6UkUkBrIzqRCLAIFBR7IJliFG</w:t>
      </w:r>
    </w:p>
    <w:p>
      <w:pPr>
        <w:pStyle w:val="PreformattedText"/>
        <w:bidi w:val="0"/>
        <w:spacing w:before="0" w:after="0"/>
        <w:jc w:val="left"/>
        <w:rPr/>
      </w:pPr>
      <w:r>
        <w:rPr/>
        <w:t>Gj6tz19t5avWiKJVCAmiAAogCujrnh5dN/Sb9YtCJWUAaCQUBAgAAAUSAUQEPm258d3nwFlUoKSSTU</w:t>
      </w:r>
    </w:p>
    <w:p>
      <w:pPr>
        <w:pStyle w:val="PreformattedText"/>
        <w:bidi w:val="0"/>
        <w:spacing w:before="0" w:after="0"/>
        <w:jc w:val="left"/>
        <w:rPr/>
      </w:pPr>
      <w:r>
        <w:rPr/>
        <w:t>DpVKwUxXDELzsuvvLUBCKujmeUsIggiKlvsXU+s+rl0d59DjWmz2XDeXU5HSdPnqizidspm9jyd/nv</w:t>
      </w:r>
    </w:p>
    <w:p>
      <w:pPr>
        <w:pStyle w:val="PreformattedText"/>
        <w:bidi w:val="0"/>
        <w:spacing w:before="0" w:after="0"/>
        <w:jc w:val="left"/>
        <w:rPr/>
      </w:pPr>
      <w:r>
        <w:rPr/>
        <w:t>h92Xy+i41rdm6c6uKbErXL0cXZNecPB+nz/U/qfN+la4+d9HH0vDounE7Y9F5+lZTXmu/Lpefr8K9M</w:t>
      </w:r>
    </w:p>
    <w:p>
      <w:pPr>
        <w:pStyle w:val="PreformattedText"/>
        <w:bidi w:val="0"/>
        <w:spacing w:before="0" w:after="0"/>
        <w:jc w:val="left"/>
        <w:rPr/>
      </w:pPr>
      <w:r>
        <w:rPr/>
        <w:t>rs+U+ToxqNNaES2IUWFKZb9y1IlYRLqQRYJSRC2pIhJSyCCwrlgeyKJZgFitbU62b+l+G+zjWcUCYK</w:t>
      </w:r>
    </w:p>
    <w:p>
      <w:pPr>
        <w:pStyle w:val="PreformattedText"/>
        <w:bidi w:val="0"/>
        <w:spacing w:before="0" w:after="0"/>
        <w:jc w:val="left"/>
        <w:rPr/>
      </w:pPr>
      <w:r>
        <w:rPr/>
        <w:t>ADI0AgOjvnh5dN250N4tCJAkGxJAAIBQEAACAOPXyHefj+pwViIqUFlJJGsSVqiFHpkCtYjmS93pmY</w:t>
      </w:r>
    </w:p>
    <w:p>
      <w:pPr>
        <w:pStyle w:val="PreformattedText"/>
        <w:bidi w:val="0"/>
        <w:spacing w:before="0" w:after="0"/>
        <w:jc w:val="left"/>
        <w:rPr/>
      </w:pPr>
      <w:r>
        <w:rPr/>
        <w:t>gYQhUEJqKrzWKUsqUNLd5+2enFTPpeertT2fn68rpzVdS25nne2dGddjlrw/D0L8f6t/PptNUa7myy</w:t>
      </w:r>
    </w:p>
    <w:p>
      <w:pPr>
        <w:pStyle w:val="PreformattedText"/>
        <w:bidi w:val="0"/>
        <w:spacing w:before="0" w:after="0"/>
        <w:jc w:val="left"/>
        <w:rPr/>
      </w:pPr>
      <w:r>
        <w:rPr/>
        <w:t>yJHlwTXgeuafpeD6Z9P5fo+O4s3ZvO6Zzaz3PP1Qw9Jx+vP0nm7fFuzhdufgfNvzfPWrTWmwoV0rVh</w:t>
      </w:r>
    </w:p>
    <w:p>
      <w:pPr>
        <w:pStyle w:val="PreformattedText"/>
        <w:bidi w:val="0"/>
        <w:spacing w:before="0" w:after="0"/>
        <w:jc w:val="left"/>
        <w:rPr/>
      </w:pPr>
      <w:r>
        <w:rPr/>
        <w:t>BYVRAYsQtCAsgeFqC/SJFVIBVQkcSEq4UmIhFlFOtl+ofN13ZqUBE0QUQQUUZdTrzwcemzc6G8WhEg</w:t>
      </w:r>
    </w:p>
    <w:p>
      <w:pPr>
        <w:pStyle w:val="PreformattedText"/>
        <w:bidi w:val="0"/>
        <w:spacing w:before="0" w:after="0"/>
        <w:jc w:val="left"/>
        <w:rPr/>
      </w:pPr>
      <w:r>
        <w:rPr/>
        <w:t>SDYSgAEAAAACHzzU+P7nzVKFiwHGpICSR6oiwgUBwpS4rOdL1+mZgiRgFVakkz1VDEipbqMvtPRy+j</w:t>
      </w:r>
    </w:p>
    <w:p>
      <w:pPr>
        <w:pStyle w:val="PreformattedText"/>
        <w:bidi w:val="0"/>
        <w:spacing w:before="0" w:after="0"/>
        <w:jc w:val="left"/>
        <w:rPr/>
      </w:pPr>
      <w:r>
        <w:rPr/>
        <w:t>9JlOtzvVr1Pn3ye8181pacTti3FulTG+v8D7C8urGlLrlzMuCb8rrXK+l8/2v0fnnbh1eO+lz3g65z</w:t>
      </w:r>
    </w:p>
    <w:p>
      <w:pPr>
        <w:pStyle w:val="PreformattedText"/>
        <w:bidi w:val="0"/>
        <w:spacing w:before="0" w:after="0"/>
        <w:jc w:val="left"/>
        <w:rPr/>
      </w:pPr>
      <w:r>
        <w:rPr/>
        <w:t>6zfi9TltZeN2zn3js+fp8+7Tw23j7PA+TprNVaCywpYSEViCsgkRXssoGsWAuqsgdIliGBUEgJK6LN</w:t>
      </w:r>
    </w:p>
    <w:p>
      <w:pPr>
        <w:pStyle w:val="PreformattedText"/>
        <w:bidi w:val="0"/>
        <w:spacing w:before="0" w:after="0"/>
        <w:jc w:val="left"/>
        <w:rPr/>
      </w:pPr>
      <w:r>
        <w:rPr/>
        <w:t>GpRjTBBUFWXu839G+XqhIUBBQGRoQHV6csfLpo06G8WhErIAoSAAQAAQeD1Plmp8v1OWKsoCEDEEgO</w:t>
      </w:r>
    </w:p>
    <w:p>
      <w:pPr>
        <w:pStyle w:val="PreformattedText"/>
        <w:bidi w:val="0"/>
        <w:spacing w:before="0" w:after="0"/>
        <w:jc w:val="left"/>
        <w:rPr/>
      </w:pPr>
      <w:r>
        <w:rPr/>
        <w:t>QWUkBbSiAMLD0px80s6m5ooiZbCBqZM9Z5XsdaomyLLTVX3/thtTnal0elxe7jWDc6nOrZecvriub1</w:t>
      </w:r>
    </w:p>
    <w:p>
      <w:pPr>
        <w:pStyle w:val="PreformattedText"/>
        <w:bidi w:val="0"/>
        <w:spacing w:before="0" w:after="0"/>
        <w:jc w:val="left"/>
        <w:rPr/>
      </w:pPr>
      <w:r>
        <w:rPr/>
        <w:t>YOej+H9XJ5PUyXbzUcudPPXXL+x8zv8At8PRuepyt81zemKtTVnWnFtxQ4HfGiOpx6c0+L+vGGvlnk</w:t>
      </w:r>
    </w:p>
    <w:p>
      <w:pPr>
        <w:pStyle w:val="PreformattedText"/>
        <w:bidi w:val="0"/>
        <w:spacing w:before="0" w:after="0"/>
        <w:jc w:val="left"/>
        <w:rPr/>
      </w:pPr>
      <w:r>
        <w:rPr/>
        <w:t>3mzrbWhL9QEKolQiFEGFqQKy+yZSpgCxC6iFGKJYJCE1AlIaUiHJKimT9Iebp73GwMjQACYIiiut05</w:t>
      </w:r>
    </w:p>
    <w:p>
      <w:pPr>
        <w:pStyle w:val="PreformattedText"/>
        <w:bidi w:val="0"/>
        <w:spacing w:before="0" w:after="0"/>
        <w:jc w:val="left"/>
        <w:rPr/>
      </w:pPr>
      <w:r>
        <w:rPr/>
        <w:t>ZOXS6uhvNskgSANCygogAHla+Qbz8os5FEr2ILLeJZUPUjj1UgEr2MqFqLTCiSyQOZjl5vPxdGp1ty</w:t>
      </w:r>
    </w:p>
    <w:p>
      <w:pPr>
        <w:pStyle w:val="PreformattedText"/>
        <w:bidi w:val="0"/>
        <w:spacing w:before="0" w:after="0"/>
        <w:jc w:val="left"/>
        <w:rPr/>
      </w:pPr>
      <w:r>
        <w:rPr/>
        <w:t>yNm5fQUZtY4WJZXLMTTD2fRuuPsTWXWeH0yS+g53pQ250OemS9cG5mueljdRX5fRu+b7dnn78e6q9n</w:t>
      </w:r>
    </w:p>
    <w:p>
      <w:pPr>
        <w:pStyle w:val="PreformattedText"/>
        <w:bidi w:val="0"/>
        <w:spacing w:before="0" w:after="0"/>
        <w:jc w:val="left"/>
        <w:rPr/>
      </w:pPr>
      <w:r>
        <w:rPr/>
        <w:t>m530vBbvnp3jqYrpk3BNGbpzpohWjh9sasunz34z08+Xz34brPneXm/L0vXQmvR7FIhZSiEQVRBh6m</w:t>
      </w:r>
    </w:p>
    <w:p>
      <w:pPr>
        <w:pStyle w:val="PreformattedText"/>
        <w:bidi w:val="0"/>
        <w:spacing w:before="0" w:after="0"/>
        <w:jc w:val="left"/>
        <w:rPr/>
      </w:pPr>
      <w:r>
        <w:rPr/>
        <w:t>yJay7UCYaxFsECFCK5YIqEgUu1K86CIKrig9lH6g8fYoDIooyNJAiOv05Y+e7bejvFsBJKyQosoKAn</w:t>
      </w:r>
    </w:p>
    <w:p>
      <w:pPr>
        <w:pStyle w:val="PreformattedText"/>
        <w:bidi w:val="0"/>
        <w:spacing w:before="0" w:after="0"/>
        <w:jc w:val="left"/>
        <w:rPr/>
      </w:pPr>
      <w:r>
        <w:rPr/>
        <w:t>lq/Pu8/MagkmxYmnCiGqoshR6QFUZJIGWbGEiCIimCkibM5klw41TGzefSdZELLNgEQGoktkGlwWfd</w:t>
      </w:r>
    </w:p>
    <w:p>
      <w:pPr>
        <w:pStyle w:val="PreformattedText"/>
        <w:bidi w:val="0"/>
        <w:spacing w:before="0" w:after="0"/>
        <w:jc w:val="left"/>
        <w:rPr/>
      </w:pPr>
      <w:r>
        <w:rPr/>
        <w:t>PVx9py3bm8Drhprq5pc9XGtkRqGbk3krbzrTXnO+Mfl9Pzf08PcXPsPJ1+NLf3x9skrSrU0Rs57lIJ</w:t>
      </w:r>
    </w:p>
    <w:p>
      <w:pPr>
        <w:pStyle w:val="PreformattedText"/>
        <w:bidi w:val="0"/>
        <w:spacing w:before="0" w:after="0"/>
        <w:jc w:val="left"/>
        <w:rPr/>
      </w:pPr>
      <w:r>
        <w:rPr/>
        <w:t>WlOP1zvxery3yumfKdZ856TNp8k8PSZrSbNxoEeq5bUqFWmGAIS10VbLIGpkgCR9ZrmmiMkEWKagQL</w:t>
      </w:r>
    </w:p>
    <w:p>
      <w:pPr>
        <w:pStyle w:val="PreformattedText"/>
        <w:bidi w:val="0"/>
        <w:spacing w:before="0" w:after="0"/>
        <w:jc w:val="left"/>
        <w:rPr/>
      </w:pPr>
      <w:r>
        <w:rPr/>
        <w:t>lJYgIFXnYdfT9FeXp7vOgAACQgCut05ZOW7F6HTFxMCyktAABzz8+bnxjUQcv1EGFFhhIgmkhqYCCS</w:t>
      </w:r>
    </w:p>
    <w:p>
      <w:pPr>
        <w:pStyle w:val="PreformattedText"/>
        <w:bidi w:val="0"/>
        <w:spacing w:before="0" w:after="0"/>
        <w:jc w:val="left"/>
        <w:rPr/>
      </w:pPr>
      <w:r>
        <w:rPr/>
        <w:t>CSaYhWsYqiFcoi/UmKiYrVbEsyZ1zsXo6nR3m/UmrqrlIiyBM60ajjnr+nP7h0m7nrVm8Ptls3qYc/</w:t>
      </w:r>
    </w:p>
    <w:p>
      <w:pPr>
        <w:pStyle w:val="PreformattedText"/>
        <w:bidi w:val="0"/>
        <w:spacing w:before="0" w:after="0"/>
        <w:jc w:val="left"/>
        <w:rPr/>
      </w:pPr>
      <w:r>
        <w:rPr/>
        <w:t>rnsYumIlY53THQ59LI4Op8+3PMd8X98cDd1Y1wuY8fT9Maz2ed2Y1GhILXZm0x6ztxeny3i3MGp836</w:t>
      </w:r>
    </w:p>
    <w:p>
      <w:pPr>
        <w:pStyle w:val="PreformattedText"/>
        <w:bidi w:val="0"/>
        <w:spacing w:before="0" w:after="0"/>
        <w:jc w:val="left"/>
        <w:rPr/>
      </w:pPr>
      <w:r>
        <w:rPr/>
        <w:t>PO9J8w5uL5uuqNWmiyEaq82aLElt684lz89kSMSTVcaNRFVHUhbCpgioaqxyEioJsqzVlhZORyvZ65</w:t>
      </w:r>
    </w:p>
    <w:p>
      <w:pPr>
        <w:pStyle w:val="PreformattedText"/>
        <w:bidi w:val="0"/>
        <w:spacing w:before="0" w:after="0"/>
        <w:jc w:val="left"/>
        <w:rPr/>
      </w:pPr>
      <w:r>
        <w:rPr/>
        <w:t>9tx3+kvP0KIKkgkCCY63Xlk5bdej0xcTNiSyKKDL8k1n847nOIsFCEcgrhwpyqLKgkBqSWaZFXRYhX</w:t>
      </w:r>
    </w:p>
    <w:p>
      <w:pPr>
        <w:pStyle w:val="PreformattedText"/>
        <w:bidi w:val="0"/>
        <w:spacing w:before="0" w:after="0"/>
        <w:jc w:val="left"/>
        <w:rPr/>
      </w:pPr>
      <w:r>
        <w:rPr/>
        <w:t>APUQkRaI9JEigCxqVZX1fpzczdpbYktoCS2azRm30tlg+5+k8Xpdc75dObxOuNWNdPF5vblra3c6pF</w:t>
      </w:r>
    </w:p>
    <w:p>
      <w:pPr>
        <w:pStyle w:val="PreformattedText"/>
        <w:bidi w:val="0"/>
        <w:spacing w:before="0" w:after="0"/>
        <w:jc w:val="left"/>
        <w:rPr/>
      </w:pPr>
      <w:r>
        <w:rPr/>
        <w:t>Y7NOL8D+nw8ty3w/H33+nnbSZNp4vxdfV+rh+g8z6H5+t0JSmfWcm4idLnvXnVCcnpjx+3ht3JZ8g8</w:t>
      </w:r>
    </w:p>
    <w:p>
      <w:pPr>
        <w:pStyle w:val="PreformattedText"/>
        <w:bidi w:val="0"/>
        <w:spacing w:before="0" w:after="0"/>
        <w:jc w:val="left"/>
        <w:rPr/>
      </w:pPr>
      <w:r>
        <w:rPr/>
        <w:t>XXZprsvIgVIapFiN5NRkVZljOliQGsVZRh6UVJBaYYrlkYQgLlJoJiJeLzvoe+bz9TeHr1VkjI0IkK</w:t>
      </w:r>
    </w:p>
    <w:p>
      <w:pPr>
        <w:pStyle w:val="PreformattedText"/>
        <w:bidi w:val="0"/>
        <w:spacing w:before="0" w:after="0"/>
        <w:jc w:val="left"/>
        <w:rPr/>
      </w:pPr>
      <w:r>
        <w:rPr/>
        <w:t>CDsb5Y+e3Xo9MXEzUkgg1ybPzRvPy+pSBFsIGQCnAAAagkcpUBJIq2pK4cmiSmV6FmSNGKiYIU0WNp</w:t>
      </w:r>
    </w:p>
    <w:p>
      <w:pPr>
        <w:pStyle w:val="PreformattedText"/>
        <w:bidi w:val="0"/>
        <w:spacing w:before="0" w:after="0"/>
        <w:jc w:val="left"/>
        <w:rPr/>
      </w:pPr>
      <w:r>
        <w:rPr/>
        <w:t>JhzZsv0thZSyuWbLtSjNuqbLa6Pbn+oOd523a57hnidc9fF6mNYt4o01c7rzrk9M/Le+PJ/T8+Ph18</w:t>
      </w:r>
    </w:p>
    <w:p>
      <w:pPr>
        <w:pStyle w:val="PreformattedText"/>
        <w:bidi w:val="0"/>
        <w:spacing w:before="0" w:after="0"/>
        <w:jc w:val="left"/>
        <w:rPr/>
      </w:pPr>
      <w:r>
        <w:rPr/>
        <w:t>1830MuzWeh7efA8++F5t+m7Y9T2x7ni+s+fpvxrJqZd4KaXfzrTVdnmvRyfn0+a9Jztz5Ry1zOG91a</w:t>
      </w:r>
    </w:p>
    <w:p>
      <w:pPr>
        <w:pStyle w:val="PreformattedText"/>
        <w:bidi w:val="0"/>
        <w:spacing w:before="0" w:after="0"/>
        <w:jc w:val="left"/>
        <w:rPr/>
      </w:pPr>
      <w:r>
        <w:rPr/>
        <w:t>rL6rgK81rUkkpHDeH3DOlxsR9RUtpZUhhgCyuWJZIiiGCpqEKnOqgjk4vZ6Z0V9f82/sHLZUwUQUBk</w:t>
      </w:r>
    </w:p>
    <w:p>
      <w:pPr>
        <w:pStyle w:val="PreformattedText"/>
        <w:bidi w:val="0"/>
        <w:spacing w:before="0" w:after="0"/>
        <w:jc w:val="left"/>
        <w:rPr/>
      </w:pPr>
      <w:r>
        <w:rPr/>
        <w:t>V1+nLJz2y9Hpi5ZlBhD4rvPwHU56gJJXK9lZZQSBI4o9IQtiAg4CjU2oZqpZShSZMsEij1WPEGmyaW</w:t>
      </w:r>
    </w:p>
    <w:p>
      <w:pPr>
        <w:pStyle w:val="PreformattedText"/>
        <w:bidi w:val="0"/>
        <w:spacing w:before="0" w:after="0"/>
        <w:jc w:val="left"/>
        <w:rPr/>
      </w:pPr>
      <w:r>
        <w:rPr/>
        <w:t>xqyY0o+o8LFugVQ1OMik222fZe3P6bz1xu2e/wAN35cT0c+rz10cWmzn7m7G/Dan59+pw77HC8ff2f</w:t>
      </w:r>
    </w:p>
    <w:p>
      <w:pPr>
        <w:pStyle w:val="PreformattedText"/>
        <w:bidi w:val="0"/>
        <w:spacing w:before="0" w:after="0"/>
        <w:jc w:val="left"/>
        <w:rPr/>
      </w:pPr>
      <w:r>
        <w:rPr/>
        <w:t>0OHzX4Hv8AR+3j6X3cfPebrGZ63NXcNZ73HX1nz60UWPLpzbZSFs833568b8Bq+X6Z5vLXyjz9NVbL</w:t>
      </w:r>
    </w:p>
    <w:p>
      <w:pPr>
        <w:pStyle w:val="PreformattedText"/>
        <w:bidi w:val="0"/>
        <w:spacing w:before="0" w:after="0"/>
        <w:jc w:val="left"/>
        <w:rPr/>
      </w:pPr>
      <w:r>
        <w:rPr/>
        <w:t>LadGqrNsKYrJABSaFmTRqZ817HoVYcRGosTOoKYkrJpgCxZpYg5OHU3N9djnf1P5epQRkaTkUAdfpy</w:t>
      </w:r>
    </w:p>
    <w:p>
      <w:pPr>
        <w:pStyle w:val="PreformattedText"/>
        <w:bidi w:val="0"/>
        <w:spacing w:before="0" w:after="0"/>
        <w:jc w:val="left"/>
        <w:rPr/>
      </w:pPr>
      <w:r>
        <w:rPr/>
        <w:t>y43MvR6ZuiSU+bav5z3PLgKSlhAsoTYKD2LDVYACD1NNCEkiVI2osoNAMREbkZttlYLVHQ6YpmrhKl</w:t>
      </w:r>
    </w:p>
    <w:p>
      <w:pPr>
        <w:pStyle w:val="PreformattedText"/>
        <w:bidi w:val="0"/>
        <w:spacing w:before="0" w:after="0"/>
        <w:jc w:val="left"/>
        <w:rPr/>
      </w:pPr>
      <w:r>
        <w:rPr/>
        <w:t>AqzaJY1LcrCKmqItq3ea81Yt1HO/qfpSLjg9sd7jvbLyuuIru8N1HA7Y/MXn7H1vL53wd/on1vL1+/</w:t>
      </w:r>
    </w:p>
    <w:p>
      <w:pPr>
        <w:pStyle w:val="PreformattedText"/>
        <w:bidi w:val="0"/>
        <w:spacing w:before="0" w:after="0"/>
        <w:jc w:val="left"/>
        <w:rPr/>
      </w:pPr>
      <w:r>
        <w:rPr/>
        <w:t>Hh+L01cOnK8vRu2PYbx9p83Tn7nl+ufP7zzbPq3n17LlrRnQNmhbHI65ul8vufPN2jWfjXj6pG6tep</w:t>
      </w:r>
    </w:p>
    <w:p>
      <w:pPr>
        <w:pStyle w:val="PreformattedText"/>
        <w:bidi w:val="0"/>
        <w:spacing w:before="0" w:after="0"/>
        <w:jc w:val="left"/>
        <w:rPr/>
      </w:pPr>
      <w:r>
        <w:rPr/>
        <w:t>A9ERKBZTCraKFJDRfpnysprK1CQSC2kCKpUgoK0lZsSVyqOdm666+s4l/Vfj69/NKgkAADr75Zcama</w:t>
      </w:r>
    </w:p>
    <w:p>
      <w:pPr>
        <w:pStyle w:val="PreformattedText"/>
        <w:bidi w:val="0"/>
        <w:spacing w:before="0" w:after="0"/>
        <w:jc w:val="left"/>
        <w:rPr/>
      </w:pPr>
      <w:r>
        <w:rPr/>
        <w:t>6PTF0eTr856fOaalhrFWSUWWyglIHp6WC2yyIUkSmEyckaioH3EyiV4s1EVIguqpM2bixaD0XfDK9j</w:t>
      </w:r>
    </w:p>
    <w:p>
      <w:pPr>
        <w:pStyle w:val="PreformattedText"/>
        <w:bidi w:val="0"/>
        <w:spacing w:before="0" w:after="0"/>
        <w:jc w:val="left"/>
        <w:rPr/>
      </w:pPr>
      <w:r>
        <w:rPr/>
        <w:t>kSqEUEEFxAU8LSD2A5Mt1n0z08vs3Hppy4PfHQ53sc983rjNXe468R0x8J3fQ+jHjOmbOs0FHj7c3y</w:t>
      </w:r>
    </w:p>
    <w:p>
      <w:pPr>
        <w:pStyle w:val="PreformattedText"/>
        <w:bidi w:val="0"/>
        <w:spacing w:before="0" w:after="0"/>
        <w:jc w:val="left"/>
        <w:rPr/>
      </w:pPr>
      <w:r>
        <w:rPr/>
        <w:t>dPT+3hlr6v5te0uds1z9OdLjrxPfG64+z+HtvxquiCuD2xtxrm1813Od0njPL18Rzba1aXJXVkJKpK</w:t>
      </w:r>
    </w:p>
    <w:p>
      <w:pPr>
        <w:pStyle w:val="PreformattedText"/>
        <w:bidi w:val="0"/>
        <w:spacing w:before="0" w:after="0"/>
        <w:jc w:val="left"/>
        <w:rPr/>
      </w:pPr>
      <w:r>
        <w:rPr/>
        <w:t>RUE0sFhnQMLTjWRCqJZSwo1JFUqZRaiAEBrJLXLjxpE7vSVZv2bjr7Fx2BQEAUHY6cs3PRNcfpj4xp</w:t>
      </w:r>
    </w:p>
    <w:p>
      <w:pPr>
        <w:pStyle w:val="PreformattedText"/>
        <w:bidi w:val="0"/>
        <w:spacing w:before="0" w:after="0"/>
        <w:jc w:val="left"/>
        <w:rPr/>
      </w:pPr>
      <w:r>
        <w:rPr/>
        <w:t>8StEaHqCaBxBhqlAkkNJlEnR4Qgri0akiyggkNJhcnqUCaqlbUes/O8zGsWbu6Y73WSRD0ItUZsSlg</w:t>
      </w:r>
    </w:p>
    <w:p>
      <w:pPr>
        <w:pStyle w:val="PreformattedText"/>
        <w:bidi w:val="0"/>
        <w:spacing w:before="0" w:after="0"/>
        <w:jc w:val="left"/>
        <w:rPr/>
      </w:pPr>
      <w:r>
        <w:rPr/>
        <w:t>Xi0FI+slhjRm36QbeufvnXj7Dj12ZvH64JfRcd8zpjl7kS+A6TzvbPK8/Tyfu4Jx37f6fm08d+c+b3</w:t>
      </w:r>
    </w:p>
    <w:p>
      <w:pPr>
        <w:pStyle w:val="PreformattedText"/>
        <w:bidi w:val="0"/>
        <w:spacing w:before="0" w:after="0"/>
        <w:jc w:val="left"/>
        <w:rPr/>
      </w:pPr>
      <w:r>
        <w:rPr/>
        <w:t>yr9B64+zePpcBRZToS/Lu2ef0z9U8uvX8ejRi3K9Tm7zqxrw+3kdPPHy/ydNVazTuOCJnSkIqzUJIy</w:t>
      </w:r>
    </w:p>
    <w:p>
      <w:pPr>
        <w:pStyle w:val="PreformattedText"/>
        <w:bidi w:val="0"/>
        <w:spacing w:before="0" w:after="0"/>
        <w:jc w:val="left"/>
        <w:rPr/>
      </w:pPr>
      <w:r>
        <w:rPr/>
        <w:t>KrE2PVOdPY5TFlLDAV1CJnSwpUOsJFkCQs1mxcp6Htgl9By1+pPP0IAoCAK6/TjxMb/PUvzDrBLlwF</w:t>
      </w:r>
    </w:p>
    <w:p>
      <w:pPr>
        <w:pStyle w:val="PreformattedText"/>
        <w:bidi w:val="0"/>
        <w:spacing w:before="0" w:after="0"/>
        <w:jc w:val="left"/>
        <w:rPr/>
      </w:pPr>
      <w:r>
        <w:rPr/>
        <w:t>1j1IkORTkU9NZIBD7lWLA1RARUIy3WUjyzCDU1kkSg9kQq2WJLZqJFEvG56oj0XfGkcssFqilZhrH1</w:t>
      </w:r>
    </w:p>
    <w:p>
      <w:pPr>
        <w:pStyle w:val="PreformattedText"/>
        <w:bidi w:val="0"/>
        <w:spacing w:before="0" w:after="0"/>
        <w:jc w:val="left"/>
        <w:rPr/>
      </w:pPr>
      <w:r>
        <w:rPr/>
        <w:t>DFSpptZqzQeolYustPq+s/QumetjW/FwbmWzu4vN3nHp5fbh1xtz5vudj08ux2nWuPm35/6Pe+l5/c</w:t>
      </w:r>
    </w:p>
    <w:p>
      <w:pPr>
        <w:pStyle w:val="PreformattedText"/>
        <w:bidi w:val="0"/>
        <w:spacing w:before="0" w:after="0"/>
        <w:jc w:val="left"/>
        <w:rPr/>
      </w:pPr>
      <w:r>
        <w:rPr/>
        <w:t>+a/WOW41i/OrE1Z2mpTceL6XyfTP0HjfXcOjlGscjtOlyvAa+c9c0afHvJ1zxqNelyRRmhWQA9lRaA</w:t>
      </w:r>
    </w:p>
    <w:p>
      <w:pPr>
        <w:pStyle w:val="PreformattedText"/>
        <w:bidi w:val="0"/>
        <w:spacing w:before="0" w:after="0"/>
        <w:jc w:val="left"/>
        <w:rPr/>
      </w:pPr>
      <w:r>
        <w:rPr/>
        <w:t>sFW1TFgCCDiDAFVZtRMVwKtkDhZVLTi82X0XbFpixr9feTp0VAAAgrH05fkqa45VqW1ZTGGLySakks</w:t>
      </w:r>
    </w:p>
    <w:p>
      <w:pPr>
        <w:pStyle w:val="PreformattedText"/>
        <w:bidi w:val="0"/>
        <w:spacing w:before="0" w:after="0"/>
        <w:jc w:val="left"/>
        <w:rPr/>
      </w:pPr>
      <w:r>
        <w:rPr/>
        <w:t>smlpiaiWEs3mrGoH1IyipGgVtQiC7USBQYiU1GyrlKkphxtRjlc9c/FbU9T35zLaVUZqi2SRKVZvKZ</w:t>
      </w:r>
    </w:p>
    <w:p>
      <w:pPr>
        <w:pStyle w:val="PreformattedText"/>
        <w:bidi w:val="0"/>
        <w:spacing w:before="0" w:after="0"/>
        <w:jc w:val="left"/>
        <w:rPr/>
      </w:pPr>
      <w:r>
        <w:rPr/>
        <w:t>qSrBBqadRM6ey8ev1Plk746OL08awdMcbrz9V5u3nuuNrXzTpnJt5Ozl/R86+fpZi9yzwHy/X7/3eb</w:t>
      </w:r>
    </w:p>
    <w:p>
      <w:pPr>
        <w:pStyle w:val="PreformattedText"/>
        <w:bidi w:val="0"/>
        <w:spacing w:before="0" w:after="0"/>
        <w:jc w:val="left"/>
        <w:rPr/>
      </w:pPr>
      <w:r>
        <w:rPr/>
        <w:t>734+r3JTVBfFSrqaOeuV0nD1O7zdXOu1x1570YzHzjd4ep85w8x5uu2NFmjS6yCqGUsWHEoJpM1jTv</w:t>
      </w:r>
    </w:p>
    <w:p>
      <w:pPr>
        <w:pStyle w:val="PreformattedText"/>
        <w:bidi w:val="0"/>
        <w:spacing w:before="0" w:after="0"/>
        <w:jc w:val="left"/>
        <w:rPr/>
      </w:pPr>
      <w:r>
        <w:rPr/>
        <w:t>OPNeFh9gqhhyBAWrJCuFGWKEm5qmiXic76XvzurHz3+gfNv6bjRRkBoBH5F648wV1altBqsxSgxbQS</w:t>
      </w:r>
    </w:p>
    <w:p>
      <w:pPr>
        <w:pStyle w:val="PreformattedText"/>
        <w:bidi w:val="0"/>
        <w:spacing w:before="0" w:after="0"/>
        <w:jc w:val="left"/>
        <w:rPr/>
      </w:pPr>
      <w:r>
        <w:rPr/>
        <w:t>jVNOFWaldMXJmixSlkQMaipW2ybJGhdQGidIzSiJhBVYmxKszaTj87izev1x1ekviJZ1JlqSKgiyM0</w:t>
      </w:r>
    </w:p>
    <w:p>
      <w:pPr>
        <w:pStyle w:val="PreformattedText"/>
        <w:bidi w:val="0"/>
        <w:spacing w:before="0" w:after="0"/>
        <w:jc w:val="left"/>
        <w:rPr/>
      </w:pPr>
      <w:r>
        <w:rPr/>
        <w:t>VIggv1JSVaLaaPQenl+nOHTkdJrTjbnpOO6tZ6/LfE78uO34rpjxHWeRqjGq5epZu9HLd5O3o3P7jw</w:t>
      </w:r>
    </w:p>
    <w:p>
      <w:pPr>
        <w:pStyle w:val="PreformattedText"/>
        <w:bidi w:val="0"/>
        <w:spacing w:before="0" w:after="0"/>
        <w:jc w:val="left"/>
        <w:rPr/>
      </w:pPr>
      <w:r>
        <w:rPr/>
        <w:t>6JV8COt8Jc8bpd2Lrxfmnoy2sfQvN0Yqt8meA7Z49vynxdNC7dS4ssbUjNiUFIGR6USWC3UriJbLCg</w:t>
      </w:r>
    </w:p>
    <w:p>
      <w:pPr>
        <w:pStyle w:val="PreformattedText"/>
        <w:bidi w:val="0"/>
        <w:spacing w:before="0" w:after="0"/>
        <w:jc w:val="left"/>
        <w:rPr/>
      </w:pPr>
      <w:r>
        <w:rPr/>
        <w:t>qhyB6SIKpUitYIhB7GuUlSa4XK+k9GNtuHnfofHX6J5bIKIAoPw71wgpJdZdRF1mCVx9L6YNS6yaaQ</w:t>
      </w:r>
    </w:p>
    <w:p>
      <w:pPr>
        <w:pStyle w:val="PreformattedText"/>
        <w:bidi w:val="0"/>
        <w:spacing w:before="0" w:after="0"/>
        <w:jc w:val="left"/>
        <w:rPr/>
      </w:pPr>
      <w:r>
        <w:rPr/>
        <w:t>lhRIsVYlmFCK6ayS2ohlAsXNfULIzohB95MaQbUkkdaIz5cjGqT0fbGrUuGElXWUsbOgSUhakgWLNT</w:t>
      </w:r>
    </w:p>
    <w:p>
      <w:pPr>
        <w:pStyle w:val="PreformattedText"/>
        <w:bidi w:val="0"/>
        <w:spacing w:before="0" w:after="0"/>
        <w:jc w:val="left"/>
        <w:rPr/>
      </w:pPr>
      <w:r>
        <w:rPr/>
        <w:t>UlOdMX02p9t7Y+m8NcHtmlexzU7ymnX47Q+LerHZzfhOdZcW7N9V7ePK47w8Nes+hw+zfO7et3lyUl</w:t>
      </w:r>
    </w:p>
    <w:p>
      <w:pPr>
        <w:pStyle w:val="PreformattedText"/>
        <w:bidi w:val="0"/>
        <w:spacing w:before="0" w:after="0"/>
        <w:jc w:val="left"/>
        <w:rPr/>
      </w:pPr>
      <w:r>
        <w:rPr/>
        <w:t>M+l0beXTn7hYlymemm4tlz6nIX5nu5dT4959Vctaq2VfZZqU5riSgCkWWAIWVAoxEVEQylA6IVypFJ</w:t>
      </w:r>
    </w:p>
    <w:p>
      <w:pPr>
        <w:pStyle w:val="PreformattedText"/>
        <w:bidi w:val="0"/>
        <w:spacing w:before="0" w:after="0"/>
        <w:jc w:val="left"/>
        <w:rPr/>
      </w:pPr>
      <w:r>
        <w:rPr/>
        <w:t>AFcs2WWRKhw+W/Rd8bbMua/LX7F83QoDIoA/DnbCEC1bZp1LJSGsyq9l9W0Fm5EWRAkSqUyJLEVwEU</w:t>
      </w:r>
    </w:p>
    <w:p>
      <w:pPr>
        <w:pStyle w:val="PreformattedText"/>
        <w:bidi w:val="0"/>
        <w:spacing w:before="0" w:after="0"/>
        <w:jc w:val="left"/>
        <w:rPr/>
      </w:pPr>
      <w:r>
        <w:rPr/>
        <w:t>WW08SWU28xqLjQWayuNEsWCqCRKWOAqpGDN5XLV+56Prm4u6ZrzVzVKR7FHJKs2SyyiWY0dMznTl9n</w:t>
      </w:r>
    </w:p>
    <w:p>
      <w:pPr>
        <w:pStyle w:val="PreformattedText"/>
        <w:bidi w:val="0"/>
        <w:spacing w:before="0" w:after="0"/>
        <w:jc w:val="left"/>
        <w:rPr/>
      </w:pPr>
      <w:r>
        <w:rPr/>
        <w:t>o0/SVcncwbyy9XN6fLWXUzbz5C3yVfPO+fE/P79/1cvb/T8nWzr4h8D3/Qft+XoZz9H89+i8t7cVpd</w:t>
      </w:r>
    </w:p>
    <w:p>
      <w:pPr>
        <w:pStyle w:val="PreformattedText"/>
        <w:bidi w:val="0"/>
        <w:spacing w:before="0" w:after="0"/>
        <w:jc w:val="left"/>
        <w:rPr/>
      </w:pPr>
      <w:r>
        <w:rPr/>
        <w:t>+bk1OV0zdnW7Mg53Sa82yIlyV4PV8t0z5DlvwXDWs16lyW7i5oNCiqCWWRNTSALAWiUsMVrAQsTqZ8</w:t>
      </w:r>
    </w:p>
    <w:p>
      <w:pPr>
        <w:pStyle w:val="PreformattedText"/>
        <w:bidi w:val="0"/>
        <w:spacing w:before="0" w:after="0"/>
        <w:jc w:val="left"/>
        <w:rPr/>
      </w:pPr>
      <w:r>
        <w:rPr/>
        <w:t>6qiIKqh6tslKprjctdrtz6W2bN5/PX6y8+/TSgAEB+F+uAUKmr01bW2WpRKg2pZLZZOpNkSvKoC1XE</w:t>
      </w:r>
    </w:p>
    <w:p>
      <w:pPr>
        <w:pStyle w:val="PreformattedText"/>
        <w:bidi w:val="0"/>
        <w:spacing w:before="0" w:after="0"/>
        <w:jc w:val="left"/>
        <w:rPr/>
      </w:pPr>
      <w:r>
        <w:rPr/>
        <w:t>ZpUazJYKrpfYxCxLTCyzFm8qLKEK4uRZZuLi2UlSJm8fncGb2e2Oz1y2a0ItcRqPYZ1AkBXE7iZrE6</w:t>
      </w:r>
    </w:p>
    <w:p>
      <w:pPr>
        <w:pStyle w:val="PreformattedText"/>
        <w:bidi w:val="0"/>
        <w:spacing w:before="0" w:after="0"/>
        <w:jc w:val="left"/>
        <w:rPr/>
      </w:pPr>
      <w:r>
        <w:rPr/>
        <w:t>ltMWxYfaemPdamW2s6vO9jG8O8UnDr4x0ZvXy+W/I9fZ9HP2P0vP7frz8Lw6cnd7fbjs8/T6/wCXfs</w:t>
      </w:r>
    </w:p>
    <w:p>
      <w:pPr>
        <w:pStyle w:val="PreformattedText"/>
        <w:bidi w:val="0"/>
        <w:spacing w:before="0" w:after="0"/>
        <w:jc w:val="left"/>
        <w:rPr/>
      </w:pPr>
      <w:r>
        <w:rPr/>
        <w:t>+G1uaK2Zuvl05XTM3OPc7nHpAlldlR5Lo+dameX5H5el5v1LxwElusUWEUibK7bkWnKxiuBVLEhVGK</w:t>
      </w:r>
    </w:p>
    <w:p>
      <w:pPr>
        <w:pStyle w:val="PreformattedText"/>
        <w:bidi w:val="0"/>
        <w:spacing w:before="0" w:after="0"/>
        <w:jc w:val="left"/>
        <w:rPr/>
      </w:pPr>
      <w:r>
        <w:rPr/>
        <w:t>YBCvNqiIim1Lai5iXj8t7+mO3tnzebi/b+Wvs3HZQEFB+GuuEACB61al+pdqOZc0LydS0ENm3lMVxM</w:t>
      </w:r>
    </w:p>
    <w:p>
      <w:pPr>
        <w:pStyle w:val="PreformattedText"/>
        <w:bidi w:val="0"/>
        <w:spacing w:before="0" w:after="0"/>
        <w:jc w:val="left"/>
        <w:rPr/>
      </w:pPr>
      <w:r>
        <w:rPr/>
        <w:t>1LKs2/USWrGlVktsUeoscSaWwh6iFhqaosM2CYgZYiNSIol5PPVB6XtjXqOERLFk0hIstWUUlgEtmp</w:t>
      </w:r>
    </w:p>
    <w:p>
      <w:pPr>
        <w:pStyle w:val="PreformattedText"/>
        <w:bidi w:val="0"/>
        <w:spacing w:before="0" w:after="0"/>
        <w:jc w:val="left"/>
        <w:rPr/>
      </w:pPr>
      <w:r>
        <w:rPr/>
        <w:t>dqJjTmrWejqfpit+NZdZzVaNZs5dObvPwXvnJ25+W6XlfK9P0X7nh9NiX+jn4Xh35mdHl3v7c/qPLP</w:t>
      </w:r>
    </w:p>
    <w:p>
      <w:pPr>
        <w:pStyle w:val="PreformattedText"/>
        <w:bidi w:val="0"/>
        <w:spacing w:before="0" w:after="0"/>
        <w:jc w:val="left"/>
        <w:rPr/>
      </w:pPr>
      <w:r>
        <w:rPr/>
        <w:t>1nxenXGPfPjbtub1ca1ZeY9PHrctyoTHKt+c6c3rn5d5evFy2VpsvLdTPisMIsgFijBVhmSwVWhRAi</w:t>
      </w:r>
    </w:p>
    <w:p>
      <w:pPr>
        <w:pStyle w:val="PreformattedText"/>
        <w:bidi w:val="0"/>
        <w:spacing w:before="0" w:after="0"/>
        <w:jc w:val="left"/>
        <w:rPr/>
      </w:pPr>
      <w:r>
        <w:rPr/>
        <w:t>FAFqGa86rzUAirLH1lDl8umjWe70ylmDGvSct/qrzdCgAgPwz2xFLDCEGrc37l+sxm5VvstsCS2F6R</w:t>
      </w:r>
    </w:p>
    <w:p>
      <w:pPr>
        <w:pStyle w:val="PreformattedText"/>
        <w:bidi w:val="0"/>
        <w:spacing w:before="0" w:after="0"/>
        <w:jc w:val="left"/>
        <w:rPr/>
      </w:pPr>
      <w:r>
        <w:rPr/>
        <w:t>BMpzoiorls1M+LNJVxYXpNGpEKqBlbqRS5FSsIDqmRo+QQq6iRQnG49Hs9P1xaW7Li00wg0IRYubQW</w:t>
      </w:r>
    </w:p>
    <w:p>
      <w:pPr>
        <w:pStyle w:val="PreformattedText"/>
        <w:bidi w:val="0"/>
        <w:spacing w:before="0" w:after="0"/>
        <w:jc w:val="left"/>
        <w:rPr/>
      </w:pPr>
      <w:r>
        <w:rPr/>
        <w:t>USmohq3hprQMfd8a9x154tzLTmiOli0L8K7TD9DzeL8Xfm+fp1OF7/0ePL5b7nv8/ifner3vq8/kfH</w:t>
      </w:r>
    </w:p>
    <w:p>
      <w:pPr>
        <w:pStyle w:val="PreformattedText"/>
        <w:bidi w:val="0"/>
        <w:spacing w:before="0" w:after="0"/>
        <w:jc w:val="left"/>
        <w:rPr/>
      </w:pPr>
      <w:r>
        <w:rPr/>
        <w:t>31dJ945Z97bdmti0alOpzumfT+fpzNzTm1ayLRZ866TyOp5XGvDebpts37lwxVi2CFcshVljiQ2lY5</w:t>
      </w:r>
    </w:p>
    <w:p>
      <w:pPr>
        <w:pStyle w:val="PreformattedText"/>
        <w:bidi w:val="0"/>
        <w:spacing w:before="0" w:after="0"/>
        <w:jc w:val="left"/>
        <w:rPr/>
      </w:pPr>
      <w:r>
        <w:rPr/>
        <w:t>WkyqQQRDrNlEW1SUxVnVebKNpbo9ytnL47u3j0HbNGdc3nrPnX7H8u+mpAFEfhbtgohqiyqV7nqdGt</w:t>
      </w:r>
    </w:p>
    <w:p>
      <w:pPr>
        <w:pStyle w:val="PreformattedText"/>
        <w:bidi w:val="0"/>
        <w:spacing w:before="0" w:after="0"/>
        <w:jc w:val="left"/>
        <w:rPr/>
      </w:pPr>
      <w:r>
        <w:rPr/>
        <w:t>JitaKusjNKcZFEFElLJliyM2FNy7IL7DUgVQIgszTrmMIps1IjcuWYqslVxVGpdZg5/PfN53s9c9Xc</w:t>
      </w:r>
    </w:p>
    <w:p>
      <w:pPr>
        <w:pStyle w:val="PreformattedText"/>
        <w:bidi w:val="0"/>
        <w:spacing w:before="0" w:after="0"/>
        <w:jc w:val="left"/>
        <w:rPr/>
      </w:pPr>
      <w:r>
        <w:rPr/>
        <w:t>vFGkqFpJQs1KpSIsWUpYt1m1LGra6Vn6K023NNXS6sXQeV7Y+aavE9vLwXh7Vebp636fnnld3fHb64</w:t>
      </w:r>
    </w:p>
    <w:p>
      <w:pPr>
        <w:pStyle w:val="PreformattedText"/>
        <w:bidi w:val="0"/>
        <w:spacing w:before="0" w:after="0"/>
        <w:jc w:val="left"/>
        <w:rPr/>
      </w:pPr>
      <w:r>
        <w:rPr/>
        <w:t>8H830+u+l5ODnpbzvb68/tfzO/fxri9cpm9znvRlx+3PZk8qKEL54+fdHE3PlPl3bG3S9L9SvOq81i</w:t>
      </w:r>
    </w:p>
    <w:p>
      <w:pPr>
        <w:pStyle w:val="PreformattedText"/>
        <w:bidi w:val="0"/>
        <w:spacing w:before="0" w:after="0"/>
        <w:jc w:val="left"/>
        <w:rPr/>
      </w:pPr>
      <w:r>
        <w:rPr/>
        <w:t>EkBhImm0elypizSQKySBEUYQQz41EqoVbY+pNnM5brTu7XVz8sHLf6D5a+sc9AUBl+GfRgFh7FEJrV</w:t>
      </w:r>
    </w:p>
    <w:p>
      <w:pPr>
        <w:pStyle w:val="PreformattedText"/>
        <w:bidi w:val="0"/>
        <w:spacing w:before="0" w:after="0"/>
        <w:jc w:val="left"/>
        <w:rPr/>
      </w:pPr>
      <w:r>
        <w:rPr/>
        <w:t>0m+HpbnPjV9Vww1MRYilkSwITJK1w9XhZaFjBosqQxdVSVw+omLbVepM00FjkCkRA9ZI5PLdJ6bpnV</w:t>
      </w:r>
    </w:p>
    <w:p>
      <w:pPr>
        <w:pStyle w:val="PreformattedText"/>
        <w:bidi w:val="0"/>
        <w:spacing w:before="0" w:after="0"/>
        <w:jc w:val="left"/>
        <w:rPr/>
      </w:pPr>
      <w:r>
        <w:rPr/>
        <w:t>pdZRLBGsksSqklcsEKyQTZdrEzdpdZ7zry+9c+mjO8usczpIqMX4r0eIxvg8rs7Y3ZvvfueHZ5e93q</w:t>
      </w:r>
    </w:p>
    <w:p>
      <w:pPr>
        <w:pStyle w:val="PreformattedText"/>
        <w:bidi w:val="0"/>
        <w:spacing w:before="0" w:after="0"/>
        <w:jc w:val="left"/>
        <w:rPr/>
      </w:pPr>
      <w:r>
        <w:rPr/>
        <w:t>8/zj4Pv6Hu4t0nO4a9z6+NvDf2fx9Ohz2wms8vpnvcrkti51Y6JcovNr5b2mOz5Hy3g8+ujua7Llrg</w:t>
      </w:r>
    </w:p>
    <w:p>
      <w:pPr>
        <w:pStyle w:val="PreformattedText"/>
        <w:bidi w:val="0"/>
        <w:spacing w:before="0" w:after="0"/>
        <w:jc w:val="left"/>
        <w:rPr/>
      </w:pPr>
      <w:r>
        <w:rPr/>
        <w:t>IAqzdFkrNkCD0GTLVuKhLBCwTFMoFlaJLXNJFothYxzOels7vXNi5M3n8te/y/TvDpFAAfhfrg1AaV</w:t>
      </w:r>
    </w:p>
    <w:p>
      <w:pPr>
        <w:pStyle w:val="PreformattedText"/>
        <w:bidi w:val="0"/>
        <w:spacing w:before="0" w:after="0"/>
        <w:jc w:val="left"/>
        <w:rPr/>
      </w:pPr>
      <w:r>
        <w:rPr/>
        <w:t>BLLS7ctNtSV5V0w1lks2RWdHtXNZKxwpcWbLaapHsJU1klkjNsG0qzZ3IR81Imqy6xAIleEq3WUzrH</w:t>
      </w:r>
    </w:p>
    <w:p>
      <w:pPr>
        <w:pStyle w:val="PreformattedText"/>
        <w:bidi w:val="0"/>
        <w:spacing w:before="0" w:after="0"/>
        <w:jc w:val="left"/>
        <w:rPr/>
      </w:pPr>
      <w:r>
        <w:rPr/>
        <w:t>i8fGtm897ctsbUhYgEVYIkolNRkXNQu1nR0yZ3o3m4/S0dbG6O3PLZUaOe/kennPqcPK+XpCb/Pvr+</w:t>
      </w:r>
    </w:p>
    <w:p>
      <w:pPr>
        <w:pStyle w:val="PreformattedText"/>
        <w:bidi w:val="0"/>
        <w:spacing w:before="0" w:after="0"/>
        <w:jc w:val="left"/>
        <w:rPr/>
      </w:pPr>
      <w:r>
        <w:rPr/>
        <w:t>rl6j1cl6Tzfg74E6/t5cry9ep35eh78+58T2/SI5mp3Od1Y1RuCVNWspbMZk8i15HrnxUvz7y62W79</w:t>
      </w:r>
    </w:p>
    <w:p>
      <w:pPr>
        <w:pStyle w:val="PreformattedText"/>
        <w:bidi w:val="0"/>
        <w:spacing w:before="0" w:after="0"/>
        <w:jc w:val="left"/>
        <w:rPr/>
      </w:pPr>
      <w:r>
        <w:rPr/>
        <w:t>S+xlrymixZbaSHlrQJqaSGptZpzYzYWKESUFEQFzoFhtR7FTm895I9B2xoXDjXO560Wfsrz725poZG</w:t>
      </w:r>
    </w:p>
    <w:p>
      <w:pPr>
        <w:pStyle w:val="PreformattedText"/>
        <w:bidi w:val="0"/>
        <w:spacing w:before="0" w:after="0"/>
        <w:jc w:val="left"/>
        <w:rPr/>
      </w:pPr>
      <w:r>
        <w:rPr/>
        <w:t>n4X7YmxZSII1GL9Rlts2kmUjeZzb4W23ea80lribIlim1lM1os0ssIFbNTUmiIi2E0iWLHIiyM9PqS</w:t>
      </w:r>
    </w:p>
    <w:p>
      <w:pPr>
        <w:pStyle w:val="PreformattedText"/>
        <w:bidi w:val="0"/>
        <w:spacing w:before="0" w:after="0"/>
        <w:jc w:val="left"/>
        <w:rPr/>
      </w:pPr>
      <w:r>
        <w:rPr/>
        <w:t>NSDixGdNuRkZvIzcEvouud+svqV50JcVlRULK8QLYCoy27zo3Gxq+PXdsffcV7Hxu6MNfNPRj5x68c</w:t>
      </w:r>
    </w:p>
    <w:p>
      <w:pPr>
        <w:pStyle w:val="PreformattedText"/>
        <w:bidi w:val="0"/>
        <w:spacing w:before="0" w:after="0"/>
        <w:jc w:val="left"/>
        <w:rPr/>
      </w:pPr>
      <w:r>
        <w:rPr/>
        <w:t>Py9j08tfj31fTz7XbHnfJ17vox5nydNupyOW+77uHF8nXpdc/a8vc+PtFzj646WLQsylzdnaXNNee1</w:t>
      </w:r>
    </w:p>
    <w:p>
      <w:pPr>
        <w:pStyle w:val="PreformattedText"/>
        <w:bidi w:val="0"/>
        <w:spacing w:before="0" w:after="0"/>
        <w:jc w:val="left"/>
        <w:rPr/>
      </w:pPr>
      <w:r>
        <w:rPr/>
        <w:t>fmPTDNfFPJu1egatSzRclGKhxrJVqpiwQTJKssaq82uVyBagWERBZapSNVluiWYca5WHo+2WKM6y5U</w:t>
      </w:r>
    </w:p>
    <w:p>
      <w:pPr>
        <w:pStyle w:val="PreformattedText"/>
        <w:bidi w:val="0"/>
        <w:spacing w:before="0" w:after="0"/>
        <w:jc w:val="left"/>
        <w:rPr/>
      </w:pPr>
      <w:r>
        <w:rPr/>
        <w:t>Zv6K5a+o89TRBH4X9GCwFzSoHLtwNBqsu1FMEjTWjUrzW0mBDI0M2upsQszbOmbFiycpmp1mmWxVkc</w:t>
      </w:r>
    </w:p>
    <w:p>
      <w:pPr>
        <w:pStyle w:val="PreformattedText"/>
        <w:bidi w:val="0"/>
        <w:spacing w:before="0" w:after="0"/>
        <w:jc w:val="left"/>
        <w:rPr/>
      </w:pPr>
      <w:r>
        <w:rPr/>
        <w:t>aklaI1Ks27UQWHhqncpyZWqEYms+bw+W5s9L352wK4sspVLBO4mbGSbjCxOoudad5tNFMfpfm7O5bN</w:t>
      </w:r>
    </w:p>
    <w:p>
      <w:pPr>
        <w:pStyle w:val="PreformattedText"/>
        <w:bidi w:val="0"/>
        <w:spacing w:before="0" w:after="0"/>
        <w:jc w:val="left"/>
        <w:rPr/>
      </w:pPr>
      <w:r>
        <w:rPr/>
        <w:t>1azxemPHdHy7aj0cw4nyfX6/6fl53l6t0mXy9L++Oz6+Hivnen1fu8/j/nej13t5dXhftabs61ZtzN</w:t>
      </w:r>
    </w:p>
    <w:p>
      <w:pPr>
        <w:pStyle w:val="PreformattedText"/>
        <w:bidi w:val="0"/>
        <w:spacing w:before="0" w:after="0"/>
        <w:jc w:val="left"/>
        <w:rPr/>
      </w:pPr>
      <w:r>
        <w:rPr/>
        <w:t>menL6cullVN1ahGNfB7nB2+eebfk8Xo6m3S6yuWBIhVNSIrpUTU2TGSWyrbKs6gVGVUQUWFVIVaIvq</w:t>
      </w:r>
    </w:p>
    <w:p>
      <w:pPr>
        <w:pStyle w:val="PreformattedText"/>
        <w:bidi w:val="0"/>
        <w:spacing w:before="0" w:after="0"/>
        <w:jc w:val="left"/>
        <w:rPr/>
      </w:pPr>
      <w:r>
        <w:rPr/>
        <w:t>2xqz4vHw9B2xAS5s6yZv0TL9M+foQaB+F+/MozYgIpi3WbFvsspq12c3FXNv6ZiW2qothdRtSvnqdR</w:t>
      </w:r>
    </w:p>
    <w:p>
      <w:pPr>
        <w:pStyle w:val="PreformattedText"/>
        <w:bidi w:val="0"/>
        <w:spacing w:before="0" w:after="0"/>
        <w:jc w:val="left"/>
        <w:rPr/>
      </w:pPr>
      <w:r>
        <w:rPr/>
        <w:t>tQzbYnpGiyymWcWBLSJR6WpSaWUyCbKmnIks3K4lUHsfUMaWznY1zOd6m52uuLpUVKYLEivNnUiKxt</w:t>
      </w:r>
    </w:p>
    <w:p>
      <w:pPr>
        <w:pStyle w:val="PreformattedText"/>
        <w:bidi w:val="0"/>
        <w:spacing w:before="0" w:after="0"/>
        <w:jc w:val="left"/>
        <w:rPr/>
      </w:pPr>
      <w:r>
        <w:rPr/>
        <w:t>SLUxSV9TZvMYtleluf0Su1MvXHNl8nq/NPP085uZdNe56X3cPO/N7+4+n5tHXHm/B3NPW/U8nExvx3</w:t>
      </w:r>
    </w:p>
    <w:p>
      <w:pPr>
        <w:pStyle w:val="PreformattedText"/>
        <w:bidi w:val="0"/>
        <w:spacing w:before="0" w:after="0"/>
        <w:jc w:val="left"/>
        <w:rPr/>
      </w:pPr>
      <w:r>
        <w:rPr/>
        <w:t>yfX9D+r4szXX+Z3+2+TsIluDeNuWHTo892RTZn1PBdZ5SuFnXzDza0V0Kv3lc2SVriImnGIURqpiks</w:t>
      </w:r>
    </w:p>
    <w:p>
      <w:pPr>
        <w:pStyle w:val="PreformattedText"/>
        <w:bidi w:val="0"/>
        <w:spacing w:before="0" w:after="0"/>
        <w:jc w:val="left"/>
        <w:rPr/>
      </w:pPr>
      <w:r>
        <w:rPr/>
        <w:t>AmoFJlgkzosRKhSKSWllYsMGb3e2dRUuTFyRav7J8u9qkB+FvRzewWvNYQYu3Ji+yw16NYZcvGtXTN</w:t>
      </w:r>
    </w:p>
    <w:p>
      <w:pPr>
        <w:pStyle w:val="PreformattedText"/>
        <w:bidi w:val="0"/>
        <w:spacing w:before="0" w:after="0"/>
        <w:jc w:val="left"/>
        <w:rPr/>
      </w:pPr>
      <w:r>
        <w:rPr/>
        <w:t>pOkZERuEr5Z6sK5bLL9RFbWRZxWMxJMSPZWSRSc9XWG4LIYNshGaagPk1LFJy8XFL6XtnSXWIrJWKL</w:t>
      </w:r>
    </w:p>
    <w:p>
      <w:pPr>
        <w:pStyle w:val="PreformattedText"/>
        <w:bidi w:val="0"/>
        <w:spacing w:before="0" w:after="0"/>
        <w:jc w:val="left"/>
        <w:rPr/>
      </w:pPr>
      <w:r>
        <w:rPr/>
        <w:t>BUStqVRVK8TQjl25fLYfe+evU9+VfSb+O/LafKPTjzmbg579P9TyZfN2v4Xv8A0vPnxu7nPKeD0en+</w:t>
      </w:r>
    </w:p>
    <w:p>
      <w:pPr>
        <w:pStyle w:val="PreformattedText"/>
        <w:bidi w:val="0"/>
        <w:spacing w:before="0" w:after="0"/>
        <w:jc w:val="left"/>
        <w:rPr/>
      </w:pPr>
      <w:r>
        <w:rPr/>
        <w:t>n5LfP18djff9PLZcrx3928PWrc6HLV+bzt3rc7i3gWu5F46eA3rl9J8a8fSY6WpfY1QEJKFtUpaJLE</w:t>
      </w:r>
    </w:p>
    <w:p>
      <w:pPr>
        <w:pStyle w:val="PreformattedText"/>
        <w:bidi w:val="0"/>
        <w:spacing w:before="0" w:after="0"/>
        <w:jc w:val="left"/>
        <w:rPr/>
      </w:pPr>
      <w:r>
        <w:rPr/>
        <w:t>WaRFMRTD2BWqSrCwCEUokVy1llhLnjmYvoO2NVk1mzrn4tlfoHhv6vz0QV+GfRzYSEhqFgtsc06llk</w:t>
      </w:r>
    </w:p>
    <w:p>
      <w:pPr>
        <w:pStyle w:val="PreformattedText"/>
        <w:bidi w:val="0"/>
        <w:spacing w:before="0" w:after="0"/>
        <w:jc w:val="left"/>
        <w:rPr/>
      </w:pPr>
      <w:r>
        <w:rPr/>
        <w:t>5ujUc52ablw9iSzm27lKGNJY5FX2LLOjImbMSGogxMoA1hmoTKdMGNWVWjSpLIWVj0xEspixrkYurc</w:t>
      </w:r>
    </w:p>
    <w:p>
      <w:pPr>
        <w:pStyle w:val="PreformattedText"/>
        <w:bidi w:val="0"/>
        <w:spacing w:before="0" w:after="0"/>
        <w:jc w:val="left"/>
        <w:rPr/>
      </w:pPr>
      <w:r>
        <w:rPr/>
        <w:t>9L2xOpZLUERKti2TFOdNCVIACX9JZF0vQs/RO56Plq+Xwvr5fKOrz/AGz0e/LVVHm3n49O/wC3hZLd</w:t>
      </w:r>
    </w:p>
    <w:p>
      <w:pPr>
        <w:pStyle w:val="PreformattedText"/>
        <w:bidi w:val="0"/>
        <w:spacing w:before="0" w:after="0"/>
        <w:jc w:val="left"/>
        <w:rPr/>
      </w:pPr>
      <w:r>
        <w:rPr/>
        <w:t>05+a+b6m78+39HgcN+Q+f39f9DzrXS+f1/QXg9GHpjnbl8YtNuNas1Liq65tfOOmcunyTlvi8NdGtd</w:t>
      </w:r>
    </w:p>
    <w:p>
      <w:pPr>
        <w:pStyle w:val="PreformattedText"/>
        <w:bidi w:val="0"/>
        <w:spacing w:before="0" w:after="0"/>
        <w:jc w:val="left"/>
        <w:rPr/>
      </w:pPr>
      <w:r>
        <w:rPr/>
        <w:t>j0og4kWi2MQQSQqRSXVXD2LKqkLC0ohXCpC1y22Z82peZh3uuOhpNZpMeNRNe2y/UXm6FB+GvRzaki</w:t>
      </w:r>
    </w:p>
    <w:p>
      <w:pPr>
        <w:pStyle w:val="PreformattedText"/>
        <w:bidi w:val="0"/>
        <w:spacing w:before="0" w:after="0"/>
        <w:jc w:val="left"/>
        <w:rPr/>
      </w:pPr>
      <w:r>
        <w:rPr/>
        <w:t>rKRqQuq01ajD2PV9mbFwLbFuoi2xFjbkc9PqNFcaNkhamGK8nF2aJIgHIpBRs0semhCwpp4rAenqqH</w:t>
      </w:r>
    </w:p>
    <w:p>
      <w:pPr>
        <w:pStyle w:val="PreformattedText"/>
        <w:bidi w:val="0"/>
        <w:spacing w:before="0" w:after="0"/>
        <w:jc w:val="left"/>
        <w:rPr/>
      </w:pPr>
      <w:r>
        <w:rPr/>
        <w:t>EjlY1z830HXHR3LNSMaqscCIqUsBQlSJqLLq0XMzVp9Ss+xxg6Y4V14Ttj5h5e3qP0Hi6Xk3b25+T+</w:t>
      </w:r>
    </w:p>
    <w:p>
      <w:pPr>
        <w:pStyle w:val="PreformattedText"/>
        <w:bidi w:val="0"/>
        <w:spacing w:before="0" w:after="0"/>
        <w:jc w:val="left"/>
        <w:rPr/>
      </w:pPr>
      <w:r>
        <w:rPr/>
        <w:t>Z6ur6efou/LLz6fP/l9/WfV8/n/D3wZd7vz4nLpdrLZfqXEtlQ2yaee1bxb5TbMta+P3jy2r4KXwHl</w:t>
      </w:r>
    </w:p>
    <w:p>
      <w:pPr>
        <w:pStyle w:val="PreformattedText"/>
        <w:bidi w:val="0"/>
        <w:spacing w:before="0" w:after="0"/>
        <w:jc w:val="left"/>
        <w:rPr/>
      </w:pPr>
      <w:r>
        <w:rPr/>
        <w:t>3tOhpZqEFirESBNKSSFhFE1KQQj1EsFQwsVy1BYsosIgqcfnrudsbFdIax5VZqH7G8vTpqR+IPXyql</w:t>
      </w:r>
    </w:p>
    <w:p>
      <w:pPr>
        <w:pStyle w:val="PreformattedText"/>
        <w:bidi w:val="0"/>
        <w:spacing w:before="0" w:after="0"/>
        <w:jc w:val="left"/>
        <w:rPr/>
      </w:pPr>
      <w:r>
        <w:rPr/>
        <w:t>mK4JVsCS6r6ct1LK0oanJxWjRuJjUxOz6ymKygsWWMLUU2Ek1G1fOvZJFW1VkRA9BSXBAJRKo2o1TE</w:t>
      </w:r>
    </w:p>
    <w:p>
      <w:pPr>
        <w:pStyle w:val="PreformattedText"/>
        <w:bidi w:val="0"/>
        <w:spacing w:before="0" w:after="0"/>
        <w:jc w:val="left"/>
        <w:rPr/>
      </w:pPr>
      <w:r>
        <w:rPr/>
        <w:t>DFJXm8bFU9V1zbT2G8xnVcswg9gVCykLBqNLbZbtbhp0/Qnfn3ca3438+1n4lp6P6fmTjrPjXU9OPL</w:t>
      </w:r>
    </w:p>
    <w:p>
      <w:pPr>
        <w:pStyle w:val="PreformattedText"/>
        <w:bidi w:val="0"/>
        <w:spacing w:before="0" w:after="0"/>
        <w:jc w:val="left"/>
        <w:rPr/>
      </w:pPr>
      <w:r>
        <w:rPr/>
        <w:t>/O9FlzNsHT6c/N+Lt6X3cTrOP5d39ueqz2i/a/B2slzaxju7V1TFmdBms8/qeF6Sqa+D+Xpeb+mL1v</w:t>
      </w:r>
    </w:p>
    <w:p>
      <w:pPr>
        <w:pStyle w:val="PreformattedText"/>
        <w:bidi w:val="0"/>
        <w:spacing w:before="0" w:after="0"/>
        <w:jc w:val="left"/>
        <w:rPr/>
      </w:pPr>
      <w:r>
        <w:rPr/>
        <w:t>hKoh4KkWLKgaggyy2D2ICVSsJKhGVRFVwLBBdqInF5a7PXGyrLJayZuPNSP0Jw39Y56K/Dnp5rBZEq</w:t>
      </w:r>
    </w:p>
    <w:p>
      <w:pPr>
        <w:pStyle w:val="PreformattedText"/>
        <w:bidi w:val="0"/>
        <w:spacing w:before="0" w:after="0"/>
        <w:jc w:val="left"/>
        <w:rPr/>
      </w:pPr>
      <w:r>
        <w:rPr/>
        <w:t>ZrWRUxbZfbMXWTV9lhjxcdaNwCLqiyZQSGUSxBW3JyFiDcjNmJqKXNEaklthbENOomakJmzuKsF6JK</w:t>
      </w:r>
    </w:p>
    <w:p>
      <w:pPr>
        <w:pStyle w:val="PreformattedText"/>
        <w:bidi w:val="0"/>
        <w:spacing w:before="0" w:after="0"/>
        <w:jc w:val="left"/>
        <w:rPr/>
      </w:pPr>
      <w:r>
        <w:rPr/>
        <w:t>DaiWSuLF5PLXS7Y9D0y9V89GpTmuNZCoJktG4mSyhZqWal8t56b08v0Zw6XRhs+I9pxPbx4nh79XrO</w:t>
      </w:r>
    </w:p>
    <w:p>
      <w:pPr>
        <w:pStyle w:val="PreformattedText"/>
        <w:bidi w:val="0"/>
        <w:spacing w:before="0" w:after="0"/>
        <w:jc w:val="left"/>
        <w:rPr/>
      </w:pPr>
      <w:r>
        <w:rPr/>
        <w:t>Z5emz2cu9vGDN63r48Tydpk9B6+L7cTy9cB6L08uLy3+gfndo1NuXT56i5TPWNRGVsox1+e9+XJ0+R</w:t>
      </w:r>
    </w:p>
    <w:p>
      <w:pPr>
        <w:pStyle w:val="PreformattedText"/>
        <w:bidi w:val="0"/>
        <w:spacing w:before="0" w:after="0"/>
        <w:jc w:val="left"/>
        <w:rPr/>
      </w:pPr>
      <w:r>
        <w:rPr/>
        <w:t>ePtyY37zr1IlgkiAcWUHsrLRKpgGqEQgTOlFgEK5SxSJWHGrg872u3PVWhZMMYcWM33uNfp/hsPw56</w:t>
      </w:r>
    </w:p>
    <w:p>
      <w:pPr>
        <w:pStyle w:val="PreformattedText"/>
        <w:bidi w:val="0"/>
        <w:spacing w:before="0" w:after="0"/>
        <w:jc w:val="left"/>
        <w:rPr/>
      </w:pPr>
      <w:r>
        <w:rPr/>
        <w:t>eakVImUyyNZNllMt6WWW1FXHFxq/WZlex9Q1DOjJqCyFoslVzZsYQaW1Kwq0SJ0rh0nRMLesjIpMWd</w:t>
      </w:r>
    </w:p>
    <w:p>
      <w:pPr>
        <w:pStyle w:val="PreformattedText"/>
        <w:bidi w:val="0"/>
        <w:spacing w:before="0" w:after="0"/>
        <w:jc w:val="left"/>
        <w:rPr/>
      </w:pPr>
      <w:r>
        <w:rPr/>
        <w:t>5MbNRkCFmDcTNrl5nPXOxfUd8bLHArliJ3JihUh6TCaQUketdjmjc/UOLp6ZlPmXefEfJ29D7OPpPV</w:t>
      </w:r>
    </w:p>
    <w:p>
      <w:pPr>
        <w:pStyle w:val="PreformattedText"/>
        <w:bidi w:val="0"/>
        <w:spacing w:before="0" w:after="0"/>
        <w:jc w:val="left"/>
        <w:rPr/>
      </w:pPr>
      <w:r>
        <w:rPr/>
        <w:t>z2+vl5D5Hr1deXq/pebF5u/A828mNeh9PG/opZ8R870+4+x5L7Ob8n1/eeV7XLVOsipcvNNIGO3yVv</w:t>
      </w:r>
    </w:p>
    <w:p>
      <w:pPr>
        <w:pStyle w:val="PreformattedText"/>
        <w:bidi w:val="0"/>
        <w:spacing w:before="0" w:after="0"/>
        <w:jc w:val="left"/>
        <w:rPr/>
      </w:pPr>
      <w:r>
        <w:rPr/>
        <w:t>mOuPGcN/NuW9+87t5fOohIinoiYFNSAlmzPAQMRSJVnT0qJKsKKQlUti2Cpx+euj2z0dZaWyseXO5b</w:t>
      </w:r>
    </w:p>
    <w:p>
      <w:pPr>
        <w:pStyle w:val="PreformattedText"/>
        <w:bidi w:val="0"/>
        <w:spacing w:before="0" w:after="0"/>
        <w:jc w:val="left"/>
        <w:rPr/>
      </w:pPr>
      <w:r>
        <w:rPr/>
        <w:t>s1LI/Zfl6a7fw96eaZttilWbNjUWJm6KLLbLqerB4wzVUWE6mjWY3K+OrNozZQGU1JiciosmoiyixI</w:t>
      </w:r>
    </w:p>
    <w:p>
      <w:pPr>
        <w:pStyle w:val="PreformattedText"/>
        <w:bidi w:val="0"/>
        <w:spacing w:before="0" w:after="0"/>
        <w:jc w:val="left"/>
        <w:rPr/>
      </w:pPr>
      <w:r>
        <w:rPr/>
        <w:t>i1ogiogFxTachUhtQgLbFAlWsqWYoxeRizuep3LtCSBKggiyvGksJSypZlLJNSadLLPeJ9r06nPfgu</w:t>
      </w:r>
    </w:p>
    <w:p>
      <w:pPr>
        <w:pStyle w:val="PreformattedText"/>
        <w:bidi w:val="0"/>
        <w:spacing w:before="0" w:after="0"/>
        <w:jc w:val="left"/>
        <w:rPr/>
      </w:pPr>
      <w:r>
        <w:rPr/>
        <w:t>mfh3V1vb59m89LO8mNeP8XX3f1/Hbw3m7Tx3yPV2/b5+16Ma+uPmHxPd6r6nl8z8/v2vTn9A/O69Te</w:t>
      </w:r>
    </w:p>
    <w:p>
      <w:pPr>
        <w:pStyle w:val="PreformattedText"/>
        <w:bidi w:val="0"/>
        <w:spacing w:before="0" w:after="0"/>
        <w:jc w:val="left"/>
        <w:rPr/>
      </w:pPr>
      <w:r>
        <w:rPr/>
        <w:t>L5oA0SVNJcJXnNPGaeT0+U+LrurbqatRZYiqIBXsC2qs1qbWaZac2QCmStaokqiCsYrRVmLtKMzm41</w:t>
      </w:r>
    </w:p>
    <w:p>
      <w:pPr>
        <w:pStyle w:val="PreformattedText"/>
        <w:bidi w:val="0"/>
        <w:spacing w:before="0" w:after="0"/>
        <w:jc w:val="left"/>
        <w:rPr/>
      </w:pPr>
      <w:r>
        <w:rPr/>
        <w:t>s1Ot1jxNZsuZy3YOfo7jr6VjX4f9fJYlYEyYWiyZbSavsaxpb9xsiORLoqSwfcrixViywlZDctsqzV</w:t>
      </w:r>
    </w:p>
    <w:p>
      <w:pPr>
        <w:pStyle w:val="PreformattedText"/>
        <w:bidi w:val="0"/>
        <w:spacing w:before="0" w:after="0"/>
        <w:jc w:val="left"/>
        <w:rPr/>
      </w:pPr>
      <w:r>
        <w:rPr/>
        <w:t>VtYWaTKxZSZSozY1FhZbKiF1LIrSZZohSzRcjpGzbCoJZjnS8rLr7nb3JSNRqqxoyTUFWGqqBI0M2Q</w:t>
      </w:r>
    </w:p>
    <w:p>
      <w:pPr>
        <w:pStyle w:val="PreformattedText"/>
        <w:bidi w:val="0"/>
        <w:spacing w:before="0" w:after="0"/>
        <w:jc w:val="left"/>
        <w:rPr/>
      </w:pPr>
      <w:r>
        <w:rPr/>
        <w:t>1NJfpcn6FX2lz5Zr4TUevn6P3+ajz9Ov7OHz/wCL7/S+7zU4ubnrZ0vjvld+t6udW2LGun6OPH8nbT</w:t>
      </w:r>
    </w:p>
    <w:p>
      <w:pPr>
        <w:pStyle w:val="PreformattedText"/>
        <w:bidi w:val="0"/>
        <w:spacing w:before="0" w:after="0"/>
        <w:jc w:val="left"/>
        <w:rPr/>
      </w:pPr>
      <w:r>
        <w:rPr/>
        <w:t>vPt+V+16z0c22Gm8usLURdnfH3jw+rg65+H+PefOulua95krzVlaFWLGGKyyixc2iWC2ylZSSjNKSV</w:t>
      </w:r>
    </w:p>
    <w:p>
      <w:pPr>
        <w:pStyle w:val="PreformattedText"/>
        <w:bidi w:val="0"/>
        <w:spacing w:before="0" w:after="0"/>
        <w:jc w:val="left"/>
        <w:rPr/>
      </w:pPr>
      <w:r>
        <w:rPr/>
        <w:t>MixBCFEm2uTJmwdzpm7RUyZc/l0t1nTp9I5a/RXDp+HvTzUexZUh6EgJW1LRxty8M23UuObztVWDDk</w:t>
      </w:r>
    </w:p>
    <w:p>
      <w:pPr>
        <w:pStyle w:val="PreformattedText"/>
        <w:bidi w:val="0"/>
        <w:spacing w:before="0" w:after="0"/>
        <w:jc w:val="left"/>
        <w:rPr/>
      </w:pPr>
      <w:r>
        <w:rPr/>
        <w:t>6yylNTzCTU6PCZsE1OostkhmlJVlhjVSRqWK0RY0qbi4tm5XixLZvCrI5GdLqAJUczlvnZvpOuOh0y</w:t>
      </w:r>
    </w:p>
    <w:p>
      <w:pPr>
        <w:pStyle w:val="PreformattedText"/>
        <w:bidi w:val="0"/>
        <w:spacing w:before="0" w:after="0"/>
        <w:jc w:val="left"/>
        <w:rPr/>
      </w:pPr>
      <w:r>
        <w:rPr/>
        <w:t>2NNqVwFSli02LXVQ6ITKFlm3R7PUR+iqTefi+3zTG/d/V8m/nrh+fp47w+j3H0vL5/y9dOnK8++/6+</w:t>
      </w:r>
    </w:p>
    <w:p>
      <w:pPr>
        <w:pStyle w:val="PreformattedText"/>
        <w:bidi w:val="0"/>
        <w:spacing w:before="0" w:after="0"/>
        <w:jc w:val="left"/>
        <w:rPr/>
      </w:pPr>
      <w:r>
        <w:rPr/>
        <w:t>MnF8/Tv+/z8jl06fbn2+3Pncr9f8Hp9ry1kWLNMj51VqQmO3xG5wuk+PJw/H06em7pgUlTFimJCJrP</w:t>
      </w:r>
    </w:p>
    <w:p>
      <w:pPr>
        <w:pStyle w:val="PreformattedText"/>
        <w:bidi w:val="0"/>
        <w:spacing w:before="0" w:after="0"/>
        <w:jc w:val="left"/>
        <w:rPr/>
      </w:pPr>
      <w:r>
        <w:rPr/>
        <w:t>FgWSufNmoBFHsrzYWqEVCqQBXKsorLi1HZ6529MLLjMmNXWRnWzN/ZHl6fiX18qZXStYyaiE1CVwrU</w:t>
      </w:r>
    </w:p>
    <w:p>
      <w:pPr>
        <w:pStyle w:val="PreformattedText"/>
        <w:bidi w:val="0"/>
        <w:spacing w:before="0" w:after="0"/>
        <w:jc w:val="left"/>
        <w:rPr/>
      </w:pPr>
      <w:r>
        <w:rPr/>
        <w:t>imjct1Jkv3M2bzue7dSyrErxbammJGhKmjCKaoFLSAEIiBqWRVkaxVssTGpIHprKwrSUYr9MgZq1Tz</w:t>
      </w:r>
    </w:p>
    <w:p>
      <w:pPr>
        <w:pStyle w:val="PreformattedText"/>
        <w:bidi w:val="0"/>
        <w:spacing w:before="0" w:after="0"/>
        <w:jc w:val="left"/>
        <w:rPr/>
      </w:pPr>
      <w:r>
        <w:rPr/>
        <w:t>vEzWl9P356NFRc2KiVargyaqompoySnNGpdqW19S78/sPHfhrfmfqz5Hyb6npxi5X0Pq5c7z9YZ9N6</w:t>
      </w:r>
    </w:p>
    <w:p>
      <w:pPr>
        <w:pStyle w:val="PreformattedText"/>
        <w:bidi w:val="0"/>
        <w:spacing w:before="0" w:after="0"/>
        <w:jc w:val="left"/>
        <w:rPr/>
      </w:pPr>
      <w:r>
        <w:rPr/>
        <w:t>cU7x5753p630eHa9nDLzvk/merpejGrvjpTOvwej7NyuqHmpZpqFUljy+r4/WvNp8i8m+jq9DWbqUm</w:t>
      </w:r>
    </w:p>
    <w:p>
      <w:pPr>
        <w:pStyle w:val="PreformattedText"/>
        <w:bidi w:val="0"/>
        <w:spacing w:before="0" w:after="0"/>
        <w:jc w:val="left"/>
        <w:rPr/>
      </w:pPr>
      <w:r>
        <w:rPr/>
        <w:t>KqJXqIIWyFmoimVitLRFRFsTOlhBaqhhUlUIlz4uQ9B35bOmajFx3h5706V5SfqXz7/KvpxXEDCZ0y</w:t>
      </w:r>
    </w:p>
    <w:p>
      <w:pPr>
        <w:pStyle w:val="PreformattedText"/>
        <w:bidi w:val="0"/>
        <w:spacing w:before="0" w:after="0"/>
        <w:jc w:val="left"/>
        <w:rPr/>
      </w:pPr>
      <w:r>
        <w:rPr/>
        <w:t>WaiCyyXWWEWC6SUs2dOVz09hV+pYLnQWWVwUDRKqkgrahzqFlV06WVVTImKblkRUSkPTIWyleLZskR</w:t>
      </w:r>
    </w:p>
    <w:p>
      <w:pPr>
        <w:pStyle w:val="PreformattedText"/>
        <w:bidi w:val="0"/>
        <w:spacing w:before="0" w:after="0"/>
        <w:jc w:val="left"/>
        <w:rPr/>
      </w:pPr>
      <w:r>
        <w:rPr/>
        <w:t>ANuNSwubixePz12euOz0SkC1XiyJZEsgVgq2ARbqbN5tq2X9OnL3n4Tjps9/DWlnq49XpPIfJ9nT78</w:t>
      </w:r>
    </w:p>
    <w:p>
      <w:pPr>
        <w:pStyle w:val="PreformattedText"/>
        <w:bidi w:val="0"/>
        <w:spacing w:before="0" w:after="0"/>
        <w:jc w:val="left"/>
        <w:rPr/>
      </w:pPr>
      <w:r>
        <w:rPr/>
        <w:t>tfsx0uc815O/B46+gfc8D/ADfRyvTnx3zPX7j63iJnmcu31Hx6+g+bqQXI1MCQ1xF8V1zls+Aebdsv</w:t>
      </w:r>
    </w:p>
    <w:p>
      <w:pPr>
        <w:pStyle w:val="PreformattedText"/>
        <w:bidi w:val="0"/>
        <w:spacing w:before="0" w:after="0"/>
        <w:jc w:val="left"/>
        <w:rPr/>
      </w:pPr>
      <w:r>
        <w:rPr/>
        <w:t>R1NOhBCiFtkUQVMPVEtMLKE09lcJZAksS0ZtMQNVlzBUqRzMXv8AXG/aqTDjWHFv0mVj7LyvxPogiw</w:t>
      </w:r>
    </w:p>
    <w:p>
      <w:pPr>
        <w:pStyle w:val="PreformattedText"/>
        <w:bidi w:val="0"/>
        <w:spacing w:before="0" w:after="0"/>
        <w:jc w:val="left"/>
        <w:rPr/>
      </w:pPr>
      <w:r>
        <w:rPr/>
        <w:t>irNuprM2aUy2o+oQxfYGvQsw5uXNv0eLdRZQnUWLrCVcp0XUaW3KoKIcXUeWmGidSuam5ZXqMIVqSx</w:t>
      </w:r>
    </w:p>
    <w:p>
      <w:pPr>
        <w:pStyle w:val="PreformattedText"/>
        <w:bidi w:val="0"/>
        <w:spacing w:before="0" w:after="0"/>
        <w:jc w:val="left"/>
        <w:rPr/>
      </w:pPr>
      <w:r>
        <w:rPr/>
        <w:t>5W1hcbao1mCyVbIJVYhOXz3gy9T3xqJhBYmqlUfcrxV0XJw1Jiyol2bzbX0a5+1Hwzs8fyvS9nL0fs</w:t>
      </w:r>
    </w:p>
    <w:p>
      <w:pPr>
        <w:pStyle w:val="PreformattedText"/>
        <w:bidi w:val="0"/>
        <w:spacing w:before="0" w:after="0"/>
        <w:jc w:val="left"/>
        <w:rPr/>
      </w:pPr>
      <w:r>
        <w:rPr/>
        <w:t>43cOni/F22d8+j9XHNw2/fn435nq7/ANHz9fWcUufj08f4e3oO3PDm9LF/UHK495eamQaSwlxbx4fV</w:t>
      </w:r>
    </w:p>
    <w:p>
      <w:pPr>
        <w:pStyle w:val="PreformattedText"/>
        <w:bidi w:val="0"/>
        <w:spacing w:before="0" w:after="0"/>
        <w:jc w:val="left"/>
        <w:rPr/>
      </w:pPr>
      <w:r>
        <w:rPr/>
        <w:t>42p804dPLc70d511BEqQ1IWwtjaBVm3WZc1asFIioUkplWKpYikmx7GmqM1a5vO9ztjXqMYs3Jlo0W</w:t>
      </w:r>
    </w:p>
    <w:p>
      <w:pPr>
        <w:pStyle w:val="PreformattedText"/>
        <w:bidi w:val="0"/>
        <w:spacing w:before="0" w:after="0"/>
        <w:jc w:val="left"/>
        <w:rPr/>
      </w:pPr>
      <w:r>
        <w:rPr/>
        <w:t>VI9jHiFkRGK82yrNSnNIkmxqkerka22y+q05HLVq2bmrWUzpIaxFuRyA3CJUzRDRoWyISU0aHsjFNG</w:t>
      </w:r>
    </w:p>
    <w:p>
      <w:pPr>
        <w:pStyle w:val="PreformattedText"/>
        <w:bidi w:val="0"/>
        <w:spacing w:before="0" w:after="0"/>
        <w:jc w:val="left"/>
        <w:rPr/>
      </w:pPr>
      <w:r>
        <w:rPr/>
        <w:t>ioINrYSCm1mvnuzUjUjNaJF1LBc2DPLx8av1PSbyE6kSqhTCVXzrbiLGU6hEk26U06CfpHU5y/Eu2c</w:t>
      </w:r>
    </w:p>
    <w:p>
      <w:pPr>
        <w:pStyle w:val="PreformattedText"/>
        <w:bidi w:val="0"/>
        <w:spacing w:before="0" w:after="0"/>
        <w:jc w:val="left"/>
        <w:rPr/>
      </w:pPr>
      <w:r>
        <w:rPr/>
        <w:t>3HXufv+C7juma8P8r1ep9vn6nScjnfCfJ9v0L7Ph8d8/0Poqdftjm43wPJ09x9Ty/XPHv2HLYr5q6w</w:t>
      </w:r>
    </w:p>
    <w:p>
      <w:pPr>
        <w:pStyle w:val="PreformattedText"/>
        <w:bidi w:val="0"/>
        <w:spacing w:before="0" w:after="0"/>
        <w:jc w:val="left"/>
        <w:rPr/>
      </w:pPr>
      <w:r>
        <w:rPr/>
        <w:t>81Fzka80vnOk83xvx/lrq9carZiJSFHsSiHBWqd4ozaMWFiUESB6ozUElrKJWSyx1qio5nPXY6537z</w:t>
      </w:r>
    </w:p>
    <w:p>
      <w:pPr>
        <w:pStyle w:val="PreformattedText"/>
        <w:bidi w:val="0"/>
        <w:spacing w:before="0" w:after="0"/>
        <w:jc w:val="left"/>
        <w:rPr/>
      </w:pPr>
      <w:r>
        <w:rPr/>
        <w:t>NmLFqkutbOqDXZjxqmhIhFcexZZpYeyJbbGzX0izXZYPqcnFSa02W2Is6hlOomNSPU2QXaV4s1AWFz</w:t>
      </w:r>
    </w:p>
    <w:p>
      <w:pPr>
        <w:pStyle w:val="PreformattedText"/>
        <w:bidi w:val="0"/>
        <w:spacing w:before="0" w:after="0"/>
        <w:jc w:val="left"/>
        <w:rPr/>
      </w:pPr>
      <w:r>
        <w:rPr/>
        <w:t>GaZsUully+aksw24ZtMt2soFXGfnq7cCdwzTJ6NRIWUsxrxeG+/2x2NSmVxLIFFllFzTaELDNSULK2</w:t>
      </w:r>
    </w:p>
    <w:p>
      <w:pPr>
        <w:pStyle w:val="PreformattedText"/>
        <w:bidi w:val="0"/>
        <w:spacing w:before="0" w:after="0"/>
        <w:jc w:val="left"/>
        <w:rPr/>
      </w:pPr>
      <w:r>
        <w:rPr/>
        <w:t>6knuo+y9c/m705flr2fs4+R8fXR0npPTy8F8z09fvjmZ11emMnLVK+m93n19+fkvk+zv8A0PP2Pdwx</w:t>
      </w:r>
    </w:p>
    <w:p>
      <w:pPr>
        <w:pStyle w:val="PreformattedText"/>
        <w:bidi w:val="0"/>
        <w:spacing w:before="0" w:after="0"/>
        <w:jc w:val="left"/>
        <w:rPr/>
      </w:pPr>
      <w:r>
        <w:rPr/>
        <w:t>c9cr5no/Snl6W5rItBMubWeBp5Ho8mvyTyb37xvUIlkSyyolKVIlUsRVwYt+ogsTSQgxTnVcBUKNrN</w:t>
      </w:r>
    </w:p>
    <w:p>
      <w:pPr>
        <w:pStyle w:val="PreformattedText"/>
        <w:bidi w:val="0"/>
        <w:spacing w:before="0" w:after="0"/>
        <w:jc w:val="left"/>
        <w:rPr/>
      </w:pPr>
      <w:r>
        <w:rPr/>
        <w:t>xnzpJebzvW7Y36Jc482xJUmkh6pzaiSsIUaxZZiSwjR4nUvJLrLKeMeLhXZqP0lWK9gGa1RD2PVOaw</w:t>
      </w:r>
    </w:p>
    <w:p>
      <w:pPr>
        <w:pStyle w:val="PreformattedText"/>
        <w:bidi w:val="0"/>
        <w:spacing w:before="0" w:after="0"/>
        <w:jc w:val="left"/>
        <w:rPr/>
      </w:pPr>
      <w:r>
        <w:rPr/>
        <w:t>24kNE028Lz3NAE2EraTgui5GjZSFW2Zeemo1HGIhZVRqnZcFrk89Zz13bDZqbhEFcr6i4s2TVcteRb</w:t>
      </w:r>
    </w:p>
    <w:p>
      <w:pPr>
        <w:pStyle w:val="PreformattedText"/>
        <w:bidi w:val="0"/>
        <w:spacing w:before="0" w:after="0"/>
        <w:jc w:val="left"/>
        <w:rPr/>
      </w:pPr>
      <w:r>
        <w:rPr/>
        <w:t>YkEGnc0WLH3Drj51rXmsOz0zTbtjjcd9n2cbdVdZ7ns4eS+P7PQfR8+npm/OuZ59eR8/b3v1vEvj6+</w:t>
      </w:r>
    </w:p>
    <w:p>
      <w:pPr>
        <w:pStyle w:val="PreformattedText"/>
        <w:bidi w:val="0"/>
        <w:spacing w:before="0" w:after="0"/>
        <w:jc w:val="left"/>
        <w:rPr/>
      </w:pPr>
      <w:r>
        <w:rPr/>
        <w:t>R5dP0/4920iFtsqMzNcevGdGTWfgnk62x1umXFlrStbLkmrUiEqyliF5uWkVayUURJqjOllQpgSCyx</w:t>
      </w:r>
    </w:p>
    <w:p>
      <w:pPr>
        <w:pStyle w:val="PreformattedText"/>
        <w:bidi w:val="0"/>
        <w:spacing w:before="0" w:after="0"/>
        <w:jc w:val="left"/>
        <w:rPr/>
      </w:pPr>
      <w:r>
        <w:rPr/>
        <w:t>2smLgzel0x0NxTJFg00hbEFEtQCRFETURBJYA9SW2NT2Xy22LqcLh016zdqKMFqYXVGpMtu5VisSiQ</w:t>
      </w:r>
    </w:p>
    <w:p>
      <w:pPr>
        <w:pStyle w:val="PreformattedText"/>
        <w:bidi w:val="0"/>
        <w:spacing w:before="0" w:after="0"/>
        <w:jc w:val="left"/>
        <w:rPr/>
      </w:pPr>
      <w:r>
        <w:rPr/>
        <w:t>waPYSrqLx1ZuLTWLKsGlma1kSxY1jFHPVuo28xK0JLNRqNmm4mapQcblvpaz6DpmmViksCJ6YSUlrk</w:t>
      </w:r>
    </w:p>
    <w:p>
      <w:pPr>
        <w:pStyle w:val="PreformattedText"/>
        <w:bidi w:val="0"/>
        <w:spacing w:before="0" w:after="0"/>
        <w:jc w:val="left"/>
        <w:rPr/>
      </w:pPr>
      <w:r>
        <w:rPr/>
        <w:t>RphB4mpNO82Vr1n6zN/N/o+fjfM9P0H7Hj2c+mj0cfCfM9mvrz9H7OFUeJ+Z6u36+XZ9GDldHfn4P5</w:t>
      </w:r>
    </w:p>
    <w:p>
      <w:pPr>
        <w:pStyle w:val="PreformattedText"/>
        <w:bidi w:val="0"/>
        <w:spacing w:before="0" w:after="0"/>
        <w:jc w:val="left"/>
        <w:rPr/>
      </w:pPr>
      <w:r>
        <w:rPr/>
        <w:t>Xs7Xv83U9nNfNv0Hh7fWvPqjU0Zt0qU2XNXynRzt4+EcdYueunvOmWqV6qhxbFHqc2dRtIzediwNQk</w:t>
      </w:r>
    </w:p>
    <w:p>
      <w:pPr>
        <w:pStyle w:val="PreformattedText"/>
        <w:bidi w:val="0"/>
        <w:spacing w:before="0" w:after="0"/>
        <w:jc w:val="left"/>
        <w:rPr/>
      </w:pPr>
      <w:r>
        <w:rPr/>
        <w:t>RWOtKJCSotMQSX6ystOdcznrd0x0+mKFSLBmq8gVURJWsSFFlt1Kc0HSSymJAt0sLEDRZx5Vzd/TNG</w:t>
      </w:r>
    </w:p>
    <w:p>
      <w:pPr>
        <w:pStyle w:val="PreformattedText"/>
        <w:bidi w:val="0"/>
        <w:spacing w:before="0" w:after="0"/>
        <w:jc w:val="left"/>
        <w:rPr/>
      </w:pPr>
      <w:r>
        <w:rPr/>
        <w:t>NMMBFSjK0IlmkVGLCFPpbFEQNLGjWJm3JG4CROaFmoLXivuNrLYq6HKmy6jYs7kQZG3Nzrmc76Xpnd</w:t>
      </w:r>
    </w:p>
    <w:p>
      <w:pPr>
        <w:pStyle w:val="PreformattedText"/>
        <w:bidi w:val="0"/>
        <w:spacing w:before="0" w:after="0"/>
        <w:jc w:val="left"/>
        <w:rPr/>
      </w:pPr>
      <w:r>
        <w:rPr/>
        <w:t>qKIsI2okNnVFPqTlTLNNklSX2aNyrF9evk/fy3cN/QPo+fJi6tZ5vm6eS8vb3X2fHq43kcteV8vb23</w:t>
      </w:r>
    </w:p>
    <w:p>
      <w:pPr>
        <w:pStyle w:val="PreformattedText"/>
        <w:bidi w:val="0"/>
        <w:spacing w:before="0" w:after="0"/>
        <w:jc w:val="left"/>
        <w:rPr/>
      </w:pPr>
      <w:r>
        <w:rPr/>
        <w:t>1vK+NYuL598f2+++14fFfN9k13PRw/S/k6aMbsuaKsSqXBueS25Z8xxfD8ddbpLQyhQsseKZZEGLdR</w:t>
      </w:r>
    </w:p>
    <w:p>
      <w:pPr>
        <w:pStyle w:val="PreformattedText"/>
        <w:bidi w:val="0"/>
        <w:spacing w:before="0" w:after="0"/>
        <w:jc w:val="left"/>
        <w:rPr/>
      </w:pPr>
      <w:r>
        <w:rPr/>
        <w:t>JceKgWRRLJKVFUVrVKmbVF+oqNVONc3F27nS6YpELpUVYchYsSAUrhJbaryCassaU1klbSwtsmVrGq</w:t>
      </w:r>
    </w:p>
    <w:p>
      <w:pPr>
        <w:pStyle w:val="PreformattedText"/>
        <w:bidi w:val="0"/>
        <w:spacing w:before="0" w:after="0"/>
        <w:jc w:val="left"/>
        <w:rPr/>
      </w:pPr>
      <w:r>
        <w:rPr/>
        <w:t>iMnPWreVh9IJiNGxWsnUManUQYJTKzpkljKvR4YpG1LapScanSMV95iH0XFepsnFXa7mr6kkmUsnFN</w:t>
      </w:r>
    </w:p>
    <w:p>
      <w:pPr>
        <w:pStyle w:val="PreformattedText"/>
        <w:bidi w:val="0"/>
        <w:spacing w:before="0" w:after="0"/>
        <w:jc w:val="left"/>
        <w:rPr/>
      </w:pPr>
      <w:r>
        <w:rPr/>
        <w:t>xCvTlcdyei64v1EIlQryelJpM0saUCFpy2zTuUYuz3csPn37n1c+z6+VNjYvgfm+r230vPx/Nprel2</w:t>
      </w:r>
    </w:p>
    <w:p>
      <w:pPr>
        <w:pStyle w:val="PreformattedText"/>
        <w:bidi w:val="0"/>
        <w:spacing w:before="0" w:after="0"/>
        <w:jc w:val="left"/>
        <w:rPr/>
      </w:pPr>
      <w:r>
        <w:rPr/>
        <w:t>z4L5Pq7fq5YM3fvBNcfz79R7ePPl/Q/g6dnec9XjTVFzmPNauWOBjXwTnejvG1YVkSWSRrJqrNs1Hs</w:t>
      </w:r>
    </w:p>
    <w:p>
      <w:pPr>
        <w:pStyle w:val="PreformattedText"/>
        <w:bidi w:val="0"/>
        <w:spacing w:before="0" w:after="0"/>
        <w:jc w:val="left"/>
        <w:rPr/>
      </w:pPr>
      <w:r>
        <w:rPr/>
        <w:t>TOsOahENZKpEWVRNlGdIRLXKJFl9Zsa53O7+uOjuZ82CagWVxqTNmyuKyJa4s1EHBWp4axJbENLB0s</w:t>
      </w:r>
    </w:p>
    <w:p>
      <w:pPr>
        <w:pStyle w:val="PreformattedText"/>
        <w:bidi w:val="0"/>
        <w:spacing w:before="0" w:after="0"/>
        <w:jc w:val="left"/>
        <w:rPr/>
      </w:pPr>
      <w:r>
        <w:rPr/>
        <w:t>1GozeJy10d5RbLGK80qS6IqUt0QbUjNBdRJbckWRrEWzWQEjNipzZsiV9RcabUIEmVSzSCA3F501IL</w:t>
      </w:r>
    </w:p>
    <w:p>
      <w:pPr>
        <w:pStyle w:val="PreformattedText"/>
        <w:bidi w:val="0"/>
        <w:spacing w:before="0" w:after="0"/>
        <w:jc w:val="left"/>
        <w:rPr/>
      </w:pPr>
      <w:r>
        <w:rPr/>
        <w:t>Ns/K8LGu91x1tyJayrFgu1Kc2KZJWQsolgYc1by0Yujv8Ar5VeLt6r6Xnnlrj+btwMvSdscjlrf1zw</w:t>
      </w:r>
    </w:p>
    <w:p>
      <w:pPr>
        <w:pStyle w:val="PreformattedText"/>
        <w:bidi w:val="0"/>
        <w:spacing w:before="0" w:after="0"/>
        <w:jc w:val="left"/>
        <w:rPr/>
      </w:pPr>
      <w:r>
        <w:rPr/>
        <w:t>fJ19b9Lzxi03Pb9nLzPzPT0vVz6Hp5G8+g+L6/rMU6mnOhCVZeBVJ5Tpn89eTr1OmdtkyxqKtWVgo1</w:t>
      </w:r>
    </w:p>
    <w:p>
      <w:pPr>
        <w:pStyle w:val="PreformattedText"/>
        <w:bidi w:val="0"/>
        <w:spacing w:before="0" w:after="0"/>
        <w:jc w:val="left"/>
        <w:rPr/>
      </w:pPr>
      <w:r>
        <w:rPr/>
        <w:t>EXj7mTKjNqUEh6rCKAISmWqElgYt1mjGsONaN56e5UAFhVNMCAFYkEVSvqRK9MjUZr6lUOPo0CWU9X</w:t>
      </w:r>
    </w:p>
    <w:p>
      <w:pPr>
        <w:pStyle w:val="PreformattedText"/>
        <w:bidi w:val="0"/>
        <w:spacing w:before="0" w:after="0"/>
        <w:jc w:val="left"/>
        <w:rPr/>
      </w:pPr>
      <w:r>
        <w:rPr/>
        <w:t>anC4607j41bqFRgaLV6KRTU0Rk24QFcrAKNYKg4D2VSwWZRtbrKctWbhmvkaQOFlGlubVhdpXpZqEv</w:t>
      </w:r>
    </w:p>
    <w:p>
      <w:pPr>
        <w:pStyle w:val="PreformattedText"/>
        <w:bidi w:val="0"/>
        <w:spacing w:before="0" w:after="0"/>
        <w:jc w:val="left"/>
        <w:rPr/>
      </w:pPr>
      <w:r>
        <w:rPr/>
        <w:t>Ow5eNen741FeSldNLXFlk1GaUsJRlNWaOmnc52b2PZz6aVy4+O51PXe3n4T5ff2n0fLr6zperHhvh+</w:t>
      </w:r>
    </w:p>
    <w:p>
      <w:pPr>
        <w:pStyle w:val="PreformattedText"/>
        <w:bidi w:val="0"/>
        <w:spacing w:before="0" w:after="0"/>
        <w:jc w:val="left"/>
        <w:rPr/>
      </w:pPr>
      <w:r>
        <w:rPr/>
        <w:t>vf6+XpffwqzfG/O9PS6Z2enlOdVL+g/m9Lc70w0Wxk1PM7ec2zp8X83Xl6xuLbEzXpVgBsk3BNK1Jj</w:t>
      </w:r>
    </w:p>
    <w:p>
      <w:pPr>
        <w:pStyle w:val="PreformattedText"/>
        <w:bidi w:val="0"/>
        <w:spacing w:before="0" w:after="0"/>
        <w:jc w:val="left"/>
        <w:rPr/>
      </w:pPr>
      <w:r>
        <w:rPr/>
        <w:t>zqmVhImoK4QREiuUlpWMrdL94z51ixZTq9JUSCC1ymbdqRC1XCkS1w9FjS2DagIBAxcBZVlj7zzOWy</w:t>
      </w:r>
    </w:p>
    <w:p>
      <w:pPr>
        <w:pStyle w:val="PreformattedText"/>
        <w:bidi w:val="0"/>
        <w:spacing w:before="0" w:after="0"/>
        <w:jc w:val="left"/>
        <w:rPr/>
      </w:pPr>
      <w:r>
        <w:rPr/>
        <w:t>y2VqsqMK6CwbUgC0USVwsozbqEqluSvUnOpscmxKenxaqs6ZXFsiM14XSNGyfUjaedrzbdZhZsVSOB</w:t>
      </w:r>
    </w:p>
    <w:p>
      <w:pPr>
        <w:pStyle w:val="PreformattedText"/>
        <w:bidi w:val="0"/>
        <w:spacing w:before="0" w:after="0"/>
        <w:jc w:val="left"/>
        <w:rPr/>
      </w:pPr>
      <w:r>
        <w:rPr/>
        <w:t>z02p6TrlyvNQeyAFgVCxBaIcWW6y7eWXk6dbN959Djv9XHV2xz+PTw3yfT7v6fmomtlzzPN08d5O30</w:t>
      </w:r>
    </w:p>
    <w:p>
      <w:pPr>
        <w:pStyle w:val="PreformattedText"/>
        <w:bidi w:val="0"/>
        <w:spacing w:before="0" w:after="0"/>
        <w:jc w:val="left"/>
        <w:rPr/>
      </w:pPr>
      <w:r>
        <w:rPr/>
        <w:t>b7fhnjrFq+J+V6fY/T82jN5M19k+V39hYFVlFZ65leR0c+eeffzyXp6l4gEBE0yJLG82EUmNY5JEhV</w:t>
      </w:r>
    </w:p>
    <w:p>
      <w:pPr>
        <w:pStyle w:val="PreformattedText"/>
        <w:bidi w:val="0"/>
        <w:spacing w:before="0" w:after="0"/>
        <w:jc w:val="left"/>
        <w:rPr/>
      </w:pPr>
      <w:r>
        <w:rPr/>
        <w:t>WFlRa0srPkLTkivZdqTLjxazq9JTCJNiZF0sumyalKM2sWVMgtLKWrNR4rlmoGsYanyu1GqlOdjV9r</w:t>
      </w:r>
    </w:p>
    <w:p>
      <w:pPr>
        <w:pStyle w:val="PreformattedText"/>
        <w:bidi w:val="0"/>
        <w:spacing w:before="0" w:after="0"/>
        <w:jc w:val="left"/>
        <w:rPr/>
      </w:pPr>
      <w:r>
        <w:rPr/>
        <w:t>QyG42aQbGTERO45XivqGosrBUZNFdrWBOK+pO42oZqStZbZJVjVoCbySuRKwmDaNqRK1yVml4HDfb6</w:t>
      </w:r>
    </w:p>
    <w:p>
      <w:pPr>
        <w:pStyle w:val="PreformattedText"/>
        <w:bidi w:val="0"/>
        <w:spacing w:before="0" w:after="0"/>
        <w:jc w:val="left"/>
        <w:rPr/>
      </w:pPr>
      <w:r>
        <w:rPr/>
        <w:t>Tp7lKPSZNoZRokTYmbKpFZYOX6l24nqx2ox89+3+n5dfh70+7z+B+T6/Uezl1/VzozLzwfzPV7T6vl</w:t>
      </w:r>
    </w:p>
    <w:p>
      <w:pPr>
        <w:pStyle w:val="PreformattedText"/>
        <w:bidi w:val="0"/>
        <w:spacing w:before="0" w:after="0"/>
        <w:jc w:val="left"/>
        <w:rPr/>
      </w:pPr>
      <w:r>
        <w:rPr/>
        <w:t>5Pn6JzvS9PPwXyPZ1vXy53Hf1XE+ypRqICNNc88ft3MX45vPzjzdOvvNstZFjymS1FXFFmnphJU57x</w:t>
      </w:r>
    </w:p>
    <w:p>
      <w:pPr>
        <w:pStyle w:val="PreformattedText"/>
        <w:bidi w:val="0"/>
        <w:spacing w:before="0" w:after="0"/>
        <w:jc w:val="left"/>
        <w:rPr/>
      </w:pPr>
      <w:r>
        <w:rPr/>
        <w:t>XKyktZfWbNrgAqlQSKJVTRvO+Xk41UdXpmCmGsrzUVy+mFEisiVIUCwnS5AZSyRSM10mr+mZUjlc9a</w:t>
      </w:r>
    </w:p>
    <w:p>
      <w:pPr>
        <w:pStyle w:val="PreformattedText"/>
        <w:bidi w:val="0"/>
        <w:spacing w:before="0" w:after="0"/>
        <w:jc w:val="left"/>
        <w:rPr/>
      </w:pPr>
      <w:r>
        <w:rPr/>
        <w:t>dLLDJhCKuoSQlnWS2rFB9SotLSss3mrlptx6iFzYo1LMaimubKXFkKgSL9KonNt1KsrOmYV4iWbErm</w:t>
      </w:r>
    </w:p>
    <w:p>
      <w:pPr>
        <w:pStyle w:val="PreformattedText"/>
        <w:bidi w:val="0"/>
        <w:spacing w:before="0" w:after="0"/>
        <w:jc w:val="left"/>
        <w:rPr/>
      </w:pPr>
      <w:r>
        <w:rPr/>
        <w:t>cd8+vTdud+aUtAmUSwjUtV5qjkWWRo0CjU9N9Lhh8Xfq+nl6r6Hn1RxPF6PJePp6n6Pnbjvi8OvB43</w:t>
      </w:r>
    </w:p>
    <w:p>
      <w:pPr>
        <w:pStyle w:val="PreformattedText"/>
        <w:bidi w:val="0"/>
        <w:spacing w:before="0" w:after="0"/>
        <w:jc w:val="left"/>
        <w:rPr/>
      </w:pPr>
      <w:r>
        <w:rPr/>
        <w:t>1fq58bnvbqcPx9e/9DzVY1z83s+rn+hvn9LVtjZjVsvD3nxHfMS+Kl+SebfV1NEUj0kMXFWpELFmki</w:t>
      </w:r>
    </w:p>
    <w:p>
      <w:pPr>
        <w:pStyle w:val="PreformattedText"/>
        <w:bidi w:val="0"/>
        <w:spacing w:before="0" w:after="0"/>
        <w:jc w:val="left"/>
        <w:rPr/>
      </w:pPr>
      <w:r>
        <w:rPr/>
        <w:t>YuMCCsSIWSIrKhJc2US3ammzHmpLXL1OmVK0ixinOnt1XKywKUSkKiKw9gXVbZErFQ9JEw1WWX6kS8</w:t>
      </w:r>
    </w:p>
    <w:p>
      <w:pPr>
        <w:pStyle w:val="PreformattedText"/>
        <w:bidi w:val="0"/>
        <w:spacing w:before="0" w:after="0"/>
        <w:jc w:val="left"/>
        <w:rPr/>
      </w:pPr>
      <w:r>
        <w:rPr/>
        <w:t>vFaLdIsdYyfRsI1GqaEeq5Z0ZFhcUWNRtQ56SLKeyrNs0NQzXRC/pmvnqyo1CCVYakzb9yYUgayc2d</w:t>
      </w:r>
    </w:p>
    <w:p>
      <w:pPr>
        <w:pStyle w:val="PreformattedText"/>
        <w:bidi w:val="0"/>
        <w:spacing w:before="0" w:after="0"/>
        <w:jc w:val="left"/>
        <w:rPr/>
      </w:pPr>
      <w:r>
        <w:rPr/>
        <w:t>ZJqo4XLW3c7m8wVqo4tkleagWRK5BI5oRemdn0OWfwd/ZfT8+bzb855+vW789m2DjrDk+nrvZ5/D/L</w:t>
      </w:r>
    </w:p>
    <w:p>
      <w:pPr>
        <w:pStyle w:val="PreformattedText"/>
        <w:bidi w:val="0"/>
        <w:spacing w:before="0" w:after="0"/>
        <w:jc w:val="left"/>
        <w:rPr/>
      </w:pPr>
      <w:r>
        <w:rPr/>
        <w:t>9fsfpeXpab/Xy+ffG9u318e/6uPPa9r8vv8AXeG3jNqUbmQ8ftx9Is/P/k6dPU2CQUsWrBFkREtnTL</w:t>
      </w:r>
    </w:p>
    <w:p>
      <w:pPr>
        <w:pStyle w:val="PreformattedText"/>
        <w:bidi w:val="0"/>
        <w:spacing w:before="0" w:after="0"/>
        <w:jc w:val="left"/>
        <w:rPr/>
      </w:pPr>
      <w:r>
        <w:rPr/>
        <w:t>RRi4M23USaIqgWtIVYzQWXFUtEqghLJ1ekoRAJK5XrVc1rNU5USkRLWMSMWF9kVFNDlQxZZZbNjxz8</w:t>
      </w:r>
    </w:p>
    <w:p>
      <w:pPr>
        <w:pStyle w:val="PreformattedText"/>
        <w:bidi w:val="0"/>
        <w:spacing w:before="0" w:after="0"/>
        <w:jc w:val="left"/>
        <w:rPr/>
      </w:pPr>
      <w:r>
        <w:rPr/>
        <w:t>WsmW3UYBYu6Sc17lKa2rFWCmELImiIoSJSx9xsVZWp7EFL9QxqbDcgnFcQINGqIMV7Ep95nNJcmHCz</w:t>
      </w:r>
    </w:p>
    <w:p>
      <w:pPr>
        <w:pStyle w:val="PreformattedText"/>
        <w:bidi w:val="0"/>
        <w:spacing w:before="0" w:after="0"/>
        <w:jc w:val="left"/>
        <w:rPr/>
      </w:pPr>
      <w:r>
        <w:rPr/>
        <w:t>v0nXG3ealM2CyyiVBbLRZRFlnR8rtGTFqTnXsffy4nh7ej9XJjiY16f18tXTOn1cM/PfiPkez3/wBP</w:t>
      </w:r>
    </w:p>
    <w:p>
      <w:pPr>
        <w:pStyle w:val="PreformattedText"/>
        <w:bidi w:val="0"/>
        <w:spacing w:before="0" w:after="0"/>
        <w:jc w:val="left"/>
        <w:rPr/>
      </w:pPr>
      <w:r>
        <w:rPr/>
        <w:t>yYMa27nK4b8h4u/vvueGeG7/AJvo+48mPUz6aMaWXy2p57rO7i/mLhromylwSrNyaM2YqGg3CpxeTm</w:t>
      </w:r>
    </w:p>
    <w:p>
      <w:pPr>
        <w:pStyle w:val="PreformattedText"/>
        <w:bidi w:val="0"/>
        <w:spacing w:before="0" w:after="0"/>
        <w:jc w:val="left"/>
        <w:rPr/>
      </w:pPr>
      <w:r>
        <w:rPr/>
        <w:t>6d5pxoVQimKIuqsolriqAaogLDpdc1xWShUFtWJRnTCFUJKstYw0RVtl8pTakokoqZWU/TNuTFGbhL</w:t>
      </w:r>
    </w:p>
    <w:p>
      <w:pPr>
        <w:pStyle w:val="PreformattedText"/>
        <w:bidi w:val="0"/>
        <w:spacing w:before="0" w:after="0"/>
        <w:jc w:val="left"/>
        <w:rPr/>
      </w:pPr>
      <w:r>
        <w:rPr/>
        <w:t>1bebCKfJQlcQncnFUQC3WYzooyNSwSUGsaiILLJlgt3FJliGRLXyKiows2XKamxOsfKMVsU25UuPF9</w:t>
      </w:r>
    </w:p>
    <w:p>
      <w:pPr>
        <w:pStyle w:val="PreformattedText"/>
        <w:bidi w:val="0"/>
        <w:spacing w:before="0" w:after="0"/>
        <w:jc w:val="left"/>
        <w:rPr/>
      </w:pPr>
      <w:r>
        <w:rPr/>
        <w:t>J1xYSLpRzslY1j2V50gE1al+k2Zzuevnrztt49t7/PTLR5+nifJ29p7/Pu83TJ9Lh4P4vs9R6+XU9P</w:t>
      </w:r>
    </w:p>
    <w:p>
      <w:pPr>
        <w:pStyle w:val="PreformattedText"/>
        <w:bidi w:val="0"/>
        <w:spacing w:before="0" w:after="0"/>
        <w:jc w:val="left"/>
        <w:rPr/>
      </w:pPr>
      <w:r>
        <w:rPr/>
        <w:t>HNy3b0eG+V6fa/W83JkThv8AQfj1bLBszpc68b1z5vc9Dh+bue3w3lGBSVfuJoZRmtoazIuNcrFtsv</w:t>
      </w:r>
    </w:p>
    <w:p>
      <w:pPr>
        <w:pStyle w:val="PreformattedText"/>
        <w:bidi w:val="0"/>
        <w:spacing w:before="0" w:after="0"/>
        <w:jc w:val="left"/>
        <w:rPr/>
      </w:pPr>
      <w:r>
        <w:rPr/>
        <w:t>1Kc6x4Ms2Vy0SQQIEqKCxNjL0umSyblZUlkrl0WUyzFS1ZQIqRZTiWWVcPYtWoTU0skVdqEWypm8bN</w:t>
      </w:r>
    </w:p>
    <w:p>
      <w:pPr>
        <w:pStyle w:val="PreformattedText"/>
        <w:bidi w:val="0"/>
        <w:spacing w:before="0" w:after="0"/>
        <w:jc w:val="left"/>
        <w:rPr/>
      </w:pPr>
      <w:r>
        <w:rPr/>
        <w:t>1UsOW2RUw0puTqTkhGbJFW6ikwtSTE2xkwbzGNCTUS6dSOmSIxpqeStXGFiBqiFGpdS3UXNkYTN87y</w:t>
      </w:r>
    </w:p>
    <w:p>
      <w:pPr>
        <w:pStyle w:val="PreformattedText"/>
        <w:bidi w:val="0"/>
        <w:spacing w:before="0" w:after="0"/>
        <w:jc w:val="left"/>
        <w:rPr/>
      </w:pPr>
      <w:r>
        <w:rPr/>
        <w:t>10tzsdcpmtYESxBYi1xNRC1q1kLSqtPpxPDfp/Zz7/AF5VtXdZ5jw9jT1X1PIZnA8Hp4/m6ex+j5ae</w:t>
      </w:r>
    </w:p>
    <w:p>
      <w:pPr>
        <w:pStyle w:val="PreformattedText"/>
        <w:bidi w:val="0"/>
        <w:spacing w:before="0" w:after="0"/>
        <w:jc w:val="left"/>
        <w:rPr/>
      </w:pPr>
      <w:r>
        <w:rPr/>
        <w:t>WuHx6eb8Pf1f0OHmfL0ruvqHfj9t8fVDVlxuk8b2nKQs+Webr53LdExWGhZCkPYvSTzswHLxprFlzx</w:t>
      </w:r>
    </w:p>
    <w:p>
      <w:pPr>
        <w:pStyle w:val="PreformattedText"/>
        <w:bidi w:val="0"/>
        <w:spacing w:before="0" w:after="0"/>
        <w:jc w:val="left"/>
        <w:rPr/>
      </w:pPr>
      <w:r>
        <w:rPr/>
        <w:t>s3Koyy2VXEIooCZqTUEIx0OkrkAqytC5cy6ssoRLVEAVZoW1A2pfmtqSIaCuqs1kNxsrdK83nZXK+o</w:t>
      </w:r>
    </w:p>
    <w:p>
      <w:pPr>
        <w:pStyle w:val="PreformattedText"/>
        <w:bidi w:val="0"/>
        <w:spacing w:before="0" w:after="0"/>
        <w:jc w:val="left"/>
        <w:rPr/>
      </w:pPr>
      <w:r>
        <w:rPr/>
        <w:t>4FmRUVZqBEqZA1GpImNXIupErE2FNCkUiXSkNpO4ZpmkNUby9RmxhZolWZRD0m49kYpUSsYo4fLXpO</w:t>
      </w:r>
    </w:p>
    <w:p>
      <w:pPr>
        <w:pStyle w:val="PreformattedText"/>
        <w:bidi w:val="0"/>
        <w:spacing w:before="0" w:after="0"/>
        <w:jc w:val="left"/>
        <w:rPr/>
      </w:pPr>
      <w:r>
        <w:rPr/>
        <w:t>mdVG41lYZqLVZGaU1joi3lgtHbHR7RfLr3n1OGrJ+2PD/N9XV9nCrl08z4O3qffxrjjcN6NSjF9N6+</w:t>
      </w:r>
    </w:p>
    <w:p>
      <w:pPr>
        <w:pStyle w:val="PreformattedText"/>
        <w:bidi w:val="0"/>
        <w:spacing w:before="0" w:after="0"/>
        <w:jc w:val="left"/>
        <w:rPr/>
      </w:pPr>
      <w:r>
        <w:rPr/>
        <w:t>Phfl+r0f0uHV6864/Rvzu+TWRc8eT6ONWTefJ+fr4Hm2kQopZUajQstcX7y281ct83OrLFS0nUzy05</w:t>
      </w:r>
    </w:p>
    <w:p>
      <w:pPr>
        <w:pStyle w:val="PreformattedText"/>
        <w:bidi w:val="0"/>
        <w:spacing w:before="0" w:after="0"/>
        <w:jc w:val="left"/>
        <w:rPr/>
      </w:pPr>
      <w:r>
        <w:rPr/>
        <w:t>0ktcMUSQRLWLKEkG3Ut1HqS3WVlx4urTJLala1ZoVxFV5X0pdVhYLZNk5s0sJLfvMF1WHH5aQu1LR6</w:t>
      </w:r>
    </w:p>
    <w:p>
      <w:pPr>
        <w:pStyle w:val="PreformattedText"/>
        <w:bidi w:val="0"/>
        <w:spacing w:before="0" w:after="0"/>
        <w:jc w:val="left"/>
        <w:rPr/>
      </w:pPr>
      <w:r>
        <w:rPr/>
        <w:t>kgiW2ysexZUCmskXNeAKBRx6jBekLHxoGRuhcW+RRqNSRJZhqirRMrOkQnJZbemUzWEOVjWTnfUd8O</w:t>
      </w:r>
    </w:p>
    <w:p>
      <w:pPr>
        <w:pStyle w:val="PreformattedText"/>
        <w:bidi w:val="0"/>
        <w:spacing w:before="0" w:after="0"/>
        <w:jc w:val="left"/>
        <w:rPr/>
      </w:pPr>
      <w:r>
        <w:rPr/>
        <w:t>VUBVWSQE7yKuNNDRo6R4zWdX2Y68ef8nT0PoxO5y+Ou32nmvN09D6uXK8/TLl676PBMTb6+Waa8h8r</w:t>
      </w:r>
    </w:p>
    <w:p>
      <w:pPr>
        <w:pStyle w:val="PreformattedText"/>
        <w:bidi w:val="0"/>
        <w:spacing w:before="0" w:after="0"/>
        <w:jc w:val="left"/>
        <w:rPr/>
      </w:pPr>
      <w:r>
        <w:rPr/>
        <w:t>1fQfseLzvk7XejH2T53Xs897M3HZ5zTz2lepg8vX45mb9wWvBSSkspiyDcmynFxytqRksti1y1RTSR</w:t>
      </w:r>
    </w:p>
    <w:p>
      <w:pPr>
        <w:pStyle w:val="PreformattedText"/>
        <w:bidi w:val="0"/>
        <w:spacing w:before="0" w:after="0"/>
        <w:jc w:val="left"/>
        <w:rPr/>
      </w:pPr>
      <w:r>
        <w:rPr/>
        <w:t>JSiQSoBK1RJr3NGs2WMPVObRLp1M+asJLVLIgxXF1BBdQNY9V5rWGbOo1hKJZpRjWDDTpbqKWWTmzo</w:t>
      </w:r>
    </w:p>
    <w:p>
      <w:pPr>
        <w:pStyle w:val="PreformattedText"/>
        <w:bidi w:val="0"/>
        <w:spacing w:before="0" w:after="0"/>
        <w:jc w:val="left"/>
        <w:rPr/>
      </w:pPr>
      <w:r>
        <w:rPr/>
        <w:t>9iZTRpTmrlbY2iYtmkSCvRASGSaFlirqPBDqyJU1KMRTSsiDhLOpMRLEW7lebIbleb57z76XbHc6Rk</w:t>
      </w:r>
    </w:p>
    <w:p>
      <w:pPr>
        <w:pStyle w:val="PreformattedText"/>
        <w:bidi w:val="0"/>
        <w:spacing w:before="0" w:after="0"/>
        <w:jc w:val="left"/>
        <w:rPr/>
      </w:pPr>
      <w:r>
        <w:rPr/>
        <w:t>oWBc1IfWSqFmJi5WHHsybnX6T0vr55uWuN5une9fK85nPXrPoeaxeD5uvD8nX2/wBjxp4+zezh86+L</w:t>
      </w:r>
    </w:p>
    <w:p>
      <w:pPr>
        <w:pStyle w:val="PreformattedText"/>
        <w:bidi w:val="0"/>
        <w:spacing w:before="0" w:after="0"/>
        <w:jc w:val="left"/>
        <w:rPr/>
      </w:pPr>
      <w:r>
        <w:rPr/>
        <w:t>7vV+3hv655HTHsvPr6r4u+rFwW8azy/TOXS3ydPhGXS0mlSuVyqIJWbJiwoMErjlRqqkqjPm0yoikI</w:t>
      </w:r>
    </w:p>
    <w:p>
      <w:pPr>
        <w:pStyle w:val="PreformattedText"/>
        <w:bidi w:val="0"/>
        <w:spacing w:before="0" w:after="0"/>
        <w:jc w:val="left"/>
        <w:rPr/>
      </w:pPr>
      <w:r>
        <w:rPr/>
        <w:t>81TEAKFa9Z27yDq9mDGpTVq4edeoKs1SsciHp6SNG4sjygg0TqwlllUtqSpXH5a07zqpUm14A1Ji7a</w:t>
      </w:r>
    </w:p>
    <w:p>
      <w:pPr>
        <w:pStyle w:val="PreformattedText"/>
        <w:bidi w:val="0"/>
        <w:spacing w:before="0" w:after="0"/>
        <w:jc w:val="left"/>
        <w:rPr/>
      </w:pPr>
      <w:r>
        <w:rPr/>
        <w:t>jnoRQkbcM6iiAaH2TAsaq7GWZYi3UmIzbNSJU3m7NbQDKKmpsOdnQqd5fNCM19xagwcrxOW/U+nlrM</w:t>
      </w:r>
    </w:p>
    <w:p>
      <w:pPr>
        <w:pStyle w:val="PreformattedText"/>
        <w:bidi w:val="0"/>
        <w:spacing w:before="0" w:after="0"/>
        <w:jc w:val="left"/>
        <w:rPr/>
      </w:pPr>
      <w:r>
        <w:rPr/>
        <w:t>w8sU1mfnqbBQQDTZJYZ46Xrzq531Ht4dn08sa+U+f6N251fTzvynTx/g7d/wBfPf6OV/TPmvn9+Zw6</w:t>
      </w:r>
    </w:p>
    <w:p>
      <w:pPr>
        <w:pStyle w:val="PreformattedText"/>
        <w:bidi w:val="0"/>
        <w:spacing w:before="0" w:after="0"/>
        <w:jc w:val="left"/>
        <w:rPr/>
      </w:pPr>
      <w:r>
        <w:rPr/>
        <w:t>+2+p48WN83zb/Svg7pT5vmemfJ7creM/Pfxrzb36lsJE0alWbJZpTi2bjWZOdoWyklqjTrNZmxrPKg</w:t>
      </w:r>
    </w:p>
    <w:p>
      <w:pPr>
        <w:pStyle w:val="PreformattedText"/>
        <w:bidi w:val="0"/>
        <w:spacing w:before="0" w:after="0"/>
        <w:jc w:val="left"/>
        <w:rPr/>
      </w:pPr>
      <w:r>
        <w:rPr/>
        <w:t>kPZVAsRZZBUthu3NmswSudnLK0t9UYslZVmrRYShBoqYaxqaElgNQIh9QleIqdZ5XHpZVyPuQNZaWF</w:t>
      </w:r>
    </w:p>
    <w:p>
      <w:pPr>
        <w:pStyle w:val="PreformattedText"/>
        <w:bidi w:val="0"/>
        <w:spacing w:before="0" w:after="0"/>
        <w:jc w:val="left"/>
        <w:rPr/>
      </w:pPr>
      <w:r>
        <w:rPr/>
        <w:t>cPRLVKIQbiZtlSRKyQN0yuNNoZKNZI1PCS21Fj6kS25VUZr6hUyTmtuFTZM0thFghcVnA47D0HXE02</w:t>
      </w:r>
    </w:p>
    <w:p>
      <w:pPr>
        <w:pStyle w:val="PreformattedText"/>
        <w:bidi w:val="0"/>
        <w:spacing w:before="0" w:after="0"/>
        <w:jc w:val="left"/>
        <w:rPr/>
      </w:pPr>
      <w:r>
        <w:rPr/>
        <w:t>81YqZ0wlPZXm1l+pMWy2WLZZ2nodZ5nPp9G+34l8Xfmbx5Dxd/ee/hnNfs4+F+F7u57uK5c3hruevH</w:t>
      </w:r>
    </w:p>
    <w:p>
      <w:pPr>
        <w:pStyle w:val="PreformattedText"/>
        <w:bidi w:val="0"/>
        <w:spacing w:before="0" w:after="0"/>
        <w:jc w:val="left"/>
        <w:rPr/>
      </w:pPr>
      <w:r>
        <w:rPr/>
        <w:t>M4b4Pi67PTjFyv6u5r7Odtxa85qYreJHx/ydOtuXWJKQpWOTC6SLc58aomrrESxYM0UZtUBTKg6KC1</w:t>
      </w:r>
    </w:p>
    <w:p>
      <w:pPr>
        <w:pStyle w:val="PreformattedText"/>
        <w:bidi w:val="0"/>
        <w:spacing w:before="0" w:after="0"/>
        <w:jc w:val="left"/>
        <w:rPr/>
      </w:pPr>
      <w:r>
        <w:rPr/>
        <w:t>QJZVi69506krJjkrixbqpxpUWlhZahxCI07jS2WSKMJEBUoUZs0tjLhxa5dVkwallW2Mq5TZOyc6og</w:t>
      </w:r>
    </w:p>
    <w:p>
      <w:pPr>
        <w:pStyle w:val="PreformattedText"/>
        <w:bidi w:val="0"/>
        <w:spacing w:before="0" w:after="0"/>
        <w:jc w:val="left"/>
        <w:rPr/>
      </w:pPr>
      <w:r>
        <w:rPr/>
        <w:t>+pA0pCl9Uw1SNRYwsWWvksLVguo25JZilJFgajlGbfS00RCVOUjE6RZjxrg8td3vz63TKZ0RnzZpaS</w:t>
      </w:r>
    </w:p>
    <w:p>
      <w:pPr>
        <w:pStyle w:val="PreformattedText"/>
        <w:bidi w:val="0"/>
        <w:spacing w:before="0" w:after="0"/>
        <w:jc w:val="left"/>
        <w:rPr/>
      </w:pPr>
      <w:r>
        <w:rPr/>
        <w:t>JK4ax5dGo8NVEdj0Ze33n1fCN087wfN34Pk16D1Zu5vHeLt6v6Xn5Pm6a+2eb5uhJ6L6PDieffU6Y+</w:t>
      </w:r>
    </w:p>
    <w:p>
      <w:pPr>
        <w:pStyle w:val="PreformattedText"/>
        <w:bidi w:val="0"/>
        <w:spacing w:before="0" w:after="0"/>
        <w:jc w:val="left"/>
        <w:rPr/>
      </w:pPr>
      <w:r>
        <w:rPr/>
        <w:t>u8ter5bynLXz9cvecZ8M8XXsamrRLATFSmpUmVbNGpzOe2IS2xprFlo3KM3Hm1Zr2LLjiRrGWIanLK</w:t>
      </w:r>
    </w:p>
    <w:p>
      <w:pPr>
        <w:pStyle w:val="PreformattedText"/>
        <w:bidi w:val="0"/>
        <w:spacing w:before="0" w:after="0"/>
        <w:jc w:val="left"/>
        <w:rPr/>
      </w:pPr>
      <w:r>
        <w:rPr/>
        <w:t>u1HBEshb0cy40lQEVSwSkLUa9RhwCHqqK1iLLGsiVyNRTJjWfN0WX6SlktlFjQmj3Nc00SG81Z1KEq</w:t>
      </w:r>
    </w:p>
    <w:p>
      <w:pPr>
        <w:pStyle w:val="PreformattedText"/>
        <w:bidi w:val="0"/>
        <w:spacing w:before="0" w:after="0"/>
        <w:jc w:val="left"/>
        <w:rPr/>
      </w:pPr>
      <w:r>
        <w:rPr/>
        <w:t>Rbs9iYoQFSGRo1WomLZqIOGk08LmqlwaIMho4QtHOuRU2CycXnrBl6brm6nK4SE0fJA0SLNyyLR6pi</w:t>
      </w:r>
    </w:p>
    <w:p>
      <w:pPr>
        <w:pStyle w:val="PreformattedText"/>
        <w:bidi w:val="0"/>
        <w:spacing w:before="0" w:after="0"/>
        <w:jc w:val="left"/>
        <w:rPr/>
      </w:pPr>
      <w:r>
        <w:rPr/>
        <w:t>vTr9s+y9nDyPg9L6llm7tnncN8bjr2n0vPk4dCZ9N7eOrtjy3g9HPxr2H0vLyMdOvx19i8HUlozry3</w:t>
      </w:r>
    </w:p>
    <w:p>
      <w:pPr>
        <w:pStyle w:val="PreformattedText"/>
        <w:bidi w:val="0"/>
        <w:spacing w:before="0" w:after="0"/>
        <w:jc w:val="left"/>
        <w:rPr/>
      </w:pPr>
      <w:r>
        <w:rPr/>
        <w:t>TPk+uHr4Z4O3T1OgkVTmhXURaLo8Mc6GHshZlx4ujecGa0C54zYqUJKSrK9Walxo1JFESyy1YMvPSC</w:t>
      </w:r>
    </w:p>
    <w:p>
      <w:pPr>
        <w:pStyle w:val="PreformattedText"/>
        <w:bidi w:val="0"/>
        <w:spacing w:before="0" w:after="0"/>
        <w:jc w:val="left"/>
        <w:rPr/>
      </w:pPr>
      <w:r>
        <w:rPr/>
        <w:t>rBVBUQFcaLLtGAgeFquIIGqM17LBdSnF5mNady+rUcto0iGsjNIQhW3K8HI0sSuVqTJKslgbUWH1Gs</w:t>
      </w:r>
    </w:p>
    <w:p>
      <w:pPr>
        <w:pStyle w:val="PreformattedText"/>
        <w:bidi w:val="0"/>
        <w:spacing w:before="0" w:after="0"/>
        <w:jc w:val="left"/>
        <w:rPr/>
      </w:pPr>
      <w:r>
        <w:rPr/>
        <w:t>fNWLtxMaIncmnoyXBqB9JIprLqWEGyCdiq82vLzvLWivS9sQRLXlO0QhEMha9zdKFhiPW+/n5/wd/V</w:t>
      </w:r>
    </w:p>
    <w:p>
      <w:pPr>
        <w:pStyle w:val="PreformattedText"/>
        <w:bidi w:val="0"/>
        <w:spacing w:before="0" w:after="0"/>
        <w:jc w:val="left"/>
        <w:rPr/>
      </w:pPr>
      <w:r>
        <w:rPr/>
        <w:t>enht7R++fJ/P7e0+j59/s5Z08j8X29zpnZ9Hz6OO56PCfM79/3efpy8/0z9AfC9VmpzN48n0cEq0+H</w:t>
      </w:r>
    </w:p>
    <w:p>
      <w:pPr>
        <w:pStyle w:val="PreformattedText"/>
        <w:bidi w:val="0"/>
        <w:spacing w:before="0" w:after="0"/>
        <w:jc w:val="left"/>
        <w:rPr/>
      </w:pPr>
      <w:r>
        <w:rPr/>
        <w:t>+PrsjpayhEqxALNhE6Nqc7lp7GEVzFlfvBNZs6zZVxSqQ1gCtD1Fm81dJKC1Q1VRYmXOggriKozWJK</w:t>
      </w:r>
    </w:p>
    <w:p>
      <w:pPr>
        <w:pStyle w:val="PreformattedText"/>
        <w:bidi w:val="0"/>
        <w:spacing w:before="0" w:after="0"/>
        <w:jc w:val="left"/>
        <w:rPr/>
      </w:pPr>
      <w:r>
        <w:rPr/>
        <w:t>4us06AStrIVw4ksQlLLbqWxO5VHI571al0j6li3UsQWWJKokNRuV4rSoXaixMq2KXwimpJMOOJuPig</w:t>
      </w:r>
    </w:p>
    <w:p>
      <w:pPr>
        <w:pStyle w:val="PreformattedText"/>
        <w:bidi w:val="0"/>
        <w:spacing w:before="0" w:after="0"/>
        <w:jc w:val="left"/>
        <w:rPr/>
      </w:pPr>
      <w:r>
        <w:rPr/>
        <w:t>2otNFlELF20ZFj0ixlOjkZNYstovWJztlnK464uddztjqaky1hCkVMAkraliXaNFBbt1Oj6R9bxcjh</w:t>
      </w:r>
    </w:p>
    <w:p>
      <w:pPr>
        <w:pStyle w:val="PreformattedText"/>
        <w:bidi w:val="0"/>
        <w:spacing w:before="0" w:after="0"/>
        <w:jc w:val="left"/>
        <w:rPr/>
      </w:pPr>
      <w:r>
        <w:rPr/>
        <w:t>0298ea+d6edM+z9/JsvHeHvs7Y9L6+S3N/bHi/ke3X35aemME196+Z6NnTPOrg6cwp1n4Z4+8p0LEs</w:t>
      </w:r>
    </w:p>
    <w:p>
      <w:pPr>
        <w:pStyle w:val="PreformattedText"/>
        <w:bidi w:val="0"/>
        <w:spacing w:before="0" w:after="0"/>
        <w:jc w:val="left"/>
        <w:rPr/>
      </w:pPr>
      <w:r>
        <w:rPr/>
        <w:t>iUCyJbaqhws53PVujIxQErbxjxpIz51VCLCQSTDq1gXL0euIK5WEJGMubVCysJYssiixYbNxqjKNSI</w:t>
      </w:r>
    </w:p>
    <w:p>
      <w:pPr>
        <w:pStyle w:val="PreformattedText"/>
        <w:bidi w:val="0"/>
        <w:spacing w:before="0" w:after="0"/>
        <w:jc w:val="left"/>
        <w:rPr/>
      </w:pPr>
      <w:r>
        <w:rPr/>
        <w:t>UYmolhKpWH1IlU5nPTGmyymsdWsMI3BWKyIt1EzVh6bZETOrrEzULdRMG0mWC+5LZK4uLLKtLhYjFK</w:t>
      </w:r>
    </w:p>
    <w:p>
      <w:pPr>
        <w:pStyle w:val="PreformattedText"/>
        <w:bidi w:val="0"/>
        <w:spacing w:before="0" w:after="0"/>
        <w:jc w:val="left"/>
        <w:rPr/>
      </w:pPr>
      <w:r>
        <w:rPr/>
        <w:t>bUImops19y7Uo5VRi7cNKcL9Ko4HDeRfU9cX6i5qCEaECAS2VNWQupWdXrPfe3hcZOs5fLfB8u/d/X</w:t>
      </w:r>
    </w:p>
    <w:p>
      <w:pPr>
        <w:pStyle w:val="PreformattedText"/>
        <w:bidi w:val="0"/>
        <w:spacing w:before="0" w:after="0"/>
        <w:jc w:val="left"/>
        <w:rPr/>
      </w:pPr>
      <w:r>
        <w:rPr/>
        <w:t>8uzWMnLfjPmevo9eXW6M/LXh/D39X9Dzeb8va6z33Hf1vtyxLz5rk6zz9z4d5OtUm0thdEhRau0SGS</w:t>
      </w:r>
    </w:p>
    <w:p>
      <w:pPr>
        <w:pStyle w:val="PreformattedText"/>
        <w:bidi w:val="0"/>
        <w:spacing w:before="0" w:after="0"/>
        <w:jc w:val="left"/>
        <w:rPr/>
      </w:pPr>
      <w:r>
        <w:rPr/>
        <w:t>Jefi3aEAgpOomVEUS1xTLBKJNWUDJA8vQ64eyJYWuS6naw8yrAFJEMFVwxr1LaWCoSFaxc1qnUrxah</w:t>
      </w:r>
    </w:p>
    <w:p>
      <w:pPr>
        <w:pStyle w:val="PreformattedText"/>
        <w:bidi w:val="0"/>
        <w:spacing w:before="0" w:after="0"/>
        <w:jc w:val="left"/>
        <w:rPr/>
      </w:pPr>
      <w:r>
        <w:rPr/>
        <w:t>wDc5/LaxpsktqwnUcnUMVaAhtyqIzWJFCgmCgckKiLBZSyashqUt1mVrxbLFJH1FteLEfUqlnKNJwt</w:t>
      </w:r>
    </w:p>
    <w:p>
      <w:pPr>
        <w:pStyle w:val="PreformattedText"/>
        <w:bidi w:val="0"/>
        <w:spacing w:before="0" w:after="0"/>
        <w:jc w:val="left"/>
        <w:rPr/>
      </w:pPr>
      <w:r>
        <w:rPr/>
        <w:t>9GasatZSs/Lfnuerz0PbDkZqFdRANUFg9jZrCWX9Z6XefafV8ufl185i8LwdvXfQ8/jfB6d/bHa644</w:t>
      </w:r>
    </w:p>
    <w:p>
      <w:pPr>
        <w:pStyle w:val="PreformattedText"/>
        <w:bidi w:val="0"/>
        <w:spacing w:before="0" w:after="0"/>
        <w:jc w:val="left"/>
        <w:rPr/>
      </w:pPr>
      <w:r>
        <w:rPr/>
        <w:t>3HdRg5a9B6uRjfG5vVe3g28/dfk+pF4m5xtzj2fA/N1uw2blouSrGi5kjj6lZzue9GssqiQEWIUZsS</w:t>
      </w:r>
    </w:p>
    <w:p>
      <w:pPr>
        <w:pStyle w:val="PreformattedText"/>
        <w:bidi w:val="0"/>
        <w:spacing w:before="0" w:after="0"/>
        <w:jc w:val="left"/>
        <w:rPr/>
      </w:pPr>
      <w:r>
        <w:rPr/>
        <w:t>54zZqgkqxFSEObemdGpMry1E3MrjxpbElgSIiBqIrNmpdQRYSpU5r2LDalctJIQ0ZJcst9abGq2xyR</w:t>
      </w:r>
    </w:p>
    <w:p>
      <w:pPr>
        <w:pStyle w:val="PreformattedText"/>
        <w:bidi w:val="0"/>
        <w:spacing w:before="0" w:after="0"/>
        <w:jc w:val="left"/>
        <w:rPr/>
      </w:pPr>
      <w:r>
        <w:rPr/>
        <w:t>gK4moqQRc6Qsiux6UmC1MrdZiVty0cWxc0LtQGlu6yqSMauhMirBdxM2zpJsM1eY2Iu65r56JYG1OR</w:t>
      </w:r>
    </w:p>
    <w:p>
      <w:pPr>
        <w:pStyle w:val="PreformattedText"/>
        <w:bidi w:val="0"/>
        <w:spacing w:before="0" w:after="0"/>
        <w:jc w:val="left"/>
        <w:rPr/>
      </w:pPr>
      <w:r>
        <w:rPr/>
        <w:t>y1yca7fXHURZTRICKWGpC6y+Hipa9zprp3Oh3xzOeu135+a8Pbternvrmc70fRnvenjf3wnfn5P4Pu</w:t>
      </w:r>
    </w:p>
    <w:p>
      <w:pPr>
        <w:pStyle w:val="PreformattedText"/>
        <w:bidi w:val="0"/>
        <w:spacing w:before="0" w:after="0"/>
        <w:jc w:val="left"/>
        <w:rPr/>
      </w:pPr>
      <w:r>
        <w:rPr/>
        <w:t>0+rG30crc37Z8n0T0nm9zmVht+LePriZ3aTg8tAm40SSMRpy+d1VNikWJKSqVRTGbOlimJJphaAktm</w:t>
      </w:r>
    </w:p>
    <w:p>
      <w:pPr>
        <w:pStyle w:val="PreformattedText"/>
        <w:bidi w:val="0"/>
        <w:spacing w:before="0" w:after="0"/>
        <w:jc w:val="left"/>
        <w:rPr/>
      </w:pPr>
      <w:r>
        <w:rPr/>
        <w:t>tO5p3hC1Vla5WXLmkQKIqDBUxWabNNk0wS0Q8ToWAkqCBkFMvPzde5dTxbqOAwalWaStrIoQRCJbqC</w:t>
      </w:r>
    </w:p>
    <w:p>
      <w:pPr>
        <w:pStyle w:val="PreformattedText"/>
        <w:bidi w:val="0"/>
        <w:spacing w:before="0" w:after="0"/>
        <w:jc w:val="left"/>
        <w:rPr/>
      </w:pPr>
      <w:r>
        <w:rPr/>
        <w:t>vqJlJEs2TK1izTVMSJlZRFg/XKak41YV4s1Ooo+o1Rys0uEaTlbogaP0i8NVxw8azHpO2NNkKuRpBF</w:t>
      </w:r>
    </w:p>
    <w:p>
      <w:pPr>
        <w:pStyle w:val="PreformattedText"/>
        <w:bidi w:val="0"/>
        <w:spacing w:before="0" w:after="0"/>
        <w:jc w:val="left"/>
        <w:rPr/>
      </w:pPr>
      <w:r>
        <w:rPr/>
        <w:t>hKZLWzUCZa7Oz6uXqvVjh+Xp09y/0Z818/t9D+14snm30OmPA+D2X9OXp/bwt8/bynPdJ6H1ceVx6/</w:t>
      </w:r>
    </w:p>
    <w:p>
      <w:pPr>
        <w:pStyle w:val="PreformattedText"/>
        <w:bidi w:val="0"/>
        <w:spacing w:before="0" w:after="0"/>
        <w:jc w:val="left"/>
        <w:rPr/>
      </w:pPr>
      <w:r>
        <w:rPr/>
        <w:t>UuV7/nvHrm25bPjPi68rrjoWPbTm1yrDkFlk1nxcObuquy0qKs6UnWc+SS5pqnKIgkUamAiXRqbuma</w:t>
      </w:r>
    </w:p>
    <w:p>
      <w:pPr>
        <w:pStyle w:val="PreformattedText"/>
        <w:bidi w:val="0"/>
        <w:spacing w:before="0" w:after="0"/>
        <w:jc w:val="left"/>
        <w:rPr/>
      </w:pPr>
      <w:r>
        <w:rPr/>
        <w:t>iIiLdRYSaSIBUiqAfUiEl0amqgtEqrJyBrHoFKYqWIrl5uLprRqW6lhI5BNJEDWLZdZTjbiWLErKRK</w:t>
      </w:r>
    </w:p>
    <w:p>
      <w:pPr>
        <w:pStyle w:val="PreformattedText"/>
        <w:bidi w:val="0"/>
        <w:spacing w:before="0" w:after="0"/>
        <w:jc w:val="left"/>
        <w:rPr/>
      </w:pPr>
      <w:r>
        <w:rPr/>
        <w:t>2ixcJU5tlkUI0pYSzFkWdFXTJzshKQ8JtZhPWFEHNOpEtsVj6WbygS4sXh89W6ei3l6CqJFFLCR6v3</w:t>
      </w:r>
    </w:p>
    <w:p>
      <w:pPr>
        <w:pStyle w:val="PreformattedText"/>
        <w:bidi w:val="0"/>
        <w:spacing w:before="0" w:after="0"/>
        <w:jc w:val="left"/>
        <w:rPr/>
      </w:pPr>
      <w:r>
        <w:rPr/>
        <w:t>mc2kU9T6eftfr+bn+Trk1nx3zfT9H+l5a7prnhebtweOvoH2vFfLixrxfyvZs7ce125Jx6fXvL2TF5</w:t>
      </w:r>
    </w:p>
    <w:p>
      <w:pPr>
        <w:pStyle w:val="PreformattedText"/>
        <w:bidi w:val="0"/>
        <w:spacing w:before="0" w:after="0"/>
        <w:jc w:val="left"/>
        <w:rPr/>
      </w:pPr>
      <w:r>
        <w:rPr/>
        <w:t>2nE7Y+A+TpGLv3m7NjcolSJixbUNTFjVMTV9lBJXCDWV51RLnzaAiIUB6LIVste2vec8VyCvZbVONy</w:t>
      </w:r>
    </w:p>
    <w:p>
      <w:pPr>
        <w:pStyle w:val="PreformattedText"/>
        <w:bidi w:val="0"/>
        <w:spacing w:before="0" w:after="0"/>
        <w:jc w:val="left"/>
        <w:rPr/>
      </w:pPr>
      <w:r>
        <w:rPr/>
        <w:t>kZq6gUywWWVyhYbNRiUhXKgFizUmVdRc3PkkqHOzrVrNq3WW6jAW2FlJYVSkMJK4Di0lTlCwPZXivo</w:t>
      </w:r>
    </w:p>
    <w:p>
      <w:pPr>
        <w:pStyle w:val="PreformattedText"/>
        <w:bidi w:val="0"/>
        <w:spacing w:before="0" w:after="0"/>
        <w:jc w:val="left"/>
        <w:rPr/>
      </w:pPr>
      <w:r>
        <w:rPr/>
        <w:t>8Go4EkQ2jxOo+VUs7kwVYVaW4P2zXy3OFdWaTctESzTiajlZyeO+ZL2t56nSWpVLVAPYEyuPpZvJFW</w:t>
      </w:r>
    </w:p>
    <w:p>
      <w:pPr>
        <w:pStyle w:val="PreformattedText"/>
        <w:bidi w:val="0"/>
        <w:spacing w:before="0" w:after="0"/>
        <w:jc w:val="left"/>
        <w:rPr/>
      </w:pPr>
      <w:r>
        <w:rPr/>
        <w:t>Lk56+rfofFu8/SPXx8T8j19Hvy9Z6+VN1yPPfN+Xt7P18vC/P9G7vjs+jn5Xw9m6OZh+mcW3WeB0nJ</w:t>
      </w:r>
    </w:p>
    <w:p>
      <w:pPr>
        <w:pStyle w:val="PreformattedText"/>
        <w:bidi w:val="0"/>
        <w:spacing w:before="0" w:after="0"/>
        <w:jc w:val="left"/>
        <w:rPr/>
      </w:pPr>
      <w:r>
        <w:rPr/>
        <w:t>3Ph3i65432NELRZdYizRFnTOPltZYS2yoCCYqVCjLPLRLVAMSPZKTUZ1oqzcRlJbNSSYmaIFWyuEhV</w:t>
      </w:r>
    </w:p>
    <w:p>
      <w:pPr>
        <w:pStyle w:val="PreformattedText"/>
        <w:bidi w:val="0"/>
        <w:spacing w:before="0" w:after="0"/>
        <w:jc w:val="left"/>
        <w:rPr/>
      </w:pPr>
      <w:r>
        <w:rPr/>
        <w:t>CRS006lgE6kQZq1NjUCYs6lebUURzMa02adH1Lks0InNBdR5aspJ3FzQgCNHhc17KyRpX3FgsszZo1</w:t>
      </w:r>
    </w:p>
    <w:p>
      <w:pPr>
        <w:pStyle w:val="PreformattedText"/>
        <w:bidi w:val="0"/>
        <w:spacing w:before="0" w:after="0"/>
        <w:jc w:val="left"/>
        <w:rPr/>
      </w:pPr>
      <w:r>
        <w:rPr/>
        <w:t>GxZgqzcnWZljOrJItiEoyfrIyfcrxZqyGJK9SzFjUfNWzNLw+eqI9D1mqwAIr0mHidLLLCYQor2/1O</w:t>
      </w:r>
    </w:p>
    <w:p>
      <w:pPr>
        <w:pStyle w:val="PreformattedText"/>
        <w:bidi w:val="0"/>
        <w:spacing w:before="0" w:after="0"/>
        <w:jc w:val="left"/>
        <w:rPr/>
      </w:pPr>
      <w:r>
        <w:rPr/>
        <w:t>HTucPLWvrPK/N9GzpO76OfF5a6PacXz9Ndx0+mePy3PXO3pmmPrfl6v0zgTJXx353fi9caTXVSQqVT</w:t>
      </w:r>
    </w:p>
    <w:p>
      <w:pPr>
        <w:pStyle w:val="PreformattedText"/>
        <w:bidi w:val="0"/>
        <w:spacing w:before="0" w:after="0"/>
        <w:jc w:val="left"/>
        <w:rPr/>
      </w:pPr>
      <w:r>
        <w:rPr/>
        <w:t>m6twkizBy29WCi1MMUlSFU4tEuXNfUWILLGIQVl0aluplzVhyST//EADYQAAEDAgQEBQQCAgIDAQEB</w:t>
      </w:r>
    </w:p>
    <w:p>
      <w:pPr>
        <w:pStyle w:val="PreformattedText"/>
        <w:bidi w:val="0"/>
        <w:spacing w:before="0" w:after="0"/>
        <w:jc w:val="left"/>
        <w:rPr/>
      </w:pPr>
      <w:r>
        <w:rPr/>
        <w:t>AAEAAgMEERASICETMDFBBSIjQFEUJDJQMzRCYUNxFTVSU0Ry/9oACAEBAAEIAh+hOhibzynJ6cnLuo</w:t>
      </w:r>
    </w:p>
    <w:p>
      <w:pPr>
        <w:pStyle w:val="PreformattedText"/>
        <w:bidi w:val="0"/>
        <w:spacing w:before="0" w:after="0"/>
        <w:jc w:val="left"/>
        <w:rPr/>
      </w:pPr>
      <w:r>
        <w:rPr/>
        <w:t>1Gh+pCCHtyij70foSjixN55Tk9OTl3UajQ/THQEEPbFFH3o/QlHFibzynJ6cnLuo1Gh+lKOkIah7Ao</w:t>
      </w:r>
    </w:p>
    <w:p>
      <w:pPr>
        <w:pStyle w:val="PreformattedText"/>
        <w:bidi w:val="0"/>
        <w:spacing w:before="0" w:after="0"/>
        <w:jc w:val="left"/>
        <w:rPr/>
      </w:pPr>
      <w:r>
        <w:rPr/>
        <w:t>o+9H6Eo4sTfYOT05OXdRqND9KUdQ1D2BRR96P0JRxam+wcnpycu6jUaH6Uo8sIewKKPvR+hKOITfYO</w:t>
      </w:r>
    </w:p>
    <w:p>
      <w:pPr>
        <w:pStyle w:val="PreformattedText"/>
        <w:bidi w:val="0"/>
        <w:spacing w:before="0" w:after="0"/>
        <w:jc w:val="left"/>
        <w:rPr/>
      </w:pPr>
      <w:r>
        <w:rPr/>
        <w:t>T05OXdRqNN/SlFFFBDWEPYFFH3o/RHEJvsHJycno9VGo039KUUUUEENQQ9gUUfej9CUcQh7BycnJ6K</w:t>
      </w:r>
    </w:p>
    <w:p>
      <w:pPr>
        <w:pStyle w:val="PreformattedText"/>
        <w:bidi w:val="0"/>
        <w:spacing w:before="0" w:after="0"/>
        <w:jc w:val="left"/>
        <w:rPr/>
      </w:pPr>
      <w:r>
        <w:rPr/>
        <w:t>jUabyJq6niR8Y38rvF5t03xSqUfiNQzZf+TqW3uPFapR+KtP5t8Sgtv/AOVpUPE6NMmik/C4tdNc13</w:t>
      </w:r>
    </w:p>
    <w:p>
      <w:pPr>
        <w:pStyle w:val="PreformattedText"/>
        <w:bidi w:val="0"/>
        <w:spacing w:before="0" w:after="0"/>
        <w:jc w:val="left"/>
        <w:rPr/>
      </w:pPr>
      <w:r>
        <w:rPr/>
        <w:t>T2BRRwCCGkIewKKPvQh+gKOITUOeUU5ORUajTdMtZTxflP4uXfwunlkNyriyLSFmaOhdmQcAs10FtZ</w:t>
      </w:r>
    </w:p>
    <w:p>
      <w:pPr>
        <w:pStyle w:val="PreformattedText"/>
        <w:bidi w:val="0"/>
        <w:spacing w:before="0" w:after="0"/>
        <w:jc w:val="left"/>
        <w:rPr/>
      </w:pPr>
      <w:r>
        <w:rPr/>
        <w:t>At7eYXvZwO3GlAseJumyzMPli8WqWfyw1sEo2BDgCOYUUcQUNQQ55RR96P0JRxCahzynJyeio1Gm4y</w:t>
      </w:r>
    </w:p>
    <w:p>
      <w:pPr>
        <w:pStyle w:val="PreformattedText"/>
        <w:bidi w:val="0"/>
        <w:spacing w:before="0" w:after="0"/>
        <w:jc w:val="left"/>
        <w:rPr/>
      </w:pPr>
      <w:r>
        <w:rPr/>
        <w:t>1UMQOao8UMoIYXNui66urjturHqTlVwszLIfLQ/qD/ANZ3H8g+34Znd2kott14b7XYyX/FxOUgqGvl</w:t>
      </w:r>
    </w:p>
    <w:p>
      <w:pPr>
        <w:pStyle w:val="PreformattedText"/>
        <w:bidi w:val="0"/>
        <w:spacing w:before="0" w:after="0"/>
        <w:jc w:val="left"/>
        <w:rPr/>
      </w:pPr>
      <w:r>
        <w:rPr/>
        <w:t>h/BnjbP+SGaKZuaPlFFHQChpCCHOKKPvQh+hOITUOcUU5OT0VGo01VFVDTi76nxSSe7Y3SOyhbHqXg</w:t>
      </w:r>
    </w:p>
    <w:p>
      <w:pPr>
        <w:pStyle w:val="PreformattedText"/>
        <w:bidi w:val="0"/>
        <w:spacing w:before="0" w:after="0"/>
        <w:jc w:val="left"/>
        <w:rPr/>
      </w:pPr>
      <w:r>
        <w:rPr/>
        <w:t>BZl5lurmyF1di/6u5DLYq7B0zE9LuWchemTu9oOxDXNTjbc7usF0NjkIuv/wDML3RnMyj8QbIz1QQd</w:t>
      </w:r>
    </w:p>
    <w:p>
      <w:pPr>
        <w:pStyle w:val="PreformattedText"/>
        <w:bidi w:val="0"/>
        <w:spacing w:before="0" w:after="0"/>
        <w:jc w:val="left"/>
        <w:rPr/>
      </w:pPr>
      <w:r>
        <w:rPr/>
        <w:t>xrKKKdpCvoBQKHPKPvQh+hOITUOcUU5OTkVGuKyMXdUeMWFoSS83cXbbWJWVretrobIkI/7Dmq/xmX</w:t>
      </w:r>
    </w:p>
    <w:p>
      <w:pPr>
        <w:pStyle w:val="PreformattedText"/>
        <w:bidi w:val="0"/>
        <w:spacing w:before="0" w:after="0"/>
        <w:jc w:val="left"/>
        <w:rPr/>
      </w:pPr>
      <w:r>
        <w:rPr/>
        <w:t>VWcro/7sEM/wDjxXjrnYUDJvkErEHX2NhG6yEeYI+mchPW6ka/Z4ZlfezmZAS2h8SYWMjm1FFFHSED</w:t>
      </w:r>
    </w:p>
    <w:p>
      <w:pPr>
        <w:pStyle w:val="PreformattedText"/>
        <w:bidi w:val="0"/>
        <w:spacing w:before="0" w:after="0"/>
        <w:jc w:val="left"/>
        <w:rPr/>
      </w:pPr>
      <w:r>
        <w:rPr/>
        <w:t>hfAIFDnlH3oQ/QFHEJqHPKcnJ6KfUZNhI/OTdFxOy4YVwNlY4Zj2zPBWYf5brM7DMEJR24l0XJrggW</w:t>
      </w:r>
    </w:p>
    <w:p>
      <w:pPr>
        <w:pStyle w:val="PreformattedText"/>
        <w:bidi w:val="0"/>
        <w:spacing w:before="0" w:after="0"/>
        <w:jc w:val="left"/>
        <w:rPr/>
      </w:pPr>
      <w:r>
        <w:rPr/>
        <w:t>IOGy4cZ6mBw3YXk3D2j/8ANlR/i8Zm/wAYlZMMqIkh6MnbunFnlKz9VMMtl4Z4m9r2wy6SnIp2oFXV</w:t>
      </w:r>
    </w:p>
    <w:p>
      <w:pPr>
        <w:pStyle w:val="PreformattedText"/>
        <w:bidi w:val="0"/>
        <w:spacing w:before="0" w:after="0"/>
        <w:jc w:val="left"/>
        <w:rPr/>
      </w:pPr>
      <w:r>
        <w:rPr/>
        <w:t>1dBBBDnFH3oQ/QnEJqHPcnJyeqibJsNzutkDm6bAXbmurO6rYoWPSwQsEHWWdZj283cPsuIswKtvta</w:t>
      </w:r>
    </w:p>
    <w:p>
      <w:pPr>
        <w:pStyle w:val="PreformattedText"/>
        <w:bidi w:val="0"/>
        <w:spacing w:before="0" w:after="0"/>
        <w:jc w:val="left"/>
        <w:rPr/>
      </w:pPr>
      <w:r>
        <w:rPr/>
        <w:t>43ysJ8pjKbm/xHVcQW8/0gk80L7jyzDPGnujl3c2RwdlkfCCfKHujuE2RhDQnNygpzetvDqnj07NJT</w:t>
      </w:r>
    </w:p>
    <w:p>
      <w:pPr>
        <w:pStyle w:val="PreformattedText"/>
        <w:bidi w:val="0"/>
        <w:spacing w:before="0" w:after="0"/>
        <w:jc w:val="left"/>
        <w:rPr/>
      </w:pPr>
      <w:r>
        <w:rPr/>
        <w:t>k5O1XV1fAIIIc4o++H6Ao4hNQ55Tk5VU+XyjvcuO6vdbK4K4lvxuXHcAd9rK4wGVW+MjisiytWViyj</w:t>
      </w:r>
    </w:p>
    <w:p>
      <w:pPr>
        <w:pStyle w:val="PreformattedText"/>
        <w:bidi w:val="0"/>
        <w:spacing w:before="0" w:after="0"/>
        <w:jc w:val="left"/>
        <w:rPr/>
      </w:pPr>
      <w:r>
        <w:rPr/>
        <w:t>sY1wz286vZcS6D22N3sP5texuxWcgASFjR+JDSUQWiyHTZ9ni5AyktdHKQS0vFrFvgpiDNJTk5O5IQ</w:t>
      </w:r>
    </w:p>
    <w:p>
      <w:pPr>
        <w:pStyle w:val="PreformattedText"/>
        <w:bidi w:val="0"/>
        <w:spacing w:before="0" w:after="0"/>
        <w:jc w:val="left"/>
        <w:rPr/>
      </w:pPr>
      <w:r>
        <w:rPr/>
        <w:t>QQ55R98P0JxHVNQ55TlUVDIgbvkLySrW65UBvdE7runZj+X/AEFtgAgAs/xsiSszkHOWfscgK4SDUY</w:t>
      </w:r>
    </w:p>
    <w:p>
      <w:pPr>
        <w:pStyle w:val="PreformattedText"/>
        <w:bidi w:val="0"/>
        <w:spacing w:before="0" w:after="0"/>
        <w:jc w:val="left"/>
        <w:rPr/>
      </w:pPr>
      <w:r>
        <w:rPr/>
        <w:t>7deC1CE72jB/xewnyk+S4Vs1irEq3dZLXI+SLCy3CuLqB8THPz0lZHM0ZcSnJydyQgghzyj74foTiE</w:t>
      </w:r>
    </w:p>
    <w:p>
      <w:pPr>
        <w:pStyle w:val="PreformattedText"/>
        <w:bidi w:val="0"/>
        <w:spacing w:before="0" w:after="0"/>
        <w:jc w:val="left"/>
        <w:rPr/>
      </w:pPr>
      <w:r>
        <w:rPr/>
        <w:t>1DnlVMrImFzppjO85rjoMwBVy9dU2wbtm7I/7urlbLzYAfIaEGIAoMsgwGy4S4G6bFfp9Md0GFosms</w:t>
      </w:r>
    </w:p>
    <w:p>
      <w:pPr>
        <w:pStyle w:val="PreformattedText"/>
        <w:bidi w:val="0"/>
        <w:spacing w:before="0" w:after="0"/>
        <w:jc w:val="left"/>
        <w:rPr/>
      </w:pPr>
      <w:r>
        <w:rPr/>
        <w:t>F9uCQbsy+e64ZCkajCWeZuTJZCIbZeCTuODcbPjylyI3QPZO3CjlLHeTw+vLzaTApycnckIIIc8o++</w:t>
      </w:r>
    </w:p>
    <w:p>
      <w:pPr>
        <w:pStyle w:val="PreformattedText"/>
        <w:bidi w:val="0"/>
        <w:spacing w:before="0" w:after="0"/>
        <w:jc w:val="left"/>
        <w:rPr/>
      </w:pPr>
      <w:r>
        <w:rPr/>
        <w:t>H6E4hMQ5880cLC59XUvqZMziv9I5ui7FErygb3c7pkWVAOWS25N1kch8LzJrXLI7ZDMFkB6tYW/kI2</w:t>
      </w:r>
    </w:p>
    <w:p>
      <w:pPr>
        <w:pStyle w:val="PreformattedText"/>
        <w:bidi w:val="0"/>
        <w:spacing w:before="0" w:after="0"/>
        <w:jc w:val="left"/>
        <w:rPr/>
      </w:pPr>
      <w:r>
        <w:rPr/>
        <w:t>kLglpushBWQbg8DK5cIuATIhYghlhY8HqFwL3TY7tsWwOFijHsQnw9xJTKSEtNxbquyYBexp2Tl4MU</w:t>
      </w:r>
    </w:p>
    <w:p>
      <w:pPr>
        <w:pStyle w:val="PreformattedText"/>
        <w:bidi w:val="0"/>
        <w:spacing w:before="0" w:after="0"/>
        <w:jc w:val="left"/>
        <w:rPr/>
      </w:pPr>
      <w:r>
        <w:rPr/>
        <w:t>BeYmF6KcnJwVlZWVlZWVlZBBBDnlH3w/QFHEJiHOcvEpurVe6BCJKuAxZLdS66Y1vV12oR3CEPxw7J</w:t>
      </w:r>
    </w:p>
    <w:p>
      <w:pPr>
        <w:pStyle w:val="PreformattedText"/>
        <w:bidi w:val="0"/>
        <w:spacing w:before="0" w:after="0"/>
        <w:jc w:val="left"/>
        <w:rPr/>
      </w:pPr>
      <w:r>
        <w:rPr/>
        <w:t>sCEC4ZQgC4LlwE2ArhWWS/UMWUYZAsqtcK2HXAhFujKpYRZVNOWI3ui2zlSVjqe7VR+JNlIjeiiiiF</w:t>
      </w:r>
    </w:p>
    <w:p>
      <w:pPr>
        <w:pStyle w:val="PreformattedText"/>
        <w:bidi w:val="0"/>
        <w:spacing w:before="0" w:after="0"/>
        <w:jc w:val="left"/>
        <w:rPr/>
      </w:pPr>
      <w:r>
        <w:rPr/>
        <w:t>ZWVlbUEEOeUffD9CcQmIc6onihaXPfIZHvcrBfCcm7bndxQaG9bZk2FNjaEGIR9VlWRBqsgFsrY2QV</w:t>
      </w:r>
    </w:p>
    <w:p>
      <w:pPr>
        <w:pStyle w:val="PreformattedText"/>
        <w:bidi w:val="0"/>
        <w:spacing w:before="0" w:after="0"/>
        <w:jc w:val="left"/>
        <w:rPr/>
      </w:pPr>
      <w:r>
        <w:rPr/>
        <w:t>sLK3ItoliDhvNAY5Goj8rm5UZOZgbTmUxN4pRRRVlZW1hD2BR98P0J0MQ5pNgq55llL0Ol1sugWW+5</w:t>
      </w:r>
    </w:p>
    <w:p>
      <w:pPr>
        <w:pStyle w:val="PreformattedText"/>
        <w:bidi w:val="0"/>
        <w:spacing w:before="0" w:after="0"/>
        <w:jc w:val="left"/>
        <w:rPr/>
      </w:pPr>
      <w:r>
        <w:rPr/>
        <w:t>AzlBwaDlZGXblkVk0IBDADC+6G6GyGAVlZDmWRGJCqIRJGQpwc6uUxw2zeG1DXZgCjzAghzyj74foT</w:t>
      </w:r>
    </w:p>
    <w:p>
      <w:pPr>
        <w:pStyle w:val="PreformattedText"/>
        <w:bidi w:val="0"/>
        <w:spacing w:before="0" w:after="0"/>
        <w:jc w:val="left"/>
        <w:rPr/>
      </w:pPr>
      <w:r>
        <w:rPr/>
        <w:t>oYhzagB0ZafEJnOkLUcy3CFycosXJwIFlG26iarK2AwBxCGN8RzThbBwVdFtxE8C+wXh59ENajzB7E</w:t>
      </w:r>
    </w:p>
    <w:p>
      <w:pPr>
        <w:pStyle w:val="PreformattedText"/>
        <w:bidi w:val="0"/>
        <w:spacing w:before="0" w:after="0"/>
        <w:jc w:val="left"/>
        <w:rPr/>
      </w:pPr>
      <w:r>
        <w:rPr/>
        <w:t>o++H6E6GIc2urhCHgOu4kpyuSv8ASYP8iAScyhZyArIIYDlW5JwIT2BwIMkeR7mkbFQPyyNtS24Isf</w:t>
      </w:r>
    </w:p>
    <w:p>
      <w:pPr>
        <w:pStyle w:val="PreformattedText"/>
        <w:bidi w:val="0"/>
        <w:spacing w:before="0" w:after="0"/>
        <w:jc w:val="left"/>
        <w:rPr/>
      </w:pPr>
      <w:r>
        <w:rPr/>
        <w:t>elH3w/QnQxDmONgq2eSR72tXXA+ULtZNbuohrviMLYjAewsjhXx2dnT1FvIAKKMsZv70o++H6E6GIc</w:t>
      </w:r>
    </w:p>
    <w:p>
      <w:pPr>
        <w:pStyle w:val="PreformattedText"/>
        <w:bidi w:val="0"/>
        <w:spacing w:before="0" w:after="0"/>
        <w:jc w:val="left"/>
        <w:rPr/>
      </w:pPr>
      <w:r>
        <w:rPr/>
        <w:t>yrMohdwq58pLeJYlEoK3c9FGEzpiNYW6tgObbkOVXHniT/Nh4XUNsGH3pR98P0J0MQ5lW97ITklaWu</w:t>
      </w:r>
    </w:p>
    <w:p>
      <w:pPr>
        <w:pStyle w:val="PreformattedText"/>
        <w:bidi w:val="0"/>
        <w:spacing w:before="0" w:after="0"/>
        <w:jc w:val="left"/>
        <w:rPr/>
      </w:pPr>
      <w:r>
        <w:rPr/>
        <w:t>dmwDfkd3LYKL5TT2wKGoKyHuHJwu1wUosXK9nBUMsTnMy+9KPvh+hOhiHMrWvdCQJ5I/wj6oCy3ur9</w:t>
      </w:r>
    </w:p>
    <w:p>
      <w:pPr>
        <w:pStyle w:val="PreformattedText"/>
        <w:bidi w:val="0"/>
        <w:spacing w:before="0" w:after="0"/>
        <w:jc w:val="left"/>
        <w:rPr/>
      </w:pPr>
      <w:r>
        <w:rPr/>
        <w:t>E0b2XcqI8oX7oYD2rguxVU2zipB3XhtRkeGe+KPvh+hOhiHMr3EQ7SuLnk4tG9l1KZsboG7lGMRgEM</w:t>
      </w:r>
    </w:p>
    <w:p>
      <w:pPr>
        <w:pStyle w:val="PreformattedText"/>
        <w:bidi w:val="0"/>
        <w:spacing w:before="0" w:after="0"/>
        <w:jc w:val="left"/>
        <w:rPr/>
      </w:pPr>
      <w:r>
        <w:rPr/>
        <w:t>BiEMBzbarYHCrbcp2wXhrc0nvij74foToYhzPEnWpn4f8AW7rBf6Qwj7pnbDrgEChoATcAMLoK/sSn</w:t>
      </w:r>
    </w:p>
    <w:p>
      <w:pPr>
        <w:pStyle w:val="PreformattedText"/>
        <w:bidi w:val="0"/>
        <w:spacing w:before="0" w:after="0"/>
        <w:jc w:val="left"/>
        <w:rPr/>
      </w:pPr>
      <w:r>
        <w:rPr/>
        <w:t>YVfRSi4KgbJxGhjL5G394UffD9CdDEOZ4oAaVyKth/pNK6lRqPfC2AwGAQCvtgDh11DnFHCp/GylH4</w:t>
      </w:r>
    </w:p>
    <w:p>
      <w:pPr>
        <w:pStyle w:val="PreformattedText"/>
        <w:bidi w:val="0"/>
        <w:spacing w:before="0" w:after="0"/>
        <w:jc w:val="left"/>
        <w:rPr/>
      </w:pPr>
      <w:r>
        <w:rPr/>
        <w:t>PET8sgKaQWgj3hR98P0J0MQ5lazPTyBP8AKbBW3wtYKyaeyaU07aAgghg3poB9qcKwbIk2KtYginN4</w:t>
      </w:r>
    </w:p>
    <w:p>
      <w:pPr>
        <w:pStyle w:val="PreformattedText"/>
        <w:bidi w:val="0"/>
        <w:spacing w:before="0" w:after="0"/>
        <w:jc w:val="left"/>
        <w:rPr/>
      </w:pPr>
      <w:r>
        <w:rPr/>
        <w:t>We9KPvh+hOhiHMd+JVQ1wlffot8Nyhso0DdM7XvfEFBNxC7KyAwHsynIKs3YQrmxwob/AEsV/eFH3w</w:t>
      </w:r>
    </w:p>
    <w:p>
      <w:pPr>
        <w:pStyle w:val="PreformattedText"/>
        <w:bidi w:val="0"/>
        <w:spacing w:before="0" w:after="0"/>
        <w:jc w:val="left"/>
        <w:rPr/>
      </w:pPr>
      <w:r>
        <w:rPr/>
        <w:t>/QnQxDmOFwQqqMsfv1Q3ch3OFvlBNKbujgEEMQu2AQGA9kU4oKsOy33R2eCqG30zMvvCj74foToYhz</w:t>
      </w:r>
    </w:p>
    <w:p>
      <w:pPr>
        <w:pStyle w:val="PreformattedText"/>
        <w:bidi w:val="0"/>
        <w:spacing w:before="0" w:after="0"/>
        <w:jc w:val="left"/>
        <w:rPr/>
      </w:pPr>
      <w:r>
        <w:rPr/>
        <w:t>D0N65xfO9xQXZDoF1CHZDc2FugTem2ATUMe+HVNQRQI0fKGB76LrNhcLMrokLeyKCrN0HeZPbdeHkG</w:t>
      </w:r>
    </w:p>
    <w:p>
      <w:pPr>
        <w:pStyle w:val="PreformattedText"/>
        <w:bidi w:val="0"/>
        <w:spacing w:before="0" w:after="0"/>
        <w:jc w:val="left"/>
        <w:rPr/>
      </w:pPr>
      <w:r>
        <w:rPr/>
        <w:t>mZ70o++H6E6GJvMPQqs/necPhDsvhDpddTuw2uUzZDAIIIIdUEE226L+qDwFxmrPdM3CzLYoaL4Ofs</w:t>
      </w:r>
    </w:p>
    <w:p>
      <w:pPr>
        <w:pStyle w:val="PreformattedText"/>
        <w:bidi w:val="0"/>
        <w:spacing w:before="0" w:after="0"/>
        <w:jc w:val="left"/>
        <w:rPr/>
      </w:pPr>
      <w:r>
        <w:rPr/>
        <w:t>VntdGcdn1PVGrRqXkBMn33NSVxiEybNh0cqroU/qnHZeGOBht70o++H6Eo4sTeb4i7NM5XxPVdbJrb</w:t>
      </w:r>
    </w:p>
    <w:p>
      <w:pPr>
        <w:pStyle w:val="PreformattedText"/>
        <w:bidi w:val="0"/>
        <w:spacing w:before="0" w:after="0"/>
        <w:jc w:val="left"/>
        <w:rPr/>
      </w:pPr>
      <w:r>
        <w:rPr/>
        <w:t>bodLoX3KH+8AmndGQLj2KFSB+X1TijO7axq5CiXvTXkFMm2Uc7t0yXZMcb2LXXQcgro4TXyPUrvKbE</w:t>
      </w:r>
    </w:p>
    <w:p>
      <w:pPr>
        <w:pStyle w:val="PreformattedText"/>
        <w:bidi w:val="0"/>
        <w:spacing w:before="0" w:after="0"/>
        <w:jc w:val="left"/>
        <w:rPr/>
      </w:pPr>
      <w:r>
        <w:rPr/>
        <w:t>5WgAxkiw4dumbKVmJ2Tdt0HhyHm6RStt5nWvtNctUzAnLwi/Dkv7wo++H6E6GJvN8SDuOb23Rsuq+U</w:t>
      </w:r>
    </w:p>
    <w:p>
      <w:pPr>
        <w:pStyle w:val="PreformattedText"/>
        <w:bidi w:val="0"/>
        <w:spacing w:before="0" w:after="0"/>
        <w:jc w:val="left"/>
        <w:rPr/>
      </w:pPr>
      <w:r>
        <w:rPr/>
        <w:t>zdbXsupCarYtRdZPcSiGJoWRxTgEAO1gQmi/Vo+GsGZMdZl1ETdB2UJmJV1IbghWurIp2Z2xdF2Ap3</w:t>
      </w:r>
    </w:p>
    <w:p>
      <w:pPr>
        <w:pStyle w:val="PreformattedText"/>
        <w:bidi w:val="0"/>
        <w:spacing w:before="0" w:after="0"/>
        <w:jc w:val="left"/>
        <w:rPr/>
      </w:pPr>
      <w:r>
        <w:rPr/>
        <w:t>L6fZGmPVPhTHlq4m4XZVbLJu438K/B/vSj74foToam83xOIiVzlfqim7WXZN2sm/imN2QACKK7p8gj</w:t>
      </w:r>
    </w:p>
    <w:p>
      <w:pPr>
        <w:pStyle w:val="PreformattedText"/>
        <w:bidi w:val="0"/>
        <w:spacing w:before="0" w:after="0"/>
        <w:jc w:val="left"/>
        <w:rPr/>
      </w:pPr>
      <w:r>
        <w:rPr/>
        <w:t>Cz/OdxKylyFPfqKVCCy+navp1wiEWnBpUZ6rvdMQwODlfqg0lcFcFcJZLdN06MO6uhCLQE5zd1HYsY</w:t>
      </w:r>
    </w:p>
    <w:p>
      <w:pPr>
        <w:pStyle w:val="PreformattedText"/>
        <w:bidi w:val="0"/>
        <w:spacing w:before="0" w:after="0"/>
        <w:jc w:val="left"/>
        <w:rPr/>
      </w:pPr>
      <w:r>
        <w:rPr/>
        <w:t>VXN8mZN/G68HcMszfelH3pQ/QlHFqbzfGgBIMACht0t0VhdMG6aNHQElzrpgumw3UdMhHZNagy/URL</w:t>
      </w:r>
    </w:p>
    <w:p>
      <w:pPr>
        <w:pStyle w:val="PreformattedText"/>
        <w:bidi w:val="0"/>
        <w:spacing w:before="0" w:after="0"/>
        <w:jc w:val="left"/>
        <w:rPr/>
      </w:pPr>
      <w:r>
        <w:rPr/>
        <w:t>hBcJqdCpIEQQmPKaUwodsXIprUBhdbYEIhFqfDfpLSgKDpZVTc0TluvCG7SH3pR98P0JRxam83xnd7</w:t>
      </w:r>
    </w:p>
    <w:p>
      <w:pPr>
        <w:pStyle w:val="PreformattedText"/>
        <w:bidi w:val="0"/>
        <w:spacing w:before="0" w:after="0"/>
        <w:jc w:val="left"/>
        <w:rPr/>
      </w:pPr>
      <w:r>
        <w:rPr/>
        <w:t>XYNXZDumpjcTg4nCMAoNCCF1xGN68Zx6ZpiuJMEK0D8mzBy2KljXQpijKBxeggQnzNYDf6l7/wAQ2R</w:t>
      </w:r>
    </w:p>
    <w:p>
      <w:pPr>
        <w:pStyle w:val="PreformattedText"/>
        <w:bidi w:val="0"/>
        <w:spacing w:before="0" w:after="0"/>
        <w:jc w:val="left"/>
        <w:rPr/>
      </w:pPr>
      <w:r>
        <w:rPr/>
        <w:t>CIrJKOnGkZ+bXh24Uq4ZumBrbWn/By2D9/DgI4yD7wo+9KH6Eo4tTeW5waCS7xCHt4jLx4wAbg2Tdn</w:t>
      </w:r>
    </w:p>
    <w:p>
      <w:pPr>
        <w:pStyle w:val="PreformattedText"/>
        <w:bidi w:val="0"/>
        <w:spacing w:before="0" w:after="0"/>
        <w:jc w:val="left"/>
        <w:rPr/>
      </w:pPr>
      <w:r>
        <w:rPr/>
        <w:t>AJ2zLIdlGo+mJwLLprU2yBWawJPFc/o3JGjWxtR8Tbum+JR/5NmhmuA+lsbxsqZGGz3VGYK4JQUZ2T</w:t>
      </w:r>
    </w:p>
    <w:p>
      <w:pPr>
        <w:pStyle w:val="PreformattedText"/>
        <w:bidi w:val="0"/>
        <w:spacing w:before="0" w:after="0"/>
        <w:jc w:val="left"/>
        <w:rPr/>
      </w:pPr>
      <w:r>
        <w:rPr/>
        <w:t>U1FSLNZPlPZ3/091Y7cRvkqL3LhVMDXplTUMaHGLxCJykaR54opuI0FOWRq+VILtKLP/qjjcGbxnt7</w:t>
      </w:r>
    </w:p>
    <w:p>
      <w:pPr>
        <w:pStyle w:val="PreformattedText"/>
        <w:bidi w:val="0"/>
        <w:spacing w:before="0" w:after="0"/>
        <w:jc w:val="left"/>
        <w:rPr/>
      </w:pPr>
      <w:r>
        <w:rPr/>
        <w:t>wo+9KH6VqHIurq6q5+K+y2wniFrpl/MVJ2R6AKJtymoY5VsgMHOaxtzmc4+Z02UKSSRwCMZykqF5zt</w:t>
      </w:r>
    </w:p>
    <w:p>
      <w:pPr>
        <w:pStyle w:val="PreformattedText"/>
        <w:bidi w:val="0"/>
        <w:spacing w:before="0" w:after="0"/>
        <w:jc w:val="left"/>
        <w:rPr/>
      </w:pPr>
      <w:r>
        <w:rPr/>
        <w:t>VRMyXhgSeGxOFxIJ4fKjVA/mC1w2LTe6CjKjKGDuqkc1g3fM934sgu3M5jdipGv4hT6mWWNjHUbbwu</w:t>
      </w:r>
    </w:p>
    <w:p>
      <w:pPr>
        <w:pStyle w:val="PreformattedText"/>
        <w:bidi w:val="0"/>
        <w:spacing w:before="0" w:after="0"/>
        <w:jc w:val="left"/>
        <w:rPr/>
      </w:pPr>
      <w:r>
        <w:rPr/>
        <w:t>VXSBpzNgqXRWBY9oeXMBTkbXKPdOB4rlTkcJip3Zn5veFH3pQ/QlHFqbqurq+ErsschT7pkhH5Itu0</w:t>
      </w:r>
    </w:p>
    <w:p>
      <w:pPr>
        <w:pStyle w:val="PreformattedText"/>
        <w:bidi w:val="0"/>
        <w:spacing w:before="0" w:after="0"/>
        <w:jc w:val="left"/>
        <w:rPr/>
      </w:pPr>
      <w:r>
        <w:rPr/>
        <w:t>hOblCIzIW/JMPUpvbAYgFZSsrkY+7nuPZsTk6Eubs0EAXZD5iRBTnOHPNQ7tJmed/pidiIGsCcMGKN</w:t>
      </w:r>
    </w:p>
    <w:p>
      <w:pPr>
        <w:pStyle w:val="PreformattedText"/>
        <w:bidi w:val="0"/>
        <w:spacing w:before="0" w:after="0"/>
        <w:jc w:val="left"/>
        <w:rPr/>
      </w:pPr>
      <w:r>
        <w:rPr/>
        <w:t>DA9U5jXdXU4QZZGni6qSkBT4GdmOyMDWu83U03zHC0bINVk4Wwk2cxytljcFS/iPeFH3pQ/QlHEJuu</w:t>
      </w:r>
    </w:p>
    <w:p>
      <w:pPr>
        <w:pStyle w:val="PreformattedText"/>
        <w:bidi w:val="0"/>
        <w:spacing w:before="0" w:after="0"/>
        <w:jc w:val="left"/>
        <w:rPr/>
      </w:pPr>
      <w:r>
        <w:rPr/>
        <w:t>ysrKs2p5E7qrJm2yB7KoZ57pjdwmC90zYWTMAFlTWBWCLgi8J7XOXBQi+QwprSshTIyC5ZEVmunXKO</w:t>
      </w:r>
    </w:p>
    <w:p>
      <w:pPr>
        <w:pStyle w:val="PreformattedText"/>
        <w:bidi w:val="0"/>
        <w:spacing w:before="0" w:after="0"/>
        <w:jc w:val="left"/>
        <w:rPr/>
      </w:pPr>
      <w:r>
        <w:rPr/>
        <w:t>DVEUOmDtGyyNWRcNqyBZVZALdO6JykHmXWNUw8nvCj70ofoSjiE3GysrKysrKyr/AOu5H8sT8pxzIG</w:t>
      </w:r>
    </w:p>
    <w:p>
      <w:pPr>
        <w:pStyle w:val="PreformattedText"/>
        <w:bidi w:val="0"/>
        <w:spacing w:before="0" w:after="0"/>
        <w:jc w:val="left"/>
        <w:rPr/>
      </w:pPr>
      <w:r>
        <w:rPr/>
        <w:t>5cEwZmgr/aZi1NVkWhZVlWVqs1AMQLUDiU9pKITsB1UabgdFgsqsvMt8LYdRZEJ3RTfjmX+CpT5Ch7</w:t>
      </w:r>
    </w:p>
    <w:p>
      <w:pPr>
        <w:pStyle w:val="PreformattedText"/>
        <w:bidi w:val="0"/>
        <w:spacing w:before="0" w:after="0"/>
        <w:jc w:val="left"/>
        <w:rPr/>
      </w:pPr>
      <w:r>
        <w:rPr/>
        <w:t>so++H6Eo4tTVZWVlbV4j/WKd+WARQ6o2zvQ/jjWXq5MGIQOGyC4YK4TUGNWwWdZnLdW+bJycUcAVEm</w:t>
      </w:r>
    </w:p>
    <w:p>
      <w:pPr>
        <w:pStyle w:val="PreformattedText"/>
        <w:bidi w:val="0"/>
        <w:spacing w:before="0" w:after="0"/>
        <w:jc w:val="left"/>
        <w:rPr/>
      </w:pPr>
      <w:r>
        <w:rPr/>
        <w:t>6BhZboFbILfQU8IdLItAhNqIpvT3ZR96UEP0BRxYm8rxH+unDzhOQCysARtc2k/IJh9Fyve6CCCaUF</w:t>
      </w:r>
    </w:p>
    <w:p>
      <w:pPr>
        <w:pStyle w:val="PreformattedText"/>
        <w:bidi w:val="0"/>
        <w:spacing w:before="0" w:after="0"/>
        <w:jc w:val="left"/>
        <w:rPr/>
      </w:pPr>
      <w:r>
        <w:rPr/>
        <w:t>dBA6LK2gpxTkcGpibpB5RT0SbFSj0rqhCb7w++H6Eo4sTeV4iPtXp+zmlOQUjtkwbqcdCmmwK6IYtV</w:t>
      </w:r>
    </w:p>
    <w:p>
      <w:pPr>
        <w:pStyle w:val="PreformattedText"/>
        <w:bidi w:val="0"/>
        <w:spacing w:before="0" w:after="0"/>
        <w:jc w:val="left"/>
        <w:rPr/>
      </w:pPr>
      <w:r>
        <w:rPr/>
        <w:t>0CgUENZ2RRsnI4NTE3omqyPMKciLqoPpAKlblYh092UfelD9CUcWJvKqWZ4JQnbtR3ATU8Jsalb2O+</w:t>
      </w:r>
    </w:p>
    <w:p>
      <w:pPr>
        <w:pStyle w:val="PreformattedText"/>
        <w:bidi w:val="0"/>
        <w:spacing w:before="0" w:after="0"/>
        <w:jc w:val="left"/>
        <w:rPr/>
      </w:pPr>
      <w:r>
        <w:rPr/>
        <w:t>kFAoFXTSu6CCCGJRunpxRddXQTU1DA8whOQ/MKp/BgUX4e8KKPvCh+hKOLOqby5GZHysQ+E1OTVJ5i</w:t>
      </w:r>
    </w:p>
    <w:p>
      <w:pPr>
        <w:pStyle w:val="PreformattedText"/>
        <w:bidi w:val="0"/>
        <w:spacing w:before="0" w:after="0"/>
        <w:jc w:val="left"/>
        <w:rPr/>
      </w:pPr>
      <w:r>
        <w:rPr/>
        <w:t>UFclA4jQEECgdRTiFJIAhdWQUSagrIhFDZbcp6iHrKcXIUfT3hR96UEP0BRxZ1TeX4nHlma9H8k0bI</w:t>
      </w:r>
    </w:p>
    <w:p>
      <w:pPr>
        <w:pStyle w:val="PreformattedText"/>
        <w:bidi w:val="0"/>
        <w:spacing w:before="0" w:after="0"/>
        <w:jc w:val="left"/>
        <w:rPr/>
      </w:pPr>
      <w:r>
        <w:rPr/>
        <w:t>hAIjZDC+AxGATShqKcVM9NbcrZFNKjTUFdFFHdZrGyBV9JxcoP5nJ48yiHvT70oIfoCjizqm8uviz0</w:t>
      </w:r>
    </w:p>
    <w:p>
      <w:pPr>
        <w:pStyle w:val="PreformattedText"/>
        <w:bidi w:val="0"/>
        <w:spacing w:before="0" w:after="0"/>
        <w:jc w:val="left"/>
        <w:rPr/>
      </w:pPr>
      <w:r>
        <w:rPr/>
        <w:t>7k5Xsrpnddk7qr4jEIK6bvdA76nFSPsnuTSgnLNuo5LFMeEHYEovQKl+U13RByvrd3UfUlO6pnvCj7</w:t>
      </w:r>
    </w:p>
    <w:p>
      <w:pPr>
        <w:pStyle w:val="PreformattedText"/>
        <w:bidi w:val="0"/>
        <w:spacing w:before="0" w:after="0"/>
        <w:jc w:val="left"/>
        <w:rPr/>
      </w:pPr>
      <w:r>
        <w:rPr/>
        <w:t>0oIfoCji3qm8u17hStylwXZXTX2Tu6l/LEIIYBBBDT3RKe5SOundECsyfUsCFQwoFRyEJsvRB6fKAD</w:t>
      </w:r>
    </w:p>
    <w:p>
      <w:pPr>
        <w:pStyle w:val="PreformattedText"/>
        <w:bidi w:val="0"/>
        <w:spacing w:before="0" w:after="0"/>
        <w:jc w:val="left"/>
        <w:rPr/>
      </w:pPr>
      <w:r>
        <w:rPr/>
        <w:t>f/AMizNtFPmVzbAFNcgcTgcGGzjg33p98EP0Jxb1TeZ4gzLUPTNjYnqsqCl7YjAYBXQKG6ahhfC908</w:t>
      </w:r>
    </w:p>
    <w:p>
      <w:pPr>
        <w:pStyle w:val="PreformattedText"/>
        <w:bidi w:val="0"/>
        <w:spacing w:before="0" w:after="0"/>
        <w:jc w:val="left"/>
        <w:rPr/>
      </w:pPr>
      <w:r>
        <w:rPr/>
        <w:t>ojdFXylPdcJsAX07U3yBAoPQcpoDKLL6GyiGVRNJF09iBTVdXwOBwZ/IrJvX3hRR96EP0JxCbzPFWb</w:t>
      </w:r>
    </w:p>
    <w:p>
      <w:pPr>
        <w:pStyle w:val="PreformattedText"/>
        <w:bidi w:val="0"/>
        <w:spacing w:before="0" w:after="0"/>
        <w:jc w:val="left"/>
        <w:rPr/>
      </w:pPr>
      <w:r>
        <w:rPr/>
        <w:t>RvRF0Oq7J2yfuEMAghoCYUEEMCnFHdFqIWW6MQxIK8yaHlQsLV2R8wTIQ3dDorbKVvdNemuQKvhdFH</w:t>
      </w:r>
    </w:p>
    <w:p>
      <w:pPr>
        <w:pStyle w:val="PreformattedText"/>
        <w:bidi w:val="0"/>
        <w:spacing w:before="0" w:after="0"/>
        <w:jc w:val="left"/>
        <w:rPr/>
      </w:pPr>
      <w:r>
        <w:rPr/>
        <w:t>om/m1Doh1PvCij70IfoTiEzmVUfEgkamlHB7V2KGI0BDom9UMArq6crbJycF0RaiE1l1ZNYD1AAQyo</w:t>
      </w:r>
    </w:p>
    <w:p>
      <w:pPr>
        <w:pStyle w:val="PreformattedText"/>
        <w:bidi w:val="0"/>
        <w:spacing w:before="0" w:after="0"/>
        <w:jc w:val="left"/>
        <w:rPr/>
      </w:pPr>
      <w:r>
        <w:rPr/>
        <w:t>hW3RTeiunWUsXcMkTHYHQercG9PelH3w/QFHEJnNmZw5ntxKeN8QghpaMAhjZOKundFYrLdZOybYNW</w:t>
      </w:r>
    </w:p>
    <w:p>
      <w:pPr>
        <w:pStyle w:val="PreformattedText"/>
        <w:bidi w:val="0"/>
        <w:spacing w:before="0" w:after="0"/>
        <w:jc w:val="left"/>
        <w:rPr/>
      </w:pPr>
      <w:r>
        <w:rPr/>
        <w:t>VqAaujl2XbCyar4EXVQ3Icwjm6Jjr4HFyKb094UUffD9CcQm83xOOzmSK+LhoGgYBBNtgSrovO6ur2</w:t>
      </w:r>
    </w:p>
    <w:p>
      <w:pPr>
        <w:pStyle w:val="PreformattedText"/>
        <w:bidi w:val="0"/>
        <w:spacing w:before="0" w:after="0"/>
        <w:jc w:val="left"/>
        <w:rPr/>
      </w:pPr>
      <w:r>
        <w:rPr/>
        <w:t>Kt1Q26t2Vt1a63HXdW2V0Cr91t0QwaVd3d/nuiOE9RPQut8X90Nw33xR98P0J0N5s0Qljcwua6Nxa7</w:t>
      </w:r>
    </w:p>
    <w:p>
      <w:pPr>
        <w:pStyle w:val="PreformattedText"/>
        <w:bidi w:val="0"/>
        <w:spacing w:before="0" w:after="0"/>
        <w:jc w:val="left"/>
        <w:rPr/>
      </w:pPr>
      <w:r>
        <w:rPr/>
        <w:t>QNQwBQ6WQNk91sAi7rYuV7r/AGsnRcO9llusiyb7cELhk2K4PVNj3RYbqyzHorovQcr/ABVRZ2lQOO</w:t>
      </w:r>
    </w:p>
    <w:p>
      <w:pPr>
        <w:pStyle w:val="PreformattedText"/>
        <w:bidi w:val="0"/>
        <w:spacing w:before="0" w:after="0"/>
        <w:jc w:val="left"/>
        <w:rPr/>
      </w:pPr>
      <w:r>
        <w:rPr/>
        <w:t>yYcO+DiqdvkB96UUffD9CdDOdVUrZ2pwdG7K/MnO20DAaAmNuv9I9V0CvsrpxuhuE0puGcBcXquK3u</w:t>
      </w:r>
    </w:p>
    <w:p>
      <w:pPr>
        <w:pStyle w:val="PreformattedText"/>
        <w:bidi w:val="0"/>
        <w:spacing w:before="0" w:after="0"/>
        <w:jc w:val="left"/>
        <w:rPr/>
      </w:pPr>
      <w:r>
        <w:rPr/>
        <w:t>HtIVwi8LiMXFYs7UbI/AJt146ZMOw3TI7SOCjFhh3XZHoqf+P3pRR98P0J0M588EczbOf4fM38R4fK</w:t>
      </w:r>
    </w:p>
    <w:p>
      <w:pPr>
        <w:pStyle w:val="PreformattedText"/>
        <w:bidi w:val="0"/>
        <w:spacing w:before="0" w:after="0"/>
        <w:jc w:val="left"/>
        <w:rPr/>
      </w:pPr>
      <w:r>
        <w:rPr/>
        <w:t>78xsu+A1NUay7LLYop1wUXLMEHALiriLOVxihIHO24jspQnQmCMt0JM3R0w3C4zQjXMBQq53fiY6t2</w:t>
      </w:r>
    </w:p>
    <w:p>
      <w:pPr>
        <w:pStyle w:val="PreformattedText"/>
        <w:bidi w:val="0"/>
        <w:spacing w:before="0" w:after="0"/>
        <w:jc w:val="left"/>
        <w:rPr/>
      </w:pPr>
      <w:r>
        <w:rPr/>
        <w:t>5FO9R+U2UZRYL3wPTDsnKn/j96UUfeHAfoToZ7AoqduWWQaRgDgzsou1x0TxunhSxFOgebp9NIE2OU</w:t>
      </w:r>
    </w:p>
    <w:p>
      <w:pPr>
        <w:pStyle w:val="PreformattedText"/>
        <w:bidi w:val="0"/>
        <w:spacing w:before="0" w:after="0"/>
        <w:jc w:val="left"/>
        <w:rPr/>
      </w:pPr>
      <w:r>
        <w:rPr/>
        <w:t>dRe6EbSo42cRMiYooGguRivdSUrTlKZAwdJAHgXELQNpgOKnQcSyZQxsUUNllWVPATOiA2wK74OVP/</w:t>
      </w:r>
    </w:p>
    <w:p>
      <w:pPr>
        <w:pStyle w:val="PreformattedText"/>
        <w:bidi w:val="0"/>
        <w:spacing w:before="0" w:after="0"/>
        <w:jc w:val="left"/>
        <w:rPr/>
      </w:pPr>
      <w:r>
        <w:rPr/>
        <w:t>ABD3xR98P0J0MQ55TlXC02AQQ0jayZ/pqeEWotRYstwjCLrh2WWya0dUy6HW6EiMibMEZviznIxALK</w:t>
      </w:r>
    </w:p>
    <w:p>
      <w:pPr>
        <w:pStyle w:val="PreformattedText"/>
        <w:bidi w:val="0"/>
        <w:spacing w:before="0" w:after="0"/>
        <w:jc w:val="left"/>
        <w:rPr/>
      </w:pPr>
      <w:r>
        <w:rPr/>
        <w:t>ms3VlZWRamoK+AR7J6h/iZ74o+8OA/QnQxDnlOXiA8zTiE3SCozumOGghOFigsysgzZNCuuy+FbDdZ</w:t>
      </w:r>
    </w:p>
    <w:p>
      <w:pPr>
        <w:pStyle w:val="PreformattedText"/>
        <w:bidi w:val="0"/>
        <w:spacing w:before="0" w:after="0"/>
        <w:jc w:val="left"/>
        <w:rPr/>
      </w:pPr>
      <w:r>
        <w:rPr/>
        <w:t>UGKwxHRFNX+13V8HIoCzQPfFH3w/QnQxDnFFPXiH+GA13UaYUMCMCjtgCh1XRXQcroPBNkCr9VcK6v</w:t>
      </w:r>
    </w:p>
    <w:p>
      <w:pPr>
        <w:pStyle w:val="PreformattedText"/>
        <w:bidi w:val="0"/>
        <w:spacing w:before="0" w:after="0"/>
        <w:jc w:val="left"/>
        <w:rPr/>
      </w:pPr>
      <w:r>
        <w:rPr/>
        <w:t>oO4xJwCcmDNKwI++KPvh+hOhiHPKevEPwau/JYUwpl0U5O7Ioor5Q2Qeg+7VsibLZbq/zc3wGIR0br</w:t>
      </w:r>
    </w:p>
    <w:p>
      <w:pPr>
        <w:pStyle w:val="PreformattedText"/>
        <w:bidi w:val="0"/>
        <w:spacing w:before="0" w:after="0"/>
        <w:jc w:val="left"/>
        <w:rPr/>
      </w:pPr>
      <w:r>
        <w:rPr/>
        <w:t>dFUbbue9H3xR98P0J0MQ55T1X/xI4jR2QTSg9RSXRK/JOHxbEBWRYrFNNih0QwNuqACA0/7wur4XTi</w:t>
      </w:r>
    </w:p>
    <w:p>
      <w:pPr>
        <w:pStyle w:val="PreformattedText"/>
        <w:bidi w:val="0"/>
        <w:spacing w:before="0" w:after="0"/>
        <w:jc w:val="left"/>
        <w:rPr/>
      </w:pPr>
      <w:r>
        <w:rPr/>
        <w:t>oGZImhH3xR98P0J0MQ55VTPFC275a/6hxa04XwvgDgVdNKb02a4kIEI4Xwsm4WCyLIgrINFlbR8K66</w:t>
      </w:r>
    </w:p>
    <w:p>
      <w:pPr>
        <w:pStyle w:val="PreformattedText"/>
        <w:bidi w:val="0"/>
        <w:spacing w:before="0" w:after="0"/>
        <w:jc w:val="left"/>
        <w:rPr/>
      </w:pPr>
      <w:r>
        <w:rPr/>
        <w:t>q6Jw6IqFnEmAwPvij74foToYhz/EfE2U3kbLLLPJdxjZTxiIYDEYXwCYU0oFXsi+6vgEFugrBboBBB</w:t>
      </w:r>
    </w:p>
    <w:p>
      <w:pPr>
        <w:pStyle w:val="PreformattedText"/>
        <w:bidi w:val="0"/>
        <w:spacing w:before="0" w:after="0"/>
        <w:jc w:val="left"/>
        <w:rPr/>
      </w:pPr>
      <w:r>
        <w:rPr/>
        <w:t>q2Gna67lEolE4FF3VUMdmF+B98UffD9CdDEOd4r4j9M3IyRxJ38LZ6j5S/bK4lHSDoavhZke6+U1Dq</w:t>
      </w:r>
    </w:p>
    <w:p>
      <w:pPr>
        <w:pStyle w:val="PreformattedText"/>
        <w:bidi w:val="0"/>
        <w:spacing w:before="0" w:after="0"/>
        <w:jc w:val="left"/>
        <w:rPr/>
      </w:pPr>
      <w:r>
        <w:rPr/>
        <w:t>UMBdNK7ILviBoviSiUeqPVOUUfFkDV0wPvij74foSjixDm1M7aeF8jppXSvc97iqEWopSq3ZkKOkK6</w:t>
      </w:r>
    </w:p>
    <w:p>
      <w:pPr>
        <w:pStyle w:val="PreformattedText"/>
        <w:bidi w:val="0"/>
        <w:spacing w:before="0" w:after="0"/>
        <w:jc w:val="left"/>
        <w:rPr/>
      </w:pPr>
      <w:r>
        <w:rPr/>
        <w:t>GgFZlm3WZAphTU0bIpqHRBdML6ThfzIq6ank7oqkg4TN8D74o++H6E6GIc3x2qzythDkeqo2XpnMVS</w:t>
      </w:r>
    </w:p>
    <w:p>
      <w:pPr>
        <w:pStyle w:val="PreformattedText"/>
        <w:bidi w:val="0"/>
        <w:spacing w:before="0" w:after="0"/>
        <w:jc w:val="left"/>
        <w:rPr/>
      </w:pPr>
      <w:r>
        <w:rPr/>
        <w:t>M9JmTd2hHUMAUOmLSr7K6G5TXJpQ3agt9kOmN1dd9BciUSuyLtkSqJrHz74n3xR98P0J0MQ5lRM2CG</w:t>
      </w:r>
    </w:p>
    <w:p>
      <w:pPr>
        <w:pStyle w:val="PreformattedText"/>
        <w:bidi w:val="0"/>
        <w:spacing w:before="0" w:after="0"/>
        <w:jc w:val="left"/>
        <w:rPr/>
      </w:pPr>
      <w:r>
        <w:rPr/>
        <w:t>SQveXuLiV3VMeGYCpGCOdzTwzGZIiraQr43RdthdXWa903sUD2V05C91dBX0f7WyG2B6bof7JT3hou</w:t>
      </w:r>
    </w:p>
    <w:p>
      <w:pPr>
        <w:pStyle w:val="PreformattedText"/>
        <w:bidi w:val="0"/>
        <w:spacing w:before="0" w:after="0"/>
        <w:jc w:val="left"/>
        <w:rPr/>
      </w:pPr>
      <w:r>
        <w:rPr/>
        <w:t>7jycXiigrm1bMT74o++H6Eo4sTeZ47VXLYAj0UTM0wTG52TRqT7mkD1PaSNkuJ1Aq+F1fAHZA7rp1a</w:t>
      </w:r>
    </w:p>
    <w:p>
      <w:pPr>
        <w:pStyle w:val="PreformattedText"/>
        <w:bidi w:val="0"/>
        <w:spacing w:before="0" w:after="0"/>
        <w:jc w:val="left"/>
        <w:rPr/>
      </w:pPr>
      <w:r>
        <w:rPr/>
        <w:t>dgr2XUIZiBcFBXVwieiFlfpe+6P+yVI66BRciUaQhjQ/pcGKWSGRr2UdWyqjzBH3xR98P0J0NTcLq+</w:t>
      </w:r>
    </w:p>
    <w:p>
      <w:pPr>
        <w:pStyle w:val="PreformattedText"/>
        <w:bidi w:val="0"/>
        <w:spacing w:before="0" w:after="0"/>
        <w:jc w:val="left"/>
        <w:rPr/>
      </w:pPr>
      <w:r>
        <w:rPr/>
        <w:t>m6urqqqW08LpC97nuc52FGPVUb8v00qjPBqXMUkYhlcwvYWOLXcwIOQcg7ayaU5NNwgQr7oOWY4XRK</w:t>
      </w:r>
    </w:p>
    <w:p>
      <w:pPr>
        <w:pStyle w:val="PreformattedText"/>
        <w:bidi w:val="0"/>
        <w:spacing w:before="0" w:after="0"/>
        <w:jc w:val="left"/>
        <w:rPr/>
      </w:pPr>
      <w:r>
        <w:rPr/>
        <w:t>B2KadlmTiLpxuVdXR/B5UbjUeHXXiTMlU4gbqnnfTyh7IKhlREJGH3xR98P0J0NTeX4nW/US+XGB+S</w:t>
      </w:r>
    </w:p>
    <w:p>
      <w:pPr>
        <w:pStyle w:val="PreformattedText"/>
        <w:bidi w:val="0"/>
        <w:spacing w:before="0" w:after="0"/>
        <w:jc w:val="left"/>
        <w:rPr/>
      </w:pPr>
      <w:r>
        <w:rPr/>
        <w:t>VpUDQ4TwGxqKZbVlMspmjshotovhfQ0pqDlcIEdELdrlBEiyuj02b3TXAIG6Lk+VX7q+ExywrwnYzx</w:t>
      </w:r>
    </w:p>
    <w:p>
      <w:pPr>
        <w:pStyle w:val="PreformattedText"/>
        <w:bidi w:val="0"/>
        <w:spacing w:before="0" w:after="0"/>
        <w:jc w:val="left"/>
        <w:rPr/>
      </w:pPr>
      <w:r>
        <w:rPr/>
        <w:t>HxSL7eFybhQVhpZUHBwBHvSj74foToCbyvF63I3gM0wy+SKVOdwZmyh/20/EVYwxvE7KiIWErEeWUC</w:t>
      </w:r>
    </w:p>
    <w:p>
      <w:pPr>
        <w:pStyle w:val="PreformattedText"/>
        <w:bidi w:val="0"/>
        <w:spacing w:before="0" w:after="0"/>
        <w:jc w:val="left"/>
        <w:rPr/>
      </w:pPr>
      <w:r>
        <w:rPr/>
        <w:t>g8oO2CuFdB1k0hZldX3WZEhF4WdPlITb4tCq+kIUAyV7VPFnZMxWIJBbhTV09Ps2HxWCT8mua7dvuy</w:t>
      </w:r>
    </w:p>
    <w:p>
      <w:pPr>
        <w:pStyle w:val="PreformattedText"/>
        <w:bidi w:val="0"/>
        <w:spacing w:before="0" w:after="0"/>
        <w:jc w:val="left"/>
        <w:rPr/>
      </w:pPr>
      <w:r>
        <w:rPr/>
        <w:t>j74foSjiE3k1tWKaK6c4uJLtNFLlflMO4fTSQeox9PJSu/Omlj9CV0L54OC9HRbk3TXWTXq4Wb4z7I</w:t>
      </w:r>
    </w:p>
    <w:p>
      <w:pPr>
        <w:pStyle w:val="PreformattedText"/>
        <w:bidi w:val="0"/>
        <w:spacing w:before="0" w:after="0"/>
        <w:jc w:val="left"/>
        <w:rPr/>
      </w:pPr>
      <w:r>
        <w:rPr/>
        <w:t>Pss5RcmusuIbriJ0q69cAEApvNV0zFKMtXRlOHnlXikWSozJuhrnMO0fiVUxR+MH/NnidK7qyaJ/4+</w:t>
      </w:r>
    </w:p>
    <w:p>
      <w:pPr>
        <w:pStyle w:val="PreformattedText"/>
        <w:bidi w:val="0"/>
        <w:spacing w:before="0" w:after="0"/>
        <w:jc w:val="left"/>
        <w:rPr/>
      </w:pPr>
      <w:r>
        <w:rPr/>
        <w:t>3KPvh+hKOITeRPMyFhe+qqXTyF7tbXceJr2vPEYyojmHHjZPE4NrYLiEiojdFI9jo3FjyNdsbabrMg</w:t>
      </w:r>
    </w:p>
    <w:p>
      <w:pPr>
        <w:pStyle w:val="PreformattedText"/>
        <w:bidi w:val="0"/>
        <w:spacing w:before="0" w:after="0"/>
        <w:jc w:val="left"/>
        <w:rPr/>
      </w:pPr>
      <w:r>
        <w:rPr/>
        <w:t>7qu2gYNbiAgmhRjNVcRVX89Gj/NKvEoeJSNcmlN1B3ymVM7PxZ4rVN6t8Y/+m+K0x6sq6d/Tr09iUf</w:t>
      </w:r>
    </w:p>
    <w:p>
      <w:pPr>
        <w:pStyle w:val="PreformattedText"/>
        <w:bidi w:val="0"/>
        <w:spacing w:before="0" w:after="0"/>
        <w:jc w:val="left"/>
        <w:rPr/>
      </w:pPr>
      <w:r>
        <w:rPr/>
        <w:t>fD9CUcWpuFlbRWVsNKPNVVctS67zyKSfgyXQd9PLmX9SW6laaaXjMqY75amEtiroFldG8sfjbXZWVl</w:t>
      </w:r>
    </w:p>
    <w:p>
      <w:pPr>
        <w:pStyle w:val="PreformattedText"/>
        <w:bidi w:val="0"/>
        <w:spacing w:before="0" w:after="0"/>
        <w:jc w:val="left"/>
        <w:rPr/>
      </w:pPr>
      <w:r>
        <w:rPr/>
        <w:t>lWTAZVlwsrLKg1WVlZALsnOyRucqZvoURVV/NSIbyuQF42AzxcCd7FfX0Qdpa5w6Nrqpib4tVBDxmZ</w:t>
      </w:r>
    </w:p>
    <w:p>
      <w:pPr>
        <w:pStyle w:val="PreformattedText"/>
        <w:bidi w:val="0"/>
        <w:spacing w:before="0" w:after="0"/>
        <w:jc w:val="left"/>
        <w:rPr/>
      </w:pPr>
      <w:r>
        <w:rPr/>
        <w:t>f+beh42U3xtndvi9KerK6lf0BB6cgo++H6Eo4sTdJsBc1vjPVlOXFxJPKoZRIwwvg3zU01O/ITTTNc</w:t>
      </w:r>
    </w:p>
    <w:p>
      <w:pPr>
        <w:pStyle w:val="PreformattedText"/>
        <w:bidi w:val="0"/>
        <w:spacing w:before="0" w:after="0"/>
        <w:jc w:val="left"/>
        <w:rPr/>
      </w:pPr>
      <w:r>
        <w:rPr/>
        <w:t>aKXK6eF0D+PC9kVbCCHBzHFjxjbkWWVWQ0bqyCAwtgEAvEpMsOVCHIKCNTb1dKEHeTMnjKKheNQbh6</w:t>
      </w:r>
    </w:p>
    <w:p>
      <w:pPr>
        <w:pStyle w:val="PreformattedText"/>
        <w:bidi w:val="0"/>
        <w:spacing w:before="0" w:after="0"/>
        <w:jc w:val="left"/>
        <w:rPr/>
      </w:pPr>
      <w:r>
        <w:rPr/>
        <w:t>ahyAeRfSHFvRldVM6DxerC/wDM1KZ42f8AKPxeld1jmik/DAo++H6Eo4sTdFV4jT03Wr8RnqjuhgeT</w:t>
      </w:r>
    </w:p>
    <w:p>
      <w:pPr>
        <w:pStyle w:val="PreformattedText"/>
        <w:bidi w:val="0"/>
        <w:spacing w:before="0" w:after="0"/>
        <w:jc w:val="left"/>
        <w:rPr/>
      </w:pPr>
      <w:r>
        <w:rPr/>
        <w:t>E7K4IfdRoWq4sroZBO10E8MrqV/BlmifSv40UkcVbFmaWOa4tOFsLagrY20BDSBgB9XXRMUvmroFM+</w:t>
      </w:r>
    </w:p>
    <w:p>
      <w:pPr>
        <w:pStyle w:val="PreformattedText"/>
        <w:bidi w:val="0"/>
        <w:spacing w:before="0" w:after="0"/>
        <w:jc w:val="left"/>
        <w:rPr/>
      </w:pPr>
      <w:r>
        <w:rPr/>
        <w:t>09Q9Bm7Y0/enlK8Ri4n1TVY3wGnbRdbcu2kbbiHxOpiUHilPLs5H3hwH6Eo4xpuFT4rSwbKp8WqZ7g</w:t>
      </w:r>
    </w:p>
    <w:p>
      <w:pPr>
        <w:pStyle w:val="PreformattedText"/>
        <w:bidi w:val="0"/>
        <w:spacing w:before="0" w:after="0"/>
        <w:jc w:val="left"/>
        <w:rPr/>
      </w:pPr>
      <w:r>
        <w:rPr/>
        <w:t>YhHkDGlkcRma/wA4FTA5rapjZY43srIjG+CZ1O/gTTRPpH8WKSOKsiDm8O7iw97FWVsbYWxtotjZWV</w:t>
      </w:r>
    </w:p>
    <w:p>
      <w:pPr>
        <w:pStyle w:val="PreformattedText"/>
        <w:bidi w:val="0"/>
        <w:spacing w:before="0" w:after="0"/>
        <w:jc w:val="left"/>
        <w:rPr/>
      </w:pPr>
      <w:r>
        <w:rPr/>
        <w:t>lbAFVU2Vlh4LH6hkQF/EAtnZiQ4gF5yWdQxJ/515VTDlqZGDoeTbEH2UNRNF+Efiv/AOkc0Un4e6OA</w:t>
      </w:r>
    </w:p>
    <w:p>
      <w:pPr>
        <w:pStyle w:val="PreformattedText"/>
        <w:bidi w:val="0"/>
        <w:spacing w:before="0" w:after="0"/>
        <w:jc w:val="left"/>
        <w:rPr/>
      </w:pPr>
      <w:r>
        <w:rPr/>
        <w:t>/QlHEPYwXfP43EzaKor6qo/PHdFDto+eRFIY3tcGScIiZjxwnfUQyx8UCogYYq6GxgndA7gTywvpH8</w:t>
      </w:r>
    </w:p>
    <w:p>
      <w:pPr>
        <w:pStyle w:val="PreformattedText"/>
        <w:bidi w:val="0"/>
        <w:spacing w:before="0" w:after="0"/>
        <w:jc w:val="left"/>
        <w:rPr/>
      </w:pPr>
      <w:r>
        <w:rPr/>
        <w:t>WKSOKtiztZaU8KZ8bonZXLrhZW5FsAFbABWVsHmwUuaV9h4Uzzusx3nrplw+kSPqNKb5q2QppvT1z1</w:t>
      </w:r>
    </w:p>
    <w:p>
      <w:pPr>
        <w:pStyle w:val="PreformattedText"/>
        <w:bidi w:val="0"/>
        <w:spacing w:before="0" w:after="0"/>
        <w:jc w:val="left"/>
        <w:rPr/>
      </w:pPr>
      <w:r>
        <w:rPr/>
        <w:t>4xHlkjlE8YfGJW3wFll5N/Z91FXzs6xeIwP6ggjb25wH6Eoqaohh/ObxVx2ie98hu5XV9BQ6LfQORR</w:t>
      </w:r>
    </w:p>
    <w:p>
      <w:pPr>
        <w:pStyle w:val="PreformattedText"/>
        <w:bidi w:val="0"/>
        <w:spacing w:before="0" w:after="0"/>
        <w:jc w:val="left"/>
        <w:rPr/>
      </w:pPr>
      <w:r>
        <w:rPr/>
        <w:t>VAYcjmO+kfYm9I/iMmiNxU04MNfCoZ307uBPNTvpncaB7Iq6LM2GUSfb1FRTOpzqsrawggrK2Dip5F</w:t>
      </w:r>
    </w:p>
    <w:p>
      <w:pPr>
        <w:pStyle w:val="PreformattedText"/>
        <w:bidi w:val="0"/>
        <w:spacing w:before="0" w:after="0"/>
        <w:jc w:val="left"/>
        <w:rPr/>
      </w:pPr>
      <w:r>
        <w:rPr/>
        <w:t>Sss18p8NHDpDIYvLBFc3jbKU2MCenjVO/wAlXMrZfDgF4lFmErVA/h2U0fDkLUMbIjkDEeyjlkjPki</w:t>
      </w:r>
    </w:p>
    <w:p>
      <w:pPr>
        <w:pStyle w:val="PreformattedText"/>
        <w:bidi w:val="0"/>
        <w:spacing w:before="0" w:after="0"/>
        <w:jc w:val="left"/>
        <w:rPr/>
      </w:pPr>
      <w:r>
        <w:rPr/>
        <w:t>8VI/liqYZfx9qcB+hqPEaeK4U/ic8uzT/u+q2BTe2HZHCythbG+NHUtc3hSsJpncKRjjRPU1O5h49O</w:t>
      </w:r>
    </w:p>
    <w:p>
      <w:pPr>
        <w:pStyle w:val="PreformattedText"/>
        <w:bidi w:val="0"/>
        <w:spacing w:before="0" w:after="0"/>
        <w:jc w:val="left"/>
        <w:rPr/>
      </w:pPr>
      <w:r>
        <w:rPr/>
        <w:t>x8NdFYxyyUb+FNPSujdx6ciKujUFQb8Cpq6Q0/mYHXwGNtV0CuqCCCupXreR1hPFw42MUzctLFCLi5</w:t>
      </w:r>
    </w:p>
    <w:p>
      <w:pPr>
        <w:pStyle w:val="PreformattedText"/>
        <w:bidi w:val="0"/>
        <w:spacing w:before="0" w:after="0"/>
        <w:jc w:val="left"/>
        <w:rPr/>
      </w:pPr>
      <w:r>
        <w:rPr/>
        <w:t>emsN6SMsd5q2ZPGXw5jVUj+rEJ95qlBgZNNA6oBFmuwCucMqvqbyuq25sPiFRGofFIH7PBDhceyOA9</w:t>
      </w:r>
    </w:p>
    <w:p>
      <w:pPr>
        <w:pStyle w:val="PreformattedText"/>
        <w:bidi w:val="0"/>
        <w:spacing w:before="0" w:after="0"/>
        <w:jc w:val="left"/>
        <w:rPr/>
      </w:pPr>
      <w:r>
        <w:rPr/>
        <w:t>857WC7p/GYW7RVFdPP8Ansr8nsnK2wVjpI5DCAd4ngjgzRuyH6aeKR9E/I+opTcT08UsVbHke10lC8</w:t>
      </w:r>
    </w:p>
    <w:p>
      <w:pPr>
        <w:pStyle w:val="PreformattedText"/>
        <w:bidi w:val="0"/>
        <w:spacing w:before="0" w:after="0"/>
        <w:jc w:val="left"/>
        <w:rPr/>
      </w:pPr>
      <w:r>
        <w:rPr/>
        <w:t>MfUUp2npwYq6PK6Gd0TuBUVlHwTnZ0tfk2wBQQXRPcpXLw6mu+5mZmnp41Mc8xVswiamO+4qpF08PC</w:t>
      </w:r>
    </w:p>
    <w:p>
      <w:pPr>
        <w:pStyle w:val="PreformattedText"/>
        <w:bidi w:val="0"/>
        <w:spacing w:before="0" w:after="0"/>
        <w:jc w:val="left"/>
        <w:rPr/>
      </w:pPr>
      <w:r>
        <w:rPr/>
        <w:t>qR56SNO81axHd3iBVfFedEfUQ3wGm11bS3lX076r6LqKaSI3ZD4v2linimF2ewOA95PWU8H5zeMyO2</w:t>
      </w:r>
    </w:p>
    <w:p>
      <w:pPr>
        <w:pStyle w:val="PreformattedText"/>
        <w:bidi w:val="0"/>
        <w:spacing w:before="0" w:after="0"/>
        <w:jc w:val="left"/>
        <w:rPr/>
      </w:pPr>
      <w:r>
        <w:rPr/>
        <w:t>hfM+W5fvy++D120nk2VK9rhwXjz/bzwvv9tURySUL8j6ikE1poIKhlUwxTDiUL7GppOJaenjfHWx5J</w:t>
      </w:r>
    </w:p>
    <w:p>
      <w:pPr>
        <w:pStyle w:val="PreformattedText"/>
        <w:bidi w:val="0"/>
        <w:spacing w:before="0" w:after="0"/>
        <w:jc w:val="left"/>
        <w:rPr/>
      </w:pPr>
      <w:r>
        <w:rPr/>
        <w:t>GSvp3cGeenNMS5rqXycWnDr6LKysrYWQCaEEdlM5QMzOc91JBwogwxvvNUTot2yJvmq3pp+yqHqZvk</w:t>
      </w:r>
    </w:p>
    <w:p>
      <w:pPr>
        <w:pStyle w:val="PreformattedText"/>
        <w:bidi w:val="0"/>
        <w:spacing w:before="0" w:after="0"/>
        <w:jc w:val="left"/>
        <w:rPr/>
      </w:pPr>
      <w:r>
        <w:rPr/>
        <w:t>omJ+9dGod6uoKafta168TbYRuRPCkbKK2HI/MEDqsrexPOBLTdtP4s5u0zJGSNzM5xwb7kkAXM/i1P</w:t>
      </w:r>
    </w:p>
    <w:p>
      <w:pPr>
        <w:pStyle w:val="PreformattedText"/>
        <w:bidi w:val="0"/>
        <w:spacing w:before="0" w:after="0"/>
        <w:jc w:val="left"/>
        <w:rPr/>
      </w:pPr>
      <w:r>
        <w:rPr/>
        <w:t>HsyfxSplV9Pzr2Gh3VBbYWVuR00QPZVR8OT+T0JoJ816apaZaF6np46tokjhqBJenqbSUD1UUonAng</w:t>
      </w:r>
    </w:p>
    <w:p>
      <w:pPr>
        <w:pStyle w:val="PreformattedText"/>
        <w:bidi w:val="0"/>
        <w:spacing w:before="0" w:after="0"/>
        <w:jc w:val="left"/>
        <w:rPr/>
      </w:pPr>
      <w:r>
        <w:rPr/>
        <w:t>hkjrGGKUOfRu4Uzo30juNC+mhqm8WF0Tm5sLLKrLKuGjGsiDUGrKpTZPuXKljZH5nOe6GkLiG8JoaI</w:t>
      </w:r>
    </w:p>
    <w:p>
      <w:pPr>
        <w:pStyle w:val="PreformattedText"/>
        <w:bidi w:val="0"/>
        <w:spacing w:before="0" w:after="0"/>
        <w:jc w:val="left"/>
        <w:rPr/>
      </w:pPr>
      <w:r>
        <w:rPr/>
        <w:t>2AVLGKn/AP7Ho7eHNU/89IE3eukVL/JVuQ/9bIqmPPJE1U4/Kne1pfHJA5BDC6to3RQtiPd09RJTvu</w:t>
      </w:r>
    </w:p>
    <w:p>
      <w:pPr>
        <w:pStyle w:val="PreformattedText"/>
        <w:bidi w:val="0"/>
        <w:spacing w:before="0" w:after="0"/>
        <w:jc w:val="left"/>
        <w:rPr/>
      </w:pPr>
      <w:r>
        <w:rPr/>
        <w:t>ymqWVDLt5pwb7eaohh/kn8b/8AxmqZZnepiOUMbYd+YVbQ0lpBDCysjyu/l9CanqSD9PUuZLROMkZb</w:t>
      </w:r>
    </w:p>
    <w:p>
      <w:pPr>
        <w:pStyle w:val="PreformattedText"/>
        <w:bidi w:val="0"/>
        <w:spacing w:before="0" w:after="0"/>
        <w:jc w:val="left"/>
        <w:rPr/>
      </w:pPr>
      <w:r>
        <w:rPr/>
        <w:t>BXxXEdQYzwKp0UlG4vjmgZVNE0EMzKpphmaX0L8kksDqc8en9OsY2SMMD3mNxic02dkQjWRBiEa4K4</w:t>
      </w:r>
    </w:p>
    <w:p>
      <w:pPr>
        <w:pStyle w:val="PreformattedText"/>
        <w:bidi w:val="0"/>
        <w:spacing w:before="0" w:after="0"/>
        <w:jc w:val="left"/>
        <w:rPr/>
      </w:pPr>
      <w:r>
        <w:rPr/>
        <w:t>aypymKhgcbFOjDp4acTv8AVLkyM8WnjNNvLVPUB+zmKl2oYVN/ZpVF/dqFSn0qpyP/AK1qk/tUiq4e</w:t>
      </w:r>
    </w:p>
    <w:p>
      <w:pPr>
        <w:pStyle w:val="PreformattedText"/>
        <w:bidi w:val="0"/>
        <w:spacing w:before="0" w:after="0"/>
        <w:jc w:val="left"/>
        <w:rPr/>
      </w:pPr>
      <w:r>
        <w:rPr/>
        <w:t>r2TOBEVQyrZaS4QQ0Xwtpvjbn25NlBM+F+dkMzZow9vMOA9oSALmfxali6T+L1EmzS4k35R17aB+SC</w:t>
      </w:r>
    </w:p>
    <w:p>
      <w:pPr>
        <w:pStyle w:val="PreformattedText"/>
        <w:bidi w:val="0"/>
        <w:spacing w:before="0" w:after="0"/>
        <w:jc w:val="left"/>
        <w:rPr/>
      </w:pPr>
      <w:r>
        <w:rPr/>
        <w:t>HsKT1PKBlrGZXAiX0KiCqfTOEU8tO+F3Gpo5YK6LK5j5aIhkj4XRnj0rmR1rBLHDMKgOgnjc+hkyPq</w:t>
      </w:r>
    </w:p>
    <w:p>
      <w:pPr>
        <w:pStyle w:val="PreformattedText"/>
        <w:bidi w:val="0"/>
        <w:spacing w:before="0" w:after="0"/>
        <w:jc w:val="left"/>
        <w:rPr/>
      </w:pPr>
      <w:r>
        <w:rPr/>
        <w:t>aZ0LvqIHMjroczaafiehUOgyLIFlVsLYOKlcqen4r3F1M6/Gq3Up4UElQ4R708Kh3nqpFTnLRyPX4e</w:t>
      </w:r>
    </w:p>
    <w:p>
      <w:pPr>
        <w:pStyle w:val="PreformattedText"/>
        <w:bidi w:val="0"/>
        <w:spacing w:before="0" w:after="0"/>
        <w:jc w:val="left"/>
        <w:rPr/>
      </w:pPr>
      <w:r>
        <w:rPr/>
        <w:t>HKpFqaBql/t06i/t1Cg/p1BUv9CFTf2qVS+lWSXycKeSEysPDezEIY9cLIc06dtA5R2N1QVXAl35hw</w:t>
      </w:r>
    </w:p>
    <w:p>
      <w:pPr>
        <w:pStyle w:val="PreformattedText"/>
        <w:bidi w:val="0"/>
        <w:spacing w:before="0" w:after="0"/>
        <w:jc w:val="left"/>
        <w:rPr/>
      </w:pPr>
      <w:r>
        <w:rPr/>
        <w:t>Hseim8UpIlN43M7+OSaWU3fzt1fkOFt0JUCDr7I7chjnMc1wdF9RGyohHDro8pa/f6epZJLQuDXS0w</w:t>
      </w:r>
    </w:p>
    <w:p>
      <w:pPr>
        <w:pStyle w:val="PreformattedText"/>
        <w:bidi w:val="0"/>
        <w:spacing w:before="0" w:after="0"/>
        <w:jc w:val="left"/>
        <w:rPr/>
      </w:pPr>
      <w:r>
        <w:rPr/>
        <w:t>ktPT01UypaYpbS0JuHRZ7VFNaOtZcRSCcPgnhkdRv4MlRTup38eGSKOtizso6vMeDO+OysrYFEp7k9</w:t>
      </w:r>
    </w:p>
    <w:p>
      <w:pPr>
        <w:pStyle w:val="PreformattedText"/>
        <w:bidi w:val="0"/>
        <w:spacing w:before="0" w:after="0"/>
        <w:jc w:val="left"/>
        <w:rPr/>
      </w:pPr>
      <w:r>
        <w:rPr/>
        <w:t>rrsY2ZgtFRRVn/BTMIDqiKIQG81VKoDailen+Tw4KrGWkjaqvrStUn92FQ/2qpRf0JlUD7SnCn/tUq</w:t>
      </w:r>
    </w:p>
    <w:p>
      <w:pPr>
        <w:pStyle w:val="PreformattedText"/>
        <w:bidi w:val="0"/>
        <w:spacing w:before="0" w:after="0"/>
        <w:jc w:val="left"/>
        <w:rPr/>
      </w:pPr>
      <w:r>
        <w:rPr/>
        <w:t>niE/1MSlzTQZlMQ5sU4lZkcRgD7rbRflM6ELw6o4sOU8sooc+orqeD85/HJDtFLUTTbyad9Fsdltht</w:t>
      </w:r>
    </w:p>
    <w:p>
      <w:pPr>
        <w:pStyle w:val="PreformattedText"/>
        <w:bidi w:val="0"/>
        <w:spacing w:before="0" w:after="0"/>
        <w:jc w:val="left"/>
        <w:rPr/>
      </w:pPr>
      <w:r>
        <w:rPr/>
        <w:t>YLZbLbG2NlZFFoViEJCmyXQdoura/hWXh9Y6B9jU0ue1RAOFXxWdHKY3GnqTHNQuL43xxVrOLHTVu/</w:t>
      </w:r>
    </w:p>
    <w:p>
      <w:pPr>
        <w:pStyle w:val="PreformattedText"/>
        <w:bidi w:val="0"/>
        <w:spacing w:before="0" w:after="0"/>
        <w:jc w:val="left"/>
        <w:rPr/>
      </w:pPr>
      <w:r>
        <w:rPr/>
        <w:t>BqJIpKR5lhLBOBPT+SrCa4VDXQTxSupnCGaWF1K/jRTQRVkYeylqc94J5eLTuUczJOhKc5Oa4RueWE</w:t>
      </w:r>
    </w:p>
    <w:p>
      <w:pPr>
        <w:pStyle w:val="PreformattedText"/>
        <w:bidi w:val="0"/>
        <w:spacing w:before="0" w:after="0"/>
        <w:jc w:val="left"/>
        <w:rPr/>
      </w:pPr>
      <w:r>
        <w:rPr/>
        <w:t>cIVMsPoQyVUvhjCeLM6ltLUTyqjP9qUwnLQPcpPJ4e0Ks/ggYqzd9MxT71dMF1r1T/z1aj/9fKqj+t</w:t>
      </w:r>
    </w:p>
    <w:p>
      <w:pPr>
        <w:pStyle w:val="PreformattedText"/>
        <w:bidi w:val="0"/>
        <w:spacing w:before="0" w:after="0"/>
        <w:jc w:val="left"/>
        <w:rPr/>
      </w:pPr>
      <w:r>
        <w:rPr/>
        <w:t>TKb+3TKaQxVznqrZwqsOUbQySWB07CNir4XxOn41nWfYM/JypJ+BO13NKHNqa2Cm/Op8XnmuGaxhto</w:t>
      </w:r>
    </w:p>
    <w:p>
      <w:pPr>
        <w:pStyle w:val="PreformattedText"/>
        <w:bidi w:val="0"/>
        <w:spacing w:before="0" w:after="0"/>
        <w:jc w:val="left"/>
        <w:rPr/>
      </w:pPr>
      <w:r>
        <w:rPr/>
        <w:t>vhfHtoHI3wLQi2yuU16DkXIBC6sr6t8KCsdG0E1VMdqinaYa+LK6GZ9K/gzz0r6Z3Hp7Q18Spqt8L+</w:t>
      </w:r>
    </w:p>
    <w:p>
      <w:pPr>
        <w:pStyle w:val="PreformattedText"/>
        <w:bidi w:val="0"/>
        <w:spacing w:before="0" w:after="0"/>
        <w:jc w:val="left"/>
        <w:rPr/>
      </w:pPr>
      <w:r>
        <w:rPr/>
        <w:t>DUTQPhdxoLNqmiWHy1bd2vE4ME8cr6V3CmfC+mdxYXxw1sedkVT/xVE9LwN1NJk2a/xPIbNihqap7O</w:t>
      </w:r>
    </w:p>
    <w:p>
      <w:pPr>
        <w:pStyle w:val="PreformattedText"/>
        <w:bidi w:val="0"/>
        <w:spacing w:before="0" w:after="0"/>
        <w:jc w:val="left"/>
        <w:rPr/>
      </w:pPr>
      <w:r>
        <w:rPr/>
        <w:t>PWvp7t41T4zE4+nQeMGOIxS0fp0bnqHbw8ky+Xw9oVZtDAxVW89I1S71sAXWvUO9ZUFUnWrKZ/616q</w:t>
      </w:r>
    </w:p>
    <w:p>
      <w:pPr>
        <w:pStyle w:val="PreformattedText"/>
        <w:bidi w:val="0"/>
        <w:spacing w:before="0" w:after="0"/>
        <w:jc w:val="left"/>
        <w:rPr/>
      </w:pPr>
      <w:r>
        <w:rPr/>
        <w:t>D9tTKX+1TrIJKqqYXsdPRvjMpMkMczaoBzWTBwsTiCgPbHnFf5o9F4bPxacX5gQ5UsscLc0lX40912</w:t>
      </w:r>
    </w:p>
    <w:p>
      <w:pPr>
        <w:pStyle w:val="PreformattedText"/>
        <w:bidi w:val="0"/>
        <w:spacing w:before="0" w:after="0"/>
        <w:jc w:val="left"/>
        <w:rPr/>
      </w:pPr>
      <w:r>
        <w:rPr/>
        <w:t>wG53OG+N1fk9uXbfD502wLQrIXAQ5XXChmbHLle10lC/K6opTcVFOx0NdFldDLJRv4U1TSOjdx6Zjo</w:t>
      </w:r>
    </w:p>
    <w:p>
      <w:pPr>
        <w:pStyle w:val="PreformattedText"/>
        <w:bidi w:val="0"/>
        <w:spacing w:before="0" w:after="0"/>
        <w:jc w:val="left"/>
        <w:rPr/>
      </w:pPr>
      <w:r>
        <w:rPr/>
        <w:t>a+KxgnkpH8GeeF0LuPA4CpaJ4PJWxqOUS3p6hsklE7K91NZ3Hp2vhrG5HmomowYniMU2Uzy1ZEnEDp</w:t>
      </w:r>
    </w:p>
    <w:p>
      <w:pPr>
        <w:pStyle w:val="PreformattedText"/>
        <w:bidi w:val="0"/>
        <w:spacing w:before="0" w:after="0"/>
        <w:jc w:val="left"/>
        <w:rPr/>
      </w:pPr>
      <w:r>
        <w:rPr/>
        <w:t>p5Q0kmL/ACc0M2UjRwy5QeITQMMKkmiPh44dXYU8LTVi8tKFJvXQpu9c9Q71lSVR7y1TlSf15yht4a</w:t>
      </w:r>
    </w:p>
    <w:p>
      <w:pPr>
        <w:pStyle w:val="PreformattedText"/>
        <w:bidi w:val="0"/>
        <w:spacing w:before="0" w:after="0"/>
        <w:jc w:val="left"/>
        <w:rPr/>
      </w:pPr>
      <w:r>
        <w:rPr/>
        <w:t>qr+CmUv9yBN/uzqb0aqORPZwKp8ahGV0tO6oYWOIQwHItsDiOZ2QV9Gy25B/MJ5XhcvCntzQhyazxe</w:t>
      </w:r>
    </w:p>
    <w:p>
      <w:pPr>
        <w:pStyle w:val="PreformattedText"/>
        <w:bidi w:val="0"/>
        <w:spacing w:before="0" w:after="0"/>
        <w:jc w:val="left"/>
        <w:rPr/>
      </w:pPr>
      <w:r>
        <w:rPr/>
        <w:t>KG7YpppZ355LYX5x5WyvjtgdHzgGrqENtY1eG1bZ4uBLeShepqYSWqKeKWKsYY5I3yUTxHJU0puJ6e</w:t>
      </w:r>
    </w:p>
    <w:p>
      <w:pPr>
        <w:pStyle w:val="PreformattedText"/>
        <w:bidi w:val="0"/>
        <w:spacing w:before="0" w:after="0"/>
        <w:jc w:val="left"/>
        <w:rPr/>
      </w:pPr>
      <w:r>
        <w:rPr/>
        <w:t>KSGuiyuhlfSP4Ms0bqaTjRSx8TLUU/pV0ShmLs0FS4TUZzNnbDPHx2TTyVUoc+VgKc4OO8QcA9XWYW</w:t>
      </w:r>
    </w:p>
    <w:p>
      <w:pPr>
        <w:pStyle w:val="PreformattedText"/>
        <w:bidi w:val="0"/>
        <w:spacing w:before="0" w:after="0"/>
        <w:jc w:val="left"/>
        <w:rPr/>
      </w:pPr>
      <w:r>
        <w:rPr/>
        <w:t>KLg67RbsabiB4syvFbJTsU29ZTBDeuKp96qqKoutS5Ue1PK5Q+Xw56l28Oaqv8aZS/3IFH/emWX6il</w:t>
      </w:r>
    </w:p>
    <w:p>
      <w:pPr>
        <w:pStyle w:val="PreformattedText"/>
        <w:bidi w:val="0"/>
        <w:spacing w:before="0" w:after="0"/>
        <w:jc w:val="left"/>
        <w:rPr/>
      </w:pPr>
      <w:r>
        <w:rPr/>
        <w:t>liVRepo2yCZ2ZkVQ2tjD2tlahpthfDsr4WQacQjidN1fDtgByXbOBQXS1oJeLEx/MHInnigZmkrfE5</w:t>
      </w:r>
    </w:p>
    <w:p>
      <w:pPr>
        <w:pStyle w:val="PreformattedText"/>
        <w:bidi w:val="0"/>
        <w:spacing w:before="0" w:after="0"/>
        <w:jc w:val="left"/>
        <w:rPr/>
      </w:pPr>
      <w:r>
        <w:rPr/>
        <w:t>ajys6ae3K2V8LrfDfAab6LK2oLpg4YWuttJxH+1E/K5U1UJPRmIfQPuJ6dtQGzwwTsqmOhla59BJkf</w:t>
      </w:r>
    </w:p>
    <w:p>
      <w:pPr>
        <w:pStyle w:val="PreformattedText"/>
        <w:bidi w:val="0"/>
        <w:spacing w:before="0" w:after="0"/>
        <w:jc w:val="left"/>
        <w:rPr/>
      </w:pPr>
      <w:r>
        <w:rPr/>
        <w:t>U017VFOx8VdCWuppXRO+nmIdQy5hPASRUU94K1haY55aZ4inrHQmpdDGACXKSXI4BRQZusgPURMY6M</w:t>
      </w:r>
    </w:p>
    <w:p>
      <w:pPr>
        <w:pStyle w:val="PreformattedText"/>
        <w:bidi w:val="0"/>
        <w:spacing w:before="0" w:after="0"/>
        <w:jc w:val="left"/>
        <w:rPr/>
      </w:pPr>
      <w:r>
        <w:rPr/>
        <w:t>pzALotDtmu2d5o2ub6zXME1pI/D68mfNPTvElXO5tKby1SpfLTzFM8vhxUnl8OVXtSRBVf50gT/7sK</w:t>
      </w:r>
    </w:p>
    <w:p>
      <w:pPr>
        <w:pStyle w:val="PreformattedText"/>
        <w:bidi w:val="0"/>
        <w:spacing w:before="0" w:after="0"/>
        <w:jc w:val="left"/>
        <w:rPr/>
      </w:pPr>
      <w:r>
        <w:rPr/>
        <w:t>i/vTqJ3CqQ5OHAqyEGcGeaA0//AC075mFj3BAoci2AKuF5U49NA1jRflSdk1FeDy7SR8waiQASavxp</w:t>
      </w:r>
    </w:p>
    <w:p>
      <w:pPr>
        <w:pStyle w:val="PreformattedText"/>
        <w:bidi w:val="0"/>
        <w:spacing w:before="0" w:after="0"/>
        <w:jc w:val="left"/>
        <w:rPr/>
      </w:pPr>
      <w:r>
        <w:rPr/>
        <w:t>rfLBJLJK4uffmW03V8N8MuFsbK2nfA4bq2NsLIY/GoYA4UVqqHhKkquLeCfz+HybVNMJw2eGnmZVxG</w:t>
      </w:r>
    </w:p>
    <w:p>
      <w:pPr>
        <w:pStyle w:val="PreformattedText"/>
        <w:bidi w:val="0"/>
        <w:spacing w:before="0" w:after="0"/>
        <w:jc w:val="left"/>
        <w:rPr/>
      </w:pPr>
      <w:r>
        <w:rPr/>
        <w:t>OSJ76KThyVMDmO+ohLYq6C4p5894J/NQHeenEtp6et8S+1yGNvZOe0XUPqnKxjGhBzmbInKXBWaWhT</w:t>
      </w:r>
    </w:p>
    <w:p>
      <w:pPr>
        <w:pStyle w:val="PreformattedText"/>
        <w:bidi w:val="0"/>
        <w:spacing w:before="0" w:after="0"/>
        <w:jc w:val="left"/>
        <w:rPr/>
      </w:pPr>
      <w:r>
        <w:rPr/>
        <w:t>CRseVQxiSYh0cJpnhpew0socqpvDeyZramWj9SLw2Vjo5XKm/pSKXbw8Ks2pIwq3pTtVR/ZpQutcFD</w:t>
      </w:r>
    </w:p>
    <w:p>
      <w:pPr>
        <w:pStyle w:val="PreformattedText"/>
        <w:bidi w:val="0"/>
        <w:spacing w:before="0" w:after="0"/>
        <w:jc w:val="left"/>
        <w:rPr/>
      </w:pPr>
      <w:r>
        <w:rPr/>
        <w:t>/cqUyPjR1bFKPq6O4q/Wp4qhs5/iqGeIRhzWyhDHrzu+i+g77430nTJ0TDthRy8KojdzBpq/FaeC4F</w:t>
      </w:r>
    </w:p>
    <w:p>
      <w:pPr>
        <w:pStyle w:val="PreformattedText"/>
        <w:bidi w:val="0"/>
        <w:spacing w:before="0" w:after="0"/>
        <w:jc w:val="left"/>
        <w:rPr/>
      </w:pPr>
      <w:r>
        <w:rPr/>
        <w:t>TXT1J8+PbmfPLFuVdZkDvrOP/egaLYU87oZWSCeBtXG2aKlqW1LXQzNL/D5bGqpi61RBG+KugLXU0r</w:t>
      </w:r>
    </w:p>
    <w:p>
      <w:pPr>
        <w:pStyle w:val="PreformattedText"/>
        <w:bidi w:val="0"/>
        <w:spacing w:before="0" w:after="0"/>
        <w:jc w:val="left"/>
        <w:rPr/>
      </w:pPr>
      <w:r>
        <w:rPr/>
        <w:t>qZ/AlnjdSScaKSOOrjbIyCp4uaKdwdQEvFRMauqMj22DSR5n5QmN8uWNsrbeV8AluVLE8tKbxWDZz3</w:t>
      </w:r>
    </w:p>
    <w:p>
      <w:pPr>
        <w:pStyle w:val="PreformattedText"/>
        <w:bidi w:val="0"/>
        <w:spacing w:before="0" w:after="0"/>
        <w:jc w:val="left"/>
        <w:rPr/>
      </w:pPr>
      <w:r>
        <w:rPr/>
        <w:t>t2NLBxKaWZpjFXR7RRirpC008fGp3xOpt2yQvhvFIYXR1dqaSE1Hp0TAq3dsAVVvPShSb10CZvXSqm</w:t>
      </w:r>
    </w:p>
    <w:p>
      <w:pPr>
        <w:pStyle w:val="PreformattedText"/>
        <w:bidi w:val="0"/>
        <w:spacing w:before="0" w:after="0"/>
        <w:jc w:val="left"/>
        <w:rPr/>
      </w:pPr>
      <w:r>
        <w:rPr/>
        <w:t>3nqSqR2USFN9CrIRYIap8SiZlfNTOpxmZLTvcC0kcm3ICPUcm3Mf3UeBVJLxYI3csY1VdBTDz1fik9</w:t>
      </w:r>
    </w:p>
    <w:p>
      <w:pPr>
        <w:pStyle w:val="PreformattedText"/>
        <w:bidi w:val="0"/>
        <w:spacing w:before="0" w:after="0"/>
        <w:jc w:val="left"/>
        <w:rPr/>
      </w:pPr>
      <w:r>
        <w:rPr/>
        <w:t>Rty/nG3L+V8YjQNHzgUVexQPLtq6Y9F4dWOgdZVVMJg2eGnnZVxOjkie+hk4UlVTujf9RD6VdAqWdz</w:t>
      </w:r>
    </w:p>
    <w:p>
      <w:pPr>
        <w:pStyle w:val="PreformattedText"/>
        <w:bidi w:val="0"/>
        <w:spacing w:before="0" w:after="0"/>
        <w:jc w:val="left"/>
        <w:rPr/>
      </w:pPr>
      <w:r>
        <w:rPr/>
        <w:t>XfTzvY+ifnjliirI87J5Xy00meSDgTKWMNqcq4XDe5qBcDs6fLZoc92wUpl2zcU8NpLmwkLwQtZxYl</w:t>
      </w:r>
    </w:p>
    <w:p>
      <w:pPr>
        <w:pStyle w:val="PreformattedText"/>
        <w:bidi w:val="0"/>
        <w:spacing w:before="0" w:after="0"/>
        <w:jc w:val="left"/>
        <w:rPr/>
      </w:pPr>
      <w:r>
        <w:rPr/>
        <w:t>S/bVLoV/XrFOz6aqEyr6Ysc2pjqqT6iASxSNM1NxA2s9CEPqHskfShstvq6dWP111B/cqiqH/wDoUL</w:t>
      </w:r>
    </w:p>
    <w:p>
      <w:pPr>
        <w:pStyle w:val="PreformattedText"/>
        <w:bidi w:val="0"/>
        <w:spacing w:before="0" w:after="0"/>
        <w:jc w:val="left"/>
        <w:rPr/>
      </w:pPr>
      <w:r>
        <w:rPr/>
        <w:t>M9FUJ33dIHio+5o2yCrOZkNSyc5XRVDfEI8sgeAh0QVrY35BvgEdd+c5R4+Dy7SR8sKatpoPzqvGZJ</w:t>
      </w:r>
    </w:p>
    <w:p>
      <w:pPr>
        <w:pStyle w:val="PreformattedText"/>
        <w:bidi w:val="0"/>
        <w:spacing w:before="0" w:after="0"/>
        <w:jc w:val="left"/>
        <w:rPr/>
      </w:pPr>
      <w:r>
        <w:rPr/>
        <w:t>PLCTvvzhzwt+SQnYRnm3w/7vpa4ggqnqDTZHKqp89qiCKSKuhLXQTPpX8GaohfTP48L2R1kQIpalwd</w:t>
      </w:r>
    </w:p>
    <w:p>
      <w:pPr>
        <w:pStyle w:val="PreformattedText"/>
        <w:bidi w:val="0"/>
        <w:spacing w:before="0" w:after="0"/>
        <w:jc w:val="left"/>
        <w:rPr/>
      </w:pPr>
      <w:r>
        <w:rPr/>
        <w:t>wJ54pKXiyQPb5vEAK2MPMCmJfTwTLxBlxFM1r7hxUcVwQW8NlwyQAsLE5vptaID+YNFG7hTFswFVTN</w:t>
      </w:r>
    </w:p>
    <w:p>
      <w:pPr>
        <w:pStyle w:val="PreformattedText"/>
        <w:bidi w:val="0"/>
        <w:spacing w:before="0" w:after="0"/>
        <w:jc w:val="left"/>
        <w:rPr/>
      </w:pPr>
      <w:r>
        <w:rPr/>
        <w:t>lYQK2lUL21UDo5KN5BfTSU96aoMJETYastUlHldVQKlkkyMe2nq46msY4N/uyKmtxqoqh/hmKpNqN5</w:t>
      </w:r>
    </w:p>
    <w:p>
      <w:pPr>
        <w:pStyle w:val="PreformattedText"/>
        <w:bidi w:val="0"/>
        <w:spacing w:before="0" w:after="0"/>
        <w:jc w:val="left"/>
        <w:rPr/>
      </w:pPr>
      <w:r>
        <w:rPr/>
        <w:t>VK7hVGRM9CqdGuGIppqcwN8s1M8gyUz2FBDlWRGN8OyHs3dCo0EVQScOqjPKnmjhZmfU+KzS7MV11X</w:t>
      </w:r>
    </w:p>
    <w:p>
      <w:pPr>
        <w:pStyle w:val="PreformattedText"/>
        <w:bidi w:val="0"/>
        <w:spacing w:before="0" w:after="0"/>
        <w:jc w:val="left"/>
        <w:rPr/>
      </w:pPr>
      <w:r>
        <w:rPr/>
        <w:t>T3XzrHXC6vj3RGyODH7aO3I/6wuhp8LmaS6nkje+gfkfU05zfUQNdDXw2NPM6A8CeaF9K8zQyNirIQ</w:t>
      </w:r>
    </w:p>
    <w:p>
      <w:pPr>
        <w:pStyle w:val="PreformattedText"/>
        <w:bidi w:val="0"/>
        <w:spacing w:before="0" w:after="0"/>
        <w:jc w:val="left"/>
        <w:rPr/>
      </w:pPr>
      <w:r>
        <w:rPr/>
        <w:t>4QsIqamF9P1pbyi1PA5MaBNPAYW5mS0zywsztUQZnaxAXunPDf5I85dnRDbvK8GnaydzU37Opsn/Z1</w:t>
      </w:r>
    </w:p>
    <w:p>
      <w:pPr>
        <w:pStyle w:val="PreformattedText"/>
        <w:bidi w:val="0"/>
        <w:spacing w:before="0" w:after="0"/>
        <w:jc w:val="left"/>
        <w:rPr/>
      </w:pPr>
      <w:r>
        <w:rPr/>
        <w:t>GZVTDE8VMdU3iRR1Ec7RVUzXtefqaQPErmuNJUqWn4FYqiB9JUCQUs3Cme+ShcHuqXilN6aRQ/0HJ0</w:t>
      </w:r>
    </w:p>
    <w:p>
      <w:pPr>
        <w:pStyle w:val="PreformattedText"/>
        <w:bidi w:val="0"/>
        <w:spacing w:before="0" w:after="0"/>
        <w:jc w:val="left"/>
        <w:rPr/>
      </w:pPr>
      <w:r>
        <w:rPr/>
        <w:t>bnUUThP9zStkbWetTR1DKg2MNS2e0czJVNGY5HMQV8LbaCNOytqKv7JndNRXTdQycSJj+RV1UdNHmd</w:t>
      </w:r>
    </w:p>
    <w:p>
      <w:pPr>
        <w:pStyle w:val="PreformattedText"/>
        <w:bidi w:val="0"/>
        <w:spacing w:before="0" w:after="0"/>
        <w:jc w:val="left"/>
        <w:rPr/>
      </w:pPr>
      <w:r>
        <w:rPr/>
        <w:t>UVEk7y9+ITt9A5Q6+xtr2xcMGOsUOWeSFSVEdbBkkjkfRScKSopnNeKiD0a6FU074n/TzTRCnnhkE/</w:t>
      </w:r>
    </w:p>
    <w:p>
      <w:pPr>
        <w:pStyle w:val="PreformattedText"/>
        <w:bidi w:val="0"/>
        <w:spacing w:before="0" w:after="0"/>
        <w:jc w:val="left"/>
        <w:rPr/>
      </w:pPr>
      <w:r>
        <w:rPr/>
        <w:t>lq6V6eCBV5Z8rZBIqiGSPyqfztZUxVZafp5hYXcXPkt0FPfd0s2R3DUm8tlRUt6gsbCfrKZ0b6c8eJ</w:t>
      </w:r>
    </w:p>
    <w:p>
      <w:pPr>
        <w:pStyle w:val="PreformattedText"/>
        <w:bidi w:val="0"/>
        <w:spacing w:before="0" w:after="0"/>
        <w:jc w:val="left"/>
        <w:rPr/>
      </w:pPr>
      <w:r>
        <w:rPr/>
        <w:t>8EtE/wDOnkpPRlkpzT/b1D4VF6FU+NRxC1VSrL9XRhRltXTlr6MN89PKyOakdPFFRTs+hc5N8vh5vT</w:t>
      </w:r>
    </w:p>
    <w:p>
      <w:pPr>
        <w:pStyle w:val="PreformattedText"/>
        <w:bidi w:val="0"/>
        <w:spacing w:before="0" w:after="0"/>
        <w:jc w:val="left"/>
        <w:rPr/>
      </w:pPr>
      <w:r>
        <w:rPr/>
        <w:t>7Q04VP6FRJCohwaiSA8MMfNTOhHEikgfPcta7G6GFuWCj1xtpGB0X1jqU3fArwiXNTlvIq6l9TMXnH</w:t>
      </w:r>
    </w:p>
    <w:p>
      <w:pPr>
        <w:pStyle w:val="PreformattedText"/>
        <w:bidi w:val="0"/>
        <w:spacing w:before="0" w:after="0"/>
        <w:jc w:val="left"/>
        <w:rPr/>
      </w:pPr>
      <w:r>
        <w:rPr/>
        <w:t>fC6cO6Gr5x76Cu3OOjbC2FsLIojCM9lfXb5uhrtop5CyQWikjrInRyRSuo3CGSop3RP48HiEjpII5G</w:t>
      </w:r>
    </w:p>
    <w:p>
      <w:pPr>
        <w:pStyle w:val="PreformattedText"/>
        <w:bidi w:val="0"/>
        <w:spacing w:before="0" w:after="0"/>
        <w:jc w:val="left"/>
        <w:rPr/>
      </w:pPr>
      <w:r>
        <w:rPr/>
        <w:t>1nq0mcVD81NTzKwFY8KBnEppqcvvNRNkFKQyVzFVN4Di1Oc926D2x24fmJu+OXh9JZI3mJylmfE5ks</w:t>
      </w:r>
    </w:p>
    <w:p>
      <w:pPr>
        <w:pStyle w:val="PreformattedText"/>
        <w:bidi w:val="0"/>
        <w:spacing w:before="0" w:after="0"/>
        <w:jc w:val="left"/>
        <w:rPr/>
      </w:pPr>
      <w:r>
        <w:rPr/>
        <w:t>NF4g5svEfV+lJHUsrBbhVMdYM0cc8dV6sDJ2VJ4tMyZkjxnppx/BWEKb7WoEirWHyTxyvBZBUtqKAl</w:t>
      </w:r>
    </w:p>
    <w:p>
      <w:pPr>
        <w:pStyle w:val="PreformattedText"/>
        <w:bidi w:val="0"/>
        <w:spacing w:before="0" w:after="0"/>
        <w:jc w:val="left"/>
        <w:rPr/>
      </w:pPr>
      <w:r>
        <w:rPr/>
        <w:t>1WI46x0tLDEKqQNgbwqxueJkzKocanZMyv9SGKqjmIZJFUNrYrEkIHEI8i2IR5ttN8f8k1FFeESZag</w:t>
      </w:r>
    </w:p>
    <w:p>
      <w:pPr>
        <w:pStyle w:val="PreformattedText"/>
        <w:bidi w:val="0"/>
        <w:spacing w:before="0" w:after="0"/>
        <w:jc w:val="left"/>
        <w:rPr/>
      </w:pPr>
      <w:r>
        <w:rPr/>
        <w:t>s9gdjo+F8r51nVfC+I0jlFEIhdE03319cCr6r91fRSl88RkjikirYi14+qgjnhFN6/h5YvDnCakyGj</w:t>
      </w:r>
    </w:p>
    <w:p>
      <w:pPr>
        <w:pStyle w:val="PreformattedText"/>
        <w:bidi w:val="0"/>
        <w:spacing w:before="0" w:after="0"/>
        <w:jc w:val="left"/>
        <w:rPr/>
      </w:pPr>
      <w:r>
        <w:rPr/>
        <w:t>bxKaancZHGCKVPIjqYpQz0qqWMva6PO1VbWTU+dO8xC4gdKECFHd3WsJCa4zHeOKIh7F4XVNlj+llp</w:t>
      </w:r>
    </w:p>
    <w:p>
      <w:pPr>
        <w:pStyle w:val="PreformattedText"/>
        <w:bidi w:val="0"/>
        <w:spacing w:before="0" w:after="0"/>
        <w:jc w:val="left"/>
        <w:rPr/>
      </w:pPr>
      <w:r>
        <w:rPr/>
        <w:t>ektLJQO8skD6PyOlp3UgyPmp3RRF1NPTl4NTRtcGkVdNY0Mhs6CSFuSSWmcH5fp5iKaJtTLG6ibw+L</w:t>
      </w:r>
    </w:p>
    <w:p>
      <w:pPr>
        <w:pStyle w:val="PreformattedText"/>
        <w:bidi w:val="0"/>
        <w:spacing w:before="0" w:after="0"/>
        <w:jc w:val="left"/>
        <w:rPr/>
      </w:pPr>
      <w:r>
        <w:rPr/>
        <w:t>TOo/IZad1J6UstOYm8Kaamc2O3HpXR3mp3RueLHAc4ezGLvyTcCFA/hTRv9gRdDfX88zbAYbqx0DCy</w:t>
      </w:r>
    </w:p>
    <w:p>
      <w:pPr>
        <w:pStyle w:val="PreformattedText"/>
        <w:bidi w:val="0"/>
        <w:spacing w:before="0" w:after="0"/>
        <w:jc w:val="left"/>
        <w:rPr/>
      </w:pPr>
      <w:r>
        <w:rPr/>
        <w:t>srKytsrKxVji5qsmOshhZbLc4b4DSdF8aKpNNO16kga6SKaLw97zJVNko/Qqp4FS+hWzRIng16l9Gq</w:t>
      </w:r>
    </w:p>
    <w:p>
      <w:pPr>
        <w:pStyle w:val="PreformattedText"/>
        <w:bidi w:val="0"/>
        <w:spacing w:before="0" w:after="0"/>
        <w:jc w:val="left"/>
        <w:rPr/>
      </w:pPr>
      <w:r>
        <w:rPr/>
        <w:t>a9cMDPSPOeaJVbgeDVNuI46mIwtaWkno4qNNeBsXtbLC9qGZvSFxbGpGucRIyDxHj8KRVB4csVSysG</w:t>
      </w:r>
    </w:p>
    <w:p>
      <w:pPr>
        <w:pStyle w:val="PreformattedText"/>
        <w:bidi w:val="0"/>
        <w:spacing w:before="0" w:after="0"/>
        <w:jc w:val="left"/>
        <w:rPr/>
      </w:pPr>
      <w:r>
        <w:rPr/>
        <w:t>XhVDKr/hqWO8lXG8RejVSRp/2tTmVbGWltQyo9WBk7LNkL2IufJTZlUOtwKptX5TFUMrB5Y6hlaM8M</w:t>
      </w:r>
    </w:p>
    <w:p>
      <w:pPr>
        <w:pStyle w:val="PreformattedText"/>
        <w:bidi w:val="0"/>
        <w:spacing w:before="0" w:after="0"/>
        <w:jc w:val="left"/>
        <w:rPr/>
      </w:pPr>
      <w:r>
        <w:rPr/>
        <w:t>dRHX/8FUyU8Kdkor4ssmbAaDr+NVrq3Ityn9QmnAoqil4lNE7mX0EaR2Q17YfKsVZbY3OO2i+A020l</w:t>
      </w:r>
    </w:p>
    <w:p>
      <w:pPr>
        <w:pStyle w:val="PreformattedText"/>
        <w:bidi w:val="0"/>
        <w:spacing w:before="0" w:after="0"/>
        <w:jc w:val="left"/>
        <w:rPr/>
      </w:pPr>
      <w:r>
        <w:rPr/>
        <w:t>OGEbu3Ktfl+EVB4gjMno17HKvHCqKedeJNyOgnb4g3PAyVs1qijzA3qaNrw6S7I6uOoDGEuVQPTdG+</w:t>
      </w:r>
    </w:p>
    <w:p>
      <w:pPr>
        <w:pStyle w:val="PreformattedText"/>
        <w:bidi w:val="0"/>
        <w:spacing w:before="0" w:after="0"/>
        <w:jc w:val="left"/>
        <w:rPr/>
      </w:pPr>
      <w:r>
        <w:rPr/>
        <w:t>kP5ru4JhVuhXEbfaalDHFefzhNk8xCfH+UjKGqZNFwH0RzxSQvo/wmpntDpKNzVN9xTMlb5aynVDLm</w:t>
      </w:r>
    </w:p>
    <w:p>
      <w:pPr>
        <w:pStyle w:val="PreformattedText"/>
        <w:bidi w:val="0"/>
        <w:spacing w:before="0" w:after="0"/>
        <w:jc w:val="left"/>
        <w:rPr/>
      </w:pPr>
      <w:r>
        <w:rPr/>
        <w:t>a+CSm9Cd8Bs5sMgGYNqY3inaLT07qTdkkD6Pbi076TyOlpnxsyunpXxsLo5ad/8APSuBQQVkEdNsO2</w:t>
      </w:r>
    </w:p>
    <w:p>
      <w:pPr>
        <w:pStyle w:val="PreformattedText"/>
        <w:bidi w:val="0"/>
        <w:spacing w:before="0" w:after="0"/>
        <w:jc w:val="left"/>
        <w:rPr/>
      </w:pPr>
      <w:r>
        <w:rPr/>
        <w:t>k7FH2ciZgUV4NLtLHzAhj1QQx6KysrFWOFlttjc4d8fnXvq+eQQiF0TTcYDT1w7awdEUhika8V9paZ</w:t>
      </w:r>
    </w:p>
    <w:p>
      <w:pPr>
        <w:pStyle w:val="PreformattedText"/>
        <w:bidi w:val="0"/>
        <w:spacing w:before="0" w:after="0"/>
        <w:jc w:val="left"/>
        <w:rPr/>
      </w:pPr>
      <w:r>
        <w:rPr/>
        <w:t>krKkfUUWYR/dUNl4eeNSGM+FvOWSJ1F6VRPAoPSqpYU2MfcUj6m/C81I27ZCqjqmqIEuCbl7y/iHOL</w:t>
      </w:r>
    </w:p>
    <w:p>
      <w:pPr>
        <w:pStyle w:val="PreformattedText"/>
        <w:bidi w:val="0"/>
        <w:spacing w:before="0" w:after="0"/>
        <w:jc w:val="left"/>
        <w:rPr/>
      </w:pPr>
      <w:r>
        <w:rPr/>
        <w:t>coJDnZCXOZVTOsxhkDLuVJXAyxvdP6VTDKv4qwhU/ozyQr+pVKtY6N7KhlV6kLJmZh9RE8ZXfSzMU7</w:t>
      </w:r>
    </w:p>
    <w:p>
      <w:pPr>
        <w:pStyle w:val="PreformattedText"/>
        <w:bidi w:val="0"/>
        <w:spacing w:before="0" w:after="0"/>
        <w:jc w:val="left"/>
        <w:rPr/>
      </w:pPr>
      <w:r>
        <w:rPr/>
        <w:t>7Op6ltV6Msc4qxw3xVDawW4dQyvF2Q1UdZZskVS11oqlrlUx8OV7UECgeSNHZFbexthJ0UeFkV4fNw</w:t>
      </w:r>
    </w:p>
    <w:p>
      <w:pPr>
        <w:pStyle w:val="PreformattedText"/>
        <w:bidi w:val="0"/>
        <w:spacing w:before="0" w:after="0"/>
        <w:jc w:val="left"/>
        <w:rPr/>
      </w:pPr>
      <w:r>
        <w:rPr/>
        <w:t>6qPmhDF3XC63W63W+NsL9OSAtl25V9NtBF0U02KGPbm9cB0w8In4kclM7w13pvidQelNPAoPQr5Y07</w:t>
      </w:r>
    </w:p>
    <w:p>
      <w:pPr>
        <w:pStyle w:val="PreformattedText"/>
        <w:bidi w:val="0"/>
        <w:spacing w:before="0" w:after="0"/>
        <w:jc w:val="left"/>
        <w:rPr/>
      </w:pPr>
      <w:r>
        <w:rPr/>
        <w:t>0PEGuVb6NRBMq+7DDMK85H00w8TZaQlQgNibee3lCA2umhxsEXNYzK51pAQGBzmOD5HjO5ME9iXljv</w:t>
      </w:r>
    </w:p>
    <w:p>
      <w:pPr>
        <w:pStyle w:val="PreformattedText"/>
        <w:bidi w:val="0"/>
        <w:spacing w:before="0" w:after="0"/>
        <w:jc w:val="left"/>
        <w:rPr/>
      </w:pPr>
      <w:r>
        <w:rPr/>
        <w:t>NIpCIbMVLWNq6d8BlcZKWKZVY4kLJmStFXTbUcgnhMb6M8N8lM/wDjgcF+Naqdl456V1N60D4X0vni</w:t>
      </w:r>
    </w:p>
    <w:p>
      <w:pPr>
        <w:pStyle w:val="PreformattedText"/>
        <w:bidi w:val="0"/>
        <w:spacing w:before="0" w:after="0"/>
        <w:jc w:val="left"/>
        <w:rPr/>
      </w:pPr>
      <w:r>
        <w:rPr/>
        <w:t>kp30Z8slPJS7came2Paelexplp3xGp9SKOTAIA49Ftpvq7eyupOijQOBQ2Kgk4sUb+YE3CytsgvjH5</w:t>
      </w:r>
    </w:p>
    <w:p>
      <w:pPr>
        <w:pStyle w:val="PreformattedText"/>
        <w:bidi w:val="0"/>
        <w:spacing w:before="0" w:after="0"/>
        <w:jc w:val="left"/>
        <w:rPr/>
      </w:pPr>
      <w:r>
        <w:rPr/>
        <w:t>19UNAQw+dFuZfRuvlOGEblddUOT00gK+EMropGSNjlYKqOVtV6NXDKvE2lhgmHiTM8DZBUfcUWdR/c</w:t>
      </w:r>
    </w:p>
    <w:p>
      <w:pPr>
        <w:pStyle w:val="PreformattedText"/>
        <w:bidi w:val="0"/>
        <w:spacing w:before="0" w:after="0"/>
        <w:jc w:val="left"/>
        <w:rPr/>
      </w:pPr>
      <w:r>
        <w:rPr/>
        <w:t>0NlOeN4Wq31KeF6M0cQClka47BxTBmaV9MLXTaWO4RAMb2h1pYjcv8rXJ5zhQ2MdntiZGMzfCpxKyW</w:t>
      </w:r>
    </w:p>
    <w:p>
      <w:pPr>
        <w:pStyle w:val="PreformattedText"/>
        <w:bidi w:val="0"/>
        <w:spacing w:before="0" w:after="0"/>
        <w:jc w:val="left"/>
        <w:rPr/>
      </w:pPr>
      <w:r>
        <w:rPr/>
        <w:t>J1GcpkgdCfpql0RqAaapbMKxuzJ2ENfMiXPpIpBO4NdBVNn9CojmVT6NRHOKv0pYqhtaMhiqWeIi3B</w:t>
      </w:r>
    </w:p>
    <w:p>
      <w:pPr>
        <w:pStyle w:val="PreformattedText"/>
        <w:bidi w:val="0"/>
        <w:spacing w:before="0" w:after="0"/>
        <w:jc w:val="left"/>
        <w:rPr/>
      </w:pPr>
      <w:r>
        <w:rPr/>
        <w:t>qmTelOyUTx5XvbgHK6vr2xtj86tsLYbLa2vZbKToo0MDh4PLeF7Oa3qECiuiPK7cgL50d13xvhut8N</w:t>
      </w:r>
    </w:p>
    <w:p>
      <w:pPr>
        <w:pStyle w:val="PreformattedText"/>
        <w:bidi w:val="0"/>
        <w:spacing w:before="0" w:after="0"/>
        <w:jc w:val="left"/>
        <w:rPr/>
      </w:pPr>
      <w:r>
        <w:rPr/>
        <w:t>1c4/Ogd0UUDZN3V9HTkDTfCklvG+Ey/c0WZf2aJUXrUmQ+GnySxO8OPClngOURzVECdtSzRnjf4lzV</w:t>
      </w:r>
    </w:p>
    <w:p>
      <w:pPr>
        <w:pStyle w:val="PreformattedText"/>
        <w:bidi w:val="0"/>
        <w:spacing w:before="0" w:after="0"/>
        <w:jc w:val="left"/>
        <w:rPr/>
      </w:pPr>
      <w:r>
        <w:rPr/>
        <w:t>l2QdlALWuB87cj3cQR7W3Z5ZcqygNyoMYA20Z4UsZHCeXZGNkdA6OdlS4EQ1cVXGKiAPbC4VdNZ1C7</w:t>
      </w:r>
    </w:p>
    <w:p>
      <w:pPr>
        <w:pStyle w:val="PreformattedText"/>
        <w:bidi w:val="0"/>
        <w:spacing w:before="0" w:after="0"/>
        <w:jc w:val="left"/>
        <w:rPr/>
      </w:pPr>
      <w:r>
        <w:rPr/>
        <w:t>yvgewmNjbs9GrexRsDXS0romGamkgfB9xTOjdSniwPhfSeaOSB9OLtmpZAwujmpnC9RTWUvW6HL25F</w:t>
      </w:r>
    </w:p>
    <w:p>
      <w:pPr>
        <w:pStyle w:val="PreformattedText"/>
        <w:bidi w:val="0"/>
        <w:spacing w:before="0" w:after="0"/>
        <w:jc w:val="left"/>
        <w:rPr/>
      </w:pPr>
      <w:r>
        <w:rPr/>
        <w:t>ltiUBoOt/RR9EDgcPDJclS3mhDm9tfxp74bYDDth3w3x+F843Q64OGEZ3trOsnHrfEXBBXhU+YOaqT</w:t>
      </w:r>
    </w:p>
    <w:p>
      <w:pPr>
        <w:pStyle w:val="PreformattedText"/>
        <w:bidi w:val="0"/>
        <w:spacing w:before="0" w:after="0"/>
        <w:jc w:val="left"/>
        <w:rPr/>
      </w:pPr>
      <w:r>
        <w:rPr/>
        <w:t>0qiaFQehWyxp3o+IAqr9GrhmXiYLeFM2vH/K2MWjClygoDZOGxApXXaWrfMgA1tmyMtJE9QWzSBNh/</w:t>
      </w:r>
    </w:p>
    <w:p>
      <w:pPr>
        <w:pStyle w:val="PreformattedText"/>
        <w:bidi w:val="0"/>
        <w:spacing w:before="0" w:after="0"/>
        <w:jc w:val="left"/>
        <w:rPr/>
      </w:pPr>
      <w:r>
        <w:rPr/>
        <w:t>EmZnmaHA54m5svS3h0zYX/TupXGGV9O4/aVd1VjhSR1AljDpZAHg1FKx4efqKdkrDIBJBUCT0Ktr1N</w:t>
      </w:r>
    </w:p>
    <w:p>
      <w:pPr>
        <w:pStyle w:val="PreformattedText"/>
        <w:bidi w:val="0"/>
        <w:spacing w:before="0" w:after="0"/>
        <w:jc w:val="left"/>
        <w:rPr/>
      </w:pPr>
      <w:r>
        <w:rPr/>
        <w:t>9vUtlVV6M0c4rRw3xVLfEW8OWKpafRqrquhyPwCGgrtgNd8Tpty3dCo0MCcGktIKieJI2PHLCGARTu</w:t>
      </w:r>
    </w:p>
    <w:p>
      <w:pPr>
        <w:pStyle w:val="PreformattedText"/>
        <w:bidi w:val="0"/>
        <w:spacing w:before="0" w:after="0"/>
        <w:jc w:val="left"/>
        <w:rPr/>
      </w:pPr>
      <w:r>
        <w:rPr/>
        <w:t>qB5HxrCC2xN9F8bYW0/OopwwYbhXR319NYV8AqOfgzNKrvLwKhtf+MM7K9vEgZK2qH1FHmDfuKCyg9</w:t>
      </w:r>
    </w:p>
    <w:p>
      <w:pPr>
        <w:pStyle w:val="PreformattedText"/>
        <w:bidi w:val="0"/>
        <w:spacing w:before="0" w:after="0"/>
        <w:jc w:val="left"/>
        <w:rPr/>
      </w:pPr>
      <w:r>
        <w:rPr/>
        <w:t>alcww9GhAsaXXh6J3leFBbiOs+ThdfqiU2Rsv5TtdE5j2Q1TpHi9VI+3DNM9royU6Sq3TJnSj1OIZ6</w:t>
      </w:r>
    </w:p>
    <w:p>
      <w:pPr>
        <w:pStyle w:val="PreformattedText"/>
        <w:bidi w:val="0"/>
        <w:spacing w:before="0" w:after="0"/>
        <w:jc w:val="left"/>
        <w:rPr/>
      </w:pPr>
      <w:r>
        <w:rPr/>
        <w:t>dsoeBV01xSPFRTOY6F/pU5MZ4FU+Nf1qmyEQvUUxbeppC0s+6pMppiJ6Z0T6X1IZIJIm8SCamka0zU</w:t>
      </w:r>
    </w:p>
    <w:p>
      <w:pPr>
        <w:pStyle w:val="PreformattedText"/>
        <w:bidi w:val="0"/>
        <w:spacing w:before="0" w:after="0"/>
        <w:jc w:val="left"/>
        <w:rPr/>
      </w:pPr>
      <w:r>
        <w:rPr/>
        <w:t>74j/ZpUeqCGg7IcoYH2Du6jQwIRw8IlzQFnMGIwcLhBXwPLsgravnRfnWVkQmmx17nD/vV3QwGHh8o</w:t>
      </w:r>
    </w:p>
    <w:p>
      <w:pPr>
        <w:pStyle w:val="PreformattedText"/>
        <w:bidi w:val="0"/>
        <w:spacing w:before="0" w:after="0"/>
        <w:jc w:val="left"/>
        <w:rPr/>
      </w:pPr>
      <w:r>
        <w:rPr/>
        <w:t>qaV0TqT1IJYH0Xngkhd4c68ckbqK8b54TH6NZLGjZsk4Lm9c1x3e8OItA4ZSSXR7prWOO0j5M11BM4</w:t>
      </w:r>
    </w:p>
    <w:p>
      <w:pPr>
        <w:pStyle w:val="PreformattedText"/>
        <w:bidi w:val="0"/>
        <w:spacing w:before="0" w:after="0"/>
        <w:jc w:val="left"/>
        <w:rPr/>
      </w:pPr>
      <w:r>
        <w:rPr/>
        <w:t>PspGy29Fn1UXlQYeGS5hqDJkEjJMnmo3zUkrXPpTwKh8KcPp6sOUke9axVA49MyRu1ZSri54Ip1/DV</w:t>
      </w:r>
    </w:p>
    <w:p>
      <w:pPr>
        <w:pStyle w:val="PreformattedText"/>
        <w:bidi w:val="0"/>
        <w:spacing w:before="0" w:after="0"/>
        <w:jc w:val="left"/>
        <w:rPr/>
      </w:pPr>
      <w:r>
        <w:rPr/>
        <w:t>3X9erUv29U2RVN4J45hWDgzRVAq28CrZKP4Kkqui4cxQQ5wVuqv7EqMK6vo8Ll4dSB7LvdBDC+G+m2</w:t>
      </w:r>
    </w:p>
    <w:p>
      <w:pPr>
        <w:pStyle w:val="PreformattedText"/>
        <w:bidi w:val="0"/>
        <w:spacing w:before="0" w:after="0"/>
        <w:jc w:val="left"/>
        <w:rPr/>
      </w:pPr>
      <w:r>
        <w:rPr/>
        <w:t>HZd8B1Gg3xttqK207aCjg7CN3bXfTur6b4UtQaeZsinPDfHVMd6VSyUfw+IKr9GshkXiQ4ckUqr/JU</w:t>
      </w:r>
    </w:p>
    <w:p>
      <w:pPr>
        <w:pStyle w:val="PreformattedText"/>
        <w:bidi w:val="0"/>
        <w:spacing w:before="0" w:after="0"/>
        <w:jc w:val="left"/>
        <w:rPr/>
      </w:pPr>
      <w:r>
        <w:rPr/>
        <w:t>5wHSPsnFpO7MlwBIGuYQIo+I6y4TW3syMgbVkZd502Rgkju27SAX+Y2UbwDnc85GkryvBaaeQyQZU+</w:t>
      </w:r>
    </w:p>
    <w:p>
      <w:pPr>
        <w:pStyle w:val="PreformattedText"/>
        <w:bidi w:val="0"/>
        <w:spacing w:before="0" w:after="0"/>
        <w:jc w:val="left"/>
        <w:rPr/>
      </w:pPr>
      <w:r>
        <w:rPr/>
        <w:t>1VSXET85pJFSnhyyQFn21VkQbw6uRhDDJSviR+7pbptqylINOfqKZ0b6f16eSB+Qz0kkLv7NKqj1qV</w:t>
      </w:r>
    </w:p>
    <w:p>
      <w:pPr>
        <w:pStyle w:val="PreformattedText"/>
        <w:bidi w:val="0"/>
        <w:spacing w:before="0" w:after="0"/>
        <w:jc w:val="left"/>
        <w:rPr/>
      </w:pPr>
      <w:r>
        <w:rPr/>
        <w:t>ki78+xXf2TlH3QVsDgHFpBUUgkjY8aLcgYhEXQQXbT21bqyHXC6JxK7Y2VlsiFbqgN1bRsrr4R74XR</w:t>
      </w:r>
    </w:p>
    <w:p>
      <w:pPr>
        <w:pStyle w:val="PreformattedText"/>
        <w:bidi w:val="0"/>
        <w:spacing w:before="0" w:after="0"/>
        <w:jc w:val="left"/>
        <w:rPr/>
      </w:pPr>
      <w:r>
        <w:rPr/>
        <w:t>6IjdXsgb8gYWV8BjfHdeETiSN9M+naLTUck2eSHevaJqQSCp9eizKb1KeBycyQ7NEDje7GtY3aU5ZW</w:t>
      </w:r>
    </w:p>
    <w:p>
      <w:pPr>
        <w:pStyle w:val="PreformattedText"/>
        <w:bidi w:val="0"/>
        <w:spacing w:before="0" w:after="0"/>
        <w:jc w:val="left"/>
        <w:rPr/>
      </w:pPr>
      <w:r>
        <w:rPr/>
        <w:t>kx2jmKfdoCb0Dg8B4AVQM7MyidxIV5dstSDE9s7GFl2RjZjA1Ml4bo5lRu4Urol/EyYCub/HOypAqK</w:t>
      </w:r>
    </w:p>
    <w:p>
      <w:pPr>
        <w:pStyle w:val="PreformattedText"/>
        <w:bidi w:val="0"/>
        <w:spacing w:before="0" w:after="0"/>
        <w:jc w:val="left"/>
        <w:rPr/>
      </w:pPr>
      <w:r>
        <w:rPr/>
        <w:t>YPZK4zUkczcwbURyCP0KtzF/Xq1J9vVtep/t6pkqqxwKpkqcPp6xOYI53MTm2NiEDjtyvlHtj849uV</w:t>
      </w:r>
    </w:p>
    <w:p>
      <w:pPr>
        <w:pStyle w:val="PreformattedText"/>
        <w:bidi w:val="0"/>
        <w:spacing w:before="0" w:after="0"/>
        <w:jc w:val="left"/>
        <w:rPr/>
      </w:pPr>
      <w:r>
        <w:rPr/>
        <w:t>ut0U1DF3fHwebNC6PnjFw3Q5m+rfknT8aTj8IjCN1it9VlZf9ae2mKV8b2PbUSg/TVcdV5DHUsiaBm</w:t>
      </w:r>
    </w:p>
    <w:p>
      <w:pPr>
        <w:pStyle w:val="PreformattedText"/>
        <w:bidi w:val="0"/>
        <w:spacing w:before="0" w:after="0"/>
        <w:jc w:val="left"/>
        <w:rPr/>
      </w:pPr>
      <w:r>
        <w:rPr/>
        <w:t>hVJ+EsTgz7epjUbszXXPTzA3c5VLfKwqF2Zti0h4unGS2QsNmqQcOosoPLxgBZo3BY8Os8SRtjIZIx</w:t>
      </w:r>
    </w:p>
    <w:p>
      <w:pPr>
        <w:pStyle w:val="PreformattedText"/>
        <w:bidi w:val="0"/>
        <w:spacing w:before="0" w:after="0"/>
        <w:jc w:val="left"/>
        <w:rPr/>
      </w:pPr>
      <w:r>
        <w:rPr/>
        <w:t>7RbyubvSTmwYS1r5XhUh4kLonUDix0sDqf0aiWEsjJp54FP9xSskEg+qpcw/uUij+7pC1NH1dE5hk+</w:t>
      </w:r>
    </w:p>
    <w:p>
      <w:pPr>
        <w:pStyle w:val="PreformattedText"/>
        <w:bidi w:val="0"/>
        <w:spacing w:before="0" w:after="0"/>
        <w:jc w:val="left"/>
        <w:rPr/>
      </w:pPr>
      <w:r>
        <w:rPr/>
        <w:t>5pE77mlzCoOZ+ZDUNPbQemjtyttLe6araN14dLwqpnsBg4bIHDfDfD50bbL5x+F31BA8m2PbEq2hww</w:t>
      </w:r>
    </w:p>
    <w:p>
      <w:pPr>
        <w:pStyle w:val="PreformattedText"/>
        <w:bidi w:val="0"/>
        <w:spacing w:before="0" w:after="0"/>
        <w:jc w:val="left"/>
        <w:rPr/>
      </w:pPr>
      <w:r>
        <w:rPr/>
        <w:t>jdcaevP8PlzsmpjQOEtKWGkGeKWne8SZ3SolranMgOFMWkj8ysz3lmbY+UhuUTMNPJnGVxOUJ0rBs6</w:t>
      </w:r>
    </w:p>
    <w:p>
      <w:pPr>
        <w:pStyle w:val="PreformattedText"/>
        <w:bidi w:val="0"/>
        <w:spacing w:before="0" w:after="0"/>
        <w:jc w:val="left"/>
        <w:rPr/>
      </w:pPr>
      <w:r>
        <w:rPr/>
        <w:t>eTilQkFudSRZyXObT9y2pYPK76U+VzHFjWhhijcxwfHTygspHqT7esDlW3ilinFd+EU7XuDaiCUQ+l</w:t>
      </w:r>
    </w:p>
    <w:p>
      <w:pPr>
        <w:pStyle w:val="PreformattedText"/>
        <w:bidi w:val="0"/>
        <w:spacing w:before="0" w:after="0"/>
        <w:jc w:val="left"/>
        <w:rPr/>
      </w:pPr>
      <w:r>
        <w:rPr/>
        <w:t>UyxKn9CqfCovQrHsX9erTvt6y6mbwKwqP0Kp0arosjzgELIc0cr/AFrshs5BXxOF7WtBJxYo38r4xH</w:t>
      </w:r>
    </w:p>
    <w:p>
      <w:pPr>
        <w:pStyle w:val="PreformattedText"/>
        <w:bidi w:val="0"/>
        <w:spacing w:before="0" w:after="0"/>
        <w:jc w:val="left"/>
        <w:rPr/>
      </w:pPr>
      <w:r>
        <w:rPr/>
        <w:t>dDR0OrsdPyh2V9NsOyCsraPjk9tJTkQmmxTTjbmjFr3Mc1zaCVv1F2yejXMeqk8GphlXiFKyKSyqGv</w:t>
      </w:r>
    </w:p>
    <w:p>
      <w:pPr>
        <w:pStyle w:val="PreformattedText"/>
        <w:bidi w:val="0"/>
        <w:spacing w:before="0" w:after="0"/>
        <w:jc w:val="left"/>
        <w:rPr/>
      </w:pPr>
      <w:r>
        <w:rPr/>
        <w:t>4js4u5saM8YuF9UO+Zu15YHB77MhPVz52kuWaJxsJ22ZZsDHPNmiGzSF9JD3hc5hfETTRP3EdIxhDz</w:t>
      </w:r>
    </w:p>
    <w:p>
      <w:pPr>
        <w:pStyle w:val="PreformattedText"/>
        <w:bidi w:val="0"/>
        <w:spacing w:before="0" w:after="0"/>
        <w:jc w:val="left"/>
        <w:rPr/>
      </w:pPr>
      <w:r>
        <w:rPr/>
        <w:t>SzfyxKqaKikDhC4VVLY0LhJA+J0TC+llhMzuJTw1DazzRRzsqhxoGSsmtU0geH/d0VxUD6qhDxP69M</w:t>
      </w:r>
    </w:p>
    <w:p>
      <w:pPr>
        <w:pStyle w:val="PreformattedText"/>
        <w:bidi w:val="0"/>
        <w:spacing w:before="0" w:after="0"/>
        <w:jc w:val="left"/>
        <w:rPr/>
      </w:pPr>
      <w:r>
        <w:rPr/>
        <w:t>2Vs4+ppcwKHP+dfTldkfyQ0nDweW8L4+f8IK6eFfD59h2Xwhhtq+V86OyvyHDCI9kLcq2oHC6pZSx1</w:t>
      </w:r>
    </w:p>
    <w:p>
      <w:pPr>
        <w:pStyle w:val="PreformattedText"/>
        <w:bidi w:val="0"/>
        <w:spacing w:before="0" w:after="0"/>
        <w:jc w:val="left"/>
        <w:rPr/>
      </w:pPr>
      <w:r>
        <w:rPr/>
        <w:t>lWjjUokbP9xQ5lWet4dmVU3PTxTJw8gAyRqwiD3AicKCQDYvhjkIK+lZdCNkY8srgJGXgGSSRqdtka</w:t>
      </w:r>
    </w:p>
    <w:p>
      <w:pPr>
        <w:pStyle w:val="PreformattedText"/>
        <w:bidi w:val="0"/>
        <w:spacing w:before="0" w:after="0"/>
        <w:jc w:val="left"/>
        <w:rPr/>
      </w:pPr>
      <w:r>
        <w:rPr/>
        <w:t>g8bgyt9a6pn+d8R85u1swLWsePC6jiMLVTehVyQp/oVrXJ3o1rCoAGT1EBouktO+i8hlgdS+jPJAYf</w:t>
      </w:r>
    </w:p>
    <w:p>
      <w:pPr>
        <w:pStyle w:val="PreformattedText"/>
        <w:bidi w:val="0"/>
        <w:spacing w:before="0" w:after="0"/>
        <w:jc w:val="left"/>
        <w:rPr/>
      </w:pPr>
      <w:r>
        <w:rPr/>
        <w:t>QqnxKP0aqSJMbwKqWFU/ozyQmoZw5ntwFtPxye6tjvznfkE3RZEYeGS8OqaOd84hWXQq+j503XbEr5</w:t>
      </w:r>
    </w:p>
    <w:p>
      <w:pPr>
        <w:pStyle w:val="PreformattedText"/>
        <w:bidi w:val="0"/>
        <w:spacing w:before="0" w:after="0"/>
        <w:jc w:val="left"/>
        <w:rPr/>
      </w:pPr>
      <w:r>
        <w:rPr/>
        <w:t>0bILodW6srFZVYqythto2Wy2RTxgx9x7HrgF4XMJqctPh/lM8DoG+SppjTDiUr2FyhgBFzw7ABbgXE</w:t>
      </w:r>
    </w:p>
    <w:p>
      <w:pPr>
        <w:pStyle w:val="PreformattedText"/>
        <w:bidi w:val="0"/>
        <w:spacing w:before="0" w:after="0"/>
        <w:jc w:val="left"/>
        <w:rPr/>
      </w:pPr>
      <w:r>
        <w:rPr/>
        <w:t>jMk12skyTPaegciH+VyrGEWUVn5Lt84WduRgR88YTi7yzAm+UjK0AhUUhpJt/EG7RTNqmiamDxP61G</w:t>
      </w:r>
    </w:p>
    <w:p>
      <w:pPr>
        <w:pStyle w:val="PreformattedText"/>
        <w:bidi w:val="0"/>
        <w:spacing w:before="0" w:after="0"/>
        <w:jc w:val="left"/>
        <w:rPr/>
      </w:pPr>
      <w:r>
        <w:rPr/>
        <w:t>2QTv8tPUip9GeKcVnpyRTitG0c7KscSBkzKv1aeOdniI4kUVQyr88cc7PEQHcKUK5QOFui3030lb4n</w:t>
      </w:r>
    </w:p>
    <w:p>
      <w:pPr>
        <w:pStyle w:val="PreformattedText"/>
        <w:bidi w:val="0"/>
        <w:spacing w:before="0" w:after="0"/>
        <w:jc w:val="left"/>
        <w:rPr/>
      </w:pPr>
      <w:r>
        <w:rPr/>
        <w:t>nSJuHxgUcGktIKjeJGMfzxi8aNtYXfE4WVldbXw+FdXK3xGu+N9JRCacpwtiUOaF4ZUcGoF6n0auCV</w:t>
      </w:r>
    </w:p>
    <w:p>
      <w:pPr>
        <w:pStyle w:val="PreformattedText"/>
        <w:bidi w:val="0"/>
        <w:spacing w:before="0" w:after="0"/>
        <w:jc w:val="left"/>
        <w:rPr/>
      </w:pPr>
      <w:r>
        <w:rPr/>
        <w:t>VXozwzKVn09a8KWP1ZGKB14gn3DnXIdG97XS7Z3GVt/MGPzNDkBmAzFubylrCOMw00l2p+35fiboPA</w:t>
      </w:r>
    </w:p>
    <w:p>
      <w:pPr>
        <w:pStyle w:val="PreformattedText"/>
        <w:bidi w:val="0"/>
        <w:spacing w:before="0" w:after="0"/>
        <w:jc w:val="left"/>
        <w:rPr/>
      </w:pPr>
      <w:r>
        <w:rPr/>
        <w:t>nev44m5vrXdE17J+lC7j0roX+Gv8j4nUXldPAaZgMdRTGFvGpHROpj9RTGN1Gc0b4H0Ry8WB1L6b5q</w:t>
      </w:r>
    </w:p>
    <w:p>
      <w:pPr>
        <w:pStyle w:val="PreformattedText"/>
        <w:bidi w:val="0"/>
        <w:spacing w:before="0" w:after="0"/>
        <w:jc w:val="left"/>
        <w:rPr/>
      </w:pPr>
      <w:r>
        <w:rPr/>
        <w:t>d0Ay8emfSeUzU73MPDqIChpN9J0O9iSpE1DDdHAYeEyZqfL7G6sDiF8cv5W6+MLcnod0MO6CGi2jsi</w:t>
      </w:r>
    </w:p>
    <w:p>
      <w:pPr>
        <w:pStyle w:val="PreformattedText"/>
        <w:bidi w:val="0"/>
        <w:spacing w:before="0" w:after="0"/>
        <w:jc w:val="left"/>
        <w:rPr/>
      </w:pPr>
      <w:r>
        <w:rPr/>
        <w:t>nDCJ3ZdlfX009EOuAQwim+soDf+zQqdpqaBrhV+bhTNaRZHuiHkuQ2smuAL2GBh4Yavqmt2Qq2W8wa</w:t>
      </w:r>
    </w:p>
    <w:p>
      <w:pPr>
        <w:pStyle w:val="PreformattedText"/>
        <w:bidi w:val="0"/>
        <w:spacing w:before="0" w:after="0"/>
        <w:jc w:val="left"/>
        <w:rPr/>
      </w:pPr>
      <w:r>
        <w:rPr/>
        <w:t>14CeHRPNonSucy54T19ONlO98VmoS8SwMnEtFl8LqyypDXv9CtY9VXpVEMym9KrilX8NYnfb1l1P6F</w:t>
      </w:r>
    </w:p>
    <w:p>
      <w:pPr>
        <w:pStyle w:val="PreformattedText"/>
        <w:bidi w:val="0"/>
        <w:spacing w:before="0" w:after="0"/>
        <w:jc w:val="left"/>
        <w:rPr/>
      </w:pPr>
      <w:r>
        <w:rPr/>
        <w:t>SyVVnpTRTis8jop214yOhqW1w4UsU7awZXRztlZke4BpxCtyj7J/RNQwKOAw8Jly1BbySMR1w74DF4</w:t>
      </w:r>
    </w:p>
    <w:p>
      <w:pPr>
        <w:pStyle w:val="PreformattedText"/>
        <w:bidi w:val="0"/>
        <w:spacing w:before="0" w:after="0"/>
        <w:jc w:val="left"/>
        <w:rPr/>
      </w:pPr>
      <w:r>
        <w:rPr/>
        <w:t>317YDC3JPXC2HdXw7r4wKuh1V+qur7K6ugvnS7Br769tP/WIxpKk00weqEhkksSprRz1EKfB56mnWb</w:t>
      </w:r>
    </w:p>
    <w:p>
      <w:pPr>
        <w:pStyle w:val="PreformattedText"/>
        <w:bidi w:val="0"/>
        <w:spacing w:before="0" w:after="0"/>
        <w:jc w:val="left"/>
        <w:rPr/>
      </w:pPr>
      <w:r>
        <w:rPr/>
        <w:t>yx2ZI1wCBBcGg1W22Z2bMi5vDaF6Nk1rWZ3gvObeN5fcOkgmd5WillUcDYjmUwzcYKmHoBC2fadueM</w:t>
      </w:r>
    </w:p>
    <w:p>
      <w:pPr>
        <w:pStyle w:val="PreformattedText"/>
        <w:bidi w:val="0"/>
        <w:spacing w:before="0" w:after="0"/>
        <w:jc w:val="left"/>
        <w:rPr/>
      </w:pPr>
      <w:r>
        <w:rPr/>
        <w:t>Fom+socy/tUaH3NEn/cUYcJfuaQOH9qkUFqmkLDSnj0zo3QDjU0sDohxqZ8TqX1YHwunab7grdDSeQ</w:t>
      </w:r>
    </w:p>
    <w:p>
      <w:pPr>
        <w:pStyle w:val="PreformattedText"/>
        <w:bidi w:val="0"/>
        <w:spacing w:before="0" w:after="0"/>
        <w:jc w:val="left"/>
        <w:rPr/>
      </w:pPr>
      <w:r>
        <w:rPr/>
        <w:t>Md1ZDC+BRwvoKd0TUMd9EcnDkY9A3seQdAwurlXVwnC4QtjdDC2jtyb49l3x76e+PbC2ntgUQmGxQ0</w:t>
      </w:r>
    </w:p>
    <w:p>
      <w:pPr>
        <w:pStyle w:val="PreformattedText"/>
        <w:bidi w:val="0"/>
        <w:spacing w:before="0" w:after="0"/>
        <w:jc w:val="left"/>
        <w:rPr/>
      </w:pPr>
      <w:r>
        <w:rPr/>
        <w:t>XwtyhgFQ1NsiqiGS0868Tbw6iGZTxtbPKEIJLIhkN1x3d4nuluTVbkuUFOJGlzuF8eqzzItDJ1E4Xk</w:t>
      </w:r>
    </w:p>
    <w:p>
      <w:pPr>
        <w:pStyle w:val="PreformattedText"/>
        <w:bidi w:val="0"/>
        <w:spacing w:before="0" w:after="0"/>
        <w:jc w:val="left"/>
        <w:rPr/>
      </w:pPr>
      <w:r>
        <w:rPr/>
        <w:t>Y78ev5OyqouyZrxFbzORbd6NryMVDPwKlgVF6U00Kh9GrkjUPo1UkSpvRnlhUHoVUkSj9CrLEfQrVJ</w:t>
      </w:r>
    </w:p>
    <w:p>
      <w:pPr>
        <w:pStyle w:val="PreformattedText"/>
        <w:bidi w:val="0"/>
        <w:spacing w:before="0" w:after="0"/>
        <w:jc w:val="left"/>
        <w:rPr/>
      </w:pPr>
      <w:r>
        <w:rPr/>
        <w:t>6NY1yqBwK0OU3oVbXrxKGzsy7oFDD5wto3XyrY9zq30WRGtiaFsr/G50+HS8Slj5HzyyLHTsr4DHfR</w:t>
      </w:r>
    </w:p>
    <w:p>
      <w:pPr>
        <w:pStyle w:val="PreformattedText"/>
        <w:bidi w:val="0"/>
        <w:spacing w:before="0" w:after="0"/>
        <w:jc w:val="left"/>
        <w:rPr/>
      </w:pPr>
      <w:r>
        <w:rPr/>
        <w:t>00HHsu6tiVth3x2V9lddF86O2LgiondtdtOy7aBg1zmuBFI9tVSOjU/wBxQFVfmjppFFK0tObgQ73b</w:t>
      </w:r>
    </w:p>
    <w:p>
      <w:pPr>
        <w:pStyle w:val="PreformattedText"/>
        <w:bidi w:val="0"/>
        <w:spacing w:before="0" w:after="0"/>
        <w:jc w:val="left"/>
        <w:rPr/>
      </w:pPr>
      <w:r>
        <w:rPr/>
        <w:t>BG1ErNaeZppujmp5t18zcwJyZpFJdkuZeUtIV3P4ZUkXFjytY4iAkNOZgy8MbFVP4hyjqczaepFeLC</w:t>
      </w:r>
    </w:p>
    <w:p>
      <w:pPr>
        <w:pStyle w:val="PreformattedText"/>
        <w:bidi w:val="0"/>
        <w:spacing w:before="0" w:after="0"/>
        <w:jc w:val="left"/>
        <w:rPr/>
      </w:pPr>
      <w:r>
        <w:rPr/>
        <w:t>KYVu7Ip2Vn4w1DK3eOOdlaOJAyVlQPqKVsjZfuqPMqgfVUOZTfc0eZf2aROG6CGntjfScRhbDorq+v</w:t>
      </w:r>
    </w:p>
    <w:p>
      <w:pPr>
        <w:pStyle w:val="PreformattedText"/>
        <w:bidi w:val="0"/>
        <w:spacing w:before="0" w:after="0"/>
        <w:jc w:val="left"/>
        <w:rPr/>
      </w:pPr>
      <w:r>
        <w:rPr/>
        <w:t>dXTO6GLsBj4LJvLHzRhvoeNr8/dfK2V0cD00DHe63x+V8L5W67lDRbDsinDBpvgcdtHzpGI3w8Kn4V</w:t>
      </w:r>
    </w:p>
    <w:p>
      <w:pPr>
        <w:pStyle w:val="PreformattedText"/>
        <w:bidi w:val="0"/>
        <w:spacing w:before="0" w:after="0"/>
        <w:jc w:val="left"/>
        <w:rPr/>
      </w:pPr>
      <w:r>
        <w:rPr/>
        <w:t>SAXDh1imgympp1AbtkaqWTMwRu3s0osLJHNkq27tchJ5AXEHdSveXXJiDnJgD2uaov4Y06RjdnceFx</w:t>
      </w:r>
    </w:p>
    <w:p>
      <w:pPr>
        <w:pStyle w:val="PreformattedText"/>
        <w:bidi w:val="0"/>
        <w:spacing w:before="0" w:after="0"/>
        <w:jc w:val="left"/>
        <w:rPr/>
      </w:pPr>
      <w:r>
        <w:rPr/>
        <w:t>unRtcHuDZXwEsMc3EcSpTUkZFQyFuaN1P61KWGi9SnfE6iOeGSF9J5opYH0LvLJC6i8jpYDSelNNCq</w:t>
      </w:r>
    </w:p>
    <w:p>
      <w:pPr>
        <w:pStyle w:val="PreformattedText"/>
        <w:bidi w:val="0"/>
        <w:spacing w:before="0" w:after="0"/>
        <w:jc w:val="left"/>
        <w:rPr/>
      </w:pPr>
      <w:r>
        <w:rPr/>
        <w:t>f0aiaBRDgVM0Kh9CqkiVfFkmKCadP/AFfY6u6crexH5IYFFd9FDJw6mI+0/wBYnQPbWW+I74jkFEJj</w:t>
      </w:r>
    </w:p>
    <w:p>
      <w:pPr>
        <w:pStyle w:val="PreformattedText"/>
        <w:bidi w:val="0"/>
        <w:spacing w:before="0" w:after="0"/>
        <w:jc w:val="left"/>
        <w:rPr/>
      </w:pPr>
      <w:r>
        <w:rPr/>
        <w:t>rFX0W5FsLYf9q6dN9VRMlHijbtgqWkhhypvpStIO4sstk9rXB7Xuu2LKYJQ5izeYAOqIrXQf6mZC4Y</w:t>
      </w:r>
    </w:p>
    <w:p>
      <w:pPr>
        <w:pStyle w:val="PreformattedText"/>
        <w:bidi w:val="0"/>
        <w:spacing w:before="0" w:after="0"/>
        <w:jc w:val="left"/>
        <w:rPr/>
      </w:pPr>
      <w:r>
        <w:rPr/>
        <w:t>MvCZ1TY2g3cKgh1xDkm6ycYNytZxx+ADxHJxfCZ/MWEejXFP8ARrmlTehVRyKo9CpimVX6UsU4rfI6</w:t>
      </w:r>
    </w:p>
    <w:p>
      <w:pPr>
        <w:pStyle w:val="PreformattedText"/>
        <w:bidi w:val="0"/>
        <w:spacing w:before="0" w:after="0"/>
        <w:jc w:val="left"/>
        <w:rPr/>
      </w:pPr>
      <w:r>
        <w:rPr/>
        <w:t>GceIeXgVDfFB/BUMrhdkU7PEvPDDKE08k6HDrz90cP8AJDFyGFjgDrtgNPfU/qr4jC6vuMQhfkjTth</w:t>
      </w:r>
    </w:p>
    <w:p>
      <w:pPr>
        <w:pStyle w:val="PreformattedText"/>
        <w:bidi w:val="0"/>
        <w:spacing w:before="0" w:after="0"/>
        <w:jc w:val="left"/>
        <w:rPr/>
      </w:pPr>
      <w:r>
        <w:rPr/>
        <w:t>fUML6d8N0Vbqi1WUbuXbC2gYUFQIZcro4zJSTQul3iF95WPUpa25cap52DJ5iCFdj9k6nk3Ia3gAl3</w:t>
      </w:r>
    </w:p>
    <w:p>
      <w:pPr>
        <w:pStyle w:val="PreformattedText"/>
        <w:bidi w:val="0"/>
        <w:spacing w:before="0" w:after="0"/>
        <w:jc w:val="left"/>
        <w:rPr/>
      </w:pPr>
      <w:r>
        <w:rPr/>
        <w:t>EjPVghkc7LU3z3EdO57SUWeV4WRqMZinyKKQlzwgT0WxKopXRS2NaBJAyVtUONSh4f8AdUd037qjUP</w:t>
      </w:r>
    </w:p>
    <w:p>
      <w:pPr>
        <w:pStyle w:val="PreformattedText"/>
        <w:bidi w:val="0"/>
        <w:spacing w:before="0" w:after="0"/>
        <w:jc w:val="left"/>
        <w:rPr/>
      </w:pPr>
      <w:r>
        <w:rPr/>
        <w:t>3NIWmm9elLDS2mpXxGn9alkgdReeGSF4uaWphPdDtoPKHsXdU1DEaByRy3C4Q1jAcjtr3wKtiL3wtu</w:t>
      </w:r>
    </w:p>
    <w:p>
      <w:pPr>
        <w:pStyle w:val="PreformattedText"/>
        <w:bidi w:val="0"/>
        <w:spacing w:before="0" w:after="0"/>
        <w:jc w:val="left"/>
        <w:rPr/>
      </w:pPr>
      <w:r>
        <w:rPr/>
        <w:t>dPxyCE02K68gY9tAwvh4XU3kyu8QYY5Khop2kuapJ2OJK4jXusiCY48phmsXGGZpYA80sRc5CkZvcZ</w:t>
      </w:r>
    </w:p>
    <w:p>
      <w:pPr>
        <w:pStyle w:val="PreformattedText"/>
        <w:bidi w:val="0"/>
        <w:spacing w:before="0" w:after="0"/>
        <w:jc w:val="left"/>
        <w:rPr/>
      </w:pPr>
      <w:r>
        <w:rPr/>
        <w:t>WlrQBnzsVM70U9xDiEHXuFK0F3mkzMlEieA9q8t7sn8kjJB4dI2WncxUG3GgdQnhyTQqm9GqmiUPo1</w:t>
      </w:r>
    </w:p>
    <w:p>
      <w:pPr>
        <w:pStyle w:val="PreformattedText"/>
        <w:bidi w:val="0"/>
        <w:spacing w:before="0" w:after="0"/>
        <w:jc w:val="left"/>
        <w:rPr/>
      </w:pPr>
      <w:r>
        <w:rPr/>
        <w:t>kjEz0a17V/FXJ/oV11N6FcHKoHCqmPTmlry1NX+kdQQw+fZlOTMNsBoHMsrcjph2x7cwjZfPP2w76r</w:t>
      </w:r>
    </w:p>
    <w:p>
      <w:pPr>
        <w:pStyle w:val="PreformattedText"/>
        <w:bidi w:val="0"/>
        <w:spacing w:before="0" w:after="0"/>
        <w:jc w:val="left"/>
        <w:rPr/>
      </w:pPr>
      <w:r>
        <w:rPr/>
        <w:t>6DZFRO7Y2V9NsN9QwY8sc1w8UyyxQ1LI3ljCTOLPcmxMYNrea6yjy3iGWR7VSyZmcN2YjLcB3mzTXj</w:t>
      </w:r>
    </w:p>
    <w:p>
      <w:pPr>
        <w:pStyle w:val="PreformattedText"/>
        <w:bidi w:val="0"/>
        <w:spacing w:before="0" w:after="0"/>
        <w:jc w:val="left"/>
        <w:rPr/>
      </w:pPr>
      <w:r>
        <w:rPr/>
        <w:t>mzBpABe1wuDaWQvOZ1s3lcBn4jDDfgtV22F3APjevCpHRVAY6b0q2J6qvRq4ZVXeR8EwrvLwZhXjaK</w:t>
      </w:r>
    </w:p>
    <w:p>
      <w:pPr>
        <w:pStyle w:val="PreformattedText"/>
        <w:bidi w:val="0"/>
        <w:spacing w:before="0" w:after="0"/>
        <w:jc w:val="left"/>
        <w:rPr/>
      </w:pPr>
      <w:r>
        <w:rPr/>
        <w:t>Ztd54GyivAmpWytq/uKQSB/wBzR3U/53IQ5Aw+ce+BR1/Ok4OTMe+jty767rri4b4dhqCHI7Yd9Jw3</w:t>
      </w:r>
    </w:p>
    <w:p>
      <w:pPr>
        <w:pStyle w:val="PreformattedText"/>
        <w:bidi w:val="0"/>
        <w:spacing w:before="0" w:after="0"/>
        <w:jc w:val="left"/>
        <w:rPr/>
      </w:pPr>
      <w:r>
        <w:rPr/>
        <w:t>VsNlsr6Ajh3x6YboXwcMGG45Rx+dVPJdksBBvE9C8keVRPD2tUbHOc0Lo4tT/LZC0UjHB5ICNyS900</w:t>
      </w:r>
    </w:p>
    <w:p>
      <w:pPr>
        <w:pStyle w:val="PreformattedText"/>
        <w:bidi w:val="0"/>
        <w:spacing w:before="0" w:after="0"/>
        <w:jc w:val="left"/>
        <w:rPr/>
      </w:pPr>
      <w:r>
        <w:rPr/>
        <w:t>XFaQCfRjco352NcnbPCdNGAnuzSZ1ezMwdDc3TIcvmc2oBcy9Z6tK2QVPr0eZf2KJQevRFqpvXo8io</w:t>
      </w:r>
    </w:p>
    <w:p>
      <w:pPr>
        <w:pStyle w:val="PreformattedText"/>
        <w:bidi w:val="0"/>
        <w:spacing w:before="0" w:after="0"/>
        <w:jc w:val="left"/>
        <w:rPr/>
      </w:pPr>
      <w:r>
        <w:rPr/>
        <w:t>TxKd0bqH8JoH0nkfNTuDRBWlo8Rh4ciC+FffWNJ6+xd0Tef2099Ivof+KGm2m/XAcw6vlDrh30jXZO</w:t>
      </w:r>
    </w:p>
    <w:p>
      <w:pPr>
        <w:pStyle w:val="PreformattedText"/>
        <w:bidi w:val="0"/>
        <w:spacing w:before="0" w:after="0"/>
        <w:jc w:val="left"/>
        <w:rPr/>
      </w:pPr>
      <w:r>
        <w:rPr/>
        <w:t>CYbHG3IthZWV8Av9rogW8V94swkAUbszrDK26yONryjMyVD1YyEf8A6Jq29hVMdsjGx+y4cnaMOjGc</w:t>
      </w:r>
    </w:p>
    <w:p>
      <w:pPr>
        <w:pStyle w:val="PreformattedText"/>
        <w:bidi w:val="0"/>
        <w:spacing w:before="0" w:after="0"/>
        <w:jc w:val="left"/>
        <w:rPr/>
      </w:pPr>
      <w:r>
        <w:rPr/>
        <w:t>iSI2uzhOPkqW2/GKCSQPs6LyvUlMwB1vC5BUUZYfDzeF8bvDjl40RpPTqKiJU3p1M8SZ6Nc4KX0a5j</w:t>
      </w:r>
    </w:p>
    <w:p>
      <w:pPr>
        <w:pStyle w:val="PreformattedText"/>
        <w:bidi w:val="0"/>
        <w:spacing w:before="0" w:after="0"/>
        <w:jc w:val="left"/>
        <w:rPr/>
      </w:pPr>
      <w:r>
        <w:rPr/>
        <w:t>lXejWQyrxFvljkHiTRJTtkCGn50jsu+B25V9bk3A8g+yCPRDkDSeuHyvlDCytjvqvuvlDrr78gohRO</w:t>
      </w:r>
    </w:p>
    <w:p>
      <w:pPr>
        <w:pStyle w:val="PreformattedText"/>
        <w:bidi w:val="0"/>
        <w:spacing w:before="0" w:after="0"/>
        <w:jc w:val="left"/>
        <w:rPr/>
      </w:pPr>
      <w:r>
        <w:rPr/>
        <w:t>2V+UML6P94OP4FdckjS5zJc6bUw7AiQlhc2WeR1w2IOzC08kbrr0SVYtY3h5pLFQytLfM6mDyU2kZv</w:t>
      </w:r>
    </w:p>
    <w:p>
      <w:pPr>
        <w:pStyle w:val="PreformattedText"/>
        <w:bidi w:val="0"/>
        <w:spacing w:before="0" w:after="0"/>
        <w:jc w:val="left"/>
        <w:rPr/>
      </w:pPr>
      <w:r>
        <w:rPr/>
        <w:t>fK1gs15BmmYabpI1Oec2UiS/TwZ+Spc1R+nXSNT/Sr2FVHp1kEirPTnglXiAy8KUeItzwNkFf69EHp</w:t>
      </w:r>
    </w:p>
    <w:p>
      <w:pPr>
        <w:pStyle w:val="PreformattedText"/>
        <w:bidi w:val="0"/>
        <w:spacing w:before="0" w:after="0"/>
        <w:jc w:val="left"/>
        <w:rPr/>
      </w:pPr>
      <w:r>
        <w:rPr/>
        <w:t>n3FKqf1aWSIr4w25Hwu+Dsb6DhtyHJi7axyraByD+SGv55A76R3XxoGkXvpsvlWVkO2qyc3ZDY3QPx</w:t>
      </w:r>
    </w:p>
    <w:p>
      <w:pPr>
        <w:pStyle w:val="PreformattedText"/>
        <w:bidi w:val="0"/>
        <w:spacing w:before="0" w:after="0"/>
        <w:jc w:val="left"/>
        <w:rPr/>
      </w:pPr>
      <w:r>
        <w:rPr/>
        <w:t>y/96L4O6FQSnbMQyQNa0xxtN3Onvs1s09/KwPY0udMGtdtHTsYAsgDm3II/KNuSYhUz/KY3F2UebK7</w:t>
      </w:r>
    </w:p>
    <w:p>
      <w:pPr>
        <w:pStyle w:val="PreformattedText"/>
        <w:bidi w:val="0"/>
        <w:spacing w:before="0" w:after="0"/>
        <w:jc w:val="left"/>
        <w:rPr/>
      </w:pPr>
      <w:r>
        <w:rPr/>
        <w:t>M4Oq27tco3AgSEtzMUs1yHLicCeKRV3kfTzDxJvkjkFaOJTB4qRxqPMm/cUaoyJqUsNH5opYXeGuLR</w:t>
      </w:r>
    </w:p>
    <w:p>
      <w:pPr>
        <w:pStyle w:val="PreformattedText"/>
        <w:bidi w:val="0"/>
        <w:spacing w:before="0" w:after="0"/>
        <w:jc w:val="left"/>
        <w:rPr/>
      </w:pPr>
      <w:r>
        <w:rPr/>
        <w:t>LGm+jWuaq2Ph1EgTeyGN1tp7LuMD0R57kehTMb6QvjkfPMKf2Kbz/nEqy+eTdfCK+OcUQmO7Ia9+SE</w:t>
      </w:r>
    </w:p>
    <w:p>
      <w:pPr>
        <w:pStyle w:val="PreformattedText"/>
        <w:bidi w:val="0"/>
        <w:spacing w:before="0" w:after="0"/>
        <w:jc w:val="left"/>
        <w:rPr/>
      </w:pPr>
      <w:r>
        <w:rPr/>
        <w:t>U2MlyLTFJlc2Q+Vji1t7G/ZWuHhMPEjLFE7MzeMSuIDQS12VP8vW4ilaQehW7iHudGHtLVb0HXhfxI</w:t>
      </w:r>
    </w:p>
    <w:p>
      <w:pPr>
        <w:pStyle w:val="PreformattedText"/>
        <w:bidi w:val="0"/>
        <w:spacing w:before="0" w:after="0"/>
        <w:jc w:val="left"/>
        <w:rPr/>
      </w:pPr>
      <w:r>
        <w:rPr/>
        <w:t>0fzspi3hOCpn/VeGJvr0NlSetR5V4e7NE9hoCWOmhMHpVksad6XiCd6XiC8QuOHIPFgOJG8BDRdDSV</w:t>
      </w:r>
    </w:p>
    <w:p>
      <w:pPr>
        <w:pStyle w:val="PreformattedText"/>
        <w:bidi w:val="0"/>
        <w:spacing w:before="0" w:after="0"/>
        <w:jc w:val="left"/>
        <w:rPr/>
      </w:pPr>
      <w:r>
        <w:rPr/>
        <w:t>3Rtj/vm2RUeq+A5tkNQOD9wmoa99YQ1jG3VWQCtjstsdsNrLZfC209kWopj76zyBi3qpQZGtUvRgUT</w:t>
      </w:r>
    </w:p>
    <w:p>
      <w:pPr>
        <w:pStyle w:val="PreformattedText"/>
        <w:bidi w:val="0"/>
        <w:spacing w:before="0" w:after="0"/>
        <w:jc w:val="left"/>
        <w:rPr/>
      </w:pPr>
      <w:r>
        <w:rPr/>
        <w:t>y+O5Ia5xY5jrxtKkaY59g7zNjGS5uMrn2Um7JE31Iy1D8GFOq29AKoHZeR1gjG9pOVmcDO+0L14M8x</w:t>
      </w:r>
    </w:p>
    <w:p>
      <w:pPr>
        <w:pStyle w:val="PreformattedText"/>
        <w:bidi w:val="0"/>
        <w:spacing w:before="0" w:after="0"/>
        <w:jc w:val="left"/>
        <w:rPr/>
      </w:pPr>
      <w:r>
        <w:rPr/>
        <w:t>T5DQeV08Ko/TqJ4kz0a5wU/o1kcirxkdDMPFB5Ipm+JbsimbKONFtUeeijTU22HbC+PRX0FDpo+OUC</w:t>
      </w:r>
    </w:p>
    <w:p>
      <w:pPr>
        <w:pStyle w:val="PreformattedText"/>
        <w:bidi w:val="0"/>
        <w:spacing w:before="0" w:after="0"/>
        <w:jc w:val="left"/>
        <w:rPr/>
      </w:pPr>
      <w:r>
        <w:rPr/>
        <w:t>SnjBnuLaxsSNfxgdQ642Wy20XOnvge+n4198dkE8IGxQsraRrsghgflM3ylAZg9qpC67mq4Ttzc1ER</w:t>
      </w:r>
    </w:p>
    <w:p>
      <w:pPr>
        <w:pStyle w:val="PreformattedText"/>
        <w:bidi w:val="0"/>
        <w:spacing w:before="0" w:after="0"/>
        <w:jc w:val="left"/>
        <w:rPr/>
      </w:pPr>
      <w:r>
        <w:rPr/>
        <w:t>c0MMjnB8cg48JAvxLte9TVN8wbFcEWnkj3CIhWUMach4wuVDKC2zpKcuKFGe9hCzyZwKqGUVfpVEEq</w:t>
      </w:r>
    </w:p>
    <w:p>
      <w:pPr>
        <w:pStyle w:val="PreformattedText"/>
        <w:bidi w:val="0"/>
        <w:spacing w:before="0" w:after="0"/>
        <w:jc w:val="left"/>
        <w:rPr/>
      </w:pPr>
      <w:r>
        <w:rPr/>
        <w:t>8RFhFKKxolpswP3FGo/XoC1RetROYqCTNT2VS3L9VGm90Oq7aQdN8G9sOmjvo2xyfOYNHlvvg1W9gM</w:t>
      </w:r>
    </w:p>
    <w:p>
      <w:pPr>
        <w:pStyle w:val="PreformattedText"/>
        <w:bidi w:val="0"/>
        <w:spacing w:before="0" w:after="0"/>
        <w:jc w:val="left"/>
        <w:rPr/>
      </w:pPr>
      <w:r>
        <w:rPr/>
        <w:t>Rq+dJ2dztkOquroq2oY9sSrK2gYdtNtBThZRO7cj55URIT3BszlG38ipDM7ZnDmug7hBPkZMC1OgjY</w:t>
      </w:r>
    </w:p>
    <w:p>
      <w:pPr>
        <w:pStyle w:val="PreformattedText"/>
        <w:bidi w:val="0"/>
        <w:spacing w:before="0" w:after="0"/>
        <w:jc w:val="left"/>
        <w:rPr/>
      </w:pPr>
      <w:r>
        <w:rPr/>
        <w:t>7czWsI21EijzNYXOmAa82jp2tDXLhhuULcdWMEcxCp3XBYXEttdpD2ucqV5k8PCqQJ6TMoz9RR2VA/</w:t>
      </w:r>
    </w:p>
    <w:p>
      <w:pPr>
        <w:pStyle w:val="PreformattedText"/>
        <w:bidi w:val="0"/>
        <w:spacing w:before="0" w:after="0"/>
        <w:jc w:val="left"/>
        <w:rPr/>
      </w:pPr>
      <w:r>
        <w:rPr/>
        <w:t>iU5YfDzlM0RpvSqp4lF6VXURqm9KrnjVbHdrXIIcntzLhZllK8qLtLdYwsdJ5FtuQVJ88mwsrq6PP7</w:t>
      </w:r>
    </w:p>
    <w:p>
      <w:pPr>
        <w:pStyle w:val="PreformattedText"/>
        <w:bidi w:val="0"/>
        <w:spacing w:before="0" w:after="0"/>
        <w:jc w:val="left"/>
        <w:rPr/>
      </w:pPr>
      <w:r>
        <w:rPr/>
        <w:t>aDq3wsrYW6YHD5w2Thgx9xf2LrgXbHE4pxfAxgQc9xsGROt5uA2Que6aLhZS1k3lY0uijvZwAbuHbt</w:t>
      </w:r>
    </w:p>
    <w:p>
      <w:pPr>
        <w:pStyle w:val="PreformattedText"/>
        <w:bidi w:val="0"/>
        <w:spacing w:before="0" w:after="0"/>
        <w:jc w:val="left"/>
        <w:rPr/>
      </w:pPr>
      <w:r>
        <w:rPr/>
        <w:t>kCbeSGyj87QmB5cABdpLS/y3J/jlBTjbdry5zy99F5astPhzrxPYaDyPmiMHpV0rE/0q5jlW+lPBMv</w:t>
      </w:r>
    </w:p>
    <w:p>
      <w:pPr>
        <w:pStyle w:val="PreformattedText"/>
        <w:bidi w:val="0"/>
        <w:spacing w:before="0" w:after="0"/>
        <w:jc w:val="left"/>
        <w:rPr/>
      </w:pPr>
      <w:r>
        <w:rPr/>
        <w:t>EPTqKeVVvpzwSqpGaOQJw3cm9cDoGkrdDouuBwsiQtysquO1zrHXTZWQxvzCOS/pgMdgr+x7YjRfl9</w:t>
      </w:r>
    </w:p>
    <w:p>
      <w:pPr>
        <w:pStyle w:val="PreformattedText"/>
        <w:bidi w:val="0"/>
        <w:spacing w:before="0" w:after="0"/>
        <w:jc w:val="left"/>
        <w:rPr/>
      </w:pPr>
      <w:r>
        <w:rPr/>
        <w:t>l2QVsfnDZPb0TDYodMByr4BbYQg2zF3nMrFSf8iJ6oSDqp/xeDK0tjDTE7iRXJZmdK1NILAVZ0c9gx</w:t>
      </w:r>
    </w:p>
    <w:p>
      <w:pPr>
        <w:pStyle w:val="PreformattedText"/>
        <w:bidi w:val="0"/>
        <w:spacing w:before="0" w:after="0"/>
        <w:jc w:val="left"/>
        <w:rPr/>
      </w:pPr>
      <w:r>
        <w:rPr/>
        <w:t>wuGtym/laC/pJ5o5StpIsqsSGr6iIFB7fIYoHgVdxN6VbG9eIeR8Mw8Rbmha8VvrUWZVvq0DHKr9Wi</w:t>
      </w:r>
    </w:p>
    <w:p>
      <w:pPr>
        <w:pStyle w:val="PreformattedText"/>
        <w:bidi w:val="0"/>
        <w:spacing w:before="0" w:after="0"/>
        <w:jc w:val="left"/>
        <w:rPr/>
      </w:pPr>
      <w:r>
        <w:rPr/>
        <w:t>a5M88UZUwtI5DA8jtj2xJWZWJWwV9B1BXKstldX0Hvzu/JGnfR8aNsO/KGixuj00X0fGF9IOO6O6cL</w:t>
      </w:r>
    </w:p>
    <w:p>
      <w:pPr>
        <w:pStyle w:val="PreformattedText"/>
        <w:bidi w:val="0"/>
        <w:spacing w:before="0" w:after="0"/>
        <w:jc w:val="left"/>
        <w:rPr/>
      </w:pPr>
      <w:r>
        <w:rPr/>
        <w:t>KJ3bQcd8emn4wjO6l8sxIi88geP5GtXkESbu113fm9rqXM2R7D/kESOqnZcBwc8xzh6DonZUZdnPdL</w:t>
      </w:r>
    </w:p>
    <w:p>
      <w:pPr>
        <w:pStyle w:val="PreformattedText"/>
        <w:bidi w:val="0"/>
        <w:spacing w:before="0" w:after="0"/>
        <w:jc w:val="left"/>
        <w:rPr/>
      </w:pPr>
      <w:r>
        <w:rPr/>
        <w:t>UjdrYj5rCfIbhGJhO12MaLUtTniaq9uenzCb16K6g9ajyqk89G9ih89A9qp/UoS1Ubs1KvEGWqCm6P</w:t>
      </w:r>
    </w:p>
    <w:p>
      <w:pPr>
        <w:pStyle w:val="PreformattedText"/>
        <w:bidi w:val="0"/>
        <w:spacing w:before="0" w:after="0"/>
        <w:jc w:val="left"/>
        <w:rPr/>
      </w:pPr>
      <w:r>
        <w:rPr/>
        <w:t>lDUUUNsCdkGdb+UdC7CysjbRfG+yCzc8aN9e2k9dI5Hxyrq6+cd8Owx+dHzyAu+FsHBdCmm+NtYXRd</w:t>
      </w:r>
    </w:p>
    <w:p>
      <w:pPr>
        <w:pStyle w:val="PreformattedText"/>
        <w:bidi w:val="0"/>
        <w:spacing w:before="0" w:after="0"/>
        <w:jc w:val="left"/>
        <w:rPr/>
      </w:pPr>
      <w:r>
        <w:rPr/>
        <w:t>dHQ3UwzjOmm0O0RBazL5QMyA2Fqt4c9qiBcWvUsp/wCPjypskub1JWCVoy/TO3vxmx24QnACi2bnMz</w:t>
      </w:r>
    </w:p>
    <w:p>
      <w:pPr>
        <w:pStyle w:val="PreformattedText"/>
        <w:bidi w:val="0"/>
        <w:spacing w:before="0" w:after="0"/>
        <w:jc w:val="left"/>
        <w:rPr/>
      </w:pPr>
      <w:r>
        <w:rPr/>
        <w:t>MjyE2lAAzFgJ3I4TmvFN6tIWHw12aFzD4fdjp4zSeWeqYqLb6mNeH+XjRqg8r6hi8UbvCm6zpPRDFv</w:t>
      </w:r>
    </w:p>
    <w:p>
      <w:pPr>
        <w:pStyle w:val="PreformattedText"/>
        <w:bidi w:val="0"/>
        <w:spacing w:before="0" w:after="0"/>
        <w:jc w:val="left"/>
        <w:rPr/>
      </w:pPr>
      <w:r>
        <w:rPr/>
        <w:t>TDfmjSfcWwfbbQF/lyfnkfOHbV2wviLIY7ah1Wyvj2UjUw2KC2wtpsr64HPHTg2D2Bkj4i4KOWWVzL</w:t>
      </w:r>
    </w:p>
    <w:p>
      <w:pPr>
        <w:pStyle w:val="PreformattedText"/>
        <w:bidi w:val="0"/>
        <w:spacing w:before="0" w:after="0"/>
        <w:jc w:val="left"/>
        <w:rPr/>
      </w:pPr>
      <w:r>
        <w:rPr/>
        <w:t>yODy5cD4sYIrjjFR8RxAX08j7rK+CQX9J48300R6NhjbYiTeOVPIfFmTfNuhKSVILxkrwqQ+dhg9Ou</w:t>
      </w:r>
    </w:p>
    <w:p>
      <w:pPr>
        <w:pStyle w:val="PreformattedText"/>
        <w:bidi w:val="0"/>
        <w:spacing w:before="0" w:after="0"/>
        <w:jc w:val="left"/>
        <w:rPr/>
      </w:pPr>
      <w:r>
        <w:rPr/>
        <w:t>mYvw8QX4+IuR9LxBwX8dev469eKt9G6arco9kV2V8G9V3RHNGm/unDYoc7sNXbmdOTtovpLb3TmqN3</w:t>
      </w:r>
    </w:p>
    <w:p>
      <w:pPr>
        <w:pStyle w:val="PreformattedText"/>
        <w:bidi w:val="0"/>
        <w:spacing w:before="0" w:after="0"/>
        <w:jc w:val="left"/>
        <w:rPr/>
      </w:pPr>
      <w:r>
        <w:rPr/>
        <w:t>bXa3W/I2uM0dVZRBr7WdHOQGsFNMUymYw3fLdz8ho/yeUbZbOaGHKFUtvGE9zmGErZ9i3LK5kjmWBF</w:t>
      </w:r>
    </w:p>
    <w:p>
      <w:pPr>
        <w:pStyle w:val="PreformattedText"/>
        <w:bidi w:val="0"/>
        <w:spacing w:before="0" w:after="0"/>
        <w:jc w:val="left"/>
        <w:rPr/>
      </w:pPr>
      <w:r>
        <w:rPr/>
        <w:t>lESyUBR2bkjDXujfma1u7mrw+TJUgKs9OeCVVvklppF4gMj4Jh4m3aKZtf8AhFO2v/GGVviNnUriml</w:t>
      </w:r>
    </w:p>
    <w:p>
      <w:pPr>
        <w:pStyle w:val="PreformattedText"/>
        <w:bidi w:val="0"/>
        <w:spacing w:before="0" w:after="0"/>
        <w:jc w:val="left"/>
        <w:rPr/>
      </w:pPr>
      <w:r>
        <w:rPr/>
        <w:t>Xx76r7L4TumI747I6ANHbAYDScBoOm/NGFkMPnG+JVtPbkXXfV2wGgLfQNPdWwvi9XsUHX03xOsqOJ</w:t>
      </w:r>
    </w:p>
    <w:p>
      <w:pPr>
        <w:pStyle w:val="PreformattedText"/>
        <w:bidi w:val="0"/>
        <w:spacing w:before="0" w:after="0"/>
        <w:jc w:val="left"/>
        <w:rPr/>
      </w:pPr>
      <w:r>
        <w:rPr/>
        <w:t>r2OtT3eHBQP4rLoGx363Aqrh0ZUW8rHhzh5XANDWRkWvkKe3NcGkkPCIQbclbZRlnZlLJRn4UxW26D</w:t>
      </w:r>
    </w:p>
    <w:p>
      <w:pPr>
        <w:pStyle w:val="PreformattedText"/>
        <w:bidi w:val="0"/>
        <w:spacing w:before="0" w:after="0"/>
        <w:jc w:val="left"/>
        <w:rPr/>
      </w:pPr>
      <w:r>
        <w:rPr/>
        <w:t>trLjtE7CKv1KTMpxxqIOR+5o1B9xRlipvVpXxGH1qN8azcTw2RN0HkO6c0qxWwWbADdAK2kYnlDpyt</w:t>
      </w:r>
    </w:p>
    <w:p>
      <w:pPr>
        <w:pStyle w:val="PreformattedText"/>
        <w:bidi w:val="0"/>
        <w:spacing w:before="0" w:after="0"/>
        <w:jc w:val="left"/>
        <w:rPr/>
      </w:pPr>
      <w:r>
        <w:rPr/>
        <w:t>8T1x30f6w209l3xtiMPnC2jtj3W+A5G+NtBRTwmOynG3ydYQ0RHK5MygskUN2SAOfZzSF14blOwyRk</w:t>
      </w:r>
    </w:p>
    <w:p>
      <w:pPr>
        <w:pStyle w:val="PreformattedText"/>
        <w:bidi w:val="0"/>
        <w:spacing w:before="0" w:after="0"/>
        <w:jc w:val="left"/>
        <w:rPr/>
      </w:pPr>
      <w:r>
        <w:rPr/>
        <w:t>CN5bE4tjtlFsl0wAZQHuyTG0TLGVPqGsuG/VuvdNkvvJNGHMZlbDLm2c5jQ1htTrw9/Go7KgN4pIzQ</w:t>
      </w:r>
    </w:p>
    <w:p>
      <w:pPr>
        <w:pStyle w:val="PreformattedText"/>
        <w:bidi w:val="0"/>
        <w:spacing w:before="0" w:after="0"/>
        <w:jc w:val="left"/>
        <w:rPr/>
      </w:pPr>
      <w:r>
        <w:rPr/>
        <w:t>HI+aFRejWTRpvpV0jUz0q2Vqtk+viTVZWXZDY4nDti/QeiHfVdW+V10jrjfG2o8o6ttD+vthj8atlf</w:t>
      </w:r>
    </w:p>
    <w:p>
      <w:pPr>
        <w:pStyle w:val="PreformattedText"/>
        <w:bidi w:val="0"/>
        <w:spacing w:before="0" w:after="0"/>
        <w:jc w:val="left"/>
        <w:rPr/>
      </w:pPr>
      <w:r>
        <w:rPr/>
        <w:t>SVfC+nvrIRCiOYK9lbDvyOl13wKcTwxI2Vt25wUXtbshJH1a+E2daKYxhzC2YSOAMklRdFkjib8XJG</w:t>
      </w:r>
    </w:p>
    <w:p>
      <w:pPr>
        <w:pStyle w:val="PreformattedText"/>
        <w:bidi w:val="0"/>
        <w:spacing w:before="0" w:after="0"/>
        <w:jc w:val="left"/>
        <w:rPr/>
      </w:pPr>
      <w:r>
        <w:rPr/>
        <w:t>GnPEog1zm2tM/drTJFILnhyM2NK0IUsbfy8Kl9aRhb6Vc4Kf0q2J68R9OaCVeJeV0MwrjlfTyqq8s7</w:t>
      </w:r>
    </w:p>
    <w:p>
      <w:pPr>
        <w:pStyle w:val="PreformattedText"/>
        <w:bidi w:val="0"/>
        <w:spacing w:before="0" w:after="0"/>
        <w:jc w:val="left"/>
        <w:rPr/>
      </w:pPr>
      <w:r>
        <w:rPr/>
        <w:t>HJqFuT2wf20dsTjkPfYdNXflfK+fbP6aO2jvhuvlWVvYfPK7abdUcf+sbpw6IHKU0431jQVn8jmqDe</w:t>
      </w:r>
    </w:p>
    <w:p>
      <w:pPr>
        <w:pStyle w:val="PreformattedText"/>
        <w:bidi w:val="0"/>
        <w:spacing w:before="0" w:after="0"/>
        <w:jc w:val="left"/>
        <w:rPr/>
      </w:pPr>
      <w:r>
        <w:rPr/>
        <w:t>7VM5wu0GKyEbWXzMqMvRsUcouHScPyhj3Ntljjm3z1PmuVSxxkZ3ZPIEN9lUtBY1ydIWOhegO7DJcB</w:t>
      </w:r>
    </w:p>
    <w:p>
      <w:pPr>
        <w:pStyle w:val="PreformattedText"/>
        <w:bidi w:val="0"/>
        <w:spacing w:before="0" w:after="0"/>
        <w:jc w:val="left"/>
        <w:rPr/>
      </w:pPr>
      <w:r>
        <w:rPr/>
        <w:t>RScKogcvEfLwZR4k3PA14q/Xosyd61An+r4eqjz00L1/kgcRr+U7DvpzfGX52HS/IHXQMLeyGi2G6G</w:t>
      </w:r>
    </w:p>
    <w:p>
      <w:pPr>
        <w:pStyle w:val="PreformattedText"/>
        <w:bidi w:val="0"/>
        <w:spacing w:before="0" w:after="0"/>
        <w:jc w:val="left"/>
        <w:rPr/>
      </w:pPr>
      <w:r>
        <w:rPr/>
        <w:t>DuiGn4XbkdNIV1fT2xGo98e2Hyr7Ylb4WwGLt0Qo3WOg8uyp2taA5ZnfimQy+Uu4X8bUaeMiwgLvOE</w:t>
      </w:r>
    </w:p>
    <w:p>
      <w:pPr>
        <w:pStyle w:val="PreformattedText"/>
        <w:bidi w:val="0"/>
        <w:spacing w:before="0" w:after="0"/>
        <w:jc w:val="left"/>
        <w:rPr/>
      </w:pPr>
      <w:r>
        <w:rPr/>
        <w:t>15LMyByXX+SzWllaae7C5hc27kQWCN7yCS1PGcFUz7x2WaQtfGntzhwa4/UUAcofXosqoHZ6dzDQ+X</w:t>
      </w:r>
    </w:p>
    <w:p>
      <w:pPr>
        <w:pStyle w:val="PreformattedText"/>
        <w:bidi w:val="0"/>
        <w:spacing w:before="0" w:after="0"/>
        <w:jc w:val="left"/>
        <w:rPr/>
      </w:pPr>
      <w:r>
        <w:rPr/>
        <w:t>jRGmb/ZgNP6lI+Nf5HSdPZFO676HNuQso3wPtzyDffC3KK+dHVduVvy/nTfXc6ijo76HDCN19A/2rc</w:t>
      </w:r>
    </w:p>
    <w:p>
      <w:pPr>
        <w:pStyle w:val="PreformattedText"/>
        <w:bidi w:val="0"/>
        <w:spacing w:before="0" w:after="0"/>
        <w:jc w:val="left"/>
        <w:rPr/>
      </w:pPr>
      <w:r>
        <w:rPr/>
        <w:t>kSFoCePM16Fz04txnV8yy75lRuN8ovlc27WhrpWNq2WLXpr8rGrKC0B3nvmAbkAapHZJ3KJhaZQpJW</w:t>
      </w:r>
    </w:p>
    <w:p>
      <w:pPr>
        <w:pStyle w:val="PreformattedText"/>
        <w:bidi w:val="0"/>
        <w:spacing w:before="0" w:after="0"/>
        <w:jc w:val="left"/>
        <w:rPr/>
      </w:pPr>
      <w:r>
        <w:rPr/>
        <w:t>R3YRURE7+ESB0DmKg8kk8Ri9KtlYpfS8QaVN6VbG5D0qwhSi00gQxC+cR10H8sNlfQeYEMB7g47YEI</w:t>
      </w:r>
    </w:p>
    <w:p>
      <w:pPr>
        <w:pStyle w:val="PreformattedText"/>
        <w:bidi w:val="0"/>
        <w:spacing w:before="0" w:after="0"/>
        <w:jc w:val="left"/>
        <w:rPr/>
      </w:pPr>
      <w:r>
        <w:rPr/>
        <w:t>/lp7K2m3J+eb8YOw7LbUVuuytpODggbFDcbcjtpKgI3ab/AIgsPCkzn/NrVP5WkjZsrHA7myPZpc0Z</w:t>
      </w:r>
    </w:p>
    <w:p>
      <w:pPr>
        <w:pStyle w:val="PreformattedText"/>
        <w:bidi w:val="0"/>
        <w:spacing w:before="0" w:after="0"/>
        <w:jc w:val="left"/>
        <w:rPr/>
      </w:pPr>
      <w:r>
        <w:rPr/>
        <w:t>HZ5GOEOQw1IDbO4sbnAMfO6+zs8h3a8Mibf0U2OPqvCqq1ZZTelXRPXiPpyQTLxRvkZIK71KZsgqvU</w:t>
      </w:r>
    </w:p>
    <w:p>
      <w:pPr>
        <w:pStyle w:val="PreformattedText"/>
        <w:bidi w:val="0"/>
        <w:spacing w:before="0" w:after="0"/>
        <w:jc w:val="left"/>
        <w:rPr/>
      </w:pPr>
      <w:r>
        <w:rPr/>
        <w:t>p45hUHNPK5DAHqrL5x6rtj/khp25l8Bq25Q5R02T+2q3sd9I7aRZCyK+de/bdbrdbqxVsLYuaiLKN1</w:t>
      </w:r>
    </w:p>
    <w:p>
      <w:pPr>
        <w:pStyle w:val="PreformattedText"/>
        <w:bidi w:val="0"/>
        <w:spacing w:before="0" w:after="0"/>
        <w:jc w:val="left"/>
        <w:rPr/>
      </w:pPr>
      <w:r>
        <w:rPr/>
        <w:t>jbAL4xOj/emA2eqd+V72qyB62qJGcPKoPOMilc8fg51RbzR8QbkVLDbMaXygrPFH+DZ5AouM/wDKps</w:t>
      </w:r>
    </w:p>
    <w:p>
      <w:pPr>
        <w:pStyle w:val="PreformattedText"/>
        <w:bidi w:val="0"/>
        <w:spacing w:before="0" w:after="0"/>
        <w:jc w:val="left"/>
        <w:rPr/>
      </w:pPr>
      <w:r>
        <w:rPr/>
        <w:t>QVTwMfmc7hAN8tsli2uHEp2yCp9eizJnr0VlRHi0xYaPzQyxGQEPcghyBh/kdQ5w9iNBxGB1O6ahyD</w:t>
      </w:r>
    </w:p>
    <w:p>
      <w:pPr>
        <w:pStyle w:val="PreformattedText"/>
        <w:bidi w:val="0"/>
        <w:spacing w:before="0" w:after="0"/>
        <w:jc w:val="left"/>
        <w:rPr/>
      </w:pPr>
      <w:r>
        <w:rPr/>
        <w:t>yxhZW3XyrLsrYbY3V1dbq6urlXK7afnDZWRThhE7A8y9iCns3bkY6ZxTnsaI2OywWUUTN5GGR3Uxcb</w:t>
      </w:r>
    </w:p>
    <w:p>
      <w:pPr>
        <w:pStyle w:val="PreformattedText"/>
        <w:bidi w:val="0"/>
        <w:spacing w:before="0" w:after="0"/>
        <w:jc w:val="left"/>
        <w:rPr/>
      </w:pPr>
      <w:r>
        <w:rPr/>
        <w:t>qHxiQgNlpsjC4QSuaxxTmtcMzmsYOhKlkMdRdQjI97RJssp70B41EYz4e68T2GivG+eI0/pVk0a/ir</w:t>
      </w:r>
    </w:p>
    <w:p>
      <w:pPr>
        <w:pStyle w:val="PreformattedText"/>
        <w:bidi w:val="0"/>
        <w:spacing w:before="0" w:after="0"/>
        <w:jc w:val="left"/>
        <w:rPr/>
      </w:pPr>
      <w:r>
        <w:rPr/>
        <w:t>XBVQ+5lQuuy+UemruroaPnSUcRrHJtovoHI7aLYlDSNY02x2W2F9Hwu50/OHbnX66SPhwQNk030/70</w:t>
      </w:r>
    </w:p>
    <w:p>
      <w:pPr>
        <w:pStyle w:val="PreformattedText"/>
        <w:bidi w:val="0"/>
        <w:spacing w:before="0" w:after="0"/>
        <w:jc w:val="left"/>
        <w:rPr/>
      </w:pPr>
      <w:r>
        <w:rPr/>
        <w:t>DRZUzy1xT2eXyfSOF0KSMflM/Ky6ygTMKvv5g+6d8oR8MPJo3n+NO/EFZQ2ZzRVt2a5RvyRguyOytC</w:t>
      </w:r>
    </w:p>
    <w:p>
      <w:pPr>
        <w:pStyle w:val="PreformattedText"/>
        <w:bidi w:val="0"/>
        <w:spacing w:before="0" w:after="0"/>
        <w:jc w:val="left"/>
        <w:rPr/>
      </w:pPr>
      <w:r>
        <w:rPr/>
        <w:t>lc85b+FSZZpY030q94VT6VdG9V/pywTLxDbgyit/tzIYW098B1CKHdddtPbnDnfHOsdPzyiraL+xGr</w:t>
      </w:r>
    </w:p>
    <w:p>
      <w:pPr>
        <w:pStyle w:val="PreformattedText"/>
        <w:bidi w:val="0"/>
        <w:spacing w:before="0" w:after="0"/>
        <w:jc w:val="left"/>
        <w:rPr/>
      </w:pPr>
      <w:r>
        <w:rPr/>
        <w:t>p7D5TwimOsedtcXjlySNuGu2sZLtGWZl4nAMIc2xNyHRmPKc+dhvYKX0hGQ8cKUI/CIAAanNFnZixw</w:t>
      </w:r>
    </w:p>
    <w:p>
      <w:pPr>
        <w:pStyle w:val="PreformattedText"/>
        <w:bidi w:val="0"/>
        <w:spacing w:before="0" w:after="0"/>
        <w:jc w:val="left"/>
        <w:rPr/>
      </w:pPr>
      <w:r>
        <w:rPr/>
        <w:t>jexQTNyZSH/jliqY45YXLxHbgyjxJueAPE/r0WZfzUNlKbyFBbYX1u6ILf2Y9iNfzq3W63Xcoaeqst</w:t>
      </w:r>
    </w:p>
    <w:p>
      <w:pPr>
        <w:pStyle w:val="PreformattedText"/>
        <w:bidi w:val="0"/>
        <w:spacing w:before="0" w:after="0"/>
        <w:jc w:val="left"/>
        <w:rPr/>
      </w:pPr>
      <w:r>
        <w:rPr/>
        <w:t>uScb6+3L+cL49tHfR84DF4wjffAarYXVsO2EEgMYQMjg+MHLcpsZiqC007wc4JHmKYxnmIqtobKP1G</w:t>
      </w:r>
    </w:p>
    <w:p>
      <w:pPr>
        <w:pStyle w:val="PreformattedText"/>
        <w:bidi w:val="0"/>
        <w:spacing w:before="0" w:after="0"/>
        <w:jc w:val="left"/>
        <w:rPr/>
      </w:pPr>
      <w:r>
        <w:rPr/>
        <w:t>ZFNJlJIdPLuo3zlt1xmu2e6mehlgurwuvdjvqfD7ql9akyLw914nsND5HTxGpZknlam6/nAdU7om4X</w:t>
      </w:r>
    </w:p>
    <w:p>
      <w:pPr>
        <w:pStyle w:val="PreformattedText"/>
        <w:bidi w:val="0"/>
        <w:spacing w:before="0" w:after="0"/>
        <w:jc w:val="left"/>
        <w:rPr/>
      </w:pPr>
      <w:r>
        <w:rPr/>
        <w:t>9hbAYbqy25o0X1DTdd9I6863I+ce6GrdfOntqA1FEIjBrrjC/J6Y0t+GQnTNj8qFXH0LS2bcPDoJAW</w:t>
      </w:r>
    </w:p>
    <w:p>
      <w:pPr>
        <w:pStyle w:val="PreformattedText"/>
        <w:bidi w:val="0"/>
        <w:spacing w:before="0" w:after="0"/>
        <w:jc w:val="left"/>
        <w:rPr/>
      </w:pPr>
      <w:r>
        <w:rPr/>
        <w:t>tqpXCwc78APpn9VDCYyXIzu2u2STYp8b3cME0bg1QS+VwRp4X3TaOLv4W9g4sQpPTnniTfSr3BS+nX</w:t>
      </w:r>
    </w:p>
    <w:p>
      <w:pPr>
        <w:pStyle w:val="PreformattedText"/>
        <w:bidi w:val="0"/>
        <w:spacing w:before="0" w:after="0"/>
        <w:jc w:val="left"/>
        <w:rPr/>
      </w:pPr>
      <w:r>
        <w:rPr/>
        <w:t>McvEP7cyBRwOgHD5Tk3XfAo6NtF8Ar6v/EAEQQAAECAwMHCgQEBQUAAgMAAAEAAhEhMQNBURIiMkJh</w:t>
      </w:r>
    </w:p>
    <w:p>
      <w:pPr>
        <w:pStyle w:val="PreformattedText"/>
        <w:bidi w:val="0"/>
        <w:spacing w:before="0" w:after="0"/>
        <w:jc w:val="left"/>
        <w:rPr/>
      </w:pPr>
      <w:r>
        <w:rPr/>
        <w:t>cYEQIDBAUFJgkaGxwdHh8DNigvEEEyNDclNwkqKyNMJUc6D/2gAIAQEACT8C/wD4l3ZRwCsvMrICe3</w:t>
      </w:r>
    </w:p>
    <w:p>
      <w:pPr>
        <w:pStyle w:val="PreformattedText"/>
        <w:bidi w:val="0"/>
        <w:spacing w:before="0" w:after="0"/>
        <w:jc w:val="left"/>
        <w:rPr/>
      </w:pPr>
      <w:r>
        <w:rPr/>
        <w:t>/inh28JzeKFmVZEHYsocFlb4K3arRrtyoiD/sdaDhNCWKeTxRCHJ7oHzUVA7UQmtVVHiFD2VoYJzgV</w:t>
      </w:r>
    </w:p>
    <w:p>
      <w:pPr>
        <w:pStyle w:val="PreformattedText"/>
        <w:bidi w:val="0"/>
        <w:spacing w:before="0" w:after="0"/>
        <w:jc w:val="left"/>
        <w:rPr/>
      </w:pPr>
      <w:r>
        <w:rPr/>
        <w:t>bOBVnlbaJ8+6aoxB/wBiH0wmrODcXKaHIAihzP3TI7ECmZQ21TyNiHqjwTYD0Tg4IFvqqYtKfEVgaK</w:t>
      </w:r>
    </w:p>
    <w:p>
      <w:pPr>
        <w:pStyle w:val="PreformattedText"/>
        <w:bidi w:val="0"/>
        <w:spacing w:before="0" w:after="0"/>
        <w:jc w:val="left"/>
        <w:rPr/>
      </w:pPr>
      <w:r>
        <w:rPr/>
        <w:t>xc3aJp4cP9hHcL1FrdnzTqXRknqSmmqCgFaBOR9VkpiiE9FOCMPZUuTk3JOKngs1229M5JHYngPF9z</w:t>
      </w:r>
    </w:p>
    <w:p>
      <w:pPr>
        <w:pStyle w:val="PreformattedText"/>
        <w:bidi w:val="0"/>
        <w:spacing w:before="0" w:after="0"/>
        <w:jc w:val="left"/>
        <w:rPr/>
      </w:pPr>
      <w:r>
        <w:rPr/>
        <w:t>kYjZ/sAUP1FEk4nkKMU3zXyRHI0KHlyWasym+YVmOCiE+KAQgjHYh/Ldsoob1KPkobqhZuEblAFDyo</w:t>
      </w:r>
    </w:p>
    <w:p>
      <w:pPr>
        <w:pStyle w:val="PreformattedText"/>
        <w:bidi w:val="0"/>
        <w:spacing w:before="0" w:after="0"/>
        <w:jc w:val="left"/>
        <w:rPr/>
      </w:pPr>
      <w:r>
        <w:rPr/>
        <w:t>UJ6zSnuDHem9PhaU37fH0Mr2UXb1PlPkhAL15JIxVn5pw4cgTYcntylSTo7kJ+qM8E2SOWK5B+Cn+T</w:t>
      </w:r>
    </w:p>
    <w:p>
      <w:pPr>
        <w:pStyle w:val="PreformattedText"/>
        <w:bidi w:val="0"/>
        <w:spacing w:before="0" w:after="0"/>
        <w:jc w:val="left"/>
        <w:rPr/>
      </w:pPr>
      <w:r>
        <w:rPr/>
        <w:t>5IxZH73LN3fELMdiNEpt2cPiFNtxTosMgTq+PKoQHJLFyp3iqKQxUSmQ9UUOJRUVFQTgnt8k9nkixW</w:t>
      </w:r>
    </w:p>
    <w:p>
      <w:pPr>
        <w:pStyle w:val="PreformattedText"/>
        <w:bidi w:val="0"/>
        <w:spacing w:before="0" w:after="0"/>
        <w:jc w:val="left"/>
        <w:rPr/>
      </w:pPr>
      <w:r>
        <w:rPr/>
        <w:t>I4KI5DwUQdiYHjG9PjsNUw7HX/AFWc26HwwRg7/UH/ANgjA96vniFBrsLjuXFpQlh8loHk0hI+Oq8t</w:t>
      </w:r>
    </w:p>
    <w:p>
      <w:pPr>
        <w:pStyle w:val="PreformattedText"/>
        <w:bidi w:val="0"/>
        <w:spacing w:before="0" w:after="0"/>
        <w:jc w:val="left"/>
        <w:rPr/>
      </w:pPr>
      <w:r>
        <w:rPr/>
        <w:t>FTDkHHlciEV6JhQ9UQnhOTuWe9NhuUE2qBUsHD4oRjrBfRBZzPb5IxHsj+rDfyGPxG1Uu3pzMvC/xz</w:t>
      </w:r>
    </w:p>
    <w:p>
      <w:pPr>
        <w:pStyle w:val="PreformattedText"/>
        <w:bidi w:val="0"/>
        <w:spacing w:before="0" w:after="0"/>
        <w:jc w:val="left"/>
        <w:rPr/>
      </w:pPr>
      <w:r>
        <w:rPr/>
        <w:t>VVKM+Q8gicEeHMCgFP0Ut3IwBAcg5HKIV/kpb6KMQncUyZ4LNKl3kOCKlBVX7FXKhCaZCLYYp+UYTu</w:t>
      </w:r>
    </w:p>
    <w:p>
      <w:pPr>
        <w:pStyle w:val="PreformattedText"/>
        <w:bidi w:val="0"/>
        <w:spacing w:before="0" w:after="0"/>
        <w:jc w:val="left"/>
        <w:rPr/>
      </w:pPr>
      <w:r>
        <w:rPr/>
        <w:t>8bmCOaPIcg5ZmirzgioqI5B6KCov3RQgRpN+I5BBCBFW4LFDNjNuBUxiuI+KzgKQuVE1cNvMqE6GGx</w:t>
      </w:r>
    </w:p>
    <w:p>
      <w:pPr>
        <w:pStyle w:val="PreformattedText"/>
        <w:bidi w:val="0"/>
        <w:spacing w:before="0" w:after="0"/>
        <w:jc w:val="left"/>
        <w:rPr/>
      </w:pPr>
      <w:r>
        <w:rPr/>
        <w:t>Pe4nYAB41KpqjDmtXkhJFT5HQQKC9OQ8lEYLzu5CKVUh/5PyQkfRUKhlN9UKo7I8ma77ohMI71SEFw</w:t>
      </w:r>
    </w:p>
    <w:p>
      <w:pPr>
        <w:pStyle w:val="PreformattedText"/>
        <w:bidi w:val="0"/>
        <w:spacing w:before="0" w:after="0"/>
        <w:jc w:val="left"/>
        <w:rPr/>
      </w:pPr>
      <w:r>
        <w:rPr/>
        <w:t>2c7SUMqE4U8aPJxj90RPLUr738wIKZXmUEIcskIdLdzhzIkOTCx5pgfGbleb07l4c0IddplKuVyRJB</w:t>
      </w:r>
    </w:p>
    <w:p>
      <w:pPr>
        <w:pStyle w:val="PreformattedText"/>
        <w:bidi w:val="0"/>
        <w:spacing w:before="0" w:after="0"/>
        <w:jc w:val="left"/>
        <w:rPr/>
      </w:pPr>
      <w:r>
        <w:rPr/>
        <w:t>koZd/jJ2V8ByTVVQKiEdp7DFa7+QZuyoTybour4xjA3C9ZAa3VbTlpemkNFyG9DsNscVHktpg6IA8Y</w:t>
      </w:r>
    </w:p>
    <w:p>
      <w:pPr>
        <w:pStyle w:val="PreformattedText"/>
        <w:bidi w:val="0"/>
        <w:spacing w:before="0" w:after="0"/>
        <w:jc w:val="left"/>
        <w:rPr/>
      </w:pPr>
      <w:r>
        <w:rPr/>
        <w:t>2oDoUgp8y6g7Gu5LX+VHWVv/ADfzeMLEX5xwCMeWp7JIB/NRfy4/k8XuDXYlWrHnZzOA7IuA5LVxNw</w:t>
      </w:r>
    </w:p>
    <w:p>
      <w:pPr>
        <w:pStyle w:val="PreformattedText"/>
        <w:bidi w:val="0"/>
        <w:spacing w:before="0" w:after="0"/>
        <w:jc w:val="left"/>
        <w:rPr/>
      </w:pPr>
      <w:r>
        <w:rPr/>
        <w:t>h4vGdciC+MXczc1VVexr0Adi/lNxECPLxe/IGs7Ym5NmPXfyFXK7kx7Gv5Gx+8PF9nlk0HxRiY8vHk</w:t>
      </w:r>
    </w:p>
    <w:p>
      <w:pPr>
        <w:pStyle w:val="PreformattedText"/>
        <w:bidi w:val="0"/>
        <w:spacing w:before="0" w:after="0"/>
        <w:jc w:val="left"/>
        <w:rPr/>
      </w:pPr>
      <w:r>
        <w:rPr/>
        <w:t>u7JyCROB+B8X15nHmU7GuvwQi66CrDxceZQcynYt6ijDGCMRDxdh1odTvkqR9UUYyr4vrHs28T5MPF</w:t>
      </w:r>
    </w:p>
    <w:p>
      <w:pPr>
        <w:pStyle w:val="PreformattedText"/>
        <w:bidi w:val="0"/>
        <w:spacing w:before="0" w:after="0"/>
        <w:jc w:val="left"/>
        <w:rPr/>
      </w:pPr>
      <w:r>
        <w:rPr/>
        <w:t>xRJJr2bVCOIUYbfF9/t2Kef+3Jgh4vJMTU39Beq9FNVRHS3GaCj7LyTTRQ80LsUQjy19+S7xfSPOvQ</w:t>
      </w:r>
    </w:p>
    <w:p>
      <w:pPr>
        <w:pStyle w:val="PreformattedText"/>
        <w:bidi w:val="0"/>
        <w:spacing w:before="0" w:after="0"/>
        <w:jc w:val="left"/>
        <w:rPr/>
      </w:pPr>
      <w:r>
        <w:rPr/>
        <w:t>3KuPQHyQARjsWanL05HLh0GC1nco4owR81VMpgVCKJhtuUDzMfF9LudxWHkOgmcVP0VmhyBBcVgrpL</w:t>
      </w:r>
    </w:p>
    <w:p>
      <w:pPr>
        <w:pStyle w:val="PreformattedText"/>
        <w:bidi w:val="0"/>
        <w:spacing w:before="0" w:after="0"/>
        <w:jc w:val="left"/>
        <w:rPr/>
      </w:pPr>
      <w:r>
        <w:rPr/>
        <w:t>bzwruWmxeyMOCB4qKCACZI4eM4QjzMeSprzpnBfNQmoIhDlCHMxR6McoR8lJTWCCuWPi+p9OSvLjz5</w:t>
      </w:r>
    </w:p>
    <w:p>
      <w:pPr>
        <w:pStyle w:val="PreformattedText"/>
        <w:bidi w:val="0"/>
        <w:spacing w:before="0" w:after="0"/>
        <w:jc w:val="left"/>
        <w:rPr/>
      </w:pPr>
      <w:r>
        <w:rPr/>
        <w:t>RTUDyDoB0B6IgclByYR8YYQHz5h545HFR5SmFAJgO4phbvR6QwTQBtVo5Wj1a/8AJMliOYTy0qn+LT</w:t>
      </w:r>
    </w:p>
    <w:p>
      <w:pPr>
        <w:pStyle w:val="PreformattedText"/>
        <w:bidi w:val="0"/>
        <w:spacing w:before="0" w:after="0"/>
        <w:jc w:val="left"/>
        <w:rPr/>
      </w:pPr>
      <w:r>
        <w:rPr/>
        <w:t>AIOKaRDkuWPLXmiHJHkMgpD15CmppTgjA4JqB6CKqnRTeKtKo1h9lTapIzwudyx48mCKp4tOaKctyu</w:t>
      </w:r>
    </w:p>
    <w:p>
      <w:pPr>
        <w:pStyle w:val="PreformattedText"/>
        <w:bidi w:val="0"/>
        <w:spacing w:before="0" w:after="0"/>
        <w:jc w:val="left"/>
        <w:rPr/>
      </w:pPr>
      <w:r>
        <w:rPr/>
        <w:t>WKvVBzxy0w5DyTTNaJj8FmuxCnuVmj0BTdy8uQGKyZQjDW3rvlSRi1HNdXYeaOCMoeLLhz8OeOYOQT</w:t>
      </w:r>
    </w:p>
    <w:p>
      <w:pPr>
        <w:pStyle w:val="PreformattedText"/>
        <w:bidi w:val="0"/>
        <w:spacing w:before="0" w:after="0"/>
        <w:jc w:val="left"/>
        <w:rPr/>
      </w:pPr>
      <w:r>
        <w:rPr/>
        <w:t>uTSOCsz5ISFyao9EI8gQhuTjJF2FFcgghzbvGV/JQfDpSE7lKHSjkAKHQVuWHizEc0K4ErEodQHUDy</w:t>
      </w:r>
    </w:p>
    <w:p>
      <w:pPr>
        <w:pStyle w:val="PreformattedText"/>
        <w:bidi w:val="0"/>
        <w:spacing w:before="0" w:after="0"/>
        <w:jc w:val="left"/>
        <w:rPr/>
      </w:pPr>
      <w:r>
        <w:rPr/>
        <w:t>BDnTU/FneHOwUh0R5GpibyDrVVTxZ3hzr1vXDsqSx8V4jn3j/Zfu865Y/wCzFzutHq2B8Xaw9udj2V</w:t>
      </w:r>
    </w:p>
    <w:p>
      <w:pPr>
        <w:pStyle w:val="PreformattedText"/>
        <w:bidi w:val="0"/>
        <w:spacing w:before="0" w:after="0"/>
        <w:jc w:val="left"/>
        <w:rPr/>
      </w:pPr>
      <w:r>
        <w:rPr/>
        <w:t>3fF1Wz7KPjS9XHrZR5pkgd/jzWn1wc0y6bDxfcYdeHNmfHeHWR0A6A87Hxhj1bz5nmhzYc/jyHxrfI</w:t>
      </w:r>
    </w:p>
    <w:p>
      <w:pPr>
        <w:pStyle w:val="PreformattedText"/>
        <w:bidi w:val="0"/>
        <w:spacing w:before="0" w:after="0"/>
        <w:jc w:val="left"/>
        <w:rPr/>
      </w:pPr>
      <w:r>
        <w:rPr/>
        <w:t>9RPMv5a88o+XQUPPvHi+9VHVcEELuYOXHmHkHjqThQoQPSDmHq+POx8YjjgnBwTsnd0tOeeUppQ5AY</w:t>
      </w:r>
    </w:p>
    <w:p>
      <w:pPr>
        <w:pStyle w:val="PreformattedText"/>
        <w:bidi w:val="0"/>
        <w:spacing w:before="0" w:after="0"/>
        <w:jc w:val="left"/>
        <w:rPr/>
      </w:pPr>
      <w:r>
        <w:rPr/>
        <w:t>KKjFFOJVki1HocT4073Q05zinlEpyPI0cvFNQ5ApQwU9/P8/HN46Mc8ITQR5Agggjz48+5YeNMOiHY</w:t>
      </w:r>
    </w:p>
    <w:p>
      <w:pPr>
        <w:pStyle w:val="PreformattedText"/>
        <w:bidi w:val="0"/>
        <w:spacing w:before="0" w:after="0"/>
        <w:jc w:val="left"/>
        <w:rPr/>
      </w:pPr>
      <w:r>
        <w:rPr/>
        <w:t>GH+xQ5kEP9g+91g8oj027xrj1YKPMPTb/GjoJsGevT39FHkHS0r40zrT2RLnFaZm8/Dpj0gkh0J5mt</w:t>
      </w:r>
    </w:p>
    <w:p>
      <w:pPr>
        <w:pStyle w:val="PreformattedText"/>
        <w:bidi w:val="0"/>
        <w:spacing w:before="0" w:after="0"/>
        <w:jc w:val="left"/>
        <w:rPr/>
      </w:pPr>
      <w:r>
        <w:rPr/>
        <w:t>7eM/xXeiM1/bb6rXPVR1Lj4zu9Uc5x5L3Lu9VPIOoaTq+M6Mrv5e4CFqS6tej0R5pEhGGPjPVCq4x5</w:t>
      </w:r>
    </w:p>
    <w:p>
      <w:pPr>
        <w:pStyle w:val="PreformattedText"/>
        <w:bidi w:val="0"/>
        <w:spacing w:before="0" w:after="0"/>
        <w:jc w:val="left"/>
        <w:rPr/>
      </w:pPr>
      <w:r>
        <w:rPr/>
        <w:t>aaCGZahatOoHpSjzzBwpsUnjSHx8ZGk3cysntWk37KrQ9RvXnyDkij0v98Fh2G5XIwcFI6ww8YcN6M</w:t>
      </w:r>
    </w:p>
    <w:p>
      <w:pPr>
        <w:pStyle w:val="PreformattedText"/>
        <w:bidi w:val="0"/>
        <w:spacing w:before="0" w:after="0"/>
        <w:jc w:val="left"/>
        <w:rPr/>
      </w:pPr>
      <w:r>
        <w:rPr/>
        <w:t>yYnlwWGQ5aNpMb1+FaKo6jLkNEeQqfR4LSaI8Wqj87z5P3VPbxfoMp8+Zit44r8SzPstIe6/Es/UdR</w:t>
      </w:r>
    </w:p>
    <w:p>
      <w:pPr>
        <w:pStyle w:val="PreformattedText"/>
        <w:bidi w:val="0"/>
        <w:spacing w:before="0" w:after="0"/>
        <w:jc w:val="left"/>
        <w:rPr/>
      </w:pPr>
      <w:r>
        <w:rPr/>
        <w:t>nynobub3gOTUkfbl0DpBGIPi0zOlzqsk7ctC0qvw31XFaLuwb7RazF3rQfFVHKYt7pUWH0Tgd3irSO</w:t>
      </w:r>
    </w:p>
    <w:p>
      <w:pPr>
        <w:pStyle w:val="PreformattedText"/>
        <w:bidi w:val="0"/>
        <w:spacing w:before="0" w:after="0"/>
        <w:jc w:val="left"/>
        <w:rPr/>
      </w:pPr>
      <w:r>
        <w:rPr/>
        <w:t>iFMnnUdJfpKq1XU2haDqKhp1Y9Fcty/wBc+rVR8+a4jcn5W9WXknFu9WjT4lMlwGHQfiWa0m1Wk1aY</w:t>
      </w:r>
    </w:p>
    <w:p>
      <w:pPr>
        <w:pStyle w:val="PreformattedText"/>
        <w:bidi w:val="0"/>
        <w:spacing w:before="0" w:after="0"/>
        <w:jc w:val="left"/>
        <w:rPr/>
      </w:pPr>
      <w:r>
        <w:rPr/>
        <w:t>91pNVffqh6On80MHBd9f/kM9lVrY/DorVwWS5WPkVlBWzfD83XNR3DDoaGq/CtK7Cvwn+imx2kEZia</w:t>
      </w:r>
    </w:p>
    <w:p>
      <w:pPr>
        <w:pStyle w:val="PreformattedText"/>
        <w:bidi w:val="0"/>
        <w:spacing w:before="0" w:after="0"/>
        <w:jc w:val="left"/>
        <w:rPr/>
      </w:pPr>
      <w:r>
        <w:rPr/>
        <w:t>k4f9ShA9Th0VwV9q4r/UV/8T/5C/0HH1Vx6ZxG5WxWSeCsmKwHmrAeasD5rKHBW7UQfCdF/wA/kjE4</w:t>
      </w:r>
    </w:p>
    <w:p>
      <w:pPr>
        <w:pStyle w:val="PreformattedText"/>
        <w:bidi w:val="0"/>
        <w:spacing w:before="0" w:after="0"/>
        <w:jc w:val="left"/>
        <w:rPr/>
      </w:pPr>
      <w:r>
        <w:rPr/>
        <w:t>9HwX6TipjVOIX4TqHBU1gpOHohA9OOlvQoAfNXZTl3bV/mYBf2/4cNQwB8urkhW7k5p4JrFYeRUW71</w:t>
      </w:r>
    </w:p>
    <w:p>
      <w:pPr>
        <w:pStyle w:val="PreformattedText"/>
        <w:bidi w:val="0"/>
        <w:spacing w:before="0" w:after="0"/>
        <w:jc w:val="left"/>
        <w:rPr/>
      </w:pPr>
      <w:r>
        <w:rPr/>
        <w:t>aNd4MdlO7oUmd0dNK1Ys21Yhnj7itDVctDWajnXbNhTZi7rdMrk/t2PqViyz/45xX962hwormMKqOu</w:t>
      </w:r>
    </w:p>
    <w:p>
      <w:pPr>
        <w:pStyle w:val="PreformattedText"/>
        <w:bidi w:val="0"/>
        <w:spacing w:before="0" w:after="0"/>
        <w:jc w:val="left"/>
        <w:rPr/>
      </w:pPr>
      <w:r>
        <w:rPr/>
        <w:t>STssfmWYdvgh2W7BqP8ALbs6hpsu7wWkKjFStG/cFJ4r81TVd93LQ1mrSu+RWbaR/wCX1UiKg9ZwMP</w:t>
      </w:r>
    </w:p>
    <w:p>
      <w:pPr>
        <w:pStyle w:val="PreformattedText"/>
        <w:bidi w:val="0"/>
        <w:spacing w:before="0" w:after="0"/>
        <w:jc w:val="left"/>
        <w:rPr/>
      </w:pPr>
      <w:r>
        <w:rPr/>
        <w:t>ZarFR9qXfpYqtsnWh3vWqMoq5oCuMRx6+8j2TOITwfATg0bUzLOJorQwwEh1K5fhu0hgptOkEc/wB1</w:t>
      </w:r>
    </w:p>
    <w:p>
      <w:pPr>
        <w:pStyle w:val="PreformattedText"/>
        <w:bidi w:val="0"/>
        <w:spacing w:before="0" w:after="0"/>
        <w:jc w:val="left"/>
        <w:rPr/>
      </w:pPr>
      <w:r>
        <w:rPr/>
        <w:t>Jw9F+kqbNZq0vuRWbajRd8Ch1epVGtAV2aFssvKbiv71uB+lv7LUYB5rWc5YCK49g5w2rMO1Ht14Gy</w:t>
      </w:r>
    </w:p>
    <w:p>
      <w:pPr>
        <w:pStyle w:val="PreformattedText"/>
        <w:bidi w:val="0"/>
        <w:spacing w:before="0" w:after="0"/>
        <w:jc w:val="left"/>
        <w:rPr/>
      </w:pPr>
      <w:r>
        <w:rPr/>
        <w:t>9NhtKcXdV0HKdi7/qp2TqjBGdTC9ScP+qpqu+7lTWapPHpsKGfdG9TZjhv6tuHxWtFyvjan4KrG5A/</w:t>
      </w:r>
    </w:p>
    <w:p>
      <w:pPr>
        <w:pStyle w:val="PreformattedText"/>
        <w:bidi w:val="0"/>
        <w:spacing w:before="0" w:after="0"/>
        <w:jc w:val="left"/>
        <w:rPr/>
      </w:pPr>
      <w:r>
        <w:rPr/>
        <w:t>zdVf2rOPwV7j6Kr/AIlXWbSvw3+hXDsJ5CZxCeN3bLst2DVmDYq9YmKKdk7RPwU7F3/VHaQFJw9NoW</w:t>
      </w:r>
    </w:p>
    <w:p>
      <w:pPr>
        <w:pStyle w:val="PreformattedText"/>
        <w:bidi w:val="0"/>
        <w:spacing w:before="0" w:after="0"/>
        <w:jc w:val="left"/>
        <w:rPr/>
      </w:pPr>
      <w:r>
        <w:rPr/>
        <w:t>hquXFuKzXt9PohnUib1Oz/APPVaNA8yqvgz5rRaMr9LaeaqSbV6uzRwVXw9V3x6K6yatEuMFVt+I6k</w:t>
      </w:r>
    </w:p>
    <w:p>
      <w:pPr>
        <w:pStyle w:val="PreformattedText"/>
        <w:bidi w:val="0"/>
        <w:spacing w:before="0" w:after="0"/>
        <w:jc w:val="left"/>
        <w:rPr/>
      </w:pPr>
      <w:r>
        <w:rPr/>
        <w:t>OpnKG1Zh9EYjtNwA2puWcblaSwHShDpaXqbXaDsVNp0XYqdkaHBHOrAX7kM7D4hTsjQo51ZXrNtB6L</w:t>
      </w:r>
    </w:p>
    <w:p>
      <w:pPr>
        <w:pStyle w:val="PreformattedText"/>
        <w:bidi w:val="0"/>
        <w:spacing w:before="0" w:after="0"/>
        <w:jc w:val="left"/>
        <w:rPr/>
      </w:pPr>
      <w:r>
        <w:rPr/>
        <w:t>g64rQ9lQ39So3Od8Aqk5TuKuzBvOkeAQ/FfH9DVRjcn4qtofcrvey1WRVwh6LXY1w3oZ7a9jvITOIT</w:t>
      </w:r>
    </w:p>
    <w:p>
      <w:pPr>
        <w:pStyle w:val="PreformattedText"/>
        <w:bidi w:val="0"/>
        <w:spacing w:before="0" w:after="0"/>
        <w:jc w:val="left"/>
        <w:rPr/>
      </w:pPr>
      <w:r>
        <w:rPr/>
        <w:t>wez7SeAqmZO01Ty486HPPOPR0OjsKrquX6Tis6yNCnQfWV/1Tc+8Y/VRdYk1wRz6y1kIPH3EKbTou2</w:t>
      </w:r>
    </w:p>
    <w:p>
      <w:pPr>
        <w:pStyle w:val="PreformattedText"/>
        <w:bidi w:val="0"/>
        <w:spacing w:before="0" w:after="0"/>
        <w:jc w:val="left"/>
        <w:rPr/>
      </w:pPr>
      <w:r>
        <w:rPr/>
        <w:t>JuVZOq0o5bO7eOoCIZOGJuC0tJ+8qcMxm9azv5cfVxVLOzgOK1i4rvBatmSrgAry5atkD5LQfVUd2Q</w:t>
      </w:r>
    </w:p>
    <w:p>
      <w:pPr>
        <w:pStyle w:val="PreformattedText"/>
        <w:bidi w:val="0"/>
        <w:spacing w:before="0" w:after="0"/>
        <w:jc w:val="left"/>
        <w:rPr/>
      </w:pPr>
      <w:r>
        <w:rPr/>
        <w:t>YFCIxTojsowC/qHZRPyG4N5563pihUrQaLsUJ3fmWdYn7807Oud803PpO9RdYuPkjn7L/qhB4+4hTs</w:t>
      </w:r>
    </w:p>
    <w:p>
      <w:pPr>
        <w:pStyle w:val="PreformattedText"/>
        <w:bidi w:val="0"/>
        <w:spacing w:before="0" w:after="0"/>
        <w:jc w:val="left"/>
        <w:rPr/>
      </w:pPr>
      <w:r>
        <w:rPr/>
        <w:t>jRyzrM6TURle+9A5ukL27+m0LLOO19wX4jv/Tl/blvtHfJUsrP3XePor4e6xV1mF31fH3V9g4LCS0m</w:t>
      </w:r>
    </w:p>
    <w:p>
      <w:pPr>
        <w:pStyle w:val="PreformattedText"/>
        <w:bidi w:val="0"/>
        <w:spacing w:before="0" w:after="0"/>
        <w:jc w:val="left"/>
        <w:rPr/>
      </w:pPr>
      <w:r>
        <w:rPr/>
        <w:t>U7KPDFVvGHY9oArP9Tk8u9uYOoDkHMHRytBQqVqKHFDiaOWdZmo+aqPNu9D9Rod6zrI6TcE6Dx9z2p</w:t>
      </w:r>
    </w:p>
    <w:p>
      <w:pPr>
        <w:pStyle w:val="PreformattedText"/>
        <w:bidi w:val="0"/>
        <w:spacing w:before="0" w:after="0"/>
        <w:jc w:val="left"/>
        <w:rPr/>
      </w:pPr>
      <w:r>
        <w:rPr/>
        <w:t>ufePks6yNDgptOk24hOyLVtHYbDsQFlbYarvkhAodEJvzWbdqOYzOftK0bAR3vKq0G0f8A5Fd6Hkr8</w:t>
      </w:r>
    </w:p>
    <w:p>
      <w:pPr>
        <w:pStyle w:val="PreformattedText"/>
        <w:bidi w:val="0"/>
        <w:spacing w:before="0" w:after="0"/>
        <w:jc w:val="left"/>
        <w:rPr/>
      </w:pPr>
      <w:r>
        <w:rPr/>
        <w:t>or8q2rutXfcr4e6wctKycVdpKjp9lVHqr+wzBHLP5VmDYjPHsU8hhaNm3bsWbasQhaChxU26r0d7UJ</w:t>
      </w:r>
    </w:p>
    <w:p>
      <w:pPr>
        <w:pStyle w:val="PreformattedText"/>
        <w:bidi w:val="0"/>
        <w:spacing w:before="0" w:after="0"/>
        <w:jc w:val="left"/>
        <w:rPr/>
      </w:pPr>
      <w:r>
        <w:rPr/>
        <w:t>4YbQs6yudgpg1ZcRsRhaN+5puf7/VTsjQ4L9TcVJ49NhQz20Kpj0OgzS+SEgIWY2IRc6m1TMf5tors</w:t>
      </w:r>
    </w:p>
    <w:p>
      <w:pPr>
        <w:pStyle w:val="PreformattedText"/>
        <w:bidi w:val="0"/>
        <w:spacing w:before="0" w:after="0"/>
        <w:jc w:val="left"/>
        <w:rPr/>
      </w:pPr>
      <w:r>
        <w:rPr/>
        <w:t>3yV+UV3fdYtWDlg1YvX5V+ZaFqfVaD5hVspj/HpD1/QfXsF+Wfypob6lPc7f2VUGKlae6zbRvohO52</w:t>
      </w:r>
    </w:p>
    <w:p>
      <w:pPr>
        <w:pStyle w:val="PreformattedText"/>
        <w:bidi w:val="0"/>
        <w:spacing w:before="0" w:after="0"/>
        <w:jc w:val="left"/>
        <w:rPr/>
      </w:pPr>
      <w:r>
        <w:rPr/>
        <w:t>Ki6xuOCdnVlemjKwxUX2J9E7OvHeWZas9E3P8AfaFoHQcqazUYPH3AqVoJTv6D8W0/6DFfqV/stGyG</w:t>
      </w:r>
    </w:p>
    <w:p>
      <w:pPr>
        <w:pStyle w:val="PreformattedText"/>
        <w:bidi w:val="0"/>
        <w:spacing w:before="0" w:after="0"/>
        <w:jc w:val="left"/>
        <w:rPr/>
      </w:pPr>
      <w:r>
        <w:rPr/>
        <w:t>VxuV2aOCvyir2j1X5Qu+u4VsX5lixbVUGIX4lkZ8F+rd2ZpM67aTwFVZhu0q0J6OCKPPKKPIeraBuR</w:t>
      </w:r>
    </w:p>
    <w:p>
      <w:pPr>
        <w:pStyle w:val="PreformattedText"/>
        <w:bidi w:val="0"/>
        <w:spacing w:before="0" w:after="0"/>
        <w:jc w:val="left"/>
        <w:rPr/>
      </w:pPr>
      <w:r>
        <w:rPr/>
        <w:t>zqyvUnj02oSuJvWdZXjBOg/wC6oQfSd+9TZrMTsm0HrsKzLaz9EIWg+4haOq5aGs1HPFD8CvxB6/VZ</w:t>
      </w:r>
    </w:p>
    <w:p>
      <w:pPr>
        <w:pStyle w:val="PreformattedText"/>
        <w:bidi w:val="0"/>
        <w:spacing w:before="0" w:after="0"/>
        <w:jc w:val="left"/>
        <w:rPr/>
      </w:pPr>
      <w:r>
        <w:rPr/>
        <w:t>7Ca/NGeB5SGtF7kzJa0Zox2r8S0+wFVxghTNC7x9FrRKvAV7mhd9bSrrJYhfmXeYsCqSDtxWhbe60X</w:t>
      </w:r>
    </w:p>
    <w:p>
      <w:pPr>
        <w:pStyle w:val="PreformattedText"/>
        <w:bidi w:val="0"/>
        <w:spacing w:before="0" w:after="0"/>
        <w:jc w:val="left"/>
        <w:rPr/>
      </w:pPr>
      <w:r>
        <w:rPr/>
        <w:t>TCqyXDsuhketun3RVf027K9AeypsJgdhRzqyvQg8em0LRud93Kms37uUnD0+i4OX6mo5Nq37gV/Tt2</w:t>
      </w:r>
    </w:p>
    <w:p>
      <w:pPr>
        <w:pStyle w:val="PreformattedText"/>
        <w:bidi w:val="0"/>
        <w:spacing w:before="0" w:after="0"/>
        <w:jc w:val="left"/>
        <w:rPr/>
      </w:pPr>
      <w:r>
        <w:rPr/>
        <w:t>eiELQeu0KbDovU2azUYOF+G9SdSd6blWMaXs3K3yxCP5uKE8AokCbsP8QrdrWt1MSrI2pxtKcAmY5L</w:t>
      </w:r>
    </w:p>
    <w:p>
      <w:pPr>
        <w:pStyle w:val="PreformattedText"/>
        <w:bidi w:val="0"/>
        <w:spacing w:before="0" w:after="0"/>
        <w:jc w:val="left"/>
        <w:rPr/>
      </w:pPr>
      <w:r>
        <w:rPr/>
        <w:t>grwXI6pWAV7mhd6KubFatmrgAu+sCu8xbVQ2QX4lifZaTKqhEHbuzKtkesPDQhkDvXo8ecOzfwnyf8</w:t>
      </w:r>
    </w:p>
    <w:p>
      <w:pPr>
        <w:pStyle w:val="PreformattedText"/>
        <w:bidi w:val="0"/>
        <w:spacing w:before="0" w:after="0"/>
        <w:jc w:val="left"/>
        <w:rPr/>
      </w:pPr>
      <w:r>
        <w:rPr/>
        <w:t>1nWJocEc6sr0IOHptC0NVy4gfBScPTctHVcv1NxRhaN+4FZlqz0Kbn++5Z1kaOwR/SKFCDxdeNyYbW</w:t>
      </w:r>
    </w:p>
    <w:p>
      <w:pPr>
        <w:pStyle w:val="PreformattedText"/>
        <w:bidi w:val="0"/>
        <w:spacing w:before="0" w:after="0"/>
        <w:jc w:val="left"/>
        <w:rPr/>
      </w:pPr>
      <w:r>
        <w:rPr/>
        <w:t>I/pQvX8S2U/wCX+ybnO1oK3cQ7am/RWYjC6Hoh9nBOjZOT4yAQvaFTLVzCVq2augF31i5d1d5q7rl/</w:t>
      </w:r>
    </w:p>
    <w:p>
      <w:pPr>
        <w:pStyle w:val="PreformattedText"/>
        <w:bidi w:val="0"/>
        <w:spacing w:before="0" w:after="0"/>
        <w:jc w:val="left"/>
        <w:rPr/>
      </w:pPr>
      <w:r>
        <w:rPr/>
        <w:t>phaNrmnetC1mFS7cqiXR17Ao+XV89/oE/KKPWxzTyHpeHOE6TvUXWLj/AMU7OrK9Ng7D5KdkdF2COd</w:t>
      </w:r>
    </w:p>
    <w:p>
      <w:pPr>
        <w:pStyle w:val="PreformattedText"/>
        <w:bidi w:val="0"/>
        <w:spacing w:before="0" w:after="0"/>
        <w:jc w:val="left"/>
        <w:rPr/>
      </w:pPr>
      <w:r>
        <w:rPr/>
        <w:t>WV6E7xhtC0NVyGYdNqOf7rNePRCeJoVnWPd7qfkls8r5p+wBpuQhtTjKSMoeqmUKoyIhPkI3YpmS8O</w:t>
      </w:r>
    </w:p>
    <w:p>
      <w:pPr>
        <w:pStyle w:val="PreformattedText"/>
        <w:bidi w:val="0"/>
        <w:spacing w:before="0" w:after="0"/>
        <w:jc w:val="left"/>
        <w:rPr/>
      </w:pPr>
      <w:r>
        <w:rPr/>
        <w:t>zgsCUaWaxCvtFeXFd0rALvhd1y/0wtJjiBwovxLP3Cq2qvHKeh9eWfXbx1R0B7rMs/U7+oBDoB08uo</w:t>
      </w:r>
    </w:p>
    <w:p>
      <w:pPr>
        <w:pStyle w:val="PreformattedText"/>
        <w:bidi w:val="0"/>
        <w:spacing w:before="0" w:after="0"/>
        <w:jc w:val="left"/>
        <w:rPr/>
      </w:pPr>
      <w:r>
        <w:rPr/>
        <w:t>1P/ZRdYuPknZ9xx+qGfeMVnWLqHBaVZXqRv2bQv0lTsXeiOds1lpD0Km3VerTIs9c3RWMwR5IZVobt</w:t>
      </w:r>
    </w:p>
    <w:p>
      <w:pPr>
        <w:pStyle w:val="PreformattedText"/>
        <w:bidi w:val="0"/>
        <w:spacing w:before="0" w:after="0"/>
        <w:jc w:val="left"/>
        <w:rPr/>
      </w:pPr>
      <w:r>
        <w:rPr/>
        <w:t>/ITC7ctJUoE6aEwuKMHJxiBkx+aMRkgLvrFy7pXdCxaF313Cu4Fo2jnMO8FaFt/6Wi6bVdTd0wR67d</w:t>
      </w:r>
    </w:p>
    <w:p>
      <w:pPr>
        <w:pStyle w:val="PreformattedText"/>
        <w:bidi w:val="0"/>
        <w:spacing w:before="0" w:after="0"/>
        <w:jc w:val="left"/>
        <w:rPr/>
      </w:pPr>
      <w:r>
        <w:rPr/>
        <w:t>MdSMBihlHvGicXO29tStbPQOIwQz6T1lF1i4o59RDW+qGdePiEY2Ro7BVvCk72KGfSd6JdZOMtidB+</w:t>
      </w:r>
    </w:p>
    <w:p>
      <w:pPr>
        <w:pStyle w:val="PreformattedText"/>
        <w:bidi w:val="0"/>
        <w:spacing w:before="0" w:after="0"/>
        <w:jc w:val="left"/>
        <w:rPr/>
      </w:pPr>
      <w:r>
        <w:rPr/>
        <w:t>IvTP6xlu2qEDejTDaoss452KaQ3RbsXEICuGxGRGaUBCMRir2rQdRDMdVbnKbHaTfinCJOUVflLuhf</w:t>
      </w:r>
    </w:p>
    <w:p>
      <w:pPr>
        <w:pStyle w:val="PreformattedText"/>
        <w:bidi w:val="0"/>
        <w:spacing w:before="0" w:after="0"/>
        <w:jc w:val="left"/>
        <w:rPr/>
      </w:pPr>
      <w:r>
        <w:rPr/>
        <w:t>lX+oFiVdZrAKotIt3rTbPiFpsr8Vx3dmYwPUc9+ATpYXdaPYVyOfccUM+hGKi6xejn1lrIQcK7NoVN</w:t>
      </w:r>
    </w:p>
    <w:p>
      <w:pPr>
        <w:pStyle w:val="PreformattedText"/>
        <w:bidi w:val="0"/>
        <w:spacing w:before="0" w:after="0"/>
        <w:jc w:val="left"/>
        <w:rPr/>
      </w:pPr>
      <w:r>
        <w:rPr/>
        <w:t>UoZms1HOuPwTYOwxRjY3hUd6BUEolEznNWeVm0+KpCXFRDhf81O+WKkrQKrHBaXxC0hLjcqtkhNsuC</w:t>
      </w:r>
    </w:p>
    <w:p>
      <w:pPr>
        <w:pStyle w:val="PreformattedText"/>
        <w:bidi w:val="0"/>
        <w:spacing w:before="0" w:after="0"/>
        <w:jc w:val="left"/>
        <w:rPr/>
      </w:pPr>
      <w:r>
        <w:rPr/>
        <w:t>4JucBKGGK/Kjrhd6K7hVzAu9BX2y0LaY3oZltNu9Uq3cqtkrupjrGHTOi7uiqOQzAdhDrM+ZNpqEc+</w:t>
      </w:r>
    </w:p>
    <w:p>
      <w:pPr>
        <w:pStyle w:val="PreformattedText"/>
        <w:bidi w:val="0"/>
        <w:spacing w:before="0" w:after="0"/>
        <w:jc w:val="left"/>
        <w:rPr/>
      </w:pPr>
      <w:r>
        <w:rPr/>
        <w:t>oI1vqhnXj4hTsjouX6gpOH/UqtAcUI2RqEZ3H4FVsH5wxVGuB/SVo2oV0k6ogdowTQXG75ol76tA0U</w:t>
      </w:r>
    </w:p>
    <w:p>
      <w:pPr>
        <w:pStyle w:val="PreformattedText"/>
        <w:bidi w:val="0"/>
        <w:spacing w:before="0" w:after="0"/>
        <w:jc w:val="left"/>
        <w:rPr/>
      </w:pPr>
      <w:r>
        <w:rPr/>
        <w:t>0tEYhTFCrORvEvNGIdRaL9BSZbe60LSTldpKomPktJvunnIB3p1XR4LAq6zWwL/UWJgtMT4habJ8Qq</w:t>
      </w:r>
    </w:p>
    <w:p>
      <w:pPr>
        <w:pStyle w:val="PreformattedText"/>
        <w:bidi w:val="0"/>
        <w:spacing w:before="0" w:after="0"/>
        <w:jc w:val="left"/>
        <w:rPr/>
      </w:pPr>
      <w:r>
        <w:rPr/>
        <w:t>iqpQ7lR8+y946S0ngKrMGN/Rnro6WXSBRdYWnp9Uc+sr1J1+zaFo6rlo6zUYOhxGwrSoCb06DYRIVH</w:t>
      </w:r>
    </w:p>
    <w:p>
      <w:pPr>
        <w:pStyle w:val="PreformattedText"/>
        <w:bidi w:val="0"/>
        <w:spacing w:before="0" w:after="0"/>
        <w:jc w:val="left"/>
        <w:rPr/>
      </w:pPr>
      <w:r>
        <w:rPr/>
        <w:t>2IeFr2CqyvIKJ7c6t6yRG4Ii/J24oxyazj5KlVJ9m4PC0mz+i0/j9VpCR+aExTaFoPm1DMtqb1TSbu</w:t>
      </w:r>
    </w:p>
    <w:p>
      <w:pPr>
        <w:pStyle w:val="PreformattedText"/>
        <w:bidi w:val="0"/>
        <w:spacing w:before="0" w:after="0"/>
        <w:jc w:val="left"/>
        <w:rPr/>
      </w:pPr>
      <w:r>
        <w:rPr/>
        <w:t>K0rM0XdXcXeXeK/MVoWoymrQtZt3rQfnNWrTctOxPXD09DLonQHusxnr18dSh0lefoWn/pTsnUKOdU</w:t>
      </w:r>
    </w:p>
    <w:p>
      <w:pPr>
        <w:pStyle w:val="PreformattedText"/>
        <w:bidi w:val="0"/>
        <w:spacing w:before="0" w:after="0"/>
        <w:jc w:val="left"/>
        <w:rPr/>
      </w:pPr>
      <w:r>
        <w:rPr/>
        <w:t>wvUiP+pVKNK0dZqk67ZsTsoPbKKvY+xdwVf4e0yHblovGU34rVpuWnGCeGC8oktzm4H90YSv8AgrzV</w:t>
      </w:r>
    </w:p>
    <w:p>
      <w:pPr>
        <w:pStyle w:val="PreformattedText"/>
        <w:bidi w:val="0"/>
        <w:spacing w:before="0" w:after="0"/>
        <w:jc w:val="left"/>
        <w:rPr/>
      </w:pPr>
      <w:r>
        <w:rPr/>
        <w:t>OmcFrtvX4VrT8pX4VpXYv17VVs+C0hMLTbPiFQ5ruK0LX3Qk5HNeJOVC9YuXdctKzGUFpNzlpsn81S</w:t>
      </w:r>
    </w:p>
    <w:p>
      <w:pPr>
        <w:pStyle w:val="PreformattedText"/>
        <w:bidi w:val="0"/>
        <w:spacing w:before="0" w:after="0"/>
        <w:jc w:val="left"/>
        <w:rPr/>
      </w:pPr>
      <w:r>
        <w:rPr/>
        <w:t>/ctB8nK49SPWLleOgrqjFH6dpBHqelf8wjGyOi5GHe+aqP+q/SVJpfTBXxYq2VsLQKdlbjJf8ANfiW</w:t>
      </w:r>
    </w:p>
    <w:p>
      <w:pPr>
        <w:pStyle w:val="PreformattedText"/>
        <w:bidi w:val="0"/>
        <w:spacing w:before="0" w:after="0"/>
        <w:jc w:val="left"/>
        <w:rPr/>
      </w:pPr>
      <w:r>
        <w:rPr/>
        <w:t>M2HvNVQqOM0+QuVqAcIRQr3znIwJGccI3Iid2CJmx0IrTbX5rSZL6qrfUKlWLRdNi0LSY3r/ACbxWm</w:t>
      </w:r>
    </w:p>
    <w:p>
      <w:pPr>
        <w:pStyle w:val="PreformattedText"/>
        <w:bidi w:val="0"/>
        <w:spacing w:before="0" w:after="0"/>
        <w:jc w:val="left"/>
        <w:rPr/>
      </w:pPr>
      <w:r>
        <w:rPr/>
        <w:t>33CrQ/NNGb7IxGTlNCNxiu4Ve1UdnNWg+bVombdy0mSVRmu4dl6h6DgMB4HMMEM4VHxC0LnL9QQgAZ</w:t>
      </w:r>
    </w:p>
    <w:p>
      <w:pPr>
        <w:pStyle w:val="PreformattedText"/>
        <w:bidi w:val="0"/>
        <w:spacing w:before="0" w:after="0"/>
        <w:jc w:val="left"/>
        <w:rPr/>
      </w:pPr>
      <w:r>
        <w:rPr/>
        <w:t>rY5armlUtbL2VWEgfBfiWPwuWg8ZbVoxyxsRgG62H1TDlHWN6crMIQIkR6p+REXJ0RGDsZqdztyuru</w:t>
      </w:r>
    </w:p>
    <w:p>
      <w:pPr>
        <w:pStyle w:val="PreformattedText"/>
        <w:bidi w:val="0"/>
        <w:spacing w:before="0" w:after="0"/>
        <w:jc w:val="left"/>
        <w:rPr/>
      </w:pPr>
      <w:r>
        <w:rPr/>
        <w:t>VWT4Krc5VbnfNUdmnitG291oPqqt9lqGe41VRnAbCmQo04LO/luFLoKrM4LSbnBVatF0nKjx6jmDsf</w:t>
      </w:r>
    </w:p>
    <w:p>
      <w:pPr>
        <w:pStyle w:val="PreformattedText"/>
        <w:bidi w:val="0"/>
        <w:spacing w:before="0" w:after="0"/>
        <w:jc w:val="left"/>
        <w:rPr/>
      </w:pPr>
      <w:r>
        <w:rPr/>
        <w:t>Xb4QP9ez0toxQg4V2bQrm5jlcCPJXRarohaf8O6DwtC1GST7LRtRlD4rTsHxH+KNM6K0bgrhDy5GCB</w:t>
      </w:r>
    </w:p>
    <w:p>
      <w:pPr>
        <w:pStyle w:val="PreformattedText"/>
        <w:bidi w:val="0"/>
        <w:spacing w:before="0" w:after="0"/>
        <w:jc w:val="left"/>
        <w:rPr/>
      </w:pPr>
      <w:r>
        <w:rPr/>
        <w:t>xuG1UBk4IwuBQwntwV0gcdm8K6m5VYfRXTG5Uq3ctJhl8FptnxCr8cUJt9lovEWr/9VomZtoMofFat</w:t>
      </w:r>
    </w:p>
    <w:p>
      <w:pPr>
        <w:pStyle w:val="PreformattedText"/>
        <w:bidi w:val="0"/>
        <w:spacing w:before="0" w:after="0"/>
        <w:jc w:val="left"/>
        <w:rPr/>
      </w:pPr>
      <w:r>
        <w:rPr/>
        <w:t>NxWrTct7Voum1XaO5abJIdlXO7IHKedDr9KO3J0C41F+1aWVFUqFR8x7rRtQtC1zXb1ounZH4cF/8i</w:t>
      </w:r>
    </w:p>
    <w:p>
      <w:pPr>
        <w:pStyle w:val="PreformattedText"/>
        <w:bidi w:val="0"/>
        <w:spacing w:before="0" w:after="0"/>
        <w:jc w:val="left"/>
        <w:rPr/>
      </w:pPr>
      <w:r>
        <w:rPr/>
        <w:t>wP35qhzXqmSS3cUKS3I38grOG7FQ0ZAclSfsKVoKjFfjMkfzBaLtJavqFq1/xKpatyT8Fo2mc1fh2l</w:t>
      </w:r>
    </w:p>
    <w:p>
      <w:pPr>
        <w:pStyle w:val="PreformattedText"/>
        <w:bidi w:val="0"/>
        <w:spacing w:before="0" w:after="0"/>
        <w:jc w:val="left"/>
        <w:rPr/>
      </w:pPr>
      <w:r>
        <w:rPr/>
        <w:t>VVtVVmcPiFo27Mpu9fjWBnwXHcVdXaFqeyqzO4LjuWg+RVHdl4Q8uqHpTyBQ7MN0AqWi3FapWrPgVh</w:t>
      </w:r>
    </w:p>
    <w:p>
      <w:pPr>
        <w:pStyle w:val="PreformattedText"/>
        <w:bidi w:val="0"/>
        <w:spacing w:before="0" w:after="0"/>
        <w:jc w:val="left"/>
        <w:rPr/>
      </w:pPr>
      <w:r>
        <w:rPr/>
        <w:t>lI/wBRkwdoVRJ4xCnYfxFdjvqtJlDi1XCaoDyXS47UwNDW44VKN96adKW1H8sMCiMvWHe+qOlJp24L</w:t>
      </w:r>
    </w:p>
    <w:p>
      <w:pPr>
        <w:pStyle w:val="PreformattedText"/>
        <w:bidi w:val="0"/>
        <w:spacing w:before="0" w:after="0"/>
        <w:jc w:val="left"/>
        <w:rPr/>
      </w:pPr>
      <w:r>
        <w:rPr/>
        <w:t>VlwWrLgtOyPstJs1X2Kq32Wi6bVp/wANaRbuWhbthxVxluKq2XBavsrqbQqVbuVWUWkz4dGOwP8AId</w:t>
      </w:r>
    </w:p>
    <w:p>
      <w:pPr>
        <w:pStyle w:val="PreformattedText"/>
        <w:bidi w:val="0"/>
        <w:spacing w:before="0" w:after="0"/>
        <w:jc w:val="left"/>
        <w:rPr/>
      </w:pPr>
      <w:r>
        <w:rPr/>
        <w:t>bPKO0tUxU4TG4ru5Srkw4hXRb5qrCt4QzX5wWjVu5fiWbskoRUPpyD6/shGGcSdHerpGOF60maJwTj</w:t>
      </w:r>
    </w:p>
    <w:p>
      <w:pPr>
        <w:pStyle w:val="PreformattedText"/>
        <w:bidi w:val="0"/>
        <w:spacing w:before="0" w:after="0"/>
        <w:jc w:val="left"/>
        <w:rPr/>
      </w:pPr>
      <w:r>
        <w:rPr/>
        <w:t>nDzKa2d0E2WtD3CMzmn8y1sxypat9QqOzmL8O09EJg5yqzOCpbWcPJaX8PaS91QyduKpRyuk7ctX2W</w:t>
      </w:r>
    </w:p>
    <w:p>
      <w:pPr>
        <w:pStyle w:val="PreformattedText"/>
        <w:bidi w:val="0"/>
        <w:spacing w:before="0" w:after="0"/>
        <w:jc w:val="left"/>
        <w:rPr/>
      </w:pPr>
      <w:r>
        <w:rPr/>
        <w:t>p7LRMjuWjayO9Y9EewKGXViij10dcwzVqFXGIWi+Y91o2q3FarlSMDxWsPZXzTACNvIZeizouiR90V</w:t>
      </w:r>
    </w:p>
    <w:p>
      <w:pPr>
        <w:pStyle w:val="PreformattedText"/>
        <w:bidi w:val="0"/>
        <w:spacing w:before="0" w:after="0"/>
        <w:jc w:val="left"/>
        <w:rPr/>
      </w:pPr>
      <w:r>
        <w:rPr/>
        <w:t>ubzkuvVwqJps6TuWa0wMNizmxMUzecdyd/UAzMTD4rSZAqrZqt2/BVbmncuCr/DW3otG2s/ULVMtxo</w:t>
      </w:r>
    </w:p>
    <w:p>
      <w:pPr>
        <w:pStyle w:val="PreformattedText"/>
        <w:bidi w:val="0"/>
        <w:spacing w:before="0" w:after="0"/>
        <w:jc w:val="left"/>
        <w:rPr/>
      </w:pPr>
      <w:r>
        <w:rPr/>
        <w:t>qtzSqtlwVWy4K72V1Ny07NV0Hco7IvHhCrSvw7cKhkVquWqY8CsMr5quTDiFVnw5GupUCXqga1RRyd</w:t>
      </w:r>
    </w:p>
    <w:p>
      <w:pPr>
        <w:pStyle w:val="PreformattedText"/>
        <w:bidi w:val="0"/>
        <w:spacing w:before="0" w:after="0"/>
        <w:jc w:val="left"/>
        <w:rPr/>
      </w:pPr>
      <w:r>
        <w:rPr/>
        <w:t>ytFnIAZh4KT2CZOCbq3im3eoxhvIQiBCR23phDoVyowVR8Vq03LQforRdpKrPULRt7H2WnYn2WjR24</w:t>
      </w:r>
    </w:p>
    <w:p>
      <w:pPr>
        <w:pStyle w:val="PreformattedText"/>
        <w:bidi w:val="0"/>
        <w:spacing w:before="0" w:after="0"/>
        <w:jc w:val="left"/>
        <w:rPr/>
      </w:pPr>
      <w:r>
        <w:rPr/>
        <w:t>rRfmuVDmvW5y1a7ldXcVovkVo2ol/lzD1Y849Hqn37fPUrs9m+8KsI8RVVyfULaxap91cYrRtBEKtk</w:t>
      </w:r>
    </w:p>
    <w:p>
      <w:pPr>
        <w:pStyle w:val="PreformattedText"/>
        <w:bidi w:val="0"/>
        <w:spacing w:before="0" w:after="0"/>
        <w:jc w:val="left"/>
        <w:rPr/>
      </w:pPr>
      <w:r>
        <w:rPr/>
        <w:t>UM2E0EFWKkrMnJrhyC+E1hE78FExs878pUhoFNBdC8+in/LGdtbepqomFWh34qrfZf2LeH6T+60bXO</w:t>
      </w:r>
    </w:p>
    <w:p>
      <w:pPr>
        <w:pStyle w:val="PreformattedText"/>
        <w:bidi w:val="0"/>
        <w:spacing w:before="0" w:after="0"/>
        <w:jc w:val="left"/>
        <w:rPr/>
      </w:pPr>
      <w:r>
        <w:rPr/>
        <w:t>G9aLxFi02ZvyWkM0qrc0qrZcFd7LSZRabPcK/sqjpeEahXz43r/JqpaTCpaqlCqtK0XsgfggNGlTlG</w:t>
      </w:r>
    </w:p>
    <w:p>
      <w:pPr>
        <w:pStyle w:val="PreformattedText"/>
        <w:bidi w:val="0"/>
        <w:spacing w:before="0" w:after="0"/>
        <w:jc w:val="left"/>
        <w:rPr/>
      </w:pPr>
      <w:r>
        <w:rPr/>
        <w:t>/k4q4y4IXx3InCFx3rQAgp5Vd6DZGOPqpZNZp0MsQlcdqE4wO8JuJ/ZGNjbaH5Tgt7V+HaLc5UtrL1</w:t>
      </w:r>
    </w:p>
    <w:p>
      <w:pPr>
        <w:pStyle w:val="PreformattedText"/>
        <w:bidi w:val="0"/>
        <w:spacing w:before="0" w:after="0"/>
        <w:jc w:val="left"/>
        <w:rPr/>
      </w:pPr>
      <w:r>
        <w:rPr/>
        <w:t>C/EZPiF+JZz+i0LQZLloWkjvWi+TlTRerpO3LRMnLRtfdUM+yrleI9VHWR0gQ6sb1qme5ah9CtWfms</w:t>
      </w:r>
    </w:p>
    <w:p>
      <w:pPr>
        <w:pStyle w:val="PreformattedText"/>
        <w:bidi w:val="0"/>
        <w:spacing w:before="0" w:after="0"/>
        <w:jc w:val="left"/>
        <w:rPr/>
      </w:pPr>
      <w:r>
        <w:rPr/>
        <w:t>MpTOTDiFdJH7orOtAbiuCDZjNuhtVC0+ijE0ATPVMLA6+7gpZYuw270JgGd0blZ5MITQpUenqmDJ/K</w:t>
      </w:r>
    </w:p>
    <w:p>
      <w:pPr>
        <w:pStyle w:val="PreformattedText"/>
        <w:bidi w:val="0"/>
        <w:spacing w:before="0" w:after="0"/>
        <w:jc w:val="left"/>
        <w:rPr/>
      </w:pPr>
      <w:r>
        <w:rPr/>
        <w:t>IpgyaZQl9lH+pY12jFVqN+CqBklVs7XIPstG0m3etC19CtFwy2LTbLiFpU4hVbmlVbJVZJadnJabff</w:t>
      </w:r>
    </w:p>
    <w:p>
      <w:pPr>
        <w:pStyle w:val="PreformattedText"/>
        <w:bidi w:val="0"/>
        <w:spacing w:before="0" w:after="0"/>
        <w:jc w:val="left"/>
        <w:rPr/>
      </w:pPr>
      <w:r>
        <w:rPr/>
        <w:t>svUPZA6IdAOsVaIfIqrc1VbFq1D7q4xVHU91c6f0XEqG3ihACQWwTxQBJnM3pmtCAdX6IHNNYd32V7</w:t>
      </w:r>
    </w:p>
    <w:p>
      <w:pPr>
        <w:pStyle w:val="PreformattedText"/>
        <w:bidi w:val="0"/>
        <w:spacing w:before="0" w:after="0"/>
        <w:jc w:val="left"/>
        <w:rPr/>
      </w:pPr>
      <w:r>
        <w:rPr/>
        <w:t>YAIsh5Hgmu/wASIpv8okil0FpzG5HJJIDd16IdZHNfuKMnTatC1kVrNFoFpARWl8VpWLs74rQtx6rQ</w:t>
      </w:r>
    </w:p>
    <w:p>
      <w:pPr>
        <w:pStyle w:val="PreformattedText"/>
        <w:bidi w:val="0"/>
        <w:spacing w:before="0" w:after="0"/>
        <w:jc w:val="left"/>
        <w:rPr/>
      </w:pPr>
      <w:r>
        <w:rPr/>
        <w:t>tfdaFpJy0TmvVDmvWjaSK0LX3VDPsqj5dgjkPTQ7BukdoU2nT3Yo/wBO2kTtuVLUeqo6R9lcVrCM1c</w:t>
      </w:r>
    </w:p>
    <w:p>
      <w:pPr>
        <w:pStyle w:val="PreformattedText"/>
        <w:bidi w:val="0"/>
        <w:spacing w:before="0" w:after="0"/>
        <w:jc w:val="left"/>
        <w:rPr/>
      </w:pPr>
      <w:r>
        <w:rPr/>
        <w:t>sfsJsT9zV2dHfejJClDDFVvdD1UzMEDAXrQeLriN6cZ7aqURAoZ1nJ4721CrgPNM3xR/qfw9Di36Ks</w:t>
      </w:r>
    </w:p>
    <w:p>
      <w:pPr>
        <w:pStyle w:val="PreformattedText"/>
        <w:bidi w:val="0"/>
        <w:spacing w:before="0" w:after="0"/>
        <w:jc w:val="left"/>
        <w:rPr/>
      </w:pPr>
      <w:r>
        <w:rPr/>
        <w:t>I8QtdpaVvatC0ohmW7Y8Vp2Jh5LSHuFpfELSGaVVuatOzktNvuFVhgeyrlrCPWceaEeyT0WERuV2iv</w:t>
      </w:r>
    </w:p>
    <w:p>
      <w:pPr>
        <w:pStyle w:val="PreformattedText"/>
        <w:bidi w:val="0"/>
        <w:spacing w:before="0" w:after="0"/>
        <w:jc w:val="left"/>
        <w:rPr/>
      </w:pPr>
      <w:r>
        <w:rPr/>
        <w:t>xv4d09u1XZy7sfJVEkBfQoiXFCt6bLJEsVkwLIm4CKxzoXBCWVDLaL/u5NEMqYwVGkgbtiwg5WRFzz</w:t>
      </w:r>
    </w:p>
    <w:p>
      <w:pPr>
        <w:pStyle w:val="PreformattedText"/>
        <w:bidi w:val="0"/>
        <w:spacing w:before="0" w:after="0"/>
        <w:jc w:val="left"/>
        <w:rPr/>
      </w:pPr>
      <w:r>
        <w:rPr/>
        <w:t>GRFxXG/7iu7GW2aazKqHTotEE5W6hRzXZzV/atg/gVVquzgtOzOV5VWjbNhxuWjaTG9aFr7rQtJHet</w:t>
      </w:r>
    </w:p>
    <w:p>
      <w:pPr>
        <w:pStyle w:val="PreformattedText"/>
        <w:bidi w:val="0"/>
        <w:spacing w:before="0" w:after="0"/>
        <w:jc w:val="left"/>
        <w:rPr/>
      </w:pPr>
      <w:r>
        <w:rPr/>
        <w:t>F+a9aNpmuWha+60LYequ7K1D79Zx62UUeuaTTEKiuk7a0r8N4JszsNyqx3utQxRzhLejD4qMvVXSWi</w:t>
      </w:r>
    </w:p>
    <w:p>
      <w:pPr>
        <w:pStyle w:val="PreformattedText"/>
        <w:bidi w:val="0"/>
        <w:spacing w:before="0" w:after="0"/>
        <w:jc w:val="left"/>
        <w:rPr/>
      </w:pPr>
      <w:r>
        <w:rPr/>
        <w:t>x0UZZUQcNhRMMqjsR9EIdwd0IDObAASE8UZCDgYXUWbtiskiEC2Pso/0/wDztTxiRG9MlAiBWnYGuL</w:t>
      </w:r>
    </w:p>
    <w:p>
      <w:pPr>
        <w:pStyle w:val="PreformattedText"/>
        <w:bidi w:val="0"/>
        <w:spacing w:before="0" w:after="0"/>
        <w:jc w:val="left"/>
        <w:rPr/>
      </w:pPr>
      <w:r>
        <w:rPr/>
        <w:t>VS1sfv3WrmncrjELRfNq0rF2b7habZ/NaQnxC0viFpCXELTbLiFps9wtJvuFrTPZVHZp6Uo9XPXD1C</w:t>
      </w:r>
    </w:p>
    <w:p>
      <w:pPr>
        <w:pStyle w:val="PreformattedText"/>
        <w:bidi w:val="0"/>
        <w:spacing w:before="0" w:after="0"/>
        <w:jc w:val="left"/>
        <w:rPr/>
      </w:pPr>
      <w:r>
        <w:rPr/>
        <w:t>vJrDKZ/kLldmozYZHBNz2Zts0XjvBHMtgrjkncrz5EJ02thC7ipZUioUjG7eFM7cMFPAR9NidvG/BC</w:t>
      </w:r>
    </w:p>
    <w:p>
      <w:pPr>
        <w:pStyle w:val="PreformattedText"/>
        <w:bidi w:val="0"/>
        <w:spacing w:before="0" w:after="0"/>
        <w:jc w:val="left"/>
        <w:rPr/>
      </w:pPr>
      <w:r>
        <w:rPr/>
        <w:t>C2CQhwVrPa1OGSO6VnNBpVWgn6J86Rb8cU5rwrnGzK0bSqxgVqGPBaNoMk/BaL89q0X5zVo2k2rQtf</w:t>
      </w:r>
    </w:p>
    <w:p>
      <w:pPr>
        <w:pStyle w:val="PreformattedText"/>
        <w:bidi w:val="0"/>
        <w:spacing w:before="0" w:after="0"/>
        <w:jc w:val="left"/>
        <w:rPr/>
      </w:pPr>
      <w:r>
        <w:rPr/>
        <w:t>dSZbe60bb3WjaTCoZjoZ9hXjpj1scwo9iGbTELRtRTArRtKqjs1y/CtT/wAXLSh5rWCzpXXKyjxogQ</w:t>
      </w:r>
    </w:p>
    <w:p>
      <w:pPr>
        <w:pStyle w:val="PreformattedText"/>
        <w:bidi w:val="0"/>
        <w:spacing w:before="0" w:after="0"/>
        <w:jc w:val="left"/>
        <w:rPr/>
      </w:pPr>
      <w:r>
        <w:rPr/>
        <w:t>RTKh9wQkJlGAB9sUyIyo7SrIxMeMfkpFudm7VEfmwQyzkZMBULK4e6bHfhgs2MxChT8q8S91rAPbv+</w:t>
      </w:r>
    </w:p>
    <w:p>
      <w:pPr>
        <w:pStyle w:val="PreformattedText"/>
        <w:bidi w:val="0"/>
        <w:spacing w:before="0" w:after="0"/>
        <w:jc w:val="left"/>
        <w:rPr/>
      </w:pPr>
      <w:r>
        <w:rPr/>
        <w:t>qqBlfNGcIcQtWXBaVmZLSZP5qrJ8FVucFWvFaQ9wtNk/JaTZqo+z2Xqn38J4xG9XZyrCPku6CqiqMI</w:t>
      </w:r>
    </w:p>
    <w:p>
      <w:pPr>
        <w:pStyle w:val="PreformattedText"/>
        <w:bidi w:val="0"/>
        <w:spacing w:before="0" w:after="0"/>
        <w:jc w:val="left"/>
        <w:rPr/>
      </w:pPr>
      <w:r>
        <w:rPr/>
        <w:t>tn8kTCXqgTkmZ+CDsJbEb/ALgnO94fsrQw3JkLomq0S2HqqkRELk0Ti4bUYSrejNomTVCjiWjBBz82</w:t>
      </w:r>
    </w:p>
    <w:p>
      <w:pPr>
        <w:pStyle w:val="PreformattedText"/>
        <w:bidi w:val="0"/>
        <w:spacing w:before="0" w:after="0"/>
        <w:jc w:val="left"/>
        <w:rPr/>
      </w:pPr>
      <w:r>
        <w:rPr/>
        <w:t>MlVtdy/yHxVHUWja1VLUQ4qjs4cVqey1ablSrVo2mc1aNpnNWi6bVQzaseyqOl1wdEOmKKKKciiiij</w:t>
      </w:r>
    </w:p>
    <w:p>
      <w:pPr>
        <w:pStyle w:val="PreformattedText"/>
        <w:bidi w:val="0"/>
        <w:spacing w:before="0" w:after="0"/>
        <w:jc w:val="left"/>
        <w:rPr/>
      </w:pPr>
      <w:r>
        <w:rPr/>
        <w:t>zR1K6R4rVKq2MNxWJB5D+aCkK3TV0Yb8FOPnPYtF3oVNoEdqY7JIjlQqrlLJIidigY3G/asluSIFzd</w:t>
      </w:r>
    </w:p>
    <w:p>
      <w:pPr>
        <w:pStyle w:val="PreformattedText"/>
        <w:bidi w:val="0"/>
        <w:spacing w:before="0" w:after="0"/>
        <w:jc w:val="left"/>
        <w:rPr/>
      </w:pPr>
      <w:r>
        <w:rPr/>
        <w:t>qMMpsMZIQLTTYFWsUDk38Ub4/pVWlXZwVW53krq8VQ5rldIrU9lVucFVmctWaq1aw7KqFrCPYp7OOa</w:t>
      </w:r>
    </w:p>
    <w:p>
      <w:pPr>
        <w:pStyle w:val="PreformattedText"/>
        <w:bidi w:val="0"/>
        <w:spacing w:before="0" w:after="0"/>
        <w:jc w:val="left"/>
        <w:rPr/>
      </w:pPr>
      <w:r>
        <w:rPr/>
        <w:t>/NK1pFX5rloW2cN6M4yWB8gv0YGFU2ZhLHD6KebDbGiMaBxGKwVo6DXZQigBGSwuUsmckIXS27FAQC</w:t>
      </w:r>
    </w:p>
    <w:p>
      <w:pPr>
        <w:pStyle w:val="PreformattedText"/>
        <w:bidi w:val="0"/>
        <w:spacing w:before="0" w:after="0"/>
        <w:jc w:val="left"/>
        <w:rPr/>
      </w:pPr>
      <w:r>
        <w:rPr/>
        <w:t>Oa4zMIx3b0DmiAGKZ6lAt9YLSbm/IqrCrirojzWk3N8lUZpVWy4LV9lSo3K6m4q72VW5zey9Q9Xw6E</w:t>
      </w:r>
    </w:p>
    <w:p>
      <w:pPr>
        <w:pStyle w:val="PreformattedText"/>
        <w:bidi w:val="0"/>
        <w:spacing w:before="0" w:after="0"/>
        <w:jc w:val="left"/>
        <w:rPr/>
      </w:pPr>
      <w:r>
        <w:rPr/>
        <w:t>dZHW/xLKvzRnk+oWnZTHBX1Wm+EJfJRBwGtBQLtGfvwUoSVIneVM5ZCzkwmWKjHaIRBuRmMFGH36K2</w:t>
      </w:r>
    </w:p>
    <w:p>
      <w:pPr>
        <w:pStyle w:val="PreformattedText"/>
        <w:bidi w:val="0"/>
        <w:spacing w:before="0" w:after="0"/>
        <w:jc w:val="left"/>
        <w:rPr/>
      </w:pPr>
      <w:r>
        <w:rPr/>
        <w:t>vJO/YrUXUxQMAAIx802PrJM1YgYKWUMlaNpVf4uVHjIctG1HqtC191R0nLc5atdyukdy3FcdyoKdla</w:t>
      </w:r>
    </w:p>
    <w:p>
      <w:pPr>
        <w:pStyle w:val="PreformattedText"/>
        <w:bidi w:val="0"/>
        <w:spacing w:before="0" w:after="0"/>
        <w:jc w:val="left"/>
        <w:rPr/>
      </w:pPr>
      <w:r>
        <w:rPr/>
        <w:t>46yeQds0o4YhGWk3aFfMLe1GDhLanARgNydKEaR8lZzyYzuUYxjJSi2Jncbk3EyOG9A5oB3fVAcVjM</w:t>
      </w:r>
    </w:p>
    <w:p>
      <w:pPr>
        <w:pStyle w:val="PreformattedText"/>
        <w:bidi w:val="0"/>
        <w:spacing w:before="0" w:after="0"/>
        <w:jc w:val="left"/>
        <w:rPr/>
      </w:pPr>
      <w:r>
        <w:rPr/>
        <w:t>4JzYYCUUANsUYvhhRQBYY8FDSVSnuJaIt24rTs6qsPULSHwWm2fELSrxCm6HqFWEFUZqq3NVW5qq2S</w:t>
      </w:r>
    </w:p>
    <w:p>
      <w:pPr>
        <w:pStyle w:val="PreformattedText"/>
        <w:bidi w:val="0"/>
        <w:spacing w:before="0" w:after="0"/>
        <w:jc w:val="left"/>
        <w:rPr/>
      </w:pPr>
      <w:r>
        <w:rPr/>
        <w:t>ul5ch5p7D1Sr+ojsUcg6Y9NWyptZhwVKFUoUdLOW30Wc43fPBQMRDghBsYxxNJKEcvJKOMIJsMqZEK</w:t>
      </w:r>
    </w:p>
    <w:p>
      <w:pPr>
        <w:pStyle w:val="PreformattedText"/>
        <w:bidi w:val="0"/>
        <w:spacing w:before="0" w:after="0"/>
        <w:jc w:val="left"/>
        <w:rPr/>
      </w:pPr>
      <w:r>
        <w:rPr/>
        <w:t>/JCV4coZNQYy81UaO7BQEL1CXovuC0XAuJNdycM876ykjETzrihmuaGuF01jELRfMLRfnNVDnNVH5z</w:t>
      </w:r>
    </w:p>
    <w:p>
      <w:pPr>
        <w:pStyle w:val="PreformattedText"/>
        <w:bidi w:val="0"/>
        <w:spacing w:before="0" w:after="0"/>
        <w:jc w:val="left"/>
        <w:rPr/>
      </w:pPr>
      <w:r>
        <w:rPr/>
        <w:t>Vo2kwtG1WjaSO9aNtXetG0kVre/Zerm9lFHmhDkHQQUFBQ5a9TqFhLYtOzrwRuyDwVIf8AEfFNhuP3</w:t>
      </w:r>
    </w:p>
    <w:p>
      <w:pPr>
        <w:pStyle w:val="PreformattedText"/>
        <w:bidi w:val="0"/>
        <w:spacing w:before="0" w:after="0"/>
        <w:jc w:val="left"/>
        <w:rPr/>
      </w:pPr>
      <w:r>
        <w:rPr/>
        <w:t>JM858kIPPltUNI5MarRgIYE3ppA9kIfyxwQIMYwKmDimNbkjOhU4QUSahGGciYQG8KTQcfKO1RJaYw</w:t>
      </w:r>
    </w:p>
    <w:p>
      <w:pPr>
        <w:pStyle w:val="PreformattedText"/>
        <w:bidi w:val="0"/>
        <w:spacing w:before="0" w:after="0"/>
        <w:jc w:val="left"/>
        <w:rPr/>
      </w:pPr>
      <w:r>
        <w:rPr/>
        <w:t>VW5j+C1D6KrTHgVq+xWqYqrc5VGcPiqifELSE/JaQHqFpD3HRHlPXt/WB0o5D0EelHWaPktG2b6r/N</w:t>
      </w:r>
    </w:p>
    <w:p>
      <w:pPr>
        <w:pStyle w:val="PreformattedText"/>
        <w:bidi w:val="0"/>
        <w:spacing w:before="0" w:after="0"/>
        <w:jc w:val="left"/>
        <w:rPr/>
      </w:pPr>
      <w:r>
        <w:rPr/>
        <w:t>imIG/YqCnFDKi6d0AntcaywW4qbnNyBeUXAwnC/7wTcpwkBGbcEA7GNDvRjAxjG+nqtrfJHJ4q0gbp</w:t>
      </w:r>
    </w:p>
    <w:p>
      <w:pPr>
        <w:pStyle w:val="PreformattedText"/>
        <w:bidi w:val="0"/>
        <w:spacing w:before="0" w:after="0"/>
        <w:jc w:val="left"/>
        <w:rPr/>
      </w:pPr>
      <w:r>
        <w:rPr/>
        <w:t>J0nDOyT91QEjTamwIbLeU2UhK9RDXtVYZK1c1auaVqy4LVMOCumFvCoc5qoZtVHTaqGY5mPRjreMOv</w:t>
      </w:r>
    </w:p>
    <w:p>
      <w:pPr>
        <w:pStyle w:val="PreformattedText"/>
        <w:bidi w:val="0"/>
        <w:spacing w:before="0" w:after="0"/>
        <w:jc w:val="left"/>
        <w:rPr/>
      </w:pPr>
      <w:r>
        <w:rPr/>
        <w:t>DoTyjpodFf1OS07N2dvVyoImmN3FGRodhQ3hCeiHKMx+xUix6M6bRtUP8o0+aJN4UJlOm6ksfmrS6M</w:t>
      </w:r>
    </w:p>
    <w:p>
      <w:pPr>
        <w:pStyle w:val="PreformattedText"/>
        <w:bidi w:val="0"/>
        <w:spacing w:before="0" w:after="0"/>
        <w:jc w:val="left"/>
        <w:rPr/>
      </w:pPr>
      <w:r>
        <w:rPr/>
        <w:t>x6og7NmJQw2JrcolWUoQJE1ljcjEwmMB80dipaj1VLUQWi+TlouzXLc5apnuWqfRXH0Wr4PPUjzcOh</w:t>
      </w:r>
    </w:p>
    <w:p>
      <w:pPr>
        <w:pStyle w:val="PreformattedText"/>
        <w:bidi w:val="0"/>
        <w:spacing w:before="0" w:after="0"/>
        <w:jc w:val="left"/>
        <w:rPr/>
      </w:pPr>
      <w:r>
        <w:rPr/>
        <w:t>Cn1H8O0GS75qrIhEylDco5VY7cBvVKbyoAeaDS2pjRSuNaC5CUfqnzIhBWcJQkrM7dgKJgfhQIgD3R</w:t>
      </w:r>
    </w:p>
    <w:p>
      <w:pPr>
        <w:pStyle w:val="PreformattedText"/>
        <w:bidi w:val="0"/>
        <w:spacing w:before="0" w:after="0"/>
        <w:jc w:val="left"/>
        <w:rPr/>
      </w:pPr>
      <w:r>
        <w:rPr/>
        <w:t>yg8zzpwVmHQmdqJgbga4RTs9tNoWVtFVTzWkwwWrBwV2ctKEeIVYeoWlCCqM35K7NVW5q1ZKtnMdrn</w:t>
      </w:r>
    </w:p>
    <w:p>
      <w:pPr>
        <w:pStyle w:val="PreformattedText"/>
        <w:bidi w:val="0"/>
        <w:spacing w:before="0" w:after="0"/>
        <w:jc w:val="left"/>
        <w:rPr/>
      </w:pPr>
      <w:r>
        <w:rPr/>
        <w:t>sIdZHTmcMk7cFiHpsjfgqzhKiaNLuzhwUGhxPAbU00ifqrgeG1OcPWKtCdkE3JEVpBxyZqMjAm5arQ</w:t>
      </w:r>
    </w:p>
    <w:p>
      <w:pPr>
        <w:pStyle w:val="PreformattedText"/>
        <w:bidi w:val="0"/>
        <w:spacing w:before="0" w:after="0"/>
        <w:jc w:val="left"/>
        <w:rPr/>
      </w:pPr>
      <w:r>
        <w:rPr/>
        <w:t>YXzUx58UJNGVswV8/ojFtY0VkWNInE6ylcpwl5rVKuMlR02rRtJhaNoI8VS1HqtG1HqtG0qqWma5Xd</w:t>
      </w:r>
    </w:p>
    <w:p>
      <w:pPr>
        <w:pStyle w:val="PreformattedText"/>
        <w:bidi w:val="0"/>
        <w:spacing w:before="0" w:after="0"/>
        <w:jc w:val="left"/>
        <w:rPr/>
      </w:pPr>
      <w:r>
        <w:rPr/>
        <w:t>MPA56QdId3U7lRwVSBFe0AmzjU+6rS+HkFOcDCcYXcFMbLt6uodiJzjAQmmlhwIW9CGZBouiVAwFHT</w:t>
      </w:r>
    </w:p>
    <w:p>
      <w:pPr>
        <w:pStyle w:val="PreformattedText"/>
        <w:bidi w:val="0"/>
        <w:spacing w:before="0" w:after="0"/>
        <w:jc w:val="left"/>
        <w:rPr/>
      </w:pPr>
      <w:r>
        <w:rPr/>
        <w:t>huUXBrYSwFCcYoZUdIIziTlRkLlUEtQhvvWc0+e9X5qo8QK1pFXGBWq73WqVqwctXOVRnfNV+IV/iQ</w:t>
      </w:r>
    </w:p>
    <w:p>
      <w:pPr>
        <w:pStyle w:val="PreformattedText"/>
        <w:bidi w:val="0"/>
        <w:spacing w:before="0" w:after="0"/>
        <w:jc w:val="left"/>
        <w:rPr/>
      </w:pPr>
      <w:r>
        <w:rPr/>
        <w:t>X9d0bSmx31WxDKcNGdyc4/GChnOOfGWcqisNl8V36mkBjDyWjURwRI3SgnZT3CHleoRZMfJQkb/ko/</w:t>
      </w:r>
    </w:p>
    <w:p>
      <w:pPr>
        <w:pStyle w:val="PreformattedText"/>
        <w:bidi w:val="0"/>
        <w:spacing w:before="0" w:after="0"/>
        <w:jc w:val="left"/>
        <w:rPr/>
      </w:pPr>
      <w:r>
        <w:rPr/>
        <w:t>IrSjW8b06MYw9k3WoU6pN1bowVqInvRCO7JNeNyMwZK6BWAcq5PqFWBHkqwyVdmrVPoVcZKTXgZOAV</w:t>
      </w:r>
    </w:p>
    <w:p>
      <w:pPr>
        <w:pStyle w:val="PreformattedText"/>
        <w:bidi w:val="0"/>
        <w:spacing w:before="0" w:after="0"/>
        <w:jc w:val="left"/>
        <w:rPr/>
      </w:pPr>
      <w:r>
        <w:rPr/>
        <w:t>DTpR2jdynqB5p6PHpb+qUdP/AJKsVRnn5LJaZx43tVNItOOxRjBVAls/dESAiUCdtEx2ViJqrtnrvQ</w:t>
      </w:r>
    </w:p>
    <w:p>
      <w:pPr>
        <w:pStyle w:val="PreformattedText"/>
        <w:bidi w:val="0"/>
        <w:spacing w:before="0" w:after="0"/>
        <w:jc w:val="left"/>
        <w:rPr/>
      </w:pPr>
      <w:r>
        <w:rPr/>
        <w:t>Nfqn3S4qyuhL7qmGO2g3ougM2CdAQ89izsp2luxRMR5RW5aph5rVK3hX5wVLQLRtBAqjpFVYVdPgec</w:t>
      </w:r>
    </w:p>
    <w:p>
      <w:pPr>
        <w:pStyle w:val="PreformattedText"/>
        <w:bidi w:val="0"/>
        <w:spacing w:before="0" w:after="0"/>
        <w:jc w:val="left"/>
        <w:rPr/>
      </w:pPr>
      <w:r>
        <w:rPr/>
        <w:t>eqDsAdRPTHo4dHch1K7NKE2aa9ZxCj8lMkwa25MMMot27k2MZbJ3qBhGA2oVMNKHGaa7PMBifvBSG7</w:t>
      </w:r>
    </w:p>
    <w:p>
      <w:pPr>
        <w:pStyle w:val="PreformattedText"/>
        <w:bidi w:val="0"/>
        <w:spacing w:before="0" w:after="0"/>
        <w:jc w:val="left"/>
        <w:rPr/>
      </w:pPr>
      <w:r>
        <w:rPr/>
        <w:t>FOpHfv3K1MfzTTzuTYD3WsYt3qeS6oogM1vunQhh8VS0jDeFS0EVR4V8itxVWlas/Nf5fNXt9Qrojw</w:t>
      </w:r>
    </w:p>
    <w:p>
      <w:pPr>
        <w:pStyle w:val="PreformattedText"/>
        <w:bidi w:val="0"/>
        <w:spacing w:before="0" w:after="0"/>
        <w:jc w:val="left"/>
        <w:rPr/>
      </w:pPr>
      <w:r>
        <w:rPr/>
        <w:t>meQ9COxcmbvuJRAcTT4J8p79izWp0TuVQ2g1YKEIRkpuUmjVMPQowjIjYp+vngrqHYqRgDXzTHN33q</w:t>
      </w:r>
    </w:p>
    <w:p>
      <w:pPr>
        <w:pStyle w:val="PreformattedText"/>
        <w:bidi w:val="0"/>
        <w:spacing w:before="0" w:after="0"/>
        <w:jc w:val="left"/>
        <w:rPr/>
      </w:pPr>
      <w:r>
        <w:rPr/>
        <w:t>8LNgHRO3FZNImN25SEoASjCSOi+m9XFarlsKwDlXJ9Qv8AFap91VrlS0p7qkYjiseojwkOjPU6LDzC</w:t>
      </w:r>
    </w:p>
    <w:p>
      <w:pPr>
        <w:pStyle w:val="PreformattedText"/>
        <w:bidi w:val="0"/>
        <w:spacing w:before="0" w:after="0"/>
        <w:jc w:val="left"/>
        <w:rPr/>
      </w:pPr>
      <w:r>
        <w:rPr/>
        <w:t>qafJMbG+XujS4K9pCicmbQjTNMqbEDlucd2zyVQYww2/NQiXyOxaNRHBHy907Kdk5O9ED5qrXK6XEp</w:t>
      </w:r>
    </w:p>
    <w:p>
      <w:pPr>
        <w:pStyle w:val="PreformattedText"/>
        <w:bidi w:val="0"/>
        <w:spacing w:before="0" w:after="0"/>
        <w:jc w:val="left"/>
        <w:rPr/>
      </w:pPr>
      <w:r>
        <w:rPr/>
        <w:t>sSfKWKcIGe/DzWkz4KuT6hYFq1T7rVMVR01S1CpaKrStZnMPQjwYOSHIUeWKj0A5B1ZqbF1JLbQQU8</w:t>
      </w:r>
    </w:p>
    <w:p>
      <w:pPr>
        <w:pStyle w:val="PreformattedText"/>
        <w:bidi w:val="0"/>
        <w:spacing w:before="0" w:after="0"/>
        <w:jc w:val="left"/>
        <w:rPr/>
      </w:pPr>
      <w:r>
        <w:rPr/>
        <w:t>VaOAIzANmBQMNtZLvRHFA5pJwqhB186RvCGbpEGR3ImlBf8AuqiksL+KuYCTgs7bRWUTsM1J5lnQ9V</w:t>
      </w:r>
    </w:p>
    <w:p>
      <w:pPr>
        <w:pStyle w:val="PreformattedText"/>
        <w:bidi w:val="0"/>
        <w:spacing w:before="0" w:after="0"/>
        <w:jc w:val="left"/>
        <w:rPr/>
      </w:pPr>
      <w:r>
        <w:rPr/>
        <w:t>lQoDiiMnJ95q1LaQyk4FtoJ71quW8KloqPkVqma1XK4+61h9V/bfDzp4SKPIFDpjzT1nggIwkLjG5Q</w:t>
      </w:r>
    </w:p>
    <w:p>
      <w:pPr>
        <w:pStyle w:val="PreformattedText"/>
        <w:bidi w:val="0"/>
        <w:spacing w:before="0" w:after="0"/>
        <w:jc w:val="left"/>
        <w:rPr/>
      </w:pPr>
      <w:r>
        <w:rPr/>
        <w:t>lrRllFXTh6IrCSZkvExxuQ3I+izpwaNqbeWxvQrLBQIEb6kJt8JO9Z3JpznZO/YowNcO6jCF9/7K2m</w:t>
      </w:r>
    </w:p>
    <w:p>
      <w:pPr>
        <w:pStyle w:val="PreformattedText"/>
        <w:bidi w:val="0"/>
        <w:spacing w:before="0" w:after="0"/>
        <w:jc w:val="left"/>
        <w:rPr/>
      </w:pPr>
      <w:r>
        <w:rPr/>
        <w:t>BrfCCtGQWpnRWjbNC3FapV2cq5PqFWEPKiqIhVb+6oRlDhPrhQ6Q+GpzQBnfRGMWgRI9Uwtb6lMcrQ</w:t>
      </w:r>
    </w:p>
    <w:p>
      <w:pPr>
        <w:pStyle w:val="PreformattedText"/>
        <w:bidi w:val="0"/>
        <w:spacing w:before="0" w:after="0"/>
        <w:jc w:val="left"/>
        <w:rPr/>
      </w:pPr>
      <w:r>
        <w:rPr/>
        <w:t>nZGSIi41/dWkvJZu1Q8kAINkMAFhcpuipASyTD3ToXcFMXY/RVZQ7EcmJgJVVKLSsHw4LDKVcmHEK6</w:t>
      </w:r>
    </w:p>
    <w:p>
      <w:pPr>
        <w:pStyle w:val="PreformattedText"/>
        <w:bidi w:val="0"/>
        <w:spacing w:before="0" w:after="0"/>
        <w:jc w:val="left"/>
        <w:rPr/>
      </w:pPr>
      <w:r>
        <w:rPr/>
        <w:t>XmtUq+YVDMKhmFdFpQQHPl1GfUB4APWcFxU7zxuTQYwlDuoZpJLt2G5EwJr8E4n4IANdoioG9WLcq+</w:t>
      </w:r>
    </w:p>
    <w:p>
      <w:pPr>
        <w:pStyle w:val="PreformattedText"/>
        <w:bidi w:val="0"/>
        <w:spacing w:before="0" w:after="0"/>
        <w:jc w:val="left"/>
        <w:rPr/>
      </w:pPr>
      <w:r>
        <w:rPr/>
        <w:t>5NDV3So5tIXpzZQBhcmuyi6l06KEcqY24w91DKc4AXRH3VTFeChKidNxiIXLR/iGkcVqn3VxiqPp7q</w:t>
      </w:r>
    </w:p>
    <w:p>
      <w:pPr>
        <w:pStyle w:val="PreformattedText"/>
        <w:bidi w:val="0"/>
        <w:spacing w:before="0" w:after="0"/>
        <w:jc w:val="left"/>
        <w:rPr/>
      </w:pPr>
      <w:r>
        <w:rPr/>
        <w:t>jwtxW4rGBWAPl0uHRHtU9aHPw6u+OGChEGUcL1gEIuLoCGKEfT7KIOdHCKN91ECbicFahks3GVyERj</w:t>
      </w:r>
    </w:p>
    <w:p>
      <w:pPr>
        <w:pStyle w:val="PreformattedText"/>
        <w:bidi w:val="0"/>
        <w:spacing w:before="0" w:after="0"/>
        <w:jc w:val="left"/>
        <w:rPr/>
      </w:pPr>
      <w:r>
        <w:rPr/>
        <w:t>BVypLUMSbp4qIM79A4qhzjiEYbr/AN1CIoN1fNd0R2IiOwFPiWnKwMdi0bZsRxVHV9lcYFap91gHLA</w:t>
      </w:r>
    </w:p>
    <w:p>
      <w:pPr>
        <w:pStyle w:val="PreformattedText"/>
        <w:bidi w:val="0"/>
        <w:spacing w:before="0" w:after="0"/>
        <w:jc w:val="left"/>
        <w:rPr/>
      </w:pPr>
      <w:r>
        <w:rPr/>
        <w:t>H4LYVrNh59LhzjyT7GPWx1oIdT3reEdM50btyBkTTV3JudHKyiY5tJoyDqiU/yoiDhlOOG7cqiaumN</w:t>
      </w:r>
    </w:p>
    <w:p>
      <w:pPr>
        <w:pStyle w:val="PreformattedText"/>
        <w:bidi w:val="0"/>
        <w:spacing w:before="0" w:after="0"/>
        <w:jc w:val="left"/>
        <w:rPr/>
      </w:pPr>
      <w:r>
        <w:rPr/>
        <w:t>igIXfsm5za7V97k8ShBTFBWqxhlH3Uc6UAo5MbpRhJF0zCkablMnW+S0rJ3oVdNd0HyXdyfJXRC/Ms</w:t>
      </w:r>
    </w:p>
    <w:p>
      <w:pPr>
        <w:pStyle w:val="PreformattedText"/>
        <w:bidi w:val="0"/>
        <w:spacing w:before="0" w:after="0"/>
        <w:jc w:val="left"/>
        <w:rPr/>
      </w:pPr>
      <w:r>
        <w:rPr/>
        <w:t>CFVv7q+fKOeeaeRyHZh6sOcehHYN3snAGPHgpYRnCGKzBGMqKAF3zRjBTzSMPuCYT+Yj2VoU7KMRvG</w:t>
      </w:r>
    </w:p>
    <w:p>
      <w:pPr>
        <w:pStyle w:val="PreformattedText"/>
        <w:bidi w:val="0"/>
        <w:spacing w:before="0" w:after="0"/>
        <w:jc w:val="left"/>
        <w:rPr/>
      </w:pPr>
      <w:r>
        <w:rPr/>
        <w:t>8oZ3sNiIhOanAxj93qzbKJ80wNEIgbpRUUYk4ICAEBCPkcEyFz4XxW1i1TDzVxWMVc9arlcVgR5eEj</w:t>
      </w:r>
    </w:p>
    <w:p>
      <w:pPr>
        <w:pStyle w:val="PreformattedText"/>
        <w:bidi w:val="0"/>
        <w:spacing w:before="0" w:after="0"/>
        <w:jc w:val="left"/>
        <w:rPr/>
      </w:pPr>
      <w:r>
        <w:rPr/>
        <w:t>045x6E9JToJ7N6yg0n17q4japzEVbTyhGOxWjb1nBxj+n6r3KJEXHbAC7ehIXXAKRx+IVkJDjBB+29</w:t>
      </w:r>
    </w:p>
    <w:p>
      <w:pPr>
        <w:pStyle w:val="PreformattedText"/>
        <w:bidi w:val="0"/>
        <w:spacing w:before="0" w:after="0"/>
        <w:jc w:val="left"/>
        <w:rPr/>
      </w:pPr>
      <w:r>
        <w:rPr/>
        <w:t>M85wXdUAW12qAiJqtb4hNMYTVYD0Wt+612rXYqWgVLQKloFqv9+kw5h8FDpBzYcs+rCKbTyQbGOUYp</w:t>
      </w:r>
    </w:p>
    <w:p>
      <w:pPr>
        <w:pStyle w:val="PreformattedText"/>
        <w:bidi w:val="0"/>
        <w:spacing w:before="0" w:after="0"/>
        <w:jc w:val="left"/>
        <w:rPr/>
      </w:pPr>
      <w:r>
        <w:rPr/>
        <w:t>ohCjTEwTZbUcqF13HFVcyM8VVtFColqoXyBp6JpiI7TO5Sc3bFGBM1Z6BvN2xFYwVRpDGKc41uuv8A</w:t>
      </w:r>
    </w:p>
    <w:p>
      <w:pPr>
        <w:pStyle w:val="PreformattedText"/>
        <w:bidi w:val="0"/>
        <w:spacing w:before="0" w:after="0"/>
        <w:jc w:val="left"/>
        <w:rPr/>
      </w:pPr>
      <w:r>
        <w:rPr/>
        <w:t>RN1Zn5K//wCy3K5y1TArVPotUx81cfqr4HkgqduHpB2EesNz7kTD0nJH+pGe3aoDJ4KEqwu3qUlA5U</w:t>
      </w:r>
    </w:p>
    <w:p>
      <w:pPr>
        <w:pStyle w:val="PreformattedText"/>
        <w:bidi w:val="0"/>
        <w:spacing w:before="0" w:after="0"/>
        <w:jc w:val="left"/>
        <w:rPr/>
      </w:pPr>
      <w:r>
        <w:rPr/>
        <w:t>v8QnAYYfq2pxdGrAO7Sq1SYw2D3Q/qNziPhtWqfKKwyTgtACARvGVsKhCMxcj6yO3agAIyGML5J5M/</w:t>
      </w:r>
    </w:p>
    <w:p>
      <w:pPr>
        <w:pStyle w:val="PreformattedText"/>
        <w:bidi w:val="0"/>
        <w:spacing w:before="0" w:after="0"/>
        <w:jc w:val="left"/>
        <w:rPr/>
      </w:pPr>
      <w:r>
        <w:rPr/>
        <w:t>S5bHKsAVXJ9QqjN+SqM1VbJXNh5I9bn1080dhnoSj1q8QRByjKMoKWqVQ4+ysmsg3Ox3qJvCrlKJka</w:t>
      </w:r>
    </w:p>
    <w:p>
      <w:pPr>
        <w:pStyle w:val="PreformattedText"/>
        <w:bidi w:val="0"/>
        <w:spacing w:before="0" w:after="0"/>
        <w:jc w:val="left"/>
        <w:rPr/>
      </w:pPr>
      <w:r>
        <w:rPr/>
        <w:t>S4p23umO5GLRfSO9AgGBgPRXlsMI4KJO9NarLJyttY7FM3blKHwWdkiErk5wK3K4+6uMQqOmFS0EVR</w:t>
      </w:r>
    </w:p>
    <w:p>
      <w:pPr>
        <w:pStyle w:val="PreformattedText"/>
        <w:bidi w:val="0"/>
        <w:spacing w:before="0" w:after="0"/>
        <w:jc w:val="left"/>
        <w:rPr/>
      </w:pPr>
      <w:r>
        <w:rPr/>
        <w:t>4iFTILh1odbPMHZ568JwhsGPmoylE623gsIwTsmF0VaBpFApB3GaZ81HE/YTZmP/ABUYnHaoBxbGHw</w:t>
      </w:r>
    </w:p>
    <w:p>
      <w:pPr>
        <w:pStyle w:val="PreformattedText"/>
        <w:bidi w:val="0"/>
        <w:spacing w:before="0" w:after="0"/>
        <w:jc w:val="left"/>
        <w:rPr/>
      </w:pPr>
      <w:r>
        <w:rPr/>
        <w:t>4oNhGuTcmNjWtPNXz2yx2qIO27aiaXGvBWw8vRHLR0hlDgqWgVHV9luK1SsVrsLT0mHRyQ8XUJBUJy</w:t>
      </w:r>
    </w:p>
    <w:p>
      <w:pPr>
        <w:pStyle w:val="PreformattedText"/>
        <w:bidi w:val="0"/>
        <w:spacing w:before="0" w:after="0"/>
        <w:jc w:val="left"/>
        <w:rPr/>
      </w:pPr>
      <w:r>
        <w:rPr/>
        <w:t>87gnDacNye2XBQPsN6EoyEBBNMZkhMLDiU48ETDu3lXPghfAKWrIzTt+JRxmUN4N6NVlERhuVz879S</w:t>
      </w:r>
    </w:p>
    <w:p>
      <w:pPr>
        <w:pStyle w:val="PreformattedText"/>
        <w:bidi w:val="0"/>
        <w:spacing w:before="0" w:after="0"/>
        <w:jc w:val="left"/>
        <w:rPr/>
      </w:pPr>
      <w:r>
        <w:rPr/>
        <w:t>1Srj7rAOVQ31aqtHstnUZ9nFHoz1IdjceZIwOSU+Ionwzo1v8AmgJGOVKBKszOQK30vVHeiI4BeqdJ</w:t>
      </w:r>
    </w:p>
    <w:p>
      <w:pPr>
        <w:pStyle w:val="PreformattedText"/>
        <w:bidi w:val="0"/>
        <w:spacing w:before="0" w:after="0"/>
        <w:jc w:val="left"/>
        <w:rPr/>
      </w:pPr>
      <w:r>
        <w:rPr/>
        <w:t>5ms2MwNm9BxGTTWEURBwysYQ3L9QWkInJwG1VbfBWpa0z3QUidt67oPkq5Jb5K4w81cfosfdVbLtce</w:t>
      </w:r>
    </w:p>
    <w:p>
      <w:pPr>
        <w:pStyle w:val="PreformattedText"/>
        <w:bidi w:val="0"/>
        <w:spacing w:before="0" w:after="0"/>
        <w:jc w:val="left"/>
        <w:rPr/>
      </w:pPr>
      <w:r>
        <w:rPr/>
        <w:t>EO9FEwJE9qG2dyo6JlsuVR3VeckCn7o1TshoOfenF+Tj6K+XELOL25PBQpAH5qt0Kf4rGuJRMJGNSh</w:t>
      </w:r>
    </w:p>
    <w:p>
      <w:pPr>
        <w:pStyle w:val="PreformattedText"/>
        <w:bidi w:val="0"/>
        <w:spacing w:before="0" w:after="0"/>
        <w:jc w:val="left"/>
        <w:rPr/>
      </w:pPr>
      <w:r>
        <w:rPr/>
        <w:t>DRl8E7eIRWUIUkiDA+hVxiqPp7qloFS0EFS191c49uQ7BPZQje3ejEZJJO0prCQI0jlKJmZXDaFdHd</w:t>
      </w:r>
    </w:p>
    <w:p>
      <w:pPr>
        <w:pStyle w:val="PreformattedText"/>
        <w:bidi w:val="0"/>
        <w:spacing w:before="0" w:after="0"/>
        <w:jc w:val="left"/>
        <w:rPr/>
      </w:pPr>
      <w:r>
        <w:rPr/>
        <w:t>O9GILpwxUlDJ+KbJ1HbrwhoGc/VExhDgnQj93qy0soDaAomMFBpMYcPiU0VuPzUTm5UD8YKjxBUfX2</w:t>
      </w:r>
    </w:p>
    <w:p>
      <w:pPr>
        <w:pStyle w:val="PreformattedText"/>
        <w:bidi w:val="0"/>
        <w:spacing w:before="0" w:after="0"/>
        <w:jc w:val="left"/>
        <w:rPr/>
      </w:pPr>
      <w:r>
        <w:rPr/>
        <w:t>V1Vqn3V0HKrYOV7o+IT1M9TwQnPf5qbb47aoQnkzrHAJ24BEyIhsmrPOJMcAssK1c0ffkFCUfdPqCV</w:t>
      </w:r>
    </w:p>
    <w:p>
      <w:pPr>
        <w:pStyle w:val="PreformattedText"/>
        <w:bidi w:val="0"/>
        <w:spacing w:before="0" w:after="0"/>
        <w:jc w:val="left"/>
        <w:rPr/>
      </w:pPr>
      <w:r>
        <w:rPr/>
        <w:t>nFPUm4w9AoZuT+yoJIQysRWG5WeiRDGP0V0/NYZXku7DyW1vmrj7rHxFjzBzT01enEnUAuTjdXbJTy</w:t>
      </w:r>
    </w:p>
    <w:p>
      <w:pPr>
        <w:pStyle w:val="PreformattedText"/>
        <w:bidi w:val="0"/>
        <w:spacing w:before="0" w:after="0"/>
        <w:jc w:val="left"/>
        <w:rPr/>
      </w:pPr>
      <w:r>
        <w:rPr/>
        <w:t>cLt6eYwvxTow0I3lBpyfggZNlWZxT8qAmY3lPjOiB/Mcdg4JjSHUdD1TGjaiu6FIHQjrIyxhU4JkBt</w:t>
      </w:r>
    </w:p>
    <w:p>
      <w:pPr>
        <w:pStyle w:val="PreformattedText"/>
        <w:bidi w:val="0"/>
        <w:spacing w:before="0" w:after="0"/>
        <w:jc w:val="left"/>
        <w:rPr/>
      </w:pPr>
      <w:r>
        <w:rPr/>
        <w:t>wKqIsVx91cYqjphUtAu94oHYH7K0IFKYJ7E6OwSQEMoCGwKGTlAxhAIyhj6rdChmg3RhMeiEoGGJ4r</w:t>
      </w:r>
    </w:p>
    <w:p>
      <w:pPr>
        <w:pStyle w:val="PreformattedText"/>
        <w:bidi w:val="0"/>
        <w:spacing w:before="0" w:after="0"/>
        <w:jc w:val="left"/>
        <w:rPr/>
      </w:pPr>
      <w:r>
        <w:rPr/>
        <w:t>fBHJzs7KVr/M1owuTYQMChGoaFlA5OMCUyLmiABq3BGs+IVLQKjxP2VxgVquXeRTuQdrns8c8LDqwj</w:t>
      </w:r>
    </w:p>
    <w:p>
      <w:pPr>
        <w:pStyle w:val="PreformattedText"/>
        <w:bidi w:val="0"/>
        <w:spacing w:before="0" w:after="0"/>
        <w:jc w:val="left"/>
        <w:rPr/>
      </w:pPr>
      <w:r>
        <w:rPr/>
        <w:t>sKEWuAj81nRWURGH7qGJhsWrNuCmckZV2Uv5pzczfcg2bZC4jiu7BovjiUJZXliFDCOKpjgmxbCCjI</w:t>
      </w:r>
    </w:p>
    <w:p>
      <w:pPr>
        <w:pStyle w:val="PreformattedText"/>
        <w:bidi w:val="0"/>
        <w:spacing w:before="0" w:after="0"/>
        <w:jc w:val="left"/>
        <w:rPr/>
      </w:pPr>
      <w:r>
        <w:rPr/>
        <w:t>x4YpwEJcPmnADHAIwnGGwrVKun5quTleSqG+3NPah6geU9gnr2lBWmS0+bSv3XdkaqOUqxGdWY2LiR</w:t>
      </w:r>
    </w:p>
    <w:p>
      <w:pPr>
        <w:pStyle w:val="PreformattedText"/>
        <w:bidi w:val="0"/>
        <w:spacing w:before="0" w:after="0"/>
        <w:jc w:val="left"/>
        <w:rPr/>
      </w:pPr>
      <w:r>
        <w:rPr/>
        <w:t>9FCo4rEQl6lMJdGTU6GyEFawZtUJRiZeowUJzH0TouhQJhb/iq5HqFgWrVPutUq4+LDynlHIOaeozz</w:t>
      </w:r>
    </w:p>
    <w:p>
      <w:pPr>
        <w:pStyle w:val="PreformattedText"/>
        <w:bidi w:val="0"/>
        <w:spacing w:before="0" w:after="0"/>
        <w:jc w:val="left"/>
        <w:rPr/>
      </w:pPr>
      <w:r>
        <w:rPr/>
        <w:t>6IxxEEx2ThJGYnMFGGF/mm4wgntbBshjFOBkPvgjHJuxNy2Rnff5ouyZmtYYRwRztaGqDci2gJTYiG</w:t>
      </w:r>
    </w:p>
    <w:p>
      <w:pPr>
        <w:pStyle w:val="PreformattedText"/>
        <w:bidi w:val="0"/>
        <w:spacing w:before="0" w:after="0"/>
        <w:jc w:val="left"/>
        <w:rPr/>
      </w:pPr>
      <w:r>
        <w:rPr/>
        <w:t>EgPmmluGSnWh4IQDblwVLRUeFj1wdH/8QAKhAAAgIBAwMDBAMBAQAAAAAAAAERITFBUWEQcYGRofAw</w:t>
      </w:r>
    </w:p>
    <w:p>
      <w:pPr>
        <w:pStyle w:val="PreformattedText"/>
        <w:bidi w:val="0"/>
        <w:spacing w:before="0" w:after="0"/>
        <w:jc w:val="left"/>
        <w:rPr/>
      </w:pPr>
      <w:r>
        <w:rPr/>
        <w:t>scHRIOHxQFD/2gAIAQEAAT8hK/730Mf/AAz6us19bR/xK/5GMfVhhhMX8EIQvqv+LQhC+ix/Xr/vfU</w:t>
      </w:r>
    </w:p>
    <w:p>
      <w:pPr>
        <w:pStyle w:val="PreformattedText"/>
        <w:bidi w:val="0"/>
        <w:spacing w:before="0" w:after="0"/>
        <w:jc w:val="left"/>
        <w:rPr/>
      </w:pPr>
      <w:r>
        <w:rPr/>
        <w:t>f8JfVf82tH/Er/AJGPofRDDDCf8EIQvqv+LQhC+gxj+vX/AHvqPpn0L6r/AOlor/kfUYxdGGEySei6</w:t>
      </w:r>
    </w:p>
    <w:p>
      <w:pPr>
        <w:pStyle w:val="PreformattedText"/>
        <w:bidi w:val="0"/>
        <w:spacing w:before="0" w:after="0"/>
        <w:jc w:val="left"/>
        <w:rPr/>
      </w:pPr>
      <w:r>
        <w:rPr/>
        <w:t>EL6r/i0IQvoMY/r1/wB76j6ZdCf1n1tXW0f8Wv8AkfUbGxMQhhMnquhC+q/4tCF0X82Mf16/731H0z</w:t>
      </w:r>
    </w:p>
    <w:p>
      <w:pPr>
        <w:pStyle w:val="PreformattedText"/>
        <w:bidi w:val="0"/>
        <w:spacing w:before="0" w:after="0"/>
        <w:jc w:val="left"/>
        <w:rPr/>
      </w:pPr>
      <w:r>
        <w:rPr/>
        <w:t>GEySfpyPo1dV/8Zr/kfVbGxMTEITEyf4CF9V/xaEL6LGP69f8Ae+o+mfQn0kn6Ek9H/EX/AMZL/kf8</w:t>
      </w:r>
    </w:p>
    <w:p>
      <w:pPr>
        <w:pStyle w:val="PreformattedText"/>
        <w:bidi w:val="0"/>
        <w:spacing w:before="0" w:after="0"/>
        <w:jc w:val="left"/>
        <w:rPr/>
      </w:pPr>
      <w:r>
        <w:rPr/>
        <w:t>EwwwmIQmL+AhfVf8WhCF9BjH9ev+9j6H0z6F9OSej/5QE+q/5H/F2GGExCF/AQvqv+LQhC+gxj+vX/</w:t>
      </w:r>
    </w:p>
    <w:p>
      <w:pPr>
        <w:pStyle w:val="PreformattedText"/>
        <w:bidi w:val="0"/>
        <w:spacing w:before="0" w:after="0"/>
        <w:jc w:val="left"/>
        <w:rPr/>
      </w:pPr>
      <w:r>
        <w:rPr/>
        <w:t>e+o+mfSvpMkkkb/iGX01lfMWTxTG+gNKC7UtoQcNm2oQSyawinWpeEwOOYWyQu8iSiz949C5y4+qM6</w:t>
      </w:r>
    </w:p>
    <w:p>
      <w:pPr>
        <w:pStyle w:val="PreformattedText"/>
        <w:bidi w:val="0"/>
        <w:spacing w:before="0" w:after="0"/>
        <w:jc w:val="left"/>
        <w:rPr/>
      </w:pPr>
      <w:r>
        <w:rPr/>
        <w:t>HeULW1PKRqkfcJfTGQ/rMf8ADoYYYTEJkjDCF/xNCF9Jj/8AOH1H0z+oMfV9fV05/QSCezaXsSyg3c</w:t>
      </w:r>
    </w:p>
    <w:p>
      <w:pPr>
        <w:pStyle w:val="PreformattedText"/>
        <w:bidi w:val="0"/>
        <w:spacing w:before="0" w:after="0"/>
        <w:jc w:val="left"/>
        <w:rPr/>
      </w:pPr>
      <w:r>
        <w:rPr/>
        <w:t>jzyhiYtkm2d8pfs0RxwxZyaw4CWfoosn6Bpp5GhKRnM77+wzauGVN+JG2Qet8CmWXlT9mBrdjXXYjJ</w:t>
      </w:r>
    </w:p>
    <w:p>
      <w:pPr>
        <w:pStyle w:val="PreformattedText"/>
        <w:bidi w:val="0"/>
        <w:spacing w:before="0" w:after="0"/>
        <w:jc w:val="left"/>
        <w:rPr/>
      </w:pPr>
      <w:r>
        <w:rPr/>
        <w:t>P70cWtbv1oSJIWMbGDUboQXWwGvpsf8AHp9BhMT6SJjDCf1X/FoQhfRY/rl/4Q+mf1Bj6v8AjGZo/h</w:t>
      </w:r>
    </w:p>
    <w:p>
      <w:pPr>
        <w:pStyle w:val="PreformattedText"/>
        <w:bidi w:val="0"/>
        <w:spacing w:before="0" w:after="0"/>
        <w:jc w:val="left"/>
        <w:rPr/>
      </w:pPr>
      <w:r>
        <w:rPr/>
        <w:t>IdnIV3sI7ozk9B9q7dEOhSOceiMbxpCg1mvMk7c7EOapGbTwO/InIRiSHh3IZPgD7bEptvtcMhKq1S</w:t>
      </w:r>
    </w:p>
    <w:p>
      <w:pPr>
        <w:pStyle w:val="PreformattedText"/>
        <w:bidi w:val="0"/>
        <w:spacing w:before="0" w:after="0"/>
        <w:jc w:val="left"/>
        <w:rPr/>
      </w:pPr>
      <w:r>
        <w:rPr/>
        <w:t>E8ozRk+Sdw83Cw6dDHmcRfof4FP2b/2xMti1UQfdGSrVQ/rsScDnJE/0KLSPVidl86d9vosf8un0GE</w:t>
      </w:r>
    </w:p>
    <w:p>
      <w:pPr>
        <w:pStyle w:val="PreformattedText"/>
        <w:bidi w:val="0"/>
        <w:spacing w:before="0" w:after="0"/>
        <w:jc w:val="left"/>
        <w:rPr/>
      </w:pPr>
      <w:r>
        <w:rPr/>
        <w:t>xMkTGGGE/+FoQhfRY//OGPofTP6gx/xdXRqMzR1s7Wi5EGNfK33DaHJUTUEsVyXheCqtJ7kW9fIWVX</w:t>
      </w:r>
    </w:p>
    <w:p>
      <w:pPr>
        <w:pStyle w:val="PreformattedText"/>
        <w:bidi w:val="0"/>
        <w:spacing w:before="0" w:after="0"/>
        <w:jc w:val="left"/>
        <w:rPr/>
      </w:pPr>
      <w:r>
        <w:rPr/>
        <w:t>yJLoxhSMLxeB4oN8KDCfoWNyXgmkhOxWgzW8iseoLfcioGk4lNuguTYTJKBXTx7EjwANqZHyxsOIJu</w:t>
      </w:r>
    </w:p>
    <w:p>
      <w:pPr>
        <w:pStyle w:val="PreformattedText"/>
        <w:bidi w:val="0"/>
        <w:spacing w:before="0" w:after="0"/>
        <w:jc w:val="left"/>
        <w:rPr/>
      </w:pPr>
      <w:r>
        <w:rPr/>
        <w:t>XZ+5Mk0ZcfdCu2zcpZ9Ce739v5ILqQpG6FKSZhtK/m/oMmMIJkk9QYT+ox/wANCEL6LH9bL/wT6H0z</w:t>
      </w:r>
    </w:p>
    <w:p>
      <w:pPr>
        <w:pStyle w:val="PreformattedText"/>
        <w:bidi w:val="0"/>
        <w:spacing w:before="0" w:after="0"/>
        <w:jc w:val="left"/>
        <w:rPr/>
      </w:pPr>
      <w:r>
        <w:rPr/>
        <w:t>+oMf0E59CoAtxzI9f5IfnRbG1CucGx40NwiNvUxHQmu8RuE27JE1lC4ohxL3shq8JCe6nehpYewSEo</w:t>
      </w:r>
    </w:p>
    <w:p>
      <w:pPr>
        <w:pStyle w:val="PreformattedText"/>
        <w:bidi w:val="0"/>
        <w:spacing w:before="0" w:after="0"/>
        <w:jc w:val="left"/>
        <w:rPr/>
      </w:pPr>
      <w:r>
        <w:rPr/>
        <w:t>9CTFJx9A/csf2qI49A/wAMciU1mVaFvjiiJQ6tZOz3fw6EVUnowORLa1bko22W/BumQkHC0+w9jULM</w:t>
      </w:r>
    </w:p>
    <w:p>
      <w:pPr>
        <w:pStyle w:val="PreformattedText"/>
        <w:bidi w:val="0"/>
        <w:spacing w:before="0" w:after="0"/>
        <w:jc w:val="left"/>
        <w:rPr/>
      </w:pPr>
      <w:r>
        <w:rPr/>
        <w:t>eifKaEss3LbepGHyXf3I34ZSE0w6fsIfS76bZfyf0HkboJ9EjdJxMTJ+m/4aEL6TH9bL/wAMPpn9QY</w:t>
      </w:r>
    </w:p>
    <w:p>
      <w:pPr>
        <w:pStyle w:val="PreformattedText"/>
        <w:bidi w:val="0"/>
        <w:spacing w:before="0" w:after="0"/>
        <w:jc w:val="left"/>
        <w:rPr/>
      </w:pPr>
      <w:r>
        <w:rPr/>
        <w:t>+r/jGZdfRbeO4kDtWr0uYFxP2maegnPaMyNeHhk+7NXuh1bvb+g15VvCRlGuTRJqGTCUnfUPE1cKaW</w:t>
      </w:r>
    </w:p>
    <w:p>
      <w:pPr>
        <w:pStyle w:val="PreformattedText"/>
        <w:bidi w:val="0"/>
        <w:spacing w:before="0" w:after="0"/>
        <w:jc w:val="left"/>
        <w:rPr/>
      </w:pPr>
      <w:r>
        <w:rPr/>
        <w:t>4LLmIfaNnwakRokFsJesDGU88MrtGH/sjlQnulQ4XlGBNKJq0Gt31z17bi1KtrTx/XgTLQyzJbtqM6</w:t>
      </w:r>
    </w:p>
    <w:p>
      <w:pPr>
        <w:pStyle w:val="PreformattedText"/>
        <w:bidi w:val="0"/>
        <w:spacing w:before="0" w:after="0"/>
        <w:jc w:val="left"/>
        <w:rPr/>
      </w:pPr>
      <w:r>
        <w:rPr/>
        <w:t>NpmVNfuRb05w+dxv09Vr57DjgnVOnsv8MrF0dHVfdRsrsGq2O8ZbNu38X/ABKf4J9BdBBhxxhP6j/g</w:t>
      </w:r>
    </w:p>
    <w:p>
      <w:pPr>
        <w:pStyle w:val="PreformattedText"/>
        <w:bidi w:val="0"/>
        <w:spacing w:before="0" w:after="0"/>
        <w:jc w:val="left"/>
        <w:rPr/>
      </w:pPr>
      <w:r>
        <w:rPr/>
        <w:t>oQhfRY/rZf8Agn0Ppn9SY+r/AIDUc8eqHHqGv3Mt0r/01hIsmnZFhMeS+xJNtHcV8OZTY3sXH9je5H</w:t>
      </w:r>
    </w:p>
    <w:p>
      <w:pPr>
        <w:pStyle w:val="PreformattedText"/>
        <w:bidi w:val="0"/>
        <w:spacing w:before="0" w:after="0"/>
        <w:jc w:val="left"/>
        <w:rPr/>
      </w:pPr>
      <w:r>
        <w:rPr/>
        <w:t>Iapm/FiWk2H0Ocu5LERo9yxmh8Cko+8NYwydp5grKVvQ1pbCjdN91+SF68CrOk/Fj8LHASDShc0IPF</w:t>
      </w:r>
    </w:p>
    <w:p>
      <w:pPr>
        <w:pStyle w:val="PreformattedText"/>
        <w:bidi w:val="0"/>
        <w:spacing w:before="0" w:after="0"/>
        <w:jc w:val="left"/>
        <w:rPr/>
      </w:pPr>
      <w:r>
        <w:rPr/>
        <w:t>KbNf0Jih3SzRHO4apKkReyteUNXo2a46h68LK932Hl6Wl/AuEmxqXDfhm99rR/hiE1aU1Ih5uuNuXK</w:t>
      </w:r>
    </w:p>
    <w:p>
      <w:pPr>
        <w:pStyle w:val="PreformattedText"/>
        <w:bidi w:val="0"/>
        <w:spacing w:before="0" w:after="0"/>
        <w:jc w:val="left"/>
        <w:rPr/>
      </w:pPr>
      <w:r>
        <w:rPr/>
        <w:t>1/g/4BiSSSSRBdBMbrsIX03/BQhfSY/rLP/hh9M/qzRHR/w09t5vYalnO9BLg2bv8AY0UDQbbjQps5</w:t>
      </w:r>
    </w:p>
    <w:p>
      <w:pPr>
        <w:pStyle w:val="PreformattedText"/>
        <w:bidi w:val="0"/>
        <w:spacing w:before="0" w:after="0"/>
        <w:jc w:val="left"/>
        <w:rPr/>
      </w:pPr>
      <w:r>
        <w:rPr/>
        <w:t>b8DvE+Re7d3RLpLPjCRVCR2UmrmQizbfxqL4H9kq2rcNJT9YeoC10ddoFWkvuxD3b9SLl3g5N+4iVk</w:t>
      </w:r>
    </w:p>
    <w:p>
      <w:pPr>
        <w:pStyle w:val="PreformattedText"/>
        <w:bidi w:val="0"/>
        <w:spacing w:before="0" w:after="0"/>
        <w:jc w:val="left"/>
        <w:rPr/>
      </w:pPr>
      <w:r>
        <w:rPr/>
        <w:t>/cr0FBcoxUORzuQSUBu1ciz7nR9n6EpVPI7rDLl6edfQNWDeLz2f4ZO37H5E0zcu2sPkIvKhQtXEQI</w:t>
      </w:r>
    </w:p>
    <w:p>
      <w:pPr>
        <w:pStyle w:val="PreformattedText"/>
        <w:bidi w:val="0"/>
        <w:spacing w:before="0" w:after="0"/>
        <w:jc w:val="left"/>
        <w:rPr/>
      </w:pPr>
      <w:r>
        <w:rPr/>
        <w:t>lPYugFr6X7CJe7lHomjJKsmf4b/gHJJ/imJjfwyExC+k/wCAhCF9Fj+ss/8Agn0P/ip9duSehIlzLM</w:t>
      </w:r>
    </w:p>
    <w:p>
      <w:pPr>
        <w:pStyle w:val="PreformattedText"/>
        <w:bidi w:val="0"/>
        <w:spacing w:before="0" w:after="0"/>
        <w:jc w:val="left"/>
        <w:rPr/>
      </w:pPr>
      <w:r>
        <w:rPr/>
        <w:t>RnyOVwy8sgsJt/MkjMsLMfZD6JdkKkn4mRJIFHgdkCR/km6CVFeSH6vuH9lQWmC7hPOG++ojXdJSLI</w:t>
      </w:r>
    </w:p>
    <w:p>
      <w:pPr>
        <w:pStyle w:val="PreformattedText"/>
        <w:bidi w:val="0"/>
        <w:spacing w:before="0" w:after="0"/>
        <w:jc w:val="left"/>
        <w:rPr/>
      </w:pPr>
      <w:r>
        <w:rPr/>
        <w:t>4N0hbb0RKIST4UMcqEvBJYnGJHvXuYYx2pqGYEylPDPwlDdEjCdrs9UOTRHh5JGGq4z/AB6CSZp5VU</w:t>
      </w:r>
    </w:p>
    <w:p>
      <w:pPr>
        <w:pStyle w:val="PreformattedText"/>
        <w:bidi w:val="0"/>
        <w:spacing w:before="0" w:after="0"/>
        <w:jc w:val="left"/>
        <w:rPr/>
      </w:pPr>
      <w:r>
        <w:rPr/>
        <w:t>JWz6hmt+UNlrNU+G/Yn3KnNbMbPlmUy5gLVGGiWDxj5aC1Upb4hROc+61Hqo5TNLs9mK+B0ep/yFfy</w:t>
      </w:r>
    </w:p>
    <w:p>
      <w:pPr>
        <w:pStyle w:val="PreformattedText"/>
        <w:bidi w:val="0"/>
        <w:spacing w:before="0" w:after="0"/>
        <w:jc w:val="left"/>
        <w:rPr/>
      </w:pPr>
      <w:r>
        <w:rPr/>
        <w:t>X8WQhC+k/wCAhfTY/rLP/gn0Ppmvq0dX0wp2Fu3shmQspP4Nmk+Xn+iSaStzGmlb27il6xoI1GWf2H</w:t>
      </w:r>
    </w:p>
    <w:p>
      <w:pPr>
        <w:pStyle w:val="PreformattedText"/>
        <w:bidi w:val="0"/>
        <w:spacing w:before="0" w:after="0"/>
        <w:jc w:val="left"/>
        <w:rPr/>
      </w:pPr>
      <w:r>
        <w:rPr/>
        <w:t>Cj2MhqsppBVCoUFhyWioQ04n7hOfBkckIertHuNKJm9jEbp9w9hLs8/od6jh+p+wkaLO36Cbw84a7k</w:t>
      </w:r>
    </w:p>
    <w:p>
      <w:pPr>
        <w:pStyle w:val="PreformattedText"/>
        <w:bidi w:val="0"/>
        <w:spacing w:before="0" w:after="0"/>
        <w:jc w:val="left"/>
        <w:rPr/>
      </w:pPr>
      <w:r>
        <w:rPr/>
        <w:t>lXIGrCnS13geqN6pvhjeMf55wxMkVJN5aPTwRpvkPa2JUm+8yu/AkthYMrhxwKSqQtuV5Tkk5MH60+</w:t>
      </w:r>
    </w:p>
    <w:p>
      <w:pPr>
        <w:pStyle w:val="PreformattedText"/>
        <w:bidi w:val="0"/>
        <w:spacing w:before="0" w:after="0"/>
        <w:jc w:val="left"/>
        <w:rPr/>
      </w:pPr>
      <w:r>
        <w:rPr/>
        <w:t>7wd+m60l48E58pS3BlqNGvmxEkaEXZZNL4u4iNjat3BTKic/sc9H/AKJCRBBBBBAn8MhCEL6L6jEIQ</w:t>
      </w:r>
    </w:p>
    <w:p>
      <w:pPr>
        <w:pStyle w:val="PreformattedText"/>
        <w:bidi w:val="0"/>
        <w:spacing w:before="0" w:after="0"/>
        <w:jc w:val="left"/>
        <w:rPr/>
      </w:pPr>
      <w:r>
        <w:rPr/>
        <w:t>vosf1ln/AME+h9Mv+AZGFS0WX2JPRpdA7pJTshvOTeYFZ4bwtBRw4dxJJERTW+RJl34YMBK+NRoqy9</w:t>
      </w:r>
    </w:p>
    <w:p>
      <w:pPr>
        <w:pStyle w:val="PreformattedText"/>
        <w:bidi w:val="0"/>
        <w:spacing w:before="0" w:after="0"/>
        <w:jc w:val="left"/>
        <w:rPr/>
      </w:pPr>
      <w:r>
        <w:rPr/>
        <w:t>vUiljumfsPcL0JpAQ5Pl6iXl/IzTo+zC0uUt3Zs8dhXG8axKERas/mSE5mesYEbSSvJu5raNV+hLZy</w:t>
      </w:r>
    </w:p>
    <w:p>
      <w:pPr>
        <w:pStyle w:val="PreformattedText"/>
        <w:bidi w:val="0"/>
        <w:spacing w:before="0" w:after="0"/>
        <w:jc w:val="left"/>
        <w:rPr/>
      </w:pPr>
      <w:r>
        <w:rPr/>
        <w:t>2Pkp6kC7TjXi5YUteeYfgsKZdKj790S2lXCbPhiTHFYd+O6GWBYNlcPhjvNE2nnumNoFQnStQJFeFy</w:t>
      </w:r>
    </w:p>
    <w:p>
      <w:pPr>
        <w:pStyle w:val="PreformattedText"/>
        <w:bidi w:val="0"/>
        <w:spacing w:before="0" w:after="0"/>
        <w:jc w:val="left"/>
        <w:rPr/>
      </w:pPr>
      <w:r>
        <w:rPr/>
        <w:t>uI0IOrPl/ovcJEti1XaJtIE4SzL2vX+heRrTZtE4bYGHZCZIwtLwN9d7CfUToIr+cBBeohCEL6L/gI</w:t>
      </w:r>
    </w:p>
    <w:p>
      <w:pPr>
        <w:pStyle w:val="PreformattedText"/>
        <w:bidi w:val="0"/>
        <w:spacing w:before="0" w:after="0"/>
        <w:jc w:val="left"/>
        <w:rPr/>
      </w:pPr>
      <w:r>
        <w:rPr/>
        <w:t>QhfRY/rLP/hh9Ml/wDQtPJrLbtk1tx9xrSdqMiIUdxqJpcDVJIUt2U6IIbHdlj0HgbJ2eyOALFD5t7</w:t>
      </w:r>
    </w:p>
    <w:p>
      <w:pPr>
        <w:pStyle w:val="PreformattedText"/>
        <w:bidi w:val="0"/>
        <w:spacing w:before="0" w:after="0"/>
        <w:jc w:val="left"/>
        <w:rPr/>
      </w:pPr>
      <w:r>
        <w:rPr/>
        <w:t>jqWXE6cvgUnKz5fGxZre8yaTVOMtecFRNQtKFpYF3s/Ri85OBNqafGH3QuA91r/RDiWthKahduBRDr</w:t>
      </w:r>
    </w:p>
    <w:p>
      <w:pPr>
        <w:pStyle w:val="PreformattedText"/>
        <w:bidi w:val="0"/>
        <w:spacing w:before="0" w:after="0"/>
        <w:jc w:val="left"/>
        <w:rPr/>
      </w:pPr>
      <w:r>
        <w:rPr/>
        <w:t>wZmlpD5Fpfh6ojBt8ko2xKUQkhpEIa0oy1C3FRA9KqZKZEGutfQfZXrUaN21qMktn7impOYQ2QoDVZ</w:t>
      </w:r>
    </w:p>
    <w:p>
      <w:pPr>
        <w:pStyle w:val="PreformattedText"/>
        <w:bidi w:val="0"/>
        <w:spacing w:before="0" w:after="0"/>
        <w:jc w:val="left"/>
        <w:rPr/>
      </w:pPr>
      <w:r>
        <w:rPr/>
        <w:t>0yMJFH4TH1V6S/hEEEEC/kF0X0X1GIQhfRY/rLP/gn0Ppl/wAAnskvXwRVp0yvy9RxU3lZ/olOC1wN</w:t>
      </w:r>
    </w:p>
    <w:p>
      <w:pPr>
        <w:pStyle w:val="PreformattedText"/>
        <w:bidi w:val="0"/>
        <w:spacing w:before="0" w:after="0"/>
        <w:jc w:val="left"/>
        <w:rPr/>
      </w:pPr>
      <w:r>
        <w:rPr/>
        <w:t>deBnDNpf3KytkK7P2/sUkNv0oXE9E8DwTyiH9iHcVMCNciTRWOhoS8PuLaJL1IT8C6CfXGm4lBosh/</w:t>
      </w:r>
    </w:p>
    <w:p>
      <w:pPr>
        <w:pStyle w:val="PreformattedText"/>
        <w:bidi w:val="0"/>
        <w:spacing w:before="0" w:after="0"/>
        <w:jc w:val="left"/>
        <w:rPr/>
      </w:pPr>
      <w:r>
        <w:rPr/>
        <w:t>PIy0NOCE8jnApm6R6kUcDJ+p4RJlEinCk8dX1EE/gIIIIIEuovrP8AgIQvpMf1tf8AwT6H0Wfrkw4w</w:t>
      </w:r>
    </w:p>
    <w:p>
      <w:pPr>
        <w:pStyle w:val="PreformattedText"/>
        <w:bidi w:val="0"/>
        <w:spacing w:before="0" w:after="0"/>
        <w:jc w:val="left"/>
        <w:rPr/>
      </w:pPr>
      <w:r>
        <w:rPr/>
        <w:t>Pg2jMrSXE7CLB2RLO0+CGlKkpaLbYTM6cgxlxz0S3OOJrPtwOpZkqUYa6CZKjfpN6GQh8ZMH2E4Lng</w:t>
      </w:r>
    </w:p>
    <w:p>
      <w:pPr>
        <w:pStyle w:val="PreformattedText"/>
        <w:bidi w:val="0"/>
        <w:spacing w:before="0" w:after="0"/>
        <w:jc w:val="left"/>
        <w:rPr/>
      </w:pPr>
      <w:r>
        <w:rPr/>
        <w:t>RJwVNQldESWieuR9zJFdHodIKmPXTgWZuDom2r9jjht9heDoa+s5FaBTh/r6jQ0QQQQQQQQJf8If8A</w:t>
      </w:r>
    </w:p>
    <w:p>
      <w:pPr>
        <w:pStyle w:val="PreformattedText"/>
        <w:bidi w:val="0"/>
        <w:spacing w:before="0" w:after="0"/>
        <w:jc w:val="left"/>
        <w:rPr/>
      </w:pPr>
      <w:r>
        <w:rPr/>
        <w:t>EQvpMf8A559D6L65NDyPiGzei3GOoYTE8cFG3CEsNCXyGY3r0AXyyYoTaJZ47Ia6mi02IULgIIwZ3L</w:t>
      </w:r>
    </w:p>
    <w:p>
      <w:pPr>
        <w:pStyle w:val="PreformattedText"/>
        <w:bidi w:val="0"/>
        <w:spacing w:before="0" w:after="0"/>
        <w:jc w:val="left"/>
        <w:rPr/>
      </w:pPr>
      <w:r>
        <w:rPr/>
        <w:t>BsyzguCEfkTe4mthDOg25/HQhGei6R0gVdNBCB4dJtiGCFuFx2ZJORckN4HtO5lfkeOhjRBBBBBBBB</w:t>
      </w:r>
    </w:p>
    <w:p>
      <w:pPr>
        <w:pStyle w:val="PreformattedText"/>
        <w:bidi w:val="0"/>
        <w:spacing w:before="0" w:after="0"/>
        <w:jc w:val="left"/>
        <w:rPr/>
      </w:pPr>
      <w:r>
        <w:rPr/>
        <w:t>AghfWfUfRCF9Fj+tr/4J9D6L66pMKJJsZ0d3LhQhPbScDZhIjOhWzXYTA7M3eB1TMEQoEnJqJGMInI</w:t>
      </w:r>
    </w:p>
    <w:p>
      <w:pPr>
        <w:pStyle w:val="PreformattedText"/>
        <w:bidi w:val="0"/>
        <w:spacing w:before="0" w:after="0"/>
        <w:jc w:val="left"/>
        <w:rPr/>
      </w:pPr>
      <w:r>
        <w:rPr/>
        <w:t>qNAk6HyKUmPP8ACOiEiCOiP5tCUx9iRSKAlNQPYLZjM3OMwPJIRUQZ/wA9D6QQR0gggggQhfWf8BCE</w:t>
      </w:r>
    </w:p>
    <w:p>
      <w:pPr>
        <w:pStyle w:val="PreformattedText"/>
        <w:bidi w:val="0"/>
        <w:spacing w:before="0" w:after="0"/>
        <w:jc w:val="left"/>
        <w:rPr/>
      </w:pPr>
      <w:r>
        <w:rPr/>
        <w:t>L6LH9bX/AME+h/8AApc24EfM2VnTWhMXL2ClHMVuNudkimufsKe86WyX7KiZCsEYF4g8IwiG2JDhSF</w:t>
      </w:r>
    </w:p>
    <w:p>
      <w:pPr>
        <w:pStyle w:val="PreformattedText"/>
        <w:bidi w:val="0"/>
        <w:spacing w:before="0" w:after="0"/>
        <w:jc w:val="left"/>
        <w:rPr/>
      </w:pPr>
      <w:r>
        <w:rPr/>
        <w:t>MSJ77YJ6C0kshLIsDMiRBEMQzUeCiiCOkD6QMIOh/uBFUCvBG3OH3NYxdv+j6x/OCBCF9Z9RiEL6TH</w:t>
      </w:r>
    </w:p>
    <w:p>
      <w:pPr>
        <w:pStyle w:val="PreformattedText"/>
        <w:bidi w:val="0"/>
        <w:spacing w:before="0" w:after="0"/>
        <w:jc w:val="left"/>
        <w:rPr/>
      </w:pPr>
      <w:r>
        <w:rPr/>
        <w:t>9bX/AME+h/8AAuNFxjQ149UprlKkPkbxgQpVOxksQ3p3FfXwGi8Z5NzXViBLQQ1onXpanYjgWmxMd+</w:t>
      </w:r>
    </w:p>
    <w:p>
      <w:pPr>
        <w:pStyle w:val="PreformattedText"/>
        <w:bidi w:val="0"/>
        <w:spacing w:before="0" w:after="0"/>
        <w:jc w:val="left"/>
        <w:rPr/>
      </w:pPr>
      <w:r>
        <w:rPr/>
        <w:t>lNsLsYK9OtRJAqF0RKKIRHSJ0GH0geg0MfRIPVKCp1DUO+g5ABDYJeg/4R/CP4IQvrPqPohfSY/ra/</w:t>
      </w:r>
    </w:p>
    <w:p>
      <w:pPr>
        <w:pStyle w:val="PreformattedText"/>
        <w:bidi w:val="0"/>
        <w:spacing w:before="0" w:after="0"/>
        <w:jc w:val="left"/>
        <w:rPr/>
      </w:pPr>
      <w:r>
        <w:rPr/>
        <w:t>+CfQ/wDgWypvUlJMRH1Gp0qpG29VA80MStkxjxUWpO0WHhd+RIcpbWp0X9n7XfgT4/gIdijBEakH0N</w:t>
      </w:r>
    </w:p>
    <w:p>
      <w:pPr>
        <w:pStyle w:val="PreformattedText"/>
        <w:bidi w:val="0"/>
        <w:spacing w:before="0" w:after="0"/>
        <w:jc w:val="left"/>
        <w:rPr/>
      </w:pPr>
      <w:r>
        <w:rPr/>
        <w:t>eomtiPcSSLESVBBWwtaohCotTklFdKK6vPRosLsLWhl0qCnVF44Dyw+GP5GRSz65TH9RCF9Z9RiF9R</w:t>
      </w:r>
    </w:p>
    <w:p>
      <w:pPr>
        <w:pStyle w:val="PreformattedText"/>
        <w:bidi w:val="0"/>
        <w:spacing w:before="0" w:after="0"/>
        <w:jc w:val="left"/>
        <w:rPr/>
      </w:pPr>
      <w:r>
        <w:rPr/>
        <w:t>/W16F/3voY/rsi87q2LuOUG5VW27PI9nY0XoFOchvjTSuCZNUmpOzwjUVHgmhbSbCImBK3yJbkZHth</w:t>
      </w:r>
    </w:p>
    <w:p>
      <w:pPr>
        <w:pStyle w:val="PreformattedText"/>
        <w:bidi w:val="0"/>
        <w:spacing w:before="0" w:after="0"/>
        <w:jc w:val="left"/>
        <w:rPr/>
      </w:pPr>
      <w:r>
        <w:rPr/>
        <w:t>2EJVsT56MiO4uxrkrUgQhdxovc164HnBHRqjIQK5kjFvSnmNRbFky7ld+RMqd/qIQvrPqPohdF9Bj+</w:t>
      </w:r>
    </w:p>
    <w:p>
      <w:pPr>
        <w:pStyle w:val="PreformattedText"/>
        <w:bidi w:val="0"/>
        <w:spacing w:before="0" w:after="0"/>
        <w:jc w:val="left"/>
        <w:rPr/>
      </w:pPr>
      <w:r>
        <w:rPr/>
        <w:t>tr/4J9DH9BX8X0YVOrIaT3J1QyUpm3uxqM5MKZ8mFWLMp2yliRNqJJJxv2JkqhLQgfQnZoEUC1HFdz</w:t>
      </w:r>
    </w:p>
    <w:p>
      <w:pPr>
        <w:pStyle w:val="PreformattedText"/>
        <w:bidi w:val="0"/>
        <w:spacing w:before="0" w:after="0"/>
        <w:jc w:val="left"/>
        <w:rPr/>
      </w:pPr>
      <w:r>
        <w:rPr/>
        <w:t>52HCoRwjUxY3MLEmLXuJRpr0SkSwa9MCQs4GmdjHPTKEtxr7DsMWmRfgppz9yLE000/Qn0uBL7q1NP</w:t>
      </w:r>
    </w:p>
    <w:p>
      <w:pPr>
        <w:pStyle w:val="PreformattedText"/>
        <w:bidi w:val="0"/>
        <w:spacing w:before="0" w:after="0"/>
        <w:jc w:val="left"/>
        <w:rPr/>
      </w:pPr>
      <w:r>
        <w:rPr/>
        <w:t>qIQvrPqPoui+ix/+efQ/rL6McSwhPb1HHZaIlN6pY5JJSpcshy0dah6hUvwNYSpIS4fOTBAsNk267B</w:t>
      </w:r>
    </w:p>
    <w:p>
      <w:pPr>
        <w:pStyle w:val="PreformattedText"/>
        <w:bidi w:val="0"/>
        <w:spacing w:before="0" w:after="0"/>
        <w:jc w:val="left"/>
        <w:rPr/>
      </w:pPr>
      <w:r>
        <w:rPr/>
        <w:t>8ChoSRLjz0ayRuI0kVaCRZg3CCsUIXka6TyLv0XyB62Wo6Sh4JJpkLMBowP44ErP8AJ3cFfM+Ud+9N</w:t>
      </w:r>
    </w:p>
    <w:p>
      <w:pPr>
        <w:pStyle w:val="PreformattedText"/>
        <w:bidi w:val="0"/>
        <w:spacing w:before="0" w:after="0"/>
        <w:jc w:val="left"/>
        <w:rPr/>
      </w:pPr>
      <w:r>
        <w:rPr/>
        <w:t>Pv0X0kIX1n1H0QhfRYx/Vf8A4J9DH9XfSUUUYb05Hl4rUyqv0S0qy0LSFEvl7syDc1USRJFK4LcTnW</w:t>
      </w:r>
    </w:p>
    <w:p>
      <w:pPr>
        <w:pStyle w:val="PreformattedText"/>
        <w:bidi w:val="0"/>
        <w:spacing w:before="0" w:after="0"/>
        <w:jc w:val="left"/>
        <w:rPr/>
      </w:pPr>
      <w:r>
        <w:rPr/>
        <w:t>+BYdMhGIrF9zIJIHZZMldyaoWoULayVCKnQT6MadK0EsHoSQQuwkxrK36aGPBCDEZNNVpvR/gcqBNZ</w:t>
      </w:r>
    </w:p>
    <w:p>
      <w:pPr>
        <w:pStyle w:val="PreformattedText"/>
        <w:bidi w:val="0"/>
        <w:spacing w:before="0" w:after="0"/>
        <w:jc w:val="left"/>
        <w:rPr/>
      </w:pPr>
      <w:r>
        <w:rPr/>
        <w:t>2aEJmm02T7dyVQST6L6SEL6z6j6IX02P6r6F/wB76H9bfRMXc4e3YjTONrFs8avcVMsqHz9keqQuR4</w:t>
      </w:r>
    </w:p>
    <w:p>
      <w:pPr>
        <w:pStyle w:val="PreformattedText"/>
        <w:bidi w:val="0"/>
        <w:spacing w:before="0" w:after="0"/>
        <w:jc w:val="left"/>
        <w:rPr/>
      </w:pPr>
      <w:r>
        <w:rPr/>
        <w:t>i9yvOan8InpjdnPRTJYxRlBR+xMLwNH3C33FjyJ4VRuZEXnf2E+aE5dEsLohoi8HghalQMVo0FqNY6</w:t>
      </w:r>
    </w:p>
    <w:p>
      <w:pPr>
        <w:pStyle w:val="PreformattedText"/>
        <w:bidi w:val="0"/>
        <w:spacing w:before="0" w:after="0"/>
        <w:jc w:val="left"/>
        <w:rPr/>
      </w:pPr>
      <w:r>
        <w:rPr/>
        <w:t>Lbo5Vm8e59iAtKyU1gTdSUyuGhrrnyhE/UQhfWfUfRCF9Jj+q+hf976GP6u+iymJrBgG16gcQcduRY</w:t>
      </w:r>
    </w:p>
    <w:p>
      <w:pPr>
        <w:pStyle w:val="PreformattedText"/>
        <w:bidi w:val="0"/>
        <w:spacing w:before="0" w:after="0"/>
        <w:jc w:val="left"/>
        <w:rPr/>
      </w:pPr>
      <w:r>
        <w:rPr/>
        <w:t>bkJOtRyX/g0G98C3LeSa9krei4Rh7G3cUS6a9LsMjIofkWhIXTHKowLoixZHlUJCXJAkhncREaD+Qe</w:t>
      </w:r>
    </w:p>
    <w:p>
      <w:pPr>
        <w:pStyle w:val="PreformattedText"/>
        <w:bidi w:val="0"/>
        <w:spacing w:before="0" w:after="0"/>
        <w:jc w:val="left"/>
        <w:rPr/>
      </w:pPr>
      <w:r>
        <w:rPr/>
        <w:t>/TYaJS6tZYRoNVHYmoijxGspWpVfodpEvZ0X0kIX/CPohCF9Bj+s+hf976GP6u+iHzJNW0MEoNs9pr</w:t>
      </w:r>
    </w:p>
    <w:p>
      <w:pPr>
        <w:pStyle w:val="PreformattedText"/>
        <w:bidi w:val="0"/>
        <w:spacing w:before="0" w:after="0"/>
        <w:jc w:val="left"/>
        <w:rPr/>
      </w:pPr>
      <w:r>
        <w:rPr/>
        <w:t>vIk2mLNQWVeyEk/wAiR33Cfzkp2XvBKr0t/wBj2m/wfkZRz0EbQuRJT3F6mb79Cl1pPoQdJ10p9B5V</w:t>
      </w:r>
    </w:p>
    <w:p>
      <w:pPr>
        <w:pStyle w:val="PreformattedText"/>
        <w:bidi w:val="0"/>
        <w:spacing w:before="0" w:after="0"/>
        <w:jc w:val="left"/>
        <w:rPr/>
      </w:pPr>
      <w:r>
        <w:rPr/>
        <w:t>HBoRSI6KbHUlCsgjpuxjgmc4/gMxFWs4f74ItTyXcbeTY8DO23LWtdEL6KEL6z6j6IQvpP6z6F/3vo</w:t>
      </w:r>
    </w:p>
    <w:p>
      <w:pPr>
        <w:pStyle w:val="PreformattedText"/>
        <w:bidi w:val="0"/>
        <w:spacing w:before="0" w:after="0"/>
        <w:jc w:val="left"/>
        <w:rPr/>
      </w:pPr>
      <w:r>
        <w:rPr/>
        <w:t>Y/r8bELVjAnF1NbFHBc24qWPlLUwhRHyNxPsHvOkM4jFC1ONFglBYb/odEzRwXYYuJKEJQhTDYTmSI</w:t>
      </w:r>
    </w:p>
    <w:p>
      <w:pPr>
        <w:pStyle w:val="PreformattedText"/>
        <w:bidi w:val="0"/>
        <w:spacing w:before="0" w:after="0"/>
        <w:jc w:val="left"/>
        <w:rPr/>
      </w:pPr>
      <w:r>
        <w:rPr/>
        <w:t>sauehpmDyBf4IzBqOSI1EroS09BPVYGs5IY1yL8CdhBrim9SN6GBQoYYItZNe5V8sYkZE29hC8N7y9</w:t>
      </w:r>
    </w:p>
    <w:p>
      <w:pPr>
        <w:pStyle w:val="PreformattedText"/>
        <w:bidi w:val="0"/>
        <w:spacing w:before="0" w:after="0"/>
        <w:jc w:val="left"/>
        <w:rPr/>
      </w:pPr>
      <w:r>
        <w:rPr/>
        <w:t>+iF9FCF/wj6IQvosf1n0L/AL30Mf16dETGpZJFr1uRnyP3GYc/YRk2Mf0YOAxIMafgyTnStf6JRb7E</w:t>
      </w:r>
    </w:p>
    <w:p>
      <w:pPr>
        <w:pStyle w:val="PreformattedText"/>
        <w:bidi w:val="0"/>
        <w:spacing w:before="0" w:after="0"/>
        <w:jc w:val="left"/>
        <w:rPr/>
      </w:pPr>
      <w:r>
        <w:rPr/>
        <w:t>PoiWdFWM5PRbmE7spP2Gs2EKgYW18ajTtaHa2GTnXHgpr7CdP+D4E6Mp/JE/13ILsN6PwQMgawN6ic</w:t>
      </w:r>
    </w:p>
    <w:p>
      <w:pPr>
        <w:pStyle w:val="PreformattedText"/>
        <w:bidi w:val="0"/>
        <w:spacing w:before="0" w:after="0"/>
        <w:jc w:val="left"/>
        <w:rPr/>
      </w:pPr>
      <w:r>
        <w:rPr/>
        <w:t>bhB/adeBkxLLYLBtPhIyshaF8gQcJ2T2Lt3E/Do5cP2OSuSFfozIlwyJZGgiXE4f5ECP1G1W+D0noh</w:t>
      </w:r>
    </w:p>
    <w:p>
      <w:pPr>
        <w:pStyle w:val="PreformattedText"/>
        <w:bidi w:val="0"/>
        <w:spacing w:before="0" w:after="0"/>
        <w:jc w:val="left"/>
        <w:rPr/>
      </w:pPr>
      <w:r>
        <w:rPr/>
        <w:t>fRQhfWfUfRCF9J/WfSv+99R/WmPUna1knES9TC9TNvhExnsJkLEsL5J3gKoWTiRKSWcfohGuhD2UBG</w:t>
      </w:r>
    </w:p>
    <w:p>
      <w:pPr>
        <w:pStyle w:val="PreformattedText"/>
        <w:bidi w:val="0"/>
        <w:spacing w:before="0" w:after="0"/>
        <w:jc w:val="left"/>
        <w:rPr/>
      </w:pPr>
      <w:r>
        <w:rPr/>
        <w:t>5oaJhU1l1fkYZbhIuXCPcXbSAkSlDPK13TNSJ64NDFdOV5MbBbcDUyiXLX3SMtgVd2Il6Cn4IQ6wQh</w:t>
      </w:r>
    </w:p>
    <w:p>
      <w:pPr>
        <w:pStyle w:val="PreformattedText"/>
        <w:bidi w:val="0"/>
        <w:spacing w:before="0" w:after="0"/>
        <w:jc w:val="left"/>
        <w:rPr/>
      </w:pPr>
      <w:r>
        <w:rPr/>
        <w:t>jLcdpxfOzLZao/ckTZpXjYhzbbjicshIkksvRYHja3OA1dROyv8AJwHl+EJdPdQuaVNH7Bk7ju3HpJ</w:t>
      </w:r>
    </w:p>
    <w:p>
      <w:pPr>
        <w:pStyle w:val="PreformattedText"/>
        <w:bidi w:val="0"/>
        <w:spacing w:before="0" w:after="0"/>
        <w:jc w:val="left"/>
        <w:rPr/>
      </w:pPr>
      <w:r>
        <w:rPr/>
        <w:t>NR02/cpKDdD2eRGM9mKOLUOp50JQtMDRtHp6IX0kIX1X1H0QhC+ix/VfSv+99DH1N0kkkkkn+DHhjD</w:t>
      </w:r>
    </w:p>
    <w:p>
      <w:pPr>
        <w:pStyle w:val="PreformattedText"/>
        <w:bidi w:val="0"/>
        <w:spacing w:before="0" w:after="0"/>
        <w:jc w:val="left"/>
        <w:rPr/>
      </w:pPr>
      <w:r>
        <w:rPr/>
        <w:t>82p3H4EzRaiIo2yNaFkeRgS3wKUmmZ3D+BlLSvTePwJt/nBMI1iRE3OgmNXoPUtE859BSX5N+rLmol</w:t>
      </w:r>
    </w:p>
    <w:p>
      <w:pPr>
        <w:pStyle w:val="PreformattedText"/>
        <w:bidi w:val="0"/>
        <w:spacing w:before="0" w:after="0"/>
        <w:jc w:val="left"/>
        <w:rPr/>
      </w:pPr>
      <w:r>
        <w:rPr/>
        <w:t>FaPcguje037GDOYsthTCTOlHKROU1p+UISQYpstLxQm0pSr95JNOW/uyUJ16Cf9SNPRzGBnEQ0OuR1</w:t>
      </w:r>
    </w:p>
    <w:p>
      <w:pPr>
        <w:pStyle w:val="PreformattedText"/>
        <w:bidi w:val="0"/>
        <w:spacing w:before="0" w:after="0"/>
        <w:jc w:val="left"/>
        <w:rPr/>
      </w:pPr>
      <w:r>
        <w:rPr/>
        <w:t>sp/Yhi4krWy/Y22jbhC8f2IqhaBApX5E5aXkNGkfeCbba4xCjyLzLe2khdTq2y+RUmqY03g2ZM53US</w:t>
      </w:r>
    </w:p>
    <w:p>
      <w:pPr>
        <w:pStyle w:val="PreformattedText"/>
        <w:bidi w:val="0"/>
        <w:spacing w:before="0" w:after="0"/>
        <w:jc w:val="left"/>
        <w:rPr/>
      </w:pPr>
      <w:r>
        <w:rPr/>
        <w:t>m8xsx01aPszzaWPz0QvpIQvqvqPouq+ix/VfSv+99DH1sT9GB9KkKlHzQXqDaIsaMWTdR3DRRCRCdR</w:t>
      </w:r>
    </w:p>
    <w:p>
      <w:pPr>
        <w:pStyle w:val="PreformattedText"/>
        <w:bidi w:val="0"/>
        <w:spacing w:before="0" w:after="0"/>
        <w:jc w:val="left"/>
        <w:rPr/>
      </w:pPr>
      <w:r>
        <w:rPr/>
        <w:t>uOBcppN6CzH99RBI8Iu21t+T4HGVaQ7l+osyexc+/k3H7zkbw8Ddz4GqhjuBIwJ6iIanJBsyEpgfZc</w:t>
      </w:r>
    </w:p>
    <w:p>
      <w:pPr>
        <w:pStyle w:val="PreformattedText"/>
        <w:bidi w:val="0"/>
        <w:spacing w:before="0" w:after="0"/>
        <w:jc w:val="left"/>
        <w:rPr/>
      </w:pPr>
      <w:r>
        <w:rPr/>
        <w:t>Gg9Alo88mMenBi9dSlCh3akFsQehE5NRLJCEteDGDfMj6uyXAdxPcVibbVPK7jIWqwUk4dyCVM2ICW</w:t>
      </w:r>
    </w:p>
    <w:p>
      <w:pPr>
        <w:pStyle w:val="PreformattedText"/>
        <w:bidi w:val="0"/>
        <w:spacing w:before="0" w:after="0"/>
        <w:jc w:val="left"/>
        <w:rPr/>
      </w:pPr>
      <w:r>
        <w:rPr/>
        <w:t>Ffh9EL6SEL6r6j6IQvosY/rq/wC99R/QIII/gyR400b4cDYkueEQhlFd+RYJqRZWtEKlNv8AJVdmRs</w:t>
      </w:r>
    </w:p>
    <w:p>
      <w:pPr>
        <w:pStyle w:val="PreformattedText"/>
        <w:bidi w:val="0"/>
        <w:spacing w:before="0" w:after="0"/>
        <w:jc w:val="left"/>
        <w:rPr/>
      </w:pPr>
      <w:r>
        <w:rPr/>
        <w:t>csmQqEiZah7jQwT7snZPUg7CMIvdMZlNt84Ho/Yiu/7Ob06CnyQY6M1hOyfRPoLyNdKPUIEJYQoqyH</w:t>
      </w:r>
    </w:p>
    <w:p>
      <w:pPr>
        <w:pStyle w:val="PreformattedText"/>
        <w:bidi w:val="0"/>
        <w:spacing w:before="0" w:after="0"/>
        <w:jc w:val="left"/>
        <w:rPr/>
      </w:pPr>
      <w:r>
        <w:rPr/>
        <w:t>AmITkS8FkaMW07hkugJHVtW4ESgUYOTs+xODtL/Ajw5SrohfSQhfVfUfRC6L6LH9V9K/731H/Igj+M</w:t>
      </w:r>
    </w:p>
    <w:p>
      <w:pPr>
        <w:pStyle w:val="PreformattedText"/>
        <w:bidi w:val="0"/>
        <w:spacing w:before="0" w:after="0"/>
        <w:jc w:val="left"/>
        <w:rPr/>
      </w:pPr>
      <w:r>
        <w:rPr/>
        <w:t>jY2NiptUQ99RDmCTTad4/spS0TEb7jYibSVUKmsLBMQMyMWzbLxwtyErd7v59j8CfsdSam+WLE24Jm</w:t>
      </w:r>
    </w:p>
    <w:p>
      <w:pPr>
        <w:pStyle w:val="PreformattedText"/>
        <w:bidi w:val="0"/>
        <w:spacing w:before="0" w:after="0"/>
        <w:jc w:val="left"/>
        <w:rPr/>
      </w:pPr>
      <w:r>
        <w:rPr/>
        <w:t>roddE+4qHGbpG0+7Mv3j7jG59HqKpg09hqWvQzk0sdC2oOYT7dxtjiX9xBD88hMdZs1/Ufd36KEi7R</w:t>
      </w:r>
    </w:p>
    <w:p>
      <w:pPr>
        <w:pStyle w:val="PreformattedText"/>
        <w:bidi w:val="0"/>
        <w:spacing w:before="0" w:after="0"/>
        <w:jc w:val="left"/>
        <w:rPr/>
      </w:pPr>
      <w:r>
        <w:rPr/>
        <w:t>5QtZcJ+UQsncryLZJTwPBK4hPeB1/KkXhNS9PYS+qX2FNU4WX6LpDeNGtGuiF9JCF9V9R9ELovosf1</w:t>
      </w:r>
    </w:p>
    <w:p>
      <w:pPr>
        <w:pStyle w:val="PreformattedText"/>
        <w:bidi w:val="0"/>
        <w:spacing w:before="0" w:after="0"/>
        <w:jc w:val="left"/>
        <w:rPr/>
      </w:pPr>
      <w:r>
        <w:rPr/>
        <w:t>1f8Ae+o/4S/nJI2Lroy2IOORwa9WvD9DCtRNShPlitHw1Yiixqb1YrU3kJytCSQn3FScAxNZXMX7nw</w:t>
      </w:r>
    </w:p>
    <w:p>
      <w:pPr>
        <w:pStyle w:val="PreformattedText"/>
        <w:bidi w:val="0"/>
        <w:spacing w:before="0" w:after="0"/>
        <w:jc w:val="left"/>
        <w:rPr/>
      </w:pPr>
      <w:r>
        <w:rPr/>
        <w:t>fkUnTcEYuRNiXiW9q/RGbrlkOnIRgoD2B2Ecg1TGefTJkk5okvQ/wdDHoTWopIZnuGgfQgGEjfo9x5</w:t>
      </w:r>
    </w:p>
    <w:p>
      <w:pPr>
        <w:pStyle w:val="PreformattedText"/>
        <w:bidi w:val="0"/>
        <w:spacing w:before="0" w:after="0"/>
        <w:jc w:val="left"/>
        <w:rPr/>
      </w:pPr>
      <w:r>
        <w:rPr/>
        <w:t>ciC9uJHW2VhqBSlgbxaNm1OPIXc/X9Std3gwwyfyXyLQai7NjgcuTHJndrF6or0IHyRtyjX7ShC+kh</w:t>
      </w:r>
    </w:p>
    <w:p>
      <w:pPr>
        <w:pStyle w:val="PreformattedText"/>
        <w:bidi w:val="0"/>
        <w:spacing w:before="0" w:after="0"/>
        <w:jc w:val="left"/>
        <w:rPr/>
      </w:pPr>
      <w:r>
        <w:rPr/>
        <w:t>C+q+o+iF0X0n9dX/exjH/LkkkkkYfQ3UYT8ktJLiNNhxiVm1pK77jtX1kjGcjO/uYywMZNCGoo/vok</w:t>
      </w:r>
    </w:p>
    <w:p>
      <w:pPr>
        <w:pStyle w:val="PreformattedText"/>
        <w:bidi w:val="0"/>
        <w:spacing w:before="0" w:after="0"/>
        <w:jc w:val="left"/>
        <w:rPr/>
      </w:pPr>
      <w:r>
        <w:rPr/>
        <w:t>mNjPQlmzTeNbkpGdCYYJisSXGuSF75h8E39qyOXpDQR5k/Bj7KDppkl0xNZjQk6yxIYx9B+RyJMN2X</w:t>
      </w:r>
    </w:p>
    <w:p>
      <w:pPr>
        <w:pStyle w:val="PreformattedText"/>
        <w:bidi w:val="0"/>
        <w:spacing w:before="0" w:after="0"/>
        <w:jc w:val="left"/>
        <w:rPr/>
      </w:pPr>
      <w:r>
        <w:rPr/>
        <w:t>K/Y2jV0fsZmWviRWFLkjLmOuRTSZqXChd1KcAxI5JalkLvp2JmLJ+DUTmBFU6mAiDDsEWQlZ3ReORp</w:t>
      </w:r>
    </w:p>
    <w:p>
      <w:pPr>
        <w:pStyle w:val="PreformattedText"/>
        <w:bidi w:val="0"/>
        <w:spacing w:before="0" w:after="0"/>
        <w:jc w:val="left"/>
        <w:rPr/>
      </w:pPr>
      <w:r>
        <w:rPr/>
        <w:t>yp9C2YxzPOEIX0kIX1X1H0QhfSY/rq/731H/ABJJJJGGGGxu+pHhs3JyS3aJoeVBROt51j8EjWW6nY</w:t>
      </w:r>
    </w:p>
    <w:p>
      <w:pPr>
        <w:pStyle w:val="PreformattedText"/>
        <w:bidi w:val="0"/>
        <w:spacing w:before="0" w:after="0"/>
        <w:jc w:val="left"/>
        <w:rPr/>
      </w:pPr>
      <w:r>
        <w:rPr/>
        <w:t>ucNim70ENwVUdkutBs1GlFo0rFOHY9gjnNpwWk587EuXDWWXohYXDLVCPwEFYa2VyMWHk/FI0mim22</w:t>
      </w:r>
    </w:p>
    <w:p>
      <w:pPr>
        <w:pStyle w:val="PreformattedText"/>
        <w:bidi w:val="0"/>
        <w:spacing w:before="0" w:after="0"/>
        <w:jc w:val="left"/>
        <w:rPr/>
      </w:pPr>
      <w:r>
        <w:rPr/>
        <w:t>tXO5SlE5MkEFGhpMBlZC+ug/ce9jK4Lezd13DV3GSa3kLPLK7TcSUPyKwdcTfkZq2/u7juJbzbbdy/</w:t>
      </w:r>
    </w:p>
    <w:p>
      <w:pPr>
        <w:pStyle w:val="PreformattedText"/>
        <w:bidi w:val="0"/>
        <w:spacing w:before="0" w:after="0"/>
        <w:jc w:val="left"/>
        <w:rPr/>
      </w:pPr>
      <w:r>
        <w:rPr/>
        <w:t>eoUlCGrybZIeHsRX1ZPntycFfz3E9QQvoPohC+q+o+iF0X0WP66v8AvfUf0aP4FPRfcWqGcmhnnDN1</w:t>
      </w:r>
    </w:p>
    <w:p>
      <w:pPr>
        <w:pStyle w:val="PreformattedText"/>
        <w:bidi w:val="0"/>
        <w:spacing w:before="0" w:after="0"/>
        <w:jc w:val="left"/>
        <w:rPr/>
      </w:pPr>
      <w:r>
        <w:rPr/>
        <w:t>QnguHaTheKGqkZX3FRsrT8s0WKyT+hTeotoRRQqXIt8DG/T9jetbKIkLJwjX/ReMq1JJ1vYhTDsaRf</w:t>
      </w:r>
    </w:p>
    <w:p>
      <w:pPr>
        <w:pStyle w:val="PreformattedText"/>
        <w:bidi w:val="0"/>
        <w:spacing w:before="0" w:after="0"/>
        <w:jc w:val="left"/>
        <w:rPr/>
      </w:pPr>
      <w:r>
        <w:rPr/>
        <w:t>gIkqCVNth3C9Hggg7AtRULBEoaE8WE3DGzUAbInTFrTYS5gjsNGmMWpoouyFoc6rc3JCS4jVoRI51E</w:t>
      </w:r>
    </w:p>
    <w:p>
      <w:pPr>
        <w:pStyle w:val="PreformattedText"/>
        <w:bidi w:val="0"/>
        <w:spacing w:before="0" w:after="0"/>
        <w:jc w:val="left"/>
        <w:rPr/>
      </w:pPr>
      <w:r>
        <w:rPr/>
        <w:t>L6SEL6r6j6IQvpMf11f976j/AI0fQAUMqhkg9QgRZK0Mgo8xuJQ1KK0kSct4S5Gjv9xd5ExFuOWWTZ</w:t>
      </w:r>
    </w:p>
    <w:p>
      <w:pPr>
        <w:pStyle w:val="PreformattedText"/>
        <w:bidi w:val="0"/>
        <w:spacing w:before="0" w:after="0"/>
        <w:jc w:val="left"/>
        <w:rPr/>
      </w:pPr>
      <w:r>
        <w:rPr/>
        <w:t>j0JCSNhbwsTFNjQNCHyNveDt5C+vDIGFgctihRJB20JWBE1kQlPR5MdhefsST0dxdnSsS1REDsFWbM</w:t>
      </w:r>
    </w:p>
    <w:p>
      <w:pPr>
        <w:pStyle w:val="PreformattedText"/>
        <w:bidi w:val="0"/>
        <w:spacing w:before="0" w:after="0"/>
        <w:jc w:val="left"/>
        <w:rPr/>
      </w:pPr>
      <w:r>
        <w:rPr/>
        <w:t>0yQUCksxmBWz1Ye5J3GYCF9FCF9V9R9F0X0mP6r6V/3vqPpmIL+AQQQQQUET29EGSIKHoQzt6a5Fmd</w:t>
      </w:r>
    </w:p>
    <w:p>
      <w:pPr>
        <w:pStyle w:val="PreformattedText"/>
        <w:bidi w:val="0"/>
        <w:spacing w:before="0" w:after="0"/>
        <w:jc w:val="left"/>
        <w:rPr/>
      </w:pPr>
      <w:r>
        <w:rPr/>
        <w:t>bnCWWNcSUzHHRWDLwZ4NoTkWgtwahhL3JLuJ4/aJuAvhRlPqdjlEn2KWPCyTk5KlipIQMJjaaaFSGF</w:t>
      </w:r>
    </w:p>
    <w:p>
      <w:pPr>
        <w:pStyle w:val="PreformattedText"/>
        <w:bidi w:val="0"/>
        <w:spacing w:before="0" w:after="0"/>
        <w:jc w:val="left"/>
        <w:rPr/>
      </w:pPr>
      <w:r>
        <w:rPr/>
        <w:t>0whukt/RLdk8OjUjVGHIi0o7iUhdQo1ER2OB0NcvoL6SEL6r6j6IX02P/wBFD6ZCCRBHSCCCCOlMi7</w:t>
      </w:r>
    </w:p>
    <w:p>
      <w:pPr>
        <w:pStyle w:val="PreformattedText"/>
        <w:bidi w:val="0"/>
        <w:spacing w:before="0" w:after="0"/>
        <w:jc w:val="left"/>
        <w:rPr/>
      </w:pPr>
      <w:r>
        <w:rPr/>
        <w:t>9DmKaakkkYJyLg+f8ABDTy7aJvUeNS0cFb06O8kH7FhxCE0L0EjASbC7EEGsZhdRrokYozQ0RoLoT0</w:t>
      </w:r>
    </w:p>
    <w:p>
      <w:pPr>
        <w:pStyle w:val="PreformattedText"/>
        <w:bidi w:val="0"/>
        <w:spacing w:before="0" w:after="0"/>
        <w:jc w:val="left"/>
        <w:rPr/>
      </w:pPr>
      <w:r>
        <w:rPr/>
        <w:t>ckdY6/mYyLQSm67M0C2mhkYw8i+khC+qx9D6IX02P6r6V/4Q+mf00/AwkBqFhLoMohW0yAtUhtrHYa</w:t>
      </w:r>
    </w:p>
    <w:p>
      <w:pPr>
        <w:pStyle w:val="PreformattedText"/>
        <w:bidi w:val="0"/>
        <w:spacing w:before="0" w:after="0"/>
        <w:jc w:val="left"/>
        <w:rPr/>
      </w:pPr>
      <w:r>
        <w:rPr/>
        <w:t>g263X4GlISskpgTQv4KaMkiQhc+gouzyMMe5cyImoyj6WoJRDUQQuun8NBkjcE4dwyZFu9q8kNyJyW</w:t>
      </w:r>
    </w:p>
    <w:p>
      <w:pPr>
        <w:pStyle w:val="PreformattedText"/>
        <w:bidi w:val="0"/>
        <w:spacing w:before="0" w:after="0"/>
        <w:jc w:val="left"/>
        <w:rPr/>
      </w:pPr>
      <w:r>
        <w:rPr/>
        <w:t>PEmIX0kIX1X1H0Qvpsf11f8AhD6Z9C+jyC3sTWx5BmLehdsQSzLIkkRehe/sQ2lcJsrTTo2VLp0dkI</w:t>
      </w:r>
    </w:p>
    <w:p>
      <w:pPr>
        <w:pStyle w:val="PreformattedText"/>
        <w:bidi w:val="0"/>
        <w:spacing w:before="0" w:after="0"/>
        <w:jc w:val="left"/>
        <w:rPr/>
      </w:pPr>
      <w:r>
        <w:rPr/>
        <w:t>I0FODHe07jPGuvQlMUjfAm1CsfEEjFMZDjUoHwOMbI3ci4FJPVJ9WQLZiM2hNy3Zgtydd3AhfSQhfV</w:t>
      </w:r>
    </w:p>
    <w:p>
      <w:pPr>
        <w:pStyle w:val="PreformattedText"/>
        <w:bidi w:val="0"/>
        <w:spacing w:before="0" w:after="0"/>
        <w:jc w:val="left"/>
        <w:rPr/>
      </w:pPr>
      <w:r>
        <w:rPr/>
        <w:t>f8QhfTY/rq/8If8ACr6XPl6DZ2MjEwMtDLBcaRAyhVN/ex6ixjH0RxEicQJ6ihr7jYjIrjkWoNITL1</w:t>
      </w:r>
    </w:p>
    <w:p>
      <w:pPr>
        <w:pStyle w:val="PreformattedText"/>
        <w:bidi w:val="0"/>
        <w:spacing w:before="0" w:after="0"/>
        <w:jc w:val="left"/>
        <w:rPr/>
      </w:pPr>
      <w:r>
        <w:rPr/>
        <w:t>1G5kbg2+4lMjX5KBWEYnMsnBhYnuKaDXFHlDE4CtjXcT5IIZuNV0anUwJlWwQPYjBdF9JCF9V9V9EL</w:t>
      </w:r>
    </w:p>
    <w:p>
      <w:pPr>
        <w:pStyle w:val="PreformattedText"/>
        <w:bidi w:val="0"/>
        <w:spacing w:before="0" w:after="0"/>
        <w:jc w:val="left"/>
        <w:rPr/>
      </w:pPr>
      <w:r>
        <w:rPr/>
        <w:t>6bH/AOcH1H/Ar6VRVG+4WEHLO2LKn2MgZJQHlZmememLncRz3FMD0UN8EHD+MnFWLkiWp8wK8vyOfa</w:t>
      </w:r>
    </w:p>
    <w:p>
      <w:pPr>
        <w:pStyle w:val="PreformattedText"/>
        <w:bidi w:val="0"/>
        <w:spacing w:before="0" w:after="0"/>
        <w:jc w:val="left"/>
        <w:rPr/>
      </w:pPr>
      <w:r>
        <w:rPr/>
        <w:t>j8BK0EwyYbEm0HJHAyEwoEiCDSoqMJYyQt6mHOgndfyNwjQJDXUfcTN2IleRC+khC+qx9D6IX02P8A</w:t>
      </w:r>
    </w:p>
    <w:p>
      <w:pPr>
        <w:pStyle w:val="PreformattedText"/>
        <w:bidi w:val="0"/>
        <w:spacing w:before="0" w:after="0"/>
        <w:jc w:val="left"/>
        <w:rPr/>
      </w:pPr>
      <w:r>
        <w:rPr/>
        <w:t>9ED/AIFfSq+zMkyjJYw7R5oWGLFp8kyyYmIQxSOGhDuZRAu0QLIlSsVMmNcMe4iOCE7JU2UUPggpKD</w:t>
      </w:r>
    </w:p>
    <w:p>
      <w:pPr>
        <w:pStyle w:val="PreformattedText"/>
        <w:bidi w:val="0"/>
        <w:spacing w:before="0" w:after="0"/>
        <w:jc w:val="left"/>
        <w:rPr/>
      </w:pPr>
      <w:r>
        <w:rPr/>
        <w:t>XRxaErJlCUKnJULKSK0yddBLRmfyJ1q+wxzdGljyWVMHdHBr9CF9JCF9V9V9EL6bH/AOiB/wAKvpNF</w:t>
      </w:r>
    </w:p>
    <w:p>
      <w:pPr>
        <w:pStyle w:val="PreformattedText"/>
        <w:bidi w:val="0"/>
        <w:spacing w:before="0" w:after="0"/>
        <w:jc w:val="left"/>
        <w:rPr/>
      </w:pPr>
      <w:r>
        <w:rPr/>
        <w:t>ZhIfkdvOvQTkN0ydM2Q7JkSguiQU6Vhj0PHbodCdrJkVmsZe45kRcFDl+494XRxjijOl/C9Y+RlkQg</w:t>
      </w:r>
    </w:p>
    <w:p>
      <w:pPr>
        <w:pStyle w:val="PreformattedText"/>
        <w:bidi w:val="0"/>
        <w:spacing w:before="0" w:after="0"/>
        <w:jc w:val="left"/>
        <w:rPr/>
      </w:pPr>
      <w:r>
        <w:rPr/>
        <w:t>lqZGtAiltl1QNwlEOY9Sb4I/InY0RPjpqJUGVMf4H0tB3LM/AhfSQhfWfS+iF9R/Vf/hD6H1HF9PAK</w:t>
      </w:r>
    </w:p>
    <w:p>
      <w:pPr>
        <w:pStyle w:val="PreformattedText"/>
        <w:bidi w:val="0"/>
        <w:spacing w:before="0" w:after="0"/>
        <w:jc w:val="left"/>
        <w:rPr/>
      </w:pPr>
      <w:r>
        <w:rPr/>
        <w:t>RFtsLtXYcPA6aZb2CWBRv0K+h/k0fIFQuH+NRrngnSaFSab13yLkPGBrq02M/SKoG3Box1JDlq2RSF</w:t>
      </w:r>
    </w:p>
    <w:p>
      <w:pPr>
        <w:pStyle w:val="PreformattedText"/>
        <w:bidi w:val="0"/>
        <w:spacing w:before="0" w:after="0"/>
        <w:jc w:val="left"/>
        <w:rPr/>
      </w:pPr>
      <w:r>
        <w:rPr/>
        <w:t>aFbU+goRESTKBOZkrxvyXysdDKVSqWyI7S7lmYHdzAuCEzLML6qNLdjSfYEL6SEL6r/ikL6bH9V/8A</w:t>
      </w:r>
    </w:p>
    <w:p>
      <w:pPr>
        <w:pStyle w:val="PreformattedText"/>
        <w:bidi w:val="0"/>
        <w:spacing w:before="0" w:after="0"/>
        <w:jc w:val="left"/>
        <w:rPr/>
      </w:pPr>
      <w:r>
        <w:rPr/>
        <w:t>gjH0PpmOL6MklH3Pk0S8iUnoZOPLwzJCMj/XVMG5mM7lHOmo6jc7PQraCCmUr3IE8CspgjTGqQ/cUh</w:t>
      </w:r>
    </w:p>
    <w:p>
      <w:pPr>
        <w:pStyle w:val="PreformattedText"/>
        <w:bidi w:val="0"/>
        <w:spacing w:before="0" w:after="0"/>
        <w:jc w:val="left"/>
        <w:rPr/>
      </w:pPr>
      <w:r>
        <w:rPr/>
        <w:t>zRSVHcRwpJXUh/UsVS1D3YtyiCEGGN03cO9mRM7QPuFr3OZCTiO6uxI7DZKQKP5gg+XSIX0kIX1X/F</w:t>
      </w:r>
    </w:p>
    <w:p>
      <w:pPr>
        <w:pStyle w:val="PreformattedText"/>
        <w:bidi w:val="0"/>
        <w:spacing w:before="0" w:after="0"/>
        <w:jc w:val="left"/>
        <w:rPr/>
      </w:pPr>
      <w:r>
        <w:rPr/>
        <w:t>IX1H9V/+EPofTLoXSf5SSSblXXdWVIzTHwSKBqvXqXcSZRUsU2P7lNBtA0YTQ7rp3KiGg5awJf5LMJ</w:t>
      </w:r>
    </w:p>
    <w:p>
      <w:pPr>
        <w:pStyle w:val="PreformattedText"/>
        <w:bidi w:val="0"/>
        <w:spacing w:before="0" w:after="0"/>
        <w:jc w:val="left"/>
        <w:rPr/>
      </w:pPr>
      <w:r>
        <w:rPr/>
        <w:t>RFcWKGwsmUp08Eym2jMlWJYd39zFMe4wxHKwS6W/sMqGJejIzhWk/uPKXrAluSQYp9PcwoplBP15G7</w:t>
      </w:r>
    </w:p>
    <w:p>
      <w:pPr>
        <w:pStyle w:val="PreformattedText"/>
        <w:bidi w:val="0"/>
        <w:spacing w:before="0" w:after="0"/>
        <w:jc w:val="left"/>
        <w:rPr/>
      </w:pPr>
      <w:r>
        <w:rPr/>
        <w:t>DrXo4dbmi2DhI1t2IQvooQvqsf8ACQvpsf1WL/ww+mXQvoSSSSO0NV7MltCx0wPyjYyNSHJ7DKlbvo</w:t>
      </w:r>
    </w:p>
    <w:p>
      <w:pPr>
        <w:pStyle w:val="PreformattedText"/>
        <w:bidi w:val="0"/>
        <w:spacing w:before="0" w:after="0"/>
        <w:jc w:val="left"/>
        <w:rPr/>
      </w:pPr>
      <w:r>
        <w:rPr/>
        <w:t>lpyMmfsJ3OhF3CRplv7mn7G4JZbHw9UsiaUGSSszyLkjSRrR+w0y1Xc+wr1I3Wz/RdcXFxp3FvzZks</w:t>
      </w:r>
    </w:p>
    <w:p>
      <w:pPr>
        <w:pStyle w:val="PreformattedText"/>
        <w:bidi w:val="0"/>
        <w:spacing w:before="0" w:after="0"/>
        <w:jc w:val="left"/>
        <w:rPr/>
      </w:pPr>
      <w:r>
        <w:rPr/>
        <w:t>VxxEMlU2ehCaiW+e42pxKWg0aU3fAtlRlamcup9BiOHPOh7KuRXL8CUWAnOBczNmaJsfL2GmTH0X0k</w:t>
      </w:r>
    </w:p>
    <w:p>
      <w:pPr>
        <w:pStyle w:val="PreformattedText"/>
        <w:bidi w:val="0"/>
        <w:spacing w:before="0" w:after="0"/>
        <w:jc w:val="left"/>
        <w:rPr/>
      </w:pPr>
      <w:r>
        <w:rPr/>
        <w:t>IX1X/FIX1H9Vi/8E+h9MulfQf8IG0ekYCpGCSZEZYktylidE4NRId4E17jtaz3L6mSxOENNTIly45I</w:t>
      </w:r>
    </w:p>
    <w:p>
      <w:pPr>
        <w:pStyle w:val="PreformattedText"/>
        <w:bidi w:val="0"/>
        <w:spacing w:before="0" w:after="0"/>
        <w:jc w:val="left"/>
        <w:rPr/>
      </w:pPr>
      <w:r>
        <w:rPr/>
        <w:t>UMa7ybM7uxFKzFDTzldyDKWFvuRfxKZBWXzdDkcZeYFBTU4PSqFNIjHqJsSFppSrMCMUd4nQ2JfY1X</w:t>
      </w:r>
    </w:p>
    <w:p>
      <w:pPr>
        <w:pStyle w:val="PreformattedText"/>
        <w:bidi w:val="0"/>
        <w:spacing w:before="0" w:after="0"/>
        <w:jc w:val="left"/>
        <w:rPr/>
      </w:pPr>
      <w:r>
        <w:rPr/>
        <w:t>NkxNuCaI+ND5nCIImmrK3OIxDtcEbB/cfBgg7iaBEfUQhfWf8ACQvqP6rF/wCCfQ+iz0r6D/hgxSns</w:t>
      </w:r>
    </w:p>
    <w:p>
      <w:pPr>
        <w:pStyle w:val="PreformattedText"/>
        <w:bidi w:val="0"/>
        <w:spacing w:before="0" w:after="0"/>
        <w:jc w:val="left"/>
        <w:rPr/>
      </w:pPr>
      <w:r>
        <w:rPr/>
        <w:t>9xZcOgTNBo1fd9Hc0bJe9FmmLJaiwmI8yPRFH47GqghCSu+bwSlJyvPuhis8LURFP1HMm3n1djg0Mp</w:t>
      </w:r>
    </w:p>
    <w:p>
      <w:pPr>
        <w:pStyle w:val="PreformattedText"/>
        <w:bidi w:val="0"/>
        <w:spacing w:before="0" w:after="0"/>
        <w:jc w:val="left"/>
        <w:rPr/>
      </w:pPr>
      <w:r>
        <w:rPr/>
        <w:t>ij7BwNnRP9lt5KPuTeg9CCLvfWRuf0Dd6OUwxkpvv+DBKMyhRz6f0OpGaj77jsQYlQt63rJCO7izsR</w:t>
      </w:r>
    </w:p>
    <w:p>
      <w:pPr>
        <w:pStyle w:val="PreformattedText"/>
        <w:bidi w:val="0"/>
        <w:spacing w:before="0" w:after="0"/>
        <w:jc w:val="left"/>
        <w:rPr/>
      </w:pPr>
      <w:r>
        <w:rPr/>
        <w:t>ehAYnyyKGFq9JFbeTkOBiEL6KEL6r/ikL/pYs/8Agn0Pos9C+g/4/II0Y8spFyFSHqLJoYsQ10xZ2F</w:t>
      </w:r>
    </w:p>
    <w:p>
      <w:pPr>
        <w:pStyle w:val="PreformattedText"/>
        <w:bidi w:val="0"/>
        <w:spacing w:before="0" w:after="0"/>
        <w:jc w:val="left"/>
        <w:rPr/>
      </w:pPr>
      <w:r>
        <w:rPr/>
        <w:t>F3bwKcPS/JNd1CMvEkJQ1Lgm2a0wS2RbtrsNW+vzXUbYivsQlLdLIqRutf0KTpXsQV480SsvYlfoSL</w:t>
      </w:r>
    </w:p>
    <w:p>
      <w:pPr>
        <w:pStyle w:val="PreformattedText"/>
        <w:bidi w:val="0"/>
        <w:spacing w:before="0" w:after="0"/>
        <w:jc w:val="left"/>
        <w:rPr/>
      </w:pPr>
      <w:r>
        <w:rPr/>
        <w:t>RGokW0cbGVaGRSL0zMJ2GPyDuqfk3FbIXKSIaJxuMv4Y1udSIt0DWVD1WhKSljl8eqavcPohfRQhfV</w:t>
      </w:r>
    </w:p>
    <w:p>
      <w:pPr>
        <w:pStyle w:val="PreformattedText"/>
        <w:bidi w:val="0"/>
        <w:spacing w:before="0" w:after="0"/>
        <w:jc w:val="left"/>
        <w:rPr/>
      </w:pPr>
      <w:r>
        <w:rPr/>
        <w:t>f8Uhf9LFn/AME+h9FnoX82P+WdJYTIffajMEp5MRpD0bQqHJtFM9hY2HyLQWScKcXYih1WqM1aEpmg</w:t>
      </w:r>
    </w:p>
    <w:p>
      <w:pPr>
        <w:pStyle w:val="PreformattedText"/>
        <w:bidi w:val="0"/>
        <w:spacing w:before="0" w:after="0"/>
        <w:jc w:val="left"/>
        <w:rPr/>
      </w:pPr>
      <w:r>
        <w:rPr/>
        <w:t>rTf31GypRORLorX9CZty0x6iiSb8yJatI10QNCInvoKimT4GFryLg6mWloJSjqXaQo/YBqy29NR+h3</w:t>
      </w:r>
    </w:p>
    <w:p>
      <w:pPr>
        <w:pStyle w:val="PreformattedText"/>
        <w:bidi w:val="0"/>
        <w:spacing w:before="0" w:after="0"/>
        <w:jc w:val="left"/>
        <w:rPr/>
      </w:pPr>
      <w:r>
        <w:rPr/>
        <w:t>hH5nf6ElZskMZadRcCZEEDqYlEZ25QltBK/Aw2F0J9EL6KEL6r/ikL6bH9Yv8AwT6H0XQukEfxaII/</w:t>
      </w:r>
    </w:p>
    <w:p>
      <w:pPr>
        <w:pStyle w:val="PreformattedText"/>
        <w:bidi w:val="0"/>
        <w:spacing w:before="0" w:after="0"/>
        <w:jc w:val="left"/>
        <w:rPr/>
      </w:pPr>
      <w:r>
        <w:rPr/>
        <w:t>g+r30P1Oek6YO7stkWqaERglTe6KZ2nwI+RPBCy1wmQ0XckjC/s8juNZIXBg/VGOD3IEUoFH7dBgK4</w:t>
      </w:r>
    </w:p>
    <w:p>
      <w:pPr>
        <w:pStyle w:val="PreformattedText"/>
        <w:bidi w:val="0"/>
        <w:spacing w:before="0" w:after="0"/>
        <w:jc w:val="left"/>
        <w:rPr/>
      </w:pPr>
      <w:r>
        <w:rPr/>
        <w:t>izeCSz1G8GobJoVe4lkUoIgkaEklOh8kwBm2k2nIXCuSMQNYev75FufwaT8CnJEJ3Olfga7OLHi9jf</w:t>
      </w:r>
    </w:p>
    <w:p>
      <w:pPr>
        <w:pStyle w:val="PreformattedText"/>
        <w:bidi w:val="0"/>
        <w:spacing w:before="0" w:after="0"/>
        <w:jc w:val="left"/>
        <w:rPr/>
      </w:pPr>
      <w:r>
        <w:rPr/>
        <w:t>Isd9jEL6SEL6rH/CQhf9D/8ACPofRZ/gQR0ggggggggga6069hiw+pjgTW5NiiJNeB6MX7DuJabwxZ</w:t>
      </w:r>
    </w:p>
    <w:p>
      <w:pPr>
        <w:pStyle w:val="PreformattedText"/>
        <w:bidi w:val="0"/>
        <w:spacing w:before="0" w:after="0"/>
        <w:jc w:val="left"/>
        <w:rPr/>
      </w:pPr>
      <w:r>
        <w:rPr/>
        <w:t>jw8DohYYybvRHPoaEcjkcIZoh+M9dSdMGexUBkahh3OUt2yEza1YhKkMa+6NB7tBgOH5GZCikNHoNo</w:t>
      </w:r>
    </w:p>
    <w:p>
      <w:pPr>
        <w:pStyle w:val="PreformattedText"/>
        <w:bidi w:val="0"/>
        <w:spacing w:before="0" w:after="0"/>
        <w:jc w:val="left"/>
        <w:rPr/>
      </w:pPr>
      <w:r>
        <w:rPr/>
        <w:t>pclTUwjUSM+RHDH7htz3IIakeo/sEjyBiEL6KEL6rH/CQvqP6zX/AME+h9Fn+BHSCOkEEEEEEDQovS</w:t>
      </w:r>
    </w:p>
    <w:p>
      <w:pPr>
        <w:pStyle w:val="PreformattedText"/>
        <w:bidi w:val="0"/>
        <w:spacing w:before="0" w:after="0"/>
        <w:jc w:val="left"/>
        <w:rPr/>
      </w:pPr>
      <w:r>
        <w:rPr/>
        <w:t>xaEIwYxrQrii0tzLgvWc1QqUVlKh+Gm8/YhtZ7z9iJUOKGpp+pKtmMwDTp3GjQ0cvdEOQ5QhNOmBNy</w:t>
      </w:r>
    </w:p>
    <w:p>
      <w:pPr>
        <w:pStyle w:val="PreformattedText"/>
        <w:bidi w:val="0"/>
        <w:spacing w:before="0" w:after="0"/>
        <w:jc w:val="left"/>
        <w:rPr/>
      </w:pPr>
      <w:r>
        <w:rPr/>
        <w:t>IGTjVC/A0z2GzS33LJYkQ8dHgtkZrRbFlDS7bivAc4Dq7gVrgT9E79DgpEPohfRQhfVY/wCMvqP6rN</w:t>
      </w:r>
    </w:p>
    <w:p>
      <w:pPr>
        <w:pStyle w:val="PreformattedText"/>
        <w:bidi w:val="0"/>
        <w:spacing w:before="0" w:after="0"/>
        <w:jc w:val="left"/>
        <w:rPr/>
      </w:pPr>
      <w:r>
        <w:rPr/>
        <w:t>f/AAT6H0WV9Igj+ECCiC590LoXSeBd9RKVyTGuBa0ZK6x3GqtB001JCWvcn85G3ufacZqUJMjC8sTW</w:t>
      </w:r>
    </w:p>
    <w:p>
      <w:pPr>
        <w:pStyle w:val="PreformattedText"/>
        <w:bidi w:val="0"/>
        <w:spacing w:before="0" w:after="0"/>
        <w:jc w:val="left"/>
        <w:rPr/>
      </w:pPr>
      <w:r>
        <w:rPr/>
        <w:t>shGFIRCxxsyFNtJz47GClsJc1gRcFN8fkoSWo9y19C8Xr5PPRS2foQL/AGDG3QZkrHW/B35l+Oh9EL</w:t>
      </w:r>
    </w:p>
    <w:p>
      <w:pPr>
        <w:pStyle w:val="PreformattedText"/>
        <w:bidi w:val="0"/>
        <w:spacing w:before="0" w:after="0"/>
        <w:jc w:val="left"/>
        <w:rPr/>
      </w:pPr>
      <w:r>
        <w:rPr/>
        <w:t>6KEL6z/hIX02P6rNf/AAT6H0WV/wAA0L0JdsMMTGRPUUITWgoixOSpd2VWBCxLQtrnQfd82HqZVE/U</w:t>
      </w:r>
    </w:p>
    <w:p>
      <w:pPr>
        <w:pStyle w:val="PreformattedText"/>
        <w:bidi w:val="0"/>
        <w:spacing w:before="0" w:after="0"/>
        <w:jc w:val="left"/>
        <w:rPr/>
      </w:pPr>
      <w:r>
        <w:rPr/>
        <w:t>kJTLV6kIfsLEwQ2kxOCV/kne3H3RzItENVCY1N0x4YlCZTkhte3D3JqLCtT+RTuflCbeVcEFFQsEKZ</w:t>
      </w:r>
    </w:p>
    <w:p>
      <w:pPr>
        <w:pStyle w:val="PreformattedText"/>
        <w:bidi w:val="0"/>
        <w:spacing w:before="0" w:after="0"/>
        <w:jc w:val="left"/>
        <w:rPr/>
      </w:pPr>
      <w:r>
        <w:rPr/>
        <w:t>JijJCQ4F53Jz9huRPBQSjiMQOl6jmGlOh9EL6KEL6z/hIX1H9Vmv8A4J9D6LJj9c+sl+FM+i0sfB4M</w:t>
      </w:r>
    </w:p>
    <w:p>
      <w:pPr>
        <w:pStyle w:val="PreformattedText"/>
        <w:bidi w:val="0"/>
        <w:spacing w:before="0" w:after="0"/>
        <w:jc w:val="left"/>
        <w:rPr/>
      </w:pPr>
      <w:r>
        <w:rPr/>
        <w:t>RnwKPwyY/I7yHI9HcQKcDjI1rQas7EXkj0ZXkn2EvHuKBfYxjsk159xoaYtz3JKbJSTnQeFMMzE8bn</w:t>
      </w:r>
    </w:p>
    <w:p>
      <w:pPr>
        <w:pStyle w:val="PreformattedText"/>
        <w:bidi w:val="0"/>
        <w:spacing w:before="0" w:after="0"/>
        <w:jc w:val="left"/>
        <w:rPr/>
      </w:pPr>
      <w:r>
        <w:rPr/>
        <w:t>qxZAyjCGroOvI0HCYX7MLQcHyUG/Dt56H0QvooQvrP+Mv5r+L+qzX/AME+h9F/wT6Yl10Wr7DfuKDA</w:t>
      </w:r>
    </w:p>
    <w:p>
      <w:pPr>
        <w:pStyle w:val="PreformattedText"/>
        <w:bidi w:val="0"/>
        <w:spacing w:before="0" w:after="0"/>
        <w:jc w:val="left"/>
        <w:rPr/>
      </w:pPr>
      <w:r>
        <w:rPr/>
        <w:t>TFkJrpWxQoQ1loaGp9hS8a9BnZsHlGo8pWB1Cl2OdjLOBQyHv6EyE8kiTjuS4fsK2UoMaDm1De8FA0</w:t>
      </w:r>
    </w:p>
    <w:p>
      <w:pPr>
        <w:pStyle w:val="PreformattedText"/>
        <w:bidi w:val="0"/>
        <w:spacing w:before="0" w:after="0"/>
        <w:jc w:val="left"/>
        <w:rPr/>
      </w:pPr>
      <w:r>
        <w:rPr/>
        <w:t>b+bja9eNDyajJhpqOHqNQk2TGxpKqOEyYDm263ZD6H0QvooQvrP+EhfUf1Wa/+CfQ+uP1zE7h2dO8n</w:t>
      </w:r>
    </w:p>
    <w:p>
      <w:pPr>
        <w:pStyle w:val="PreformattedText"/>
        <w:bidi w:val="0"/>
        <w:spacing w:before="0" w:after="0"/>
        <w:jc w:val="left"/>
        <w:rPr/>
      </w:pPr>
      <w:r>
        <w:rPr/>
        <w:t>ReF+iMJwcv8AQZihhMUGwxrkWVCcuJI/gRENrayNwJ4vUhOLkXSFYpfsiWpKP3IXAuQ2JYtwShmhit</w:t>
      </w:r>
    </w:p>
    <w:p>
      <w:pPr>
        <w:pStyle w:val="PreformattedText"/>
        <w:bidi w:val="0"/>
        <w:spacing w:before="0" w:after="0"/>
        <w:jc w:val="left"/>
        <w:rPr/>
      </w:pPr>
      <w:r>
        <w:rPr/>
        <w:t>ORHrdGo82EyUXXQlOZRGKMjroJbAxLHkzbyW7kTTp2PCnCXSS5nHsH0PovpIQvrP8AhoX1H9V/+EfQ</w:t>
      </w:r>
    </w:p>
    <w:p>
      <w:pPr>
        <w:pStyle w:val="PreformattedText"/>
        <w:bidi w:val="0"/>
        <w:spacing w:before="0" w:after="0"/>
        <w:jc w:val="left"/>
        <w:rPr/>
      </w:pPr>
      <w:r>
        <w:rPr/>
        <w:t>/wDirHo9O4wNjZy2xLw0y7sDvINohpYhPUUWJz4IMIUsp+xLRDcT2KUJ36juIZIbTYdDKXHYg+0U2r</w:t>
      </w:r>
    </w:p>
    <w:p>
      <w:pPr>
        <w:pStyle w:val="PreformattedText"/>
        <w:bidi w:val="0"/>
        <w:spacing w:before="0" w:after="0"/>
        <w:jc w:val="left"/>
        <w:rPr/>
      </w:pPr>
      <w:r>
        <w:rPr/>
        <w:t>IobaNjJP7ich4Tl/0LA5sq78kPf7EqYXREnMIbe4s4wjRn1E6PyMs+/Yl2fYmxivVzwQkkSShJQh9D</w:t>
      </w:r>
    </w:p>
    <w:p>
      <w:pPr>
        <w:pStyle w:val="PreformattedText"/>
        <w:bidi w:val="0"/>
        <w:spacing w:before="0" w:after="0"/>
        <w:jc w:val="left"/>
        <w:rPr/>
      </w:pPr>
      <w:r>
        <w:rPr/>
        <w:t>6IX0UIX1n/DQvqP6r/8ACPqP/gscS0t2iJ5sh9DexR4OXQ6owJ2JjPYkhuCZsToTmMkLdlSFkQUp7E</w:t>
      </w:r>
    </w:p>
    <w:p>
      <w:pPr>
        <w:pStyle w:val="PreformattedText"/>
        <w:bidi w:val="0"/>
        <w:spacing w:before="0" w:after="0"/>
        <w:jc w:val="left"/>
        <w:rPr/>
      </w:pPr>
      <w:r>
        <w:rPr/>
        <w:t>c+pTOdGQ08iHd65JJ8fYVTuQ0wS5NmBgmpFaNQ3glwt2yLyN2iijmydDClbHlRfgydsRq8iEFA64bL</w:t>
      </w:r>
    </w:p>
    <w:p>
      <w:pPr>
        <w:pStyle w:val="PreformattedText"/>
        <w:bidi w:val="0"/>
        <w:spacing w:before="0" w:after="0"/>
        <w:jc w:val="left"/>
        <w:rPr/>
      </w:pPr>
      <w:r>
        <w:rPr/>
        <w:t>FNbhx0fQ+iF9FCF9Z/wkL6bH9V/+EfQx9H+skHqd/osw9TljRSZv/DGl9L6STQnGg1MTqixNjC2omR</w:t>
      </w:r>
    </w:p>
    <w:p>
      <w:pPr>
        <w:pStyle w:val="PreformattedText"/>
        <w:bidi w:val="0"/>
        <w:spacing w:before="0" w:after="0"/>
        <w:jc w:val="left"/>
        <w:rPr/>
      </w:pPr>
      <w:r>
        <w:rPr/>
        <w:t>1cDExLghSavsx6FQyJeUoILf8AQ1muw0z8mSncroFehhWyQq0J0JmkPWd/YlvDIkpoc0koST6kNNXc</w:t>
      </w:r>
    </w:p>
    <w:p>
      <w:pPr>
        <w:pStyle w:val="PreformattedText"/>
        <w:bidi w:val="0"/>
        <w:spacing w:before="0" w:after="0"/>
        <w:jc w:val="left"/>
        <w:rPr/>
      </w:pPr>
      <w:r>
        <w:rPr/>
        <w:t>QoKSiPuZVouvn46vofRfSQhfWf8ADQvpsf1X1L/vfQx9H+rwhyd3ohn8ut3ZcjHk3UJv3yjD+vr/AG</w:t>
      </w:r>
    </w:p>
    <w:p>
      <w:pPr>
        <w:pStyle w:val="PreformattedText"/>
        <w:bidi w:val="0"/>
        <w:spacing w:before="0" w:after="0"/>
        <w:jc w:val="left"/>
        <w:rPr/>
      </w:pPr>
      <w:r>
        <w:rPr/>
        <w:t>S5trboa6Go6WS66E4mxbJnmSZNQJp7SUwhM8tCbQRFiakjMmJ1LqOCEzvE6DQKZknpqM4dsglGZJE8</w:t>
      </w:r>
    </w:p>
    <w:p>
      <w:pPr>
        <w:pStyle w:val="PreformattedText"/>
        <w:bidi w:val="0"/>
        <w:spacing w:before="0" w:after="0"/>
        <w:jc w:val="left"/>
        <w:rPr/>
      </w:pPr>
      <w:r>
        <w:rPr/>
        <w:t>9xOqQnlthtM/HA0G8ImRrKTwPDRYm2+w1WLpyOjoSVsTEbel1s0NG/410fQ+iF9FCF9Z/wANC+o/qv</w:t>
      </w:r>
    </w:p>
    <w:p>
      <w:pPr>
        <w:pStyle w:val="PreformattedText"/>
        <w:bidi w:val="0"/>
        <w:spacing w:before="0" w:after="0"/>
        <w:jc w:val="left"/>
        <w:rPr/>
      </w:pPr>
      <w:r>
        <w:rPr/>
        <w:t>qX/e/4jjdJJJJJJJJJJMO3r9EYguIB5OOPpCjLWfgPoZ6/99IEsS46JicWZ1GJYssTOcjTcUCXrUkk</w:t>
      </w:r>
    </w:p>
    <w:p>
      <w:pPr>
        <w:pStyle w:val="PreformattedText"/>
        <w:bidi w:val="0"/>
        <w:spacing w:before="0" w:after="0"/>
        <w:jc w:val="left"/>
        <w:rPr/>
      </w:pPr>
      <w:r>
        <w:rPr/>
        <w:t>/YVC6dtjcE2lJ69Bdzs8ruS9FshmNsiIbmgzh0E8QvI5J4IXYaDl1p5LtMvwK6HjI12r3L8xVEp2ZF</w:t>
      </w:r>
    </w:p>
    <w:p>
      <w:pPr>
        <w:pStyle w:val="PreformattedText"/>
        <w:bidi w:val="0"/>
        <w:spacing w:before="0" w:after="0"/>
        <w:jc w:val="left"/>
        <w:rPr/>
      </w:pPr>
      <w:r>
        <w:rPr/>
        <w:t>MckWP9KYk0ukeb7RJshbQ/BOHFPfhmG7W6/Q+h9F9JCF9Z9diF9Bfwf1WPpX/e+hj6OMT1JJJJ/gM7</w:t>
      </w:r>
    </w:p>
    <w:p>
      <w:pPr>
        <w:pStyle w:val="PreformattedText"/>
        <w:bidi w:val="0"/>
        <w:spacing w:before="0" w:after="0"/>
        <w:jc w:val="left"/>
        <w:rPr/>
      </w:pPr>
      <w:r>
        <w:rPr/>
        <w:t>ipd9hI8eZyxaEoQ+9l7EXRBJnt/ASLT6c+D9nytGZGiGiBCYpQoOdR9x9y8TgYYjEnn7CHRn1ENehu</w:t>
      </w:r>
    </w:p>
    <w:p>
      <w:pPr>
        <w:pStyle w:val="PreformattedText"/>
        <w:bidi w:val="0"/>
        <w:spacing w:before="0" w:after="0"/>
        <w:jc w:val="left"/>
        <w:rPr/>
      </w:pPr>
      <w:r>
        <w:rPr/>
        <w:t>fsNT1pDK8ii9tzaOVgUKRPsSbtiBKI3CabjD+43U3O3zUkmXhjaIa+w1NeifgyUpupU1ItKpckDQ89</w:t>
      </w:r>
    </w:p>
    <w:p>
      <w:pPr>
        <w:pStyle w:val="PreformattedText"/>
        <w:bidi w:val="0"/>
        <w:spacing w:before="0" w:after="0"/>
        <w:jc w:val="left"/>
        <w:rPr/>
      </w:pPr>
      <w:r>
        <w:rPr/>
        <w:t>h2Yi4DR3Lz1zzi0StL7yp7Dc8ZTwuzHSWyt2z6H0QvooQvrP+GhfUf1WPpX/AHvoY+pySSSSSSRskk</w:t>
      </w:r>
    </w:p>
    <w:p>
      <w:pPr>
        <w:pStyle w:val="PreformattedText"/>
        <w:bidi w:val="0"/>
        <w:spacing w:before="0" w:after="0"/>
        <w:jc w:val="left"/>
        <w:rPr/>
      </w:pPr>
      <w:r>
        <w:rPr/>
        <w:t>q20ub1HcfWdqQemEpWPOkLbfa/uNnD5sdDQ0QhhSSTQvQNyhbBuc9E8mk2QU6NZE2n2dxwOHFK1qOJ</w:t>
      </w:r>
    </w:p>
    <w:p>
      <w:pPr>
        <w:pStyle w:val="PreformattedText"/>
        <w:bidi w:val="0"/>
        <w:spacing w:before="0" w:after="0"/>
        <w:jc w:val="left"/>
        <w:rPr/>
      </w:pPr>
      <w:r>
        <w:rPr/>
        <w:t>wvVqpM3uCZWd+SKbWBC7jsKDvPsO9gyt5MpJKzauCRt7IYp0lWSc/YNoEpYuv+wz1+/Ax69PEmw2hk</w:t>
      </w:r>
    </w:p>
    <w:p>
      <w:pPr>
        <w:pStyle w:val="PreformattedText"/>
        <w:bidi w:val="0"/>
        <w:spacing w:before="0" w:after="0"/>
        <w:jc w:val="left"/>
        <w:rPr/>
      </w:pPr>
      <w:r>
        <w:rPr/>
        <w:t>kjun8ngRWSlNaofRC+ihC+s/46+o/qsfSv+99DH/DY/wCLGIlKHfZbeTkk1voxsHJGEPWJcXoymmzH</w:t>
      </w:r>
    </w:p>
    <w:p>
      <w:pPr>
        <w:pStyle w:val="PreformattedText"/>
        <w:bidi w:val="0"/>
        <w:spacing w:before="0" w:after="0"/>
        <w:jc w:val="left"/>
        <w:rPr/>
      </w:pPr>
      <w:r>
        <w:rPr/>
        <w:t>R7lv6n/fkd3Ma2YoFjq10vTpPSbJKQxujP3hbwV7IozHAnV4HJbTkjN7F9/13LqpgbpEp+ciZLu8zi</w:t>
      </w:r>
    </w:p>
    <w:p>
      <w:pPr>
        <w:pStyle w:val="PreformattedText"/>
        <w:bidi w:val="0"/>
        <w:spacing w:before="0" w:after="0"/>
        <w:jc w:val="left"/>
        <w:rPr/>
      </w:pPr>
      <w:r>
        <w:rPr/>
        <w:t>RxS880U7aXcTKopPG4kikUTHaRvCPY1Dx77Dfkq/oklZ96hg8yGWRLKm+B/opu9WFsB3aei+ihC+s+</w:t>
      </w:r>
    </w:p>
    <w:p>
      <w:pPr>
        <w:pStyle w:val="PreformattedText"/>
        <w:bidi w:val="0"/>
        <w:spacing w:before="0" w:after="0"/>
        <w:jc w:val="left"/>
        <w:rPr/>
      </w:pPr>
      <w:r>
        <w:rPr/>
        <w:t>uxCF9N/VY+lf976j/hsfRdWMZs6uTcc9Klvkf8GKfj5EWjCni/ofj8u2jXYwiXNfYfo1by3zr5HQ95</w:t>
      </w:r>
    </w:p>
    <w:p>
      <w:pPr>
        <w:pStyle w:val="PreformattedText"/>
        <w:bidi w:val="0"/>
        <w:spacing w:before="0" w:after="0"/>
        <w:jc w:val="left"/>
        <w:rPr/>
      </w:pPr>
      <w:r>
        <w:rPr/>
        <w:t>+OiIER0R1Y+3VqMCYnCYa2Z7e5OwmVFDECUWowJ0tdtRMaXxwJF4wv2ObyQ2T9BoKxng2R9Szflidw</w:t>
      </w:r>
    </w:p>
    <w:p>
      <w:pPr>
        <w:pStyle w:val="PreformattedText"/>
        <w:bidi w:val="0"/>
        <w:spacing w:before="0" w:after="0"/>
        <w:jc w:val="left"/>
        <w:rPr/>
      </w:pPr>
      <w:r>
        <w:rPr/>
        <w:t>TFBwlRVQulp3IbNCQOd2g2G4yPavLntgT2GWR/JCF9Z/x0L/AKGPpX/e+o/4bQ0QR0gaIPCe72QzzN</w:t>
      </w:r>
    </w:p>
    <w:p>
      <w:pPr>
        <w:pStyle w:val="PreformattedText"/>
        <w:bidi w:val="0"/>
        <w:spacing w:before="0" w:after="0"/>
        <w:jc w:val="left"/>
        <w:rPr/>
      </w:pPr>
      <w:r>
        <w:rPr/>
        <w:t>bDYc2SY/gnDzY+t3DKvjcbGNCprNaeBNgXsbOzEfuKHvWvdCit6ei79REDU9IO4iuqFkaHWRMTmiog</w:t>
      </w:r>
    </w:p>
    <w:p>
      <w:pPr>
        <w:pStyle w:val="PreformattedText"/>
        <w:bidi w:val="0"/>
        <w:spacing w:before="0" w:after="0"/>
        <w:jc w:val="left"/>
        <w:rPr/>
      </w:pPr>
      <w:r>
        <w:rPr/>
        <w:t>t5HImhSyTk7i24T00EruLUmE30EJm/mSBX/WRIbzXSaOvxqbcmQtZ8DfBeesa6kLoVMr1PuOSZAjlf</w:t>
      </w:r>
    </w:p>
    <w:p>
      <w:pPr>
        <w:pStyle w:val="PreformattedText"/>
        <w:bidi w:val="0"/>
        <w:spacing w:before="0" w:after="0"/>
        <w:jc w:val="left"/>
        <w:rPr/>
      </w:pPr>
      <w:r>
        <w:rPr/>
        <w:t>o+ffc+9lH3aOBNZE+whC+s/wCOvqP6rH0r/vfUfUpHUgggtKXDlmIzRx0MD16T/B6ZaQWlfsNwT536</w:t>
      </w:r>
    </w:p>
    <w:p>
      <w:pPr>
        <w:pStyle w:val="PreformattedText"/>
        <w:bidi w:val="0"/>
        <w:spacing w:before="0" w:after="0"/>
        <w:jc w:val="left"/>
        <w:rPr/>
      </w:pPr>
      <w:r>
        <w:rPr/>
        <w:t>xCTozn5Q+9KlGq3/AGTBfcfpY4zn0fK7jUNmSMDEECQ1uR1OC4G1a9MiIpyIzy+SiqL5IagUenoNt0</w:t>
      </w:r>
    </w:p>
    <w:p>
      <w:pPr>
        <w:pStyle w:val="PreformattedText"/>
        <w:bidi w:val="0"/>
        <w:spacing w:before="0" w:after="0"/>
        <w:jc w:val="left"/>
        <w:rPr/>
      </w:pPr>
      <w:r>
        <w:rPr/>
        <w:t>K1yZOoh6A5TQTdwHNnPli+uIsbr8ChApueZjmn9AooyeDcs7n2JyTOEmqZsbjiCx72gxnlsynnGud5</w:t>
      </w:r>
    </w:p>
    <w:p>
      <w:pPr>
        <w:pStyle w:val="PreformattedText"/>
        <w:bidi w:val="0"/>
        <w:spacing w:before="0" w:after="0"/>
        <w:jc w:val="left"/>
        <w:rPr/>
      </w:pPr>
      <w:r>
        <w:rPr/>
        <w:t>fT2rG3i9h9/Y+5Wj2/HP0H1X0Qvpv6rH0r/vfUfUpBBBAzDEky3hC1mPVg/szLZY+RzfR9/4b0Mowc</w:t>
      </w:r>
    </w:p>
    <w:p>
      <w:pPr>
        <w:pStyle w:val="PreformattedText"/>
        <w:bidi w:val="0"/>
        <w:spacing w:before="0" w:after="0"/>
        <w:jc w:val="left"/>
        <w:rPr/>
      </w:pPr>
      <w:r>
        <w:rPr/>
        <w:t>MNC1XYcdhl4FDsbRNJt8/L6nd10Y/TG56B6vs+BllJLDIgibnoYuetCWKsSO0eGCaEjkZgSWyHKkht</w:t>
      </w:r>
    </w:p>
    <w:p>
      <w:pPr>
        <w:pStyle w:val="PreformattedText"/>
        <w:bidi w:val="0"/>
        <w:spacing w:before="0" w:after="0"/>
        <w:jc w:val="left"/>
        <w:rPr/>
      </w:pPr>
      <w:r>
        <w:rPr/>
        <w:t>yD0ENYhdCjoniczJQMlubNO7SdrPwHcwVw3y7sp948yRK08rpfJ9ukEnkiRq1E0zTpkXSRDsjKKILp</w:t>
      </w:r>
    </w:p>
    <w:p>
      <w:pPr>
        <w:pStyle w:val="PreformattedText"/>
        <w:bidi w:val="0"/>
        <w:spacing w:before="0" w:after="0"/>
        <w:jc w:val="left"/>
        <w:rPr/>
      </w:pPr>
      <w:r>
        <w:rPr/>
        <w:t>5w4Puhcn3gFKy3waKLJ38P0IZ7Axj6rEIX039Vj6V/3vqPrTpBAva9Zf6Ig+1+YZJjXQx2x9IrpAx7</w:t>
      </w:r>
    </w:p>
    <w:p>
      <w:pPr>
        <w:pStyle w:val="PreformattedText"/>
        <w:bidi w:val="0"/>
        <w:spacing w:before="0" w:after="0"/>
        <w:jc w:val="left"/>
        <w:rPr/>
      </w:pPr>
      <w:r>
        <w:rPr/>
        <w:t>UxOuxoHp3z/Y734A/wBMiYeu40cokrLel+hhTLdhL9C3CTJ6gYmWbV4Jxs9ScMaLTkS4GjmqNSCBKC</w:t>
      </w:r>
    </w:p>
    <w:p>
      <w:pPr>
        <w:pStyle w:val="PreformattedText"/>
        <w:bidi w:val="0"/>
        <w:spacing w:before="0" w:after="0"/>
        <w:jc w:val="left"/>
        <w:rPr/>
      </w:pPr>
      <w:r>
        <w:rPr/>
        <w:t>ujyPQuhPmy4gU/6JZkStOibM5HQk3wZxQrOOaeyE914+I7AaHhCe8AZ6/E8v0Fps74lFxP9iE8CSh0</w:t>
      </w:r>
    </w:p>
    <w:p>
      <w:pPr>
        <w:pStyle w:val="PreformattedText"/>
        <w:bidi w:val="0"/>
        <w:spacing w:before="0" w:after="0"/>
        <w:jc w:val="left"/>
        <w:rPr/>
      </w:pPr>
      <w:r>
        <w:rPr/>
        <w:t>fY7kHYWY/vonJ3DNMEPo3JZ6HJtA79cdETJC2IgrUacjbRoik+L+xCM9t6jhqU5W66X0Qvpv6x9K/w</w:t>
      </w:r>
    </w:p>
    <w:p>
      <w:pPr>
        <w:pStyle w:val="PreformattedText"/>
        <w:bidi w:val="0"/>
        <w:spacing w:before="0" w:after="0"/>
        <w:jc w:val="left"/>
        <w:rPr/>
      </w:pPr>
      <w:r>
        <w:rPr/>
        <w:t>C99R/wNCW+Mal8rpn5Y1u5cnsOlgbjq3IIUs0F1QQ5Extd/Dg2cu02Y5nTb18QIl0LVPYfgjIDeuX8</w:t>
      </w:r>
    </w:p>
    <w:p>
      <w:pPr>
        <w:pStyle w:val="PreformattedText"/>
        <w:bidi w:val="0"/>
        <w:spacing w:before="0" w:after="0"/>
        <w:jc w:val="left"/>
        <w:rPr/>
      </w:pPr>
      <w:r>
        <w:rPr/>
        <w:t>H9D24TJ5TCSzDqpNz8SRDS4AtDxvOBepjjPexrg16I9BIjDHLWNTdBoKslHYJCFK5PcLoqZIicobI2</w:t>
      </w:r>
    </w:p>
    <w:p>
      <w:pPr>
        <w:pStyle w:val="PreformattedText"/>
        <w:bidi w:val="0"/>
        <w:spacing w:before="0" w:after="0"/>
        <w:jc w:val="left"/>
        <w:rPr/>
      </w:pPr>
      <w:r>
        <w:rPr/>
        <w:t>Fbd9ghK+a/slmVz58H6mAL2PmiSLf1Ws1CdwVhqiBXeEPsbma16w1r5J4EK2MMS8jXJ3EL1ND0F1wa</w:t>
      </w:r>
    </w:p>
    <w:p>
      <w:pPr>
        <w:pStyle w:val="PreformattedText"/>
        <w:bidi w:val="0"/>
        <w:spacing w:before="0" w:after="0"/>
        <w:jc w:val="left"/>
        <w:rPr/>
      </w:pPr>
      <w:r>
        <w:rPr/>
        <w:t>dEMvpHAxqNv0J6+fsJZ4DXohfTf1j6V/3vqPoxqnVoJdrsAYg5HxG+hK3kkJvJiLIIV1hDVhDyampd</w:t>
      </w:r>
    </w:p>
    <w:p>
      <w:pPr>
        <w:pStyle w:val="PreformattedText"/>
        <w:bidi w:val="0"/>
        <w:spacing w:before="0" w:after="0"/>
        <w:jc w:val="left"/>
        <w:rPr/>
      </w:pPr>
      <w:r>
        <w:rPr/>
        <w:t>nkaMvbGQ+P1bj8U5XhrcxFLrZ+Uflfn3XBoVw3EfoZl+yf1yLDYWk3oHB7blhNErp6M/OSd0Mi+p4K</w:t>
      </w:r>
    </w:p>
    <w:p>
      <w:pPr>
        <w:pStyle w:val="PreformattedText"/>
        <w:bidi w:val="0"/>
        <w:spacing w:before="0" w:after="0"/>
        <w:jc w:val="left"/>
        <w:rPr/>
      </w:pPr>
      <w:r>
        <w:rPr/>
        <w:t>3FDarou5RA9gk+TD3FXQacEIilGkLmGRuZCXck+LUfshSn7kTe9cDXW0giQiZf6FDVG0v0Fidf7FzL</w:t>
      </w:r>
    </w:p>
    <w:p>
      <w:pPr>
        <w:pStyle w:val="PreformattedText"/>
        <w:bidi w:val="0"/>
        <w:spacing w:before="0" w:after="0"/>
        <w:jc w:val="left"/>
        <w:rPr/>
      </w:pPr>
      <w:r>
        <w:rPr/>
        <w:t>qxG1GjweDeUJkVQkydEdtjsJ12LiiTYUE9PJIkVsTwPTQmTyZFPSxSpJwQqb5tSod+g9SYIa3X0mP6</w:t>
      </w:r>
    </w:p>
    <w:p>
      <w:pPr>
        <w:pStyle w:val="PreformattedText"/>
        <w:bidi w:val="0"/>
        <w:spacing w:before="0" w:after="0"/>
        <w:jc w:val="left"/>
        <w:rPr/>
      </w:pPr>
      <w:r>
        <w:rPr/>
        <w:t>x9K/731Fl55egqivffoNLZyNKzsJMyYkwhzEZUpkc7E8FqJwUKPHSxjvUge43RencbYN08y5NXGovc</w:t>
      </w:r>
    </w:p>
    <w:p>
      <w:pPr>
        <w:pStyle w:val="PreformattedText"/>
        <w:bidi w:val="0"/>
        <w:spacing w:before="0" w:after="0"/>
        <w:jc w:val="left"/>
        <w:rPr/>
      </w:pPr>
      <w:r>
        <w:rPr/>
        <w:t>hTBEGhv+0RB/cN+UKf2ZAf/teOOCScGJefwCUrqb8m/JMHnr7QvcT9yRGdBMhz06bESbUKRJDaXybm</w:t>
      </w:r>
    </w:p>
    <w:p>
      <w:pPr>
        <w:pStyle w:val="PreformattedText"/>
        <w:bidi w:val="0"/>
        <w:spacing w:before="0" w:after="0"/>
        <w:jc w:val="left"/>
        <w:rPr/>
      </w:pPr>
      <w:r>
        <w:rPr/>
        <w:t>NsIIRWSAc6RtUU/fL0E1+T+yx9jAMk+2HqNJZ7mt+4QPDX7sQOP8eo224KDsqu6bRcvkBuhTbhjTpY</w:t>
      </w:r>
    </w:p>
    <w:p>
      <w:pPr>
        <w:pStyle w:val="PreformattedText"/>
        <w:bidi w:val="0"/>
        <w:spacing w:before="0" w:after="0"/>
        <w:jc w:val="left"/>
        <w:rPr/>
      </w:pPr>
      <w:r>
        <w:rPr/>
        <w:t>kJws69Tk11H0z2MDl2O1Wn2LLx0dzwMku4ZlV6GCryeOtFMrou5qT7gVhlZIeZz3U/ov6x9K/8DBg5</w:t>
      </w:r>
    </w:p>
    <w:p>
      <w:pPr>
        <w:pStyle w:val="PreformattedText"/>
        <w:bidi w:val="0"/>
        <w:spacing w:before="0" w:after="0"/>
        <w:jc w:val="left"/>
        <w:rPr/>
      </w:pPr>
      <w:r>
        <w:rPr/>
        <w:t>vcloPXPyWtuTY0LwPBW7KyNI3blRbfgxd2Mo4dUthqNRQeBomaCZohZvwPhQaLwN5JM7mjf2ZthrNO</w:t>
      </w:r>
    </w:p>
    <w:p>
      <w:pPr>
        <w:pStyle w:val="PreformattedText"/>
        <w:bidi w:val="0"/>
        <w:spacing w:before="0" w:after="0"/>
        <w:jc w:val="left"/>
        <w:rPr/>
      </w:pPr>
      <w:r>
        <w:rPr/>
        <w:t>RBXLFPVjOZwDW644GdeoWv4gu3aTRfrjQnrcSrC8foo9L45C7bQwLsxvG25Wv9BCUyiHqLabEMYW/S</w:t>
      </w:r>
    </w:p>
    <w:p>
      <w:pPr>
        <w:pStyle w:val="PreformattedText"/>
        <w:bidi w:val="0"/>
        <w:spacing w:before="0" w:after="0"/>
        <w:jc w:val="left"/>
        <w:rPr/>
      </w:pPr>
      <w:r>
        <w:rPr/>
        <w:t>BMTIdFSlIaIJPqZRqKFI5Tm4/vO1i/L9Sr5WMWPeD/Weqrwo7SBPLyR770DBnT76egcFElfC3JIsYE</w:t>
      </w:r>
    </w:p>
    <w:p>
      <w:pPr>
        <w:pStyle w:val="PreformattedText"/>
        <w:bidi w:val="0"/>
        <w:spacing w:before="0" w:after="0"/>
        <w:jc w:val="left"/>
        <w:rPr/>
      </w:pPr>
      <w:r>
        <w:rPr/>
        <w:t>09RSIcNX3H6CUQRnrAmJMsRNULgsuRdDOTkhd3Q030xB46pzk7fwxggV2t/cgEPksLCW4r/ixj+ur/</w:t>
      </w:r>
    </w:p>
    <w:p>
      <w:pPr>
        <w:pStyle w:val="PreformattedText"/>
        <w:bidi w:val="0"/>
        <w:spacing w:before="0" w:after="0"/>
        <w:jc w:val="left"/>
        <w:rPr/>
      </w:pPr>
      <w:r>
        <w:rPr/>
        <w:t>ALXffJoJ1neUJJNXbooQE5H27dJ51EJPbpFxJAxE1gaNRk07EN+g05NxlE8iWH0inRa46LcPloJbon</w:t>
      </w:r>
    </w:p>
    <w:p>
      <w:pPr>
        <w:pStyle w:val="PreformattedText"/>
        <w:bidi w:val="0"/>
        <w:spacing w:before="0" w:after="0"/>
        <w:jc w:val="left"/>
        <w:rPr/>
      </w:pPr>
      <w:r>
        <w:rPr/>
        <w:t>bfsnt22jbuSkbZ6dE/d/oPq61lnjdr0+aoceGU091+iLEH/S44OGMOw7MbGOb88SWj8DS+OGJPS0IX</w:t>
      </w:r>
    </w:p>
    <w:p>
      <w:pPr>
        <w:pStyle w:val="PreformattedText"/>
        <w:bidi w:val="0"/>
        <w:spacing w:before="0" w:after="0"/>
        <w:jc w:val="left"/>
        <w:rPr/>
      </w:pPr>
      <w:r>
        <w:rPr/>
        <w:t>SUTIhmdTIjoJMG33KQqySt2KQn7uDWNt9/8ARIyWErbtYBp7E62wIQ5lBfFi++BLehu/Ar9/1D8S+k</w:t>
      </w:r>
    </w:p>
    <w:p>
      <w:pPr>
        <w:pStyle w:val="PreformattedText"/>
        <w:bidi w:val="0"/>
        <w:spacing w:before="0" w:after="0"/>
        <w:jc w:val="left"/>
        <w:rPr/>
      </w:pPr>
      <w:r>
        <w:rPr/>
        <w:t>Y9w2DsNOKU/A1DJZE90JkjnQewN03Y1SowdkSxKkhbweJJxYhig+Qb2cSWaUClzv8AcTbkgTYkGiOT</w:t>
      </w:r>
    </w:p>
    <w:p>
      <w:pPr>
        <w:pStyle w:val="PreformattedText"/>
        <w:bidi w:val="0"/>
        <w:spacing w:before="0" w:after="0"/>
        <w:jc w:val="left"/>
        <w:rPr/>
      </w:pPr>
      <w:r>
        <w:rPr/>
        <w:t>yUci4DjAlkZDY8AC6HLK+eD8wSurGP66v+vAy7oT6Kd8ON37sb8YFc2SogwjmhysDwKYN3ZDga75Zi</w:t>
      </w:r>
    </w:p>
    <w:p>
      <w:pPr>
        <w:pStyle w:val="PreformattedText"/>
        <w:bidi w:val="0"/>
        <w:spacing w:before="0" w:after="0"/>
        <w:jc w:val="left"/>
        <w:rPr/>
      </w:pPr>
      <w:r>
        <w:rPr/>
        <w:t>m5gZRIlQab18inf3Lc5NXjPkR3a8mVDenSNzj3OSO9z0exY171iof5dyuS0qXHZ6RyKDG32u3PAo0g</w:t>
      </w:r>
    </w:p>
    <w:p>
      <w:pPr>
        <w:pStyle w:val="PreformattedText"/>
        <w:bidi w:val="0"/>
        <w:spacing w:before="0" w:after="0"/>
        <w:jc w:val="left"/>
        <w:rPr/>
      </w:pPr>
      <w:r>
        <w:rPr/>
        <w:t>NoRKGLBlU1WyG3avhkwFw/i5Ge6u/wANDEtRovlx9jA01xRz+GNsdVvTFJKZc9M9Eu4uBAgUhvbopf</w:t>
      </w:r>
    </w:p>
    <w:p>
      <w:pPr>
        <w:pStyle w:val="PreformattedText"/>
        <w:bidi w:val="0"/>
        <w:spacing w:before="0" w:after="0"/>
        <w:jc w:val="left"/>
        <w:rPr/>
      </w:pPr>
      <w:r>
        <w:rPr/>
        <w:t>JknPRVAC7n+QkJLuXzED5Id8IGwRzR3S/V4FTUUu9Yctd6w4O9fbRS/wBh0c9g+eBiO34lr+4vTIvx</w:t>
      </w:r>
    </w:p>
    <w:p>
      <w:pPr>
        <w:pStyle w:val="PreformattedText"/>
        <w:bidi w:val="0"/>
        <w:spacing w:before="0" w:after="0"/>
        <w:jc w:val="left"/>
        <w:rPr/>
      </w:pPr>
      <w:r>
        <w:rPr/>
        <w:t>YrkbsxWYBbJ6iUyhzHJMnZSatxo5GuBp+gqSF7HBg+2wmLcSyV08GYM9xXR2GT2PBKjNEGGXyKX0zo</w:t>
      </w:r>
    </w:p>
    <w:p>
      <w:pPr>
        <w:pStyle w:val="PreformattedText"/>
        <w:bidi w:val="0"/>
        <w:spacing w:before="0" w:after="0"/>
        <w:jc w:val="left"/>
        <w:rPr/>
      </w:pPr>
      <w:r>
        <w:rPr/>
        <w:t>R6dJsnk3ERfEuUKKD9V0Y/ri/6GJBGW6RLyJ7PUTCh8Ox3JnU0gyKVKGsJK/RElRlkrmyVEXKFFjep</w:t>
      </w:r>
    </w:p>
    <w:p>
      <w:pPr>
        <w:pStyle w:val="PreformattedText"/>
        <w:bidi w:val="0"/>
        <w:spacing w:before="0" w:after="0"/>
        <w:jc w:val="left"/>
        <w:rPr/>
      </w:pPr>
      <w:r>
        <w:rPr/>
        <w:t>kUbjhqmXdkmglHIcTJDOgknuRlxgce5EUW/nBEWJK7N6HSkZgZnujGr/AH0XzR98iqDfJ/FkKt352+</w:t>
      </w:r>
    </w:p>
    <w:p>
      <w:pPr>
        <w:pStyle w:val="PreformattedText"/>
        <w:bidi w:val="0"/>
        <w:spacing w:before="0" w:after="0"/>
        <w:jc w:val="left"/>
        <w:rPr/>
      </w:pPr>
      <w:r>
        <w:rPr/>
        <w:t>4TXWk1jTkRkLJo/uOfXqxv39yIXmnQtUili17h9ull+uD8bEfrkieNlOlw2vk8lD7fbnAhBMKegp6C</w:t>
      </w:r>
    </w:p>
    <w:p>
      <w:pPr>
        <w:pStyle w:val="PreformattedText"/>
        <w:bidi w:val="0"/>
        <w:spacing w:before="0" w:after="0"/>
        <w:jc w:val="left"/>
        <w:rPr/>
      </w:pPr>
      <w:r>
        <w:rPr/>
        <w:t>1GShOiId2FDoqJZbEuk9+XsIxLv6Euw1/lql+PBiBz92WlM19oVXwY8E/wBj5Gsb4mEZ3N6hTFV9qK</w:t>
      </w:r>
    </w:p>
    <w:p>
      <w:pPr>
        <w:pStyle w:val="PreformattedText"/>
        <w:bidi w:val="0"/>
        <w:spacing w:before="0" w:after="0"/>
        <w:jc w:val="left"/>
        <w:rPr/>
      </w:pPr>
      <w:r>
        <w:rPr/>
        <w:t>ea5oaHud1oxqH20LDe4sFBpQ1WOCzS2QFMEE7DUalv2yLadk7ZL1swakrYtmsEfYyKdhto36Lpks3k</w:t>
      </w:r>
    </w:p>
    <w:p>
      <w:pPr>
        <w:pStyle w:val="PreformattedText"/>
        <w:bidi w:val="0"/>
        <w:spacing w:before="0" w:after="0"/>
        <w:jc w:val="left"/>
        <w:rPr/>
      </w:pPr>
      <w:r>
        <w:rPr/>
        <w:t>T6dzEkFCswyPOgYZJ3w/rH0L/mTzwOr8GRfE2J5syn7BttGua6kOSM2JIaU0iKg0IcYF2wxGRE/6JQ</w:t>
      </w:r>
    </w:p>
    <w:p>
      <w:pPr>
        <w:pStyle w:val="PreformattedText"/>
        <w:bidi w:val="0"/>
        <w:spacing w:before="0" w:after="0"/>
        <w:jc w:val="left"/>
        <w:rPr/>
      </w:pPr>
      <w:r>
        <w:rPr/>
        <w:t>6I1SGqY78xBRtAsSPGBrQhfoiuweMDXohIXcZRJJy2Q+nZSUhNOZWgmsiyj7oSun/bkNCEtQsRz+xv</w:t>
      </w:r>
    </w:p>
    <w:p>
      <w:pPr>
        <w:pStyle w:val="PreformattedText"/>
        <w:bidi w:val="0"/>
        <w:spacing w:before="0" w:after="0"/>
        <w:jc w:val="left"/>
        <w:rPr/>
      </w:pPr>
      <w:r>
        <w:rPr/>
        <w:t>jav0+NRcdGtqbcB3oNQrkfGSTO837P2bi1YlrTYILC5KmNeQiyN/N+Cm6Ep8hHHc2fv2F8W+743DPF</w:t>
      </w:r>
    </w:p>
    <w:p>
      <w:pPr>
        <w:pStyle w:val="PreformattedText"/>
        <w:bidi w:val="0"/>
        <w:spacing w:before="0" w:after="0"/>
        <w:jc w:val="left"/>
        <w:rPr/>
      </w:pPr>
      <w:r>
        <w:rPr/>
        <w:t>NGJugXj0ZSBAhdSYj3RxZV6texIYWbZPO2xbbU0vgLwKMJYW/+g0/sTsg66Ki5X3MbpFBIyz0RXje4</w:t>
      </w:r>
    </w:p>
    <w:p>
      <w:pPr>
        <w:pStyle w:val="PreformattedText"/>
        <w:bidi w:val="0"/>
        <w:spacing w:before="0" w:after="0"/>
        <w:jc w:val="left"/>
        <w:rPr/>
      </w:pPr>
      <w:r>
        <w:rPr/>
        <w:t>V7F7Do/Qp4OFonAp+Kj5EW1EUFmvk8eTRB7mWxF/hl1J2ZM4Eai2LElkammOmxFSs9EVlG5nQrcmZJ</w:t>
      </w:r>
    </w:p>
    <w:p>
      <w:pPr>
        <w:pStyle w:val="PreformattedText"/>
        <w:bidi w:val="0"/>
        <w:spacing w:before="0" w:after="0"/>
        <w:jc w:val="left"/>
        <w:rPr/>
      </w:pPr>
      <w:r>
        <w:rPr/>
        <w:t>1LgbD79FGwlmuj6uSgVWRkWzkftWS2ew/qn0r/AI2JJN3SJBP2/wBifavX+ozNJstZvORbGpP2NxaG</w:t>
      </w:r>
    </w:p>
    <w:p>
      <w:pPr>
        <w:pStyle w:val="PreformattedText"/>
        <w:bidi w:val="0"/>
        <w:spacing w:before="0" w:after="0"/>
        <w:jc w:val="left"/>
        <w:rPr/>
      </w:pPr>
      <w:r>
        <w:rPr/>
        <w:t>NemkfYTFGop3JNxCh6nciYnA8stcFyxSe5RNaFSNV4MfcyojBHHgSe2TDErQk6mCCrn0F4bCS2YjR5</w:t>
      </w:r>
    </w:p>
    <w:p>
      <w:pPr>
        <w:pStyle w:val="PreformattedText"/>
        <w:bidi w:val="0"/>
        <w:spacing w:before="0" w:after="0"/>
        <w:jc w:val="left"/>
        <w:rPr/>
      </w:pPr>
      <w:r>
        <w:rPr/>
        <w:t>y9v5I86bblfomf9oy+WMjkrg54O7Ii643RUpGXrDKQ6vk9haYrShPdh5Pb9iCsuU6pqgiPb/zfdDLH</w:t>
      </w:r>
    </w:p>
    <w:p>
      <w:pPr>
        <w:pStyle w:val="PreformattedText"/>
        <w:bidi w:val="0"/>
        <w:spacing w:before="0" w:after="0"/>
        <w:jc w:val="left"/>
        <w:rPr/>
      </w:pPr>
      <w:r>
        <w:rPr/>
        <w:t>iVYTdcCs1Ka/AtmIxlTs9u/3JT+Xco6EhCGkDSWhT0Zf7/dr5kgeEuX9lnBr7PVkL+Q3dr+x5LYnaw</w:t>
      </w:r>
    </w:p>
    <w:p>
      <w:pPr>
        <w:pStyle w:val="PreformattedText"/>
        <w:bidi w:val="0"/>
        <w:spacing w:before="0" w:after="0"/>
        <w:jc w:val="left"/>
        <w:rPr/>
      </w:pPr>
      <w:r>
        <w:rPr/>
        <w:t>5lksJvP3DtZkfKdPPAKqvm+nT7vdj8QXKJht0u7GHkRgbCdd+jVhVhktizRriO3Rrgc7Nnnom4yZI5</w:t>
      </w:r>
    </w:p>
    <w:p>
      <w:pPr>
        <w:pStyle w:val="PreformattedText"/>
        <w:bidi w:val="0"/>
        <w:spacing w:before="0" w:after="0"/>
        <w:jc w:val="left"/>
        <w:rPr/>
      </w:pPr>
      <w:r>
        <w:rPr/>
        <w:t>NGWaT0drPBhZIW55HgbJe7GH2NyyXBeesrYdDfeEAn0uD3H9U+lf8DaRttJbuiQXa29yYS/dh58RRz</w:t>
      </w:r>
    </w:p>
    <w:p>
      <w:pPr>
        <w:pStyle w:val="PreformattedText"/>
        <w:bidi w:val="0"/>
        <w:spacing w:before="0" w:after="0"/>
        <w:jc w:val="left"/>
        <w:rPr/>
      </w:pPr>
      <w:r>
        <w:rPr/>
        <w:t>gSP2Tdki7Cwu0dNSyHBY5tpyaCeUjtglueTWxa9hxZrgisjWbHUELtGOslPIyTz2WwpnPzBBuTNLJL</w:t>
      </w:r>
    </w:p>
    <w:p>
      <w:pPr>
        <w:pStyle w:val="PreformattedText"/>
        <w:bidi w:val="0"/>
        <w:spacing w:before="0" w:after="0"/>
        <w:jc w:val="left"/>
        <w:rPr/>
      </w:pPr>
      <w:r>
        <w:rPr/>
        <w:t>zJEV7DpLYmVVHahJQTmhsMQjMUxTC2flErqjlt1xwSfGS+5PinRkxFLwe3kTCYt8R+zMyla1KmTeg4</w:t>
      </w:r>
    </w:p>
    <w:p>
      <w:pPr>
        <w:pStyle w:val="PreformattedText"/>
        <w:bidi w:val="0"/>
        <w:spacing w:before="0" w:after="0"/>
        <w:jc w:val="left"/>
        <w:rPr/>
      </w:pPr>
      <w:r>
        <w:rPr/>
        <w:t>PkflNZZaPghbLn4LEVsu7Ixfb0foXtNG9GLGKwn2XyJfj5gwMhSQIiCW2Jotr3X5EaBQp7LPqxZScT</w:t>
      </w:r>
    </w:p>
    <w:p>
      <w:pPr>
        <w:pStyle w:val="PreformattedText"/>
        <w:bidi w:val="0"/>
        <w:spacing w:before="0" w:after="0"/>
        <w:jc w:val="left"/>
        <w:rPr/>
      </w:pPr>
      <w:r>
        <w:rPr/>
        <w:t>U8IJ4V8vQgpxhl2i51m73KnYeogHVivfr7DSvZ48+P7DXfF9SSp5EleNtDoY+vBJdYTdqaFaOsPdPD</w:t>
      </w:r>
    </w:p>
    <w:p>
      <w:pPr>
        <w:pStyle w:val="PreformattedText"/>
        <w:bidi w:val="0"/>
        <w:spacing w:before="0" w:after="0"/>
        <w:jc w:val="left"/>
        <w:rPr/>
      </w:pPr>
      <w:r>
        <w:rPr/>
        <w:t>E6NhaCd6j7/wBG8GKkY1ycDhvkY+5E4gwiOw8i/JlcieIUMaEoWRvIiyJUenRowlDg7swzhqNsm8Ce</w:t>
      </w:r>
    </w:p>
    <w:p>
      <w:pPr>
        <w:pStyle w:val="PreformattedText"/>
        <w:bidi w:val="0"/>
        <w:spacing w:before="0" w:after="0"/>
        <w:jc w:val="left"/>
        <w:rPr/>
      </w:pPr>
      <w:r>
        <w:rPr/>
        <w:t>5qxe42p6URKaGuXFDpHS7r65X1pNIjzD3Bix92Hp6FRkTsnCH+RcFBU3XS2nROqwRWUJUfj0JpMkrk</w:t>
      </w:r>
    </w:p>
    <w:p>
      <w:pPr>
        <w:pStyle w:val="PreformattedText"/>
        <w:bidi w:val="0"/>
        <w:spacing w:before="0" w:after="0"/>
        <w:jc w:val="left"/>
        <w:rPr/>
      </w:pPr>
      <w:r>
        <w:rPr/>
        <w:t>5BONiLVIKmdhBYU7IzQTcPsOzlMTNF6yTQg7XoKmiBZFF6CUOtGQpW1DWIUO/uQc35ZhP38ixC2IXq</w:t>
      </w:r>
    </w:p>
    <w:p>
      <w:pPr>
        <w:pStyle w:val="PreformattedText"/>
        <w:bidi w:val="0"/>
        <w:spacing w:before="0" w:after="0"/>
        <w:jc w:val="left"/>
        <w:rPr/>
      </w:pPr>
      <w:r>
        <w:rPr/>
        <w:t>ZZ5NRd2Rewuc23se6NLf+33J1XH9jgTmbKMJOf2TIPd/x6i5CNceP3HPlBhx+LJQG+A18iDH9vN+j7</w:t>
      </w:r>
    </w:p>
    <w:p>
      <w:pPr>
        <w:pStyle w:val="PreformattedText"/>
        <w:bidi w:val="0"/>
        <w:spacing w:before="0" w:after="0"/>
        <w:jc w:val="left"/>
        <w:rPr/>
      </w:pPr>
      <w:r>
        <w:rPr/>
        <w:t>8Hg/iW7cfog7LeJET7uCBrJRRZRDiiTacfsV8EZ1v7XRUnbFBEnB6EMGw7fRvwSUZxIZ+zdfdks5Z+</w:t>
      </w:r>
    </w:p>
    <w:p>
      <w:pPr>
        <w:pStyle w:val="PreformattedText"/>
        <w:bidi w:val="0"/>
        <w:spacing w:before="0" w:after="0"/>
        <w:jc w:val="left"/>
        <w:rPr/>
      </w:pPr>
      <w:r>
        <w:rPr/>
        <w:t>CVJW/SQdqaetRPVU/Viwh+gI719p2f0SeX8XsfI5NH0M6aKIIUYL2iYyD1Rc2X+bYYmJtBT6HAoQhH</w:t>
      </w:r>
    </w:p>
    <w:p>
      <w:pPr>
        <w:pStyle w:val="PreformattedText"/>
        <w:bidi w:val="0"/>
        <w:spacing w:before="0" w:after="0"/>
        <w:jc w:val="left"/>
        <w:rPr/>
      </w:pPr>
      <w:r>
        <w:rPr/>
        <w:t>Ylkm8ZKQVDp4NxdK7G4hPsOU8mRMnklG6O5mNCWNDTWg+4mpiafXwOXcGvSRajyMkVhfYX9R9VfUXe</w:t>
      </w:r>
    </w:p>
    <w:p>
      <w:pPr>
        <w:pStyle w:val="PreformattedText"/>
        <w:bidi w:val="0"/>
        <w:spacing w:before="0" w:after="0"/>
        <w:jc w:val="left"/>
        <w:rPr/>
      </w:pPr>
      <w:r>
        <w:rPr/>
        <w:t>PYM2vTJ3Y26lzq++/TQmiekPb1EDdvJKafnUl1BM7+ReMkpFCihdxQuwsPUg8MqxsGmR5PQUxRcSK+</w:t>
      </w:r>
    </w:p>
    <w:p>
      <w:pPr>
        <w:pStyle w:val="PreformattedText"/>
        <w:bidi w:val="0"/>
        <w:spacing w:before="0" w:after="0"/>
        <w:jc w:val="left"/>
        <w:rPr/>
      </w:pPr>
      <w:r>
        <w:rPr/>
        <w:t>ZHMikQ7GNENsRlt7CN6WpNiVu8FGCR+0kEavaCKH/p90RhSb+5SnUC43EmuEV66GnSLr31+hnQyVq/</w:t>
      </w:r>
    </w:p>
    <w:p>
      <w:pPr>
        <w:pStyle w:val="PreformattedText"/>
        <w:bidi w:val="0"/>
        <w:spacing w:before="0" w:after="0"/>
        <w:jc w:val="left"/>
        <w:rPr/>
      </w:pPr>
      <w:r>
        <w:rPr/>
        <w:t>2DNv06+PA2aPhgWy+/4vcYdx6fL25PRf4a4GIoFXl6lv0+lPIUG+BdmPdpfDwLehWpthFCpcsF57ip</w:t>
      </w:r>
    </w:p>
    <w:p>
      <w:pPr>
        <w:pStyle w:val="PreformattedText"/>
        <w:bidi w:val="0"/>
        <w:spacing w:before="0" w:after="0"/>
        <w:jc w:val="left"/>
        <w:rPr/>
      </w:pPr>
      <w:r>
        <w:rPr/>
        <w:t>o7pNM276EKE1EptVtDHcau/UYM+5JzSyF+NsUZb6S+5G2xx0mD2T7/ANB7id8L7DuIZt2kXnV75Z8s</w:t>
      </w:r>
    </w:p>
    <w:p>
      <w:pPr>
        <w:pStyle w:val="PreformattedText"/>
        <w:bidi w:val="0"/>
        <w:spacing w:before="0" w:after="0"/>
        <w:jc w:val="left"/>
        <w:rPr/>
      </w:pPr>
      <w:r>
        <w:rPr/>
        <w:t>iPOPoMozHF0WI3dv7Hye5EBHxF40qaK084Gcrn8i3Hzh+iDPcTE26LHizQdCU3qTPnpmntBCjY9yO5</w:t>
      </w:r>
    </w:p>
    <w:p>
      <w:pPr>
        <w:pStyle w:val="PreformattedText"/>
        <w:bidi w:val="0"/>
        <w:spacing w:before="0" w:after="0"/>
        <w:jc w:val="left"/>
        <w:rPr/>
      </w:pPr>
      <w:r>
        <w:rPr/>
        <w:t>JErJiEVPRTTLEzuiK0J5L9yGV3khOCTanQyBaocIoqxRaZxPSy9hDHcjMR1vp8x/Un3eF69ibzd59t</w:t>
      </w:r>
    </w:p>
    <w:p>
      <w:pPr>
        <w:pStyle w:val="PreformattedText"/>
        <w:bidi w:val="0"/>
        <w:spacing w:before="0" w:after="0"/>
        <w:jc w:val="left"/>
        <w:rPr/>
      </w:pPr>
      <w:r>
        <w:rPr/>
        <w:t>hmNht5YoS4ZG5KCFGWyVBKaREjeRKdTwN2/cbE49DJqWMST3s1F3LJjWSbiRd9RmTgEdwnm9TxfRnl</w:t>
      </w:r>
    </w:p>
    <w:p>
      <w:pPr>
        <w:pStyle w:val="PreformattedText"/>
        <w:bidi w:val="0"/>
        <w:spacing w:before="0" w:after="0"/>
        <w:jc w:val="left"/>
        <w:rPr/>
      </w:pPr>
      <w:r>
        <w:rPr/>
        <w:t>ye5pGMrfdbDYJ3HfkXM8mxrglakpadNExJw33E4V65IU4VfbwEBrbGxxpw5r9DXqAtX+yJH4r/AF9i</w:t>
      </w:r>
    </w:p>
    <w:p>
      <w:pPr>
        <w:pStyle w:val="PreformattedText"/>
        <w:bidi w:val="0"/>
        <w:spacing w:before="0" w:after="0"/>
        <w:jc w:val="left"/>
        <w:rPr/>
      </w:pPr>
      <w:r>
        <w:rPr/>
        <w:t>W0POM1vw4I78HL78BY/Rv19iG3awm59zzi+Zv9RSwvy+QhvbXMdbLU/B9B91uAfRHKCe18Cqftlme6</w:t>
      </w:r>
    </w:p>
    <w:p>
      <w:pPr>
        <w:pStyle w:val="PreformattedText"/>
        <w:bidi w:val="0"/>
        <w:spacing w:before="0" w:after="0"/>
        <w:jc w:val="left"/>
        <w:rPr/>
      </w:pPr>
      <w:r>
        <w:rPr/>
        <w:t>mRKyTBE61ixx1oUtnbub1aw6ablDdvbZN2pJLUpiHhL/DUnc0m3YjeV/sl/kxMDILcZRELP2ET0lBd</w:t>
      </w:r>
    </w:p>
    <w:p>
      <w:pPr>
        <w:pStyle w:val="PreformattedText"/>
        <w:bidi w:val="0"/>
        <w:spacing w:before="0" w:after="0"/>
        <w:jc w:val="left"/>
        <w:rPr/>
      </w:pPr>
      <w:r>
        <w:rPr/>
        <w:t>dr+hR/V/sep/IVRfOOov0DH+EyZlofOqF7kvvDQ5ZFKFydpvwJ5hk0jyTDZNuUSmsim9WnkaiYfdbH</w:t>
      </w:r>
    </w:p>
    <w:p>
      <w:pPr>
        <w:pStyle w:val="PreformattedText"/>
        <w:bidi w:val="0"/>
        <w:spacing w:before="0" w:after="0"/>
        <w:jc w:val="left"/>
        <w:rPr/>
      </w:pPr>
      <w:r>
        <w:rPr/>
        <w:t>p26M6i7mCeDD6JCPIu8ULcXqMMGCJ7ikhi1SURXYqRtU0iS30anodAhXes7/TY/p0YlvfKRoY0507I</w:t>
      </w:r>
    </w:p>
    <w:p>
      <w:pPr>
        <w:pStyle w:val="PreformattedText"/>
        <w:bidi w:val="0"/>
        <w:spacing w:before="0" w:after="0"/>
        <w:jc w:val="left"/>
        <w:rPr/>
      </w:pPr>
      <w:r>
        <w:rPr/>
        <w:t>5CfmDDBeW+SNCY1HhdK0Z4ZEiVLsZmxtFFobwLBuTnShbCfcc5ijGhlMk2QbA3eKKjBhHS0hd+i+Bq</w:t>
      </w:r>
    </w:p>
    <w:p>
      <w:pPr>
        <w:pStyle w:val="PreformattedText"/>
        <w:bidi w:val="0"/>
        <w:spacing w:before="0" w:after="0"/>
        <w:jc w:val="left"/>
        <w:rPr/>
      </w:pPr>
      <w:r>
        <w:rPr/>
        <w:t>qIjgXMvI1Ii+M9FgwUfkn5qWXx4NFQq1snGqG1di7TRD81Udn9mY1Zr/b7jlWtb42RuDONrUyoYgvZ</w:t>
      </w:r>
    </w:p>
    <w:p>
      <w:pPr>
        <w:pStyle w:val="PreformattedText"/>
        <w:bidi w:val="0"/>
        <w:spacing w:before="0" w:after="0"/>
        <w:jc w:val="left"/>
        <w:rPr/>
      </w:pPr>
      <w:r>
        <w:rPr/>
        <w:t>+ilbIseaG+Mq7gVdt/F/RZp8BEWlK0tOz5Pmbf8AQkUxXAvF7jzyn3P7KLfsY05kI11BY5dy5U0Wma</w:t>
      </w:r>
    </w:p>
    <w:p>
      <w:pPr>
        <w:pStyle w:val="PreformattedText"/>
        <w:bidi w:val="0"/>
        <w:spacing w:before="0" w:after="0"/>
        <w:jc w:val="left"/>
        <w:rPr/>
      </w:pPr>
      <w:r>
        <w:rPr/>
        <w:t>35IWtgeUIV2prT3eBLOskKoVdzZNuxg1UKNeXoimaZZLZiueO5E302/jYdpNGhEzKcffY7SQQ5Z7D7</w:t>
      </w:r>
    </w:p>
    <w:p>
      <w:pPr>
        <w:pStyle w:val="PreformattedText"/>
        <w:bidi w:val="0"/>
        <w:spacing w:before="0" w:after="0"/>
        <w:jc w:val="left"/>
        <w:rPr/>
      </w:pPr>
      <w:r>
        <w:rPr/>
        <w:t>qJcPVpTzn32K4/nHVzVerR7pC5YZ+4drYW2qMRkD/A6YjfkSUfHJGznpViYltYkWA0i5KckHEOY0/Y</w:t>
      </w:r>
    </w:p>
    <w:p>
      <w:pPr>
        <w:pStyle w:val="PreformattedText"/>
        <w:bidi w:val="0"/>
        <w:spacing w:before="0" w:after="0"/>
        <w:jc w:val="left"/>
        <w:rPr/>
      </w:pPr>
      <w:r>
        <w:rPr/>
        <w:t>bpNqubXsQym1PlGgg6w1ewkijgboxBLgcwKNyth2mByJffoh7dBI4k8i6LUmKHacIZjW0Jk2i1wKTc</w:t>
      </w:r>
    </w:p>
    <w:p>
      <w:pPr>
        <w:pStyle w:val="PreformattedText"/>
        <w:bidi w:val="0"/>
        <w:spacing w:before="0" w:after="0"/>
        <w:jc w:val="left"/>
        <w:rPr/>
      </w:pPr>
      <w:r>
        <w:rPr/>
        <w:t>nf6TH0r+cK+lv2Il5tsVBtkXgWCiWK3XSoJgurNRVrgoqI9x6hALQTEwwWQ+jGp6Ic5bCTojN+SHA+</w:t>
      </w:r>
    </w:p>
    <w:p>
      <w:pPr>
        <w:pStyle w:val="PreformattedText"/>
        <w:bidi w:val="0"/>
        <w:spacing w:before="0" w:after="0"/>
        <w:jc w:val="left"/>
        <w:rPr/>
      </w:pPr>
      <w:r>
        <w:rPr/>
        <w:t>QtD9C/Jmh0wNKZgjuOIY0omTMkMCPAnyImb/YnPz7iZl7FMTO4rHPkeu5AyjaTfYXzuaBjgQt3Gvzg</w:t>
      </w:r>
    </w:p>
    <w:p>
      <w:pPr>
        <w:pStyle w:val="PreformattedText"/>
        <w:bidi w:val="0"/>
        <w:spacing w:before="0" w:after="0"/>
        <w:jc w:val="left"/>
        <w:rPr/>
      </w:pPr>
      <w:r>
        <w:rPr/>
        <w:t>mI2qE3hTWs5bv2L4RUqqu4Wjhkqmq2aFxjY/rfoazELf7qFEQ4bgYo9tJp6dhoS27W8kLZNaBJ6MsZ</w:t>
      </w:r>
    </w:p>
    <w:p>
      <w:pPr>
        <w:pStyle w:val="PreformattedText"/>
        <w:bidi w:val="0"/>
        <w:spacing w:before="0" w:after="0"/>
        <w:jc w:val="left"/>
        <w:rPr/>
      </w:pPr>
      <w:r>
        <w:rPr/>
        <w:t>3luhQTfWT1MZX263HYlNKEijpXDb7Ea8g8L2LMruViH80HoYelta3xY7NzdvK45GD4n6GU+w3eS8eg</w:t>
      </w:r>
    </w:p>
    <w:p>
      <w:pPr>
        <w:pStyle w:val="PreformattedText"/>
        <w:bidi w:val="0"/>
        <w:spacing w:before="0" w:after="0"/>
        <w:jc w:val="left"/>
        <w:rPr/>
      </w:pPr>
      <w:r>
        <w:rPr/>
        <w:t>zQ6G3utGPskYboSwDhpw5X5JEmOYCvkIaOzoySbavrUvPk2JAt/eYnJi879o8q6YfYIFVGU/C5WyCU</w:t>
      </w:r>
    </w:p>
    <w:p>
      <w:pPr>
        <w:pStyle w:val="PreformattedText"/>
        <w:bidi w:val="0"/>
        <w:spacing w:before="0" w:after="0"/>
        <w:jc w:val="left"/>
        <w:rPr/>
      </w:pPr>
      <w:r>
        <w:rPr/>
        <w:t>j7c9BatX7mG4VpjKKwKJ8G0kJyxk5IqDyNCXG5BjJBlO6pjlEyvVQ/UU3C38oh7EWh68kKHG4nwXyJ</w:t>
      </w:r>
    </w:p>
    <w:p>
      <w:pPr>
        <w:pStyle w:val="PreformattedText"/>
        <w:bidi w:val="0"/>
        <w:spacing w:before="0" w:after="0"/>
        <w:jc w:val="left"/>
        <w:rPr/>
      </w:pPr>
      <w:r>
        <w:rPr/>
        <w:t>EdzUaRuPJdQLORtuxkUjkiiEUmO+j1EifJOEJUErr+kmPpX8UNkZakib9MzstRp8aiztjba2JNUKYS</w:t>
      </w:r>
    </w:p>
    <w:p>
      <w:pPr>
        <w:pStyle w:val="PreformattedText"/>
        <w:bidi w:val="0"/>
        <w:spacing w:before="0" w:after="0"/>
        <w:jc w:val="left"/>
        <w:rPr/>
      </w:pPr>
      <w:r>
        <w:rPr/>
        <w:t>LlGmej7GnYs0t64Mokj0IyTjY2PhihOSHsyIMS4JTEDWtdhMnoKXEMSyKiJVg0O409RYI3G2xMs1Rj</w:t>
      </w:r>
    </w:p>
    <w:p>
      <w:pPr>
        <w:pStyle w:val="PreformattedText"/>
        <w:bidi w:val="0"/>
        <w:spacing w:before="0" w:after="0"/>
        <w:jc w:val="left"/>
        <w:rPr/>
      </w:pPr>
      <w:r>
        <w:rPr/>
        <w:t>cW/2NOBVg1EOq9By07Cbofz+x7zMit+wUDhRCLiHPMk+hD19Si+5MoZGb3FMu5FbwMt9d2ItTl17T5</w:t>
      </w:r>
    </w:p>
    <w:p>
      <w:pPr>
        <w:pStyle w:val="PreformattedText"/>
        <w:bidi w:val="0"/>
        <w:spacing w:before="0" w:after="0"/>
        <w:jc w:val="left"/>
        <w:rPr/>
      </w:pPr>
      <w:r>
        <w:rPr/>
        <w:t>GpiYNs/wB/cqZkmbH4FO7xTHuGr8fvP2aT1q1586imxI/yfDIlY8H9ik4Cvv7/AHIScqwf3InhPrAt</w:t>
      </w:r>
    </w:p>
    <w:p>
      <w:pPr>
        <w:pStyle w:val="PreformattedText"/>
        <w:bidi w:val="0"/>
        <w:spacing w:before="0" w:after="0"/>
        <w:jc w:val="left"/>
        <w:rPr/>
      </w:pPr>
      <w:r>
        <w:rPr/>
        <w:t>TdT4bXrtqxfOMW2sO56vhCuG0Y5bSp1GkqScDyaieck2+jhuj17F6mDlKT8GOXtDTIyq9TdC5KJ4a7</w:t>
      </w:r>
    </w:p>
    <w:p>
      <w:pPr>
        <w:pStyle w:val="PreformattedText"/>
        <w:bidi w:val="0"/>
        <w:spacing w:before="0" w:after="0"/>
        <w:jc w:val="left"/>
        <w:rPr/>
      </w:pPr>
      <w:r>
        <w:rPr/>
        <w:t>GnsJLnY5O/s+RdGnhNjLhN9waJSjSYeybD21Y2W5KV7hFZTeTvqS5VRe6R6F+cDAq5AZrxcGp7W8/q</w:t>
      </w:r>
    </w:p>
    <w:p>
      <w:pPr>
        <w:pStyle w:val="PreformattedText"/>
        <w:bidi w:val="0"/>
        <w:spacing w:before="0" w:after="0"/>
        <w:jc w:val="left"/>
        <w:rPr/>
      </w:pPr>
      <w:r>
        <w:rPr/>
        <w:t>S3kw9gtbaPMYRXT/AAxZsng2Yhj3FakwQn0TElsRRDo9haWcFwhJJp9CJMEIgKPBmKsbqkhshOw2MQ</w:t>
      </w:r>
    </w:p>
    <w:p>
      <w:pPr>
        <w:pStyle w:val="PreformattedText"/>
        <w:bidi w:val="0"/>
        <w:spacing w:before="0" w:after="0"/>
        <w:jc w:val="left"/>
        <w:rPr/>
      </w:pPr>
      <w:r>
        <w:rPr/>
        <w:t>KbNBNR0aZJHkb6FQf+EwOn4D+kx9K6olX6Qu7PAMtKKWxeoiUPQcd+CWbWeom9OmjseTJ6ETlUexnU</w:t>
      </w:r>
    </w:p>
    <w:p>
      <w:pPr>
        <w:pStyle w:val="PreformattedText"/>
        <w:bidi w:val="0"/>
        <w:spacing w:before="0" w:after="0"/>
        <w:jc w:val="left"/>
        <w:rPr/>
      </w:pPr>
      <w:r>
        <w:rPr/>
        <w:t>SUHgwNwhZyaPYWksolR0DjVqdBRIq1oVrQikSzZ6iE6eBZSOGottMZwOn3NSFef2UlwP7lj441KjbU</w:t>
      </w:r>
    </w:p>
    <w:p>
      <w:pPr>
        <w:pStyle w:val="PreformattedText"/>
        <w:bidi w:val="0"/>
        <w:spacing w:before="0" w:after="0"/>
        <w:jc w:val="left"/>
        <w:rPr/>
      </w:pPr>
      <w:r>
        <w:rPr/>
        <w:t>ncXCkeBt7FurO3RMfgb1NvuLdCQqwl+y6ttjdaoql1OKmj5RQZKVt/KJRsqe39jmgRxN1yaaoFqKa6</w:t>
      </w:r>
    </w:p>
    <w:p>
      <w:pPr>
        <w:pStyle w:val="PreformattedText"/>
        <w:bidi w:val="0"/>
        <w:spacing w:before="0" w:after="0"/>
        <w:jc w:val="left"/>
        <w:rPr/>
      </w:pPr>
      <w:r>
        <w:rPr/>
        <w:t>+P0LZGfEv6I56YKda9hEVwtscO4/4+9r+x8TWFLSwjKV8lavQe5GTwSX4Q+LTK+ELVxtddk0WMAZaJ</w:t>
      </w:r>
    </w:p>
    <w:p>
      <w:pPr>
        <w:pStyle w:val="PreformattedText"/>
        <w:bidi w:val="0"/>
        <w:spacing w:before="0" w:after="0"/>
        <w:jc w:val="left"/>
        <w:rPr/>
      </w:pPr>
      <w:r>
        <w:rPr/>
        <w:t>udobvcbcYJs1Cq4YrDdzynrG6Zh3m9/YsTm+ItoXmipK95eTefPZkc8L+GI8rDL40PWLeqenkpB3NL</w:t>
      </w:r>
    </w:p>
    <w:p>
      <w:pPr>
        <w:pStyle w:val="PreformattedText"/>
        <w:bidi w:val="0"/>
        <w:spacing w:before="0" w:after="0"/>
        <w:jc w:val="left"/>
        <w:rPr/>
      </w:pPr>
      <w:r>
        <w:rPr/>
        <w:t>5tsSwTSQSWhIebxUThh4vEfkqFNcPXqbL8AXKpRe5Ct4+RjcQJ2Y82aPwJ/fAoaE/GhWgrnYdF0oHl</w:t>
      </w:r>
    </w:p>
    <w:p>
      <w:pPr>
        <w:pStyle w:val="PreformattedText"/>
        <w:bidi w:val="0"/>
        <w:spacing w:before="0" w:after="0"/>
        <w:jc w:val="left"/>
        <w:rPr/>
      </w:pPr>
      <w:r>
        <w:rPr/>
        <w:t>jmX3LtFexNRJnNkxNGg2UTkJoQrfTeC/Q3H2JXqYWTxJM9NKQrhCcHkUJiejG8CMQ1LfcVqJEd8G47</w:t>
      </w:r>
    </w:p>
    <w:p>
      <w:pPr>
        <w:pStyle w:val="PreformattedText"/>
        <w:bidi w:val="0"/>
        <w:spacing w:before="0" w:after="0"/>
        <w:jc w:val="left"/>
        <w:rPr/>
      </w:pPr>
      <w:r>
        <w:rPr/>
        <w:t>g+6+ix9C6MnqGJJeX57srRFmJ16w2hYfY9SpwLC6NCc9WmSPUbSgWMDmMRk0eDYSmTf1IvYKA8ZNOR</w:t>
      </w:r>
    </w:p>
    <w:p>
      <w:pPr>
        <w:pStyle w:val="PreformattedText"/>
        <w:bidi w:val="0"/>
        <w:spacing w:before="0" w:after="0"/>
        <w:jc w:val="left"/>
        <w:rPr/>
      </w:pPr>
      <w:r>
        <w:rPr/>
        <w:t>Z0IFJ5Fz2JXqH0qcBY6GYr5JrMCfoJOB8OeRTnczsdna1ISx/hhx8RvRZstCO4nDE1ppZTtIrDy08C</w:t>
      </w:r>
    </w:p>
    <w:p>
      <w:pPr>
        <w:pStyle w:val="PreformattedText"/>
        <w:bidi w:val="0"/>
        <w:spacing w:before="0" w:after="0"/>
        <w:jc w:val="left"/>
        <w:rPr/>
      </w:pPr>
      <w:r>
        <w:rPr/>
        <w:t>ckrkTeRJCf8Au1yihmXAgjGo9/8AITlkzsfNUIFbVow1v51HiP3HJwxq5q9h7di3z+GJMP0oSWcRbX</w:t>
      </w:r>
    </w:p>
    <w:p>
      <w:pPr>
        <w:pStyle w:val="PreformattedText"/>
        <w:bidi w:val="0"/>
        <w:spacing w:before="0" w:after="0"/>
        <w:jc w:val="left"/>
        <w:rPr/>
      </w:pPr>
      <w:r>
        <w:rPr/>
        <w:t>ki9sci37C1u0VbMEfGRjyQfmh3Kbgo0xsy0LHWWXgl+RBo5Mn9MUK6Q7jtMw+4kPhXk+wYukct0rRa</w:t>
      </w:r>
    </w:p>
    <w:p>
      <w:pPr>
        <w:pStyle w:val="PreformattedText"/>
        <w:bidi w:val="0"/>
        <w:spacing w:before="0" w:after="0"/>
        <w:jc w:val="left"/>
        <w:rPr/>
      </w:pPr>
      <w:r>
        <w:rPr/>
        <w:t>95vsQtpeEFQ33EQYnTuWjE4J8/PgL1N9bM+qHuNa/wBH20FumFMpqXIuCapwFtgTzLmRRZb+5WdrXB</w:t>
      </w:r>
    </w:p>
    <w:p>
      <w:pPr>
        <w:pStyle w:val="PreformattedText"/>
        <w:bidi w:val="0"/>
        <w:spacing w:before="0" w:after="0"/>
        <w:jc w:val="left"/>
        <w:rPr/>
      </w:pPr>
      <w:r>
        <w:rPr/>
        <w:t>K1PS+4iGX4WqNbqOVhGEVueiGR3ayVdy0xo9RoeTySeOClvIoWH3ETsWtCU+BqFY4V7jUUvApx0ULs</w:t>
      </w:r>
    </w:p>
    <w:p>
      <w:pPr>
        <w:pStyle w:val="PreformattedText"/>
        <w:bidi w:val="0"/>
        <w:spacing w:before="0" w:after="0"/>
        <w:jc w:val="left"/>
        <w:rPr/>
      </w:pPr>
      <w:r>
        <w:rPr/>
        <w:t>NJgjkTqfDImUkIcjteOnnrdHgZi+xZCwNSTPPD+jMfTjfzgjaN/X/Q6U227l5YmukXkqio2IwLWxYx</w:t>
      </w:r>
    </w:p>
    <w:p>
      <w:pPr>
        <w:pStyle w:val="PreformattedText"/>
        <w:bidi w:val="0"/>
        <w:spacing w:before="0" w:after="0"/>
        <w:jc w:val="left"/>
        <w:rPr/>
      </w:pPr>
      <w:r>
        <w:rPr/>
        <w:t>03FVfSTcwNP10rhEUaegt5+QVGZFh0fc5hFtwWObshw4GaasoaxAnj54FlyKY/MGX2JVk6IaiQhaaC</w:t>
      </w:r>
    </w:p>
    <w:p>
      <w:pPr>
        <w:pStyle w:val="PreformattedText"/>
        <w:bidi w:val="0"/>
        <w:spacing w:before="0" w:after="0"/>
        <w:jc w:val="left"/>
        <w:rPr/>
      </w:pPr>
      <w:r>
        <w:rPr/>
        <w:t>d4GLVOxdxrD9yFSPwdr36Y4FMZiBCY0j8G0+iHUbClRD1I3RslktpC2RDSh6C3lkLa/sJxApkmoffg</w:t>
      </w:r>
    </w:p>
    <w:p>
      <w:pPr>
        <w:pStyle w:val="PreformattedText"/>
        <w:bidi w:val="0"/>
        <w:spacing w:before="0" w:after="0"/>
        <w:jc w:val="left"/>
        <w:rPr/>
      </w:pPr>
      <w:r>
        <w:rPr/>
        <w:t>gDIp6t+nuNwJ/bXIgODBZFM6/aX9ETfZL+jQ7V7v3BgXCcB2ZGgnW4U4RN+EYgjPa9LEUzLzVM7Y5f</w:t>
      </w:r>
    </w:p>
    <w:p>
      <w:pPr>
        <w:pStyle w:val="PreformattedText"/>
        <w:bidi w:val="0"/>
        <w:spacing w:before="0" w:after="0"/>
        <w:jc w:val="left"/>
        <w:rPr/>
      </w:pPr>
      <w:r>
        <w:rPr/>
        <w:t>DtEkpOS/Q5EHs4eMQOxuXmv3GSU3JHKpu3Q7J6UW1n9BNp0VeHGNZkipDxbYf2KFakZTWQoRCTHC/g</w:t>
      </w:r>
    </w:p>
    <w:p>
      <w:pPr>
        <w:pStyle w:val="PreformattedText"/>
        <w:bidi w:val="0"/>
        <w:spacing w:before="0" w:after="0"/>
        <w:jc w:val="left"/>
        <w:rPr/>
      </w:pPr>
      <w:r>
        <w:rPr/>
        <w:t>e8lqawpRCWvtCTE2OzIE45TZR65fGe4k21j3ew1VJJ4Tdzs+R5Vsolo5iedeNG7egJ2j75/XC2EfKP</w:t>
      </w:r>
    </w:p>
    <w:p>
      <w:pPr>
        <w:pStyle w:val="PreformattedText"/>
        <w:bidi w:val="0"/>
        <w:spacing w:before="0" w:after="0"/>
        <w:jc w:val="left"/>
        <w:rPr/>
      </w:pPr>
      <w:r>
        <w:rPr/>
        <w:t>C8omYcnLUXfkeETZ6mzHFD39hToPdRsNNOz27mq2GkpLgeVNFtRycjoxUkk7Y7piGySJTV1jplOTR2</w:t>
      </w:r>
    </w:p>
    <w:p>
      <w:pPr>
        <w:pStyle w:val="PreformattedText"/>
        <w:bidi w:val="0"/>
        <w:spacing w:before="0" w:after="0"/>
        <w:jc w:val="left"/>
        <w:rPr/>
      </w:pPr>
      <w:r>
        <w:rPr/>
        <w:t>VGg4JaHKDd9yjcggzqQcGUW+gxRcQ78Pz9FjdtjfgiY8dn5NZ1eehwkO9iJw8id+CTWi46biEiOBYf</w:t>
      </w:r>
    </w:p>
    <w:p>
      <w:pPr>
        <w:pStyle w:val="PreformattedText"/>
        <w:bidi w:val="0"/>
        <w:spacing w:before="0" w:after="0"/>
        <w:jc w:val="left"/>
        <w:rPr/>
      </w:pPr>
      <w:r>
        <w:rPr/>
        <w:t>fpOLFegqknsKYG29fU5JhP5gWlF7EZ9Rd9SKFFa9EIVsVcIqSYbNBtlEw3Y+4T7lKMYKdwNRb5ZMgk</w:t>
      </w:r>
    </w:p>
    <w:p>
      <w:pPr>
        <w:pStyle w:val="PreformattedText"/>
        <w:bidi w:val="0"/>
        <w:spacing w:before="0" w:after="0"/>
        <w:jc w:val="left"/>
        <w:rPr/>
      </w:pPr>
      <w:r>
        <w:rPr/>
        <w:t>GMGana/JOl9iOwqElZeqCHVDfqY7l28DjRfP6JhRIu0IXs1KSbV87mcvuOBTS/uSlh0JWljgWo6aYo</w:t>
      </w:r>
    </w:p>
    <w:p>
      <w:pPr>
        <w:pStyle w:val="PreformattedText"/>
        <w:bidi w:val="0"/>
        <w:spacing w:before="0" w:after="0"/>
        <w:jc w:val="left"/>
        <w:rPr/>
      </w:pPr>
      <w:r>
        <w:rPr/>
        <w:t>xPHxw7ii9vTt/NULptho7ocUe63FwUYWTw507FrT5tP6+w6SCm1bcOUI22TUQPP5IMfsOcqx7KT391</w:t>
      </w:r>
    </w:p>
    <w:p>
      <w:pPr>
        <w:pStyle w:val="PreformattedText"/>
        <w:bidi w:val="0"/>
        <w:spacing w:before="0" w:after="0"/>
        <w:jc w:val="left"/>
        <w:rPr/>
      </w:pPr>
      <w:r>
        <w:rPr/>
        <w:t>cBWUy8mpICiH36DWhd+FzWpOqdmjrC3ak/Ejd71Krk4yPFJ4WilS9HAkqqSlGS194HUmEKd014OIYC</w:t>
      </w:r>
    </w:p>
    <w:p>
      <w:pPr>
        <w:pStyle w:val="PreformattedText"/>
        <w:bidi w:val="0"/>
        <w:spacing w:before="0" w:after="0"/>
        <w:jc w:val="left"/>
        <w:rPr/>
      </w:pPr>
      <w:r>
        <w:rPr/>
        <w:t>xGzyHAZBaHqKY60r+NDGG8yeqOL7jyiS/j/7iWrFq4LpidcaPUiDhZK/pm0kvBce6l7kUdK/6RE4fO</w:t>
      </w:r>
    </w:p>
    <w:p>
      <w:pPr>
        <w:pStyle w:val="PreformattedText"/>
        <w:bidi w:val="0"/>
        <w:spacing w:before="0" w:after="0"/>
        <w:jc w:val="left"/>
        <w:rPr/>
      </w:pPr>
      <w:r>
        <w:rPr/>
        <w:t>GsoWM/HAXsNHkaoo76eowWYu48MX3lLsOqI2E3GI65R8s309y4yJKSyUPTA2tl+pWxT4EswjjpCJUm</w:t>
      </w:r>
    </w:p>
    <w:p>
      <w:pPr>
        <w:pStyle w:val="PreformattedText"/>
        <w:bidi w:val="0"/>
        <w:spacing w:before="0" w:after="0"/>
        <w:jc w:val="left"/>
        <w:rPr/>
      </w:pPr>
      <w:r>
        <w:rPr/>
        <w:t>AnqNu5M99Bakame5CNWduk4K6KDE9GQTTklPRLgmWlCFWm/oZ3tWq5Izei04ItvphHxAkeROPBOxlM</w:t>
      </w:r>
    </w:p>
    <w:p>
      <w:pPr>
        <w:pStyle w:val="PreformattedText"/>
        <w:bidi w:val="0"/>
        <w:spacing w:before="0" w:after="0"/>
        <w:jc w:val="left"/>
        <w:rPr/>
      </w:pPr>
      <w:r>
        <w:rPr/>
        <w:t>hqTCFnGgk1NQLSbOTBrB++mDBOei7yaj7wKZjQVFHIsoUxgXJcZUFimUNOX6ki/cUpxJqMlqcCaqkL</w:t>
      </w:r>
    </w:p>
    <w:p>
      <w:pPr>
        <w:pStyle w:val="PreformattedText"/>
        <w:bidi w:val="0"/>
        <w:spacing w:before="0" w:after="0"/>
        <w:jc w:val="left"/>
        <w:rPr/>
      </w:pPr>
      <w:r>
        <w:rPr/>
        <w:t>kNZ7Dw6WCSRlkSprwKJyaWB+Auwon8j4Q47sTjvuJstykviISznjAjcS6E48Dz9iUtO5+BqsUN40Je</w:t>
      </w:r>
    </w:p>
    <w:p>
      <w:pPr>
        <w:pStyle w:val="PreformattedText"/>
        <w:bidi w:val="0"/>
        <w:spacing w:before="0" w:after="0"/>
        <w:jc w:val="left"/>
        <w:rPr/>
      </w:pPr>
      <w:r>
        <w:rPr/>
        <w:t>IEpi/QaHTtPOxGPGm8AtNeCfNUIcvlMprsyKdUesz/AAzxB49uxIPYfLYXv0/A9PZ21LFicInS8Cs/</w:t>
      </w:r>
    </w:p>
    <w:p>
      <w:pPr>
        <w:pStyle w:val="PreformattedText"/>
        <w:bidi w:val="0"/>
        <w:spacing w:before="0" w:after="0"/>
        <w:jc w:val="left"/>
        <w:rPr/>
      </w:pPr>
      <w:r>
        <w:rPr/>
        <w:t>DPgTT3LW61Q/k1PBfgrJrMm7/rgp3dbpbPLbYp59k1Z6MJMxE6t4lJe4uBywaotPYUq9ZvVp+RFBq4</w:t>
      </w:r>
    </w:p>
    <w:p>
      <w:pPr>
        <w:pStyle w:val="PreformattedText"/>
        <w:bidi w:val="0"/>
        <w:spacing w:before="0" w:after="0"/>
        <w:jc w:val="left"/>
        <w:rPr/>
      </w:pPr>
      <w:r>
        <w:rPr/>
        <w:t>PT9hG/JvWPAYo2VKfRGfP89U9CbFnbcT+sOsaehdejH4D+e4qrHlT0LCenKE9dg/xcGY/MDLip+qwI</w:t>
      </w:r>
    </w:p>
    <w:p>
      <w:pPr>
        <w:pStyle w:val="PreformattedText"/>
        <w:bidi w:val="0"/>
        <w:spacing w:before="0" w:after="0"/>
        <w:jc w:val="left"/>
        <w:rPr/>
      </w:pPr>
      <w:r>
        <w:rPr/>
        <w:t>/iDYycba+48q95FLlP70b3zvhuxh+GK1V61h7CihOFwfgMmL1Q0f5JgbVUUSK8qSi3OprhieOlCIJI</w:t>
      </w:r>
    </w:p>
    <w:p>
      <w:pPr>
        <w:pStyle w:val="PreformattedText"/>
        <w:bidi w:val="0"/>
        <w:spacing w:before="0" w:after="0"/>
        <w:jc w:val="left"/>
        <w:rPr/>
      </w:pPr>
      <w:r>
        <w:rPr/>
        <w:t>9hKcFT0Nf102oSO7BHqQHZ4PR9D6cmskDpFe90pyJZuX936HZH09ob5JpifInDImuwhoNMmEslCd4J</w:t>
      </w:r>
    </w:p>
    <w:p>
      <w:pPr>
        <w:pStyle w:val="PreformattedText"/>
        <w:bidi w:val="0"/>
        <w:spacing w:before="0" w:after="0"/>
        <w:jc w:val="left"/>
        <w:rPr/>
      </w:pPr>
      <w:r>
        <w:rPr/>
        <w:t>dIv+jGnuNXwIw5OLGGlbggTcqRFLsSHZIpyTPvgsm5ENZkSmUj+iIbcDwmQtjAyI0+59zVdEb5ZDuQ</w:t>
      </w:r>
    </w:p>
    <w:p>
      <w:pPr>
        <w:pStyle w:val="PreformattedText"/>
        <w:bidi w:val="0"/>
        <w:spacing w:before="0" w:after="0"/>
        <w:jc w:val="left"/>
        <w:rPr/>
      </w:pPr>
      <w:r>
        <w:rPr/>
        <w:t>69H6n4EM1P5kQz0QS3UiwmRU+xDocbGj7DmqyQsbm7V7jkqoghu6XchZ9yZwKplkRCE6+QiSTfuVC/</w:t>
      </w:r>
    </w:p>
    <w:p>
      <w:pPr>
        <w:pStyle w:val="PreformattedText"/>
        <w:bidi w:val="0"/>
        <w:spacing w:before="0" w:after="0"/>
        <w:jc w:val="left"/>
        <w:rPr/>
      </w:pPr>
      <w:r>
        <w:rPr/>
        <w:t>AtWeSeV21LZ6C0K70mi+dv8AtwSjjXIo3XBC/tyzL0XBDb0vzkja5P7MbHX+Ef7nyGuZfnBt3R8Stl</w:t>
      </w:r>
    </w:p>
    <w:p>
      <w:pPr>
        <w:pStyle w:val="PreformattedText"/>
        <w:bidi w:val="0"/>
        <w:spacing w:before="0" w:after="0"/>
        <w:jc w:val="left"/>
        <w:rPr/>
      </w:pPr>
      <w:r>
        <w:rPr/>
        <w:t>eB/P76GiVR3Mnj4yIZCLE5/YpC21ry3fsLdEttJxojcZ9Z/wC3qLtaPrYlwI0CGjq2o125p3MbGpQu</w:t>
      </w:r>
    </w:p>
    <w:p>
      <w:pPr>
        <w:pStyle w:val="PreformattedText"/>
        <w:bidi w:val="0"/>
        <w:spacing w:before="0" w:after="0"/>
        <w:jc w:val="left"/>
        <w:rPr/>
      </w:pPr>
      <w:r>
        <w:rPr/>
        <w:t>OxpvGqNU2l42Cr6PS8fcTkqVK4Ur20u2/wCxNMY5e+40lV+iTwUQvia3+UWIDamsbziCSFq/uRGnpn</w:t>
      </w:r>
    </w:p>
    <w:p>
      <w:pPr>
        <w:pStyle w:val="PreformattedText"/>
        <w:bidi w:val="0"/>
        <w:spacing w:before="0" w:after="0"/>
        <w:jc w:val="left"/>
        <w:rPr/>
      </w:pPr>
      <w:r>
        <w:rPr/>
        <w:t>DHfLtKEimu+2qMKh4nr0tKgRAlGgsWxTGw2+pcqLQ0omc7iVuTOgomybdGrlKOiNiPA1eT7fYmkb0a</w:t>
      </w:r>
    </w:p>
    <w:p>
      <w:pPr>
        <w:pStyle w:val="PreformattedText"/>
        <w:bidi w:val="0"/>
        <w:spacing w:before="0" w:after="0"/>
        <w:jc w:val="left"/>
        <w:rPr/>
      </w:pPr>
      <w:r>
        <w:rPr/>
        <w:t>W2ep27CfoSrhD7kqGZWCVktCEJleek0YMm8DbHmXgaem1q9xfQng4NESblnyROVGeBJF1VNkUkECI8</w:t>
      </w:r>
    </w:p>
    <w:p>
      <w:pPr>
        <w:pStyle w:val="PreformattedText"/>
        <w:bidi w:val="0"/>
        <w:spacing w:before="0" w:after="0"/>
        <w:jc w:val="left"/>
        <w:rPr/>
      </w:pPr>
      <w:r>
        <w:rPr/>
        <w:t>CrtDzqNJWRcQLUdRRC0Ttuf0eOxP3P0IJ+zJafKHifyLW/kmpHzBfItIHNZ2Ec4HOOERH2FPxExB6D</w:t>
      </w:r>
    </w:p>
    <w:p>
      <w:pPr>
        <w:pStyle w:val="PreformattedText"/>
        <w:bidi w:val="0"/>
        <w:spacing w:before="0" w:after="0"/>
        <w:jc w:val="left"/>
        <w:rPr/>
      </w:pPr>
      <w:r>
        <w:rPr/>
        <w:t>fbIsuloYTNC2/wCBTWCAVpIVrehRVRLE1evYaxohWvyJpUrejEtVvU++wjTFSJIYlXA50Jmhaf4NGt</w:t>
      </w:r>
    </w:p>
    <w:p>
      <w:pPr>
        <w:pStyle w:val="PreformattedText"/>
        <w:bidi w:val="0"/>
        <w:spacing w:before="0" w:after="0"/>
        <w:jc w:val="left"/>
        <w:rPr/>
      </w:pPr>
      <w:r>
        <w:rPr/>
        <w:t>2m6/Ry3oXdEQqftZvRASiUM6ScvU0WiLLFKlNtex2IpM8rNk/I8bh7PBJS39T+yBnpBh+w96pytQqT</w:t>
      </w:r>
    </w:p>
    <w:p>
      <w:pPr>
        <w:pStyle w:val="PreformattedText"/>
        <w:bidi w:val="0"/>
        <w:spacing w:before="0" w:after="0"/>
        <w:jc w:val="left"/>
        <w:rPr/>
      </w:pPr>
      <w:r>
        <w:rPr/>
        <w:t>veOgjler2IWoqTgWy1QrEb8jokR5+okNwpEQ7L2I8M6EIkqcRJNxcLYWKMTMSlMeRGtM5WmepfcfbL</w:t>
      </w:r>
    </w:p>
    <w:p>
      <w:pPr>
        <w:pStyle w:val="PreformattedText"/>
        <w:bidi w:val="0"/>
        <w:spacing w:before="0" w:after="0"/>
        <w:jc w:val="left"/>
        <w:rPr/>
      </w:pPr>
      <w:r>
        <w:rPr/>
        <w:t>OaN5LFtfuc1kYUch9/XyscnnIwxW0vvYwKX5CHaHS3so1QJJPXUvAt2bZ7LyOd2InvJ0/YRM9U6BCX</w:t>
      </w:r>
    </w:p>
    <w:p>
      <w:pPr>
        <w:pStyle w:val="PreformattedText"/>
        <w:bidi w:val="0"/>
        <w:spacing w:before="0" w:after="0"/>
        <w:jc w:val="left"/>
        <w:rPr/>
      </w:pPr>
      <w:r>
        <w:rPr/>
        <w:t>0zvqVAzJuWrj6RmzVf4KsU8+qeUTuabkaxn1LA2AJq4OwT4KRFOD1JlWRsPDFoTf5J/ox6jtkqJkZ7</w:t>
      </w:r>
    </w:p>
    <w:p>
      <w:pPr>
        <w:pStyle w:val="PreformattedText"/>
        <w:bidi w:val="0"/>
        <w:spacing w:before="0" w:after="0"/>
        <w:jc w:val="left"/>
        <w:rPr/>
      </w:pPr>
      <w:r>
        <w:rPr/>
        <w:t>k12FVXAhky5J4o/ZDrg7C2GhxVDt2VZQysNkoaHOhuNlCygdogLWxSVlY/nVDfVdzE6UcmP2OTnQ7g</w:t>
      </w:r>
    </w:p>
    <w:p>
      <w:pPr>
        <w:pStyle w:val="PreformattedText"/>
        <w:bidi w:val="0"/>
        <w:spacing w:before="0" w:after="0"/>
        <w:jc w:val="left"/>
        <w:rPr/>
      </w:pPr>
      <w:r>
        <w:rPr/>
        <w:t>s0LHTVH6PXBM5bjkq/yJ0th8DmXyXdo8lbmsGuBJ7lJvX8ieOhXJnwKHTmSGJXh6jVK8ciXTvuaTPu</w:t>
      </w:r>
    </w:p>
    <w:p>
      <w:pPr>
        <w:pStyle w:val="PreformattedText"/>
        <w:bidi w:val="0"/>
        <w:spacing w:before="0" w:after="0"/>
        <w:jc w:val="left"/>
        <w:rPr/>
      </w:pPr>
      <w:r>
        <w:rPr/>
        <w:t>YZXxj5ErujJbroSRdh/KJtGNPZxoRo0yjkYkxNMyFnlGD0PiSi9CK4J8PuONFp6iTgSkTSn5A9578C</w:t>
      </w:r>
    </w:p>
    <w:p>
      <w:pPr>
        <w:pStyle w:val="PreformattedText"/>
        <w:bidi w:val="0"/>
        <w:spacing w:before="0" w:after="0"/>
        <w:jc w:val="left"/>
        <w:rPr/>
      </w:pPr>
      <w:r>
        <w:rPr/>
        <w:t>VlMf4PKqPwIWJ+J9HLr57GS0Og3Ee/W8CBxE359IObH6f9M47fhEG8e4f9nDmHSGpfEIewQVuPVQHS</w:t>
      </w:r>
    </w:p>
    <w:p>
      <w:pPr>
        <w:pStyle w:val="PreformattedText"/>
        <w:bidi w:val="0"/>
        <w:spacing w:before="0" w:after="0"/>
        <w:jc w:val="left"/>
        <w:rPr/>
      </w:pPr>
      <w:r>
        <w:rPr/>
        <w:t>dce079mOrK8xpepMXSyaWG5iQalDWoszDScpS9C8Lk4ttj7ISWEySnlQ6gaWUaNiQt125eB5bXUczD</w:t>
      </w:r>
    </w:p>
    <w:p>
      <w:pPr>
        <w:pStyle w:val="PreformattedText"/>
        <w:bidi w:val="0"/>
        <w:spacing w:before="0" w:after="0"/>
        <w:jc w:val="left"/>
        <w:rPr/>
      </w:pPr>
      <w:r>
        <w:rPr/>
        <w:t>DW7RcXHZf2CLPAuxjmtuMxqjJJ7JdwQ+9oK2G0jwL2Mb+B/hoG3ctGNBbuQHv/7ZciNhTe71QrRVCM</w:t>
      </w:r>
    </w:p>
    <w:p>
      <w:pPr>
        <w:pStyle w:val="PreformattedText"/>
        <w:bidi w:val="0"/>
        <w:spacing w:before="0" w:after="0"/>
        <w:jc w:val="left"/>
        <w:rPr/>
      </w:pPr>
      <w:r>
        <w:rPr/>
        <w:t>ruU13Jrq4Od3J+Ykf2eCLSWI82ghyp/Wyu/wBgnYidCjEl78Cb1RbkXccFd2aD2I3Gu6vsR+yKFTQs</w:t>
      </w:r>
    </w:p>
    <w:p>
      <w:pPr>
        <w:pStyle w:val="PreformattedText"/>
        <w:bidi w:val="0"/>
        <w:spacing w:before="0" w:after="0"/>
        <w:jc w:val="left"/>
        <w:rPr/>
      </w:pPr>
      <w:r>
        <w:rPr/>
        <w:t>tH7PULbTsR9yV0ctI2shlxkg6nsNLY9iCENWY06O45Nyg4jwKJJvZd3/AJmOHPTyb9EijsK5oih6PJ</w:t>
      </w:r>
    </w:p>
    <w:p>
      <w:pPr>
        <w:pStyle w:val="PreformattedText"/>
        <w:bidi w:val="0"/>
        <w:spacing w:before="0" w:after="0"/>
        <w:jc w:val="left"/>
        <w:rPr/>
      </w:pPr>
      <w:r>
        <w:rPr/>
        <w:t>tL0I4H4yzVvDgQIVQ1KnS2am0KzTA5myRuZYkuGJE1KijNtwtoKv73JN4TxyUZj7DfM+TLlncJqWLN</w:t>
      </w:r>
    </w:p>
    <w:p>
      <w:pPr>
        <w:pStyle w:val="PreformattedText"/>
        <w:bidi w:val="0"/>
        <w:spacing w:before="0" w:after="0"/>
        <w:jc w:val="left"/>
        <w:rPr/>
      </w:pPr>
      <w:r>
        <w:rPr/>
        <w:t>SKK7jTeyVongavBOSUVL7nktqsEQ1eoojAnSnYTp1kT7Gp0ntbVCdccFMlJ3sNuHwU+WQL/CI9MDc4</w:t>
      </w:r>
    </w:p>
    <w:p>
      <w:pPr>
        <w:pStyle w:val="PreformattedText"/>
        <w:bidi w:val="0"/>
        <w:spacing w:before="0" w:after="0"/>
        <w:jc w:val="left"/>
        <w:rPr/>
      </w:pPr>
      <w:r>
        <w:rPr/>
        <w:t>FBPTGsfg40k3nonu/Ba37amxKuNRvUxjp0+5wfh+aKuw/T/wBGbe390K1ySCuUOKRusifBSPuiLVcP</w:t>
      </w:r>
    </w:p>
    <w:p>
      <w:pPr>
        <w:pStyle w:val="PreformattedText"/>
        <w:bidi w:val="0"/>
        <w:spacing w:before="0" w:after="0"/>
        <w:jc w:val="left"/>
        <w:rPr/>
      </w:pPr>
      <w:r>
        <w:rPr/>
        <w:t>y+gln3W1EbhzwrWIEui2z00/I1CkyIkiuE0skEmNWTOYa5Nik7mJ6miF/YbGp3CY1nkijdSsy+421S</w:t>
      </w:r>
    </w:p>
    <w:p>
      <w:pPr>
        <w:pStyle w:val="PreformattedText"/>
        <w:bidi w:val="0"/>
        <w:spacing w:before="0" w:after="0"/>
        <w:jc w:val="left"/>
        <w:rPr/>
      </w:pPr>
      <w:r>
        <w:rPr/>
        <w:t>T1Z2lOLJmtJUGG64DBXmzXe5Ix3N09wksbd+QfHTrviLpujG+qE9LL2dfJADOoeuzwTs6DXvTFnHlM</w:t>
      </w:r>
    </w:p>
    <w:p>
      <w:pPr>
        <w:pStyle w:val="PreformattedText"/>
        <w:bidi w:val="0"/>
        <w:spacing w:before="0" w:after="0"/>
        <w:jc w:val="left"/>
        <w:rPr/>
      </w:pPr>
      <w:r>
        <w:rPr/>
        <w:t>kPPpm17GmZ32foPut7nHhfbuOXGyxSfNMpovujIlejRiTFaLotnI6zsajuEW0Frkd8kU/wAkXnQQbl</w:t>
      </w:r>
    </w:p>
    <w:p>
      <w:pPr>
        <w:pStyle w:val="PreformattedText"/>
        <w:bidi w:val="0"/>
        <w:spacing w:before="0" w:after="0"/>
        <w:jc w:val="left"/>
        <w:rPr/>
      </w:pPr>
      <w:r>
        <w:rPr/>
        <w:t>+BjQUe5blQTNwUBtsDbN3EmeIKqBwdzyPhdHGR+o1dEckEGTK9xwVguKl0QJnNI+gSSVZubjAQvwP1</w:t>
      </w:r>
    </w:p>
    <w:p>
      <w:pPr>
        <w:pStyle w:val="PreformattedText"/>
        <w:bidi w:val="0"/>
        <w:spacing w:before="0" w:after="0"/>
        <w:jc w:val="left"/>
        <w:rPr/>
      </w:pPr>
      <w:r>
        <w:rPr/>
        <w:t>PUac+UaBLEIvbMkNlOgmxWc+RP8ALE7QWzpt5IcZIxhA1rabDi6ckrT8xQUzVXoLKdxdkJuc6dCeO6</w:t>
      </w:r>
    </w:p>
    <w:p>
      <w:pPr>
        <w:pStyle w:val="PreformattedText"/>
        <w:bidi w:val="0"/>
        <w:spacing w:before="0" w:after="0"/>
        <w:jc w:val="left"/>
        <w:rPr/>
      </w:pPr>
      <w:r>
        <w:rPr/>
        <w:t>Jcs38lS6FbRtqctzwK0LCF21I4v8F0H2ZDikatmrUai07izhD7WIYxSJtpI5i7mqO5lZZ+SN3W46iP</w:t>
      </w:r>
    </w:p>
    <w:p>
      <w:pPr>
        <w:pStyle w:val="PreformattedText"/>
        <w:bidi w:val="0"/>
        <w:spacing w:before="0" w:after="0"/>
        <w:jc w:val="left"/>
        <w:rPr/>
      </w:pPr>
      <w:r>
        <w:rPr/>
        <w:t>Uvy9WZrO3Ju8fO55H54F9vRE3T8iFcJGlroavbAvseTNOjuEzEpwKjpcF7rIm7/VxO/72sjssPemNO</w:t>
      </w:r>
    </w:p>
    <w:p>
      <w:pPr>
        <w:pStyle w:val="PreformattedText"/>
        <w:bidi w:val="0"/>
        <w:spacing w:before="0" w:after="0"/>
        <w:jc w:val="left"/>
        <w:rPr/>
      </w:pPr>
      <w:r>
        <w:rPr/>
        <w:t>Op9H+hE6+Jg3cJ99+iSOa5lox6SCEmtxd1nUOUHideNy8j0Wyu9cidugy1J3TZG1UkzQ+64iR8XTIR</w:t>
      </w:r>
    </w:p>
    <w:p>
      <w:pPr>
        <w:pStyle w:val="PreformattedText"/>
        <w:bidi w:val="0"/>
        <w:spacing w:before="0" w:after="0"/>
        <w:jc w:val="left"/>
        <w:rPr/>
      </w:pPr>
      <w:r>
        <w:rPr/>
        <w:t>od2n9xLPryazejKcbRKXu9iHEeCu1bxPoa72Nir1Fh8f0WKRNNPv8xoeD5vQoZBJv8wItDna1QtVu3</w:t>
      </w:r>
    </w:p>
    <w:p>
      <w:pPr>
        <w:pStyle w:val="PreformattedText"/>
        <w:bidi w:val="0"/>
        <w:spacing w:before="0" w:after="0"/>
        <w:jc w:val="left"/>
        <w:rPr/>
      </w:pPr>
      <w:r>
        <w:rPr/>
        <w:t>eyFBNZ2pw9hGLSI3nem9R2w3Iw/KuM8uZwOD7uaVVd0Nom4ORx1JdmN0mSTOivgbmLEoxJO+paefUn</w:t>
      </w:r>
    </w:p>
    <w:p>
      <w:pPr>
        <w:pStyle w:val="PreformattedText"/>
        <w:bidi w:val="0"/>
        <w:spacing w:before="0" w:after="0"/>
        <w:jc w:val="left"/>
        <w:rPr/>
      </w:pPr>
      <w:r>
        <w:rPr/>
        <w:t>dCjkJN0zWb2QthRmRK0aHNmTssWxhyRx2NjQfYzBDFNqCNR9HSz0V6mQlwLYwFLSobu2RRMG7J+f5p</w:t>
      </w:r>
    </w:p>
    <w:p>
      <w:pPr>
        <w:pStyle w:val="PreformattedText"/>
        <w:bidi w:val="0"/>
        <w:spacing w:before="0" w:after="0"/>
        <w:jc w:val="left"/>
        <w:rPr/>
      </w:pPr>
      <w:r>
        <w:rPr/>
        <w:t>mjNhGotRxk8oiFTyLQTOaYmqj1g7ewnSsE2tZE5vWv2cAm7nEVxYk1yNrkw0DfJmx+pWwpvuJNELfQ</w:t>
      </w:r>
    </w:p>
    <w:p>
      <w:pPr>
        <w:pStyle w:val="PreformattedText"/>
        <w:bidi w:val="0"/>
        <w:spacing w:before="0" w:after="0"/>
        <w:jc w:val="left"/>
        <w:rPr/>
      </w:pPr>
      <w:r>
        <w:rPr/>
        <w:t>hObMkQyEOwqWbWSNyjRFehK3G1VYPajVJKjLJVeB5nNG3JkvcTxQ42HD3EyEhkdsNCYsxuNR97JSDv</w:t>
      </w:r>
    </w:p>
    <w:p>
      <w:pPr>
        <w:pStyle w:val="PreformattedText"/>
        <w:bidi w:val="0"/>
        <w:spacing w:before="0" w:after="0"/>
        <w:jc w:val="left"/>
        <w:rPr/>
      </w:pPr>
      <w:r>
        <w:rPr/>
        <w:t>gxF43L8kefySnz+SKz/Y+b+ew/t7DpyRUk7C9zCS9Xeg2hQIQ9632vK8DtUbXDySdfoxNmfwDYiL7u</w:t>
      </w:r>
    </w:p>
    <w:p>
      <w:pPr>
        <w:pStyle w:val="PreformattedText"/>
        <w:bidi w:val="0"/>
        <w:spacing w:before="0" w:after="0"/>
        <w:jc w:val="left"/>
        <w:rPr/>
      </w:pPr>
      <w:r>
        <w:rPr/>
        <w:t>vuO0yy/R/pi7Dz7Oz9PmEQ8/egm8l0ZkRVHdzEqeIMHgi5rQpcSzGw1Ne3jetzeHkzoppEpXC5L05n</w:t>
      </w:r>
    </w:p>
    <w:p>
      <w:pPr>
        <w:pStyle w:val="PreformattedText"/>
        <w:bidi w:val="0"/>
        <w:spacing w:before="0" w:after="0"/>
        <w:jc w:val="left"/>
        <w:rPr/>
      </w:pPr>
      <w:r>
        <w:rPr/>
        <w:t>PHvW+xKLJNPjC4I9W6cQuV52Jcvs3GCCau5MeehkZNnXI4CTaj4pk59O+CT6M8F/ISZRC9dDH3CJfN</w:t>
      </w:r>
    </w:p>
    <w:p>
      <w:pPr>
        <w:pStyle w:val="PreformattedText"/>
        <w:bidi w:val="0"/>
        <w:spacing w:before="0" w:after="0"/>
        <w:jc w:val="left"/>
        <w:rPr/>
      </w:pPr>
      <w:r>
        <w:rPr/>
        <w:t>a+pehhr54ZCd8D+hOpZeuYf43qY/NX+Q1rMvc5ve8cuNW72+7fJMiJC8YHel/VWBULcR0GGtCFD7js</w:t>
      </w:r>
    </w:p>
    <w:p>
      <w:pPr>
        <w:pStyle w:val="PreformattedText"/>
        <w:bidi w:val="0"/>
        <w:spacing w:before="0" w:after="0"/>
        <w:jc w:val="left"/>
        <w:rPr/>
      </w:pPr>
      <w:r>
        <w:rPr/>
        <w:t>15LLMEShp4OYgTdkpWuv8Ao0pdwKe5rHJUOEQ2s8CsN4exMFuziRZGvUvYTZEaofcdWR0QpEMcmZyM</w:t>
      </w:r>
    </w:p>
    <w:p>
      <w:pPr>
        <w:pStyle w:val="PreformattedText"/>
        <w:bidi w:val="0"/>
        <w:spacing w:before="0" w:after="0"/>
        <w:jc w:val="left"/>
        <w:rPr/>
      </w:pPr>
      <w:r>
        <w:rPr/>
        <w:t>KxMUht9EkNaWhKTTfn+UOOkUadJMkeY37KB4DRwXgd3pAs5aUaOv9JG/EVPORYyOYzP7E1PSaVFyE8</w:t>
      </w:r>
    </w:p>
    <w:p>
      <w:pPr>
        <w:pStyle w:val="PreformattedText"/>
        <w:bidi w:val="0"/>
        <w:spacing w:before="0" w:after="0"/>
        <w:jc w:val="left"/>
        <w:rPr/>
      </w:pPr>
      <w:r>
        <w:rPr/>
        <w:t>URyQk7QsjXLOzQv2NhtwQbmjJFvgqHREzWOSHZt0WlSyeFg9NTiieFgUttyabrJsLtKMEjIfLcD7Eq</w:t>
      </w:r>
    </w:p>
    <w:p>
      <w:pPr>
        <w:pStyle w:val="PreformattedText"/>
        <w:bidi w:val="0"/>
        <w:spacing w:before="0" w:after="0"/>
        <w:jc w:val="left"/>
        <w:rPr/>
      </w:pPr>
      <w:r>
        <w:rPr/>
        <w:t>h5J2qZdJE98kaa8nkcdi33z3Km9dvlmV9uf9MqRfJ+UQh4r7Fy/dn2FE1YxGSorO5qYT+vIw7J8uvZ</w:t>
      </w:r>
    </w:p>
    <w:p>
      <w:pPr>
        <w:pStyle w:val="PreformattedText"/>
        <w:bidi w:val="0"/>
        <w:spacing w:before="0" w:after="0"/>
        <w:jc w:val="left"/>
        <w:rPr/>
      </w:pPr>
      <w:r>
        <w:rPr/>
        <w:t>i/HevsZw4n90az0KxgtMx9OBrWcMq8wyX1D+0LJ/0vgTiY5S1N55FWLJXl5vQkVJTpFrv3IY011uEi</w:t>
      </w:r>
    </w:p>
    <w:p>
      <w:pPr>
        <w:pStyle w:val="PreformattedText"/>
        <w:bidi w:val="0"/>
        <w:spacing w:before="0" w:after="0"/>
        <w:jc w:val="left"/>
        <w:rPr/>
      </w:pPr>
      <w:r>
        <w:rPr/>
        <w:t>iSKSUYT90I0dQDGUxC3bGuawc0IqfeE42aEy0PPORocXldGhI9Bu/XgVyMumx8rV5M92z7hraJb7GR</w:t>
      </w:r>
    </w:p>
    <w:p>
      <w:pPr>
        <w:pStyle w:val="PreformattedText"/>
        <w:bidi w:val="0"/>
        <w:spacing w:before="0" w:after="0"/>
        <w:jc w:val="left"/>
        <w:rPr/>
      </w:pPr>
      <w:r>
        <w:rPr/>
        <w:t>fhedV+Tjaci8R+3/Rm61va/YykkvvngonybJ/KZYuYKe+mQAmne5qzVcydN+ur2ZzuuCDW6uBm8dj5</w:t>
      </w:r>
    </w:p>
    <w:p>
      <w:pPr>
        <w:pStyle w:val="PreformattedText"/>
        <w:bidi w:val="0"/>
        <w:spacing w:before="0" w:after="0"/>
        <w:jc w:val="left"/>
        <w:rPr/>
      </w:pPr>
      <w:r>
        <w:rPr/>
        <w:t>RmgnOzPvsZ42LTXr0shh6XJA4aoTZK1gWMhZY9DxoQ1rkhTQ3sLagluhrLGA5yKgqDJ3EKMijMlGYU</w:t>
      </w:r>
    </w:p>
    <w:p>
      <w:pPr>
        <w:pStyle w:val="PreformattedText"/>
        <w:bidi w:val="0"/>
        <w:spacing w:before="0" w:after="0"/>
        <w:jc w:val="left"/>
        <w:rPr/>
      </w:pPr>
      <w:r>
        <w:rPr/>
        <w:t>sEdOhgpO4aUI19J5dzrt/Joyi9vIiDx0aLtSS3qNefIlKvX9GTejNpkUQSvnYbcuEWmJsjIlcGhoGo</w:t>
      </w:r>
    </w:p>
    <w:p>
      <w:pPr>
        <w:pStyle w:val="PreformattedText"/>
        <w:bidi w:val="0"/>
        <w:spacing w:before="0" w:after="0"/>
        <w:jc w:val="left"/>
        <w:rPr/>
      </w:pPr>
      <w:r>
        <w:rPr/>
        <w:t>nsT3R4FpenRQmxTEI1USoxJcoipQqKaK5MNQtEkTSpeTCIJmPYncKyLiRUw1BRh5M77Cn2FPt6enoJ</w:t>
      </w:r>
    </w:p>
    <w:p>
      <w:pPr>
        <w:pStyle w:val="PreformattedText"/>
        <w:bidi w:val="0"/>
        <w:spacing w:before="0" w:after="0"/>
        <w:jc w:val="left"/>
        <w:rPr/>
      </w:pPr>
      <w:r>
        <w:rPr/>
        <w:t>riORpeCkvHYWySn6jKEOujvJkrY85Ps1ROPYd51Kwc5HKef6IuNjiY/AnItdthPbwJrHoxIWxndk+L</w:t>
      </w:r>
    </w:p>
    <w:p>
      <w:pPr>
        <w:pStyle w:val="PreformattedText"/>
        <w:bidi w:val="0"/>
        <w:spacing w:before="0" w:after="0"/>
        <w:jc w:val="left"/>
        <w:rPr/>
      </w:pPr>
      <w:r>
        <w:rPr/>
        <w:t>aX2HfIqVpiFiyWye/CZ20H62+uKP3HsVwPFfYTWV1fcloi+Jpl8qBQ2S253LNDxAtPz3HNyho7akja</w:t>
      </w:r>
    </w:p>
    <w:p>
      <w:pPr>
        <w:pStyle w:val="PreformattedText"/>
        <w:bidi w:val="0"/>
        <w:spacing w:before="0" w:after="0"/>
        <w:jc w:val="left"/>
        <w:rPr/>
      </w:pPr>
      <w:r>
        <w:rPr/>
        <w:t>bTSmr/AMEi5FlJwy2nxoWWWsTnK4/ArgI9HAdDmORPMNCQbnWjsjYEzghu1MkfOG47mWnfQW9iJV2F</w:t>
      </w:r>
    </w:p>
    <w:p>
      <w:pPr>
        <w:pStyle w:val="PreformattedText"/>
        <w:bidi w:val="0"/>
        <w:spacing w:before="0" w:after="0"/>
        <w:jc w:val="left"/>
        <w:rPr/>
      </w:pPr>
      <w:r>
        <w:rPr/>
        <w:t>bDCYVe65+xd+mvbVDfoeymBOvyqApMpvoixY/wAtGTmdt5XgcFbZ8ZDL7ZRrDEfOdDGjeVxmZdLlzO</w:t>
      </w:r>
    </w:p>
    <w:p>
      <w:pPr>
        <w:pStyle w:val="PreformattedText"/>
        <w:bidi w:val="0"/>
        <w:spacing w:before="0" w:after="0"/>
        <w:jc w:val="left"/>
        <w:rPr/>
      </w:pPr>
      <w:r>
        <w:rPr/>
        <w:t>yNfgTOrj4blnhGRQWyYvsR2HQmm5MrJF36mIuOixaE9GSCVJErBrhjyrFqpRDuD0cCUC60JUPc4POT</w:t>
      </w:r>
    </w:p>
    <w:p>
      <w:pPr>
        <w:pStyle w:val="PreformattedText"/>
        <w:bidi w:val="0"/>
        <w:spacing w:before="0" w:after="0"/>
        <w:jc w:val="left"/>
        <w:rPr/>
      </w:pPr>
      <w:r>
        <w:rPr/>
        <w:t>J0gtQIr2GkaEQRkwPXsLccR8je4nxDpkemmfnH8poeBl9UZeTvFDWR+2w1TVoU6rH7FoVD7Hdbi1+a</w:t>
      </w:r>
    </w:p>
    <w:p>
      <w:pPr>
        <w:pStyle w:val="PreformattedText"/>
        <w:bidi w:val="0"/>
        <w:spacing w:before="0" w:after="0"/>
        <w:jc w:val="left"/>
        <w:rPr/>
      </w:pPr>
      <w:r>
        <w:rPr/>
        <w:t>iakmhI3NEix9hdiexgnNiVsUaj9aCuexfY0Q4gYdk7tLwVe4zhd0bK/cuHI+F5PsH2EsKJNc4Ypk3s</w:t>
      </w:r>
    </w:p>
    <w:p>
      <w:pPr>
        <w:pStyle w:val="PreformattedText"/>
        <w:bidi w:val="0"/>
        <w:spacing w:before="0" w:after="0"/>
        <w:jc w:val="left"/>
        <w:rPr/>
      </w:pPr>
      <w:r>
        <w:rPr/>
        <w:t>yXj8ljDUKW/Ih+g0LUgtxY4MFepLcp2TpsN6PPI1gfj5oKo3+ek9PnYcKXJJn1FqvYUyYe6RTFISX9</w:t>
      </w:r>
    </w:p>
    <w:p>
      <w:pPr>
        <w:pStyle w:val="PreformattedText"/>
        <w:bidi w:val="0"/>
        <w:spacing w:before="0" w:after="0"/>
        <w:jc w:val="left"/>
        <w:rPr/>
      </w:pPr>
      <w:r>
        <w:rPr/>
        <w:t>DJtMlcMRisK2TAafdNhkNH5xNNVfn+xdLb2aj0EmifjKFpRfddsRWVQhIYz4RN4cU/zeoqbWmC03JW</w:t>
      </w:r>
    </w:p>
    <w:p>
      <w:pPr>
        <w:pStyle w:val="PreformattedText"/>
        <w:bidi w:val="0"/>
        <w:spacing w:before="0" w:after="0"/>
        <w:jc w:val="left"/>
        <w:rPr/>
      </w:pPr>
      <w:r>
        <w:rPr/>
        <w:t>tYrlUtT9hDVHWXLXwxJp6TaVHDzoIFsJq05u2RM4aKxh7mofM0/cJl5JBrk3s+XpBEjIyCXPTGICy9</w:t>
      </w:r>
    </w:p>
    <w:p>
      <w:pPr>
        <w:pStyle w:val="PreformattedText"/>
        <w:bidi w:val="0"/>
        <w:spacing w:before="0" w:after="0"/>
        <w:jc w:val="left"/>
        <w:rPr/>
      </w:pPr>
      <w:r>
        <w:rPr/>
        <w:t>uUVoamlKZbDit6o5LsZuT5uVk51t/jNnD76NoY+z9xjv8AoEPUrorlZ8jF2+N6M2cnt7yX7T9xXnYH</w:t>
      </w:r>
    </w:p>
    <w:p>
      <w:pPr>
        <w:pStyle w:val="PreformattedText"/>
        <w:bidi w:val="0"/>
        <w:spacing w:before="0" w:after="0"/>
        <w:jc w:val="left"/>
        <w:rPr/>
      </w:pPr>
      <w:r>
        <w:rPr/>
        <w:t>XWnIwi4Qdp4Y0Wmhv7ifhRW/KNRyUYEnA7iB362ItLLUvYrb0Eqosh6/YV8e5kb3NYLyOnkXglxMC4</w:t>
      </w:r>
    </w:p>
    <w:p>
      <w:pPr>
        <w:pStyle w:val="PreformattedText"/>
        <w:bidi w:val="0"/>
        <w:spacing w:before="0" w:after="0"/>
        <w:jc w:val="left"/>
        <w:rPr/>
      </w:pPr>
      <w:r>
        <w:rPr/>
        <w:t>giDBMs3JdENyOxMuBOCIfSLFRYdDSIJgcyKDlk14MIC/4vIx3/AASMkUQp5NBgUnhMwPYWHseNBiHr</w:t>
      </w:r>
    </w:p>
    <w:p>
      <w:pPr>
        <w:pStyle w:val="PreformattedText"/>
        <w:bidi w:val="0"/>
        <w:spacing w:before="0" w:after="0"/>
        <w:jc w:val="left"/>
        <w:rPr/>
      </w:pPr>
      <w:r>
        <w:rPr/>
        <w:t>A3UT6GuomtNzSgpFCIn8HoQKO6fsZLQZwajkism4jGhLeugn9uSEYRPKFwSuhp7iU0qEpWJLSmNDQx</w:t>
      </w:r>
    </w:p>
    <w:p>
      <w:pPr>
        <w:pStyle w:val="PreformattedText"/>
        <w:bidi w:val="0"/>
        <w:spacing w:before="0" w:after="0"/>
        <w:jc w:val="left"/>
        <w:rPr/>
      </w:pPr>
      <w:r>
        <w:rPr/>
        <w:t>EkxhoOpY4v3G+BNyssbeqxJh+RkD+wmZvuIf0Ff0Lt/ZXoZ/XR5+ew1kZXP3MFp/PcgWqKWS2dPR9j</w:t>
      </w:r>
    </w:p>
    <w:p>
      <w:pPr>
        <w:pStyle w:val="PreformattedText"/>
        <w:bidi w:val="0"/>
        <w:spacing w:before="0" w:after="0"/>
        <w:jc w:val="left"/>
        <w:rPr/>
      </w:pPr>
      <w:r>
        <w:rPr/>
        <w:t>Ulj7ibTrAkzXoOxL7v7RfoXubAmpQPvgFNuSV8BENcV7rKHzf6NEWfO/VaHadRO5jTQn5FW5pHKzbv</w:t>
      </w:r>
    </w:p>
    <w:p>
      <w:pPr>
        <w:pStyle w:val="PreformattedText"/>
        <w:bidi w:val="0"/>
        <w:spacing w:before="0" w:after="0"/>
        <w:jc w:val="left"/>
        <w:rPr/>
      </w:pPr>
      <w:r>
        <w:rPr/>
        <w:t>glCHcuWswKoSNBS+3IiMeHyupbFaCUVCpher2G6m0aWVNyKm9AMRvMtjJmFCU8HyDhvWGoskhK5Svb</w:t>
      </w:r>
    </w:p>
    <w:p>
      <w:pPr>
        <w:pStyle w:val="PreformattedText"/>
        <w:bidi w:val="0"/>
        <w:spacing w:before="0" w:after="0"/>
        <w:jc w:val="left"/>
        <w:rPr/>
      </w:pPr>
      <w:r>
        <w:rPr/>
        <w:t>VWqIFnVpd0oW9QqmgbaRekk/VWH1q41Qy48ProlfRj2FyLm7R7M/sZYmJx/RBPbPoFfakTleGLu/zv</w:t>
      </w:r>
    </w:p>
    <w:p>
      <w:pPr>
        <w:pStyle w:val="PreformattedText"/>
        <w:bidi w:val="0"/>
        <w:spacing w:before="0" w:after="0"/>
        <w:jc w:val="left"/>
        <w:rPr/>
      </w:pPr>
      <w:r>
        <w:rPr/>
        <w:t>YalxrH2VIjDIa3H7b+B/e020fhlALvUsD9ofZ+yg1mQsq+D8Mp+RnRr0PYOoZ5JdaCb2xBTcRexDn8</w:t>
      </w:r>
    </w:p>
    <w:p>
      <w:pPr>
        <w:pStyle w:val="PreformattedText"/>
        <w:bidi w:val="0"/>
        <w:spacing w:before="0" w:after="0"/>
        <w:jc w:val="left"/>
        <w:rPr/>
      </w:pPr>
      <w:r>
        <w:rPr/>
        <w:t>iHgdr8kIQmlKjQS+ORYyLVC2ZupwPuQiBRVkXEi1QxIVyR6jVZFlDWQ1InodnSf3fsv+KIOOlR0Q0X</w:t>
      </w:r>
    </w:p>
    <w:p>
      <w:pPr>
        <w:pStyle w:val="PreformattedText"/>
        <w:bidi w:val="0"/>
        <w:spacing w:before="0" w:after="0"/>
        <w:jc w:val="left"/>
        <w:rPr/>
      </w:pPr>
      <w:r>
        <w:rPr/>
        <w:t>wULyZfc27SIg1nA0xCNVjcznDOW5rS1H5FD8Dmo1NPJ8sWlj0+fsuULx4/oyfz7kHPcpFexN9loXCc</w:t>
      </w:r>
    </w:p>
    <w:p>
      <w:pPr>
        <w:pStyle w:val="PreformattedText"/>
        <w:bidi w:val="0"/>
        <w:spacing w:before="0" w:after="0"/>
        <w:jc w:val="left"/>
        <w:rPr/>
      </w:pPr>
      <w:r>
        <w:rPr/>
        <w:t>O8ZGnColQmmZ+f4bsjSksCw36j7wanNj/NFVgdvUWRdmP2IUR83Fc5pepvgirHrTIiDxU7Gj7B5SiE</w:t>
      </w:r>
    </w:p>
    <w:p>
      <w:pPr>
        <w:pStyle w:val="PreformattedText"/>
        <w:bidi w:val="0"/>
        <w:spacing w:before="0" w:after="0"/>
        <w:jc w:val="left"/>
        <w:rPr/>
      </w:pPr>
      <w:r>
        <w:rPr/>
        <w:t>ejYmdciUyRq2RcR/ZXPz7DfHoWM+ISjBPgn0GQq40LHjYaSfOvA7kTrZv3KXI276a/89gbce3Z/wBm</w:t>
      </w:r>
    </w:p>
    <w:p>
      <w:pPr>
        <w:pStyle w:val="PreformattedText"/>
        <w:bidi w:val="0"/>
        <w:spacing w:before="0" w:after="0"/>
        <w:jc w:val="left"/>
        <w:rPr/>
      </w:pPr>
      <w:r>
        <w:rPr/>
        <w:t>5a3szXU1NcB25cTxQq5Z+wIuW1F2TSC0meWmoqxaHbNE6kmmv0FRGLMvv3H3c2nS2+yhWOt3bDZMnG</w:t>
      </w:r>
    </w:p>
    <w:p>
      <w:pPr>
        <w:pStyle w:val="PreformattedText"/>
        <w:bidi w:val="0"/>
        <w:spacing w:before="0" w:after="0"/>
        <w:jc w:val="left"/>
        <w:rPr/>
      </w:pPr>
      <w:r>
        <w:rPr/>
        <w:t>VSjJDZWo5C75jyJhfcbhdJwiqW3BKc44wjKptssXahqMK1KbYElGOLJNTT3kckWodNohuoxA4s/jUw</w:t>
      </w:r>
    </w:p>
    <w:p>
      <w:pPr>
        <w:pStyle w:val="PreformattedText"/>
        <w:bidi w:val="0"/>
        <w:spacing w:before="0" w:after="0"/>
        <w:jc w:val="left"/>
        <w:rPr/>
      </w:pPr>
      <w:r>
        <w:rPr/>
        <w:t>m53I2Q3TG6ibdU77eqIPrwDKqvdC/wANnW/lD2C+1f2N9nnbj9huFX7SI6NK3wanXqW5EoT8y4T1OQ</w:t>
      </w:r>
    </w:p>
    <w:p>
      <w:pPr>
        <w:pStyle w:val="PreformattedText"/>
        <w:bidi w:val="0"/>
        <w:spacing w:before="0" w:after="0"/>
        <w:jc w:val="left"/>
        <w:rPr/>
      </w:pPr>
      <w:r>
        <w:rPr/>
        <w:t>H87mFj2BQVoxsCYFwOdhw7kiUpvk5rJcrudyY5RCSwLNWYb0E33G8qHgg9UZJsNtkLVT2NcG5KicHJ</w:t>
      </w:r>
    </w:p>
    <w:p>
      <w:pPr>
        <w:pStyle w:val="PreformattedText"/>
        <w:bidi w:val="0"/>
        <w:spacing w:before="0" w:after="0"/>
        <w:jc w:val="left"/>
        <w:rPr/>
      </w:pPr>
      <w:r>
        <w:rPr/>
        <w:t>MTRW42nA9apkNySPt0WwneTiB00zJ3FgkiQonA9SSVqT/X+McdHJuYEha2Kk7EmyMimxxvoXDUVI1G</w:t>
      </w:r>
    </w:p>
    <w:p>
      <w:pPr>
        <w:pStyle w:val="PreformattedText"/>
        <w:bidi w:val="0"/>
        <w:spacing w:before="0" w:after="0"/>
        <w:jc w:val="left"/>
        <w:rPr/>
      </w:pPr>
      <w:r>
        <w:rPr/>
        <w:t>0zDIy3mnpweplj1NNOTJ2RkUtKLI0Et0xSfz8EWaNRNS/HbyWZZF7HC0E4nkq3WTAOZwOatIXsciSu</w:t>
      </w:r>
    </w:p>
    <w:p>
      <w:pPr>
        <w:pStyle w:val="PreformattedText"/>
        <w:bidi w:val="0"/>
        <w:spacing w:before="0" w:after="0"/>
        <w:jc w:val="left"/>
        <w:rPr/>
      </w:pPr>
      <w:r>
        <w:rPr/>
        <w:t>WYfM8CTyacCfzx0ztJjQSuPQqMLUUS6Wp6hw5HVEwN9yBV2Kh6kqk8CjefwLhUTy/wBmcCIzGi0KRD</w:t>
      </w:r>
    </w:p>
    <w:p>
      <w:pPr>
        <w:pStyle w:val="PreformattedText"/>
        <w:bidi w:val="0"/>
        <w:spacing w:before="0" w:after="0"/>
        <w:jc w:val="left"/>
        <w:rPr/>
      </w:pPr>
      <w:r>
        <w:rPr/>
        <w:t>9NB6amfmv9k2jBGWiIaf6bxg+wpNJ11ZD+yZmrF6lqjuZEuMNKGrYEExAveHk8HzvVCfFWw5ZsPxZK</w:t>
      </w:r>
    </w:p>
    <w:p>
      <w:pPr>
        <w:pStyle w:val="PreformattedText"/>
        <w:bidi w:val="0"/>
        <w:spacing w:before="0" w:after="0"/>
        <w:jc w:val="left"/>
        <w:rPr/>
      </w:pPr>
      <w:r>
        <w:rPr/>
        <w:t>vhcLJ6WNZy0ycpfjWRjcKTfBR5cyveVJ4gWFauCk22U6ULnskzGdoXIn5avol2ZaopSMND2ISYKyqN</w:t>
      </w:r>
    </w:p>
    <w:p>
      <w:pPr>
        <w:pStyle w:val="PreformattedText"/>
        <w:bidi w:val="0"/>
        <w:spacing w:before="0" w:after="0"/>
        <w:jc w:val="left"/>
        <w:rPr/>
      </w:pPr>
      <w:r>
        <w:rPr/>
        <w:t>U9iVScSXnGTWrZjUEHEM1y7iqfRkrmJ7aog1VDyrcegdALhzEvdECS4NtZmpbVrhoV3mzUFNKipwSW</w:t>
      </w:r>
    </w:p>
    <w:p>
      <w:pPr>
        <w:pStyle w:val="PreformattedText"/>
        <w:bidi w:val="0"/>
        <w:spacing w:before="0" w:after="0"/>
        <w:jc w:val="left"/>
        <w:rPr/>
      </w:pPr>
      <w:r>
        <w:rPr/>
        <w:t>ue78/gbpZvtFvD0jEXJPDkbzTPevVCwpvL5ajcBHxreReMHYjDE5T/wzUpR8YIcPxPyh/wC5iWgnkT</w:t>
      </w:r>
    </w:p>
    <w:p>
      <w:pPr>
        <w:pStyle w:val="PreformattedText"/>
        <w:bidi w:val="0"/>
        <w:spacing w:before="0" w:after="0"/>
        <w:jc w:val="left"/>
        <w:rPr/>
      </w:pPr>
      <w:r>
        <w:rPr/>
        <w:t>tQ+4tDgxDN/PTMm/3E3JmCaFBCwviKBzC9DWfUw70Jcz9h9hWR6EYRn0MXJQuw9STYxY8tGb4LDWIQ</w:t>
      </w:r>
    </w:p>
    <w:p>
      <w:pPr>
        <w:pStyle w:val="PreformattedText"/>
        <w:bidi w:val="0"/>
        <w:spacing w:before="0" w:after="0"/>
        <w:jc w:val="left"/>
        <w:rPr/>
      </w:pPr>
      <w:r>
        <w:rPr/>
        <w:t>yxC2l9DixQXbyvBgQT/BApMhz0k4ERToRZaSzGRS3N5Gw1AhLTNgue2/BDcMilcWZjX1Elt7Hz5B2f</w:t>
      </w:r>
    </w:p>
    <w:p>
      <w:pPr>
        <w:pStyle w:val="PreformattedText"/>
        <w:bidi w:val="0"/>
        <w:spacing w:before="0" w:after="0"/>
        <w:jc w:val="left"/>
        <w:rPr/>
      </w:pPr>
      <w:r>
        <w:rPr/>
        <w:t>HcvRz84Igl/crSzagnb4wQ3MdshVoPZHgbGW71+IbpUTQm+RS5CXOpFssZepEFNndFg526BU8CRh5M</w:t>
      </w:r>
    </w:p>
    <w:p>
      <w:pPr>
        <w:pStyle w:val="PreformattedText"/>
        <w:bidi w:val="0"/>
        <w:spacing w:before="0" w:after="0"/>
        <w:jc w:val="left"/>
        <w:rPr/>
      </w:pPr>
      <w:r>
        <w:rPr/>
        <w:t>amGTu7E0xKU1knQk5s5BwTNItFZDiUVDnwR37ExqOnM+httwcR6HLGxOakp9g9XtsOfB4MqeT7ksvQ</w:t>
      </w:r>
    </w:p>
    <w:p>
      <w:pPr>
        <w:pStyle w:val="PreformattedText"/>
        <w:bidi w:val="0"/>
        <w:spacing w:before="0" w:after="0"/>
        <w:jc w:val="left"/>
        <w:rPr/>
      </w:pPr>
      <w:r>
        <w:rPr/>
        <w:t>x/YtfjF6NS6lJuV8rwOMZzbjddsk3L2B+xpAkvmmR3EPPMVM7bz4/BFOk3BIbt2tIKsIXFuySLFyuW</w:t>
      </w:r>
    </w:p>
    <w:p>
      <w:pPr>
        <w:pStyle w:val="PreformattedText"/>
        <w:bidi w:val="0"/>
        <w:spacing w:before="0" w:after="0"/>
        <w:jc w:val="left"/>
        <w:rPr/>
      </w:pPr>
      <w:r>
        <w:rPr/>
        <w:t>fOkcF9DqcIhOiMhZ5jpWrcTSPSWZ0h0TnWwKcvR0JwtO4fK+WMgTxY8O6HQuNty3U2o2kUr7v6Aslh</w:t>
      </w:r>
    </w:p>
    <w:p>
      <w:pPr>
        <w:pStyle w:val="PreformattedText"/>
        <w:bidi w:val="0"/>
        <w:spacing w:before="0" w:after="0"/>
        <w:jc w:val="left"/>
        <w:rPr/>
      </w:pPr>
      <w:r>
        <w:rPr/>
        <w:t>0r5c8BZ3qZJLUrL1wYjTay9VPZkLw3abvocirciXdaeqGmkYj1PyNSyBXxoZwv7KLQkvLAaV+z4WNv</w:t>
      </w:r>
    </w:p>
    <w:p>
      <w:pPr>
        <w:pStyle w:val="PreformattedText"/>
        <w:bidi w:val="0"/>
        <w:spacing w:before="0" w:after="0"/>
        <w:jc w:val="left"/>
        <w:rPr/>
      </w:pPr>
      <w:r>
        <w:rPr/>
        <w:t>r7YWLHtjYAr/AGWbn9jfuOYsewX/AKfXZv7GvyND7oZzyNzInGSZrgtH3MxqQqIjTweS0JZ2mR4IwT</w:t>
      </w:r>
    </w:p>
    <w:p>
      <w:pPr>
        <w:pStyle w:val="PreformattedText"/>
        <w:bidi w:val="0"/>
        <w:spacing w:before="0" w:after="0"/>
        <w:jc w:val="left"/>
        <w:rPr/>
      </w:pPr>
      <w:r>
        <w:rPr/>
        <w:t>inKFH2Fglz2IidGiVSMjY93Q+XYmelmsmP9JcplpuxzGRNwTQbhYzaMxn2MZZN9TQkrMi7fwK3kStD</w:t>
      </w:r>
    </w:p>
    <w:p>
      <w:pPr>
        <w:pStyle w:val="PreformattedText"/>
        <w:bidi w:val="0"/>
        <w:spacing w:before="0" w:after="0"/>
        <w:jc w:val="left"/>
        <w:rPr/>
      </w:pPr>
      <w:r>
        <w:rPr/>
        <w:t>V5PJe3VF7fcmNWLKwfgYV1RNqhiR1ZhTNGJw38+xlI3Hz7yTVfHguc0L5B6S9CeCYmtsCclL0/Arkj</w:t>
      </w:r>
    </w:p>
    <w:p>
      <w:pPr>
        <w:pStyle w:val="PreformattedText"/>
        <w:bidi w:val="0"/>
        <w:spacing w:before="0" w:after="0"/>
        <w:jc w:val="left"/>
        <w:rPr/>
      </w:pPr>
      <w:r>
        <w:rPr/>
        <w:t>cWVaFrXtwP8kNAorv0WNSEkXdMluaIzWCbVaFYrQ3Etc8CWF1SE8hdyolU5ZTDeg+7Z5KGYaKTQXq/</w:t>
      </w:r>
    </w:p>
    <w:p>
      <w:pPr>
        <w:pStyle w:val="PreformattedText"/>
        <w:bidi w:val="0"/>
        <w:spacing w:before="0" w:after="0"/>
        <w:jc w:val="left"/>
        <w:rPr/>
      </w:pPr>
      <w:r>
        <w:rPr/>
        <w:t>AoUxcO2Yd+iH6CXxGOPmhou0Jmk9MT7/AOCpUvd/NTSPkjVaLk1Z2XkmZgr4yY/rQW3IlcCsZ3H9A8</w:t>
      </w:r>
    </w:p>
    <w:p>
      <w:pPr>
        <w:pStyle w:val="PreformattedText"/>
        <w:bidi w:val="0"/>
        <w:spacing w:before="0" w:after="0"/>
        <w:jc w:val="left"/>
        <w:rPr/>
      </w:pPr>
      <w:r>
        <w:rPr/>
        <w:t>ipe1P9P7FSSkh+ahG2/VEeOgz1oJr0E2pheP8ACWQqUtjojNUWm3DuOYaRR7SqmUhy73w9yJwie0ca</w:t>
      </w:r>
    </w:p>
    <w:p>
      <w:pPr>
        <w:pStyle w:val="PreformattedText"/>
        <w:bidi w:val="0"/>
        <w:spacing w:before="0" w:after="0"/>
        <w:jc w:val="left"/>
        <w:rPr/>
      </w:pPr>
      <w:r>
        <w:rPr/>
        <w:t>xsOLwZ4Mq2pkQ1wSpJux+xKOzDHGil2diYD4G1VPUha886nL4ka3SNxNI98iG0Orz6iXA7zha+XcZ1</w:t>
      </w:r>
    </w:p>
    <w:p>
      <w:pPr>
        <w:pStyle w:val="PreformattedText"/>
        <w:bidi w:val="0"/>
        <w:spacing w:before="0" w:after="0"/>
        <w:jc w:val="left"/>
        <w:rPr/>
      </w:pPr>
      <w:r>
        <w:rPr/>
        <w:t>3QN2lyirBJLuxPdvAm8nBbmnY0mSPDC0mXJDGRp35BIdR/US5zO0UdX0ejWApOChGmZHo18u40tiy0</w:t>
      </w:r>
    </w:p>
    <w:p>
      <w:pPr>
        <w:pStyle w:val="PreformattedText"/>
        <w:bidi w:val="0"/>
        <w:spacing w:before="0" w:after="0"/>
        <w:jc w:val="left"/>
        <w:rPr/>
      </w:pPr>
      <w:r>
        <w:rPr/>
        <w:t>wGgI/AEaHH3/AOxFbcvuHMU8mpWBWXFDsdcPnc3UDKHSJUOhL03QqzTHTgYe5c2asvuhnk0z2o35N0</w:t>
      </w:r>
    </w:p>
    <w:p>
      <w:pPr>
        <w:pStyle w:val="PreformattedText"/>
        <w:bidi w:val="0"/>
        <w:spacing w:before="0" w:after="0"/>
        <w:jc w:val="left"/>
        <w:rPr/>
      </w:pPr>
      <w:r>
        <w:rPr/>
        <w:t>GBRg1eJPsR5GeCJgzEbmRiUTWR/YbRmLCpI8ZGhyZF4f5D+EDWetGOkYI2YpCbEuH4G4QnEShLbfI6</w:t>
      </w:r>
    </w:p>
    <w:p>
      <w:pPr>
        <w:pStyle w:val="PreformattedText"/>
        <w:bidi w:val="0"/>
        <w:spacing w:before="0" w:after="0"/>
        <w:jc w:val="left"/>
        <w:rPr/>
      </w:pPr>
      <w:r>
        <w:rPr/>
        <w:t>skqDgjnkXdRDwOfUKp3EsUVD/A0mXzyTDoWotITznBw3L9X5LwXDuDcSoWSVBDYYsInN5FpTwOY7kb</w:t>
      </w:r>
    </w:p>
    <w:p>
      <w:pPr>
        <w:pStyle w:val="PreformattedText"/>
        <w:bidi w:val="0"/>
        <w:spacing w:before="0" w:after="0"/>
        <w:jc w:val="left"/>
        <w:rPr/>
      </w:pPr>
      <w:r>
        <w:rPr/>
        <w:t>+R3HYh3oR9yFONRI6wKtdCG55ISYWFuWos1KdB7y0kKdxqsmc2IZaiJGhD/YpwQkladrYmHPHyDfcm</w:t>
      </w:r>
    </w:p>
    <w:p>
      <w:pPr>
        <w:pStyle w:val="PreformattedText"/>
        <w:bidi w:val="0"/>
        <w:spacing w:before="0" w:after="0"/>
        <w:jc w:val="left"/>
        <w:rPr/>
      </w:pPr>
      <w:r>
        <w:rPr/>
        <w:t>ed0JOyfbT9kT6YHqW4PsKMCfl/LE4+LFg3nXDZ6jcTt2eCWFV7NsrsyIxFSXA488l5Um9wUMbarTv9</w:t>
      </w:r>
    </w:p>
    <w:p>
      <w:pPr>
        <w:pStyle w:val="PreformattedText"/>
        <w:bidi w:val="0"/>
        <w:spacing w:before="0" w:after="0"/>
        <w:jc w:val="left"/>
        <w:rPr/>
      </w:pPr>
      <w:r>
        <w:rPr/>
        <w:t>AkaG2qq6eF6hLZSlab28oROcKjTJfKBtEiFyjh2GJbarf6JfDNpKVkqH7HWomVMiTU5bly2YWqiBOY</w:t>
      </w:r>
    </w:p>
    <w:p>
      <w:pPr>
        <w:pStyle w:val="PreformattedText"/>
        <w:bidi w:val="0"/>
        <w:spacing w:before="0" w:after="0"/>
        <w:jc w:val="left"/>
        <w:rPr/>
      </w:pPr>
      <w:r>
        <w:rPr/>
        <w:t>xNLUY+HJKWJWpSUTFE7vDKG3225eg2ltJNz8vP5KXqUzijHborhKZx9hL5Omz3W4t+PPP8HWDr7v9E</w:t>
      </w:r>
    </w:p>
    <w:p>
      <w:pPr>
        <w:pStyle w:val="PreformattedText"/>
        <w:bidi w:val="0"/>
        <w:spacing w:before="0" w:after="0"/>
        <w:jc w:val="left"/>
        <w:rPr/>
      </w:pPr>
      <w:r>
        <w:rPr/>
        <w:t>SPw/gTWWufMYH/AH9he0B90M3YKaT45nh9kJBiIfBg2FSuDtr1sXGX5g8nNmSW8ZEcZshpYof9FoUX</w:t>
      </w:r>
    </w:p>
    <w:p>
      <w:pPr>
        <w:pStyle w:val="PreformattedText"/>
        <w:bidi w:val="0"/>
        <w:spacing w:before="0" w:after="0"/>
        <w:jc w:val="left"/>
        <w:rPr/>
      </w:pPr>
      <w:r>
        <w:rPr/>
        <w:t>ySlpQaTMNbanqbwafkrcgSkJ6JliiyJa9mRI+HenRTcUcURb9BYnLaJrBqbjVdFmRYEFPqNV0bEmak</w:t>
      </w:r>
    </w:p>
    <w:p>
      <w:pPr>
        <w:pStyle w:val="PreformattedText"/>
        <w:bidi w:val="0"/>
        <w:spacing w:before="0" w:after="0"/>
        <w:jc w:val="left"/>
        <w:rPr/>
      </w:pPr>
      <w:r>
        <w:rPr/>
        <w:t>OfQSl0356qIXsLBkoj26YOwrYiN5G3fcbFDR2JOXjx/RMzVkT1yhRDNcfPJOfn2PGgv9PwSJlS4U5J</w:t>
      </w:r>
    </w:p>
    <w:p>
      <w:pPr>
        <w:pStyle w:val="PreformattedText"/>
        <w:bidi w:val="0"/>
        <w:spacing w:before="0" w:after="0"/>
        <w:jc w:val="left"/>
        <w:rPr/>
      </w:pPr>
      <w:r>
        <w:rPr/>
        <w:t>3ZtY0laxrCy+aE6k/wBEffBFT2gdERiqMWi2ZaCyXfBlA01Q4TcNGmfkjUIF2C0ITb3FlKfJCrQoiq</w:t>
      </w:r>
    </w:p>
    <w:p>
      <w:pPr>
        <w:pStyle w:val="PreformattedText"/>
        <w:bidi w:val="0"/>
        <w:spacing w:before="0" w:after="0"/>
        <w:jc w:val="left"/>
        <w:rPr/>
      </w:pPr>
      <w:r>
        <w:rPr/>
        <w:t>EudCMBpeIRFbai0FqZCTNrkgZDskWaYnqW3RzcwN3Eeg6/XSKn7EJemT53J/rgcI4r8E7aiiN7Lv3G</w:t>
      </w:r>
    </w:p>
    <w:p>
      <w:pPr>
        <w:pStyle w:val="PreformattedText"/>
        <w:bidi w:val="0"/>
        <w:spacing w:before="0" w:after="0"/>
        <w:jc w:val="left"/>
        <w:rPr/>
      </w:pPr>
      <w:r>
        <w:rPr/>
        <w:t>eV4+anOhONURAFGbNYGsJ5/Yepxgjypl9QBWEUI9ddyMtSz2rUZyppfDj8mZsE1XZJS1gQnl2E6zlT</w:t>
      </w:r>
    </w:p>
    <w:p>
      <w:pPr>
        <w:pStyle w:val="PreformattedText"/>
        <w:bidi w:val="0"/>
        <w:spacing w:before="0" w:after="0"/>
        <w:jc w:val="left"/>
        <w:rPr/>
      </w:pPr>
      <w:r>
        <w:rPr/>
        <w:t>c0YUcyZK845YqnQtp4Tb2bQLVyrW4g1f6NNGJKLfKCEa3mylDepNYSjJP1iaalhiOZ0HaYWB7u1Cqk</w:t>
      </w:r>
    </w:p>
    <w:p>
      <w:pPr>
        <w:pStyle w:val="PreformattedText"/>
        <w:bidi w:val="0"/>
        <w:spacing w:before="0" w:after="0"/>
        <w:jc w:val="left"/>
        <w:rPr/>
      </w:pPr>
      <w:r>
        <w:rPr/>
        <w:t>kKW8UorVkwczXJdCYuuj1at7/BTyKBRVcthyn3HtuQlLAfgbzBe2Jimbk65DtsbwtDc0032QXaYvcf</w:t>
      </w:r>
    </w:p>
    <w:p>
      <w:pPr>
        <w:pStyle w:val="PreformattedText"/>
        <w:bidi w:val="0"/>
        <w:spacing w:before="0" w:after="0"/>
        <w:jc w:val="left"/>
        <w:rPr/>
      </w:pPr>
      <w:r>
        <w:rPr/>
        <w:t>rQGqESNVHhMopYqfu+o790OR/umWRSMVPnR0SFFWKn9xToRk1zgfqQXZwRW56xyJbkNmpGHOorgWGY</w:t>
      </w:r>
    </w:p>
    <w:p>
      <w:pPr>
        <w:pStyle w:val="PreformattedText"/>
        <w:bidi w:val="0"/>
        <w:spacing w:before="0" w:after="0"/>
        <w:jc w:val="left"/>
        <w:rPr/>
      </w:pPr>
      <w:r>
        <w:rPr/>
        <w:t>ij7lzI1kmhMSRwX5FJjpLPBK2kixVXuK2p2HB2GPojBNGZ126t/4R0aH4JJpci0WkiliYbs8ECidVY</w:t>
      </w:r>
    </w:p>
    <w:p>
      <w:pPr>
        <w:pStyle w:val="PreformattedText"/>
        <w:bidi w:val="0"/>
        <w:spacing w:before="0" w:after="0"/>
        <w:jc w:val="left"/>
        <w:rPr/>
      </w:pPr>
      <w:r>
        <w:rPr/>
        <w:t>inOuhGoUmwouET0WTMxsZmCBLt8Q4SGuBv8GgtrgqzR4ItN6krHRqkkTwJqMD4+WW9MQL1E6FuKZ+b</w:t>
      </w:r>
    </w:p>
    <w:p>
      <w:pPr>
        <w:pStyle w:val="PreformattedText"/>
        <w:bidi w:val="0"/>
        <w:spacing w:before="0" w:after="0"/>
        <w:jc w:val="left"/>
        <w:rPr/>
      </w:pPr>
      <w:r>
        <w:rPr/>
        <w:t>iyieeiX3IzY530Fgu+4+5vZ+jhGi+b5EaxPQjcymKfJCJrsfKHWlnnJKbN0/nA5eexo/wZo2b/0s7i</w:t>
      </w:r>
    </w:p>
    <w:p>
      <w:pPr>
        <w:pStyle w:val="PreformattedText"/>
        <w:bidi w:val="0"/>
        <w:spacing w:before="0" w:after="0"/>
        <w:jc w:val="left"/>
        <w:rPr/>
      </w:pPr>
      <w:r>
        <w:rPr/>
        <w:t>ibFbsJE/sU/ZrmivZ5MCpRfOjEUzPs6ZxCyfpZFFSK5hKS0Ka3BhVDAzGYstHuhi6WreynG0kUulDO</w:t>
      </w:r>
    </w:p>
    <w:p>
      <w:pPr>
        <w:pStyle w:val="PreformattedText"/>
        <w:bidi w:val="0"/>
        <w:spacing w:before="0" w:after="0"/>
        <w:jc w:val="left"/>
        <w:rPr/>
      </w:pPr>
      <w:r>
        <w:rPr/>
        <w:t>uyEEFOdYcIeuoqTIw6Tz2GNt1Pgogu7+JxsHPE9wfPwTfeojBaPdkdIrbQsJvFL1GtK5CkxxEOrIJE</w:t>
      </w:r>
    </w:p>
    <w:p>
      <w:pPr>
        <w:pStyle w:val="PreformattedText"/>
        <w:bidi w:val="0"/>
        <w:spacing w:before="0" w:after="0"/>
        <w:jc w:val="left"/>
        <w:rPr/>
      </w:pPr>
      <w:r>
        <w:rPr/>
        <w:t>t4U6DU41m7etxYfCWr9CX0WvwDz7+9GzKu5j8j/YYBaPijGi8k1erjO3yb5MPqR8/Q2Z6zsJthBzsS</w:t>
      </w:r>
    </w:p>
    <w:p>
      <w:pPr>
        <w:pStyle w:val="PreformattedText"/>
        <w:bidi w:val="0"/>
        <w:spacing w:before="0" w:after="0"/>
        <w:jc w:val="left"/>
        <w:rPr/>
      </w:pPr>
      <w:r>
        <w:rPr/>
        <w:t>SOoKtsk8dmKJKPJWPQ1+xxDGi2E3gmYrUayY4oeqO4nyTxkeglOzO8wNrGm+ROhEMcaDkl1DkTFMYL</w:t>
      </w:r>
    </w:p>
    <w:p>
      <w:pPr>
        <w:pStyle w:val="PreformattedText"/>
        <w:bidi w:val="0"/>
        <w:spacing w:before="0" w:after="0"/>
        <w:jc w:val="left"/>
        <w:rPr/>
      </w:pPr>
      <w:r>
        <w:rPr/>
        <w:t>ehqcFWQPBnpH0eBQjgiuR8uTMJE5Omf46vWNv4xXRu0ImVJoLRGFuTo1gmG6x/hDE6j7iJVHYl7FjK</w:t>
      </w:r>
    </w:p>
    <w:p>
      <w:pPr>
        <w:pStyle w:val="PreformattedText"/>
        <w:bidi w:val="0"/>
        <w:spacing w:before="0" w:after="0"/>
        <w:jc w:val="left"/>
        <w:rPr/>
      </w:pPr>
      <w:r>
        <w:rPr/>
        <w:t>JrsFk0FE6kKNFmGvgeq7/YsqoG3Gxw9CXh8sU1wiH/gsZ8GiBCnyQD1kcVoj9E0/Jb8EYuflE9vmCV</w:t>
      </w:r>
    </w:p>
    <w:p>
      <w:pPr>
        <w:pStyle w:val="PreformattedText"/>
        <w:bidi w:val="0"/>
        <w:spacing w:before="0" w:after="0"/>
        <w:jc w:val="left"/>
        <w:rPr/>
      </w:pPr>
      <w:r>
        <w:rPr/>
        <w:t>zGV9yRA6aydyFbHO4uz1Gk0+o7SqeBUTkSnh8gzK3KW0HKtTyIS8uIaF2wfZk0yR6mg8cYNEl7EjLv</w:t>
      </w:r>
    </w:p>
    <w:p>
      <w:pPr>
        <w:pStyle w:val="PreformattedText"/>
        <w:bidi w:val="0"/>
        <w:spacing w:before="0" w:after="0"/>
        <w:jc w:val="left"/>
        <w:rPr/>
      </w:pPr>
      <w:r>
        <w:rPr/>
        <w:t>jMmLZU6cjj8F/PyZE/f3E3k+PAq1tZWxLeIOEOcBu2BezGN/gETp9N7lnMuPyIGkSIpcfa9ipqGYtQ</w:t>
      </w:r>
    </w:p>
    <w:p>
      <w:pPr>
        <w:pStyle w:val="PreformattedText"/>
        <w:bidi w:val="0"/>
        <w:spacing w:before="0" w:after="0"/>
        <w:jc w:val="left"/>
        <w:rPr/>
      </w:pPr>
      <w:r>
        <w:rPr/>
        <w:t>ls3UFDC7Rw4bNtBCWtHpJJzTRu4+CNKrdUyh2JchjVmlgnORD4uBIKhml22Y+uIS4lcJvgZwtOZttp</w:t>
      </w:r>
    </w:p>
    <w:p>
      <w:pPr>
        <w:pStyle w:val="PreformattedText"/>
        <w:bidi w:val="0"/>
        <w:spacing w:before="0" w:after="0"/>
        <w:jc w:val="left"/>
        <w:rPr/>
      </w:pPr>
      <w:r>
        <w:rPr/>
        <w:t>M4XzCG5LDFM5qZnGBE62rXbKc65lIhI3UrnFO/A5nXZQP55RBNCJPTR22EFUJV2bVkYsGlPDtCm5gv</w:t>
      </w:r>
    </w:p>
    <w:p>
      <w:pPr>
        <w:pStyle w:val="PreformattedText"/>
        <w:bidi w:val="0"/>
        <w:spacing w:before="0" w:after="0"/>
        <w:jc w:val="left"/>
        <w:rPr/>
      </w:pPr>
      <w:r>
        <w:rPr/>
        <w:t>zD6Wl5UYrg/hmeJs23EetXjH60yfdjai9o4Ov2RrPh4v8AsTZ4/D/TEOPG+6E4mxM/oYokeI4HZhid</w:t>
      </w:r>
    </w:p>
    <w:p>
      <w:pPr>
        <w:pStyle w:val="PreformattedText"/>
        <w:bidi w:val="0"/>
        <w:spacing w:before="0" w:after="0"/>
        <w:jc w:val="left"/>
        <w:rPr/>
      </w:pPr>
      <w:r>
        <w:rPr/>
        <w:t>sC+35NIZBhhZ6QJXZCN3go5w9Sp9hbEtRqU0LJG5Ok0LP6HqpJ1sXI7ZuJu5NIjIlBku5gT7inIjkp</w:t>
      </w:r>
    </w:p>
    <w:p>
      <w:pPr>
        <w:pStyle w:val="PreformattedText"/>
        <w:bidi w:val="0"/>
        <w:spacing w:before="0" w:after="0"/>
        <w:jc w:val="left"/>
        <w:rPr/>
      </w:pPr>
      <w:r>
        <w:rPr/>
        <w:t>hjCVOxJ3bK8CSYT1X0ZuR0dC7mhNYN7JuBsPJqu0kXTNZbiWIZFC6Fr2MZJLHLLLLmyLZIUJVoPT5o</w:t>
      </w:r>
    </w:p>
    <w:p>
      <w:pPr>
        <w:pStyle w:val="PreformattedText"/>
        <w:bidi w:val="0"/>
        <w:spacing w:before="0" w:after="0"/>
        <w:jc w:val="left"/>
        <w:rPr/>
      </w:pPr>
      <w:r>
        <w:rPr/>
        <w:t>NkWSXJ3IaLkTBkbU4b4K0EoxBLFuXwLPMFtW3rqeWZlx82HEu1gf5JU6ZNXO4vyaoIcIivBJbnqN2i</w:t>
      </w:r>
    </w:p>
    <w:p>
      <w:pPr>
        <w:pStyle w:val="PreformattedText"/>
        <w:bidi w:val="0"/>
        <w:spacing w:before="0" w:after="0"/>
        <w:jc w:val="left"/>
        <w:rPr/>
      </w:pPr>
      <w:r>
        <w:rPr/>
        <w:t>4shwLXkuwXujFD15OGNydy8YGzt+jLuvkDjzwbvYad+5P9cGn2/sk0j7ishbD82R6r5ZI0fsWvFkN9</w:t>
      </w:r>
    </w:p>
    <w:p>
      <w:pPr>
        <w:pStyle w:val="PreformattedText"/>
        <w:bidi w:val="0"/>
        <w:spacing w:before="0" w:after="0"/>
        <w:jc w:val="left"/>
        <w:rPr/>
      </w:pPr>
      <w:r>
        <w:rPr/>
        <w:t>GbEX6ZQMejNqDw8o0KRmzdJZYnSRzPcHRYSlSUP6E2Qo1o5WjwhZhLyKZirQy4d3kRSNqFKNNdzGqr</w:t>
      </w:r>
    </w:p>
    <w:p>
      <w:pPr>
        <w:pStyle w:val="PreformattedText"/>
        <w:bidi w:val="0"/>
        <w:spacing w:before="0" w:after="0"/>
        <w:jc w:val="left"/>
        <w:rPr/>
      </w:pPr>
      <w:r>
        <w:rPr/>
        <w:t>KWHGU+zIy5amOJeUyCs4FevqZlNStE88oX5c0iNhozWVJpcId7G2yTcU0q5xGslHHBsE2BRKe6G844</w:t>
      </w:r>
    </w:p>
    <w:p>
      <w:pPr>
        <w:pStyle w:val="PreformattedText"/>
        <w:bidi w:val="0"/>
        <w:spacing w:before="0" w:after="0"/>
        <w:jc w:val="left"/>
        <w:rPr/>
      </w:pPr>
      <w:r>
        <w:rPr/>
        <w:t>jVmypS6u7WMm2aUKU03KfwPkME29UUueKjh59zurpcM1EaOw3pPlgIw19LDI+5XXIe2e7idWyLl9uV</w:t>
      </w:r>
    </w:p>
    <w:p>
      <w:pPr>
        <w:pStyle w:val="PreformattedText"/>
        <w:bidi w:val="0"/>
        <w:spacing w:before="0" w:after="0"/>
        <w:jc w:val="left"/>
        <w:rPr/>
      </w:pPr>
      <w:r>
        <w:rPr/>
        <w:t>son3k7fMkyKTjljIp/pZ9iYH1FMMlzY8Waz9hISRTLv2HBvdckHL4HY2x2zB3yaT6iwWMUYIi4cM0I</w:t>
      </w:r>
    </w:p>
    <w:p>
      <w:pPr>
        <w:pStyle w:val="PreformattedText"/>
        <w:bidi w:val="0"/>
        <w:spacing w:before="0" w:after="0"/>
        <w:jc w:val="left"/>
        <w:rPr/>
      </w:pPr>
      <w:r>
        <w:rPr/>
        <w:t>fc1wMT46SSkVuKF6Er6GIQxOTDbrUUKSfd3D4fSqvUjkgaK16PMjyIeuDP8Agsdxz6ClCVtRqK1kBp</w:t>
      </w:r>
    </w:p>
    <w:p>
      <w:pPr>
        <w:pStyle w:val="PreformattedText"/>
        <w:bidi w:val="0"/>
        <w:spacing w:before="0" w:after="0"/>
        <w:jc w:val="left"/>
        <w:rPr/>
      </w:pPr>
      <w:r>
        <w:rPr/>
        <w:t>rQhy1FinPRYWvISFkjg343JwJcOTRS0VNP5JKjLQlpUWCbX30HMWkiiC5k8YG5bpZZLq8l2TgVt5NK</w:t>
      </w:r>
    </w:p>
    <w:p>
      <w:pPr>
        <w:pStyle w:val="PreformattedText"/>
        <w:bidi w:val="0"/>
        <w:spacing w:before="0" w:after="0"/>
        <w:jc w:val="left"/>
        <w:rPr/>
      </w:pPr>
      <w:r>
        <w:rPr/>
        <w:t>5FGZIbEkNZkU7HDnHYlsfgJbNRuhxAtKO1mjgR+KIey2KtBOL3MtEGF86CjUScrjpFvBv9vmTikPtg</w:t>
      </w:r>
    </w:p>
    <w:p>
      <w:pPr>
        <w:pStyle w:val="PreformattedText"/>
        <w:bidi w:val="0"/>
        <w:spacing w:before="0" w:after="0"/>
        <w:jc w:val="left"/>
        <w:rPr/>
      </w:pPr>
      <w:r>
        <w:rPr/>
        <w:t>dtfIEgr+48HcbepqUeBnKXfz0Jhr24Gv5ktwQtfJrnD3pfoUrLUG8e45/qLDCSODEnik0SdaxsFuMh</w:t>
      </w:r>
    </w:p>
    <w:p>
      <w:pPr>
        <w:pStyle w:val="PreformattedText"/>
        <w:bidi w:val="0"/>
        <w:spacing w:before="0" w:after="0"/>
        <w:jc w:val="left"/>
        <w:rPr/>
      </w:pPr>
      <w:r>
        <w:rPr/>
        <w:t>KXxB4rdxUF1bkcQ8I9LEXSWspRaX9ZFFOjETPu1tlCMFJSXvK0HLm1w4iOybkm1piMOSiGSokEI965</w:t>
      </w:r>
    </w:p>
    <w:p>
      <w:pPr>
        <w:pStyle w:val="PreformattedText"/>
        <w:bidi w:val="0"/>
        <w:spacing w:before="0" w:after="0"/>
        <w:jc w:val="left"/>
        <w:rPr/>
      </w:pPr>
      <w:r>
        <w:rPr/>
        <w:t>Ff4PiZHN1KxxRrwTMkrmUmxcNvRyL8OhpUFRkm1eGbY1211MqqLenJRohoraScLdvUV/XTT7m0Ex34</w:t>
      </w:r>
    </w:p>
    <w:p>
      <w:pPr>
        <w:pStyle w:val="PreformattedText"/>
        <w:bidi w:val="0"/>
        <w:spacing w:before="0" w:after="0"/>
        <w:jc w:val="left"/>
        <w:rPr/>
      </w:pPr>
      <w:r>
        <w:rPr/>
        <w:t>MJpgkQ/mGOrT2UaDCl9G+kqVPy8CuzSjkxkam7rmkKuRaexkMsc2/o13HoymcEiTNBCU0znQUEWbkv</w:t>
      </w:r>
    </w:p>
    <w:p>
      <w:pPr>
        <w:pStyle w:val="PreformattedText"/>
        <w:bidi w:val="0"/>
        <w:spacing w:before="0" w:after="0"/>
        <w:jc w:val="left"/>
        <w:rPr/>
      </w:pPr>
      <w:r>
        <w:rPr/>
        <w:t>omu43HoJNQJKYsTuTB+dSFD2O1DuYFno9zJik+uYkgU7D4EL4GSZMNnb0tCRBG9G1sPldNv4LJ4GWP</w:t>
      </w:r>
    </w:p>
    <w:p>
      <w:pPr>
        <w:pStyle w:val="PreformattedText"/>
        <w:bidi w:val="0"/>
        <w:spacing w:before="0" w:after="0"/>
        <w:jc w:val="left"/>
        <w:rPr/>
      </w:pPr>
      <w:r>
        <w:rPr/>
        <w:t>AlJYjgIh6HZqtMD3M4F3F2VbECPf8CPYdCz6iTppFKmlbDhbllWGtQ0r07l3NmrtJSavXJA01PYiGT</w:t>
      </w:r>
    </w:p>
    <w:p>
      <w:pPr>
        <w:pStyle w:val="PreformattedText"/>
        <w:bidi w:val="0"/>
        <w:spacing w:before="0" w:after="0"/>
        <w:jc w:val="left"/>
        <w:rPr/>
      </w:pPr>
      <w:r>
        <w:rPr/>
        <w:t>+RY/QvI86Epi76DSCE9bJgQyth1U+SpOdfyVLShOJua/BEaWzgIQUiqCOjUgtDBuvQw0ZOwTzglJZK</w:t>
      </w:r>
    </w:p>
    <w:p>
      <w:pPr>
        <w:pStyle w:val="PreformattedText"/>
        <w:bidi w:val="0"/>
        <w:spacing w:before="0" w:after="0"/>
        <w:jc w:val="left"/>
        <w:rPr/>
      </w:pPr>
      <w:r>
        <w:rPr/>
        <w:t>v5oO5E6QJ39RTvg0mPncWqgajPz9iVL23GoZOh2ttBWufY3oda/Nxd7Xz2JrAnCzAqGsfYXf0Jlcip</w:t>
      </w:r>
    </w:p>
    <w:p>
      <w:pPr>
        <w:pStyle w:val="PreformattedText"/>
        <w:bidi w:val="0"/>
        <w:spacing w:before="0" w:after="0"/>
        <w:jc w:val="left"/>
        <w:rPr/>
      </w:pPr>
      <w:r>
        <w:rPr/>
        <w:t>kZ5jyn9Fq1H7n9C6EpfOGRN8/fMiwNFUq3+B+aYPLa7SKfxls0PXCEVcqhKtnlQSxtrry5dC7MNAbq</w:t>
      </w:r>
    </w:p>
    <w:p>
      <w:pPr>
        <w:pStyle w:val="PreformattedText"/>
        <w:bidi w:val="0"/>
        <w:spacing w:before="0" w:after="0"/>
        <w:jc w:val="left"/>
        <w:rPr/>
      </w:pPr>
      <w:r>
        <w:rPr/>
        <w:t>FLOMjmzhixVNHc2IGdsJhqeia1exNRnKTjMxdzruLZ2D1U53ks9bCp+rI/lLdBQSBMhO7tyKe+KN67</w:t>
      </w:r>
    </w:p>
    <w:p>
      <w:pPr>
        <w:pStyle w:val="PreformattedText"/>
        <w:bidi w:val="0"/>
        <w:spacing w:before="0" w:after="0"/>
        <w:jc w:val="left"/>
        <w:rPr/>
      </w:pPr>
      <w:r>
        <w:rPr/>
        <w:t>UYVI3O4ytbyX3NxXbt8Kl4HyYBz2GKcuVOB5T3ryn3/qO/k0sRRdoo+4hNGJmRX1Vhmg5l+Gb4b9Pc</w:t>
      </w:r>
    </w:p>
    <w:p>
      <w:pPr>
        <w:pStyle w:val="PreformattedText"/>
        <w:bidi w:val="0"/>
        <w:spacing w:before="0" w:after="0"/>
        <w:jc w:val="left"/>
        <w:rPr/>
      </w:pPr>
      <w:r>
        <w:rPr/>
        <w:t>3V/ZsMvw07CqRhpMXQJ7gzhWaTGSvcapTsNKA1bG/Y7ZI3N3KIpmjJxZNSXORNOEauiET5HWEdnBLL</w:t>
      </w:r>
    </w:p>
    <w:p>
      <w:pPr>
        <w:pStyle w:val="PreformattedText"/>
        <w:bidi w:val="0"/>
        <w:spacing w:before="0" w:after="0"/>
        <w:jc w:val="left"/>
        <w:rPr/>
      </w:pPr>
      <w:r>
        <w:rPr/>
        <w:t>dE34OzQnYeCWjDQsxihcQiNekMiEtZG2LA5E7SxCowkryT5/kyk9yYNBNexk8CeGZ0QJXj/BaIQm7F</w:t>
      </w:r>
    </w:p>
    <w:p>
      <w:pPr>
        <w:pStyle w:val="PreformattedText"/>
        <w:bidi w:val="0"/>
        <w:spacing w:before="0" w:after="0"/>
        <w:jc w:val="left"/>
        <w:rPr/>
      </w:pPr>
      <w:r>
        <w:rPr/>
        <w:t>wTKm41HpZRPCE25olSLbBJONR78QLWJFE41IWpYMrNkfPJ71+Bv0g0yQ88m2MFT3Gk/0N1uS5mBC4X</w:t>
      </w:r>
    </w:p>
    <w:p>
      <w:pPr>
        <w:pStyle w:val="PreformattedText"/>
        <w:bidi w:val="0"/>
        <w:spacing w:before="0" w:after="0"/>
        <w:jc w:val="left"/>
        <w:rPr/>
      </w:pPr>
      <w:r>
        <w:rPr/>
        <w:t>qJMRhu41fzc8ji60/BvuIVcmrr1KhWookdhCdCCJcJGmSLeCO4mO5AatTplkqx9hV8+SJbLkbxq/uU</w:t>
      </w:r>
    </w:p>
    <w:p>
      <w:pPr>
        <w:pStyle w:val="PreformattedText"/>
        <w:bidi w:val="0"/>
        <w:spacing w:before="0" w:after="0"/>
        <w:jc w:val="left"/>
        <w:rPr/>
      </w:pPr>
      <w:r>
        <w:rPr/>
        <w:t>T/JyNnsb6LJoRrGnqPxuv2fYixZrIvN69IZwcbix3GRufeGQUzNzLZ/0R1kdI6RMqXp3YwjhS5RNzS</w:t>
      </w:r>
    </w:p>
    <w:p>
      <w:pPr>
        <w:pStyle w:val="PreformattedText"/>
        <w:bidi w:val="0"/>
        <w:spacing w:before="0" w:after="0"/>
        <w:jc w:val="left"/>
        <w:rPr/>
      </w:pPr>
      <w:r>
        <w:rPr/>
        <w:t>O9iJcBrlqmn2ameL8heioog3sFzBTwyyFQSg8xUJcD5OINEa/odVUZszXFRCwLYXuhphzknylLAJqu</w:t>
      </w:r>
    </w:p>
    <w:p>
      <w:pPr>
        <w:pStyle w:val="PreformattedText"/>
        <w:bidi w:val="0"/>
        <w:spacing w:before="0" w:after="0"/>
        <w:jc w:val="left"/>
        <w:rPr/>
      </w:pPr>
      <w:r>
        <w:rPr/>
        <w:t>UDrJp8PvLLtoOHV1ZtCjbYpiOVGsSIxJaw1C0QOrW5wuGipKa4ZaWGx0gREb1CU2j5nYU9RK56o7Y/</w:t>
      </w:r>
    </w:p>
    <w:p>
      <w:pPr>
        <w:pStyle w:val="PreformattedText"/>
        <w:bidi w:val="0"/>
        <w:spacing w:before="0" w:after="0"/>
        <w:jc w:val="left"/>
        <w:rPr/>
      </w:pPr>
      <w:r>
        <w:rPr/>
        <w:t>0f6G218+TgB/QL8a9DaREMcnylB4V7m21m09VBL/eCUBcuwww7KFfoRGngfxsb9zDI0J6VIlL8Eo3r</w:t>
      </w:r>
    </w:p>
    <w:p>
      <w:pPr>
        <w:pStyle w:val="PreformattedText"/>
        <w:bidi w:val="0"/>
        <w:spacing w:before="0" w:after="0"/>
        <w:jc w:val="left"/>
        <w:rPr/>
      </w:pPr>
      <w:r>
        <w:rPr/>
        <w:t>KwJLyFsuhVMoXyDkd6FTR4J6N/c1HkcueSJ0NkdB9iHLoW0DzuMdodjmswJWmXRBaBvIQpbG9jBBNt</w:t>
      </w:r>
    </w:p>
    <w:p>
      <w:pPr>
        <w:pStyle w:val="PreformattedText"/>
        <w:bidi w:val="0"/>
        <w:spacing w:before="0" w:after="0"/>
        <w:jc w:val="left"/>
        <w:rPr/>
      </w:pPr>
      <w:r>
        <w:rPr/>
        <w:t>bPBHVvkVGoluOJCSlCdanl4Lu7k32FrAqjwJfJJ+eOmJxkS3NxNVQnp7kpMMywcxoM4cyTb7mmCfA3</w:t>
      </w:r>
    </w:p>
    <w:p>
      <w:pPr>
        <w:pStyle w:val="PreformattedText"/>
        <w:bidi w:val="0"/>
        <w:spacing w:before="0" w:after="0"/>
        <w:jc w:val="left"/>
        <w:rPr/>
      </w:pPr>
      <w:r>
        <w:rPr/>
        <w:t>vX8ikWm9GwUwTgqBlTRoi4dIcvLoJMNMiUS7jGOBxL0ojyZLKKq3xGfATGhPCYFyzsi2C0g7l5NUxk</w:t>
      </w:r>
    </w:p>
    <w:p>
      <w:pPr>
        <w:pStyle w:val="PreformattedText"/>
        <w:bidi w:val="0"/>
        <w:spacing w:before="0" w:after="0"/>
        <w:jc w:val="left"/>
        <w:rPr/>
      </w:pPr>
      <w:r>
        <w:rPr/>
        <w:t>SpqwRFLYp3g3WgX2DLEKAudBIPCYF9zerMvuRx5MP99FYWPnt2N/cjSs+4nzn5ZCTpwdnVOJzsQqaE</w:t>
      </w:r>
    </w:p>
    <w:p>
      <w:pPr>
        <w:pStyle w:val="PreformattedText"/>
        <w:bidi w:val="0"/>
        <w:spacing w:before="0" w:after="0"/>
        <w:jc w:val="left"/>
        <w:rPr/>
      </w:pPr>
      <w:r>
        <w:rPr/>
        <w:t>9F6DBoZKZtc/Q9GI0WtLv/qO9ZeTgZK5acSR33F6ttKwjdLiVgj7DKuYjGmmaHI1M3pLQMkyqOTLu4</w:t>
      </w:r>
    </w:p>
    <w:p>
      <w:pPr>
        <w:pStyle w:val="PreformattedText"/>
        <w:bidi w:val="0"/>
        <w:spacing w:before="0" w:after="0"/>
        <w:jc w:val="left"/>
        <w:rPr/>
      </w:pPr>
      <w:r>
        <w:rPr/>
        <w:t>xQ93OjK3ryw49BUf0pTUJJpw8Vb3HkRkReTrDyh9iwIfYdnpU+3bc109aasg1yJGj5juSGqg92novy</w:t>
      </w:r>
    </w:p>
    <w:p>
      <w:pPr>
        <w:pStyle w:val="PreformattedText"/>
        <w:bidi w:val="0"/>
        <w:spacing w:before="0" w:after="0"/>
        <w:jc w:val="left"/>
        <w:rPr/>
      </w:pPr>
      <w:r>
        <w:rPr/>
        <w:t>LhVnVEk1VKeBSSwUK0xhxCXZG+iGt1sSUTcu7+yNTKb5CaIROQOmW4ilfDNmAnYVjB+gQhKrwyEStp</w:t>
      </w:r>
    </w:p>
    <w:p>
      <w:pPr>
        <w:pStyle w:val="PreformattedText"/>
        <w:bidi w:val="0"/>
        <w:spacing w:before="0" w:after="0"/>
        <w:jc w:val="left"/>
        <w:rPr/>
      </w:pPr>
      <w:r>
        <w:rPr/>
        <w:t>9eQkSXI+4KmbR8O6IjpljQtSyPfJbrOxvGgqo1JT0FsvUSUFXK4FHCNyIFHuKpRiTz5Nd5Rcqu5aVI</w:t>
      </w:r>
    </w:p>
    <w:p>
      <w:pPr>
        <w:pStyle w:val="PreformattedText"/>
        <w:bidi w:val="0"/>
        <w:spacing w:before="0" w:after="0"/>
        <w:jc w:val="left"/>
        <w:rPr/>
      </w:pPr>
      <w:r>
        <w:rPr/>
        <w:t>oy5yVQe7QfCOk8+pKFwxNlicnqYbjQ+jNzoYmsmohnLpKgtmqSmI7DoQ+mvJU+emGKyHI8Et8/suCU</w:t>
      </w:r>
    </w:p>
    <w:p>
      <w:pPr>
        <w:pStyle w:val="PreformattedText"/>
        <w:bidi w:val="0"/>
        <w:spacing w:before="0" w:after="0"/>
        <w:jc w:val="left"/>
        <w:rPr/>
      </w:pPr>
      <w:r>
        <w:rPr/>
        <w:t>LqiU1C305JzJNwCE4FTmcH7JgbPBFcm/bUxKG6idRYY1AouBJwlcEQyskYJzobLEGnt8yS9BKFyj9E</w:t>
      </w:r>
    </w:p>
    <w:p>
      <w:pPr>
        <w:pStyle w:val="PreformattedText"/>
        <w:bidi w:val="0"/>
        <w:spacing w:before="0" w:after="0"/>
        <w:jc w:val="left"/>
        <w:rPr/>
      </w:pPr>
      <w:r>
        <w:rPr/>
        <w:t>y/Sl/RKlex3WPX5oZ0bIIltz+BKXbWm1HpfJ3LAxDa9ZHLIp7h2aERpgaY1moyLRLcUzSeg09AnGpD</w:t>
      </w:r>
    </w:p>
    <w:p>
      <w:pPr>
        <w:pStyle w:val="PreformattedText"/>
        <w:bidi w:val="0"/>
        <w:spacing w:before="0" w:after="0"/>
        <w:jc w:val="left"/>
        <w:rPr/>
      </w:pPr>
      <w:r>
        <w:rPr/>
        <w:t>oS1D2Iyc5E4UwXet+5nXyJTHz/AAhIv2M/J/059/mxpRyHmXZf+mY+Po18x8ZMaLv+hFUpwUnWuhKf</w:t>
      </w:r>
    </w:p>
    <w:p>
      <w:pPr>
        <w:pStyle w:val="PreformattedText"/>
        <w:bidi w:val="0"/>
        <w:spacing w:before="0" w:after="0"/>
        <w:jc w:val="left"/>
        <w:rPr/>
      </w:pPr>
      <w:r>
        <w:rPr/>
        <w:t>80mltn2jnc37Wg6ktGqeHgzQY2nHIWE9yepwI+XJ9erRMncz3kLbqR7hmP0NppzESarbkULNNI4Nvm</w:t>
      </w:r>
    </w:p>
    <w:p>
      <w:pPr>
        <w:pStyle w:val="PreformattedText"/>
        <w:bidi w:val="0"/>
        <w:spacing w:before="0" w:after="0"/>
        <w:jc w:val="left"/>
        <w:rPr/>
      </w:pPr>
      <w:r>
        <w:rPr/>
        <w:t>0RSRFmtWORIgzGeloRryHblr8jDZSluGndUpYsAe5b52FfVcyS+PuH+VjbTwyRpJ9TXFY0ozi/NS0T</w:t>
      </w:r>
    </w:p>
    <w:p>
      <w:pPr>
        <w:pStyle w:val="PreformattedText"/>
        <w:bidi w:val="0"/>
        <w:spacing w:before="0" w:after="0"/>
        <w:jc w:val="left"/>
        <w:rPr/>
      </w:pPr>
      <w:r>
        <w:rPr/>
        <w:t>77Dy4RN4UWn7j6ZM/wCB1njNltJqYdo4ZvA78xLn3Q5DPX/wCTOPn7Czi+dBMuT5+DMPmIp6OdbGhu</w:t>
      </w:r>
    </w:p>
    <w:p>
      <w:pPr>
        <w:pStyle w:val="PreformattedText"/>
        <w:bidi w:val="0"/>
        <w:spacing w:before="0" w:after="0"/>
        <w:jc w:val="left"/>
        <w:rPr/>
      </w:pPr>
      <w:r>
        <w:rPr/>
        <w:t>KDsIvyYeKgXZ3NQux/UmKGhXrb3Kl6Dbcqc7k5UYPQUHbgqWSvBuxvQruRF7aDiMjVsqqGe3V4IIRR</w:t>
      </w:r>
    </w:p>
    <w:p>
      <w:pPr>
        <w:pStyle w:val="PreformattedText"/>
        <w:bidi w:val="0"/>
        <w:spacing w:before="0" w:after="0"/>
        <w:jc w:val="left"/>
        <w:rPr/>
      </w:pPr>
      <w:r>
        <w:rPr/>
        <w:t>iMkpdGtCyFr0wTzhyeShtSef4S/cRvQkryeBLuRyQ5LvIrdimocEz3GlDo5PDNR0iU+TTPr00VFp1W</w:t>
      </w:r>
    </w:p>
    <w:p>
      <w:pPr>
        <w:pStyle w:val="PreformattedText"/>
        <w:bidi w:val="0"/>
        <w:spacing w:before="0" w:after="0"/>
        <w:jc w:val="left"/>
        <w:rPr/>
      </w:pPr>
      <w:r>
        <w:rPr/>
        <w:t>h9h1N7lOFLKGKRZS25NH7EZ+fobrQtRr6jWGowiKfZA4aWRxGPc5vz/pKnNJ8LUxUjtu9OdiW01ueT</w:t>
      </w:r>
    </w:p>
    <w:p>
      <w:pPr>
        <w:pStyle w:val="PreformattedText"/>
        <w:bidi w:val="0"/>
        <w:spacing w:before="0" w:after="0"/>
        <w:jc w:val="left"/>
        <w:rPr/>
      </w:pPr>
      <w:r>
        <w:rPr/>
        <w:t>bAm/so07gUW7knBgkZM9iKdLQ7NhEpQ10SVt7M3tfGQL56HoJTwQbFVUew0G6LuV6je3z9FufmfJ8s</w:t>
      </w:r>
    </w:p>
    <w:p>
      <w:pPr>
        <w:pStyle w:val="PreformattedText"/>
        <w:bidi w:val="0"/>
        <w:spacing w:before="0" w:after="0"/>
        <w:jc w:val="left"/>
        <w:rPr/>
      </w:pPr>
      <w:r>
        <w:rPr/>
        <w:t>9lWSlFx8/BGdOCln03HM0JLf5/Q27Je5iEWbFCFK2DhYr5uUiJZe0Et4U7Ez65Ik3BvsytnPK6NY00</w:t>
      </w:r>
    </w:p>
    <w:p>
      <w:pPr>
        <w:pStyle w:val="PreformattedText"/>
        <w:bidi w:val="0"/>
        <w:spacing w:before="0" w:after="0"/>
        <w:jc w:val="left"/>
        <w:rPr/>
      </w:pPr>
      <w:r>
        <w:rPr/>
        <w:t>Lp25tR1+qEsSb8zW2wlvKiYmls3yMQhlmWmtDUkeFF5mdEIc6eUd1myU/wAoJTeb8iwZKlCbTcR3oq</w:t>
      </w:r>
    </w:p>
    <w:p>
      <w:pPr>
        <w:pStyle w:val="PreformattedText"/>
        <w:bidi w:val="0"/>
        <w:spacing w:before="0" w:after="0"/>
        <w:jc w:val="left"/>
        <w:rPr/>
      </w:pPr>
      <w:r>
        <w:rPr/>
        <w:t>MrrtSlPHBfJZ0pU8wtdBElLDvbjleR+T0k4ewp1tqShU4Q9L0jcwbvb4W+0yY83BNrFxjkmxSqEdFv</w:t>
      </w:r>
    </w:p>
    <w:p>
      <w:pPr>
        <w:pStyle w:val="PreformattedText"/>
        <w:bidi w:val="0"/>
        <w:spacing w:before="0" w:after="0"/>
        <w:jc w:val="left"/>
        <w:rPr/>
      </w:pPr>
      <w:r>
        <w:rPr/>
        <w:t>A8MUXFf4M+G7XNq0/KKLFYNYx6wPQ0lP4i5NvJLtmcmN1xS92IVai9Vo18smnwyKjT/IuRFWKc8Edv</w:t>
      </w:r>
    </w:p>
    <w:p>
      <w:pPr>
        <w:pStyle w:val="PreformattedText"/>
        <w:bidi w:val="0"/>
        <w:spacing w:before="0" w:after="0"/>
        <w:jc w:val="left"/>
        <w:rPr/>
      </w:pPr>
      <w:r>
        <w:rPr/>
        <w:t>XBc69z8Mzou5DuzXH4Gn/RgpRq9hSseB5wvsQUlCcemNxztyJtk89IcNC0oc1Q43NHqc9VgUlEsoOV</w:t>
      </w:r>
    </w:p>
    <w:p>
      <w:pPr>
        <w:pStyle w:val="PreformattedText"/>
        <w:bidi w:val="0"/>
        <w:spacing w:before="0" w:after="0"/>
        <w:jc w:val="left"/>
        <w:rPr/>
      </w:pPr>
      <w:r>
        <w:rPr/>
        <w:t>Aw6MoqMjcdE9DUerW8obtvq9xyKNcCT2OPQYvMn3kkmhOhJuczyKIZvouBYV75EMaaDT2ikIt1k8mE</w:t>
      </w:r>
    </w:p>
    <w:p>
      <w:pPr>
        <w:pStyle w:val="PreformattedText"/>
        <w:bidi w:val="0"/>
        <w:spacing w:before="0" w:after="0"/>
        <w:jc w:val="left"/>
        <w:rPr/>
      </w:pPr>
      <w:r>
        <w:rPr/>
        <w:t>aknBvnY0NGZJlHBDS27i1787lJP+hZd89/UmF9n+GtLT7k4p+w+V5ZqPUSULsVOPng7/LLRhYK449C</w:t>
      </w:r>
    </w:p>
    <w:p>
      <w:pPr>
        <w:pStyle w:val="PreformattedText"/>
        <w:bidi w:val="0"/>
        <w:spacing w:before="0" w:after="0"/>
        <w:jc w:val="left"/>
        <w:rPr/>
      </w:pPr>
      <w:r>
        <w:rPr/>
        <w:t>GzJzT+MzHG4vBNIeOSnaDvITS7FN5semaF5RFxYwy9S5WTyJXbJCZDEyhvGS9EK3kVZOTXdnuX/o6I</w:t>
      </w:r>
    </w:p>
    <w:p>
      <w:pPr>
        <w:pStyle w:val="PreformattedText"/>
        <w:bidi w:val="0"/>
        <w:spacing w:before="0" w:after="0"/>
        <w:jc w:val="left"/>
        <w:rPr/>
      </w:pPr>
      <w:r>
        <w:rPr/>
        <w:t>+foivx83MLL+fNCasiMf6KJ+UYSNqEmsjy30TODcc79AjbyDyrY34Zu2zUhPjsES/pEI0JhCxp0C4c</w:t>
      </w:r>
    </w:p>
    <w:p>
      <w:pPr>
        <w:pStyle w:val="PreformattedText"/>
        <w:bidi w:val="0"/>
        <w:spacing w:before="0" w:after="0"/>
        <w:jc w:val="left"/>
        <w:rPr/>
      </w:pPr>
      <w:r>
        <w:rPr/>
        <w:t>vYX1ZgJI3Ut1AmU296cIpc2qjncgILIU2kJjKNMvWFx3wbvOOcxyp1KoLbviolO+xJw1tJe8ZV+99H</w:t>
      </w:r>
    </w:p>
    <w:p>
      <w:pPr>
        <w:pStyle w:val="PreformattedText"/>
        <w:bidi w:val="0"/>
        <w:spacing w:before="0" w:after="0"/>
        <w:jc w:val="left"/>
        <w:rPr/>
      </w:pPr>
      <w:r>
        <w:rPr/>
        <w:t>4RBmwdw2FeXWSWW75jS0aKowSEy+BCZkdE1arbfrO8ep2UstOwl2q+GHDFhzUB2WDWKMcMUtWiTjcW</w:t>
      </w:r>
    </w:p>
    <w:p>
      <w:pPr>
        <w:pStyle w:val="PreformattedText"/>
        <w:bidi w:val="0"/>
        <w:spacing w:before="0" w:after="0"/>
        <w:jc w:val="left"/>
        <w:rPr/>
      </w:pPr>
      <w:r>
        <w:rPr/>
        <w:t>h8Gx05ZWAtotL3WBtHjaQmV59mxHXH2be4yzpm64f9ifpHmJpLQyTaNj08DnYiF4GWY7H5FTxkpzh8</w:t>
      </w:r>
    </w:p>
    <w:p>
      <w:pPr>
        <w:pStyle w:val="PreformattedText"/>
        <w:bidi w:val="0"/>
        <w:spacing w:before="0" w:after="0"/>
        <w:jc w:val="left"/>
        <w:rPr/>
      </w:pPr>
      <w:r>
        <w:rPr/>
        <w:t>kUac/c0Qlixp0Np+g1QJ6I7ndlexdcEXpY7PbpHJ5NhZFiiJRRhInYOq6YMpIVrUafT4Gfk1g3voku</w:t>
      </w:r>
    </w:p>
    <w:p>
      <w:pPr>
        <w:pStyle w:val="PreformattedText"/>
        <w:bidi w:val="0"/>
        <w:spacing w:before="0" w:after="0"/>
        <w:jc w:val="left"/>
        <w:rPr/>
      </w:pPr>
      <w:r>
        <w:rPr/>
        <w:t>kBdjcck7hMbrzkV+RYJ3VCSj+yY4PAn4h2l2n5BF+fmTOSiYe1/MiTF+BeMGr7CitcC1Y9fn3Jc59D</w:t>
      </w:r>
    </w:p>
    <w:p>
      <w:pPr>
        <w:pStyle w:val="PreformattedText"/>
        <w:bidi w:val="0"/>
        <w:spacing w:before="0" w:after="0"/>
        <w:jc w:val="left"/>
        <w:rPr/>
      </w:pPr>
      <w:r>
        <w:rPr/>
        <w:t>D0IxE/PQzI8FBmRYVsw4nAo9RxfbBrjBq7/wBDwq++wj3eSydGuUT9xtzBcFLHECQrbx7HNexHbyVa</w:t>
      </w:r>
    </w:p>
    <w:p>
      <w:pPr>
        <w:pStyle w:val="PreformattedText"/>
        <w:bidi w:val="0"/>
        <w:spacing w:before="0" w:after="0"/>
        <w:jc w:val="left"/>
        <w:rPr/>
      </w:pPr>
      <w:r>
        <w:rPr/>
        <w:t>tDLyviKjK1IsjkWPnY1IXuYi2yhPS60G8vnBH+Dgm68CPN+pz99S72+xu92VceXuO9Pn9ndz/Zkxgb</w:t>
      </w:r>
    </w:p>
    <w:p>
      <w:pPr>
        <w:pStyle w:val="PreformattedText"/>
        <w:bidi w:val="0"/>
        <w:spacing w:before="0" w:after="0"/>
        <w:jc w:val="left"/>
        <w:rPr/>
      </w:pPr>
      <w:r>
        <w:rPr/>
        <w:t>xA0uxRP2GkO/Gw23Ka7ocuy/MCtJNQi6WZlpyxalhC5ZVndWQivTbem/CWRXjxW0xZ7t9Bd+ZE7+qt</w:t>
      </w:r>
    </w:p>
    <w:p>
      <w:pPr>
        <w:pStyle w:val="PreformattedText"/>
        <w:bidi w:val="0"/>
        <w:spacing w:before="0" w:after="0"/>
        <w:jc w:val="left"/>
        <w:rPr/>
      </w:pPr>
      <w:r>
        <w:rPr/>
        <w:t>RkExkpcprMjZ2omvBYd6F1F1CH79hVhivf13ZDe7WcFbtvsSMlkahqtykKziLMStkX1uDmHF85c6DZ</w:t>
      </w:r>
    </w:p>
    <w:p>
      <w:pPr>
        <w:pStyle w:val="PreformattedText"/>
        <w:bidi w:val="0"/>
        <w:spacing w:before="0" w:after="0"/>
        <w:jc w:val="left"/>
        <w:rPr/>
      </w:pPr>
      <w:r>
        <w:rPr/>
        <w:t>CmYzLxqX3GhTokTpxENpMl1JkUXm8kzTh+IfadBdRtGJX7QxryN2DQszejpjme+ZNPhM4Gec2rCIeI</w:t>
      </w:r>
    </w:p>
    <w:p>
      <w:pPr>
        <w:pStyle w:val="PreformattedText"/>
        <w:bidi w:val="0"/>
        <w:spacing w:before="0" w:after="0"/>
        <w:jc w:val="left"/>
        <w:rPr/>
      </w:pPr>
      <w:r>
        <w:rPr/>
        <w:t>xdkYunU9zpi2GJ+SmPVl2vSjHfsKsHk3Md6jTcmsYnQXaCv8JVcHo7FNZX5KaTWaFjXwPEQe7JVp2K</w:t>
      </w:r>
    </w:p>
    <w:p>
      <w:pPr>
        <w:pStyle w:val="PreformattedText"/>
        <w:bidi w:val="0"/>
        <w:spacing w:before="0" w:after="0"/>
        <w:jc w:val="left"/>
        <w:rPr/>
      </w:pPr>
      <w:r>
        <w:rPr/>
        <w:t>0RuK5NLZ5wRkWq3416YlNEydxNbC7jQ86GmjT3GweTkPLJbkCrBkhJ79Y61dEo0EJKGfFCs0JfLExJ</w:t>
      </w:r>
    </w:p>
    <w:p>
      <w:pPr>
        <w:pStyle w:val="PreformattedText"/>
        <w:bidi w:val="0"/>
        <w:spacing w:before="0" w:after="0"/>
        <w:jc w:val="left"/>
        <w:rPr/>
      </w:pPr>
      <w:r>
        <w:rPr/>
        <w:t>Rleoq+IS7l3kgWS2E/jJnt0LK8GoTvwa+RYzkVJmr+a8imzHz/TfU1a+ewkhS0UHBsn54Nq+eROJ3L</w:t>
      </w:r>
    </w:p>
    <w:p>
      <w:pPr>
        <w:pStyle w:val="PreformattedText"/>
        <w:bidi w:val="0"/>
        <w:spacing w:before="0" w:after="0"/>
        <w:jc w:val="left"/>
        <w:rPr/>
      </w:pPr>
      <w:r>
        <w:rPr/>
        <w:t>ilrub0sfgbtqHgWt/JNhb1gwt8m0fYjBN6LtAohfgVt2jLwTnVQTuExwLTb+z9icr5sNmT+amhOJEx</w:t>
      </w:r>
    </w:p>
    <w:p>
      <w:pPr>
        <w:pStyle w:val="PreformattedText"/>
        <w:bidi w:val="0"/>
        <w:spacing w:before="0" w:after="0"/>
        <w:jc w:val="left"/>
        <w:rPr/>
      </w:pPr>
      <w:r>
        <w:rPr/>
        <w:t>NwkUXToM3GcrU9zVgVKNBZ/G/BG/j+xtyuFXCOzxsT/hFr57/wClYmjStyL49i8LH3FjgbWMVgY/u3</w:t>
      </w:r>
    </w:p>
    <w:p>
      <w:pPr>
        <w:pStyle w:val="PreformattedText"/>
        <w:bidi w:val="0"/>
        <w:spacing w:before="0" w:after="0"/>
        <w:jc w:val="left"/>
        <w:rPr/>
      </w:pPr>
      <w:r>
        <w:rPr/>
        <w:t>lc8GeER+dH2NlvGzqJ1ZRou5VjjsQ2pSSXKiXfTgis+FW0HpoSZDNXwA9DkR3LEpVkkwr7CFu1x5pj</w:t>
      </w:r>
    </w:p>
    <w:p>
      <w:pPr>
        <w:pStyle w:val="PreformattedText"/>
        <w:bidi w:val="0"/>
        <w:spacing w:before="0" w:after="0"/>
        <w:jc w:val="left"/>
        <w:rPr/>
      </w:pPr>
      <w:r>
        <w:rPr/>
        <w:t>wPR51oLZ7E+Hm9hF54EUgurVigM1k8jO4mqsB5uHPBHOKMJtU0SKkiy8Da2xU0X2au2Q0ib4GdDph8</w:t>
      </w:r>
    </w:p>
    <w:p>
      <w:pPr>
        <w:pStyle w:val="PreformattedText"/>
        <w:bidi w:val="0"/>
        <w:spacing w:before="0" w:after="0"/>
        <w:jc w:val="left"/>
        <w:rPr/>
      </w:pPr>
      <w:r>
        <w:rPr/>
        <w:t>YW1EStzdU2Uw7IXhFKmmkXBIwmpbTwNpnnWChY/T/IrU78YQ1ZHoHLMZ+GLLbdDWzM/wBBHw8kVSjD</w:t>
      </w:r>
    </w:p>
    <w:p>
      <w:pPr>
        <w:pStyle w:val="PreformattedText"/>
        <w:bidi w:val="0"/>
        <w:spacing w:before="0" w:after="0"/>
        <w:jc w:val="left"/>
        <w:rPr/>
      </w:pPr>
      <w:r>
        <w:rPr/>
        <w:t>dUgsGmp+76jS+ZE2fMjXovQw/km6x+Ddz6EJLBheWoHDTek6nlkLozJ6BTdmU81uPLlmv6GSuBuMmp</w:t>
      </w:r>
    </w:p>
    <w:p>
      <w:pPr>
        <w:pStyle w:val="PreformattedText"/>
        <w:bidi w:val="0"/>
        <w:spacing w:before="0" w:after="0"/>
        <w:jc w:val="left"/>
        <w:rPr/>
      </w:pPr>
      <w:r>
        <w:rPr/>
        <w:t>VG1DcanxEa0RMDXubimLG8FkOe4lfxa2HJQngawRC8FoqX08iyY89J16Jp2Td+w1EvcVt/YivAuDKZ</w:t>
      </w:r>
    </w:p>
    <w:p>
      <w:pPr>
        <w:pStyle w:val="PreformattedText"/>
        <w:bidi w:val="0"/>
        <w:spacing w:before="0" w:after="0"/>
        <w:jc w:val="left"/>
        <w:rPr/>
      </w:pPr>
      <w:r>
        <w:rPr/>
        <w:t>J/CIJzk/XzBErjK+wniCW7BJY+ew9Xqck7bfMDzyJMLJdeBawJNsjJHgy/jJhfbBo5K1kVECjVHzgx</w:t>
      </w:r>
    </w:p>
    <w:p>
      <w:pPr>
        <w:pStyle w:val="PreformattedText"/>
        <w:bidi w:val="0"/>
        <w:spacing w:before="0" w:after="0"/>
        <w:jc w:val="left"/>
        <w:rPr/>
      </w:pPr>
      <w:r>
        <w:rPr/>
        <w:t>j8mGuSeRztoZf50ThklGo0nHfomXkw88iducsmdDxngaGqrsQdfohxMauSP6HIq9tB/MEPR9iHfzUp</w:t>
      </w:r>
    </w:p>
    <w:p>
      <w:pPr>
        <w:pStyle w:val="PreformattedText"/>
        <w:bidi w:val="0"/>
        <w:spacing w:before="0" w:after="0"/>
        <w:jc w:val="left"/>
        <w:rPr/>
      </w:pPr>
      <w:r>
        <w:rPr/>
        <w:t>EGRbi17mUdMhnv0p6Nlu8i+P9GJW+vzcifnzInKexx88kR8wWqvmgnp6fOR97FuxXY0vJsKnemfmhT</w:t>
      </w:r>
    </w:p>
    <w:p>
      <w:pPr>
        <w:pStyle w:val="PreformattedText"/>
        <w:bidi w:val="0"/>
        <w:spacing w:before="0" w:after="0"/>
        <w:jc w:val="left"/>
        <w:rPr/>
      </w:pPr>
      <w:r>
        <w:rPr/>
        <w:t>pGJ+49jpfa4Dt7Lx5Ko9NKWdjiaLaWIe5HdwTzVpYH2b1uJ3UuawVWyv3I8JvesTzCiQ7Iu0y16vsc</w:t>
      </w:r>
    </w:p>
    <w:p>
      <w:pPr>
        <w:pStyle w:val="PreformattedText"/>
        <w:bidi w:val="0"/>
        <w:spacing w:before="0" w:after="0"/>
        <w:jc w:val="left"/>
        <w:rPr/>
      </w:pPr>
      <w:r>
        <w:rPr/>
        <w:t>xF+w7klq1k/Z5F6Bhd8Z9htJnFDV23kQShQn4XOhOonVGFsOX4H5uxUlcWJSOHLMuzFETbcTdG1beC</w:t>
      </w:r>
    </w:p>
    <w:p>
      <w:pPr>
        <w:pStyle w:val="PreformattedText"/>
        <w:bidi w:val="0"/>
        <w:spacing w:before="0" w:after="0"/>
        <w:jc w:val="left"/>
        <w:rPr/>
      </w:pPr>
      <w:r>
        <w:rPr/>
        <w:t>Ud8rlZIcO3OBr1Y0PltF8KU5cr13MWTk80xIda9Jk453jtlp5uAya2DPw1gXn02XDHnJOTXgZPWk+z</w:t>
      </w:r>
    </w:p>
    <w:p>
      <w:pPr>
        <w:pStyle w:val="PreformattedText"/>
        <w:bidi w:val="0"/>
        <w:spacing w:before="0" w:after="0"/>
        <w:jc w:val="left"/>
        <w:rPr/>
      </w:pPr>
      <w:r>
        <w:rPr/>
        <w:t>DFTNyRfDKGeUD5E2l2Dl4RgWHGT8j3MUZm9j17mTMTSfIni/0J08JWg3p7tCewfgcWSuCf8ACtTdmP</w:t>
      </w:r>
    </w:p>
    <w:p>
      <w:pPr>
        <w:pStyle w:val="PreformattedText"/>
        <w:bidi w:val="0"/>
        <w:spacing w:before="0" w:after="0"/>
        <w:jc w:val="left"/>
        <w:rPr/>
      </w:pPr>
      <w:r>
        <w:rPr/>
        <w:t>BoSawNYNiVohE8jfUyoGUSxusk2ibNS93b3Lonqi3Qk8mx5voSTS79H5gTdGCzXJoeNC8pyQwnMVqx</w:t>
      </w:r>
    </w:p>
    <w:p>
      <w:pPr>
        <w:pStyle w:val="PreformattedText"/>
        <w:bidi w:val="0"/>
        <w:spacing w:before="0" w:after="0"/>
        <w:jc w:val="left"/>
        <w:rPr/>
      </w:pPr>
      <w:r>
        <w:rPr/>
        <w:t>RXL0PnyCFDIRg8kJO9xTA38/wzpRdTOEdw1fz8nqJNKIsWM6/MF6+/8AZOnsGrvcS4NlOm5OGkkNuw</w:t>
      </w:r>
    </w:p>
    <w:p>
      <w:pPr>
        <w:pStyle w:val="PreformattedText"/>
        <w:bidi w:val="0"/>
        <w:spacing w:before="0" w:after="0"/>
        <w:jc w:val="left"/>
        <w:rPr/>
      </w:pPr>
      <w:r>
        <w:rPr/>
        <w:t>z0n15Lcanz2IdUqK3NU9cimLk2IzeRzT2HO8sOJdvuf2a6K9e4zlZL5Il+CeTyyKZNeRo0xK3O3Bdy</w:t>
      </w:r>
    </w:p>
    <w:p>
      <w:pPr>
        <w:pStyle w:val="PreformattedText"/>
        <w:bidi w:val="0"/>
        <w:spacing w:before="0" w:after="0"/>
        <w:jc w:val="left"/>
        <w:rPr/>
      </w:pPr>
      <w:r>
        <w:rPr/>
        <w:t>NlPBTntgdm+pvIlc++/+jVxryYy2abDRTURknbzyJPGV80ILghLgVx7L9DcdvmpeFDeazKa4gTw0w7</w:t>
      </w:r>
    </w:p>
    <w:p>
      <w:pPr>
        <w:pStyle w:val="PreformattedText"/>
        <w:bidi w:val="0"/>
        <w:spacing w:before="0" w:after="0"/>
        <w:jc w:val="left"/>
        <w:rPr/>
      </w:pPr>
      <w:r>
        <w:rPr/>
        <w:t>foyTqWLTxRETJMJ6m1D9OiJZaU8ab7PYUDWShlRVScuy3N2SFMTCm+8D67gFCRLVhIUEm9qVhzqTnw</w:t>
      </w:r>
    </w:p>
    <w:p>
      <w:pPr>
        <w:pStyle w:val="PreformattedText"/>
        <w:bidi w:val="0"/>
        <w:spacing w:before="0" w:after="0"/>
        <w:jc w:val="left"/>
        <w:rPr/>
      </w:pPr>
      <w:r>
        <w:rPr/>
        <w:t>LJQ+7shba5JPZQO2j3E0lPjOSIZcGia1j9BArJ1qq9budNCQRXs31c5EqqBNrBShy9yLUWntSW75Y9</w:t>
      </w:r>
    </w:p>
    <w:p>
      <w:pPr>
        <w:pStyle w:val="PreformattedText"/>
        <w:bidi w:val="0"/>
        <w:spacing w:before="0" w:after="0"/>
        <w:jc w:val="left"/>
        <w:rPr/>
      </w:pPr>
      <w:r>
        <w:rPr/>
        <w:t>o1k5fc/wBioScNtIcLBPQzNDetFjzJhN55RrWcy4Dnyp/wcan5epx4Kcvl3yN+0A6Np/oR65o+6+xt</w:t>
      </w:r>
    </w:p>
    <w:p>
      <w:pPr>
        <w:pStyle w:val="PreformattedText"/>
        <w:bidi w:val="0"/>
        <w:spacing w:before="0" w:after="0"/>
        <w:jc w:val="left"/>
        <w:rPr/>
      </w:pPr>
      <w:r>
        <w:rPr/>
        <w:t>lgKu46rsWVwavYnPkKYT5BhN8GwpbEnMwagolFcFXhv0JsvQ8CFLhJdi9MEWJZGpzqPMZH2HaRvXok</w:t>
      </w:r>
    </w:p>
    <w:p>
      <w:pPr>
        <w:pStyle w:val="PreformattedText"/>
        <w:bidi w:val="0"/>
        <w:spacing w:before="0" w:after="0"/>
        <w:jc w:val="left"/>
        <w:rPr/>
      </w:pPr>
      <w:r>
        <w:rPr/>
        <w:t>TV3RsMwMUOyWokaGg4OwjxofgM0fRxJoq6bmhloT+TwTU6E0autRIhUlbgQp9RhZhWR3AmtIzTXSSS</w:t>
      </w:r>
    </w:p>
    <w:p>
      <w:pPr>
        <w:pStyle w:val="PreformattedText"/>
        <w:bidi w:val="0"/>
        <w:spacing w:before="0" w:after="0"/>
        <w:jc w:val="left"/>
        <w:rPr/>
      </w:pPr>
      <w:r>
        <w:rPr/>
        <w:t>aLa8SflkE1iiO7MNx89DGV8nkQgqLzj9jekE7PYTcBIuBPszWNtnkhrMCUeUZb0N+5KTx7mmBpkeHw</w:t>
      </w:r>
    </w:p>
    <w:p>
      <w:pPr>
        <w:pStyle w:val="PreformattedText"/>
        <w:bidi w:val="0"/>
        <w:spacing w:before="0" w:after="0"/>
        <w:jc w:val="left"/>
        <w:rPr/>
      </w:pPr>
      <w:r>
        <w:rPr/>
        <w:t>PmJqhIa4F2oapYsxWwmo01vweBO75JiLWhpnT8Gg54QjdzqJXmKoSSoli8/YQh7tDuN5keRVpRuinC</w:t>
      </w:r>
    </w:p>
    <w:p>
      <w:pPr>
        <w:pStyle w:val="PreformattedText"/>
        <w:bidi w:val="0"/>
        <w:spacing w:before="0" w:after="0"/>
        <w:jc w:val="left"/>
        <w:rPr/>
      </w:pPr>
      <w:r>
        <w:rPr/>
        <w:t>LUPM/JIh4jacjeNvn2EOz848nx/RDlLnuPGFe2/5E/X58gTc7NeHp2HjESQKHJo3m1I4nFT7Fqu2ov</w:t>
      </w:r>
    </w:p>
    <w:p>
      <w:pPr>
        <w:pStyle w:val="PreformattedText"/>
        <w:bidi w:val="0"/>
        <w:spacing w:before="0" w:after="0"/>
        <w:jc w:val="left"/>
        <w:rPr/>
      </w:pPr>
      <w:r>
        <w:rPr/>
        <w:t>wd2pbLPJEfit1qzJsCx7YbSiyH4qDiYPdd7mOpkkytimw+Wh5DeFTC30IXSWITXqNKMlbpK23Wi9RF</w:t>
      </w:r>
    </w:p>
    <w:p>
      <w:pPr>
        <w:pStyle w:val="PreformattedText"/>
        <w:bidi w:val="0"/>
        <w:spacing w:before="0" w:after="0"/>
        <w:jc w:val="left"/>
        <w:rPr/>
      </w:pPr>
      <w:r>
        <w:rPr/>
        <w:t>Q2y6go/eBLUULJq+oPpoRZo7JrfQmI1FwUPzJSx2Znyc2KCe6RjUitX6TzuJ8SZsFuopNpkVrDSqTq</w:t>
      </w:r>
    </w:p>
    <w:p>
      <w:pPr>
        <w:pStyle w:val="PreformattedText"/>
        <w:bidi w:val="0"/>
        <w:spacing w:before="0" w:after="0"/>
        <w:jc w:val="left"/>
        <w:rPr/>
      </w:pPr>
      <w:r>
        <w:rPr/>
        <w:t>nDetDHNS49mF3yZPqvNCbEv4vycOk+J3PGTdyS9gkKrSX4B4d4/h2N5Is7O0NQ789xRq6WckclTEkV</w:t>
      </w:r>
    </w:p>
    <w:p>
      <w:pPr>
        <w:pStyle w:val="PreformattedText"/>
        <w:bidi w:val="0"/>
        <w:spacing w:before="0" w:after="0"/>
        <w:jc w:val="left"/>
        <w:rPr/>
      </w:pPr>
      <w:r>
        <w:rPr/>
        <w:t>jInDd6DgmM+BO1oxZwMJQ1gWYrXUWOx83IJSXWpvZcadjIfc1ewxHBIskjp4MOhMNsSEVcjyy46WlL</w:t>
      </w:r>
    </w:p>
    <w:p>
      <w:pPr>
        <w:pStyle w:val="PreformattedText"/>
        <w:bidi w:val="0"/>
        <w:spacing w:before="0" w:after="0"/>
        <w:jc w:val="left"/>
        <w:rPr/>
      </w:pPr>
      <w:r>
        <w:rPr/>
        <w:t>WvY/fTQd9NFZHYgabkNXPgfcamLEIyQzLZo8k9xORuireo7h4LXcjn8nk02Ze7Z59DWiLocz4FWgpw</w:t>
      </w:r>
    </w:p>
    <w:p>
      <w:pPr>
        <w:pStyle w:val="PreformattedText"/>
        <w:bidi w:val="0"/>
        <w:spacing w:before="0" w:after="0"/>
        <w:jc w:val="left"/>
        <w:rPr/>
      </w:pPr>
      <w:r>
        <w:rPr/>
        <w:t>h3bHngq8V0LE3PkbsiA2r5Y3AV87DiJXTQN0/wAivk1/SEihssjECx4P6GuRZEVbQl4k1foTZoXt8g</w:t>
      </w:r>
    </w:p>
    <w:p>
      <w:pPr>
        <w:pStyle w:val="PreformattedText"/>
        <w:bidi w:val="0"/>
        <w:spacing w:before="0" w:after="0"/>
        <w:jc w:val="left"/>
        <w:rPr/>
      </w:pPr>
      <w:r>
        <w:rPr/>
        <w:t>aqe5rlEVJFpcEJHwGcAW40MgjEMaJLjJdpZKmZlvb8HvtrP+mXrGnJzjt80Hf65/Zdw7kV8+eBL1j5</w:t>
      </w:r>
    </w:p>
    <w:p>
      <w:pPr>
        <w:pStyle w:val="PreformattedText"/>
        <w:bidi w:val="0"/>
        <w:spacing w:before="0" w:after="0"/>
        <w:jc w:val="left"/>
        <w:rPr/>
      </w:pPr>
      <w:r>
        <w:rPr/>
        <w:t>/h87Cjfzx+zTPnc3t0/QuJ+CMWEzgdF4T9DQ1hvwavcqZSapv0wuEOwZtqUDv0nYUoRMPk1jFhKPfU</w:t>
      </w:r>
    </w:p>
    <w:p>
      <w:pPr>
        <w:pStyle w:val="PreformattedText"/>
        <w:bidi w:val="0"/>
        <w:spacing w:before="0" w:after="0"/>
        <w:jc w:val="left"/>
        <w:rPr/>
      </w:pPr>
      <w:r>
        <w:rPr/>
        <w:t>kuXu8aq1D0sa8yo4HDZbNCEINT1Ue4hTWNpRMfsFvUL34VHZEU2ap0ZchZQMU1Yt+o1TZUXlFg5bAp</w:t>
      </w:r>
    </w:p>
    <w:p>
      <w:pPr>
        <w:pStyle w:val="PreformattedText"/>
        <w:bidi w:val="0"/>
        <w:spacing w:before="0" w:after="0"/>
        <w:jc w:val="left"/>
        <w:rPr/>
      </w:pPr>
      <w:r>
        <w:rPr/>
        <w:t>4bmyKlaJZbnD76DE+kXg/sTnk1Bv8hdmm+2T5RSbRYfIhS5VTjJKHLxDTDTfs8D6vYn2p9xgfj/oVI</w:t>
      </w:r>
    </w:p>
    <w:p>
      <w:pPr>
        <w:pStyle w:val="PreformattedText"/>
        <w:bidi w:val="0"/>
        <w:spacing w:before="0" w:after="0"/>
        <w:jc w:val="left"/>
        <w:rPr/>
      </w:pPr>
      <w:r>
        <w:rPr/>
        <w:t>oSJ7sBSf8AABqsPuQ0pcIWi0HhrYrZO+woOaNSPDjQb1MsuHWPnI9u43JHAnGafQ1WCpz6GcCJ6Tmu</w:t>
      </w:r>
    </w:p>
    <w:p>
      <w:pPr>
        <w:pStyle w:val="PreformattedText"/>
        <w:bidi w:val="0"/>
        <w:spacing w:before="0" w:after="0"/>
        <w:jc w:val="left"/>
        <w:rPr/>
      </w:pPr>
      <w:r>
        <w:rPr/>
        <w:t>jFSRW2Ts6RyzPQxjbnA+57DLoL5PSRjLhX0hpiHiDRQiLwbUIqP7FedTeb9D19Cd9uRVqhK0FuC8Mb</w:t>
      </w:r>
    </w:p>
    <w:p>
      <w:pPr>
        <w:pStyle w:val="PreformattedText"/>
        <w:bidi w:val="0"/>
        <w:spacing w:before="0" w:after="0"/>
        <w:jc w:val="left"/>
        <w:rPr/>
      </w:pPr>
      <w:r>
        <w:rPr/>
        <w:t>k2OYMcXkwo0NfInCMPwbvP+kzFYNME86kxBPGg3DFfgJ5ov1LPuYalLLKIS+clVJp82J0LGvIm7WC9</w:t>
      </w:r>
    </w:p>
    <w:p>
      <w:pPr>
        <w:pStyle w:val="PreformattedText"/>
        <w:bidi w:val="0"/>
        <w:spacing w:before="0" w:after="0"/>
        <w:jc w:val="left"/>
        <w:rPr/>
      </w:pPr>
      <w:r>
        <w:rPr/>
        <w:t>9DJwJy+4a251OGrKs2ltmJ8Ca9iQ7mmLSjGg52NXSzuKYkl1gT7CStMkZFtPUZQhuVWJMPuV/Qk4J2</w:t>
      </w:r>
    </w:p>
    <w:p>
      <w:pPr>
        <w:pStyle w:val="PreformattedText"/>
        <w:bidi w:val="0"/>
        <w:spacing w:before="0" w:after="0"/>
        <w:jc w:val="left"/>
        <w:rPr/>
      </w:pPr>
      <w:r>
        <w:rPr/>
        <w:t>onitiN2sGJav58onVLaRbz41r7FW38/RW5NqNCU4Umnf55JLBCInJLZSwv7DFA5tDy6eRZxFTZNTNt</w:t>
      </w:r>
    </w:p>
    <w:p>
      <w:pPr>
        <w:pStyle w:val="PreformattedText"/>
        <w:bidi w:val="0"/>
        <w:spacing w:before="0" w:after="0"/>
        <w:jc w:val="left"/>
        <w:rPr/>
      </w:pPr>
      <w:r>
        <w:rPr/>
        <w:t>o50YrD0m9qzTYwhCF1zBKmcL6EyyI0vT2Eq20Ol7o1I6cFDWe7EwHpGk2yOWypw0sO0TpCZVblvRXD</w:t>
      </w:r>
    </w:p>
    <w:p>
      <w:pPr>
        <w:pStyle w:val="PreformattedText"/>
        <w:bidi w:val="0"/>
        <w:spacing w:before="0" w:after="0"/>
        <w:jc w:val="left"/>
        <w:rPr/>
      </w:pPr>
      <w:r>
        <w:rPr/>
        <w:t>5Mgp8nVJKdQt7Yb0GHLlx4bjlTbmKSLPnUoike3D3jmRqGs6H2MRBJJZ1Lc9xFSgd5UMtqX4Eusrh/</w:t>
      </w:r>
    </w:p>
    <w:p>
      <w:pPr>
        <w:pStyle w:val="PreformattedText"/>
        <w:bidi w:val="0"/>
        <w:spacing w:before="0" w:after="0"/>
        <w:jc w:val="left"/>
        <w:rPr/>
      </w:pPr>
      <w:r>
        <w:rPr/>
        <w:t>b7HpzYspL+CDfUJ9hskL7Hhy+6FmX91/4eG/f+0J6LWdV9hrDfD7juPIjkbZOBaW6ZbXUbBH+l1ax2</w:t>
      </w:r>
    </w:p>
    <w:p>
      <w:pPr>
        <w:pStyle w:val="PreformattedText"/>
        <w:bidi w:val="0"/>
        <w:spacing w:before="0" w:after="0"/>
        <w:jc w:val="left"/>
        <w:rPr/>
      </w:pPr>
      <w:r>
        <w:rPr/>
        <w:t>G7GaOBwmwEg9eRi0uORxSSThGvI3vmTNdEqdokdy0NdJcGYGlaFJ3G3GxR0YmPAvoUOXKwNdXpY8dI</w:t>
      </w:r>
    </w:p>
    <w:p>
      <w:pPr>
        <w:pStyle w:val="PreformattedText"/>
        <w:bidi w:val="0"/>
        <w:spacing w:before="0" w:after="0"/>
        <w:jc w:val="left"/>
        <w:rPr/>
      </w:pPr>
      <w:r>
        <w:rPr/>
        <w:t>UoyQipyLQYlKh4RDjJIsCfyCjJfuVzixE3sNKaO4drBjBcPAk0n2MPyJ/YSDmbeoknRVjoUCiTV2wN</w:t>
      </w:r>
    </w:p>
    <w:p>
      <w:pPr>
        <w:pStyle w:val="PreformattedText"/>
        <w:bidi w:val="0"/>
        <w:spacing w:before="0" w:after="0"/>
        <w:jc w:val="left"/>
        <w:rPr/>
      </w:pPr>
      <w:r>
        <w:rPr/>
        <w:t>b5UCsepJo+RYc4/ss0XYmr7GkWS1CWMeRFaH7GrGCLWyNBxPfsLC2Yaii+FYKqhtcijn4jJkeTv1wK</w:t>
      </w:r>
    </w:p>
    <w:p>
      <w:pPr>
        <w:pStyle w:val="PreformattedText"/>
        <w:bidi w:val="0"/>
        <w:spacing w:before="0" w:after="0"/>
        <w:jc w:val="left"/>
        <w:rPr/>
      </w:pPr>
      <w:r>
        <w:rPr/>
        <w:t>F/YjRNcmuIK7CU9PB+JHD5RNTS1EIkuORexiPyaQjEa8G3z1K3G7/n+kZXjBSa+enfc76/JMaenzQz</w:t>
      </w:r>
    </w:p>
    <w:p>
      <w:pPr>
        <w:pStyle w:val="PreformattedText"/>
        <w:bidi w:val="0"/>
        <w:spacing w:before="0" w:after="0"/>
        <w:jc w:val="left"/>
        <w:rPr/>
      </w:pPr>
      <w:r>
        <w:rPr/>
        <w:t>WpMiSmEewx8yRXumSV5LL8DLTKSRtmXr4RHCceIcY8ClDbXdZf5KHJ5exMoihktihRzGpeMUbxYkUi</w:t>
      </w:r>
    </w:p>
    <w:p>
      <w:pPr>
        <w:pStyle w:val="PreformattedText"/>
        <w:bidi w:val="0"/>
        <w:spacing w:before="0" w:after="0"/>
        <w:jc w:val="left"/>
        <w:rPr/>
      </w:pPr>
      <w:r>
        <w:rPr/>
        <w:t>avwY27ZMQIlM6v7DjIr1tIORLBvKbObcCMP0IVMFVRQyYrRyhs1nAjU0WGS/Zj2TPah+gW6IxiFc2z</w:t>
      </w:r>
    </w:p>
    <w:p>
      <w:pPr>
        <w:pStyle w:val="PreformattedText"/>
        <w:bidi w:val="0"/>
        <w:spacing w:before="0" w:after="0"/>
        <w:jc w:val="left"/>
        <w:rPr/>
      </w:pPr>
      <w:r>
        <w:rPr/>
        <w:t>3NaEf79ynxE3ghTf7GyZwCWhLnUYlrpE1WgaY3kuC3b+h/psVUrzZ8HGGO2I/cb6ZuHaF2hNPiwjwu</w:t>
      </w:r>
    </w:p>
    <w:p>
      <w:pPr>
        <w:pStyle w:val="PreformattedText"/>
        <w:bidi w:val="0"/>
        <w:spacing w:before="0" w:after="0"/>
        <w:jc w:val="left"/>
        <w:rPr/>
      </w:pPr>
      <w:r>
        <w:rPr/>
        <w:t>N8PdEmdXvwkGS7mIcYlkUNK6IamCNcCnR5IDWMjG1Zg42GlaN+RpQ99itrFn7NyETmhtMswzDY6muj</w:t>
      </w:r>
    </w:p>
    <w:p>
      <w:pPr>
        <w:pStyle w:val="PreformattedText"/>
        <w:bidi w:val="0"/>
        <w:spacing w:before="0" w:after="0"/>
        <w:jc w:val="left"/>
        <w:rPr/>
      </w:pPr>
      <w:r>
        <w:rPr/>
        <w:t>ZEJS3sLSV2O57dLglG48CGSKYE1qM89Xhlx0WOk0xPXwTm9SxCg0maULK/AtpF2GxOoEylC36SW5L2</w:t>
      </w:r>
    </w:p>
    <w:p>
      <w:pPr>
        <w:pStyle w:val="PreformattedText"/>
        <w:bidi w:val="0"/>
        <w:spacing w:before="0" w:after="0"/>
        <w:jc w:val="left"/>
        <w:rPr/>
      </w:pPr>
      <w:r>
        <w:rPr/>
        <w:t>6WO43oJcjqLyjEJWeaPcqnoKJFLSG0/kgFh+I/InWHBL2twVTJP2JbFSwYWcmrsYmOBr7iyZ+5hOi1</w:t>
      </w:r>
    </w:p>
    <w:p>
      <w:pPr>
        <w:pStyle w:val="PreformattedText"/>
        <w:bidi w:val="0"/>
        <w:spacing w:before="0" w:after="0"/>
        <w:jc w:val="left"/>
        <w:rPr/>
      </w:pPr>
      <w:r>
        <w:rPr/>
        <w:t>KZYUvR8Rn0JcNizpBDjkhFNSllTtsQuTBy3Qy9xM0ki/8AUfVZk5IiYPPn8Cp4n2j9F17GSgxHf53I</w:t>
      </w:r>
    </w:p>
    <w:p>
      <w:pPr>
        <w:pStyle w:val="PreformattedText"/>
        <w:bidi w:val="0"/>
        <w:spacing w:before="0" w:after="0"/>
        <w:jc w:val="left"/>
        <w:rPr/>
      </w:pPr>
      <w:r>
        <w:rPr/>
        <w:t>rCf2J+fvuJzM+rI9J+Jk7dCT3NuWL1YrhI49EE4rlb5Aodkyyld0jK2TwZCmNGHkJjcqpl3akfQGrY</w:t>
      </w:r>
    </w:p>
    <w:p>
      <w:pPr>
        <w:pStyle w:val="PreformattedText"/>
        <w:bidi w:val="0"/>
        <w:spacing w:before="0" w:after="0"/>
        <w:jc w:val="left"/>
        <w:rPr/>
      </w:pPr>
      <w:r>
        <w:rPr/>
        <w:t>brSZJ9DctTlL9mm4Tk5mM1pBeV1U2lvUSoFtS9OcvgZIkrFW/sta1DJpOkjuRaUgxpL7aEiIYq4M+g</w:t>
      </w:r>
    </w:p>
    <w:p>
      <w:pPr>
        <w:pStyle w:val="PreformattedText"/>
        <w:bidi w:val="0"/>
        <w:spacing w:before="0" w:after="0"/>
        <w:jc w:val="left"/>
        <w:rPr/>
      </w:pPr>
      <w:r>
        <w:rPr/>
        <w:t>LE1kZnUGrSTxuMpkWNwXcdegpZTSLxnsH/LC0byoxmWhK4cwiVvOittOm/wJjPyRxR+x/TG5hHPuji</w:t>
      </w:r>
    </w:p>
    <w:p>
      <w:pPr>
        <w:pStyle w:val="PreformattedText"/>
        <w:bidi w:val="0"/>
        <w:spacing w:before="0" w:after="0"/>
        <w:jc w:val="left"/>
        <w:rPr/>
      </w:pPr>
      <w:r>
        <w:rPr/>
        <w:t>UXs8mflirdyr+dhYMPo2hi5Wx2ignxH7oezGS8l6Ctp3LerBManGw2o8irBkFDNXqNQlD1L/zUcNR4</w:t>
      </w:r>
    </w:p>
    <w:p>
      <w:pPr>
        <w:pStyle w:val="PreformattedText"/>
        <w:bidi w:val="0"/>
        <w:spacing w:before="0" w:after="0"/>
        <w:jc w:val="left"/>
        <w:rPr/>
      </w:pPr>
      <w:r>
        <w:rPr/>
        <w:t>fYbkP06nz/nTcNZKj7jeDdI3MCTdJSVxrjUTRWbvI5C5FsbWoL26aGB9yBITaUB4Y/fpuPGRSY6Ecb</w:t>
      </w:r>
    </w:p>
    <w:p>
      <w:pPr>
        <w:pStyle w:val="PreformattedText"/>
        <w:bidi w:val="0"/>
        <w:spacing w:before="0" w:after="0"/>
        <w:jc w:val="left"/>
        <w:rPr/>
      </w:pPr>
      <w:r>
        <w:rPr/>
        <w:t>EjQjPzBFVkg0OwyVY0nxseRYeTHoZyXOZNBMWDW9xZ8kQtSc8kqyG/JHIsh0ku9yszBJpy2N9iU4Fb</w:t>
      </w:r>
    </w:p>
    <w:p>
      <w:pPr>
        <w:pStyle w:val="PreformattedText"/>
        <w:bidi w:val="0"/>
        <w:spacing w:before="0" w:after="0"/>
        <w:jc w:val="left"/>
        <w:rPr/>
      </w:pPr>
      <w:r>
        <w:rPr/>
        <w:t>FevyCK9WY+ci0V8GDN6F4s0XBr4g0VEZ+fkQwe1kNQRTehr5EThdUK4ZRLreBW389TgnSGsESnSFpW</w:t>
      </w:r>
    </w:p>
    <w:p>
      <w:pPr>
        <w:pStyle w:val="PreformattedText"/>
        <w:bidi w:val="0"/>
        <w:spacing w:before="0" w:after="0"/>
        <w:jc w:val="left"/>
        <w:rPr/>
      </w:pPr>
      <w:r>
        <w:rPr/>
        <w:t>ok6InFntMpKBu+DuOBY8381kfyfnsNLlfNf0Yg1jPzgczZDp5+e0nOPwJtOlCdC4ErJehcYONXjuaL</w:t>
      </w:r>
    </w:p>
    <w:p>
      <w:pPr>
        <w:pStyle w:val="PreformattedText"/>
        <w:bidi w:val="0"/>
        <w:spacing w:before="0" w:after="0"/>
        <w:jc w:val="left"/>
        <w:rPr/>
      </w:pPr>
      <w:r>
        <w:rPr/>
        <w:t>LDhNDDgKqScItIUnOkLSlL80NHCkW15sDgq2ffuMa7adL401n2I6OPw0sLCJZAo5tXal51I6j/Zosw</w:t>
      </w:r>
    </w:p>
    <w:p>
      <w:pPr>
        <w:pStyle w:val="PreformattedText"/>
        <w:bidi w:val="0"/>
        <w:spacing w:before="0" w:after="0"/>
        <w:jc w:val="left"/>
        <w:rPr/>
      </w:pPr>
      <w:r>
        <w:rPr/>
        <w:t>hLE9Vyw4jVivMsh9Rm7pFcYg4aa55Zd7OxGMJcSNhtPRIfLI1BkxhU9VBQjDNSy8BMeTuWFX2N0SLV</w:t>
      </w:r>
    </w:p>
    <w:p>
      <w:pPr>
        <w:pStyle w:val="PreformattedText"/>
        <w:bidi w:val="0"/>
        <w:spacing w:before="0" w:after="0"/>
        <w:jc w:val="left"/>
        <w:rPr/>
      </w:pPr>
      <w:r>
        <w:rPr/>
        <w:t>ue5kg0253XAofx7akR3C/sd5RVbxuuA3I5V9mJtXt7/IvyTv8nwlZ/JAGXabjt6jpTlaHtbg3x6Dje</w:t>
      </w:r>
    </w:p>
    <w:p>
      <w:pPr>
        <w:pStyle w:val="PreformattedText"/>
        <w:bidi w:val="0"/>
        <w:spacing w:before="0" w:after="0"/>
        <w:jc w:val="left"/>
        <w:rPr/>
      </w:pPr>
      <w:r>
        <w:rPr/>
        <w:t>+aIwjxZT7iO4ajuaK85NzXOg0lArb/ACO3PqPjQeHfzYQsiyx9xomx5Cd25KBsRjhE/cs3GSlmhZBo</w:t>
      </w:r>
    </w:p>
    <w:p>
      <w:pPr>
        <w:pStyle w:val="PreformattedText"/>
        <w:bidi w:val="0"/>
        <w:spacing w:before="0" w:after="0"/>
        <w:jc w:val="left"/>
        <w:rPr/>
      </w:pPr>
      <w:r>
        <w:rPr/>
        <w:t>x6FdCkwfNSHPd0XRHBAjwL8kiSjwa46Cx4HU4NrHO5twJkK6IQQrYyIk72Jy1dFwxNT+zjwQ2au9cI</w:t>
      </w:r>
    </w:p>
    <w:p>
      <w:pPr>
        <w:pStyle w:val="PreformattedText"/>
        <w:bidi w:val="0"/>
        <w:spacing w:before="0" w:after="0"/>
        <w:jc w:val="left"/>
        <w:rPr/>
      </w:pPr>
      <w:r>
        <w:rPr/>
        <w:t>g1EdFp6jaSTgwXZrLKl1qZyJ1Ww+xvQkqRVxf+ElzzItak35xZSF7lSJ8k69jXHoaa5FskOe5pgy7Z</w:t>
      </w:r>
    </w:p>
    <w:p>
      <w:pPr>
        <w:pStyle w:val="PreformattedText"/>
        <w:bidi w:val="0"/>
        <w:spacing w:before="0" w:after="0"/>
        <w:jc w:val="left"/>
        <w:rPr/>
      </w:pPr>
      <w:r>
        <w:rPr/>
        <w:t>9RT9h+j+j8B99TCwokIp5Q4IWoqHdI8hTmmNNRA5CZbvuNcn3Kipe+x37PgdNzp88SVudjjEfPYiH+</w:t>
      </w:r>
    </w:p>
    <w:p>
      <w:pPr>
        <w:pStyle w:val="PreformattedText"/>
        <w:bidi w:val="0"/>
        <w:spacing w:before="0" w:after="0"/>
        <w:jc w:val="left"/>
        <w:rPr/>
      </w:pPr>
      <w:r>
        <w:rPr/>
        <w:t>MmNvn7PnzsKLlfOOigS3XoRT2GmTTo2OHMJJ8olTPYbBbl4lKCA64Wf9tSWaJJU9ixltkQiJaaZiIV</w:t>
      </w:r>
    </w:p>
    <w:p>
      <w:pPr>
        <w:pStyle w:val="PreformattedText"/>
        <w:bidi w:val="0"/>
        <w:spacing w:before="0" w:after="0"/>
        <w:jc w:val="left"/>
        <w:rPr/>
      </w:pPr>
      <w:r>
        <w:rPr/>
        <w:t>lk0HmdX2ohlAKTgpuVuUgpNvujEC9Q+qViPcFL7Eg6ZrPMpT2HlvMeyqV3/ZJvdRujB4UIkqmsS458</w:t>
      </w:r>
    </w:p>
    <w:p>
      <w:pPr>
        <w:pStyle w:val="PreformattedText"/>
        <w:bidi w:val="0"/>
        <w:spacing w:before="0" w:after="0"/>
        <w:jc w:val="left"/>
        <w:rPr/>
      </w:pPr>
      <w:r>
        <w:rPr/>
        <w:t>wfWJcUbztYUJ88J1bJAT1d6zDmSqQ0Ira8RI9nU3439zU21NcB3t6eKOGk/YH4zPzRi1T8/UVb65vn</w:t>
      </w:r>
    </w:p>
    <w:p>
      <w:pPr>
        <w:pStyle w:val="PreformattedText"/>
        <w:bidi w:val="0"/>
        <w:spacing w:before="0" w:after="0"/>
        <w:jc w:val="left"/>
        <w:rPr/>
      </w:pPr>
      <w:r>
        <w:rPr/>
        <w:t>cSG+L+yFMvBnOCDvCU26YaFlCxnSxjF8ii7Zt3JTnktF6BvdlDSFGjTUcmR+B5aG4IkSRDWH3IcBuc</w:t>
      </w:r>
    </w:p>
    <w:p>
      <w:pPr>
        <w:pStyle w:val="PreformattedText"/>
        <w:bidi w:val="0"/>
        <w:spacing w:before="0" w:after="0"/>
        <w:jc w:val="left"/>
        <w:rPr/>
      </w:pPr>
      <w:r>
        <w:rPr/>
        <w:t>sZqMhkjRkFggbQpJHcPbhFlbTg0XhFrwPXo+5+RQJorY1k8j72Q6mfnJoi6qzcXYRl5ZL3YjbKRNbE</w:t>
      </w:r>
    </w:p>
    <w:p>
      <w:pPr>
        <w:pStyle w:val="PreformattedText"/>
        <w:bidi w:val="0"/>
        <w:spacing w:before="0" w:after="0"/>
        <w:jc w:val="left"/>
        <w:rPr/>
      </w:pPr>
      <w:r>
        <w:rPr/>
        <w:t>oEruhVqxWVoVxuPEajfmR5YopbmfQ0l+C56FQ4Ta9SYJlISxrY/JNr5qbEjexU68kELwaPEm1eGPKo</w:t>
      </w:r>
    </w:p>
    <w:p>
      <w:pPr>
        <w:pStyle w:val="PreformattedText"/>
        <w:bidi w:val="0"/>
        <w:spacing w:before="0" w:after="0"/>
        <w:jc w:val="left"/>
        <w:rPr/>
      </w:pPr>
      <w:r>
        <w:rPr/>
        <w:t>JwS9xNrwpMrWiEtZHTack5+al7GqmRft0L9DLPuSSjUek/cUWFHkxZWRqGqszDRpTpjKk+Sff7/kaM</w:t>
      </w:r>
    </w:p>
    <w:p>
      <w:pPr>
        <w:pStyle w:val="PreformattedText"/>
        <w:bidi w:val="0"/>
        <w:spacing w:before="0" w:after="0"/>
        <w:jc w:val="left"/>
        <w:rPr/>
      </w:pPr>
      <w:r>
        <w:rPr/>
        <w:t>41v2L3/o4SwXl/Ow71kUJu/P7G4gd5yy1z+SBwvP44Ixd7FpgbSXr7Dl5ctkVxl4NavlaEV0GWzY7G</w:t>
      </w:r>
    </w:p>
    <w:p>
      <w:pPr>
        <w:pStyle w:val="PreformattedText"/>
        <w:bidi w:val="0"/>
        <w:spacing w:before="0" w:after="0"/>
        <w:jc w:val="left"/>
        <w:rPr/>
      </w:pPr>
      <w:r>
        <w:rPr/>
        <w:t>tDpKbhpl5aVxuRu5FYTl/WSdc3llDhvLngRcpaIs5jWvUk2QibRaMJrI9aAud/QbSKclL6mjMifsxz</w:t>
      </w:r>
    </w:p>
    <w:p>
      <w:pPr>
        <w:pStyle w:val="PreformattedText"/>
        <w:bidi w:val="0"/>
        <w:spacing w:before="0" w:after="0"/>
        <w:jc w:val="left"/>
        <w:rPr/>
      </w:pPr>
      <w:r>
        <w:rPr/>
        <w:t>BlKVN6+4ltSIuxj+PYirOtvmBWERdXXJhohms3SqYtVeU2K2FimF1ZiaC0oiqbhLMJkd3M8U9oG2af</w:t>
      </w:r>
    </w:p>
    <w:p>
      <w:pPr>
        <w:pStyle w:val="PreformattedText"/>
        <w:bidi w:val="0"/>
        <w:spacing w:before="0" w:after="0"/>
        <w:jc w:val="left"/>
        <w:rPr/>
      </w:pPr>
      <w:r>
        <w:rPr/>
        <w:t>hYTXsTol1Wh2PKP9sCfc22uPuCNc/EWbIVzwMD8Vjbivyg24pfiY6dXY8I/BGn+ydfPQTjyIs9G6FM</w:t>
      </w:r>
    </w:p>
    <w:p>
      <w:pPr>
        <w:pStyle w:val="PreformattedText"/>
        <w:bidi w:val="0"/>
        <w:spacing w:before="0" w:after="0"/>
        <w:jc w:val="left"/>
        <w:rPr/>
      </w:pPr>
      <w:r>
        <w:rPr/>
        <w:t>8lN35GnbkbmagxgW5eRvFCpWC3xE9bwPgof3MAkqRgf9By47V0jghbmRHVNjJJkiJIhNRIsIk6Gmlk</w:t>
      </w:r>
    </w:p>
    <w:p>
      <w:pPr>
        <w:pStyle w:val="PreformattedText"/>
        <w:bidi w:val="0"/>
        <w:spacing w:before="0" w:after="0"/>
        <w:jc w:val="left"/>
        <w:rPr/>
      </w:pPr>
      <w:r>
        <w:rPr/>
        <w:t>jpdhuZ1k3N+mvRPknORNkk8EtYS9CuCtGpOVGpM50KuK2sVBJUJVSFY1OhBOBbCopaC4YmKlkcLBPu</w:t>
      </w:r>
    </w:p>
    <w:p>
      <w:pPr>
        <w:pStyle w:val="PreformattedText"/>
        <w:bidi w:val="0"/>
        <w:spacing w:before="0" w:after="0"/>
        <w:jc w:val="left"/>
        <w:rPr/>
      </w:pPr>
      <w:r>
        <w:rPr/>
        <w:t>Zp8s8DydhQa25E1A9h6lxBXsLU3whU/65JQnuxv5AvJoZue5q7XECZ/QlB3jY1mJIcZ9xM7vc0ysbj</w:t>
      </w:r>
    </w:p>
    <w:p>
      <w:pPr>
        <w:pStyle w:val="PreformattedText"/>
        <w:bidi w:val="0"/>
        <w:spacing w:before="0" w:after="0"/>
        <w:jc w:val="left"/>
        <w:rPr/>
      </w:pPr>
      <w:r>
        <w:rPr/>
        <w:t>1/s+akaN7ouMfIMH+jjKnYm1j0JyiYSl6UZOwnnRDTljXwYrR9CklraxuTee7MTp+C33Erb5nkhxrg</w:t>
      </w:r>
    </w:p>
    <w:p>
      <w:pPr>
        <w:pStyle w:val="PreformattedText"/>
        <w:bidi w:val="0"/>
        <w:spacing w:before="0" w:after="0"/>
        <w:jc w:val="left"/>
        <w:rPr/>
      </w:pPr>
      <w:r>
        <w:rPr/>
        <w:t>UZ0JbSfn5Fhqa+ZH2g3N9E64+fYSat0ttyXOyz85Esngd6j07TcJOS9ycUUx5jMjQpaqK+MCc6TGyv</w:t>
      </w:r>
    </w:p>
    <w:p>
      <w:pPr>
        <w:pStyle w:val="PreformattedText"/>
        <w:bidi w:val="0"/>
        <w:spacing w:before="0" w:after="0"/>
        <w:jc w:val="left"/>
        <w:rPr/>
      </w:pPr>
      <w:r>
        <w:rPr/>
        <w:t>Eu+VnYcSYur6qwa3qMlKk3QaXhsZ0sYMFjl2EQ6OWP2mJTgtC68NhiUrVNNNbrlsLdKvzlJn1RfRqr</w:t>
      </w:r>
    </w:p>
    <w:p>
      <w:pPr>
        <w:pStyle w:val="PreformattedText"/>
        <w:bidi w:val="0"/>
        <w:spacing w:before="0" w:after="0"/>
        <w:jc w:val="left"/>
        <w:rPr/>
      </w:pPr>
      <w:r>
        <w:rPr/>
        <w:t>iJ/oJET3g5bbz32M1LdOWLl8EBW5Nka+fA/MqlkS9JHyCTJTa07EcXkSYHqvQht2oKEy+7CXuOh7bm</w:t>
      </w:r>
    </w:p>
    <w:p>
      <w:pPr>
        <w:pStyle w:val="PreformattedText"/>
        <w:bidi w:val="0"/>
        <w:spacing w:before="0" w:after="0"/>
        <w:jc w:val="left"/>
        <w:rPr/>
      </w:pPr>
      <w:r>
        <w:rPr/>
        <w:t>72aFL1yV8M0WX6nI7lPyDT2j11J2Yk/IvylkbRkftQU+tEDR9iXHI/YKIyZ7GJaIhF3Vi7akVVjCsS</w:t>
      </w:r>
    </w:p>
    <w:p>
      <w:pPr>
        <w:pStyle w:val="PreformattedText"/>
        <w:bidi w:val="0"/>
        <w:spacing w:before="0" w:after="0"/>
        <w:jc w:val="left"/>
        <w:rPr/>
      </w:pPr>
      <w:r>
        <w:rPr/>
        <w:t>tcFYcdoHgqgl7xQmUGnjUW+D3gtibbsL3Gwyo/oq6G1OBpsTWByiwaxUJsgSyQiroYmJbcCfJYzQfT</w:t>
      </w:r>
    </w:p>
    <w:p>
      <w:pPr>
        <w:pStyle w:val="PreformattedText"/>
        <w:bidi w:val="0"/>
        <w:spacing w:before="0" w:after="0"/>
        <w:jc w:val="left"/>
        <w:rPr/>
      </w:pPr>
      <w:r>
        <w:rPr/>
        <w:t>uExaCTI9hE7DlQ5GndaD7am2xozsghL0EkTZDYRqDFbdC+5WfkiyyUYIeJFa1oWNMl+5RY5fRND0rQ</w:t>
      </w:r>
    </w:p>
    <w:p>
      <w:pPr>
        <w:pStyle w:val="PreformattedText"/>
        <w:bidi w:val="0"/>
        <w:spacing w:before="0" w:after="0"/>
        <w:jc w:val="left"/>
        <w:rPr/>
      </w:pPr>
      <w:r>
        <w:rPr/>
        <w:t>31Kd/wBlwLOSno8CcaBcIXu/Q+hen4G8oNtFsi54Glc9dRRMidYE4yY8rVTyLFKfB93HA1Ab7C07cG</w:t>
      </w:r>
    </w:p>
    <w:p>
      <w:pPr>
        <w:pStyle w:val="PreformattedText"/>
        <w:bidi w:val="0"/>
        <w:spacing w:before="0" w:after="0"/>
        <w:jc w:val="left"/>
        <w:rPr/>
      </w:pPr>
      <w:r>
        <w:rPr/>
        <w:t>Fp7E5c6jtrsTUTZKv9jbeciyz7jhRUmT0Fs3HoV+WYmsoj1/hur436YZHXzYSmU5UEzoTPnQWjFrWg</w:t>
      </w:r>
    </w:p>
    <w:p>
      <w:pPr>
        <w:pStyle w:val="PreformattedText"/>
        <w:bidi w:val="0"/>
        <w:spacing w:before="0" w:after="0"/>
        <w:jc w:val="left"/>
        <w:rPr/>
      </w:pPr>
      <w:r>
        <w:rPr/>
        <w:t>kwol6E+e4gs8rBDwRvBLRDDkfysPl7TQ17qfn+FZHZgblZyOdh6Yqxk2neZ2wYoyptKzlrY870xTSu</w:t>
      </w:r>
    </w:p>
    <w:p>
      <w:pPr>
        <w:pStyle w:val="PreformattedText"/>
        <w:bidi w:val="0"/>
        <w:spacing w:before="0" w:after="0"/>
        <w:jc w:val="left"/>
        <w:rPr/>
      </w:pPr>
      <w:r>
        <w:rPr/>
        <w:t>sVO4gSbzqi5243GhBZmzz+2o5VlVJf0LSRCNO3PSiJEzxk6WFLLLFo27NemSQuYRrziN+QkKpkLlIb</w:t>
      </w:r>
    </w:p>
    <w:p>
      <w:pPr>
        <w:pStyle w:val="PreformattedText"/>
        <w:bidi w:val="0"/>
        <w:spacing w:before="0" w:after="0"/>
        <w:jc w:val="left"/>
        <w:rPr/>
      </w:pPr>
      <w:r>
        <w:rPr/>
        <w:t>uRqyJu8LfUXQFTUw214H01FqFw3iOSRNR5mlekxWnmxKR8PscZJn4N46y4DsLX/Au1pfcJJv9Dosd8</w:t>
      </w:r>
    </w:p>
    <w:p>
      <w:pPr>
        <w:pStyle w:val="PreformattedText"/>
        <w:bidi w:val="0"/>
        <w:spacing w:before="0" w:after="0"/>
        <w:jc w:val="left"/>
        <w:rPr/>
      </w:pPr>
      <w:r>
        <w:rPr/>
        <w:t>KLLu+jganf3aCtr7HK3Ld6QKaN7oXJNPsQu/JHp7GmZE1BTSrQwOdz8RrkWMUxJaZn0waYRIlxluxa</w:t>
      </w:r>
    </w:p>
    <w:p>
      <w:pPr>
        <w:pStyle w:val="PreformattedText"/>
        <w:bidi w:val="0"/>
        <w:spacing w:before="0" w:after="0"/>
        <w:jc w:val="left"/>
        <w:rPr/>
      </w:pPr>
      <w:r>
        <w:rPr/>
        <w:t>/npqxjwQ8oZ7lEzQjtGRxfTTqWh4NHwOx9PQjpoJC7C1ZCnuVshm8LUUSLedRJXBSWh/ot21jldIiJ</w:t>
      </w:r>
    </w:p>
    <w:p>
      <w:pPr>
        <w:pStyle w:val="PreformattedText"/>
        <w:bidi w:val="0"/>
        <w:spacing w:before="0" w:after="0"/>
        <w:jc w:val="left"/>
        <w:rPr/>
      </w:pPr>
      <w:r>
        <w:rPr/>
        <w:t>oimNGi/wAL0a9MISIz3Ji5Hl5yPSj9jcCVWpPJphkvdCW3gRRJHuIhSVq0Hkixzc/kcVk8pGjvmief</w:t>
      </w:r>
    </w:p>
    <w:p>
      <w:pPr>
        <w:pStyle w:val="PreformattedText"/>
        <w:bidi w:val="0"/>
        <w:spacing w:before="0" w:after="0"/>
        <w:jc w:val="left"/>
        <w:rPr/>
      </w:pPr>
      <w:r>
        <w:rPr/>
        <w:t>cTRn7ixMfcaecOwmx80J8rY9PUmnjIrK0JqI4E3M/cee/cvH7FN9+RaZ2Jk7rwOzrecFXP3E+Sccj5</w:t>
      </w:r>
    </w:p>
    <w:p>
      <w:pPr>
        <w:pStyle w:val="PreformattedText"/>
        <w:bidi w:val="0"/>
        <w:spacing w:before="0" w:after="0"/>
        <w:jc w:val="left"/>
        <w:rPr/>
      </w:pPr>
      <w:r>
        <w:rPr/>
        <w:t>DJeTLOE/Yt8+5TUanyyF/gcvx7GmYPC7CmvnyTDO6R0pR8/Ap+fYlm2iFclNqFY+PQkI7NSjLwxvhg</w:t>
      </w:r>
    </w:p>
    <w:p>
      <w:pPr>
        <w:pStyle w:val="PreformattedText"/>
        <w:bidi w:val="0"/>
        <w:spacing w:before="0" w:after="0"/>
        <w:jc w:val="left"/>
        <w:rPr/>
      </w:pPr>
      <w:r>
        <w:rPr/>
        <w:t>klf5+CcC2Zah+UJlYLAeHUVmYHU4vZOEtr1aMJazdqowvPsbxyey4T2DnlzcKbncuOWO+SxLjC5YkW</w:t>
      </w:r>
    </w:p>
    <w:p>
      <w:pPr>
        <w:pStyle w:val="PreformattedText"/>
        <w:bidi w:val="0"/>
        <w:spacing w:before="0" w:after="0"/>
        <w:jc w:val="left"/>
        <w:rPr/>
      </w:pPr>
      <w:r>
        <w:rPr/>
        <w:t>6RTRhIqM05GobqF57FopKRLah5Z4j8i1wiiwey3RDNer2fNicvd2GZ9QRb4X2FaZ+ptQpeNYLg9xUl</w:t>
      </w:r>
    </w:p>
    <w:p>
      <w:pPr>
        <w:pStyle w:val="PreformattedText"/>
        <w:bidi w:val="0"/>
        <w:spacing w:before="0" w:after="0"/>
        <w:jc w:val="left"/>
        <w:rPr/>
      </w:pPr>
      <w:r>
        <w:rPr/>
        <w:t>eq4QzDjJzrhtPPJMcyPNCOkrKHofP7Cr6e9H9C6NT7/EO/8A1/EV8zP9omTaP0x+CG3r/ZLZjyyNUP</w:t>
      </w:r>
    </w:p>
    <w:p>
      <w:pPr>
        <w:pStyle w:val="PreformattedText"/>
        <w:bidi w:val="0"/>
        <w:spacing w:before="0" w:after="0"/>
        <w:jc w:val="left"/>
        <w:rPr/>
      </w:pPr>
      <w:r>
        <w:rPr/>
        <w:t>S8CV5sjwPsV/fTRwIy1dhKFYsoRLxUajo7yBwd9SIHWpL3GluTZOnROBOdC7Fr1RhmuRa9S7UZeWXG</w:t>
      </w:r>
    </w:p>
    <w:p>
      <w:pPr>
        <w:pStyle w:val="PreformattedText"/>
        <w:bidi w:val="0"/>
        <w:spacing w:before="0" w:after="0"/>
        <w:jc w:val="left"/>
        <w:rPr/>
      </w:pPr>
      <w:r>
        <w:rPr/>
        <w:t>YJrA13J6eDUSojhdEldISUbjyRJOJJh4J0JJp4JE0hYdWKddq0aBZ6W0V+iVK+wuwtSsbGmfkEq4bK</w:t>
      </w:r>
    </w:p>
    <w:p>
      <w:pPr>
        <w:pStyle w:val="PreformattedText"/>
        <w:bidi w:val="0"/>
        <w:spacing w:before="0" w:after="0"/>
        <w:jc w:val="left"/>
        <w:rPr/>
      </w:pPr>
      <w:r>
        <w:rPr/>
        <w:t>gnSSPBckYPnyBLOhcGYIS9exw+5CuvYwnUf6TTxpuVb/Rcym8m1nKT1I49jGn2NHjItHL9xdrFFqdD</w:t>
      </w:r>
    </w:p>
    <w:p>
      <w:pPr>
        <w:pStyle w:val="PreformattedText"/>
        <w:bidi w:val="0"/>
        <w:spacing w:before="0" w:after="0"/>
        <w:jc w:val="left"/>
        <w:rPr/>
      </w:pPr>
      <w:r>
        <w:rPr/>
        <w:t>iz5oVc8E0OYr8lVPxJFqZEskQQozUQJX2cIpNY9UKTzuJtvd5LlZdcjxr6HqMaxATLcvsLEmj5PHuY</w:t>
      </w:r>
    </w:p>
    <w:p>
      <w:pPr>
        <w:pStyle w:val="PreformattedText"/>
        <w:bidi w:val="0"/>
        <w:spacing w:before="0" w:after="0"/>
        <w:jc w:val="left"/>
        <w:rPr/>
      </w:pPr>
      <w:r>
        <w:rPr/>
        <w:t>Mshf4JMPgk4tzp85E0vnuOP6+bGsP0MRIqzjYnMmJjTUi4JNjFUK4OuXuafVAXhN/dDf7HIGuLv0Fu</w:t>
      </w:r>
    </w:p>
    <w:p>
      <w:pPr>
        <w:pStyle w:val="PreformattedText"/>
        <w:bidi w:val="0"/>
        <w:spacing w:before="0" w:after="0"/>
        <w:jc w:val="left"/>
        <w:rPr/>
      </w:pPr>
      <w:r>
        <w:rPr/>
        <w:t>KS5ZJC8s2zTyEzcqjZqZu/6E0bQpeYovMdNEknf7srtoWSbu2rOoinOacwLs8xepbE4wio+940KQVA</w:t>
      </w:r>
    </w:p>
    <w:p>
      <w:pPr>
        <w:pStyle w:val="PreformattedText"/>
        <w:bidi w:val="0"/>
        <w:spacing w:before="0" w:after="0"/>
        <w:jc w:val="left"/>
        <w:rPr/>
      </w:pPr>
      <w:r>
        <w:rPr/>
        <w:t>8N8y5Gs15Uu/nBFi7luSoVj3Vq0YlMkQoowlOq3DlgLOuVhdlGTkmm9tokMuXj/SOiwMcrf6hd9rvl</w:t>
      </w:r>
    </w:p>
    <w:p>
      <w:pPr>
        <w:pStyle w:val="PreformattedText"/>
        <w:bidi w:val="0"/>
        <w:spacing w:before="0" w:after="0"/>
        <w:jc w:val="left"/>
        <w:rPr/>
      </w:pPr>
      <w:r>
        <w:rPr/>
        <w:t>aL6OJ2FtKMbOgyHhPzDlFIbLQzKYS5NRXA1Dn3H5IqzEQQhOw3KtoP7GJckFILDFMj3mPsPYhlWhLT</w:t>
      </w:r>
    </w:p>
    <w:p>
      <w:pPr>
        <w:pStyle w:val="PreformattedText"/>
        <w:bidi w:val="0"/>
        <w:spacing w:before="0" w:after="0"/>
        <w:jc w:val="left"/>
        <w:rPr/>
      </w:pPr>
      <w:r>
        <w:rPr/>
        <w:t>Y3eSiTB46zQSbl6FJ6IRQumplkVCKDwNRkbyZG+et9FHqJ15O8wboTnQTruKL4JRsVDmRWINJT3HRo</w:t>
      </w:r>
    </w:p>
    <w:p>
      <w:pPr>
        <w:pStyle w:val="PreformattedText"/>
        <w:bidi w:val="0"/>
        <w:spacing w:before="0" w:after="0"/>
        <w:jc w:val="left"/>
        <w:rPr/>
      </w:pPr>
      <w:r>
        <w:rPr/>
        <w:t>U1wLOME4QeZJNGgrImb0wIv7MNNDu9C4oen3K307Dh4T85JvJ+idpInQxMluLmyt9Ojs176mlfgl7/</w:t>
      </w:r>
    </w:p>
    <w:p>
      <w:pPr>
        <w:pStyle w:val="PreformattedText"/>
        <w:bidi w:val="0"/>
        <w:spacing w:before="0" w:after="0"/>
        <w:jc w:val="left"/>
        <w:rPr/>
      </w:pPr>
      <w:r>
        <w:rPr/>
        <w:t>cv/T9jiV2M5HMFD09huiYmDDXQhlgap08EcajVEuNNuw9IagejTod6rBOL13JcPyFTGuDal6HxRK35</w:t>
      </w:r>
    </w:p>
    <w:p>
      <w:pPr>
        <w:pStyle w:val="PreformattedText"/>
        <w:bidi w:val="0"/>
        <w:spacing w:before="0" w:after="0"/>
        <w:jc w:val="left"/>
        <w:rPr/>
      </w:pPr>
      <w:r>
        <w:rPr/>
        <w:t>wiaf9airYTSLKIsrEZOXPcdt2JaRgSmF9/yUxncV6mPBJ+c/ORD9BPL9vuLecGP0ZV+g0yTGQwTy+2</w:t>
      </w:r>
    </w:p>
    <w:p>
      <w:pPr>
        <w:pStyle w:val="PreformattedText"/>
        <w:bidi w:val="0"/>
        <w:spacing w:before="0" w:after="0"/>
        <w:jc w:val="left"/>
        <w:rPr/>
      </w:pPr>
      <w:r>
        <w:rPr/>
        <w:t>x4ga7pvnYfNxEn5N6Fps2dwU6KaM0kb0pJ8hUVy9VHZY3UGbrwOpLw7K00/APgq1Ux6lQzV7kGbl7l</w:t>
      </w:r>
    </w:p>
    <w:p>
      <w:pPr>
        <w:pStyle w:val="PreformattedText"/>
        <w:bidi w:val="0"/>
        <w:spacing w:before="0" w:after="0"/>
        <w:jc w:val="left"/>
        <w:rPr/>
      </w:pPr>
      <w:r>
        <w:rPr/>
        <w:t>VryM1YdxdvUSG3Gj4HJirjvCx6jhpJuJd39xT6+5M+TEwxGD0ntkaSUaSVy3WQRtRhUPZ6kKBNOGyl</w:t>
      </w:r>
    </w:p>
    <w:p>
      <w:pPr>
        <w:pStyle w:val="PreformattedText"/>
        <w:bidi w:val="0"/>
        <w:spacing w:before="0" w:after="0"/>
        <w:jc w:val="left"/>
        <w:rPr/>
      </w:pPr>
      <w:r>
        <w:rPr/>
        <w:t>6cncxui/YOSYelpncuNk3wP8hzqw72ibDX8laMxl3qUO6CyrfuRoIy8EmBw+72IeX3N9VJQ1fhFQtB</w:t>
      </w:r>
    </w:p>
    <w:p>
      <w:pPr>
        <w:pStyle w:val="PreformattedText"/>
        <w:bidi w:val="0"/>
        <w:spacing w:before="0" w:after="0"/>
        <w:jc w:val="left"/>
        <w:rPr/>
      </w:pPr>
      <w:r>
        <w:rPr/>
        <w:t>/GQvJhruVH9jdX0cUPpd2bkYE/hbsS/cGzFpobgeJHqeBuhuYkcaGgU7kZ/Q1QZg2satJLQ8MlFkm4</w:t>
      </w:r>
    </w:p>
    <w:p>
      <w:pPr>
        <w:pStyle w:val="PreformattedText"/>
        <w:bidi w:val="0"/>
        <w:spacing w:before="0" w:after="0"/>
        <w:jc w:val="left"/>
        <w:rPr/>
      </w:pPr>
      <w:r>
        <w:rPr/>
        <w:t>o6Fbe5U6eo9PwepGS5/QWdDTTI53Jwg1yG3dWij+pJqPgL8iZd1gvKM4HE+D3dhfj5gUQTM5I90PKt</w:t>
      </w:r>
    </w:p>
    <w:p>
      <w:pPr>
        <w:pStyle w:val="PreformattedText"/>
        <w:bidi w:val="0"/>
        <w:spacing w:before="0" w:after="0"/>
        <w:jc w:val="left"/>
        <w:rPr/>
      </w:pPr>
      <w:r>
        <w:rPr/>
        <w:t>UTTUusEsyJ+x4EuP0LGZIHt5Ox6FuCMaD0x7nbr0X54J3FlsJ+WI5w/jIVNoimf3sbYx+TVYxuPuQ3</w:t>
      </w:r>
    </w:p>
    <w:p>
      <w:pPr>
        <w:pStyle w:val="PreformattedText"/>
        <w:bidi w:val="0"/>
        <w:spacing w:before="0" w:after="0"/>
        <w:jc w:val="left"/>
        <w:rPr/>
      </w:pPr>
      <w:r>
        <w:rPr/>
        <w:t>FvcVhDlf2Q5mCFfgjlL0EvlFLP3Ie2/BBt3PqJ0UFQ1TM+RtZKaleF9xpx6GkzL1+ck1Kz9hwo+fIF</w:t>
      </w:r>
    </w:p>
    <w:p>
      <w:pPr>
        <w:pStyle w:val="PreformattedText"/>
        <w:bidi w:val="0"/>
        <w:spacing w:before="0" w:after="0"/>
        <w:jc w:val="left"/>
        <w:rPr/>
      </w:pPr>
      <w:r>
        <w:rPr/>
        <w:t>2p+487nJr2z/AL2GtR87GLXzkzqq+eR06nl/MG2qRHhS0K2UF0wKnVcMeS7cqkVhtmqMcNmtB3iUGu</w:t>
      </w:r>
    </w:p>
    <w:p>
      <w:pPr>
        <w:pStyle w:val="PreformattedText"/>
        <w:bidi w:val="0"/>
        <w:spacing w:before="0" w:after="0"/>
        <w:jc w:val="left"/>
        <w:rPr/>
      </w:pPr>
      <w:r>
        <w:rPr/>
        <w:t>uJaySGKxp51WvqQNbmsNLC1L50tjhhiGYdkk10ptwIolXhQIWUHKXLZmzhYay8ynlkchJqLlHmfAlB</w:t>
      </w:r>
    </w:p>
    <w:p>
      <w:pPr>
        <w:pStyle w:val="PreformattedText"/>
        <w:bidi w:val="0"/>
        <w:spacing w:before="0" w:after="0"/>
        <w:jc w:val="left"/>
        <w:rPr/>
      </w:pPr>
      <w:r>
        <w:rPr/>
        <w:t>gNqC7J79izqsXHu8E+grUNxJ5cDge+FquWJbKOUjx4VGp7u4OJ5f2KlVRlbZdSKmvR+LwL1npp7Br+</w:t>
      </w:r>
    </w:p>
    <w:p>
      <w:pPr>
        <w:pStyle w:val="PreformattedText"/>
        <w:bidi w:val="0"/>
        <w:spacing w:before="0" w:after="0"/>
        <w:jc w:val="left"/>
        <w:rPr/>
      </w:pPr>
      <w:r>
        <w:rPr/>
        <w:t>ftFMXR1/lR2aH3P7orIuRATqRURlv88kKXYkgVYq6NyhV9ydkOSK0cDPcTJDhPfJkThjUxTUj1L6bV</w:t>
      </w:r>
    </w:p>
    <w:p>
      <w:pPr>
        <w:pStyle w:val="PreformattedText"/>
        <w:bidi w:val="0"/>
        <w:spacing w:before="0" w:after="0"/>
        <w:jc w:val="left"/>
        <w:rPr/>
      </w:pPr>
      <w:r>
        <w:rPr/>
        <w:t>0oSuUJ+rFXdqNtraEJFKLEoZXIkmII2TQ8iCEsGIMYLNgukCdiwWWlyXKMBux6C1pdC0Jwz/AAIWxm</w:t>
      </w:r>
    </w:p>
    <w:p>
      <w:pPr>
        <w:pStyle w:val="PreformattedText"/>
        <w:bidi w:val="0"/>
        <w:spacing w:before="0" w:after="0"/>
        <w:jc w:val="left"/>
        <w:rPr/>
      </w:pPr>
      <w:r>
        <w:rPr/>
        <w:t>RIQmRMZoKYN+3cV6SLTQUPcb41N/6IZr8/B8nA54MPOBJ6DUJ89jjjds8R0tvnomRsemg4hE1X3Lj7</w:t>
      </w:r>
    </w:p>
    <w:p>
      <w:pPr>
        <w:pStyle w:val="PreformattedText"/>
        <w:bidi w:val="0"/>
        <w:spacing w:before="0" w:after="0"/>
        <w:jc w:val="left"/>
        <w:rPr/>
      </w:pPr>
      <w:r>
        <w:rPr/>
        <w:t>ZHrn0MVt2NHfcyyS9p4su6LvttyLKa+wz4xwXyyXu8kpUTHOZeRrFMWzVGroeFC8R4PyTyTT7jnmY/</w:t>
      </w:r>
    </w:p>
    <w:p>
      <w:pPr>
        <w:pStyle w:val="PreformattedText"/>
        <w:bidi w:val="0"/>
        <w:spacing w:before="0" w:after="0"/>
        <w:jc w:val="left"/>
        <w:rPr/>
      </w:pPr>
      <w:r>
        <w:rPr/>
        <w:t>A1TENZ9iAaxa6/shZepaZ8IxEtKdhSmr0Md379PIrWPB9hRMbjxiPnu0KiPn55FPo+diZSrt/RaYeC</w:t>
      </w:r>
    </w:p>
    <w:p>
      <w:pPr>
        <w:pStyle w:val="PreformattedText"/>
        <w:bidi w:val="0"/>
        <w:spacing w:before="0" w:after="0"/>
        <w:jc w:val="left"/>
        <w:rPr/>
      </w:pPr>
      <w:r>
        <w:rPr/>
        <w:t>QJK1HElU7hUuyShEFUe6mMq5T9goVyzit9rH3Vqx32fBK523CgtSUb8E7JTjCNadhOCKXnWPsc+BFr</w:t>
      </w:r>
    </w:p>
    <w:p>
      <w:pPr>
        <w:pStyle w:val="PreformattedText"/>
        <w:bidi w:val="0"/>
        <w:spacing w:before="0" w:after="0"/>
        <w:jc w:val="left"/>
        <w:rPr/>
      </w:pPr>
      <w:r>
        <w:rPr/>
        <w:t>QT4THaIIEO2W8qSvVDsxVUJLCqLozqlDDNOZY8Vs0tCzF4NvTQg3NNg7t4T8hL9NR3vKVYsVOnEev2</w:t>
      </w:r>
    </w:p>
    <w:p>
      <w:pPr>
        <w:pStyle w:val="PreformattedText"/>
        <w:bidi w:val="0"/>
        <w:spacing w:before="0" w:after="0"/>
        <w:jc w:val="left"/>
        <w:rPr/>
      </w:pPr>
      <w:r>
        <w:rPr/>
        <w:t>GNhhZZQ/yHTlgphUvI0Rjbv3lj8PoJK9H6AnFHxkQnwo+HYuydjQTcfn+x+FI108f0TlMwdyE+OSMb</w:t>
      </w:r>
    </w:p>
    <w:p>
      <w:pPr>
        <w:pStyle w:val="PreformattedText"/>
        <w:bidi w:val="0"/>
        <w:spacing w:before="0" w:after="0"/>
        <w:jc w:val="left"/>
        <w:rPr/>
      </w:pPr>
      <w:r>
        <w:rPr/>
        <w:t>ibFTnuONSQ5TnFBv7FxAlArarvsR4ITv2Gs/gZS8kK0JqI+Mwujl36E/cNRiVLotLFFkoT2Eniy/BE</w:t>
      </w:r>
    </w:p>
    <w:p>
      <w:pPr>
        <w:pStyle w:val="PreformattedText"/>
        <w:bidi w:val="0"/>
        <w:spacing w:before="0" w:after="0"/>
        <w:jc w:val="left"/>
        <w:rPr/>
      </w:pPr>
      <w:r>
        <w:rPr/>
        <w:t>zZBEMUjUG7+bHAmQnGEN9M9MCIrouxEafex62alFbIjBNRaJ57k5E7yS/YdPsE8CHjoVPkjHb5keLF</w:t>
      </w:r>
    </w:p>
    <w:p>
      <w:pPr>
        <w:pStyle w:val="PreformattedText"/>
        <w:bidi w:val="0"/>
        <w:spacing w:before="0" w:after="0"/>
        <w:jc w:val="left"/>
        <w:rPr/>
      </w:pPr>
      <w:r>
        <w:rPr/>
        <w:t>93zBOaiR5Z+ISEp38fs7q7kNN6T4HifEkxh6isp8eg5cciS2HG79RLWOk8/foo1JrRlehpT2FhEtPL</w:t>
      </w:r>
    </w:p>
    <w:p>
      <w:pPr>
        <w:pStyle w:val="PreformattedText"/>
        <w:bidi w:val="0"/>
        <w:spacing w:before="0" w:after="0"/>
        <w:jc w:val="left"/>
        <w:rPr/>
      </w:pPr>
      <w:r>
        <w:rPr/>
        <w:t>+dhTvyMiciXY186dxIWMjnJ7izOKHpgcRkhZlHYISeCLzqbwP6NY4/A+49Er4zOHIaFtSrkpxGSFMD</w:t>
      </w:r>
    </w:p>
    <w:p>
      <w:pPr>
        <w:pStyle w:val="PreformattedText"/>
        <w:bidi w:val="0"/>
        <w:spacing w:before="0" w:after="0"/>
        <w:jc w:val="left"/>
        <w:rPr/>
      </w:pPr>
      <w:r>
        <w:rPr/>
        <w:t>Zpegq+fYszqYd+eB4su1Hz9Mbb1+YJWiao0843ISVqXrt5NXuOED0A1qOpmwlvFGjF5ISb7rTEbRbt</w:t>
      </w:r>
    </w:p>
    <w:p>
      <w:pPr>
        <w:pStyle w:val="PreformattedText"/>
        <w:bidi w:val="0"/>
        <w:spacing w:before="0" w:after="0"/>
        <w:jc w:val="left"/>
        <w:rPr/>
      </w:pPr>
      <w:r>
        <w:rPr/>
        <w:t>Z0XLTtaETZ8U51FW72JeglAYarv7CpL4R3C/YuGOGm5iHC3ZEEo0Ydkrowbzsh89Nseswt9oGqUk2x</w:t>
      </w:r>
    </w:p>
    <w:p>
      <w:pPr>
        <w:pStyle w:val="PreformattedText"/>
        <w:bidi w:val="0"/>
        <w:spacing w:before="0" w:after="0"/>
        <w:jc w:val="left"/>
        <w:rPr/>
      </w:pPr>
      <w:r>
        <w:rPr/>
        <w:t>/b4GqsulKklhS5oVK8DlInh7q4M3GdCa2Q3DysPGnaWhNEnbOmo2K9px2uJyYYhSZeFknYuH8m0/af</w:t>
      </w:r>
    </w:p>
    <w:p>
      <w:pPr>
        <w:pStyle w:val="PreformattedText"/>
        <w:bidi w:val="0"/>
        <w:spacing w:before="0" w:after="0"/>
        <w:jc w:val="left"/>
        <w:rPr/>
      </w:pPr>
      <w:r>
        <w:rPr/>
        <w:t>BXle1yS3ijwMGuaNvVQKJTuTWmeU/wBEb40G8OTGnoN/0Yf2Na9BTD/JFWvU1/AzVoWMwUt3sIq5fg</w:t>
      </w:r>
    </w:p>
    <w:p>
      <w:pPr>
        <w:pStyle w:val="PreformattedText"/>
        <w:bidi w:val="0"/>
        <w:spacing w:before="0" w:after="0"/>
        <w:jc w:val="left"/>
        <w:rPr/>
      </w:pPr>
      <w:r>
        <w:rPr/>
        <w:t>ZcXf4HrPz1HJpSb4J64nZDeD53HkVZJr0jpBKBuhStRpW0JwQQFv8Afpfg/oxPc5Hg8C6rHTwVPglR</w:t>
      </w:r>
    </w:p>
    <w:p>
      <w:pPr>
        <w:pStyle w:val="PreformattedText"/>
        <w:bidi w:val="0"/>
        <w:spacing w:before="0" w:after="0"/>
        <w:jc w:val="left"/>
        <w:rPr/>
      </w:pPr>
      <w:r>
        <w:rPr/>
        <w:t>BvWRuYNe5RH2NBHH3E4Z9yacySxaFjHp+UJUdvnoKfhHh87jeRU/JpPz3FKbXo/wa4n5yK3ntqJtPa</w:t>
      </w:r>
    </w:p>
    <w:p>
      <w:pPr>
        <w:pStyle w:val="PreformattedText"/>
        <w:bidi w:val="0"/>
        <w:spacing w:before="0" w:after="0"/>
        <w:jc w:val="left"/>
        <w:rPr/>
      </w:pPr>
      <w:r>
        <w:rPr/>
        <w:t>jCfwefcWfjJV3E+CZv1Ie5hr68Gr8l7eiJe4/2L86CDWMiSEOBNw9SMN2RWT9GuBFNPkj01FCRUPJW</w:t>
      </w:r>
    </w:p>
    <w:p>
      <w:pPr>
        <w:pStyle w:val="PreformattedText"/>
        <w:bidi w:val="0"/>
        <w:spacing w:before="0" w:after="0"/>
        <w:jc w:val="left"/>
        <w:rPr/>
      </w:pPr>
      <w:r>
        <w:rPr/>
        <w:t>5Ho4JdgiXA1rMSbo1GnsUYtbo0YeCHujkRQhfJImUTwzP5MrJvJKCn8wbQpfGvY4nGBLfBEvHp+D3v</w:t>
      </w:r>
    </w:p>
    <w:p>
      <w:pPr>
        <w:pStyle w:val="PreformattedText"/>
        <w:bidi w:val="0"/>
        <w:spacing w:before="0" w:after="0"/>
        <w:jc w:val="left"/>
        <w:rPr/>
      </w:pPr>
      <w:r>
        <w:rPr/>
        <w:t>3/ADJ58kxwvUO8LCv5oNLf++w8JWRKW4TknL7DiwErDqJmvIpLImjkoZ1gOjWKS/uVtbl0BFhXluhC</w:t>
      </w:r>
    </w:p>
    <w:p>
      <w:pPr>
        <w:pStyle w:val="PreformattedText"/>
        <w:bidi w:val="0"/>
        <w:spacing w:before="0" w:after="0"/>
        <w:jc w:val="left"/>
        <w:rPr/>
      </w:pPr>
      <w:r>
        <w:rPr/>
        <w:t>1JrDY3a0UYEtXpRmuVDw9hdtmxcacseNzDU8t4QleU1NincjqibN5YTV+wdClDKDh1J7JUKtoF2zU7</w:t>
      </w:r>
    </w:p>
    <w:p>
      <w:pPr>
        <w:pStyle w:val="PreformattedText"/>
        <w:bidi w:val="0"/>
        <w:spacing w:before="0" w:after="0"/>
        <w:jc w:val="left"/>
        <w:rPr/>
      </w:pPr>
      <w:r>
        <w:rPr/>
        <w:t>HNk4trcjCuUrw7gnUNStpa92uvYiqpjSshMSOgHJ+zKIkOyk9DBrK/WjN36hgK1kN2LSR1/wAiPaNH</w:t>
      </w:r>
    </w:p>
    <w:p>
      <w:pPr>
        <w:pStyle w:val="PreformattedText"/>
        <w:bidi w:val="0"/>
        <w:spacing w:before="0" w:after="0"/>
        <w:jc w:val="left"/>
        <w:rPr/>
      </w:pPr>
      <w:r>
        <w:rPr/>
        <w:t>sEbTX9FoxkyxPgS2gSiUsifBqfoJ8m17GtEZHX2CqXj53JxCqCX2Grj57lx7Dr3cTHJTstFsN1C+eh</w:t>
      </w:r>
    </w:p>
    <w:p>
      <w:pPr>
        <w:pStyle w:val="PreformattedText"/>
        <w:bidi w:val="0"/>
        <w:spacing w:before="0" w:after="0"/>
        <w:jc w:val="left"/>
        <w:rPr/>
      </w:pPr>
      <w:r>
        <w:rPr/>
        <w:t>rLR5okgWo+s9Fegi9xUV3FMdK2NHY4Nythum5PJMiIoiJNghLDqxcNtC9wta+5FadH46KhUhdvuNeu</w:t>
      </w:r>
    </w:p>
    <w:p>
      <w:pPr>
        <w:pStyle w:val="PreformattedText"/>
        <w:bidi w:val="0"/>
        <w:spacing w:before="0" w:after="0"/>
        <w:jc w:val="left"/>
        <w:rPr/>
      </w:pPr>
      <w:r>
        <w:rPr/>
        <w:t>OTWhsSKCWMf25F+tP2P8dyX2GsVYvnxDG+RPgk5MjsQ5g0zgUShxInXgbcsXZF76CZXqNND8IrcXkp</w:t>
      </w:r>
    </w:p>
    <w:p>
      <w:pPr>
        <w:pStyle w:val="PreformattedText"/>
        <w:bidi w:val="0"/>
        <w:spacing w:before="0" w:after="0"/>
        <w:jc w:val="left"/>
        <w:rPr/>
      </w:pPr>
      <w:r>
        <w:rPr/>
        <w:t>G43SE+CbxoTnyWnNMU34FBn5BdIc3ZDay71kT1m0Z1KuU+5sQ0swzMfGKI0FhS+McRoW9hureGygZF</w:t>
      </w:r>
    </w:p>
    <w:p>
      <w:pPr>
        <w:pStyle w:val="PreformattedText"/>
        <w:bidi w:val="0"/>
        <w:spacing w:before="0" w:after="0"/>
        <w:jc w:val="left"/>
        <w:rPr/>
      </w:pPr>
      <w:r>
        <w:rPr/>
        <w:t>SeUS+GaTJ3mzgr8/kxXrqak1L0N398eSZ188fNBJS9K7f4LLrt82FvOPtwJpT9vmWOLr53PWRGJKk/</w:t>
      </w:r>
    </w:p>
    <w:p>
      <w:pPr>
        <w:pStyle w:val="PreformattedText"/>
        <w:bidi w:val="0"/>
        <w:spacing w:before="0" w:after="0"/>
        <w:jc w:val="left"/>
        <w:rPr/>
      </w:pPr>
      <w:r>
        <w:rPr/>
        <w:t>qIjscN7ymElmIJMshOOxmScFYGavcrLgWm5Y9srtpE51GqZZ9B9+6hd1VCVNWu40Qb5EdXtBI+sSiT</w:t>
      </w:r>
    </w:p>
    <w:p>
      <w:pPr>
        <w:pStyle w:val="PreformattedText"/>
        <w:bidi w:val="0"/>
        <w:spacing w:before="0" w:after="0"/>
        <w:jc w:val="left"/>
        <w:rPr/>
      </w:pPr>
      <w:r>
        <w:rPr/>
        <w:t>af2D45pLKfJJG4abbDTq6JqNLtNvSuWMkUKWTLK1FtVReuEcIhmqnck1mT7Cd8QZFCZM2ob+5EQT0t</w:t>
      </w:r>
    </w:p>
    <w:p>
      <w:pPr>
        <w:pStyle w:val="PreformattedText"/>
        <w:bidi w:val="0"/>
        <w:spacing w:before="0" w:after="0"/>
        <w:jc w:val="left"/>
        <w:rPr/>
      </w:pPr>
      <w:r>
        <w:rPr/>
        <w:t>Oz2ZbnAvBd++LF3mURdqOHjf2D5jTX3QmiSffBt1cjjg+4kainEYMJ1X3O4bMZXoS9lOxCFkFqEpG1</w:t>
      </w:r>
    </w:p>
    <w:p>
      <w:pPr>
        <w:pStyle w:val="PreformattedText"/>
        <w:bidi w:val="0"/>
        <w:spacing w:before="0" w:after="0"/>
        <w:jc w:val="left"/>
        <w:rPr/>
      </w:pPr>
      <w:r>
        <w:rPr/>
        <w:t>dGlRvUX2KNjZbG5i58jahEruR9xvrhm3VEGbGsZxoid+qbKnovkdLUZPJ4gWZEPD6LBFZIHl2a6GKP</w:t>
      </w:r>
    </w:p>
    <w:p>
      <w:pPr>
        <w:pStyle w:val="PreformattedText"/>
        <w:bidi w:val="0"/>
        <w:spacing w:before="0" w:after="0"/>
        <w:jc w:val="left"/>
        <w:rPr/>
      </w:pPr>
      <w:r>
        <w:rPr/>
        <w:t>8AIFaeTs2Wll+4+LJypN69guzBtRF5FjAWCaFhxFWZS6NVk1AnD8D/AGLQdiEKKjsNv0PY0OR8HcpC</w:t>
      </w:r>
    </w:p>
    <w:p>
      <w:pPr>
        <w:pStyle w:val="PreformattedText"/>
        <w:bidi w:val="0"/>
        <w:spacing w:before="0" w:after="0"/>
        <w:jc w:val="left"/>
        <w:rPr/>
      </w:pPr>
      <w:r>
        <w:rPr/>
        <w:t>Bkw1dSJ1jpFvsZshuexHuIUYwXVkUKlyJ+eBnvyNu2LVOIE2S7ngfbYTUoTb6PrJlh/YaWjJ2MhXRr</w:t>
      </w:r>
    </w:p>
    <w:p>
      <w:pPr>
        <w:pStyle w:val="PreformattedText"/>
        <w:bidi w:val="0"/>
        <w:spacing w:before="0" w:after="0"/>
        <w:jc w:val="left"/>
        <w:rPr/>
      </w:pPr>
      <w:r>
        <w:rPr/>
        <w:t>nH7NInUUbL1HUS7Glj5k1himh0oVv/AGb33+aiUzHkmMevzCIXz8G2vzQ1+xGLg/x83FHzcS5j5qLG</w:t>
      </w:r>
    </w:p>
    <w:p>
      <w:pPr>
        <w:pStyle w:val="PreformattedText"/>
        <w:bidi w:val="0"/>
        <w:spacing w:before="0" w:after="0"/>
        <w:jc w:val="left"/>
        <w:rPr/>
      </w:pPr>
      <w:r>
        <w:rPr/>
        <w:t>cY3L7SJkaS2CfBDgSJP1MLlzW/K+xDY3DNKu0a0JvTzpYl69UTlrb6MsnnUaQ9Am8Dj1JyZ3SvwpET</w:t>
      </w:r>
    </w:p>
    <w:p>
      <w:pPr>
        <w:pStyle w:val="PreformattedText"/>
        <w:bidi w:val="0"/>
        <w:spacing w:before="0" w:after="0"/>
        <w:jc w:val="left"/>
        <w:rPr/>
      </w:pPr>
      <w:r>
        <w:rPr/>
        <w:t>bjJqr7K0gcWuKIIy9g1IOlIdrlMiavTQlPatibOzCUwsp6JEkV7I6Vk+eRJiMocVDpeNB4LqbGFtu7</w:t>
      </w:r>
    </w:p>
    <w:p>
      <w:pPr>
        <w:pStyle w:val="PreformattedText"/>
        <w:bidi w:val="0"/>
        <w:spacing w:before="0" w:after="0"/>
        <w:jc w:val="left"/>
        <w:rPr/>
      </w:pPr>
      <w:r>
        <w:rPr/>
        <w:t>C1RbmqokYXTFwktG8q4Ix+fq1apYHWkkfcFazVHgTZ2nsE1nA8kvmYT9xaTDPUNzQhCt4sldDpobGu</w:t>
      </w:r>
    </w:p>
    <w:p>
      <w:pPr>
        <w:pStyle w:val="PreformattedText"/>
        <w:bidi w:val="0"/>
        <w:spacing w:before="0" w:after="0"/>
        <w:jc w:val="left"/>
        <w:rPr/>
      </w:pPr>
      <w:r>
        <w:rPr/>
        <w:t>hOw2afklSh5et5G7fboUR8/AnCrpuKjocNOcyZyp6Oa0H3656b0TR7hETJcjp9IGGTkfe8E56e5Lsa</w:t>
      </w:r>
    </w:p>
    <w:p>
      <w:pPr>
        <w:pStyle w:val="PreformattedText"/>
        <w:bidi w:val="0"/>
        <w:spacing w:before="0" w:after="0"/>
        <w:jc w:val="left"/>
        <w:rPr/>
      </w:pPr>
      <w:r>
        <w:rPr/>
        <w:t>z1Jsklx5M6n64H2PmBL5BGeeC0djcb5JzayND4GoImkJonQU6fKF2DS5FCaLKgcdN69Dc0I1IF0ahO</w:t>
      </w:r>
    </w:p>
    <w:p>
      <w:pPr>
        <w:pStyle w:val="PreformattedText"/>
        <w:bidi w:val="0"/>
        <w:spacing w:before="0" w:after="0"/>
        <w:jc w:val="left"/>
        <w:rPr/>
      </w:pPr>
      <w:r>
        <w:rPr/>
        <w:t>DBobjUyLLuaEhYdjcqCcWL8mAYDt0JUBCx5FjbklcMkU7koG6Dm3WSDGTLnQmX++SFePjE0pUNJrG/</w:t>
      </w:r>
    </w:p>
    <w:p>
      <w:pPr>
        <w:pStyle w:val="PreformattedText"/>
        <w:bidi w:val="0"/>
        <w:spacing w:before="0" w:after="0"/>
        <w:jc w:val="left"/>
        <w:rPr/>
      </w:pPr>
      <w:r>
        <w:rPr/>
        <w:t>0O5tIkpP5JIGTHTOzvB8dvwZouy/RXBC/v5k1Qmtxmj+/wC+C/b0Qvd8oTte3zkx6fJNJayLXDEJ7l</w:t>
      </w:r>
    </w:p>
    <w:p>
      <w:pPr>
        <w:pStyle w:val="PreformattedText"/>
        <w:bidi w:val="0"/>
        <w:spacing w:before="0" w:after="0"/>
        <w:jc w:val="left"/>
        <w:rPr/>
      </w:pPr>
      <w:r>
        <w:rPr/>
        <w:t>WRbS921vZ6vyYVCJXsE5SFQrY4DTTyuRpoHK2s79kSlM1ZQlq1bkk72DR4ktWZR4Gl7CIxQ0suMJua</w:t>
      </w:r>
    </w:p>
    <w:p>
      <w:pPr>
        <w:pStyle w:val="PreformattedText"/>
        <w:bidi w:val="0"/>
        <w:spacing w:before="0" w:after="0"/>
        <w:jc w:val="left"/>
        <w:rPr/>
      </w:pPr>
      <w:r>
        <w:rPr/>
        <w:t>k1YrjikFTc4Soh7i1HtSDxGkvvkvQkWdLUNPEqVgbJyfLv7mbCPQlpWpfiHS5KmspPQYAupu82OKpI</w:t>
      </w:r>
    </w:p>
    <w:p>
      <w:pPr>
        <w:pStyle w:val="PreformattedText"/>
        <w:bidi w:val="0"/>
        <w:spacing w:before="0" w:after="0"/>
        <w:jc w:val="left"/>
        <w:rPr/>
      </w:pPr>
      <w:r>
        <w:rPr/>
        <w:t>d2ljHuPJjlHMk2nYKtMkr4EN/H8h3eXniK0d6GA+4ZeP7EhZUBayxWtckZNBPsVfsPOcHMYJo7NTdp</w:t>
      </w:r>
    </w:p>
    <w:p>
      <w:pPr>
        <w:pStyle w:val="PreformattedText"/>
        <w:bidi w:val="0"/>
        <w:spacing w:before="0" w:after="0"/>
        <w:jc w:val="left"/>
        <w:rPr/>
      </w:pPr>
      <w:r>
        <w:rPr/>
        <w:t>88GxudkaQcLUowSn2NWqH2oaYyOiIQt+i6a5IEtULIyejG81kTJVEV4ImWIZNFiMzGh6j7syffrZ/w</w:t>
      </w:r>
    </w:p>
    <w:p>
      <w:pPr>
        <w:pStyle w:val="PreformattedText"/>
        <w:bidi w:val="0"/>
        <w:spacing w:before="0" w:after="0"/>
        <w:jc w:val="left"/>
        <w:rPr/>
      </w:pPr>
      <w:r>
        <w:rPr/>
        <w:t>BGn9dDVYGN5E0cR9umoNBciFmkYG3aSU44Y5fRvAkoYpg4FaHIpfoP7nc/RN4JwiXngedS0a8CUNRs</w:t>
      </w:r>
    </w:p>
    <w:p>
      <w:pPr>
        <w:pStyle w:val="PreformattedText"/>
        <w:bidi w:val="0"/>
        <w:spacing w:before="0" w:after="0"/>
        <w:jc w:val="left"/>
        <w:rPr/>
      </w:pPr>
      <w:r>
        <w:rPr/>
        <w:t>J2KCOskbkLkhxq1HCVOuxXJHKg2kVBhgSaajsWdidmwnglJ3A0WnyXCZHrLGnVkKXqK16kxl8k21GJ</w:t>
      </w:r>
    </w:p>
    <w:p>
      <w:pPr>
        <w:pStyle w:val="PreformattedText"/>
        <w:bidi w:val="0"/>
        <w:spacing w:before="0" w:after="0"/>
        <w:jc w:val="left"/>
        <w:rPr/>
      </w:pPr>
      <w:r>
        <w:rPr/>
        <w:t>Ra3k7OkyRJaBcR8+405HzkWnb52Rr4+QcfPHYiP617Gudfnqd6+fgTSn5QsVv6ie7s1VFItplgyHPb</w:t>
      </w:r>
    </w:p>
    <w:p>
      <w:pPr>
        <w:pStyle w:val="PreformattedText"/>
        <w:bidi w:val="0"/>
        <w:spacing w:before="0" w:after="0"/>
        <w:jc w:val="left"/>
        <w:rPr/>
      </w:pPr>
      <w:r>
        <w:rPr/>
        <w:t>hj1KLkabLQd5Rb6TGbcteEJrJLmtM7nmhRsrk2DKWYwSkwQmVM4XIlZ+lNhxXfhlpV5D5qwIQKyVNF</w:t>
      </w:r>
    </w:p>
    <w:p>
      <w:pPr>
        <w:pStyle w:val="PreformattedText"/>
        <w:bidi w:val="0"/>
        <w:spacing w:before="0" w:after="0"/>
        <w:jc w:val="left"/>
        <w:rPr/>
      </w:pPr>
      <w:r>
        <w:rPr/>
        <w:t>lzgn2pdxF6Agl/aejVaoeWztQuu+DO5OrysaX3HLFNDjaIrsQ6kqiZJb4jUZvTO2qt0rwkWtPalEIS</w:t>
      </w:r>
    </w:p>
    <w:p>
      <w:pPr>
        <w:pStyle w:val="PreformattedText"/>
        <w:bidi w:val="0"/>
        <w:spacing w:before="0" w:after="0"/>
        <w:jc w:val="left"/>
        <w:rPr/>
      </w:pPr>
      <w:r>
        <w:rPr/>
        <w:t>ZTWI53GIOUW0YN/+n2D5KieKE2k/KPuhXm/uiJLWsqYh+xyDqdhRUe5rWYNr2M0KYWiXaizfIrWNRz</w:t>
      </w:r>
    </w:p>
    <w:p>
      <w:pPr>
        <w:pStyle w:val="PreformattedText"/>
        <w:bidi w:val="0"/>
        <w:spacing w:before="0" w:after="0"/>
        <w:jc w:val="left"/>
        <w:rPr/>
      </w:pPr>
      <w:r>
        <w:rPr/>
        <w:t>ue8EYLwtzzc4IjzgbjQaeXghQ2BsfQxR12HTgYz0miUS+ksglfBFMVepe5RC6I1dcyRLdPo8ZO23Q4</w:t>
      </w:r>
    </w:p>
    <w:p>
      <w:pPr>
        <w:pStyle w:val="PreformattedText"/>
        <w:bidi w:val="0"/>
        <w:spacing w:before="0" w:after="0"/>
        <w:jc w:val="left"/>
        <w:rPr/>
      </w:pPr>
      <w:r>
        <w:rPr/>
        <w:t>nBlD8DbQ3ln+/kwhj4FMMTweDBkeCXvF9dP0LDZqE/sTaEnWcm32JbDWLXqU8tGGrG7E2qRnoW0x/O</w:t>
      </w:r>
    </w:p>
    <w:p>
      <w:pPr>
        <w:pStyle w:val="PreformattedText"/>
        <w:bidi w:val="0"/>
        <w:spacing w:before="0" w:after="0"/>
        <w:jc w:val="left"/>
        <w:rPr/>
      </w:pPr>
      <w:r>
        <w:rPr/>
        <w:t>DdXkSWohlecDwZ6XNMfswZ3G8o3rP7MevRybmi9RusivxBJNo18nn5BLyVnrWDS5P1+B2lnJcIGMdN</w:t>
      </w:r>
    </w:p>
    <w:p>
      <w:pPr>
        <w:pStyle w:val="PreformattedText"/>
        <w:bidi w:val="0"/>
        <w:spacing w:before="0" w:after="0"/>
        <w:jc w:val="left"/>
        <w:rPr/>
      </w:pPr>
      <w:r>
        <w:rPr/>
        <w:t>EGfXgtPU09v8H7M5nUnOpe209OM/nge4lE8fNjER7fgdzZg6EhrGujVzwSwhVFlqSiyckyVzPy+Bq5</w:t>
      </w:r>
    </w:p>
    <w:p>
      <w:pPr>
        <w:pStyle w:val="PreformattedText"/>
        <w:bidi w:val="0"/>
        <w:spacing w:before="0" w:after="0"/>
        <w:jc w:val="left"/>
        <w:rPr/>
      </w:pPr>
      <w:r>
        <w:rPr/>
        <w:t>3V4DX3FJoMLqVAnc2dihm4uqHKT9hMpS1TtkQty24sdSUoiJYydUJ74o/DcenJyncKhwmkktwbmUbD</w:t>
      </w:r>
    </w:p>
    <w:p>
      <w:pPr>
        <w:pStyle w:val="PreformattedText"/>
        <w:bidi w:val="0"/>
        <w:spacing w:before="0" w:after="0"/>
        <w:jc w:val="left"/>
        <w:rPr/>
      </w:pPr>
      <w:r>
        <w:rPr/>
        <w:t>3JqM0d/GCXxktx2vXI7INQ8ZFqxktcuuTIEYzgNGVgTwLTOa82hGkNg8ZHmyG1j7gjWL8F/Qs/6A7N</w:t>
      </w:r>
    </w:p>
    <w:p>
      <w:pPr>
        <w:pStyle w:val="PreformattedText"/>
        <w:bidi w:val="0"/>
        <w:spacing w:before="0" w:after="0"/>
        <w:jc w:val="left"/>
        <w:rPr/>
      </w:pPr>
      <w:r>
        <w:rPr/>
        <w:t>K6c/YqtAtaXuJ43Hsxg7eg9pPVQ8I2A0KZ0OIlpBylgmUrxXYWHDsmRyVpfJcLTtRnI047o0pX/BmN</w:t>
      </w:r>
    </w:p>
    <w:p>
      <w:pPr>
        <w:pStyle w:val="PreformattedText"/>
        <w:bidi w:val="0"/>
        <w:spacing w:before="0" w:after="0"/>
        <w:jc w:val="left"/>
        <w:rPr/>
      </w:pPr>
      <w:r>
        <w:rPr/>
        <w:t>Tk0Mmp+J5GTXSRZKmtSFBoWkTRK6fgLomhwPUUEJxY1zZRCSp7CqL10Gp2IewdD5yRHRRuPGwgujUa</w:t>
      </w:r>
    </w:p>
    <w:p>
      <w:pPr>
        <w:pStyle w:val="PreformattedText"/>
        <w:bidi w:val="0"/>
        <w:spacing w:before="0" w:after="0"/>
        <w:jc w:val="left"/>
        <w:rPr/>
      </w:pPr>
      <w:r>
        <w:rPr/>
        <w:t>oXRZIgcfei5oR2KglTv5wSq1QsM3YJd9JZciNN+m07ELc/AvbY0W8j1HGzKawLtoYDeeWQ297E6yae</w:t>
      </w:r>
    </w:p>
    <w:p>
      <w:pPr>
        <w:pStyle w:val="PreformattedText"/>
        <w:bidi w:val="0"/>
        <w:spacing w:before="0" w:after="0"/>
        <w:jc w:val="left"/>
        <w:rPr/>
      </w:pPr>
      <w:r>
        <w:rPr/>
        <w:t>ClPyBrUbCv7mRGRxC0OIvBDpWcoi8k1yFM0/hDr+z0FPmjSowQghwJA6DRkzOvz3N52Ge5M53qD0+a</w:t>
      </w:r>
    </w:p>
    <w:p>
      <w:pPr>
        <w:pStyle w:val="PreformattedText"/>
        <w:bidi w:val="0"/>
        <w:spacing w:before="0" w:after="0"/>
        <w:jc w:val="left"/>
        <w:rPr/>
      </w:pPr>
      <w:r>
        <w:rPr/>
        <w:t>mq+QUv0LO39iztsK/nzBSolvuJSEInO53E2uaTGkLwFFJLJVX9nbAKdeE5LjGlFo/QfWOZqbtw0xpc</w:t>
      </w:r>
    </w:p>
    <w:p>
      <w:pPr>
        <w:pStyle w:val="PreformattedText"/>
        <w:bidi w:val="0"/>
        <w:spacing w:before="0" w:after="0"/>
        <w:jc w:val="left"/>
        <w:rPr/>
      </w:pPr>
      <w:r>
        <w:rPr/>
        <w:t>llWV7bOoFtKKolOdNVApqyqbaG7wzCGThKWiPhRlLEEpUMCmaU18Cq0bRZqS41IiJbEU0hZgZQhrK1</w:t>
      </w:r>
    </w:p>
    <w:p>
      <w:pPr>
        <w:pStyle w:val="PreformattedText"/>
        <w:bidi w:val="0"/>
        <w:spacing w:before="0" w:after="0"/>
        <w:jc w:val="left"/>
        <w:rPr/>
      </w:pPr>
      <w:r>
        <w:rPr/>
        <w:t>vw90R7Z4OHlPih1XiFqzmUIWixdl3lTlia0UFnd5eWI9Tg/InX9L2GI0PLIV+XuP6j228x9hVHMMVL</w:t>
      </w:r>
    </w:p>
    <w:p>
      <w:pPr>
        <w:pStyle w:val="PreformattedText"/>
        <w:bidi w:val="0"/>
        <w:spacing w:before="0" w:after="0"/>
        <w:jc w:val="left"/>
        <w:rPr/>
      </w:pPr>
      <w:r>
        <w:rPr/>
        <w:t>FaTFSHQrA1ZMtbDcuX5IoWVehoToLTZhgRNLPk8mEU55IyZlfxWvTB4FnjpkTFi7jYmSKKIsoo0HJz</w:t>
      </w:r>
    </w:p>
    <w:p>
      <w:pPr>
        <w:pStyle w:val="PreformattedText"/>
        <w:bidi w:val="0"/>
        <w:spacing w:before="0" w:after="0"/>
        <w:jc w:val="left"/>
        <w:rPr/>
      </w:pPr>
      <w:r>
        <w:rPr/>
        <w:t>08DzjQT6ljBvQioyKodkOM0aBGC5EbdxppZMDQPK0PpFY4F2EJOR7G5py+w7jtZLt+w0KseFqQ6NyN</w:t>
      </w:r>
    </w:p>
    <w:p>
      <w:pPr>
        <w:pStyle w:val="PreformattedText"/>
        <w:bidi w:val="0"/>
        <w:spacing w:before="0" w:after="0"/>
        <w:jc w:val="left"/>
        <w:rPr/>
      </w:pPr>
      <w:r>
        <w:rPr/>
        <w:t>2QiloJtYNJngl7k46J+RPFidp8j19OiDj06aCMJibn2NT9GHHA+WGXPsJjUmnO5Ltok0dMlsURR8Ub</w:t>
      </w:r>
    </w:p>
    <w:p>
      <w:pPr>
        <w:pStyle w:val="PreformattedText"/>
        <w:bidi w:val="0"/>
        <w:spacing w:before="0" w:after="0"/>
        <w:jc w:val="left"/>
        <w:rPr/>
      </w:pPr>
      <w:r>
        <w:rPr/>
        <w:t>WxdMj57mo1UcMamPQ2UMwHlCbV+iNiw8Iet/P31pJGKx3+aEtZbZGudPncvcx3Ftoq6XzYi1fEOP6H</w:t>
      </w:r>
    </w:p>
    <w:p>
      <w:pPr>
        <w:pStyle w:val="PreformattedText"/>
        <w:bidi w:val="0"/>
        <w:spacing w:before="0" w:after="0"/>
        <w:jc w:val="left"/>
        <w:rPr/>
      </w:pPr>
      <w:r>
        <w:rPr/>
        <w:t>LUGTdudLQ/3Ba2G0ZGRrxETNcvJGtk4oQ1MxqSMeWry50VNE7XjVpvKkNxkQhpttJVNdkpX+Ta04I1</w:t>
      </w:r>
    </w:p>
    <w:p>
      <w:pPr>
        <w:pStyle w:val="PreformattedText"/>
        <w:bidi w:val="0"/>
        <w:spacing w:before="0" w:after="0"/>
        <w:jc w:val="left"/>
        <w:rPr/>
      </w:pPr>
      <w:r>
        <w:rPr/>
        <w:t>8ZElkqRHlm5wKfGqKUktXqp2IMmnlIBxlQ3d03wrljwtKtouEO+wtvcQphrl7CKa9CTR3phESUPXDw</w:t>
      </w:r>
    </w:p>
    <w:p>
      <w:pPr>
        <w:pStyle w:val="PreformattedText"/>
        <w:bidi w:val="0"/>
        <w:spacing w:before="0" w:after="0"/>
        <w:jc w:val="left"/>
        <w:rPr/>
      </w:pPr>
      <w:r>
        <w:rPr/>
        <w:t>iAlMTrX/ABGUrT9E7x3tkS30/goTTEjQtaEK91+jzR3FTKNc0N5N6zZmz8Tf3N3qNw6wLMz5Y2XxBr</w:t>
      </w:r>
    </w:p>
    <w:p>
      <w:pPr>
        <w:pStyle w:val="PreformattedText"/>
        <w:bidi w:val="0"/>
        <w:spacing w:before="0" w:after="0"/>
        <w:jc w:val="left"/>
        <w:rPr/>
      </w:pPr>
      <w:r>
        <w:rPr/>
        <w:t>bsShuyx5HTZg8dIKHfRI1EnYPcxeQnwS9WNzqTM1kb4I5IGqPHRHk0C6LToS6aYNEP3G7k9zRorZlR</w:t>
      </w:r>
    </w:p>
    <w:p>
      <w:pPr>
        <w:pStyle w:val="PreformattedText"/>
        <w:bidi w:val="0"/>
        <w:spacing w:before="0" w:after="0"/>
        <w:jc w:val="left"/>
        <w:rPr/>
      </w:pPr>
      <w:r>
        <w:rPr/>
        <w:t>j2GmBlSYgpY2E6xNEtSRP2wQo+Mll0pHBQuwqRL3FbRqTKjotTWolBcYF027k6GroWJDyq0G2akYIS</w:t>
      </w:r>
    </w:p>
    <w:p>
      <w:pPr>
        <w:pStyle w:val="PreformattedText"/>
        <w:bidi w:val="0"/>
        <w:spacing w:before="0" w:after="0"/>
        <w:jc w:val="left"/>
        <w:rPr/>
      </w:pPr>
      <w:r>
        <w:rPr/>
        <w:t>juaPsRWop/sUNoS3aDV/4GuNxLFEcj2onUhjU8sWAz1+Ms7jxcD1CkTZ6RBBI4hE2Jw5RCMTUDkKTX</w:t>
      </w:r>
    </w:p>
    <w:p>
      <w:pPr>
        <w:pStyle w:val="PreformattedText"/>
        <w:bidi w:val="0"/>
        <w:spacing w:before="0" w:after="0"/>
        <w:jc w:val="left"/>
        <w:rPr/>
      </w:pPr>
      <w:r>
        <w:rPr/>
        <w:t>x6jcbYNDC1Ieq8Ebv+/9LdfOOh+5H9ia8wTWs8k81u6a0h4U/YyFR0kGIpc8XpMrWZLry1do79yGfD</w:t>
      </w:r>
    </w:p>
    <w:p>
      <w:pPr>
        <w:pStyle w:val="PreformattedText"/>
        <w:bidi w:val="0"/>
        <w:spacing w:before="0" w:after="0"/>
        <w:jc w:val="left"/>
        <w:rPr/>
      </w:pPr>
      <w:r>
        <w:rPr/>
        <w:t>ImHmYcyqtECmldUOscVyxty6XTl7QGPotvxK85MMbc5GF4QGpoSeALLFNSWwJRU5RPnUg1vRCk/Ci8</w:t>
      </w:r>
    </w:p>
    <w:p>
      <w:pPr>
        <w:pStyle w:val="PreformattedText"/>
        <w:bidi w:val="0"/>
        <w:spacing w:before="0" w:after="0"/>
        <w:jc w:val="left"/>
        <w:rPr/>
      </w:pPr>
      <w:r>
        <w:rPr/>
        <w:t>uD+w6hJi+U/DwhhSknCi34sazoT8sjt/38P6Zw8rzZ2Q39hI7f7Ez8VyM6k9VwSzvsbbZHroOU1XgZ</w:t>
      </w:r>
    </w:p>
    <w:p>
      <w:pPr>
        <w:pStyle w:val="PreformattedText"/>
        <w:bidi w:val="0"/>
        <w:spacing w:before="0" w:after="0"/>
        <w:jc w:val="left"/>
        <w:rPr/>
      </w:pPr>
      <w:r>
        <w:rPr/>
        <w:t>uRmNRSlTQqrMOw1B2H8RoL+6E1vyOy+QPfJlsJjokQpyeRKxBQnsSK2G4JXgbFfSB3B//EAEERAAED</w:t>
      </w:r>
    </w:p>
    <w:p>
      <w:pPr>
        <w:pStyle w:val="PreformattedText"/>
        <w:bidi w:val="0"/>
        <w:spacing w:before="0" w:after="0"/>
        <w:jc w:val="left"/>
        <w:rPr/>
      </w:pPr>
      <w:r>
        <w:rPr/>
        <w:t>AQUECAQFAwMEAgMAAAEAAhEDEBIhMUEgIjBRBBMyQFBhcYEjM0JgUmKRobFDcsEU0fA0cILhRFOSsv</w:t>
      </w:r>
    </w:p>
    <w:p>
      <w:pPr>
        <w:pStyle w:val="PreformattedText"/>
        <w:bidi w:val="0"/>
        <w:spacing w:before="0" w:after="0"/>
        <w:jc w:val="left"/>
        <w:rPr/>
      </w:pPr>
      <w:r>
        <w:rPr/>
        <w:t>H/2gAIAQIBAT8BHi4tKH3GPFxaUPuMeLi0ofcY8aKH3GPGih9xjxoofcY8aP3IPGihw5ClA2T9qDxo</w:t>
      </w:r>
    </w:p>
    <w:p>
      <w:pPr>
        <w:pStyle w:val="PreformattedText"/>
        <w:bidi w:val="0"/>
        <w:spacing w:before="0" w:after="0"/>
        <w:jc w:val="left"/>
        <w:rPr/>
      </w:pPr>
      <w:r>
        <w:rPr/>
        <w:t>8GVjwfa2Ps4eNFDavd1n7IHjRQtlE8eFCwUKI+zB40bSeJCiybZtnajinxkeNHuUcH02Z4Z8ZHjRtj</w:t>
      </w:r>
    </w:p>
    <w:p>
      <w:pPr>
        <w:pStyle w:val="PreformattedText"/>
        <w:bidi w:val="0"/>
        <w:spacing w:before="0" w:after="0"/>
        <w:jc w:val="left"/>
        <w:rPr/>
      </w:pPr>
      <w:r>
        <w:rPr/>
        <w:t>gTbCws97PbZlRyKn7KH2PBUKPNe+xNkqVFk7E7I++jxZslTwQVPCH3ye6ypU2SpV5AocAWD/sBKmyb</w:t>
      </w:r>
    </w:p>
    <w:p>
      <w:pPr>
        <w:pStyle w:val="PreformattedText"/>
        <w:bidi w:val="0"/>
        <w:spacing w:before="0" w:after="0"/>
        <w:jc w:val="left"/>
        <w:rPr/>
      </w:pPr>
      <w:r>
        <w:rPr/>
        <w:t>MdqVNkqVKlSryvKVKlBynZA/7CSpUqVeUqVeUqVKlSpUqVNkqbJQKBtH3tPDlSpUqVKmye5AoffkeB</w:t>
      </w:r>
    </w:p>
    <w:p>
      <w:pPr>
        <w:pStyle w:val="PreformattedText"/>
        <w:bidi w:val="0"/>
        <w:spacing w:before="0" w:after="0"/>
        <w:jc w:val="left"/>
        <w:rPr/>
      </w:pPr>
      <w:r>
        <w:rPr/>
        <w:t>Nd96izDYmw+AhNNo+8x3yOGECpsH3wfBAggj97nwMJv30e7YcUIWD74PfhsiwWD7iHdT3uOE3KwfcQ</w:t>
      </w:r>
    </w:p>
    <w:p>
      <w:pPr>
        <w:pStyle w:val="PreformattedText"/>
        <w:bidi w:val="0"/>
        <w:spacing w:before="0" w:after="0"/>
        <w:jc w:val="left"/>
        <w:rPr/>
      </w:pPr>
      <w:r>
        <w:rPr/>
        <w:t>7qe6x3BqCH/ZxuVjf+x0cZluvjg+zYsjuDLAj93nwAWRwmWBH7vPdI4gtngstPjg+woshQoUKDw5Rs</w:t>
      </w:r>
    </w:p>
    <w:p>
      <w:pPr>
        <w:pStyle w:val="PreformattedText"/>
        <w:bidi w:val="0"/>
        <w:spacing w:before="0" w:after="0"/>
        <w:jc w:val="left"/>
        <w:rPr/>
      </w:pPr>
      <w:r>
        <w:rPr/>
        <w:t>hBR52wiPK1lp08bKH2EAoG3Fo242RsEWNQs0HjZQ+wI2cNs7JU2zZKlSpU2RZqmmzQeNlD7EwUq8ry</w:t>
      </w:r>
    </w:p>
    <w:p>
      <w:pPr>
        <w:pStyle w:val="PreformattedText"/>
        <w:bidi w:val="0"/>
        <w:spacing w:before="0" w:after="0"/>
        <w:jc w:val="left"/>
        <w:rPr/>
      </w:pPr>
      <w:r>
        <w:rPr/>
        <w:t>nYNgtKG1jZOycymeOlDxo8GVKlTZKnYPDFkbLkzOzTxsoeMniQVdV1XbAhwBbd5qAroV1Yi0IIpmaC</w:t>
      </w:r>
    </w:p>
    <w:p>
      <w:pPr>
        <w:pStyle w:val="PreformattedText"/>
        <w:bidi w:val="0"/>
        <w:spacing w:before="0" w:after="0"/>
        <w:jc w:val="left"/>
        <w:rPr/>
      </w:pPr>
      <w:r>
        <w:rPr/>
        <w:t>PLxsoeJSFeG0eCUBsEG2ELTYLBYATZFlwhFjhYRYLW52PzVNxOfjRQ8RNre4QsJTsMeSa+8ctU8Yq5</w:t>
      </w:r>
    </w:p>
    <w:p>
      <w:pPr>
        <w:pStyle w:val="PreformattedText"/>
        <w:bidi w:val="0"/>
        <w:spacing w:before="0" w:after="0"/>
        <w:jc w:val="left"/>
        <w:rPr/>
      </w:pPr>
      <w:r>
        <w:rPr/>
        <w:t>snYClBpTGgIoOEK+SvpCciiNgIZJ+ZVI4+NFDxKNo7c2iy8EVdPNNcGovV481PCkq8Ve5rDkpHJF5N</w:t>
      </w:r>
    </w:p>
    <w:p>
      <w:pPr>
        <w:pStyle w:val="PreformattedText"/>
        <w:bidi w:val="0"/>
        <w:spacing w:before="0" w:after="0"/>
        <w:jc w:val="left"/>
        <w:rPr/>
      </w:pPr>
      <w:r>
        <w:rPr/>
        <w:t>konZZkqhVHMIeMlDxA5bLbTsyp2pUqVNo40qdiNilkn6qlmPGih4geAeHKngDgC2LMVjt01UTCh4yU</w:t>
      </w:r>
    </w:p>
    <w:p>
      <w:pPr>
        <w:pStyle w:val="PreformattedText"/>
        <w:bidi w:val="0"/>
        <w:spacing w:before="0" w:after="0"/>
        <w:jc w:val="left"/>
        <w:rPr/>
      </w:pPr>
      <w:r>
        <w:rPr/>
        <w:t>PEDltNsPfpsngBU07VMzTch4yUPEDlsCxth176OGFTKcmZpnZHjJQ8QOW0O+RxghgnHBM1Qy8ZKHiJ</w:t>
      </w:r>
    </w:p>
    <w:p>
      <w:pPr>
        <w:pStyle w:val="PreformattedText"/>
        <w:bidi w:val="0"/>
        <w:spacing w:before="0" w:after="0"/>
        <w:jc w:val="left"/>
        <w:rPr/>
      </w:pPr>
      <w:r>
        <w:rPr/>
        <w:t>2Ahnw47keEdjROyCpjxooeIlBCwKe9hQiNmOD9NlLxooeIusHdwOCeN9NlHXxooeInLYHdRsxZOyeL</w:t>
      </w:r>
    </w:p>
    <w:p>
      <w:pPr>
        <w:pStyle w:val="PreformattedText"/>
        <w:bidi w:val="0"/>
        <w:spacing w:before="0" w:after="0"/>
        <w:jc w:val="left"/>
        <w:rPr/>
      </w:pPr>
      <w:r>
        <w:rPr/>
        <w:t>S18bHioNg7kNiFdNkWgKNocGlr92u7wNidiLI4ullLXxooeJOsPdBYOAVFpQ4Qsp6oeMlD7BPBHdxY</w:t>
      </w:r>
    </w:p>
    <w:p>
      <w:pPr>
        <w:pStyle w:val="PreformattedText"/>
        <w:bidi w:val="0"/>
        <w:spacing w:before="0" w:after="0"/>
        <w:jc w:val="left"/>
        <w:rPr/>
      </w:pPr>
      <w:r>
        <w:rPr/>
        <w:t>zs+NHxQ7A7gFCjvAsbkEPGT4o7YHHhAbEcY8AJo+8CLRxo2p4E8I7ATBhPjZ8HHGhRxx3k7LOyPGz4</w:t>
      </w:r>
    </w:p>
    <w:p>
      <w:pPr>
        <w:pStyle w:val="PreformattedText"/>
        <w:bidi w:val="0"/>
        <w:spacing w:before="0" w:after="0"/>
        <w:jc w:val="left"/>
        <w:rPr/>
      </w:pPr>
      <w:r>
        <w:rPr/>
        <w:t>vcVzhFGwcKRbCwswsjYKO2zsDxs+DjuR4JtCGzCuhXRKCwsIWCzsEKVKJUqVO2Ezsj70dwiosClSpV</w:t>
      </w:r>
    </w:p>
    <w:p>
      <w:pPr>
        <w:pStyle w:val="PreformattedText"/>
        <w:bidi w:val="0"/>
        <w:spacing w:before="0" w:after="0"/>
        <w:jc w:val="left"/>
        <w:rPr/>
      </w:pPr>
      <w:r>
        <w:rPr/>
        <w:t>5SpslTbKnjhNyH3o7ucqVKlTsztD7qHcnd1jijbpiT9xjuTsu9ztjbpj7jHcjlwjZFo2p7mEMB9xju</w:t>
      </w:r>
    </w:p>
    <w:p>
      <w:pPr>
        <w:pStyle w:val="PreformattedText"/>
        <w:bidi w:val="0"/>
        <w:spacing w:before="0" w:after="0"/>
        <w:jc w:val="left"/>
        <w:rPr/>
      </w:pPr>
      <w:r>
        <w:rPr/>
        <w:t>IRy4Z7hPFYJ+5B3ACw5cM8f2XtxWDD7kHHaLAqnLuB4ccIWNE/co4wtaOyn5u8FFjRA+5Rxmi3K6qo</w:t>
      </w:r>
    </w:p>
    <w:p>
      <w:pPr>
        <w:pStyle w:val="PreformattedText"/>
        <w:bidi w:val="0"/>
        <w:spacing w:before="0" w:after="0"/>
        <w:jc w:val="left"/>
        <w:rPr/>
      </w:pPr>
      <w:r>
        <w:rPr/>
        <w:t>g+DMH3MO45yEReZ6IjwQBAR95tFre0uRXZeqrYPf4QFoCptF13P7nHcBmgMwu030RF9nmiO7jhBDMI</w:t>
      </w:r>
    </w:p>
    <w:p>
      <w:pPr>
        <w:pStyle w:val="PreformattedText"/>
        <w:bidi w:val="0"/>
        <w:spacing w:before="0" w:after="0"/>
        <w:jc w:val="left"/>
        <w:rPr/>
      </w:pPr>
      <w:r>
        <w:rPr/>
        <w:t>btQcijafuMcQDYC5Fdl3qjuO8lVZr3M8Ai0DYHaT+wxydrbH3GOGNpmIhZiEN5sapn4SqjI48bEKFC</w:t>
      </w:r>
    </w:p>
    <w:p>
      <w:pPr>
        <w:pStyle w:val="PreformattedText"/>
        <w:bidi w:val="0"/>
        <w:spacing w:before="0" w:after="0"/>
        <w:jc w:val="left"/>
        <w:rPr/>
      </w:pPr>
      <w:r>
        <w:rPr/>
        <w:t>iyLIUINRtKZ2kMaB8itPYbEK79wjuLDijoU7O8E/8AEEd5spzeKLIUWQoUKFChQoQG1Szcqfyqq0b/</w:t>
      </w:r>
    </w:p>
    <w:p>
      <w:pPr>
        <w:pStyle w:val="PreformattedText"/>
        <w:bidi w:val="0"/>
        <w:spacing w:before="0" w:after="0"/>
        <w:jc w:val="left"/>
        <w:rPr/>
      </w:pPr>
      <w:r>
        <w:rPr/>
        <w:t>AG/5TsNuFH3cE0oYSDqhumDksWOT266FObHeSdkqgN0ql2avovpb/aU/X1Q25thQo8RPh4HCpnRZiN</w:t>
      </w:r>
    </w:p>
    <w:p>
      <w:pPr>
        <w:pStyle w:val="PreformattedText"/>
        <w:bidi w:val="0"/>
        <w:spacing w:before="0" w:after="0"/>
        <w:jc w:val="left"/>
        <w:rPr/>
      </w:pPr>
      <w:r>
        <w:rPr/>
        <w:t>V2h5obwg5ppiWuTmx6Isj0407E7E7ZVEZ/2ql2av8AavpH9n8o5n+4LI8GdqFCuqFdV1XVH2qG8QGQ</w:t>
      </w:r>
    </w:p>
    <w:p>
      <w:pPr>
        <w:pStyle w:val="PreformattedText"/>
        <w:bidi w:val="0"/>
        <w:spacing w:before="0" w:after="0"/>
        <w:jc w:val="left"/>
        <w:rPr/>
      </w:pPr>
      <w:r>
        <w:rPr/>
        <w:t>Dqj+IJwkXgu2PNNMi6URdkHJPZHp3gWlMElUf6nomfLq+yjGP7Qhjc83yiEO7wFdCuhXVdP2aAVEcW</w:t>
      </w:r>
    </w:p>
    <w:p>
      <w:pPr>
        <w:pStyle w:val="PreformattedText"/>
        <w:bidi w:val="0"/>
        <w:spacing w:before="0" w:after="0"/>
        <w:jc w:val="left"/>
        <w:rPr/>
      </w:pPr>
      <w:r>
        <w:rPr/>
        <w:t>m6CuyfJdkzoiI3moi+JGaaQ7dKxZgclUp6ty7sNgqkMVT+VUTRuNHN6nM+p/wh22j8LUOw31NscGe5</w:t>
      </w:r>
    </w:p>
    <w:p>
      <w:pPr>
        <w:pStyle w:val="PreformattedText"/>
        <w:bidi w:val="0"/>
        <w:spacing w:before="0" w:after="0"/>
        <w:jc w:val="left"/>
        <w:rPr/>
      </w:pPr>
      <w:r>
        <w:rPr/>
        <w:t>XQrvgA8IDUGjuDHSIKGBg5IbhjRHcMjJEXxebmmkPF12axYYKqUhF5veJQCY3cJWXRz5lZR5N/cqNP</w:t>
      </w:r>
    </w:p>
    <w:p>
      <w:pPr>
        <w:pStyle w:val="PreformattedText"/>
        <w:bidi w:val="0"/>
        <w:spacing w:before="0" w:after="0"/>
        <w:jc w:val="left"/>
        <w:rPr/>
      </w:pPr>
      <w:r>
        <w:rPr/>
        <w:t>zAfop+e72X00h5puaOaPDnuUBFigjvo8F1QagO5ArtCEMd0oG7uuyRmmcMk5t4Xmprg8XXZrGmYVSm</w:t>
      </w:r>
    </w:p>
    <w:p>
      <w:pPr>
        <w:pStyle w:val="PreformattedText"/>
        <w:bidi w:val="0"/>
        <w:spacing w:before="0" w:after="0"/>
        <w:jc w:val="left"/>
        <w:rPr/>
      </w:pPr>
      <w:r>
        <w:rPr/>
        <w:t>CLzVEd0NrQqguU2jmiNyi33U5u9/9kMCPysn3KyojzKPbojyX+6OSm2O5RwywIsPex4HBKDOfdmHRE</w:t>
      </w:r>
    </w:p>
    <w:p>
      <w:pPr>
        <w:pStyle w:val="PreformattedText"/>
        <w:bidi w:val="0"/>
        <w:spacing w:before="0" w:after="0"/>
        <w:jc w:val="left"/>
        <w:rPr/>
      </w:pPr>
      <w:r>
        <w:rPr/>
        <w:t>XvVdoQcwmn6XLeplFoeLzU1wcLrkJpnyT2DtDJFvLgxwpsAVCnecFXxqQn4vd5bqAktHMz7BE7lR34</w:t>
      </w:r>
    </w:p>
    <w:p>
      <w:pPr>
        <w:pStyle w:val="PreformattedText"/>
        <w:bidi w:val="0"/>
        <w:spacing w:before="0" w:after="0"/>
        <w:jc w:val="left"/>
        <w:rPr/>
      </w:pPr>
      <w:r>
        <w:rPr/>
        <w:t>injGkzy/lZ9I9EMW+5TcURxRtzxolXFBHjMFBo7tNo3hIzXa9V2x5prvpciHUnSi0VBebmmvndesaZ</w:t>
      </w:r>
    </w:p>
    <w:p>
      <w:pPr>
        <w:pStyle w:val="PreformattedText"/>
        <w:bidi w:val="0"/>
        <w:spacing w:before="0" w:after="0"/>
        <w:jc w:val="left"/>
        <w:rPr/>
      </w:pPr>
      <w:r>
        <w:rPr/>
        <w:t>8k5k7zVcD/AFRBGfcgmtvFdHA/VNM1XP5YqNNf8lT80+V0Ijdot90MekE8v8Kn/Vd5JnYZ/cmp2I4o</w:t>
      </w:r>
    </w:p>
    <w:p>
      <w:pPr>
        <w:pStyle w:val="PreformattedText"/>
        <w:bidi w:val="0"/>
        <w:spacing w:before="0" w:after="0"/>
        <w:jc w:val="left"/>
        <w:rPr/>
      </w:pPr>
      <w:r>
        <w:rPr/>
        <w:t>7xdBRae7Dv8AdUDvbDdKP4gs94ZogVB5pj/ofknNNJ0g4KBVEjtJj/pcjepnDJOaHbzULrxBT6RbZK</w:t>
      </w:r>
    </w:p>
    <w:p>
      <w:pPr>
        <w:pStyle w:val="PreformattedText"/>
        <w:bidi w:val="0"/>
        <w:spacing w:before="0" w:after="0"/>
        <w:jc w:val="left"/>
        <w:rPr/>
      </w:pPr>
      <w:r>
        <w:rPr/>
        <w:t>lSpUqVKlSptnYY263zKpmGVHchATMG/uhgXn8I/coj4dNvMyv/AJH9v+FSPzXeSGFF3mVkKHqm4frY</w:t>
      </w:r>
    </w:p>
    <w:p>
      <w:pPr>
        <w:pStyle w:val="PreformattedText"/>
        <w:bidi w:val="0"/>
        <w:spacing w:before="0" w:after="0"/>
        <w:jc w:val="left"/>
        <w:rPr/>
      </w:pPr>
      <w:r>
        <w:rPr/>
        <w:t>RHEHeoCLFHcx3yFd457gwrzCI+pqIFQfmTKl3ddknMLDeacFu1RycmVLu47JEGmZGSID95uaaQ/A5p</w:t>
      </w:r>
    </w:p>
    <w:p>
      <w:pPr>
        <w:pStyle w:val="PreformattedText"/>
        <w:bidi w:val="0"/>
        <w:spacing w:before="0" w:after="0"/>
        <w:jc w:val="left"/>
        <w:rPr/>
      </w:pPr>
      <w:r>
        <w:rPr/>
        <w:t>9PTIogjNSpUqVKlTZKnYCptkpxThFOmzniUOfIT/sjhRH5nIj41NvKEw71Y+RTfkP9U75LPVHt0R5B</w:t>
      </w:r>
    </w:p>
    <w:p>
      <w:pPr>
        <w:pStyle w:val="PreformattedText"/>
        <w:bidi w:val="0"/>
        <w:spacing w:before="0" w:after="0"/>
        <w:jc w:val="left"/>
        <w:rPr/>
      </w:pPr>
      <w:r>
        <w:rPr/>
        <w:t>D6v7kNQneElvhkKPAmnVeYRH1NW7VHJyY91MwRgnMjfYcFhWHJyY+4brsk5ppm83JQKglvaQIqbrs0</w:t>
      </w:r>
    </w:p>
    <w:p>
      <w:pPr>
        <w:pStyle w:val="PreformattedText"/>
        <w:bidi w:val="0"/>
        <w:spacing w:before="0" w:after="0"/>
        <w:jc w:val="left"/>
        <w:rPr/>
      </w:pPr>
      <w:r>
        <w:rPr/>
        <w:t>RG68J9Mt8xZKlSpUqVOyBomNyaNcEGh1WNB/ARN8k8/wD9Qj8tzvxOVT+iPJf/ACSqfZreiPyB/cqn</w:t>
      </w:r>
    </w:p>
    <w:p>
      <w:pPr>
        <w:pStyle w:val="PreformattedText"/>
        <w:bidi w:val="0"/>
        <w:spacing w:before="0" w:after="0"/>
        <w:jc w:val="left"/>
        <w:rPr/>
      </w:pPr>
      <w:r>
        <w:rPr/>
        <w:t>ZpDyTv8AqG+yHYqf3BaSjiPCoRHcB3i74K0wuziMlliMk5v1NQLaoh2aBfRd5IsDt+n+iDm1RDsHaF</w:t>
      </w:r>
    </w:p>
    <w:p>
      <w:pPr>
        <w:pStyle w:val="PreformattedText"/>
        <w:bidi w:val="0"/>
        <w:spacing w:before="0" w:after="0"/>
        <w:jc w:val="left"/>
        <w:rPr/>
      </w:pPr>
      <w:r>
        <w:rPr/>
        <w:t>NeaZLHjBOYWQ5hwWFUSO0mvDtx/wCqg0jBEhVej4XmZI4cIKkzM8kzdpufqcAmDdjV/wDCJ3ajv/EK</w:t>
      </w:r>
    </w:p>
    <w:p>
      <w:pPr>
        <w:pStyle w:val="PreformattedText"/>
        <w:bidi w:val="0"/>
        <w:spacing w:before="0" w:after="0"/>
        <w:jc w:val="left"/>
        <w:rPr/>
      </w:pPr>
      <w:r>
        <w:rPr/>
        <w:t>pgykPKVU+aweiHz3e6Z8ur7J3yWepVTOkPIL/wCSU35dX2TD+6HJOGPhWfcB3WFA7sM+5McjLMdFli</w:t>
      </w:r>
    </w:p>
    <w:p>
      <w:pPr>
        <w:pStyle w:val="PreformattedText"/>
        <w:bidi w:val="0"/>
        <w:spacing w:before="0" w:after="0"/>
        <w:jc w:val="left"/>
        <w:rPr/>
      </w:pPr>
      <w:r>
        <w:rPr/>
        <w:t>1FodiM014duvRa6kZGSIbWEjB/JBwO5U/VAupG6cWlOZch7DgiBWEjtDMKnUDhcf7FAuouxyVai0i8</w:t>
      </w:r>
    </w:p>
    <w:p>
      <w:pPr>
        <w:pStyle w:val="PreformattedText"/>
        <w:bidi w:val="0"/>
        <w:spacing w:before="0" w:after="0"/>
        <w:jc w:val="left"/>
        <w:rPr/>
      </w:pPr>
      <w:r>
        <w:rPr/>
        <w:t>3JOYR6cABMpwJOZyCc3s09Tmqu89tMZBThUf/wCLU/5dJvuquNZo5Qjj0n3VP5rz6pnyqnsnfJZ6lV</w:t>
      </w:r>
    </w:p>
    <w:p>
      <w:pPr>
        <w:pStyle w:val="PreformattedText"/>
        <w:bidi w:val="0"/>
        <w:spacing w:before="0" w:after="0"/>
        <w:jc w:val="left"/>
        <w:rPr/>
      </w:pPr>
      <w:r>
        <w:rPr/>
        <w:t>PmU/QJvz3e6Z8uqm40xzCzE8k4SJ8LcOOO5AKO9Xu4hNfd3TkiDTM6L8zUQKnqmPjdfkn0yzeacFLa</w:t>
      </w:r>
    </w:p>
    <w:p>
      <w:pPr>
        <w:pStyle w:val="PreformattedText"/>
        <w:bidi w:val="0"/>
        <w:spacing w:before="0" w:after="0"/>
        <w:jc w:val="left"/>
        <w:rPr/>
      </w:pPr>
      <w:r>
        <w:rPr/>
        <w:t>wxwemuuyyoMP4W9RPNpTm3IqMOCe0Vm329rUKm8PFx/sU1zqLoOSq0hF9nZTqWo2gqNIDedkFT+qo7</w:t>
      </w:r>
    </w:p>
    <w:p>
      <w:pPr>
        <w:pStyle w:val="PreformattedText"/>
        <w:bidi w:val="0"/>
        <w:spacing w:before="0" w:after="0"/>
        <w:jc w:val="left"/>
        <w:rPr/>
      </w:pPr>
      <w:r>
        <w:rPr/>
        <w:t>RUfrqHRAxTe/VxhPwZTb7qoJrMbygIY9J91SxrOPqqP9U/lTfkv9QnfKp+6d85nsqfzn+6p/LqppuX</w:t>
      </w:r>
    </w:p>
    <w:p>
      <w:pPr>
        <w:pStyle w:val="PreformattedText"/>
        <w:bidi w:val="0"/>
        <w:spacing w:before="0" w:after="0"/>
        <w:jc w:val="left"/>
        <w:rPr/>
      </w:pPr>
      <w:r>
        <w:rPr/>
        <w:t>HKId5FDUIjwoJwjilDjwo4cWe6w5rCzCFgsLMOa99iFFkKFeU8cC9h+iY+N1yINI+SLb28xSKmBzTS</w:t>
      </w:r>
    </w:p>
    <w:p>
      <w:pPr>
        <w:pStyle w:val="PreformattedText"/>
        <w:bidi w:val="0"/>
        <w:spacing w:before="0" w:after="0"/>
        <w:jc w:val="left"/>
        <w:rPr/>
      </w:pPr>
      <w:r>
        <w:rPr/>
        <w:t>6kYOSfS+pmSa9tUBj89CgerljxLSsaXmwoi5D2dlOaKgvsz1CY4VRcfnoUx7qLiCMNVUpxvs7K6plS</w:t>
      </w:r>
    </w:p>
    <w:p>
      <w:pPr>
        <w:pStyle w:val="PreformattedText"/>
        <w:bidi w:val="0"/>
        <w:spacing w:before="0" w:after="0"/>
        <w:jc w:val="left"/>
        <w:rPr/>
      </w:pPr>
      <w:r>
        <w:rPr/>
        <w:t>dHJ9J7Mx72XSdEyliJXVAPuszThecKbcgukENDWBVNymxvPFVv6TfJPxrtHKE3HpJ9VR+Y8+RVHKqf</w:t>
      </w:r>
    </w:p>
    <w:p>
      <w:pPr>
        <w:pStyle w:val="PreformattedText"/>
        <w:bidi w:val="0"/>
        <w:spacing w:before="0" w:after="0"/>
        <w:jc w:val="left"/>
        <w:rPr/>
      </w:pPr>
      <w:r>
        <w:rPr/>
        <w:t>yqnhSqn2X9D/yVT5dJO+e32VP5tT0KZ8qqmNvUY/RMN5kahZiU8SAfCgnZcUocaO56cOUCbYsB4oTm</w:t>
      </w:r>
    </w:p>
    <w:p>
      <w:pPr>
        <w:pStyle w:val="PreformattedText"/>
        <w:bidi w:val="0"/>
        <w:spacing w:before="0" w:after="0"/>
        <w:jc w:val="left"/>
        <w:rPr/>
      </w:pPr>
      <w:r>
        <w:rPr/>
        <w:t>ioPzKnU+h+SIdSdOic0PF5uaa8OF1/6reou8k+mHi+z3Ca8PFx/6rGkS1wlpWNI82FEXDfp5JzRVF5</w:t>
      </w:r>
    </w:p>
    <w:p>
      <w:pPr>
        <w:pStyle w:val="PreformattedText"/>
        <w:bidi w:val="0"/>
        <w:spacing w:before="0" w:after="0"/>
        <w:jc w:val="left"/>
        <w:rPr/>
      </w:pPr>
      <w:r>
        <w:rPr/>
        <w:t>meoTXioLj89CgX0XQck6nm6nkm1OswPa/lCiwuxbB/ZODBgBJQLabSfq0THFswM9U1xGAV01HScCq2</w:t>
      </w:r>
    </w:p>
    <w:p>
      <w:pPr>
        <w:pStyle w:val="PreformattedText"/>
        <w:bidi w:val="0"/>
        <w:spacing w:before="0" w:after="0"/>
        <w:jc w:val="left"/>
        <w:rPr/>
      </w:pPr>
      <w:r>
        <w:rPr/>
        <w:t>9VA9k/58Rqm49InzVH5jz5FUuxVPkmYUanrCyoHzcnfJZ6qrlSHkj/1DfZU/m1PdM+VUUxSpnk5Hdq</w:t>
      </w:r>
    </w:p>
    <w:p>
      <w:pPr>
        <w:pStyle w:val="PreformattedText"/>
        <w:bidi w:val="0"/>
        <w:spacing w:before="0" w:after="0"/>
        <w:jc w:val="left"/>
        <w:rPr/>
      </w:pPr>
      <w:r>
        <w:rPr/>
        <w:t>B2jkMCQm6tREHwMbWth4hQ4keCxxxOmeigVhgN/wDlMqQCx4wRDqTpGSLBUbebnqEyoDuPRDqLk5ja</w:t>
      </w:r>
    </w:p>
    <w:p>
      <w:pPr>
        <w:pStyle w:val="PreformattedText"/>
        <w:bidi w:val="0"/>
        <w:spacing w:before="0" w:after="0"/>
        <w:jc w:val="left"/>
        <w:rPr/>
      </w:pPr>
      <w:r>
        <w:rPr/>
        <w:t>gvNz1CY8OFx/sUPhEseJaVjRPNpTm3YqMOCuisJbg/VCphceP/Sh9LeGLU4NfvNwOq6wf+0S1jW7sy</w:t>
      </w:r>
    </w:p>
    <w:p>
      <w:pPr>
        <w:pStyle w:val="PreformattedText"/>
        <w:bidi w:val="0"/>
        <w:spacing w:before="0" w:after="0"/>
        <w:jc w:val="left"/>
        <w:rPr/>
      </w:pPr>
      <w:r>
        <w:rPr/>
        <w:t>mNYRIARuA4tQcx0w0KrusTXC80kSmNPXyVSnrHn1VI7tX0TfkP9V/QHm5Pwo0wq2DKQ8lV7dMeQR/6</w:t>
      </w:r>
    </w:p>
    <w:p>
      <w:pPr>
        <w:pStyle w:val="PreformattedText"/>
        <w:bidi w:val="0"/>
        <w:spacing w:before="0" w:after="0"/>
        <w:jc w:val="left"/>
        <w:rPr/>
      </w:pPr>
      <w:r>
        <w:rPr/>
        <w:t>n3VL5lT0Kb8qp7I/IZ/cm71NzdW4hA3mzqFpKqDI8OMER3iVOxqiiMOIUOFHhEcYJzT2gsKo5O0Ca+</w:t>
      </w:r>
    </w:p>
    <w:p>
      <w:pPr>
        <w:pStyle w:val="PreformattedText"/>
        <w:bidi w:val="0"/>
        <w:spacing w:before="0" w:after="0"/>
        <w:jc w:val="left"/>
        <w:rPr/>
      </w:pPr>
      <w:r>
        <w:rPr/>
        <w:t>7LHiRyTmupGWlENqiRg7+Ux/0PTg6k6RknNFUXm56hMcKjbjs9CmuuzTeMFvUXcwU5mT6Z/wDSltXt</w:t>
      </w:r>
    </w:p>
    <w:p>
      <w:pPr>
        <w:pStyle w:val="PreformattedText"/>
        <w:bidi w:val="0"/>
        <w:spacing w:before="0" w:after="0"/>
        <w:jc w:val="left"/>
        <w:rPr/>
      </w:pPr>
      <w:r>
        <w:rPr/>
        <w:t>YO580xzqbrrhITKTGziqrASi5rsCTgqTXNvcl1g9V1v5UXB4hARgU0u5prLjahnRM+VUX9D/AMlU+V</w:t>
      </w:r>
    </w:p>
    <w:p>
      <w:pPr>
        <w:pStyle w:val="PreformattedText"/>
        <w:bidi w:val="0"/>
        <w:spacing w:before="0" w:after="0"/>
        <w:jc w:val="left"/>
        <w:rPr/>
      </w:pPr>
      <w:r>
        <w:rPr/>
        <w:t>TVbKkPyqt22jyCqY1x7Jv/AFB9VSzqehTfk1PUI/Ib/cpuPY7QhRcqEaFDAkIaiyFCjblTZCjvWtp4</w:t>
      </w:r>
    </w:p>
    <w:p>
      <w:pPr>
        <w:pStyle w:val="PreformattedText"/>
        <w:bidi w:val="0"/>
        <w:spacing w:before="0" w:after="0"/>
        <w:jc w:val="left"/>
        <w:rPr/>
      </w:pPr>
      <w:r>
        <w:rPr/>
        <w:t>ZQ4Md2x8CY6CqlON9uX8IXarYycEyoWSx3Z1T2GmQ5pwUCsJHaVOpG4/JODqL5BwT23h1jPdAis2D2</w:t>
      </w:r>
    </w:p>
    <w:p>
      <w:pPr>
        <w:pStyle w:val="PreformattedText"/>
        <w:bidi w:val="0"/>
        <w:spacing w:before="0" w:after="0"/>
        <w:jc w:val="left"/>
        <w:rPr/>
      </w:pPr>
      <w:r>
        <w:rPr/>
        <w:t>wmPzp1Mv4W9RdOic1tTeZnqFTLiyS2YyUTmPVVKsG60S5Moz2lVnCMv8Ki2mQZzRY0K4Dk7FGQ7HMJ</w:t>
      </w:r>
    </w:p>
    <w:p>
      <w:pPr>
        <w:pStyle w:val="PreformattedText"/>
        <w:bidi w:val="0"/>
        <w:spacing w:before="0" w:after="0"/>
        <w:jc w:val="left"/>
        <w:rPr/>
      </w:pPr>
      <w:r>
        <w:rPr/>
        <w:t>vOx7fhw0ap4iiweaqdil6Kpi9noE7HpHuhj0j3VL5zvdUsqp/Km/Jf6p3yGeqIvUyNQAQu3S82/wpl</w:t>
      </w:r>
    </w:p>
    <w:p>
      <w:pPr>
        <w:pStyle w:val="PreformattedText"/>
        <w:bidi w:val="0"/>
        <w:spacing w:before="0" w:after="0"/>
        <w:jc w:val="left"/>
        <w:rPr/>
      </w:pPr>
      <w:r>
        <w:rPr/>
        <w:t>oKOhT+fFlSE7vJQsdxBtx3iNmOHHGjZD7hnTVVGRvtyWFYfmCp1LktdkntNMhwyTgKwvDtKm8EdW9C</w:t>
      </w:r>
    </w:p>
    <w:p>
      <w:pPr>
        <w:pStyle w:val="PreformattedText"/>
        <w:bidi w:val="0"/>
        <w:spacing w:before="0" w:after="0"/>
        <w:jc w:val="left"/>
        <w:rPr/>
      </w:pPr>
      <w:r>
        <w:rPr/>
        <w:t>9Rf5KoyN9mX8LCt5OhMfcljxguruvF04FNaRIEKo5sOBmAMVTl8hous1VwXTHJBzm4fsnOuEiMEIc0</w:t>
      </w:r>
    </w:p>
    <w:p>
      <w:pPr>
        <w:pStyle w:val="PreformattedText"/>
        <w:bidi w:val="0"/>
        <w:spacing w:before="0" w:after="0"/>
        <w:jc w:val="left"/>
        <w:rPr/>
      </w:pPr>
      <w:r>
        <w:rPr/>
        <w:t>YpzHAkp4kkpuSBlDknMDlXHYAGEKr85vsm/wDUe6pfOPuqOdQ/lVP5dVD5B/uT/k00XXDSP5cUPhVf</w:t>
      </w:r>
    </w:p>
    <w:p>
      <w:pPr>
        <w:pStyle w:val="PreformattedText"/>
        <w:bidi w:val="0"/>
        <w:spacing w:before="0" w:after="0"/>
        <w:jc w:val="left"/>
        <w:rPr/>
      </w:pPr>
      <w:r>
        <w:rPr/>
        <w:t>Iobry3RN1CcMPCChYRhwyhsx3wcQKO5RZmmP6t0HJVGXCHNyWFZv5gqb43H5Ih1F4IyVRoqC+weoVN</w:t>
      </w:r>
    </w:p>
    <w:p>
      <w:pPr>
        <w:pStyle w:val="PreformattedText"/>
        <w:bidi w:val="0"/>
        <w:spacing w:before="0" w:after="0"/>
        <w:jc w:val="left"/>
        <w:rPr/>
      </w:pPr>
      <w:r>
        <w:rPr/>
        <w:t>wqtuOz0Ka51IlpyT6d2HNOCvtqt3u0E0ZJjwG4lYvuDninFtOmIQIICqUA8yMCqlJzhMJrarRhgrzh</w:t>
      </w:r>
    </w:p>
    <w:p>
      <w:pPr>
        <w:pStyle w:val="PreformattedText"/>
        <w:bidi w:val="0"/>
        <w:spacing w:before="0" w:after="0"/>
        <w:jc w:val="left"/>
        <w:rPr/>
      </w:pPr>
      <w:r>
        <w:rPr/>
        <w:t>nUCvi80aFT1dRP3H+SfgQeaPNZq5NQOlM3q591Rzf6Kl2Kp8k35NT1R+Q3+5PwZTCqibg/Iu3S82/w</w:t>
      </w:r>
    </w:p>
    <w:p>
      <w:pPr>
        <w:pStyle w:val="PreformattedText"/>
        <w:bidi w:val="0"/>
        <w:spacing w:before="0" w:after="0"/>
        <w:jc w:val="left"/>
        <w:rPr/>
      </w:pPr>
      <w:r>
        <w:rPr/>
        <w:t>AKb9MHVqmQCnc/CChac+EUPBRwAe5ZbAb1jY1GSpvuS12Sew0yHNOCcBWbeHaGapvBFx3st6i/y/lV</w:t>
      </w:r>
    </w:p>
    <w:p>
      <w:pPr>
        <w:pStyle w:val="PreformattedText"/>
        <w:bidi w:val="0"/>
        <w:spacing w:before="0" w:after="0"/>
        <w:jc w:val="left"/>
        <w:rPr/>
      </w:pPr>
      <w:r>
        <w:rPr/>
        <w:t>GAi+zLVNIqiHdrQprnUnQQroviMnZJoxUSCqTf8AZFm8n1Q2GtbvIvIj6nfsnmprIQqG5KuUniY/RV</w:t>
      </w:r>
    </w:p>
    <w:p>
      <w:pPr>
        <w:pStyle w:val="PreformattedText"/>
        <w:bidi w:val="0"/>
        <w:spacing w:before="0" w:after="0"/>
        <w:jc w:val="left"/>
        <w:rPr/>
      </w:pPr>
      <w:r>
        <w:rPr/>
        <w:t>KV1uByT/iUw7UZofEo+bf4TDfpluoyVF07hQddddKyKgBxIGJVNpaKsjRM+VUX9A/3J/yaarZU/wC1</w:t>
      </w:r>
    </w:p>
    <w:p>
      <w:pPr>
        <w:pStyle w:val="PreformattedText"/>
        <w:bidi w:val="0"/>
        <w:spacing w:before="0" w:after="0"/>
        <w:jc w:val="left"/>
        <w:rPr/>
      </w:pPr>
      <w:r>
        <w:rPr/>
        <w:t>VDFWn6BD4VWND/CHw6pboUN0lqbq1OGPHiwd2KFr+EUO5DvjTx45q9+my0kFOAqD8wVOpG4/JOa6i+</w:t>
      </w:r>
    </w:p>
    <w:p>
      <w:pPr>
        <w:pStyle w:val="PreformattedText"/>
        <w:bidi w:val="0"/>
        <w:spacing w:before="0" w:after="0"/>
        <w:jc w:val="left"/>
        <w:rPr/>
      </w:pPr>
      <w:r>
        <w:rPr/>
        <w:t>QntFUXm56hMeHi472KaXUneSqUwRfZkg8VLoeMeaHZpeToTc3+RTTvJ8iPIptWWkxiE2nhF4Sc0zqW</w:t>
      </w:r>
    </w:p>
    <w:p>
      <w:pPr>
        <w:pStyle w:val="PreformattedText"/>
        <w:bidi w:val="0"/>
        <w:spacing w:before="0" w:after="0"/>
        <w:jc w:val="left"/>
        <w:rPr/>
      </w:pPr>
      <w:r>
        <w:rPr/>
        <w:t>ch/uqzQRmMU5u5dGMFdGOLh7pzodB7JTD1byDkV8mr5f4Twab7zcjkqoBio1P+LTvajNTfpTq3+EHS</w:t>
      </w:r>
    </w:p>
    <w:p>
      <w:pPr>
        <w:pStyle w:val="PreformattedText"/>
        <w:bidi w:val="0"/>
        <w:spacing w:before="0" w:after="0"/>
        <w:jc w:val="left"/>
        <w:rPr/>
      </w:pPr>
      <w:r>
        <w:rPr/>
        <w:t>1pR180W3aLh5o/IH9yqdin6Kv2meiq41Wj0VQXqc6tMFHfpTq1TeYHajNHQp4wnuM93Fpy8aGXEjg4</w:t>
      </w:r>
    </w:p>
    <w:p>
      <w:pPr>
        <w:pStyle w:val="PreformattedText"/>
        <w:bidi w:val="0"/>
        <w:spacing w:before="0" w:after="0"/>
        <w:jc w:val="left"/>
        <w:rPr/>
      </w:pPr>
      <w:r>
        <w:rPr/>
        <w:t>4EZhECsJHaVN4i4/L+EQ6i7BPaH77fcJjhUbcdnoU0vpOKfHVscBkU/+p7OC+s/mErSeSdjih2cMyj</w:t>
      </w:r>
    </w:p>
    <w:p>
      <w:pPr>
        <w:pStyle w:val="PreformattedText"/>
        <w:bidi w:val="0"/>
        <w:spacing w:before="0" w:after="0"/>
        <w:jc w:val="left"/>
        <w:rPr/>
      </w:pPr>
      <w:r>
        <w:rPr/>
        <w:t>uNhrU2SGz6HyVW4GEkjDJMDr0hQ1pcb2afD6eE4Yr5rPzNQ+LTj6gqZvA03eypG65zHZFMPVVCDkgO</w:t>
      </w:r>
    </w:p>
    <w:p>
      <w:pPr>
        <w:pStyle w:val="PreformattedText"/>
        <w:bidi w:val="0"/>
        <w:spacing w:before="0" w:after="0"/>
        <w:jc w:val="left"/>
        <w:rPr/>
      </w:pPr>
      <w:r>
        <w:rPr/>
        <w:t>rrFuhTWx1tM55hMdepnmExwcCFUEsAGirCG0x5KqPiN9Aqnzx7K8BXeNDgmfDqlpyOCZuVCw5FDVpT</w:t>
      </w:r>
    </w:p>
    <w:p>
      <w:pPr>
        <w:pStyle w:val="PreformattedText"/>
        <w:bidi w:val="0"/>
        <w:spacing w:before="0" w:after="0"/>
        <w:jc w:val="left"/>
        <w:rPr/>
      </w:pPr>
      <w:r>
        <w:rPr/>
        <w:t>ciEfBx4A20Ce9DhBQjjsxsBEFsOai0VWy3tahMqSLjx6Ih1FyewPF9nuEx3WNc05wqeNOo33Tcern6</w:t>
      </w:r>
    </w:p>
    <w:p>
      <w:pPr>
        <w:pStyle w:val="PreformattedText"/>
        <w:bidi w:val="0"/>
        <w:spacing w:before="0" w:after="0"/>
        <w:jc w:val="left"/>
        <w:rPr/>
      </w:pPr>
      <w:r>
        <w:rPr/>
        <w:t>m3UySCz6m5Jrpx55oYYIG65vqnCJJOEp7z/9gCFEGTd//LNF0Oupzd/FENpS5pN1O+E8ObkVUFxwe3</w:t>
      </w:r>
    </w:p>
    <w:p>
      <w:pPr>
        <w:pStyle w:val="PreformattedText"/>
        <w:bidi w:val="0"/>
        <w:spacing w:before="0" w:after="0"/>
        <w:jc w:val="left"/>
        <w:rPr/>
      </w:pPr>
      <w:r>
        <w:rPr/>
        <w:t>IqsMqjdVV32NqDPVVPiUw/UYFO+JRDtW5pzvl1fY+y+VW/Kf4KeDSqSPZVchUbqjde1rj6KoCarU7G</w:t>
      </w:r>
    </w:p>
    <w:p>
      <w:pPr>
        <w:pStyle w:val="PreformattedText"/>
        <w:bidi w:val="0"/>
        <w:spacing w:before="0" w:after="0"/>
        <w:jc w:val="left"/>
        <w:rPr/>
      </w:pPr>
      <w:r>
        <w:rPr/>
        <w:t>v7qp23+qfv0w/UYFO36YfqMCiZAd+qOjlUGvPajwV3fBnaO7xZFjeXAhTwZtpkZHIpzXUnAhOaKovN</w:t>
      </w:r>
    </w:p>
    <w:p>
      <w:pPr>
        <w:pStyle w:val="PreformattedText"/>
        <w:bidi w:val="0"/>
        <w:spacing w:before="0" w:after="0"/>
        <w:jc w:val="left"/>
        <w:rPr/>
      </w:pPr>
      <w:r>
        <w:rPr/>
        <w:t>z5Km8OFx/sqLbtQglUt2rHsmC7UezmCF/RH5XKoYeyoNcUQG1Y0cjl5hNdryTnueeQ58lIp4NbjzKL</w:t>
      </w:r>
    </w:p>
    <w:p>
      <w:pPr>
        <w:pStyle w:val="PreformattedText"/>
        <w:bidi w:val="0"/>
        <w:spacing w:before="0" w:after="0"/>
        <w:jc w:val="left"/>
        <w:rPr/>
      </w:pPr>
      <w:r>
        <w:rPr/>
        <w:t>7plzvYJvSYPYV8OcD5LpG66JwTQH0oVLeBpn2VH6qblRMOLHZHBUtyo5jsjgqe5ULDkcE0btSn7/AK</w:t>
      </w:r>
    </w:p>
    <w:p>
      <w:pPr>
        <w:pStyle w:val="PreformattedText"/>
        <w:bidi w:val="0"/>
        <w:spacing w:before="0" w:after="0"/>
        <w:jc w:val="left"/>
        <w:rPr/>
      </w:pPr>
      <w:r>
        <w:rPr/>
        <w:t>Lt0fNn8Jnxad3UZKi7NjsimiHPpnVB+6wlBgDy9UxLze+pUTdeWHXBU9x7mOyOCZuucwoahDFpHg+u</w:t>
      </w:r>
    </w:p>
    <w:p>
      <w:pPr>
        <w:pStyle w:val="PreformattedText"/>
        <w:bidi w:val="0"/>
        <w:spacing w:before="0" w:after="0"/>
        <w:jc w:val="left"/>
        <w:rPr/>
      </w:pPr>
      <w:r>
        <w:rPr/>
        <w:t>w7vgRtPDHCG1nshYDjhwwDuyU5rqTgRkndW+6/LHFP3KoKri6+R6qq6HseoF9zfpeME3Gm5mrcUd6k</w:t>
      </w:r>
    </w:p>
    <w:p>
      <w:pPr>
        <w:pStyle w:val="PreformattedText"/>
        <w:bidi w:val="0"/>
        <w:spacing w:before="0" w:after="0"/>
        <w:jc w:val="left"/>
        <w:rPr/>
      </w:pPr>
      <w:r>
        <w:rPr/>
        <w:t>0/hwUzDuYQwdCqumI7Kvy4eiv4pjnHMCPNVKhlQ6oUym0y0fqqgIN4aFVcbtUf8KrjsvGqq7zW1B7q</w:t>
      </w:r>
    </w:p>
    <w:p>
      <w:pPr>
        <w:pStyle w:val="PreformattedText"/>
        <w:bidi w:val="0"/>
        <w:spacing w:before="0" w:after="0"/>
        <w:jc w:val="left"/>
        <w:rPr/>
      </w:pPr>
      <w:r>
        <w:rPr/>
        <w:t>rvNZUGeqc8CpTqAZ5oRSrEfSU74VTDJVm5Pbqnm81tQZjNRPWN/8grxNMEZjAqtiGVB/wqtiG1Brn6</w:t>
      </w:r>
    </w:p>
    <w:p>
      <w:pPr>
        <w:pStyle w:val="PreformattedText"/>
        <w:bidi w:val="0"/>
        <w:spacing w:before="0" w:after="0"/>
        <w:jc w:val="left"/>
        <w:rPr/>
      </w:pPr>
      <w:r>
        <w:rPr/>
        <w:t>qrvsbU/VP32NfqMCpwDlrKeIPhR4kcM7R4ePJQVCHqtBioshe6j0UWQVBshQiLAbAoWCxPcM8E15Ac</w:t>
      </w:r>
    </w:p>
    <w:p>
      <w:pPr>
        <w:pStyle w:val="PreformattedText"/>
        <w:bidi w:val="0"/>
        <w:spacing w:before="0" w:after="0"/>
        <w:jc w:val="left"/>
        <w:rPr/>
      </w:pPr>
      <w:r>
        <w:rPr/>
        <w:t>1wwVVoDWEKpvU2OT9+k13JAX6Pm1N3qZGrcQrxwqDMdpYNd+R6aIvMPsjkmNDmSfRRBzXRxiUToMf9</w:t>
      </w:r>
    </w:p>
    <w:p>
      <w:pPr>
        <w:pStyle w:val="PreformattedText"/>
        <w:bidi w:val="0"/>
        <w:spacing w:before="0" w:after="0"/>
        <w:jc w:val="left"/>
        <w:rPr/>
      </w:pPr>
      <w:r>
        <w:rPr/>
        <w:t>k5oLbpCvEKkCxonVVaeN9mPNU2hzXAdk/sVT3mupnMZKj9VM6/yqX10zr/AChjSc3VplO36TXatwKH</w:t>
      </w:r>
    </w:p>
    <w:p>
      <w:pPr>
        <w:pStyle w:val="PreformattedText"/>
        <w:bidi w:val="0"/>
        <w:spacing w:before="0" w:after="0"/>
        <w:jc w:val="left"/>
        <w:rPr/>
      </w:pPr>
      <w:r>
        <w:rPr/>
        <w:t>xacahUXZsORVPdeWOyOCxbB1YYWDan5HhUx26RVHG/TOv8qicXUzqqW69zHa4JmBcwoYghHLwcbB7h</w:t>
      </w:r>
    </w:p>
    <w:p>
      <w:pPr>
        <w:pStyle w:val="PreformattedText"/>
        <w:bidi w:val="0"/>
        <w:spacing w:before="0" w:after="0"/>
        <w:jc w:val="left"/>
        <w:rPr/>
      </w:pPr>
      <w:r>
        <w:rPr/>
        <w:t>HAjYOwAZQHmhC9lKk7Wg4Q2gp44UbDsWHmE3fouHJUN5j2KhjfZzVAw8t5pu5VjzXy6pByKDYc6mct</w:t>
      </w:r>
    </w:p>
    <w:p>
      <w:pPr>
        <w:pStyle w:val="PreformattedText"/>
        <w:bidi w:val="0"/>
        <w:spacing w:before="0" w:after="0"/>
        <w:jc w:val="left"/>
        <w:rPr/>
      </w:pPr>
      <w:r>
        <w:rPr/>
        <w:t>EJOB7TVF4Klq3QKDjngmEgytZ5pogYunHBCg29KqOgEga5IVA6YhPpwb7RHNVGkEVW+6rCHNe3VVs2</w:t>
      </w:r>
    </w:p>
    <w:p>
      <w:pPr>
        <w:pStyle w:val="PreformattedText"/>
        <w:bidi w:val="0"/>
        <w:spacing w:before="0" w:after="0"/>
        <w:jc w:val="left"/>
        <w:rPr/>
      </w:pPr>
      <w:r>
        <w:rPr/>
        <w:t>VRr/KJArB30u/ymfDqFpyKM0qirNyeNVU36YfqM1ILmnR7YKiabm6sKeexUH/Cqubag1VbG7UGv8qr</w:t>
      </w:r>
    </w:p>
    <w:p>
      <w:pPr>
        <w:pStyle w:val="PreformattedText"/>
        <w:bidi w:val="0"/>
        <w:spacing w:before="0" w:after="0"/>
        <w:jc w:val="left"/>
        <w:rPr/>
      </w:pPr>
      <w:r>
        <w:rPr/>
        <w:t>vBtQe6dvBtQe65FO2Qj4AUNh3FFkbXJY2YqCoQCw5rBeylaha8DWzS3RDijugVAw+6dUzcqx5wnfDr</w:t>
      </w:r>
    </w:p>
    <w:p>
      <w:pPr>
        <w:pStyle w:val="PreformattedText"/>
        <w:bidi w:val="0"/>
        <w:spacing w:before="0" w:after="0"/>
        <w:jc w:val="left"/>
        <w:rPr/>
      </w:pPr>
      <w:r>
        <w:rPr/>
        <w:t>e6rC7Uvc8V0gdlw1Cq79Nj/wBU7eph2oTjIZUGeqORI5LouTlXIy5rL9UIhC5yyRI8o1T6YIkZouZS</w:t>
      </w:r>
    </w:p>
    <w:p>
      <w:pPr>
        <w:pStyle w:val="PreformattedText"/>
        <w:bidi w:val="0"/>
        <w:spacing w:before="0" w:after="0"/>
        <w:jc w:val="left"/>
        <w:rPr/>
      </w:pPr>
      <w:r>
        <w:rPr/>
        <w:t>bl6LrqryICNS4J0Oa3H0y0H0VPepvb7hdqj5tP7Kpv02v1GBXzaf5mqkQQWFUt15YdcFBuPbq1ykda</w:t>
      </w:r>
    </w:p>
    <w:p>
      <w:pPr>
        <w:pStyle w:val="PreformattedText"/>
        <w:bidi w:val="0"/>
        <w:spacing w:before="0" w:after="0"/>
        <w:jc w:val="left"/>
        <w:rPr/>
      </w:pPr>
      <w:r>
        <w:rPr/>
        <w:t>x2j24pg+ZTPsqW811M+yo4h1M+yo/VTOqpYF1M6purUMQQj4GLChZFhy4oQWluClSiVJXLFT59z02A</w:t>
      </w:r>
    </w:p>
    <w:p>
      <w:pPr>
        <w:pStyle w:val="PreformattedText"/>
        <w:bidi w:val="0"/>
        <w:spacing w:before="0" w:after="0"/>
        <w:jc w:val="left"/>
        <w:rPr/>
      </w:pPr>
      <w:r>
        <w:rPr/>
        <w:t>VgjwIV2wcEbQ2naOVfNruYVbeYx/6p2/RB5Ib9AjVqo77HsVCDfY7VUYio05xgh8tyoNingi0zOCe3</w:t>
      </w:r>
    </w:p>
    <w:p>
      <w:pPr>
        <w:pStyle w:val="PreformattedText"/>
        <w:bidi w:val="0"/>
        <w:spacing w:before="0" w:after="0"/>
        <w:jc w:val="left"/>
        <w:rPr/>
      </w:pPr>
      <w:r>
        <w:rPr/>
        <w:t>CU2/hErBgF+T5K62N2p7FU5IN5VH77sMfPRN6x2JyQaQb30zinltPdDUN14e0yNU0AVnM0Kpbr3Mdr</w:t>
      </w:r>
    </w:p>
    <w:p>
      <w:pPr>
        <w:pStyle w:val="PreformattedText"/>
        <w:bidi w:val="0"/>
        <w:spacing w:before="0" w:after="0"/>
        <w:jc w:val="left"/>
        <w:rPr/>
      </w:pPr>
      <w:r>
        <w:rPr/>
        <w:t>ghNKoqrbjrw1VXeaKg912nt/O1Z0fNrk92LKgVTdeHt1xVXBzajdVWzbUbr/ACquN2oP+FOM3Xhayn</w:t>
      </w:r>
    </w:p>
    <w:p>
      <w:pPr>
        <w:pStyle w:val="PreformattedText"/>
        <w:bidi w:val="0"/>
        <w:spacing w:before="0" w:after="0"/>
        <w:jc w:val="left"/>
        <w:rPr/>
      </w:pPr>
      <w:r>
        <w:rPr/>
        <w:t>ttjwEopqnYPdxta8EWhabAtGuyLJsNgPB0UcLCF2qZGrVT3qT28l0czfYdQujmHlvNM+HWj2Tvh1vd</w:t>
      </w:r>
    </w:p>
    <w:p>
      <w:pPr>
        <w:pStyle w:val="PreformattedText"/>
        <w:bidi w:val="0"/>
        <w:spacing w:before="0" w:after="0"/>
        <w:jc w:val="left"/>
        <w:rPr/>
      </w:pPr>
      <w:r>
        <w:rPr/>
        <w:t>djpGUA/5UYkI1w0awn15yC6x3NA3m4Ou4IdGn6kOjtE68lUbFJ10J56xt49oZpj/AIQko7zSPJUw17</w:t>
      </w:r>
    </w:p>
    <w:p>
      <w:pPr>
        <w:pStyle w:val="PreformattedText"/>
        <w:bidi w:val="0"/>
        <w:spacing w:before="0" w:after="0"/>
        <w:jc w:val="left"/>
        <w:rPr/>
      </w:pPr>
      <w:r>
        <w:rPr/>
        <w:t>QHaIUWsyXSJkO5KtiG1Bqn/Eph2ozVP4jCw56KicSw6rEM82PWAqubo8fymNm/SOeip79NzNRiFT36</w:t>
      </w:r>
    </w:p>
    <w:p>
      <w:pPr>
        <w:pStyle w:val="PreformattedText"/>
        <w:bidi w:val="0"/>
        <w:spacing w:before="0" w:after="0"/>
        <w:jc w:val="left"/>
        <w:rPr/>
      </w:pPr>
      <w:r>
        <w:rPr/>
        <w:t>bma5hUd5rqZ9lRxvUzr/ACqX1MKGRCzb6IqVKnusL34OCwTkNl3FGdoR2gos02xqtNgWhDgabEWjXZ</w:t>
      </w:r>
    </w:p>
    <w:p>
      <w:pPr>
        <w:pStyle w:val="PreformattedText"/>
        <w:bidi w:val="0"/>
        <w:spacing w:before="0" w:after="0"/>
        <w:jc w:val="left"/>
        <w:rPr/>
      </w:pPr>
      <w:r>
        <w:rPr/>
        <w:t>nubO0E34daNF8ur7qtu1Z910jNrhqFX3mMenEvYx2owTzhIQqmCI9VEnswn0wGYDFA3WNcOabvARqn</w:t>
      </w:r>
    </w:p>
    <w:p>
      <w:pPr>
        <w:pStyle w:val="PreformattedText"/>
        <w:bidi w:val="0"/>
        <w:spacing w:before="0" w:after="0"/>
        <w:jc w:val="left"/>
        <w:rPr/>
      </w:pPr>
      <w:r>
        <w:rPr/>
        <w:t>1izDkUMRIjEQqYipd9kyILeSbOMj0QIY5p0yKqucwA6KsyWB3liqP1U3aqm403kFPBpVMFWGTxqiJP</w:t>
      </w:r>
    </w:p>
    <w:p>
      <w:pPr>
        <w:pStyle w:val="PreformattedText"/>
        <w:bidi w:val="0"/>
        <w:spacing w:before="0" w:after="0"/>
        <w:jc w:val="left"/>
        <w:rPr/>
      </w:pPr>
      <w:r>
        <w:rPr/>
        <w:t>8Aez9wjv0gdW4JxJDaozGacblRtQZHFP3Kl4ZHFVd17XjXFVcC17dVU+moEdHc1k6VUEHwQpuycuKN</w:t>
      </w:r>
    </w:p>
    <w:p>
      <w:pPr>
        <w:pStyle w:val="PreformattedText"/>
        <w:bidi w:val="0"/>
        <w:spacing w:before="0" w:after="0"/>
        <w:jc w:val="left"/>
        <w:rPr/>
      </w:pPr>
      <w:r>
        <w:rPr/>
        <w:t>vTiwuVnNDZGqk8YHYFkWxwws7ciq2MOVTeY13sU/foNdq3Aob9Aj8Kpb1N7FQPaYdV9LgqVMGn5pzh</w:t>
      </w:r>
    </w:p>
    <w:p>
      <w:pPr>
        <w:pStyle w:val="PreformattedText"/>
        <w:bidi w:val="0"/>
        <w:spacing w:before="0" w:after="0"/>
        <w:jc w:val="left"/>
        <w:rPr/>
      </w:pPr>
      <w:r>
        <w:rPr/>
        <w:t>OCOLSjiHAaZLoxw9E9ge4Eq6AIH6p4+MDzXRovPbCAOHKVVG/Gjh+6bD2gOzGaugYAKpTLTgMslVF9</w:t>
      </w:r>
    </w:p>
    <w:p>
      <w:pPr>
        <w:pStyle w:val="PreformattedText"/>
        <w:bidi w:val="0"/>
        <w:spacing w:before="0" w:after="0"/>
        <w:jc w:val="left"/>
        <w:rPr/>
      </w:pPr>
      <w:r>
        <w:rPr/>
        <w:t>gqD3Q+LTj6mqlvNdT/RMdDR+VyB6uqR9JQHV1C09koNwfT1GITd+kW6txCZv0i3UZKlvsdT9wqOIfT</w:t>
      </w:r>
    </w:p>
    <w:p>
      <w:pPr>
        <w:pStyle w:val="PreformattedText"/>
        <w:bidi w:val="0"/>
        <w:spacing w:before="0" w:after="0"/>
        <w:jc w:val="left"/>
        <w:rPr/>
      </w:pPr>
      <w:r>
        <w:rPr/>
        <w:t>PsqeRaUMQji307rHHKb3gcYW87Bx54I2MeBGwFNrcQW81Q+th1C6Pm9h1Com68tPomfDrR7JwuVvdV</w:t>
      </w:r>
    </w:p>
    <w:p>
      <w:pPr>
        <w:pStyle w:val="PreformattedText"/>
        <w:bidi w:val="0"/>
        <w:spacing w:before="0" w:after="0"/>
        <w:jc w:val="left"/>
        <w:rPr/>
      </w:pPr>
      <w:r>
        <w:rPr/>
        <w:t>BBkKkXQB5IjCAVT9E/cqn9lSEOJaMCE+uG+qHSnck1xeBux5qrLH3mqnUvHIzGCrPcYBBVJ4LCRnyT</w:t>
      </w:r>
    </w:p>
    <w:p>
      <w:pPr>
        <w:pStyle w:val="PreformattedText"/>
        <w:bidi w:val="0"/>
        <w:spacing w:before="0" w:after="0"/>
        <w:jc w:val="left"/>
        <w:rPr/>
      </w:pPr>
      <w:r>
        <w:rPr/>
        <w:t>ndIH/pU3udN4e6DQx936XZITSqf8yVUXKgcPVPbvv/ADNlO36Qdq3Ar5lPzar2DKmowKPw6oOhTvhV</w:t>
      </w:r>
    </w:p>
    <w:p>
      <w:pPr>
        <w:pStyle w:val="PreformattedText"/>
        <w:bidi w:val="0"/>
        <w:spacing w:before="0" w:after="0"/>
        <w:jc w:val="left"/>
        <w:rPr/>
      </w:pPr>
      <w:r>
        <w:rPr/>
        <w:t>ZGSqC5UDhkcVV3XNqN1VTBzXjVHAg80c/VHwMobTu5zaLddsWjPZ14A4AzRQRFg4+Vg5bDyQ4PVTBz</w:t>
      </w:r>
    </w:p>
    <w:p>
      <w:pPr>
        <w:pStyle w:val="PreformattedText"/>
        <w:bidi w:val="0"/>
        <w:spacing w:before="0" w:after="0"/>
        <w:jc w:val="left"/>
        <w:rPr/>
      </w:pPr>
      <w:r>
        <w:rPr/>
        <w:t>XjVVe2HjVdIEOBGoVbeaxy7VMHkujntZp4bEldY0D9lUqXzMKk/wCHJJzif8K9S3tz9U0UjkzHknOe</w:t>
      </w:r>
    </w:p>
    <w:p>
      <w:pPr>
        <w:pStyle w:val="PreformattedText"/>
        <w:bidi w:val="0"/>
        <w:spacing w:before="0" w:after="0"/>
        <w:jc w:val="left"/>
        <w:rPr/>
      </w:pPr>
      <w:r>
        <w:rPr/>
        <w:t>SSqVQzddkql4A3AE11VuEYcihJYd27PJNNS9AzTg8tEuxTqdRoh2Wh81U36YfqM0PiUiNWppwpGcjC</w:t>
      </w:r>
    </w:p>
    <w:p>
      <w:pPr>
        <w:pStyle w:val="PreformattedText"/>
        <w:bidi w:val="0"/>
        <w:spacing w:before="0" w:after="0"/>
        <w:jc w:val="left"/>
        <w:rPr/>
      </w:pPr>
      <w:r>
        <w:rPr/>
        <w:t>YerqFpyXyavl/hXYe5mjhgu3RI1Z/C+ZS82/wmfEpluoyVLfY5nuFS3muZ+iZi0t5LMI+BlN2nZd5C</w:t>
      </w:r>
    </w:p>
    <w:p>
      <w:pPr>
        <w:pStyle w:val="PreformattedText"/>
        <w:bidi w:val="0"/>
        <w:spacing w:before="0" w:after="0"/>
        <w:jc w:val="left"/>
        <w:rPr/>
      </w:pPr>
      <w:r>
        <w:rPr/>
        <w:t>02dEEc1/vaOGLZ2jbpYDtRtY7M28wmYh1M+yG9Tc3VuK7fR/Nipb1J7eSo4gtV5zHYFNdUcR6oupl2</w:t>
      </w:r>
    </w:p>
    <w:p>
      <w:pPr>
        <w:pStyle w:val="PreformattedText"/>
        <w:bidi w:val="0"/>
        <w:spacing w:before="0" w:after="0"/>
        <w:jc w:val="left"/>
        <w:rPr/>
      </w:pPr>
      <w:r>
        <w:rPr/>
        <w:t>Kb1ZIAaZVdguRdiMVSp9Y6JQpXdYcqYEcyV0hmN6M0Hw5oEQRC9dEQHTvYc01xBv8A1DB3+6cRuwcy</w:t>
      </w:r>
    </w:p>
    <w:p>
      <w:pPr>
        <w:pStyle w:val="PreformattedText"/>
        <w:bidi w:val="0"/>
        <w:spacing w:before="0" w:after="0"/>
        <w:jc w:val="left"/>
        <w:rPr/>
      </w:pPr>
      <w:r>
        <w:rPr/>
        <w:t>iJEHVM3XEHI4IfCq/wDMk4R1reRlVBeY1490fiUp1apvUQdWFXrtQO0cvlVfJH4VUHRVNypeGWaqbr</w:t>
      </w:r>
    </w:p>
    <w:p>
      <w:pPr>
        <w:pStyle w:val="PreformattedText"/>
        <w:bidi w:val="0"/>
        <w:spacing w:before="0" w:after="0"/>
        <w:jc w:val="left"/>
        <w:rPr/>
      </w:pPr>
      <w:r>
        <w:rPr/>
        <w:t>2vGuKdg8OGTl2XJ4g+BlN75lZogtNnRAo2+h2ChtjI2RbpZouSOtp28dudg7LtCn/TVHuqZDX/AJXh</w:t>
      </w:r>
    </w:p>
    <w:p>
      <w:pPr>
        <w:pStyle w:val="PreformattedText"/>
        <w:bidi w:val="0"/>
        <w:spacing w:before="0" w:after="0"/>
        <w:jc w:val="left"/>
        <w:rPr/>
      </w:pPr>
      <w:r>
        <w:rPr/>
        <w:t>UtyrB9EBdqe6utvYpzahwa3BDoz4kkAJrGtED3TzcqNkyIxQBY8ic04jdGIaSm3ZAmXRhH8pwkAHHH</w:t>
      </w:r>
    </w:p>
    <w:p>
      <w:pPr>
        <w:pStyle w:val="PreformattedText"/>
        <w:bidi w:val="0"/>
        <w:spacing w:before="0" w:after="0"/>
        <w:jc w:val="left"/>
        <w:rPr/>
      </w:pPr>
      <w:r>
        <w:rPr/>
        <w:t>FVAHAlp7KY69Tx5QqTXteTcwKrAscKg1zQLQerGSjez9s1UaDjpzVXeYH6jAqbxYT9TYVE9ph1VM9X</w:t>
      </w:r>
    </w:p>
    <w:p>
      <w:pPr>
        <w:pStyle w:val="PreformattedText"/>
        <w:bidi w:val="0"/>
        <w:spacing w:before="0" w:after="0"/>
        <w:jc w:val="left"/>
        <w:rPr/>
      </w:pPr>
      <w:r>
        <w:rPr/>
        <w:t>Ug+hQFyq5uhwUSxzdWlHfozq1fMo+bf4TfiUi3VuSp79JzdRiFT3qZbqMQhvN9F2meiI8DG27uhs0W</w:t>
      </w:r>
    </w:p>
    <w:p>
      <w:pPr>
        <w:pStyle w:val="PreformattedText"/>
        <w:bidi w:val="0"/>
        <w:spacing w:before="0" w:after="0"/>
        <w:jc w:val="left"/>
        <w:rPr/>
      </w:pPr>
      <w:r>
        <w:rPr/>
        <w:t>iC+nZ0sNmqAx4jdeJyRsbZhtRxaY7bD6qnjLD7eqcT2tRmqsS1w1CdjdMqk+9I+oK8BmmuvuIjBdKb</w:t>
      </w:r>
    </w:p>
    <w:p>
      <w:pPr>
        <w:pStyle w:val="PreformattedText"/>
        <w:bidi w:val="0"/>
        <w:spacing w:before="0" w:after="0"/>
        <w:jc w:val="left"/>
        <w:rPr/>
      </w:pPr>
      <w:r>
        <w:rPr/>
        <w:t>2XeyYZp730lMdebhzQul0ntR/wACpiQdGzknblXy5eSogNLhmMx6Iva0dpTTcImVUvNDD+HD2XWMeB</w:t>
      </w:r>
    </w:p>
    <w:p>
      <w:pPr>
        <w:pStyle w:val="PreformattedText"/>
        <w:bidi w:val="0"/>
        <w:spacing w:before="0" w:after="0"/>
        <w:jc w:val="left"/>
        <w:rPr/>
      </w:pPr>
      <w:r>
        <w:rPr/>
        <w:t>iVuFsRgUzG+3nggS1o5tcq2Dw4a4quLwa8Kpv02v1GBRdvsqaOGKZ8OoWnIpvwqvkvlVfL/Cd8KrOi</w:t>
      </w:r>
    </w:p>
    <w:p>
      <w:pPr>
        <w:pStyle w:val="PreformattedText"/>
        <w:bidi w:val="0"/>
        <w:spacing w:before="0" w:after="0"/>
        <w:jc w:val="left"/>
        <w:rPr/>
      </w:pPr>
      <w:r>
        <w:rPr/>
        <w:t>d8OrOi7L/Irsu8lUEHwMbZGHcoU4W6LRBaG0a2c7DZrtjaGuzpYFpsxaDs52Tw8rMi13JVxdqT7qrm</w:t>
      </w:r>
    </w:p>
    <w:p>
      <w:pPr>
        <w:pStyle w:val="PreformattedText"/>
        <w:bidi w:val="0"/>
        <w:spacing w:before="0" w:after="0"/>
        <w:jc w:val="left"/>
        <w:rPr/>
      </w:pPr>
      <w:r>
        <w:rPr/>
        <w:t>141zWEAaHJDsxyTTdqJwkEO1/ZChdkz6oiWuGhTd1lVpXR3DJxT6jYwxJRqRgcxCq1C90qk4dUeeSN</w:t>
      </w:r>
    </w:p>
    <w:p>
      <w:pPr>
        <w:pStyle w:val="PreformattedText"/>
        <w:bidi w:val="0"/>
        <w:spacing w:before="0" w:after="0"/>
        <w:jc w:val="left"/>
        <w:rPr/>
      </w:pPr>
      <w:r>
        <w:rPr/>
        <w:t>MP8A6mKFK7iXYeSbXEXSMEejnNrpCddAa1z8eY0TKbmkFpDgntE1QNRITfiUSNWqhvNcw+yodp1M/V</w:t>
      </w:r>
    </w:p>
    <w:p>
      <w:pPr>
        <w:pStyle w:val="PreformattedText"/>
        <w:bidi w:val="0"/>
        <w:spacing w:before="0" w:after="0"/>
        <w:jc w:val="left"/>
        <w:rPr/>
      </w:pPr>
      <w:r>
        <w:rPr/>
        <w:t>ggJY9hzaZT9+m12owKfv0g7UYFO36IOrc18yl5tQ36Xm1NN6n5tWbPRHFnp4GM+7C0LmjsaLS3nZzW</w:t>
      </w:r>
    </w:p>
    <w:p>
      <w:pPr>
        <w:pStyle w:val="PreformattedText"/>
        <w:bidi w:val="0"/>
        <w:spacing w:before="0" w:after="0"/>
        <w:jc w:val="left"/>
        <w:rPr/>
      </w:pPr>
      <w:r>
        <w:rPr/>
        <w:t>gt1sGS0t1UL2t5LlihraLBYEAjaLDYDGxgp4glG14miPJM36Lhq3JUml7Ht5YqmS5vmEW3gTqE1wgY</w:t>
      </w:r>
    </w:p>
    <w:p>
      <w:pPr>
        <w:pStyle w:val="PreformattedText"/>
        <w:bidi w:val="0"/>
        <w:spacing w:before="0" w:after="0"/>
        <w:jc w:val="left"/>
        <w:rPr/>
      </w:pPr>
      <w:r>
        <w:rPr/>
        <w:t>HJGu0YNC/1DnfSoDjeOB5J1NwJjLmmUjmcAjVZ+CYR6p2QdKqiKeGEFU2udkurgHCRC/0zYzxVIkFz</w:t>
      </w:r>
    </w:p>
    <w:p>
      <w:pPr>
        <w:pStyle w:val="PreformattedText"/>
        <w:bidi w:val="0"/>
        <w:spacing w:before="0" w:after="0"/>
        <w:jc w:val="left"/>
        <w:rPr/>
      </w:pPr>
      <w:r>
        <w:rPr/>
        <w:t>Cv8AT03iWmEzo10ySnfMB/X0KpnqqseyeOrqquLrw4apzoqNfo5NF2o9hyKo4Ocw64Kkbjy064Jvwq</w:t>
      </w:r>
    </w:p>
    <w:p>
      <w:pPr>
        <w:pStyle w:val="PreformattedText"/>
        <w:bidi w:val="0"/>
        <w:spacing w:before="0" w:after="0"/>
        <w:jc w:val="left"/>
        <w:rPr/>
      </w:pPr>
      <w:r>
        <w:rPr/>
        <w:t>saL5VbyQ+HVI0KG68hZSPA9eA7vY1WmzqtULTZO0LMNgIZ7ICjYbjghHBnhUjmDkVRNyoWnI4Jg6uv</w:t>
      </w:r>
    </w:p>
    <w:p>
      <w:pPr>
        <w:pStyle w:val="PreformattedText"/>
        <w:bidi w:val="0"/>
        <w:spacing w:before="0" w:after="0"/>
        <w:jc w:val="left"/>
        <w:rPr/>
      </w:pPr>
      <w:r>
        <w:rPr/>
        <w:t>BMYpm7XIkZwjuu91WIi7e3QNNUG0eblgxpLP1K381RqRAJ9EaYqY3yv9MPxeyZSazLNPLW1IOIc3FU</w:t>
      </w:r>
    </w:p>
    <w:p>
      <w:pPr>
        <w:pStyle w:val="PreformattedText"/>
        <w:bidi w:val="0"/>
        <w:spacing w:before="0" w:after="0"/>
        <w:jc w:val="left"/>
        <w:rPr/>
      </w:pPr>
      <w:r>
        <w:rPr/>
        <w:t>Q5lRzUXSYag5wTxNSR7+iouEvZ54KrUuZtwVYQG1APX0VduDXjVVPiUg7UZpu/RI1ami/Rdzbin406</w:t>
      </w:r>
    </w:p>
    <w:p>
      <w:pPr>
        <w:pStyle w:val="PreformattedText"/>
        <w:bidi w:val="0"/>
        <w:spacing w:before="0" w:after="0"/>
        <w:jc w:val="left"/>
        <w:rPr/>
      </w:pPr>
      <w:r>
        <w:rPr/>
        <w:t>bxmMCqv0vGqrY3XjVVN+m1/sU7fpB2rcCnb9MHUKbzAeSOLZR8DG2cu8c7Rmgua0XK3Va2nRBa7MK6</w:t>
      </w:r>
    </w:p>
    <w:p>
      <w:pPr>
        <w:pStyle w:val="PreformattedText"/>
        <w:bidi w:val="0"/>
        <w:spacing w:before="0" w:after="0"/>
        <w:jc w:val="left"/>
        <w:rPr/>
      </w:pPr>
      <w:r>
        <w:rPr/>
        <w:t>eSgq6VdV0gqFHmF7qPNR5qPND1Qjmvde6jzRslT3CJslVcw4aqviGP8s1UHyqg1VQbwVQbxTKBuh3m</w:t>
      </w:r>
    </w:p>
    <w:p>
      <w:pPr>
        <w:pStyle w:val="PreformattedText"/>
        <w:bidi w:val="0"/>
        <w:spacing w:before="0" w:after="0"/>
        <w:jc w:val="left"/>
        <w:rPr/>
      </w:pPr>
      <w:r>
        <w:rPr/>
        <w:t>FcA+rCckCACRins6t4gyr0VX8iUYAc7UJtW+8t/4F0hphv5cEyHgE6Z+aBlgJxjRNAbLr+f7JzbzPZ</w:t>
      </w:r>
    </w:p>
    <w:p>
      <w:pPr>
        <w:pStyle w:val="PreformattedText"/>
        <w:bidi w:val="0"/>
        <w:spacing w:before="0" w:after="0"/>
        <w:jc w:val="left"/>
        <w:rPr/>
      </w:pPr>
      <w:r>
        <w:rPr/>
        <w:t>T2X8sx5JzWv0V0Bt2cEG4PYfZUDi5h1VI3KsH0TJZWLeeCY03qlNUt9jqeuYVHea5hVE4uYdVR3ahY</w:t>
      </w:r>
    </w:p>
    <w:p>
      <w:pPr>
        <w:pStyle w:val="PreformattedText"/>
        <w:bidi w:val="0"/>
        <w:spacing w:before="0" w:after="0"/>
        <w:jc w:val="left"/>
        <w:rPr/>
      </w:pPr>
      <w:r>
        <w:rPr/>
        <w:t>7I4FUxcqOYdcFT3XOaU3AkJwi2e/lDvOG0NVOyNjVRioULCM1AkLXJeylSVJRnmseaxsPHHdDi0t9w</w:t>
      </w:r>
    </w:p>
    <w:p>
      <w:pPr>
        <w:pStyle w:val="PreformattedText"/>
        <w:bidi w:val="0"/>
        <w:spacing w:before="0" w:after="0"/>
        <w:jc w:val="left"/>
        <w:rPr/>
      </w:pPr>
      <w:r>
        <w:rPr/>
        <w:t>qcupVG+6pgva5vummW+iIv+oH7Loz8IUy4nGZCwdvNMQql66XRhGCfj8Tzx9Ux24MTiupjenJEAgjO</w:t>
      </w:r>
    </w:p>
    <w:p>
      <w:pPr>
        <w:pStyle w:val="PreformattedText"/>
        <w:bidi w:val="0"/>
        <w:spacing w:before="0" w:after="0"/>
        <w:jc w:val="left"/>
        <w:rPr/>
      </w:pPr>
      <w:r>
        <w:rPr/>
        <w:t>Qmjcqj0XR3AtjDBbo9+SD2j0UjrTylONxo1wC/1TtWprus0Mp8sfK6QMWvGqrYhj/JVHOllVPN2qHj</w:t>
      </w:r>
    </w:p>
    <w:p>
      <w:pPr>
        <w:pStyle w:val="PreformattedText"/>
        <w:bidi w:val="0"/>
        <w:spacing w:before="0" w:after="0"/>
        <w:jc w:val="left"/>
        <w:rPr/>
      </w:pPr>
      <w:r>
        <w:rPr/>
        <w:t>XFVNyoHDI4hVhBDxqq2IbUGuaq7zWVBnkVU3g2oPdOyDk7ET4EUNg7DuPjsDYBzsCi0WYLCMkSpNui</w:t>
      </w:r>
    </w:p>
    <w:p>
      <w:pPr>
        <w:pStyle w:val="PreformattedText"/>
        <w:bidi w:val="0"/>
        <w:spacing w:before="0" w:after="0"/>
        <w:jc w:val="left"/>
        <w:rPr/>
      </w:pPr>
      <w:r>
        <w:rPr/>
        <w:t>5WTwjwQudkWC0Lnw4smyEw3KjTzWNKvlrknblY4YFPN2DyV5oyGJgrUETjiQpwwGJz/3USI/Km4Etd</w:t>
      </w:r>
    </w:p>
    <w:p>
      <w:pPr>
        <w:pStyle w:val="PreformattedText"/>
        <w:bidi w:val="0"/>
        <w:spacing w:before="0" w:after="0"/>
        <w:jc w:val="left"/>
        <w:rPr/>
      </w:pPr>
      <w:r>
        <w:rPr/>
        <w:t>6QqMtvDkcU/pI0av8AUzog0OPtiiCxypCoSCnNY4/MHvzXUH8bVVLqcABdaXZtBCrXm3YyicFJe0g5</w:t>
      </w:r>
    </w:p>
    <w:p>
      <w:pPr>
        <w:pStyle w:val="PreformattedText"/>
        <w:bidi w:val="0"/>
        <w:spacing w:before="0" w:after="0"/>
        <w:jc w:val="left"/>
        <w:rPr/>
      </w:pPr>
      <w:r>
        <w:rPr/>
        <w:t>xgm79FzdW5KlvMez3CYb1JzOWIQ36Pm3+EN+iRq1U99jmfoqO81zD7KjjeYVR+umdf5VPVqp6tKIsA</w:t>
      </w:r>
    </w:p>
    <w:p>
      <w:pPr>
        <w:pStyle w:val="PreformattedText"/>
        <w:bidi w:val="0"/>
        <w:spacing w:before="0" w:after="0"/>
        <w:jc w:val="left"/>
        <w:rPr/>
      </w:pPr>
      <w:r>
        <w:rPr/>
        <w:t>7+UELTbCdwoUKFCg7OWzFmC0yt/wBkFojYUNVptDVFRsG3Q2Ths8u5ztHKFVEsY72VSXUqb+WCO8wI</w:t>
      </w:r>
    </w:p>
    <w:p>
      <w:pPr>
        <w:pStyle w:val="PreformattedText"/>
        <w:bidi w:val="0"/>
        <w:spacing w:before="0" w:after="0"/>
        <w:jc w:val="left"/>
        <w:rPr/>
      </w:pPr>
      <w:r>
        <w:rPr/>
        <w:t>nBh8kyqy5JOKNQ3t0wAEaz4HosfNFwDYOuivUtaf6LcaCWg++iL3Sqb72Dk8VYwiPJdRU5KnRukk5q</w:t>
      </w:r>
    </w:p>
    <w:p>
      <w:pPr>
        <w:pStyle w:val="PreformattedText"/>
        <w:bidi w:val="0"/>
        <w:spacing w:before="0" w:after="0"/>
        <w:jc w:val="left"/>
        <w:rPr/>
      </w:pPr>
      <w:r>
        <w:rPr/>
        <w:t>tLrw+pv8Lo4bc7K3bxwxCriWgtOIVPcqg6OR+FW8k4dXWTfh1o0Kb8KqQcsl8qqqnw6s+6q7tQOGuK</w:t>
      </w:r>
    </w:p>
    <w:p>
      <w:pPr>
        <w:pStyle w:val="PreformattedText"/>
        <w:bidi w:val="0"/>
        <w:spacing w:before="0" w:after="0"/>
        <w:jc w:val="left"/>
        <w:rPr/>
      </w:pPr>
      <w:r>
        <w:rPr/>
        <w:t>qbr2vGRxT8Hg807AhwVQTB8lKk8+MO5DYgqO4yrxV5T5LBEYFYLBT5IHZGtgs52GwLTb0QFgWi57Iy</w:t>
      </w:r>
    </w:p>
    <w:p>
      <w:pPr>
        <w:pStyle w:val="PreformattedText"/>
        <w:bidi w:val="0"/>
        <w:spacing w:before="0" w:after="0"/>
        <w:jc w:val="left"/>
        <w:rPr/>
      </w:pPr>
      <w:r>
        <w:rPr/>
        <w:t>WmwbAjaLI2p4ItbiHtOv8AKotLm1Ga5qi7AhNa1zXBdU8EYItZTnV3JdedQJVMl2IY0earbwY72Ko0</w:t>
      </w:r>
    </w:p>
    <w:p>
      <w:pPr>
        <w:pStyle w:val="PreformattedText"/>
        <w:bidi w:val="0"/>
        <w:spacing w:before="0" w:after="0"/>
        <w:jc w:val="left"/>
        <w:rPr/>
      </w:pPr>
      <w:r>
        <w:rPr/>
        <w:t>b4mUWZwcNQrp8iE0XankqTt5zPNSBPJBwcTdVUuZVvKnLZIG6cUTE+eIWbeUqozCBhqq28xj/wBU7f</w:t>
      </w:r>
    </w:p>
    <w:p>
      <w:pPr>
        <w:pStyle w:val="PreformattedText"/>
        <w:bidi w:val="0"/>
        <w:spacing w:before="0" w:after="0"/>
        <w:jc w:val="left"/>
        <w:rPr/>
      </w:pPr>
      <w:r>
        <w:rPr/>
        <w:t>oh2rcE/fpNdqMCqm/Ta/XIp/xKTXatwKO/RB1ahv0fNqbv0S3VuITN+kRq1N3mRyQxaRysHAjucbIQ</w:t>
      </w:r>
    </w:p>
    <w:p>
      <w:pPr>
        <w:pStyle w:val="PreformattedText"/>
        <w:bidi w:val="0"/>
        <w:spacing w:before="0" w:after="0"/>
        <w:jc w:val="left"/>
        <w:rPr/>
      </w:pPr>
      <w:r>
        <w:rPr/>
        <w:t>CEKVOyc+ONg52iJ2IQ12YWlg2wtELdEM7AhqsFpYNdjRDJEooiwHbjhADU2TCLix7Xo7lWRkcQquaZ</w:t>
      </w:r>
    </w:p>
    <w:p>
      <w:pPr>
        <w:pStyle w:val="PreformattedText"/>
        <w:bidi w:val="0"/>
        <w:spacing w:before="0" w:after="0"/>
        <w:jc w:val="left"/>
        <w:rPr/>
      </w:pPr>
      <w:r>
        <w:rPr/>
        <w:t>UBYZRoszTaNPQSoGOESo+I6nkDlOioYG6cE8y93kAgMJaZRDLzjOScbr76OLcW4FU6b2G95quA9mOB</w:t>
      </w:r>
    </w:p>
    <w:p>
      <w:pPr>
        <w:pStyle w:val="PreformattedText"/>
        <w:bidi w:val="0"/>
        <w:spacing w:before="0" w:after="0"/>
        <w:jc w:val="left"/>
        <w:rPr/>
      </w:pPr>
      <w:r>
        <w:rPr/>
        <w:t>V74PoUyHNadIV10tn381XEQ/8OiYAQ9mhEhUM3MOqomHOYcjgqOb6Z1VHBzmHXBUTcqFp1wTPh1S05</w:t>
      </w:r>
    </w:p>
    <w:p>
      <w:pPr>
        <w:pStyle w:val="PreformattedText"/>
        <w:bidi w:val="0"/>
        <w:spacing w:before="0" w:after="0"/>
        <w:jc w:val="left"/>
        <w:rPr/>
      </w:pPr>
      <w:r>
        <w:rPr/>
        <w:t>ZIfCrQh8OrC7L12XIjHbnvQ4Lu5kYbUna1Q1WluCGzzsC5oCwWjWwa2jY0s04kbQ2SZYW+4Uh1D8zD</w:t>
      </w:r>
    </w:p>
    <w:p>
      <w:pPr>
        <w:pStyle w:val="PreformattedText"/>
        <w:bidi w:val="0"/>
        <w:spacing w:before="0" w:after="0"/>
        <w:jc w:val="left"/>
        <w:rPr/>
      </w:pPr>
      <w:r>
        <w:rPr/>
        <w:t>+yJvsGCZ2SF0Z84J8suxkqL7+BK6QDevTngrzYaSM2rEYycc0240GBmU6mLpkafum7zS056Kg4Bgnk</w:t>
      </w:r>
    </w:p>
    <w:p>
      <w:pPr>
        <w:pStyle w:val="PreformattedText"/>
        <w:bidi w:val="0"/>
        <w:spacing w:before="0" w:after="0"/>
        <w:jc w:val="left"/>
        <w:rPr/>
      </w:pPr>
      <w:r>
        <w:rPr/>
        <w:t>uta2cV1rNDgiy8DdOBTarqctXWX3HOYwVTrYi7gqM/oqouVZ91X3agdzxVYQ4PGRxVXNlQaquMWvGq</w:t>
      </w:r>
    </w:p>
    <w:p>
      <w:pPr>
        <w:pStyle w:val="PreformattedText"/>
        <w:bidi w:val="0"/>
        <w:spacing w:before="0" w:after="0"/>
        <w:jc w:val="left"/>
        <w:rPr/>
      </w:pPr>
      <w:r>
        <w:rPr/>
        <w:t>rbzWvVTeYxyqb9Nr9RgUTfYHa6rtN9E6wWR33VDgHLbHE02HCLQtLNStLNTs6qLTC1y2JsFosGto2O</w:t>
      </w:r>
    </w:p>
    <w:p>
      <w:pPr>
        <w:pStyle w:val="PreformattedText"/>
        <w:bidi w:val="0"/>
        <w:spacing w:before="0" w:after="0"/>
        <w:jc w:val="left"/>
        <w:rPr/>
      </w:pPr>
      <w:r>
        <w:rPr/>
        <w:t>dmmwNmOFGzRLW1MRgQqRguaiQI3chiouVBGPJPa0jemExjQ0Rmn05aQj8oDUOVF4u54q/vCGiF17Rk</w:t>
      </w:r>
    </w:p>
    <w:p>
      <w:pPr>
        <w:pStyle w:val="PreformattedText"/>
        <w:bidi w:val="0"/>
        <w:spacing w:before="0" w:after="0"/>
        <w:jc w:val="left"/>
        <w:rPr/>
      </w:pPr>
      <w:r>
        <w:rPr/>
        <w:t>MwpxTjutF4Dn6o0mf/aurDN4kOXXn/0m3asyMQJTi9rSG04HPNMNXJspodccXqsLzJ1aV26H9qbvUH</w:t>
      </w:r>
    </w:p>
    <w:p>
      <w:pPr>
        <w:pStyle w:val="PreformattedText"/>
        <w:bidi w:val="0"/>
        <w:spacing w:before="0" w:after="0"/>
        <w:jc w:val="left"/>
        <w:rPr/>
      </w:pPr>
      <w:r>
        <w:rPr/>
        <w:t>D8KZv03N5Yqnv03M1GIVLfa5nuFQ3g+mdcvVUBN+mdVRzcwqngSE4RYO/6od5mz3R25yQsG3rs67As</w:t>
      </w:r>
    </w:p>
    <w:p>
      <w:pPr>
        <w:pStyle w:val="PreformattedText"/>
        <w:bidi w:val="0"/>
        <w:spacing w:before="0" w:after="0"/>
        <w:jc w:val="left"/>
        <w:rPr/>
      </w:pPr>
      <w:r>
        <w:rPr/>
        <w:t>Fgt52aoLVRsRYFFg4Bs04Mfsqjm9Y1zRgVVxZKALwQTjog8tpXpwXXv5plSq4z+63Tek5hGi8JrTT3</w:t>
      </w:r>
    </w:p>
    <w:p>
      <w:pPr>
        <w:pStyle w:val="PreformattedText"/>
        <w:bidi w:val="0"/>
        <w:spacing w:before="0" w:after="0"/>
        <w:jc w:val="left"/>
        <w:rPr/>
      </w:pPr>
      <w:r>
        <w:rPr/>
        <w:t>nn0Cv0jmwj0TG03HCVW7SZTc4TouqcGxzK6lgxIUFlSJVM4lhHZQI1UgzkVTxDqbtMFR3ahafRUjcq</w:t>
      </w:r>
    </w:p>
    <w:p>
      <w:pPr>
        <w:pStyle w:val="PreformattedText"/>
        <w:bidi w:val="0"/>
        <w:spacing w:before="0" w:after="0"/>
        <w:jc w:val="left"/>
        <w:rPr/>
      </w:pPr>
      <w:r>
        <w:rPr/>
        <w:t>x7IfCreX+EZo1f8AmSf8OrIyzVXdq3h6qrLagdzxVUXXh3PFVMCHKpkDsT34d3ngHY5WjY1Q1QyWqO</w:t>
      </w:r>
    </w:p>
    <w:p>
      <w:pPr>
        <w:pStyle w:val="PreformattedText"/>
        <w:bidi w:val="0"/>
        <w:spacing w:before="0" w:after="0"/>
        <w:jc w:val="left"/>
        <w:rPr/>
      </w:pPr>
      <w:r>
        <w:rPr/>
        <w:t>lg2NUM1GKFoWuS9kNbBnbyRtjHYhDDuRQmU66aURiCnEupTyVEYrrRojVBPYafZPmBAwKuPGKpP3SC</w:t>
      </w:r>
    </w:p>
    <w:p>
      <w:pPr>
        <w:pStyle w:val="PreformattedText"/>
        <w:bidi w:val="0"/>
        <w:spacing w:before="0" w:after="0"/>
        <w:jc w:val="left"/>
        <w:rPr/>
      </w:pPr>
      <w:r>
        <w:rPr/>
        <w:t>UejzjK/0onF8poa2QOSxcxwI3mroziWgBEy53Jp/VQ4dkyNU9rXE+mE6p5LageDmnBpp+aoXxMsOKq</w:t>
      </w:r>
    </w:p>
    <w:p>
      <w:pPr>
        <w:pStyle w:val="PreformattedText"/>
        <w:bidi w:val="0"/>
        <w:spacing w:before="0" w:after="0"/>
        <w:jc w:val="left"/>
        <w:rPr/>
      </w:pPr>
      <w:r>
        <w:rPr/>
        <w:t>7jw8aquIeHBV/oeNQq+81j/LFP36LXcsCnb9Fp1bgjv0AdWrF1D+0oS+j/AGpm9TI5Jm80hHPwEd/n</w:t>
      </w:r>
    </w:p>
    <w:p>
      <w:pPr>
        <w:pStyle w:val="PreformattedText"/>
        <w:bidi w:val="0"/>
        <w:spacing w:before="0" w:after="0"/>
        <w:jc w:val="left"/>
        <w:rPr/>
      </w:pPr>
      <w:r>
        <w:rPr/>
        <w:t>YlcrTsaoWHJQhnsa2xsa7Oq12MEcDYdFhaDtwLTtg2NddVLAkL6JcNRKeIecNU2i0XcVDA45mM1fkY</w:t>
      </w:r>
    </w:p>
    <w:p>
      <w:pPr>
        <w:pStyle w:val="PreformattedText"/>
        <w:bidi w:val="0"/>
        <w:spacing w:before="0" w:after="0"/>
        <w:jc w:val="left"/>
        <w:rPr/>
      </w:pPr>
      <w:r>
        <w:rPr/>
        <w:t>O9VTwqELo5wjki+4JGqouNRVPh1iQCMVujeBjDBT9UCD+yhjWuiYP8q5LACmbwcw/r5ro/Zx0/lOcG</w:t>
      </w:r>
    </w:p>
    <w:p>
      <w:pPr>
        <w:pStyle w:val="PreformattedText"/>
        <w:bidi w:val="0"/>
        <w:spacing w:before="0" w:after="0"/>
        <w:jc w:val="left"/>
        <w:rPr/>
      </w:pPr>
      <w:r>
        <w:rPr/>
        <w:t>YF+adceIlPBNNw5Ypm9QeOWKpb9J7fcKhiHsOoVDG+zmF0fNzDqFQwqFvPBUpZULfZM3XwuxUTxDja</w:t>
      </w:r>
    </w:p>
    <w:p>
      <w:pPr>
        <w:pStyle w:val="PreformattedText"/>
        <w:bidi w:val="0"/>
        <w:spacing w:before="0" w:after="0"/>
        <w:jc w:val="left"/>
        <w:rPr/>
      </w:pPr>
      <w:r>
        <w:rPr/>
        <w:t>eENe6DvfuinZ8EbWQUrSybBZqiiE1Yo7ZRRs0sKCxshEWCyLAFlaOHrKqx1U3vqyXbp+bf4VJwIHOM</w:t>
      </w:r>
    </w:p>
    <w:p>
      <w:pPr>
        <w:pStyle w:val="PreformattedText"/>
        <w:bidi w:val="0"/>
        <w:spacing w:before="0" w:after="0"/>
        <w:jc w:val="left"/>
        <w:rPr/>
      </w:pPr>
      <w:r>
        <w:rPr/>
        <w:t>1g1gdHOfMIHsuac9ITvhnEDPNRceORyTgXNhMp3BIOCrMvM5kJ5wpOjRU33myM+SvNvQGSeaNcCD+y</w:t>
      </w:r>
    </w:p>
    <w:p>
      <w:pPr>
        <w:pStyle w:val="PreformattedText"/>
        <w:bidi w:val="0"/>
        <w:spacing w:before="0" w:after="0"/>
        <w:jc w:val="left"/>
        <w:rPr/>
      </w:pPr>
      <w:r>
        <w:rPr/>
        <w:t>JJde80COr5Sc0aUk/EE+abSu4vy8tUyq10DIqluVi32VPcrR5wvl1vdVNytPuqu5Wve6riHh3PFVxi</w:t>
      </w:r>
    </w:p>
    <w:p>
      <w:pPr>
        <w:pStyle w:val="PreformattedText"/>
        <w:bidi w:val="0"/>
        <w:spacing w:before="0" w:after="0"/>
        <w:jc w:val="left"/>
        <w:rPr/>
      </w:pPr>
      <w:r>
        <w:rPr/>
        <w:t>141VTeDXLFzPROMgG0AE9+HH04gCyROA2+expYEdkWDVThY5HSwo2lRY5GzSzTY0WELBFEYoW4caba</w:t>
      </w:r>
    </w:p>
    <w:p>
      <w:pPr>
        <w:pStyle w:val="PreformattedText"/>
        <w:bidi w:val="0"/>
        <w:spacing w:before="0" w:after="0"/>
        <w:jc w:val="left"/>
        <w:rPr/>
      </w:pPr>
      <w:r>
        <w:rPr/>
        <w:t>W8HNVAEVQP1QeXEAxgoIm6AQsSfy/wVXabjsd3kgTUYRqMkHtDBhgv9SPwpvSMeyfRXAQ7QHRFrxOa</w:t>
      </w:r>
    </w:p>
    <w:p>
      <w:pPr>
        <w:pStyle w:val="PreformattedText"/>
        <w:bidi w:val="0"/>
        <w:spacing w:before="0" w:after="0"/>
        <w:jc w:val="left"/>
        <w:rPr/>
      </w:pPr>
      <w:r>
        <w:rPr/>
        <w:t>Y2N55yV+kc2EJgpk4AquZun2/RU6bnSdEaRi7dmTmn9GgOIOSqHFjx/yFX7QcNV0jEMdzCq71Km72V</w:t>
      </w:r>
    </w:p>
    <w:p>
      <w:pPr>
        <w:pStyle w:val="PreformattedText"/>
        <w:bidi w:val="0"/>
        <w:spacing w:before="0" w:after="0"/>
        <w:jc w:val="left"/>
        <w:rPr/>
      </w:pPr>
      <w:r>
        <w:rPr/>
        <w:t>TepMd7Lt0P7UzfouGrVSMsc1U8yuYtFk8Ad0HfBC02TtwtFPlbpZzshRnYQtECjkjZOwQtEeFyRsBs</w:t>
      </w:r>
    </w:p>
    <w:p>
      <w:pPr>
        <w:pStyle w:val="PreformattedText"/>
        <w:bidi w:val="0"/>
        <w:spacing w:before="0" w:after="0"/>
        <w:jc w:val="left"/>
        <w:rPr/>
      </w:pPr>
      <w:r>
        <w:rPr/>
        <w:t>jjhQmGD+yfg9tT9UZZUPqj0kH6YQcTLg4zOSdUeZVBrr7cNU51P1Xwj9JGPNElg3Jx1UuzyTKpIMnF</w:t>
      </w:r>
    </w:p>
    <w:p>
      <w:pPr>
        <w:pStyle w:val="PreformattedText"/>
        <w:bidi w:val="0"/>
        <w:spacing w:before="0" w:after="0"/>
        <w:jc w:val="left"/>
        <w:rPr/>
      </w:pPr>
      <w:r>
        <w:rPr/>
        <w:t>PozjflDov58FTa1s4JuN+m7Od31XRjEtlEy4xkheyJCqNN13qjvUAfwlN3qDvJU96lUb7qjvMqNXR8</w:t>
      </w:r>
    </w:p>
    <w:p>
      <w:pPr>
        <w:pStyle w:val="PreformattedText"/>
        <w:bidi w:val="0"/>
        <w:spacing w:before="0" w:after="0"/>
        <w:jc w:val="left"/>
        <w:rPr/>
      </w:pPr>
      <w:r>
        <w:rPr/>
        <w:t>bzDqFQN15adcEzcqkSnbrk8a8UZ2EdyHAHddLBtFc1GCO1z2Z2dNjS3QbHOwa2izQqZhFHIWDuWqFQ</w:t>
      </w:r>
    </w:p>
    <w:p>
      <w:pPr>
        <w:pStyle w:val="PreformattedText"/>
        <w:bidi w:val="0"/>
        <w:spacing w:before="0" w:after="0"/>
        <w:jc w:val="left"/>
        <w:rPr/>
      </w:pPr>
      <w:r>
        <w:rPr/>
        <w:t>xvOzOQTgKmAKNNre09Gr+DBCtUymU0ua2XOAVXB5Q6OIHmFcEjfkQoBaRhiuw8iV0d+bSfRX7gkKlU</w:t>
      </w:r>
    </w:p>
    <w:p>
      <w:pPr>
        <w:pStyle w:val="PreformattedText"/>
        <w:bidi w:val="0"/>
        <w:spacing w:before="0" w:after="0"/>
        <w:jc w:val="left"/>
        <w:rPr/>
      </w:pPr>
      <w:r>
        <w:rPr/>
        <w:t>vuI5arpIh94CEC0i87DD91MhpMGf2QFxuDlWbdx0dh+qoYiozyXRjvEcwqO7Vg+ip7laPOE74db3VY</w:t>
      </w:r>
    </w:p>
    <w:p>
      <w:pPr>
        <w:pStyle w:val="PreformattedText"/>
        <w:bidi w:val="0"/>
        <w:spacing w:before="0" w:after="0"/>
        <w:jc w:val="left"/>
        <w:rPr/>
      </w:pPr>
      <w:r>
        <w:rPr/>
        <w:t>XKkj1VaJa4aqpGBWbPRFacKO5mwcAd2dmhr3AbGlosFmmxGwFrZqdjWwbDVh3AIplMvKgsdBV/Fkxi</w:t>
      </w:r>
    </w:p>
    <w:p>
      <w:pPr>
        <w:pStyle w:val="PreformattedText"/>
        <w:bidi w:val="0"/>
        <w:spacing w:before="0" w:after="0"/>
        <w:jc w:val="left"/>
        <w:rPr/>
      </w:pPr>
      <w:r>
        <w:rPr/>
        <w:t>FcZM3QZQaAJwVSHNcCfNA32Rq3JUnS3CJU7l4zlihc3SMjp5J3w8I1/ZEXHjlmEcWgDBMoXBeVRt9h</w:t>
      </w:r>
    </w:p>
    <w:p>
      <w:pPr>
        <w:pStyle w:val="PreformattedText"/>
        <w:bidi w:val="0"/>
        <w:spacing w:before="0" w:after="0"/>
        <w:jc w:val="left"/>
        <w:rPr/>
      </w:pPr>
      <w:r>
        <w:rPr/>
        <w:t>HngjIpxyKpPvsnloiWBVXtcx2KYbtVp5p3w6/uqu5Vn3XSBvB3MKvi1j07eotdyQ3qOWLUMaXoqcZF</w:t>
      </w:r>
    </w:p>
    <w:p>
      <w:pPr>
        <w:pStyle w:val="PreformattedText"/>
        <w:bidi w:val="0"/>
        <w:spacing w:before="0" w:after="0"/>
        <w:jc w:val="left"/>
        <w:rPr/>
      </w:pPr>
      <w:r>
        <w:rPr/>
        <w:t>EQTaeEc+5jvE7E2HEIbQ4I14QUHFCUI8lzQzUYnFADUrCzVYWGFgigtV7IZoGJQ9FzUoGwbY9dj0Q2</w:t>
      </w:r>
    </w:p>
    <w:p>
      <w:pPr>
        <w:pStyle w:val="PreformattedText"/>
        <w:bidi w:val="0"/>
        <w:spacing w:before="0" w:after="0"/>
        <w:jc w:val="left"/>
        <w:rPr/>
      </w:pPr>
      <w:r>
        <w:rPr/>
        <w:t>KPagqsyXAgYlVAAKcHmVTcHtE5qoTMTqmuBp6otLKueqa74zYb2SnCJN2RlHJGXEYYfwqomm7y11Td</w:t>
      </w:r>
    </w:p>
    <w:p>
      <w:pPr>
        <w:pStyle w:val="PreformattedText"/>
        <w:bidi w:val="0"/>
        <w:spacing w:before="0" w:after="0"/>
        <w:jc w:val="left"/>
        <w:rPr/>
      </w:pPr>
      <w:r>
        <w:rPr/>
        <w:t>9hGoyQIDBJKPSeQQ6QScseSgG9pe0Ra9hOBTLwlzjukK5Tdk+PVOpODTiMFWxax/MKrvUmOXaof2qn</w:t>
      </w:r>
    </w:p>
    <w:p>
      <w:pPr>
        <w:pStyle w:val="PreformattedText"/>
        <w:bidi w:val="0"/>
        <w:spacing w:before="0" w:after="0"/>
        <w:jc w:val="left"/>
        <w:rPr/>
      </w:pPr>
      <w:r>
        <w:rPr/>
        <w:t>v0XN5KhiHs5hdHJlzeapYEtQ3SqkTxXZ2acc2Dgz3QrRDgmwbAtxlR5ogc1gpwGCn0U4L3Rt1WuCdm</w:t>
      </w:r>
    </w:p>
    <w:p>
      <w:pPr>
        <w:pStyle w:val="PreformattedText"/>
        <w:bidi w:val="0"/>
        <w:spacing w:before="0" w:after="0"/>
        <w:jc w:val="left"/>
        <w:rPr/>
      </w:pPr>
      <w:r>
        <w:rPr/>
        <w:t>VK1t5L3WinCyLdVrYI5o5qYPctUHEgEDGDCZvAt/fzXRyZcOQUagDBRJw/RVWX8W4qoTfDtDkjWpw1</w:t>
      </w:r>
    </w:p>
    <w:p>
      <w:pPr>
        <w:pStyle w:val="PreformattedText"/>
        <w:bidi w:val="0"/>
        <w:spacing w:before="0" w:after="0"/>
        <w:jc w:val="left"/>
        <w:rPr/>
      </w:pPr>
      <w:r>
        <w:rPr/>
        <w:t>dY6CQ6cck6q4yqUh7Y5p76eOEjkvhfh/dSGDdBx1W/nCp1JaZzTqL3ntyh0V8wSFdaxkfqgJpPb+Eq</w:t>
      </w:r>
    </w:p>
    <w:p>
      <w:pPr>
        <w:pStyle w:val="PreformattedText"/>
        <w:bidi w:val="0"/>
        <w:spacing w:before="0" w:after="0"/>
        <w:jc w:val="left"/>
        <w:rPr/>
      </w:pPr>
      <w:r>
        <w:rPr/>
        <w:t>jvU6jfddHOLm8wqJuVY9l8ut7qpuVpjWVUwfPNVBvJ2LBzCGR4hsHFjYHcvfhYImzXgDVHZESUCpKk</w:t>
      </w:r>
    </w:p>
    <w:p>
      <w:pPr>
        <w:pStyle w:val="PreformattedText"/>
        <w:bidi w:val="0"/>
        <w:spacing w:before="0" w:after="0"/>
        <w:jc w:val="left"/>
        <w:rPr/>
      </w:pPr>
      <w:r>
        <w:rPr/>
        <w:t>o7WmzKnJP7SjG02AILRc1oNswim9xConzTiBUdimNHaPIJ4rO0IC6ur+ErBmbpKLmVN3JdSBiXBGrd</w:t>
      </w:r>
    </w:p>
    <w:p>
      <w:pPr>
        <w:pStyle w:val="PreformattedText"/>
        <w:bidi w:val="0"/>
        <w:spacing w:before="0" w:after="0"/>
        <w:jc w:val="left"/>
        <w:rPr/>
      </w:pPr>
      <w:r>
        <w:rPr/>
        <w:t>wZ+qFd3Jv6Jji0Xi0eiqjfKZ0bAOK6tg+rBZ8oVIfEAKoPmW3sslfDfdBt9nlCpGHwdRH6KmblWPZO</w:t>
      </w:r>
    </w:p>
    <w:p>
      <w:pPr>
        <w:pStyle w:val="PreformattedText"/>
        <w:bidi w:val="0"/>
        <w:spacing w:before="0" w:after="0"/>
        <w:jc w:val="left"/>
        <w:rPr/>
      </w:pPr>
      <w:r>
        <w:rPr/>
        <w:t>+HW91XEPkeq6RiGP5hVN6kx3LBHeptOqOLAUw5jmFzXsvbgBBGwcKFgp2RwY7ibIRUI7cGzBAjkpKN</w:t>
      </w:r>
    </w:p>
    <w:p>
      <w:pPr>
        <w:pStyle w:val="PreformattedText"/>
        <w:bidi w:val="0"/>
        <w:spacing w:before="0" w:after="0"/>
        <w:jc w:val="left"/>
        <w:rPr/>
      </w:pPr>
      <w:r>
        <w:rPr/>
        <w:t>ozt04rtnmhohZqdnCFzUYW8lPBjblYxghSdyT3OYxg/UqSShfEZwc0KN68Z1VWl1cIPm5exlCk130z</w:t>
      </w:r>
    </w:p>
    <w:p>
      <w:pPr>
        <w:pStyle w:val="PreformattedText"/>
        <w:bidi w:val="0"/>
        <w:spacing w:before="0" w:after="0"/>
        <w:jc w:val="left"/>
        <w:rPr/>
      </w:pPr>
      <w:r>
        <w:rPr/>
        <w:t>yTabQN0ZqrF04Fdun5tVJ7bozkIOF28ZnVNIhpB9k4hjiYxlD4dQEFVAXNg/uqbHsEEqqLtQn3XSO0</w:t>
      </w:r>
    </w:p>
    <w:p>
      <w:pPr>
        <w:pStyle w:val="PreformattedText"/>
        <w:bidi w:val="0"/>
        <w:spacing w:before="0" w:after="0"/>
        <w:jc w:val="left"/>
        <w:rPr/>
      </w:pPr>
      <w:r>
        <w:rPr/>
        <w:t>Hc1X3msen71BruSbvUXDkqO8x7OapElrmqmcHBM7QPmnZmw8AIJ2npaO6wo7sLTbFmAUqeANFqRwcj</w:t>
      </w:r>
    </w:p>
    <w:p>
      <w:pPr>
        <w:pStyle w:val="PreformattedText"/>
        <w:bidi w:val="0"/>
        <w:spacing w:before="0" w:after="0"/>
        <w:jc w:val="left"/>
        <w:rPr/>
      </w:pPr>
      <w:r>
        <w:rPr/>
        <w:t>sSueyFEShmpRztEWCzUrQ2D0RyCBjgDbGKwUqi1zszP8ItvB41aV0bt5TpCcS2Lql2mI81Uh1IQnAi</w:t>
      </w:r>
    </w:p>
    <w:p>
      <w:pPr>
        <w:pStyle w:val="PreformattedText"/>
        <w:bidi w:val="0"/>
        <w:spacing w:before="0" w:after="0"/>
        <w:jc w:val="left"/>
        <w:rPr/>
      </w:pPr>
      <w:r>
        <w:rPr/>
        <w:t>kPVUXXwNDzVUvGF7VNLSBvJs068eaa4XgGjGcSnAgHCWRktYGXNVW7hjLnqhvMjlkmx1Y0w1TulMJz</w:t>
      </w:r>
    </w:p>
    <w:p>
      <w:pPr>
        <w:pStyle w:val="PreformattedText"/>
        <w:bidi w:val="0"/>
        <w:spacing w:before="0" w:after="0"/>
        <w:jc w:val="left"/>
        <w:rPr/>
      </w:pPr>
      <w:r>
        <w:rPr/>
        <w:t>KJZUEXk4TR82FU9+i9vJdHxD2c10Yw8g6qluVo9kzdqnNNwqZpw3in9o8KEEdPTusLBSp4s2ypswiy</w:t>
      </w:r>
    </w:p>
    <w:p>
      <w:pPr>
        <w:pStyle w:val="PreformattedText"/>
        <w:bidi w:val="0"/>
        <w:spacing w:before="0" w:after="0"/>
        <w:jc w:val="left"/>
        <w:rPr/>
      </w:pPr>
      <w:r>
        <w:rPr/>
        <w:t>LAEFGajZGzyWtos12OdulhWluq1NmM2arVaIoo6LRabE2wZQnFY2NUT3CkU+adV0TnqmNLngtMBywI</w:t>
      </w:r>
    </w:p>
    <w:p>
      <w:pPr>
        <w:pStyle w:val="PreformattedText"/>
        <w:bidi w:val="0"/>
        <w:spacing w:before="0" w:after="0"/>
        <w:jc w:val="left"/>
        <w:rPr/>
      </w:pPr>
      <w:r>
        <w:rPr/>
        <w:t>Y84R+soAzN7djIq7JOuOiPaLXGZ1VDdc4Ex/ldW05tlRnGSrNyfMp5u1DyRrMzGqFR0XsInJVOkOP8</w:t>
      </w:r>
    </w:p>
    <w:p>
      <w:pPr>
        <w:pStyle w:val="PreformattedText"/>
        <w:bidi w:val="0"/>
        <w:spacing w:before="0" w:after="0"/>
        <w:jc w:val="left"/>
        <w:rPr/>
      </w:pPr>
      <w:r>
        <w:rPr/>
        <w:t>KnN7DVVLkAEnDkurZo4rcp+fmqZDy+dQqG7Uj2Tfh1vdVN2tPmq2FUFVMKoKfg+U/tJ2npwtNo5KPN</w:t>
      </w:r>
    </w:p>
    <w:p>
      <w:pPr>
        <w:pStyle w:val="PreformattedText"/>
        <w:bidi w:val="0"/>
        <w:spacing w:before="0" w:after="0"/>
        <w:jc w:val="left"/>
        <w:rPr/>
      </w:pPr>
      <w:r>
        <w:rPr/>
        <w:t>YWwVHCnjjg6bM2jZhDgHg3rTZquS12MYV1c7AbIBBRtlc7BqvqCOtk8ILLZaYcCq4vC8sbnuqRlhCI</w:t>
      </w:r>
    </w:p>
    <w:p>
      <w:pPr>
        <w:pStyle w:val="PreformattedText"/>
        <w:bidi w:val="0"/>
        <w:spacing w:before="0" w:after="0"/>
        <w:jc w:val="left"/>
        <w:rPr/>
      </w:pPr>
      <w:r>
        <w:rPr/>
        <w:t>a0ZwOSD2Nbgq5bewVOCL50EJ9WpiGgwusfOaa8sG+R6JzRUAuoUH6xHNX2sgNx5lda2PlhNOF67CeI</w:t>
      </w:r>
    </w:p>
    <w:p>
      <w:pPr>
        <w:pStyle w:val="PreformattedText"/>
        <w:bidi w:val="0"/>
        <w:spacing w:before="0" w:after="0"/>
        <w:jc w:val="left"/>
        <w:rPr/>
      </w:pPr>
      <w:r>
        <w:rPr/>
        <w:t>cQm9FOEnMLqpdvxgnMDCHQfNVt2rPuuk9oO5hV8WscFVxZScquTD5Kpk0qpi1pR4Jtw2Qp8lJU8Qd4</w:t>
      </w:r>
    </w:p>
    <w:p>
      <w:pPr>
        <w:pStyle w:val="PreformattedText"/>
        <w:bidi w:val="0"/>
        <w:spacing w:before="0" w:after="0"/>
        <w:jc w:val="left"/>
        <w:rPr/>
      </w:pPr>
      <w:r>
        <w:rPr/>
        <w:t>w2YsOzrsc7OfcsUcgp2JwOClSpQsFuMIbBzFjghsjHYA/RTy26ckR5rq917Y8wmvc3IprnOLcE8AzF</w:t>
      </w:r>
    </w:p>
    <w:p>
      <w:pPr>
        <w:pStyle w:val="PreformattedText"/>
        <w:bidi w:val="0"/>
        <w:spacing w:before="0" w:after="0"/>
        <w:jc w:val="left"/>
        <w:rPr/>
      </w:pPr>
      <w:r>
        <w:rPr/>
        <w:t>QefJGi7CHA+6B6tvn+0LrX8ymPc6LzvddU8+ih1NyIY8idQuopjMptBjfpPqqwBY7yGHknkPZe5Zpr</w:t>
      </w:r>
    </w:p>
    <w:p>
      <w:pPr>
        <w:pStyle w:val="PreformattedText"/>
        <w:bidi w:val="0"/>
        <w:spacing w:before="0" w:after="0"/>
        <w:jc w:val="left"/>
        <w:rPr/>
      </w:pPr>
      <w:r>
        <w:rPr/>
        <w:t>9wY5KWkTfzRm6Z5arpLcG+WCfvUGHku10f0Kz6P/AGlDeo+iGNP0QxpHyWlvPb1sNs+CjgzYdeHPH1</w:t>
      </w:r>
    </w:p>
    <w:p>
      <w:pPr>
        <w:pStyle w:val="PreformattedText"/>
        <w:bidi w:val="0"/>
        <w:spacing w:before="0" w:after="0"/>
        <w:jc w:val="left"/>
        <w:rPr/>
      </w:pPr>
      <w:r>
        <w:rPr/>
        <w:t>s0UrSzRYrRDIr3Q9bBrYNdoIrGwiwHbhTPAaROIkJtdwGSbcIOH/8AVUD2iA2Aupqckzop10Rhz6jR</w:t>
      </w:r>
    </w:p>
    <w:p>
      <w:pPr>
        <w:pStyle w:val="PreformattedText"/>
        <w:bidi w:val="0"/>
        <w:spacing w:before="0" w:after="0"/>
        <w:jc w:val="left"/>
        <w:rPr/>
      </w:pPr>
      <w:r>
        <w:rPr/>
        <w:t>Hkujht8yJTw0DL0CBu54YaKuzC/PunSBTOqbiGwqlVwMHngoDhI+oQqWFSOeCpkAgA44ynNHZOWiA3</w:t>
      </w:r>
    </w:p>
    <w:p>
      <w:pPr>
        <w:pStyle w:val="PreformattedText"/>
        <w:bidi w:val="0"/>
        <w:spacing w:before="0" w:after="0"/>
        <w:jc w:val="left"/>
        <w:rPr/>
      </w:pPr>
      <w:r>
        <w:rPr/>
        <w:t>yPLFVGbtRvLFUd6nUbKoYtqN8lQ3g9nkqBxc06qngS0qngSE4fsVNo2slKlT4NpxCNrXgYLTYjFC0K</w:t>
      </w:r>
    </w:p>
    <w:p>
      <w:pPr>
        <w:pStyle w:val="PreformattedText"/>
        <w:bidi w:val="0"/>
        <w:spacing w:before="0" w:after="0"/>
        <w:jc w:val="left"/>
        <w:rPr/>
      </w:pPr>
      <w:r>
        <w:rPr/>
        <w:t>LSgpX0rRaILRCcVjCxsGqKbYFKbC0tnAWHuUptIOYSO1yVOSYVJ5c3mpwk/orwLsDiuk9tpBQxcHt+</w:t>
      </w:r>
    </w:p>
    <w:p>
      <w:pPr>
        <w:pStyle w:val="PreformattedText"/>
        <w:bidi w:val="0"/>
        <w:spacing w:before="0" w:after="0"/>
        <w:jc w:val="left"/>
        <w:rPr/>
      </w:pPr>
      <w:r>
        <w:rPr/>
        <w:t>r9kSDBB5yTkSm3iXAgxzQGE/h0R3w78QxXRjulGkwuxQaBlpknsIqB5GE4q9cq8kXNu5yE0gfTHIo1</w:t>
      </w:r>
    </w:p>
    <w:p>
      <w:pPr>
        <w:pStyle w:val="PreformattedText"/>
        <w:bidi w:val="0"/>
        <w:spacing w:before="0" w:after="0"/>
        <w:jc w:val="left"/>
        <w:rPr/>
      </w:pPr>
      <w:r>
        <w:rPr/>
        <w:t>WOc0exVLdqx7Jm5X90fh1vdVBcqz7p+Dg4J2DwVVGJQUWDgQj3Md597NNjQ8fTbGwLIxs+lBaILRAq</w:t>
      </w:r>
    </w:p>
    <w:p>
      <w:pPr>
        <w:pStyle w:val="PreformattedText"/>
        <w:bidi w:val="0"/>
        <w:spacing w:before="0" w:after="0"/>
        <w:jc w:val="left"/>
        <w:rPr/>
      </w:pPr>
      <w:r>
        <w:rPr/>
        <w:t>V7WCxtgQGCAXNCLMIUhGwoGLcs0TxKboJ8wmjIyJKpkscnN3ILZOaotqhzjoTkfJVm3mnIEfum3hTv</w:t>
      </w:r>
    </w:p>
    <w:p>
      <w:pPr>
        <w:pStyle w:val="PreformattedText"/>
        <w:bidi w:val="0"/>
        <w:spacing w:before="0" w:after="0"/>
        <w:jc w:val="left"/>
        <w:rPr/>
      </w:pPr>
      <w:r>
        <w:rPr/>
        <w:t>DRybvNA0UPjP0PJRdABieeaduVvdU917t0Yp/SIJAX+pcg9zhvCBGqqsvxGJC6t8wiWNhriTH7K7R0</w:t>
      </w:r>
    </w:p>
    <w:p>
      <w:pPr>
        <w:pStyle w:val="PreformattedText"/>
        <w:bidi w:val="0"/>
        <w:spacing w:before="0" w:after="0"/>
        <w:jc w:val="left"/>
        <w:rPr/>
      </w:pPr>
      <w:r>
        <w:rPr/>
        <w:t>eR6qtg8O54rpHaa4aqvvNY9O3qTTqFnSHks6Y8k7FgOzqguezKPcx3EcbBEbM7ARUWBc9jS2bOS1Ub</w:t>
      </w:r>
    </w:p>
    <w:p>
      <w:pPr>
        <w:pStyle w:val="PreformattedText"/>
        <w:bidi w:val="0"/>
        <w:spacing w:before="0" w:after="0"/>
        <w:jc w:val="left"/>
        <w:rPr/>
      </w:pPr>
      <w:r>
        <w:rPr/>
        <w:t>GhtCyFoRyQUoFaWDXakr3Wq52NxWA4RWWw8bodzzVTeF4aZ/7pploJxRqsnFy6ynknMweAcDiFTqlg</w:t>
      </w:r>
    </w:p>
    <w:p>
      <w:pPr>
        <w:pStyle w:val="PreformattedText"/>
        <w:bidi w:val="0"/>
        <w:spacing w:before="0" w:after="0"/>
        <w:jc w:val="left"/>
        <w:rPr/>
      </w:pPr>
      <w:r>
        <w:rPr/>
        <w:t>IQqh78ZhOL/wABUOKDmtaJAnkg9v4Gpm8dylijfd7ppcxyO/k4odFJ+qPVN6OBF79F0kYeiO9Qn8JV</w:t>
      </w:r>
    </w:p>
    <w:p>
      <w:pPr>
        <w:pStyle w:val="PreformattedText"/>
        <w:bidi w:val="0"/>
        <w:spacing w:before="0" w:after="0"/>
        <w:jc w:val="left"/>
        <w:rPr/>
      </w:pPr>
      <w:r>
        <w:rPr/>
        <w:t>PeovbyVDFr2ql9Q5qn9QQEseLclNnPbPhEbWlosdtmw7OVosGKFkbehtmwKLNCgoMSgsECELMMVpsE</w:t>
      </w:r>
    </w:p>
    <w:p>
      <w:pPr>
        <w:pStyle w:val="PreformattedText"/>
        <w:bidi w:val="0"/>
        <w:spacing w:before="0" w:after="0"/>
        <w:jc w:val="left"/>
        <w:rPr/>
      </w:pPr>
      <w:r>
        <w:rPr/>
        <w:t>LVc0RhYOBGFg2S7dIjMqjnHNVN7AENC6oaPargZi6ChWQYyoL0Qi9rMGA+pTXv0JVPrHZugKtdLWke</w:t>
      </w:r>
    </w:p>
    <w:p>
      <w:pPr>
        <w:pStyle w:val="PreformattedText"/>
        <w:bidi w:val="0"/>
        <w:spacing w:before="0" w:after="0"/>
        <w:jc w:val="left"/>
        <w:rPr/>
      </w:pPr>
      <w:r>
        <w:rPr/>
        <w:t>io0g4Ek+iLGtnAjBAti6MMF0gSfZPeR1Z8o9kMsAuuaXAKs0xHOV0fG+3mF0cxUITNyquzVX9RNweV</w:t>
      </w:r>
    </w:p>
    <w:p>
      <w:pPr>
        <w:pStyle w:val="PreformattedText"/>
        <w:bidi w:val="0"/>
        <w:spacing w:before="0" w:after="0"/>
        <w:jc w:val="left"/>
        <w:rPr/>
      </w:pPr>
      <w:r>
        <w:rPr/>
        <w:t>qbAo7jHgM8AWHajgTshTsxYFpYEMjsRZpZogudgWCOZQs0s0RsNg2cNiUDtUmgC9qpKFJ87y6t2427</w:t>
      </w:r>
    </w:p>
    <w:p>
      <w:pPr>
        <w:pStyle w:val="PreformattedText"/>
        <w:bidi w:val="0"/>
        <w:spacing w:before="0" w:after="0"/>
        <w:jc w:val="left"/>
        <w:rPr/>
      </w:pPr>
      <w:r>
        <w:rPr/>
        <w:t>7p3R2Q7nmqUi8PJNIeAUA3OAFJKADXvY7AE/oqZukgtT5c7ETu6c0HB98Zc1vFsxIHNP32+bdPJdFd</w:t>
      </w:r>
    </w:p>
    <w:p>
      <w:pPr>
        <w:pStyle w:val="PreformattedText"/>
        <w:bidi w:val="0"/>
        <w:spacing w:before="0" w:after="0"/>
        <w:jc w:val="left"/>
        <w:rPr/>
      </w:pPr>
      <w:r>
        <w:rPr/>
        <w:t>ukckejlzif08k7sPGvNN3a3uqm5Wn3VcQ8HmquN1ydk0o4PaUe0bBtC121CjjDuscEcGeKNobIWiFk</w:t>
      </w:r>
    </w:p>
    <w:p>
      <w:pPr>
        <w:pStyle w:val="PreformattedText"/>
        <w:bidi w:val="0"/>
        <w:spacing w:before="0" w:after="0"/>
        <w:jc w:val="left"/>
        <w:rPr/>
      </w:pPr>
      <w:r>
        <w:rPr/>
        <w:t>rmhlYFzWiGyDgtEMtg2A8e+W3fVOaA4EZKWlgvY4ICW56YJhIME6YFNaQb85roroJGirZNcCqLt3eG</w:t>
      </w:r>
    </w:p>
    <w:p>
      <w:pPr>
        <w:pStyle w:val="PreformattedText"/>
        <w:bidi w:val="0"/>
        <w:spacing w:before="0" w:after="0"/>
        <w:jc w:val="left"/>
        <w:rPr/>
      </w:pPr>
      <w:r>
        <w:rPr/>
        <w:t>PNVwJDhqi+GtnGWq7LWgZwpdo2DomNwHOU6WVHSqTILj+iNamBljqh0inyVbNrgVX3msenb1Fp5JuN</w:t>
      </w:r>
    </w:p>
    <w:p>
      <w:pPr>
        <w:pStyle w:val="PreformattedText"/>
        <w:bidi w:val="0"/>
        <w:spacing w:before="0" w:after="0"/>
        <w:jc w:val="left"/>
        <w:rPr/>
      </w:pPr>
      <w:r>
        <w:rPr/>
        <w:t>Ijkm4sIWbPRHPgxZC17oO9Rta7UZ7MbQCjhDVTsDSzQLnaLAhsYJq5oZLGwnLYCw4pVPEFp0xCpdq6</w:t>
      </w:r>
    </w:p>
    <w:p>
      <w:pPr>
        <w:pStyle w:val="PreformattedText"/>
        <w:bidi w:val="0"/>
        <w:spacing w:before="0" w:after="0"/>
        <w:jc w:val="left"/>
        <w:rPr/>
      </w:pPr>
      <w:r>
        <w:rPr/>
        <w:t>Dm3FEAtjKFlAvZaKs26Lwz/wAo4Pa8RBPtKF3PNHHJqfTvi6D7JzT1YP4cCqVUXXAoVb7gAYCdVdgM</w:t>
      </w:r>
    </w:p>
    <w:p>
      <w:pPr>
        <w:pStyle w:val="PreformattedText"/>
        <w:bidi w:val="0"/>
        <w:spacing w:before="0" w:after="0"/>
        <w:jc w:val="left"/>
        <w:rPr/>
      </w:pPr>
      <w:r>
        <w:rPr/>
        <w:t>c0ZMymkMZvar4Tvpj3TWU85J8k994fwmb9BzeSoGWvYqJxITMHwmYPI0T8HHYAXNCz2t1WvdBwJ7kd</w:t>
      </w:r>
    </w:p>
    <w:p>
      <w:pPr>
        <w:pStyle w:val="PreformattedText"/>
        <w:bidi w:val="0"/>
        <w:spacing w:before="0" w:after="0"/>
        <w:jc w:val="left"/>
        <w:rPr/>
      </w:pPr>
      <w:r>
        <w:rPr/>
        <w:t>gmw7Q42m0EUM7eVgzFkLDGwWc0I2BKIKCxxQleq0WcLmiMc7AhwRs08z6Kk7GPNPAAg6Jrmzlrmqz2</w:t>
      </w:r>
    </w:p>
    <w:p>
      <w:pPr>
        <w:pStyle w:val="PreformattedText"/>
        <w:bidi w:val="0"/>
        <w:spacing w:before="0" w:after="0"/>
        <w:jc w:val="left"/>
        <w:rPr/>
      </w:pPr>
      <w:r>
        <w:rPr/>
        <w:t>mkRqclSxlqqF8kNbgj1g/EheAkvj+V1rDnquoH4x7qWMyMu/ZCs/mmGo85AecKpLg88nKjRFScYRpx</w:t>
      </w:r>
    </w:p>
    <w:p>
      <w:pPr>
        <w:pStyle w:val="PreformattedText"/>
        <w:bidi w:val="0"/>
        <w:spacing w:before="0" w:after="0"/>
        <w:jc w:val="left"/>
        <w:rPr/>
      </w:pPr>
      <w:r>
        <w:rPr/>
        <w:t>MH9V1TIy0zVDdqR7Jm5WjzhO3Kqq4OlPzDk/tGwWEbQ4A4w7xNsbOmzHBPEhRJV0qFFkBSFgsMFCwU</w:t>
      </w:r>
    </w:p>
    <w:p>
      <w:pPr>
        <w:pStyle w:val="PreformattedText"/>
        <w:bidi w:val="0"/>
        <w:spacing w:before="0" w:after="0"/>
        <w:jc w:val="left"/>
        <w:rPr/>
      </w:pPr>
      <w:r>
        <w:rPr/>
        <w:t>+SlSgUCZUlSVoitVqhaLDpaDwcNgIGCCntxwyOSF9y3Rda4/+ldp6PVKmBeIdJjBF5OZTXVM8UWX3Y</w:t>
      </w:r>
    </w:p>
    <w:p>
      <w:pPr>
        <w:pStyle w:val="PreformattedText"/>
        <w:bidi w:val="0"/>
        <w:spacing w:before="0" w:after="0"/>
        <w:jc w:val="left"/>
        <w:rPr/>
      </w:pPr>
      <w:r>
        <w:rPr/>
        <w:t>O0T6Ba2dFTfuO8sUG03NEAeibSYD2QP8qT+HDyXy6jhOBzVINZUhw3ZVXE65YJpBmDgqgLKgK6QN4O</w:t>
      </w:r>
    </w:p>
    <w:p>
      <w:pPr>
        <w:pStyle w:val="PreformattedText"/>
        <w:bidi w:val="0"/>
        <w:spacing w:before="0" w:after="0"/>
        <w:jc w:val="left"/>
        <w:rPr/>
      </w:pPr>
      <w:r>
        <w:rPr/>
        <w:t>GoVXFrXI71MHkhjT9Ec1B4Iz7sO86I7GZUqUO4wVdizBYWXlJU2Sow2pyWiOanPYBx2dVjKxUmxudh</w:t>
      </w:r>
    </w:p>
    <w:p>
      <w:pPr>
        <w:pStyle w:val="PreformattedText"/>
        <w:bidi w:val="0"/>
        <w:spacing w:before="0" w:after="0"/>
        <w:jc w:val="left"/>
        <w:rPr/>
      </w:pPr>
      <w:r>
        <w:rPr/>
        <w:t>4AU8Gk+MEQ43rro8kOjvOoQoADEp5LAIGAzTm3X8xmndku8ledB3R6LdIOEJrSL+H0ldGdGBVaWXS1</w:t>
      </w:r>
    </w:p>
    <w:p>
      <w:pPr>
        <w:pStyle w:val="PreformattedText"/>
        <w:bidi w:val="0"/>
        <w:spacing w:before="0" w:after="0"/>
        <w:jc w:val="left"/>
        <w:rPr/>
      </w:pPr>
      <w:r>
        <w:rPr/>
        <w:t>0hdHcPqmV0hmDXZoOinTJxxOCE3BnKEQcM10ti7VAflTN6k4clSxDmqlqLB/coV1Y7Qz7sO8Ba8ONg</w:t>
      </w:r>
    </w:p>
    <w:p>
      <w:pPr>
        <w:pStyle w:val="PreformattedText"/>
        <w:bidi w:val="0"/>
        <w:spacing w:before="0" w:after="0"/>
        <w:jc w:val="left"/>
        <w:rPr/>
      </w:pPr>
      <w:r>
        <w:rPr/>
        <w:t>bGKhHOyfJSdnLaGiP1W6W8lonIa2a+1ps0RUqcbeSBxRKj+FdzRbgigeHFsBNfv5o9oYYfiXXich6q</w:t>
      </w:r>
    </w:p>
    <w:p>
      <w:pPr>
        <w:pStyle w:val="PreformattedText"/>
        <w:bidi w:val="0"/>
        <w:spacing w:before="0" w:after="0"/>
        <w:jc w:val="left"/>
        <w:rPr/>
      </w:pPr>
      <w:r>
        <w:rPr/>
        <w:t>tPVke6abzYJyyWJvtIxgfonXyAWGcU4b3ZkHkqhcxzcZGQToY8EZaI4iXN9kG4ZYpzA4FuHoiIpkah</w:t>
      </w:r>
    </w:p>
    <w:p>
      <w:pPr>
        <w:pStyle w:val="PreformattedText"/>
        <w:bidi w:val="0"/>
        <w:spacing w:before="0" w:after="0"/>
        <w:jc w:val="left"/>
        <w:rPr/>
      </w:pPr>
      <w:r>
        <w:rPr/>
        <w:t>yo1RcMjJdZJwaMs/JPexwLQcNFQ+pp1VHB8IbtT3R3akqp23ICyFNhGwEUPCBZlswhxIWFkqdmLY4A</w:t>
      </w:r>
    </w:p>
    <w:p>
      <w:pPr>
        <w:pStyle w:val="PreformattedText"/>
        <w:bidi w:val="0"/>
        <w:spacing w:before="0" w:after="0"/>
        <w:jc w:val="left"/>
        <w:rPr/>
      </w:pPr>
      <w:r>
        <w:rPr/>
        <w:t>WtoCiySsUbXZ2kqcAicLAoWiC0Q9ERYJlaI2A8SbaRNwH2Roy872OigwMMMkwXXuHkYXRzJI1RAkQC</w:t>
      </w:r>
    </w:p>
    <w:p>
      <w:pPr>
        <w:pStyle w:val="PreformattedText"/>
        <w:bidi w:val="0"/>
        <w:spacing w:before="0" w:after="0"/>
        <w:jc w:val="left"/>
        <w:rPr/>
      </w:pPr>
      <w:r>
        <w:rPr/>
        <w:t>P4TIGIOJCr3OrwOuSbvAjUZeyc8tbdGJ1RqVNSU2+cb2C6xkEfuV1LpKgU83aZBfBdji0/sgbtQclV</w:t>
      </w:r>
    </w:p>
    <w:p>
      <w:pPr>
        <w:pStyle w:val="PreformattedText"/>
        <w:bidi w:val="0"/>
        <w:spacing w:before="0" w:after="0"/>
        <w:jc w:val="left"/>
        <w:rPr/>
      </w:pPr>
      <w:r>
        <w:rPr/>
        <w:t>3akqrmD5KpiGuTjJmw2e9gOwEUO7Y2z3CbdLRsZcYcHTYyFps57AyFhshGyERgvpQ7JTNVpbCgoBYo</w:t>
      </w:r>
    </w:p>
    <w:p>
      <w:pPr>
        <w:pStyle w:val="PreformattedText"/>
        <w:bidi w:val="0"/>
        <w:spacing w:before="0" w:after="0"/>
        <w:jc w:val="left"/>
        <w:rPr/>
      </w:pPr>
      <w:r>
        <w:rPr/>
        <w:t>WHIIDE2g8KTaPNUMAfXNOrsGSPSRyhSHwROGnNOBY/D2XWvdgi3LG6V1LzqmUy2TyRrEoVH8yni8W7</w:t>
      </w:r>
    </w:p>
    <w:p>
      <w:pPr>
        <w:pStyle w:val="PreformattedText"/>
        <w:bidi w:val="0"/>
        <w:spacing w:before="0" w:after="0"/>
        <w:jc w:val="left"/>
        <w:rPr/>
      </w:pPr>
      <w:r>
        <w:rPr/>
        <w:t>+KPR33ZhUH4EROq/07HREhf6UavVVgERoqmNNjl2qXom40yOSCFvsvbYhRmihwDtYbE2BTtf/8QAOx</w:t>
      </w:r>
    </w:p>
    <w:p>
      <w:pPr>
        <w:pStyle w:val="PreformattedText"/>
        <w:bidi w:val="0"/>
        <w:spacing w:before="0" w:after="0"/>
        <w:jc w:val="left"/>
        <w:rPr/>
      </w:pPr>
      <w:r>
        <w:rPr/>
        <w:t>EAAgECAggFAwMDAwQDAQAAAAECESExQQMQEiIyUWFxIDBAUGATQoEzQ5EEUqFicLEjcsHRkOHx8P/a</w:t>
      </w:r>
    </w:p>
    <w:p>
      <w:pPr>
        <w:pStyle w:val="PreformattedText"/>
        <w:bidi w:val="0"/>
        <w:spacing w:before="0" w:after="0"/>
        <w:jc w:val="left"/>
        <w:rPr/>
      </w:pPr>
      <w:r>
        <w:rPr/>
        <w:t>AAgBAwEBPwH3d/8AyCP0T/2Mf+zz9gobJslDZKFPnD9bQUf9lV41HzaeRQp/sCvBQS9TT0NPl61qP+</w:t>
      </w:r>
    </w:p>
    <w:p>
      <w:pPr>
        <w:pStyle w:val="PreformattedText"/>
        <w:bidi w:val="0"/>
        <w:spacing w:before="0" w:after="0"/>
        <w:jc w:val="left"/>
        <w:rPr/>
      </w:pPr>
      <w:r>
        <w:rPr/>
        <w:t>ziX+zqXqKFf9hIxr6Wmqngp4aezL4ulX1NChs+U/nK9FQoUKFChQoUNkoUKaqFPA/nFPKoUKFH4Ka6</w:t>
      </w:r>
    </w:p>
    <w:p>
      <w:pPr>
        <w:pStyle w:val="PreformattedText"/>
        <w:bidi w:val="0"/>
        <w:spacing w:before="0" w:after="0"/>
        <w:jc w:val="left"/>
        <w:rPr/>
      </w:pPr>
      <w:r>
        <w:rPr/>
        <w:t>FDZKFChQpqoUKGyUHE2RrwP29fBl46aqFNSRQobJsmwbJsmyUKFNVChQp4aFNVBxJR1tfO6akimqhQ</w:t>
      </w:r>
    </w:p>
    <w:p>
      <w:pPr>
        <w:pStyle w:val="PreformattedText"/>
        <w:bidi w:val="0"/>
        <w:spacing w:before="0" w:after="0"/>
        <w:jc w:val="left"/>
        <w:rPr/>
      </w:pPr>
      <w:r>
        <w:rPr/>
        <w:t>obJQoUKaqeiaJqnzReRUSEtdChT1co1XzxEV7FOOY/nSF7E0Nan8xXjj7JNXGP5xH2SaH85XsksBj+</w:t>
      </w:r>
    </w:p>
    <w:p>
      <w:pPr>
        <w:pStyle w:val="PreformattedText"/>
        <w:bidi w:val="0"/>
        <w:spacing w:before="0" w:after="0"/>
        <w:jc w:val="left"/>
        <w:rPr/>
      </w:pPr>
      <w:r>
        <w:rPr/>
        <w:t>cR9kZIY/l68iPlL0NfKniMfy9eNC8t6q+omMfmL5GvIQvCvXz1P5uheFevn86Qta8dSvir6LSfMl5C</w:t>
      </w:r>
    </w:p>
    <w:p>
      <w:pPr>
        <w:pStyle w:val="PreformattedText"/>
        <w:bidi w:val="0"/>
        <w:spacing w:before="0" w:after="0"/>
        <w:jc w:val="left"/>
        <w:rPr/>
      </w:pPr>
      <w:r>
        <w:rPr/>
        <w:t>FrXk19MyfwVevfnLyV5WA9S8heChTyGT+dIXirqqVKlSoh6sB+JIprqVK6qi1zH8xXiWpeKo5G0VKl</w:t>
      </w:r>
    </w:p>
    <w:p>
      <w:pPr>
        <w:pStyle w:val="PreformattedText"/>
        <w:bidi w:val="0"/>
        <w:spacing w:before="0" w:after="0"/>
        <w:jc w:val="left"/>
        <w:rPr/>
      </w:pPr>
      <w:r>
        <w:rPr/>
        <w:t>XrqbXgp4q+SmVJYEvn1Rvyk9b1oproUKFDZKFCmquqa+V081IS8FSuuhsiibJsmyU1U1vWtdNVSpXV</w:t>
      </w:r>
    </w:p>
    <w:p>
      <w:pPr>
        <w:pStyle w:val="PreformattedText"/>
        <w:bidi w:val="0"/>
        <w:spacing w:before="0" w:after="0"/>
        <w:jc w:val="left"/>
        <w:rPr/>
      </w:pPr>
      <w:r>
        <w:rPr/>
        <w:t>TwxwRpfm6EvHQoJa6m0V8K8K1V8VfDHA0nD83iLU/AtS1UKLmbpYtzKeBeFD1ULFTb6G2s0Ui8GNU8</w:t>
      </w:r>
    </w:p>
    <w:p>
      <w:pPr>
        <w:pStyle w:val="PreformattedText"/>
        <w:bidi w:val="0"/>
        <w:spacing w:before="0" w:after="0"/>
        <w:jc w:val="left"/>
        <w:rPr/>
      </w:pPr>
      <w:r>
        <w:rPr/>
        <w:t>CRPhYzZd3Twr44vNWikfSkvFHyUV1VNpG0ivhWt66a3pFkbTPqVIzT1KXMa8EsHq0K3TT6NRuvlVSp</w:t>
      </w:r>
    </w:p>
    <w:p>
      <w:pPr>
        <w:pStyle w:val="PreformattedText"/>
        <w:bidi w:val="0"/>
        <w:spacing w:before="0" w:after="0"/>
        <w:jc w:val="left"/>
        <w:rPr/>
      </w:pPr>
      <w:r>
        <w:rPr/>
        <w:t>o40VdeljavgQvKdhyKujIt4FKEZMjOpTWvHVGkm2IcZVNmhHiZC5widUUFreJo+FH9TGkPCvkVSpUq</w:t>
      </w:r>
    </w:p>
    <w:p>
      <w:pPr>
        <w:pStyle w:val="PreformattedText"/>
        <w:bidi w:val="0"/>
        <w:spacing w:before="0" w:after="0"/>
        <w:jc w:val="left"/>
        <w:rPr/>
      </w:pPr>
      <w:r>
        <w:rPr/>
        <w:t>K7SEtbuhqj1oXhoU1UGUHo5Ci1kfg+nJkdEs2KKRbwLxWNlH01yNnqfTI6OKFbLVTwzxP6eNz+r4Zf</w:t>
      </w:r>
    </w:p>
    <w:p>
      <w:pPr>
        <w:pStyle w:val="PreformattedText"/>
        <w:bidi w:val="0"/>
        <w:spacing w:before="0" w:after="0"/>
        <w:jc w:val="left"/>
        <w:rPr/>
      </w:pPr>
      <w:r>
        <w:rPr/>
        <w:t>I6+RouOIsB69Ir60LwU1UKaqFPBbW15C8FGX8dtemxNBhE/qrqXb5XouNCwHrd9aI614aFCmqjKeBe</w:t>
      </w:r>
    </w:p>
    <w:p>
      <w:pPr>
        <w:pStyle w:val="PreformattedText"/>
        <w:bidi w:val="0"/>
        <w:spacing w:before="0" w:after="0"/>
        <w:jc w:val="left"/>
        <w:rPr/>
      </w:pPr>
      <w:r>
        <w:rPr/>
        <w:t>bXVYt49KaDBGnQ/lWh40IfgliIQta8VT8n5KdSi8C86hfVbxaXA0P2n9QrGl45d/lWh40LAep6pakL</w:t>
      </w:r>
    </w:p>
    <w:p>
      <w:pPr>
        <w:pStyle w:val="PreformattedText"/>
        <w:bidi w:val="0"/>
        <w:spacing w:before="0" w:after="0"/>
        <w:jc w:val="left"/>
        <w:rPr/>
      </w:pPr>
      <w:r>
        <w:rPr/>
        <w:t>WvSP0OkwNHxJH9Q900vHL5VouNCHqQyeGta1rXmvwsr5+JoVvmndybrJ9/lUbNCHrZPDWta85an6Ou</w:t>
      </w:r>
    </w:p>
    <w:p>
      <w:pPr>
        <w:pStyle w:val="PreformattedText"/>
        <w:bidi w:val="0"/>
        <w:spacing w:before="0" w:after="0"/>
        <w:jc w:val="left"/>
        <w:rPr/>
      </w:pPr>
      <w:r>
        <w:rPr/>
        <w:t>pYmh4mf1DpV9PlmjdYolrZLWta89+JlRPzUZmizP6rB+9L3LQPFGXqHbwLwUFqRSw0U8K8GZDA/q3Z</w:t>
      </w:r>
    </w:p>
    <w:p>
      <w:pPr>
        <w:pStyle w:val="PreformattedText"/>
        <w:bidi w:val="0"/>
        <w:spacing w:before="0" w:after="0"/>
        <w:jc w:val="left"/>
        <w:rPr/>
      </w:pPr>
      <w:r>
        <w:rPr/>
        <w:t>e9L3LRukl4H5S15eJam9b1JjRTwwGihTyFmLA/qcF3+WxdUtb1Sx8a8jLUhvwOSRtoTFIx1WK9Cnga</w:t>
      </w:r>
    </w:p>
    <w:p>
      <w:pPr>
        <w:pStyle w:val="PreformattedText"/>
        <w:bidi w:val="0"/>
        <w:spacing w:before="0" w:after="0"/>
        <w:jc w:val="left"/>
        <w:rPr/>
      </w:pPr>
      <w:r>
        <w:rPr/>
        <w:t>Ka14Uf1OC7+avkGhe7rpqfjXk08VDYRgVEyokV6amyL1MoU8aZ/UYR+PLz9C7vwvWvGvQorqrqZF6m</w:t>
      </w:r>
    </w:p>
    <w:p>
      <w:pPr>
        <w:pStyle w:val="PreformattedText"/>
        <w:bidi w:val="0"/>
        <w:spacing w:before="0" w:after="0"/>
        <w:jc w:val="left"/>
        <w:rPr/>
      </w:pPr>
      <w:r>
        <w:rPr/>
        <w:t>PxPV/UPh96XuNdUXRrwMeteBa14q635KMvAhS8rTcb9rXnr3TRuqXgl5C8ipUr4KeXXUmLxPVpXWch</w:t>
      </w:r>
    </w:p>
    <w:p>
      <w:pPr>
        <w:pStyle w:val="PreformattedText"/>
        <w:bidi w:val="0"/>
        <w:spacing w:before="0" w:after="0"/>
        <w:jc w:val="left"/>
        <w:rPr/>
      </w:pPr>
      <w:r>
        <w:rPr/>
        <w:t>+8r3TQPFeB+UvDUr6Fi1J+JkpbMa+9r2d+anR1Iyqtb8pCKFRvwV8teQvFppX2fmEJ7JGSfmIWp+TQ</w:t>
      </w:r>
    </w:p>
    <w:p>
      <w:pPr>
        <w:pStyle w:val="PreformattedText"/>
        <w:bidi w:val="0"/>
        <w:spacing w:before="0" w:after="0"/>
        <w:jc w:val="left"/>
        <w:rPr/>
      </w:pPr>
      <w:r>
        <w:rPr/>
        <w:t>obJstalE2TZZTwV1rxaXjfzFSadhaZZj06yXlLVUfk11bRXVUcjbRtrmfUiY5DiUFqXi0vG/e17zDB</w:t>
      </w:r>
    </w:p>
    <w:p>
      <w:pPr>
        <w:pStyle w:val="PreformattedText"/>
        <w:bidi w:val="0"/>
        <w:spacing w:before="0" w:after="0"/>
        <w:jc w:val="left"/>
        <w:rPr/>
      </w:pPr>
      <w:r>
        <w:rPr/>
        <w:t>eSvA0UNkcHzKTRtMbZVjHJsTI6R3HJ8xWGxRkxaHmyOiSMPGvBpeN/NNHw+YvDQ2UbJsjinkfTR9Lq</w:t>
      </w:r>
    </w:p>
    <w:p>
      <w:pPr>
        <w:pStyle w:val="PreformattedText"/>
        <w:bidi w:val="0"/>
        <w:spacing w:before="0" w:after="0"/>
        <w:jc w:val="left"/>
        <w:rPr/>
      </w:pPr>
      <w:r>
        <w:rPr/>
        <w:t>LRPmfRZ9HqKEUJ6m/Mnxy+aaLB+BeJeVUsU8KoVHIr5nP3te86LPyUxeBeKut+C5fzdI6RfzXRY+Uv</w:t>
      </w:r>
    </w:p>
    <w:p>
      <w:pPr>
        <w:pStyle w:val="PreformattedText"/>
        <w:bidi w:val="0"/>
        <w:spacing w:before="0" w:after="0"/>
        <w:jc w:val="left"/>
        <w:rPr/>
      </w:pPr>
      <w:r>
        <w:rPr/>
        <w:t>AvN2Si83TSwXwRe4w4vKiyvoExvzGSdZP3xeQvcYLe8teZX0OklRP4KvcY4+WvCvK/JRvPzdJKr+bR</w:t>
      </w:r>
    </w:p>
    <w:p>
      <w:pPr>
        <w:pStyle w:val="PreformattedText"/>
        <w:bidi w:val="0"/>
        <w:spacing w:before="0" w:after="0"/>
        <w:jc w:val="left"/>
        <w:rPr/>
      </w:pPr>
      <w:r>
        <w:rPr/>
        <w:t>5+WtVSupeF+KvmTlRfNuYsF6CpUrqQ36B6pSq/m3Mhdan6CvgXnV1aSXzhWkL0FdSFqt57dBur+TP0</w:t>
      </w:r>
    </w:p>
    <w:p>
      <w:pPr>
        <w:pStyle w:val="PreformattedText"/>
        <w:bidi w:val="0"/>
        <w:spacing w:before="0" w:after="0"/>
        <w:jc w:val="left"/>
        <w:rPr/>
      </w:pPr>
      <w:r>
        <w:rPr/>
        <w:t>GWrFEHXz1rQmV8xsWqpOV1y+c4MT2ZC9CvNfgyY7xfyd+h5oxQro0csvPT1VKi8ipXVKXgfCffJC9c</w:t>
      </w:r>
    </w:p>
    <w:p>
      <w:pPr>
        <w:pStyle w:val="PreformattedText"/>
        <w:bidi w:val="0"/>
        <w:spacing w:before="0" w:after="0"/>
        <w:jc w:val="left"/>
        <w:rPr/>
      </w:pPr>
      <w:r>
        <w:rPr/>
        <w:t>vhD8teJlczB1HzISr59ddRMqVKlSpUqVHIWtGk4fyT/VM/z4a/IX6FiFyYuQrMjLz0xMqVKm0bRUTK</w:t>
      </w:r>
    </w:p>
    <w:p>
      <w:pPr>
        <w:pStyle w:val="PreformattedText"/>
        <w:bidi w:val="0"/>
        <w:spacing w:before="0" w:after="0"/>
        <w:jc w:val="left"/>
        <w:rPr/>
      </w:pPr>
      <w:r>
        <w:rPr/>
        <w:t>lRyKeBGl+0nxRM33F8lfoqGI74FdpEWKVfRV8aXhRpncnjHuZvuiL+Sv0UtdKOqzHzQmKVfOoU8dBL</w:t>
      </w:r>
    </w:p>
    <w:p>
      <w:pPr>
        <w:pStyle w:val="PreformattedText"/>
        <w:bidi w:val="0"/>
        <w:spacing w:before="0" w:after="0"/>
        <w:jc w:val="left"/>
        <w:rPr/>
      </w:pPr>
      <w:r>
        <w:rPr/>
        <w:t>W9aNJh+SeMO5m/+4WXb4MvcsBchY0OGvKo1eqIupGVfSU8aJukWaTCPclxwOvcwr0iL1tfg79HJVWp</w:t>
      </w:r>
    </w:p>
    <w:p>
      <w:pPr>
        <w:pStyle w:val="PreformattedText"/>
        <w:bidi w:val="0"/>
        <w:spacing w:before="0" w:after="0"/>
        <w:jc w:val="left"/>
        <w:rPr/>
      </w:pPr>
      <w:r>
        <w:rPr/>
        <w:t>C5MwMLorUjPJ+qRpXYnxQQ+JvlEpl2Q+GXVmb7evr8IqV9A08h4GIr2MBql0WZCeT9OhDZN3Q/1F2P</w:t>
      </w:r>
    </w:p>
    <w:p>
      <w:pPr>
        <w:pStyle w:val="PreformattedText"/>
        <w:bidi w:val="0"/>
        <w:spacing w:before="0" w:after="0"/>
        <w:jc w:val="left"/>
        <w:rPr/>
      </w:pPr>
      <w:r>
        <w:rPr/>
        <w:t>8Ay/8Ag69KlP00Zz7D1L11RfA6+kvU6lKi3kJ7NmNUui0iMqWZX0i1yYnWTFjNlMvwYp9ZH7n4FhpH</w:t>
      </w:r>
    </w:p>
    <w:p>
      <w:pPr>
        <w:pStyle w:val="PreformattedText"/>
        <w:bidi w:val="0"/>
        <w:spacing w:before="0" w:after="0"/>
        <w:jc w:val="left"/>
        <w:rPr/>
      </w:pPr>
      <w:r>
        <w:rPr/>
        <w:t>7HUr79U2vTMw7GFx80V2kV2bMazRaSIypZil6NamzSyomQ4RYf5MK9F/kWMFyRF8cjDRGf4H7JX3uv</w:t>
      </w:r>
    </w:p>
    <w:p>
      <w:pPr>
        <w:pStyle w:val="PreformattedText"/>
        <w:bidi w:val="0"/>
        <w:spacing w:before="0" w:after="0"/>
        <w:jc w:val="left"/>
        <w:rPr/>
      </w:pPr>
      <w:r>
        <w:rPr/>
        <w:t>qcOxgYFM0JqSOHHAcc0cQnSzFKgrlPRSdEaV/4HwJcz/g/sX5YsZsw0XclhBdR8Uu3tFfda+saqIws</w:t>
      </w:r>
    </w:p>
    <w:p>
      <w:pPr>
        <w:pStyle w:val="PreformattedText"/>
        <w:bidi w:val="0"/>
        <w:spacing w:before="0" w:after="0"/>
        <w:jc w:val="left"/>
        <w:rPr/>
      </w:pPr>
      <w:r>
        <w:rPr/>
        <w:t>YdhxzQntWZeHYazQntCtZl43RGaeuhTXTXQprp4JsnjFDuzl1f8AgXHJ8kftdyf2If6i7Gek7H/r2m</w:t>
      </w:r>
    </w:p>
    <w:p>
      <w:pPr>
        <w:pStyle w:val="PreformattedText"/>
        <w:bidi w:val="0"/>
        <w:spacing w:before="0" w:after="0"/>
        <w:jc w:val="left"/>
        <w:rPr/>
      </w:pPr>
      <w:r>
        <w:rPr/>
        <w:t>vuNfXs6HRldnsONboTrZnB2HGt0J1szhszC6IaQTTKFChTVQpqoUFrZOVNS4pSP/w+/sj7JslwwXYf</w:t>
      </w:r>
    </w:p>
    <w:p>
      <w:pPr>
        <w:pStyle w:val="PreformattedText"/>
        <w:bidi w:val="0"/>
        <w:spacing w:before="0" w:after="0"/>
        <w:jc w:val="left"/>
        <w:rPr/>
      </w:pPr>
      <w:r>
        <w:rPr/>
        <w:t>6kewv1JdhYaQ5dvnfQrky8Ow0pKwpZSKbHYardCe1ZnDjgcN0KWaIzT76qFChTyGycitIVMF2/5Ylv</w:t>
      </w:r>
    </w:p>
    <w:p>
      <w:pPr>
        <w:pStyle w:val="PreformattedText"/>
        <w:bidi w:val="0"/>
        <w:spacing w:before="0" w:after="0"/>
        <w:jc w:val="left"/>
        <w:rPr/>
      </w:pPr>
      <w:r>
        <w:rPr/>
        <w:t>JckR+9n7RLGB+5+CHFMX6UjOHbUuXxOvstDozoxOlmUcbotNCbVpfyUcbrDkNKV1iJ1s8Tg7DWaK7S</w:t>
      </w:r>
    </w:p>
    <w:p>
      <w:pPr>
        <w:pStyle w:val="PreformattedText"/>
        <w:bidi w:val="0"/>
        <w:spacing w:before="0" w:after="0"/>
        <w:jc w:val="left"/>
        <w:rPr/>
      </w:pPr>
      <w:r>
        <w:rPr/>
        <w:t>Iaa+zITT8pmkmSvJR/kk7/8AaJXivyyPFNkOCX5H+kiXFAX6kuxD7+5+0PigNal84aFfudGJ7PYcc4</w:t>
      </w:r>
    </w:p>
    <w:p>
      <w:pPr>
        <w:pStyle w:val="PreformattedText"/>
        <w:bidi w:val="0"/>
        <w:spacing w:before="0" w:after="0"/>
        <w:jc w:val="left"/>
        <w:rPr/>
      </w:pPr>
      <w:r>
        <w:rPr/>
        <w:t>iami8OxT7olpq2KE67ssS8H0JRziWmjR6SUXTMjNPyZ6StkVxlkQdE5spwx/LFxyZDgkxfpEv04/gl</w:t>
      </w:r>
    </w:p>
    <w:p>
      <w:pPr>
        <w:pStyle w:val="PreformattedText"/>
        <w:bidi w:val="0"/>
        <w:spacing w:before="0" w:after="0"/>
        <w:jc w:val="left"/>
        <w:rPr/>
      </w:pPr>
      <w:r>
        <w:rPr/>
        <w:t>xwF+pLsR4ZD/AE0S4oDtIwYsWva175T0VK9xPaOjLxHGt0RlWzLwwujHeiWn3E/tliJ7Do8CSpvItN</w:t>
      </w:r>
    </w:p>
    <w:p>
      <w:pPr>
        <w:pStyle w:val="PreformattedText"/>
        <w:bidi w:val="0"/>
        <w:spacing w:before="0" w:after="0"/>
        <w:jc w:val="left"/>
        <w:rPr/>
      </w:pPr>
      <w:r>
        <w:rPr/>
        <w:t>WISadHiR0vPx6TSN2RL+1Zk/tihqsoxyRHimyD3JPuYaIlbRon9q6j/UiLjkR4JD/TRLigY7SMV1Rl</w:t>
      </w:r>
    </w:p>
    <w:p>
      <w:pPr>
        <w:pStyle w:val="PreformattedText"/>
        <w:bidi w:val="0"/>
        <w:spacing w:before="0" w:after="0"/>
        <w:jc w:val="left"/>
        <w:rPr/>
      </w:pPr>
      <w:r>
        <w:rPr/>
        <w:t>7Yn73XVT0DdLjVboTUitLMo44DSl3FLKQ04uqKbV1iWn3QnXdliJuLoxx2bxGlNEZfbIU5Q6ojNSw1</w:t>
      </w:r>
    </w:p>
    <w:p>
      <w:pPr>
        <w:pStyle w:val="PreformattedText"/>
        <w:bidi w:val="0"/>
        <w:spacing w:before="0" w:after="0"/>
        <w:jc w:val="left"/>
        <w:rPr/>
      </w:pPr>
      <w:r>
        <w:rPr/>
        <w:t>VSJ6WmB9STVWzBOTNHdtkbzkzR/e+pH9Nsw0RPgSNJ9q6kuOB+5+CPHMXBIl+nH8EuOBJ0nUdnXmZi</w:t>
      </w:r>
    </w:p>
    <w:p>
      <w:pPr>
        <w:pStyle w:val="PreformattedText"/>
        <w:bidi w:val="0"/>
        <w:spacing w:before="0" w:after="0"/>
        <w:jc w:val="left"/>
        <w:rPr/>
      </w:pPr>
      <w:r>
        <w:rPr/>
        <w:t>9rXwCnnJ7PYks0JqS6iezZjjS6LSQpbNmONLxLTusTjx4kK9YyE3CzwHFxvH+C2kQnS0hrZwwPqy2c</w:t>
      </w:r>
    </w:p>
    <w:p>
      <w:pPr>
        <w:pStyle w:val="PreformattedText"/>
        <w:bidi w:val="0"/>
        <w:spacing w:before="0" w:after="0"/>
        <w:jc w:val="left"/>
        <w:rPr/>
      </w:pPr>
      <w:r>
        <w:rPr/>
        <w:t>am88RpyfQdGUOE0doEf0x20RPgiieMO5LjifuLsL9SXYhjPuL9NkuCP4JcUSlZyXQjw0zRiqnX2xfD</w:t>
      </w:r>
    </w:p>
    <w:p>
      <w:pPr>
        <w:pStyle w:val="PreformattedText"/>
        <w:bidi w:val="0"/>
        <w:spacing w:before="0" w:after="0"/>
        <w:jc w:val="left"/>
        <w:rPr/>
      </w:pPr>
      <w:r>
        <w:rPr/>
        <w:t>WcHb/CGq3RxLATcbPAcc0JqaE3F0eA403oj3lVYlprk0J13ZF4P/AEmzeqKqVnZiqrZGz/8Agqutxv</w:t>
      </w:r>
    </w:p>
    <w:p>
      <w:pPr>
        <w:pStyle w:val="PreformattedText"/>
        <w:bidi w:val="0"/>
        <w:spacing w:before="0" w:after="0"/>
        <w:jc w:val="left"/>
        <w:rPr/>
      </w:pPr>
      <w:r>
        <w:rPr/>
        <w:t>mXyZdZkbscbOjoVX0yXAif29x8cT9z8C45EOKZDCfcX6RLgj+B8UT9x9h2knzMHqj5ifrctS+HJ5Mv</w:t>
      </w:r>
    </w:p>
    <w:p>
      <w:pPr>
        <w:pStyle w:val="PreformattedText"/>
        <w:bidi w:val="0"/>
        <w:spacing w:before="0" w:after="0"/>
        <w:jc w:val="left"/>
        <w:rPr/>
      </w:pPr>
      <w:r>
        <w:rPr/>
        <w:t>F81m3kNbV4tV5ie0qNMVY2yHHNCakqCbg6PAa2XtL8jVd6JbSIi8VIo4YYch0kqocmQZdEqOhQ2epS</w:t>
      </w:r>
    </w:p>
    <w:p>
      <w:pPr>
        <w:pStyle w:val="PreformattedText"/>
        <w:bidi w:val="0"/>
        <w:spacing w:before="0" w:after="0"/>
        <w:jc w:val="left"/>
        <w:rPr/>
      </w:pPr>
      <w:r>
        <w:rPr/>
        <w:t>mqSRJ1cV1JcUT9z8EeORDGb6mjwk+pD9Nn7RPhiPjifuPsK8ZR5C3odR4VOuuvkUKaqlflTVURlWzH</w:t>
      </w:r>
    </w:p>
    <w:p>
      <w:pPr>
        <w:pStyle w:val="PreformattedText"/>
        <w:bidi w:val="0"/>
        <w:spacing w:before="0" w:after="0"/>
        <w:jc w:val="left"/>
        <w:rPr/>
      </w:pPr>
      <w:r>
        <w:rPr/>
        <w:t>tRviNbV1jkJqW6zg7Eo13oiammiL2d1nA65DVd6ImpoTcbPDmNLas8dUY1XQcqESTaEzapqepcVWRd</w:t>
      </w:r>
    </w:p>
    <w:p>
      <w:pPr>
        <w:pStyle w:val="PreformattedText"/>
        <w:bidi w:val="0"/>
        <w:spacing w:before="0" w:after="0"/>
        <w:jc w:val="left"/>
        <w:rPr/>
      </w:pPr>
      <w:r>
        <w:rPr/>
        <w:t>ZsjxTIYSI20ZhovwS/TRP7e4+OJ+4+xhOvOxwy7mEhY0F5tCgvWLzl8ApWxGWTODDAktq6Ivasxbjp</w:t>
      </w:r>
    </w:p>
    <w:p>
      <w:pPr>
        <w:pStyle w:val="PreformattedText"/>
        <w:bidi w:val="0"/>
        <w:spacing w:before="0" w:after="0"/>
        <w:jc w:val="left"/>
        <w:rPr/>
      </w:pPr>
      <w:r>
        <w:rPr/>
        <w:t>kSX3ItpIkX9sjg7DjW6xNqqdUMiiT2cbyNq9yiYkXTwE1QTpQYxidLmj+6pDgkftfgn+mTwS6kuKB+</w:t>
      </w:r>
    </w:p>
    <w:p>
      <w:pPr>
        <w:pStyle w:val="PreformattedText"/>
        <w:bidi w:val="0"/>
        <w:spacing w:before="0" w:after="0"/>
        <w:jc w:val="left"/>
        <w:rPr/>
      </w:pPr>
      <w:r>
        <w:rPr/>
        <w:t>4uwv1JdhLa211HvQ6mMa6l85oNKSqQlWzxLwfQlGt1iJqauRey9l/gktl1RRTRGVbMo4u2Axq5ZVFW</w:t>
      </w:r>
    </w:p>
    <w:p>
      <w:pPr>
        <w:pStyle w:val="PreformattedText"/>
        <w:bidi w:val="0"/>
        <w:spacing w:before="0" w:after="0"/>
        <w:jc w:val="left"/>
        <w:rPr/>
      </w:pPr>
      <w:r>
        <w:rPr/>
        <w:t>TZSRGdMRSinQeyyzyGsehxRI3iRzQtSdItEraMngieMO4+OJ+5+CPFIh93/cYT6Mwn0YrMXtC+JN7L</w:t>
      </w:r>
    </w:p>
    <w:p>
      <w:pPr>
        <w:pStyle w:val="PreformattedText"/>
        <w:bidi w:val="0"/>
        <w:spacing w:before="0" w:after="0"/>
        <w:jc w:val="left"/>
        <w:rPr/>
      </w:pPr>
      <w:r>
        <w:rPr/>
        <w:t>qSW1dEZbVmXg6ZEo5otNEZNbrGnC6wHSaKujrkN2MCTK2IxbzsU/CIqI43xE5LMUt7uLdnTJnDPpL/</w:t>
      </w:r>
    </w:p>
    <w:p>
      <w:pPr>
        <w:pStyle w:val="PreformattedText"/>
        <w:bidi w:val="0"/>
        <w:spacing w:before="0" w:after="0"/>
        <w:jc w:val="left"/>
        <w:rPr/>
      </w:pPr>
      <w:r>
        <w:rPr/>
        <w:t>AJJbsk8iazRSsRYGVCTrsdyXFE/cXYXHI0eM+5BVjI4odSu1DqYqp19sXvL9BTwtC3exKNboTU1cTc</w:t>
      </w:r>
    </w:p>
    <w:p>
      <w:pPr>
        <w:pStyle w:val="PreformattedText"/>
        <w:bidi w:val="0"/>
        <w:spacing w:before="0" w:after="0"/>
        <w:jc w:val="left"/>
        <w:rPr/>
      </w:pPr>
      <w:r>
        <w:rPr/>
        <w:t>XR4DVLotJEZZMcdmrXIzl1R/aZEbocaM2uhLaZB3E940iKVwxQ9+PUW/HqRe0qPEhVNxYt2VMmYS6M</w:t>
      </w:r>
    </w:p>
    <w:p>
      <w:pPr>
        <w:pStyle w:val="PreformattedText"/>
        <w:bidi w:val="0"/>
        <w:spacing w:before="0" w:after="0"/>
        <w:jc w:val="left"/>
        <w:rPr/>
      </w:pPr>
      <w:r>
        <w:rPr/>
        <w:t>wbWqtZo/c/BHimaPCXc0fAyLpLujhn0ZSja5iFy9rXw/n1OB9CUfuQmpoi3GzJJp7SN2aI8cl0F9v8</w:t>
      </w:r>
    </w:p>
    <w:p>
      <w:pPr>
        <w:pStyle w:val="PreformattedText"/>
        <w:bidi w:val="0"/>
        <w:spacing w:before="0" w:after="0"/>
        <w:jc w:val="left"/>
        <w:rPr/>
      </w:pPr>
      <w:r>
        <w:rPr/>
        <w:t>GXYz1ZmLuOib/wKrdh0oVbpYVpdzhl0Y9yVcmStvIlvRUkSW1ArtQqOXBJYVHaRJUI2lUhxTIYMh+m</w:t>
      </w:r>
    </w:p>
    <w:p>
      <w:pPr>
        <w:pStyle w:val="PreformattedText"/>
        <w:bidi w:val="0"/>
        <w:spacing w:before="0" w:after="0"/>
        <w:jc w:val="left"/>
        <w:rPr/>
      </w:pPr>
      <w:r>
        <w:rPr/>
        <w:t>ylYIe/BPMe9Go8KnJ/CH61+YvKTrZlXF0yHG9UWmhS2XsslHZuuZLii/wf39HUbwlkxrLVjFlckiMf</w:t>
      </w:r>
    </w:p>
    <w:p>
      <w:pPr>
        <w:pStyle w:val="PreformattedText"/>
        <w:bidi w:val="0"/>
        <w:spacing w:before="0" w:after="0"/>
        <w:jc w:val="left"/>
        <w:rPr/>
      </w:pPr>
      <w:r>
        <w:rPr/>
        <w:t>8ASbVP/oStUTtYvKwt6LTI3TiyDxiyO7LZyyI7s2smLdnTJkUltR/It+HYi9qJD+1l02QtFi/TIcMS</w:t>
      </w:r>
    </w:p>
    <w:p>
      <w:pPr>
        <w:pStyle w:val="PreformattedText"/>
        <w:bidi w:val="0"/>
        <w:spacing w:before="0" w:after="0"/>
        <w:jc w:val="left"/>
        <w:rPr/>
      </w:pPr>
      <w:r>
        <w:rPr/>
        <w:t>O7JrmK02uZhY6Efa16zL1z8ivmyQmpKgnsY4Ek1dEnWJK8akuBNZH390aPCUXkK8ewse5T/Ikkijli</w:t>
      </w:r>
    </w:p>
    <w:p>
      <w:pPr>
        <w:pStyle w:val="PreformattedText"/>
        <w:bidi w:val="0"/>
        <w:spacing w:before="0" w:after="0"/>
        <w:jc w:val="left"/>
        <w:rPr/>
      </w:pPr>
      <w:r>
        <w:rPr/>
        <w:t>ynIejrmUai1UhgOsZVJZTRPKSJqsU1lclvRUl3JrbhVY4oeMZnDpOkiW7KpNYNZDdUpFLyL7NCT3bZ</w:t>
      </w:r>
    </w:p>
    <w:p>
      <w:pPr>
        <w:pStyle w:val="PreformattedText"/>
        <w:bidi w:val="0"/>
        <w:spacing w:before="0" w:after="0"/>
        <w:jc w:val="left"/>
        <w:rPr/>
      </w:pPr>
      <w:r>
        <w:rPr/>
        <w:t>E1WNUPeimh3imPmYP2tfEHHNYiakriqqr+CN4mjdVQhG0o5GXWI3eMuZhNrmc0ZEVTuUomUJUXMgi0</w:t>
      </w:r>
    </w:p>
    <w:p>
      <w:pPr>
        <w:pStyle w:val="PreformattedText"/>
        <w:bidi w:val="0"/>
        <w:spacing w:before="0" w:after="0"/>
        <w:jc w:val="left"/>
        <w:rPr/>
      </w:pPr>
      <w:r>
        <w:rPr/>
        <w:t>SUnZkaUoQtus0eceRCzcf4IWk4fwKMtiUW+xRy0a5oW9G5C1mLdbjzMNl/hlN59TR22oshasSG7Jx/</w:t>
      </w:r>
    </w:p>
    <w:p>
      <w:pPr>
        <w:pStyle w:val="PreformattedText"/>
        <w:bidi w:val="0"/>
        <w:spacing w:before="0" w:after="0"/>
        <w:jc w:val="left"/>
        <w:rPr/>
      </w:pPr>
      <w:r>
        <w:rPr/>
        <w:t>gjaTX8GbR0F8SsVK+XXya+jaq00yLvJEbSaFadOY92XcdnUp9uWRdrqjG4hujMSeBTMTvUoO7IyrWM</w:t>
      </w:r>
    </w:p>
    <w:p>
      <w:pPr>
        <w:pStyle w:val="PreformattedText"/>
        <w:bidi w:val="0"/>
        <w:spacing w:before="0" w:after="0"/>
        <w:jc w:val="left"/>
        <w:rPr/>
      </w:pPr>
      <w:r>
        <w:rPr/>
        <w:t>ssCbapzX+SVnGRPKSyJKuzJZF9tPITpNoe7KvMms0PeimsUWfaSL7PWI8pIn9skTwUlkTvGqMVU6+2</w:t>
      </w:r>
    </w:p>
    <w:p>
      <w:pPr>
        <w:pStyle w:val="PreformattedText"/>
        <w:bidi w:val="0"/>
        <w:spacing w:before="0" w:after="0"/>
        <w:jc w:val="left"/>
        <w:rPr/>
      </w:pPr>
      <w:r>
        <w:rPr/>
        <w:t>L2GuuhRemfpVaQ7TRPGLJ5MmqxqcUTih1K2UszrkzAnk9TOhLI+o6Ef/AAbFMSLrusTxi/wQeMWaP7</w:t>
      </w:r>
    </w:p>
    <w:p>
      <w:pPr>
        <w:pStyle w:val="PreformattedText"/>
        <w:bidi w:val="0"/>
        <w:spacing w:before="0" w:after="0"/>
        <w:jc w:val="left"/>
        <w:rPr/>
      </w:pPr>
      <w:r>
        <w:rPr/>
        <w:t>oPIpJwazQ9+Fcxb8SD+1kd2eyUs1mnYreLyZFYxIZx5ELbUSFnKIrScRche1r1NSuq+r8lPcWT4aj3</w:t>
      </w:r>
    </w:p>
    <w:p>
      <w:pPr>
        <w:pStyle w:val="PreformattedText"/>
        <w:bidi w:val="0"/>
        <w:spacing w:before="0" w:after="0"/>
        <w:jc w:val="left"/>
        <w:rPr/>
      </w:pPr>
      <w:r>
        <w:rPr/>
        <w:t>okbwNHdUNG8UQtJxMJdzmtWkyIYam8i6zF/kjIvJmxFGzW38DrGVSS3osrSa5Mjuzkud0cEujJ23kO</w:t>
      </w:r>
    </w:p>
    <w:p>
      <w:pPr>
        <w:pStyle w:val="PreformattedText"/>
        <w:bidi w:val="0"/>
        <w:spacing w:before="0" w:after="0"/>
        <w:jc w:val="left"/>
        <w:rPr/>
      </w:pPr>
      <w:r>
        <w:rPr/>
        <w:t>6TK3i+ZfYkuTJPhmTs4yJ/3InhtLIllJD5j5+/08FPR5+zIhaqIWckYT7jtNPmTs0ydbSVyVd1ozRN</w:t>
      </w:r>
    </w:p>
    <w:p>
      <w:pPr>
        <w:pStyle w:val="PreformattedText"/>
        <w:bidi w:val="0"/>
        <w:spacing w:before="0" w:after="0"/>
        <w:jc w:val="left"/>
        <w:rPr/>
      </w:pPr>
      <w:r>
        <w:rPr/>
        <w:t>7wn1Ex0KNuxneJKzsKNkPZXcrlmKsr1GqxcXbkV/6dWTuk0ccSDqmmQs3Eyl/pZXfXVCXFEjdNMhhK</w:t>
      </w:r>
    </w:p>
    <w:p>
      <w:pPr>
        <w:pStyle w:val="PreformattedText"/>
        <w:bidi w:val="0"/>
        <w:spacing w:before="0" w:after="0"/>
        <w:jc w:val="left"/>
        <w:rPr/>
      </w:pPr>
      <w:r>
        <w:rPr/>
        <w:t>LyIZxZC1YsjZuJzRHD2RamUKfFMHUlxRZpMnyJqsanFAW9AV9HjUqbDZGFChh1PqdD6jI3mhbrplkU</w:t>
      </w:r>
    </w:p>
    <w:p>
      <w:pPr>
        <w:pStyle w:val="PreformattedText"/>
        <w:bidi w:val="0"/>
        <w:spacing w:before="0" w:after="0"/>
        <w:jc w:val="left"/>
        <w:rPr/>
      </w:pPr>
      <w:r>
        <w:rPr/>
        <w:t>u0YMdU7G25YmjVKrIhasRbkqZMluy2v5JqqqsjFrqjGFf7ST4Zr8krSjL8Et2Sl/JOzUieUlkSykPm</w:t>
      </w:r>
    </w:p>
    <w:p>
      <w:pPr>
        <w:pStyle w:val="PreformattedText"/>
        <w:bidi w:val="0"/>
        <w:spacing w:before="0" w:after="0"/>
        <w:jc w:val="left"/>
        <w:rPr/>
      </w:pPr>
      <w:r>
        <w:rPr/>
        <w:t>YPVT2ND1rUviMsGPegYxIXiaPNELOSFHZbpmR5GzqTuUq2O1SMMzOjHhUeNRj3k+eJFVeJB3oTykiS</w:t>
      </w:r>
    </w:p>
    <w:p>
      <w:pPr>
        <w:pStyle w:val="PreformattedText"/>
        <w:bidi w:val="0"/>
        <w:spacing w:before="0" w:after="0"/>
        <w:jc w:val="left"/>
        <w:rPr/>
      </w:pPr>
      <w:r>
        <w:rPr/>
        <w:t>2okd6NyDxic/9LOHSNZSKKrhzEqwcHkRuqELpxeRHOLI5xYuRzQvZX8Xi70FZitpGuY7T7k7SiyXNC</w:t>
      </w:r>
    </w:p>
    <w:p>
      <w:pPr>
        <w:pStyle w:val="PreformattedText"/>
        <w:bidi w:val="0"/>
        <w:spacing w:before="0" w:after="0"/>
        <w:jc w:val="left"/>
        <w:rPr/>
      </w:pPr>
      <w:r>
        <w:rPr/>
        <w:t>yZJuoqmerSK4nsqxtcyLrBmkyK2Zo3YaabK1zIyT/8kd1uI92VcidmpfyNVfdDW1Fc0V241zRXCRLd</w:t>
      </w:r>
    </w:p>
    <w:p>
      <w:pPr>
        <w:pStyle w:val="PreformattedText"/>
        <w:bidi w:val="0"/>
        <w:spacing w:before="0" w:after="0"/>
        <w:jc w:val="left"/>
        <w:rPr/>
      </w:pPr>
      <w:r>
        <w:rPr/>
        <w:t>kn+CW7LaJ2akTyksiXM6+yofxNi1tXT5Gkwi0aXKSyJrajYe9AjvQIsljXVIV4knZV5kYVPpIa2cyN</w:t>
      </w:r>
    </w:p>
    <w:p>
      <w:pPr>
        <w:pStyle w:val="PreformattedText"/>
        <w:bidi w:val="0"/>
        <w:spacing w:before="0" w:after="0"/>
        <w:jc w:val="left"/>
        <w:rPr/>
      </w:pPr>
      <w:r>
        <w:rPr/>
        <w:t>JRoxxSRBLJk09rES0ZJJYGMa5o4okHWNGRa2V0dBbukayZwy6Mpdx5i34NZkd6JC8WnkQ+6LI4bLFm</w:t>
      </w:r>
    </w:p>
    <w:p>
      <w:pPr>
        <w:pStyle w:val="PreformattedText"/>
        <w:bidi w:val="0"/>
        <w:spacing w:before="0" w:after="0"/>
        <w:jc w:val="left"/>
        <w:rPr/>
      </w:pPr>
      <w:r>
        <w:rPr/>
        <w:t>vZUPxL3h+qj/AGkMGmRwaNHgyFm0YSJ5EWzZYlRE1exSXM3qYiSSJRE191RqDufdjUezS5Gn4KxeBH</w:t>
      </w:r>
    </w:p>
    <w:p>
      <w:pPr>
        <w:pStyle w:val="PreformattedText"/>
        <w:bidi w:val="0"/>
        <w:spacing w:before="0" w:after="0"/>
        <w:jc w:val="left"/>
        <w:rPr/>
      </w:pPr>
      <w:r>
        <w:rPr/>
        <w:t>dlTJjtNPmPGdsqj34VzE9uJWsU84s4dInlIe7NcmS3ZV/knutSJW3h2dR4+yvxL1Wfr16p/wBxhJSy</w:t>
      </w:r>
    </w:p>
    <w:p>
      <w:pPr>
        <w:pStyle w:val="PreformattedText"/>
        <w:bidi w:val="0"/>
        <w:spacing w:before="0" w:after="0"/>
        <w:jc w:val="left"/>
        <w:rPr/>
      </w:pPr>
      <w:r>
        <w:rPr/>
        <w:t>Zw6XoyVpJkhUaLFGVkQlfEnLZVRzrlYlI0TyGqp9ClsCLpkNWp/AliKzHdHHAX2N4ie80cM+jKU0j5</w:t>
      </w:r>
    </w:p>
    <w:p>
      <w:pPr>
        <w:pStyle w:val="PreformattedText"/>
        <w:bidi w:val="0"/>
        <w:spacing w:before="0" w:after="0"/>
        <w:jc w:val="left"/>
        <w:rPr/>
      </w:pPr>
      <w:r>
        <w:rPr/>
        <w:t>SEqxpyKbURb8WmQvGjIXTi8iODjyMULD2R+3L2KnkojnFklVdUS3olaxKugnHNm2httkd6HIxiLPnQ</w:t>
      </w:r>
    </w:p>
    <w:p>
      <w:pPr>
        <w:pStyle w:val="PreformattedText"/>
        <w:bidi w:val="0"/>
        <w:spacing w:before="0" w:after="0"/>
        <w:jc w:val="left"/>
        <w:rPr/>
      </w:pPr>
      <w:r>
        <w:rPr/>
        <w:t>deVhWYrO+Y1szJNOOJB7S2WOtNo/BH/JC0mimypU51Jq20iW9CqOKKZmnzOHSdJHDN9SW7JPnZkt2a</w:t>
      </w:r>
    </w:p>
    <w:p>
      <w:pPr>
        <w:pStyle w:val="PreformattedText"/>
        <w:bidi w:val="0"/>
        <w:spacing w:before="0" w:after="0"/>
        <w:jc w:val="left"/>
        <w:rPr/>
      </w:pPr>
      <w:r>
        <w:rPr/>
        <w:t>fOzJWkmPEwfta9Tn6Z+op5jeDJcxf4ZDNPIjnYkqGI1SJonih8XdDsy9GSx5ivGpPJl7i2kRo9rqbL</w:t>
      </w:r>
    </w:p>
    <w:p>
      <w:pPr>
        <w:pStyle w:val="PreformattedText"/>
        <w:bidi w:val="0"/>
        <w:spacing w:before="0" w:after="0"/>
        <w:jc w:val="left"/>
        <w:rPr/>
      </w:pPr>
      <w:r>
        <w:rPr/>
        <w:t>TKupLJ/ks/yjR4OPI0dqxI7snHngRwlHkSW1FdDjiLf0fUW/A4otEbxMUL4Hn71k0aPhILGL/B/zmP</w:t>
      </w:r>
    </w:p>
    <w:p>
      <w:pPr>
        <w:pStyle w:val="PreformattedText"/>
        <w:bidi w:val="0"/>
        <w:spacing w:before="0" w:after="0"/>
        <w:jc w:val="left"/>
        <w:rPr/>
      </w:pPr>
      <w:r>
        <w:rPr/>
        <w:t>EeArG3kYdzOLJx5CX4Qo8iMdkkt5G1T7Rz5Yjg8T6izQq3sOSo62Ym6RyuPdnXJmktSRpcFPkfdGWT</w:t>
      </w:r>
    </w:p>
    <w:p>
      <w:pPr>
        <w:pStyle w:val="PreformattedText"/>
        <w:bidi w:val="0"/>
        <w:spacing w:before="0" w:after="0"/>
        <w:jc w:val="left"/>
        <w:rPr/>
      </w:pPr>
      <w:r>
        <w:rPr/>
        <w:t>QrNi3dI1kxbs2uZwy7mEu47T7mZn7Hl8bT3x7sq5PElJRpVkrMToNYi0btc+n1MMBSViUkKL5m9zRH</w:t>
      </w:r>
    </w:p>
    <w:p>
      <w:pPr>
        <w:pStyle w:val="PreformattedText"/>
        <w:bidi w:val="0"/>
        <w:spacing w:before="0" w:after="0"/>
        <w:jc w:val="left"/>
        <w:rPr/>
      </w:pPr>
      <w:r>
        <w:rPr/>
        <w:t>G42kbV8T6r5Elgz6klih6Wtkj7eY6ThUjvQNHg4kVuuJikyeClyJKqTOOBHfgcUOqOJGPseXkL39+k</w:t>
      </w:r>
    </w:p>
    <w:p>
      <w:pPr>
        <w:pStyle w:val="PreformattedText"/>
        <w:bidi w:val="0"/>
        <w:spacing w:before="0" w:after="0"/>
        <w:jc w:val="left"/>
        <w:rPr/>
      </w:pPr>
      <w:r>
        <w:rPr/>
        <w:t>kuWJK8aoe9DCvQd4YMjdEOdMysuhi6MsTjyNpxyPqdBybI1cezsTvFMXMoRdqE1gyEa4MhesTRt3TI</w:t>
      </w:r>
    </w:p>
    <w:p>
      <w:pPr>
        <w:pStyle w:val="PreformattedText"/>
        <w:bidi w:val="0"/>
        <w:spacing w:before="0" w:after="0"/>
        <w:jc w:val="left"/>
        <w:rPr/>
      </w:pPr>
      <w:r>
        <w:rPr/>
        <w:t>7s6cx7s0+eJKWzOPUjac487ojmiGcSO7NrmLdm1zMJGEmYfGarVUqVKldVehXofj1kORo7OSIO848i</w:t>
      </w:r>
    </w:p>
    <w:p>
      <w:pPr>
        <w:pStyle w:val="PreformattedText"/>
        <w:bidi w:val="0"/>
        <w:spacing w:before="0" w:after="0"/>
        <w:jc w:val="left"/>
        <w:rPr/>
      </w:pPr>
      <w:r>
        <w:rPr/>
        <w:t>D6iwHPFG10vqrtRKVguZjYcdlGjePUdqozK1oqCdJfkpjGuOAm1Ureo3dSNJhVEt6I6ShUclsqRN7L</w:t>
      </w:r>
    </w:p>
    <w:p>
      <w:pPr>
        <w:pStyle w:val="PreformattedText"/>
        <w:bidi w:val="0"/>
        <w:spacing w:before="0" w:after="0"/>
        <w:jc w:val="left"/>
        <w:rPr/>
      </w:pPr>
      <w:r>
        <w:rPr/>
        <w:t>UssyWKZpMNpZE96FV3Q3tRUkSuqjuqifw+vhoUKarezZ1JWlF1HRXHiVoaRXMrF1iRyRHkONxzyoJ0</w:t>
      </w:r>
    </w:p>
    <w:p>
      <w:pPr>
        <w:pStyle w:val="PreformattedText"/>
        <w:bidi w:val="0"/>
        <w:spacing w:before="0" w:after="0"/>
        <w:jc w:val="left"/>
        <w:rPr/>
      </w:pPr>
      <w:r>
        <w:rPr/>
        <w:t>M4smqPuKrKMaez1FvNn0kU2SNGqGieK5EMZIjGNJQIx3NlkN6FHlYhnE0dnKP8EN2Tjk7ojZuP8AAr</w:t>
      </w:r>
    </w:p>
    <w:p>
      <w:pPr>
        <w:pStyle w:val="PreformattedText"/>
        <w:bidi w:val="0"/>
        <w:spacing w:before="0" w:after="0"/>
        <w:jc w:val="left"/>
        <w:rPr/>
      </w:pPr>
      <w:r>
        <w:rPr/>
        <w:t>OgrOnsS8lezc/bneLzLThiRvBXI3qX/g/ix3dhWv1HzRpLtMjo8z6ZWhihqKQm19ptrkyC2kbNMLCp</w:t>
      </w:r>
    </w:p>
    <w:p>
      <w:pPr>
        <w:pStyle w:val="PreformattedText"/>
        <w:bidi w:val="0"/>
        <w:spacing w:before="0" w:after="0"/>
        <w:jc w:val="left"/>
        <w:rPr/>
      </w:pPr>
      <w:r>
        <w:rPr/>
        <w:t>cwY7TT5k1RqXLEa31L+TCXce7PuT3WpGktSXIlk0TWElkSyY+fsS8K8C8lejp6BeVn6+LW00RopyRh</w:t>
      </w:r>
    </w:p>
    <w:p>
      <w:pPr>
        <w:pStyle w:val="PreformattedText"/>
        <w:bidi w:val="0"/>
        <w:spacing w:before="0" w:after="0"/>
        <w:jc w:val="left"/>
        <w:rPr/>
      </w:pPr>
      <w:r>
        <w:rPr/>
        <w:t>Ji+4cZVNn+T6a1Kpv8y7sURJUwIuNc6m3HmSnUhanU0mOJehB3dcyV4tchPah1IvaiSvHqiW9AW9Eh</w:t>
      </w:r>
    </w:p>
    <w:p>
      <w:pPr>
        <w:pStyle w:val="PreformattedText"/>
        <w:bidi w:val="0"/>
        <w:spacing w:before="0" w:after="0"/>
        <w:jc w:val="left"/>
        <w:rPr/>
      </w:pPr>
      <w:r>
        <w:rPr/>
        <w:t>w0IYOLyIOqa5CwoLNEdVF7vQprXsefr3zWROVKOhJDd0bS5l5djYWTZLdzZHFolOgplf5K1iSVqlOR</w:t>
      </w:r>
    </w:p>
    <w:p>
      <w:pPr>
        <w:pStyle w:val="PreformattedText"/>
        <w:bidi w:val="0"/>
        <w:spacing w:before="0" w:after="0"/>
        <w:jc w:val="left"/>
        <w:rPr/>
      </w:pPr>
      <w:r>
        <w:rPr/>
        <w:t>giO9Gg744o5Ds+xFkLSkhbs+kv+ROkmiNpOP5RHdk1zwFafcrSfcluzi8niPdnXJjxM/Y6614V7rn7</w:t>
      </w:r>
    </w:p>
    <w:p>
      <w:pPr>
        <w:pStyle w:val="PreformattedText"/>
        <w:bidi w:val="0"/>
        <w:spacing w:before="0" w:after="0"/>
        <w:jc w:val="left"/>
        <w:rPr/>
      </w:pPr>
      <w:r>
        <w:rPr/>
        <w:t>BSsXEjeHVEcBqjsbbPqS56q1SliyazKWR3L0QrxoR4sSU1ShCsZFN4dU6FcbGjvVcyVbMnhtE47STW</w:t>
      </w:r>
    </w:p>
    <w:p>
      <w:pPr>
        <w:pStyle w:val="PreformattedText"/>
        <w:bidi w:val="0"/>
        <w:spacing w:before="0" w:after="0"/>
        <w:jc w:val="left"/>
        <w:rPr/>
      </w:pPr>
      <w:r>
        <w:rPr/>
        <w:t>KwNJwqSxRO8U13RPehVdx78E0VUoHFE+0V17E9dPEvdXrfrc0yjWk6MwkSxRpFS4r1WZNUwRo3lyKZ</w:t>
      </w:r>
    </w:p>
    <w:p>
      <w:pPr>
        <w:pStyle w:val="PreformattedText"/>
        <w:bidi w:val="0"/>
        <w:spacing w:before="0" w:after="0"/>
        <w:jc w:val="left"/>
        <w:rPr/>
      </w:pPr>
      <w:r>
        <w:rPr/>
        <w:t>LJlsKdi/PAUnUdrk8WbDbwNiWaE8K5DgpDjRIjs8yeZBtx6mj4Wv/wCRo3VNPFYkFxRZDNELSkiNpS</w:t>
      </w:r>
    </w:p>
    <w:p>
      <w:pPr>
        <w:pStyle w:val="PreformattedText"/>
        <w:bidi w:val="0"/>
        <w:spacing w:before="0" w:after="0"/>
        <w:jc w:val="left"/>
        <w:rPr/>
      </w:pPr>
      <w:r>
        <w:rPr/>
        <w:t>6kd2bWTwOF0/gzF8BXv8k3Gzuh1aTFcxiJ3yG3cjKjPu7olHeKWuzYf+dUVeTNp/2lW8Ko2B1jnYjR</w:t>
      </w:r>
    </w:p>
    <w:p>
      <w:pPr>
        <w:pStyle w:val="PreformattedText"/>
        <w:bidi w:val="0"/>
        <w:spacing w:before="0" w:after="0"/>
        <w:jc w:val="left"/>
        <w:rPr/>
      </w:pPr>
      <w:r>
        <w:rPr/>
        <w:t>4yGo50KxrYhuypzMNJ3HRaRdSVpJkt2Sl/JKzTNJakuWJOVEpZEsEx4Cw9+Xt79JBOjTI4mDNmrPpx</w:t>
      </w:r>
    </w:p>
    <w:p>
      <w:pPr>
        <w:pStyle w:val="PreformattedText"/>
        <w:bidi w:val="0"/>
        <w:spacing w:before="0" w:after="0"/>
        <w:jc w:val="left"/>
        <w:rPr/>
      </w:pPr>
      <w:r>
        <w:rPr/>
        <w:t>5DjFF1gKSK7WBSXMk5JZGj4RySFJO/Q23zMYksnkUKEv7kTpKBJbULnHDqL/qQZDei1LsQ4aGjps05</w:t>
      </w:r>
    </w:p>
    <w:p>
      <w:pPr>
        <w:pStyle w:val="PreformattedText"/>
        <w:bidi w:val="0"/>
        <w:spacing w:before="0" w:after="0"/>
        <w:jc w:val="left"/>
        <w:rPr/>
      </w:pPr>
      <w:r>
        <w:rPr/>
        <w:t>WNG1RrkRzQuXxBZ+4qu3jahZTNI1Rmy8zZpmxZlUSjcU+h9R8hvaVzhfQ0mIlurqdyLoiN40E2mydO</w:t>
      </w:r>
    </w:p>
    <w:p>
      <w:pPr>
        <w:pStyle w:val="PreformattedText"/>
        <w:bidi w:val="0"/>
        <w:spacing w:before="0" w:after="0"/>
        <w:jc w:val="left"/>
        <w:rPr/>
      </w:pPr>
      <w:r>
        <w:rPr/>
        <w:t>eBG6aNFg0aP7o5IhZyiLdm1zLxn0Yt3SdGWWk7jop9yXEmS5+xP4+1VDwqYuxF1Q5t1KuhSmQ3appL</w:t>
      </w:r>
    </w:p>
    <w:p>
      <w:pPr>
        <w:pStyle w:val="PreformattedText"/>
        <w:bidi w:val="0"/>
        <w:spacing w:before="0" w:after="0"/>
        <w:jc w:val="left"/>
        <w:rPr/>
      </w:pPr>
      <w:r>
        <w:rPr/>
        <w:t>XNmtsySpYV4l8OtymVy7phUrcdrk+LEpUjVZFtpMlacWTtKLJ2o0TydTSYJ8idNmpLZlEd4nEhYe/L</w:t>
      </w:r>
    </w:p>
    <w:p>
      <w:pPr>
        <w:pStyle w:val="PreformattedText"/>
        <w:bidi w:val="0"/>
        <w:spacing w:before="0" w:after="0"/>
        <w:jc w:val="left"/>
        <w:rPr/>
      </w:pPr>
      <w:r>
        <w:rPr/>
        <w:t>169ljjgYPoSX8GMsf/AKKYoSqYoXPErUg6MWM0OO9QyxFo2xYUKb34wNqn2m1XAcLMk9qFaj3oC3oY</w:t>
      </w:r>
    </w:p>
    <w:p>
      <w:pPr>
        <w:pStyle w:val="PreformattedText"/>
        <w:bidi w:val="0"/>
        <w:spacing w:before="0" w:after="0"/>
        <w:jc w:val="left"/>
        <w:rPr/>
      </w:pPr>
      <w:r>
        <w:rPr/>
        <w:t>ELw5kLwpysaN2a5Gjzj/AIIqjaqOzOfvy9QvGta9iksydNhlKJ9SuFyy74EHdGDKOp9PE2CpVMbySK</w:t>
      </w:r>
    </w:p>
    <w:p>
      <w:pPr>
        <w:pStyle w:val="PreformattedText"/>
        <w:bidi w:val="0"/>
        <w:spacing w:before="0" w:after="0"/>
        <w:jc w:val="left"/>
        <w:rPr/>
      </w:pPr>
      <w:r>
        <w:rPr/>
        <w:t>S5j2krtEM7DkkbSrWuCI6ToR+5GjwaIWckRtKSFabRhPuPdlXJk6VTqSwFhq5/Dc/LXo16V3QsNkxi</w:t>
      </w:r>
    </w:p>
    <w:p>
      <w:pPr>
        <w:pStyle w:val="PreformattedText"/>
        <w:bidi w:val="0"/>
        <w:spacing w:before="0" w:after="0"/>
        <w:jc w:val="left"/>
        <w:rPr/>
      </w:pPr>
      <w:r>
        <w:rPr/>
        <w:t>fS6lL0yFFE8GJM3uZjiWHGjwFPofV/0kquhZJSRpMmKyGs6Ca2l2MNJ3HaaJWlFk8Ys0mTJ3jVYnFD</w:t>
      </w:r>
    </w:p>
    <w:p>
      <w:pPr>
        <w:pStyle w:val="PreformattedText"/>
        <w:bidi w:val="0"/>
        <w:spacing w:before="0" w:after="0"/>
        <w:jc w:val="left"/>
        <w:rPr/>
      </w:pPr>
      <w:r>
        <w:rPr/>
        <w:t>AjdEfh/L1+fpXHkjhrY2m8IijzNmJRSdCOA9JjY2rYGa6ErxNJHMpWvQnGhonu0rUaeC5mbpUxyIuq</w:t>
      </w:r>
    </w:p>
    <w:p>
      <w:pPr>
        <w:pStyle w:val="PreformattedText"/>
        <w:bidi w:val="0"/>
        <w:spacing w:before="0" w:after="0"/>
        <w:jc w:val="left"/>
        <w:rPr/>
      </w:pPr>
      <w:r>
        <w:rPr/>
        <w:t>7Gk+19TSYE7wqPegLehdELxoQrdMWY8ff17i/QvU5JCdVVGzSo2+Y+VyNU0ylJV5kk0Z0sOt0xb38G</w:t>
      </w:r>
    </w:p>
    <w:p>
      <w:pPr>
        <w:pStyle w:val="PreformattedText"/>
        <w:bidi w:val="0"/>
        <w:spacing w:before="0" w:after="0"/>
        <w:jc w:val="left"/>
        <w:rPr/>
      </w:pPr>
      <w:r>
        <w:rPr/>
        <w:t>KZatcRzrYi6M+/uiSo6FGyCaaGqxaI70MCF4UNG8UQs5IVpvqYTxxHxEhfJV46emkQdK3I/cTqmzR4</w:t>
      </w:r>
    </w:p>
    <w:p>
      <w:pPr>
        <w:pStyle w:val="PreformattedText"/>
        <w:bidi w:val="0"/>
        <w:spacing w:before="0" w:after="0"/>
        <w:jc w:val="left"/>
        <w:rPr/>
      </w:pPr>
      <w:r>
        <w:rPr/>
        <w:t>XJK7E1KJTddXiVrmc73IveMHUda4C0bzNi2JgVTHS1isl9ptKqIYyRG05Iw0nclaaZPJmkSomSpSpk</w:t>
      </w:r>
    </w:p>
    <w:p>
      <w:pPr>
        <w:pStyle w:val="PreformattedText"/>
        <w:bidi w:val="0"/>
        <w:spacing w:before="0" w:after="0"/>
        <w:jc w:val="left"/>
        <w:rPr/>
      </w:pPr>
      <w:r>
        <w:rPr/>
        <w:t>RrfzV72vNp18lYey4PodTSUtfUq0IumJFbtDYdzYVkKCJYMimbxjjkWJK+AppZH1V1E9qQ+KL5k7OL</w:t>
      </w:r>
    </w:p>
    <w:p>
      <w:pPr>
        <w:pStyle w:val="PreformattedText"/>
        <w:bidi w:val="0"/>
        <w:spacing w:before="0" w:after="0"/>
        <w:jc w:val="left"/>
        <w:rPr/>
      </w:pPr>
      <w:r>
        <w:rPr/>
        <w:t>NJhUktqJaUCF4YkMKUI4MXF7/l69YejfoWSwFdIk3ZC2FmVXMxyKONzarkbNeI2F1JKtlcjdIek4ja</w:t>
      </w:r>
    </w:p>
    <w:p>
      <w:pPr>
        <w:pStyle w:val="PreformattedText"/>
        <w:bidi w:val="0"/>
        <w:spacing w:before="0" w:after="0"/>
        <w:jc w:val="left"/>
        <w:rPr/>
      </w:pPr>
      <w:r>
        <w:rPr/>
        <w:t>6FyV4mkWYo1HZk1Z/yPegR3oGj4aM0dm0K05LmYN3sYMl/x5q97v6Zey2HJCSbb1P8G3QjLaGsaG1J</w:t>
      </w:r>
    </w:p>
    <w:p>
      <w:pPr>
        <w:pStyle w:val="PreformattedText"/>
        <w:bidi w:val="0"/>
        <w:spacing w:before="0" w:after="0"/>
        <w:jc w:val="left"/>
        <w:rPr/>
      </w:pPr>
      <w:r>
        <w:rPr/>
        <w:t>G1XFid1RowfclEvWlh8mK9OxiiNE8RurIuq/waPBohaUkK2kpzHaaJ2o+ROlmNDzFh5i94p7/JorSn</w:t>
      </w:r>
    </w:p>
    <w:p>
      <w:pPr>
        <w:pStyle w:val="PreformattedText"/>
        <w:bidi w:val="0"/>
        <w:spacing w:before="0" w:after="0"/>
        <w:jc w:val="left"/>
        <w:rPr/>
      </w:pPr>
      <w:r>
        <w:rPr/>
        <w:t>U0uAr9hpEbSFTa/BJU/wDRBJ0KUY2nCo1n0FT8mVyD3jBjxPpyN5VFx15krTi6mktRmk4R3hXAxgYx</w:t>
      </w:r>
    </w:p>
    <w:p>
      <w:pPr>
        <w:pStyle w:val="PreformattedText"/>
        <w:bidi w:val="0"/>
        <w:spacing w:before="0" w:after="0"/>
        <w:jc w:val="left"/>
        <w:rPr/>
      </w:pPr>
      <w:r>
        <w:rPr/>
        <w:t>FgLDzF6Wvo6fD2K8bjdFR5GDkVyoK38GSaRO6RtdTMg8ULeiUlmjYWAtGh4Ea3KvkXZKyXcneBxQ/B</w:t>
      </w:r>
    </w:p>
    <w:p>
      <w:pPr>
        <w:pStyle w:val="PreformattedText"/>
        <w:bidi w:val="0"/>
        <w:spacing w:before="0" w:after="0"/>
        <w:jc w:val="left"/>
        <w:rPr/>
      </w:pPr>
      <w:r>
        <w:rPr/>
        <w:t>C8DR4UwI8JHAWAvYKe3Lz+fszRo3Sx95OzuVbMXchhcnVW6ijHM2VyGk8EJtN1NtGy3jY2X/cx44kc</w:t>
      </w:r>
    </w:p>
    <w:p>
      <w:pPr>
        <w:pStyle w:val="PreformattedText"/>
        <w:bidi w:val="0"/>
        <w:spacing w:before="0" w:after="0"/>
        <w:jc w:val="left"/>
        <w:rPr/>
      </w:pPr>
      <w:r>
        <w:rPr/>
        <w:t>B6TkitrPMUtpNW6GjvA0WDRo7OSIWlJEcZIWLFi/MoLxUKFPhPP0a1Lyq+Qyt0xpMokhf9pt9GYs2U</w:t>
      </w:r>
    </w:p>
    <w:p>
      <w:pPr>
        <w:pStyle w:val="PreformattedText"/>
        <w:bidi w:val="0"/>
        <w:spacing w:before="0" w:after="0"/>
        <w:jc w:val="left"/>
        <w:rPr/>
      </w:pPr>
      <w:r>
        <w:rPr/>
        <w:t>NLJG0kWkjeSs8z6jHNvMjWse4rOg1fAp0FRM0TxFbSMwmYaTuh2n3Mx8S81fGn6ank7CHVEdl5m1Hm</w:t>
      </w:r>
    </w:p>
    <w:p>
      <w:pPr>
        <w:pStyle w:val="PreformattedText"/>
        <w:bidi w:val="0"/>
        <w:spacing w:before="0" w:after="0"/>
        <w:jc w:val="left"/>
        <w:rPr/>
      </w:pPr>
      <w:r>
        <w:rPr/>
        <w:t>OfIwjBk8CLlUoaN4i+4dq1IwRf8AhksCWb/gi80PBdxO8WTs4sn9r6k8mTwqh3VSV0J/LH6naoyRKN</w:t>
      </w:r>
    </w:p>
    <w:p>
      <w:pPr>
        <w:pStyle w:val="PreformattedText"/>
        <w:bidi w:val="0"/>
        <w:spacing w:before="0" w:after="0"/>
        <w:jc w:val="left"/>
        <w:rPr/>
      </w:pPr>
      <w:r>
        <w:rPr/>
        <w:t>KsoUoqmjvEeFHkPNDpzVToYU5M0iNt0sVqQdY0KVifgafM2N1krwMYf+xb0SN4kc0LChH47n6xLzGh</w:t>
      </w:r>
    </w:p>
    <w:p>
      <w:pPr>
        <w:pStyle w:val="PreformattedText"/>
        <w:bidi w:val="0"/>
        <w:spacing w:before="0" w:after="0"/>
        <w:jc w:val="left"/>
        <w:rPr/>
      </w:pPr>
      <w:r>
        <w:rPr/>
        <w:t>vEa2kLiJNNUIWfRju7jqm+ZbkSePIpWP4JXSuxaM+kil6ojLGpVF8UVn/bU0fDQ0eDRCzaMJM+4+4X</w:t>
      </w:r>
    </w:p>
    <w:p>
      <w:pPr>
        <w:pStyle w:val="PreformattedText"/>
        <w:bidi w:val="0"/>
        <w:spacing w:before="0" w:after="0"/>
        <w:jc w:val="left"/>
        <w:rPr/>
      </w:pPr>
      <w:r>
        <w:rPr/>
        <w:t>F5q9zXuz9BHNC5FKZGy2jZZW6JQq6lKKwtkqilW6cyj5sdUryN1WLNC3ckfUQ9I8jR4mGkJWkmTyZL</w:t>
      </w:r>
    </w:p>
    <w:p>
      <w:pPr>
        <w:pStyle w:val="PreformattedText"/>
        <w:bidi w:val="0"/>
        <w:spacing w:before="0" w:after="0"/>
        <w:jc w:val="left"/>
        <w:rPr/>
      </w:pPr>
      <w:r>
        <w:rPr/>
        <w:t>AfMwp8AXwal0TwqQNroyreBsFWrFK4jSzJUWAuJk5tPAUq9Rp1bNHyKV2kVNilSL/g0mCZPhqYxFeJ</w:t>
      </w:r>
    </w:p>
    <w:p>
      <w:pPr>
        <w:pStyle w:val="PreformattedText"/>
        <w:bidi w:val="0"/>
        <w:spacing w:before="0" w:after="0"/>
        <w:jc w:val="left"/>
        <w:rPr/>
      </w:pPr>
      <w:r>
        <w:rPr/>
        <w:t>9pjH/Yd37anJG1i6im7EsjherAxjF5klUVl+RqiVDoKxpUjbSQmqmMCF4mjwaI5ixaFmvMXzumJWpT</w:t>
      </w:r>
    </w:p>
    <w:p>
      <w:pPr>
        <w:pStyle w:val="PreformattedText"/>
        <w:bidi w:val="0"/>
        <w:spacing w:before="0" w:after="0"/>
        <w:jc w:val="left"/>
        <w:rPr/>
      </w:pPr>
      <w:r>
        <w:rPr/>
        <w:t>GhmUWJ0NKrVIY0aNIr2NG3Rp5FKuXRlcWWzY3iLegqEnVI2JH05EM0Qs5Iwm+o+IeKZn/sQ+f8jwr1</w:t>
      </w:r>
    </w:p>
    <w:p>
      <w:pPr>
        <w:pStyle w:val="PreformattedText"/>
        <w:bidi w:val="0"/>
        <w:spacing w:before="0" w:after="0"/>
        <w:jc w:val="left"/>
        <w:rPr/>
      </w:pPr>
      <w:r>
        <w:rPr/>
        <w:t>EZN0IXPtafIw1JtOonvPqODqbNE7CgiyKVk2b3Mq8BKhK00zSZMlgPAy+AVF7svQsmqiqNEIvaqSdL</w:t>
      </w:r>
    </w:p>
    <w:p>
      <w:pPr>
        <w:pStyle w:val="PreformattedText"/>
        <w:bidi w:val="0"/>
        <w:spacing w:before="0" w:after="0"/>
        <w:jc w:val="left"/>
        <w:rPr/>
      </w:pPr>
      <w:r>
        <w:rPr/>
        <w:t>kaZsWzlQtdJGy1gbfQ3njgbCGoxI2fdE57NLG1fA23zJ3gcUMSN4kcyOfyK/k01W82nnp2N1G9ehWX</w:t>
      </w:r>
    </w:p>
    <w:p>
      <w:pPr>
        <w:pStyle w:val="PreformattedText"/>
        <w:bidi w:val="0"/>
        <w:spacing w:before="0" w:after="0"/>
        <w:jc w:val="left"/>
        <w:rPr/>
      </w:pPr>
      <w:r>
        <w:rPr/>
        <w:t>IbeFDZQ1EToroU03QkrlWsxyZkcUES3ooWdChC8WjR4NEbNowl3Hj8TqV8NPcJIVM0fUQ5vkQumVbX</w:t>
      </w:r>
    </w:p>
    <w:p>
      <w:pPr>
        <w:pStyle w:val="PreformattedText"/>
        <w:bidi w:val="0"/>
        <w:spacing w:before="0" w:after="0"/>
        <w:jc w:val="left"/>
        <w:rPr/>
      </w:pPr>
      <w:r>
        <w:rPr/>
        <w:t>JixGlzLpq9RtVRpFmRdcjSK1jR5qhTekkOlWfk0byMJ9yVpJksmSw1fjVXyK/BqekXo6+hpYQoYkHv</w:t>
      </w:r>
    </w:p>
    <w:p>
      <w:pPr>
        <w:pStyle w:val="PreformattedText"/>
        <w:bidi w:val="0"/>
        <w:spacing w:before="0" w:after="0"/>
        <w:jc w:val="left"/>
        <w:rPr/>
      </w:pPr>
      <w:r>
        <w:rPr/>
        <w:t>YdB49yy2WKidzncjR1/wAmMWhdyt65CdKMXF+CcXWqRs7t+YotXoTwTJXiYxFeIsF5T9wXnV9gXsUk</w:t>
      </w:r>
    </w:p>
    <w:p>
      <w:pPr>
        <w:pStyle w:val="PreformattedText"/>
        <w:bidi w:val="0"/>
        <w:spacing w:before="0" w:after="0"/>
        <w:jc w:val="left"/>
        <w:rPr/>
      </w:pPr>
      <w:r>
        <w:rPr/>
        <w:t>to27Yam91M0gna/IdTR44DsyK5mzEajyFFm2i8sjfXJn2kOEjmLFrzF8SXkL2WeP4FBn03zLqtRNSR</w:t>
      </w:r>
    </w:p>
    <w:p>
      <w:pPr>
        <w:pStyle w:val="PreformattedText"/>
        <w:bidi w:val="0"/>
        <w:spacing w:before="0" w:after="0"/>
        <w:jc w:val="left"/>
        <w:rPr/>
      </w:pPr>
      <w:r>
        <w:rPr/>
        <w:t>sor0qbaJOtjZRREXStj6ka0JRuhTl0Pq9CLFaTR9w7P2Kni//EACoQAQACAgIBAwMEAwEBAAAAAAEA</w:t>
      </w:r>
    </w:p>
    <w:p>
      <w:pPr>
        <w:pStyle w:val="PreformattedText"/>
        <w:bidi w:val="0"/>
        <w:spacing w:before="0" w:after="0"/>
        <w:jc w:val="left"/>
        <w:rPr/>
      </w:pPr>
      <w:r>
        <w:rPr/>
        <w:t>ESExQVFhcYGREKGxIDDB0UDh8PFQ/9oACAEBAAE/EP8A4ue79J+u/qxj9HKaP0NIO4b+s2jQmv6a/T</w:t>
      </w:r>
    </w:p>
    <w:p>
      <w:pPr>
        <w:pStyle w:val="PreformattedText"/>
        <w:bidi w:val="0"/>
        <w:spacing w:before="0" w:after="0"/>
        <w:jc w:val="left"/>
        <w:rPr/>
      </w:pPr>
      <w:r>
        <w:rPr/>
        <w:t>X1fofQf4T9fnGMo/Rko/R/wmcpz+jv6B5+oQhCEPo/4L1/+ILy/Wv9pi/RymjOUOGDcr7ptGpNSH7F</w:t>
      </w:r>
    </w:p>
    <w:p>
      <w:pPr>
        <w:pStyle w:val="PreformattedText"/>
        <w:bidi w:val="0"/>
        <w:spacing w:before="0" w:after="0"/>
        <w:jc w:val="left"/>
        <w:rPr/>
      </w:pPr>
      <w:r>
        <w:rPr/>
        <w:t>fSvo/Q/Tr99/RuUf1FC4sf8ACZymr9Hf6YIQhCH6yQPrX69v0CH/AMAVlFqLEuX9Ll/S/wBD9XKaM5</w:t>
      </w:r>
    </w:p>
    <w:p>
      <w:pPr>
        <w:pStyle w:val="PreformattedText"/>
        <w:bidi w:val="0"/>
        <w:spacing w:before="0" w:after="0"/>
        <w:jc w:val="left"/>
        <w:rPr/>
      </w:pPr>
      <w:r>
        <w:rPr/>
        <w:t>TnMbv6OE1JrCB+2/Q/xL9PL6VFFBr9Rwxf4SOf6wEIQ+h/iHP/AIYqoX0Lly5cuX9Lly4/R+nRh3NY</w:t>
      </w:r>
    </w:p>
    <w:p>
      <w:pPr>
        <w:pStyle w:val="PreformattedText"/>
        <w:bidi w:val="0"/>
        <w:spacing w:before="0" w:after="0"/>
        <w:jc w:val="left"/>
        <w:rPr/>
      </w:pPr>
      <w:r>
        <w:rPr/>
        <w:t>O44jaNCaw/cfof4l/XYnF9bIGL/h0cpt+nH0EIQh9R3+/wB//ixVfSYPqXLly5cuXLixYw5q/S1Ycv</w:t>
      </w:r>
    </w:p>
    <w:p>
      <w:pPr>
        <w:pStyle w:val="PreformattedText"/>
        <w:bidi w:val="0"/>
        <w:spacing w:before="0" w:after="0"/>
        <w:jc w:val="left"/>
        <w:rPr/>
      </w:pPr>
      <w:r>
        <w:rPr/>
        <w:t>0uM0JrD9x+hDD/AAn6eX6scsRV9YIv/DI5/qYhCEIQ/QH9zj6bTX/4g4wpil/QRcGXLlxZcYYWKLDO</w:t>
      </w:r>
    </w:p>
    <w:p>
      <w:pPr>
        <w:pStyle w:val="PreformattedText"/>
        <w:bidi w:val="0"/>
        <w:spacing w:before="0" w:after="0"/>
        <w:jc w:val="left"/>
        <w:rPr/>
      </w:pPr>
      <w:r>
        <w:rPr/>
        <w:t>U5zd+k9TQmkP3H6H+JfpEO5jf6TJRV9Bw/xKGz+pCEIQh/hHb6z/AOIo1ly4MGXLly4sWMMXHHuZ3N</w:t>
      </w:r>
    </w:p>
    <w:p>
      <w:pPr>
        <w:pStyle w:val="PreformattedText"/>
        <w:bidi w:val="0"/>
        <w:spacing w:before="0" w:after="0"/>
        <w:jc w:val="left"/>
        <w:rPr/>
      </w:pPr>
      <w:r>
        <w:rPr/>
        <w:t>WDf0OE0Jp+5X1H0n+E/W5/Qq/SrKKODFF/gpy+h3+kCEIQh9XL99t/8aMYcRPoQ/SsUf0CWGc5yg3O</w:t>
      </w:r>
    </w:p>
    <w:p>
      <w:pPr>
        <w:pStyle w:val="PreformattedText"/>
        <w:bidi w:val="0"/>
        <w:spacing w:before="0" w:after="0"/>
        <w:jc w:val="left"/>
        <w:rPr/>
      </w:pPr>
      <w:r>
        <w:rPr/>
        <w:t>ecJoTSEPqfSk3CKOylwfLGDOPKiledEP1j9gpleRplctlOIyJuha8eEIY5muuLwAbOa9K3T91IAXWh</w:t>
      </w:r>
    </w:p>
    <w:p>
      <w:pPr>
        <w:pStyle w:val="PreformattedText"/>
        <w:bidi w:val="0"/>
        <w:spacing w:before="0" w:after="0"/>
        <w:jc w:val="left"/>
        <w:rPr/>
      </w:pPr>
      <w:r>
        <w:rPr/>
        <w:t>IIjklcUPCQqhLU0epuEym3SMEwaaGk4xKi6a/df1Yf6VZfSPqBxy/3Gcpo/Q8/oBCEIQh9H/Ad5p9T</w:t>
      </w:r>
    </w:p>
    <w:p>
      <w:pPr>
        <w:pStyle w:val="PreformattedText"/>
        <w:bidi w:val="0"/>
        <w:spacing w:before="0" w:after="0"/>
        <w:jc w:val="left"/>
        <w:rPr/>
      </w:pPr>
      <w:r>
        <w:rPr/>
        <w:t>/wCENpNIkr6BKlfV+hS4OI49zn9DdmmcJoTSEPpYCqAGV0RKknG+GKr9Vdv24nJO37EDUUFTOcv5bz</w:t>
      </w:r>
    </w:p>
    <w:p>
      <w:pPr>
        <w:pStyle w:val="PreformattedText"/>
        <w:bidi w:val="0"/>
        <w:spacing w:before="0" w:after="0"/>
        <w:jc w:val="left"/>
        <w:rPr/>
      </w:pPr>
      <w:r>
        <w:rPr/>
        <w:t>KhwpdXytBhSqilQKvwVHRQnYL4GUgYZ2oc0KyrHHm7hQnEMb6qqIsaDeLfXNQuDPLT8LGYGcAb92y+</w:t>
      </w:r>
    </w:p>
    <w:p>
      <w:pPr>
        <w:pStyle w:val="PreformattedText"/>
        <w:bidi w:val="0"/>
        <w:spacing w:before="0" w:after="0"/>
        <w:jc w:val="left"/>
        <w:rPr/>
      </w:pPr>
      <w:r>
        <w:rPr/>
        <w:t>yU2CqwmnNmvzHz26CQ4bYIpgpjKnB1BXRN3saFIHaNeNTeBKmkrFKsHOKJ2MwAW6xP2n9H5TnB/Vjg</w:t>
      </w:r>
    </w:p>
    <w:p>
      <w:pPr>
        <w:pStyle w:val="PreformattedText"/>
        <w:bidi w:val="0"/>
        <w:spacing w:before="0" w:after="0"/>
        <w:jc w:val="left"/>
        <w:rPr/>
      </w:pPr>
      <w:r>
        <w:rPr/>
        <w:t>w/S8hly/3gf0gQhCEPo/Vf0V+zvNYf5zNJynP63CDET6n1qVHmDcH0NfX5QbzOX0VUaE1IQK0DcNcu</w:t>
      </w:r>
    </w:p>
    <w:p>
      <w:pPr>
        <w:pStyle w:val="PreformattedText"/>
        <w:bidi w:val="0"/>
        <w:spacing w:before="0" w:after="0"/>
        <w:jc w:val="left"/>
        <w:rPr/>
      </w:pPr>
      <w:r>
        <w:rPr/>
        <w:t>iT9TSZg6Zq9MAj7ZqrSmeWqi4aOKLT4LZZdAWgD2JU2aubIjkOtlqfSmiOcNxL/i5cKjHBW4QFj8fD</w:t>
      </w:r>
    </w:p>
    <w:p>
      <w:pPr>
        <w:pStyle w:val="PreformattedText"/>
        <w:bidi w:val="0"/>
        <w:spacing w:before="0" w:after="0"/>
        <w:jc w:val="left"/>
        <w:rPr/>
      </w:pPr>
      <w:r>
        <w:rPr/>
        <w:t>DDFnC0ezlGZRBsED2YqUZYYaPmZf2YUsDVkfjDKyaKEeFgYe6sqbBvTKChPUXMOsyn81uBdOT8t1Pq</w:t>
      </w:r>
    </w:p>
    <w:p>
      <w:pPr>
        <w:pStyle w:val="PreformattedText"/>
        <w:bidi w:val="0"/>
        <w:spacing w:before="0" w:after="0"/>
        <w:jc w:val="left"/>
        <w:rPr/>
      </w:pPr>
      <w:r>
        <w:rPr/>
        <w:t>JWDG2114rBEBbgKL27IbinZZ9vNOYdtCDJ3YUtlfUUaPYRl5fR2v2H6ef1ucGD+rncP1fwMH9p+jl9</w:t>
      </w:r>
    </w:p>
    <w:p>
      <w:pPr>
        <w:pStyle w:val="PreformattedText"/>
        <w:bidi w:val="0"/>
        <w:spacing w:before="0" w:after="0"/>
        <w:jc w:val="left"/>
        <w:rPr/>
      </w:pPr>
      <w:r>
        <w:rPr/>
        <w:t>Dv9OEIQhD6P+A7/wDxynWP1P0sEEqBiCHf0OU2+pFgmsoJHWO+3BNdyROMIjAqPBVvtL34oU+jczf5</w:t>
      </w:r>
    </w:p>
    <w:p>
      <w:pPr>
        <w:pStyle w:val="PreformattedText"/>
        <w:bidi w:val="0"/>
        <w:spacing w:before="0" w:after="0"/>
        <w:jc w:val="left"/>
        <w:rPr/>
      </w:pPr>
      <w:r>
        <w:rPr/>
        <w:t>ii1Eyy66v+BL6JNtKc525iCC8UqvxUzEZrBVwosDpRmOG1uar/BBTLrOS/JiZMWDF7HOwloOjCLH+m</w:t>
      </w:r>
    </w:p>
    <w:p>
      <w:pPr>
        <w:pStyle w:val="PreformattedText"/>
        <w:bidi w:val="0"/>
        <w:spacing w:before="0" w:after="0"/>
        <w:jc w:val="left"/>
        <w:rPr/>
      </w:pPr>
      <w:r>
        <w:rPr/>
        <w:t>DwSzUY+7iVeUIBVfyzavfU+0okCc755HMv+Bsh9qH8RQNCnHrWmOfWrt+UbIZoNvRfi8iS42W1bR6j</w:t>
      </w:r>
    </w:p>
    <w:p>
      <w:pPr>
        <w:pStyle w:val="PreformattedText"/>
        <w:bidi w:val="0"/>
        <w:spacing w:before="0" w:after="0"/>
        <w:jc w:val="left"/>
        <w:rPr/>
      </w:pPr>
      <w:r>
        <w:rPr/>
        <w:t>PqIF6rqVP2lXV4C1r1MyruNOQHabeZi7Nu95IGBDLA4LnD6s5IvDKER6sv8AU/W5/RyqXLg/pm9YV/</w:t>
      </w:r>
    </w:p>
    <w:p>
      <w:pPr>
        <w:pStyle w:val="PreformattedText"/>
        <w:bidi w:val="0"/>
        <w:spacing w:before="0" w:after="0"/>
        <w:jc w:val="left"/>
        <w:rPr/>
      </w:pPr>
      <w:r>
        <w:rPr/>
        <w:t>T2DBg/S/2HOcpyjt/ShCEIQ+j/AIKa/U/zH9UeMOIn1P0s5fVxNGHc5TlN36a1DNN3wPVaJYFuWRJP</w:t>
      </w:r>
    </w:p>
    <w:p>
      <w:pPr>
        <w:pStyle w:val="PreformattedText"/>
        <w:bidi w:val="0"/>
        <w:spacing w:before="0" w:after="0"/>
        <w:jc w:val="left"/>
        <w:rPr/>
      </w:pPr>
      <w:r>
        <w:rPr/>
        <w:t>8e0tVmEBO1UHoDcagrwDj3rcHGQOB2OiU6YUuPR4CI7NZdOi73HaMKuNe+LictAoBke9QAdpW2r7VF</w:t>
      </w:r>
    </w:p>
    <w:p>
      <w:pPr>
        <w:pStyle w:val="PreformattedText"/>
        <w:bidi w:val="0"/>
        <w:spacing w:before="0" w:after="0"/>
        <w:jc w:val="left"/>
        <w:rPr/>
      </w:pPr>
      <w:r>
        <w:rPr/>
        <w:t>ceh3/ljQXD0g+xcJBmumfmYNTrAXB5lrlPthLBY5F39mNmmDdh84YGwKWGbOyJd8aJ2eR7h4tN3b4M</w:t>
      </w:r>
    </w:p>
    <w:p>
      <w:pPr>
        <w:pStyle w:val="PreformattedText"/>
        <w:bidi w:val="0"/>
        <w:spacing w:before="0" w:after="0"/>
        <w:jc w:val="left"/>
        <w:rPr/>
      </w:pPr>
      <w:r>
        <w:rPr/>
        <w:t>Cwrq2PUjRjFLVXqswddalFvrrPTUJUVlVTfcfhjI6F71cqVidWKnn3/iYHACPzopYaACCCdq3opjHZ</w:t>
      </w:r>
    </w:p>
    <w:p>
      <w:pPr>
        <w:pStyle w:val="PreformattedText"/>
        <w:bidi w:val="0"/>
        <w:spacing w:before="0" w:after="0"/>
        <w:jc w:val="left"/>
        <w:rPr/>
      </w:pPr>
      <w:r>
        <w:rPr/>
        <w:t>xgEN0qBokUODcUeh5hhxbxq001+h+tznOc5cGDD9JMfqowQMGDL/Uzn9R2/oRCH0IQ+j/gpr9T/Mf0</w:t>
      </w:r>
    </w:p>
    <w:p>
      <w:pPr>
        <w:pStyle w:val="PreformattedText"/>
        <w:bidi w:val="0"/>
        <w:spacing w:before="0" w:after="0"/>
        <w:jc w:val="left"/>
        <w:rPr/>
      </w:pPr>
      <w:r>
        <w:rPr/>
        <w:t>nTDqHESVKgSokr6OoIJU4h3Ducpswb+kWLV04e+z0RTeLH5fYIi7savXsius6GWYLaGTtv8ABCuO7x</w:t>
      </w:r>
    </w:p>
    <w:p>
      <w:pPr>
        <w:pStyle w:val="PreformattedText"/>
        <w:bidi w:val="0"/>
        <w:spacing w:before="0" w:after="0"/>
        <w:jc w:val="left"/>
        <w:rPr/>
      </w:pPr>
      <w:r>
        <w:rPr/>
        <w:t>fijwQEqLeC36cxmSDgvvS4XWd/oNoQsXkwJoet5gBFRZim/AQrAB4oxPcBivktN3/Eb1dOcl/CyxyK</w:t>
      </w:r>
    </w:p>
    <w:p>
      <w:pPr>
        <w:pStyle w:val="PreformattedText"/>
        <w:bidi w:val="0"/>
        <w:spacing w:before="0" w:after="0"/>
        <w:jc w:val="left"/>
        <w:rPr/>
      </w:pPr>
      <w:r>
        <w:rPr/>
        <w:t>4D6yuyJqrsrZXkR8st2xreBEMZXSnnRHg3tsLDnxMuSstUX6mSvSpg7Kba145gg2WUF2X4gtdscunt</w:t>
      </w:r>
    </w:p>
    <w:p>
      <w:pPr>
        <w:pStyle w:val="PreformattedText"/>
        <w:bidi w:val="0"/>
        <w:spacing w:before="0" w:after="0"/>
        <w:jc w:val="left"/>
        <w:rPr/>
      </w:pPr>
      <w:r>
        <w:rPr/>
        <w:t>PTuDcXUhfJt+YQas2e6m08m+ZYyT8npuh0YYEqSvruBv7DEWbFki19jPcCU/A7eI71RbySfQVnydkX</w:t>
      </w:r>
    </w:p>
    <w:p>
      <w:pPr>
        <w:pStyle w:val="PreformattedText"/>
        <w:bidi w:val="0"/>
        <w:spacing w:before="0" w:after="0"/>
        <w:jc w:val="left"/>
        <w:rPr/>
      </w:pPr>
      <w:r>
        <w:rPr/>
        <w:t>Eg2xr1GqrUvZ02vGnlxEUfq/W0Y9xYnKDBg/oDP0BMH1AYMuXLl/pZznP6H9KEIQ+h9Gcvp7/eNf89</w:t>
      </w:r>
    </w:p>
    <w:p>
      <w:pPr>
        <w:pStyle w:val="PreformattedText"/>
        <w:bidi w:val="0"/>
        <w:spacing w:before="0" w:after="0"/>
        <w:jc w:val="left"/>
        <w:rPr/>
      </w:pPr>
      <w:r>
        <w:rPr/>
        <w:t>mv6HTBqHESJKgSon0qVBuCJKhgh3L5gYJnqW/QO5lSvN7Lyl2ym1ROA2L5RXhYE4PmhnyKWa+kBLwY</w:t>
      </w:r>
    </w:p>
    <w:p>
      <w:pPr>
        <w:pStyle w:val="PreformattedText"/>
        <w:bidi w:val="0"/>
        <w:spacing w:before="0" w:after="0"/>
        <w:jc w:val="left"/>
        <w:rPr/>
      </w:pPr>
      <w:r>
        <w:rPr/>
        <w:t>X/MsNiI2qdgLupfDl4LV7QwhizB8jK4VnhavTiCUtd0n4JWUHGDb2jZt29wPjE0z3nFPuwFkr5XlDW</w:t>
      </w:r>
    </w:p>
    <w:p>
      <w:pPr>
        <w:pStyle w:val="PreformattedText"/>
        <w:bidi w:val="0"/>
        <w:spacing w:before="0" w:after="0"/>
        <w:jc w:val="left"/>
        <w:rPr/>
      </w:pPr>
      <w:r>
        <w:rPr/>
        <w:t>BRQP4hqhb5zQRSWhaMb5utFqwXkM1d5pRmCfZtV81KBIUhsPAmP21tv1vhiojOXL1ixy9RtdYKzwuk</w:t>
      </w:r>
    </w:p>
    <w:p>
      <w:pPr>
        <w:pStyle w:val="PreformattedText"/>
        <w:bidi w:val="0"/>
        <w:spacing w:before="0" w:after="0"/>
        <w:jc w:val="left"/>
        <w:rPr/>
      </w:pPr>
      <w:r>
        <w:rPr/>
        <w:t>mHp0SFQLpgeHoJyXbpo5txTLgcx66CK5B4KdMBZ3jJLeUlmUObi0Kwxq0HyrmEhXnc/K+Tj2GdIvZB</w:t>
      </w:r>
    </w:p>
    <w:p>
      <w:pPr>
        <w:pStyle w:val="PreformattedText"/>
        <w:bidi w:val="0"/>
        <w:spacing w:before="0" w:after="0"/>
        <w:jc w:val="left"/>
        <w:rPr/>
      </w:pPr>
      <w:r>
        <w:rPr/>
        <w:t>dF56L9GBRoHn0ixgYtBr9ecpum+4QRrD6YIfVyi+g4oMH6DBl/ofp5/Q7/AEIhCEPofR+q/vWkP85n</w:t>
      </w:r>
    </w:p>
    <w:p>
      <w:pPr>
        <w:pStyle w:val="PreformattedText"/>
        <w:bidi w:val="0"/>
        <w:spacing w:before="0" w:after="0"/>
        <w:jc w:val="left"/>
        <w:rPr/>
      </w:pPr>
      <w:r>
        <w:rPr/>
        <w:t>L9Drg1BiVKiSv0V9E+gxUEO4Kuc5jMR5C/hZbq4pq/VcpCF9OOLjZdy2jc0rt7WWwPb3GnUoDzUHdr</w:t>
      </w:r>
    </w:p>
    <w:p>
      <w:pPr>
        <w:pStyle w:val="PreformattedText"/>
        <w:bidi w:val="0"/>
        <w:spacing w:before="0" w:after="0"/>
        <w:jc w:val="left"/>
        <w:rPr/>
      </w:pPr>
      <w:r>
        <w:rPr/>
        <w:t>12PRqWu8u3T1qHZvFD+0Q9R29t3G+COES95qO5X5KlI9GIqqmtF4XPraLHtBiGxPqwn5GXbTnbH2GN</w:t>
      </w:r>
    </w:p>
    <w:p>
      <w:pPr>
        <w:pStyle w:val="PreformattedText"/>
        <w:bidi w:val="0"/>
        <w:spacing w:before="0" w:after="0"/>
        <w:jc w:val="left"/>
        <w:rPr/>
      </w:pPr>
      <w:r>
        <w:rPr/>
        <w:t>hES83AJE9T8U4gY03x8GXqyCaWD04zKKqwmAP9kUiGt1+5RDwVZKfbqdSRvwnddhNeDTA0byl1g3KM</w:t>
      </w:r>
    </w:p>
    <w:p>
      <w:pPr>
        <w:pStyle w:val="PreformattedText"/>
        <w:bidi w:val="0"/>
        <w:spacing w:before="0" w:after="0"/>
        <w:jc w:val="left"/>
        <w:rPr/>
      </w:pPr>
      <w:r>
        <w:rPr/>
        <w:t>ttn7D/ADGn2+e5oe0fQWPFTFygdK1UplroUx6TD4hRURsuxb7wLwK7l6115TEw0oQzGK/w6ZSQHFsK</w:t>
      </w:r>
    </w:p>
    <w:p>
      <w:pPr>
        <w:pStyle w:val="PreformattedText"/>
        <w:bidi w:val="0"/>
        <w:spacing w:before="0" w:after="0"/>
        <w:jc w:val="left"/>
        <w:rPr/>
      </w:pPr>
      <w:r>
        <w:rPr/>
        <w:t>ckolcbo33utiJJ2AM7npRaM85rbb9X63OPcxMM4QMGDBlPP6WHH9JRQYMGXL+l/R/R39KEIfQh9H9k</w:t>
      </w:r>
    </w:p>
    <w:p>
      <w:pPr>
        <w:pStyle w:val="PreformattedText"/>
        <w:bidi w:val="0"/>
        <w:spacing w:before="0" w:after="0"/>
        <w:jc w:val="left"/>
        <w:rPr/>
      </w:pPr>
      <w:r>
        <w:rPr/>
        <w:t>P2af5z+m6JxmkqVKlSpUqVEiRIkqCHDBuVgK6WF8sZifTBZ5Vo8TA9uTihded23V+wtgetIT1tSgBS</w:t>
      </w:r>
    </w:p>
    <w:p>
      <w:pPr>
        <w:pStyle w:val="PreformattedText"/>
        <w:bidi w:val="0"/>
        <w:spacing w:before="0" w:after="0"/>
        <w:jc w:val="left"/>
        <w:rPr/>
      </w:pPr>
      <w:r>
        <w:rPr/>
        <w:t>9vz3ABu1o6vyPxE6K6BgeAIIFCMZdsxrz6Xe64JRbXXAa98xLk64Fj7Saz4eN2y3dJxl/DW4oWBwgU</w:t>
      </w:r>
    </w:p>
    <w:p>
      <w:pPr>
        <w:pStyle w:val="PreformattedText"/>
        <w:bidi w:val="0"/>
        <w:spacing w:before="0" w:after="0"/>
        <w:jc w:val="left"/>
        <w:rPr/>
      </w:pPr>
      <w:r>
        <w:rPr/>
        <w:t>zPtbxnl6dSnB1sovZ6gw1Ar1BkrHwVfOpvvBrxGw3EzaO/Ho1M5qBQmklgqaq197iPOmB6nnG/PcaZ</w:t>
      </w:r>
    </w:p>
    <w:p>
      <w:pPr>
        <w:pStyle w:val="PreformattedText"/>
        <w:bidi w:val="0"/>
        <w:spacing w:before="0" w:after="0"/>
        <w:jc w:val="left"/>
        <w:rPr/>
      </w:pPr>
      <w:r>
        <w:rPr/>
        <w:t>spaPofsrkmOcm928TcdyxAhacbVT69TGmVn2IGDWAvR9RCDIW3IxOypT65JVk31Ld7I87adY307Xe4</w:t>
      </w:r>
    </w:p>
    <w:p>
      <w:pPr>
        <w:pStyle w:val="PreformattedText"/>
        <w:bidi w:val="0"/>
        <w:spacing w:before="0" w:after="0"/>
        <w:jc w:val="left"/>
        <w:rPr/>
      </w:pPr>
      <w:r>
        <w:rPr/>
        <w:t>HTvW525Xb8RHFUlil4HneZVKWIadpD8nM3SNy54vVR4kKw8jv0Sqtg13WKnkmzSDtM4EnR19Wryj9H</w:t>
      </w:r>
    </w:p>
    <w:p>
      <w:pPr>
        <w:pStyle w:val="PreformattedText"/>
        <w:bidi w:val="0"/>
        <w:spacing w:before="0" w:after="0"/>
        <w:jc w:val="left"/>
        <w:rPr/>
      </w:pPr>
      <w:r>
        <w:rPr/>
        <w:t>9FrHhg5foIQNwh+pKjiigwYMP0v085zj9QhCEIQh9H6r+wfqNYfQh/ls5zl+itSafSv2EjCRIYZQZX</w:t>
      </w:r>
    </w:p>
    <w:p>
      <w:pPr>
        <w:pStyle w:val="PreformattedText"/>
        <w:bidi w:val="0"/>
        <w:spacing w:before="0" w:after="0"/>
        <w:jc w:val="left"/>
        <w:rPr/>
      </w:pPr>
      <w:r>
        <w:rPr/>
        <w:t>AWvQcrL+27nw5aXg8xnc9jAOpZcrh7eCOQsDwAMq7ZWArQVFyxgmU8F9eI1aWiGzrtlOXd6A/4lk3n</w:t>
      </w:r>
    </w:p>
    <w:p>
      <w:pPr>
        <w:pStyle w:val="PreformattedText"/>
        <w:bidi w:val="0"/>
        <w:spacing w:before="0" w:after="0"/>
        <w:jc w:val="left"/>
        <w:rPr/>
      </w:pPr>
      <w:r>
        <w:rPr/>
        <w:t>45fVhUqHi1fWNNopXtMGN8kFoOryWKAjboKPKQhbnIVco15AV9U6E2VHuwmWFew9SKRe04fAKFeHDD</w:t>
      </w:r>
    </w:p>
    <w:p>
      <w:pPr>
        <w:pStyle w:val="PreformattedText"/>
        <w:bidi w:val="0"/>
        <w:spacing w:before="0" w:after="0"/>
        <w:jc w:val="left"/>
        <w:rPr/>
      </w:pPr>
      <w:r>
        <w:rPr/>
        <w:t>sW7IETyNE5y7ICkdLXHofZ1Ai9otll5Gqe4iWu7rSGbOYZrTdNqrr5feU1U4FaS7DIPc9dNdbN8EtS</w:t>
      </w:r>
    </w:p>
    <w:p>
      <w:pPr>
        <w:pStyle w:val="PreformattedText"/>
        <w:bidi w:val="0"/>
        <w:spacing w:before="0" w:after="0"/>
        <w:jc w:val="left"/>
        <w:rPr/>
      </w:pPr>
      <w:r>
        <w:rPr/>
        <w:t>1Wiiluwu3CMaFhOWWLvy1UY6AFZUe3K1brTLlG8TXf291Hw4Xf6GwVEj0FJWZ3qGyBQdZxf0dD18mK</w:t>
      </w:r>
    </w:p>
    <w:p>
      <w:pPr>
        <w:pStyle w:val="PreformattedText"/>
        <w:bidi w:val="0"/>
        <w:spacing w:before="0" w:after="0"/>
        <w:jc w:val="left"/>
        <w:rPr/>
      </w:pPr>
      <w:r>
        <w:rPr/>
        <w:t>I54TJdYlsjLm551i4agy81nUqOXdwHKXzmIXRdY0Dh9skHAkxIj2ziBUm1hdAlKh+sdznN0yfQLQkL</w:t>
      </w:r>
    </w:p>
    <w:p>
      <w:pPr>
        <w:pStyle w:val="PreformattedText"/>
        <w:bidi w:val="0"/>
        <w:spacing w:before="0" w:after="0"/>
        <w:jc w:val="left"/>
        <w:rPr/>
      </w:pPr>
      <w:r>
        <w:rPr/>
        <w:t>DGEC6+kIPqOKKKDD9S/Tz/XIQhCEPo/Ry/fNYf5zOc5fXqmhNP2qiRIwxkQlAuvgS6c7HfD5eWUegd</w:t>
      </w:r>
    </w:p>
    <w:p>
      <w:pPr>
        <w:pStyle w:val="PreformattedText"/>
        <w:bidi w:val="0"/>
        <w:spacing w:before="0" w:after="0"/>
        <w:jc w:val="left"/>
        <w:rPr/>
      </w:pPr>
      <w:r>
        <w:rPr/>
        <w:t>PllBg51l/ohNqUBrt3K9himQGdZu4JsYQwp58Rm9BL/RbiWHQlBVHnhDEI5lKPWGwA/QPtDgBkCqr7</w:t>
      </w:r>
    </w:p>
    <w:p>
      <w:pPr>
        <w:pStyle w:val="PreformattedText"/>
        <w:bidi w:val="0"/>
        <w:spacing w:before="0" w:after="0"/>
        <w:jc w:val="left"/>
        <w:rPr/>
      </w:pPr>
      <w:r>
        <w:rPr/>
        <w:t>hmLx7prPte4GCGWtdvBxHLM+cfhUM5RXd0EsaXONn0qqnNV6b0nm4YFRAL2mF95bARVWvi8u1HF6jH</w:t>
      </w:r>
    </w:p>
    <w:p>
      <w:pPr>
        <w:pStyle w:val="PreformattedText"/>
        <w:bidi w:val="0"/>
        <w:spacing w:before="0" w:after="0"/>
        <w:jc w:val="left"/>
        <w:rPr/>
      </w:pPr>
      <w:r>
        <w:rPr/>
        <w:t>S5TxcQPcUfgNmfiO0Lslmu2nTyZIAElnjvk0Fx9yZ6QM2zNZxFvuq5Ras2N9kbLlENc0r1AiWu0+ow</w:t>
      </w:r>
    </w:p>
    <w:p>
      <w:pPr>
        <w:pStyle w:val="PreformattedText"/>
        <w:bidi w:val="0"/>
        <w:spacing w:before="0" w:after="0"/>
        <w:jc w:val="left"/>
        <w:rPr/>
      </w:pPr>
      <w:r>
        <w:rPr/>
        <w:t>bhXgdqsNW+O+TMMJw5hdeXgdjLAG4rmmg7iq3NCxYtdZjlVCui1AZsVlMOOhQ0V3nKzKNFEtvr7zHF</w:t>
      </w:r>
    </w:p>
    <w:p>
      <w:pPr>
        <w:pStyle w:val="PreformattedText"/>
        <w:bidi w:val="0"/>
        <w:spacing w:before="0" w:after="0"/>
        <w:jc w:val="left"/>
        <w:rPr/>
      </w:pPr>
      <w:r>
        <w:rPr/>
        <w:t>ytIAywRtNjGRAc31CAaVoWd1CixgdX+O6g15i7PKS9gAHpu7mdYCTbzV71mGhittPZ9PKDc2S4cTI4</w:t>
      </w:r>
    </w:p>
    <w:p>
      <w:pPr>
        <w:pStyle w:val="PreformattedText"/>
        <w:bidi w:val="0"/>
        <w:spacing w:before="0" w:after="0"/>
        <w:jc w:val="left"/>
        <w:rPr/>
      </w:pPr>
      <w:r>
        <w:rPr/>
        <w:t>+gSSbz0Qg+rD9A/QFCEGH0v6P1+cd/pQhCEIfR+o8/s9/pNYfU/xj9L9TnGfeThNP22MYrpl5YlypR</w:t>
      </w:r>
    </w:p>
    <w:p>
      <w:pPr>
        <w:pStyle w:val="PreformattedText"/>
        <w:bidi w:val="0"/>
        <w:spacing w:before="0" w:after="0"/>
        <w:jc w:val="left"/>
        <w:rPr/>
      </w:pPr>
      <w:r>
        <w:rPr/>
        <w:t>im4AMH8wbgDh5B07CAui4Vy8Z15ZZKBTQCh0evUqRNxtDgfLGrrk6PK8dS05uLeZnFW7AT1NTHWyov</w:t>
      </w:r>
    </w:p>
    <w:p>
      <w:pPr>
        <w:pStyle w:val="PreformattedText"/>
        <w:bidi w:val="0"/>
        <w:spacing w:before="0" w:after="0"/>
        <w:jc w:val="left"/>
        <w:rPr/>
      </w:pPr>
      <w:r>
        <w:rPr/>
        <w:t>oOgslEFckKZOuJFvZ8BQDlNCYnJaa7eRwlrXkv3UU8g5HhaQhxBgGjx3DZJlzYsyUcY1k81Hbrn09x</w:t>
      </w:r>
    </w:p>
    <w:p>
      <w:pPr>
        <w:pStyle w:val="PreformattedText"/>
        <w:bidi w:val="0"/>
        <w:spacing w:before="0" w:after="0"/>
        <w:jc w:val="left"/>
        <w:rPr/>
      </w:pPr>
      <w:r>
        <w:rPr/>
        <w:t>MJKBotLtPJiNjq1TSPNYYNltCyu+RNniHImjtTpNniVCqnf9P5Ja3q5GQdPcQMtDj9hHs0szEMhKxS</w:t>
      </w:r>
    </w:p>
    <w:p>
      <w:pPr>
        <w:pStyle w:val="PreformattedText"/>
        <w:bidi w:val="0"/>
        <w:spacing w:before="0" w:after="0"/>
        <w:jc w:val="left"/>
        <w:rPr/>
      </w:pPr>
      <w:r>
        <w:rPr/>
        <w:t>aEpcHYwLKpausZNJBO004oY4x2aYy0zMNOn2dMwHiKW469oACEAw45l2YB5KxHOAZ58f6jXECpHfS/</w:t>
      </w:r>
    </w:p>
    <w:p>
      <w:pPr>
        <w:pStyle w:val="PreformattedText"/>
        <w:bidi w:val="0"/>
        <w:spacing w:before="0" w:after="0"/>
        <w:jc w:val="left"/>
        <w:rPr/>
      </w:pPr>
      <w:r>
        <w:rPr/>
        <w:t>LUVgDTy9YXDxGurh0GQaOdAg5BkrR2D41Fs2qF9YlL+Qq0Nz5zlBv6J5mTUPpcp6f0IwwfQQ+g+ggw</w:t>
      </w:r>
    </w:p>
    <w:p>
      <w:pPr>
        <w:pStyle w:val="PreformattedText"/>
        <w:bidi w:val="0"/>
        <w:spacing w:before="0" w:after="0"/>
        <w:jc w:val="left"/>
        <w:rPr/>
      </w:pPr>
      <w:r>
        <w:rPr/>
        <w:t>h9SP08/1wEIQhD6P1H941hD/ADX9N0TQmv7bGM1pvtLPXnL0BJW0XF2aSnWi5wNfHAgodqjCbXb5eW</w:t>
      </w:r>
    </w:p>
    <w:p>
      <w:pPr>
        <w:pStyle w:val="PreformattedText"/>
        <w:bidi w:val="0"/>
        <w:spacing w:before="0" w:after="0"/>
        <w:jc w:val="left"/>
        <w:rPr/>
      </w:pPr>
      <w:r>
        <w:rPr/>
        <w:t>Wea44j4vBxBp/CVt7ej1g9EHRefV7iiTL19iiHFjPgPsXKWl1TdQm7orLaZbcaocA0QETOfJZOCCtz</w:t>
      </w:r>
    </w:p>
    <w:p>
      <w:pPr>
        <w:pStyle w:val="PreformattedText"/>
        <w:bidi w:val="0"/>
        <w:spacing w:before="0" w:after="0"/>
        <w:jc w:val="left"/>
        <w:rPr/>
      </w:pPr>
      <w:r>
        <w:rPr/>
        <w:t>lrTYLwQZQ38YvxCIcHm5jWr2gFciu8x+HYvW4KcbelQNu8s0dJ8jc3FeGWlRBmgztmVrYeOajY0C1E</w:t>
      </w:r>
    </w:p>
    <w:p>
      <w:pPr>
        <w:pStyle w:val="PreformattedText"/>
        <w:bidi w:val="0"/>
        <w:spacing w:before="0" w:after="0"/>
        <w:jc w:val="left"/>
        <w:rPr/>
      </w:pPr>
      <w:r>
        <w:rPr/>
        <w:t>tykOcwp3vcbMVWMN4qKm7q4mdFnMS2iEFhiNyu5eJnsmYeol+FIlGrmb1GuDsxnVeFArl3mCyrf+7m</w:t>
      </w:r>
    </w:p>
    <w:p>
      <w:pPr>
        <w:pStyle w:val="PreformattedText"/>
        <w:bidi w:val="0"/>
        <w:spacing w:before="0" w:after="0"/>
        <w:jc w:val="left"/>
        <w:rPr/>
      </w:pPr>
      <w:r>
        <w:rPr/>
        <w:t>SPESvfKVG8iiDU619Bl0tvEP2RiOCCGECEIMIMPoQ+j9POc4/oRCEIQh9H9BX7hGpCH0P8tnP6OcZq</w:t>
      </w:r>
    </w:p>
    <w:p>
      <w:pPr>
        <w:pStyle w:val="PreformattedText"/>
        <w:bidi w:val="0"/>
        <w:spacing w:before="0" w:after="0"/>
        <w:jc w:val="left"/>
        <w:rPr/>
      </w:pPr>
      <w:r>
        <w:rPr/>
        <w:t>mhNf22MY+yLqMvLyCI1gxiYLZSyiLuv4gCNO3N8FzyKMWuANqx9FQdDx6xsAV0vHI6BBgxgjlORwJe</w:t>
      </w:r>
    </w:p>
    <w:p>
      <w:pPr>
        <w:pStyle w:val="PreformattedText"/>
        <w:bidi w:val="0"/>
        <w:spacing w:before="0" w:after="0"/>
        <w:jc w:val="left"/>
        <w:rPr/>
      </w:pPr>
      <w:r>
        <w:rPr/>
        <w:t>A7qtsALhqUPdwwfc2xcANR0ha5Wgj2yowdaJjgriiAKBr4gBBoLQXF3SuJtrAMvmGKJer/MKO3mWsL</w:t>
      </w:r>
    </w:p>
    <w:p>
      <w:pPr>
        <w:pStyle w:val="PreformattedText"/>
        <w:bidi w:val="0"/>
        <w:spacing w:before="0" w:after="0"/>
        <w:jc w:val="left"/>
        <w:rPr/>
      </w:pPr>
      <w:r>
        <w:rPr/>
        <w:t>syeJlBfUNUZaLWF064lupYVQX3BWRafLGZtcWKPfDyqYLUwt3cC9Xb49YlFVuIGuOYgHLKZcAXh4SD</w:t>
      </w:r>
    </w:p>
    <w:p>
      <w:pPr>
        <w:pStyle w:val="PreformattedText"/>
        <w:bidi w:val="0"/>
        <w:spacing w:before="0" w:after="0"/>
        <w:jc w:val="left"/>
        <w:rPr/>
      </w:pPr>
      <w:r>
        <w:rPr/>
        <w:t>qsiNOAHTVPWEWC3oDKeWEIGW6XWHFwETWKQ6s+kZu+mfXv1nL6gQQQPoQhCEIQ+h+lsPqEIQhD6v1H</w:t>
      </w:r>
    </w:p>
    <w:p>
      <w:pPr>
        <w:pStyle w:val="PreformattedText"/>
        <w:bidi w:val="0"/>
        <w:spacing w:before="0" w:after="0"/>
        <w:jc w:val="left"/>
        <w:rPr/>
      </w:pPr>
      <w:r>
        <w:rPr/>
        <w:t>903NYfQ/zH9FZuesWCa/tsYcHORLfOYYhINUzQrQxFWYq9FXxArTTk7erlwAJXt7b3lwRq1GCD2N5Q</w:t>
      </w:r>
    </w:p>
    <w:p>
      <w:pPr>
        <w:pStyle w:val="PreformattedText"/>
        <w:bidi w:val="0"/>
        <w:spacing w:before="0" w:after="0"/>
        <w:jc w:val="left"/>
        <w:rPr/>
      </w:pPr>
      <w:r>
        <w:rPr/>
        <w:t>S+4yJGj/AM3FpSgMgBKWyr2HU5PY6hN213FR6FTKGMKbs0a9JVnimobabb/9hWZ1i5ahSsZb6qPQ2m</w:t>
      </w:r>
    </w:p>
    <w:p>
      <w:pPr>
        <w:pStyle w:val="PreformattedText"/>
        <w:bidi w:val="0"/>
        <w:spacing w:before="0" w:after="0"/>
        <w:jc w:val="left"/>
        <w:rPr/>
      </w:pPr>
      <w:r>
        <w:rPr/>
        <w:t>0whQPN/wAQBm0IBquo1RhgaquESGNrmJ6iPSBwYiJOWJleCbbvzEaozHqRZNcRMPMVLGr3LTWMxuVV</w:t>
      </w:r>
    </w:p>
    <w:p>
      <w:pPr>
        <w:pStyle w:val="PreformattedText"/>
        <w:bidi w:val="0"/>
        <w:spacing w:before="0" w:after="0"/>
        <w:jc w:val="left"/>
        <w:rPr/>
      </w:pPr>
      <w:r>
        <w:rPr/>
        <w:t>RCjt0+ZVgXR3CVOgV4uBWxTrrga0kAyhy7j01uN4wG6O4fStFUXvOR5lqXuswbg39A+of05PoDDA+h</w:t>
      </w:r>
    </w:p>
    <w:p>
      <w:pPr>
        <w:pStyle w:val="PreformattedText"/>
        <w:bidi w:val="0"/>
        <w:spacing w:before="0" w:after="0"/>
        <w:jc w:val="left"/>
        <w:rPr/>
      </w:pPr>
      <w:r>
        <w:rPr/>
        <w:t>CEIQhD9hj9EIQhD6EfqP76fU/y363OM2IsE0ly5cuX+pjL6Hc1pVvWWQY7lABjiRsp4ohY5a3esRB+</w:t>
      </w:r>
    </w:p>
    <w:p>
      <w:pPr>
        <w:pStyle w:val="PreformattedText"/>
        <w:bidi w:val="0"/>
        <w:spacing w:before="0" w:after="0"/>
        <w:jc w:val="left"/>
        <w:rPr/>
      </w:pPr>
      <w:r>
        <w:rPr/>
        <w:t>5o3x1zGBltFfe6i7JdO4Cp3nx4iAVa5IZ5ernxMpBMbL0TBSnEoL+ZZ05l8WqNENYHujd1GBcusS4v</w:t>
      </w:r>
    </w:p>
    <w:p>
      <w:pPr>
        <w:pStyle w:val="PreformattedText"/>
        <w:bidi w:val="0"/>
        <w:spacing w:before="0" w:after="0"/>
        <w:jc w:val="left"/>
        <w:rPr/>
      </w:pPr>
      <w:r>
        <w:rPr/>
        <w:t>oTMF1LdUec6mg5wagU0mYPdZIFOswNZ3ExiKvMu4IWGzUaTCR1tlXZKWOsT7ShUDDOEgt29Y6UwQl6</w:t>
      </w:r>
    </w:p>
    <w:p>
      <w:pPr>
        <w:pStyle w:val="PreformattedText"/>
        <w:bidi w:val="0"/>
        <w:spacing w:before="0" w:after="0"/>
        <w:jc w:val="left"/>
        <w:rPr/>
      </w:pPr>
      <w:r>
        <w:rPr/>
        <w:t>dUvZXzL8gCdhmAqa6U1Hp2RErvVtRhQLcbXw6ggiQg+hX6QIMMMCB9CEIQhCH6GrOcf0oQh9D6EfqP</w:t>
      </w:r>
    </w:p>
    <w:p>
      <w:pPr>
        <w:pStyle w:val="PreformattedText"/>
        <w:bidi w:val="0"/>
        <w:spacing w:before="0" w:after="0"/>
        <w:jc w:val="left"/>
        <w:rPr/>
      </w:pPr>
      <w:r>
        <w:rPr/>
        <w:t>7zWEPof5b9PKc4wi1NPrcv9bCqjVv+oDpYPHMbWibeZmRmNU6eKgzaYKbb3YdzS4mv/IM+XC8eL8/i</w:t>
      </w:r>
    </w:p>
    <w:p>
      <w:pPr>
        <w:pStyle w:val="PreformattedText"/>
        <w:bidi w:val="0"/>
        <w:spacing w:before="0" w:after="0"/>
        <w:jc w:val="left"/>
        <w:rPr/>
      </w:pPr>
      <w:r>
        <w:rPr/>
        <w:t>WXlYQP8A1KAu64dPxslUiOrhXPa5XljFcim3TDILDZzcLKtlMpQqMMkqoN4Xx1AvasMoQWDbcbSSmi</w:t>
      </w:r>
    </w:p>
    <w:p>
      <w:pPr>
        <w:pStyle w:val="PreformattedText"/>
        <w:bidi w:val="0"/>
        <w:spacing w:before="0" w:after="0"/>
        <w:jc w:val="left"/>
        <w:rPr/>
      </w:pPr>
      <w:r>
        <w:rPr/>
        <w:t>5iKqBwyoAVe5YBctFje8zQJUoHmEStN4gGr9XmUSUKBlvYgEb3dwvp1G2kY8IDLeYOYaUvow1xEoxG</w:t>
      </w:r>
    </w:p>
    <w:p>
      <w:pPr>
        <w:pStyle w:val="PreformattedText"/>
        <w:bidi w:val="0"/>
        <w:spacing w:before="0" w:after="0"/>
        <w:jc w:val="left"/>
        <w:rPr/>
      </w:pPr>
      <w:r>
        <w:rPr/>
        <w:t>llY4Y2M0wC4QOM8QMApA571FXFJw4wy0/UWMxy4rS4OFiUXHsMfRSJCKlSpUqV9BBhhgQIfUhCEIQ/</w:t>
      </w:r>
    </w:p>
    <w:p>
      <w:pPr>
        <w:pStyle w:val="PreformattedText"/>
        <w:bidi w:val="0"/>
        <w:spacing w:before="0" w:after="0"/>
        <w:jc w:val="left"/>
        <w:rPr/>
      </w:pPr>
      <w:r>
        <w:rPr/>
        <w:t>Qc/wBJEIfQhD6P1Hf76fU/y2c/o5xhNCLH1uX9D9Kyi4SwD5czeMffs2MsyVaq6aH41BEUwAlPUJdC</w:t>
      </w:r>
    </w:p>
    <w:p>
      <w:pPr>
        <w:pStyle w:val="PreformattedText"/>
        <w:bidi w:val="0"/>
        <w:spacing w:before="0" w:after="0"/>
        <w:jc w:val="left"/>
        <w:rPr/>
      </w:pPr>
      <w:r>
        <w:rPr/>
        <w:t>67J44JUQHkLt8wrOF2PO9Y4YYjQtlKfeVY3g6iUhNVT5iQotsM1UDRWsHcA2ghij3jRk/kEcA27Nes</w:t>
      </w:r>
    </w:p>
    <w:p>
      <w:pPr>
        <w:pStyle w:val="PreformattedText"/>
        <w:bidi w:val="0"/>
        <w:spacing w:before="0" w:after="0"/>
        <w:jc w:val="left"/>
        <w:rPr/>
      </w:pPr>
      <w:r>
        <w:rPr/>
        <w:t>JZo4Ve4nPPo/LLpby16SxKqNvzBA8tJdWO/MJmVJdcwN4xHaUz36Sy5TNZipWYi11NgOXuUCJQZNws</w:t>
      </w:r>
    </w:p>
    <w:p>
      <w:pPr>
        <w:pStyle w:val="PreformattedText"/>
        <w:bidi w:val="0"/>
        <w:spacing w:before="0" w:after="0"/>
        <w:jc w:val="left"/>
        <w:rPr/>
      </w:pPr>
      <w:r>
        <w:rPr/>
        <w:t>RgBGADLjuYAortJ0cjrOalMqvzPYGaJj3l7byGKhcZ4gn26HOZelqhzT+cx3sQ6TaH/Nim4YkSV9FS</w:t>
      </w:r>
    </w:p>
    <w:p>
      <w:pPr>
        <w:pStyle w:val="PreformattedText"/>
        <w:bidi w:val="0"/>
        <w:spacing w:before="0" w:after="0"/>
        <w:jc w:val="left"/>
        <w:rPr/>
      </w:pPr>
      <w:r>
        <w:rPr/>
        <w:t>pX0VKlfSYIEr9BCEIQ/Q0fp2h9QhCEIfV+o/usawh9D/Lf0V2wnCafRl/Q/SxjrEA/BwPviGefxvq7</w:t>
      </w:r>
    </w:p>
    <w:p>
      <w:pPr>
        <w:pStyle w:val="PreformattedText"/>
        <w:bidi w:val="0"/>
        <w:spacing w:before="0" w:after="0"/>
        <w:jc w:val="left"/>
        <w:rPr/>
      </w:pPr>
      <w:r>
        <w:rPr/>
        <w:t>YAc1DNA7hsgt6CoYsObq74JU5odtcWTKAOPI7XyupSLk7bQIcPDohlFyYW/R28yu3G5YEKXeM3mbYt</w:t>
      </w:r>
    </w:p>
    <w:p>
      <w:pPr>
        <w:pStyle w:val="PreformattedText"/>
        <w:bidi w:val="0"/>
        <w:spacing w:before="0" w:after="0"/>
        <w:jc w:val="left"/>
        <w:rPr/>
      </w:pPr>
      <w:r>
        <w:rPr/>
        <w:t>jwDPvZQBbiZraDOIUPTF1uCtqriVscLj+4PDArGX3mBdo3S7yuj+fEOsXOrgm9ZY7YjlwSqKF83DLd</w:t>
      </w:r>
    </w:p>
    <w:p>
      <w:pPr>
        <w:pStyle w:val="PreformattedText"/>
        <w:bidi w:val="0"/>
        <w:spacing w:before="0" w:after="0"/>
        <w:jc w:val="left"/>
        <w:rPr/>
      </w:pPr>
      <w:r>
        <w:rPr/>
        <w:t>SwpwLWbBwQGssNjI9MwcFxo68StteGKPmZHiG3glKYMfQZhEGZxfZgyxvXmJywkVwoA2obqIztSNsb</w:t>
      </w:r>
    </w:p>
    <w:p>
      <w:pPr>
        <w:pStyle w:val="PreformattedText"/>
        <w:bidi w:val="0"/>
        <w:spacing w:before="0" w:after="0"/>
        <w:jc w:val="left"/>
        <w:rPr/>
      </w:pPr>
      <w:r>
        <w:rPr/>
        <w:t>8LyRYPW9mVbpcn0sqBKiSpUqVKlZnq+kwlfpPofQh9XKc/0EhCEPoQ+jH6H91jX6CEP8t+vznL6cJr</w:t>
      </w:r>
    </w:p>
    <w:p>
      <w:pPr>
        <w:pStyle w:val="PreformattedText"/>
        <w:bidi w:val="0"/>
        <w:spacing w:before="0" w:after="0"/>
        <w:jc w:val="left"/>
        <w:rPr/>
      </w:pPr>
      <w:r>
        <w:rPr/>
        <w:t>9GP0P0sWIeLiQHu2i4ZdpJ8yFUYqO6FuV8dQgILy6Hvz7RUmXbiCs3Ru2LPLKWLZPdaKhdairDZg+w</w:t>
      </w:r>
    </w:p>
    <w:p>
      <w:pPr>
        <w:pStyle w:val="PreformattedText"/>
        <w:bidi w:val="0"/>
        <w:spacing w:before="0" w:after="0"/>
        <w:jc w:val="left"/>
        <w:rPr/>
      </w:pPr>
      <w:r>
        <w:rPr/>
        <w:t>QcoAKHx4/tiqLhw3uWKA3fGo9DTMsvJip3BqjrfUS5S7KPZojmBo1rHcLtsF3Q7OmIsgWNYa4lLuns</w:t>
      </w:r>
    </w:p>
    <w:p>
      <w:pPr>
        <w:pStyle w:val="PreformattedText"/>
        <w:bidi w:val="0"/>
        <w:spacing w:before="0" w:after="0"/>
        <w:jc w:val="left"/>
        <w:rPr/>
      </w:pPr>
      <w:r>
        <w:rPr/>
        <w:t>g5E2xtoc/wDPpHy3cxTFkqCGWzzmXuiHmJbrto1DGW3AamVPhr+YisVrmCiUb0zIPtOpgNJBFoU7Yu</w:t>
      </w:r>
    </w:p>
    <w:p>
      <w:pPr>
        <w:pStyle w:val="PreformattedText"/>
        <w:bidi w:val="0"/>
        <w:spacing w:before="0" w:after="0"/>
        <w:jc w:val="left"/>
        <w:rPr/>
      </w:pPr>
      <w:r>
        <w:rPr/>
        <w:t>RV+kESk8Epa6YBSj/XmOvWySlpbduJRuzhqegiMLQqlFB1cRaW4lWB4ezzHdFgpkQ09SPb6kexrQ8R</w:t>
      </w:r>
    </w:p>
    <w:p>
      <w:pPr>
        <w:pStyle w:val="PreformattedText"/>
        <w:bidi w:val="0"/>
        <w:spacing w:before="0" w:after="0"/>
        <w:jc w:val="left"/>
        <w:rPr/>
      </w:pPr>
      <w:r>
        <w:rPr/>
        <w:t>ADQE+lQJUSJKlSpUqCGGH0r9BCEIQ/UR9Y+g+hD6EfqP7rGsIf5r9PKHf1cZp9GMP1FGCkNCBtZUec</w:t>
      </w:r>
    </w:p>
    <w:p>
      <w:pPr>
        <w:pStyle w:val="PreformattedText"/>
        <w:bidi w:val="0"/>
        <w:spacing w:before="0" w:after="0"/>
        <w:jc w:val="left"/>
        <w:rPr/>
      </w:pPr>
      <w:r>
        <w:rPr/>
        <w:t>K0GZizZWKj0sLNeICISuVaPaIloZF3R58sKV4jlIA4QVO6y0zHUDLpZYvbY8vPljtkcYiovgP+qK8j</w:t>
      </w:r>
    </w:p>
    <w:p>
      <w:pPr>
        <w:pStyle w:val="PreformattedText"/>
        <w:bidi w:val="0"/>
        <w:spacing w:before="0" w:after="0"/>
        <w:jc w:val="left"/>
        <w:rPr/>
      </w:pPr>
      <w:r>
        <w:rPr/>
        <w:t>rbCRceI+Z1FQN7xVym7zG1optfJLgLrshqGsuWB8C37DWZRCZb9HqVcOfzMD00y5cctPMIFbK4WZoP</w:t>
      </w:r>
    </w:p>
    <w:p>
      <w:pPr>
        <w:pStyle w:val="PreformattedText"/>
        <w:bidi w:val="0"/>
        <w:spacing w:before="0" w:after="0"/>
        <w:jc w:val="left"/>
        <w:rPr/>
      </w:pPr>
      <w:r>
        <w:rPr/>
        <w:t>Aw8A0Zlls1AFK7srdU6nLUT2BvVxOA+NxWi2s1LBTc5FCnrZKFvN6TFzhxd5rUK2tcQBXSjf5ZzFaR</w:t>
      </w:r>
    </w:p>
    <w:p>
      <w:pPr>
        <w:pStyle w:val="PreformattedText"/>
        <w:bidi w:val="0"/>
        <w:spacing w:before="0" w:after="0"/>
        <w:jc w:val="left"/>
        <w:rPr/>
      </w:pPr>
      <w:r>
        <w:rPr/>
        <w:t>uB4lat1zLm6gbCcrlwaOBwPT1ahd4BOV2wgrQDfYlBFUWU0WOZUCBEiSpUqVKlfQfpPpX0r9RD6uX0</w:t>
      </w:r>
    </w:p>
    <w:p>
      <w:pPr>
        <w:pStyle w:val="PreformattedText"/>
        <w:bidi w:val="0"/>
        <w:spacing w:before="0" w:after="0"/>
        <w:jc w:val="left"/>
        <w:rPr/>
      </w:pPr>
      <w:r>
        <w:rPr/>
        <w:t>0zD6T6CEIQhCP0CP7rv6SH+a/W5x+nGafRj9D6P0foYDNSxttpoYmdtzYRaOrepvCqC+WOxNcKLspC</w:t>
      </w:r>
    </w:p>
    <w:p>
      <w:pPr>
        <w:pStyle w:val="PreformattedText"/>
        <w:bidi w:val="0"/>
        <w:spacing w:before="0" w:after="0"/>
        <w:jc w:val="left"/>
        <w:rPr/>
      </w:pPr>
      <w:r>
        <w:rPr/>
        <w:t>tBhTxAWb2cA79ZeYAwcVL7tZG+APL7RaKDg2+qyrQKuAHi/9ULGtqTc3cqpejOZY4Y+xHRvOYy7dpf</w:t>
      </w:r>
    </w:p>
    <w:p>
      <w:pPr>
        <w:pStyle w:val="PreformattedText"/>
        <w:bidi w:val="0"/>
        <w:spacing w:before="0" w:after="0"/>
        <w:jc w:val="left"/>
        <w:rPr/>
      </w:pPr>
      <w:r>
        <w:rPr/>
        <w:t>Of9S4WWoH+4Gb4badsd1hvheIBt2TBDcBquLiVfJPEsIJdFeyEN6cYeJZ2Ye0+8YUIe2PWIBwnHoQx</w:t>
      </w:r>
    </w:p>
    <w:p>
      <w:pPr>
        <w:pStyle w:val="PreformattedText"/>
        <w:bidi w:val="0"/>
        <w:spacing w:before="0" w:after="0"/>
        <w:jc w:val="left"/>
        <w:rPr/>
      </w:pPr>
      <w:r>
        <w:rPr/>
        <w:t>vH8y+qti2gpMcZjodQ25B4xFQ8fKUoNhlaF43qogLr836Roq8XuXbFyyLjW55HDMtLqkDxAHrIlUvC</w:t>
      </w:r>
    </w:p>
    <w:p>
      <w:pPr>
        <w:pStyle w:val="PreformattedText"/>
        <w:bidi w:val="0"/>
        <w:spacing w:before="0" w:after="0"/>
        <w:jc w:val="left"/>
        <w:rPr/>
      </w:pPr>
      <w:r>
        <w:rPr/>
        <w:t>Q3UWzkrwXLZeQch0efPiWR24ds8VsjCKopTl6ZQ+gJUSJKlfSon0D6QlfSv3iPp0+ghCEPq/4A2+k+</w:t>
      </w:r>
    </w:p>
    <w:p>
      <w:pPr>
        <w:pStyle w:val="PreformattedText"/>
        <w:bidi w:val="0"/>
        <w:spacing w:before="0" w:after="0"/>
        <w:jc w:val="left"/>
        <w:rPr/>
      </w:pPr>
      <w:r>
        <w:rPr/>
        <w:t>p/8AAoi1ND6v0P0P1OjbGvT9UaorybX19YHBFjjZFe7APA4K8zxVBP8AaVEXyQCPQWHyzcNLb/v4uJ</w:t>
      </w:r>
    </w:p>
    <w:p>
      <w:pPr>
        <w:pStyle w:val="PreformattedText"/>
        <w:bidi w:val="0"/>
        <w:spacing w:before="0" w:after="0"/>
        <w:jc w:val="left"/>
        <w:rPr/>
      </w:pPr>
      <w:r>
        <w:rPr/>
        <w:t>NrPkmijgDGhM1DJdzOTRGiO4s+/EeK+xADAA/E58B/y2WCwXVLA1GLbvGtwLEdciCFsd+qDFkOPmFa</w:t>
      </w:r>
    </w:p>
    <w:p>
      <w:pPr>
        <w:pStyle w:val="PreformattedText"/>
        <w:bidi w:val="0"/>
        <w:spacing w:before="0" w:after="0"/>
        <w:jc w:val="left"/>
        <w:rPr/>
      </w:pPr>
      <w:r>
        <w:rPr/>
        <w:t>hhAvoolpLg47qDcjTAeIO7twONMNXZ3VQVdNVM0oz6feJWpYci62OYRk5cURKuzsf7iE5o3LFqhfHH</w:t>
      </w:r>
    </w:p>
    <w:p>
      <w:pPr>
        <w:pStyle w:val="PreformattedText"/>
        <w:bidi w:val="0"/>
        <w:spacing w:before="0" w:after="0"/>
        <w:jc w:val="left"/>
        <w:rPr/>
      </w:pPr>
      <w:r>
        <w:rPr/>
        <w:t>3m0LtviZRl8stAaBxpijRWMMq1qnUSjWUcRWUlbPEpi5rDXMDkqxzUJC2h6PPlqAoQUt7RjklhDQuG</w:t>
      </w:r>
    </w:p>
    <w:p>
      <w:pPr>
        <w:pStyle w:val="PreformattedText"/>
        <w:bidi w:val="0"/>
        <w:spacing w:before="0" w:after="0"/>
        <w:jc w:val="left"/>
        <w:rPr/>
      </w:pPr>
      <w:r>
        <w:rPr/>
        <w:t>8DRyhfgg8jD6CVElSpUr6P6CH6z9B+oj6xCEIfUjH982/TEP8p/QXcJoTT6MfofrKjNgbcd7ZgRkFL</w:t>
      </w:r>
    </w:p>
    <w:p>
      <w:pPr>
        <w:pStyle w:val="PreformattedText"/>
        <w:bidi w:val="0"/>
        <w:spacing w:before="0" w:after="0"/>
        <w:jc w:val="left"/>
        <w:rPr/>
      </w:pPr>
      <w:r>
        <w:rPr/>
        <w:t>gsxhdzG0S1ltdQFEu6KNf7mBUDqHH90al7wRqaC8MFdsV1u7o9YoUAi18Y+wQWTYcYCoG1kTmVjWtz</w:t>
      </w:r>
    </w:p>
    <w:p>
      <w:pPr>
        <w:pStyle w:val="PreformattedText"/>
        <w:bidi w:val="0"/>
        <w:spacing w:before="0" w:after="0"/>
        <w:jc w:val="left"/>
        <w:rPr/>
      </w:pPr>
      <w:r>
        <w:rPr/>
        <w:t>dxgx6kBwM5iEXbxN1tvxUyBvIg/7uCCqVsU7YIGO/Bg2Ciocb2eJYSuMDuuiDQHB6vEPk3xmAsL6eE</w:t>
      </w:r>
    </w:p>
    <w:p>
      <w:pPr>
        <w:pStyle w:val="PreformattedText"/>
        <w:bidi w:val="0"/>
        <w:spacing w:before="0" w:after="0"/>
        <w:jc w:val="left"/>
        <w:rPr/>
      </w:pPr>
      <w:r>
        <w:rPr/>
        <w:t>FzoPWAKrDLirZVVjU6q35htp/8IMXgYRhy9xqn8IOzpuFGF8+Iexx3Aea403CpWa649IC2y+spk1qi</w:t>
      </w:r>
    </w:p>
    <w:p>
      <w:pPr>
        <w:pStyle w:val="PreformattedText"/>
        <w:bidi w:val="0"/>
        <w:spacing w:before="0" w:after="0"/>
        <w:jc w:val="left"/>
        <w:rPr/>
      </w:pPr>
      <w:r>
        <w:rPr/>
        <w:t>FYy55gBlPSWyRurPBE0ccePEYuuWcgOqihag22LXaUHAGMPF+jqKZGzec5DycSy+nYrycMIQ+lSpUq</w:t>
      </w:r>
    </w:p>
    <w:p>
      <w:pPr>
        <w:pStyle w:val="PreformattedText"/>
        <w:bidi w:val="0"/>
        <w:spacing w:before="0" w:after="0"/>
        <w:jc w:val="left"/>
        <w:rPr/>
      </w:pPr>
      <w:r>
        <w:rPr/>
        <w:t>VKiQfXD61+wfpG7D9EIQ+hCEY/rD9jb/4E/Ry/Rak1+r9D9ZLLZlOfEb6qPHt1XFRBVTjeV34JU1LV</w:t>
      </w:r>
    </w:p>
    <w:p>
      <w:pPr>
        <w:pStyle w:val="PreformattedText"/>
        <w:bidi w:val="0"/>
        <w:spacing w:before="0" w:after="0"/>
        <w:jc w:val="left"/>
        <w:rPr/>
      </w:pPr>
      <w:r>
        <w:rPr/>
        <w:t>28C4+YkmRy8EVvC2ngEEYyHLzCNFa2IDRKGgIUNhCzge4Ko3boiFGJSXT2g5HdXdcSy0cIUJboqogF</w:t>
      </w:r>
    </w:p>
    <w:p>
      <w:pPr>
        <w:pStyle w:val="PreformattedText"/>
        <w:bidi w:val="0"/>
        <w:spacing w:before="0" w:after="0"/>
        <w:jc w:val="left"/>
        <w:rPr/>
      </w:pPr>
      <w:r>
        <w:rPr/>
        <w:t>HLd1wHBAg8UDj/AIIW2kcVldTrYHeyn8stUUNJDbKjjweIby4GkDzv3l1yAChazN2tFYgLWKAZ7gUh</w:t>
      </w:r>
    </w:p>
    <w:p>
      <w:pPr>
        <w:pStyle w:val="PreformattedText"/>
        <w:bidi w:val="0"/>
        <w:spacing w:before="0" w:after="0"/>
        <w:jc w:val="left"/>
        <w:rPr/>
      </w:pPr>
      <w:r>
        <w:rPr/>
        <w:t>Qwv4g5vJeeLiHN91BHLwBMbB8lQssVPMWGhF7ghTptJa9I+X5iebOYDmsNxtaHOZRdEaFjWvmNCqXm</w:t>
      </w:r>
    </w:p>
    <w:p>
      <w:pPr>
        <w:pStyle w:val="PreformattedText"/>
        <w:bidi w:val="0"/>
        <w:spacing w:before="0" w:after="0"/>
        <w:jc w:val="left"/>
        <w:rPr/>
      </w:pPr>
      <w:r>
        <w:rPr/>
        <w:t>rYxmlOMelwZFXXEU0REPbV+GKSiqn2LTpl2W/QyaYQxCtqxL4h9B9KlfRJX0T9AP2z6P1dofpghz9T</w:t>
      </w:r>
    </w:p>
    <w:p>
      <w:pPr>
        <w:pStyle w:val="PreformattedText"/>
        <w:bidi w:val="0"/>
        <w:spacing w:before="0" w:after="0"/>
        <w:jc w:val="left"/>
        <w:rPr/>
      </w:pPr>
      <w:r>
        <w:rPr/>
        <w:t>6P0co/u7fWIf/CLUmv0Y/qfqek8RSHKTb+SKimTdhtilWTg8ytdkN14KxAIZWAcroIQNrnJ73UbEsb</w:t>
      </w:r>
    </w:p>
    <w:p>
      <w:pPr>
        <w:pStyle w:val="PreformattedText"/>
        <w:bidi w:val="0"/>
        <w:spacing w:before="0" w:after="0"/>
        <w:jc w:val="left"/>
        <w:rPr/>
      </w:pPr>
      <w:r>
        <w:rPr/>
        <w:t>TyH+4VFcGKNL+jUZXhs3yGvQh2ldCzbr1+IyVleXRDQWvLxEEt4gbsCio0qhIW277yQ3RNYgEwbB1v</w:t>
      </w:r>
    </w:p>
    <w:p>
      <w:pPr>
        <w:pStyle w:val="PreformattedText"/>
        <w:bidi w:val="0"/>
        <w:spacing w:before="0" w:after="0"/>
        <w:jc w:val="left"/>
        <w:rPr/>
      </w:pPr>
      <w:r>
        <w:rPr/>
        <w:t>iJcFJ6MdQDbNnsEaKwBVYBFmIrt/mOlFFZL3nmNMphTuUnak94FpF7Jfg7cEQj0NWcw2st8duIonuM</w:t>
      </w:r>
    </w:p>
    <w:p>
      <w:pPr>
        <w:pStyle w:val="PreformattedText"/>
        <w:bidi w:val="0"/>
        <w:spacing w:before="0" w:after="0"/>
        <w:jc w:val="left"/>
        <w:rPr/>
      </w:pPr>
      <w:r>
        <w:rPr/>
        <w:t>2eC67mKlDga4GUFHKla15hAOc3bFKAcu8OP7laccZCVWUzWf5hj4MwCmdM0NN3mv8AuZiQXSi5drrW</w:t>
      </w:r>
    </w:p>
    <w:p>
      <w:pPr>
        <w:pStyle w:val="PreformattedText"/>
        <w:bidi w:val="0"/>
        <w:spacing w:before="0" w:after="0"/>
        <w:jc w:val="left"/>
        <w:rPr/>
      </w:pPr>
      <w:r>
        <w:rPr/>
        <w:t>GMG5YNX8TJ03Z8xdIuKYrsHKiKjei9MXvxVMBMjMXMvNi6uV5ULWpdWbDuH7BUqP6EfvnP6Df6IQhC</w:t>
      </w:r>
    </w:p>
    <w:p>
      <w:pPr>
        <w:pStyle w:val="PreformattedText"/>
        <w:bidi w:val="0"/>
        <w:spacing w:before="0" w:after="0"/>
        <w:jc w:val="left"/>
        <w:rPr/>
      </w:pPr>
      <w:r>
        <w:rPr/>
        <w:t>EIfR+h/Wfq3/RH6T/Hf1Fqfov6H6rFlugfQIve14tXCHVI24CgaDglBgOPzxN4C1aa15lvUAvgbXmP</w:t>
      </w:r>
    </w:p>
    <w:p>
      <w:pPr>
        <w:pStyle w:val="PreformattedText"/>
        <w:bidi w:val="0"/>
        <w:spacing w:before="0" w:after="0"/>
        <w:jc w:val="left"/>
        <w:rPr/>
      </w:pPr>
      <w:r>
        <w:rPr/>
        <w:t>QpXLbV/6IEvux9DmZugAc5Tz1fMy5rwqty+3bAsRQDseELY3nPmFFDmoqrs0ldD1b2S+IPePxHBW2q</w:t>
      </w:r>
    </w:p>
    <w:p>
      <w:pPr>
        <w:pStyle w:val="PreformattedText"/>
        <w:bidi w:val="0"/>
        <w:spacing w:before="0" w:after="0"/>
        <w:jc w:val="left"/>
        <w:rPr/>
      </w:pPr>
      <w:r>
        <w:rPr/>
        <w:t>JuWr71jiUFpGXhuHbW6ocuOIbOq2wEAJSvSMFaRazAQN1QeQ5PWEaMUGYW+MJVpWj7RKA8X3nQy8Qt</w:t>
      </w:r>
    </w:p>
    <w:p>
      <w:pPr>
        <w:pStyle w:val="PreformattedText"/>
        <w:bidi w:val="0"/>
        <w:spacing w:before="0" w:after="0"/>
        <w:jc w:val="left"/>
        <w:rPr/>
      </w:pPr>
      <w:r>
        <w:rPr/>
        <w:t>WU9cUeZQxRR6hKaGqTM0FZMV57icma2SrljFmWNl2SuWpWGSrREhWmUo3eNpeXqQ3+PMQ5agvXcXS1</w:t>
      </w:r>
    </w:p>
    <w:p>
      <w:pPr>
        <w:pStyle w:val="PreformattedText"/>
        <w:bidi w:val="0"/>
        <w:spacing w:before="0" w:after="0"/>
        <w:jc w:val="left"/>
        <w:rPr/>
      </w:pPr>
      <w:r>
        <w:rPr/>
        <w:t>kVePM51PA2bjpOXlddXcWBnUy2wVCMXj1Lu0/60xVIWdGS3ZEK5qnK6/k5jEVbK2OQdXD9JUr6JKif</w:t>
      </w:r>
    </w:p>
    <w:p>
      <w:pPr>
        <w:pStyle w:val="PreformattedText"/>
        <w:bidi w:val="0"/>
        <w:spacing w:before="0" w:after="0"/>
        <w:jc w:val="left"/>
        <w:rPr/>
      </w:pPr>
      <w:r>
        <w:rPr/>
        <w:t>oR+6zl9OzD9EIQhCH0fqP73X/PP0cv0WhND6P6Fiy4sYstDcVw95TksQxtnB0S0UA2v1qEArhY4s79</w:t>
      </w:r>
    </w:p>
    <w:p>
      <w:pPr>
        <w:pStyle w:val="PreformattedText"/>
        <w:bidi w:val="0"/>
        <w:spacing w:before="0" w:after="0"/>
        <w:jc w:val="left"/>
        <w:rPr/>
      </w:pPr>
      <w:r>
        <w:rPr/>
        <w:t>5a6qNGKwRII0IeohrmJQ7vh5Zkzpwq/tiJw0Pc+XB2y+65zgnXQhF7AVoAlaSgiRAcXBZHRkCBBFV3</w:t>
      </w:r>
    </w:p>
    <w:p>
      <w:pPr>
        <w:pStyle w:val="PreformattedText"/>
        <w:bidi w:val="0"/>
        <w:spacing w:before="0" w:after="0"/>
        <w:jc w:val="left"/>
        <w:rPr/>
      </w:pPr>
      <w:r>
        <w:rPr/>
        <w:t>BZbnF8sQKqaihf0W8BuAYTJTle3nqKahAW33GBqtaD7ERgtDOMeECFRYBzxacVFixsIMhvrxDW2Ayw</w:t>
      </w:r>
    </w:p>
    <w:p>
      <w:pPr>
        <w:pStyle w:val="PreformattedText"/>
        <w:bidi w:val="0"/>
        <w:spacing w:before="0" w:after="0"/>
        <w:jc w:val="left"/>
        <w:rPr/>
      </w:pPr>
      <w:r>
        <w:rPr/>
        <w:t>Hql+DJfovDUxwsoaMKDaW9X58wth8pxE5aOSt+iaHV7eERVbQlRZmr7NP5uOpWm9Yu6jtrnR/fjE7g</w:t>
      </w:r>
    </w:p>
    <w:p>
      <w:pPr>
        <w:pStyle w:val="PreformattedText"/>
        <w:bidi w:val="0"/>
        <w:spacing w:before="0" w:after="0"/>
        <w:jc w:val="left"/>
        <w:rPr/>
      </w:pPr>
      <w:r>
        <w:rPr/>
        <w:t>p3px5VInEUxlaGKtR4ByXej4x+ZZiHhVevKeXcLYa5mx7YgxSMtNx5YjTdPVcFWAjO9kMDPXNmKLIw</w:t>
      </w:r>
    </w:p>
    <w:p>
      <w:pPr>
        <w:pStyle w:val="PreformattedText"/>
        <w:bidi w:val="0"/>
        <w:spacing w:before="0" w:after="0"/>
        <w:jc w:val="left"/>
        <w:rPr/>
      </w:pPr>
      <w:r>
        <w:rPr/>
        <w:t>a0ly+WCXWx9ITb+ihDyc+szFCo6A5B1cEfdvnXXtGJ1C231Q+ofSvqyo/oB+2foOc2lfohCEIQh9H6</w:t>
      </w:r>
    </w:p>
    <w:p>
      <w:pPr>
        <w:pStyle w:val="PreformattedText"/>
        <w:bidi w:val="0"/>
        <w:spacing w:before="0" w:after="0"/>
        <w:jc w:val="left"/>
        <w:rPr/>
      </w:pPr>
      <w:r>
        <w:rPr/>
        <w:t>H/Ah/mv6g0IsQYsWLFixZcuMU1tqmZ/hU4/j3MGgviGjVRW2LT4jgUYcO2BUN83z5jGVrz4vdoVkUl</w:t>
      </w:r>
    </w:p>
    <w:p>
      <w:pPr>
        <w:pStyle w:val="PreformattedText"/>
        <w:bidi w:val="0"/>
        <w:spacing w:before="0" w:after="0"/>
        <w:jc w:val="left"/>
        <w:rPr/>
      </w:pPr>
      <w:r>
        <w:rPr/>
        <w:t>mdBmiWtakp97rxCMry7P3K8UQJbNYq8Hq9+CLiqzGFx2lsopcjeMw7EWq+q84JkGxEp5Lw9DM9cUa0</w:t>
      </w:r>
    </w:p>
    <w:p>
      <w:pPr>
        <w:pStyle w:val="PreformattedText"/>
        <w:bidi w:val="0"/>
        <w:spacing w:before="0" w:after="0"/>
        <w:jc w:val="left"/>
        <w:rPr/>
      </w:pPr>
      <w:r>
        <w:rPr/>
        <w:t>fBXvMPjVXZer7ZVxFoWpADSMJRfDGhxMMzGhLMRCVkasTYZKlCplKNKN2bPaarDbb9UWDa/LvIF4B9</w:t>
      </w:r>
    </w:p>
    <w:p>
      <w:pPr>
        <w:pStyle w:val="PreformattedText"/>
        <w:bidi w:val="0"/>
        <w:spacing w:before="0" w:after="0"/>
        <w:jc w:val="left"/>
        <w:rPr/>
      </w:pPr>
      <w:r>
        <w:rPr/>
        <w:t>4745tOTy36XqIpSrSVtOZmAzg5xjGSWk+AMZOCWAU2U21gwwW8Q9aPPtL2qHS2HPhIq3msGrSyQmGf</w:t>
      </w:r>
    </w:p>
    <w:p>
      <w:pPr>
        <w:pStyle w:val="PreformattedText"/>
        <w:bidi w:val="0"/>
        <w:spacing w:before="0" w:after="0"/>
        <w:jc w:val="left"/>
        <w:rPr/>
      </w:pPr>
      <w:r>
        <w:rPr/>
        <w:t>Dbhfh5Ye/tmm7OueCbcnZa2ipteCHUWAi7flh0ZCwe2sraidZRrKZ4pqDga24KVw2aD2iFTBgZOgEG</w:t>
      </w:r>
    </w:p>
    <w:p>
      <w:pPr>
        <w:pStyle w:val="PreformattedText"/>
        <w:bidi w:val="0"/>
        <w:spacing w:before="0" w:after="0"/>
        <w:jc w:val="left"/>
        <w:rPr/>
      </w:pPr>
      <w:r>
        <w:rPr/>
        <w:t>qO0t1PeiXWTUMZRnN78AmDoPIW1VQd3cIbeKe4nCtFhrLw3AyswD0uhfLFb8infjD9ZUqVGH0H9wfo</w:t>
      </w:r>
    </w:p>
    <w:p>
      <w:pPr>
        <w:pStyle w:val="PreformattedText"/>
        <w:bidi w:val="0"/>
        <w:spacing w:before="0" w:after="0"/>
        <w:jc w:val="left"/>
        <w:rPr/>
      </w:pPr>
      <w:r>
        <w:rPr/>
        <w:t>Of0H6YIQhCEY/wCEQ+h/8EnVTAS4w/UP0LgxfoNgvDLWr7IIOAQ5QMBYsOji5nO75cL0SiW0PsOa8s</w:t>
      </w:r>
    </w:p>
    <w:p>
      <w:pPr>
        <w:pStyle w:val="PreformattedText"/>
        <w:bidi w:val="0"/>
        <w:spacing w:before="0" w:after="0"/>
        <w:jc w:val="left"/>
        <w:rPr/>
      </w:pPr>
      <w:r>
        <w:rPr/>
        <w:t>yQugr22y6oN2ty9sFqpFh116UQG9SjC44vduoU5CK/N6DA4y8OAvOEvoVuVa7cS0cAluef+0u0NApT</w:t>
      </w:r>
    </w:p>
    <w:p>
      <w:pPr>
        <w:pStyle w:val="PreformattedText"/>
        <w:bidi w:val="0"/>
        <w:spacing w:before="0" w:after="0"/>
        <w:jc w:val="left"/>
        <w:rPr/>
      </w:pPr>
      <w:r>
        <w:rPr/>
        <w:t>01uuWIBTmcDHZzAsCtSxOeQtcQINYYYL6vz4g0vcixv5YxoDwhxnOp6QED4XLgAZ5qpw20Ntce7yQg</w:t>
      </w:r>
    </w:p>
    <w:p>
      <w:pPr>
        <w:pStyle w:val="PreformattedText"/>
        <w:bidi w:val="0"/>
        <w:spacing w:before="0" w:after="0"/>
        <w:jc w:val="left"/>
        <w:rPr/>
      </w:pPr>
      <w:r>
        <w:rPr/>
        <w:t>4DYzZ0nuSwurXjo9LJbdyDoYo9iUoXbRiztgAkd5V7HUIoUba2Eelg0Ba8ZYYpRVZuz2gWHLw4ahJS</w:t>
      </w:r>
    </w:p>
    <w:p>
      <w:pPr>
        <w:pStyle w:val="PreformattedText"/>
        <w:bidi w:val="0"/>
        <w:spacing w:before="0" w:after="0"/>
        <w:jc w:val="left"/>
        <w:rPr/>
      </w:pPr>
      <w:r>
        <w:rPr/>
        <w:t>ebbYb9mCNK12F31lCYMDk8HFeblKU0G910zpqEk0jag8EWzlS2vHWdwbUYw7r5DMcxt7NJ6Tgmwjgp</w:t>
      </w:r>
    </w:p>
    <w:p>
      <w:pPr>
        <w:pStyle w:val="PreformattedText"/>
        <w:bidi w:val="0"/>
        <w:spacing w:before="0" w:after="0"/>
        <w:jc w:val="left"/>
        <w:rPr/>
      </w:pPr>
      <w:r>
        <w:rPr/>
        <w:t>zE7JLTburAPZ3FiGUCAen9RTH9Do3fQsLKnCXbCPZK0lOeBDiMUlaKyf8ApFbJWVWDWnsw+oQ/UwP3</w:t>
      </w:r>
    </w:p>
    <w:p>
      <w:pPr>
        <w:pStyle w:val="PreformattedText"/>
        <w:bidi w:val="0"/>
        <w:spacing w:before="0" w:after="0"/>
        <w:jc w:val="left"/>
        <w:rPr/>
      </w:pPr>
      <w:r>
        <w:rPr/>
        <w:t>QQ+rT6x9JD6CEIQh9H/6pSX0DCLFly/rUCMCIU79tyjlgxoW8lu3RYrUxUL8EvLsFU+aiSnY0lwm1K</w:t>
      </w:r>
    </w:p>
    <w:p>
      <w:pPr>
        <w:pStyle w:val="PreformattedText"/>
        <w:bidi w:val="0"/>
        <w:spacing w:before="0" w:after="0"/>
        <w:jc w:val="left"/>
        <w:rPr/>
      </w:pPr>
      <w:r>
        <w:rPr/>
        <w:t>ba2e8DYgbfD5loaAYF9QeY++2CZNeXle4wSrtXcZPo3cWsB66l9LE21+JmOzHK+XqN83OoIDWGAjMg</w:t>
      </w:r>
    </w:p>
    <w:p>
      <w:pPr>
        <w:pStyle w:val="PreformattedText"/>
        <w:bidi w:val="0"/>
        <w:spacing w:before="0" w:after="0"/>
        <w:jc w:val="left"/>
        <w:rPr/>
      </w:pPr>
      <w:r>
        <w:rPr/>
        <w:t>iygHwPSV/VwUQ9m33mC2G80eNrK0pOqZn2VheVS6bwXYzoB9pWm2rbjnFbQCV2dYqKJbPMe6uj1Xb5</w:t>
      </w:r>
    </w:p>
    <w:p>
      <w:pPr>
        <w:pStyle w:val="PreformattedText"/>
        <w:bidi w:val="0"/>
        <w:spacing w:before="0" w:after="0"/>
        <w:jc w:val="left"/>
        <w:rPr/>
      </w:pPr>
      <w:r>
        <w:rPr/>
        <w:t>l40LNxl2++5jTHC5Lbc98RZ7VviNTFq9jWYGE5aKHxUKcGVRy7xbEtbCxy9/MeimnS8xCLtrYw4xGR</w:t>
      </w:r>
    </w:p>
    <w:p>
      <w:pPr>
        <w:pStyle w:val="PreformattedText"/>
        <w:bidi w:val="0"/>
        <w:spacing w:before="0" w:after="0"/>
        <w:jc w:val="left"/>
        <w:rPr/>
      </w:pPr>
      <w:r>
        <w:rPr/>
        <w:t>TbTouGUtrkcy8wa2PPvHRaDjOPaHKDNq/hmFa+Cu5ZKDvRljNoAb49LgWxHexffT7wKIikV4AU84ZY</w:t>
      </w:r>
    </w:p>
    <w:p>
      <w:pPr>
        <w:pStyle w:val="PreformattedText"/>
        <w:bidi w:val="0"/>
        <w:spacing w:before="0" w:after="0"/>
        <w:jc w:val="left"/>
        <w:rPr/>
      </w:pPr>
      <w:r>
        <w:rPr/>
        <w:t>Ulo9VmHl2FDuLbVcjdhuvZ1H1irzv9EEIfoSMCD6NP3nL6eX6YQhCEIfuAlfsg/wA45Tl9FmKXj619</w:t>
      </w:r>
    </w:p>
    <w:p>
      <w:pPr>
        <w:pStyle w:val="PreformattedText"/>
        <w:bidi w:val="0"/>
        <w:spacing w:before="0" w:after="0"/>
        <w:jc w:val="left"/>
        <w:rPr/>
      </w:pPr>
      <w:r>
        <w:rPr/>
        <w:t>QioajHGGo6Zt0Di46pWNUcvUsFLR7mPaWiKBs6XaKGkq925ZWbVIYKNHN6i1tZdHP+h8TPx8DQ/yxR</w:t>
      </w:r>
    </w:p>
    <w:p>
      <w:pPr>
        <w:pStyle w:val="PreformattedText"/>
        <w:bidi w:val="0"/>
        <w:spacing w:before="0" w:after="0"/>
        <w:jc w:val="left"/>
        <w:rPr/>
      </w:pPr>
      <w:r>
        <w:rPr/>
        <w:t>ZWV6LzGQX8QJAtPmKS2sc+AdeYoTAabQPByswSysW/gagVpRZ431HWyg0wO6YjUCXs9Y22OEMHu4Lh</w:t>
      </w:r>
    </w:p>
    <w:p>
      <w:pPr>
        <w:pStyle w:val="PreformattedText"/>
        <w:bidi w:val="0"/>
        <w:spacing w:before="0" w:after="0"/>
        <w:jc w:val="left"/>
        <w:rPr/>
      </w:pPr>
      <w:r>
        <w:rPr/>
        <w:t>0oF+8U0ACvBixgLqs51AtNF8HsRzYt48xfauRxBtfhFLbe7blDPAqFQUNnMBRht8xStqOHNy2c7fiN</w:t>
      </w:r>
    </w:p>
    <w:p>
      <w:pPr>
        <w:pStyle w:val="PreformattedText"/>
        <w:bidi w:val="0"/>
        <w:spacing w:before="0" w:after="0"/>
        <w:jc w:val="left"/>
        <w:rPr/>
      </w:pPr>
      <w:r>
        <w:rPr/>
        <w:t>sxPW2HC6s4rUdUAm+GLkVxD12r0e8FWQzgYKBZ4gWVfxLcjRm/HFssyxhZcvDFNvskwFa3FSCRCN1F</w:t>
      </w:r>
    </w:p>
    <w:p>
      <w:pPr>
        <w:pStyle w:val="PreformattedText"/>
        <w:bidi w:val="0"/>
        <w:spacing w:before="0" w:after="0"/>
        <w:jc w:val="left"/>
        <w:rPr/>
      </w:pPr>
      <w:r>
        <w:rPr/>
        <w:t>y+BrUcFF4LYTJbX8mx+EhCjSYcXx2foCH6UjD94H6Dn+lH0EIQhCMf1h+k/+DD9gRn6AgfQRUr6L9T</w:t>
      </w:r>
    </w:p>
    <w:p>
      <w:pPr>
        <w:pStyle w:val="PreformattedText"/>
        <w:bidi w:val="0"/>
        <w:spacing w:before="0" w:after="0"/>
        <w:jc w:val="left"/>
        <w:rPr/>
      </w:pPr>
      <w:r>
        <w:rPr/>
        <w:t>v+htaycpWy6gBpTysB+2NmL586NRNmGC90OVlIwEDUsIsjBmrq/iZmwWDzeWFSAq+ZbdjzBYp3iNEU</w:t>
      </w:r>
    </w:p>
    <w:p>
      <w:pPr>
        <w:pStyle w:val="PreformattedText"/>
        <w:bidi w:val="0"/>
        <w:spacing w:before="0" w:after="0"/>
        <w:jc w:val="left"/>
        <w:rPr/>
      </w:pPr>
      <w:r>
        <w:rPr/>
        <w:t>PBuY28XdKgUXZuC8+L/AxMwGhgNJ4RqZ0NtcyqhdLFKlwaPm8viLHSBz8INaHJPvQElflV/BEyq+E/</w:t>
      </w:r>
    </w:p>
    <w:p>
      <w:pPr>
        <w:pStyle w:val="PreformattedText"/>
        <w:bidi w:val="0"/>
        <w:spacing w:before="0" w:after="0"/>
        <w:jc w:val="left"/>
        <w:rPr/>
      </w:pPr>
      <w:r>
        <w:rPr/>
        <w:t>AERD12fug8eUIT2WoQsvK3LFKNGmWwG7mHlxxu5oovDiX6ChuwjpYLOLXKLgffUqyGYWWXGmZllelS</w:t>
      </w:r>
    </w:p>
    <w:p>
      <w:pPr>
        <w:pStyle w:val="PreformattedText"/>
        <w:bidi w:val="0"/>
        <w:spacing w:before="0" w:after="0"/>
        <w:jc w:val="left"/>
        <w:rPr/>
      </w:pPr>
      <w:r>
        <w:rPr/>
        <w:t>kOOaD6VtZfPDmtvms27U0i9gN5gaDEBLh8+I644ZLXqUMB7sdtV5GyBwAyGxgaFZPxMINyhWqNSLHA</w:t>
      </w:r>
    </w:p>
    <w:p>
      <w:pPr>
        <w:pStyle w:val="PreformattedText"/>
        <w:bidi w:val="0"/>
        <w:spacing w:before="0" w:after="0"/>
        <w:jc w:val="left"/>
        <w:rPr/>
      </w:pPr>
      <w:r>
        <w:rPr/>
        <w:t>qumFASoDBXaCqguILVrXaXioIMIVmBqp69U9eP6Ah+pIf4gI+sfQQhCEPo/wCIE/zxzjMmCD63LlxY</w:t>
      </w:r>
    </w:p>
    <w:p>
      <w:pPr>
        <w:pStyle w:val="PreformattedText"/>
        <w:bidi w:val="0"/>
        <w:spacing w:before="0" w:after="0"/>
        <w:jc w:val="left"/>
        <w:rPr/>
      </w:pPr>
      <w:r>
        <w:rPr/>
        <w:t>w/Qji/LoIrGHAB7XBSlKavgvRgUqIFs/7EQ5WD8hbfvEKJZvtuDEaFX/ACMTVa/kp1CTu2uTxL1aEc</w:t>
      </w:r>
    </w:p>
    <w:p>
      <w:pPr>
        <w:pStyle w:val="PreformattedText"/>
        <w:bidi w:val="0"/>
        <w:spacing w:before="0" w:after="0"/>
        <w:jc w:val="left"/>
        <w:rPr/>
      </w:pPr>
      <w:r>
        <w:rPr/>
        <w:t>Nb3UFLGA2pa8tRIBXnt6urCIS2lW0dEE1Sh8wJsB2afWAo2hWAigV5t6N+EeCEpRt+Xkitk8aa7j6F</w:t>
      </w:r>
    </w:p>
    <w:p>
      <w:pPr>
        <w:pStyle w:val="PreformattedText"/>
        <w:bidi w:val="0"/>
        <w:spacing w:before="0" w:after="0"/>
        <w:jc w:val="left"/>
        <w:rPr/>
      </w:pPr>
      <w:r>
        <w:rPr/>
        <w:t>JfWrYZMQyJQ++o2406vEj7BGm+8jgGxgI/aGVrGzGEDEHripfK3KqbNFW5DqUCsHQlhphrlhZcsyzm</w:t>
      </w:r>
    </w:p>
    <w:p>
      <w:pPr>
        <w:pStyle w:val="PreformattedText"/>
        <w:bidi w:val="0"/>
        <w:spacing w:before="0" w:after="0"/>
        <w:jc w:val="left"/>
        <w:rPr/>
      </w:pPr>
      <w:r>
        <w:rPr/>
        <w:t>kZkrxgwPV4QrAK7wBzS1FbdsXEGcIjpUWPJQ2RM0RB4dkcVLItOu8VriBA0WzZ4lrndJxfx1jP4HJ1</w:t>
      </w:r>
    </w:p>
    <w:p>
      <w:pPr>
        <w:pStyle w:val="PreformattedText"/>
        <w:bidi w:val="0"/>
        <w:spacing w:before="0" w:after="0"/>
        <w:jc w:val="left"/>
        <w:rPr/>
      </w:pPr>
      <w:r>
        <w:rPr/>
        <w:t>WyNhK+IsKFdWK9NEM4BvVcRq4JSnpGl7FUX0GmBSrYeX4GMNzjJ66+oQ/UkP8EOU5/SfWPoIQhCH0Y</w:t>
      </w:r>
    </w:p>
    <w:p>
      <w:pPr>
        <w:pStyle w:val="PreformattedText"/>
        <w:bidi w:val="0"/>
        <w:spacing w:before="0" w:after="0"/>
        <w:jc w:val="left"/>
        <w:rPr/>
      </w:pPr>
      <w:r>
        <w:rPr/>
        <w:t>/uD9ZP/gO/Q4Mv9AYfrHJqWIS/jqYXBAC6wwoJVYtK5ljHGPMysFnmlAd1KoqsAzRC4QBTwOIIDpSu</w:t>
      </w:r>
    </w:p>
    <w:p>
      <w:pPr>
        <w:pStyle w:val="PreformattedText"/>
        <w:bidi w:val="0"/>
        <w:spacing w:before="0" w:after="0"/>
        <w:jc w:val="left"/>
        <w:rPr/>
      </w:pPr>
      <w:r>
        <w:rPr/>
        <w:t>9BCWND73ARALu+mA8jE2gYgLv5mQG+AL9yVXWVYWgYnFF3kMVGmDfkr0EwWkhcOD2SOnDg/lggykAJ</w:t>
      </w:r>
    </w:p>
    <w:p>
      <w:pPr>
        <w:pStyle w:val="PreformattedText"/>
        <w:bidi w:val="0"/>
        <w:spacing w:before="0" w:after="0"/>
        <w:jc w:val="left"/>
        <w:rPr/>
      </w:pPr>
      <w:r>
        <w:rPr/>
        <w:t>Yzmil+EWqzXhcviPEQMXcF2om9HjHfOEJq0C4SeMwpBjJWXJYhcJeQE15R/iFHQEHRwkcs2HMwjzuI</w:t>
      </w:r>
    </w:p>
    <w:p>
      <w:pPr>
        <w:pStyle w:val="PreformattedText"/>
        <w:bidi w:val="0"/>
        <w:spacing w:before="0" w:after="0"/>
        <w:jc w:val="left"/>
        <w:rPr/>
      </w:pPr>
      <w:r>
        <w:rPr/>
        <w:t>Gau4KVS96mZBUYh1OSL3kgOVdHiFEo0RUHdsXKtKJstKuFZIWnROiB2ZwODqo1JtpUNFeIu8kVRjdE</w:t>
      </w:r>
    </w:p>
    <w:p>
      <w:pPr>
        <w:pStyle w:val="PreformattedText"/>
        <w:bidi w:val="0"/>
        <w:spacing w:before="0" w:after="0"/>
        <w:jc w:val="left"/>
        <w:rPr/>
      </w:pPr>
      <w:r>
        <w:rPr/>
        <w:t>C8aOFCd4hcrMCAw5r3YYZmzASoK3oJ1CSfE1resQoGrRei42WKwcPa9Cy4KhF2f3CNAq54/qH0P0sP</w:t>
      </w:r>
    </w:p>
    <w:p>
      <w:pPr>
        <w:pStyle w:val="PreformattedText"/>
        <w:bidi w:val="0"/>
        <w:spacing w:before="0" w:after="0"/>
        <w:jc w:val="left"/>
        <w:rPr/>
      </w:pPr>
      <w:r>
        <w:rPr/>
        <w:t>8QEfohCEIQh9Hn/ECf5rl9HL6KmKDiMP0H9EB8y4tKj11GRWXnmHhg6mfeVh75K0+YG4PDFXLZ04Pu</w:t>
      </w:r>
    </w:p>
    <w:p>
      <w:pPr>
        <w:pStyle w:val="PreformattedText"/>
        <w:bidi w:val="0"/>
        <w:spacing w:before="0" w:after="0"/>
        <w:jc w:val="left"/>
        <w:rPr/>
      </w:pPr>
      <w:r>
        <w:rPr/>
        <w:t>vsY5Z0ThaK+VD1mFJ8A3CgRW9CONWzQUl/MLFcl6gsJvmJSJXDPrtlfoYA4lNNTXMEOe6LcxRwsMxB</w:t>
      </w:r>
    </w:p>
    <w:p>
      <w:pPr>
        <w:pStyle w:val="PreformattedText"/>
        <w:bidi w:val="0"/>
        <w:spacing w:before="0" w:after="0"/>
        <w:jc w:val="left"/>
        <w:rPr/>
      </w:pPr>
      <w:r>
        <w:rPr/>
        <w:t>M6EMJgwafXMVglG2Y4sgg43Yu12ubmWc6xL+JtLPRetnBEGSGr2EyTSI145lWOwRyFpHwKoZbDu4eR</w:t>
      </w:r>
    </w:p>
    <w:p>
      <w:pPr>
        <w:pStyle w:val="PreformattedText"/>
        <w:bidi w:val="0"/>
        <w:spacing w:before="0" w:after="0"/>
        <w:jc w:val="left"/>
        <w:rPr/>
      </w:pPr>
      <w:r>
        <w:rPr/>
        <w:t>vOOJg6gW83qKC9GD0gs2+mNTHVLDRFL4AuX0I1syKjyizgRsyV5ZkWKyQl8sQNqmI2kzZq4cqhsj63</w:t>
      </w:r>
    </w:p>
    <w:p>
      <w:pPr>
        <w:pStyle w:val="PreformattedText"/>
        <w:bidi w:val="0"/>
        <w:spacing w:before="0" w:after="0"/>
        <w:jc w:val="left"/>
        <w:rPr/>
      </w:pPr>
      <w:r>
        <w:rPr/>
        <w:t>GQ7NI7t+TDR+FNvJMlS3tSgYpfCodargzD0ho7o1Kel1olAoV4a+8FC1lp0S+9cBl7r3QdOpUhcGLH</w:t>
      </w:r>
    </w:p>
    <w:p>
      <w:pPr>
        <w:pStyle w:val="PreformattedText"/>
        <w:bidi w:val="0"/>
        <w:spacing w:before="0" w:after="0"/>
        <w:jc w:val="left"/>
        <w:rPr/>
      </w:pPr>
      <w:r>
        <w:rPr/>
        <w:t>CXY9dHUK2s2z9Q/YH+ICPrH0EIQhD6P+CGv1If/AHb6BxFiv0bimXl4zYdWH5i8EoI7eheGNatX7Si</w:t>
      </w:r>
    </w:p>
    <w:p>
      <w:pPr>
        <w:pStyle w:val="PreformattedText"/>
        <w:bidi w:val="0"/>
        <w:spacing w:before="0" w:after="0"/>
        <w:jc w:val="left"/>
        <w:rPr/>
      </w:pPr>
      <w:r>
        <w:rPr/>
        <w:t>s1wdVxb84lWYFPV9uZpLrr3tr4lKaZDgrn0Ann5fdqVjaUDiLgw98x8xfLmFme/+qmbSiXx4bxluFd</w:t>
      </w:r>
    </w:p>
    <w:p>
      <w:pPr>
        <w:pStyle w:val="PreformattedText"/>
        <w:bidi w:val="0"/>
        <w:spacing w:before="0" w:after="0"/>
        <w:jc w:val="left"/>
        <w:rPr/>
      </w:pPr>
      <w:r>
        <w:rPr/>
        <w:t>LPvA2zhZagYjt0ah1jKHFuiE+ZkobfHiFMYUwbB5ZZ1vwcpezPELRq4HEVU6XG8Rg0cAYjCtc3FzeW</w:t>
      </w:r>
    </w:p>
    <w:p>
      <w:pPr>
        <w:pStyle w:val="PreformattedText"/>
        <w:bidi w:val="0"/>
        <w:spacing w:before="0" w:after="0"/>
        <w:jc w:val="left"/>
        <w:rPr/>
      </w:pPr>
      <w:r>
        <w:rPr/>
        <w:t>klU0POGpkVNjTfEYWWzK0sXi4pHuFQXkje9ZjWvGpZVBzjEQUxqnnWriigqnPHvEmFgeCx2IfrvvN1</w:t>
      </w:r>
    </w:p>
    <w:p>
      <w:pPr>
        <w:pStyle w:val="PreformattedText"/>
        <w:bidi w:val="0"/>
        <w:spacing w:before="0" w:after="0"/>
        <w:jc w:val="left"/>
        <w:rPr/>
      </w:pPr>
      <w:r>
        <w:rPr/>
        <w:t>AnAqFiHmOWOtZl3stxGuHUR4bCi2l7hoIsWKXRDy3EfSTpwK1moV1rj9Q/Ww/eB9OX1Rlhz+gEIQhC</w:t>
      </w:r>
    </w:p>
    <w:p>
      <w:pPr>
        <w:pStyle w:val="PreformattedText"/>
        <w:bidi w:val="0"/>
        <w:spacing w:before="0" w:after="0"/>
        <w:jc w:val="left"/>
        <w:rPr/>
      </w:pPr>
      <w:r>
        <w:rPr/>
        <w:t>H0f8ENYfQ/8AgibYIGIv6D6Z9P0xkXvH94aSVRkcxAFOoAZbBMN1yS5YoEOV43BCPUgWx7R3kJ1Cgp</w:t>
      </w:r>
    </w:p>
    <w:p>
      <w:pPr>
        <w:pStyle w:val="PreformattedText"/>
        <w:bidi w:val="0"/>
        <w:spacing w:before="0" w:after="0"/>
        <w:jc w:val="left"/>
        <w:rPr/>
      </w:pPr>
      <w:r>
        <w:rPr/>
        <w:t>+2CVwpidVo/uV6Gxhe39RgA4pXz6wKOR4ihaadeIbKpg7G7EOG5om0UE98hxTDw6l8VnqCKD6EpqFf</w:t>
      </w:r>
    </w:p>
    <w:p>
      <w:pPr>
        <w:pStyle w:val="PreformattedText"/>
        <w:bidi w:val="0"/>
        <w:spacing w:before="0" w:after="0"/>
        <w:jc w:val="left"/>
        <w:rPr/>
      </w:pPr>
      <w:r>
        <w:rPr/>
        <w:t>MoNinzLyLZjEqIOMEIuN8WBXxCstnbK2yFxbL7R0AnWHEByspB8OLhDw5PzLtROBcTLZljgS0vKmhE</w:t>
      </w:r>
    </w:p>
    <w:p>
      <w:pPr>
        <w:pStyle w:val="PreformattedText"/>
        <w:bidi w:val="0"/>
        <w:spacing w:before="0" w:after="0"/>
        <w:jc w:val="left"/>
        <w:rPr/>
      </w:pPr>
      <w:r>
        <w:rPr/>
        <w:t>b1lAQPQP8AJKCy567l0bv7zG8yKQVYMeIRp2ctfDFCFheTV9sKajhLx7QUOGsgm01XyS9+AiGKVutZ</w:t>
      </w:r>
    </w:p>
    <w:p>
      <w:pPr>
        <w:pStyle w:val="PreformattedText"/>
        <w:bidi w:val="0"/>
        <w:spacing w:before="0" w:after="0"/>
        <w:jc w:val="left"/>
        <w:rPr/>
      </w:pPr>
      <w:r>
        <w:rPr/>
        <w:t>lFq6o7xFYez6h+pIf4YPP6j6CH0IQh9H/BLX6kP/AIAi19EK+gg/U+PUDA47hKa5jrHN7xGpay+7ZK</w:t>
      </w:r>
    </w:p>
    <w:p>
      <w:pPr>
        <w:pStyle w:val="PreformattedText"/>
        <w:bidi w:val="0"/>
        <w:spacing w:before="0" w:after="0"/>
        <w:jc w:val="left"/>
        <w:rPr/>
      </w:pPr>
      <w:r>
        <w:rPr/>
        <w:t>8Uqaary+ahNAh518mqvvGmwIeF49yIVbpvxk3DVZYFChJcGdrmpQcHmNu0yvDLzzA3U6HbEtJrm4Dk</w:t>
      </w:r>
    </w:p>
    <w:p>
      <w:pPr>
        <w:pStyle w:val="PreformattedText"/>
        <w:bidi w:val="0"/>
        <w:spacing w:before="0" w:after="0"/>
        <w:jc w:val="left"/>
        <w:rPr/>
      </w:pPr>
      <w:r>
        <w:rPr/>
        <w:t>TwXcA1ylauOFnTAxrNpSoy8PoAD5iMVeLP6TZ6m+B9txroB6SyDKrly1TjPJL1q3jogrgzuE15oIAX</w:t>
      </w:r>
    </w:p>
    <w:p>
      <w:pPr>
        <w:pStyle w:val="PreformattedText"/>
        <w:bidi w:val="0"/>
        <w:spacing w:before="0" w:after="0"/>
        <w:jc w:val="left"/>
        <w:rPr/>
      </w:pPr>
      <w:r>
        <w:rPr/>
        <w:t>2qZSu4A2mIxORlgfEVeBgiKwA+eanHR8S94HgjlAnnCZLG6HM8iPuRTPHc4UopZjWIR7eiMCgby5io</w:t>
      </w:r>
    </w:p>
    <w:p>
      <w:pPr>
        <w:pStyle w:val="PreformattedText"/>
        <w:bidi w:val="0"/>
        <w:spacing w:before="0" w:after="0"/>
        <w:jc w:val="left"/>
        <w:rPr/>
      </w:pPr>
      <w:r>
        <w:rPr/>
        <w:t>NQZW2idJLlKPptlCM20k7Hv9B+th/hA5/phCEIQhD6P1L/aP0g+h/mP6TvmKYPqV+oGPi2wQjOB8Q7</w:t>
      </w:r>
    </w:p>
    <w:p>
      <w:pPr>
        <w:pStyle w:val="PreformattedText"/>
        <w:bidi w:val="0"/>
        <w:spacing w:before="0" w:after="0"/>
        <w:jc w:val="left"/>
        <w:rPr/>
      </w:pPr>
      <w:r>
        <w:rPr/>
        <w:t>ohFDT+LiO8rAx8tbDoYN/Gn6P6QrlGLx7xQiMmkPBez53Ahte0VD5zFWW2ZeM0spxVNrcXdLqje5Zt</w:t>
      </w:r>
    </w:p>
    <w:p>
      <w:pPr>
        <w:pStyle w:val="PreformattedText"/>
        <w:bidi w:val="0"/>
        <w:spacing w:before="0" w:after="0"/>
        <w:jc w:val="left"/>
        <w:rPr/>
      </w:pPr>
      <w:r>
        <w:rPr/>
        <w:t>oxqEY1P5lGohMBB20+JUy9qxDVe7A5Ckb75jgAaT4lw0OrY9Qu/YlLyVh1DdN15nEOqILd5WZ96JaA</w:t>
      </w:r>
    </w:p>
    <w:p>
      <w:pPr>
        <w:pStyle w:val="PreformattedText"/>
        <w:bidi w:val="0"/>
        <w:spacing w:before="0" w:after="0"/>
        <w:jc w:val="left"/>
        <w:rPr/>
      </w:pPr>
      <w:r>
        <w:rPr/>
        <w:t>OBsqA4dmpguHiIMOo6BwSgPlgjbxKLzxC9WGMsqmrr0IW2p6MKOfuxG3isUxoPfPMsDlGhuFw2U01m</w:t>
      </w:r>
    </w:p>
    <w:p>
      <w:pPr>
        <w:pStyle w:val="PreformattedText"/>
        <w:bidi w:val="0"/>
        <w:spacing w:before="0" w:after="0"/>
        <w:jc w:val="left"/>
        <w:rPr/>
      </w:pPr>
      <w:r>
        <w:rPr/>
        <w:t>PmokFbMVyMK7a3LYZtqpU69W/P0H63/ED3h9QhCEIQh9H6OX73b9M/y39J2w4gYlSpUqVKlSojD/AH</w:t>
      </w:r>
    </w:p>
    <w:p>
      <w:pPr>
        <w:pStyle w:val="PreformattedText"/>
        <w:bidi w:val="0"/>
        <w:spacing w:before="0" w:after="0"/>
        <w:jc w:val="left"/>
        <w:rPr/>
      </w:pPr>
      <w:r>
        <w:rPr/>
        <w:t>8zJWTXkjQ8pQDjLLqc1Uy7biEXdpRtrU7/AJgWSsN1UJI4V1VrCYRp1CRoQ4lQoI6EaxeZYlLTz3Mg</w:t>
      </w:r>
    </w:p>
    <w:p>
      <w:pPr>
        <w:pStyle w:val="PreformattedText"/>
        <w:bidi w:val="0"/>
        <w:spacing w:before="0" w:after="0"/>
        <w:jc w:val="left"/>
        <w:rPr/>
      </w:pPr>
      <w:r>
        <w:rPr/>
        <w:t>h/uNMNVVsC1rhTC7LYAXt4gaykdZ2ddJY8l4zdyr1/ZYbRaQ3V3GNlx9kv4Hk4uBNAhdtkpylTXHn8</w:t>
      </w:r>
    </w:p>
    <w:p>
      <w:pPr>
        <w:pStyle w:val="PreformattedText"/>
        <w:bidi w:val="0"/>
        <w:spacing w:before="0" w:after="0"/>
        <w:jc w:val="left"/>
        <w:rPr/>
      </w:pPr>
      <w:r>
        <w:rPr/>
        <w:t>RuTbqHAvJOAv8AMpV4b2RUSNo74ZVvxMevWFcUy+oPIivZvROa4gAN3UGtL5rryR4i288Qc2IKpY0h</w:t>
      </w:r>
    </w:p>
    <w:p>
      <w:pPr>
        <w:pStyle w:val="PreformattedText"/>
        <w:bidi w:val="0"/>
        <w:spacing w:before="0" w:after="0"/>
        <w:jc w:val="left"/>
        <w:rPr/>
      </w:pPr>
      <w:r>
        <w:rPr/>
        <w:t>bLRFlVta8PoePMryyvZ/nlg2mt3qw16P0H62H+CHL9XEIQhCEPo/4A2/RIf5b+k7Zr+0Q8teeuU2VY</w:t>
      </w:r>
    </w:p>
    <w:p>
      <w:pPr>
        <w:pStyle w:val="PreformattedText"/>
        <w:bidi w:val="0"/>
        <w:spacing w:before="0" w:after="0"/>
        <w:jc w:val="left"/>
        <w:rPr/>
      </w:pPr>
      <w:r>
        <w:rPr/>
        <w:t>H24imF2VUuIRYOoAqEocHEIWwSnAg7IcqtoxRu56CarUM8l7zomF8FMmV0TlGMADzU4aZVtT0X8RTQ</w:t>
      </w:r>
    </w:p>
    <w:p>
      <w:pPr>
        <w:pStyle w:val="PreformattedText"/>
        <w:bidi w:val="0"/>
        <w:spacing w:before="0" w:after="0"/>
        <w:jc w:val="left"/>
        <w:rPr/>
      </w:pPr>
      <w:r>
        <w:rPr/>
        <w:t>7rcwB4rEWwrqWK1PlmZNskt68ROMHhOIGC/eDhYeJTqluVhGcXD/AAXFN4Cgd3GjSuqwhIiY2PFRwD</w:t>
      </w:r>
    </w:p>
    <w:p>
      <w:pPr>
        <w:pStyle w:val="PreformattedText"/>
        <w:bidi w:val="0"/>
        <w:spacing w:before="0" w:after="0"/>
        <w:jc w:val="left"/>
        <w:rPr/>
      </w:pPr>
      <w:r>
        <w:rPr/>
        <w:t>xUy01uHY1zGd4CWA53iAVvfGqmTZrxK6JVJVSiSGrbeI6U6JmZ1xUL9402QC3m9ZlaDFMbTVI+wwuy</w:t>
      </w:r>
    </w:p>
    <w:p>
      <w:pPr>
        <w:pStyle w:val="PreformattedText"/>
        <w:bidi w:val="0"/>
        <w:spacing w:before="0" w:after="0"/>
        <w:jc w:val="left"/>
        <w:rPr/>
      </w:pPr>
      <w:r>
        <w:rPr/>
        <w:t>h8QoXRpMTcDvOY7qOUwy+5D5ASnkBKsOj6g+p+hh+gH7rl9PL9EQhCEIQ+j++cpt+if5j9HL6X6Gh+</w:t>
      </w:r>
    </w:p>
    <w:p>
      <w:pPr>
        <w:pStyle w:val="PreformattedText"/>
        <w:bidi w:val="0"/>
        <w:spacing w:before="0" w:after="0"/>
        <w:jc w:val="left"/>
        <w:rPr/>
      </w:pPr>
      <w:r>
        <w:rPr/>
        <w:t>0w4cjhI75on3EUKryS8aDDL1eouNE+xY2gpIeazc6U2L5cgy9sKcpCSzmJvG4NqjbiA5H58QmawHxL</w:t>
      </w:r>
    </w:p>
    <w:p>
      <w:pPr>
        <w:pStyle w:val="PreformattedText"/>
        <w:bidi w:val="0"/>
        <w:spacing w:before="0" w:after="0"/>
        <w:jc w:val="left"/>
        <w:rPr/>
      </w:pPr>
      <w:r>
        <w:rPr/>
        <w:t>m3jEKr4/5UxjJOIRF+qIgXDXx1LADjV6t8QSrvrH/ahVFDvhxiIudGSWuFcF6iYXF7fgI9i7v2l/pm</w:t>
      </w:r>
    </w:p>
    <w:p>
      <w:pPr>
        <w:pStyle w:val="PreformattedText"/>
        <w:bidi w:val="0"/>
        <w:spacing w:before="0" w:after="0"/>
        <w:jc w:val="left"/>
        <w:rPr/>
      </w:pPr>
      <w:r>
        <w:rPr/>
        <w:t>jeX3YqXljECugN5lViyCizC2wJe5myCF1pXrKtDyFQSI0l1LUGKmRxxLQKOJcfy4CGz83Kcj5QqVpU</w:t>
      </w:r>
    </w:p>
    <w:p>
      <w:pPr>
        <w:pStyle w:val="PreformattedText"/>
        <w:bidi w:val="0"/>
        <w:spacing w:before="0" w:after="0"/>
        <w:jc w:val="left"/>
        <w:rPr/>
      </w:pPr>
      <w:r>
        <w:rPr/>
        <w:t>MsFNa4imB9Hh/qUjWx5GIoev+IXd9blTFPaAOWLheAXsRuzLDQVhuH0H62H+OhiEIQhCH0f3zRm/0H</w:t>
      </w:r>
    </w:p>
    <w:p>
      <w:pPr>
        <w:pStyle w:val="PreformattedText"/>
        <w:bidi w:val="0"/>
        <w:spacing w:before="0" w:after="0"/>
        <w:jc w:val="left"/>
        <w:rPr/>
      </w:pPr>
      <w:r>
        <w:rPr/>
        <w:t>0IfuH+KNoTT9oRdoSajziZCAIS82vLtmDC2Spsy5XIls9pQAAFa6eSoAHx7yi+m6iatHCPrBYDSFI7</w:t>
      </w:r>
    </w:p>
    <w:p>
      <w:pPr>
        <w:pStyle w:val="PreformattedText"/>
        <w:bidi w:val="0"/>
        <w:spacing w:before="0" w:after="0"/>
        <w:jc w:val="left"/>
        <w:rPr/>
      </w:pPr>
      <w:r>
        <w:rPr/>
        <w:t>tdfgEfBdkykKQ36ZxFu9EPEo5PHVo0HkKoGt45ju7av3r+IZXnDwLwHgjsgLWujtCWLbRgIgQpywd5</w:t>
      </w:r>
    </w:p>
    <w:p>
      <w:pPr>
        <w:pStyle w:val="PreformattedText"/>
        <w:bidi w:val="0"/>
        <w:spacing w:before="0" w:after="0"/>
        <w:jc w:val="left"/>
        <w:rPr/>
      </w:pPr>
      <w:r>
        <w:rPr/>
        <w:t>6hNIMVvB4Kj7QWtSpQ1qaYVCMDk3ADBvjupj5NiQAyTEIWswELH6/D5hzzbV/PDAggYaMQVzbVi9Q4</w:t>
      </w:r>
    </w:p>
    <w:p>
      <w:pPr>
        <w:pStyle w:val="PreformattedText"/>
        <w:bidi w:val="0"/>
        <w:spacing w:before="0" w:after="0"/>
        <w:jc w:val="left"/>
        <w:rPr/>
      </w:pPr>
      <w:r>
        <w:rPr/>
        <w:t>KPowSi8vR7Q0GzdYaa2TjBjy7nDfP/NQDOrCeEpNJASmhxcWU61XFkCrDTtbxHapGYjCX6g/Ww3/AI</w:t>
      </w:r>
    </w:p>
    <w:p>
      <w:pPr>
        <w:pStyle w:val="PreformattedText"/>
        <w:bidi w:val="0"/>
        <w:spacing w:before="0" w:after="0"/>
        <w:jc w:val="left"/>
        <w:rPr/>
      </w:pPr>
      <w:r>
        <w:rPr/>
        <w:t>4eIQhCEIfR/wAAbzT9B/lv0cv0TSaftXQWx7e4LvGyCEOEUUV7IcVbVV5xHaWmqZs5389RwFiPLuCD</w:t>
      </w:r>
    </w:p>
    <w:p>
      <w:pPr>
        <w:pStyle w:val="PreformattedText"/>
        <w:bidi w:val="0"/>
        <w:spacing w:before="0" w:after="0"/>
        <w:jc w:val="left"/>
        <w:rPr/>
      </w:pPr>
      <w:r>
        <w:rPr/>
        <w:t>PC71Kpm8EssmJaH+JhWM8JLrrGLIgU4r3e4KlTQ0fiPOtIsmLC0xiMqqOkf5YDwi7O4bcN7K5WGoyB</w:t>
      </w:r>
    </w:p>
    <w:p>
      <w:pPr>
        <w:pStyle w:val="PreformattedText"/>
        <w:bidi w:val="0"/>
        <w:spacing w:before="0" w:after="0"/>
        <w:jc w:val="left"/>
        <w:rPr/>
      </w:pPr>
      <w:r>
        <w:rPr/>
        <w:t>fA8QoVKMlVKe6aYyjiC0ThpcvzLKNxCu0BVZZEowQF2XNSks0ysrQ4gIWNm4PBduq5gNXQdfzNT7Di</w:t>
      </w:r>
    </w:p>
    <w:p>
      <w:pPr>
        <w:pStyle w:val="PreformattedText"/>
        <w:bidi w:val="0"/>
        <w:spacing w:before="0" w:after="0"/>
        <w:jc w:val="left"/>
        <w:rPr/>
      </w:pPr>
      <w:r>
        <w:rPr/>
        <w:t>XFvipYw6RumZcWdsootfWCNt5xlJdHWNqhWUD4tA22oXFgVnBKcMKY6GMkSLBvUuXHA+JmuxFr0+of</w:t>
      </w:r>
    </w:p>
    <w:p>
      <w:pPr>
        <w:pStyle w:val="PreformattedText"/>
        <w:bidi w:val="0"/>
        <w:spacing w:before="0" w:after="0"/>
        <w:jc w:val="left"/>
        <w:rPr/>
      </w:pPr>
      <w:r>
        <w:rPr/>
        <w:t>U/xg5Tl+nEIQhCEPo/pD9ttNP89+jl9L9JYIpcv9gq7R6QqP4z84jGgSjJcEhUQJq5UejmUZ6uBSvO</w:t>
      </w:r>
    </w:p>
    <w:p>
      <w:pPr>
        <w:pStyle w:val="PreformattedText"/>
        <w:bidi w:val="0"/>
        <w:spacing w:before="0" w:after="0"/>
        <w:jc w:val="left"/>
        <w:rPr/>
      </w:pPr>
      <w:r>
        <w:rPr/>
        <w:t>AmMVZUyQ0ajFvLxANpfi+iAoWr5ICDSFBEOEYxva5r+2cTxbCGsCVnNVzKBnbeY2paJoOeLltXWLJr</w:t>
      </w:r>
    </w:p>
    <w:p>
      <w:pPr>
        <w:pStyle w:val="PreformattedText"/>
        <w:bidi w:val="0"/>
        <w:spacing w:before="0" w:after="0"/>
        <w:jc w:val="left"/>
        <w:rPr/>
      </w:pPr>
      <w:r>
        <w:rPr/>
        <w:t>WTXMYyLT3lmw2OFwfDNYuOMIEdrm4a8vPNcS6w+IDN5GYnNWQyzCi9GpQPvMIpx/5Mgcm3awRkxDGJ</w:t>
      </w:r>
    </w:p>
    <w:p>
      <w:pPr>
        <w:pStyle w:val="PreformattedText"/>
        <w:bidi w:val="0"/>
        <w:spacing w:before="0" w:after="0"/>
        <w:jc w:val="left"/>
        <w:rPr/>
      </w:pPr>
      <w:r>
        <w:rPr/>
        <w:t>aQO2D5rUFhiJvkrqNBjcPHUSWKsWU/x2Tg+ojBLt1ZFcMkuL78N+7Nj54jLV+jLArDm7JaqSrrUwGb</w:t>
      </w:r>
    </w:p>
    <w:p>
      <w:pPr>
        <w:pStyle w:val="PreformattedText"/>
        <w:bidi w:val="0"/>
        <w:spacing w:before="0" w:after="0"/>
        <w:jc w:val="left"/>
        <w:rPr/>
      </w:pPr>
      <w:r>
        <w:rPr/>
        <w:t>N+txWAwuIK4fUH62H7Yr9L9PL9OIQ+hCEPox/fdppD6EP8t+nl9LNUxEcuXLly5cuXLlwxaF98MU0s</w:t>
      </w:r>
    </w:p>
    <w:p>
      <w:pPr>
        <w:pStyle w:val="PreformattedText"/>
        <w:bidi w:val="0"/>
        <w:spacing w:before="0" w:after="0"/>
        <w:jc w:val="left"/>
        <w:rPr/>
      </w:pPr>
      <w:r>
        <w:rPr/>
        <w:t>OPJACL40jjyJjNodQtmqVSh2nVTM46KfswWpxTiZ4LL/ABCgIXVmZacWxkUbl6AwUX/LCpdBdkAJZu</w:t>
      </w:r>
    </w:p>
    <w:p>
      <w:pPr>
        <w:pStyle w:val="PreformattedText"/>
        <w:bidi w:val="0"/>
        <w:spacing w:before="0" w:after="0"/>
        <w:jc w:val="left"/>
        <w:rPr/>
      </w:pPr>
      <w:r>
        <w:rPr/>
        <w:t>zeiuIsgyY5vyw2QhgmUMFIWijB+Ja2FBYmai2ytm6FHLfMxHHjGolqcXlLyxVEW8XGxnODIW9pEZpB</w:t>
      </w:r>
    </w:p>
    <w:p>
      <w:pPr>
        <w:pStyle w:val="PreformattedText"/>
        <w:bidi w:val="0"/>
        <w:spacing w:before="0" w:after="0"/>
        <w:jc w:val="left"/>
        <w:rPr/>
      </w:pPr>
      <w:r>
        <w:rPr/>
        <w:t>McMLwHo6jxQ0AOXXiUxaQaUxKKstu4ZAUcFMuyydbmlKgFiW6WgiobZDfY+YB7OlfNQBAVdZMWdwzh</w:t>
      </w:r>
    </w:p>
    <w:p>
      <w:pPr>
        <w:pStyle w:val="PreformattedText"/>
        <w:bidi w:val="0"/>
        <w:spacing w:before="0" w:after="0"/>
        <w:jc w:val="left"/>
        <w:rPr/>
      </w:pPr>
      <w:r>
        <w:rPr/>
        <w:t>L1/uV1mripSYV4DErJeHQ3cwFrCK8hmMp7qPK9wWVVH/maU1LXNV9QfoPq/wCEHKcps/oiEPoQhD6P</w:t>
      </w:r>
    </w:p>
    <w:p>
      <w:pPr>
        <w:pStyle w:val="PreformattedText"/>
        <w:bidi w:val="0"/>
        <w:spacing w:before="0" w:after="0"/>
        <w:jc w:val="left"/>
        <w:rPr/>
      </w:pPr>
      <w:r>
        <w:rPr/>
        <w:t>75zm30H0If5jn9HP6a5iI8S5cuXLly5f1Fr8t6OZLhbd2RTwz4Y00xDAVSZgd8RgEuM3B4fS5lZLvv</w:t>
      </w:r>
    </w:p>
    <w:p>
      <w:pPr>
        <w:pStyle w:val="PreformattedText"/>
        <w:bidi w:val="0"/>
        <w:spacing w:before="0" w:after="0"/>
        <w:jc w:val="left"/>
        <w:rPr/>
      </w:pPr>
      <w:r>
        <w:rPr/>
        <w:t>xL2PIcuJhVJ/cBA5hUuKMMwuGKojoXaJm5Yp1ff28SxmtmmxiiK1p5vxcAhYwY2qNLfcP5la2wv+hN</w:t>
      </w:r>
    </w:p>
    <w:p>
      <w:pPr>
        <w:pStyle w:val="PreformattedText"/>
        <w:bidi w:val="0"/>
        <w:spacing w:before="0" w:after="0"/>
        <w:jc w:val="left"/>
        <w:rPr/>
      </w:pPr>
      <w:r>
        <w:rPr/>
        <w:t>O/DXrFL97c0dwoDCYHuFYfVJiA0ZwzFwdo+QJoAKUvx/7GLKFKNjGeIbAjRQbhLsO3PAcRImssNWPn</w:t>
      </w:r>
    </w:p>
    <w:p>
      <w:pPr>
        <w:pStyle w:val="PreformattedText"/>
        <w:bidi w:val="0"/>
        <w:spacing w:before="0" w:after="0"/>
        <w:jc w:val="left"/>
        <w:rPr/>
      </w:pPr>
      <w:r>
        <w:rPr/>
        <w:t>xC9qjhPMWlOqeu7CIKai2u737RwDLVw6CAtTR/sgFDcPtGmdhmmDfZ7xUpxh0tPjxGmMfwSxHH8TD2</w:t>
      </w:r>
    </w:p>
    <w:p>
      <w:pPr>
        <w:pStyle w:val="PreformattedText"/>
        <w:bidi w:val="0"/>
        <w:spacing w:before="0" w:after="0"/>
        <w:jc w:val="left"/>
        <w:rPr/>
      </w:pPr>
      <w:r>
        <w:rPr/>
        <w:t>hUCYNsY9zd7kokxDt+gPqEIfpYfoB/hgEIQ+hCEIx/Zd/q7fQfQ/zGc/qs1RajxL+i5cuXLj9QFLaX</w:t>
      </w:r>
    </w:p>
    <w:p>
      <w:pPr>
        <w:pStyle w:val="PreformattedText"/>
        <w:bidi w:val="0"/>
        <w:spacing w:before="0" w:after="0"/>
        <w:jc w:val="left"/>
        <w:rPr/>
      </w:pPr>
      <w:r>
        <w:rPr/>
        <w:t>jwoFziyqluMal7tXWxlxTjiXcV94grN1CikVma6VX3g8YXcEJZiIC+Y8lDQ44iECkhtxZwHNQAW7ld</w:t>
      </w:r>
    </w:p>
    <w:p>
      <w:pPr>
        <w:pStyle w:val="PreformattedText"/>
        <w:bidi w:val="0"/>
        <w:spacing w:before="0" w:after="0"/>
        <w:jc w:val="left"/>
        <w:rPr/>
      </w:pPr>
      <w:r>
        <w:rPr/>
        <w:t>JfEwpTwvMMoBYGls9cRADQDSOY1LW+auMEydX92D/JceTtlQ6fuzADYrAAsBVnDKi2pmphpRZ5844Y</w:t>
      </w:r>
    </w:p>
    <w:p>
      <w:pPr>
        <w:pStyle w:val="PreformattedText"/>
        <w:bidi w:val="0"/>
        <w:spacing w:before="0" w:after="0"/>
        <w:jc w:val="left"/>
        <w:rPr/>
      </w:pPr>
      <w:r>
        <w:rPr/>
        <w:t>JDIxjdZwRgD+zxHkFtdDXs5KigACAAthsgLordOj1NR56FTW7HCdyjcXVppXhHolSEzhTj0CNQRDnQ</w:t>
      </w:r>
    </w:p>
    <w:p>
      <w:pPr>
        <w:pStyle w:val="PreformattedText"/>
        <w:bidi w:val="0"/>
        <w:spacing w:before="0" w:after="0"/>
        <w:jc w:val="left"/>
        <w:rPr/>
      </w:pPr>
      <w:r>
        <w:rPr/>
        <w:t>69SG3K9mxOPDCGUxkgHLx1w8wK3d53ipSwgpRe6q47yGwVCW0XFDyzeYlb5wVqFMVFUebcsx5lVxWM</w:t>
      </w:r>
    </w:p>
    <w:p>
      <w:pPr>
        <w:pStyle w:val="PreformattedText"/>
        <w:bidi w:val="0"/>
        <w:spacing w:before="0" w:after="0"/>
        <w:jc w:val="left"/>
        <w:rPr/>
      </w:pPr>
      <w:r>
        <w:rPr/>
        <w:t>cRig3Y/pBD9kH7zy/TiEIQhCH0f8A7/QfQh/ls5TlOcfoLUeJcWDLly4sfqAc6lC6UnzWS0Lxs8R6a</w:t>
      </w:r>
    </w:p>
    <w:p>
      <w:pPr>
        <w:pStyle w:val="PreformattedText"/>
        <w:bidi w:val="0"/>
        <w:spacing w:before="0" w:after="0"/>
        <w:jc w:val="left"/>
        <w:rPr/>
      </w:pPr>
      <w:r>
        <w:rPr/>
        <w:t>plKwNywbUuD7hxLU0Zy/E3F6uNvG6be4k3yXcqGHL+SXQEpWtkC7OgrsjHGtjvyJELQtfL0lBRdsV/</w:t>
      </w:r>
    </w:p>
    <w:p>
      <w:pPr>
        <w:pStyle w:val="PreformattedText"/>
        <w:bidi w:val="0"/>
        <w:spacing w:before="0" w:after="0"/>
        <w:jc w:val="left"/>
        <w:rPr/>
      </w:pPr>
      <w:r>
        <w:rPr/>
        <w:t>MIg52GmYHoFMWYA+sLqngjc0MD4o48XAKZCAK8lXBOFhi3Jejse4SWWwvynYDQG9jSsKAvd8rMYY5V</w:t>
      </w:r>
    </w:p>
    <w:p>
      <w:pPr>
        <w:pStyle w:val="PreformattedText"/>
        <w:bidi w:val="0"/>
        <w:spacing w:before="0" w:after="0"/>
        <w:jc w:val="left"/>
        <w:rPr/>
      </w:pPr>
      <w:r>
        <w:rPr/>
        <w:t>zVbAuXDVVHBqBaWasHMF1xJCyPQmOBC+qvSIaBzwAhvxfUvfWqh4zeKqovhobZac86eGN0Di1wqw4g</w:t>
      </w:r>
    </w:p>
    <w:p>
      <w:pPr>
        <w:pStyle w:val="PreformattedText"/>
        <w:bidi w:val="0"/>
        <w:spacing w:before="0" w:after="0"/>
        <w:jc w:val="left"/>
        <w:rPr/>
      </w:pPr>
      <w:r>
        <w:rPr/>
        <w:t>HKAFNcWxQ6DL6tx5OmFdJWYbHNe002ZD0cXyy5qxgbfMRPa+NlIzDB55i2EE3V/mH2J5zLclBapgzM</w:t>
      </w:r>
    </w:p>
    <w:p>
      <w:pPr>
        <w:pStyle w:val="PreformattedText"/>
        <w:bidi w:val="0"/>
        <w:spacing w:before="0" w:after="0"/>
        <w:jc w:val="left"/>
        <w:rPr/>
      </w:pPr>
      <w:r>
        <w:rPr/>
        <w:t>rBobyTC3TESirH2zLXDFj4YK8+fmH0EIQ/xwcv0whC4QhCH0Y/vu/wBB/nP08pzj9DcmsYw/QxQZcY</w:t>
      </w:r>
    </w:p>
    <w:p>
      <w:pPr>
        <w:pStyle w:val="PreformattedText"/>
        <w:bidi w:val="0"/>
        <w:spacing w:before="0" w:after="0"/>
        <w:jc w:val="left"/>
        <w:rPr/>
      </w:pPr>
      <w:r>
        <w:rPr/>
        <w:t>gnFx50gE1UZgSr5lgcaLqMqKao8QI5oNnqS3CSpT4R1x25JZhvi/EBhVOJRxswenmAlcr57l4oTSZg</w:t>
      </w:r>
    </w:p>
    <w:p>
      <w:pPr>
        <w:pStyle w:val="PreformattedText"/>
        <w:bidi w:val="0"/>
        <w:spacing w:before="0" w:after="0"/>
        <w:jc w:val="left"/>
        <w:rPr/>
      </w:pPr>
      <w:r>
        <w:rPr/>
        <w:t>s5tgqJ3VYw8+k0A2OGvswXLB1/Etb0jv7sID1c5XjUqyENUa4MXiX1BUHP2Z1iNluCjnPmXzdCo2eT</w:t>
      </w:r>
    </w:p>
    <w:p>
      <w:pPr>
        <w:pStyle w:val="PreformattedText"/>
        <w:bidi w:val="0"/>
        <w:spacing w:before="0" w:after="0"/>
        <w:jc w:val="left"/>
        <w:rPr/>
      </w:pPr>
      <w:r>
        <w:rPr/>
        <w:t>eRJWlVmZEH4QmRW8aV08NQZr4avS5Gh2YrmbvOxhGXqtU551dzE9VYa23OUBcOejXmXbiYTOKOGYMF</w:t>
      </w:r>
    </w:p>
    <w:p>
      <w:pPr>
        <w:pStyle w:val="PreformattedText"/>
        <w:bidi w:val="0"/>
        <w:spacing w:before="0" w:after="0"/>
        <w:jc w:val="left"/>
        <w:rPr/>
      </w:pPr>
      <w:r>
        <w:rPr/>
        <w:t>Ni11h1XEsKyaRyDZWG2AgEDHq2lwOlQQsyjweWBRCs3m3D7a7itocXYb5AYAG5xYb5PbxBTtbpOeIx</w:t>
      </w:r>
    </w:p>
    <w:p>
      <w:pPr>
        <w:pStyle w:val="PreformattedText"/>
        <w:bidi w:val="0"/>
        <w:spacing w:before="0" w:after="0"/>
        <w:jc w:val="left"/>
        <w:rPr/>
      </w:pPr>
      <w:r>
        <w:rPr/>
        <w:t>jLvxiNxfVtz7QUpp1bcVPHziYta6XcKOgJK/wIAq0H2lABoKhCEP8AHD9PL9OIQ+hCEIRjOX7vObzW</w:t>
      </w:r>
    </w:p>
    <w:p>
      <w:pPr>
        <w:pStyle w:val="PreformattedText"/>
        <w:bidi w:val="0"/>
        <w:spacing w:before="0" w:after="0"/>
        <w:jc w:val="left"/>
        <w:rPr/>
      </w:pPr>
      <w:r>
        <w:rPr/>
        <w:t>H+c/W5xmqcZrGMP0P0H1xxegLUZDhDhOE8MFHq7p5i9b7lAtaSNdIQKIu7lAtOqIC1Iq1U7QQDd3BT</w:t>
      </w:r>
    </w:p>
    <w:p>
      <w:pPr>
        <w:pStyle w:val="PreformattedText"/>
        <w:bidi w:val="0"/>
        <w:spacing w:before="0" w:after="0"/>
        <w:jc w:val="left"/>
        <w:rPr/>
      </w:pPr>
      <w:r>
        <w:rPr/>
        <w:t>RTFnJBQwXaOqOQjaC6DG2OUqhlRQtcwiwB0lUYAV8JGIAzrF1LFLGEuvJvcy8KpTk34I8LM52AK06S</w:t>
      </w:r>
    </w:p>
    <w:p>
      <w:pPr>
        <w:pStyle w:val="PreformattedText"/>
        <w:bidi w:val="0"/>
        <w:spacing w:before="0" w:after="0"/>
        <w:jc w:val="left"/>
        <w:rPr/>
      </w:pPr>
      <w:r>
        <w:rPr/>
        <w:t>CSRbfY6zzFtBsAMjyOYgKRVmtPZ241FKqBGL2efPiGtSDIwhwMQv8NZ1Bji97r71gnWChDbzcoNwmL</w:t>
      </w:r>
    </w:p>
    <w:p>
      <w:pPr>
        <w:pStyle w:val="PreformattedText"/>
        <w:bidi w:val="0"/>
        <w:spacing w:before="0" w:after="0"/>
        <w:jc w:val="left"/>
        <w:rPr/>
      </w:pPr>
      <w:r>
        <w:rPr/>
        <w:t>7DZq/SGMzjYI7laHEKKl+Io6LFNseaVAJqYE3bfNfiM88BgOnx2gqIUEc9inLCXbS6qMgrIzjAMoFw</w:t>
      </w:r>
    </w:p>
    <w:p>
      <w:pPr>
        <w:pStyle w:val="PreformattedText"/>
        <w:bidi w:val="0"/>
        <w:spacing w:before="0" w:after="0"/>
        <w:jc w:val="left"/>
        <w:rPr/>
      </w:pPr>
      <w:r>
        <w:rPr/>
        <w:t>XbhfBG4BvlYac3HqGbcCKNb4m6B5rhHOoBwK8tnymGAPdV0kWDdFAeCEMTo9PSNqjTqDHtoT4B/SB9</w:t>
      </w:r>
    </w:p>
    <w:p>
      <w:pPr>
        <w:pStyle w:val="PreformattedText"/>
        <w:bidi w:val="0"/>
        <w:spacing w:before="0" w:after="0"/>
        <w:jc w:val="left"/>
        <w:rPr/>
      </w:pPr>
      <w:r>
        <w:rPr/>
        <w:t>D/AABX7A3f0BCEIQhD6MY/u8/rT6H+Y/orNUWprGMIfV+gh9GCkQ/r/wAcw3BR/J2RMbUygjUY9TKV</w:t>
      </w:r>
    </w:p>
    <w:p>
      <w:pPr>
        <w:pStyle w:val="PreformattedText"/>
        <w:bidi w:val="0"/>
        <w:spacing w:before="0" w:after="0"/>
        <w:jc w:val="left"/>
        <w:rPr/>
      </w:pPr>
      <w:r>
        <w:rPr/>
        <w:t>NxeSqGOydDMzvylbhDZfBUCjgCO9cteYQW2FBrxOYC1PP+0WDBB6r3XpBdEwAU0cynkmThLOF5Bc4g</w:t>
      </w:r>
    </w:p>
    <w:p>
      <w:pPr>
        <w:pStyle w:val="PreformattedText"/>
        <w:bidi w:val="0"/>
        <w:spacing w:before="0" w:after="0"/>
        <w:jc w:val="left"/>
        <w:rPr/>
      </w:pPr>
      <w:r>
        <w:rPr/>
        <w:t>qqHLgrNrzXZAuq2Daor7BL1sioN3Ti5ZbFAOI6l340M5rpF+wVb8MLCcjhU8hEjD2cZb3Bw3Rl4JKk</w:t>
      </w:r>
    </w:p>
    <w:p>
      <w:pPr>
        <w:pStyle w:val="PreformattedText"/>
        <w:bidi w:val="0"/>
        <w:spacing w:before="0" w:after="0"/>
        <w:jc w:val="left"/>
        <w:rPr/>
      </w:pPr>
      <w:r>
        <w:rPr/>
        <w:t>8WWLs6jhotiLxWsLvXmGUfAY29XNTW6zl/8AJmGMVvvvzGbAbutW+WGKEy3fPREnJtcjxRMKRpqMEF</w:t>
      </w:r>
    </w:p>
    <w:p>
      <w:pPr>
        <w:pStyle w:val="PreformattedText"/>
        <w:bidi w:val="0"/>
        <w:spacing w:before="0" w:after="0"/>
        <w:jc w:val="left"/>
        <w:rPr/>
      </w:pPr>
      <w:r>
        <w:rPr/>
        <w:t>Qza7qXlspeXUGcizGR6VmGcnorUj68I3VupphuZu3k8xAsFNXfxCoor8tQRxyXULXFOiWeM/vNofUP</w:t>
      </w:r>
    </w:p>
    <w:p>
      <w:pPr>
        <w:pStyle w:val="PreformattedText"/>
        <w:bidi w:val="0"/>
        <w:spacing w:before="0" w:after="0"/>
        <w:jc w:val="left"/>
        <w:rPr/>
      </w:pPr>
      <w:r>
        <w:rPr/>
        <w:t>8knKbfoCEIfQhD6MY/vzWH0Pof5T9PL6WapwmsSMP0coNw39WMtH8H9Jj/qlsnUq+lfOVWR1Y1KKVw</w:t>
      </w:r>
    </w:p>
    <w:p>
      <w:pPr>
        <w:pStyle w:val="PreformattedText"/>
        <w:bidi w:val="0"/>
        <w:spacing w:before="0" w:after="0"/>
        <w:jc w:val="left"/>
        <w:rPr/>
      </w:pPr>
      <w:r>
        <w:rPr/>
        <w:t>VFzTBplhRrhIKWwF7pKAdHC+SbZt1Tn3sjao7LJkC9lF8LAnBu7DzFjghu2XozHH0bZ0VxE6w1tMhT</w:t>
      </w:r>
    </w:p>
    <w:p>
      <w:pPr>
        <w:pStyle w:val="PreformattedText"/>
        <w:bidi w:val="0"/>
        <w:spacing w:before="0" w:after="0"/>
        <w:jc w:val="left"/>
        <w:rPr/>
      </w:pPr>
      <w:r>
        <w:rPr/>
        <w:t>h5xnEIEus2FzNrw4ixNisU/e5gZxpvFRYbovdWx9QwsUgA4pahSHk6f6hQpZQPcMQKRC23iMC+hAtp</w:t>
      </w:r>
    </w:p>
    <w:p>
      <w:pPr>
        <w:pStyle w:val="PreformattedText"/>
        <w:bidi w:val="0"/>
        <w:spacing w:before="0" w:after="0"/>
        <w:jc w:val="left"/>
        <w:rPr/>
      </w:pPr>
      <w:r>
        <w:rPr/>
        <w:t>NxssAALVdLwwoQrnQfUYPozK4TNVaoYBuGM4Hi6L6jUrYWQIy8NLgbPtUsabXFXr9Yc4ReoXM8RtYa</w:t>
      </w:r>
    </w:p>
    <w:p>
      <w:pPr>
        <w:pStyle w:val="PreformattedText"/>
        <w:bidi w:val="0"/>
        <w:spacing w:before="0" w:after="0"/>
        <w:jc w:val="left"/>
        <w:rPr/>
      </w:pPr>
      <w:r>
        <w:rPr/>
        <w:t>YoK91Zi/Uds3QeqLX4eItIXNH3iYW/Tg0r1KVMHVHfY6iAHdOc2yz4V6blC3C68St61LaH1D6H+YRC</w:t>
      </w:r>
    </w:p>
    <w:p>
      <w:pPr>
        <w:pStyle w:val="PreformattedText"/>
        <w:bidi w:val="0"/>
        <w:spacing w:before="0" w:after="0"/>
        <w:jc w:val="left"/>
        <w:rPr/>
      </w:pPr>
      <w:r>
        <w:rPr/>
        <w:t>EPoYhCEP8AAOU2msPof5j+is3INQ4lR+hUqVE+gfQqJEhhwzFuVDgBHygGBmooCYpMwAHQZ7l3dHL2</w:t>
      </w:r>
    </w:p>
    <w:p>
      <w:pPr>
        <w:pStyle w:val="PreformattedText"/>
        <w:bidi w:val="0"/>
        <w:spacing w:before="0" w:after="0"/>
        <w:jc w:val="left"/>
        <w:rPr/>
      </w:pPr>
      <w:r>
        <w:rPr/>
        <w:t>jRlRs8TYArJAAcLqjuGBwxvJGtFQyr4RDTTMHHRcwAr1K+b7h2NuhrHEVCw2KZEVxFjzYtya8Tp7dq</w:t>
      </w:r>
    </w:p>
    <w:p>
      <w:pPr>
        <w:pStyle w:val="PreformattedText"/>
        <w:bidi w:val="0"/>
        <w:spacing w:before="0" w:after="0"/>
        <w:jc w:val="left"/>
        <w:rPr/>
      </w:pPr>
      <w:r>
        <w:rPr/>
        <w:t>a8+WXic5zqWVdFUUuwbFjDuwkX9haUwi7Llu6SqhuDO44MzYl3aqWe2UhZIC8GexM556bsqNkUL07J</w:t>
      </w:r>
    </w:p>
    <w:p>
      <w:pPr>
        <w:pStyle w:val="PreformattedText"/>
        <w:bidi w:val="0"/>
        <w:spacing w:before="0" w:after="0"/>
        <w:jc w:val="left"/>
        <w:rPr/>
      </w:pPr>
      <w:r>
        <w:rPr/>
        <w:t>ram6MDLcvGiit93pjL3m95fTULznB5vzG+qTzzDvQVRvK9PKV7vik2gu/MuUFVoJrir4JTu7zS8mGp</w:t>
      </w:r>
    </w:p>
    <w:p>
      <w:pPr>
        <w:pStyle w:val="PreformattedText"/>
        <w:bidi w:val="0"/>
        <w:spacing w:before="0" w:after="0"/>
        <w:jc w:val="left"/>
        <w:rPr/>
      </w:pPr>
      <w:r>
        <w:rPr/>
        <w:t>jDbIMnnHvdfOR/8hhZH8EYGlFMH8zGkB48czkDa37/AKAfQ/zioPoQhCEIxj+9N/Sf/BucZqg1BiV9</w:t>
      </w:r>
    </w:p>
    <w:p>
      <w:pPr>
        <w:pStyle w:val="PreformattedText"/>
        <w:bidi w:val="0"/>
        <w:spacing w:before="0" w:after="0"/>
        <w:jc w:val="left"/>
        <w:rPr/>
      </w:pPr>
      <w:r>
        <w:rPr/>
        <w:t>SvqMP6EYfohhh3MTRK0Vf8xbwVZiWKdsCJAtVbMxW3xNCt6PSBV3u40Fu01mDUDRnSJeHa1wPiuqjA</w:t>
      </w:r>
    </w:p>
    <w:p>
      <w:pPr>
        <w:pStyle w:val="PreformattedText"/>
        <w:bidi w:val="0"/>
        <w:spacing w:before="0" w:after="0"/>
        <w:jc w:val="left"/>
        <w:rPr/>
      </w:pPr>
      <w:r>
        <w:rPr/>
        <w:t>o6J9wxAscA6czLW25kP6KlZbhRuv8AtwrUAKw8zIArkMHt2x0ZjJ35VibmkWG/Bkw5dRIhpvi/RZSe</w:t>
      </w:r>
    </w:p>
    <w:p>
      <w:pPr>
        <w:pStyle w:val="PreformattedText"/>
        <w:bidi w:val="0"/>
        <w:spacing w:before="0" w:after="0"/>
        <w:jc w:val="left"/>
        <w:rPr/>
      </w:pPr>
      <w:r>
        <w:rPr/>
        <w:t>upXasWYtj0tJ6wWVQK3MmKNRQLfal+sE2MEGUNfi+bg2cqFDxwxA7AXxCCUUYNRVHRsjqmq6Yz5hKE</w:t>
      </w:r>
    </w:p>
    <w:p>
      <w:pPr>
        <w:pStyle w:val="PreformattedText"/>
        <w:bidi w:val="0"/>
        <w:spacing w:before="0" w:after="0"/>
        <w:jc w:val="left"/>
        <w:rPr/>
      </w:pPr>
      <w:r>
        <w:rPr/>
        <w:t>ewore+4D4C0OcGyKuzW+F5sl2aE0TSbL8yw2K1Erk5GoVzVFj2FFYJX7y/cf0gQ/xwvBv9MIQ+hCEI</w:t>
      </w:r>
    </w:p>
    <w:p>
      <w:pPr>
        <w:pStyle w:val="PreformattedText"/>
        <w:bidi w:val="0"/>
        <w:spacing w:before="0" w:after="0"/>
        <w:jc w:val="left"/>
        <w:rPr/>
      </w:pPr>
      <w:r>
        <w:rPr/>
        <w:t>Rj++H0T6H6T/AB39FZrg1BiV9FfUr6H9AMP0WybpX2mfDNlVSzw17RADEFsiWLYpjSVVzwnTBWuAYr</w:t>
      </w:r>
    </w:p>
    <w:p>
      <w:pPr>
        <w:pStyle w:val="PreformattedText"/>
        <w:bidi w:val="0"/>
        <w:spacing w:before="0" w:after="0"/>
        <w:jc w:val="left"/>
        <w:rPr/>
      </w:pPr>
      <w:r>
        <w:rPr/>
        <w:t>khSZayadxw6VB2DXDHcpJscr5LhKAXQaXFJVWwrEbGEjQomOK3U8SW7eIDIMMQ4iH3LlBzur7e3rMy</w:t>
      </w:r>
    </w:p>
    <w:p>
      <w:pPr>
        <w:pStyle w:val="PreformattedText"/>
        <w:bidi w:val="0"/>
        <w:spacing w:before="0" w:after="0"/>
        <w:jc w:val="left"/>
        <w:rPr/>
      </w:pPr>
      <w:r>
        <w:rPr/>
        <w:t>B0e0Wer2e/MWsso+jcHPN23ziJSlqY0sZiyUmLiLsHMDcAoT10zSjA23yS5CAsfaMd1ZHfGqqCUEaq</w:t>
      </w:r>
    </w:p>
    <w:p>
      <w:pPr>
        <w:pStyle w:val="PreformattedText"/>
        <w:bidi w:val="0"/>
        <w:spacing w:before="0" w:after="0"/>
        <w:jc w:val="left"/>
        <w:rPr/>
      </w:pPr>
      <w:r>
        <w:rPr/>
        <w:t>uICjyfSFCHBjMTaryYICzkQXeNFKO+YMqNvY8iPALFIrXvXZGr4FYac3nEKwC2112xrBimHlYFAVe3</w:t>
      </w:r>
    </w:p>
    <w:p>
      <w:pPr>
        <w:pStyle w:val="PreformattedText"/>
        <w:bidi w:val="0"/>
        <w:spacing w:before="0" w:after="0"/>
        <w:jc w:val="left"/>
        <w:rPr/>
      </w:pPr>
      <w:r>
        <w:rPr/>
        <w:t>RUbycoepdwwD+IPoP0h+yD955fWfQQhCEIQhGP76fRPof5j+iv0gwQYlSpUqVKlfUqJEjGyYWYGY/N</w:t>
      </w:r>
    </w:p>
    <w:p>
      <w:pPr>
        <w:pStyle w:val="PreformattedText"/>
        <w:bidi w:val="0"/>
        <w:spacing w:before="0" w:after="0"/>
        <w:jc w:val="left"/>
        <w:rPr/>
      </w:pPr>
      <w:r>
        <w:rPr/>
        <w:t>LnsjxSZuC7pqXZm7Oe4C8ZbP5uVsROU5HZjmbNSys4g3ZYFgct8RVZoVWrH2jLQTXm3dVBJV/l1VxF</w:t>
      </w:r>
    </w:p>
    <w:p>
      <w:pPr>
        <w:pStyle w:val="PreformattedText"/>
        <w:bidi w:val="0"/>
        <w:spacing w:before="0" w:after="0"/>
        <w:jc w:val="left"/>
        <w:rPr/>
      </w:pPr>
      <w:r>
        <w:rPr/>
        <w:t>nID0eZQe1aMD19oYza6BlETiy1uWChCqPJ3L2ao03nGdRXdWX5iNBTBnFkEEJbapzdZlCLNHllMpaB</w:t>
      </w:r>
    </w:p>
    <w:p>
      <w:pPr>
        <w:pStyle w:val="PreformattedText"/>
        <w:bidi w:val="0"/>
        <w:spacing w:before="0" w:after="0"/>
        <w:jc w:val="left"/>
        <w:rPr/>
      </w:pPr>
      <w:r>
        <w:rPr/>
        <w:t>qzi+JjM2CFsdLzEGQtWzb4OPRlJqrC2sXvo9IJ8BooPPhI3hfUyK+ZRnB5hZmWqXyoHkiioZm6gU61</w:t>
      </w:r>
    </w:p>
    <w:p>
      <w:pPr>
        <w:pStyle w:val="PreformattedText"/>
        <w:bidi w:val="0"/>
        <w:spacing w:before="0" w:after="0"/>
        <w:jc w:val="left"/>
        <w:rPr/>
      </w:pPr>
      <w:r>
        <w:rPr/>
        <w:t>DiXWKllb0rye1wp1ePccJLdWjize8iRqbawtfzCNjAqcdkpvk2OGNtSvocmbv0H1D/HD9PL6U+oGIQ</w:t>
      </w:r>
    </w:p>
    <w:p>
      <w:pPr>
        <w:pStyle w:val="PreformattedText"/>
        <w:bidi w:val="0"/>
        <w:spacing w:before="0" w:after="0"/>
        <w:jc w:val="left"/>
        <w:rPr/>
      </w:pPr>
      <w:r>
        <w:rPr/>
        <w:t>+hCEIR/wAAkaw+p/lv6Kx/JNSafor61KlSokSJ9LAw4Yf/ADLI4C7gaCMTF2DMYXxLNtM8ZKmRZxyY</w:t>
      </w:r>
    </w:p>
    <w:p>
      <w:pPr>
        <w:pStyle w:val="PreformattedText"/>
        <w:bidi w:val="0"/>
        <w:spacing w:before="0" w:after="0"/>
        <w:jc w:val="left"/>
        <w:rPr/>
      </w:pPr>
      <w:r>
        <w:rPr/>
        <w:t>mKap2c1BsUAgpzfcDIGWEIY4BNuMyqVZaQ9xFue/Qg7gDkcVslQolpuvwy6wVbp/MTCCmEwVW0f6Sm</w:t>
      </w:r>
    </w:p>
    <w:p>
      <w:pPr>
        <w:pStyle w:val="PreformattedText"/>
        <w:bidi w:val="0"/>
        <w:spacing w:before="0" w:after="0"/>
        <w:jc w:val="left"/>
        <w:rPr/>
      </w:pPr>
      <w:r>
        <w:rPr/>
        <w:t>qWYH+GbBQyYbckSrPbdcS1AHhsd6b49o7ALxkI+cNzwGd7ghzQ3PQGYGjgrny83irifFnDYKC9OWGA</w:t>
      </w:r>
    </w:p>
    <w:p>
      <w:pPr>
        <w:pStyle w:val="PreformattedText"/>
        <w:bidi w:val="0"/>
        <w:spacing w:before="0" w:after="0"/>
        <w:jc w:val="left"/>
        <w:rPr/>
      </w:pPr>
      <w:r>
        <w:rPr/>
        <w:t>EDHN9DnxFgWWW9gv2MtkB1R/rpgZbiKNRDZqt4jg4OViyVjIykJQrg8xmLVSW4I82cbcHhlbHBjuvM</w:t>
      </w:r>
    </w:p>
    <w:p>
      <w:pPr>
        <w:pStyle w:val="PreformattedText"/>
        <w:bidi w:val="0"/>
        <w:spacing w:before="0" w:after="0"/>
        <w:jc w:val="left"/>
        <w:rPr/>
      </w:pPr>
      <w:r>
        <w:rPr/>
        <w:t>VwOWZigFHlWGoXdr891D9wfdZy+g+of44Zqzl9L9Qh9D6EIQjH6H961h9D/MZr9Vmj1miafusMGGHD</w:t>
      </w:r>
    </w:p>
    <w:p>
      <w:pPr>
        <w:pStyle w:val="PreformattedText"/>
        <w:bidi w:val="0"/>
        <w:spacing w:before="0" w:after="0"/>
        <w:jc w:val="left"/>
        <w:rPr/>
      </w:pPr>
      <w:r>
        <w:rPr/>
        <w:t>LVrZmh2MUTX/AJGFFKYiDhvEbp28RctW7/lHYTNNG/eWTIYqE0lLGn1jpFerO83ftCFs2GTmEjItKa</w:t>
      </w:r>
    </w:p>
    <w:p>
      <w:pPr>
        <w:pStyle w:val="PreformattedText"/>
        <w:bidi w:val="0"/>
        <w:spacing w:before="0" w:after="0"/>
        <w:jc w:val="left"/>
        <w:rPr/>
      </w:pPr>
      <w:r>
        <w:rPr/>
        <w:t>t0xW5bdnWuYASlDWOfWVpiN21ZKOTbG0zFBCr7YY5rI3KBwHA9TFSN010y82Qc4Z3eI5LleRG9IQST</w:t>
      </w:r>
    </w:p>
    <w:p>
      <w:pPr>
        <w:pStyle w:val="PreformattedText"/>
        <w:bidi w:val="0"/>
        <w:spacing w:before="0" w:after="0"/>
        <w:jc w:val="left"/>
        <w:rPr/>
      </w:pPr>
      <w:r>
        <w:rPr/>
        <w:t>SbvDeKQwgZCvqNw5dc2YrEV2vJxUXZUGHGPEEp2iD5TRaakH2J5cMsFBzgieWcTGAqjiVUWopvi46K</w:t>
      </w:r>
    </w:p>
    <w:p>
      <w:pPr>
        <w:pStyle w:val="PreformattedText"/>
        <w:bidi w:val="0"/>
        <w:spacing w:before="0" w:after="0"/>
        <w:jc w:val="left"/>
        <w:rPr/>
      </w:pPr>
      <w:r>
        <w:rPr/>
        <w:t>lI0N1cF3Vnu9zCMd17oXfh6bl5pXvqOeSYNsdbV7v0OcPqH6D9YP3H6R9LuH0EIQhD6CEY/oH7tPqf</w:t>
      </w:r>
    </w:p>
    <w:p>
      <w:pPr>
        <w:pStyle w:val="PreformattedText"/>
        <w:bidi w:val="0"/>
        <w:spacing w:before="0" w:after="0"/>
        <w:jc w:val="left"/>
        <w:rPr/>
      </w:pPr>
      <w:r>
        <w:rPr/>
        <w:t>5b+is2PWak0/cfr0Y59dDxiHKItttDV9Re4nJ3AQV5loN4sIbpbjcVFtdsRoEs9+MR6QbLPE+Ae1So</w:t>
      </w:r>
    </w:p>
    <w:p>
      <w:pPr>
        <w:pStyle w:val="PreformattedText"/>
        <w:bidi w:val="0"/>
        <w:spacing w:before="0" w:after="0"/>
        <w:jc w:val="left"/>
        <w:rPr/>
      </w:pPr>
      <w:r>
        <w:rPr/>
        <w:t>GfQ9rlAt4QsZWXMHrESnIHt5PWJnbWuOZdKApDSGRgjZUXjtNRCaVaOs+I732E7lgZswf4SiilG/UD</w:t>
      </w:r>
    </w:p>
    <w:p>
      <w:pPr>
        <w:pStyle w:val="PreformattedText"/>
        <w:bidi w:val="0"/>
        <w:spacing w:before="0" w:after="0"/>
        <w:jc w:val="left"/>
        <w:rPr/>
      </w:pPr>
      <w:r>
        <w:rPr/>
        <w:t>j1g/AUas3U3hHAMJ5o3MN3fl3pLLe2o0NlbPeDoZHLZfv3KkLo2nm7x5iUeOdpd8uzHmFK2gsweFsR</w:t>
      </w:r>
    </w:p>
    <w:p>
      <w:pPr>
        <w:pStyle w:val="PreformattedText"/>
        <w:bidi w:val="0"/>
        <w:spacing w:before="0" w:after="0"/>
        <w:jc w:val="left"/>
        <w:rPr/>
      </w:pPr>
      <w:r>
        <w:rPr/>
        <w:t>aGhGWW6usVKvbunNXKNlF0t67hsLwr6xBiEmD0bupWKajWliAYiFf6Xudxpbsnt31FTFXw/oofUPqQ</w:t>
      </w:r>
    </w:p>
    <w:p>
      <w:pPr>
        <w:pStyle w:val="PreformattedText"/>
        <w:bidi w:val="0"/>
        <w:spacing w:before="0" w:after="0"/>
        <w:jc w:val="left"/>
        <w:rPr/>
      </w:pPr>
      <w:r>
        <w:rPr/>
        <w:t>/wAMv08vpd/UIfUhCEIx+h/c5/VP/hdhuapp++xi7O/nmm0dna4BD+f8M0fEGuNYJam2pYpxupUuKT</w:t>
      </w:r>
    </w:p>
    <w:p>
      <w:pPr>
        <w:pStyle w:val="PreformattedText"/>
        <w:bidi w:val="0"/>
        <w:spacing w:before="0" w:after="0"/>
        <w:jc w:val="left"/>
        <w:rPr/>
      </w:pPr>
      <w:r>
        <w:rPr/>
        <w:t>TMTz+DyxXzOTNex3cLF+rWyPSuUFXwvEFKSjPiJpfF2rh/iZGqypDzg/FHE1q2ZNSk6mqHrzHSqBQD</w:t>
      </w:r>
    </w:p>
    <w:p>
      <w:pPr>
        <w:pStyle w:val="PreformattedText"/>
        <w:bidi w:val="0"/>
        <w:spacing w:before="0" w:after="0"/>
        <w:jc w:val="left"/>
        <w:rPr/>
      </w:pPr>
      <w:r>
        <w:rPr/>
        <w:t>NQrZ3VLhrZPCN+nmU+BQgKbC3ycxZ1U3Kqd1HI+IppyCy7q9WVMAJ2Hmpcr3svH+rghpihHCOzWyUL</w:t>
      </w:r>
    </w:p>
    <w:p>
      <w:pPr>
        <w:pStyle w:val="PreformattedText"/>
        <w:bidi w:val="0"/>
        <w:spacing w:before="0" w:after="0"/>
        <w:jc w:val="left"/>
        <w:rPr/>
      </w:pPr>
      <w:r>
        <w:rPr/>
        <w:t>TGCrV4fEBg8igXMmlBjp8EM06Y/u52dcwoXzHBfpfct6g0csogMGP7QThYApV+kNKE4NJ37xeSqg31</w:t>
      </w:r>
    </w:p>
    <w:p>
      <w:pPr>
        <w:pStyle w:val="PreformattedText"/>
        <w:bidi w:val="0"/>
        <w:spacing w:before="0" w:after="0"/>
        <w:jc w:val="left"/>
        <w:rPr/>
      </w:pPr>
      <w:r>
        <w:rPr/>
        <w:t>6cMoA9APYiIBwYJTimPR+gp9BD9uH7jOc5TlH6NIQhD6EIQjH6H6H7fn6T6EP0H+O/oLDZNSaftsfo</w:t>
      </w:r>
    </w:p>
    <w:p>
      <w:pPr>
        <w:pStyle w:val="PreformattedText"/>
        <w:bidi w:val="0"/>
        <w:spacing w:before="0" w:after="0"/>
        <w:jc w:val="left"/>
        <w:rPr/>
      </w:pPr>
      <w:r>
        <w:rPr/>
        <w:t>FXdnc66FZRV5YcYuN5xQFbyjF0bc9sobpmJsrDLiF+blMa1Ndes4SLhk0TQ2Fq8s5jb1/ULhGxKe3m</w:t>
      </w:r>
    </w:p>
    <w:p>
      <w:pPr>
        <w:pStyle w:val="PreformattedText"/>
        <w:bidi w:val="0"/>
        <w:spacing w:before="0" w:after="0"/>
        <w:jc w:val="left"/>
        <w:rPr/>
      </w:pPr>
      <w:r>
        <w:rPr/>
        <w:t>WTPjozwxrT6L5uVqMxzVsrCsqTzGWKJ7uY2Jgy5xxnhhHwsAcRq3R5V4uUQ5Jv5RUyjFv9TmvkXFVW</w:t>
      </w:r>
    </w:p>
    <w:p>
      <w:pPr>
        <w:pStyle w:val="PreformattedText"/>
        <w:bidi w:val="0"/>
        <w:spacing w:before="0" w:after="0"/>
        <w:jc w:val="left"/>
        <w:rPr/>
      </w:pPr>
      <w:r>
        <w:rPr/>
        <w:t>saW/ibsAsxdQ14L1cHILrPTKzh6FgIqDunBMm74DeBvEXFhWV1C65yw8Oh+8ehMDAb8gnK0sV035jg</w:t>
      </w:r>
    </w:p>
    <w:p>
      <w:pPr>
        <w:pStyle w:val="PreformattedText"/>
        <w:bidi w:val="0"/>
        <w:spacing w:before="0" w:after="0"/>
        <w:jc w:val="left"/>
        <w:rPr/>
      </w:pPr>
      <w:r>
        <w:rPr/>
        <w:t>oNN2tntDbclFIEA1Vubf3L+Rk9tOAI6rbLOcVMEOb4HbK7zB0GD9FP3gH7j9PKcpz9QhD6EIQhGP0P</w:t>
      </w:r>
    </w:p>
    <w:p>
      <w:pPr>
        <w:pStyle w:val="PreformattedText"/>
        <w:bidi w:val="0"/>
        <w:spacing w:before="0" w:after="0"/>
        <w:jc w:val="left"/>
        <w:rPr/>
      </w:pPr>
      <w:r>
        <w:rPr/>
        <w:t>7t39J9CH+Wzn+gcx4Jr+zf0fplf8vXEbvvPf2PBGtLfV3KeI9HmAy+rAcOEhArULtfEzGb85msmCBu</w:t>
      </w:r>
    </w:p>
    <w:p>
      <w:pPr>
        <w:pStyle w:val="PreformattedText"/>
        <w:bidi w:val="0"/>
        <w:spacing w:before="0" w:after="0"/>
        <w:jc w:val="left"/>
        <w:rPr/>
      </w:pPr>
      <w:r>
        <w:rPr/>
        <w:t>m/b3Y75OMNQFbZ6qW0w1u2mtiRiqDS0QQI7IG6GMRQIJYtdQJgWaDOepd947TqA48KB5uDJTmsuV1E</w:t>
      </w:r>
    </w:p>
    <w:p>
      <w:pPr>
        <w:pStyle w:val="PreformattedText"/>
        <w:bidi w:val="0"/>
        <w:spacing w:before="0" w:after="0"/>
        <w:jc w:val="left"/>
        <w:rPr/>
      </w:pPr>
      <w:r>
        <w:rPr/>
        <w:t>mwp6Lx7TP3kln8IGuWRDuFRaMbjoFoG+PIzHJFelxWOhziFUI0+1QMmqG68kX05CcRSjL0ZTkc4qUL</w:t>
      </w:r>
    </w:p>
    <w:p>
      <w:pPr>
        <w:pStyle w:val="PreformattedText"/>
        <w:bidi w:val="0"/>
        <w:spacing w:before="0" w:after="0"/>
        <w:jc w:val="left"/>
        <w:rPr/>
      </w:pPr>
      <w:r>
        <w:rPr/>
        <w:t>JBPZ7iLEuc2ZohQgAfOQwt+sIwhRzgno8QwbGqvrwf3CdG4z/F8RL1jgvz3DFrhGJ1+H5HEv6OfUP2</w:t>
      </w:r>
    </w:p>
    <w:p>
      <w:pPr>
        <w:pStyle w:val="PreformattedText"/>
        <w:bidi w:val="0"/>
        <w:spacing w:before="0" w:after="0"/>
        <w:jc w:val="left"/>
        <w:rPr/>
      </w:pPr>
      <w:r>
        <w:rPr/>
        <w:t>wfuP06TnGL6CH1IQhCP1Of3Tv6T/Of1ViI8fS5cuXLl/S5cuXM6vv8NGjOkqNgyXFXnf8AEXxGeluG</w:t>
      </w:r>
    </w:p>
    <w:p>
      <w:pPr>
        <w:pStyle w:val="PreformattedText"/>
        <w:bidi w:val="0"/>
        <w:spacing w:before="0" w:after="0"/>
        <w:jc w:val="left"/>
        <w:rPr/>
      </w:pPr>
      <w:r>
        <w:rPr/>
        <w:t>0dGYDcOLOIeN8T4Ew5dXLmUGPaU1FRE5JViNLLFKR64mwt2469CHhh4y1BzgSs3c0sTNOio0nDsbqj</w:t>
      </w:r>
    </w:p>
    <w:p>
      <w:pPr>
        <w:pStyle w:val="PreformattedText"/>
        <w:bidi w:val="0"/>
        <w:spacing w:before="0" w:after="0"/>
        <w:jc w:val="left"/>
        <w:rPr/>
      </w:pPr>
      <w:r>
        <w:rPr/>
        <w:t>dvcSwjF6DyeLmAMws1URcS4A4vcpA1QN+W68EV6tBbc1uo21WwDyea1DQFAMHbx2QYIleTjv1jaB7u</w:t>
      </w:r>
    </w:p>
    <w:p>
      <w:pPr>
        <w:pStyle w:val="PreformattedText"/>
        <w:bidi w:val="0"/>
        <w:spacing w:before="0" w:after="0"/>
        <w:jc w:val="left"/>
        <w:rPr/>
      </w:pPr>
      <w:r>
        <w:rPr/>
        <w:t>pXiHV/FdwAbAstv8SwZYxnEcoFaU8QQyD+e4EErrCovLtDPZ3WYNaClfHrFObfNHrKo5OMXoeoJFr5</w:t>
      </w:r>
    </w:p>
    <w:p>
      <w:pPr>
        <w:pStyle w:val="PreformattedText"/>
        <w:bidi w:val="0"/>
        <w:spacing w:before="0" w:after="0"/>
        <w:jc w:val="left"/>
        <w:rPr/>
      </w:pPr>
      <w:r>
        <w:rPr/>
        <w:t>FzgADDu3uU3CXnLXiFi33PNWHX0P6GfQQ/bB+4/W5R+oQhD6EIQj9R/du5r9R/mM1/SsRFiXLly5cu</w:t>
      </w:r>
    </w:p>
    <w:p>
      <w:pPr>
        <w:pStyle w:val="PreformattedText"/>
        <w:bidi w:val="0"/>
        <w:spacing w:before="0" w:after="0"/>
        <w:jc w:val="left"/>
        <w:rPr/>
      </w:pPr>
      <w:r>
        <w:rPr/>
        <w:t>XLly4sUEvg9j3GN/YLylxoLPSKV3rOCvC4yzIwzOP/MFvAlMdbMHmWyBcsa1B0EEYxeocBzuWyi882</w:t>
      </w:r>
    </w:p>
    <w:p>
      <w:pPr>
        <w:pStyle w:val="PreformattedText"/>
        <w:bidi w:val="0"/>
        <w:spacing w:before="0" w:after="0"/>
        <w:jc w:val="left"/>
        <w:rPr/>
      </w:pPr>
      <w:r>
        <w:rPr/>
        <w:t>yoU2c4qvSPKVRNOJcq3WiUtdr1qOFq0IYZG26hVSU8DTKAEfc5iS0PI3qoGbG0F1fn2iygqYoop3jm</w:t>
      </w:r>
    </w:p>
    <w:p>
      <w:pPr>
        <w:pStyle w:val="PreformattedText"/>
        <w:bidi w:val="0"/>
        <w:spacing w:before="0" w:after="0"/>
        <w:jc w:val="left"/>
        <w:rPr/>
      </w:pPr>
      <w:r>
        <w:rPr/>
        <w:t>GMjAFWOaiS3tYbD/ADHhpwsazvnmIN58i8XrNSi0A65giAFDxfjzGwm3QRxebwT815lKbQPRXi4vAr</w:t>
      </w:r>
    </w:p>
    <w:p>
      <w:pPr>
        <w:pStyle w:val="PreformattedText"/>
        <w:bidi w:val="0"/>
        <w:spacing w:before="0" w:after="0"/>
        <w:jc w:val="left"/>
        <w:rPr/>
      </w:pPr>
      <w:r>
        <w:rPr/>
        <w:t>O8ZlI5zzm+vAjDmxHk6Yetx2YVMsFqd4W7OQZc8962VxfJDTahdBzfErsQGM4p8wTqy34N5dQTSNod</w:t>
      </w:r>
    </w:p>
    <w:p>
      <w:pPr>
        <w:pStyle w:val="PreformattedText"/>
        <w:bidi w:val="0"/>
        <w:spacing w:before="0" w:after="0"/>
        <w:jc w:val="left"/>
        <w:rPr/>
      </w:pPr>
      <w:r>
        <w:rPr/>
        <w:t>IauHD/twx+vzh+8A/cfp0Zyj9Q+hCEIQhGP0P7nOO/8A4E/oTz9TBLj+yBmR0/V8zj2lbmxjfDHq8D</w:t>
      </w:r>
    </w:p>
    <w:p>
      <w:pPr>
        <w:pStyle w:val="PreformattedText"/>
        <w:bidi w:val="0"/>
        <w:spacing w:before="0" w:after="0"/>
        <w:jc w:val="left"/>
        <w:rPr/>
      </w:pPr>
      <w:r>
        <w:rPr/>
        <w:t>f0Mxi7Az5f7EpgpQNjgIiKpv68vEaclUx3YylnYMQaVacTsYWQ1Mnt1Hh7nbDQKPNcx7CD/rnMeNjx</w:t>
      </w:r>
    </w:p>
    <w:p>
      <w:pPr>
        <w:pStyle w:val="PreformattedText"/>
        <w:bidi w:val="0"/>
        <w:spacing w:before="0" w:after="0"/>
        <w:jc w:val="left"/>
        <w:rPr/>
      </w:pPr>
      <w:r>
        <w:rPr/>
        <w:t>GQZpGrMTE2UL3HbIxnow6DsKG/fxGVSQ4BfHTFNdGL5C/GbvXiWHR3UAmPQVBhMIvs83ybIZ9hB44v</w:t>
      </w:r>
    </w:p>
    <w:p>
      <w:pPr>
        <w:pStyle w:val="PreformattedText"/>
        <w:bidi w:val="0"/>
        <w:spacing w:before="0" w:after="0"/>
        <w:jc w:val="left"/>
        <w:rPr/>
      </w:pPr>
      <w:r>
        <w:rPr/>
        <w:t>rEQog7dJpwRdGDGufK7QgXQ9UrLHNKqMPDLBnZsxf9VKJl8MKZL4lxhYUHdNmMXmc+UaB1yemoojIR</w:t>
      </w:r>
    </w:p>
    <w:p>
      <w:pPr>
        <w:pStyle w:val="PreformattedText"/>
        <w:bidi w:val="0"/>
        <w:spacing w:before="0" w:after="0"/>
        <w:jc w:val="left"/>
        <w:rPr/>
      </w:pPr>
      <w:r>
        <w:rPr/>
        <w:t>xbbge7lLXMMs2b1MbpdBm9Y1HpGM9lYCQGMa23uPkst4M3FuEri7zf3eUoXNPpVMabgjQ57Bhumny/</w:t>
      </w:r>
    </w:p>
    <w:p>
      <w:pPr>
        <w:pStyle w:val="PreformattedText"/>
        <w:bidi w:val="0"/>
        <w:spacing w:before="0" w:after="0"/>
        <w:jc w:val="left"/>
        <w:rPr/>
      </w:pPr>
      <w:r>
        <w:rPr/>
        <w:t>51+gn0H7gP3H6eU5foJCEPoQ+gjH6H6H7faafoH+SfsNVUxxlg/Q7LAYRUuj5PqLuPDzAWcCpgRFzC</w:t>
      </w:r>
    </w:p>
    <w:p>
      <w:pPr>
        <w:pStyle w:val="PreformattedText"/>
        <w:bidi w:val="0"/>
        <w:spacing w:before="0" w:after="0"/>
        <w:jc w:val="left"/>
        <w:rPr/>
      </w:pPr>
      <w:r>
        <w:rPr/>
        <w:t>g7+CUANp4PWhfRJVgPRHP3TNWoX316nN9VV8cT4Ypb1qHTZHQZlc5E9J4SPRk6iWKB4hmrWOorFQmk</w:t>
      </w:r>
    </w:p>
    <w:p>
      <w:pPr>
        <w:pStyle w:val="PreformattedText"/>
        <w:bidi w:val="0"/>
        <w:spacing w:before="0" w:after="0"/>
        <w:jc w:val="left"/>
        <w:rPr/>
      </w:pPr>
      <w:r>
        <w:rPr/>
        <w:t>hKqlVz+YtBWRzzFXTh4iDuurgGJYEoH1ZiIUrnFjwbLhl2H2Dl41cGgK1Vgu+faPbbFSjeyjlvUJSo</w:t>
      </w:r>
    </w:p>
    <w:p>
      <w:pPr>
        <w:pStyle w:val="PreformattedText"/>
        <w:bidi w:val="0"/>
        <w:spacing w:before="0" w:after="0"/>
        <w:jc w:val="left"/>
        <w:rPr/>
      </w:pPr>
      <w:r>
        <w:rPr/>
        <w:t>4bdnGXVSsOnyg3BYYOTydXGgN9Dp0+I8NJVqY8Ljopg2pK8IQtqmxcWGs9XCYUaC68vaUgraAW22Gs</w:t>
      </w:r>
    </w:p>
    <w:p>
      <w:pPr>
        <w:pStyle w:val="PreformattedText"/>
        <w:bidi w:val="0"/>
        <w:spacing w:before="0" w:after="0"/>
        <w:jc w:val="left"/>
        <w:rPr/>
      </w:pPr>
      <w:r>
        <w:rPr/>
        <w:t>SiCFVFudR8HBVeUd29AQTXtvCcatlCQrVrlOJzAe3PcpNGiw2jZKTuUcjAfcIRcq/VCMwF4WXM5vHE</w:t>
      </w:r>
    </w:p>
    <w:p>
      <w:pPr>
        <w:pStyle w:val="PreformattedText"/>
        <w:bidi w:val="0"/>
        <w:spacing w:before="0" w:after="0"/>
        <w:jc w:val="left"/>
        <w:rPr/>
      </w:pPr>
      <w:r>
        <w:rPr/>
        <w:t>5MrpeF9nv6Tdhz9Q/bB+4zn9R5+oQhCEIQhGP0P7vb6NPof5R9H9B5RimCOEXCT6xhYSGlUALV0BzH</w:t>
      </w:r>
    </w:p>
    <w:p>
      <w:pPr>
        <w:pStyle w:val="PreformattedText"/>
        <w:bidi w:val="0"/>
        <w:spacing w:before="0" w:after="0"/>
        <w:jc w:val="left"/>
        <w:rPr/>
      </w:pPr>
      <w:r>
        <w:rPr/>
        <w:t>sqz8dCg9DruIBpo+8VFU3B44Ayhmm3+oJ6MKN0R/y2ExDT2qD8TeVWgO9C/JHdNbOpZeIgpFDGGYPb</w:t>
      </w:r>
    </w:p>
    <w:p>
      <w:pPr>
        <w:pStyle w:val="PreformattedText"/>
        <w:bidi w:val="0"/>
        <w:spacing w:before="0" w:after="0"/>
        <w:jc w:val="left"/>
        <w:rPr/>
      </w:pPr>
      <w:r>
        <w:rPr/>
        <w:t>P9yjG4UzVSlqajFGosDGuY+umSYLawwkaG8V2aqBYvG9w26igHtm4qgoOWG5rIFKAGnPGcy5I0sAUw</w:t>
      </w:r>
    </w:p>
    <w:p>
      <w:pPr>
        <w:pStyle w:val="PreformattedText"/>
        <w:bidi w:val="0"/>
        <w:spacing w:before="0" w:after="0"/>
        <w:jc w:val="left"/>
        <w:rPr/>
      </w:pPr>
      <w:r>
        <w:rPr/>
        <w:t>sXWnAwvMqqi1Xh7PBcYF0AYpyvNEaRXVnNsEgpC3G/TcRU1Ss3s8BBppyUvjbjOoxBtvfLefaoYloB</w:t>
      </w:r>
    </w:p>
    <w:p>
      <w:pPr>
        <w:pStyle w:val="PreformattedText"/>
        <w:bidi w:val="0"/>
        <w:spacing w:before="0" w:after="0"/>
        <w:jc w:val="left"/>
        <w:rPr/>
      </w:pPr>
      <w:r>
        <w:rPr/>
        <w:t>st6ormYFYirXvG+SG6Jgbu70Y4juJbSYCxihN1F6W1gvEWjuMKuRPE7a+tDxv9mAk/4zfEEBesvIu+</w:t>
      </w:r>
    </w:p>
    <w:p>
      <w:pPr>
        <w:pStyle w:val="PreformattedText"/>
        <w:bidi w:val="0"/>
        <w:spacing w:before="0" w:after="0"/>
        <w:jc w:val="left"/>
        <w:rPr/>
      </w:pPr>
      <w:r>
        <w:rPr/>
        <w:t>MRdfXH1wfMB/Hrk/TD9sH7R9Gc5ozlHf1kIQhCEIRj9D+72/8AgD+lmOaRRQYP1UX0dPXefXrjFiMa</w:t>
      </w:r>
    </w:p>
    <w:p>
      <w:pPr>
        <w:pStyle w:val="PreformattedText"/>
        <w:bidi w:val="0"/>
        <w:spacing w:before="0" w:after="0"/>
        <w:jc w:val="left"/>
        <w:rPr/>
      </w:pPr>
      <w:r>
        <w:rPr/>
        <w:t>JbV0mSOEdI+HZHpi71pDly90azWyN+uho2UfkhDFAJpvHsMysVC20qAz75ufAJoiXQL76ljVW5qVWT</w:t>
      </w:r>
    </w:p>
    <w:p>
      <w:pPr>
        <w:pStyle w:val="PreformattedText"/>
        <w:bidi w:val="0"/>
        <w:spacing w:before="0" w:after="0"/>
        <w:jc w:val="left"/>
        <w:rPr/>
      </w:pPr>
      <w:r>
        <w:rPr/>
        <w:t>JD1K4g6xxBgDhmcx1HolRxpFvmWaFl4h2zvftM4SzelkeGyui0gTE9KbR07uWhvNyOy9+8GomC6gxX</w:t>
      </w:r>
    </w:p>
    <w:p>
      <w:pPr>
        <w:pStyle w:val="PreformattedText"/>
        <w:bidi w:val="0"/>
        <w:spacing w:before="0" w:after="0"/>
        <w:jc w:val="left"/>
        <w:rPr/>
      </w:pPr>
      <w:r>
        <w:rPr/>
        <w:t>a0cvNQNbpdpigBylzbAJ4sl3kdVoK/CpWbp9Ccs7qDtGsW02eB5ZZLoE4dau40GhqBSuE/LKAqc4xf</w:t>
      </w:r>
    </w:p>
    <w:p>
      <w:pPr>
        <w:pStyle w:val="PreformattedText"/>
        <w:bidi w:val="0"/>
        <w:spacing w:before="0" w:after="0"/>
        <w:jc w:val="left"/>
        <w:rPr/>
      </w:pPr>
      <w:r>
        <w:rPr/>
        <w:t>cSvybtlvmXehUC9IpSiuCua3HU9SXr5/2g8bEeKL+YhpTL0aiLFpJuH0hDZdpfY7gIH/hLIHUdAH2h</w:t>
      </w:r>
    </w:p>
    <w:p>
      <w:pPr>
        <w:pStyle w:val="PreformattedText"/>
        <w:bidi w:val="0"/>
        <w:spacing w:before="0" w:after="0"/>
        <w:jc w:val="left"/>
        <w:rPr/>
      </w:pPr>
      <w:r>
        <w:rPr/>
        <w:t>9B+2D9x+tym36EfQgQhCEY/Q/Q/b7f5wfR/Um00+ofU/Uxzt97s8Eb6k9yrlllwTOTbG6HvmNVpw7l</w:t>
      </w:r>
    </w:p>
    <w:p>
      <w:pPr>
        <w:pStyle w:val="PreformattedText"/>
        <w:bidi w:val="0"/>
        <w:spacing w:before="0" w:after="0"/>
        <w:jc w:val="left"/>
        <w:rPr/>
      </w:pPr>
      <w:r>
        <w:rPr/>
        <w:t>SvGJw24eFwQ2s9QbieYMTR2cp+VDBQa1rl9m4KkvXpcBX7GLKuX1zm9kJld0VBIs9oBsxHO3TyQvdN</w:t>
      </w:r>
    </w:p>
    <w:p>
      <w:pPr>
        <w:pStyle w:val="PreformattedText"/>
        <w:bidi w:val="0"/>
        <w:spacing w:before="0" w:after="0"/>
        <w:jc w:val="left"/>
        <w:rPr/>
      </w:pPr>
      <w:r>
        <w:rPr/>
        <w:t>P4ZfdQp8PMzWauAoUqsVOWTib1mVd2UJmoubYBG49lY0jOqLPJBgpzRYb9pem0tzc6JF55TeJWK6Dm</w:t>
      </w:r>
    </w:p>
    <w:p>
      <w:pPr>
        <w:pStyle w:val="PreformattedText"/>
        <w:bidi w:val="0"/>
        <w:spacing w:before="0" w:after="0"/>
        <w:jc w:val="left"/>
        <w:rPr/>
      </w:pPr>
      <w:r>
        <w:rPr/>
        <w:t>9O0jZS6vBdCbmAPC768V1FpFUqu2Ma7i8yALGjorogWjLA5K7RCHGq4PBLJI1fhNivmHCb27HvE0P9</w:t>
      </w:r>
    </w:p>
    <w:p>
      <w:pPr>
        <w:pStyle w:val="PreformattedText"/>
        <w:bidi w:val="0"/>
        <w:spacing w:before="0" w:after="0"/>
        <w:jc w:val="left"/>
        <w:rPr/>
      </w:pPr>
      <w:r>
        <w:rPr/>
        <w:t>RF8vlETSSNcfdH1tPuR3Me7EtivVnMFworbmamoWtxjDHG8Rf4QSkDoCCAHt/DZQibx/KXDr8MNy26</w:t>
      </w:r>
    </w:p>
    <w:p>
      <w:pPr>
        <w:pStyle w:val="PreformattedText"/>
        <w:bidi w:val="0"/>
        <w:spacing w:before="0" w:after="0"/>
        <w:jc w:val="left"/>
        <w:rPr/>
      </w:pPr>
      <w:r>
        <w:rPr/>
        <w:t>/ZB+4/TynKMPrEIQhCEIxjH92szSaf/DRhg+oEEVH6Au+uc8UKNmgccIjV+LLNR8tMeHFlhHnNz1aO</w:t>
      </w:r>
    </w:p>
    <w:p>
      <w:pPr>
        <w:pStyle w:val="PreformattedText"/>
        <w:bidi w:val="0"/>
        <w:spacing w:before="0" w:after="0"/>
        <w:jc w:val="left"/>
        <w:rPr/>
      </w:pPr>
      <w:r>
        <w:rPr/>
        <w:t>Jso/7iPYUCIxrrGBtrZ77J0xv5G33X4gXv0ybPzHHmp8zjtaJYZgG+fcJdQp41a/ySvV+HqDeTNwOc</w:t>
      </w:r>
    </w:p>
    <w:p>
      <w:pPr>
        <w:pStyle w:val="PreformattedText"/>
        <w:bidi w:val="0"/>
        <w:spacing w:before="0" w:after="0"/>
        <w:jc w:val="left"/>
        <w:rPr/>
      </w:pPr>
      <w:r>
        <w:rPr/>
        <w:t>WPEMnOvt5lS1B5lZnc4iMkLsjXiAYw+kdm8VqFYIbks5llQqsStXB5jkX0a3DZ4AQwMgsaxLHA5MPD</w:t>
      </w:r>
    </w:p>
    <w:p>
      <w:pPr>
        <w:pStyle w:val="PreformattedText"/>
        <w:bidi w:val="0"/>
        <w:spacing w:before="0" w:after="0"/>
        <w:jc w:val="left"/>
        <w:rPr/>
      </w:pPr>
      <w:r>
        <w:rPr/>
        <w:t>59Zat0DG9ETJdtvDHWYFr/eIEMp96+0VWRQOC+ZlKsQZS/EpWb45fBHrWKuJWtETYtNeP5EbPMj6Fw</w:t>
      </w:r>
    </w:p>
    <w:p>
      <w:pPr>
        <w:pStyle w:val="PreformattedText"/>
        <w:bidi w:val="0"/>
        <w:spacing w:before="0" w:after="0"/>
        <w:jc w:val="left"/>
        <w:rPr/>
      </w:pPr>
      <w:r>
        <w:rPr/>
        <w:t>dZkmTViqvxlJSn5TjmaSWF2pqm5Zb2+GWq+7ZLLNUzepgIaTUoPYYFaV4MqsFouPhgHxrfmGo+T+CM</w:t>
      </w:r>
    </w:p>
    <w:p>
      <w:pPr>
        <w:pStyle w:val="PreformattedText"/>
        <w:bidi w:val="0"/>
        <w:spacing w:before="0" w:after="0"/>
        <w:jc w:val="left"/>
        <w:rPr/>
      </w:pPr>
      <w:r>
        <w:rPr/>
        <w:t>c/fz7TBJerH3qH2L2x/EDz9Q/cf0R5h9JCEIQhCEY/Q/u9pof/EAw39Fl/SdDjlp+bomB44klWaxVZ</w:t>
      </w:r>
    </w:p>
    <w:p>
      <w:pPr>
        <w:pStyle w:val="PreformattedText"/>
        <w:bidi w:val="0"/>
        <w:spacing w:before="0" w:after="0"/>
        <w:jc w:val="left"/>
        <w:rPr/>
      </w:pPr>
      <w:r>
        <w:rPr/>
        <w:t>3Byxk0s+5WQgUvjnj1gA+83l0RyYxT7RKXqLZWBeO/aNyLhTKocRezWZ6qK1xys8O4DoA+X05TQgKh</w:t>
      </w:r>
    </w:p>
    <w:p>
      <w:pPr>
        <w:pStyle w:val="PreformattedText"/>
        <w:bidi w:val="0"/>
        <w:spacing w:before="0" w:after="0"/>
        <w:jc w:val="left"/>
        <w:rPr/>
      </w:pPr>
      <w:r>
        <w:rPr/>
        <w:t>liZ7HmTHw64t+hC+RTABiFSxzMCnEzvJVZghbvOx/iYthxEK+D3FtpzEaCqjzC6IVjX8CY20HxmB4U</w:t>
      </w:r>
    </w:p>
    <w:p>
      <w:pPr>
        <w:pStyle w:val="PreformattedText"/>
        <w:bidi w:val="0"/>
        <w:spacing w:before="0" w:after="0"/>
        <w:jc w:val="left"/>
        <w:rPr/>
      </w:pPr>
      <w:r>
        <w:rPr/>
        <w:t>hwvHMHwHimo42GbYfTUM19S7MA0QuxzF5DPkUTZhSDklReqmOhRW4CmngjbZUzX1KKXQ35Zuq7ArFv</w:t>
      </w:r>
    </w:p>
    <w:p>
      <w:pPr>
        <w:pStyle w:val="PreformattedText"/>
        <w:bidi w:val="0"/>
        <w:spacing w:before="0" w:after="0"/>
        <w:jc w:val="left"/>
        <w:rPr/>
      </w:pPr>
      <w:r>
        <w:rPr/>
        <w:t>iIJpRs9aZQvdfkZd/wB+JyD7REbFO/Axr0ULKvhGA2QNB9mGHC8wosBSZIZJiqhlfwii+HEEos7YMc</w:t>
      </w:r>
    </w:p>
    <w:p>
      <w:pPr>
        <w:pStyle w:val="PreformattedText"/>
        <w:bidi w:val="0"/>
        <w:spacing w:before="0" w:after="0"/>
        <w:jc w:val="left"/>
        <w:rPr/>
      </w:pPr>
      <w:r>
        <w:rPr/>
        <w:t>TK1hcwF+cZ5l4FPrAk1Z6RsUXi2MM04Kn7zV/JTBHxgw5fHnNv2ynzBEymFf5PxKAsdO/3gNgPJfhE</w:t>
      </w:r>
    </w:p>
    <w:p>
      <w:pPr>
        <w:pStyle w:val="PreformattedText"/>
        <w:bidi w:val="0"/>
        <w:spacing w:before="0" w:after="0"/>
        <w:jc w:val="left"/>
        <w:rPr/>
      </w:pPr>
      <w:r>
        <w:rPr/>
        <w:t>TZ+p+nnOX0H08oQhD6EIRj9D9D9uM/sh/in7Ai5gPofrgdrbqDtWYdnjWlsk2208rKW5YxUo92L5iN</w:t>
      </w:r>
    </w:p>
    <w:p>
      <w:pPr>
        <w:pStyle w:val="PreformattedText"/>
        <w:bidi w:val="0"/>
        <w:spacing w:before="0" w:after="0"/>
        <w:jc w:val="left"/>
        <w:rPr/>
      </w:pPr>
      <w:r>
        <w:rPr/>
        <w:t>tqtsBrJr4imTxUyrAsrvm6IZ5LNvEAbrWLjTN1ziZezq2x3R55IOXD7pG3OxCuOQGTZe1Obf6jAVeH</w:t>
      </w:r>
    </w:p>
    <w:p>
      <w:pPr>
        <w:pStyle w:val="PreformattedText"/>
        <w:bidi w:val="0"/>
        <w:spacing w:before="0" w:after="0"/>
        <w:jc w:val="left"/>
        <w:rPr/>
      </w:pPr>
      <w:r>
        <w:rPr/>
        <w:t>m7Nlb+1Dzbn5/nUdMdN89ezAFAqsN3B0LVM4jW7NM2c9TyOYKR/0mxuppqhyXOT+ZbhQD7zLusaf9w</w:t>
      </w:r>
    </w:p>
    <w:p>
      <w:pPr>
        <w:pStyle w:val="PreformattedText"/>
        <w:bidi w:val="0"/>
        <w:spacing w:before="0" w:after="0"/>
        <w:jc w:val="left"/>
        <w:rPr/>
      </w:pPr>
      <w:r>
        <w:rPr/>
        <w:t>smzWfSCKLVingirGR4lob5MVoc4gRA9a1NABfJKBtwrDAQ1pmV1XBWvWPVgAuo2UCdyzh5+CC1aR2+</w:t>
      </w:r>
    </w:p>
    <w:p>
      <w:pPr>
        <w:pStyle w:val="PreformattedText"/>
        <w:bidi w:val="0"/>
        <w:spacing w:before="0" w:after="0"/>
        <w:jc w:val="left"/>
        <w:rPr/>
      </w:pPr>
      <w:r>
        <w:rPr/>
        <w:t>ZbGMDk1iZYcA2evmoN/kr2I7KnZwdQpOkvFEZNcQ13IIevT5Kj5+/UAEVbpiSKgxAt+FGMswavDniU</w:t>
      </w:r>
    </w:p>
    <w:p>
      <w:pPr>
        <w:pStyle w:val="PreformattedText"/>
        <w:bidi w:val="0"/>
        <w:spacing w:before="0" w:after="0"/>
        <w:jc w:val="left"/>
        <w:rPr/>
      </w:pPr>
      <w:r>
        <w:rPr/>
        <w:t>POjF8zIqwhveRxiCBdGplR91iOMJvQK8/iWUSDVZxXJCuWfuRluc+SJiPhipQGDJuAlmDqOCzBzMr3</w:t>
      </w:r>
    </w:p>
    <w:p>
      <w:pPr>
        <w:pStyle w:val="PreformattedText"/>
        <w:bidi w:val="0"/>
        <w:spacing w:before="0" w:after="0"/>
        <w:jc w:val="left"/>
        <w:rPr/>
      </w:pPr>
      <w:r>
        <w:rPr/>
        <w:t>5Z136y0srbL7SlKnVX7wAv0FM+b6yYN07jhOXZz5ioo8a/EH1+U2f0IhCEIQh9Gco/u9vo1/+GrBqY</w:t>
      </w:r>
    </w:p>
    <w:p>
      <w:pPr>
        <w:pStyle w:val="PreformattedText"/>
        <w:bidi w:val="0"/>
        <w:spacing w:before="0" w:after="0"/>
        <w:jc w:val="left"/>
        <w:rPr/>
      </w:pPr>
      <w:r>
        <w:rPr/>
        <w:t>pUYG6J1z979zqGleb1MffG6NbqAHzAG7v0ivp9epomXPxLCteaMEKAP278ynVO9E5Auc1cajjTuAy4</w:t>
      </w:r>
    </w:p>
    <w:p>
      <w:pPr>
        <w:pStyle w:val="PreformattedText"/>
        <w:bidi w:val="0"/>
        <w:spacing w:before="0" w:after="0"/>
        <w:jc w:val="left"/>
        <w:rPr/>
      </w:pPr>
      <w:r>
        <w:rPr/>
        <w:t>txAQ7DB2vDKnlN6U/p9jCEt5vDruC/cRvHDjDg21dHl+RxMaQc3sOfDxDGYu1vm856fZOe0MWPQYFE</w:t>
      </w:r>
    </w:p>
    <w:p>
      <w:pPr>
        <w:pStyle w:val="PreformattedText"/>
        <w:bidi w:val="0"/>
        <w:spacing w:before="0" w:after="0"/>
        <w:jc w:val="left"/>
        <w:rPr/>
      </w:pPr>
      <w:r>
        <w:rPr/>
        <w:t>s4zubioptg4h8sd4OJWBcHiFitlL8eeJcnA4Cl5lbJjHcsGsYSLVORjNZIhiqOKHuBZqUxDsLy4lDJ</w:t>
      </w:r>
    </w:p>
    <w:p>
      <w:pPr>
        <w:pStyle w:val="PreformattedText"/>
        <w:bidi w:val="0"/>
        <w:spacing w:before="0" w:after="0"/>
        <w:jc w:val="left"/>
        <w:rPr/>
      </w:pPr>
      <w:r>
        <w:rPr/>
        <w:t>Z4KjLjS6hClvaYbaGLV2rmpwHOq7lUQYqOg3mOAZEDIcIWdw2Jo2xdgfSPbMaOqcUWvtDZ1r9bUiFa</w:t>
      </w:r>
    </w:p>
    <w:p>
      <w:pPr>
        <w:pStyle w:val="PreformattedText"/>
        <w:bidi w:val="0"/>
        <w:spacing w:before="0" w:after="0"/>
        <w:jc w:val="left"/>
        <w:rPr/>
      </w:pPr>
      <w:r>
        <w:rPr/>
        <w:t>/Ih+TgP1XvdI+009v3C4DWiPv/AGkzLg0EOzjFr/EBqOeXcRD7LItnBvcVdbzkmVfZEYgYMlxUVW/d</w:t>
      </w:r>
    </w:p>
    <w:p>
      <w:pPr>
        <w:pStyle w:val="PreformattedText"/>
        <w:bidi w:val="0"/>
        <w:spacing w:before="0" w:after="0"/>
        <w:jc w:val="left"/>
        <w:rPr/>
      </w:pPr>
      <w:r>
        <w:rPr/>
        <w:t>Ltsw6ruGw61UHulUoVziBgbXZC1cP8S7S0PEX8Zny4yS3F2Eu4lWFrcvbK++ZbRqBZapFqalF6y7iB</w:t>
      </w:r>
    </w:p>
    <w:p>
      <w:pPr>
        <w:pStyle w:val="PreformattedText"/>
        <w:bidi w:val="0"/>
        <w:spacing w:before="0" w:after="0"/>
        <w:jc w:val="left"/>
        <w:rPr/>
      </w:pPr>
      <w:r>
        <w:rPr/>
        <w:t>mz3KZB6QaNMxKQcoRPclIheZ9toYnrp23xLGd9JY+iTlNofWIQ+hCECMfof1H6230a/wDwhzjNIMSg</w:t>
      </w:r>
    </w:p>
    <w:p>
      <w:pPr>
        <w:pStyle w:val="PreformattedText"/>
        <w:bidi w:val="0"/>
        <w:spacing w:before="0" w:after="0"/>
        <w:jc w:val="left"/>
        <w:rPr/>
      </w:pPr>
      <w:r>
        <w:rPr/>
        <w:t>StAWrolRUcbwfOsAC2HzIraomS7fLE3ZbuVwDPMCvJYm7Uw0wpdpeNQMaGpRKFdUGuo4fzgiUKwJMf</w:t>
      </w:r>
    </w:p>
    <w:p>
      <w:pPr>
        <w:pStyle w:val="PreformattedText"/>
        <w:bidi w:val="0"/>
        <w:spacing w:before="0" w:after="0"/>
        <w:jc w:val="left"/>
        <w:rPr/>
      </w:pPr>
      <w:r>
        <w:rPr/>
        <w:t>OKCOFo1APHj+GALMRoFS2x/fntgrTe6bZcpEH0aDQcree0q37RR8V/kiqji2b8U3tfaWVbTNheH8Xi</w:t>
      </w:r>
    </w:p>
    <w:p>
      <w:pPr>
        <w:pStyle w:val="PreformattedText"/>
        <w:bidi w:val="0"/>
        <w:spacing w:before="0" w:after="0"/>
        <w:jc w:val="left"/>
        <w:rPr/>
      </w:pPr>
      <w:r>
        <w:rPr/>
        <w:t>AnPWMLOOGE9EdNxwFw6modlKBNVUJlkYUxUvw52e34iLFt7K9YvLEYeGiCrWcNdy92mHxMCadnUxTj</w:t>
      </w:r>
    </w:p>
    <w:p>
      <w:pPr>
        <w:pStyle w:val="PreformattedText"/>
        <w:bidi w:val="0"/>
        <w:spacing w:before="0" w:after="0"/>
        <w:jc w:val="left"/>
        <w:rPr/>
      </w:pPr>
      <w:r>
        <w:rPr/>
        <w:t>FY7eJSILEW81xBV7DLypwcMychlIDL+WZo6dPMsMI173CoW14OKjK2EKZ3SvQiaVrTfMs7bvjxDTQd</w:t>
      </w:r>
    </w:p>
    <w:p>
      <w:pPr>
        <w:pStyle w:val="PreformattedText"/>
        <w:bidi w:val="0"/>
        <w:spacing w:before="0" w:after="0"/>
        <w:jc w:val="left"/>
        <w:rPr/>
      </w:pPr>
      <w:r>
        <w:rPr/>
        <w:t>vtOZq9PDD4KYnxR7Z8ys34AXx/6gv0Lbqnnws4BKQ4fF9BNPu71ef3Yzeh7xjNcK+LoSzdC7LKqYMM</w:t>
      </w:r>
    </w:p>
    <w:p>
      <w:pPr>
        <w:pStyle w:val="PreformattedText"/>
        <w:bidi w:val="0"/>
        <w:spacing w:before="0" w:after="0"/>
        <w:jc w:val="left"/>
        <w:rPr/>
      </w:pPr>
      <w:r>
        <w:rPr/>
        <w:t>FCd+IVulZW9sc5Z8alKuwaPLKLeuI0F4WfwiHUAZ3CxkeOyN3DKwQPDwzvS8VDFZQCfzwsFDa+iK1y</w:t>
      </w:r>
    </w:p>
    <w:p>
      <w:pPr>
        <w:pStyle w:val="PreformattedText"/>
        <w:bidi w:val="0"/>
        <w:spacing w:before="0" w:after="0"/>
        <w:jc w:val="left"/>
        <w:rPr/>
      </w:pPr>
      <w:r>
        <w:rPr/>
        <w:t>JsWOGqw54YnjD4wMapdPEze/MbtnZdkaBdLG6eUjX15ZSUs+KuXlsm3HGPMFL7va9VCrW/5zHuIqh6</w:t>
      </w:r>
    </w:p>
    <w:p>
      <w:pPr>
        <w:pStyle w:val="PreformattedText"/>
        <w:bidi w:val="0"/>
        <w:spacing w:before="0" w:after="0"/>
        <w:jc w:val="left"/>
        <w:rPr/>
      </w:pPr>
      <w:r>
        <w:rPr/>
        <w:t>j+iIQhCEIfR+h+p+02+jX6n/wFZvaQQQys8tgWmviKJjdUw9HMyTGhzR4KHSRc5PsQNwYAyaIgFdOW</w:t>
      </w:r>
    </w:p>
    <w:p>
      <w:pPr>
        <w:pStyle w:val="PreformattedText"/>
        <w:bidi w:val="0"/>
        <w:spacing w:before="0" w:after="0"/>
        <w:jc w:val="left"/>
        <w:rPr/>
      </w:pPr>
      <w:r>
        <w:rPr/>
        <w:t>Wsbda/iWWK7OZir5vMGU3XE+KwjYjm85iBgBnBzX/MAbf31LVGzejUYM3Giq96nJKJtXsXCGqDth+J</w:t>
      </w:r>
    </w:p>
    <w:p>
      <w:pPr>
        <w:pStyle w:val="PreformattedText"/>
        <w:bidi w:val="0"/>
        <w:spacing w:before="0" w:after="0"/>
        <w:jc w:val="left"/>
        <w:rPr/>
      </w:pPr>
      <w:r>
        <w:rPr/>
        <w:t>/1MsdKUbHYT5jmOBMtDwc+3HdVTZN4BXbjelq/R6fw4QFYeUW50xL/AP3H8PMbrbFynzV/iB01tbaw</w:t>
      </w:r>
    </w:p>
    <w:p>
      <w:pPr>
        <w:pStyle w:val="PreformattedText"/>
        <w:bidi w:val="0"/>
        <w:spacing w:before="0" w:after="0"/>
        <w:jc w:val="left"/>
        <w:rPr/>
      </w:pPr>
      <w:r>
        <w:rPr/>
        <w:t>IMtFMwyAxSTajXSkpdZxmzEz2rk1HGqHJBiF11TKpc1fPcLdARxWohWlHGI53dF8RCr6eIRQb8WRum</w:t>
      </w:r>
    </w:p>
    <w:p>
      <w:pPr>
        <w:pStyle w:val="PreformattedText"/>
        <w:bidi w:val="0"/>
        <w:spacing w:before="0" w:after="0"/>
        <w:jc w:val="left"/>
        <w:rPr/>
      </w:pPr>
      <w:r>
        <w:rPr/>
        <w:t>Ye90Zwi9VEpgruGpYksUuYa04OYusNdwf0PzoEf3Zf9bhb+W9fEqbld0dqvcOJTRHlKfioFSuj8KtI</w:t>
      </w:r>
    </w:p>
    <w:p>
      <w:pPr>
        <w:pStyle w:val="PreformattedText"/>
        <w:bidi w:val="0"/>
        <w:spacing w:before="0" w:after="0"/>
        <w:jc w:val="left"/>
        <w:rPr/>
      </w:pPr>
      <w:r>
        <w:rPr/>
        <w:t>r6vsDWW3vNwzhvZg3WvhzKEMj7QWJWe+PZjrdCuiEXlePMR5yyS7MxrPFyi0unhgMhj6a2cnC1kmLK</w:t>
      </w:r>
    </w:p>
    <w:p>
      <w:pPr>
        <w:pStyle w:val="PreformattedText"/>
        <w:bidi w:val="0"/>
        <w:spacing w:before="0" w:after="0"/>
        <w:jc w:val="left"/>
        <w:rPr/>
      </w:pPr>
      <w:r>
        <w:rPr/>
        <w:t>byirRRuHZtHC5IKVOCCLH3qA0ramJXFuHbK5C6iLpuFFWB6l6q1HxTKc8OIbYFfDNO1XMNCjxmdaY4</w:t>
      </w:r>
    </w:p>
    <w:p>
      <w:pPr>
        <w:pStyle w:val="PreformattedText"/>
        <w:bidi w:val="0"/>
        <w:spacing w:before="0" w:after="0"/>
        <w:jc w:val="left"/>
        <w:rPr/>
      </w:pPr>
      <w:r>
        <w:rPr/>
        <w:t>hSYpnNS2ijdcc+soBpLlVa3FDW2VzEaRpIaFxG9eIr+tc/aICY9LZCEIQhCH6B+h+22+nX/4IFxL1w</w:t>
      </w:r>
    </w:p>
    <w:p>
      <w:pPr>
        <w:pStyle w:val="PreformattedText"/>
        <w:bidi w:val="0"/>
        <w:spacing w:before="0" w:after="0"/>
        <w:jc w:val="left"/>
        <w:rPr/>
      </w:pPr>
      <w:r>
        <w:rPr/>
        <w:t>A5PQS3Sv8AQx31i7r04IBtd9HfXiABKWX7oR7mdxcFto27iUDV0Est3dZqImZctDV1cAJwGvJNrzv2</w:t>
      </w:r>
    </w:p>
    <w:p>
      <w:pPr>
        <w:pStyle w:val="PreformattedText"/>
        <w:bidi w:val="0"/>
        <w:spacing w:before="0" w:after="0"/>
        <w:jc w:val="left"/>
        <w:rPr/>
      </w:pPr>
      <w:r>
        <w:rPr/>
        <w:t>hwrvFxLiyMnfFRIu/Sn3i+jFURHKWEtqVQVRZvnqUs4vp4gbuqvjTAJvytiLCtO+5fiNuKfwYEbIPY</w:t>
      </w:r>
    </w:p>
    <w:p>
      <w:pPr>
        <w:pStyle w:val="PreformattedText"/>
        <w:bidi w:val="0"/>
        <w:spacing w:before="0" w:after="0"/>
        <w:jc w:val="left"/>
        <w:rPr/>
      </w:pPr>
      <w:r>
        <w:rPr/>
        <w:t>2eEwC3x3d1/DDUIo1jbBzJJXvm38nbMeFKXIeC+19oQt77fLTf4wkEgbDijb4ZhbX7XH7PKLgVpzth</w:t>
      </w:r>
    </w:p>
    <w:p>
      <w:pPr>
        <w:pStyle w:val="PreformattedText"/>
        <w:bidi w:val="0"/>
        <w:spacing w:before="0" w:after="0"/>
        <w:jc w:val="left"/>
        <w:rPr/>
      </w:pPr>
      <w:r>
        <w:rPr/>
        <w:t>dLBSYd1NePVDhVAYdyic6Sx5ZsjasVX3iTyXSv5JuGWreJRkbslLSyuCZM2hlgBQ4Wq4hFtcwt7zze</w:t>
      </w:r>
    </w:p>
    <w:p>
      <w:pPr>
        <w:pStyle w:val="PreformattedText"/>
        <w:bidi w:val="0"/>
        <w:spacing w:before="0" w:after="0"/>
        <w:jc w:val="left"/>
        <w:rPr/>
      </w:pPr>
      <w:r>
        <w:rPr/>
        <w:t>VjXSmKo6PeLKHVSy9FYOVqFe2/xcqNuZ3KZnjU6Rh6O3ME4fJBGi+Fg9iLEz9/2++yHevcli89xPW3</w:t>
      </w:r>
    </w:p>
    <w:p>
      <w:pPr>
        <w:pStyle w:val="PreformattedText"/>
        <w:bidi w:val="0"/>
        <w:spacing w:before="0" w:after="0"/>
        <w:jc w:val="left"/>
        <w:rPr/>
      </w:pPr>
      <w:r>
        <w:rPr/>
        <w:t>l1maAkHgKR+Yqvlg5e5XgbK8fRsPsy5TSwc6psObJNDoNs5wKqe/WN1RL3kwRjOiXZRC99S60tFjpH</w:t>
      </w:r>
    </w:p>
    <w:p>
      <w:pPr>
        <w:pStyle w:val="PreformattedText"/>
        <w:bidi w:val="0"/>
        <w:spacing w:before="0" w:after="0"/>
        <w:jc w:val="left"/>
        <w:rPr/>
      </w:pPr>
      <w:r>
        <w:rPr/>
        <w:t>XEelL7IFuhByH3SAdFvjEuLWPH2S08VcvIcEAODOo2FZZ3cKzds1ceseNfeCBDV9ywrBix0wBKK3tB</w:t>
      </w:r>
    </w:p>
    <w:p>
      <w:pPr>
        <w:pStyle w:val="PreformattedText"/>
        <w:bidi w:val="0"/>
        <w:spacing w:before="0" w:after="0"/>
        <w:jc w:val="left"/>
        <w:rPr/>
      </w:pPr>
      <w:r>
        <w:rPr/>
        <w:t>7Fc+IVVS5zKvH/uZXXpFsu/eZDWM4lE28YahVDNd9w3yd1NHncq1bXUZoTafISmKecD7kGOY/wACyk</w:t>
      </w:r>
    </w:p>
    <w:p>
      <w:pPr>
        <w:pStyle w:val="PreformattedText"/>
        <w:bidi w:val="0"/>
        <w:spacing w:before="0" w:after="0"/>
        <w:jc w:val="left"/>
        <w:rPr/>
      </w:pPr>
      <w:r>
        <w:rPr/>
        <w:t>2QhCEPo/Q/q4+h+lt/8HTC8G2Lg7H9rQgbVGnfrTlsOzLXyrmccvHEyKAcANFzKl2JeC30uUrP9nMo</w:t>
      </w:r>
    </w:p>
    <w:p>
      <w:pPr>
        <w:pStyle w:val="PreformattedText"/>
        <w:bidi w:val="0"/>
        <w:spacing w:before="0" w:after="0"/>
        <w:jc w:val="left"/>
        <w:rPr/>
      </w:pPr>
      <w:r>
        <w:rPr/>
        <w:t>ZLa943KVqPjnMBTaiM7YGEGHq4LuzJvghGEwunxMprbBetuHm5SuFhklg5dZ9ZsbAvnFwhveTu+5rY</w:t>
      </w:r>
    </w:p>
    <w:p>
      <w:pPr>
        <w:pStyle w:val="PreformattedText"/>
        <w:bidi w:val="0"/>
        <w:spacing w:before="0" w:after="0"/>
        <w:jc w:val="left"/>
        <w:rPr/>
      </w:pPr>
      <w:r>
        <w:rPr/>
        <w:t>jCjXwcZjY8mjkv9MeLoGhzXOLiqs8uviXpzmNvjdZqG6Rn2FPwwW2UPZfcQ73fbCdMV3SMp8rmC7gs</w:t>
      </w:r>
    </w:p>
    <w:p>
      <w:pPr>
        <w:pStyle w:val="PreformattedText"/>
        <w:bidi w:val="0"/>
        <w:spacing w:before="0" w:after="0"/>
        <w:jc w:val="left"/>
        <w:rPr/>
      </w:pPr>
      <w:r>
        <w:rPr/>
        <w:t>cvq12owK2c7zHffaKrhbW3NnkeYt9fdH55SCcKbR+l03wxqiM7avDFz1uT+5kjCMRxSMnPITdNlYeH</w:t>
      </w:r>
    </w:p>
    <w:p>
      <w:pPr>
        <w:pStyle w:val="PreformattedText"/>
        <w:bidi w:val="0"/>
        <w:spacing w:before="0" w:after="0"/>
        <w:jc w:val="left"/>
        <w:rPr/>
      </w:pPr>
      <w:r>
        <w:rPr/>
        <w:t>yT1DHzMbCzcUzZR6VFBsHM2YNPp7wTYwsW/tPQDzm5aU27DiZbZijUoClJqCrOCJppqofMqagL0cF1</w:t>
      </w:r>
    </w:p>
    <w:p>
      <w:pPr>
        <w:pStyle w:val="PreformattedText"/>
        <w:bidi w:val="0"/>
        <w:spacing w:before="0" w:after="0"/>
        <w:jc w:val="left"/>
        <w:rPr/>
      </w:pPr>
      <w:r>
        <w:rPr/>
        <w:t>DCKAPW/cCLhCe1l+xNaMR1d89lI3yD3L9I0Mqlmdr8s0LR+bKCCXXfQnM254zk+btPTuiWuviKfELP</w:t>
      </w:r>
    </w:p>
    <w:p>
      <w:pPr>
        <w:pStyle w:val="PreformattedText"/>
        <w:bidi w:val="0"/>
        <w:spacing w:before="0" w:after="0"/>
        <w:jc w:val="left"/>
        <w:rPr/>
      </w:pPr>
      <w:r>
        <w:rPr/>
        <w:t>I3rtj0VvVxWvLK+eMy4NaoHn0hUcLp37kMVFrqUUZrmWvSzfTNZc14zDhHTiBQLqNnGu4GkesVoYTt</w:t>
      </w:r>
    </w:p>
    <w:p>
      <w:pPr>
        <w:pStyle w:val="PreformattedText"/>
        <w:bidi w:val="0"/>
        <w:spacing w:before="0" w:after="0"/>
        <w:jc w:val="left"/>
        <w:rPr/>
      </w:pPr>
      <w:r>
        <w:rPr/>
        <w:t>1GyvELk3XOamSMvBg1VRRS7pq+mLCuE4Ieo6dfMAW1iNCQdV09jERZhvVfchdU3v1lWOXMV4HzN75f</w:t>
      </w:r>
    </w:p>
    <w:p>
      <w:pPr>
        <w:pStyle w:val="PreformattedText"/>
        <w:bidi w:val="0"/>
        <w:spacing w:before="0" w:after="0"/>
        <w:jc w:val="left"/>
        <w:rPr/>
      </w:pPr>
      <w:r>
        <w:rPr/>
        <w:t>BBzwPPEHOaTV1qaDzrUqrRYS+w8ERDcrwUylW0TIjSQ/Dv/NDqH5zPeNB2lowhCP74W4ufp1/zSh/Z</w:t>
      </w:r>
    </w:p>
    <w:p>
      <w:pPr>
        <w:pStyle w:val="PreformattedText"/>
        <w:bidi w:val="0"/>
        <w:spacing w:before="0" w:after="0"/>
        <w:jc w:val="left"/>
        <w:rPr/>
      </w:pPr>
      <w:r>
        <w:rPr/>
        <w:t>hKHPiGGknq4OCrHNH5iVUBvI1mChRcYpy1FQ0m+TMuAIpa4KYI2JK5QvYdxvNgC70FM81jOdYlkKlX</w:t>
      </w:r>
    </w:p>
    <w:p>
      <w:pPr>
        <w:pStyle w:val="PreformattedText"/>
        <w:bidi w:val="0"/>
        <w:spacing w:before="0" w:after="0"/>
        <w:jc w:val="left"/>
        <w:rPr/>
      </w:pPr>
      <w:r>
        <w:rPr/>
        <w:t>u46IIwrIlHOIxnC1q68QGw7TE2mmhx3BJY5GviLtW308fxELLVLQJV2jF0X8Qat2wGf+8TaNZ178wD</w:t>
      </w:r>
    </w:p>
    <w:p>
      <w:pPr>
        <w:pStyle w:val="PreformattedText"/>
        <w:bidi w:val="0"/>
        <w:spacing w:before="0" w:after="0"/>
        <w:jc w:val="left"/>
        <w:rPr/>
      </w:pPr>
      <w:r>
        <w:rPr/>
        <w:t>VWavzkgrAGnBzqiZDPDURq75pI9OpoGw78iClLbccRfAj0QFYxwN4HEPr+86/wC2Q2xZoD+fnlAmos</w:t>
      </w:r>
    </w:p>
    <w:p>
      <w:pPr>
        <w:pStyle w:val="PreformattedText"/>
        <w:bidi w:val="0"/>
        <w:spacing w:before="0" w:after="0"/>
        <w:jc w:val="left"/>
        <w:rPr/>
      </w:pPr>
      <w:r>
        <w:rPr/>
        <w:t>sImL2OS8rfM6eYG1M3Q33XnlGp1tbXNu+8UGLdjTgV2eYuRotbXl46Ybo9EZu3T0ygKOh4hw4cGoa8</w:t>
      </w:r>
    </w:p>
    <w:p>
      <w:pPr>
        <w:pStyle w:val="PreformattedText"/>
        <w:bidi w:val="0"/>
        <w:spacing w:before="0" w:after="0"/>
        <w:jc w:val="left"/>
        <w:rPr/>
      </w:pPr>
      <w:r>
        <w:rPr/>
        <w:t>PAHE8b6hQPMqkMy2aEiRbHBfxFdB7S2SWGswo9y5DdzKO+t+8uL6LhEaVbJXfg61KhCLaC7dzH6GWZ</w:t>
      </w:r>
    </w:p>
    <w:p>
      <w:pPr>
        <w:pStyle w:val="PreformattedText"/>
        <w:bidi w:val="0"/>
        <w:spacing w:before="0" w:after="0"/>
        <w:jc w:val="left"/>
        <w:rPr/>
      </w:pPr>
      <w:r>
        <w:rPr/>
        <w:t>oEBw9vtTlAD1634vUdaem7fp0EZ4fDiWOyGk+qQL0JHUlh7H/V0QLMoxvuYyvi0jOIZvmqbHrHJHjm</w:t>
      </w:r>
    </w:p>
    <w:p>
      <w:pPr>
        <w:pStyle w:val="PreformattedText"/>
        <w:bidi w:val="0"/>
        <w:spacing w:before="0" w:after="0"/>
        <w:jc w:val="left"/>
        <w:rPr/>
      </w:pPr>
      <w:r>
        <w:rPr/>
        <w:t>NY8aO+SbhAsqpuzsumAoRLH/AK4tKU5CHkkvvRXEAGte8osVXt5qN7NXhgFVRM7deQgAwU6IqOELW3</w:t>
      </w:r>
    </w:p>
    <w:p>
      <w:pPr>
        <w:pStyle w:val="PreformattedText"/>
        <w:bidi w:val="0"/>
        <w:spacing w:before="0" w:after="0"/>
        <w:jc w:val="left"/>
        <w:rPr/>
      </w:pPr>
      <w:r>
        <w:rPr/>
        <w:t>FqsDnB92WcJdv/ADBRSlOFdkrq7Tr1grYFG7ZiWYzGfMw8hxcUAStMTZBT1igc8k2AS/MvIU3kllUM</w:t>
      </w:r>
    </w:p>
    <w:p>
      <w:pPr>
        <w:pStyle w:val="PreformattedText"/>
        <w:bidi w:val="0"/>
        <w:spacing w:before="0" w:after="0"/>
        <w:jc w:val="left"/>
        <w:rPr/>
      </w:pPr>
      <w:r>
        <w:rPr/>
        <w:t>ObjukLM4lLXITcOnDvmKbveIme14gZG94yS8w9K48RDBL8z033Aa5SzJ9x6mpWUGn87FR7yDXqEI/v</w:t>
      </w:r>
    </w:p>
    <w:p>
      <w:pPr>
        <w:pStyle w:val="PreformattedText"/>
        <w:bidi w:val="0"/>
        <w:spacing w:before="0" w:after="0"/>
        <w:jc w:val="left"/>
        <w:rPr/>
      </w:pPr>
      <w:r>
        <w:rPr/>
        <w:t>hxcx/Sf5ILgLhicMyXsRLP94I5CE0BYry44IIGi1DuDZfx2+I5Je65v+pRirNaYlVQU5zqXsr06+MR</w:t>
      </w:r>
    </w:p>
    <w:p>
      <w:pPr>
        <w:pStyle w:val="PreformattedText"/>
        <w:bidi w:val="0"/>
        <w:spacing w:before="0" w:after="0"/>
        <w:jc w:val="left"/>
        <w:rPr/>
      </w:pPr>
      <w:r>
        <w:rPr/>
        <w:t>aMYGGdxNYqVRkF3rc2BcYyyxWqWSjMSlTUcHAbEYKgES6ALiBg03RwVDbGAD6P4jmAl4vHUyI0C28j</w:t>
      </w:r>
    </w:p>
    <w:p>
      <w:pPr>
        <w:pStyle w:val="PreformattedText"/>
        <w:bidi w:val="0"/>
        <w:spacing w:before="0" w:after="0"/>
        <w:jc w:val="left"/>
        <w:rPr/>
      </w:pPr>
      <w:r>
        <w:rPr/>
        <w:t>MFQA1fgylQh+VVCqcLRhgzFDhK6Ze6C2ZHiqgubgfZnK21E1XQcSo9N1FIvDrBv0ia8vc/hlU1mk+P</w:t>
      </w:r>
    </w:p>
    <w:p>
      <w:pPr>
        <w:pStyle w:val="PreformattedText"/>
        <w:bidi w:val="0"/>
        <w:spacing w:before="0" w:after="0"/>
        <w:jc w:val="left"/>
        <w:rPr/>
      </w:pPr>
      <w:r>
        <w:rPr/>
        <w:t>CQau+iaPZcHhj0OpGfPoOZGpg9dEeIzbwVnhiGaZIyvHXc5hEmixY8ukl+zQFBMIv3jEt1pepV9/dA</w:t>
      </w:r>
    </w:p>
    <w:p>
      <w:pPr>
        <w:pStyle w:val="PreformattedText"/>
        <w:bidi w:val="0"/>
        <w:spacing w:before="0" w:after="0"/>
        <w:jc w:val="left"/>
        <w:rPr/>
      </w:pPr>
      <w:r>
        <w:rPr/>
        <w:t>yqmOFofU03VzmOb86mADOb48QNm9+0Elcs+sq7KIlVEK8JRsfGZcbVOqjZXd7vFw/qjFWCSjEjeVjX</w:t>
      </w:r>
    </w:p>
    <w:p>
      <w:pPr>
        <w:pStyle w:val="PreformattedText"/>
        <w:bidi w:val="0"/>
        <w:spacing w:before="0" w:after="0"/>
        <w:jc w:val="left"/>
        <w:rPr/>
      </w:pPr>
      <w:r>
        <w:rPr/>
        <w:t>UU5F36seMAqbFe/tKojtm4HLVF/PiIm8u9/EaIoqxNoS32IvHHn2McGADT3ZbgKDyoym1UvqLyvTGC</w:t>
      </w:r>
    </w:p>
    <w:p>
      <w:pPr>
        <w:pStyle w:val="PreformattedText"/>
        <w:bidi w:val="0"/>
        <w:spacing w:before="0" w:after="0"/>
        <w:jc w:val="left"/>
        <w:rPr/>
      </w:pPr>
      <w:r>
        <w:rPr/>
        <w:t>77vjB8QiylR4vMRAGtRZF33ouHQrD28QXVlaa2ysVipRNALtTUFbNm3nfrE4BGLigAIDjOPDAEvtqM</w:t>
      </w:r>
    </w:p>
    <w:p>
      <w:pPr>
        <w:pStyle w:val="PreformattedText"/>
        <w:bidi w:val="0"/>
        <w:spacing w:before="0" w:after="0"/>
        <w:jc w:val="left"/>
        <w:rPr/>
      </w:pPr>
      <w:r>
        <w:rPr/>
        <w:t>aQOPLM+92+0KzNpDQYW05yMuq3EomPR2SrLCoD0YIXtTrin3mbL33cDLQLzFuwQ9IU2KmaFRNMrIv2</w:t>
      </w:r>
    </w:p>
    <w:p>
      <w:pPr>
        <w:pStyle w:val="PreformattedText"/>
        <w:bidi w:val="0"/>
        <w:spacing w:before="0" w:after="0"/>
        <w:jc w:val="left"/>
        <w:rPr/>
      </w:pPr>
      <w:r>
        <w:rPr/>
        <w:t>4uIT4QKCKiBR7M13EwKKhWM2jhlXJTLCnk4lrbu4LyEF3ZGynL4ZZbLzBBq0S68hFcLh0HbtpJfdrr</w:t>
      </w:r>
    </w:p>
    <w:p>
      <w:pPr>
        <w:pStyle w:val="PreformattedText"/>
        <w:bidi w:val="0"/>
        <w:spacing w:before="0" w:after="0"/>
        <w:jc w:val="left"/>
        <w:rPr/>
      </w:pPr>
      <w:r>
        <w:rPr/>
        <w:t>+c5mvbKfZ6Y/qD9m7+qf4+YtCwPdnjpmL6uF3Y1ofec432u13lc5l6YoOLOTuWP/ABfggAKP6qDgMZ</w:t>
      </w:r>
    </w:p>
    <w:p>
      <w:pPr>
        <w:pStyle w:val="PreformattedText"/>
        <w:bidi w:val="0"/>
        <w:spacing w:before="0" w:after="0"/>
        <w:jc w:val="left"/>
        <w:rPr/>
      </w:pPr>
      <w:r>
        <w:rPr/>
        <w:t>qsczNRoqYmi66Mbb7qVS7VvMb2cGK8QXdtsYSILNgtBzqscRZbbSlYBeib5zHdzz86cR3cn5lbWcaj</w:t>
      </w:r>
    </w:p>
    <w:p>
      <w:pPr>
        <w:pStyle w:val="PreformattedText"/>
        <w:bidi w:val="0"/>
        <w:spacing w:before="0" w:after="0"/>
        <w:jc w:val="left"/>
        <w:rPr/>
      </w:pPr>
      <w:r>
        <w:rPr/>
        <w:t>s/EAANDzWvSBRLJ0eu4OANXbKUV071jFyi48vPJLaDb/AHEiwMpualWPfmo4HfAHH/CLyUGy3dZlEW</w:t>
      </w:r>
    </w:p>
    <w:p>
      <w:pPr>
        <w:pStyle w:val="PreformattedText"/>
        <w:bidi w:val="0"/>
        <w:spacing w:before="0" w:after="0"/>
        <w:jc w:val="left"/>
        <w:rPr/>
      </w:pPr>
      <w:r>
        <w:rPr/>
        <w:t>wmA6xDavxf4xXpGAjsI2rGuCZXrGZkWYSzNNwS1Ww21985IALa60OG/JArIUvB4R46svzn/T5/8YGZ</w:t>
      </w:r>
    </w:p>
    <w:p>
      <w:pPr>
        <w:pStyle w:val="PreformattedText"/>
        <w:bidi w:val="0"/>
        <w:spacing w:before="0" w:after="0"/>
        <w:jc w:val="left"/>
        <w:rPr/>
      </w:pPr>
      <w:r>
        <w:rPr/>
        <w:t>QWUPSvQ4ZeiijHpHrqm4wDPD/kfbA18Den8CD+sY7uy3Q5IQ3YrsTZTvtC8aYg2D0nY44Qn3LzN1e3</w:t>
      </w:r>
    </w:p>
    <w:p>
      <w:pPr>
        <w:pStyle w:val="PreformattedText"/>
        <w:bidi w:val="0"/>
        <w:spacing w:before="0" w:after="0"/>
        <w:jc w:val="left"/>
        <w:rPr/>
      </w:pPr>
      <w:r>
        <w:rPr/>
        <w:t>GEVqsWzVHLg5QWFdXLeDMqf3FwUd0TYswGwBxeMRRooJdM2atmXYF8ZgXDnaxw1bmq/liyjAHg8xKT</w:t>
      </w:r>
    </w:p>
    <w:p>
      <w:pPr>
        <w:pStyle w:val="PreformattedText"/>
        <w:bidi w:val="0"/>
        <w:spacing w:before="0" w:after="0"/>
        <w:jc w:val="left"/>
        <w:rPr/>
      </w:pPr>
      <w:r>
        <w:rPr/>
        <w:t>XTn5ob5ZnjsUc4/dIRJ0+lvm4Ex5Htqv1xA6ll6Uhqy6e6GegJ+JN29GvVLa2MT0aXOatUg2qs9oBz</w:t>
      </w:r>
    </w:p>
    <w:p>
      <w:pPr>
        <w:pStyle w:val="PreformattedText"/>
        <w:bidi w:val="0"/>
        <w:spacing w:before="0" w:after="0"/>
        <w:jc w:val="left"/>
        <w:rPr/>
      </w:pPr>
      <w:r>
        <w:rPr/>
        <w:t>A2flrybllksnqw3pStuKjyRiCrVColFdcw5Lt0RLlt3VU9RE4LlHOIgy2ITYoyZa44iytCEGm96v8A</w:t>
      </w:r>
    </w:p>
    <w:p>
      <w:pPr>
        <w:pStyle w:val="PreformattedText"/>
        <w:bidi w:val="0"/>
        <w:spacing w:before="0" w:after="0"/>
        <w:jc w:val="left"/>
        <w:rPr/>
      </w:pPr>
      <w:r>
        <w:rPr/>
        <w:t>iKgRjFcxd0lOQhK213j0lqio8bLmZCji6hQugGslsuihGr1BaC+lfiAAXIsSE56evEsqddxuiyVxAv</w:t>
      </w:r>
    </w:p>
    <w:p>
      <w:pPr>
        <w:pStyle w:val="PreformattedText"/>
        <w:bidi w:val="0"/>
        <w:spacing w:before="0" w:after="0"/>
        <w:jc w:val="left"/>
        <w:rPr/>
      </w:pPr>
      <w:r>
        <w:rPr/>
        <w:t>NPKNFQtDP9zEIc+bJyhUWxI43KUCiuIBXVbJerrHMvLsrMpbvH4jVjbuUW4Tm3ctCsVwylwCVTTUMX</w:t>
      </w:r>
    </w:p>
    <w:p>
      <w:pPr>
        <w:pStyle w:val="PreformattedText"/>
        <w:bidi w:val="0"/>
        <w:spacing w:before="0" w:after="0"/>
        <w:jc w:val="left"/>
        <w:rPr/>
      </w:pPr>
      <w:r>
        <w:rPr/>
        <w:t>JRmFgzRMVlGIbppnz4mW+0V2fQ/uxT/ju543dt+kMzHjtf0z3aKYPQURcqoYOC91FV1SymK1mdt365</w:t>
      </w:r>
    </w:p>
    <w:p>
      <w:pPr>
        <w:pStyle w:val="PreformattedText"/>
        <w:bidi w:val="0"/>
        <w:spacing w:before="0" w:after="0"/>
        <w:jc w:val="left"/>
        <w:rPr/>
      </w:pPr>
      <w:r>
        <w:rPr/>
        <w:t>8ZgoRWzHMRDdGxlrO158yu717e83BfN44mwFg54vyRLJzXx6QsAFEzd3fEx0r0Dplm6vJnMTvpq87i</w:t>
      </w:r>
    </w:p>
    <w:p>
      <w:pPr>
        <w:pStyle w:val="PreformattedText"/>
        <w:bidi w:val="0"/>
        <w:spacing w:before="0" w:after="0"/>
        <w:jc w:val="left"/>
        <w:rPr/>
      </w:pPr>
      <w:r>
        <w:rPr/>
        <w:t>wI915VLQSlgNF3uchLxeoLdsK/mGkL0iKoSAYcwWDRs5CaxyM3M041C1Yq8vNeiTJgd1l5qJplmxDV</w:t>
      </w:r>
    </w:p>
    <w:p>
      <w:pPr>
        <w:pStyle w:val="PreformattedText"/>
        <w:bidi w:val="0"/>
        <w:spacing w:before="0" w:after="0"/>
        <w:jc w:val="left"/>
        <w:rPr/>
      </w:pPr>
      <w:r>
        <w:rPr/>
        <w:t>qbvLfFyznAYOC5WmE7fswGcLevJqBDuleNrkDcpVRP+rzAhsa31AouxKuVRWCY8ksvKDUo5Ia7QQj/</w:t>
      </w:r>
    </w:p>
    <w:p>
      <w:pPr>
        <w:pStyle w:val="PreformattedText"/>
        <w:bidi w:val="0"/>
        <w:spacing w:before="0" w:after="0"/>
        <w:jc w:val="left"/>
        <w:rPr/>
      </w:pPr>
      <w:r>
        <w:rPr/>
        <w:t>AN2QDuqfxfm+SO07+cEX4jkD4tev4TxU+y9yrmLZvpOMXJ1G2mAt8/4RbAwhz0Og4YQ3HFZfCMtiPS</w:t>
      </w:r>
    </w:p>
    <w:p>
      <w:pPr>
        <w:pStyle w:val="PreformattedText"/>
        <w:bidi w:val="0"/>
        <w:spacing w:before="0" w:after="0"/>
        <w:jc w:val="left"/>
        <w:rPr/>
      </w:pPr>
      <w:r>
        <w:rPr/>
        <w:t>W23R+ZbKEfvYx7IKhBVa7mAq0SdNr1/wAM5+3xvr5PJAVdb5vEBBqesOyL7MVe8Evn7VDJZQQM+VMW</w:t>
      </w:r>
    </w:p>
    <w:p>
      <w:pPr>
        <w:pStyle w:val="PreformattedText"/>
        <w:bidi w:val="0"/>
        <w:spacing w:before="0" w:after="0"/>
        <w:jc w:val="left"/>
        <w:rPr/>
      </w:pPr>
      <w:r>
        <w:rPr/>
        <w:t>zC5sKut5PFvMLevqUu3X64lo/Sz2B23C/RVS8lhLRN8rPXEeyF9w3nt169obVNGMx8+CsgR6fcwdHQ</w:t>
      </w:r>
    </w:p>
    <w:p>
      <w:pPr>
        <w:pStyle w:val="PreformattedText"/>
        <w:bidi w:val="0"/>
        <w:spacing w:before="0" w:after="0"/>
        <w:jc w:val="left"/>
        <w:rPr/>
      </w:pPr>
      <w:r>
        <w:rPr/>
        <w:t>+wrNPzcbq5kyW6B51R9GZdROaeUxc0eHTwwlRRnGI3BauzvuVhZzV7+Ijs0/lLvFDWHiZCyWyXjVjl</w:t>
      </w:r>
    </w:p>
    <w:p>
      <w:pPr>
        <w:pStyle w:val="PreformattedText"/>
        <w:bidi w:val="0"/>
        <w:spacing w:before="0" w:after="0"/>
        <w:jc w:val="left"/>
        <w:rPr/>
      </w:pPr>
      <w:r>
        <w:rPr/>
        <w:t>5OpRwWjt48cxVxeKo3KNlkwocS2s24MVtdyjZm4Kq/rKCplSsxsJrm81AwtHqsTFkfm4WYKt5YUluq</w:t>
      </w:r>
    </w:p>
    <w:p>
      <w:pPr>
        <w:pStyle w:val="PreformattedText"/>
        <w:bidi w:val="0"/>
        <w:spacing w:before="0" w:after="0"/>
        <w:jc w:val="left"/>
        <w:rPr/>
      </w:pPr>
      <w:r>
        <w:rPr/>
        <w:t>PMXgPicEpW6IKCiyATYLzq+ouBVoYdajaxwzWmYYBdXX8QGE1maIxRRfMBBF8wxdY58M00il7wmiJ0</w:t>
      </w:r>
    </w:p>
    <w:p>
      <w:pPr>
        <w:pStyle w:val="PreformattedText"/>
        <w:bidi w:val="0"/>
        <w:spacing w:before="0" w:after="0"/>
        <w:jc w:val="left"/>
        <w:rPr/>
      </w:pPr>
      <w:r>
        <w:rPr/>
        <w:t>K6I2XHFwyn4g5KNwuwCmVS0QtgVhjcJ9cxGL1eQtr6j9g+ghz9c/UfuGgu3A92VCf0veb23xvPLiEk</w:t>
      </w:r>
    </w:p>
    <w:p>
      <w:pPr>
        <w:pStyle w:val="PreformattedText"/>
        <w:bidi w:val="0"/>
        <w:spacing w:before="0" w:after="0"/>
        <w:jc w:val="left"/>
        <w:rPr/>
      </w:pPr>
      <w:r>
        <w:rPr/>
        <w:t>oyznlZWFdHvBV2w5+ZRhemNh6161LKGddXzqJs4vhOI7YJN9DdXEKUyb2ncKg1VwRtf+rhoZWGtVUF</w:t>
      </w:r>
    </w:p>
    <w:p>
      <w:pPr>
        <w:pStyle w:val="PreformattedText"/>
        <w:bidi w:val="0"/>
        <w:spacing w:before="0" w:after="0"/>
        <w:jc w:val="left"/>
        <w:rPr/>
      </w:pPr>
      <w:r>
        <w:rPr/>
        <w:t>mvCE1w3K1Thrnqpe0N8SlYIqBZQRsWTXK4xLAtiNGd5/3Fx3kFrEAN0vvEtbGy7vrlgaGkLMpI4LMw</w:t>
      </w:r>
    </w:p>
    <w:p>
      <w:pPr>
        <w:pStyle w:val="PreformattedText"/>
        <w:bidi w:val="0"/>
        <w:spacing w:before="0" w:after="0"/>
        <w:jc w:val="left"/>
        <w:rPr/>
      </w:pPr>
      <w:r>
        <w:rPr/>
        <w:t>BRMGwjkvSVdcygtZRg84z8ShVz7vMKTa917V6Q2wtK8rNynd0N9cXcKbK065W7oPePZd+mjw9sFRJc</w:t>
      </w:r>
    </w:p>
    <w:p>
      <w:pPr>
        <w:pStyle w:val="PreformattedText"/>
        <w:bidi w:val="0"/>
        <w:spacing w:before="0" w:after="0"/>
        <w:jc w:val="left"/>
        <w:rPr/>
      </w:pPr>
      <w:r>
        <w:rPr/>
        <w:t>3/DNnajteuICpnm1BvuJC2w4bllVhwq4U4Umm1W5Hf4EDOdBws4t1e+EoD1f4ed61BFhOwOtX3GpSj</w:t>
      </w:r>
    </w:p>
    <w:p>
      <w:pPr>
        <w:pStyle w:val="PreformattedText"/>
        <w:bidi w:val="0"/>
        <w:spacing w:before="0" w:after="0"/>
        <w:jc w:val="left"/>
        <w:rPr/>
      </w:pPr>
      <w:r>
        <w:rPr/>
        <w:t>1da8/UejHNZtWOyPS3QLfD+5H72/7U4qUzo+v45K7j7zp1iW9Tmb9+IVgrpNtykbUrWiHZbx7e4JD+</w:t>
      </w:r>
    </w:p>
    <w:p>
      <w:pPr>
        <w:pStyle w:val="PreformattedText"/>
        <w:bidi w:val="0"/>
        <w:spacing w:before="0" w:after="0"/>
        <w:jc w:val="left"/>
        <w:rPr/>
      </w:pPr>
      <w:r>
        <w:rPr/>
        <w:t>FLfLjpxL2gVgFmfHhhlFZzcAY3nglTBU1HMssP8AcYzRrBDDgt3cbNNt0Bu3iodDMvDkordSNFOr1o</w:t>
      </w:r>
    </w:p>
    <w:p>
      <w:pPr>
        <w:pStyle w:val="PreformattedText"/>
        <w:bidi w:val="0"/>
        <w:spacing w:before="0" w:after="0"/>
        <w:jc w:val="left"/>
        <w:rPr/>
      </w:pPr>
      <w:r>
        <w:rPr/>
        <w:t>2HC41hOcqXA9eI7ve86/vJvrH542j01ku7wTAivvsSCN43zLj5JM8+ohcbRWDFGX7rw16I+0Tu7p6I</w:t>
      </w:r>
    </w:p>
    <w:p>
      <w:pPr>
        <w:pStyle w:val="PreformattedText"/>
        <w:bidi w:val="0"/>
        <w:spacing w:before="0" w:after="0"/>
        <w:jc w:val="left"/>
        <w:rPr/>
      </w:pPr>
      <w:r>
        <w:rPr/>
        <w:t>DMKZaEXhiIt/54dQpOHPowqoB/S/7laFXTLLbTrzKjbWHpUE3dYVvEylXi7OmF8C9+eYCDw28hMA7b</w:t>
      </w:r>
    </w:p>
    <w:p>
      <w:pPr>
        <w:pStyle w:val="PreformattedText"/>
        <w:bidi w:val="0"/>
        <w:spacing w:before="0" w:after="0"/>
        <w:jc w:val="left"/>
        <w:rPr/>
      </w:pPr>
      <w:r>
        <w:rPr/>
        <w:t>CvPcWiJRhgc2Zcic6oilGrBjZjrmNcoGsf3qFg5Ku4agK4PMEotbtucs75bv3glj7vmDtTQ7g4LvJq</w:t>
      </w:r>
    </w:p>
    <w:p>
      <w:pPr>
        <w:pStyle w:val="PreformattedText"/>
        <w:bidi w:val="0"/>
        <w:spacing w:before="0" w:after="0"/>
        <w:jc w:val="left"/>
        <w:rPr/>
      </w:pPr>
      <w:r>
        <w:rPr/>
        <w:t>yYX248S+LaVBUSlOEiGZLdVr3jlqKoGT+JlMWfLPQpOCJYaPtCvOTiUtslzgVkgrV+sEbS1xKRkGkm</w:t>
      </w:r>
    </w:p>
    <w:p>
      <w:pPr>
        <w:pStyle w:val="PreformattedText"/>
        <w:bidi w:val="0"/>
        <w:spacing w:before="0" w:after="0"/>
        <w:jc w:val="left"/>
        <w:rPr/>
      </w:pPr>
      <w:r>
        <w:rPr/>
        <w:t>G1aOYoK0+b5gF/YwYSuGtV1UWvUD44p9V/uj/hZF3tKHqscNBx/dp9E/0fUutT0NTOjldd3DvzTFKv</w:t>
      </w:r>
    </w:p>
    <w:p>
      <w:pPr>
        <w:pStyle w:val="PreformattedText"/>
        <w:bidi w:val="0"/>
        <w:spacing w:before="0" w:after="0"/>
        <w:jc w:val="left"/>
        <w:rPr/>
      </w:pPr>
      <w:r>
        <w:rPr/>
        <w:t>XAJdppeYXEq/HWIdrGIOnBFV5/uaFmc6Jau2hrFSx0u9pRKO7Avn2mLIHcpB68sA0sMC1nzZE+eQNh</w:t>
      </w:r>
    </w:p>
    <w:p>
      <w:pPr>
        <w:pStyle w:val="PreformattedText"/>
        <w:bidi w:val="0"/>
        <w:spacing w:before="0" w:after="0"/>
        <w:jc w:val="left"/>
        <w:rPr/>
      </w:pPr>
      <w:r>
        <w:rPr/>
        <w:t>tMXMuQyGyAAY2FhRTCd+sA4KrPvDAiv1gAOC74+YmUtQ8uDd81cMBuFtJ94VbFnDKDWbwHiCaswvO7</w:t>
      </w:r>
    </w:p>
    <w:p>
      <w:pPr>
        <w:pStyle w:val="PreformattedText"/>
        <w:bidi w:val="0"/>
        <w:spacing w:before="0" w:after="0"/>
        <w:jc w:val="left"/>
        <w:rPr/>
      </w:pPr>
      <w:r>
        <w:rPr/>
        <w:t>3OG3dtnAYgLs1wnmLjQ3WuC6uoCipQ7xpv8ADKK3iBm61cvFLoTns+0cTGnIOYWxtkx/W4UsheHlPF</w:t>
      </w:r>
    </w:p>
    <w:p>
      <w:pPr>
        <w:pStyle w:val="PreformattedText"/>
        <w:bidi w:val="0"/>
        <w:spacing w:before="0" w:after="0"/>
        <w:jc w:val="left"/>
        <w:rPr/>
      </w:pPr>
      <w:r>
        <w:rPr/>
        <w:t>fgg1acNcJ6VEB5eePaGgte/EpfZ6Lh8Ms2nPesE/6uARN8GB7+W+EZhrS5o6h46MUSjmmyi8RUnfXu</w:t>
      </w:r>
    </w:p>
    <w:p>
      <w:pPr>
        <w:pStyle w:val="PreformattedText"/>
        <w:bidi w:val="0"/>
        <w:spacing w:before="0" w:after="0"/>
        <w:jc w:val="left"/>
        <w:rPr/>
      </w:pPr>
      <w:r>
        <w:rPr/>
        <w:t>cxc8vG+IOnqKbecq/h86YQXnXg+T4m9bgJY9+G+maovGsNJwYxe84P6nZxAxLZ77bjn9odoVbQZxcd</w:t>
      </w:r>
    </w:p>
    <w:p>
      <w:pPr>
        <w:pStyle w:val="PreformattedText"/>
        <w:bidi w:val="0"/>
        <w:spacing w:before="0" w:after="0"/>
        <w:jc w:val="left"/>
        <w:rPr/>
      </w:pPr>
      <w:r>
        <w:rPr/>
        <w:t>MW5mtNPl/KWcFV0bT+R4lQFji7vhm9asK9oBVuLrE2qj0w8AbYRYKMpqYb3Zf/ADLUOkVct37fKwbQ</w:t>
      </w:r>
    </w:p>
    <w:p>
      <w:pPr>
        <w:pStyle w:val="PreformattedText"/>
        <w:bidi w:val="0"/>
        <w:spacing w:before="0" w:after="0"/>
        <w:jc w:val="left"/>
        <w:rPr/>
      </w:pPr>
      <w:r>
        <w:rPr/>
        <w:t>Y7xyU934f8AZiu2seK2O2nypRGUufeLI3H4IJs/j5nHD/uy4XgPeIQVtfvhjJcFE16dv7S3gl5Np9F</w:t>
      </w:r>
    </w:p>
    <w:p>
      <w:pPr>
        <w:pStyle w:val="PreformattedText"/>
        <w:bidi w:val="0"/>
        <w:spacing w:before="0" w:after="0"/>
        <w:jc w:val="left"/>
        <w:rPr/>
      </w:pPr>
      <w:r>
        <w:rPr/>
        <w:t>KhSGktvk+SBVSHHyR6S0uW/X3wMd2W/wCe/cmVoptqayrzWblRrLzeKTbeqZzMs0GLMbizWo68ir9G</w:t>
      </w:r>
    </w:p>
    <w:p>
      <w:pPr>
        <w:pStyle w:val="PreformattedText"/>
        <w:bidi w:val="0"/>
        <w:spacing w:before="0" w:after="0"/>
        <w:jc w:val="left"/>
        <w:rPr/>
      </w:pPr>
      <w:r>
        <w:rPr/>
        <w:t>CijuxNymWjliHKnG4AEy/mbEYGxhozfNwRSPumCqlvASmVsgpUbDuGKDkioAldTIFs73AyBryzGihs</w:t>
      </w:r>
    </w:p>
    <w:p>
      <w:pPr>
        <w:pStyle w:val="PreformattedText"/>
        <w:bidi w:val="0"/>
        <w:spacing w:before="0" w:after="0"/>
        <w:jc w:val="left"/>
        <w:rPr/>
      </w:pPr>
      <w:r>
        <w:rPr/>
        <w:t>4Im13d76mBiG4DN86oiU0veYqR8A3Egbu3cNJ8nE1ZqsY3GwCpgDzXcVZ5FRy8N/aZAxFY5wYLJtqV</w:t>
      </w:r>
    </w:p>
    <w:p>
      <w:pPr>
        <w:pStyle w:val="PreformattedText"/>
        <w:bidi w:val="0"/>
        <w:spacing w:before="0" w:after="0"/>
        <w:jc w:val="left"/>
        <w:rPr/>
      </w:pPr>
      <w:r>
        <w:rPr/>
        <w:t>aDwX6kuiVrNyjGLxHXrNgxfpd74X/MMFwQNoF/ng1LOw6jv7Npr8NCYUYDoUcRexsfmaGS7YOY+maU</w:t>
      </w:r>
    </w:p>
    <w:p>
      <w:pPr>
        <w:pStyle w:val="PreformattedText"/>
        <w:bidi w:val="0"/>
        <w:spacing w:before="0" w:after="0"/>
        <w:jc w:val="left"/>
        <w:rPr/>
      </w:pPr>
      <w:r>
        <w:rPr/>
        <w:t>WBTQNqZ40XNgBsB95bm3eM+DicqcZ9m54y1NoO6mKQji+c4delwoX5Vt8xStLF0VKM2XiAmc84l3KG</w:t>
      </w:r>
    </w:p>
    <w:p>
      <w:pPr>
        <w:pStyle w:val="PreformattedText"/>
        <w:bidi w:val="0"/>
        <w:spacing w:before="0" w:after="0"/>
        <w:jc w:val="left"/>
        <w:rPr/>
      </w:pPr>
      <w:r>
        <w:rPr/>
        <w:t>caySi9GMtXCHnwViMWsXyXg5jewCpKu9fxUBvIbvDx163AxiFVzLwEqrSIUluU7w6m1TVi2+IhsTn4</w:t>
      </w:r>
    </w:p>
    <w:p>
      <w:pPr>
        <w:pStyle w:val="PreformattedText"/>
        <w:bidi w:val="0"/>
        <w:spacing w:before="0" w:after="0"/>
        <w:jc w:val="left"/>
        <w:rPr/>
      </w:pPr>
      <w:r>
        <w:rPr/>
        <w:t>uolX1wWRzWid8xvFSQ2nXWEJxX5d+tswCzhrn8Sy90Rw+mYCIxg8lwZq2oDwWQVRC2LxSvkhYozSyF</w:t>
      </w:r>
    </w:p>
    <w:p>
      <w:pPr>
        <w:pStyle w:val="PreformattedText"/>
        <w:bidi w:val="0"/>
        <w:spacing w:before="0" w:after="0"/>
        <w:jc w:val="left"/>
        <w:rPr/>
      </w:pPr>
      <w:r>
        <w:rPr/>
        <w:t>DdCUnk5HRE2o5W8nbf8AOJkp4Yu7+82AVfe+ssXN4eHbXdxFCO84/l5PMFWqmjfJCb3Vi746xCNau/</w:t>
      </w:r>
    </w:p>
    <w:p>
      <w:pPr>
        <w:pStyle w:val="PreformattedText"/>
        <w:bidi w:val="0"/>
        <w:spacing w:before="0" w:after="0"/>
        <w:jc w:val="left"/>
        <w:rPr/>
      </w:pPr>
      <w:r>
        <w:rPr/>
        <w:t>gnaog8R5Pfc5hGobeS15XyTYpPzcAuutiVAec58v6kgVcXkpqvT1DsxYmdHRbw6g8Nrcf6OHZCQ1qJ</w:t>
      </w:r>
    </w:p>
    <w:p>
      <w:pPr>
        <w:pStyle w:val="PreformattedText"/>
        <w:bidi w:val="0"/>
        <w:spacing w:before="0" w:after="0"/>
        <w:jc w:val="left"/>
        <w:rPr/>
      </w:pPr>
      <w:r>
        <w:rPr/>
        <w:t>R4EcHe8ODflsqSi3jHT6uEHweB0b/wDEZW/4v6OniDhLWtDM3b+PlfJqESYmMU9Ono4eZktQVBXs48</w:t>
      </w:r>
    </w:p>
    <w:p>
      <w:pPr>
        <w:pStyle w:val="PreformattedText"/>
        <w:bidi w:val="0"/>
        <w:spacing w:before="0" w:after="0"/>
        <w:jc w:val="left"/>
        <w:rPr/>
      </w:pPr>
      <w:r>
        <w:rPr/>
        <w:t>hALNSkmFauJ++lzPCUqyRODH54RkjMfgdHQ7Yo84HzyUdVPEE8xFM3xSWpY30vl1g0b3rdKlF0j0Ia</w:t>
      </w:r>
    </w:p>
    <w:p>
      <w:pPr>
        <w:pStyle w:val="PreformattedText"/>
        <w:bidi w:val="0"/>
        <w:spacing w:before="0" w:after="0"/>
        <w:jc w:val="left"/>
        <w:rPr/>
      </w:pPr>
      <w:r>
        <w:rPr/>
        <w:t>Ji72l0femX6/IwM/j4kOn1iNwMmVquLZT1fHJBB7MP4p94OFuN1WweZeStR2q5Vo6xx/HxLlijk97l</w:t>
      </w:r>
    </w:p>
    <w:p>
      <w:pPr>
        <w:pStyle w:val="PreformattedText"/>
        <w:bidi w:val="0"/>
        <w:spacing w:before="0" w:after="0"/>
        <w:jc w:val="left"/>
        <w:rPr/>
      </w:pPr>
      <w:r>
        <w:rPr/>
        <w:t>SAbBDToYE7iooA4xxcDu73ZLO8BUUAjQc0xQzWMfMFVmOMQKxUI4AuauWyTAtyhbYmKI5q6/iUQFA1</w:t>
      </w:r>
    </w:p>
    <w:p>
      <w:pPr>
        <w:pStyle w:val="PreformattedText"/>
        <w:bidi w:val="0"/>
        <w:spacing w:before="0" w:after="0"/>
        <w:jc w:val="left"/>
        <w:rPr/>
      </w:pPr>
      <w:r>
        <w:rPr/>
        <w:t>iN4w53xiGVJT8QVVsLDcz5Ymg8I4NuN5b3Eq61sIiq69cQyBnOPEdVZmFBhBitrPHiJkTEUvIOYCho</w:t>
      </w:r>
    </w:p>
    <w:p>
      <w:pPr>
        <w:pStyle w:val="PreformattedText"/>
        <w:bidi w:val="0"/>
        <w:spacing w:before="0" w:after="0"/>
        <w:jc w:val="left"/>
        <w:rPr/>
      </w:pPr>
      <w:r>
        <w:rPr/>
        <w:t>VLh+ZFzV2JdzXFUFPdzNqqOigTC/iZ1auXQl+nrFJfJiaZOMksBTzKHdpUthXEopLGxBHs/fs/bb1t</w:t>
      </w:r>
    </w:p>
    <w:p>
      <w:pPr>
        <w:pStyle w:val="PreformattedText"/>
        <w:bidi w:val="0"/>
        <w:spacing w:before="0" w:after="0"/>
        <w:jc w:val="left"/>
        <w:rPr/>
      </w:pPr>
      <w:r>
        <w:rPr/>
        <w:t>by324gaLFWYZiUuSi75eqA0rdXadyyjzAYUF5tPtFiolTBQW1wZmxoObPCBTYMNpnfONwbQf/ebuCG</w:t>
      </w:r>
    </w:p>
    <w:p>
      <w:pPr>
        <w:pStyle w:val="PreformattedText"/>
        <w:bidi w:val="0"/>
        <w:spacing w:before="0" w:after="0"/>
        <w:jc w:val="left"/>
        <w:rPr/>
      </w:pPr>
      <w:r>
        <w:rPr/>
        <w:t>y1kbgo2BYN1MLSsNW6rqKuRVqS7zLRqrLo3xGCpsrF5jZKtnWyXRxcWLbF6lKkaW1fmXOPj/tyg3a0</w:t>
      </w:r>
    </w:p>
    <w:p>
      <w:pPr>
        <w:pStyle w:val="PreformattedText"/>
        <w:bidi w:val="0"/>
        <w:spacing w:before="0" w:after="0"/>
        <w:jc w:val="left"/>
        <w:rPr/>
      </w:pPr>
      <w:r>
        <w:rPr/>
        <w:t>EHRz4xAGnaFHcsBlbmowYOb+LZ3mlUTkF2612ykFgvWuYG2LYWaYlUbPiJKydRosChizRqJ4CBAXn1</w:t>
      </w:r>
    </w:p>
    <w:p>
      <w:pPr>
        <w:pStyle w:val="PreformattedText"/>
        <w:bidi w:val="0"/>
        <w:spacing w:before="0" w:after="0"/>
        <w:jc w:val="left"/>
        <w:rPr/>
      </w:pPr>
      <w:r>
        <w:rPr/>
        <w:t>J2L5u4wxJaL9qzBWCsG3Ct5bj9pbtCPE6NTIuLPTmLAFVpApG7vV/yXmKFAYxRHuxZn+7lUtNOxz36</w:t>
      </w:r>
    </w:p>
    <w:p>
      <w:pPr>
        <w:pStyle w:val="PreformattedText"/>
        <w:bidi w:val="0"/>
        <w:spacing w:before="0" w:after="0"/>
        <w:jc w:val="left"/>
        <w:rPr/>
      </w:pPr>
      <w:r>
        <w:rPr/>
        <w:t>wFLMJzDzAnEG6NPCXAnOYaqwx5/KxAqnISsU7xuOQnkHYnxe6mrhZQHXpe+UMwlnnTybcsFipixcF9</w:t>
      </w:r>
    </w:p>
    <w:p>
      <w:pPr>
        <w:pStyle w:val="PreformattedText"/>
        <w:bidi w:val="0"/>
        <w:spacing w:before="0" w:after="0"/>
        <w:jc w:val="left"/>
        <w:rPr/>
      </w:pPr>
      <w:r>
        <w:rPr/>
        <w:t>r5jvOAzy4DcArgqvbvyUBXOgzZ07OsMzxV5XaBshfuctOvfHhiT8Qk5OWXBsjrw47h3cLgH4vxCz9G</w:t>
      </w:r>
    </w:p>
    <w:p>
      <w:pPr>
        <w:pStyle w:val="PreformattedText"/>
        <w:bidi w:val="0"/>
        <w:spacing w:before="0" w:after="0"/>
        <w:jc w:val="left"/>
        <w:rPr/>
      </w:pPr>
      <w:r>
        <w:rPr/>
        <w:t>zv4wlAa0kyVcdMrmmaBxD1QnfetF41GFZT2IO0NV7yrR3FdLcpl77lfjz+0FgHjesnhwhWaS6sdMvG</w:t>
      </w:r>
    </w:p>
    <w:p>
      <w:pPr>
        <w:pStyle w:val="PreformattedText"/>
        <w:bidi w:val="0"/>
        <w:spacing w:before="0" w:after="0"/>
        <w:jc w:val="left"/>
        <w:rPr/>
      </w:pPr>
      <w:r>
        <w:rPr/>
        <w:t>A6R9GHYCA9iqUt3GXtoqI9+XjWjmhoy34LK4WrR4gcQqo3/wAa4NPUd3j5vdGAG4Ux5m6vMmjxYnyJ</w:t>
      </w:r>
    </w:p>
    <w:p>
      <w:pPr>
        <w:pStyle w:val="PreformattedText"/>
        <w:bidi w:val="0"/>
        <w:spacing w:before="0" w:after="0"/>
        <w:jc w:val="left"/>
        <w:rPr/>
      </w:pPr>
      <w:r>
        <w:rPr/>
        <w:t>BXt14vAzY7/Pa/ch9YoG8YMNkBLvT7qK6cUvY1qXAKIeOvPozcHq2ojZTg+vcBDIpIiqFmDRVtK8jE</w:t>
      </w:r>
    </w:p>
    <w:p>
      <w:pPr>
        <w:pStyle w:val="PreformattedText"/>
        <w:bidi w:val="0"/>
        <w:spacing w:before="0" w:after="0"/>
        <w:jc w:val="left"/>
        <w:rPr/>
      </w:pPr>
      <w:r>
        <w:rPr/>
        <w:t>DSVomjyAP8x1FVo+IacnCKbsVahkVdazzHMLNzCsHGffJNGpWGn26jzHXfEa5KutxaBW1cSxKTw6xE</w:t>
      </w:r>
    </w:p>
    <w:p>
      <w:pPr>
        <w:pStyle w:val="PreformattedText"/>
        <w:bidi w:val="0"/>
        <w:spacing w:before="0" w:after="0"/>
        <w:jc w:val="left"/>
        <w:rPr/>
      </w:pPr>
      <w:r>
        <w:rPr/>
        <w:t>CtCtFQ9FqaCFX01fESLUx1BwBAMym7gdRC4r0IqGA5HmcqXMtoSoqcFMCWtza23GYCV55nUOJRaKNx</w:t>
      </w:r>
    </w:p>
    <w:p>
      <w:pPr>
        <w:pStyle w:val="PreformattedText"/>
        <w:bidi w:val="0"/>
        <w:spacing w:before="0" w:after="0"/>
        <w:jc w:val="left"/>
        <w:rPr/>
      </w:pPr>
      <w:r>
        <w:rPr/>
        <w:t>5zfVQUlF4xMs2vd8RMDUHXwQ0C5qJeD+waf3+P2RKLlz4Dazjwuzy8ZVguSqvlcyxznz579YliepKi</w:t>
      </w:r>
    </w:p>
    <w:p>
      <w:pPr>
        <w:pStyle w:val="PreformattedText"/>
        <w:bidi w:val="0"/>
        <w:spacing w:before="0" w:after="0"/>
        <w:jc w:val="left"/>
        <w:rPr/>
      </w:pPr>
      <w:r>
        <w:rPr/>
        <w:t>/dv/AHVZi1rFUgSuoKXm3+oWLjhq/JvqHahqvTFERK47423Ewtuvfid7vOY6GccNURLKWjV+soUfyr</w:t>
      </w:r>
    </w:p>
    <w:p>
      <w:pPr>
        <w:pStyle w:val="PreformattedText"/>
        <w:bidi w:val="0"/>
        <w:spacing w:before="0" w:after="0"/>
        <w:jc w:val="left"/>
        <w:rPr/>
      </w:pPr>
      <w:r>
        <w:rPr/>
        <w:t>Ea24b14uLtdA0+gwsCmFrHA36+swvHR/FRsoXY768RIPkRbNLS71kgNk6xd4lEWtVSTRK3SjV+SDGs</w:t>
      </w:r>
    </w:p>
    <w:p>
      <w:pPr>
        <w:pStyle w:val="PreformattedText"/>
        <w:bidi w:val="0"/>
        <w:spacing w:before="0" w:after="0"/>
        <w:jc w:val="left"/>
        <w:rPr/>
      </w:pPr>
      <w:r>
        <w:rPr/>
        <w:t>ufFVM2XZzywWGS9FEolhwceOIZOTmzd1Lcxom++I8BoUt3FN01gI6QGkw06nq5A9JW7cI55L4lXXgh</w:t>
      </w:r>
    </w:p>
    <w:p>
      <w:pPr>
        <w:pStyle w:val="PreformattedText"/>
        <w:bidi w:val="0"/>
        <w:spacing w:before="0" w:after="0"/>
        <w:jc w:val="left"/>
        <w:rPr/>
      </w:pPr>
      <w:r>
        <w:rPr/>
        <w:t>y++rdcsFEF7r+vb5gQGmOOk73KBTWDxTFoemps4YOBvDXnxLFgr0Dv2rB7TKOmq/8ANfmOGa/9itS6</w:t>
      </w:r>
    </w:p>
    <w:p>
      <w:pPr>
        <w:pStyle w:val="PreformattedText"/>
        <w:bidi w:val="0"/>
        <w:spacing w:before="0" w:after="0"/>
        <w:jc w:val="left"/>
        <w:rPr/>
      </w:pPr>
      <w:r>
        <w:rPr/>
        <w:t>aVvo0evmAowAsMfjdTshyYcwFWmGnXJcYPeEKF9tcve5Dfo89nOyA1AWyg7M3ZvlKfev0Zm3DlXsWj</w:t>
      </w:r>
    </w:p>
    <w:p>
      <w:pPr>
        <w:pStyle w:val="PreformattedText"/>
        <w:bidi w:val="0"/>
        <w:spacing w:before="0" w:after="0"/>
        <w:jc w:val="left"/>
        <w:rPr/>
      </w:pPr>
      <w:r>
        <w:rPr/>
        <w:t>ez8zcU699LygbXMJgGtMnYzbczRcHIeHf3w5Nq8huUBDN6w7Rv+BlcndrH5i34hA+pwU03E0T/AJHs</w:t>
      </w:r>
    </w:p>
    <w:p>
      <w:pPr>
        <w:pStyle w:val="PreformattedText"/>
        <w:bidi w:val="0"/>
        <w:spacing w:before="0" w:after="0"/>
        <w:jc w:val="left"/>
        <w:rPr/>
      </w:pPr>
      <w:r>
        <w:rPr/>
        <w:t>V+SMR76QTeuK5hnZXgTSp+5CMJzNar3XmB35Krd1xjww7Ypt/AKMAjPsXKLxFAvRhFjS/wAjAOdsGl</w:t>
      </w:r>
    </w:p>
    <w:p>
      <w:pPr>
        <w:pStyle w:val="PreformattedText"/>
        <w:bidi w:val="0"/>
        <w:spacing w:before="0" w:after="0"/>
        <w:jc w:val="left"/>
        <w:rPr/>
      </w:pPr>
      <w:r>
        <w:rPr/>
        <w:t>LFBxmrhDqpPdORsTBIStVpbz1Bvj97EyEh5YPOhwwT3DeitXP++rP/AEcIdiATsELdlo9eznpBW7T7</w:t>
      </w:r>
    </w:p>
    <w:p>
      <w:pPr>
        <w:pStyle w:val="PreformattedText"/>
        <w:bidi w:val="0"/>
        <w:spacing w:before="0" w:after="0"/>
        <w:jc w:val="left"/>
        <w:rPr/>
      </w:pPr>
      <w:r>
        <w:rPr/>
        <w:t>yJh6PFQOXf2GXFzQj5rMYkx34DmRlYSjRrEu1Rb5iKLYXutPuRCLGav8RpjtU7a3WamBweXxAAYuP6</w:t>
      </w:r>
    </w:p>
    <w:p>
      <w:pPr>
        <w:pStyle w:val="PreformattedText"/>
        <w:bidi w:val="0"/>
        <w:spacing w:before="0" w:after="0"/>
        <w:jc w:val="left"/>
        <w:rPr/>
      </w:pPr>
      <w:r>
        <w:rPr/>
        <w:t>llkcI2bgNqGr3q/FS0BQkF0hFbxwwzIhVNWYYzc6Mo2PeotNJhvln1gBMJd0178XLKYd24ohu0uXmo</w:t>
      </w:r>
    </w:p>
    <w:p>
      <w:pPr>
        <w:pStyle w:val="PreformattedText"/>
        <w:bidi w:val="0"/>
        <w:spacing w:before="0" w:after="0"/>
        <w:jc w:val="left"/>
        <w:rPr/>
      </w:pPr>
      <w:r>
        <w:rPr/>
        <w:t>CnJqWzlmFpvO/Eyi2Y68wcKDfmWNY4oMMGzOnG4FasHYmAJprfUF0uxk83mUrSusXKYuOHmGwiziDs</w:t>
      </w:r>
    </w:p>
    <w:p>
      <w:pPr>
        <w:pStyle w:val="PreformattedText"/>
        <w:bidi w:val="0"/>
        <w:spacing w:before="0" w:after="0"/>
        <w:jc w:val="left"/>
        <w:rPr/>
      </w:pPr>
      <w:r>
        <w:rPr/>
        <w:t>+I8jtlHLFBvfErenKpZCmnUxVzFDig3LFLcMQqrblIgawczR1iUWHpcGV+uv18fQ/SZiumzf7/ADnC</w:t>
      </w:r>
    </w:p>
    <w:p>
      <w:pPr>
        <w:pStyle w:val="PreformattedText"/>
        <w:bidi w:val="0"/>
        <w:spacing w:before="0" w:after="0"/>
        <w:jc w:val="left"/>
        <w:rPr/>
      </w:pPr>
      <w:r>
        <w:rPr/>
        <w:t>QjQdFohVADy5XjRAmW2nC4e1Q0BObPjmKywj8GHZ1KosHGMw2ms8HBLLoNZzLTSNQ+Th89QtR26uWZ</w:t>
      </w:r>
    </w:p>
    <w:p>
      <w:pPr>
        <w:pStyle w:val="PreformattedText"/>
        <w:bidi w:val="0"/>
        <w:spacing w:before="0" w:after="0"/>
        <w:jc w:val="left"/>
        <w:rPr/>
      </w:pPr>
      <w:r>
        <w:rPr/>
        <w:t>M8OSI2OSX17e8pHlb8U6gJrttjkVdb1xLHJdW/PMDQy5r0zGsavTncK2BRbX4lVUJjFEQMlPTjx5m3</w:t>
      </w:r>
    </w:p>
    <w:p>
      <w:pPr>
        <w:pStyle w:val="PreformattedText"/>
        <w:bidi w:val="0"/>
        <w:spacing w:before="0" w:after="0"/>
        <w:jc w:val="left"/>
        <w:rPr/>
      </w:pPr>
      <w:r>
        <w:rPr/>
        <w:t>kY245g5Z+57QqwC2XAl1VYxVQRoc4DmlMwCbLMeLILawHENasMFt1SXdZuoVu0P+YLIaC3WcTG29VP</w:t>
      </w:r>
    </w:p>
    <w:p>
      <w:pPr>
        <w:pStyle w:val="PreformattedText"/>
        <w:bidi w:val="0"/>
        <w:spacing w:before="0" w:after="0"/>
        <w:jc w:val="left"/>
        <w:rPr/>
      </w:pPr>
      <w:r>
        <w:rPr/>
        <w:t>8AmMJwyni6eYuk5qKEK1/uCwOtuoV4ebOu4rCeF6vz4iO1y8b1/UvYp1hss9/DwQtVWNJxcpWVTj/k</w:t>
      </w:r>
    </w:p>
    <w:p>
      <w:pPr>
        <w:pStyle w:val="PreformattedText"/>
        <w:bidi w:val="0"/>
        <w:spacing w:before="0" w:after="0"/>
        <w:jc w:val="left"/>
        <w:rPr/>
      </w:pPr>
      <w:r>
        <w:rPr/>
        <w:t>Zbe87V/2Y2RxjF79hMAd5y0+WseCOgteK8chUvRbaV/5FCO2gx8cE3GLlOWZ8snF3CwljoevQwps89</w:t>
      </w:r>
    </w:p>
    <w:p>
      <w:pPr>
        <w:pStyle w:val="PreformattedText"/>
        <w:bidi w:val="0"/>
        <w:spacing w:before="0" w:after="0"/>
        <w:jc w:val="left"/>
        <w:rPr/>
      </w:pPr>
      <w:r>
        <w:rPr/>
        <w:t>z+PshBDx0+ZeuKO5yn3FzstJyS3X37l/lAQ9d9gc493ycwjdtodNzDNqvSf47HENYCB0Dz4RxLKBq2</w:t>
      </w:r>
    </w:p>
    <w:p>
      <w:pPr>
        <w:pStyle w:val="PreformattedText"/>
        <w:bidi w:val="0"/>
        <w:spacing w:before="0" w:after="0"/>
        <w:jc w:val="left"/>
        <w:rPr/>
      </w:pPr>
      <w:r>
        <w:rPr/>
        <w:t>XWXZKyf+ot4QOcarKk4GWmXo4zXTn+UOTIu1/wAYRQpAc+6ulxPNMQuWkbnDuB63VVQPiXjtgy5im7</w:t>
      </w:r>
    </w:p>
    <w:p>
      <w:pPr>
        <w:pStyle w:val="PreformattedText"/>
        <w:bidi w:val="0"/>
        <w:spacing w:before="0" w:after="0"/>
        <w:jc w:val="left"/>
        <w:rPr/>
      </w:pPr>
      <w:r>
        <w:rPr/>
        <w:t>ExarOBYsdm60wyDCGEcd0YpPEwQjyaOTsQikBai9JgiNRQhea68ncXdt1zy7k/GfhmHRC+qW1M4XEx</w:t>
      </w:r>
    </w:p>
    <w:p>
      <w:pPr>
        <w:pStyle w:val="PreformattedText"/>
        <w:bidi w:val="0"/>
        <w:spacing w:before="0" w:after="0"/>
        <w:jc w:val="left"/>
        <w:rPr/>
      </w:pPr>
      <w:r>
        <w:rPr/>
        <w:t>JLdj2tD5UC+CZyzku1qCpojL7smA9jXpDw1ppnfqkjteVS2X3MQR3M9mE+5mMdzjyE0vozI+RfCWmW</w:t>
      </w:r>
    </w:p>
    <w:p>
      <w:pPr>
        <w:pStyle w:val="PreformattedText"/>
        <w:bidi w:val="0"/>
        <w:spacing w:before="0" w:after="0"/>
        <w:jc w:val="left"/>
        <w:rPr/>
      </w:pPr>
      <w:r>
        <w:rPr/>
        <w:t>CokOjk0Z/4jFQbyGoa8MbfxfvEbfRs5mQLuIorZUKAwcO4BpWYwQau4poEFJwHZUpJbNOc3oRBBRoR</w:t>
      </w:r>
    </w:p>
    <w:p>
      <w:pPr>
        <w:pStyle w:val="PreformattedText"/>
        <w:bidi w:val="0"/>
        <w:spacing w:before="0" w:after="0"/>
        <w:jc w:val="left"/>
        <w:rPr/>
      </w:pPr>
      <w:r>
        <w:rPr/>
        <w:t>mzzpChR5Ffx5IwvG4EhzhZtVw1iLard46lsC7juV09cPMFRoorFS14qncQVznvBAvCb63FixjGcYhI</w:t>
      </w:r>
    </w:p>
    <w:p>
      <w:pPr>
        <w:pStyle w:val="PreformattedText"/>
        <w:bidi w:val="0"/>
        <w:spacing w:before="0" w:after="0"/>
        <w:jc w:val="left"/>
        <w:rPr/>
      </w:pPr>
      <w:r>
        <w:rPr/>
        <w:t>2FKuuSNrpYb95QzY8vPiJnQFcFZ6jVStMldTDbju5aHaJ5cagA3rFFysKGGYQPRYagGwtrMHbriLSz</w:t>
      </w:r>
    </w:p>
    <w:p>
      <w:pPr>
        <w:pStyle w:val="PreformattedText"/>
        <w:bidi w:val="0"/>
        <w:spacing w:before="0" w:after="0"/>
        <w:jc w:val="left"/>
        <w:rPr/>
      </w:pPr>
      <w:r>
        <w:rPr/>
        <w:t>MBQcI4luYMQ2o0ll1cSw2FORkjZXX6Bh/e8/Us4rbbrczPh968ijUgLZzicNasAMagABbNNdxWq4zu</w:t>
      </w:r>
    </w:p>
    <w:p>
      <w:pPr>
        <w:pStyle w:val="PreformattedText"/>
        <w:bidi w:val="0"/>
        <w:spacing w:before="0" w:after="0"/>
        <w:jc w:val="left"/>
        <w:rPr/>
      </w:pPr>
      <w:r>
        <w:rPr/>
        <w:t>g8QQV4pmRkEHxKpbkDbBBKfNM00tXm2A4i9p74iopR+N4uUqbusr1ctwLTGh5iXyU0/mVbtrymbAUV</w:t>
      </w:r>
    </w:p>
    <w:p>
      <w:pPr>
        <w:pStyle w:val="PreformattedText"/>
        <w:bidi w:val="0"/>
        <w:spacing w:before="0" w:after="0"/>
        <w:jc w:val="left"/>
        <w:rPr/>
      </w:pPr>
      <w:r>
        <w:rPr/>
        <w:t>nHGvWA04IgXElLCir4OIYG0KwvkmUCb3N7RoKdxzNGB+xcVYHfMbnwVlxRLdFWgeX+5ks3zT5vEK5A</w:t>
      </w:r>
    </w:p>
    <w:p>
      <w:pPr>
        <w:pStyle w:val="PreformattedText"/>
        <w:bidi w:val="0"/>
        <w:spacing w:before="0" w:after="0"/>
        <w:jc w:val="left"/>
        <w:rPr/>
      </w:pPr>
      <w:r>
        <w:rPr/>
        <w:t>UfhmDWs5znFTcYNHeLb8wgKysbgXVG8O0qVt41fGY0hQhDjQ6shEKZKp16Qtal7lO1L/HdQC5Ma3mA</w:t>
      </w:r>
    </w:p>
    <w:p>
      <w:pPr>
        <w:pStyle w:val="PreformattedText"/>
        <w:bidi w:val="0"/>
        <w:spacing w:before="0" w:after="0"/>
        <w:jc w:val="left"/>
        <w:rPr/>
      </w:pPr>
      <w:r>
        <w:rPr/>
        <w:t>sUl0kJHAWF+nLcLrptw4iAoAY8Hh53DK3lebTQET81pTuVE3AZjl5cf2eJsKOrcBDtsOR1ANjNi788</w:t>
      </w:r>
    </w:p>
    <w:p>
      <w:pPr>
        <w:pStyle w:val="PreformattedText"/>
        <w:bidi w:val="0"/>
        <w:spacing w:before="0" w:after="0"/>
        <w:jc w:val="left"/>
        <w:rPr/>
      </w:pPr>
      <w:r>
        <w:rPr/>
        <w:t>5itrFWGjR6v15x8TFqq4dxcXRbjlii5niuILW1G77OCCtWtrKL2vymkXfLhYPmtPMqtQHc9Xjq8wmS</w:t>
      </w:r>
    </w:p>
    <w:p>
      <w:pPr>
        <w:pStyle w:val="PreformattedText"/>
        <w:bidi w:val="0"/>
        <w:spacing w:before="0" w:after="0"/>
        <w:jc w:val="left"/>
        <w:rPr/>
      </w:pPr>
      <w:r>
        <w:rPr/>
        <w:t>xVOjoIcMKGzbHvlEveTIy9rTk5gLuEal++8nMITTp3w3bGJYsXc4YV7XH0oP/PWpx7bTWXkgC1d4xj</w:t>
      </w:r>
    </w:p>
    <w:p>
      <w:pPr>
        <w:pStyle w:val="PreformattedText"/>
        <w:bidi w:val="0"/>
        <w:spacing w:before="0" w:after="0"/>
        <w:jc w:val="left"/>
        <w:rPr/>
      </w:pPr>
      <w:r>
        <w:rPr/>
        <w:t>Lg2GGGkOPnyfcgv0VffA/INHcYnHZAN7sL1qDyOuptYaF04m/yhHSyZyXWYuqFg2l6pPBpm9JJkDrA</w:t>
      </w:r>
    </w:p>
    <w:p>
      <w:pPr>
        <w:pStyle w:val="PreformattedText"/>
        <w:bidi w:val="0"/>
        <w:spacing w:before="0" w:after="0"/>
        <w:jc w:val="left"/>
        <w:rPr/>
      </w:pPr>
      <w:r>
        <w:rPr/>
        <w:t>s5XCRmVGVKoXWXMWiO9Oxx4BLbFgHDQcmE93kinEDQGga0OGF6a27jcFc+QhjpaajTKEFVUKq6VsiS</w:t>
      </w:r>
    </w:p>
    <w:p>
      <w:pPr>
        <w:pStyle w:val="PreformattedText"/>
        <w:bidi w:val="0"/>
        <w:spacing w:before="0" w:after="0"/>
        <w:jc w:val="left"/>
        <w:rPr/>
      </w:pPr>
      <w:r>
        <w:rPr/>
        <w:t>8KufSjc2T3ujA6+wQnrHUYg00R7d9yDY128ZaCgKJ4Wz3lUYU33DKn7Kz2Sem5mDYf7PWKacofzMiU</w:t>
      </w:r>
    </w:p>
    <w:p>
      <w:pPr>
        <w:pStyle w:val="PreformattedText"/>
        <w:bidi w:val="0"/>
        <w:spacing w:before="0" w:after="0"/>
        <w:jc w:val="left"/>
        <w:rPr/>
      </w:pPr>
      <w:r>
        <w:rPr/>
        <w:t>S34H/cVgt6GfzqWpf7auoIwYddS1BnhP6gF+6FlTFXABasPfMoNfFygWuCHEFjYtlNX5IGG1QFvdbw</w:t>
      </w:r>
    </w:p>
    <w:p>
      <w:pPr>
        <w:pStyle w:val="PreformattedText"/>
        <w:bidi w:val="0"/>
        <w:spacing w:before="0" w:after="0"/>
        <w:jc w:val="left"/>
        <w:rPr/>
      </w:pPr>
      <w:r>
        <w:rPr/>
        <w:t>zcIPRHRjWzRjIBq0O+ZhlF4cxU632hRZKzt5gDQqfYgWgHq+Qi0RQkIQAzt8wF3gQowTqAHHOnvxOj</w:t>
      </w:r>
    </w:p>
    <w:p>
      <w:pPr>
        <w:pStyle w:val="PreformattedText"/>
        <w:bidi w:val="0"/>
        <w:spacing w:before="0" w:after="0"/>
        <w:jc w:val="left"/>
        <w:rPr/>
      </w:pPr>
      <w:r>
        <w:rPr/>
        <w:t>QuYqMF23MV4WBw8wuChIHWUl7OOyVWTiAaWXe5opyRMTbKaOdITLTRk3MHhzCVkWEZHiAoN0fM2Lo9</w:t>
      </w:r>
    </w:p>
    <w:p>
      <w:pPr>
        <w:pStyle w:val="PreformattedText"/>
        <w:bidi w:val="0"/>
        <w:spacing w:before="0" w:after="0"/>
        <w:jc w:val="left"/>
        <w:rPr/>
      </w:pPr>
      <w:r>
        <w:rPr/>
        <w:t>Nw/ta/op9CEPDdtAeVlNGpL3t0mUrL3h6OCCt5jUsV06PS+Zk2q2394BYBivyy0BtK7txLzXGCohlV</w:t>
      </w:r>
    </w:p>
    <w:p>
      <w:pPr>
        <w:pStyle w:val="PreformattedText"/>
        <w:bidi w:val="0"/>
        <w:spacing w:before="0" w:after="0"/>
        <w:jc w:val="left"/>
        <w:rPr/>
      </w:pPr>
      <w:r>
        <w:rPr/>
        <w:t>RqFGAgO3pxuXSKux6xK78+OplZlwig6bu/B66jW6RHiGlMivGEZQXk9Wy+YoYUWa3dk0XOnQNc8x7K</w:t>
      </w:r>
    </w:p>
    <w:p>
      <w:pPr>
        <w:pStyle w:val="PreformattedText"/>
        <w:bidi w:val="0"/>
        <w:spacing w:before="0" w:after="0"/>
        <w:jc w:val="left"/>
        <w:rPr/>
      </w:pPr>
      <w:r>
        <w:rPr/>
        <w:t>yVr3ltdBzjmGW3WLtvHERGsrozGgi0YF1OYaZ9ReI8FDRYuPFzSHCw6bRlC4qlHnqIF9r2alYF4rG9</w:t>
      </w:r>
    </w:p>
    <w:p>
      <w:pPr>
        <w:pStyle w:val="PreformattedText"/>
        <w:bidi w:val="0"/>
        <w:spacing w:before="0" w:after="0"/>
        <w:jc w:val="left"/>
        <w:rPr/>
      </w:pPr>
      <w:r>
        <w:rPr/>
        <w:t>Vx5ibQFt2zZTdCffruUG2FiN+kMzTFvOhn2qHFcsoDdyxZQSkVIqXQgitGsvAI51eHvBQpd4vn+4Wo</w:t>
      </w:r>
    </w:p>
    <w:p>
      <w:pPr>
        <w:pStyle w:val="PreformattedText"/>
        <w:bidi w:val="0"/>
        <w:spacing w:before="0" w:after="0"/>
        <w:jc w:val="left"/>
        <w:rPr/>
      </w:pPr>
      <w:r>
        <w:rPr/>
        <w:t>5DF8Y+0E5Ks2BOS4YoTzSJilHN6FlqsLKzb8Nu/MrdtJvvz5uYTJbpz6V+CbHAX3R/q5iXuqFMK41K</w:t>
      </w:r>
    </w:p>
    <w:p>
      <w:pPr>
        <w:pStyle w:val="PreformattedText"/>
        <w:bidi w:val="0"/>
        <w:spacing w:before="0" w:after="0"/>
        <w:jc w:val="left"/>
        <w:rPr/>
      </w:pPr>
      <w:r>
        <w:rPr/>
        <w:t>VijnsYVpRUUzKDcli5OyBZXN3Bd1aZx95pbj0H3jSIpkXios0sQrktO+mZDAAVU34Mc5iuX8R4kpeo</w:t>
      </w:r>
    </w:p>
    <w:p>
      <w:pPr>
        <w:pStyle w:val="PreformattedText"/>
        <w:bidi w:val="0"/>
        <w:spacing w:before="0" w:after="0"/>
        <w:jc w:val="left"/>
        <w:rPr/>
      </w:pPr>
      <w:r>
        <w:rPr/>
        <w:t>On4QHWBVFlhm0GM0NeL/B4y/FBvwuz2Q1BRdtNuq4OWU2OBmr5JzzHiRYGbbXXhB4kLyvlwTr0tdVd</w:t>
      </w:r>
    </w:p>
    <w:p>
      <w:pPr>
        <w:pStyle w:val="PreformattedText"/>
        <w:bidi w:val="0"/>
        <w:spacing w:before="0" w:after="0"/>
        <w:jc w:val="left"/>
        <w:rPr/>
      </w:pPr>
      <w:r>
        <w:rPr/>
        <w:t>m9VHKhTbl2Tm+vENmF7i5wdclQUBJVdHRdUvPQGVIabbSu6DE6sA5WM1BXMllOGBGFQ21VeSW2db0w</w:t>
      </w:r>
    </w:p>
    <w:p>
      <w:pPr>
        <w:pStyle w:val="PreformattedText"/>
        <w:bidi w:val="0"/>
        <w:spacing w:before="0" w:after="0"/>
        <w:jc w:val="left"/>
        <w:rPr/>
      </w:pPr>
      <w:r>
        <w:rPr/>
        <w:t>BcOIUbRkw02XqJZxZh3lH223yakgRipOf+tkUtTAcEw+5OAlj9n5REllukTaEbRTVwAZTu2kJbmFE5</w:t>
      </w:r>
    </w:p>
    <w:p>
      <w:pPr>
        <w:pStyle w:val="PreformattedText"/>
        <w:bidi w:val="0"/>
        <w:spacing w:before="0" w:after="0"/>
        <w:jc w:val="left"/>
        <w:rPr/>
      </w:pPr>
      <w:r>
        <w:rPr/>
        <w:t>uDwITro6dr8rMTaGGawfcHMskqpyAw9RHilPWGIVGuoBzwPpqZ8TFDYkMgChddTMoFTnvWIKqU3nUN</w:t>
      </w:r>
    </w:p>
    <w:p>
      <w:pPr>
        <w:pStyle w:val="PreformattedText"/>
        <w:bidi w:val="0"/>
        <w:spacing w:before="0" w:after="0"/>
        <w:jc w:val="left"/>
        <w:rPr/>
      </w:pPr>
      <w:r>
        <w:rPr/>
        <w:t>3WirqUpkbBeNcysFpwlKFlYluTVVa8w0kA5/uVRYrbqNbVUGjUs1feHUW2W857IMcC6lAGXy/mWG1u</w:t>
      </w:r>
    </w:p>
    <w:p>
      <w:pPr>
        <w:pStyle w:val="PreformattedText"/>
        <w:bidi w:val="0"/>
        <w:spacing w:before="0" w:after="0"/>
        <w:jc w:val="left"/>
        <w:rPr/>
      </w:pPr>
      <w:r>
        <w:rPr/>
        <w:t>MS1wovkKILJpck9YnlKWB0cvMspg/DcFqkvz54IIY3yf1FZEBZvLTwx1IBdA4YmgHZ0yhgpwn8kQBS</w:t>
      </w:r>
    </w:p>
    <w:p>
      <w:pPr>
        <w:pStyle w:val="PreformattedText"/>
        <w:bidi w:val="0"/>
        <w:spacing w:before="0" w:after="0"/>
        <w:jc w:val="left"/>
        <w:rPr/>
      </w:pPr>
      <w:r>
        <w:rPr/>
        <w:t>1oijbVWp4l2DNvMQl3AkXdwcyqYo5zZ8SkaaWxmbaTi41tbqXg0rUFG+EmEWipSnFG0Ra8+12JS/pP</w:t>
      </w:r>
    </w:p>
    <w:p>
      <w:pPr>
        <w:pStyle w:val="PreformattedText"/>
        <w:bidi w:val="0"/>
        <w:spacing w:before="0" w:after="0"/>
        <w:jc w:val="left"/>
        <w:rPr/>
      </w:pPr>
      <w:r>
        <w:rPr/>
        <w:t>2NPoF1KVzxfnmncZ/jnmYzKuoKzcG1Bq2WIKv08cRzVU5xzEuMM/KYMY0Qq9Gm+YCBjI9pu4F4vUaM</w:t>
      </w:r>
    </w:p>
    <w:p>
      <w:pPr>
        <w:pStyle w:val="PreformattedText"/>
        <w:bidi w:val="0"/>
        <w:spacing w:before="0" w:after="0"/>
        <w:jc w:val="left"/>
        <w:rPr/>
      </w:pPr>
      <w:r>
        <w:rPr/>
        <w:t>Nbu1vMFW/CYgB0bhSpFzCyrNKKN+uYssvZixcPyQoNJUecPMqsXsM7zGhKCWGLS9XMnPJuqxUEBU3c</w:t>
      </w:r>
    </w:p>
    <w:p>
      <w:pPr>
        <w:pStyle w:val="PreformattedText"/>
        <w:bidi w:val="0"/>
        <w:spacing w:before="0" w:after="0"/>
        <w:jc w:val="left"/>
        <w:rPr/>
      </w:pPr>
      <w:r>
        <w:rPr/>
        <w:t>6bDo6zG6TMXA6OIlLu3i5Sil+OJmAycZpPaAip5I2chTtiLUOVXtZuLhhQ4hZrNVvWyokbbxzjOf4l</w:t>
      </w:r>
    </w:p>
    <w:p>
      <w:pPr>
        <w:pStyle w:val="PreformattedText"/>
        <w:bidi w:val="0"/>
        <w:spacing w:before="0" w:after="0"/>
        <w:jc w:val="left"/>
        <w:rPr/>
      </w:pPr>
      <w:r>
        <w:rPr/>
        <w:t>2kuTv13uYaXJVVrZCQrTaeL99SjQ596u42FGijnWPGI0DoGo1qoNF1T13MmJRz3b3cLurTWfV17wQN</w:t>
      </w:r>
    </w:p>
    <w:p>
      <w:pPr>
        <w:pStyle w:val="PreformattedText"/>
        <w:bidi w:val="0"/>
        <w:spacing w:before="0" w:after="0"/>
        <w:jc w:val="left"/>
        <w:rPr/>
      </w:pPr>
      <w:r>
        <w:rPr/>
        <w:t>qv8AkKomVF5OMcH/AJKVAVWK59/xbECzfgzRnXIexED2nD+fjYxV2Pb7pnXibIm1o1fh74WW1Rby5v</w:t>
      </w:r>
    </w:p>
    <w:p>
      <w:pPr>
        <w:pStyle w:val="PreformattedText"/>
        <w:bidi w:val="0"/>
        <w:spacing w:before="0" w:after="0"/>
        <w:jc w:val="left"/>
        <w:rPr/>
      </w:pPr>
      <w:r>
        <w:rPr/>
        <w:t>yau6hAwLN4t9SUBbDJ0kzQ8GmBy58eReIUUNZu38w0XgbyEG1HLty9BEosrV7eb9IDgNC8jogIW11q</w:t>
      </w:r>
    </w:p>
    <w:p>
      <w:pPr>
        <w:pStyle w:val="PreformattedText"/>
        <w:bidi w:val="0"/>
        <w:spacing w:before="0" w:after="0"/>
        <w:jc w:val="left"/>
        <w:rPr/>
      </w:pPr>
      <w:r>
        <w:rPr/>
        <w:t>zCeEg/gJntX8cTCa3h6rs+JWbR7334PJyTAK0MzZ5qbOYYAA73HFYdfx069H9mFEUQ4t/C4eGYXRUb</w:t>
      </w:r>
    </w:p>
    <w:p>
      <w:pPr>
        <w:pStyle w:val="PreformattedText"/>
        <w:bidi w:val="0"/>
        <w:spacing w:before="0" w:after="0"/>
        <w:jc w:val="left"/>
        <w:rPr/>
      </w:pPr>
      <w:r>
        <w:rPr/>
        <w:t>Vq8peZ1Jr02aEvvUnLXh/F5hy8z60o2AdOg2ZZLrDzEi5jOWAPoRKi2eldt+6lynbm4Adv73mFuYv6</w:t>
      </w:r>
    </w:p>
    <w:p>
      <w:pPr>
        <w:pStyle w:val="PreformattedText"/>
        <w:bidi w:val="0"/>
        <w:spacing w:before="0" w:after="0"/>
        <w:jc w:val="left"/>
        <w:rPr/>
      </w:pPr>
      <w:r>
        <w:rPr/>
        <w:t>9c6jQ3WY2Vsy4sxQ0nOodEK49jdcp4vcyDOxvKzlyq5g5AewtQlL9QdSeWA7HZlWVEoW/YfxJHTZ72</w:t>
      </w:r>
    </w:p>
    <w:p>
      <w:pPr>
        <w:pStyle w:val="PreformattedText"/>
        <w:bidi w:val="0"/>
        <w:spacing w:before="0" w:after="0"/>
        <w:jc w:val="left"/>
        <w:rPr/>
      </w:pPr>
      <w:r>
        <w:rPr/>
        <w:t>2pD1Q14jfEzL+K/My/0W3bkMujN6Y94dxTDp8ONeJ6fRnYRaFi+9yyeB/eIGGBpWWy3QtLw4i+84aR</w:t>
      </w:r>
    </w:p>
    <w:p>
      <w:pPr>
        <w:pStyle w:val="PreformattedText"/>
        <w:bidi w:val="0"/>
        <w:spacing w:before="0" w:after="0"/>
        <w:jc w:val="left"/>
        <w:rPr/>
      </w:pPr>
      <w:r>
        <w:rPr/>
        <w:t>6zckNAN4RpENrrYj3TyD2k9GGXSPrKpnN3p6upWVnLr5qaR2HLJAvRaG9/epjNpTL1WalRa8DZjcRV</w:t>
      </w:r>
    </w:p>
    <w:p>
      <w:pPr>
        <w:pStyle w:val="PreformattedText"/>
        <w:bidi w:val="0"/>
        <w:spacing w:before="0" w:after="0"/>
        <w:jc w:val="left"/>
        <w:rPr/>
      </w:pPr>
      <w:r>
        <w:rPr/>
        <w:t>Nenn0icjdlV/DqIL9cnZEsLSe877g8wovP4jnXf5Q5Gy8eCAg0MuslX+ZdhL17gRdQc+vpEIRAQBpt</w:t>
      </w:r>
    </w:p>
    <w:p>
      <w:pPr>
        <w:pStyle w:val="PreformattedText"/>
        <w:bidi w:val="0"/>
        <w:spacing w:before="0" w:after="0"/>
        <w:jc w:val="left"/>
        <w:rPr/>
      </w:pPr>
      <w:r>
        <w:rPr/>
        <w:t>jZo/LNK1kNQTkxuolLsDgyjkrqpRzrzMDjGHiNF5U831NLCHjeSFFYrZfFxM00wwmxgslasWNbTcbF</w:t>
      </w:r>
    </w:p>
    <w:p>
      <w:pPr>
        <w:pStyle w:val="PreformattedText"/>
        <w:bidi w:val="0"/>
        <w:spacing w:before="0" w:after="0"/>
        <w:jc w:val="left"/>
        <w:rPr/>
      </w:pPr>
      <w:r>
        <w:rPr/>
        <w:t>ER0HNtXCFSWgw43MYW5ZiDpDLuV7iiyFtwbmw+PC/sH6XJpULKF9eofdm8yexVk5OAG/MUWyurgnij</w:t>
      </w:r>
    </w:p>
    <w:p>
      <w:pPr>
        <w:pStyle w:val="PreformattedText"/>
        <w:bidi w:val="0"/>
        <w:spacing w:before="0" w:after="0"/>
        <w:jc w:val="left"/>
        <w:rPr/>
      </w:pPr>
      <w:r>
        <w:rPr/>
        <w:t>FM7c3xjzNKdDfLA2XqiPNkWuciUKiSwzkW9QVwY1Nq1W8z0GOY2pdgmA6gKcN1p4gu8YzFbCN8GvHE</w:t>
      </w:r>
    </w:p>
    <w:p>
      <w:pPr>
        <w:pStyle w:val="PreformattedText"/>
        <w:bidi w:val="0"/>
        <w:spacing w:before="0" w:after="0"/>
        <w:jc w:val="left"/>
        <w:rPr/>
      </w:pPr>
      <w:r>
        <w:rPr/>
        <w:t>oKWvjSFwDBoKOLlNbWVniz3iG6x6nHtiA5enPnjcCt+v5KhBN1V2ZtSUok1lj3zuABDCzOFzCCnLy0</w:t>
      </w:r>
    </w:p>
    <w:p>
      <w:pPr>
        <w:pStyle w:val="PreformattedText"/>
        <w:bidi w:val="0"/>
        <w:spacing w:before="0" w:after="0"/>
        <w:jc w:val="left"/>
        <w:rPr/>
      </w:pPr>
      <w:r>
        <w:rPr/>
        <w:t>SwFTwF/guAFVw0mteswM2r3W4PhCLqtc4xfUMhyvkysZBV6exzBmskzs88k4LvZXpuLWBKd+b94NBF</w:t>
      </w:r>
    </w:p>
    <w:p>
      <w:pPr>
        <w:pStyle w:val="PreformattedText"/>
        <w:bidi w:val="0"/>
        <w:spacing w:before="0" w:after="0"/>
        <w:jc w:val="left"/>
        <w:rPr/>
      </w:pPr>
      <w:r>
        <w:rPr/>
        <w:t>R28MdrJWKK7EmA0N1cWp6xqd0lMEOVAmaxv1lxg6Hn8XCi1BciQBle+j/L8xZ2qnHH/kyAThTzfZEX</w:t>
      </w:r>
    </w:p>
    <w:p>
      <w:pPr>
        <w:pStyle w:val="PreformattedText"/>
        <w:bidi w:val="0"/>
        <w:spacing w:before="0" w:after="0"/>
        <w:jc w:val="left"/>
        <w:rPr/>
      </w:pPr>
      <w:r>
        <w:rPr/>
        <w:t>Oc213p3W8wS2y5Xs88167YF2R5X/AGpJjA9AZxEZbTeKHly587I0V+gZvovzxHd4KuqI2KjeuS41rd</w:t>
      </w:r>
    </w:p>
    <w:p>
      <w:pPr>
        <w:pStyle w:val="PreformattedText"/>
        <w:bidi w:val="0"/>
        <w:spacing w:before="0" w:after="0"/>
        <w:jc w:val="left"/>
        <w:rPr/>
      </w:pPr>
      <w:r>
        <w:rPr/>
        <w:t>eMfFS5jXF/UVsjN1encbuY5aPcZL5ytYdzVmi1XmbraYo/ONkbZsBhfHxCvidCkaegh5AzU0xm0HZx</w:t>
      </w:r>
    </w:p>
    <w:p>
      <w:pPr>
        <w:pStyle w:val="PreformattedText"/>
        <w:bidi w:val="0"/>
        <w:spacing w:before="0" w:after="0"/>
        <w:jc w:val="left"/>
        <w:rPr/>
      </w:pPr>
      <w:r>
        <w:rPr/>
        <w:t>BrEvyZ6STM5UO2Q2QFsvcJ47SEkq7kLp3sTTAica+1X/AMSD6JWpRuVEdNa1p5g2MK8XGCxQ8XyKdC</w:t>
      </w:r>
    </w:p>
    <w:p>
      <w:pPr>
        <w:pStyle w:val="PreformattedText"/>
        <w:bidi w:val="0"/>
        <w:spacing w:before="0" w:after="0"/>
        <w:jc w:val="left"/>
        <w:rPr/>
      </w:pPr>
      <w:r>
        <w:rPr/>
        <w:t>fIX39xivqTyK133YzAabJUinCYcEDZII3i6TeDmGYC/i9mVQ6vEpFbNCHC7LDWDczLGlmizWwN8Q3o</w:t>
      </w:r>
    </w:p>
    <w:p>
      <w:pPr>
        <w:pStyle w:val="PreformattedText"/>
        <w:bidi w:val="0"/>
        <w:spacing w:before="0" w:after="0"/>
        <w:jc w:val="left"/>
        <w:rPr/>
      </w:pPr>
      <w:r>
        <w:rPr/>
        <w:t>7dfNa3ZAr6qY87/pGyx6Bb/uESlwdcv7I7IpJkTHophg7N0A0M+vBKNqzpAw9JZOw1ZGlnTIeuGO7U</w:t>
      </w:r>
    </w:p>
    <w:p>
      <w:pPr>
        <w:pStyle w:val="PreformattedText"/>
        <w:bidi w:val="0"/>
        <w:spacing w:before="0" w:after="0"/>
        <w:jc w:val="left"/>
        <w:rPr/>
      </w:pPr>
      <w:r>
        <w:rPr/>
        <w:t>DTKqQzlPlEZYOPGYbisBim/DXGft7emU+JbHBysm095SGw5s/JbjadknCa9pl+lOj6C5fRTI0ndQIO</w:t>
      </w:r>
    </w:p>
    <w:p>
      <w:pPr>
        <w:pStyle w:val="PreformattedText"/>
        <w:bidi w:val="0"/>
        <w:spacing w:before="0" w:after="0"/>
        <w:jc w:val="left"/>
        <w:rPr/>
      </w:pPr>
      <w:r>
        <w:rPr/>
        <w:t>zlJkGDRm+moKzlQ25PWUS27b6ublJzmU3Tk1BFuMouXY4YqLYNlTCq5DT/caYG7xTErwTRhdTp3ABR</w:t>
      </w:r>
    </w:p>
    <w:p>
      <w:pPr>
        <w:pStyle w:val="PreformattedText"/>
        <w:bidi w:val="0"/>
        <w:spacing w:before="0" w:after="0"/>
        <w:jc w:val="left"/>
        <w:rPr/>
      </w:pPr>
      <w:r>
        <w:rPr/>
        <w:t>TpVRQfUOHmogKVG+Lw8xhF1dI1+0HMDd1Zh6hAaurXcVFCnwg0KXtZQWKVogO3cSpYbHeo74CxM1Oc</w:t>
      </w:r>
    </w:p>
    <w:p>
      <w:pPr>
        <w:pStyle w:val="PreformattedText"/>
        <w:bidi w:val="0"/>
        <w:spacing w:before="0" w:after="0"/>
        <w:jc w:val="left"/>
        <w:rPr/>
      </w:pPr>
      <w:r>
        <w:rPr/>
        <w:t>kp7MfSBBC8anBVYsibMn5QXdh4lnIC7slG5uqIoGc7fJFtpXiWMp7QDc7h0uqJkCs1m4SXmbHzLw4f</w:t>
      </w:r>
    </w:p>
    <w:p>
      <w:pPr>
        <w:pStyle w:val="PreformattedText"/>
        <w:bidi w:val="0"/>
        <w:spacing w:before="0" w:after="0"/>
        <w:jc w:val="left"/>
        <w:rPr/>
      </w:pPr>
      <w:r>
        <w:rPr/>
        <w:t>2dPpCtExoeH44jG9bZD8StUq2byW7lwsocx+/Urkoop7Jtut1hmWIUMY+68xVDF/lgrY0FV2MYIrrl</w:t>
      </w:r>
    </w:p>
    <w:p>
      <w:pPr>
        <w:pStyle w:val="PreformattedText"/>
        <w:bidi w:val="0"/>
        <w:spacing w:before="0" w:after="0"/>
        <w:jc w:val="left"/>
        <w:rPr/>
      </w:pPr>
      <w:r>
        <w:rPr/>
        <w:t>qVpQq0+0zaKeXnMKacrmNNtdNw0TjnW5baCm7CHLKcERaYS8tuIhe6THX9QLiNFYf+ZsTOMYTHfEEx</w:t>
      </w:r>
    </w:p>
    <w:p>
      <w:pPr>
        <w:pStyle w:val="PreformattedText"/>
        <w:bidi w:val="0"/>
        <w:spacing w:before="0" w:after="0"/>
        <w:jc w:val="left"/>
        <w:rPr/>
      </w:pPr>
      <w:r>
        <w:rPr/>
        <w:t>1WXtZys5jTaGPDUAowZT24jpFZMneeMRvAoB3Y3x3HDgPgOudziBBT/sS8Wm7vU27AiMAIJzV68bgN</w:t>
      </w:r>
    </w:p>
    <w:p>
      <w:pPr>
        <w:pStyle w:val="PreformattedText"/>
        <w:bidi w:val="0"/>
        <w:spacing w:before="0" w:after="0"/>
        <w:jc w:val="left"/>
        <w:rPr/>
      </w:pPr>
      <w:r>
        <w:rPr/>
        <w:t>CoNVmoKCxNmaMQygqOHeYYVLc3RUqbSUhgx41KoLbpYVgH2jc7xWGqbrW5SnIfYyPmAqW+401AM2UB</w:t>
      </w:r>
    </w:p>
    <w:p>
      <w:pPr>
        <w:pStyle w:val="PreformattedText"/>
        <w:bidi w:val="0"/>
        <w:spacing w:before="0" w:after="0"/>
        <w:jc w:val="left"/>
        <w:rPr/>
      </w:pPr>
      <w:r>
        <w:rPr/>
        <w:t>mm+b8RStfLcR5sinESh5FjMoA3rL4v/wAhgDeaRZd+eZaI2GwxLdAYc4uGmuFlDL1HJwUgBwvk14qO</w:t>
      </w:r>
    </w:p>
    <w:p>
      <w:pPr>
        <w:pStyle w:val="PreformattedText"/>
        <w:bidi w:val="0"/>
        <w:spacing w:before="0" w:after="0"/>
        <w:jc w:val="left"/>
        <w:rPr/>
      </w:pPr>
      <w:r>
        <w:rPr/>
        <w:t>FUjIgZE/nvuajQvd/wDIHmhW+aP6lMEJw828RukTA4tf9sgxVlsNesRtxvrGpkbZKyYs0RZs2dhUcd</w:t>
      </w:r>
    </w:p>
    <w:p>
      <w:pPr>
        <w:pStyle w:val="PreformattedText"/>
        <w:bidi w:val="0"/>
        <w:spacing w:before="0" w:after="0"/>
        <w:jc w:val="left"/>
        <w:rPr/>
      </w:pPr>
      <w:r>
        <w:rPr/>
        <w:t>hcOT0fNREsaas9pToVRW8zbuN058GJZ2UA5qWhKhdU7PmLYDGPKK40pGGky+h+94cwDoxxk0W8Qkez</w:t>
      </w:r>
    </w:p>
    <w:p>
      <w:pPr>
        <w:pStyle w:val="PreformattedText"/>
        <w:bidi w:val="0"/>
        <w:spacing w:before="0" w:after="0"/>
        <w:jc w:val="left"/>
        <w:rPr/>
      </w:pPr>
      <w:r>
        <w:rPr/>
        <w:t>xOt9/tERbejO9c/szP24/nvMEZdqzAhWfd8PMFAO3PDS8Fowz1+TMorUZrHKQQy7O7C1/IQKgGAZgG</w:t>
      </w:r>
    </w:p>
    <w:p>
      <w:pPr>
        <w:pStyle w:val="PreformattedText"/>
        <w:bidi w:val="0"/>
        <w:spacing w:before="0" w:after="0"/>
        <w:jc w:val="left"/>
        <w:rPr/>
      </w:pPr>
      <w:r>
        <w:rPr/>
        <w:t>JbSjmse77QNAilqzvIpFuhQppXWWU0kVeLsWcmi6OtSvDD0fBNGc8GU8Y3bJegGRGnc0dqJD0NiW6d</w:t>
      </w:r>
    </w:p>
    <w:p>
      <w:pPr>
        <w:pStyle w:val="PreformattedText"/>
        <w:bidi w:val="0"/>
        <w:spacing w:before="0" w:after="0"/>
        <w:jc w:val="left"/>
        <w:rPr/>
      </w:pPr>
      <w:r>
        <w:rPr/>
        <w:t>r5D+ciPc7Wv44RK0LrxXkDuHiRB0+/TWSW1qvt9P9MVwdUq1LIgr5X7RbKTRLDDl2aO4Kf8Arjog1V</w:t>
      </w:r>
    </w:p>
    <w:p>
      <w:pPr>
        <w:pStyle w:val="PreformattedText"/>
        <w:bidi w:val="0"/>
        <w:spacing w:before="0" w:after="0"/>
        <w:jc w:val="left"/>
        <w:rPr/>
      </w:pPr>
      <w:r>
        <w:rPr/>
        <w:t>mL03lbYSjkwcRUhxbeAjpMgr7ERDC9wMupn1Bo8DuVh1RuqIhcSkbnQPRlh/Du1qZfZ25ZXFtEF46d</w:t>
      </w:r>
    </w:p>
    <w:p>
      <w:pPr>
        <w:pStyle w:val="PreformattedText"/>
        <w:bidi w:val="0"/>
        <w:spacing w:before="0" w:after="0"/>
        <w:jc w:val="left"/>
        <w:rPr/>
      </w:pPr>
      <w:r>
        <w:rPr/>
        <w:t>zCgsDmIxZpM7aiwXZWDe+ILpUOjqyICm/YDmIVke2w+kseQVdZuVn7DBGwnSRrQRq91F0Xz9oMbijL</w:t>
      </w:r>
    </w:p>
    <w:p>
      <w:pPr>
        <w:pStyle w:val="PreformattedText"/>
        <w:bidi w:val="0"/>
        <w:spacing w:before="0" w:after="0"/>
        <w:jc w:val="left"/>
        <w:rPr/>
      </w:pPr>
      <w:r>
        <w:rPr/>
        <w:t>31E5tjLQj1JdQ1Df8A7AFQ3uO7Vk35IfEJw3L2iVdIVpxRXmI8gSrax7YiJlWvV5r2lLRdDTc0OLuX</w:t>
      </w:r>
    </w:p>
    <w:p>
      <w:pPr>
        <w:pStyle w:val="PreformattedText"/>
        <w:bidi w:val="0"/>
        <w:spacing w:before="0" w:after="0"/>
        <w:jc w:val="left"/>
        <w:rPr/>
      </w:pPr>
      <w:r>
        <w:rPr/>
        <w:t>E40j4lly+T49I3Uq70nEqqV/UBbbbx5mjQZ7mQciYVbLaspTGx8OZV+DGZSii6lMjMOeDXMoLRISDS</w:t>
      </w:r>
    </w:p>
    <w:p>
      <w:pPr>
        <w:pStyle w:val="PreformattedText"/>
        <w:bidi w:val="0"/>
        <w:spacing w:before="0" w:after="0"/>
        <w:jc w:val="left"/>
        <w:rPr/>
      </w:pPr>
      <w:r>
        <w:rPr/>
        <w:t>PpzpT9kKfWNp08sz0fGeHzCtrNgpyvrLW0GMtQDttw2PiKUl7aGWq+dA3KqFLfLCwUwILX4jltNEbt</w:t>
      </w:r>
    </w:p>
    <w:p>
      <w:pPr>
        <w:pStyle w:val="PreformattedText"/>
        <w:bidi w:val="0"/>
        <w:spacing w:before="0" w:after="0"/>
        <w:jc w:val="left"/>
        <w:rPr/>
      </w:pPr>
      <w:r>
        <w:rPr/>
        <w:t>xx8fMByD0+YcNujP4hU0K5HziDLyCrzvV3OQC6268SrRwWZKxZDsN+d37xAoVa0WvlmQI2Fl6rXFcS</w:t>
      </w:r>
    </w:p>
    <w:p>
      <w:pPr>
        <w:pStyle w:val="PreformattedText"/>
        <w:bidi w:val="0"/>
        <w:spacing w:before="0" w:after="0"/>
        <w:jc w:val="left"/>
        <w:rPr/>
      </w:pPr>
      <w:r>
        <w:rPr/>
        <w:t>rVCiAKwQVVODZS4Vhav4X5gANDuslK41Fac9a5dbzDFcSqM81AG3H9psJgceaf9zlu79L5Khon8K1K</w:t>
      </w:r>
    </w:p>
    <w:p>
      <w:pPr>
        <w:pStyle w:val="PreformattedText"/>
        <w:bidi w:val="0"/>
        <w:spacing w:before="0" w:after="0"/>
        <w:jc w:val="left"/>
        <w:rPr/>
      </w:pPr>
      <w:r>
        <w:rPr/>
        <w:t>uu3u8S7YxRhcZ75myo+6YlpWUd5+cxpWucFI72GIGsOPOZmjwnHj1gpV251URR5MDNtRckSt89VFrN</w:t>
      </w:r>
    </w:p>
    <w:p>
      <w:pPr>
        <w:pStyle w:val="PreformattedText"/>
        <w:bidi w:val="0"/>
        <w:spacing w:before="0" w:after="0"/>
        <w:jc w:val="left"/>
        <w:rPr/>
      </w:pPr>
      <w:r>
        <w:rPr/>
        <w:t>FxB7Mdwe8uytyswsWxOqS42LR73LVY3FsIybIiOg4CtEzZA0hSY9H3YI58mXD6fiCjGluXGfBRAusD</w:t>
      </w:r>
    </w:p>
    <w:p>
      <w:pPr>
        <w:pStyle w:val="PreformattedText"/>
        <w:bidi w:val="0"/>
        <w:spacing w:before="0" w:after="0"/>
        <w:jc w:val="left"/>
        <w:rPr/>
      </w:pPr>
      <w:r>
        <w:rPr/>
        <w:t>GNa8cswUwBy4xuZdXar4iitb1t4gNRRh8vn20wC7K6Xrk5uEMkU5B/G9Q1tWJhqvBLlgoW2DxuIJ4d</w:t>
      </w:r>
    </w:p>
    <w:p>
      <w:pPr>
        <w:pStyle w:val="PreformattedText"/>
        <w:bidi w:val="0"/>
        <w:spacing w:before="0" w:after="0"/>
        <w:jc w:val="left"/>
        <w:rPr/>
      </w:pPr>
      <w:r>
        <w:rPr/>
        <w:t>MDwOdRSigsuWfflgKQVml68RATSCc0eJQqmxvcuNduOL8SggaR08efJFmsPN67xLGyt2qNX4YRr0f3</w:t>
      </w:r>
    </w:p>
    <w:p>
      <w:pPr>
        <w:pStyle w:val="PreformattedText"/>
        <w:bidi w:val="0"/>
        <w:spacing w:before="0" w:after="0"/>
        <w:jc w:val="left"/>
        <w:rPr/>
      </w:pPr>
      <w:r>
        <w:rPr/>
        <w:t>hwkD/BrPDbr3Zs5h8ts3qZ9qWkKmeHy783Wpf9kIwP56u4PWq+Z+UeSKdv8AvnPoMp7ze+X/AIQBNM</w:t>
      </w:r>
    </w:p>
    <w:p>
      <w:pPr>
        <w:pStyle w:val="PreformattedText"/>
        <w:bidi w:val="0"/>
        <w:spacing w:before="0" w:after="0"/>
        <w:jc w:val="left"/>
        <w:rPr/>
      </w:pPr>
      <w:r>
        <w:rPr/>
        <w:t>er/FVQ0C95SUIdTUTt1D0cynBlUPKL8gzBFYFjTl7noTJ+eltBmrZbe7g9ggDJQQUoqBBZ9K3aYgPY</w:t>
      </w:r>
    </w:p>
    <w:p>
      <w:pPr>
        <w:pStyle w:val="PreformattedText"/>
        <w:bidi w:val="0"/>
        <w:spacing w:before="0" w:after="0"/>
        <w:jc w:val="left"/>
        <w:rPr/>
      </w:pPr>
      <w:r>
        <w:rPr/>
        <w:t>SgEJL5SVjPIsqKGaKUbsuYzM7VOohCrgTW5+LsgbjkaWMelI6EpJa7o+XAqDB8g1xuJnNNQ9SWQug4</w:t>
      </w:r>
    </w:p>
    <w:p>
      <w:pPr>
        <w:pStyle w:val="PreformattedText"/>
        <w:bidi w:val="0"/>
        <w:spacing w:before="0" w:after="0"/>
        <w:jc w:val="left"/>
        <w:rPr/>
      </w:pPr>
      <w:r>
        <w:rPr/>
        <w:t>x2+kj+s84kjwthfjQlkjZkXm7hahg+q1x2sKuqXjaN3RBREFuUuSawmV7j0KLTHdGI8eMFzwvo4gFV</w:t>
      </w:r>
    </w:p>
    <w:p>
      <w:pPr>
        <w:pStyle w:val="PreformattedText"/>
        <w:bidi w:val="0"/>
        <w:spacing w:before="0" w:after="0"/>
        <w:jc w:val="left"/>
        <w:rPr/>
      </w:pPr>
      <w:r>
        <w:rPr/>
        <w:t>j/g4+EKW1hOGx9ybp0WJ8zdV5tV7mDOL35iOQpt2RTEUz5eGp68fchTkstMdehKXG2ykxcSI7Nrmzx</w:t>
      </w:r>
    </w:p>
    <w:p>
      <w:pPr>
        <w:pStyle w:val="PreformattedText"/>
        <w:bidi w:val="0"/>
        <w:spacing w:before="0" w:after="0"/>
        <w:jc w:val="left"/>
        <w:rPr/>
      </w:pPr>
      <w:r>
        <w:rPr/>
        <w:t>ChOalNYPEFIRs4yQCE53Upm+uTrNxCDwN9Rb4zSDpTBkJhHCoarEVeaB1+eSKGUs4X/fUWRtWeiYYN</w:t>
      </w:r>
    </w:p>
    <w:p>
      <w:pPr>
        <w:pStyle w:val="PreformattedText"/>
        <w:bidi w:val="0"/>
        <w:spacing w:before="0" w:after="0"/>
        <w:jc w:val="left"/>
        <w:rPr/>
      </w:pPr>
      <w:r>
        <w:rPr/>
        <w:t>Vn1jiC84MRGy8YYZHH3iEPXZFtKgqluUJAwI1JeLxKBhb1TKuss+d1EAc0kwwzWiCLrU1fJd+WIYrw</w:t>
      </w:r>
    </w:p>
    <w:p>
      <w:pPr>
        <w:pStyle w:val="PreformattedText"/>
        <w:bidi w:val="0"/>
        <w:spacing w:before="0" w:after="0"/>
        <w:jc w:val="left"/>
        <w:rPr/>
      </w:pPr>
      <w:r>
        <w:rPr/>
        <w:t>wDI448yyqCZlPBMiY0gFArBK03F6aB4EdxpLPf6z+wjzWj/wAQ5Zbz8Dq6+CXktt6vllpbW4cBl58y</w:t>
      </w:r>
    </w:p>
    <w:p>
      <w:pPr>
        <w:pStyle w:val="PreformattedText"/>
        <w:bidi w:val="0"/>
        <w:spacing w:before="0" w:after="0"/>
        <w:jc w:val="left"/>
        <w:rPr/>
      </w:pPr>
      <w:r>
        <w:rPr/>
        <w:t>hQZUxaBddRhlW2sdTdEAGjmF3L3mA1bYMzHhPfUBe7NvPm2XCgHF4WmXaURW25eLbUMnjc0EbpFUvf</w:t>
      </w:r>
    </w:p>
    <w:p>
      <w:pPr>
        <w:pStyle w:val="PreformattedText"/>
        <w:bidi w:val="0"/>
        <w:spacing w:before="0" w:after="0"/>
        <w:jc w:val="left"/>
        <w:rPr/>
      </w:pPr>
      <w:r>
        <w:rPr/>
        <w:t>pcBwHezllKgi8uPHiKVdG93GFgLMwV2aVtw/zUyBd5MaNMslAEurAbxRdfNxNIhAr62dRi3lR5z51M</w:t>
      </w:r>
    </w:p>
    <w:p>
      <w:pPr>
        <w:pStyle w:val="PreformattedText"/>
        <w:bidi w:val="0"/>
        <w:spacing w:before="0" w:after="0"/>
        <w:jc w:val="left"/>
        <w:rPr/>
      </w:pPr>
      <w:r>
        <w:rPr/>
        <w:t>Vpms9t3/ADMhy4P4llCObMebmDfbiam7welSyIgNAZuU1QaVRG1HFJ5INtKrOvBCG6rB54lz+fWIrV</w:t>
      </w:r>
    </w:p>
    <w:p>
      <w:pPr>
        <w:pStyle w:val="PreformattedText"/>
        <w:bidi w:val="0"/>
        <w:spacing w:before="0" w:after="0"/>
        <w:jc w:val="left"/>
        <w:rPr/>
      </w:pPr>
      <w:r>
        <w:rPr/>
        <w:t>eW7xLkD3a1i8y1Q8UlVcSLhSnjmooHJ/m9QdasVrE2KHzWTEK1Rtzzco4i8M2bqWFUPzANDnzMdEEs</w:t>
      </w:r>
    </w:p>
    <w:p>
      <w:pPr>
        <w:pStyle w:val="PreformattedText"/>
        <w:bidi w:val="0"/>
        <w:spacing w:before="0" w:after="0"/>
        <w:jc w:val="left"/>
        <w:rPr/>
      </w:pPr>
      <w:r>
        <w:rPr/>
        <w:t>xKhTLcg+XFkLyAcGWuRqB4dbVcsCGbN/+GNAxZycVdZWJqI6P+OfMTcLaWy8ffTNsNoKnBiUqS7t4P</w:t>
      </w:r>
    </w:p>
    <w:p>
      <w:pPr>
        <w:pStyle w:val="PreformattedText"/>
        <w:bidi w:val="0"/>
        <w:spacing w:before="0" w:after="0"/>
        <w:jc w:val="left"/>
        <w:rPr/>
      </w:pPr>
      <w:r>
        <w:rPr/>
        <w:t>ua5jcF1TAVY28psqA0AcaLXIELMw8v5YHpRkdRDjwBxB0a2v1g2de7wif+xDItzf5IaCLyFZYgTlWK</w:t>
      </w:r>
    </w:p>
    <w:p>
      <w:pPr>
        <w:pStyle w:val="PreformattedText"/>
        <w:bidi w:val="0"/>
        <w:spacing w:before="0" w:after="0"/>
        <w:jc w:val="left"/>
        <w:rPr/>
      </w:pPr>
      <w:r>
        <w:rPr/>
        <w:t>b+de0q1zEDlGRiIqK6r/AHRHRAtfzPmBtZjFvlppTZHacdp/MTR8NNyKwJdrhgqtGzHCjxaGNizDyX</w:t>
      </w:r>
    </w:p>
    <w:p>
      <w:pPr>
        <w:pStyle w:val="PreformattedText"/>
        <w:bidi w:val="0"/>
        <w:spacing w:before="0" w:after="0"/>
        <w:jc w:val="left"/>
        <w:rPr/>
      </w:pPr>
      <w:r>
        <w:rPr/>
        <w:t>aFxgcM0h9y4n+dxYyRGWjm36POjFO4w/dYnoVVluinzaOu0bk0B9WgbhsLqbbOy7A2TDoFC49Glu4Q</w:t>
      </w:r>
    </w:p>
    <w:p>
      <w:pPr>
        <w:pStyle w:val="PreformattedText"/>
        <w:bidi w:val="0"/>
        <w:spacing w:before="0" w:after="0"/>
        <w:jc w:val="left"/>
        <w:rPr/>
      </w:pPr>
      <w:r>
        <w:rPr/>
        <w:t>chqUbWVxV+DEYW7OK7GTQmgsWZINaU38FRm35fsce/qDzrc5AqLy4BfEbTQn0vEINVeT5nuJdsIu6H</w:t>
      </w:r>
    </w:p>
    <w:p>
      <w:pPr>
        <w:pStyle w:val="PreformattedText"/>
        <w:bidi w:val="0"/>
        <w:spacing w:before="0" w:after="0"/>
        <w:jc w:val="left"/>
        <w:rPr/>
      </w:pPr>
      <w:r>
        <w:rPr/>
        <w:t>o9aqErdn6psTUan7ORa4Z1dmBM9JUoARMPVKBzB2Ns+M2RA5eceuLw5FxUN6ePkh4G/kxEGEMA6UGn</w:t>
      </w:r>
    </w:p>
    <w:p>
      <w:pPr>
        <w:pStyle w:val="PreformattedText"/>
        <w:bidi w:val="0"/>
        <w:spacing w:before="0" w:after="0"/>
        <w:jc w:val="left"/>
        <w:rPr/>
      </w:pPr>
      <w:r>
        <w:rPr/>
        <w:t>uRM99P4QEConSsTMgEPMUMz2vzPfq+7kPrhNhbNd0DKwrDF111BW4SqQdq7vkhLOwKJiByGLy+IJU1</w:t>
      </w:r>
    </w:p>
    <w:p>
      <w:pPr>
        <w:pStyle w:val="PreformattedText"/>
        <w:bidi w:val="0"/>
        <w:spacing w:before="0" w:after="0"/>
        <w:jc w:val="left"/>
        <w:rPr/>
      </w:pPr>
      <w:r>
        <w:rPr/>
        <w:t>um2mIbK8c8sVKhYd+GGRd8Pj1IBfA4r+oCwNNjMTaRTqZEpBfkPEp2HxLK4zW4lHTVp1DQgKQYZBQ7</w:t>
      </w:r>
    </w:p>
    <w:p>
      <w:pPr>
        <w:pStyle w:val="PreformattedText"/>
        <w:bidi w:val="0"/>
        <w:spacing w:before="0" w:after="0"/>
        <w:jc w:val="left"/>
        <w:rPr/>
      </w:pPr>
      <w:r>
        <w:rPr/>
        <w:t>NsPubY5lc4xELVrym75VvxK2BZxcV01sfSZGUqxNrrBgdJdJfm5oQiAIZBMqJQcPITCxqYO/CMx3RU</w:t>
      </w:r>
    </w:p>
    <w:p>
      <w:pPr>
        <w:pStyle w:val="PreformattedText"/>
        <w:bidi w:val="0"/>
        <w:spacing w:before="0" w:after="0"/>
        <w:jc w:val="left"/>
        <w:rPr/>
      </w:pPr>
      <w:r>
        <w:rPr/>
        <w:t>tQw6XnEXDBuCtKu50BlDpmKDdUb7mINlQFG6LJZDmntn+wiesLPAE1HT6TNh9EzGPXg8RZZfJZ8Jes</w:t>
      </w:r>
    </w:p>
    <w:p>
      <w:pPr>
        <w:pStyle w:val="PreformattedText"/>
        <w:bidi w:val="0"/>
        <w:spacing w:before="0" w:after="0"/>
        <w:jc w:val="left"/>
        <w:rPr/>
      </w:pPr>
      <w:r>
        <w:rPr/>
        <w:t>KeZQADoAp94tza4my23ioFlFWWr5hgEgu2+ELcJBQJTdp7r4lFqDoJ0+/coIaJ1pUxUNFkNYz/Eohp</w:t>
      </w:r>
    </w:p>
    <w:p>
      <w:pPr>
        <w:pStyle w:val="PreformattedText"/>
        <w:bidi w:val="0"/>
        <w:spacing w:before="0" w:after="0"/>
        <w:jc w:val="left"/>
        <w:rPr/>
      </w:pPr>
      <w:r>
        <w:rPr/>
        <w:t>ALLyv5iKBeuyFKvEpqpxg+2uSA8rCGoaDLbe6mEcy7beoCYbc3zw5jTw49xI2y1SDg5/i4IoxnRpph</w:t>
      </w:r>
    </w:p>
    <w:p>
      <w:pPr>
        <w:pStyle w:val="PreformattedText"/>
        <w:bidi w:val="0"/>
        <w:spacing w:before="0" w:after="0"/>
        <w:jc w:val="left"/>
        <w:rPr/>
      </w:pPr>
      <w:r>
        <w:rPr/>
        <w:t>sQ/5YvEZ+1XxuCLCfffERw5utubshkmgzRu4S1aJfAtQQpy1cwAGlLrDnVHUW34pwJEYoDi8CiOBTk</w:t>
      </w:r>
    </w:p>
    <w:p>
      <w:pPr>
        <w:pStyle w:val="PreformattedText"/>
        <w:bidi w:val="0"/>
        <w:spacing w:before="0" w:after="0"/>
        <w:jc w:val="left"/>
        <w:rPr/>
      </w:pPr>
      <w:r>
        <w:rPr/>
        <w:t>FtX1TCq8rdBcFrtbC9G+YK3KjHnFSnORTvmNQHLQO8Ri1ZVc6tpdwEe8hfoReIKTKUVpglohgsPVjF</w:t>
      </w:r>
    </w:p>
    <w:p>
      <w:pPr>
        <w:pStyle w:val="PreformattedText"/>
        <w:bidi w:val="0"/>
        <w:spacing w:before="0" w:after="0"/>
        <w:jc w:val="left"/>
        <w:rPr/>
      </w:pPr>
      <w:r>
        <w:rPr/>
        <w:t>ukW51DOUDC6zKMmmA/CSurI135a3ChOTrk9iCmEr40QHNl/8e16gLoo2cvEKBJSoP79YWtKNL3TGva</w:t>
      </w:r>
    </w:p>
    <w:p>
      <w:pPr>
        <w:pStyle w:val="PreformattedText"/>
        <w:bidi w:val="0"/>
        <w:spacing w:before="0" w:after="0"/>
        <w:jc w:val="left"/>
        <w:rPr/>
      </w:pPr>
      <w:r>
        <w:rPr/>
        <w:t>mPWAqJ3Wi3l4YissfOa/vyS5UgU24NZ9IhVMXldPXcRssE4lKfUpyS4stMhpfU4lzqs1ZrocweMBy5</w:t>
      </w:r>
    </w:p>
    <w:p>
      <w:pPr>
        <w:pStyle w:val="PreformattedText"/>
        <w:bidi w:val="0"/>
        <w:spacing w:before="0" w:after="0"/>
        <w:jc w:val="left"/>
        <w:rPr/>
      </w:pPr>
      <w:r>
        <w:rPr/>
        <w:t>P48RS4tXk2c7b0+sK9rlL75bq5ZeQ078eIr1FOG/ImuUrjARzs1XhLdnR08IHJx+VZSNvklrm+cdDe</w:t>
      </w:r>
    </w:p>
    <w:p>
      <w:pPr>
        <w:pStyle w:val="PreformattedText"/>
        <w:bidi w:val="0"/>
        <w:spacing w:before="0" w:after="0"/>
        <w:jc w:val="left"/>
        <w:rPr/>
      </w:pPr>
      <w:r>
        <w:rPr/>
        <w:t>ZmVua1chh+UqjblO98xZ97rt9mGD2l1vjFvmDGQSeU9OfXUrxSO1bW9mOicBlJkK2eOoCaQryL2VaX</w:t>
      </w:r>
    </w:p>
    <w:p>
      <w:pPr>
        <w:pStyle w:val="PreformattedText"/>
        <w:bidi w:val="0"/>
        <w:spacing w:before="0" w:after="0"/>
        <w:jc w:val="left"/>
        <w:rPr/>
      </w:pPr>
      <w:r>
        <w:rPr/>
        <w:t>0QoNaw6NUJnUqBU2+NOLpiWOB8Hh9aNNLA9XpR032KtLcu4BXqQ6uUpCi01ICha0a1l9mmb3ovt5qH</w:t>
      </w:r>
    </w:p>
    <w:p>
      <w:pPr>
        <w:pStyle w:val="PreformattedText"/>
        <w:bidi w:val="0"/>
        <w:spacing w:before="0" w:after="0"/>
        <w:jc w:val="left"/>
        <w:rPr/>
      </w:pPr>
      <w:r>
        <w:rPr/>
        <w:t>bbX4X+0kQ5T7zRqBPxWXgzJrqLqUHXNgtHR6Tn7sIYS9lrijFxSzsv+qF3X8NcTyWVBWpiqGNrKFI6</w:t>
      </w:r>
    </w:p>
    <w:p>
      <w:pPr>
        <w:pStyle w:val="PreformattedText"/>
        <w:bidi w:val="0"/>
        <w:spacing w:before="0" w:after="0"/>
        <w:jc w:val="left"/>
        <w:rPr/>
      </w:pPr>
      <w:r>
        <w:rPr/>
        <w:t>WaDs83GXpORMz8MwO107P66msJDO7Xts1VQfiUIcNxTWy/cjR4pdeHuMPIJjg8FzdaX+IBRYs1Lq6c</w:t>
      </w:r>
    </w:p>
    <w:p>
      <w:pPr>
        <w:pStyle w:val="PreformattedText"/>
        <w:bidi w:val="0"/>
        <w:spacing w:before="0" w:after="0"/>
        <w:jc w:val="left"/>
        <w:rPr/>
      </w:pPr>
      <w:r>
        <w:rPr/>
        <w:t>E3cUbCAuzvmLQADq99sNUv4GeSbvuChrMsTx5gyhtZpZd5gAFhusejC/GEtzeSAtMmtLBjqx+IAuaC</w:t>
      </w:r>
    </w:p>
    <w:p>
      <w:pPr>
        <w:pStyle w:val="PreformattedText"/>
        <w:bidi w:val="0"/>
        <w:spacing w:before="0" w:after="0"/>
        <w:jc w:val="left"/>
        <w:rPr/>
      </w:pPr>
      <w:r>
        <w:rPr/>
        <w:t>R4HlWwHs6K3KWiHnOWGQITIRy3eSXjcEyh36D8QavGjXjpmXVd3oJ3FuvWKgZAxqvebKfZGjYHJUvJ</w:t>
      </w:r>
    </w:p>
    <w:p>
      <w:pPr>
        <w:pStyle w:val="PreformattedText"/>
        <w:bidi w:val="0"/>
        <w:spacing w:before="0" w:after="0"/>
        <w:jc w:val="left"/>
        <w:rPr/>
      </w:pPr>
      <w:r>
        <w:rPr/>
        <w:t>zVEAUerjkexNAVw3UaxcytWXQTJK+Y7qexqVFCpyOYK5e3E1wzVMoXfxD6pPn/AGNfJu4tVg0LL6O2</w:t>
      </w:r>
    </w:p>
    <w:p>
      <w:pPr>
        <w:pStyle w:val="PreformattedText"/>
        <w:bidi w:val="0"/>
        <w:spacing w:before="0" w:after="0"/>
        <w:jc w:val="left"/>
        <w:rPr/>
      </w:pPr>
      <w:r>
        <w:rPr/>
        <w:t>AKwf3AMBq+5hZVO2uopVIF7jwFtMFiwckKqrarFMC+jO5ag9CHOYWsLU99k0OrxZ5Kr7S2RBvj2uiK</w:t>
      </w:r>
    </w:p>
    <w:p>
      <w:pPr>
        <w:pStyle w:val="PreformattedText"/>
        <w:bidi w:val="0"/>
        <w:spacing w:before="0" w:after="0"/>
        <w:jc w:val="left"/>
        <w:rPr/>
      </w:pPr>
      <w:r>
        <w:rPr/>
        <w:t>ne7rOG7grBVHGDcWMhvfl6maGjzgiG1FjpdymMXy8HrANa2uC4Z1hA3nOqY35YXyL3yvMBdZLGpbdl</w:t>
      </w:r>
    </w:p>
    <w:p>
      <w:pPr>
        <w:pStyle w:val="PreformattedText"/>
        <w:bidi w:val="0"/>
        <w:spacing w:before="0" w:after="0"/>
        <w:jc w:val="left"/>
        <w:rPr/>
      </w:pPr>
      <w:r>
        <w:rPr/>
        <w:t>q4JzjzKrbclBu6Y5VA6MYu6lo4Ji7Mt0itDauPIGKtDWtutJhQ0vB6/zAE2ptoSw6GSWtWNa4rUT5C</w:t>
      </w:r>
    </w:p>
    <w:p>
      <w:pPr>
        <w:pStyle w:val="PreformattedText"/>
        <w:bidi w:val="0"/>
        <w:spacing w:before="0" w:after="0"/>
        <w:jc w:val="left"/>
        <w:rPr/>
      </w:pPr>
      <w:r>
        <w:rPr/>
        <w:t>qB/EpnK+pist0GDjUQhp8K8ykECy6vDe4oPDde+ziNflXGtQAGtjjqxolgL6Rfu/m4bFNaV8aq4Ljl</w:t>
      </w:r>
    </w:p>
    <w:p>
      <w:pPr>
        <w:pStyle w:val="PreformattedText"/>
        <w:bidi w:val="0"/>
        <w:spacing w:before="0" w:after="0"/>
        <w:jc w:val="left"/>
        <w:rPr/>
      </w:pPr>
      <w:r>
        <w:rPr/>
        <w:t>q0pzeH4iya5NX8psCqyu5c045iwbGAZtRflLoVRZi8PohChTRhzUa2QUaVkhOIJan9wL0UVasc0LG2</w:t>
      </w:r>
    </w:p>
    <w:p>
      <w:pPr>
        <w:pStyle w:val="PreformattedText"/>
        <w:bidi w:val="0"/>
        <w:spacing w:before="0" w:after="0"/>
        <w:jc w:val="left"/>
        <w:rPr/>
      </w:pPr>
      <w:r>
        <w:rPr/>
        <w:t>l8oYzLbd7H2X1/MdZ3awo6z6wJa4zT55ehipxClW0Xq629MU3gbK+32laWjk1V1piNmFOqrPiVAnG/</w:t>
      </w:r>
    </w:p>
    <w:p>
      <w:pPr>
        <w:pStyle w:val="PreformattedText"/>
        <w:bidi w:val="0"/>
        <w:spacing w:before="0" w:after="0"/>
        <w:jc w:val="left"/>
        <w:rPr/>
      </w:pPr>
      <w:r>
        <w:rPr/>
        <w:t>HzMFKNZ3h/UAdmR7IXf8pbypWqq7fH5g3ZU2N487gUREULQvZyxLLIOW9D6TNBu0OjqorvCGAvC0CO</w:t>
      </w:r>
    </w:p>
    <w:p>
      <w:pPr>
        <w:pStyle w:val="PreformattedText"/>
        <w:bidi w:val="0"/>
        <w:spacing w:before="0" w:after="0"/>
        <w:jc w:val="left"/>
        <w:rPr/>
      </w:pPr>
      <w:r>
        <w:rPr/>
        <w:t>IFTa7UvFaOGC6nPcrNvMUz6ro7+Nw/gupq+xjZXnJP23KBHppo3jTwpfFShgtkv37USiG13ia8FKaH</w:t>
      </w:r>
    </w:p>
    <w:p>
      <w:pPr>
        <w:pStyle w:val="PreformattedText"/>
        <w:bidi w:val="0"/>
        <w:spacing w:before="0" w:after="0"/>
        <w:jc w:val="left"/>
        <w:rPr/>
      </w:pPr>
      <w:r>
        <w:rPr/>
        <w:t>K7XzHJAwVhRVJmWXKFDfF8Q1RgUL2nltJayOh0gjrAgcvLKP0zitJUzAEbq8TzE1T0BqI+o4532agC</w:t>
      </w:r>
    </w:p>
    <w:p>
      <w:pPr>
        <w:pStyle w:val="PreformattedText"/>
        <w:bidi w:val="0"/>
        <w:spacing w:before="0" w:after="0"/>
        <w:jc w:val="left"/>
        <w:rPr/>
      </w:pPr>
      <w:r>
        <w:rPr/>
        <w:t>HEW66t9XcQzgT5ekjZqWgxvky03T46Euyqniat6lhsx++EppI+NRFGA/S95YTeaPVQjua/CpP7w1O8</w:t>
      </w:r>
    </w:p>
    <w:p>
      <w:pPr>
        <w:pStyle w:val="PreformattedText"/>
        <w:bidi w:val="0"/>
        <w:spacing w:before="0" w:after="0"/>
        <w:jc w:val="left"/>
        <w:rPr/>
      </w:pPr>
      <w:r>
        <w:rPr/>
        <w:t>uOE70HkM2jBGLt/Y/KMnvAcJuGD+GAgaaznQnpADUjLjb99RCkIpT35laxpzT/RLqVmuu5oAWF7Mws</w:t>
      </w:r>
    </w:p>
    <w:p>
      <w:pPr>
        <w:pStyle w:val="PreformattedText"/>
        <w:bidi w:val="0"/>
        <w:spacing w:before="0" w:after="0"/>
        <w:jc w:val="left"/>
        <w:rPr/>
      </w:pPr>
      <w:r>
        <w:rPr/>
        <w:t>Xm9wdmhY/2SkoQJVPFRtIptL87zNy23CS7gFr0FNS1BawOcEuZfDiNKA06OGFKmm6D/dQVYt13Mo0R</w:t>
      </w:r>
    </w:p>
    <w:p>
      <w:pPr>
        <w:pStyle w:val="PreformattedText"/>
        <w:bidi w:val="0"/>
        <w:spacing w:before="0" w:after="0"/>
        <w:jc w:val="left"/>
        <w:rPr/>
      </w:pPr>
      <w:r>
        <w:rPr/>
        <w:t>CqW3WJllTHMzqh2O5W1hrfIxuSwrh1DSIOGr0HPiJQLgJk2bG6m080YEhEdiVZgc3zBYtTrguVjSY5</w:t>
      </w:r>
    </w:p>
    <w:p>
      <w:pPr>
        <w:pStyle w:val="PreformattedText"/>
        <w:bidi w:val="0"/>
        <w:spacing w:before="0" w:after="0"/>
        <w:jc w:val="left"/>
        <w:rPr/>
      </w:pPr>
      <w:r>
        <w:rPr/>
        <w:t>jDwuIyxb8y7W2PtHdK6gLQDVywgK3jzDDd4blwMJqXix/6TA69YPcJQ54ndYw4tigUt+i6ZaBLRZ6P</w:t>
      </w:r>
    </w:p>
    <w:p>
      <w:pPr>
        <w:pStyle w:val="PreformattedText"/>
        <w:bidi w:val="0"/>
        <w:spacing w:before="0" w:after="0"/>
        <w:jc w:val="left"/>
        <w:rPr/>
      </w:pPr>
      <w:r>
        <w:rPr/>
        <w:t>61GjgBly2cVMIAzBRFrQOv8ActNh4HzLaQZIIzZWOy9QWYQ+rHErkFrSv49oVRQx34g1vO3V4YFct3</w:t>
      </w:r>
    </w:p>
    <w:p>
      <w:pPr>
        <w:pStyle w:val="PreformattedText"/>
        <w:bidi w:val="0"/>
        <w:spacing w:before="0" w:after="0"/>
        <w:jc w:val="left"/>
        <w:rPr/>
      </w:pPr>
      <w:r>
        <w:rPr/>
        <w:t>jPN+IAZEaNGswPO6FFcStYCOzxXMycVgXVbqPdM7ad8wbNSrqqcGvaDTugtbvVx0IsFYpwwaBeW93x</w:t>
      </w:r>
    </w:p>
    <w:p>
      <w:pPr>
        <w:pStyle w:val="PreformattedText"/>
        <w:bidi w:val="0"/>
        <w:spacing w:before="0" w:after="0"/>
        <w:jc w:val="left"/>
        <w:rPr/>
      </w:pPr>
      <w:r>
        <w:rPr/>
        <w:t>7y6j0GVar8PxnuNKWxeIo4LsEqBYAWnOfbEABSt3qAjyrBLdbQ6Fcl3jvPiLVAqYHkqBsC6bv71E1I</w:t>
      </w:r>
    </w:p>
    <w:p>
      <w:pPr>
        <w:pStyle w:val="PreformattedText"/>
        <w:bidi w:val="0"/>
        <w:spacing w:before="0" w:after="0"/>
        <w:jc w:val="left"/>
        <w:rPr/>
      </w:pPr>
      <w:r>
        <w:rPr/>
        <w:t>6JqXDwltHNP3hbSl+Urs/E53JdUIyVaVW05qXYLSw4PftUstQ4EPDMaisw5W7qkstr3vR/xMFgLMJb</w:t>
      </w:r>
    </w:p>
    <w:p>
      <w:pPr>
        <w:pStyle w:val="PreformattedText"/>
        <w:bidi w:val="0"/>
        <w:spacing w:before="0" w:after="0"/>
        <w:jc w:val="left"/>
        <w:rPr/>
      </w:pPr>
      <w:r>
        <w:rPr/>
        <w:t>SNB7xfbNhdndYl6hu7EaxV/xAg0ru94G/tcKItSeHbh7s4GauPH+oTOUOnvcvhAMuI1LujWtTd4mZK</w:t>
      </w:r>
    </w:p>
    <w:p>
      <w:pPr>
        <w:pStyle w:val="PreformattedText"/>
        <w:bidi w:val="0"/>
        <w:spacing w:before="0" w:after="0"/>
        <w:jc w:val="left"/>
        <w:rPr/>
      </w:pPr>
      <w:r>
        <w:rPr/>
        <w:t>+l68k1K7Wl2nNTPko1/LiDDUvmqze8RQKlu3QOmNCt4YcV/wC1C6eXOr/9hcNojLzF5Vl7a/0H7M2c</w:t>
      </w:r>
    </w:p>
    <w:p>
      <w:pPr>
        <w:pStyle w:val="PreformattedText"/>
        <w:bidi w:val="0"/>
        <w:spacing w:before="0" w:after="0"/>
        <w:jc w:val="left"/>
        <w:rPr/>
      </w:pPr>
      <w:r>
        <w:rPr/>
        <w:t>sV63/dQkFXbi9PGXzpgYtW830xftzLrbFAtgWpVmgBdu678RcFVvtbx167YHgjCVVn8fmYZygxXTRo</w:t>
      </w:r>
    </w:p>
    <w:p>
      <w:pPr>
        <w:pStyle w:val="PreformattedText"/>
        <w:bidi w:val="0"/>
        <w:spacing w:before="0" w:after="0"/>
        <w:jc w:val="left"/>
        <w:rPr/>
      </w:pPr>
      <w:r>
        <w:rPr/>
        <w:t>XgPTllkEpbrWvTqFgoe+334/KJgFqUBzMhosO137myCW2DWW9LrCcxAGf+q48FRKWFnW97uS4dn/bt</w:t>
      </w:r>
    </w:p>
    <w:p>
      <w:pPr>
        <w:pStyle w:val="PreformattedText"/>
        <w:bidi w:val="0"/>
        <w:spacing w:before="0" w:after="0"/>
        <w:jc w:val="left"/>
        <w:rPr/>
      </w:pPr>
      <w:r>
        <w:rPr/>
        <w:t>FId/RXetP2Mq01ZpjgFC/wAlu7L96gVhd0bfXwCEuq8o4e6WX9veN0+kPWs15Kappz01Lb62Fe1WPJ</w:t>
      </w:r>
    </w:p>
    <w:p>
      <w:pPr>
        <w:pStyle w:val="PreformattedText"/>
        <w:bidi w:val="0"/>
        <w:spacing w:before="0" w:after="0"/>
        <w:jc w:val="left"/>
        <w:rPr/>
      </w:pPr>
      <w:r>
        <w:rPr/>
        <w:t>Lgoq0Bc1fMy1jmtMV8l10kOGwJZFYzHsN1OUkp7K2MzObhGrJQPXCNCgIB1++RBByzh9nqLwK7OQ2+</w:t>
      </w:r>
    </w:p>
    <w:p>
      <w:pPr>
        <w:pStyle w:val="PreformattedText"/>
        <w:bidi w:val="0"/>
        <w:spacing w:before="0" w:after="0"/>
        <w:jc w:val="left"/>
        <w:rPr/>
      </w:pPr>
      <w:r>
        <w:rPr/>
        <w:t>p9yKNc62u/eLQRtPWXChXduN0hNl46OWE1DXRNO/y24qQPea0r7NMHCWLYBpJdTCfooE86Zml5tXEe</w:t>
      </w:r>
    </w:p>
    <w:p>
      <w:pPr>
        <w:pStyle w:val="PreformattedText"/>
        <w:bidi w:val="0"/>
        <w:spacing w:before="0" w:after="0"/>
        <w:jc w:val="left"/>
        <w:rPr/>
      </w:pPr>
      <w:r>
        <w:rPr/>
        <w:t>k2g2VTmGtTa44P5qE55VuRefSFUC8tba9UyplQOd69HEE9TXjOYkIYVxwdkcFVV6r/ALucc9/G2PJA</w:t>
      </w:r>
    </w:p>
    <w:p>
      <w:pPr>
        <w:pStyle w:val="PreformattedText"/>
        <w:bidi w:val="0"/>
        <w:spacing w:before="0" w:after="0"/>
        <w:jc w:val="left"/>
        <w:rPr/>
      </w:pPr>
      <w:r>
        <w:rPr/>
        <w:t>EjQAthVNS410lqYuuIi2Fc9kqCZF1zdkeQ+nzLoF5N9h1FpemM8eIsFsocbigpBgzuoLY2pZq+VcTM</w:t>
      </w:r>
    </w:p>
    <w:p>
      <w:pPr>
        <w:pStyle w:val="PreformattedText"/>
        <w:bidi w:val="0"/>
        <w:spacing w:before="0" w:after="0"/>
        <w:jc w:val="left"/>
        <w:rPr/>
      </w:pPr>
      <w:r>
        <w:rPr/>
        <w:t>LpR0xdRbZ1dY4Y1OFHklG5S3C1rktbxcyLe1BUKMeXZ686g8W9G8fmZEs9/HVylKqqsxqokKdUdJMm</w:t>
      </w:r>
    </w:p>
    <w:p>
      <w:pPr>
        <w:pStyle w:val="PreformattedText"/>
        <w:bidi w:val="0"/>
        <w:spacing w:before="0" w:after="0"/>
        <w:jc w:val="left"/>
        <w:rPr/>
      </w:pPr>
      <w:r>
        <w:rPr/>
        <w:t>1OKlo4CjjiBkb1xvcLQyW4RuzVUShzTlTK1V3XEbOe9biqx4gNHSXcalR/pMFAq++IFTniJVDHPkg1</w:t>
      </w:r>
    </w:p>
    <w:p>
      <w:pPr>
        <w:pStyle w:val="PreformattedText"/>
        <w:bidi w:val="0"/>
        <w:spacing w:before="0" w:after="0"/>
        <w:jc w:val="left"/>
        <w:rPr/>
      </w:pPr>
      <w:r>
        <w:rPr/>
        <w:t>aHJuWXzzGDWLxLqbI+M/W7XbzEmJ5glbmMVoRa4YhlRZApWEDqszPty5yYhbM8WpkoLmO2ph0ytkbG</w:t>
      </w:r>
    </w:p>
    <w:p>
      <w:pPr>
        <w:pStyle w:val="PreformattedText"/>
        <w:bidi w:val="0"/>
        <w:spacing w:before="0" w:after="0"/>
        <w:jc w:val="left"/>
        <w:rPr/>
      </w:pPr>
      <w:r>
        <w:rPr/>
        <w:t>viCpzotz5Magby9iItJkg+DxUFdjV+l1CsLGk9sJCqgdWXzjnvUBK5UA3T14qarhU3LEwqWjxHcdef</w:t>
      </w:r>
    </w:p>
    <w:p>
      <w:pPr>
        <w:pStyle w:val="PreformattedText"/>
        <w:bidi w:val="0"/>
        <w:spacing w:before="0" w:after="0"/>
        <w:jc w:val="left"/>
        <w:rPr/>
      </w:pPr>
      <w:r>
        <w:rPr/>
        <w:t>5mfnoXFX6wRpVcU23BxLRARo188TK4ar3XaytjWHN81x4YbKDLQs5HdwO69pTEMSHUpfWgILJbUQwu</w:t>
      </w:r>
    </w:p>
    <w:p>
      <w:pPr>
        <w:pStyle w:val="PreformattedText"/>
        <w:bidi w:val="0"/>
        <w:spacing w:before="0" w:after="0"/>
        <w:jc w:val="left"/>
        <w:rPr/>
      </w:pPr>
      <w:r>
        <w:rPr/>
        <w:t>otNnBy2MAYiXLVC4tuOTj3YMKjY+NQWUXcY3ECrrLJBGV28EWqzeBeSoIrutgddd8ytEVazfpEhBcl</w:t>
      </w:r>
    </w:p>
    <w:p>
      <w:pPr>
        <w:pStyle w:val="PreformattedText"/>
        <w:bidi w:val="0"/>
        <w:spacing w:before="0" w:after="0"/>
        <w:jc w:val="left"/>
        <w:rPr/>
      </w:pPr>
      <w:r>
        <w:rPr/>
        <w:t>rLVjYYfO4hVULCUYgFnxjcoqimXnNVB2Dm3ksqYlFYDergKOVNPU8uAXT1NsJYyoLQodhq/EfRpvQx</w:t>
      </w:r>
    </w:p>
    <w:p>
      <w:pPr>
        <w:pStyle w:val="PreformattedText"/>
        <w:bidi w:val="0"/>
        <w:spacing w:before="0" w:after="0"/>
        <w:jc w:val="left"/>
        <w:rPr/>
      </w:pPr>
      <w:r>
        <w:rPr/>
        <w:t>6u4FVrZyuXquWUNqLj7zgb07jeLfBjv+4rnKu3rbXhlcDYN2XL48X+Zdt5teof4fsyuCtaa1flieo9</w:t>
      </w:r>
    </w:p>
    <w:p>
      <w:pPr>
        <w:pStyle w:val="PreformattedText"/>
        <w:bidi w:val="0"/>
        <w:spacing w:before="0" w:after="0"/>
        <w:jc w:val="left"/>
        <w:rPr/>
      </w:pPr>
      <w:r>
        <w:rPr/>
        <w:t>vV3vmLXnQ8VW8l0+mY1wIdat6l1+YvlTpSf0/eCYpDx+Mf+wocnqcvrWvaZLwVVNe1czZTj7nlDXoQ</w:t>
      </w:r>
    </w:p>
    <w:p>
      <w:pPr>
        <w:pStyle w:val="PreformattedText"/>
        <w:bidi w:val="0"/>
        <w:spacing w:before="0" w:after="0"/>
        <w:jc w:val="left"/>
        <w:rPr/>
      </w:pPr>
      <w:r>
        <w:rPr/>
        <w:t>xklXhcH217QUxUgV1uNhrdm8XG2rioWzXX+98/3BjAUB8nR9ozZIOclzzLL83/qaZiW3xZkq/wCLbN</w:t>
      </w:r>
    </w:p>
    <w:p>
      <w:pPr>
        <w:pStyle w:val="PreformattedText"/>
        <w:bidi w:val="0"/>
        <w:spacing w:before="0" w:after="0"/>
        <w:jc w:val="left"/>
        <w:rPr/>
      </w:pPr>
      <w:r>
        <w:rPr/>
        <w:t>upPeY9ADj67kpmN6C48SLJ49xoud6pi+gnAu9+hWH7Q3Fy7clgrxx4viCm7vd5VgK0pIZHwbDQ05qu</w:t>
      </w:r>
    </w:p>
    <w:p>
      <w:pPr>
        <w:pStyle w:val="PreformattedText"/>
        <w:bidi w:val="0"/>
        <w:spacing w:before="0" w:after="0"/>
        <w:jc w:val="left"/>
        <w:rPr/>
      </w:pPr>
      <w:r>
        <w:rPr/>
        <w:t>1MGDdfArTwdnEuorflmuOC2VAsHEMsbcERWM9VhZSWsF0bhfwQmG3NXMi9/VnKfZiXzmXPPNgG7b7X</w:t>
      </w:r>
    </w:p>
    <w:p>
      <w:pPr>
        <w:pStyle w:val="PreformattedText"/>
        <w:bidi w:val="0"/>
        <w:spacing w:before="0" w:after="0"/>
        <w:jc w:val="left"/>
        <w:rPr/>
      </w:pPr>
      <w:r>
        <w:rPr/>
        <w:t>uQwld3A/HVx6WAq98P0Q7C97613IthFHk0nuTImsu37aoChYukLfdVCvKpbe5HqglrRx5FWejEtBEM</w:t>
      </w:r>
    </w:p>
    <w:p>
      <w:pPr>
        <w:pStyle w:val="PreformattedText"/>
        <w:bidi w:val="0"/>
        <w:spacing w:before="0" w:after="0"/>
        <w:jc w:val="left"/>
        <w:rPr/>
      </w:pPr>
      <w:r>
        <w:rPr/>
        <w:t>rHNl+pIN+sJ531+Yg2YN5tZQo86N7vS/UxF+J14lFhaIcQ3b7SymnZXoywm4bOzqFVdmOqZaZeCphl</w:t>
      </w:r>
    </w:p>
    <w:p>
      <w:pPr>
        <w:pStyle w:val="PreformattedText"/>
        <w:bidi w:val="0"/>
        <w:spacing w:before="0" w:after="0"/>
        <w:jc w:val="left"/>
        <w:rPr/>
      </w:pPr>
      <w:r>
        <w:rPr/>
        <w:t>Rd1MUmyZYfNQACU0pz7Sw5OmnUDATWxxEDxtj01mF4NX1ioZrQcmNxKABetwo9ljog03Q8wGrUqX+6</w:t>
      </w:r>
    </w:p>
    <w:p>
      <w:pPr>
        <w:pStyle w:val="PreformattedText"/>
        <w:bidi w:val="0"/>
        <w:spacing w:before="0" w:after="0"/>
        <w:jc w:val="left"/>
        <w:rPr/>
      </w:pPr>
      <w:r>
        <w:rPr/>
        <w:t>i8YLbo1mOSwNWxsmaZN+OYoMHb1MjRvOMQDFDLiDQrXOcW5xRABDsyBn/UOAxfPU3tsN3AU4409dTz</w:t>
      </w:r>
    </w:p>
    <w:p>
      <w:pPr>
        <w:pStyle w:val="PreformattedText"/>
        <w:bidi w:val="0"/>
        <w:spacing w:before="0" w:after="0"/>
        <w:jc w:val="left"/>
        <w:rPr/>
      </w:pPr>
      <w:r>
        <w:rPr/>
        <w:t>C8VolkROILGs7mEsW86aQbsJWaEZiL97laDWyUze3cs1Llbg8OGH6hFzWvaAy2EBtLsdRFayZuh47h</w:t>
      </w:r>
    </w:p>
    <w:p>
      <w:pPr>
        <w:pStyle w:val="PreformattedText"/>
        <w:bidi w:val="0"/>
        <w:spacing w:before="0" w:after="0"/>
        <w:jc w:val="left"/>
        <w:rPr/>
      </w:pPr>
      <w:r>
        <w:rPr/>
        <w:t>bbGJmCnvyvmEVrPt4u5XfGWGl+d31zGXtKEabe0fODqWFuF0GXDEfEM9pWSIoKqqj0gooRRWmzeIsA</w:t>
      </w:r>
    </w:p>
    <w:p>
      <w:pPr>
        <w:pStyle w:val="PreformattedText"/>
        <w:bidi w:val="0"/>
        <w:spacing w:before="0" w:after="0"/>
        <w:jc w:val="left"/>
        <w:rPr/>
      </w:pPr>
      <w:r>
        <w:rPr/>
        <w:t>5UmMU3Lw6NSzi7GXjcU21QWJ7JlylgGPCxCNqy+MJi9rdm72nvAUfKt3TklZY43XKEgL2rTFnMzYKz</w:t>
      </w:r>
    </w:p>
    <w:p>
      <w:pPr>
        <w:pStyle w:val="PreformattedText"/>
        <w:bidi w:val="0"/>
        <w:spacing w:before="0" w:after="0"/>
        <w:jc w:val="left"/>
        <w:rPr/>
      </w:pPr>
      <w:r>
        <w:rPr/>
        <w:t>W6c87gL0l2VQ40e1ymxGMqb163K5GtTHMbXAnHpLa9MfWiXYLHP8xhJuivRQnIOD04iKDI5Pr5ioil</w:t>
      </w:r>
    </w:p>
    <w:p>
      <w:pPr>
        <w:pStyle w:val="PreformattedText"/>
        <w:bidi w:val="0"/>
        <w:spacing w:before="0" w:after="0"/>
        <w:jc w:val="left"/>
        <w:rPr/>
      </w:pPr>
      <w:r>
        <w:rPr/>
        <w:t>8CKRFAwcPJ5ltmihi+iU84OFJ+Y3zcRT1gUDPHxDkaMc8+YEHrS714ghTg1swxUWlhm3rTA53IW+jW</w:t>
      </w:r>
    </w:p>
    <w:p>
      <w:pPr>
        <w:pStyle w:val="PreformattedText"/>
        <w:bidi w:val="0"/>
        <w:spacing w:before="0" w:after="0"/>
        <w:jc w:val="left"/>
        <w:rPr/>
      </w:pPr>
      <w:r>
        <w:rPr/>
        <w:t>YDntfyZsfSNN7bdkMWiHuW468LDriYLIVWemX9jYzEGcQxVrqBzw3FBXkrm5ezArg59ZkpXwXdsuhU</w:t>
      </w:r>
    </w:p>
    <w:p>
      <w:pPr>
        <w:pStyle w:val="PreformattedText"/>
        <w:bidi w:val="0"/>
        <w:spacing w:before="0" w:after="0"/>
        <w:jc w:val="left"/>
        <w:rPr/>
      </w:pPr>
      <w:r>
        <w:rPr/>
        <w:t>QyOCuT2mFaLpnzf8sE5IQCuR1L3YNtUz7GZR5LvbWbP7hSU2aAbt92DopH/gJ8glpVBrnjOD+kJwBD</w:t>
      </w:r>
    </w:p>
    <w:p>
      <w:pPr>
        <w:pStyle w:val="PreformattedText"/>
        <w:bidi w:val="0"/>
        <w:spacing w:before="0" w:after="0"/>
        <w:jc w:val="left"/>
        <w:rPr/>
      </w:pPr>
      <w:r>
        <w:rPr/>
        <w:t>9n9fmBF45K1AotmlYr06JYMjooXXhr8GZawcFFma3RAyC6uDy8Nb9CXdi2MuvGK+CJXOLU38ehDHDV</w:t>
      </w:r>
    </w:p>
    <w:p>
      <w:pPr>
        <w:pStyle w:val="PreformattedText"/>
        <w:bidi w:val="0"/>
        <w:spacing w:before="0" w:after="0"/>
        <w:jc w:val="left"/>
        <w:rPr/>
      </w:pPr>
      <w:r>
        <w:rPr/>
        <w:t>N8n5i+NUDps9yPgAO5/rYvAhxmhxgq2hejLL+5FvYVsJu6q6/mEfEHK+z5y7IKLrJb7iVRD4zy487R</w:t>
      </w:r>
    </w:p>
    <w:p>
      <w:pPr>
        <w:pStyle w:val="PreformattedText"/>
        <w:bidi w:val="0"/>
        <w:spacing w:before="0" w:after="0"/>
        <w:jc w:val="left"/>
        <w:rPr/>
      </w:pPr>
      <w:r>
        <w:rPr/>
        <w:t>CEUN3v8AcCN5AM4wXOnmVZM1HGNJuXU0bps/hHVo0llTdrAcILUOYia1dUt4h0AwryVMqDbnMXoTgF</w:t>
      </w:r>
    </w:p>
    <w:p>
      <w:pPr>
        <w:pStyle w:val="PreformattedText"/>
        <w:bidi w:val="0"/>
        <w:spacing w:before="0" w:after="0"/>
        <w:jc w:val="left"/>
        <w:rPr/>
      </w:pPr>
      <w:r>
        <w:rPr/>
        <w:t>dHwMkCStpLubV+R4jlfRoaLc6za8QZZoHDE0jaqgiM49ZB9JVzyhzimDRYunXL8k2t3pcowp43Sv8A</w:t>
      </w:r>
    </w:p>
    <w:p>
      <w:pPr>
        <w:pStyle w:val="PreformattedText"/>
        <w:bidi w:val="0"/>
        <w:spacing w:before="0" w:after="0"/>
        <w:jc w:val="left"/>
        <w:rPr/>
      </w:pPr>
      <w:r>
        <w:rPr/>
        <w:t>nLTJk9g+5lLwnyB39iNpXrN/glJc9XV54X4tLKKJOc5KHrQr51e4lTSKprWWWeGJnmkACRPoxZSc61</w:t>
      </w:r>
    </w:p>
    <w:p>
      <w:pPr>
        <w:pStyle w:val="PreformattedText"/>
        <w:bidi w:val="0"/>
        <w:spacing w:before="0" w:after="0"/>
        <w:jc w:val="left"/>
        <w:rPr/>
      </w:pPr>
      <w:r>
        <w:rPr/>
        <w:t>9ID6fxAXrHoKE+WKiiVirpmOhS+Dn8Sru6De4MLgWOGHudE4vi/EGyBR63E1WkCgodbe5FFcCOGUKU</w:t>
      </w:r>
    </w:p>
    <w:p>
      <w:pPr>
        <w:pStyle w:val="PreformattedText"/>
        <w:bidi w:val="0"/>
        <w:spacing w:before="0" w:after="0"/>
        <w:jc w:val="left"/>
        <w:rPr/>
      </w:pPr>
      <w:r>
        <w:rPr/>
        <w:t>GENVEAXOS8n2gKNUJjiXQm2TZuUDdbyTMbIqli2c7vqbDYgVilli5N8hdz+1c1AiWy47IXhXnJ401E</w:t>
      </w:r>
    </w:p>
    <w:p>
      <w:pPr>
        <w:pStyle w:val="PreformattedText"/>
        <w:bidi w:val="0"/>
        <w:spacing w:before="0" w:after="0"/>
        <w:jc w:val="left"/>
        <w:rPr/>
      </w:pPr>
      <w:r>
        <w:rPr/>
        <w:t>Vld8cQWqNN4rOZquQGyDVJe7xFaACWGDnPE8ESzzDCiOaYi0U6XxLCkSKiBu70llS+Vbv7QBvhv4mB</w:t>
      </w:r>
    </w:p>
    <w:p>
      <w:pPr>
        <w:pStyle w:val="PreformattedText"/>
        <w:bidi w:val="0"/>
        <w:spacing w:before="0" w:after="0"/>
        <w:jc w:val="left"/>
        <w:rPr/>
      </w:pPr>
      <w:r>
        <w:rPr/>
        <w:t>LXKqitbhEq8RUuFc8wyrGmZ4Nl1HqZXpylKVr9VC4KgfkhoY1vcBELI88RAZMVwt61PWrnBBYTl7Hc</w:t>
      </w:r>
    </w:p>
    <w:p>
      <w:pPr>
        <w:pStyle w:val="PreformattedText"/>
        <w:bidi w:val="0"/>
        <w:spacing w:before="0" w:after="0"/>
        <w:jc w:val="left"/>
        <w:rPr/>
      </w:pPr>
      <w:r>
        <w:rPr/>
        <w:t>RhQCxBk8D0ncG5tljy8wfApoorZDIBWRR4hQjEs0a3vUpqiy+cdICBVBLB4t4iQal71U4Nqo1cqKuQ</w:t>
      </w:r>
    </w:p>
    <w:p>
      <w:pPr>
        <w:pStyle w:val="PreformattedText"/>
        <w:bidi w:val="0"/>
        <w:spacing w:before="0" w:after="0"/>
        <w:jc w:val="left"/>
        <w:rPr/>
      </w:pPr>
      <w:r>
        <w:rPr/>
        <w:t>gQxgQnOLiLOBhyzI01zk1jEzZV74lVeTL4LXMV6cWXrMQMVbhgh5Uxkv/VStkN5spoGUWSCG95q88S</w:t>
      </w:r>
    </w:p>
    <w:p>
      <w:pPr>
        <w:pStyle w:val="PreformattedText"/>
        <w:bidi w:val="0"/>
        <w:spacing w:before="0" w:after="0"/>
        <w:jc w:val="left"/>
        <w:rPr/>
      </w:pPr>
      <w:r>
        <w:rPr/>
        <w:t>5TTxnWmVYtZ5iJVfjH/XBG5kOsEb3xV8wOymt3v04h3FDfv1Bxsf8AZ8yngbu/G4os6V6+8Ac1lcrt</w:t>
      </w:r>
    </w:p>
    <w:p>
      <w:pPr>
        <w:pStyle w:val="PreformattedText"/>
        <w:bidi w:val="0"/>
        <w:spacing w:before="0" w:after="0"/>
        <w:jc w:val="left"/>
        <w:rPr/>
      </w:pPr>
      <w:r>
        <w:rPr/>
        <w:t>KhStKpXhuLZMa9h8QQtqwl+KLiFYDgzWGDZ8ygUwmGdVEvI9eHcGA3WDk2aOM7uXmwvJHQ1zVRRLkl</w:t>
      </w:r>
    </w:p>
    <w:p>
      <w:pPr>
        <w:pStyle w:val="PreformattedText"/>
        <w:bidi w:val="0"/>
        <w:spacing w:before="0" w:after="0"/>
        <w:jc w:val="left"/>
        <w:rPr/>
      </w:pPr>
      <w:r>
        <w:rPr/>
        <w:t>wMG+mr95ali+TpiIW28IwlgPCXT/WYkVQL279vWBgsiM/I9PEduVlP5TjvMWWVpYeWb895xKNocN8s</w:t>
      </w:r>
    </w:p>
    <w:p>
      <w:pPr>
        <w:pStyle w:val="PreformattedText"/>
        <w:bidi w:val="0"/>
        <w:spacing w:before="0" w:after="0"/>
        <w:jc w:val="left"/>
        <w:rPr/>
      </w:pPr>
      <w:r>
        <w:rPr/>
        <w:t>16PFRoNr0+WOOHkNMwLFuTS9K/BIargrrG3Pn8wXYUJfYcPi4sWNGvHrWr62zLFkMBWXxj8EBsttSH</w:t>
      </w:r>
    </w:p>
    <w:p>
      <w:pPr>
        <w:pStyle w:val="PreformattedText"/>
        <w:bidi w:val="0"/>
        <w:spacing w:before="0" w:after="0"/>
        <w:jc w:val="left"/>
        <w:rPr/>
      </w:pPr>
      <w:r>
        <w:rPr/>
        <w:t>Der/ASqVimmtdV7wQ29CqbDrxGohaADhswst71ec/O3bi61KfZj5GNJbyHI6/CTilY+X/YSpjh+u18</w:t>
      </w:r>
    </w:p>
    <w:p>
      <w:pPr>
        <w:pStyle w:val="PreformattedText"/>
        <w:bidi w:val="0"/>
        <w:spacing w:before="0" w:after="0"/>
        <w:jc w:val="left"/>
        <w:rPr/>
      </w:pPr>
      <w:r>
        <w:rPr/>
        <w:t>GKPoK8Xz94ZJXE84kxBrdnqwWeSQQeUayCxbyAZIQ7C0s118HMwARIt6s4YAFTwgi4usq94CCC+naV</w:t>
      </w:r>
    </w:p>
    <w:p>
      <w:pPr>
        <w:pStyle w:val="PreformattedText"/>
        <w:bidi w:val="0"/>
        <w:spacing w:before="0" w:after="0"/>
        <w:jc w:val="left"/>
        <w:rPr/>
      </w:pPr>
      <w:r>
        <w:rPr/>
        <w:t>xReg2sy5ktasq5kW7WINqFFKaOqcdty72UMBXkc8h3Hk6M2IoxcVzgrBWqEXGblalCzgSO2LDBj0hl</w:t>
      </w:r>
    </w:p>
    <w:p>
      <w:pPr>
        <w:pStyle w:val="PreformattedText"/>
        <w:bidi w:val="0"/>
        <w:spacing w:before="0" w:after="0"/>
        <w:jc w:val="left"/>
        <w:rPr/>
      </w:pPr>
      <w:r>
        <w:rPr/>
        <w:t>9uxlsXBvZgOfBuJTkobhwQgH3ffwwdVakNchPUPreSyY9Q1HIs7WnMM7pmU0z3Xdv7zcPHJ8/wAi4z</w:t>
      </w:r>
    </w:p>
    <w:p>
      <w:pPr>
        <w:pStyle w:val="PreformattedText"/>
        <w:bidi w:val="0"/>
        <w:spacing w:before="0" w:after="0"/>
        <w:jc w:val="left"/>
        <w:rPr/>
      </w:pPr>
      <w:r>
        <w:rPr/>
        <w:t>9qZzk+CwQdXDyH8dQnrnN2twPRhLnDa1MQLTXHd7/5uZll/JI9MQW9M7B3++puXYFaz29SDRN17EJ2</w:t>
      </w:r>
    </w:p>
    <w:p>
      <w:pPr>
        <w:pStyle w:val="PreformattedText"/>
        <w:bidi w:val="0"/>
        <w:spacing w:before="0" w:after="0"/>
        <w:jc w:val="left"/>
        <w:rPr/>
      </w:pPr>
      <w:r>
        <w:rPr/>
        <w:t>AMsyNOWhxFS3qhsvbxmNEmaTJCsxwQrv1jZt4q9e8AZXxmZ2XJNwOI7zWLCUXUL8HtIwEVur5viU4q</w:t>
      </w:r>
    </w:p>
    <w:p>
      <w:pPr>
        <w:pStyle w:val="PreformattedText"/>
        <w:bidi w:val="0"/>
        <w:spacing w:before="0" w:after="0"/>
        <w:jc w:val="left"/>
        <w:rPr/>
      </w:pPr>
      <w:r>
        <w:rPr/>
        <w:t>oipq5eaDGRV1LS7OIp5WG2ZjDmuXvqJWTLKcxo03QjfcokGufMHXZZ3fNesTXNn2l+DGnr5lI3R36w</w:t>
      </w:r>
    </w:p>
    <w:p>
      <w:pPr>
        <w:pStyle w:val="PreformattedText"/>
        <w:bidi w:val="0"/>
        <w:spacing w:before="0" w:after="0"/>
        <w:jc w:val="left"/>
        <w:rPr/>
      </w:pPr>
      <w:r>
        <w:rPr/>
        <w:t>Vt615itAsrxiUzfng36Q6FRi9t14mR8JEjk3GMYI+JZzeSGjnOSAUxDYQHmAoznaRtq2uJSnOdMsU2</w:t>
      </w:r>
    </w:p>
    <w:p>
      <w:pPr>
        <w:pStyle w:val="PreformattedText"/>
        <w:bidi w:val="0"/>
        <w:spacing w:before="0" w:after="0"/>
        <w:jc w:val="left"/>
        <w:rPr/>
      </w:pPr>
      <w:r>
        <w:rPr/>
        <w:t>hPJmPdvPsf1UKtjAxC2U8rajp5ZgJElD/GYru0F2PjbrkqA4Qwh8mr94l8gweLdstUDYpeIrgkHw03</w:t>
      </w:r>
    </w:p>
    <w:p>
      <w:pPr>
        <w:pStyle w:val="PreformattedText"/>
        <w:bidi w:val="0"/>
        <w:spacing w:before="0" w:after="0"/>
        <w:jc w:val="left"/>
        <w:rPr/>
      </w:pPr>
      <w:r>
        <w:rPr/>
        <w:t>WYDRpgd1emCFXEd0CKmGA8267vEC7BkpR5iNDXfrFaCw1ljAtYFXiK+1pq315zLDLnXrKYci6SYMQf</w:t>
      </w:r>
    </w:p>
    <w:p>
      <w:pPr>
        <w:pStyle w:val="PreformattedText"/>
        <w:bidi w:val="0"/>
        <w:spacing w:before="0" w:after="0"/>
        <w:jc w:val="left"/>
        <w:rPr/>
      </w:pPr>
      <w:r>
        <w:rPr/>
        <w:t>OCLT6F1c1RpiGjMVbEIsuusjEKlF78W7gQ0bwHZiImi88MXicXAXX3jhNmR6DmISvBT5qIKd1TQaxA</w:t>
      </w:r>
    </w:p>
    <w:p>
      <w:pPr>
        <w:pStyle w:val="PreformattedText"/>
        <w:bidi w:val="0"/>
        <w:spacing w:before="0" w:after="0"/>
        <w:jc w:val="left"/>
        <w:rPr/>
      </w:pPr>
      <w:r>
        <w:rPr/>
        <w:t>ZpZauKCwmVGupVOlOTJfvK0uw3obzKjWqa3kO4BWZVW3ut+LgUCJd7BBbgVNOCt74gbeTHpxPOtpQb</w:t>
      </w:r>
    </w:p>
    <w:p>
      <w:pPr>
        <w:pStyle w:val="PreformattedText"/>
        <w:bidi w:val="0"/>
        <w:spacing w:before="0" w:after="0"/>
        <w:jc w:val="left"/>
        <w:rPr/>
      </w:pPr>
      <w:r>
        <w:rPr/>
        <w:t>ljlXWc6uublKraApbSpQpbZGfEE0MkYefJzBygBS4nHBSLaVvuBahR5Yyo4SuYbEwlamFnqe/UGNpu</w:t>
      </w:r>
    </w:p>
    <w:p>
      <w:pPr>
        <w:pStyle w:val="PreformattedText"/>
        <w:bidi w:val="0"/>
        <w:spacing w:before="0" w:after="0"/>
        <w:jc w:val="left"/>
        <w:rPr/>
      </w:pPr>
      <w:r>
        <w:rPr/>
        <w:t>jAHBzC21LD5e/WLtMdkAFqah/wCN0+0d2mzVfg4LibnLmu/+yLmAiI5erlefkuNbCzZG85r7jiORNL</w:t>
      </w:r>
    </w:p>
    <w:p>
      <w:pPr>
        <w:pStyle w:val="PreformattedText"/>
        <w:bidi w:val="0"/>
        <w:spacing w:before="0" w:after="0"/>
        <w:jc w:val="left"/>
        <w:rPr/>
      </w:pPr>
      <w:r>
        <w:rPr/>
        <w:t>Sd24K/CVhFur0WvPrydy+aHRbgF/Pq5mSiqcVSD+PzFVGgfYHUGhrFFiv6vrbPcEW4rHtoYxtpt78e</w:t>
      </w:r>
    </w:p>
    <w:p>
      <w:pPr>
        <w:pStyle w:val="PreformattedText"/>
        <w:bidi w:val="0"/>
        <w:spacing w:before="0" w:after="0"/>
        <w:jc w:val="left"/>
        <w:rPr/>
      </w:pPr>
      <w:r>
        <w:rPr/>
        <w:t>Irn1Tjws2qA/aZIrvIO2OK1zfNbXgYZUr9myh8jFDxT7OZ7qJ3xrxIcR6Vf0NRnN09d4w2dsj8c2eL</w:t>
      </w:r>
    </w:p>
    <w:p>
      <w:pPr>
        <w:pStyle w:val="PreformattedText"/>
        <w:bidi w:val="0"/>
        <w:spacing w:before="0" w:after="0"/>
        <w:jc w:val="left"/>
        <w:rPr/>
      </w:pPr>
      <w:r>
        <w:rPr/>
        <w:t>y26/DCIckt55vxHqVJgKzDBfnuKnL3C4VkICqC7E586Y8YWFXRjLWyVWoHQrWbjsc6hxOg7smms4WB</w:t>
      </w:r>
    </w:p>
    <w:p>
      <w:pPr>
        <w:pStyle w:val="PreformattedText"/>
        <w:bidi w:val="0"/>
        <w:spacing w:before="0" w:after="0"/>
        <w:jc w:val="left"/>
        <w:rPr/>
      </w:pPr>
      <w:r>
        <w:rPr/>
        <w:t>GcXqyaoPkgjALaNiAliOOzFyBQG8pjOIhKoGNDQuW1wisXVB3WqJabPSmxjnTlWyFxqHwOk+IVVZy8</w:t>
      </w:r>
    </w:p>
    <w:p>
      <w:pPr>
        <w:pStyle w:val="PreformattedText"/>
        <w:bidi w:val="0"/>
        <w:spacing w:before="0" w:after="0"/>
        <w:jc w:val="left"/>
        <w:rPr/>
      </w:pPr>
      <w:r>
        <w:rPr/>
        <w:t>2z73Gb0BTpd/4YQNda2/MYRx4cOzY2MwDvF8Ov3I3Tt/uuP7w/l1n7artKaV2mhdSL6xka8QpKg1a1</w:t>
      </w:r>
    </w:p>
    <w:p>
      <w:pPr>
        <w:pStyle w:val="PreformattedText"/>
        <w:bidi w:val="0"/>
        <w:spacing w:before="0" w:after="0"/>
        <w:jc w:val="left"/>
        <w:rPr/>
      </w:pPr>
      <w:r>
        <w:rPr/>
        <w:t>mIONmnp37wxh1W9Mss2EeczMjis21mn3/MIXYFmq9fMKUbtQWdrQhbxVZgsiTXfMuUqVs5Y3gKoUwU</w:t>
      </w:r>
    </w:p>
    <w:p>
      <w:pPr>
        <w:pStyle w:val="PreformattedText"/>
        <w:bidi w:val="0"/>
        <w:spacing w:before="0" w:after="0"/>
        <w:jc w:val="left"/>
        <w:rPr/>
      </w:pPr>
      <w:r>
        <w:rPr/>
        <w:t>rug3QxiGew6V1q68yg1wlYpgZCbcPHtUaCXVcI3x7RqKnKt67jVEv25buI7sjtu+83LW7DQl/HMohg</w:t>
      </w:r>
    </w:p>
    <w:p>
      <w:pPr>
        <w:pStyle w:val="PreformattedText"/>
        <w:bidi w:val="0"/>
        <w:spacing w:before="0" w:after="0"/>
        <w:jc w:val="left"/>
        <w:rPr/>
      </w:pPr>
      <w:r>
        <w:rPr/>
        <w:t>me4PQ2LpuEbXhKQxGnBhpeLgkNKSi+mMvEdwtamOhrQuCF9IZp5lYmdmAjqXMIQ2jm5njfYwwOvEaT</w:t>
      </w:r>
    </w:p>
    <w:p>
      <w:pPr>
        <w:pStyle w:val="PreformattedText"/>
        <w:bidi w:val="0"/>
        <w:spacing w:before="0" w:after="0"/>
        <w:jc w:val="left"/>
        <w:rPr/>
      </w:pPr>
      <w:r>
        <w:rPr/>
        <w:t>vMrPB5mfbuU1YLwTF3HkOAsaSUGMU2hU3zuAo2sBlRn7MzdHH6ywdkDUGlUsCharTCLDkHDEtY/ggV</w:t>
      </w:r>
    </w:p>
    <w:p>
      <w:pPr>
        <w:pStyle w:val="PreformattedText"/>
        <w:bidi w:val="0"/>
        <w:spacing w:before="0" w:after="0"/>
        <w:jc w:val="left"/>
        <w:rPr/>
      </w:pPr>
      <w:r>
        <w:rPr/>
        <w:t>bpxMqUlxHFq9Gn3hNRyypo7KgYN6Xpfr5jIU6OAvKiA66H1O4ew594kS2sHsDLTzX2j1CcRuK6/u5q</w:t>
      </w:r>
    </w:p>
    <w:p>
      <w:pPr>
        <w:pStyle w:val="PreformattedText"/>
        <w:bidi w:val="0"/>
        <w:spacing w:before="0" w:after="0"/>
        <w:jc w:val="left"/>
        <w:rPr/>
      </w:pPr>
      <w:r>
        <w:rPr/>
        <w:t>F5vnWaqUALZXnYyl3xaN7x64lmFpmmoONtvXDcag9TwniCG7oP+uGNq0rL7SyYa0vj0lKv/BrqG5eb</w:t>
      </w:r>
    </w:p>
    <w:p>
      <w:pPr>
        <w:pStyle w:val="PreformattedText"/>
        <w:bidi w:val="0"/>
        <w:spacing w:before="0" w:after="0"/>
        <w:jc w:val="left"/>
        <w:rPr/>
      </w:pPr>
      <w:r>
        <w:rPr/>
        <w:t>zjT5+0VFjWomxi1fuGo2F5awbsSOzOLN8pAVsTWmIwXzqv6l1BeX8xLphWrWLFCrZtybq4sssozwPF</w:t>
      </w:r>
    </w:p>
    <w:p>
      <w:pPr>
        <w:pStyle w:val="PreformattedText"/>
        <w:bidi w:val="0"/>
        <w:spacing w:before="0" w:after="0"/>
        <w:jc w:val="left"/>
        <w:rPr/>
      </w:pPr>
      <w:r>
        <w:rPr/>
        <w:t>sy6A734IMjBoqf+6iFtvK8/bER9anznwTFZVsowY1qOlyDaynguiOc61Nsg9GjJwQNrORsN1MulNro</w:t>
      </w:r>
    </w:p>
    <w:p>
      <w:pPr>
        <w:pStyle w:val="PreformattedText"/>
        <w:bidi w:val="0"/>
        <w:spacing w:before="0" w:after="0"/>
        <w:jc w:val="left"/>
        <w:rPr/>
      </w:pPr>
      <w:r>
        <w:rPr/>
        <w:t>/rBFqtUWKG2WiNbNPwgrAQawN9SlZBm6BgGKGuULYMkqbj7IO6qYOnhYYKFGkdE1nxA1fm231qbjCi</w:t>
      </w:r>
    </w:p>
    <w:p>
      <w:pPr>
        <w:pStyle w:val="PreformattedText"/>
        <w:bidi w:val="0"/>
        <w:spacing w:before="0" w:after="0"/>
        <w:jc w:val="left"/>
        <w:rPr/>
      </w:pPr>
      <w:r>
        <w:rPr/>
        <w:t>nuub/tnKKtYo2Mo4IZGDzY6Lq4gNlKoGDnnfeYFjZ8S87a78cTJBlSgHZur75Ai0mSMKa9PF+IaDgG</w:t>
      </w:r>
    </w:p>
    <w:p>
      <w:pPr>
        <w:pStyle w:val="PreformattedText"/>
        <w:bidi w:val="0"/>
        <w:spacing w:before="0" w:after="0"/>
        <w:jc w:val="left"/>
        <w:rPr/>
      </w:pPr>
      <w:r>
        <w:rPr/>
        <w:t>Lxlj26eYMDwWQ0n9HncEy7G+f+BAwYg4FrPIdesGmDYTVf77jD6PCNHFKvQF7CXt8PLBM5gyVHWnFL</w:t>
      </w:r>
    </w:p>
    <w:p>
      <w:pPr>
        <w:pStyle w:val="PreformattedText"/>
        <w:bidi w:val="0"/>
        <w:spacing w:before="0" w:after="0"/>
        <w:jc w:val="left"/>
        <w:rPr/>
      </w:pPr>
      <w:r>
        <w:rPr/>
        <w:t>e3+ZsH7uB9sw8kJRjY7MIPWFW4tPT+2pZdXu22XHEXbey/YRcd4XX+5DK13lILT3GL8/5mkPMUZRp1</w:t>
      </w:r>
    </w:p>
    <w:p>
      <w:pPr>
        <w:pStyle w:val="PreformattedText"/>
        <w:bidi w:val="0"/>
        <w:spacing w:before="0" w:after="0"/>
        <w:jc w:val="left"/>
        <w:rPr/>
      </w:pPr>
      <w:r>
        <w:rPr/>
        <w:t>54tUu8wgdwrrS5ouVWS7Eo2ecdEDypWUC0PkvPCRMVRdOSwrd0DiMAKkFvD8W2uVtHM0IZHPWMNrhm</w:t>
      </w:r>
    </w:p>
    <w:p>
      <w:pPr>
        <w:pStyle w:val="PreformattedText"/>
        <w:bidi w:val="0"/>
        <w:spacing w:before="0" w:after="0"/>
        <w:jc w:val="left"/>
        <w:rPr/>
      </w:pPr>
      <w:r>
        <w:rPr/>
        <w:t>5JAKN5HqrgJa5HJaHkOB1UrNVrxraONgTh51sEE782xTn0CSbJdWDIItqxaAquFayQs9bTi/X5Kere</w:t>
      </w:r>
    </w:p>
    <w:p>
      <w:pPr>
        <w:pStyle w:val="PreformattedText"/>
        <w:bidi w:val="0"/>
        <w:spacing w:before="0" w:after="0"/>
        <w:jc w:val="left"/>
        <w:rPr/>
      </w:pPr>
      <w:r>
        <w:rPr/>
        <w:t>OfySou5YNzlDFujPuXhPaIVjK7/0owfkdBp70z3Nz/7LlXJzyZzm4dHl3PWNgILkP40h3cIXltfZhM</w:t>
      </w:r>
    </w:p>
    <w:p>
      <w:pPr>
        <w:pStyle w:val="PreformattedText"/>
        <w:bidi w:val="0"/>
        <w:spacing w:before="0" w:after="0"/>
        <w:jc w:val="left"/>
        <w:rPr/>
      </w:pPr>
      <w:r>
        <w:rPr/>
        <w:t>1G/wCpr0ckcXPXi7Xswp796/0oNMZPC7lghbWZWqBgfUid3jY5gWr5tZ+0tbTT71/DOgHvf+5RQIpf</w:t>
      </w:r>
    </w:p>
    <w:p>
      <w:pPr>
        <w:pStyle w:val="PreformattedText"/>
        <w:bidi w:val="0"/>
        <w:spacing w:before="0" w:after="0"/>
        <w:jc w:val="left"/>
        <w:rPr/>
      </w:pPr>
      <w:r>
        <w:rPr/>
        <w:t>+Yope28oDa2eeI5Cj15q4gANl75qCsDRsOQcVNMBqnO55AEonDePEDI4jTzrMsXXvZrEpk0DYZYPYK</w:t>
      </w:r>
    </w:p>
    <w:p>
      <w:pPr>
        <w:pStyle w:val="PreformattedText"/>
        <w:bidi w:val="0"/>
        <w:spacing w:before="0" w:after="0"/>
        <w:jc w:val="left"/>
        <w:rPr/>
      </w:pPr>
      <w:r>
        <w:rPr/>
        <w:t>VrxLIZKDhuCpvF28xaUAPRLgUFmnWJlTkGmIzkqGKNwGs7VFeKjXHD7lwuwqoQB5EuWXfXUS8TO6IL</w:t>
      </w:r>
    </w:p>
    <w:p>
      <w:pPr>
        <w:pStyle w:val="PreformattedText"/>
        <w:bidi w:val="0"/>
        <w:spacing w:before="0" w:after="0"/>
        <w:jc w:val="left"/>
        <w:rPr/>
      </w:pPr>
      <w:r>
        <w:rPr/>
        <w:t>DzuBSlgO3coHMwq4saiLDc2qviUMFHibRK1AR5WOywX6u9bKK/Tlob3AWBmWeING7ji7EcjB6qvWYb</w:t>
      </w:r>
    </w:p>
    <w:p>
      <w:pPr>
        <w:pStyle w:val="PreformattedText"/>
        <w:bidi w:val="0"/>
        <w:spacing w:before="0" w:after="0"/>
        <w:jc w:val="left"/>
        <w:rPr/>
      </w:pPr>
      <w:r>
        <w:rPr/>
        <w:t>CPNMXTG8/eKkpjdu4yWec49IAFC/glqKPXF9yzFb+UCzC7T+YAam8Es6jVNDRTfATJVBdldxYDjvUu</w:t>
      </w:r>
    </w:p>
    <w:p>
      <w:pPr>
        <w:pStyle w:val="PreformattedText"/>
        <w:bidi w:val="0"/>
        <w:spacing w:before="0" w:after="0"/>
        <w:jc w:val="left"/>
        <w:rPr/>
      </w:pPr>
      <w:r>
        <w:rPr/>
        <w:t>rP8AepY65vA+0GxHCF3WbmbKYW5l9i1Deree4jOLZH23LpQFWYrx55jgQJV37FaxHLkC0+/i24KHKg</w:t>
      </w:r>
    </w:p>
    <w:p>
      <w:pPr>
        <w:pStyle w:val="PreformattedText"/>
        <w:bidi w:val="0"/>
        <w:spacing w:before="0" w:after="0"/>
        <w:jc w:val="left"/>
        <w:rPr/>
      </w:pPr>
      <w:r>
        <w:rPr/>
        <w:t>w2V8sA4zZpB14uUtpzZ34iJM0xzgy+YuFDRhqHAukKBPbUsHIrTWLvjURVtjiwXnMzN9OtdYinB2IX</w:t>
      </w:r>
    </w:p>
    <w:p>
      <w:pPr>
        <w:pStyle w:val="PreformattedText"/>
        <w:bidi w:val="0"/>
        <w:spacing w:before="0" w:after="0"/>
        <w:jc w:val="left"/>
        <w:rPr/>
      </w:pPr>
      <w:r>
        <w:rPr/>
        <w:t>nPgIXmdGr/8AEvTK9lffUBrgwkuu9zQaDI2PPOdzrjrk7Yg8fZyTbCVk41uYCYeU5eGAUN1WRrVwwT</w:t>
      </w:r>
    </w:p>
    <w:p>
      <w:pPr>
        <w:pStyle w:val="PreformattedText"/>
        <w:bidi w:val="0"/>
        <w:spacing w:before="0" w:after="0"/>
        <w:jc w:val="left"/>
        <w:rPr/>
      </w:pPr>
      <w:r>
        <w:rPr/>
        <w:t>YC15rq4oQIKmMOd7hmJd+vGu5YZK4KeveKV/Nteu2CO03SdDqoWJnh5vUotSWta2RZVavJd/fMCoq7</w:t>
      </w:r>
    </w:p>
    <w:p>
      <w:pPr>
        <w:pStyle w:val="PreformattedText"/>
        <w:bidi w:val="0"/>
        <w:spacing w:before="0" w:after="0"/>
        <w:jc w:val="left"/>
        <w:rPr/>
      </w:pPr>
      <w:r>
        <w:rPr/>
        <w:t>cZicC60/71cUFOQN/wAnb7xQgBgrAc4mAung6w5sHV7FiF4rgGeVmr8cTChVcVy+Mb9DEQmPBpxn+X</w:t>
      </w:r>
    </w:p>
    <w:p>
      <w:pPr>
        <w:pStyle w:val="PreformattedText"/>
        <w:bidi w:val="0"/>
        <w:spacing w:before="0" w:after="0"/>
        <w:jc w:val="left"/>
        <w:rPr/>
      </w:pPr>
      <w:r>
        <w:rPr/>
        <w:t>AcxWVVS80JfXTtu4Dih3Zwr3n4WLTYADlzXo8kKCL/AO+IivC8+Vy6pZe7c/yzEsF3R2S1l1WP5CFA</w:t>
      </w:r>
    </w:p>
    <w:p>
      <w:pPr>
        <w:pStyle w:val="PreformattedText"/>
        <w:bidi w:val="0"/>
        <w:spacing w:before="0" w:after="0"/>
        <w:jc w:val="left"/>
        <w:rPr/>
      </w:pPr>
      <w:r>
        <w:rPr/>
        <w:t>JezFwFl5dbPvFBr30g2Mr4A9XEmuOtf1v8Qi4Kr51h8UvXj9jHCWjWXbmXqpmdO/Lhu6R+B7wYCjxB</w:t>
      </w:r>
    </w:p>
    <w:p>
      <w:pPr>
        <w:pStyle w:val="PreformattedText"/>
        <w:bidi w:val="0"/>
        <w:spacing w:before="0" w:after="0"/>
        <w:jc w:val="left"/>
        <w:rPr/>
      </w:pPr>
      <w:r>
        <w:rPr/>
        <w:t>oQZ7eOBUYeTKGwTIBTlEhI8i5Norim03Mm1QCjjtmhtSns8QjICaB1puBsUAZHYGuVw7QkGDcgWG83</w:t>
      </w:r>
    </w:p>
    <w:p>
      <w:pPr>
        <w:pStyle w:val="PreformattedText"/>
        <w:bidi w:val="0"/>
        <w:spacing w:before="0" w:after="0"/>
        <w:jc w:val="left"/>
        <w:rPr/>
      </w:pPr>
      <w:r>
        <w:rPr/>
        <w:t>o1BqN1iLXTC0nUuti2468OlWgSBvHqVlrVtOaV4DWWcDw1vxGauDIc4d7NnrKlCCAD7bO75NVLHCKd</w:t>
      </w:r>
    </w:p>
    <w:p>
      <w:pPr>
        <w:pStyle w:val="PreformattedText"/>
        <w:bidi w:val="0"/>
        <w:spacing w:before="0" w:after="0"/>
        <w:jc w:val="left"/>
        <w:rPr/>
      </w:pPr>
      <w:r>
        <w:rPr/>
        <w:t>4C7q49fK/n/wAzEdHXFd/mv0Ygdx16XSx+bXbt8vWpfMBSsuv3quBXFf8Abglx/g6RbLejiNoPQngi</w:t>
      </w:r>
    </w:p>
    <w:p>
      <w:pPr>
        <w:pStyle w:val="PreformattedText"/>
        <w:bidi w:val="0"/>
        <w:spacing w:before="0" w:after="0"/>
        <w:jc w:val="left"/>
        <w:rPr/>
      </w:pPr>
      <w:r>
        <w:rPr/>
        <w:t>pyq/CcQN11gcnD7kAurEa133GcFtPJQKzowNHGATcXwq/aZYUus5uLWBa1OQlo857hxbxk8d/eG5Ba</w:t>
      </w:r>
    </w:p>
    <w:p>
      <w:pPr>
        <w:pStyle w:val="PreformattedText"/>
        <w:bidi w:val="0"/>
        <w:spacing w:before="0" w:after="0"/>
        <w:jc w:val="left"/>
        <w:rPr/>
      </w:pPr>
      <w:r>
        <w:rPr/>
        <w:t>A9lTc4cK8+pAKpoDR+ZWMa93/ktlPTaWKg6XVf9cpAC1tfhVSoq9Nm3icGrvY7qItqwwBDgG+HW45F</w:t>
      </w:r>
    </w:p>
    <w:p>
      <w:pPr>
        <w:pStyle w:val="PreformattedText"/>
        <w:bidi w:val="0"/>
        <w:spacing w:before="0" w:after="0"/>
        <w:jc w:val="left"/>
        <w:rPr/>
      </w:pPr>
      <w:r>
        <w:rPr/>
        <w:t>LN2l34xGd9BQ5uYBTSro6Zyy92ZIgEZXcERxq6YpmOFoqKRKp3yMCz7M6YYNjFctYum+yaZ09RBm/J</w:t>
      </w:r>
    </w:p>
    <w:p>
      <w:pPr>
        <w:pStyle w:val="PreformattedText"/>
        <w:bidi w:val="0"/>
        <w:spacing w:before="0" w:after="0"/>
        <w:jc w:val="left"/>
        <w:rPr/>
      </w:pPr>
      <w:r>
        <w:rPr/>
        <w:t>X4hoeHDzTLHJ73FtHhuGgC4ZAbJgSzTEcFLzUchemVRmEgK22XUSwVpogLdxYK9alZFUv3Qmf01rGk</w:t>
      </w:r>
    </w:p>
    <w:p>
      <w:pPr>
        <w:pStyle w:val="PreformattedText"/>
        <w:bidi w:val="0"/>
        <w:spacing w:before="0" w:after="0"/>
        <w:jc w:val="left"/>
        <w:rPr/>
      </w:pPr>
      <w:r>
        <w:rPr/>
        <w:t>qZO96YuzvxBxpDnzEHIQPDx8xstQLajt7x5uo0MZze/zGcBQ8NMVcHbnb6ais9quMyjFKGtD4YBQ5p</w:t>
      </w:r>
    </w:p>
    <w:p>
      <w:pPr>
        <w:pStyle w:val="PreformattedText"/>
        <w:bidi w:val="0"/>
        <w:spacing w:before="0" w:after="0"/>
        <w:jc w:val="left"/>
        <w:rPr/>
      </w:pPr>
      <w:r>
        <w:rPr/>
        <w:t>r3Jk2VBbjqLbhrbnmveFTAtUfGasiC0A3TgxfEwE3vhK7e4cfNTdy9X9Wy06DyOfTUHAA6/wDLlovL</w:t>
      </w:r>
    </w:p>
    <w:p>
      <w:pPr>
        <w:pStyle w:val="PreformattedText"/>
        <w:bidi w:val="0"/>
        <w:spacing w:before="0" w:after="0"/>
        <w:jc w:val="left"/>
        <w:rPr/>
      </w:pPr>
      <w:r>
        <w:rPr/>
        <w:t>pHcEGhArLDRrohmqDbjVncBhw2aN68y1UwKLvT4MyoeNh0806uMWwTO3hJt6KSjFnqy8WTnkrD6MKA</w:t>
      </w:r>
    </w:p>
    <w:p>
      <w:pPr>
        <w:pStyle w:val="PreformattedText"/>
        <w:bidi w:val="0"/>
        <w:spacing w:before="0" w:after="0"/>
        <w:jc w:val="left"/>
        <w:rPr/>
      </w:pPr>
      <w:r>
        <w:rPr/>
        <w:t>MtFWcaaJgymelDEwbAPC1+G4sKtjVXjxggU3auxTiGHcjbj4S1lLHl5rl94cZGE+7qqgqLYvusNQ4r</w:t>
      </w:r>
    </w:p>
    <w:p>
      <w:pPr>
        <w:pStyle w:val="PreformattedText"/>
        <w:bidi w:val="0"/>
        <w:spacing w:before="0" w:after="0"/>
        <w:jc w:val="left"/>
        <w:rPr/>
      </w:pPr>
      <w:r>
        <w:rPr/>
        <w:t>QL2YiNWr/eFIlhQOvZLlYRw3nXOYLb3tdub7mX2UYen1ghZds6e4LKYPLj1ioKcOD55lGHEukujzOD</w:t>
      </w:r>
    </w:p>
    <w:p>
      <w:pPr>
        <w:pStyle w:val="PreformattedText"/>
        <w:bidi w:val="0"/>
        <w:spacing w:before="0" w:after="0"/>
        <w:jc w:val="left"/>
        <w:rPr/>
      </w:pPr>
      <w:r>
        <w:rPr/>
        <w:t>F3f3WArRZ7XLCHatPtqMisdY3OCCORMdCmF/fz7ypTxjOPQ4gQdLhaZ5O8x7YHaNP/AHLEiFvnPodt</w:t>
      </w:r>
    </w:p>
    <w:p>
      <w:pPr>
        <w:pStyle w:val="PreformattedText"/>
        <w:bidi w:val="0"/>
        <w:spacing w:before="0" w:after="0"/>
        <w:jc w:val="left"/>
        <w:rPr/>
      </w:pPr>
      <w:r>
        <w:rPr/>
        <w:t>woUmdMDV5svB4uWqsGBAL5sNvhcRGrq73Wk689gYiCxdA5Gsb9HZUQDLppAxnx0y7EpRvy/vmCjYtV</w:t>
      </w:r>
    </w:p>
    <w:p>
      <w:pPr>
        <w:pStyle w:val="PreformattedText"/>
        <w:bidi w:val="0"/>
        <w:spacing w:before="0" w:after="0"/>
        <w:jc w:val="left"/>
        <w:rPr/>
      </w:pPr>
      <w:r>
        <w:rPr/>
        <w:t>dcd/wyqoCtbdeKcxeMmkzBRZrlHMryBxFS9NOj/m49BSzsGLYRRWrTAddThq48i1KXvT4SoEZaVG82</w:t>
      </w:r>
    </w:p>
    <w:p>
      <w:pPr>
        <w:pStyle w:val="PreformattedText"/>
        <w:bidi w:val="0"/>
        <w:spacing w:before="0" w:after="0"/>
        <w:jc w:val="left"/>
        <w:rPr/>
      </w:pPr>
      <w:r>
        <w:rPr/>
        <w:t>KThWBvIjPBH5ZfCdyYZWCFr7v8CW/Vh5DL9mMgdrAK2NwrshPBqTRLMrAKMY0BSsvYXURgxtfRCywp</w:t>
      </w:r>
    </w:p>
    <w:p>
      <w:pPr>
        <w:pStyle w:val="PreformattedText"/>
        <w:bidi w:val="0"/>
        <w:spacing w:before="0" w:after="0"/>
        <w:jc w:val="left"/>
        <w:rPr/>
      </w:pPr>
      <w:r>
        <w:rPr/>
        <w:t>WB0y84W75NzHhIa5Iqyd2THTlhm9pMLy5BWsygsV6HayqL05ilAto2u4W7CJwAd16nK2x7ae9VkBWy</w:t>
      </w:r>
    </w:p>
    <w:p>
      <w:pPr>
        <w:pStyle w:val="PreformattedText"/>
        <w:bidi w:val="0"/>
        <w:spacing w:before="0" w:after="0"/>
        <w:jc w:val="left"/>
        <w:rPr/>
      </w:pPr>
      <w:r>
        <w:rPr/>
        <w:t>rbuApFu8/DaGXQSwYLT1ebYgYqsYF0LBPcib6DZ5H55YEmyA49e5qZwgIZqWekdZwX5+pKBvC6WxDC</w:t>
      </w:r>
    </w:p>
    <w:p>
      <w:pPr>
        <w:pStyle w:val="PreformattedText"/>
        <w:bidi w:val="0"/>
        <w:spacing w:before="0" w:after="0"/>
        <w:jc w:val="left"/>
        <w:rPr/>
      </w:pPr>
      <w:r>
        <w:rPr/>
        <w:t>mQ6RoPF36vx+ZphV1mExD7kYlq3u9ResZSib9r8NIhZK27voeucoWXtcXiF9q+e8v+srdsKOaf4QrY</w:t>
      </w:r>
    </w:p>
    <w:p>
      <w:pPr>
        <w:pStyle w:val="PreformattedText"/>
        <w:bidi w:val="0"/>
        <w:spacing w:before="0" w:after="0"/>
        <w:jc w:val="left"/>
        <w:rPr/>
      </w:pPr>
      <w:r>
        <w:rPr/>
        <w:t>by5jFstboj2vp3j0lzI3YOa/G5kLq8mOotNFPBwzYAxny7ivKii2nPpKbTyH2zKGhC53iu5Wi16BbI</w:t>
      </w:r>
    </w:p>
    <w:p>
      <w:pPr>
        <w:pStyle w:val="PreformattedText"/>
        <w:bidi w:val="0"/>
        <w:spacing w:before="0" w:after="0"/>
        <w:jc w:val="left"/>
        <w:rPr/>
      </w:pPr>
      <w:r>
        <w:rPr/>
        <w:t>ByDkMMLmCjS5g9iqLMLqFqsY85alqO6VbPvEuJan2bhyHNYlaW0Oj+2XOrFXs8SmFK8ypTqsUQtVaH</w:t>
      </w:r>
    </w:p>
    <w:p>
      <w:pPr>
        <w:pStyle w:val="PreformattedText"/>
        <w:bidi w:val="0"/>
        <w:spacing w:before="0" w:after="0"/>
        <w:jc w:val="left"/>
        <w:rPr/>
      </w:pPr>
      <w:r>
        <w:rPr/>
        <w:t>4Y3yHPUNl03xwkb8uFzGt0U59ovITPtDnG8QNg0DrxHixt5mRLXF4ZQcMVDYFQBkgCrZzCrZsuoqB9</w:t>
      </w:r>
    </w:p>
    <w:p>
      <w:pPr>
        <w:pStyle w:val="PreformattedText"/>
        <w:bidi w:val="0"/>
        <w:spacing w:before="0" w:after="0"/>
        <w:jc w:val="left"/>
        <w:rPr/>
      </w:pPr>
      <w:r>
        <w:rPr/>
        <w:t>4UHlXpK2Bd6gassgExhxAcCV5nUVvnP0hxWT3li2ut3KpsetsMG/MbKtw4vHFGJra8dXEsjB7L94di</w:t>
      </w:r>
    </w:p>
    <w:p>
      <w:pPr>
        <w:pStyle w:val="PreformattedText"/>
        <w:bidi w:val="0"/>
        <w:spacing w:before="0" w:after="0"/>
        <w:jc w:val="left"/>
        <w:rPr/>
      </w:pPr>
      <w:r>
        <w:rPr/>
        <w:t>/OIMtaWm6v8A4iBKtVt/I3AbO84d8lrYzDWzyObz7QoWGsmOqlqjahLdJ4CIc0bV3tz5Ye4f3xwMDQ</w:t>
      </w:r>
    </w:p>
    <w:p>
      <w:pPr>
        <w:pStyle w:val="PreformattedText"/>
        <w:bidi w:val="0"/>
        <w:spacing w:before="0" w:after="0"/>
        <w:jc w:val="left"/>
        <w:rPr/>
      </w:pPr>
      <w:r>
        <w:rPr/>
        <w:t>4Cm/TG2CpG0Dms/FzEBjZpLz5qGCgjaqSzvuIFYod2f5qWOkEK69oChRbneffa4cBcjgcRAbtVV0r7</w:t>
      </w:r>
    </w:p>
    <w:p>
      <w:pPr>
        <w:pStyle w:val="PreformattedText"/>
        <w:bidi w:val="0"/>
        <w:spacing w:before="0" w:after="0"/>
        <w:jc w:val="left"/>
        <w:rPr/>
      </w:pPr>
      <w:r>
        <w:rPr/>
        <w:t>JlYgZeuDylhC0eWh8QAD0H3NZYNpZgSx14JTEAnLlZqqmqTfvl8k0hrV1qN0RclYH36QpsBRG6vHq/</w:t>
      </w:r>
    </w:p>
    <w:p>
      <w:pPr>
        <w:pStyle w:val="PreformattedText"/>
        <w:bidi w:val="0"/>
        <w:spacing w:before="0" w:after="0"/>
        <w:jc w:val="left"/>
        <w:rPr/>
      </w:pPr>
      <w:r>
        <w:rPr/>
        <w:t>M33JpTUvkbxt34CCqvJlUcfeNkQbeic3d3cA6yqtjd8scgKE4rrneYXR0yC8bxMq9ObK59JTeCqDOL</w:t>
      </w:r>
    </w:p>
    <w:p>
      <w:pPr>
        <w:pStyle w:val="PreformattedText"/>
        <w:bidi w:val="0"/>
        <w:spacing w:before="0" w:after="0"/>
        <w:jc w:val="left"/>
        <w:rPr/>
      </w:pPr>
      <w:r>
        <w:rPr/>
        <w:t>L8ShZcUXL4eokt5y+3o23AO+iByLc4JeEcrLhlpSF+Vlqfnqu5kdOUpTj3iK5Fnqjl9I6O9UJcWbt4</w:t>
      </w:r>
    </w:p>
    <w:p>
      <w:pPr>
        <w:pStyle w:val="PreformattedText"/>
        <w:bidi w:val="0"/>
        <w:spacing w:before="0" w:after="0"/>
        <w:jc w:val="left"/>
        <w:rPr/>
      </w:pPr>
      <w:r>
        <w:rPr/>
        <w:t>jKmy9MtRyT2hVijpW/nb7Qiua1zjuuZXIN05xfrgjYFWjWERveVJld04ABq+R0mpTtBV123faxbC1C</w:t>
      </w:r>
    </w:p>
    <w:p>
      <w:pPr>
        <w:pStyle w:val="PreformattedText"/>
        <w:bidi w:val="0"/>
        <w:spacing w:before="0" w:after="0"/>
        <w:jc w:val="left"/>
        <w:rPr/>
      </w:pPr>
      <w:r>
        <w:rPr/>
        <w:t>0HB8et0SrCkKzTxnH5ISrIWjaeGGTrK29Z/uBRRocudXgWW0cHJhKxBFjgSqrnuZAbWC+v6PMQjTmC</w:t>
      </w:r>
    </w:p>
    <w:p>
      <w:pPr>
        <w:pStyle w:val="PreformattedText"/>
        <w:bidi w:val="0"/>
        <w:spacing w:before="0" w:after="0"/>
        <w:jc w:val="left"/>
        <w:rPr/>
      </w:pPr>
      <w:r>
        <w:rPr/>
        <w:t>8U5fMyLXnHAXwHAzBRpFPX8pWwE4roInoaD+KjTduwrh9oy/zN59hjYhX3jQ+0BvoYuy2mMLze8wx7</w:t>
      </w:r>
    </w:p>
    <w:p>
      <w:pPr>
        <w:pStyle w:val="PreformattedText"/>
        <w:bidi w:val="0"/>
        <w:spacing w:before="0" w:after="0"/>
        <w:jc w:val="left"/>
        <w:rPr/>
      </w:pPr>
      <w:r>
        <w:rPr/>
        <w:t>zk/nb5KY1LLpCtJ5b65u8lLBYkrdnVw2vKZh74RwTO8jQ3e1jIBeAG2nMIrZeC6oDVIUdyo56WrsRK</w:t>
      </w:r>
    </w:p>
    <w:p>
      <w:pPr>
        <w:pStyle w:val="PreformattedText"/>
        <w:bidi w:val="0"/>
        <w:spacing w:before="0" w:after="0"/>
        <w:jc w:val="left"/>
        <w:rPr/>
      </w:pPr>
      <w:r>
        <w:rPr/>
        <w:t>XCytTX1jHGVyjn21Aql4PZtioQBxSwGg+qltYbG9y/uwBKdAOdgMUxevsaJW1kNMovsxUbOGWAxgGY</w:t>
      </w:r>
    </w:p>
    <w:p>
      <w:pPr>
        <w:pStyle w:val="PreformattedText"/>
        <w:bidi w:val="0"/>
        <w:spacing w:before="0" w:after="0"/>
        <w:jc w:val="left"/>
        <w:rPr/>
      </w:pPr>
      <w:r>
        <w:rPr/>
        <w:t>LFEuCkHN0rpYosic23UFJNe7VdxEs9i7jkjxAM/NHC7++ZVUH4LNe8qTodWz+cq4loANHH/EZ8FVNu</w:t>
      </w:r>
    </w:p>
    <w:p>
      <w:pPr>
        <w:pStyle w:val="PreformattedText"/>
        <w:bidi w:val="0"/>
        <w:spacing w:before="0" w:after="0"/>
        <w:jc w:val="left"/>
        <w:rPr/>
      </w:pPr>
      <w:r>
        <w:rPr/>
        <w:t>unkqFxyLeGp95liw5NEzDD6FOcGytAH59yAAuijhY9xCYNYLXWUvH7AZmKEB67D3mbDend1GS9U/8A</w:t>
      </w:r>
    </w:p>
    <w:p>
      <w:pPr>
        <w:pStyle w:val="PreformattedText"/>
        <w:bidi w:val="0"/>
        <w:spacing w:before="0" w:after="0"/>
        <w:jc w:val="left"/>
        <w:rPr/>
      </w:pPr>
      <w:r>
        <w:rPr/>
        <w:t>eIGxrfdwEWgfNe8q6ORdMVjgb5MW6GozxkgUO9pek4K1xRqYMVizx6y0yKqC7uiicZ1ZEQA5alfgO/</w:t>
      </w:r>
    </w:p>
    <w:p>
      <w:pPr>
        <w:pStyle w:val="PreformattedText"/>
        <w:bidi w:val="0"/>
        <w:spacing w:before="0" w:after="0"/>
        <w:jc w:val="left"/>
        <w:rPr/>
      </w:pPr>
      <w:r>
        <w:rPr/>
        <w:t>EFWBMK/ETghZ6MtRq9Des3LFlmLPJL5LG6HLivSKLrXFmc+8btPeG4oLKOYUrezTxXVQwkmMXOg/6f</w:t>
      </w:r>
    </w:p>
    <w:p>
      <w:pPr>
        <w:pStyle w:val="PreformattedText"/>
        <w:bidi w:val="0"/>
        <w:spacing w:before="0" w:after="0"/>
        <w:jc w:val="left"/>
        <w:rPr/>
      </w:pPr>
      <w:r>
        <w:rPr/>
        <w:t>EQwsAzr5iyNzDzuOKLwRvTZbiE0AxkZWm6eq4mDhvjmZxZxVzTbHj+5iDnWoVq9KPsL3fcdC4OIt0V</w:t>
      </w:r>
    </w:p>
    <w:p>
      <w:pPr>
        <w:pStyle w:val="PreformattedText"/>
        <w:bidi w:val="0"/>
        <w:spacing w:before="0" w:after="0"/>
        <w:jc w:val="left"/>
        <w:rPr/>
      </w:pPr>
      <w:r>
        <w:rPr/>
        <w:t>SlrChdam5au+9/oE22MXqVrDvDUost8bIN0EbjYzyc+PWaK281/Uwy5Rug4zc1VPuQzZTWLK+zidhC</w:t>
      </w:r>
    </w:p>
    <w:p>
      <w:pPr>
        <w:pStyle w:val="PreformattedText"/>
        <w:bidi w:val="0"/>
        <w:spacing w:before="0" w:after="0"/>
        <w:jc w:val="left"/>
        <w:rPr/>
      </w:pPr>
      <w:r>
        <w:rPr/>
        <w:t>sYfTRLFROHOHzkJQRg9RWs1qYNVnen+LmSx1q3qWVc2z+RlgYMrqsc+JYusebcXyNRcfV/zDDEXV5K</w:t>
      </w:r>
    </w:p>
    <w:p>
      <w:pPr>
        <w:pStyle w:val="PreformattedText"/>
        <w:bidi w:val="0"/>
        <w:spacing w:before="0" w:after="0"/>
        <w:jc w:val="left"/>
        <w:rPr/>
      </w:pPr>
      <w:r>
        <w:rPr/>
        <w:t>d658blls3jFpeNLvMwJYfLVeMEoFHYdHh79/vBBwBqwcUXzySoCrdU2vofZDl1i7Ao941RaGryux9I</w:t>
      </w:r>
    </w:p>
    <w:p>
      <w:pPr>
        <w:pStyle w:val="PreformattedText"/>
        <w:bidi w:val="0"/>
        <w:spacing w:before="0" w:after="0"/>
        <w:jc w:val="left"/>
        <w:rPr/>
      </w:pPr>
      <w:r>
        <w:rPr/>
        <w:t>CkxxgOcNQ8nC1btsu82kZBA8GWa4vc1SM6Zbsz1KgaX2rW82sGhFLYo/pqUWbGsNPXtxOd7LOqOX2n</w:t>
      </w:r>
    </w:p>
    <w:p>
      <w:pPr>
        <w:pStyle w:val="PreformattedText"/>
        <w:bidi w:val="0"/>
        <w:spacing w:before="0" w:after="0"/>
        <w:jc w:val="left"/>
        <w:rPr/>
      </w:pPr>
      <w:r>
        <w:rPr/>
        <w:t>HYUUXimuAictdNGUHgTFhR1taqLcGBtyfOHMsFnqx51wTOFtuW764it54vNtvbPiVu3Bd1pdN7iBaR</w:t>
      </w:r>
    </w:p>
    <w:p>
      <w:pPr>
        <w:pStyle w:val="PreformattedText"/>
        <w:bidi w:val="0"/>
        <w:spacing w:before="0" w:after="0"/>
        <w:jc w:val="left"/>
        <w:rPr/>
      </w:pPr>
      <w:r>
        <w:rPr/>
        <w:t>PB365lEZHbg9GpVb02BdSwxqF8S1SiuBVXKWwVGg4gsHNdZYQaOtVTHq3Q6ZZeSu4TAUGnOMNx11un</w:t>
      </w:r>
    </w:p>
    <w:p>
      <w:pPr>
        <w:pStyle w:val="PreformattedText"/>
        <w:bidi w:val="0"/>
        <w:spacing w:before="0" w:after="0"/>
        <w:jc w:val="left"/>
        <w:rPr/>
      </w:pPr>
      <w:r>
        <w:rPr/>
        <w:t>/txQUNdPEquhC3P3NRAz0erzwTBShcvJ1cQ2fYbHnmoUKthwG678QHO2mi/W7jdwav9PyQvVSbeaIF</w:t>
      </w:r>
    </w:p>
    <w:p>
      <w:pPr>
        <w:pStyle w:val="PreformattedText"/>
        <w:bidi w:val="0"/>
        <w:spacing w:before="0" w:after="0"/>
        <w:jc w:val="left"/>
        <w:rPr/>
      </w:pPr>
      <w:r>
        <w:rPr/>
        <w:t>hZVQ45x55Jg0ufBgWzwRVarTl11dmriZK8GXa6+3MsFY2denrKcnDZenw8DySwzf+/6lULk7eSIqAU</w:t>
      </w:r>
    </w:p>
    <w:p>
      <w:pPr>
        <w:pStyle w:val="PreformattedText"/>
        <w:bidi w:val="0"/>
        <w:spacing w:before="0" w:after="0"/>
        <w:jc w:val="left"/>
        <w:rPr/>
      </w:pPr>
      <w:r>
        <w:rPr/>
        <w:t>2LdwzRdMJr278zlKwYtWN3BIr2+ZdmTp6wnjOfvkns4bCz6EIni2PH+0EBwZ/0dJDuzf8ArpKKyfDC</w:t>
      </w:r>
    </w:p>
    <w:p>
      <w:pPr>
        <w:pStyle w:val="PreformattedText"/>
        <w:bidi w:val="0"/>
        <w:spacing w:before="0" w:after="0"/>
        <w:jc w:val="left"/>
        <w:rPr/>
      </w:pPr>
      <w:r>
        <w:rPr/>
        <w:t>ypBp5WBLassZHJHrajAhOKZyeYjQw0VbhESsq6wQGjfkSLwrGFblYBiiNFBbRZedTIMS1nYOd6YG6g</w:t>
      </w:r>
    </w:p>
    <w:p>
      <w:pPr>
        <w:pStyle w:val="PreformattedText"/>
        <w:bidi w:val="0"/>
        <w:spacing w:before="0" w:after="0"/>
        <w:jc w:val="left"/>
        <w:rPr/>
      </w:pPr>
      <w:r>
        <w:rPr/>
        <w:t>WyisaLWaKL5SVstpHY6l0ilnRQyUyJYDuPlKBUDbR7xXeLmaGVoVseoBsma68uh5MWNg2Uym6CY1q5</w:t>
      </w:r>
    </w:p>
    <w:p>
      <w:pPr>
        <w:pStyle w:val="PreformattedText"/>
        <w:bidi w:val="0"/>
        <w:spacing w:before="0" w:after="0"/>
        <w:jc w:val="left"/>
        <w:rPr/>
      </w:pPr>
      <w:r>
        <w:rPr/>
        <w:t>fKHaaZFtDnNl6iijsYy2Nu1w6ZC53SV4PmoH83H9wr7WaPUj0lFfCOPhxCuUk0GA+5BKbq8rkjHC2v</w:t>
      </w:r>
    </w:p>
    <w:p>
      <w:pPr>
        <w:pStyle w:val="PreformattedText"/>
        <w:bidi w:val="0"/>
        <w:spacing w:before="0" w:after="0"/>
        <w:jc w:val="left"/>
        <w:rPr/>
      </w:pPr>
      <w:r>
        <w:rPr/>
        <w:t>0N57ZgsBm3pKACpduVRksS63ZX42Ujbdmxef8AEMWdfmiGjKnfwg2inWePeWFKExy38VO9O3E7qPHD</w:t>
      </w:r>
    </w:p>
    <w:p>
      <w:pPr>
        <w:pStyle w:val="PreformattedText"/>
        <w:bidi w:val="0"/>
        <w:spacing w:before="0" w:after="0"/>
        <w:jc w:val="left"/>
        <w:rPr/>
      </w:pPr>
      <w:r>
        <w:rPr/>
        <w:t>LLEc7O2CAnz78zGYVs1+MxtRLBtAxfglGQxdlamCgto+jz6RayYrELQ1uX3zZRCltzROQzlPNLiNVs</w:t>
      </w:r>
    </w:p>
    <w:p>
      <w:pPr>
        <w:pStyle w:val="PreformattedText"/>
        <w:bidi w:val="0"/>
        <w:spacing w:before="0" w:after="0"/>
        <w:jc w:val="left"/>
        <w:rPr/>
      </w:pPr>
      <w:r>
        <w:rPr/>
        <w:t>vEN6tdN44lGQy5pLOx0ixGmreFw0P3O0OY1UVuxIMswosvN3xFgmQPb4YYFDWmc2QRWpeHmKrORs1q</w:t>
      </w:r>
    </w:p>
    <w:p>
      <w:pPr>
        <w:pStyle w:val="PreformattedText"/>
        <w:bidi w:val="0"/>
        <w:spacing w:before="0" w:after="0"/>
        <w:jc w:val="left"/>
        <w:rPr/>
      </w:pPr>
      <w:r>
        <w:rPr/>
        <w:t>YNJc1OKj0rQSlaEBjWtONTFLOqYqA3iYoMgFSLJbb0wyx5ZRQch6S4wHvuKXkECZqmspthpTRqN4Cv</w:t>
      </w:r>
    </w:p>
    <w:p>
      <w:pPr>
        <w:pStyle w:val="PreformattedText"/>
        <w:bidi w:val="0"/>
        <w:spacing w:before="0" w:after="0"/>
        <w:jc w:val="left"/>
        <w:rPr/>
      </w:pPr>
      <w:r>
        <w:rPr/>
        <w:t>5VlRBvgCmT9AL3XDqEGMvMyEvnMPZmGKTwL/NwdbRabvh/5h0Cpe8/FzMors/5gU5BusyqNBvXr7S4</w:t>
      </w:r>
    </w:p>
    <w:p>
      <w:pPr>
        <w:pStyle w:val="PreformattedText"/>
        <w:bidi w:val="0"/>
        <w:spacing w:before="0" w:after="0"/>
        <w:jc w:val="left"/>
        <w:rPr/>
      </w:pPr>
      <w:r>
        <w:rPr/>
        <w:t>tZGrvu+YJQtea3WXikgc9g6xxrJuYcFKFBey6YF5Zvw+VRBpYW1tt96llvkvQrfu4lAstN3aW8XFM0</w:t>
      </w:r>
    </w:p>
    <w:p>
      <w:pPr>
        <w:pStyle w:val="PreformattedText"/>
        <w:bidi w:val="0"/>
        <w:spacing w:before="0" w:after="0"/>
        <w:jc w:val="left"/>
        <w:rPr/>
      </w:pPr>
      <w:r>
        <w:rPr/>
        <w:t>zfqyy60VhXfekC1oELsCLBjbv2QA0FcNf7gj3Zs6Xy1Bxb0Q3y9Q3QqoLcu85Zgze0q83loJWNi87Q</w:t>
      </w:r>
    </w:p>
    <w:p>
      <w:pPr>
        <w:pStyle w:val="PreformattedText"/>
        <w:bidi w:val="0"/>
        <w:spacing w:before="0" w:after="0"/>
        <w:jc w:val="left"/>
        <w:rPr/>
      </w:pPr>
      <w:r>
        <w:rPr/>
        <w:t>1XDbqB2IKtZHOiqgJcLVus7zawS1DbWBaeCjUUhQXpJzzmONNFUmfvcFatVS8eepk0w8K305gsCzXH</w:t>
      </w:r>
    </w:p>
    <w:p>
      <w:pPr>
        <w:pStyle w:val="PreformattedText"/>
        <w:bidi w:val="0"/>
        <w:spacing w:before="0" w:after="0"/>
        <w:jc w:val="left"/>
        <w:rPr/>
      </w:pPr>
      <w:r>
        <w:rPr/>
        <w:t>Edxs2+YXS7e1/t5lKBTZx195TEecr/APYCiVQ0c78YgANopveLDFQsg0IUVhZniaguE16p3EcXYveq</w:t>
      </w:r>
    </w:p>
    <w:p>
      <w:pPr>
        <w:pStyle w:val="PreformattedText"/>
        <w:bidi w:val="0"/>
        <w:spacing w:before="0" w:after="0"/>
        <w:jc w:val="left"/>
        <w:rPr/>
      </w:pPr>
      <w:r>
        <w:rPr/>
        <w:t>SUmg3W+QblK2qt1rfGZWALJb44jQUgr8lPMMkbYh2gcYeN1uZFdAVeS/cljBwiGa9quOWeTN7zmzML</w:t>
      </w:r>
    </w:p>
    <w:p>
      <w:pPr>
        <w:pStyle w:val="PreformattedText"/>
        <w:bidi w:val="0"/>
        <w:spacing w:before="0" w:after="0"/>
        <w:jc w:val="left"/>
        <w:rPr/>
      </w:pPr>
      <w:r>
        <w:rPr/>
        <w:t>VPDbmoL4YIVBqOoqd26l1jWb/m+WAA4YBpenmZA3tZSgglat7PmsdTEIItqwiddjh9I4t0oelhn7bJ</w:t>
      </w:r>
    </w:p>
    <w:p>
      <w:pPr>
        <w:pStyle w:val="PreformattedText"/>
        <w:bidi w:val="0"/>
        <w:spacing w:before="0" w:after="0"/>
        <w:jc w:val="left"/>
        <w:rPr/>
      </w:pPr>
      <w:r>
        <w:rPr/>
        <w:t>S6p2GqX/AKmOSfQ1Y/3+YDFSFvKuLb1nDHAQFFHEXdHos4EpOjcvyBoEsHphgy21GjFvozrqFgCsXe</w:t>
      </w:r>
    </w:p>
    <w:p>
      <w:pPr>
        <w:pStyle w:val="PreformattedText"/>
        <w:bidi w:val="0"/>
        <w:spacing w:before="0" w:after="0"/>
        <w:jc w:val="left"/>
        <w:rPr/>
      </w:pPr>
      <w:r>
        <w:rPr/>
        <w:t>zTk7PLC3Vcg1BtYhpbryzbVJ5+Py5tAvL5nktSDBonueaeADNvqU6MCIZ9uxGbuwtZvAvm4FuDvC1B</w:t>
      </w:r>
    </w:p>
    <w:p>
      <w:pPr>
        <w:pStyle w:val="PreformattedText"/>
        <w:bidi w:val="0"/>
        <w:spacing w:before="0" w:after="0"/>
        <w:jc w:val="left"/>
        <w:rPr/>
      </w:pPr>
      <w:r>
        <w:rPr/>
        <w:t>pUyFSsC2jhNdj4uE0nGVg62sNiBfmlQavZWprNTLFiV1xCMrAE0mFswxL1mDMogMPCtANVYuMR3Ott</w:t>
      </w:r>
    </w:p>
    <w:p>
      <w:pPr>
        <w:pStyle w:val="PreformattedText"/>
        <w:bidi w:val="0"/>
        <w:spacing w:before="0" w:after="0"/>
        <w:jc w:val="left"/>
        <w:rPr/>
      </w:pPr>
      <w:r>
        <w:rPr/>
        <w:t>q9tDXoQLws8ZI3RpCitXRJc6tUVxuGiZFrBXRzgpSDBFpVNcPYCkl85vBizYXla0RAFhH0gGzaaL1T</w:t>
      </w:r>
    </w:p>
    <w:p>
      <w:pPr>
        <w:pStyle w:val="PreformattedText"/>
        <w:bidi w:val="0"/>
        <w:spacing w:before="0" w:after="0"/>
        <w:jc w:val="left"/>
        <w:rPr/>
      </w:pPr>
      <w:r>
        <w:rPr/>
        <w:t>CR2xap4RZTIUwRwaLpFhW27x4eKUrrvei8pmmDu5KmYpj3ej3DMtYZ3YM57mITGeOR4IbdDZ1O+vL0</w:t>
      </w:r>
    </w:p>
    <w:p>
      <w:pPr>
        <w:pStyle w:val="PreformattedText"/>
        <w:bidi w:val="0"/>
        <w:spacing w:before="0" w:after="0"/>
        <w:jc w:val="left"/>
        <w:rPr/>
      </w:pPr>
      <w:r>
        <w:rPr/>
        <w:t>nJfzLAleiA1HHRWGjjPgfOiZgNJONT4gpqaeslMvgQRj/stzBsWgqChfNq73nuNHkL8F7jg3jNlu4K</w:t>
      </w:r>
    </w:p>
    <w:p>
      <w:pPr>
        <w:pStyle w:val="PreformattedText"/>
        <w:bidi w:val="0"/>
        <w:spacing w:before="0" w:after="0"/>
        <w:jc w:val="left"/>
        <w:rPr/>
      </w:pPr>
      <w:r>
        <w:rPr/>
        <w:t>r2ANcfEQLN1q9h1iXDiLtFYNaiGq/wBnr5hR33/EJeFAL2PiUysHQ8e0UADwejHL1AZoNE0MLiCaHd</w:t>
      </w:r>
    </w:p>
    <w:p>
      <w:pPr>
        <w:pStyle w:val="PreformattedText"/>
        <w:bidi w:val="0"/>
        <w:spacing w:before="0" w:after="0"/>
        <w:jc w:val="left"/>
        <w:rPr/>
      </w:pPr>
      <w:r>
        <w:rPr/>
        <w:t>LM6Xw3TRGgKe4hlLYaq88zK4pXC+PLLt6Bz5lUFmozWDkvGAeplyvJmGK01ARq7SWLeNQ5w1eY0/Iv</w:t>
      </w:r>
    </w:p>
    <w:p>
      <w:pPr>
        <w:pStyle w:val="PreformattedText"/>
        <w:bidi w:val="0"/>
        <w:spacing w:before="0" w:after="0"/>
        <w:jc w:val="left"/>
        <w:rPr/>
      </w:pPr>
      <w:r>
        <w:rPr/>
        <w:t>z6QdvU1rbeDmNbxeq9IDADe4YslR85hTDpT6QpnyeYt5VyRFIKvJHP8AcNrLl4/0RkIqpd/3e5dpya</w:t>
      </w:r>
    </w:p>
    <w:p>
      <w:pPr>
        <w:pStyle w:val="PreformattedText"/>
        <w:bidi w:val="0"/>
        <w:spacing w:before="0" w:after="0"/>
        <w:jc w:val="left"/>
        <w:rPr/>
      </w:pPr>
      <w:r>
        <w:rPr/>
        <w:t>x6+Jkf7fieCBShN0uMkDDmmw3W4FNWXTXPxARw20UqCGcmKvPuVG1FCs3TjdcXG4aLtwWfjuXRkhFZ</w:t>
      </w:r>
    </w:p>
    <w:p>
      <w:pPr>
        <w:pStyle w:val="PreformattedText"/>
        <w:bidi w:val="0"/>
        <w:spacing w:before="0" w:after="0"/>
        <w:jc w:val="left"/>
        <w:rPr/>
      </w:pPr>
      <w:r>
        <w:rPr/>
        <w:t>CjGNkUUhLWgO6zUB+kzhLI1WFDhb14mAG7zmq4OW5bDF6b9tReUrnBS+2aIVmZ7173UVrSytpVR7Uw</w:t>
      </w:r>
    </w:p>
    <w:p>
      <w:pPr>
        <w:pStyle w:val="PreformattedText"/>
        <w:bidi w:val="0"/>
        <w:spacing w:before="0" w:after="0"/>
        <w:jc w:val="left"/>
        <w:rPr/>
      </w:pPr>
      <w:r>
        <w:rPr/>
        <w:t>or8LD+MmU3ejnX3omAXVK3bfxEAGgjYTY9ZZbBRLH/AN0IwVVA4Lymi4iwyN6z5MxkHAt8GPEvZXAt</w:t>
      </w:r>
    </w:p>
    <w:p>
      <w:pPr>
        <w:pStyle w:val="PreformattedText"/>
        <w:bidi w:val="0"/>
        <w:spacing w:before="0" w:after="0"/>
        <w:jc w:val="left"/>
        <w:rPr/>
      </w:pPr>
      <w:r>
        <w:rPr/>
        <w:t>j63zhlSxC85sM50QcmWuW3qFgqwq+Am/a4YgXV4W711uPNdJaiq3AEKcinMo5bXgvnfMGLLr0jR3Co</w:t>
      </w:r>
    </w:p>
    <w:p>
      <w:pPr>
        <w:pStyle w:val="PreformattedText"/>
        <w:bidi w:val="0"/>
        <w:spacing w:before="0" w:after="0"/>
        <w:jc w:val="left"/>
        <w:rPr/>
      </w:pPr>
      <w:r>
        <w:rPr/>
        <w:t>XHQuvHpUE0pa7fXxB0Oo5b3AaWS4OyHpcPAcShAfA3mYcFUZrq/G4cKjjJriC7OUvXg1iKQpJxiYMu</w:t>
      </w:r>
    </w:p>
    <w:p>
      <w:pPr>
        <w:pStyle w:val="PreformattedText"/>
        <w:bidi w:val="0"/>
        <w:spacing w:before="0" w:after="0"/>
        <w:jc w:val="left"/>
        <w:rPr/>
      </w:pPr>
      <w:r>
        <w:rPr/>
        <w:t>CtZgq6wDnSjF7uRuv+1FfgGDiVArYVd1Au1s7lAwRtFdMNpqFaHcqW2jHiB0iU5vEC9UWBjBzUTGEL</w:t>
      </w:r>
    </w:p>
    <w:p>
      <w:pPr>
        <w:pStyle w:val="PreformattedText"/>
        <w:bidi w:val="0"/>
        <w:spacing w:before="0" w:after="0"/>
        <w:jc w:val="left"/>
        <w:rPr/>
      </w:pPr>
      <w:r>
        <w:rPr/>
        <w:t>yl74mNpyqjhNRFBuquvDOHvklO6+jfenHMoesB5ODvsl0aTbp0DzC4BXk72HgQoF3PLyufThgZVQlr</w:t>
      </w:r>
    </w:p>
    <w:p>
      <w:pPr>
        <w:pStyle w:val="PreformattedText"/>
        <w:bidi w:val="0"/>
        <w:spacing w:before="0" w:after="0"/>
        <w:jc w:val="left"/>
        <w:rPr/>
      </w:pPr>
      <w:r>
        <w:rPr/>
        <w:t>OpShTm8u8cKYKgA1yaOYioAdu5SACo85tcso22F5URYHC8m+FxedTHQ1mzfwc+rGYUuubUO958EzcS</w:t>
      </w:r>
    </w:p>
    <w:p>
      <w:pPr>
        <w:pStyle w:val="PreformattedText"/>
        <w:bidi w:val="0"/>
        <w:spacing w:before="0" w:after="0"/>
        <w:jc w:val="left"/>
        <w:rPr/>
      </w:pPr>
      <w:r>
        <w:rPr/>
        <w:t>3N9s5BFwYe/v8ANBwpfFyc+Ye3nxEL9W9+EIK3b6zfcjtDim9s/MEwESXIpdaqguAPQcgcg85cj3cd</w:t>
      </w:r>
    </w:p>
    <w:p>
      <w:pPr>
        <w:pStyle w:val="PreformattedText"/>
        <w:bidi w:val="0"/>
        <w:spacing w:before="0" w:after="0"/>
        <w:jc w:val="left"/>
        <w:rPr/>
      </w:pPr>
      <w:r>
        <w:rPr/>
        <w:t>qVbOKHRSQQqild7Rty1CyG79Arbg2NxQDi2VtTSgLfBiDHylizqaq1VwMYqumDB8FysjshRXX0NYbh</w:t>
      </w:r>
    </w:p>
    <w:p>
      <w:pPr>
        <w:pStyle w:val="PreformattedText"/>
        <w:bidi w:val="0"/>
        <w:spacing w:before="0" w:after="0"/>
        <w:jc w:val="left"/>
        <w:rPr/>
      </w:pPr>
      <w:r>
        <w:rPr/>
        <w:t>yZguxILdo9DU5ROHU7xjpxCVvLzdA5q3jMOl1Fr00piy4DqGgFHpt8koN5W5hBHLSGTJc+qO5Z1+qK</w:t>
      </w:r>
    </w:p>
    <w:p>
      <w:pPr>
        <w:pStyle w:val="PreformattedText"/>
        <w:bidi w:val="0"/>
        <w:spacing w:before="0" w:after="0"/>
        <w:jc w:val="left"/>
        <w:rPr/>
      </w:pPr>
      <w:r>
        <w:rPr/>
        <w:t>HWm7wRIoeTVfwI17s8WCO5vvk18tw7OYbpEyfayM21z5S3EsbqHlhQL31OwC9YVlp+B+ODwO355TTz</w:t>
      </w:r>
    </w:p>
    <w:p>
      <w:pPr>
        <w:pStyle w:val="PreformattedText"/>
        <w:bidi w:val="0"/>
        <w:spacing w:before="0" w:after="0"/>
        <w:jc w:val="left"/>
        <w:rPr/>
      </w:pPr>
      <w:r>
        <w:rPr/>
        <w:t>KemsdmZ+5iLtKUmoRP55TQ9zMYS2P7H5JcRwVrx6Roc3WRbNccQvrvZnWOZSheude8FhBozaxHki23</w:t>
      </w:r>
    </w:p>
    <w:p>
      <w:pPr>
        <w:pStyle w:val="PreformattedText"/>
        <w:bidi w:val="0"/>
        <w:spacing w:before="0" w:after="0"/>
        <w:jc w:val="left"/>
        <w:rPr/>
      </w:pPr>
      <w:r>
        <w:rPr/>
        <w:t>BVtvY5yQd6WFV98McQtH24rMW8h2yfniIV0Jpoy14cJFmUtV1UDYW874z1UF1Qp6dVLFDd5zzcUeR5</w:t>
      </w:r>
    </w:p>
    <w:p>
      <w:pPr>
        <w:pStyle w:val="PreformattedText"/>
        <w:bidi w:val="0"/>
        <w:spacing w:before="0" w:after="0"/>
        <w:jc w:val="left"/>
        <w:rPr/>
      </w:pPr>
      <w:r>
        <w:rPr/>
        <w:t>XPzBfXga94Zptgwb/MHFpRo2b940GlC/8ArqYRc4d6aimCbe9jwxcxSNNZV9JqiyOc507ji6yyx/8A</w:t>
      </w:r>
    </w:p>
    <w:p>
      <w:pPr>
        <w:pStyle w:val="PreformattedText"/>
        <w:bidi w:val="0"/>
        <w:spacing w:before="0" w:after="0"/>
        <w:jc w:val="left"/>
        <w:rPr/>
      </w:pPr>
      <w:r>
        <w:rPr/>
        <w:t>JjY1G2ABLGtyhBvRhxCqlxoIV2lUU1bU3oxdQWDsxKpxhbEGdVOE6VhQCZm4S9JxKNC3dQMKaMkoax</w:t>
      </w:r>
    </w:p>
    <w:p>
      <w:pPr>
        <w:pStyle w:val="PreformattedText"/>
        <w:bidi w:val="0"/>
        <w:spacing w:before="0" w:after="0"/>
        <w:jc w:val="left"/>
        <w:rPr/>
      </w:pPr>
      <w:r>
        <w:rPr/>
        <w:t>vbxEGuI6a7+rrKqz62TWW1gNMuZWW9jOUVq45N1GsvnMc19v8AiJTLDzjcM6bWa/1GTCBcmbiKcmt5</w:t>
      </w:r>
    </w:p>
    <w:p>
      <w:pPr>
        <w:pStyle w:val="PreformattedText"/>
        <w:bidi w:val="0"/>
        <w:spacing w:before="0" w:after="0"/>
        <w:jc w:val="left"/>
        <w:rPr/>
      </w:pPr>
      <w:r>
        <w:rPr/>
        <w:t>wbuYTFYN13dZJbXiGt7XKMuFwK24aL5mpKgH073cYUeBVt3DU+1GzipaQpKzY0l5u6JTVtW3X3u4Fo</w:t>
      </w:r>
    </w:p>
    <w:p>
      <w:pPr>
        <w:pStyle w:val="PreformattedText"/>
        <w:bidi w:val="0"/>
        <w:spacing w:before="0" w:after="0"/>
        <w:jc w:val="left"/>
        <w:rPr/>
      </w:pPr>
      <w:r>
        <w:rPr/>
        <w:t>HTP2qpSamarECNrpZ1+CVwZ4cONvLLadOr9NpDmA1WWEveAzAFYVqtVi92mjGzAqGfFS6I/nByvrLd</w:t>
      </w:r>
    </w:p>
    <w:p>
      <w:pPr>
        <w:pStyle w:val="PreformattedText"/>
        <w:bidi w:val="0"/>
        <w:spacing w:before="0" w:after="0"/>
        <w:jc w:val="left"/>
        <w:rPr/>
      </w:pPr>
      <w:r>
        <w:rPr/>
        <w:t>tmMvE5ob1rGcOKgGzoJziAz7NFFZp7lDaWWLnUSsjfPNtSmmidFe8aCpZW0PYmRKdXevWoCqGaHdJ3</w:t>
      </w:r>
    </w:p>
    <w:p>
      <w:pPr>
        <w:pStyle w:val="PreformattedText"/>
        <w:bidi w:val="0"/>
        <w:spacing w:before="0" w:after="0"/>
        <w:jc w:val="left"/>
        <w:rPr/>
      </w:pPr>
      <w:r>
        <w:rPr/>
        <w:t>GiNEVjqJuqIl4uVIvNKzuORpRWXmFByYt08DuVWA21niKat/kZ56hQ+BfPMqxyOW9dx2unNs8QTmKK</w:t>
      </w:r>
    </w:p>
    <w:p>
      <w:pPr>
        <w:pStyle w:val="PreformattedText"/>
        <w:bidi w:val="0"/>
        <w:spacing w:before="0" w:after="0"/>
        <w:jc w:val="left"/>
        <w:rPr/>
      </w:pPr>
      <w:r>
        <w:rPr/>
        <w:t>u68SwbeEM9ZgbFsWw5SzJq73UKWZU1T+LjZbJQLcoBf/ACBC5Nnpj1nCDYazvMYbGlvrcTNNmpclVx</w:t>
      </w:r>
    </w:p>
    <w:p>
      <w:pPr>
        <w:pStyle w:val="PreformattedText"/>
        <w:bidi w:val="0"/>
        <w:spacing w:before="0" w:after="0"/>
        <w:jc w:val="left"/>
        <w:rPr/>
      </w:pPr>
      <w:r>
        <w:rPr/>
        <w:t>WozBikwQ4dMHRHfhNtX7RBsaa5feK0CzT98fkmeC2qVXPXqSqJE2r1uhxW5V1ro8ry1+SPRZxoLdPv</w:t>
      </w:r>
    </w:p>
    <w:p>
      <w:pPr>
        <w:pStyle w:val="PreformattedText"/>
        <w:bidi w:val="0"/>
        <w:spacing w:before="0" w:after="0"/>
        <w:jc w:val="left"/>
        <w:rPr/>
      </w:pPr>
      <w:r>
        <w:rPr/>
        <w:t>BqvJm67xdGh1MCxb0tkrjy7I2glJbggcEdmWbbr/ALdQNxT4WuSFY7l416+/bEgJ8c+S/wAsB1VBvI</w:t>
      </w:r>
    </w:p>
    <w:p>
      <w:pPr>
        <w:pStyle w:val="PreformattedText"/>
        <w:bidi w:val="0"/>
        <w:spacing w:before="0" w:after="0"/>
        <w:jc w:val="left"/>
        <w:rPr/>
      </w:pPr>
      <w:r>
        <w:rPr/>
        <w:t>8GW/eYd5/8MO0+0CpVAOOPLoJw36lkB7ZkIoJyh3eFcCcNzDzzy1nWVVofa6mmgnq8sP2OrVfxmWJl</w:t>
      </w:r>
    </w:p>
    <w:p>
      <w:pPr>
        <w:pStyle w:val="PreformattedText"/>
        <w:bidi w:val="0"/>
        <w:spacing w:before="0" w:after="0"/>
        <w:jc w:val="left"/>
        <w:rPr/>
      </w:pPr>
      <w:r>
        <w:rPr/>
        <w:t>GPZWnCKsY4pvtZd6uIPWaJK9hGDlji1DVmhRtyRaThoo6eLKikZ/OBoi4GN3RQdIvsLB4EWpyt0I4A</w:t>
      </w:r>
    </w:p>
    <w:p>
      <w:pPr>
        <w:pStyle w:val="PreformattedText"/>
        <w:bidi w:val="0"/>
        <w:spacing w:before="0" w:after="0"/>
        <w:jc w:val="left"/>
        <w:rPr/>
      </w:pPr>
      <w:r>
        <w:rPr/>
        <w:t>USKsNAZ4CKEhLsr3ujuRdx01z/APj8bhWoxJszlOPHtcCGemA4boKqgZxFx3YjKgXY7LvjUS7baKxK</w:t>
      </w:r>
    </w:p>
    <w:p>
      <w:pPr>
        <w:pStyle w:val="PreformattedText"/>
        <w:bidi w:val="0"/>
        <w:spacing w:before="0" w:after="0"/>
        <w:jc w:val="left"/>
        <w:rPr/>
      </w:pPr>
      <w:r>
        <w:rPr/>
        <w:t>bbatZB9qmeRKrDVM1xHYLmdhcB6RETrVyaHhfaL/APQM5rV+ticZpDmIfwbed6XTVCnhcDMIhWvZxA</w:t>
      </w:r>
    </w:p>
    <w:p>
      <w:pPr>
        <w:pStyle w:val="PreformattedText"/>
        <w:bidi w:val="0"/>
        <w:spacing w:before="0" w:after="0"/>
        <w:jc w:val="left"/>
        <w:rPr/>
      </w:pPr>
      <w:r>
        <w:rPr/>
        <w:t>qq50dJDOFgvxb/AHCvvQAHfzBr/ToWWpPaJ1gqGTpDY9mBWxnjn/mMtdjmpc0V2AEEEByrEVBqueN6</w:t>
      </w:r>
    </w:p>
    <w:p>
      <w:pPr>
        <w:pStyle w:val="PreformattedText"/>
        <w:bidi w:val="0"/>
        <w:spacing w:before="0" w:after="0"/>
        <w:jc w:val="left"/>
        <w:rPr/>
      </w:pPr>
      <w:r>
        <w:rPr/>
        <w:t>PEJkwGfCx+0KROMb0RGyBTDv8ShZRSucepNTjBVscXdjwYAFKKAoxpjoAB5cS6Ppna4vEouM1BIgtJ</w:t>
      </w:r>
    </w:p>
    <w:p>
      <w:pPr>
        <w:pStyle w:val="PreformattedText"/>
        <w:bidi w:val="0"/>
        <w:spacing w:before="0" w:after="0"/>
        <w:jc w:val="left"/>
        <w:rPr/>
      </w:pPr>
      <w:r>
        <w:rPr/>
        <w:t>kO9fmdNaavNkK1F3hMJfEbVilzrab7YOS72f8At7lQObynjjgjXeLOIMY2102dmJeGjBnHncSAsdeI</w:t>
      </w:r>
    </w:p>
    <w:p>
      <w:pPr>
        <w:pStyle w:val="PreformattedText"/>
        <w:bidi w:val="0"/>
        <w:spacing w:before="0" w:after="0"/>
        <w:jc w:val="left"/>
        <w:rPr/>
      </w:pPr>
      <w:r>
        <w:rPr/>
        <w:t>Ddtsiwoju6T3WHHNQME4xim/MbCgBMUvfMDKcksXfniKteiUpublk6rHmVWVsr0mB3cZzqyAB8UsAN</w:t>
      </w:r>
    </w:p>
    <w:p>
      <w:pPr>
        <w:pStyle w:val="PreformattedText"/>
        <w:bidi w:val="0"/>
        <w:spacing w:before="0" w:after="0"/>
        <w:jc w:val="left"/>
        <w:rPr/>
      </w:pPr>
      <w:r>
        <w:rPr/>
        <w:t>sMv2oA+VhiY3eeNH6lB6UTLOBcDrW4WGjli098LqFFLz4SkFODMu2Kx4qLWCzncEo68m/uQOFBYquP</w:t>
      </w:r>
    </w:p>
    <w:p>
      <w:pPr>
        <w:pStyle w:val="PreformattedText"/>
        <w:bidi w:val="0"/>
        <w:spacing w:before="0" w:after="0"/>
        <w:jc w:val="left"/>
        <w:rPr/>
      </w:pPr>
      <w:r>
        <w:rPr/>
        <w:t>MKhjo+UTUm7zfB7y8zsvJweaeZWsqtse3aU5C5UVzzzxF4SmtGbaTMQU4Dbf4lGSBw5OfFnUrtRkus</w:t>
      </w:r>
    </w:p>
    <w:p>
      <w:pPr>
        <w:pStyle w:val="PreformattedText"/>
        <w:bidi w:val="0"/>
        <w:spacing w:before="0" w:after="0"/>
        <w:jc w:val="left"/>
        <w:rPr/>
      </w:pPr>
      <w:r>
        <w:rPr/>
        <w:t>fEIpj1a494kL0Pwt8Rbx82U0PG4AteKr/UyZFteJs0Ur2+0prLk4KuL2NFze6eYII5orGeSXlXKVfP</w:t>
      </w:r>
    </w:p>
    <w:p>
      <w:pPr>
        <w:pStyle w:val="PreformattedText"/>
        <w:bidi w:val="0"/>
        <w:spacing w:before="0" w:after="0"/>
        <w:jc w:val="left"/>
        <w:rPr/>
      </w:pPr>
      <w:r>
        <w:rPr/>
        <w:t>+mI1R0PLuZc5zhjnmK6Wv5tXBcGqKrj8yi/Ct32e0tSvapVFjCzU2NXVxUC1WlLN1jW4UtoAN49OWW</w:t>
      </w:r>
    </w:p>
    <w:p>
      <w:pPr>
        <w:pStyle w:val="PreformattedText"/>
        <w:bidi w:val="0"/>
        <w:spacing w:before="0" w:after="0"/>
        <w:jc w:val="left"/>
        <w:rPr/>
      </w:pPr>
      <w:r>
        <w:rPr/>
        <w:t>NKQvffiLYYtfe4NDB3bqAHTqnirJgLYc3m7JkZZtvmCsAGa9/HrODZSqX8kuUuWuzGGcCtbxw61Kop</w:t>
      </w:r>
    </w:p>
    <w:p>
      <w:pPr>
        <w:pStyle w:val="PreformattedText"/>
        <w:bidi w:val="0"/>
        <w:spacing w:before="0" w:after="0"/>
        <w:jc w:val="left"/>
        <w:rPr/>
      </w:pPr>
      <w:r>
        <w:rPr/>
        <w:t>89buEAAckdc8wSgOwzTnRqKOXgU1AFMijb/sxtsopcuZoinJprmokQaqL6BttiYnH+4hZZFPFzVAyt</w:t>
      </w:r>
    </w:p>
    <w:p>
      <w:pPr>
        <w:pStyle w:val="PreformattedText"/>
        <w:bidi w:val="0"/>
        <w:spacing w:before="0" w:after="0"/>
        <w:jc w:val="left"/>
        <w:rPr/>
      </w:pPr>
      <w:r>
        <w:rPr/>
        <w:t>LliVgJjF1vTGlKrTAV5SAoIFMCgDOfea0fXhLLEwtomarODmt+kVUGbRFp3V9myXOGqKPsHncLW72u</w:t>
      </w:r>
    </w:p>
    <w:p>
      <w:pPr>
        <w:pStyle w:val="PreformattedText"/>
        <w:bidi w:val="0"/>
        <w:spacing w:before="0" w:after="0"/>
        <w:jc w:val="left"/>
        <w:rPr/>
      </w:pPr>
      <w:r>
        <w:rPr/>
        <w:t>NU17DKg8awhYkdaN/HiN5GVVQ2PB3EUgQrZd3XfbAVXqeT8xcDYYtu/PmvMp8DaOW9607uZRJXMXg7</w:t>
      </w:r>
    </w:p>
    <w:p>
      <w:pPr>
        <w:pStyle w:val="PreformattedText"/>
        <w:bidi w:val="0"/>
        <w:spacing w:before="0" w:after="0"/>
        <w:jc w:val="left"/>
        <w:rPr/>
      </w:pPr>
      <w:r>
        <w:rPr/>
        <w:t>dr6YgSyUaxX/PpGueuR07xK8pZw2fG5G643HTlfIMoDITIIrUw5vCTapXpGsAD3RdRKFhApBk8tIGd</w:t>
      </w:r>
    </w:p>
    <w:p>
      <w:pPr>
        <w:pStyle w:val="PreformattedText"/>
        <w:bidi w:val="0"/>
        <w:spacing w:before="0" w:after="0"/>
        <w:jc w:val="left"/>
        <w:rPr/>
      </w:pPr>
      <w:r>
        <w:rPr/>
        <w:t>Db6YvsGtMsf2oHnb459Gc/newqmi8t0kZKarni7ocFQfKSjUqKp2FdiJibZGm2jNEUzblWqErQFKwo</w:t>
      </w:r>
    </w:p>
    <w:p>
      <w:pPr>
        <w:pStyle w:val="PreformattedText"/>
        <w:bidi w:val="0"/>
        <w:spacing w:before="0" w:after="0"/>
        <w:jc w:val="left"/>
        <w:rPr/>
      </w:pPr>
      <w:r>
        <w:rPr/>
        <w:t>Jm9Bk2jWU1UUFdmt1umLWqDUmNDqqy6F3G2Vbqtc45LTkavcvuR1xNHHqrYw0LWIus4UrqoRVmEfts</w:t>
      </w:r>
    </w:p>
    <w:p>
      <w:pPr>
        <w:pStyle w:val="PreformattedText"/>
        <w:bidi w:val="0"/>
        <w:spacing w:before="0" w:after="0"/>
        <w:jc w:val="left"/>
        <w:rPr/>
      </w:pPr>
      <w:r>
        <w:rPr/>
        <w:t>pOpW9pvgDUXmiepLE4DN4KjkPfb5EdrR/ZbXwyoI9zOXfCvoLPW57kwsWf3tPZhpqrYyn8JJoB/N4J</w:t>
      </w:r>
    </w:p>
    <w:p>
      <w:pPr>
        <w:pStyle w:val="PreformattedText"/>
        <w:bidi w:val="0"/>
        <w:spacing w:before="0" w:after="0"/>
        <w:jc w:val="left"/>
        <w:rPr/>
      </w:pPr>
      <w:r>
        <w:rPr/>
        <w:t>Q4U6vj7SkcLxt6z7mYVRpx2YT/ADMnram6YicmXVx4GKw5/wB3M9rc2DyQDXhvD7RrCEyQoisckVBw</w:t>
      </w:r>
    </w:p>
    <w:p>
      <w:pPr>
        <w:pStyle w:val="PreformattedText"/>
        <w:bidi w:val="0"/>
        <w:spacing w:before="0" w:after="0"/>
        <w:jc w:val="left"/>
        <w:rPr/>
      </w:pPr>
      <w:r>
        <w:rPr/>
        <w:t>Fk5tWcuPdu4EuzWb1fPM2V2bvSnoy6VIAd79bjbh5uFuIqWjTC695msF2WjdSy4tqFCW6wU4dcbJQq</w:t>
      </w:r>
    </w:p>
    <w:p>
      <w:pPr>
        <w:pStyle w:val="PreformattedText"/>
        <w:bidi w:val="0"/>
        <w:spacing w:before="0" w:after="0"/>
        <w:jc w:val="left"/>
        <w:rPr/>
      </w:pPr>
      <w:r>
        <w:rPr/>
        <w:t>ztf8pYC8O/D3wTS3ZeMlnpRGlTF0v9EFaBwyYM/EEW9bvL+YTkHmFgVzmj/U1K5sjS3HFzk1Q16TJY</w:t>
      </w:r>
    </w:p>
    <w:p>
      <w:pPr>
        <w:pStyle w:val="PreformattedText"/>
        <w:bidi w:val="0"/>
        <w:spacing w:before="0" w:after="0"/>
        <w:jc w:val="left"/>
        <w:rPr/>
      </w:pPr>
      <w:r>
        <w:rPr/>
        <w:t>3XmCriCvRjEAvjqXvCIcQ7gFKLM7huHSAab1AiwcmYDY2pLG/mIV3n7xXhocjPHR3BIrvOpfj6rqR2</w:t>
      </w:r>
    </w:p>
    <w:p>
      <w:pPr>
        <w:pStyle w:val="PreformattedText"/>
        <w:bidi w:val="0"/>
        <w:spacing w:before="0" w:after="0"/>
        <w:jc w:val="left"/>
        <w:rPr/>
      </w:pPr>
      <w:r>
        <w:rPr/>
        <w:t>fEsCuX7RNnmOzG2WtaqAo+DTEKq2caNOu+pc5K5qCwN4WRXRS4rGHt7y1n2JSOrXfjKwHDYHBF5YIJ</w:t>
      </w:r>
    </w:p>
    <w:p>
      <w:pPr>
        <w:pStyle w:val="PreformattedText"/>
        <w:bidi w:val="0"/>
        <w:spacing w:before="0" w:after="0"/>
        <w:jc w:val="left"/>
        <w:rPr/>
      </w:pPr>
      <w:r>
        <w:rPr/>
        <w:t>schdhRdZ6uAu4v8AC4yXlHMdHAFYxXtFL5NQ3c7Nc3AvEtxRdZ8S0Z1RxdefeaYaoc1T/wB3C6Xgfu</w:t>
      </w:r>
    </w:p>
    <w:p>
      <w:pPr>
        <w:pStyle w:val="PreformattedText"/>
        <w:bidi w:val="0"/>
        <w:spacing w:before="0" w:after="0"/>
        <w:jc w:val="left"/>
        <w:rPr/>
      </w:pPr>
      <w:r>
        <w:rPr/>
        <w:t>S6j2smRQ0Jq/xC9HJxeKqKG8tJVmdt1HEsBq71anIVj4KmctbePMoQNtspwstXkbCw48PmcV5MhV9X</w:t>
      </w:r>
    </w:p>
    <w:p>
      <w:pPr>
        <w:pStyle w:val="PreformattedText"/>
        <w:bidi w:val="0"/>
        <w:spacing w:before="0" w:after="0"/>
        <w:jc w:val="left"/>
        <w:rPr/>
      </w:pPr>
      <w:r>
        <w:rPr/>
        <w:t>6RtYdc0dbiV5FnCeeWIGTFjRtlJZvgvFla8QckHVa55Ze2LYusRRnRA3hlCKsXnBnZGAZU02+KS7Vs</w:t>
      </w:r>
    </w:p>
    <w:p>
      <w:pPr>
        <w:pStyle w:val="PreformattedText"/>
        <w:bidi w:val="0"/>
        <w:spacing w:before="0" w:after="0"/>
        <w:jc w:val="left"/>
        <w:rPr/>
      </w:pPr>
      <w:r>
        <w:rPr/>
        <w:t>aAaruNMq6Y3i7YkVSlnfZ9oyzbY4NuFMYG0HQXXEMsaXiXlrqkuHJVUMTsFqV5IqlLo+DMsg3RgXUs</w:t>
      </w:r>
    </w:p>
    <w:p>
      <w:pPr>
        <w:pStyle w:val="PreformattedText"/>
        <w:bidi w:val="0"/>
        <w:spacing w:before="0" w:after="0"/>
        <w:jc w:val="left"/>
        <w:rPr/>
      </w:pPr>
      <w:r>
        <w:rPr/>
        <w:t>eBpveICi8ltOr/uN0G45zxzUTV6wPiJbYM6PWGVrpi4SsC2v+qEGboVwDGfAzRi+CbmF7BdXE2NpmZ</w:t>
      </w:r>
    </w:p>
    <w:p>
      <w:pPr>
        <w:pStyle w:val="PreformattedText"/>
        <w:bidi w:val="0"/>
        <w:spacing w:before="0" w:after="0"/>
        <w:jc w:val="left"/>
        <w:rPr/>
      </w:pPr>
      <w:r>
        <w:rPr/>
        <w:t>DDg3px4NY3Nw6ylOWvz2SgnFCsYDnHg2Ru8lNaGfQ8OyG4UtXpTxfA7gtqWtV+XFHrKLBMU3vr/wBI</w:t>
      </w:r>
    </w:p>
    <w:p>
      <w:pPr>
        <w:pStyle w:val="PreformattedText"/>
        <w:bidi w:val="0"/>
        <w:spacing w:before="0" w:after="0"/>
        <w:jc w:val="left"/>
        <w:rPr/>
      </w:pPr>
      <w:r>
        <w:rPr/>
        <w:t>il2zB4rGn2CLEsVYdY1rrqWVnDrK/Xv0IXfA4byP9+nEq+C95wl+2v3/AK7gOB1Qr/V5OiDgFmCViu</w:t>
      </w:r>
    </w:p>
    <w:p>
      <w:pPr>
        <w:pStyle w:val="PreformattedText"/>
        <w:bidi w:val="0"/>
        <w:spacing w:before="0" w:after="0"/>
        <w:jc w:val="left"/>
        <w:rPr/>
      </w:pPr>
      <w:r>
        <w:rPr/>
        <w:t>cFQLLJcdu/YJTDwE2vGMxBpYDmSeBRi7GahqqF6i82nklwYF52h2AwXl8RDeDXzAq+Oeo5gIEolhfH</w:t>
      </w:r>
    </w:p>
    <w:p>
      <w:pPr>
        <w:pStyle w:val="PreformattedText"/>
        <w:bidi w:val="0"/>
        <w:spacing w:before="0" w:after="0"/>
        <w:jc w:val="left"/>
        <w:rPr/>
      </w:pPr>
      <w:r>
        <w:rPr/>
        <w:t>J6URlqAKRz7DUsEYl7nVQFxSt5qmEpixqG6tRVVAlQZJhUhzcD+0cUNpLlxbRpTQDEZx7QxTa3Qwxw</w:t>
      </w:r>
    </w:p>
    <w:p>
      <w:pPr>
        <w:pStyle w:val="PreformattedText"/>
        <w:bidi w:val="0"/>
        <w:spacing w:before="0" w:after="0"/>
        <w:jc w:val="left"/>
        <w:rPr/>
      </w:pPr>
      <w:r>
        <w:rPr/>
        <w:t>N3mcPPKqTNzO61NKdzFKIa4Yy4woystKN1JWUqXziEFRkW1WZkFnBeVQ4aGpvr+GDtqzQ4ZUBW7wrl</w:t>
      </w:r>
    </w:p>
    <w:p>
      <w:pPr>
        <w:pStyle w:val="PreformattedText"/>
        <w:bidi w:val="0"/>
        <w:spacing w:before="0" w:after="0"/>
        <w:jc w:val="left"/>
        <w:rPr/>
      </w:pPr>
      <w:r>
        <w:rPr/>
        <w:t>jecwjxppNiOCVuELxlfw2RaE3pYn70zGleAGuWbZ21rSU4sORX6F8r0ds2PU/wDsNdwPAQPGeMgbgq</w:t>
      </w:r>
    </w:p>
    <w:p>
      <w:pPr>
        <w:pStyle w:val="PreformattedText"/>
        <w:bidi w:val="0"/>
        <w:spacing w:before="0" w:after="0"/>
        <w:jc w:val="left"/>
        <w:rPr/>
      </w:pPr>
      <w:r>
        <w:rPr/>
        <w:t>jmu6ePcxN8FyaTr3JTYmmeQlVE4zXn0xUKW8BtjZqVyue5wXm9JdCsFic3FccjR/IsDIvOLhKBv7yu</w:t>
      </w:r>
    </w:p>
    <w:p>
      <w:pPr>
        <w:pStyle w:val="PreformattedText"/>
        <w:bidi w:val="0"/>
        <w:spacing w:before="0" w:after="0"/>
        <w:jc w:val="left"/>
        <w:rPr/>
      </w:pPr>
      <w:r>
        <w:rPr/>
        <w:t>W7h4u8ajANlVSZIIKB0e43mWEl3f/Eu3JtNah5cohVMld8lyy8M6qsJ+I7zQafzMFaDWf4uYtOjkhP</w:t>
      </w:r>
    </w:p>
    <w:p>
      <w:pPr>
        <w:pStyle w:val="PreformattedText"/>
        <w:bidi w:val="0"/>
        <w:spacing w:before="0" w:after="0"/>
        <w:jc w:val="left"/>
        <w:rPr/>
      </w:pPr>
      <w:r>
        <w:rPr/>
        <w:t>WiFuaMniKoGjg68YgIgbDbuIF/gjwktuNyzNNmr68xqycXmFyzm1niKbD/AFLyUH3uBAKqtVfzBnZG</w:t>
      </w:r>
    </w:p>
    <w:p>
      <w:pPr>
        <w:pStyle w:val="PreformattedText"/>
        <w:bidi w:val="0"/>
        <w:spacing w:before="0" w:after="0"/>
        <w:jc w:val="left"/>
        <w:rPr/>
      </w:pPr>
      <w:r>
        <w:rPr/>
        <w:t>hRjD8Q1u6zGo2NhCkG6pgPtG2nhxiPngh6pY0d9RjnRMbC/XcxX0WEq2t5GJaZd4H4hkGy2U0GrgXb</w:t>
      </w:r>
    </w:p>
    <w:p>
      <w:pPr>
        <w:pStyle w:val="PreformattedText"/>
        <w:bidi w:val="0"/>
        <w:spacing w:before="0" w:after="0"/>
        <w:jc w:val="left"/>
        <w:rPr/>
      </w:pPr>
      <w:r>
        <w:rPr/>
        <w:t>MkY8xsriEChVBgIt2XnTOQvOXVyy2K5hQo2LWiBfoylWMHJV6omJLZBfnCBAKGecJx/EtqjTK9OYXm</w:t>
      </w:r>
    </w:p>
    <w:p>
      <w:pPr>
        <w:pStyle w:val="PreformattedText"/>
        <w:bidi w:val="0"/>
        <w:spacing w:before="0" w:after="0"/>
        <w:jc w:val="left"/>
        <w:rPr/>
      </w:pPr>
      <w:r>
        <w:rPr/>
        <w:t>wN4cXi4IGixcrQXUOTWKy/EcPNcaruAUCmle24sCqcYcXAtCCXrVXxLNKcZrxTMSlagmcxSrdMI8cx</w:t>
      </w:r>
    </w:p>
    <w:p>
      <w:pPr>
        <w:pStyle w:val="PreformattedText"/>
        <w:bidi w:val="0"/>
        <w:spacing w:before="0" w:after="0"/>
        <w:jc w:val="left"/>
        <w:rPr/>
      </w:pPr>
      <w:r>
        <w:rPr/>
        <w:t>aFUXKGC0NmClZBV2BLSroGONMYFbGdstRo5cXjdQqf8aszMI3wOGoEq2zTbERd1dl1WOauC6XdLd/F</w:t>
      </w:r>
    </w:p>
    <w:p>
      <w:pPr>
        <w:pStyle w:val="PreformattedText"/>
        <w:bidi w:val="0"/>
        <w:spacing w:before="0" w:after="0"/>
        <w:jc w:val="left"/>
        <w:rPr/>
      </w:pPr>
      <w:r>
        <w:rPr/>
        <w:t>3LVKVaZzjzDqslZ2h7wm12d1X8yqTlpWdNVUKldN5edxAMKpVLzm2IoBpp3WGNO/ABX/ACyDdCpvml</w:t>
      </w:r>
    </w:p>
    <w:p>
      <w:pPr>
        <w:pStyle w:val="PreformattedText"/>
        <w:bidi w:val="0"/>
        <w:spacing w:before="0" w:after="0"/>
        <w:jc w:val="left"/>
        <w:rPr/>
      </w:pPr>
      <w:r>
        <w:rPr/>
        <w:t>n4lNohWcvm7+8wFAtdjpq/O5w1XWx5piX1oeHn5xNNxezsX8wZrEZyYCxQYaXJdSjA5KvLBFXiafg3</w:t>
      </w:r>
    </w:p>
    <w:p>
      <w:pPr>
        <w:pStyle w:val="PreformattedText"/>
        <w:bidi w:val="0"/>
        <w:spacing w:before="0" w:after="0"/>
        <w:jc w:val="left"/>
        <w:rPr/>
      </w:pPr>
      <w:r>
        <w:rPr/>
        <w:t>AFV2zUI0GFgrbvFxk0KLy9YgEvdtfWVpSJTdmHiVVIMI31KB+wEXB4HTmcZC4be/pKuznWHdcAMTd1</w:t>
      </w:r>
    </w:p>
    <w:p>
      <w:pPr>
        <w:pStyle w:val="PreformattedText"/>
        <w:bidi w:val="0"/>
        <w:spacing w:before="0" w:after="0"/>
        <w:jc w:val="left"/>
        <w:rPr/>
      </w:pPr>
      <w:r>
        <w:rPr/>
        <w:t>SNHDr4lDRuvtjOOWvxBdlTkyuM49NkMOIGqZ9v4luA5Oc3sK3cCmsJt8+mh6I17qOD5rV9ETLBTQVS</w:t>
      </w:r>
    </w:p>
    <w:p>
      <w:pPr>
        <w:pStyle w:val="PreformattedText"/>
        <w:bidi w:val="0"/>
        <w:spacing w:before="0" w:after="0"/>
        <w:jc w:val="left"/>
        <w:rPr/>
      </w:pPr>
      <w:r>
        <w:rPr/>
        <w:t>f1XREy4N1TAdmNHNbYq3eulFfxEraBRg8ej7Er+Jecn59NSgcLql7Hp+NTkZq2a9SmjuosByMmPd0x</w:t>
      </w:r>
    </w:p>
    <w:p>
      <w:pPr>
        <w:pStyle w:val="PreformattedText"/>
        <w:bidi w:val="0"/>
        <w:spacing w:before="0" w:after="0"/>
        <w:jc w:val="left"/>
        <w:rPr/>
      </w:pPr>
      <w:r>
        <w:rPr/>
        <w:t>BstyAKSurtxK/FtBquu1Tk4fCUyhwvkjhPeHna0bL0hbSJUEaBirdoczKvLv24G01yuJiU3JTdRQM9</w:t>
      </w:r>
    </w:p>
    <w:p>
      <w:pPr>
        <w:pStyle w:val="PreformattedText"/>
        <w:bidi w:val="0"/>
        <w:spacing w:before="0" w:after="0"/>
        <w:jc w:val="left"/>
        <w:rPr/>
      </w:pPr>
      <w:r>
        <w:rPr/>
        <w:t>eO5WFsY6WWe1hl80ZKUxK4MOZkvYBBTIurjSqeWVFlQyHXi5q7YinPAKuiWRZeLu+rMY4ZhNFUAq8E</w:t>
      </w:r>
    </w:p>
    <w:p>
      <w:pPr>
        <w:pStyle w:val="PreformattedText"/>
        <w:bidi w:val="0"/>
        <w:spacing w:before="0" w:after="0"/>
        <w:jc w:val="left"/>
        <w:rPr/>
      </w:pPr>
      <w:r>
        <w:rPr/>
        <w:t>IgKq2Qdg5jtsuOCI2HTVVa+034NWDA4XwuYgRtbyKsWlXa4qvnHa8N4ARld5CVrFcTnhaWR1W7zpIe</w:t>
      </w:r>
    </w:p>
    <w:p>
      <w:pPr>
        <w:pStyle w:val="PreformattedText"/>
        <w:bidi w:val="0"/>
        <w:spacing w:before="0" w:after="0"/>
        <w:jc w:val="left"/>
        <w:rPr/>
      </w:pPr>
      <w:r>
        <w:rPr/>
        <w:t>X3LW2HyVY2GjB1L6bJO6izXnEPZjKQsdpGPhCasGl29fJiGVu7nOsh8uzzzT2jUVMPg17TBFl5J3ZP</w:t>
      </w:r>
    </w:p>
    <w:p>
      <w:pPr>
        <w:pStyle w:val="PreformattedText"/>
        <w:bidi w:val="0"/>
        <w:spacing w:before="0" w:after="0"/>
        <w:jc w:val="left"/>
        <w:rPr/>
      </w:pPr>
      <w:r>
        <w:rPr/>
        <w:t>aMnBjrd2mANV6HncFu7/1GGsFU0AeLgD51vMsUN3knJf8AZMwowUmjzZzcFFvwP5ycxIN8HfNekY3n</w:t>
      </w:r>
    </w:p>
    <w:p>
      <w:pPr>
        <w:pStyle w:val="PreformattedText"/>
        <w:bidi w:val="0"/>
        <w:spacing w:before="0" w:after="0"/>
        <w:jc w:val="left"/>
        <w:rPr/>
      </w:pPr>
      <w:r>
        <w:rPr/>
        <w:t>8u33jWIFXm93tlyq9LeLIUd104soiFpkQo5SNDV5gUtYFPF9OIUOXYHULtd3kfhrZOg4i5px5ZVhtp</w:t>
      </w:r>
    </w:p>
    <w:p>
      <w:pPr>
        <w:pStyle w:val="PreformattedText"/>
        <w:bidi w:val="0"/>
        <w:spacing w:before="0" w:after="0"/>
        <w:jc w:val="left"/>
        <w:rPr/>
      </w:pPr>
      <w:r>
        <w:rPr/>
        <w:t>9Uuqhp459eZsUmeZQitCnpzLOjxjuIDCq1W65Y0FhDYvAzBF23WEyWbvnVTJSoozKGLYcLzByWq3K8</w:t>
      </w:r>
    </w:p>
    <w:p>
      <w:pPr>
        <w:pStyle w:val="PreformattedText"/>
        <w:bidi w:val="0"/>
        <w:spacing w:before="0" w:after="0"/>
        <w:jc w:val="left"/>
        <w:rPr/>
      </w:pPr>
      <w:r>
        <w:rPr/>
        <w:t>vGITJZL2BMsOiXs/mb4JWkshvzENeG+mZeDMKmbVj0JjXRiIrWncuGmdVuYlx8VrmYEF7n0MhrCV4N</w:t>
      </w:r>
    </w:p>
    <w:p>
      <w:pPr>
        <w:pStyle w:val="PreformattedText"/>
        <w:bidi w:val="0"/>
        <w:spacing w:before="0" w:after="0"/>
        <w:jc w:val="left"/>
        <w:rPr/>
      </w:pPr>
      <w:r>
        <w:rPr/>
        <w:t>wEmSwtlpQ/fmiUzQF45mkPVRC7ImSnjGIBh4HcqpYr8ZlJQN895mys61KXC2a/BM2kbwNXzuPkwwvP</w:t>
      </w:r>
    </w:p>
    <w:p>
      <w:pPr>
        <w:pStyle w:val="PreformattedText"/>
        <w:bidi w:val="0"/>
        <w:spacing w:before="0" w:after="0"/>
        <w:jc w:val="left"/>
        <w:rPr/>
      </w:pPr>
      <w:r>
        <w:rPr/>
        <w:t>bUHYLq4HmoVVGM2Y0fiUPXk9kKqNUcVmaMt1W5QPNY8+I4WJzh7Dz4Zi5Zb55qOwt101T8StBs3VZM</w:t>
      </w:r>
    </w:p>
    <w:p>
      <w:pPr>
        <w:pStyle w:val="PreformattedText"/>
        <w:bidi w:val="0"/>
        <w:spacing w:before="0" w:after="0"/>
        <w:jc w:val="left"/>
        <w:rPr/>
      </w:pPr>
      <w:r>
        <w:rPr/>
        <w:t>bYtkovFXzfFHOJeBEbaK4vUBhQDq3SJyy1d6LPNViXGyB/mGFDtvGRhAw4rzmErPN4q3SSxR9XRVPP</w:t>
      </w:r>
    </w:p>
    <w:p>
      <w:pPr>
        <w:pStyle w:val="PreformattedText"/>
        <w:bidi w:val="0"/>
        <w:spacing w:before="0" w:after="0"/>
        <w:jc w:val="left"/>
        <w:rPr/>
      </w:pPr>
      <w:r>
        <w:rPr/>
        <w:t>ziKP8s1mpYKD3zu4AWHfV5rGoJYU0Vi8y00HCebeuZdAmkw59MREAE8hFmsWUC83iK51GvbE3LblWl</w:t>
      </w:r>
    </w:p>
    <w:p>
      <w:pPr>
        <w:pStyle w:val="PreformattedText"/>
        <w:bidi w:val="0"/>
        <w:spacing w:before="0" w:after="0"/>
        <w:jc w:val="left"/>
        <w:rPr/>
      </w:pPr>
      <w:r>
        <w:rPr/>
        <w:t>QsTVznJnmXFdZrPyS7NGs9Q1bZ0JULwUnW8xQCC6ONnmFOleAzEVK8uSoUFohm+BlB5suxwbqOR2nT</w:t>
      </w:r>
    </w:p>
    <w:p>
      <w:pPr>
        <w:pStyle w:val="PreformattedText"/>
        <w:bidi w:val="0"/>
        <w:spacing w:before="0" w:after="0"/>
        <w:jc w:val="left"/>
        <w:rPr/>
      </w:pPr>
      <w:r>
        <w:rPr/>
        <w:t>FSsXbNmq8wsMW0mc0N1FbFKSiXYKjVY6qPJza5PFzKS0FeM7uILStkYFopYagqJS8r6xVWzHPlEXk0</w:t>
      </w:r>
    </w:p>
    <w:p>
      <w:pPr>
        <w:pStyle w:val="PreformattedText"/>
        <w:bidi w:val="0"/>
        <w:spacing w:before="0" w:after="0"/>
        <w:jc w:val="left"/>
        <w:rPr/>
      </w:pPr>
      <w:r>
        <w:rPr/>
        <w:t>leieOajs6pl8ByRMmhGHdcE9PxMMHKNbcZw8S0obGzQ8Wb3ojbavBdVzRWMbAhxUAO+EvjGh4qXxxR</w:t>
      </w:r>
    </w:p>
    <w:p>
      <w:pPr>
        <w:pStyle w:val="PreformattedText"/>
        <w:bidi w:val="0"/>
        <w:spacing w:before="0" w:after="0"/>
        <w:jc w:val="left"/>
        <w:rPr/>
      </w:pPr>
      <w:r>
        <w:rPr/>
        <w:t>XCnXgYUpOMcKNZceZjQFUV1R/r7kyYqr0Vf4nApQeiY+0UMf6HT/AAQDaidnuKF0YGvwjnwQAWUm6S</w:t>
      </w:r>
    </w:p>
    <w:p>
      <w:pPr>
        <w:pStyle w:val="PreformattedText"/>
        <w:bidi w:val="0"/>
        <w:spacing w:before="0" w:after="0"/>
        <w:jc w:val="left"/>
        <w:rPr/>
      </w:pPr>
      <w:r>
        <w:rPr/>
        <w:t>qHrqYS5uvD/d9yh17dBSQ7z70yH2bipGZq54TElWI0RxvF74zagu1ILNO83XQUDQLUpmKIZy0AXYMN</w:t>
      </w:r>
    </w:p>
    <w:p>
      <w:pPr>
        <w:pStyle w:val="PreformattedText"/>
        <w:bidi w:val="0"/>
        <w:spacing w:before="0" w:after="0"/>
        <w:jc w:val="left"/>
        <w:rPr/>
      </w:pPr>
      <w:r>
        <w:rPr/>
        <w:t>gqoF7yNzCNRa24xLY8iDQTVVKoiyATcU0D2SAaW0Wj2WDA6zGUr1YcV4EOXcvAg0lhYUGlbPEF5lhO</w:t>
      </w:r>
    </w:p>
    <w:p>
      <w:pPr>
        <w:pStyle w:val="PreformattedText"/>
        <w:bidi w:val="0"/>
        <w:spacing w:before="0" w:after="0"/>
        <w:jc w:val="left"/>
        <w:rPr/>
      </w:pPr>
      <w:r>
        <w:rPr/>
        <w:t>CFtU5rmBjDSGFS0eVLXFwSQ6p5y632rm5uP61EUcslZMU0UGIEmah3CG6TUReINdiaHRBBXlDVu1Zx</w:t>
      </w:r>
    </w:p>
    <w:p>
      <w:pPr>
        <w:pStyle w:val="PreformattedText"/>
        <w:bidi w:val="0"/>
        <w:spacing w:before="0" w:after="0"/>
        <w:jc w:val="left"/>
        <w:rPr/>
      </w:pPr>
      <w:r>
        <w:rPr/>
        <w:t>LWQnEzRV40uZq9PaXLp8kY7TB84h7CVNmR3ONqUR4w+0/MSq85wmeYt+Z3kWTq0ucX2Y1dtHw0JSN7</w:t>
      </w:r>
    </w:p>
    <w:p>
      <w:pPr>
        <w:pStyle w:val="PreformattedText"/>
        <w:bidi w:val="0"/>
        <w:spacing w:before="0" w:after="0"/>
        <w:jc w:val="left"/>
        <w:rPr/>
      </w:pPr>
      <w:r>
        <w:rPr/>
        <w:t>1gwxut76z8jEO0bfwH83K+5f7M6euUyKNrFQoYye8wzV3vt5zLShXDjzCFcLzZ54PiIDsDerZs2wGQ</w:t>
      </w:r>
    </w:p>
    <w:p>
      <w:pPr>
        <w:pStyle w:val="PreformattedText"/>
        <w:bidi w:val="0"/>
        <w:spacing w:before="0" w:after="0"/>
        <w:jc w:val="left"/>
        <w:rPr/>
      </w:pPr>
      <w:r>
        <w:rPr/>
        <w:t>DxyHcpo7GoIdNXTNHREGnAEpqlEUxRoQBbeGEwGms4rGobPi3Esb4vu+WAXK8JjRZVDqcAKpQGBrwQ</w:t>
      </w:r>
    </w:p>
    <w:p>
      <w:pPr>
        <w:pStyle w:val="PreformattedText"/>
        <w:bidi w:val="0"/>
        <w:spacing w:before="0" w:after="0"/>
        <w:jc w:val="left"/>
        <w:rPr/>
      </w:pPr>
      <w:r>
        <w:rPr/>
        <w:t>crazm8BDauerrT/U0acNHJmKpU0MzR0+DYxLwabOSZR4YGAKQ1d3EGi1kaXOa63ZKfel9IYDSQseri</w:t>
      </w:r>
    </w:p>
    <w:p>
      <w:pPr>
        <w:pStyle w:val="PreformattedText"/>
        <w:bidi w:val="0"/>
        <w:spacing w:before="0" w:after="0"/>
        <w:jc w:val="left"/>
        <w:rPr/>
      </w:pPr>
      <w:r>
        <w:rPr/>
        <w:t>cg1FifjxNL7SEBTcLIbdkQAO+AuKNB8XzL9tEwsDlqnEsYbj2s778+iZHRa3KAB3xqo6Blt94ujLdP</w:t>
      </w:r>
    </w:p>
    <w:p>
      <w:pPr>
        <w:pStyle w:val="PreformattedText"/>
        <w:bidi w:val="0"/>
        <w:spacing w:before="0" w:after="0"/>
        <w:jc w:val="left"/>
        <w:rPr/>
      </w:pPr>
      <w:r>
        <w:rPr/>
        <w:t>zDbTO5RTRBgHed1B2Wgzc2DBqLFrZhdLd1WUQ2UyLrGlYCiIGj6H+4MlDVnxi5wtwrjNS6+i5+ZRwX</w:t>
      </w:r>
    </w:p>
    <w:p>
      <w:pPr>
        <w:pStyle w:val="PreformattedText"/>
        <w:bidi w:val="0"/>
        <w:spacing w:before="0" w:after="0"/>
        <w:jc w:val="left"/>
        <w:rPr/>
      </w:pPr>
      <w:r>
        <w:rPr/>
        <w:t>oMA1RT1rywdV7LOpc4v8syKZKu5xVjbmUhdGIDTYmrmFmm20lihTZTJ+8ADVcAy4w3YV2exxB1Au95</w:t>
      </w:r>
    </w:p>
    <w:p>
      <w:pPr>
        <w:pStyle w:val="PreformattedText"/>
        <w:bidi w:val="0"/>
        <w:spacing w:before="0" w:after="0"/>
        <w:jc w:val="left"/>
        <w:rPr/>
      </w:pPr>
      <w:r>
        <w:rPr/>
        <w:t>zmK0IhhDxhDXculuinqHaPsF1TuZ86I+DNNwJHMt2yl1ptu6CIG7ow3OQdmbzOQjR/xKl7CrxLWN07</w:t>
      </w:r>
    </w:p>
    <w:p>
      <w:pPr>
        <w:pStyle w:val="PreformattedText"/>
        <w:bidi w:val="0"/>
        <w:spacing w:before="0" w:after="0"/>
        <w:jc w:val="left"/>
        <w:rPr/>
      </w:pPr>
      <w:r>
        <w:rPr/>
        <w:t>ImmjdUt99TAZI0ZrhlFrZpvrX5lC3FF3s3LoEFBSZ1TBQemezDE22BShtylBttzVkdLCr4znsjV1de</w:t>
      </w:r>
    </w:p>
    <w:p>
      <w:pPr>
        <w:pStyle w:val="PreformattedText"/>
        <w:bidi w:val="0"/>
        <w:spacing w:before="0" w:after="0"/>
        <w:jc w:val="left"/>
        <w:rPr/>
      </w:pPr>
      <w:r>
        <w:rPr/>
        <w:t>eL9sQbF3Yjzd+0GxjRjHuSmlCZvOGAHvxTcpbSG+SoA0F7cfkhZ0Xlgbg4YLcvSyOVU8t3qAIGb57v</w:t>
      </w:r>
    </w:p>
    <w:p>
      <w:pPr>
        <w:pStyle w:val="PreformattedText"/>
        <w:bidi w:val="0"/>
        <w:spacing w:before="0" w:after="0"/>
        <w:jc w:val="left"/>
        <w:rPr/>
      </w:pPr>
      <w:r>
        <w:rPr/>
        <w:t>MJ0xNggcRgRQbcCs9qPPqwNQmg7cQWjBjnev6gTkIVy45p17y0yU72UPvT4qXwaCvQ8p10cQ1vI54o</w:t>
      </w:r>
    </w:p>
    <w:p>
      <w:pPr>
        <w:pStyle w:val="PreformattedText"/>
        <w:bidi w:val="0"/>
        <w:spacing w:before="0" w:after="0"/>
        <w:jc w:val="left"/>
        <w:rPr/>
      </w:pPr>
      <w:r>
        <w:rPr/>
        <w:t>8dVwGyOxdVdBinjo5OWaCqjh0t7rq+FiQF3oe+M33pWDpQZLaSufbmOLBVF40HRevDtgXKqvOt/iU2</w:t>
      </w:r>
    </w:p>
    <w:p>
      <w:pPr>
        <w:pStyle w:val="PreformattedText"/>
        <w:bidi w:val="0"/>
        <w:spacing w:before="0" w:after="0"/>
        <w:jc w:val="left"/>
        <w:rPr/>
      </w:pPr>
      <w:r>
        <w:rPr/>
        <w:t>FdVuB6vH8w6ZGBMP20YoghXsBv4mICZWrf8AxT3LUwYOXRLxFl0O9EoPzxinukLGiMNze6wc9/tksT</w:t>
      </w:r>
    </w:p>
    <w:p>
      <w:pPr>
        <w:pStyle w:val="PreformattedText"/>
        <w:bidi w:val="0"/>
        <w:spacing w:before="0" w:after="0"/>
        <w:jc w:val="left"/>
        <w:rPr/>
      </w:pPr>
      <w:r>
        <w:rPr/>
        <w:t>FV7FxBCQGomGgpgTIxbi1gC1DLyr2zCRMGyQmZoRr5qA+rNIIGWqbR3qM2kht2AdIXR9ch1RSJpDeY</w:t>
      </w:r>
    </w:p>
    <w:p>
      <w:pPr>
        <w:pStyle w:val="PreformattedText"/>
        <w:bidi w:val="0"/>
        <w:spacing w:before="0" w:after="0"/>
        <w:jc w:val="left"/>
        <w:rPr/>
      </w:pPr>
      <w:r>
        <w:rPr/>
        <w:t>8RyjRfyRCtgSgjsMc+uDrTMc1QxJe7oaRIxxlUAtlM1i1R8ArzWYhm1hZtmVxxTga34xSu9wyGFYxt</w:t>
      </w:r>
    </w:p>
    <w:p>
      <w:pPr>
        <w:pStyle w:val="PreformattedText"/>
        <w:bidi w:val="0"/>
        <w:spacing w:before="0" w:after="0"/>
        <w:jc w:val="left"/>
        <w:rPr/>
      </w:pPr>
      <w:r>
        <w:rPr/>
        <w:t>ihm2k8oJ2G+s5KOzG9oVfYU3aLuPblscwFoYisrEtCx3yxc0HvwALL70wUSuxaqYmGUavhR2eLepHR</w:t>
      </w:r>
    </w:p>
    <w:p>
      <w:pPr>
        <w:pStyle w:val="PreformattedText"/>
        <w:bidi w:val="0"/>
        <w:spacing w:before="0" w:after="0"/>
        <w:jc w:val="left"/>
        <w:rPr/>
      </w:pPr>
      <w:r>
        <w:rPr/>
        <w:t>hfRmoJTHhdLBdon0P9xrTNGtaPXzq/Ss3rvR58r3UA5WlWtS/VJDXCm3b/AYAtWdvHj3l0Mo59M7Jl</w:t>
      </w:r>
    </w:p>
    <w:p>
      <w:pPr>
        <w:pStyle w:val="PreformattedText"/>
        <w:bidi w:val="0"/>
        <w:spacing w:before="0" w:after="0"/>
        <w:jc w:val="left"/>
        <w:rPr/>
      </w:pPr>
      <w:r>
        <w:rPr/>
        <w:t>1qjt+cwcjovmnqobkOvSvHNxxSDKzpuXVug2cmtEojSma1cC3I3z/EtGxGjPHpNHbpHnr0xLPNG8Y2</w:t>
      </w:r>
    </w:p>
    <w:p>
      <w:pPr>
        <w:pStyle w:val="PreformattedText"/>
        <w:bidi w:val="0"/>
        <w:spacing w:before="0" w:after="0"/>
        <w:jc w:val="left"/>
        <w:rPr/>
      </w:pPr>
      <w:r>
        <w:rPr/>
        <w:t>YqWOGxkljzlqDSvWzOfJC4koZF3EclrJ2kGxEyrw/uVZhwLc71RFvHJnHPgmYUC1G+eiF5NOpShlxD</w:t>
      </w:r>
    </w:p>
    <w:p>
      <w:pPr>
        <w:pStyle w:val="PreformattedText"/>
        <w:bidi w:val="0"/>
        <w:spacing w:before="0" w:after="0"/>
        <w:jc w:val="left"/>
        <w:rPr/>
      </w:pPr>
      <w:r>
        <w:rPr/>
        <w:t>yTEHMsqs+ZRawX71LQrKXiJrGaqFNKhxcwas5qYtnuoyy22NfxyzN0gWhfXmDoGDNS7SodN+YQNr/E</w:t>
      </w:r>
    </w:p>
    <w:p>
      <w:pPr>
        <w:pStyle w:val="PreformattedText"/>
        <w:bidi w:val="0"/>
        <w:spacing w:before="0" w:after="0"/>
        <w:jc w:val="left"/>
        <w:rPr/>
      </w:pPr>
      <w:r>
        <w:rPr/>
        <w:t>TEoUtemFLaQKrTx859EvSleTi9QS27yy7rYatIVYGoOgTGuXTDvPiqlFiPklCiqjawz5XcrNFMwoTZ</w:t>
      </w:r>
    </w:p>
    <w:p>
      <w:pPr>
        <w:pStyle w:val="PreformattedText"/>
        <w:bidi w:val="0"/>
        <w:spacing w:before="0" w:after="0"/>
        <w:jc w:val="left"/>
        <w:rPr/>
      </w:pPr>
      <w:r>
        <w:rPr/>
        <w:t>o3qVBAVeC6Lg3sGDRgtWqhG2q32LxMB505vVFp8sRpIwuOmxXvFVS29HvBDT6O5YGw1lx5/MuDGeG9</w:t>
      </w:r>
    </w:p>
    <w:p>
      <w:pPr>
        <w:pStyle w:val="PreformattedText"/>
        <w:bidi w:val="0"/>
        <w:spacing w:before="0" w:after="0"/>
        <w:jc w:val="left"/>
        <w:rPr/>
      </w:pPr>
      <w:r>
        <w:rPr/>
        <w:t>bcQjQFXZwmfW4L4BayqmXMlV9fm9S1ot5XWI9Q9FeVwLMlm6WjN6lW1DlQzTQzAXoVds8TACzZ+UmE</w:t>
      </w:r>
    </w:p>
    <w:p>
      <w:pPr>
        <w:pStyle w:val="PreformattedText"/>
        <w:bidi w:val="0"/>
        <w:spacing w:before="0" w:after="0"/>
        <w:jc w:val="left"/>
        <w:rPr/>
      </w:pPr>
      <w:r>
        <w:rPr/>
        <w:t>ef2jVau9Vp1ojQKtLtlpzLLorOhAm7UWjy9nqTC90NU8P9QVFRvWf5qBsNGm+SBzO3LjWSVs1tRfjc</w:t>
      </w:r>
    </w:p>
    <w:p>
      <w:pPr>
        <w:pStyle w:val="PreformattedText"/>
        <w:bidi w:val="0"/>
        <w:spacing w:before="0" w:after="0"/>
        <w:jc w:val="left"/>
        <w:rPr/>
      </w:pPr>
      <w:r>
        <w:rPr/>
        <w:t>rsPPi4KIFCNeNTJYF7R5LZlaLteb9TG1S1b02wN7LVauDfm8861FOoWs3jGNTIINBzYvFS/M2IYKzo</w:t>
      </w:r>
    </w:p>
    <w:p>
      <w:pPr>
        <w:pStyle w:val="PreformattedText"/>
        <w:bidi w:val="0"/>
        <w:spacing w:before="0" w:after="0"/>
        <w:jc w:val="left"/>
        <w:rPr/>
      </w:pPr>
      <w:r>
        <w:rPr/>
        <w:t>ZQ2VlOnEMooOPrMRwz6XAirKno/wBXEWwGCnES2NgXCXpzcDban769pY0OHVN0kutFx94dRlcvrmGb</w:t>
      </w:r>
    </w:p>
    <w:p>
      <w:pPr>
        <w:pStyle w:val="PreformattedText"/>
        <w:bidi w:val="0"/>
        <w:spacing w:before="0" w:after="0"/>
        <w:jc w:val="left"/>
        <w:rPr/>
      </w:pPr>
      <w:r>
        <w:rPr/>
        <w:t>8aPMum7pIe8ODWbdkNBKPApf6LjRwF4c+nJDxL3hULXJ58erNhVmqRb5vsTKUhwemPSh3M5aVo0noc</w:t>
      </w:r>
    </w:p>
    <w:p>
      <w:pPr>
        <w:pStyle w:val="PreformattedText"/>
        <w:bidi w:val="0"/>
        <w:spacing w:before="0" w:after="0"/>
        <w:jc w:val="left"/>
        <w:rPr/>
      </w:pPr>
      <w:r>
        <w:rPr/>
        <w:t>B+IJeCh4HOy+uFmpZTVe6v5IU2LKvhz1ffcCHlQ6urwf2WYAtUE8Vy390XSmHNV4avh7YOgMhWf7/M</w:t>
      </w:r>
    </w:p>
    <w:p>
      <w:pPr>
        <w:pStyle w:val="PreformattedText"/>
        <w:bidi w:val="0"/>
        <w:spacing w:before="0" w:after="0"/>
        <w:jc w:val="left"/>
        <w:rPr/>
      </w:pPr>
      <w:r>
        <w:rPr/>
        <w:t>2ha35N9SjU4rZlgo3vrXLLtpuX16xKuM4rceSfh+b77EPodF0fZ3aIj8Je0h/ENFrVui8Kiw5urSLe</w:t>
      </w:r>
    </w:p>
    <w:p>
      <w:pPr>
        <w:pStyle w:val="PreformattedText"/>
        <w:bidi w:val="0"/>
        <w:spacing w:before="0" w:after="0"/>
        <w:jc w:val="left"/>
        <w:rPr/>
      </w:pPr>
      <w:r>
        <w:rPr/>
        <w:t>joim7CJqUg5O+eY+HWELVejZdlhuGLkVwtgZ5UbGreoVQivQGwdCviNe/WyjgopMql0RNhCsxgQAm4</w:t>
      </w:r>
    </w:p>
    <w:p>
      <w:pPr>
        <w:pStyle w:val="PreformattedText"/>
        <w:bidi w:val="0"/>
        <w:spacing w:before="0" w:after="0"/>
        <w:jc w:val="left"/>
        <w:rPr/>
      </w:pPr>
      <w:r>
        <w:rPr/>
        <w:t>VxFa4NWol+Uu9TbFGY1tb5NEti4xLTKWxZfVn3IpmDnot61O95luUK0foNx0NoBBra7fPG8Qe2hrdF</w:t>
      </w:r>
    </w:p>
    <w:p>
      <w:pPr>
        <w:pStyle w:val="PreformattedText"/>
        <w:bidi w:val="0"/>
        <w:spacing w:before="0" w:after="0"/>
        <w:jc w:val="left"/>
        <w:rPr/>
      </w:pPr>
      <w:r>
        <w:rPr/>
        <w:t>teFtqHencGD4expoIi2FSjB2KwhfCGIYUoFQYSonuAULgy47INlN/u/wBlRkGh87j5jM0Aez8hIJgP</w:t>
      </w:r>
    </w:p>
    <w:p>
      <w:pPr>
        <w:pStyle w:val="PreformattedText"/>
        <w:bidi w:val="0"/>
        <w:spacing w:before="0" w:after="0"/>
        <w:jc w:val="left"/>
        <w:rPr/>
      </w:pPr>
      <w:r>
        <w:rPr/>
        <w:t>4wvWL6ANP+9y1BarsztNIXX7rftTVKzvZy/YR8Mub2Bt+yVMAVyHZ5eyQHsYfKqYVHrUxhDGc9mo1s</w:t>
      </w:r>
    </w:p>
    <w:p>
      <w:pPr>
        <w:pStyle w:val="PreformattedText"/>
        <w:bidi w:val="0"/>
        <w:spacing w:before="0" w:after="0"/>
        <w:jc w:val="left"/>
        <w:rPr/>
      </w:pPr>
      <w:r>
        <w:rPr/>
        <w:t>nNlwH74YuUuW9TimAih5Xs84lDVLfljXukUS6Cm/kOzMbcoyb4c7HdseBRdVhvzc0g2acTgcBk1LSj</w:t>
      </w:r>
    </w:p>
    <w:p>
      <w:pPr>
        <w:pStyle w:val="PreformattedText"/>
        <w:bidi w:val="0"/>
        <w:spacing w:before="0" w:after="0"/>
        <w:jc w:val="left"/>
        <w:rPr/>
      </w:pPr>
      <w:r>
        <w:rPr/>
        <w:t>FmKYWL2rOvmMABur/tljIFXZLQVEofEoOipo1G9XvKKxp0qinGT+4y1GSyosbADoRLHLj1ZdLdvJqD</w:t>
      </w:r>
    </w:p>
    <w:p>
      <w:pPr>
        <w:pStyle w:val="PreformattedText"/>
        <w:bidi w:val="0"/>
        <w:spacing w:before="0" w:after="0"/>
        <w:jc w:val="left"/>
        <w:rPr/>
      </w:pPr>
      <w:r>
        <w:rPr/>
        <w:t>nTtgigmaS26OEyE9UpmQBd13DhlYxUtl4qo26qiJkdyiFku5sebGLiFBtcTv1sCcbriYZVGKZv6OSL</w:t>
      </w:r>
    </w:p>
    <w:p>
      <w:pPr>
        <w:pStyle w:val="PreformattedText"/>
        <w:bidi w:val="0"/>
        <w:spacing w:before="0" w:after="0"/>
        <w:jc w:val="left"/>
        <w:rPr/>
      </w:pPr>
      <w:r>
        <w:rPr/>
        <w:t>XZG8C4ZGKFGOTLCjdZX2I0XRZmNZRuY2Ep9J2eolAVqkpT55jXvN3wzI8LGdhKtwAxQ1trXMYLOs46</w:t>
      </w:r>
    </w:p>
    <w:p>
      <w:pPr>
        <w:pStyle w:val="PreformattedText"/>
        <w:bidi w:val="0"/>
        <w:spacing w:before="0" w:after="0"/>
        <w:jc w:val="left"/>
        <w:rPr/>
      </w:pPr>
      <w:r>
        <w:rPr/>
        <w:t>vNwC8gLrnWsd3A8urYrJmncNrlgLvOLmYLjtdum/SJWjJWD3B3u3sDR7y1il2b75xvc1KKqxv+48DS</w:t>
      </w:r>
    </w:p>
    <w:p>
      <w:pPr>
        <w:pStyle w:val="PreformattedText"/>
        <w:bidi w:val="0"/>
        <w:spacing w:before="0" w:after="0"/>
        <w:jc w:val="left"/>
        <w:rPr/>
      </w:pPr>
      <w:r>
        <w:rPr/>
        <w:t>6xWPTiChZGr8YuXvItz6fcJgHDBej3wagLA3s/DBYVgjT3efWW68YHPMCs8UOGz/AFCkWyvHuZjhyZ</w:t>
      </w:r>
    </w:p>
    <w:p>
      <w:pPr>
        <w:pStyle w:val="PreformattedText"/>
        <w:bidi w:val="0"/>
        <w:spacing w:before="0" w:after="0"/>
        <w:jc w:val="left"/>
        <w:rPr/>
      </w:pPr>
      <w:r>
        <w:rPr/>
        <w:t>KtvlWoYCnJYzd+UYsHYX4ovcDHs4TLcKijaDGZmtDlS/8AbuF0jlXedkI2rBwtN+LZR6n41UQAZdN5</w:t>
      </w:r>
    </w:p>
    <w:p>
      <w:pPr>
        <w:pStyle w:val="PreformattedText"/>
        <w:bidi w:val="0"/>
        <w:spacing w:before="0" w:after="0"/>
        <w:jc w:val="left"/>
        <w:rPr/>
      </w:pPr>
      <w:r>
        <w:rPr/>
        <w:t>TOcQLp0MsO8FHNQZoEcZxqJBayXvjG4lyqT7r7Jgo9arwglmBf8ATNwpjz3NF0twzUTkFOOdLMipW8</w:t>
      </w:r>
    </w:p>
    <w:p>
      <w:pPr>
        <w:pStyle w:val="PreformattedText"/>
        <w:bidi w:val="0"/>
        <w:spacing w:before="0" w:after="0"/>
        <w:jc w:val="left"/>
        <w:rPr/>
      </w:pPr>
      <w:r>
        <w:rPr/>
        <w:t>PHm4CZOzCzCz3sHMOIRum7srkggzW84cwQIY4Xlml6xHAG9d5gI/L1c3BcV9PTiWFzo/iPgBtVU4vm</w:t>
      </w:r>
    </w:p>
    <w:p>
      <w:pPr>
        <w:pStyle w:val="PreformattedText"/>
        <w:bidi w:val="0"/>
        <w:spacing w:before="0" w:after="0"/>
        <w:jc w:val="left"/>
        <w:rPr/>
      </w:pPr>
      <w:r>
        <w:rPr/>
        <w:t>OjD1Ke0YiLG181R26gPAvLaXnV7HpC0Vh6PjxrMRfQKtn8mNAu6spRWBfLpg7SA72Os+l76ih2KycC</w:t>
      </w:r>
    </w:p>
    <w:p>
      <w:pPr>
        <w:pStyle w:val="PreformattedText"/>
        <w:bidi w:val="0"/>
        <w:spacing w:before="0" w:after="0"/>
        <w:jc w:val="left"/>
        <w:rPr/>
      </w:pPr>
      <w:r>
        <w:rPr/>
        <w:t>ubeu3iZMMrgPXJe07Zm2N5xzy1fzbAVsvQM35L77ZlgaWFfHa99Kwsbzjkf5vaTB05L5ouAcAhbrWJ</w:t>
      </w:r>
    </w:p>
    <w:p>
      <w:pPr>
        <w:pStyle w:val="PreformattedText"/>
        <w:bidi w:val="0"/>
        <w:spacing w:before="0" w:after="0"/>
        <w:jc w:val="left"/>
        <w:rPr/>
      </w:pPr>
      <w:r>
        <w:rPr/>
        <w:t>iqIaB2vjj5IYRFA+XjP4iQCqYXvsqFYF1fLv38kDRLA6XPUby09VPz2j9iXlCwvqo24XqH/jMcTHlx</w:t>
      </w:r>
    </w:p>
    <w:p>
      <w:pPr>
        <w:pStyle w:val="PreformattedText"/>
        <w:bidi w:val="0"/>
        <w:spacing w:before="0" w:after="0"/>
        <w:jc w:val="left"/>
        <w:rPr/>
      </w:pPr>
      <w:r>
        <w:rPr/>
        <w:t>ZbdlAqoEbJRALy0JYsAAGC8go7DcChvpcrpVVO5GDPkqKm9q9OAlriOzvSdwC78yqVQJkOr6ptoQwQ</w:t>
      </w:r>
    </w:p>
    <w:p>
      <w:pPr>
        <w:pStyle w:val="PreformattedText"/>
        <w:bidi w:val="0"/>
        <w:spacing w:before="0" w:after="0"/>
        <w:jc w:val="left"/>
        <w:rPr/>
      </w:pPr>
      <w:r>
        <w:rPr/>
        <w:t>p3jeRXFI1ETY4flaEljlS5b63s+saHpzqdO/ZX4YcuNRp5vpZlNnb85It/TTQt3dKFlPMKjQBkmR92</w:t>
      </w:r>
    </w:p>
    <w:p>
      <w:pPr>
        <w:pStyle w:val="PreformattedText"/>
        <w:bidi w:val="0"/>
        <w:spacing w:before="0" w:after="0"/>
        <w:jc w:val="left"/>
        <w:rPr/>
      </w:pPr>
      <w:r>
        <w:rPr/>
        <w:t>QipKc/RtltvzC5qEcITxkZGaBdnBQyLfAaalErdTBgHLeViJ4Fd1w94wQHpvijvqPfXMIuU/ybEGEy</w:t>
      </w:r>
    </w:p>
    <w:p>
      <w:pPr>
        <w:pStyle w:val="PreformattedText"/>
        <w:bidi w:val="0"/>
        <w:spacing w:before="0" w:after="0"/>
        <w:jc w:val="left"/>
        <w:rPr/>
      </w:pPr>
      <w:r>
        <w:rPr/>
        <w:t>+od0QbNnAc6PN3EZrJ9H/uWzafQaXAqvRY1X5piUiWJwPDKrHF09/wCScgKHmesH0zFWBYsil1Xn1m</w:t>
      </w:r>
    </w:p>
    <w:p>
      <w:pPr>
        <w:pStyle w:val="PreformattedText"/>
        <w:bidi w:val="0"/>
        <w:spacing w:before="0" w:after="0"/>
        <w:jc w:val="left"/>
        <w:rPr/>
      </w:pPr>
      <w:r>
        <w:rPr/>
        <w:t>DgOuEIhBFLxodVE6PCvH3plEYHS6q9xL5x13rzcLRVOGpaA6207gIMKcNfnk4lLwWU9MosSHhz0zJR</w:t>
      </w:r>
    </w:p>
    <w:p>
      <w:pPr>
        <w:pStyle w:val="PreformattedText"/>
        <w:bidi w:val="0"/>
        <w:spacing w:before="0" w:after="0"/>
        <w:jc w:val="left"/>
        <w:rPr/>
      </w:pPr>
      <w:r>
        <w:rPr/>
        <w:t>7t3W4jCjY5tLDwimNzAYCGWFUhhx7zLdtOzO5YlOzVuDxEzRtZ1uW7UiN1rEWsZF2Vj3mBtXTzF2bA</w:t>
      </w:r>
    </w:p>
    <w:p>
      <w:pPr>
        <w:pStyle w:val="PreformattedText"/>
        <w:bidi w:val="0"/>
        <w:spacing w:before="0" w:after="0"/>
        <w:jc w:val="left"/>
        <w:rPr/>
      </w:pPr>
      <w:r>
        <w:rPr/>
        <w:t>8ETZQ5tLi2oAFQBdZYa4hTLRKxCLmFoGoCoHSBTOuI1PBBWbzplsfejgOyEuA+7CLsr3NsvioD0KiH</w:t>
      </w:r>
    </w:p>
    <w:p>
      <w:pPr>
        <w:pStyle w:val="PreformattedText"/>
        <w:bidi w:val="0"/>
        <w:spacing w:before="0" w:after="0"/>
        <w:jc w:val="left"/>
        <w:rPr/>
      </w:pPr>
      <w:r>
        <w:rPr/>
        <w:t>s+8yN2JLwbu/Dgq82jxXEDmsv9wGhcMCjljDAqmXQw6qWKpgFDaOzqVBwG6ylwXs3jjj+YaassGr7z</w:t>
      </w:r>
    </w:p>
    <w:p>
      <w:pPr>
        <w:pStyle w:val="PreformattedText"/>
        <w:bidi w:val="0"/>
        <w:spacing w:before="0" w:after="0"/>
        <w:jc w:val="left"/>
        <w:rPr/>
      </w:pPr>
      <w:r>
        <w:rPr/>
        <w:t>4YuFTgr0v8TRS6Depaij48wg1ebrzm5iBBDIGWt0ywXTVVrIkC3uwiOjJrZiWNLmj/AIgVWxor/qlm</w:t>
      </w:r>
    </w:p>
    <w:p>
      <w:pPr>
        <w:pStyle w:val="PreformattedText"/>
        <w:bidi w:val="0"/>
        <w:spacing w:before="0" w:after="0"/>
        <w:jc w:val="left"/>
        <w:rPr/>
      </w:pPr>
      <w:r>
        <w:rPr/>
        <w:t>1Kd3q43T0TJLZeirOCFBehy3RuZUVxwo9rzFAljfwXiCqG6F8LTx4zF9/j5yRZqsM0Y4M4igsWFjzk</w:t>
      </w:r>
    </w:p>
    <w:p>
      <w:pPr>
        <w:pStyle w:val="PreformattedText"/>
        <w:bidi w:val="0"/>
        <w:spacing w:before="0" w:after="0"/>
        <w:jc w:val="left"/>
        <w:rPr/>
      </w:pPr>
      <w:r>
        <w:rPr/>
        <w:t>kzG8/7iRQ1XTWu4iGhY40WObfEs0x+PGYgM7O4FA2tnsVCIG3JGmk1jfEbUaPWq79YCDS20cGt5qFg</w:t>
      </w:r>
    </w:p>
    <w:p>
      <w:pPr>
        <w:pStyle w:val="PreformattedText"/>
        <w:bidi w:val="0"/>
        <w:spacing w:before="0" w:after="0"/>
        <w:jc w:val="left"/>
        <w:rPr/>
      </w:pPr>
      <w:r>
        <w:rPr/>
        <w:t>s3YWvTpiCivUyuziVbAHITvyrcFdHK6OK8spXvxgN+YWKixeTG5oC/137DmJZSqhQur9pYKvO7vh5g</w:t>
      </w:r>
    </w:p>
    <w:p>
      <w:pPr>
        <w:pStyle w:val="PreformattedText"/>
        <w:bidi w:val="0"/>
        <w:spacing w:before="0" w:after="0"/>
        <w:jc w:val="left"/>
        <w:rPr/>
      </w:pPr>
      <w:r>
        <w:rPr/>
        <w:t>awWSu6w8w4jWgmS8esuyiFhhof/IgbttcULtvuOQRrSyWItoZKHURRLV1qo1tilueeai5ufJKefNbi</w:t>
      </w:r>
    </w:p>
    <w:p>
      <w:pPr>
        <w:pStyle w:val="PreformattedText"/>
        <w:bidi w:val="0"/>
        <w:spacing w:before="0" w:after="0"/>
        <w:jc w:val="left"/>
        <w:rPr/>
      </w:pPr>
      <w:r>
        <w:rPr/>
        <w:t>V5GW68ncXJaMaxbURy5eOzzKd0t0Gc+sHB3eo9Frrb5v+I7bTHrb8csVWwrit/aAE5KGW2/WpYMALq</w:t>
      </w:r>
    </w:p>
    <w:p>
      <w:pPr>
        <w:pStyle w:val="PreformattedText"/>
        <w:bidi w:val="0"/>
        <w:spacing w:before="0" w:after="0"/>
        <w:jc w:val="left"/>
        <w:rPr/>
      </w:pPr>
      <w:r>
        <w:rPr/>
        <w:t>2Lf4vmoaChKs/JiOmgc07Exm99Ky2iJm3lxi87rlYKoHZ3r7na4l0S82N2/wA9kq7dHSv4YrbagCrz</w:t>
      </w:r>
    </w:p>
    <w:p>
      <w:pPr>
        <w:pStyle w:val="PreformattedText"/>
        <w:bidi w:val="0"/>
        <w:spacing w:before="0" w:after="0"/>
        <w:jc w:val="left"/>
        <w:rPr/>
      </w:pPr>
      <w:r>
        <w:rPr/>
        <w:t>q/wYACoEOz49oipwB0P/AGo9VmsFcc64gUi5b26O4jRhiztlgLq7Dk8Ph/MrEGrNMoPNcm2Vh/Y4vp</w:t>
      </w:r>
    </w:p>
    <w:p>
      <w:pPr>
        <w:pStyle w:val="PreformattedText"/>
        <w:bidi w:val="0"/>
        <w:spacing w:before="0" w:after="0"/>
        <w:jc w:val="left"/>
        <w:rPr/>
      </w:pPr>
      <w:r>
        <w:rPr/>
        <w:t>9eZZovZ3y90l7i1cn90BpU6HfcDGASyGwPR1bNRZh7IBc5uy3iPIDbvQyXTJVy6bMUvTTQpTUMnNKW</w:t>
      </w:r>
    </w:p>
    <w:p>
      <w:pPr>
        <w:pStyle w:val="PreformattedText"/>
        <w:bidi w:val="0"/>
        <w:spacing w:before="0" w:after="0"/>
        <w:jc w:val="left"/>
        <w:rPr/>
      </w:pPr>
      <w:r>
        <w:rPr/>
        <w:t>prLzmoP1x3gcywA92Gw343QCqzQAaiitMHUk0LgsJCuthmMS7wNBtu4obIS8G/XwzPx4bAOVa3kZNR</w:t>
      </w:r>
    </w:p>
    <w:p>
      <w:pPr>
        <w:pStyle w:val="PreformattedText"/>
        <w:bidi w:val="0"/>
        <w:spacing w:before="0" w:after="0"/>
        <w:jc w:val="left"/>
        <w:rPr/>
      </w:pPr>
      <w:r>
        <w:rPr/>
        <w:t>PnVgG3dNo9+8pWMdDOUAXE369enEq+jBg7IyZBJbiZirNqqFNf1t1phYu3eiOZbJmEF7LFwqpcG8W3</w:t>
      </w:r>
    </w:p>
    <w:p>
      <w:pPr>
        <w:pStyle w:val="PreformattedText"/>
        <w:bidi w:val="0"/>
        <w:spacing w:before="0" w:after="0"/>
        <w:jc w:val="left"/>
        <w:rPr/>
      </w:pPr>
      <w:r>
        <w:rPr/>
        <w:t>w7EyNCnOUY9PRT3ILar2uclQmeCrmdrqV/N9nswI2tVsTEN58XzhmAbKN3r+ZmUm1024z7k8MFbzEF</w:t>
      </w:r>
    </w:p>
    <w:p>
      <w:pPr>
        <w:pStyle w:val="PreformattedText"/>
        <w:bidi w:val="0"/>
        <w:spacing w:before="0" w:after="0"/>
        <w:jc w:val="left"/>
        <w:rPr/>
      </w:pPr>
      <w:r>
        <w:rPr/>
        <w:t>AGh7qUtewO6hjQBLS8PjiPC7ziyYZtQ2rzTjNS0U2ceHmvSLioLZp8RNCKa6vxLxuWG9e1Y6gxQusU</w:t>
      </w:r>
    </w:p>
    <w:p>
      <w:pPr>
        <w:pStyle w:val="PreformattedText"/>
        <w:bidi w:val="0"/>
        <w:spacing w:before="0" w:after="0"/>
        <w:jc w:val="left"/>
        <w:rPr/>
      </w:pPr>
      <w:r>
        <w:rPr/>
        <w:t>qFgiLwZlgoPaqi2BZrl/7BK6xprONUTcmjBjKmrK7+ZdlWb4bsgZzsV64qQ00XiyAKtsCvcigwye3r</w:t>
      </w:r>
    </w:p>
    <w:p>
      <w:pPr>
        <w:pStyle w:val="PreformattedText"/>
        <w:bidi w:val="0"/>
        <w:spacing w:before="0" w:after="0"/>
        <w:jc w:val="left"/>
        <w:rPr/>
      </w:pPr>
      <w:r>
        <w:rPr/>
        <w:t>4Y7cCj5jcgMZHcRLypeqjtr2COvSUGNYuCEQPiMlm7r19IKeg4xUEoKFc+ZWTT3bwyyGguZklqMK7i</w:t>
      </w:r>
    </w:p>
    <w:p>
      <w:pPr>
        <w:pStyle w:val="PreformattedText"/>
        <w:bidi w:val="0"/>
        <w:spacing w:before="0" w:after="0"/>
        <w:jc w:val="left"/>
        <w:rPr/>
      </w:pPr>
      <w:r>
        <w:rPr/>
        <w:t>vZvlhUQvJU4XHvt1jUoapGAS8kil3G3V3KXtb8mGI5EujUsCtHnojeDL71XPEomL/E1iggIKOhHMO8</w:t>
      </w:r>
    </w:p>
    <w:p>
      <w:pPr>
        <w:pStyle w:val="PreformattedText"/>
        <w:bidi w:val="0"/>
        <w:spacing w:before="0" w:after="0"/>
        <w:jc w:val="left"/>
        <w:rPr/>
      </w:pPr>
      <w:r>
        <w:rPr/>
        <w:t>r5+80u/SBsdeYO2qKZYlEMu/MSpuru7O+D1jFZcD2hrS2sPV7lVtNIlcVU4KiDnsWoVotqm3KtZ4JV</w:t>
      </w:r>
    </w:p>
    <w:p>
      <w:pPr>
        <w:pStyle w:val="PreformattedText"/>
        <w:bidi w:val="0"/>
        <w:spacing w:before="0" w:after="0"/>
        <w:jc w:val="left"/>
        <w:rPr/>
      </w:pPr>
      <w:r>
        <w:rPr/>
        <w:t>uFbvLizmBmW53fHk6jFzVvLGRmnm5cKCw4vceUbyuFVixefencBPI446IPjaNbG5WCFrRtFdClzft9</w:t>
      </w:r>
    </w:p>
    <w:p>
      <w:pPr>
        <w:pStyle w:val="PreformattedText"/>
        <w:bidi w:val="0"/>
        <w:spacing w:before="0" w:after="0"/>
        <w:jc w:val="left"/>
        <w:rPr/>
      </w:pPr>
      <w:r>
        <w:rPr/>
        <w:t>5ZRgBE9eX3hugvf4q5kG92dacS5AHxQ1mIx1CxesXjcLDQFxVPzA2xpTxxqDUBZNVRXvA2Jw4tfxUs</w:t>
      </w:r>
    </w:p>
    <w:p>
      <w:pPr>
        <w:pStyle w:val="PreformattedText"/>
        <w:bidi w:val="0"/>
        <w:spacing w:before="0" w:after="0"/>
        <w:jc w:val="left"/>
        <w:rPr/>
      </w:pPr>
      <w:r>
        <w:rPr/>
        <w:t>jaMC0/PCpYP5K8LE7UQHONnjMw0ciawY8bzG5VgK0XncOWUyZDq9bJTPiOImttdb+EvpNgD2aal4ot</w:t>
      </w:r>
    </w:p>
    <w:p>
      <w:pPr>
        <w:pStyle w:val="PreformattedText"/>
        <w:bidi w:val="0"/>
        <w:spacing w:before="0" w:after="0"/>
        <w:jc w:val="left"/>
        <w:rPr/>
      </w:pPr>
      <w:r>
        <w:rPr/>
        <w:t>YcvMpl4UofV28Sy4A3wbxcpXSpWLF6gWUQVWbzXpC1yHNZru4q3hOTVOd55gqLZcmnbrNcy3jaIZ9K</w:t>
      </w:r>
    </w:p>
    <w:p>
      <w:pPr>
        <w:pStyle w:val="PreformattedText"/>
        <w:bidi w:val="0"/>
        <w:spacing w:before="0" w:after="0"/>
        <w:jc w:val="left"/>
        <w:rPr/>
      </w:pPr>
      <w:r>
        <w:rPr/>
        <w:t>KlwU3sma6smJsVYyKKQNc489X3MFKxXOriIjgQXTTBU03yisGU+cUS3Itr3nOogaW81fcEC08o41KZ</w:t>
      </w:r>
    </w:p>
    <w:p>
      <w:pPr>
        <w:pStyle w:val="PreformattedText"/>
        <w:bidi w:val="0"/>
        <w:spacing w:before="0" w:after="0"/>
        <w:jc w:val="left"/>
        <w:rPr/>
      </w:pPr>
      <w:r>
        <w:rPr/>
        <w:t>3s3fLcSrplOKPsfeZFYvG1pKULgGFj2x+CJgKrDbx11YjgkqDbRVxp2cWwUi+93ppXppiuU557Bp8w</w:t>
      </w:r>
    </w:p>
    <w:p>
      <w:pPr>
        <w:pStyle w:val="PreformattedText"/>
        <w:bidi w:val="0"/>
        <w:spacing w:before="0" w:after="0"/>
        <w:jc w:val="left"/>
        <w:rPr/>
      </w:pPr>
      <w:r>
        <w:rPr/>
        <w:t>04ha566vxslXTJ1jVb/2TZQ9PBb16xsXeB2N8XnXTEDgZKHVv9dxS0boBK2nmM1oMD0cWgaqzSK2+j</w:t>
      </w:r>
    </w:p>
    <w:p>
      <w:pPr>
        <w:pStyle w:val="PreformattedText"/>
        <w:bidi w:val="0"/>
        <w:spacing w:before="0" w:after="0"/>
        <w:jc w:val="left"/>
        <w:rPr/>
      </w:pPr>
      <w:r>
        <w:rPr/>
        <w:t>jV3H0q3bKNYGO/R6D8yt4aWyr/ABDfy9Lw9MFED0BHRiYdu6JdEVXVV5FSry4qD1wydaHAGYYOrbmn</w:t>
      </w:r>
    </w:p>
    <w:p>
      <w:pPr>
        <w:pStyle w:val="PreformattedText"/>
        <w:bidi w:val="0"/>
        <w:spacing w:before="0" w:after="0"/>
        <w:jc w:val="left"/>
        <w:rPr/>
      </w:pPr>
      <w:r>
        <w:rPr/>
        <w:t>IG8ElB4W9acVANmeINnBU1RnoTwxw+wNN6oz5XKwgcozCFum6C2KW4xsmlSF23g2WkqKhvEYxhCl4j</w:t>
      </w:r>
    </w:p>
    <w:p>
      <w:pPr>
        <w:pStyle w:val="PreformattedText"/>
        <w:bidi w:val="0"/>
        <w:spacing w:before="0" w:after="0"/>
        <w:jc w:val="left"/>
        <w:rPr/>
      </w:pPr>
      <w:r>
        <w:rPr/>
        <w:t>lNTlILfI1iqVbTFbsjkHBDVzBLXQSyXTdVFFRh0r+RwOSGXEBu7D3aUWJD98JUtNgcpqCrDSZBRQOs</w:t>
      </w:r>
    </w:p>
    <w:p>
      <w:pPr>
        <w:pStyle w:val="PreformattedText"/>
        <w:bidi w:val="0"/>
        <w:spacing w:before="0" w:after="0"/>
        <w:jc w:val="left"/>
        <w:rPr/>
      </w:pPr>
      <w:r>
        <w:rPr/>
        <w:t>OebvEummVfI1Auyr23NEYPHxXlfgw1W1NiZcFauZZ1+GEW6wJ/Qw87+d6U9GbrOlzaMd0VfI8PyIwk</w:t>
      </w:r>
    </w:p>
    <w:p>
      <w:pPr>
        <w:pStyle w:val="PreformattedText"/>
        <w:bidi w:val="0"/>
        <w:spacing w:before="0" w:after="0"/>
        <w:jc w:val="left"/>
        <w:rPr/>
      </w:pPr>
      <w:r>
        <w:rPr/>
        <w:t>Wa3cn+4Na0rpKz8Imf51ybr3gqdN93v+RKuYHoDshXFrN+kQsItgrIm/GqiFbLQsyvMcWK6sd9feOU</w:t>
      </w:r>
    </w:p>
    <w:p>
      <w:pPr>
        <w:pStyle w:val="PreformattedText"/>
        <w:bidi w:val="0"/>
        <w:spacing w:before="0" w:after="0"/>
        <w:jc w:val="left"/>
        <w:rPr/>
      </w:pPr>
      <w:r>
        <w:rPr/>
        <w:t>SkWDg8RG7VTyA875iVaLm2F9SCbG3R1uKqpbarZPSOVG8rY3h8NxcOLeTefDL2EcBgxCmcBeIkz1xw</w:t>
      </w:r>
    </w:p>
    <w:p>
      <w:pPr>
        <w:pStyle w:val="PreformattedText"/>
        <w:bidi w:val="0"/>
        <w:spacing w:before="0" w:after="0"/>
        <w:jc w:val="left"/>
        <w:rPr/>
      </w:pPr>
      <w:r>
        <w:rPr/>
        <w:t>1KmoULex33uYAFYdtQGDd9DR6tRJAKBqYcOXVuzxBbW3VS0uAIGXM0Io2X5lyHLbAtBoecoTgA8XA3</w:t>
      </w:r>
    </w:p>
    <w:p>
      <w:pPr>
        <w:pStyle w:val="PreformattedText"/>
        <w:bidi w:val="0"/>
        <w:spacing w:before="0" w:after="0"/>
        <w:jc w:val="left"/>
        <w:rPr/>
      </w:pPr>
      <w:r>
        <w:rPr/>
        <w:t>xh33PYXPNzFljXiAUHFUstYB3eZey7GlmSzSamNrmDAcQzNMu0todzDIVBju61LgFe6m3JMpoMy4le</w:t>
      </w:r>
    </w:p>
    <w:p>
      <w:pPr>
        <w:pStyle w:val="PreformattedText"/>
        <w:bidi w:val="0"/>
        <w:spacing w:before="0" w:after="0"/>
        <w:jc w:val="left"/>
        <w:rPr/>
      </w:pPr>
      <w:r>
        <w:rPr/>
        <w:t>z8Zwt5o66uMty872y7Ks4jdXezcurax3Bvmnziq5xAnCVlbvU5WDURuFhVtiFYTgDnDWZSAaOL9JY2</w:t>
      </w:r>
    </w:p>
    <w:p>
      <w:pPr>
        <w:pStyle w:val="PreformattedText"/>
        <w:bidi w:val="0"/>
        <w:spacing w:before="0" w:after="0"/>
        <w:jc w:val="left"/>
        <w:rPr/>
      </w:pPr>
      <w:r>
        <w:rPr/>
        <w:t>BC79lqKUtRcw5HIb+dfaChXRn5rMQvgUjUKho4F5qoO1UiPSMBFzoGA7DZj7VBR5NQhWUKa9suf5l5</w:t>
      </w:r>
    </w:p>
    <w:p>
      <w:pPr>
        <w:pStyle w:val="PreformattedText"/>
        <w:bidi w:val="0"/>
        <w:spacing w:before="0" w:after="0"/>
        <w:jc w:val="left"/>
        <w:rPr/>
      </w:pPr>
      <w:r>
        <w:rPr/>
        <w:t>NK1awmvW5d0V5a/ExpYXd35u5gBaWAykGxorIveE1EZcsPBndwoRGjnO4xdUh3dY3iYF1kCii723Lo</w:t>
      </w:r>
    </w:p>
    <w:p>
      <w:pPr>
        <w:pStyle w:val="PreformattedText"/>
        <w:bidi w:val="0"/>
        <w:spacing w:before="0" w:after="0"/>
        <w:jc w:val="left"/>
        <w:rPr/>
      </w:pPr>
      <w:r>
        <w:rPr/>
        <w:t>HiIcBTFSt6bAHOMbgACOVy21zXCaTalvAffPG5eCdL7a8VGS4eZAxjG79pR4hQUrS1ZVEqCjDS0YYH</w:t>
      </w:r>
    </w:p>
    <w:p>
      <w:pPr>
        <w:pStyle w:val="PreformattedText"/>
        <w:bidi w:val="0"/>
        <w:spacing w:before="0" w:after="0"/>
        <w:jc w:val="left"/>
        <w:rPr/>
      </w:pPr>
      <w:r>
        <w:rPr/>
        <w:t>a7lXL+CUWKo3RcX5ERdAGrScGruC0sdXTjkSKi10MohcaXy3dbVIplwq3gd83Aq42A0ndRNLaJpYY8</w:t>
      </w:r>
    </w:p>
    <w:p>
      <w:pPr>
        <w:pStyle w:val="PreformattedText"/>
        <w:bidi w:val="0"/>
        <w:spacing w:before="0" w:after="0"/>
        <w:jc w:val="left"/>
        <w:rPr/>
      </w:pPr>
      <w:r>
        <w:rPr/>
        <w:t>1DAVTLTMWFsU3dPriODou3PfHcTWFDZszAaC2OMGIb+Gzk0/MaOExg1AbI2vERTiq071w1xKFC7DVW</w:t>
      </w:r>
    </w:p>
    <w:p>
      <w:pPr>
        <w:pStyle w:val="PreformattedText"/>
        <w:bidi w:val="0"/>
        <w:spacing w:before="0" w:after="0"/>
        <w:jc w:val="left"/>
        <w:rPr/>
      </w:pPr>
      <w:r>
        <w:rPr/>
        <w:t>VvEQomrGTfwhQK8HGKhKarR1DXd0qmpnayaDDRf2uMPVczrQ42OQIXEpYJbm/dwe0XOjkevUhlULxs</w:t>
      </w:r>
    </w:p>
    <w:p>
      <w:pPr>
        <w:pStyle w:val="PreformattedText"/>
        <w:bidi w:val="0"/>
        <w:spacing w:before="0" w:after="0"/>
        <w:jc w:val="left"/>
        <w:rPr/>
      </w:pPr>
      <w:r>
        <w:rPr/>
        <w:t>V8bzwQRKNBsMng4gy0WV3kt5XxFUucXvW9Z/EVBLUsOT1nxxmCFKLM849YtgiLcOzY9VHQUxXTlX8k</w:t>
      </w:r>
    </w:p>
    <w:p>
      <w:pPr>
        <w:pStyle w:val="PreformattedText"/>
        <w:bidi w:val="0"/>
        <w:spacing w:before="0" w:after="0"/>
        <w:jc w:val="left"/>
        <w:rPr/>
      </w:pPr>
      <w:r>
        <w:rPr/>
        <w:t>VB6gvDeLfXURSkALxwY+YWco91trq+440oDrhvuFonN0OKO6iau8Gfz5jRbA45Rxg4io0VkMr6qCSx</w:t>
      </w:r>
    </w:p>
    <w:p>
      <w:pPr>
        <w:pStyle w:val="PreformattedText"/>
        <w:bidi w:val="0"/>
        <w:spacing w:before="0" w:after="0"/>
        <w:jc w:val="left"/>
        <w:rPr/>
      </w:pPr>
      <w:r>
        <w:rPr/>
        <w:t>BE28iohq1B4nswEB9Xrc7yAGh5iHvpgdukh9NRXkK1VfkI6lx6xOcDCxeOZckjZxHNPZau5qJxiFky</w:t>
      </w:r>
    </w:p>
    <w:p>
      <w:pPr>
        <w:pStyle w:val="PreformattedText"/>
        <w:bidi w:val="0"/>
        <w:spacing w:before="0" w:after="0"/>
        <w:jc w:val="left"/>
        <w:rPr/>
      </w:pPr>
      <w:r>
        <w:rPr/>
        <w:t>jLytqxtxBzRadwNOt9sA8WRbZbeIgtq5j2igdtFqvBmENwQVqauy2a4qdHqrf5dFzs8kdPNZIV1brY</w:t>
      </w:r>
    </w:p>
    <w:p>
      <w:pPr>
        <w:pStyle w:val="PreformattedText"/>
        <w:bidi w:val="0"/>
        <w:spacing w:before="0" w:after="0"/>
        <w:jc w:val="left"/>
        <w:rPr/>
      </w:pPr>
      <w:r>
        <w:rPr/>
        <w:t>waqVCGhdTVhSkcwtIV0q1KuZg5kRQ0Ncbmmp1bqGpQrADtoYvTTDorhgMxAFwquEQIFUodiaNS/qlc</w:t>
      </w:r>
    </w:p>
    <w:p>
      <w:pPr>
        <w:pStyle w:val="PreformattedText"/>
        <w:bidi w:val="0"/>
        <w:spacing w:before="0" w:after="0"/>
        <w:jc w:val="left"/>
        <w:rPr/>
      </w:pPr>
      <w:r>
        <w:rPr/>
        <w:t>O6V28QieCqV86ateUYC18v/RAbVo64p81CVpYunVsATCeIdRcp0VFnC+0DkddfkDEA2rPLJ2bVOY9g</w:t>
      </w:r>
    </w:p>
    <w:p>
      <w:pPr>
        <w:pStyle w:val="PreformattedText"/>
        <w:bidi w:val="0"/>
        <w:spacing w:before="0" w:after="0"/>
        <w:jc w:val="left"/>
        <w:rPr/>
      </w:pPr>
      <w:r>
        <w:rPr/>
        <w:t>ivvrnwwZzdPob/JKhSC9Bmk7gbW0Gxv2yYhuZhbvGa2kTTvRfL/TcoVw1/Yi5NZM63Gk3sun2txEhD</w:t>
      </w:r>
    </w:p>
    <w:p>
      <w:pPr>
        <w:pStyle w:val="PreformattedText"/>
        <w:bidi w:val="0"/>
        <w:spacing w:before="0" w:after="0"/>
        <w:jc w:val="left"/>
        <w:rPr/>
      </w:pPr>
      <w:r>
        <w:rPr/>
        <w:t>ByXm5V1aLv7MEBVOVwMRDgrKp5l4avgOu8RDfJy4G/PrHdEnSGVmIARIXDkazYkrW1jDgGcQHQbzXR</w:t>
      </w:r>
    </w:p>
    <w:p>
      <w:pPr>
        <w:pStyle w:val="PreformattedText"/>
        <w:bidi w:val="0"/>
        <w:spacing w:before="0" w:after="0"/>
        <w:jc w:val="left"/>
        <w:rPr/>
      </w:pPr>
      <w:r>
        <w:rPr/>
        <w:t>Nm2Un/txwVWQU7iOAOLz1LrgCY9Y7U2EptDEoVTDWr94Q7dQvW8M+I+5OYXeC9+JpcQozA3ZOFnFTo</w:t>
      </w:r>
    </w:p>
    <w:p>
      <w:pPr>
        <w:pStyle w:val="PreformattedText"/>
        <w:bidi w:val="0"/>
        <w:spacing w:before="0" w:after="0"/>
        <w:jc w:val="left"/>
        <w:rPr/>
      </w:pPr>
      <w:r>
        <w:rPr/>
        <w:t>QsH3lTW+/WFBXJHVZuA4a3qOSrJqyZga4J4ZziDExeJVdsaFZcYApB7Eyxct5c5bzLtu/NY4OdR1VQ</w:t>
      </w:r>
    </w:p>
    <w:p>
      <w:pPr>
        <w:pStyle w:val="PreformattedText"/>
        <w:bidi w:val="0"/>
        <w:spacing w:before="0" w:after="0"/>
        <w:jc w:val="left"/>
        <w:rPr/>
      </w:pPr>
      <w:r>
        <w:rPr/>
        <w:t>JWxipkcosQbgTOGk9+0NFkrlxKG7q6q8OIUV4XkgocbLN6jayj+IIvRSQ7TBd4abgaqrwVWLAg0UUw</w:t>
      </w:r>
    </w:p>
    <w:p>
      <w:pPr>
        <w:pStyle w:val="PreformattedText"/>
        <w:bidi w:val="0"/>
        <w:spacing w:before="0" w:after="0"/>
        <w:jc w:val="left"/>
        <w:rPr/>
      </w:pPr>
      <w:r>
        <w:rPr/>
        <w:t>217QTNlF0XKaloHIi3zfEXGlFDoZ2mYfpD1Gswhs2POK/qA6ZW1jIyxnNwVfiUkzctjKKej0379zIo</w:t>
      </w:r>
    </w:p>
    <w:p>
      <w:pPr>
        <w:pStyle w:val="PreformattedText"/>
        <w:bidi w:val="0"/>
        <w:spacing w:before="0" w:after="0"/>
        <w:jc w:val="left"/>
        <w:rPr/>
      </w:pPr>
      <w:r>
        <w:rPr/>
        <w:t>pNLyY5S2FshgdLc8QbRWQ/7UsNhfABdU82wFAsKq+M+agdysMg81XEN9bfDNebZjTHkHDhVRQTxkpE</w:t>
      </w:r>
    </w:p>
    <w:p>
      <w:pPr>
        <w:pStyle w:val="PreformattedText"/>
        <w:bidi w:val="0"/>
        <w:spacing w:before="0" w:after="0"/>
        <w:jc w:val="left"/>
        <w:rPr/>
      </w:pPr>
      <w:r>
        <w:rPr/>
        <w:t>ZOGSN+7WUsKDWDvqOyJ4XZ6mIzwJuwuatqWTBm3sObv7/eJ6XYY8ngYCllr9a9H1qDR4TwK15uNkA3</w:t>
      </w:r>
    </w:p>
    <w:p>
      <w:pPr>
        <w:pStyle w:val="PreformattedText"/>
        <w:bidi w:val="0"/>
        <w:spacing w:before="0" w:after="0"/>
        <w:jc w:val="left"/>
        <w:rPr/>
      </w:pPr>
      <w:r>
        <w:rPr/>
        <w:t>kHz6oUFhxTm85RyclVpLNkCzkYvTn3RFL3N587wQdU8Tlo6agqvRhjw8XNrSmzXPULEZs6veC6JSwN</w:t>
      </w:r>
    </w:p>
    <w:p>
      <w:pPr>
        <w:pStyle w:val="PreformattedText"/>
        <w:bidi w:val="0"/>
        <w:spacing w:before="0" w:after="0"/>
        <w:jc w:val="left"/>
        <w:rPr/>
      </w:pPr>
      <w:r>
        <w:rPr/>
        <w:t>YZBdehN1q2VsuYOVzY4YwbLwZsftCb3gbsf7OY1CmSgzjqpajGimvCdwStFtjyeXmOYAGxhjqNTAl4</w:t>
      </w:r>
    </w:p>
    <w:p>
      <w:pPr>
        <w:pStyle w:val="PreformattedText"/>
        <w:bidi w:val="0"/>
        <w:spacing w:before="0" w:after="0"/>
        <w:jc w:val="left"/>
        <w:rPr/>
      </w:pPr>
      <w:r>
        <w:rPr/>
        <w:t>zLZzMFU+YEO7GMPVs2ETd7zTBA87qnJGRnNmoL2cW81ATTPKaXmtHvCytj87ri/GsQzDoNaz/FRK4X</w:t>
      </w:r>
    </w:p>
    <w:p>
      <w:pPr>
        <w:pStyle w:val="PreformattedText"/>
        <w:bidi w:val="0"/>
        <w:spacing w:before="0" w:after="0"/>
        <w:jc w:val="left"/>
        <w:rPr/>
      </w:pPr>
      <w:r>
        <w:rPr/>
        <w:t>nRrMOwXa4z36y7q+GLxS/3ph58lerB8aZTkgBd1isc3qItUaWlN3V0PuRaMFuQdvF9RYTngfHQ+XFJ</w:t>
      </w:r>
    </w:p>
    <w:p>
      <w:pPr>
        <w:pStyle w:val="PreformattedText"/>
        <w:bidi w:val="0"/>
        <w:spacing w:before="0" w:after="0"/>
        <w:jc w:val="left"/>
        <w:rPr/>
      </w:pPr>
      <w:r>
        <w:rPr/>
        <w:t>qC94xrx14jJuau1hYaJdd+qM2ovnGIrYXOeVlkeJspw/9xGLTfD28SqSTnNXtXElPZdz9xHX0joCil</w:t>
      </w:r>
    </w:p>
    <w:p>
      <w:pPr>
        <w:pStyle w:val="PreformattedText"/>
        <w:bidi w:val="0"/>
        <w:spacing w:before="0" w:after="0"/>
        <w:jc w:val="left"/>
        <w:rPr/>
      </w:pPr>
      <w:r>
        <w:rPr/>
        <w:t>z0RukE1IylDZ88i7N9KiAXG7263KKuBBYa54y+ocSAdoKNbX0kfzjekIv6dWgNKc4CvLiBYMpILRty</w:t>
      </w:r>
    </w:p>
    <w:p>
      <w:pPr>
        <w:pStyle w:val="PreformattedText"/>
        <w:bidi w:val="0"/>
        <w:spacing w:before="0" w:after="0"/>
        <w:jc w:val="left"/>
        <w:rPr/>
      </w:pPr>
      <w:r>
        <w:rPr/>
        <w:t>JsUAtS0Bg0ArwfebYakZpL4AlciuasbCFDELCzRBZ1Mgp7RVZs+V70SrazTgJahSMBBu4zAJCjByqq</w:t>
      </w:r>
    </w:p>
    <w:p>
      <w:pPr>
        <w:pStyle w:val="PreformattedText"/>
        <w:bidi w:val="0"/>
        <w:spacing w:before="0" w:after="0"/>
        <w:jc w:val="left"/>
        <w:rPr/>
      </w:pPr>
      <w:r>
        <w:rPr/>
        <w:t>I0dgzskNB34lynGu7w4BA3gS+gSaPFsp75u6gm6orXwWBRzuFdDj292/HoxzbTTf8ArZUS764VfEMs</w:t>
      </w:r>
    </w:p>
    <w:p>
      <w:pPr>
        <w:pStyle w:val="PreformattedText"/>
        <w:bidi w:val="0"/>
        <w:spacing w:before="0" w:after="0"/>
        <w:jc w:val="left"/>
        <w:rPr/>
      </w:pPr>
      <w:r>
        <w:rPr/>
        <w:t>4qDjAPeP2lfTq+SJtK8WdwafXWwmUxDd+O75fswqCWY7Dl+wlDnhd/XAwZn0MtSrE1yO3xuHMBaoto</w:t>
      </w:r>
    </w:p>
    <w:p>
      <w:pPr>
        <w:pStyle w:val="PreformattedText"/>
        <w:bidi w:val="0"/>
        <w:spacing w:before="0" w:after="0"/>
        <w:jc w:val="left"/>
        <w:rPr/>
      </w:pPr>
      <w:r>
        <w:rPr/>
        <w:t>12QKvO2qe2m5ls9168YuoDgHa8x9qhRRzHNrXLLjzDox29u+ph2A2eohoYq2s5M5b6mSxjLeh/MqkS</w:t>
      </w:r>
    </w:p>
    <w:p>
      <w:pPr>
        <w:pStyle w:val="PreformattedText"/>
        <w:bidi w:val="0"/>
        <w:spacing w:before="0" w:after="0"/>
        <w:jc w:val="left"/>
        <w:rPr/>
      </w:pPr>
      <w:r>
        <w:rPr/>
        <w:t>sUp2evEoqYZC8SpbPmuD+YXWHlS1KgAu+Jf5Xg74IWC0DIK59YuaS9XFDVIlEfzLFnGkx2sq8T+Yb5</w:t>
      </w:r>
    </w:p>
    <w:p>
      <w:pPr>
        <w:pStyle w:val="PreformattedText"/>
        <w:bidi w:val="0"/>
        <w:spacing w:before="0" w:after="0"/>
        <w:jc w:val="left"/>
        <w:rPr/>
      </w:pPr>
      <w:r>
        <w:rPr/>
        <w:t>iCU8K1F48ZmA3CUch06Zpa4O9QrSuNzFGV7YqjDeQ5lYKPrGCxLn0qMdK3cV22eu2JgtV/EA5HxFEy</w:t>
      </w:r>
    </w:p>
    <w:p>
      <w:pPr>
        <w:pStyle w:val="PreformattedText"/>
        <w:bidi w:val="0"/>
        <w:spacing w:before="0" w:after="0"/>
        <w:jc w:val="left"/>
        <w:rPr/>
      </w:pPr>
      <w:r>
        <w:rPr/>
        <w:t>icO36ANJ+ZWHJq72VRUKqVks+/mIrXOlRcMsxMpg2lvndkq6rHNO5fo+2KJZuiCqXB8MCzQqwae6iw</w:t>
      </w:r>
    </w:p>
    <w:p>
      <w:pPr>
        <w:pStyle w:val="PreformattedText"/>
        <w:bidi w:val="0"/>
        <w:spacing w:before="0" w:after="0"/>
        <w:jc w:val="left"/>
        <w:rPr/>
      </w:pPr>
      <w:r>
        <w:rPr/>
        <w:t>OewWFM+Atc1jF31NlIYSs8lckSl002yNZCO1mcBMO1eKwxUPFaLt3APBlwyg1foz1UWnlFmdJLFDon</w:t>
      </w:r>
    </w:p>
    <w:p>
      <w:pPr>
        <w:pStyle w:val="PreformattedText"/>
        <w:bidi w:val="0"/>
        <w:spacing w:before="0" w:after="0"/>
        <w:jc w:val="left"/>
        <w:rPr/>
      </w:pPr>
      <w:r>
        <w:rPr/>
        <w:t>NLfzAd4ShHFTcFWQYLO3lcwRW1bRXmForXAG2vN/94hljLeMlU+koqmQw8ebihRLpAur9JQVegzXHN</w:t>
      </w:r>
    </w:p>
    <w:p>
      <w:pPr>
        <w:pStyle w:val="PreformattedText"/>
        <w:bidi w:val="0"/>
        <w:spacing w:before="0" w:after="0"/>
        <w:jc w:val="left"/>
        <w:rPr/>
      </w:pPr>
      <w:r>
        <w:rPr/>
        <w:t>RFp5c0rnzLDOl221ut1K1m1hsOMalgFBttt5NwcNj0XXoTGX3NY9d4ik0tnuU/KWLXIvHvfnuGxJa0</w:t>
      </w:r>
    </w:p>
    <w:p>
      <w:pPr>
        <w:pStyle w:val="PreformattedText"/>
        <w:bidi w:val="0"/>
        <w:spacing w:before="0" w:after="0"/>
        <w:jc w:val="left"/>
        <w:rPr/>
      </w:pPr>
      <w:r>
        <w:rPr/>
        <w:t>LMUFYOd/zLKtdlIOLa8G5QFxa8gZ1zELADLSfwRLmlm1vnmpRkE6Y1fvDibKOC+WjhJaq4u2+VFi7s</w:t>
      </w:r>
    </w:p>
    <w:p>
      <w:pPr>
        <w:pStyle w:val="PreformattedText"/>
        <w:bidi w:val="0"/>
        <w:spacing w:before="0" w:after="0"/>
        <w:jc w:val="left"/>
        <w:rPr/>
      </w:pPr>
      <w:r>
        <w:rPr/>
        <w:t>uUthrm2GRRh6oz5Y03dreTP21LJuxVrde8LkJEN3nFVMHlw7LxW27IDdNWzZfqUXAvLWbP+HmEBXBC</w:t>
      </w:r>
    </w:p>
    <w:p>
      <w:pPr>
        <w:pStyle w:val="PreformattedText"/>
        <w:bidi w:val="0"/>
        <w:spacing w:before="0" w:after="0"/>
        <w:jc w:val="left"/>
        <w:rPr/>
      </w:pPr>
      <w:r>
        <w:rPr/>
        <w:t>KALPKtNNypovnhn8ysLQsWLtJQFDZsTmlB7QtrFcjk1KDybzSV3+Jgo4DRkLLiz1xpM4aMoo0Waydb</w:t>
      </w:r>
    </w:p>
    <w:p>
      <w:pPr>
        <w:pStyle w:val="PreformattedText"/>
        <w:bidi w:val="0"/>
        <w:spacing w:before="0" w:after="0"/>
        <w:jc w:val="left"/>
        <w:rPr/>
      </w:pPr>
      <w:r>
        <w:rPr/>
        <w:t>xLhClTzv4uGCu3muJR1yZBq/eVmhVNCgPSJWDIv7NzDHG6fwcxVQCgaD+zqXwwFh4desFoFvoy495g</w:t>
      </w:r>
    </w:p>
    <w:p>
      <w:pPr>
        <w:pStyle w:val="PreformattedText"/>
        <w:bidi w:val="0"/>
        <w:spacing w:before="0" w:after="0"/>
        <w:jc w:val="left"/>
        <w:rPr/>
      </w:pPr>
      <w:r>
        <w:rPr/>
        <w:t>FZzk7NGNazFqHFgbMUx7vDMimAx/AeSKAXKosttmr65IW2C6rtfTgSgVCyvLwupjaz8nYXC721t1fh</w:t>
      </w:r>
    </w:p>
    <w:p>
      <w:pPr>
        <w:pStyle w:val="PreformattedText"/>
        <w:bidi w:val="0"/>
        <w:spacing w:before="0" w:after="0"/>
        <w:jc w:val="left"/>
        <w:rPr/>
      </w:pPr>
      <w:r>
        <w:rPr/>
        <w:t>ldu3OKO5QgsrnbKmGX31XB/E0Zt2wuRYBY3jQVqqMwtCG/YD5SqYMHtxvJH22okoYnpEISdGwExXhV</w:t>
      </w:r>
    </w:p>
    <w:p>
      <w:pPr>
        <w:pStyle w:val="PreformattedText"/>
        <w:bidi w:val="0"/>
        <w:spacing w:before="0" w:after="0"/>
        <w:jc w:val="left"/>
        <w:rPr/>
      </w:pPr>
      <w:r>
        <w:rPr/>
        <w:t>1gu9y8FhWpl3HyrJitycH24RenOkF7ctQ2QsGE7yrhfXM3RqmEtbRzvfo2TD3QuCFXm7WcgY0aU21s</w:t>
      </w:r>
    </w:p>
    <w:p>
      <w:pPr>
        <w:pStyle w:val="PreformattedText"/>
        <w:bidi w:val="0"/>
        <w:spacing w:before="0" w:after="0"/>
        <w:jc w:val="left"/>
        <w:rPr/>
      </w:pPr>
      <w:r>
        <w:rPr/>
        <w:t>pTbC7xIvi2WC5eA1YVsO9qXLjcG5nhjXJqtHBeVhi681bEORYw4ZVBbEO3jJtg7XeSFqosLAAciMzJ</w:t>
      </w:r>
    </w:p>
    <w:p>
      <w:pPr>
        <w:pStyle w:val="PreformattedText"/>
        <w:bidi w:val="0"/>
        <w:spacing w:before="0" w:after="0"/>
        <w:jc w:val="left"/>
        <w:rPr/>
      </w:pPr>
      <w:r>
        <w:rPr/>
        <w:t>FBohxWcbgzmru0cVNlralvB1S7G98kiRhVNcx7MVUV2c3jGJLhM3BhPimeRnemB8NQNfVm63qOoQTX</w:t>
      </w:r>
    </w:p>
    <w:p>
      <w:pPr>
        <w:pStyle w:val="PreformattedText"/>
        <w:bidi w:val="0"/>
        <w:spacing w:before="0" w:after="0"/>
        <w:jc w:val="left"/>
        <w:rPr/>
      </w:pPr>
      <w:r>
        <w:rPr/>
        <w:t>raz3GFOARVThVrxdr8kw/R6A/kKZQ8esQu+4zE8l9XANB7CxvxEJWTYvPpEUgndxUzs2VtYQ+a1n55</w:t>
      </w:r>
    </w:p>
    <w:p>
      <w:pPr>
        <w:pStyle w:val="PreformattedText"/>
        <w:bidi w:val="0"/>
        <w:spacing w:before="0" w:after="0"/>
        <w:jc w:val="left"/>
        <w:rPr/>
      </w:pPr>
      <w:r>
        <w:rPr/>
        <w:t>hjEaFa93MVVknEp801WVLx8Yl+AXT/BBVlKrG3kgCyZrGPdxM/oBVX8nEVY2us6a1ENgGuCnxKElhd</w:t>
      </w:r>
    </w:p>
    <w:p>
      <w:pPr>
        <w:pStyle w:val="PreformattedText"/>
        <w:bidi w:val="0"/>
        <w:spacing w:before="0" w:after="0"/>
        <w:jc w:val="left"/>
        <w:rPr/>
      </w:pPr>
      <w:r>
        <w:rPr/>
        <w:t>/gj2dFjgseYJUSrt5xBnK0tQrYaK3UHByV3W+I0LYptt4epuhVLU6NE3jrX9kQVg7vwy1HBWKcXMaB</w:t>
      </w:r>
    </w:p>
    <w:p>
      <w:pPr>
        <w:pStyle w:val="PreformattedText"/>
        <w:bidi w:val="0"/>
        <w:spacing w:before="0" w:after="0"/>
        <w:jc w:val="left"/>
        <w:rPr/>
      </w:pPr>
      <w:r>
        <w:rPr/>
        <w:t>Z5ljhsuYOcGogtV2Wbldka1FjRWKlc69UsKXjGIXXe9RLKqriXKGyXiJJTVN1bWoAXy4e5myxAcQBD</w:t>
      </w:r>
    </w:p>
    <w:p>
      <w:pPr>
        <w:pStyle w:val="PreformattedText"/>
        <w:bidi w:val="0"/>
        <w:spacing w:before="0" w:after="0"/>
        <w:jc w:val="left"/>
        <w:rPr/>
      </w:pPr>
      <w:r>
        <w:rPr/>
        <w:t>InivPiWgYQxm2n8z08EuLzLad6gFpXZcuiUUfz5lLtv2IZ8AdVRBhyuM4GpdMrg15Y4CZtxXs2+sqy</w:t>
      </w:r>
    </w:p>
    <w:p>
      <w:pPr>
        <w:pStyle w:val="PreformattedText"/>
        <w:bidi w:val="0"/>
        <w:spacing w:before="0" w:after="0"/>
        <w:jc w:val="left"/>
        <w:rPr/>
      </w:pPr>
      <w:r>
        <w:rPr/>
        <w:t>LB1ZTEtBAE8L0QKGxvLmpgM1YaVrySlMHk8ItmE1euvRl8W226Kb5GFhugp0Vf8AGYV1I4elMDN8Oq</w:t>
      </w:r>
    </w:p>
    <w:p>
      <w:pPr>
        <w:pStyle w:val="PreformattedText"/>
        <w:bidi w:val="0"/>
        <w:spacing w:before="0" w:after="0"/>
        <w:jc w:val="left"/>
        <w:rPr/>
      </w:pPr>
      <w:r>
        <w:rPr/>
        <w:t>O/WWwOA7N+cATBssFDBWfa2W1NK23P5qCNuWwTfiUPmrV/1sc57omfO8w2Ld4JTS1vENIc1itmni2A</w:t>
      </w:r>
    </w:p>
    <w:p>
      <w:pPr>
        <w:pStyle w:val="PreformattedText"/>
        <w:bidi w:val="0"/>
        <w:spacing w:before="0" w:after="0"/>
        <w:jc w:val="left"/>
        <w:rPr/>
      </w:pPr>
      <w:r>
        <w:rPr/>
        <w:t>WPDvVwA0a3fH2mEnNZ1uh3HKe27qveipRiYP53cLc7um/wD1iGXeePtkqIPRdmtu+WrzAFDbGH+kKb</w:t>
      </w:r>
    </w:p>
    <w:p>
      <w:pPr>
        <w:pStyle w:val="PreformattedText"/>
        <w:bidi w:val="0"/>
        <w:spacing w:before="0" w:after="0"/>
        <w:jc w:val="left"/>
        <w:rPr/>
      </w:pPr>
      <w:r>
        <w:rPr/>
        <w:t>J8tc8uTKosCU61rgYWAiPduNVYMt+cNrGRBTb7itS1WqjXN9OoY5hpuqzZ3LNiy041UGzIkR9nGIiW</w:t>
      </w:r>
    </w:p>
    <w:p>
      <w:pPr>
        <w:pStyle w:val="PreformattedText"/>
        <w:bidi w:val="0"/>
        <w:spacing w:before="0" w:after="0"/>
        <w:jc w:val="left"/>
        <w:rPr/>
      </w:pPr>
      <w:r>
        <w:rPr/>
        <w:t>S5dKt42mmXvAob4stoNy5cSKLod4qtx2BLsoWb1wbjvZKQxr0xC4Exy79MQN4qcLy7lqFDbd3/MSEF</w:t>
      </w:r>
    </w:p>
    <w:p>
      <w:pPr>
        <w:pStyle w:val="PreformattedText"/>
        <w:bidi w:val="0"/>
        <w:spacing w:before="0" w:after="0"/>
        <w:jc w:val="left"/>
        <w:rPr/>
      </w:pPr>
      <w:r>
        <w:rPr/>
        <w:t>yum9a4qOiyC1V1RDVgUqOXzEs8N71Feboy37Ezsttpq83Fh0qg24tI2QKEC/Nbu/EMpaOX/llJMbU4</w:t>
      </w:r>
    </w:p>
    <w:p>
      <w:pPr>
        <w:pStyle w:val="PreformattedText"/>
        <w:bidi w:val="0"/>
        <w:spacing w:before="0" w:after="0"/>
        <w:jc w:val="left"/>
        <w:rPr/>
      </w:pPr>
      <w:r>
        <w:rPr/>
        <w:t>l9RWZlKo35MwwAB/odEL07Jk36kUdA4gFDRts/DFzRoR27XYevEoCwbTZu/J/iV2xTS6K0fZSR2xRz</w:t>
      </w:r>
    </w:p>
    <w:p>
      <w:pPr>
        <w:pStyle w:val="PreformattedText"/>
        <w:bidi w:val="0"/>
        <w:spacing w:before="0" w:after="0"/>
        <w:jc w:val="left"/>
        <w:rPr/>
      </w:pPr>
      <w:r>
        <w:rPr/>
        <w:t>NGsOq1G2QXVehl9yVbEGuDs5P5IDZC2Be34IqyK1u6+/8ADLqgcct30wKFGxn8q1NEKTivwrmZJDLF</w:t>
      </w:r>
    </w:p>
    <w:p>
      <w:pPr>
        <w:pStyle w:val="PreformattedText"/>
        <w:bidi w:val="0"/>
        <w:spacing w:before="0" w:after="0"/>
        <w:jc w:val="left"/>
        <w:rPr/>
      </w:pPr>
      <w:r>
        <w:rPr/>
        <w:t>6t3SnfRLQOFLI+xwwJu7TLo9QxdnLKPRM94N5zCF/nwafMocycBUuBZpLWWYodM1BYTi0zeiELLOCy</w:t>
      </w:r>
    </w:p>
    <w:p>
      <w:pPr>
        <w:pStyle w:val="PreformattedText"/>
        <w:bidi w:val="0"/>
        <w:spacing w:before="0" w:after="0"/>
        <w:jc w:val="left"/>
        <w:rPr/>
      </w:pPr>
      <w:r>
        <w:rPr/>
        <w:t>4GIRrmgDcCiFMVhhlEd3Ag5ByQe8ZQw0brdApbjaxsW/MupZ5HkhFGI2GXZnwQ3AUldykcjNcuJTka</w:t>
      </w:r>
    </w:p>
    <w:p>
      <w:pPr>
        <w:pStyle w:val="PreformattedText"/>
        <w:bidi w:val="0"/>
        <w:spacing w:before="0" w:after="0"/>
        <w:jc w:val="left"/>
        <w:rPr/>
      </w:pPr>
      <w:r>
        <w:rPr/>
        <w:t>uBXk+TMvtmdG1VVS1p8MdM1qXmWRQocrUU71c6i0AOMU8ZAqEpoBcFuoQ4YJltZBW/ipvNADdvY4IY</w:t>
      </w:r>
    </w:p>
    <w:p>
      <w:pPr>
        <w:pStyle w:val="PreformattedText"/>
        <w:bidi w:val="0"/>
        <w:spacing w:before="0" w:after="0"/>
        <w:jc w:val="left"/>
        <w:rPr/>
      </w:pPr>
      <w:r>
        <w:rPr/>
        <w:t>07GmjBurOxxMgoFj8guHSR6KxfNzFKJkbP48kvZjN8NaPtF/D1XsXK92ks05i5c7Wob3kFaNkxPKJR</w:t>
      </w:r>
    </w:p>
    <w:p>
      <w:pPr>
        <w:pStyle w:val="PreformattedText"/>
        <w:bidi w:val="0"/>
        <w:spacing w:before="0" w:after="0"/>
        <w:jc w:val="left"/>
        <w:rPr/>
      </w:pPr>
      <w:r>
        <w:rPr/>
        <w:t>2zB8WCzh6cIBai/x8D0RiloScpvPOIlDPL2PvUReEXnAPXO5wNXsBoPgJVtTRPFjl6jZZo2UqnWK1O</w:t>
      </w:r>
    </w:p>
    <w:p>
      <w:pPr>
        <w:pStyle w:val="PreformattedText"/>
        <w:bidi w:val="0"/>
        <w:spacing w:before="0" w:after="0"/>
        <w:jc w:val="left"/>
        <w:rPr/>
      </w:pPr>
      <w:r>
        <w:rPr/>
        <w:t>0WhfcByg6B8SgQOhaSroEL2pRXVxVTRP8AqbhQoXWMNJ3d1FpvqVWswhrSqQitBVLwugxHiCgPQOy5</w:t>
      </w:r>
    </w:p>
    <w:p>
      <w:pPr>
        <w:pStyle w:val="PreformattedText"/>
        <w:bidi w:val="0"/>
        <w:spacing w:before="0" w:after="0"/>
        <w:jc w:val="left"/>
        <w:rPr/>
      </w:pPr>
      <w:r>
        <w:rPr/>
        <w:t>Qosc70sYggi5vaeGZRRo3o81Fp2lV1cu21VWc1cyGCxoZe2PHGYheBI0EgXbLgq4aiOVW1mSvXHm5o</w:t>
      </w:r>
    </w:p>
    <w:p>
      <w:pPr>
        <w:pStyle w:val="PreformattedText"/>
        <w:bidi w:val="0"/>
        <w:spacing w:before="0" w:after="0"/>
        <w:jc w:val="left"/>
        <w:rPr/>
      </w:pPr>
      <w:r>
        <w:rPr/>
        <w:t>JKcDLDKzvklshVV7sKNbcSp9j9DscRbVNwVA8kKLnMHXZxKs541EcBjS7l0BvcFQF7XXNVKAQpb18U</w:t>
      </w:r>
    </w:p>
    <w:p>
      <w:pPr>
        <w:pStyle w:val="PreformattedText"/>
        <w:bidi w:val="0"/>
        <w:spacing w:before="0" w:after="0"/>
        <w:jc w:val="left"/>
        <w:rPr/>
      </w:pPr>
      <w:r>
        <w:rPr/>
        <w:t>VF3drKGy9amXFIWbyLQR7/M3eUPLBULXGoWtz267mhegOq1EIMMmAYtgihwExwrLlVtowYJBnB7yxV</w:t>
      </w:r>
    </w:p>
    <w:p>
      <w:pPr>
        <w:pStyle w:val="PreformattedText"/>
        <w:bidi w:val="0"/>
        <w:spacing w:before="0" w:after="0"/>
        <w:jc w:val="left"/>
        <w:rPr/>
      </w:pPr>
      <w:r>
        <w:rPr/>
        <w:t>mxSiX36kMlG3Nne9agFw6RDz4plUd5ev8AFxcbtbd/GDco6hX3naZsA8ePbMdoGb5243XtKzZqzG78</w:t>
      </w:r>
    </w:p>
    <w:p>
      <w:pPr>
        <w:pStyle w:val="PreformattedText"/>
        <w:bidi w:val="0"/>
        <w:spacing w:before="0" w:after="0"/>
        <w:jc w:val="left"/>
        <w:rPr/>
      </w:pPr>
      <w:r>
        <w:rPr/>
        <w:t>RRakQ1e/vawFGmKxzrhuos1crTjzCQ8Jy8md8sbKsJbXr3EujpDVtFeKIjPbNHOKrBbKgtU8+vmpha</w:t>
      </w:r>
    </w:p>
    <w:p>
      <w:pPr>
        <w:pStyle w:val="PreformattedText"/>
        <w:bidi w:val="0"/>
        <w:spacing w:before="0" w:after="0"/>
        <w:jc w:val="left"/>
        <w:rPr/>
      </w:pPr>
      <w:r>
        <w:rPr/>
        <w:t>zIay1XiWLaybvBePNzACqHGfRWoLC3bfuQc1k3q883dRposxxbZjthexXxv1KupkCBVlVjqotQC9lb</w:t>
      </w:r>
    </w:p>
    <w:p>
      <w:pPr>
        <w:pStyle w:val="PreformattedText"/>
        <w:bidi w:val="0"/>
        <w:spacing w:before="0" w:after="0"/>
        <w:jc w:val="left"/>
        <w:rPr/>
      </w:pPr>
      <w:r>
        <w:rPr/>
        <w:t>b1xuWYRavIcuNytNWxa2dPUHO5so6oc3CWoAtw5NPO43eaxVl6bTOGIArp3sKsogp2Kaaes7qVJdLg</w:t>
      </w:r>
    </w:p>
    <w:p>
      <w:pPr>
        <w:pStyle w:val="PreformattedText"/>
        <w:bidi w:val="0"/>
        <w:spacing w:before="0" w:after="0"/>
        <w:jc w:val="left"/>
        <w:rPr/>
      </w:pPr>
      <w:r>
        <w:rPr/>
        <w:t>vPrAF3ePJ73FFxbLF/FZhZNF0rOXe4LQclKKvZKq99aeYoDYMtir3CsNCLjoOfZuJij1YaH8ZhYCKL</w:t>
      </w:r>
    </w:p>
    <w:p>
      <w:pPr>
        <w:pStyle w:val="PreformattedText"/>
        <w:bidi w:val="0"/>
        <w:spacing w:before="0" w:after="0"/>
        <w:jc w:val="left"/>
        <w:rPr/>
      </w:pPr>
      <w:r>
        <w:rPr/>
        <w:t>A4Qp9Y2OINEP5LjRdBZhSWAvFBlBxFy3QtbMNb6g2IY20UwUClY50b6nui7wUj4lMshTGhOsEutuvL</w:t>
      </w:r>
    </w:p>
    <w:p>
      <w:pPr>
        <w:pStyle w:val="PreformattedText"/>
        <w:bidi w:val="0"/>
        <w:spacing w:before="0" w:after="0"/>
        <w:jc w:val="left"/>
        <w:rPr/>
      </w:pPr>
      <w:r>
        <w:rPr/>
        <w:t>LWaR5uXmtbW8xaUKUzrUrMFqnw+ZViAPPGN4lrWsZvy3/Yg3pya4KP4Itr8uL9PEAIrLb5xb3csowP</w:t>
      </w:r>
    </w:p>
    <w:p>
      <w:pPr>
        <w:pStyle w:val="PreformattedText"/>
        <w:bidi w:val="0"/>
        <w:spacing w:before="0" w:after="0"/>
        <w:jc w:val="left"/>
        <w:rPr/>
      </w:pPr>
      <w:r>
        <w:rPr/>
        <w:t>7MfCG1UMW8oz9oGlADo3bv8AkSy/Uvi2ADuYX3Rq/JplciByvAdZrK+COwsNt0o8ePaZLVfDx+NekW</w:t>
      </w:r>
    </w:p>
    <w:p>
      <w:pPr>
        <w:pStyle w:val="PreformattedText"/>
        <w:bidi w:val="0"/>
        <w:spacing w:before="0" w:after="0"/>
        <w:jc w:val="left"/>
        <w:rPr/>
      </w:pPr>
      <w:r>
        <w:rPr/>
        <w:t>IUaDCfx+UNM05KMp4PwsE2XrBx63/UyY641rRfFKl1KBmXFHGiYqCKoyXWlNK6JknEQXcBSs/ULWdJ</w:t>
      </w:r>
    </w:p>
    <w:p>
      <w:pPr>
        <w:pStyle w:val="PreformattedText"/>
        <w:bidi w:val="0"/>
        <w:spacing w:before="0" w:after="0"/>
        <w:jc w:val="left"/>
        <w:rPr/>
      </w:pPr>
      <w:r>
        <w:rPr/>
        <w:t>ZshyXrgkvsUJtBrtKdUXB7ajX7HrMNLB7y9wQgnKC4XRllE8Ciu1TlKacU1LxRZ53ERIIkXYai5X5W</w:t>
      </w:r>
    </w:p>
    <w:p>
      <w:pPr>
        <w:pStyle w:val="PreformattedText"/>
        <w:bidi w:val="0"/>
        <w:spacing w:before="0" w:after="0"/>
        <w:jc w:val="left"/>
        <w:rPr/>
      </w:pPr>
      <w:r>
        <w:rPr/>
        <w:t>ZYiCyuNhZs3l4I7Cqs5TAWwV7VAZflWdVpwsDEV76ERb06zeDBzPM27X7d+WAmePUIqKbSh2y6AmWZ</w:t>
      </w:r>
    </w:p>
    <w:p>
      <w:pPr>
        <w:pStyle w:val="PreformattedText"/>
        <w:bidi w:val="0"/>
        <w:spacing w:before="0" w:after="0"/>
        <w:jc w:val="left"/>
        <w:rPr/>
      </w:pPr>
      <w:r>
        <w:rPr/>
        <w:t>0AKRU459YG/VjhvlwRvI1a5uWtg31CAyo8A2vRhjmI+uBgupx8q/8Ym3Zx3svNObLvJvMIC9V/TBe2</w:t>
      </w:r>
    </w:p>
    <w:p>
      <w:pPr>
        <w:pStyle w:val="PreformattedText"/>
        <w:bidi w:val="0"/>
        <w:spacing w:before="0" w:after="0"/>
        <w:jc w:val="left"/>
        <w:rPr/>
      </w:pPr>
      <w:r>
        <w:rPr/>
        <w:t>nebIHN+dcr8hTLRtP3B+WiYWiK/OW2/IwiiGMwKsqqbzW+syjqgpksUV5l9LAdXuXh5NMXZMrV955N</w:t>
      </w:r>
    </w:p>
    <w:p>
      <w:pPr>
        <w:pStyle w:val="PreformattedText"/>
        <w:bidi w:val="0"/>
        <w:spacing w:before="0" w:after="0"/>
        <w:jc w:val="left"/>
        <w:rPr/>
      </w:pPr>
      <w:r>
        <w:rPr/>
        <w:t>75gtMs15zeHF7mE8EAGq4+JTbnDe1t9kQDjA71uXn3M7BmJVtsZLHzcsW4R/48RryEBul5yktqFNeb</w:t>
      </w:r>
    </w:p>
    <w:p>
      <w:pPr>
        <w:pStyle w:val="PreformattedText"/>
        <w:bidi w:val="0"/>
        <w:spacing w:before="0" w:after="0"/>
        <w:jc w:val="left"/>
        <w:rPr/>
      </w:pPr>
      <w:r>
        <w:rPr/>
        <w:t>F2y9DgGhxg8GYEAHujFyygbBgOiONbFvhmXpQtC0+KuIORpw55fWF71cKgWutP8xFtu+ufiK0stNrG</w:t>
      </w:r>
    </w:p>
    <w:p>
      <w:pPr>
        <w:pStyle w:val="PreformattedText"/>
        <w:bidi w:val="0"/>
        <w:spacing w:before="0" w:after="0"/>
        <w:jc w:val="left"/>
        <w:rPr/>
      </w:pPr>
      <w:r>
        <w:rPr/>
        <w:t>o0DbXcShcrGxEQeMRqbKNzkHDENHPMVw0BuG0qLOYahQtfaX0hgI1wtnMXRAmOcblctRcnECCv8AuJ</w:t>
      </w:r>
    </w:p>
    <w:p>
      <w:pPr>
        <w:pStyle w:val="PreformattedText"/>
        <w:bidi w:val="0"/>
        <w:spacing w:before="0" w:after="0"/>
        <w:jc w:val="left"/>
        <w:rPr/>
      </w:pPr>
      <w:r>
        <w:rPr/>
        <w:t>S3KaWzdxbs4tdZ3Lu7y1vFEUweLlOTZWaqAgCDV9Q2zxvMsxVQMs1Ys5M76Ziq5M8OtRwDkaoSucQA</w:t>
      </w:r>
    </w:p>
    <w:p>
      <w:pPr>
        <w:pStyle w:val="PreformattedText"/>
        <w:bidi w:val="0"/>
        <w:spacing w:before="0" w:after="0"/>
        <w:jc w:val="left"/>
        <w:rPr/>
      </w:pPr>
      <w:r>
        <w:rPr/>
        <w:t>xdHKdQs1YjsqzD1CXRsARxrw1EgL+9buLkWHPlv8sBcrXu/7YVVoQxZV+rzEAyi/V+YDILQ78hLApy</w:t>
      </w:r>
    </w:p>
    <w:p>
      <w:pPr>
        <w:pStyle w:val="PreformattedText"/>
        <w:bidi w:val="0"/>
        <w:spacing w:before="0" w:after="0"/>
        <w:jc w:val="left"/>
        <w:rPr/>
      </w:pPr>
      <w:r>
        <w:rPr/>
        <w:t>NFcV6QBYV/zawDLHYyv4Si0LLDWF5MRucYc1s9WCKr5u231JaPATGjZdNXGgTw4DL5uHJV3VYbyJNo</w:t>
      </w:r>
    </w:p>
    <w:p>
      <w:pPr>
        <w:pStyle w:val="PreformattedText"/>
        <w:bidi w:val="0"/>
        <w:spacing w:before="0" w:after="0"/>
        <w:jc w:val="left"/>
        <w:rPr/>
      </w:pPr>
      <w:r>
        <w:rPr/>
        <w:t>KYdo8EOTQt473bbLawlsW057qZaBQHB+JchbHl4DzImrttpd94iigV8F/eJsBMKpX7QgHxtqc+6BEB</w:t>
      </w:r>
    </w:p>
    <w:p>
      <w:pPr>
        <w:pStyle w:val="PreformattedText"/>
        <w:bidi w:val="0"/>
        <w:spacing w:before="0" w:after="0"/>
        <w:jc w:val="left"/>
        <w:rPr/>
      </w:pPr>
      <w:r>
        <w:rPr/>
        <w:t>wt2eO0+8yOVv8Am1hgprTdhcvJYI5Bzkg8gd14948uDdB4p44iTOtYvpFgrUcW5u4BR6BzGJBHQ1rX</w:t>
      </w:r>
    </w:p>
    <w:p>
      <w:pPr>
        <w:pStyle w:val="PreformattedText"/>
        <w:bidi w:val="0"/>
        <w:spacing w:before="0" w:after="0"/>
        <w:jc w:val="left"/>
        <w:rPr/>
      </w:pPr>
      <w:r>
        <w:rPr/>
        <w:t>zG+BVYuQPCQsZdG1YcZsZRULWq5zwdw1RquDvcQLsivmyoKGZz4X1MlCAUnZnFxYAZzTbv18wBBCi9</w:t>
      </w:r>
    </w:p>
    <w:p>
      <w:pPr>
        <w:pStyle w:val="PreformattedText"/>
        <w:bidi w:val="0"/>
        <w:spacing w:before="0" w:after="0"/>
        <w:jc w:val="left"/>
        <w:rPr/>
      </w:pPr>
      <w:r>
        <w:rPr/>
        <w:t>dYjolFnseyOK8msHBuCqptw0dTsXVr9DmNgLlLVG85hVg6jXhcQt573gxzL0t7JenzKRxNSYQ1PF6N</w:t>
      </w:r>
    </w:p>
    <w:p>
      <w:pPr>
        <w:pStyle w:val="PreformattedText"/>
        <w:bidi w:val="0"/>
        <w:spacing w:before="0" w:after="0"/>
        <w:jc w:val="left"/>
        <w:rPr/>
      </w:pPr>
      <w:r>
        <w:rPr/>
        <w:t>zbIXrkglrIvDHnftKYL26PT8kGWcN1jQZoOIVQHLfnn3lt7aKeozk3rgnXrAGH3OXvtdMWmD5d4x9t</w:t>
      </w:r>
    </w:p>
    <w:p>
      <w:pPr>
        <w:pStyle w:val="PreformattedText"/>
        <w:bidi w:val="0"/>
        <w:spacing w:before="0" w:after="0"/>
        <w:jc w:val="left"/>
        <w:rPr/>
      </w:pPr>
      <w:r>
        <w:rPr/>
        <w:t>MQOGxTuvHo6ljM3BxXj32RRkW80pvz4EgK3TA+eQ+6KRWhgNUPPgfmIhs8eO83R94Kotv/AIHHlYVV</w:t>
      </w:r>
    </w:p>
    <w:p>
      <w:pPr>
        <w:pStyle w:val="PreformattedText"/>
        <w:bidi w:val="0"/>
        <w:spacing w:before="0" w:after="0"/>
        <w:jc w:val="left"/>
        <w:rPr/>
      </w:pPr>
      <w:r>
        <w:rPr/>
        <w:t>ddsXNdcxTGgIi8DurzR4IiLwIaFkPLCa16ACjneKhay3ochm/DMtVKaXobX6Dljk6dsUw7jGMS5Q9M</w:t>
      </w:r>
    </w:p>
    <w:p>
      <w:pPr>
        <w:pStyle w:val="PreformattedText"/>
        <w:bidi w:val="0"/>
        <w:spacing w:before="0" w:after="0"/>
        <w:jc w:val="left"/>
        <w:rPr/>
      </w:pPr>
      <w:r>
        <w:rPr/>
        <w:t>quq5FNwgEqeRdQGZxsiRlxtnjzvJnVvkgDZSbmBsOGgu48EjFTDbTd2uAuTOAKVo6le58eEZOSQy71</w:t>
      </w:r>
    </w:p>
    <w:p>
      <w:pPr>
        <w:pStyle w:val="PreformattedText"/>
        <w:bidi w:val="0"/>
        <w:spacing w:before="0" w:after="0"/>
        <w:jc w:val="left"/>
        <w:rPr/>
      </w:pPr>
      <w:r>
        <w:rPr/>
        <w:t>dFSjW6FxXZX/ABjuORyZYqKzAEMnHwLdsB2KoRO7LhXhd6jAktQGdZ48MI5rB8YchtQ0orXFu+0cFQ</w:t>
      </w:r>
    </w:p>
    <w:p>
      <w:pPr>
        <w:pStyle w:val="PreformattedText"/>
        <w:bidi w:val="0"/>
        <w:spacing w:before="0" w:after="0"/>
        <w:jc w:val="left"/>
        <w:rPr/>
      </w:pPr>
      <w:r>
        <w:rPr/>
        <w:t>WINS1m75YDhZbaFBxKn7d7plktcD84Ha15/wDuIpfaw65/DA0XoFf2Gcdi8Gy+4QGaqPw1nfsk4Nbn</w:t>
      </w:r>
    </w:p>
    <w:p>
      <w:pPr>
        <w:pStyle w:val="PreformattedText"/>
        <w:bidi w:val="0"/>
        <w:spacing w:before="0" w:after="0"/>
        <w:jc w:val="left"/>
        <w:rPr/>
      </w:pPr>
      <w:r>
        <w:rPr/>
        <w:t>VX/NBuWZ5xFnPYb49ZQWMcTp8aqBsiXmqyPuRKp2wlnxu4DjaBdOs5yMUpoZRfZKOZj1pzCxHVLv/w</w:t>
      </w:r>
    </w:p>
    <w:p>
      <w:pPr>
        <w:pStyle w:val="PreformattedText"/>
        <w:bidi w:val="0"/>
        <w:spacing w:before="0" w:after="0"/>
        <w:jc w:val="left"/>
        <w:rPr/>
      </w:pPr>
      <w:r>
        <w:rPr/>
        <w:t>AuIphh1nLZ7biDZwmCzpgMnlEbyeSKxDN+mYFQb9vHEtiu4GeX2uWmqu0d+/JC80q3636Q5Slrj1nR</w:t>
      </w:r>
    </w:p>
    <w:p>
      <w:pPr>
        <w:pStyle w:val="PreformattedText"/>
        <w:bidi w:val="0"/>
        <w:spacing w:before="0" w:after="0"/>
        <w:jc w:val="left"/>
        <w:rPr/>
      </w:pPr>
      <w:r>
        <w:rPr/>
        <w:t>Jvlj2oiKlWyytVKgLof+pgDfYe/8zlCsrdxUrmFYna18taqMlNh5DctG4z3zAKvcpTZnilzAJIYcRy</w:t>
      </w:r>
    </w:p>
    <w:p>
      <w:pPr>
        <w:pStyle w:val="PreformattedText"/>
        <w:bidi w:val="0"/>
        <w:spacing w:before="0" w:after="0"/>
        <w:jc w:val="left"/>
        <w:rPr/>
      </w:pPr>
      <w:r>
        <w:rPr/>
        <w:t>SmSyKlWmEbdwZAFVAjCsx0r7y8uC5eHnDBQutxbwNbdTJMgJDVUpsuTXp6wBZapp7VzAZCX0azOy0/</w:t>
      </w:r>
    </w:p>
    <w:p>
      <w:pPr>
        <w:pStyle w:val="PreformattedText"/>
        <w:bidi w:val="0"/>
        <w:spacing w:before="0" w:after="0"/>
        <w:jc w:val="left"/>
        <w:rPr/>
      </w:pPr>
      <w:r>
        <w:rPr/>
        <w:t>EVmLzUaxcuniU0vIWhcGwacXtme+r25ICS7zQXUIcNhkr0KzOZkXyeC8wA7pz46qUFyXLQDnmcJeKp</w:t>
      </w:r>
    </w:p>
    <w:p>
      <w:pPr>
        <w:pStyle w:val="PreformattedText"/>
        <w:bidi w:val="0"/>
        <w:spacing w:before="0" w:after="0"/>
        <w:jc w:val="left"/>
        <w:rPr/>
      </w:pPr>
      <w:r>
        <w:rPr/>
        <w:t>B6XhlhqAGXJAUCve3jnJEk+5pv5lgYQo0J5NQ2RRVI+OWMo2pYn8ysgDqMlnG2K5Va21rxucErecrj</w:t>
      </w:r>
    </w:p>
    <w:p>
      <w:pPr>
        <w:pStyle w:val="PreformattedText"/>
        <w:bidi w:val="0"/>
        <w:spacing w:before="0" w:after="0"/>
        <w:jc w:val="left"/>
        <w:rPr/>
      </w:pPr>
      <w:r>
        <w:rPr/>
        <w:t>2qCsq83oLWvdl3QQLHbnHMVfnBvRlxUTLbXsZx1bH2QGr54uNqqwCtvEFCgNlJ6wirT4q6gmkaV02H</w:t>
      </w:r>
    </w:p>
    <w:p>
      <w:pPr>
        <w:pStyle w:val="PreformattedText"/>
        <w:bidi w:val="0"/>
        <w:spacing w:before="0" w:after="0"/>
        <w:jc w:val="left"/>
        <w:rPr/>
      </w:pPr>
      <w:r>
        <w:rPr/>
        <w:t>DolMWBqlvfYYAopjVvwa6gxABqtDm87liSyzayggXpiLRyXWfxCyhuhdVnfEGt4PxcBLKIKjj1iAAs</w:t>
      </w:r>
    </w:p>
    <w:p>
      <w:pPr>
        <w:pStyle w:val="PreformattedText"/>
        <w:bidi w:val="0"/>
        <w:spacing w:before="0" w:after="0"/>
        <w:jc w:val="left"/>
        <w:rPr/>
      </w:pPr>
      <w:r>
        <w:rPr/>
        <w:t>syW0iRUALZ61iMjeW2bqwRjR0UrD5PXrC6DlDOzkignatVcryrkJjeWNfLr2helDdEwV151R3cVDQa</w:t>
      </w:r>
    </w:p>
    <w:p>
      <w:pPr>
        <w:pStyle w:val="PreformattedText"/>
        <w:bidi w:val="0"/>
        <w:spacing w:before="0" w:after="0"/>
        <w:jc w:val="left"/>
        <w:rPr/>
      </w:pPr>
      <w:r>
        <w:rPr/>
        <w:t>hXKMjeYgTnRsiqaGSN71fmYOkf+Bl3a7LXxZqYCwI0HMbuist2ZdxCxSlUvMZtbQqtZiwMSuQ4uWbL</w:t>
      </w:r>
    </w:p>
    <w:p>
      <w:pPr>
        <w:pStyle w:val="PreformattedText"/>
        <w:bidi w:val="0"/>
        <w:spacing w:before="0" w:after="0"/>
        <w:jc w:val="left"/>
        <w:rPr/>
      </w:pPr>
      <w:r>
        <w:rPr/>
        <w:t>G7ICtizSr13qXLiovSZYXVbicu2BU3wHPb1i5gqyjnzG1bK3WK5zsiLWgVjzKcnwnDGK3JYn3x5ItG</w:t>
      </w:r>
    </w:p>
    <w:p>
      <w:pPr>
        <w:pStyle w:val="PreformattedText"/>
        <w:bidi w:val="0"/>
        <w:spacing w:before="0" w:after="0"/>
        <w:jc w:val="left"/>
        <w:rPr/>
      </w:pPr>
      <w:r>
        <w:rPr/>
        <w:t>SmzBShutesS8y1gva8DKNG2QLtcW6uqSNV2FhaXhejhl2PCwCkp48rl4ltAm7KaO0L72LKBRnkwFvl</w:t>
      </w:r>
    </w:p>
    <w:p>
      <w:pPr>
        <w:pStyle w:val="PreformattedText"/>
        <w:bidi w:val="0"/>
        <w:spacing w:before="0" w:after="0"/>
        <w:jc w:val="left"/>
        <w:rPr/>
      </w:pPr>
      <w:r>
        <w:rPr/>
        <w:t>3yvMsVlG8Y35D+YJQUcQ5cvFvlm2qPInw2+0TLdLC3j0U/CPuEReFVdNQVy4DvPkDcbNLM4TCa8LGb</w:t>
      </w:r>
    </w:p>
    <w:p>
      <w:pPr>
        <w:pStyle w:val="PreformattedText"/>
        <w:bidi w:val="0"/>
        <w:spacing w:before="0" w:after="0"/>
        <w:jc w:val="left"/>
        <w:rPr/>
      </w:pPr>
      <w:r>
        <w:rPr/>
        <w:t>2E5xxBmNu5rcXbT1IZTDAFJ4bWd1+YPjekouUAhu7X1gozevBkjBUqHMs6D92NppZSziDK87c03bXd</w:t>
      </w:r>
    </w:p>
    <w:p>
      <w:pPr>
        <w:pStyle w:val="PreformattedText"/>
        <w:bidi w:val="0"/>
        <w:spacing w:before="0" w:after="0"/>
        <w:jc w:val="left"/>
        <w:rPr/>
      </w:pPr>
      <w:r>
        <w:rPr/>
        <w:t>LVETZjfjHAM94uABiXkTOS1r05MFpb1PC3WMFFVGPC4Iq3RWQUl53KieTZd1yctRju0Wp4d6Q4pjgI</w:t>
      </w:r>
    </w:p>
    <w:p>
      <w:pPr>
        <w:pStyle w:val="PreformattedText"/>
        <w:bidi w:val="0"/>
        <w:spacing w:before="0" w:after="0"/>
        <w:jc w:val="left"/>
        <w:rPr/>
      </w:pPr>
      <w:r>
        <w:rPr/>
        <w:t>K7MdrRVGNhLHVV9FlbX0gCaZXngwED0Ce14iigZ95jkxHasoFZWTWvMv1BHzXJLk0M4suPuMKYisOL</w:t>
      </w:r>
    </w:p>
    <w:p>
      <w:pPr>
        <w:pStyle w:val="PreformattedText"/>
        <w:bidi w:val="0"/>
        <w:spacing w:before="0" w:after="0"/>
        <w:jc w:val="left"/>
        <w:rPr/>
      </w:pPr>
      <w:r>
        <w:rPr/>
        <w:t>/vCWUU9vPf2ESfjIVwOb9mKcQK2yw+5B39/IG/H+SREX7dq+8bWwA015yPiZKLOgwgNhtLTReNwq6E</w:t>
      </w:r>
    </w:p>
    <w:p>
      <w:pPr>
        <w:pStyle w:val="PreformattedText"/>
        <w:bidi w:val="0"/>
        <w:spacing w:before="0" w:after="0"/>
        <w:jc w:val="left"/>
        <w:rPr/>
      </w:pPr>
      <w:r>
        <w:rPr/>
        <w:t>8tbTjFTPFtazXsXFjZZXAGzxLP8GUOSnJk+aiqslrL/N8+twDGqRocBvO4JFrM7d7+5MhkLqUWLN7d</w:t>
      </w:r>
    </w:p>
    <w:p>
      <w:pPr>
        <w:pStyle w:val="PreformattedText"/>
        <w:bidi w:val="0"/>
        <w:spacing w:before="0" w:after="0"/>
        <w:jc w:val="left"/>
        <w:rPr/>
      </w:pPr>
      <w:r>
        <w:rPr/>
        <w:t>4brhg2gZErxemAFM1lNN+9QNob4jNC0L1/1FqnGbKOGvATSBPvnyzJDgZu8F+tEKUNjPkr7EtBLB/w</w:t>
      </w:r>
    </w:p>
    <w:p>
      <w:pPr>
        <w:pStyle w:val="PreformattedText"/>
        <w:bidi w:val="0"/>
        <w:spacing w:before="0" w:after="0"/>
        <w:jc w:val="left"/>
        <w:rPr/>
      </w:pPr>
      <w:r>
        <w:rPr/>
        <w:t>A1Ah5xhmQXkzBAKOUQ4FHnEpSLs51KBLDHCktGmNyrOoAFNxgbXsmW+jEGDLENkIq65Yx3aQiUZbhl</w:t>
      </w:r>
    </w:p>
    <w:p>
      <w:pPr>
        <w:pStyle w:val="PreformattedText"/>
        <w:bidi w:val="0"/>
        <w:spacing w:before="0" w:after="0"/>
        <w:jc w:val="left"/>
        <w:rPr/>
      </w:pPr>
      <w:r>
        <w:rPr/>
        <w:t>ZSdQCB7XAtHfP0I4hTplriJvIjhs5r+IFjY4amTzxcSr3fNQaTNQzQLtQxXvEU8jqoXs7Dh3MisTww</w:t>
      </w:r>
    </w:p>
    <w:p>
      <w:pPr>
        <w:pStyle w:val="PreformattedText"/>
        <w:bidi w:val="0"/>
        <w:spacing w:before="0" w:after="0"/>
        <w:jc w:val="left"/>
        <w:rPr/>
      </w:pPr>
      <w:r>
        <w:rPr/>
        <w:t>RY2ZVcTbtiufBEqQ751mZCgtdqd78RTbm2rQ7ZiWm8ma6jdOs+CniGy+lZ1OZWnnWoirHvXyahVDuq</w:t>
      </w:r>
    </w:p>
    <w:p>
      <w:pPr>
        <w:pStyle w:val="PreformattedText"/>
        <w:bidi w:val="0"/>
        <w:spacing w:before="0" w:after="0"/>
        <w:jc w:val="left"/>
        <w:rPr/>
      </w:pPr>
      <w:r>
        <w:rPr/>
        <w:t>3WL5uVxcNfLmLEcq6PiuGChmla2V+blLDLHFxdJXDsH3ruOFZY5Ue6csVoPifJ4gZxazeRVc1KMGQE</w:t>
      </w:r>
    </w:p>
    <w:p>
      <w:pPr>
        <w:pStyle w:val="PreformattedText"/>
        <w:bidi w:val="0"/>
        <w:spacing w:before="0" w:after="0"/>
        <w:jc w:val="left"/>
        <w:rPr/>
      </w:pPr>
      <w:r>
        <w:rPr/>
        <w:t>/N5tl2vkU/L3FQuNZmXyy5gTcDdY01eYNhRso8R2M4FObdS0Kw6VOhu6raKMRUGW9VcEtZwrMffKOa</w:t>
      </w:r>
    </w:p>
    <w:p>
      <w:pPr>
        <w:pStyle w:val="PreformattedText"/>
        <w:bidi w:val="0"/>
        <w:spacing w:before="0" w:after="0"/>
        <w:jc w:val="left"/>
        <w:rPr/>
      </w:pPr>
      <w:r>
        <w:rPr/>
        <w:t>45xAClG7u4FJVkzzkSxToD7pmPMF88lxVsWODhoYG6x7mMxLYByYvyzAYrZ7IRVais5vEcqh8GD2qb</w:t>
      </w:r>
    </w:p>
    <w:p>
      <w:pPr>
        <w:pStyle w:val="PreformattedText"/>
        <w:bidi w:val="0"/>
        <w:spacing w:before="0" w:after="0"/>
        <w:jc w:val="left"/>
        <w:rPr/>
      </w:pPr>
      <w:r>
        <w:rPr/>
        <w:t>t456xd31UAZTa2avi8ZjewarGbqApiuDf4/wBxRHBfCr+NRaRoWIBYX1VTo2NV7nUAAFRtU9DEbMWW</w:t>
      </w:r>
    </w:p>
    <w:p>
      <w:pPr>
        <w:pStyle w:val="PreformattedText"/>
        <w:bidi w:val="0"/>
        <w:spacing w:before="0" w:after="0"/>
        <w:jc w:val="left"/>
        <w:rPr/>
      </w:pPr>
      <w:r>
        <w:rPr/>
        <w:t>eyyWu3YAA5buIW4ctae44OVgjaHbBMG6W8jupSsLGzeJZdi67yRbYKs1nOMRZVQJV05l0Squ8NDBWW</w:t>
      </w:r>
    </w:p>
    <w:p>
      <w:pPr>
        <w:pStyle w:val="PreformattedText"/>
        <w:bidi w:val="0"/>
        <w:spacing w:before="0" w:after="0"/>
        <w:jc w:val="left"/>
        <w:rPr/>
      </w:pPr>
      <w:r>
        <w:rPr/>
        <w:t>jVYfEbQUCm/wA6xEVoq8Oq7FIi6FcBEpaCyn0lrMtYy/Zi0VUL9bOu6uVgrF647/uNDk1cvUHTsZi0</w:t>
      </w:r>
    </w:p>
    <w:p>
      <w:pPr>
        <w:pStyle w:val="PreformattedText"/>
        <w:bidi w:val="0"/>
        <w:spacing w:before="0" w:after="0"/>
        <w:jc w:val="left"/>
        <w:rPr/>
      </w:pPr>
      <w:r>
        <w:rPr/>
        <w:t>EThXR/z24GVRm5HkrQt7eHgiiCCmttbDt2OIQIm18DZHtbIjEOKs83zit9EUKgpAa8aHeoa3VLNtYO</w:t>
      </w:r>
    </w:p>
    <w:p>
      <w:pPr>
        <w:pStyle w:val="PreformattedText"/>
        <w:bidi w:val="0"/>
        <w:spacing w:before="0" w:after="0"/>
        <w:jc w:val="left"/>
        <w:rPr/>
      </w:pPr>
      <w:r>
        <w:rPr/>
        <w:t>3+ErC4wUcU68e2ZWKN1eawPJ49UbUPEvP33thUMbAVm3YoalYhG6Z5Syize4T6DB1eGnAPol3nAqm1</w:t>
      </w:r>
    </w:p>
    <w:p>
      <w:pPr>
        <w:pStyle w:val="PreformattedText"/>
        <w:bidi w:val="0"/>
        <w:spacing w:before="0" w:after="0"/>
        <w:jc w:val="left"/>
        <w:rPr/>
      </w:pPr>
      <w:r>
        <w:rPr/>
        <w:t>U5lYNF4j1N2POcmdW5gL18Ca0pRZZuO7tONqo2ro4I4QClICWC7LbUWG2GJxWGQP94Q+q0QUeAO4xT</w:t>
      </w:r>
    </w:p>
    <w:p>
      <w:pPr>
        <w:pStyle w:val="PreformattedText"/>
        <w:bidi w:val="0"/>
        <w:spacing w:before="0" w:after="0"/>
        <w:jc w:val="left"/>
        <w:rPr/>
      </w:pPr>
      <w:r>
        <w:rPr/>
        <w:t>CdwG7GbxGV5qIaeelN43r5zjf66ZiikCSDuhFAlvnEXU80ppkijdcLgnyCgido5HMMIGWnalU29Ljg</w:t>
      </w:r>
    </w:p>
    <w:p>
      <w:pPr>
        <w:pStyle w:val="PreformattedText"/>
        <w:bidi w:val="0"/>
        <w:spacing w:before="0" w:after="0"/>
        <w:jc w:val="left"/>
        <w:rPr/>
      </w:pPr>
      <w:r>
        <w:rPr/>
        <w:t>BVfX4OVDWVUhlWIE3qqFrDoGYBXYtpyutBeOWVwD4ZWLEN4LjrIr3IRu7qOA1ftcyOEds4S7akvx/m</w:t>
      </w:r>
    </w:p>
    <w:p>
      <w:pPr>
        <w:pStyle w:val="PreformattedText"/>
        <w:bidi w:val="0"/>
        <w:spacing w:before="0" w:after="0"/>
        <w:jc w:val="left"/>
        <w:rPr/>
      </w:pPr>
      <w:r>
        <w:rPr/>
        <w:t>omF1TkC4xM9bsp9hEBLyejh+8WreC9rg4rJCgTDeK5QFLFa/8AMxFptB7rd+sycK459CJqwtnP4z4m</w:t>
      </w:r>
    </w:p>
    <w:p>
      <w:pPr>
        <w:pStyle w:val="PreformattedText"/>
        <w:bidi w:val="0"/>
        <w:spacing w:before="0" w:after="0"/>
        <w:jc w:val="left"/>
        <w:rPr/>
      </w:pPr>
      <w:r>
        <w:rPr/>
        <w:t>q5P+mJgAruqefR4lXbUfjjqoELeMebfFQwFOxm6CzZx1UXqmnDs9qhjRtObZhtVbPBwauorC1ByYPa</w:t>
      </w:r>
    </w:p>
    <w:p>
      <w:pPr>
        <w:pStyle w:val="PreformattedText"/>
        <w:bidi w:val="0"/>
        <w:spacing w:before="0" w:after="0"/>
        <w:jc w:val="left"/>
        <w:rPr/>
      </w:pPr>
      <w:r>
        <w:rPr/>
        <w:t>qZl+HAGtHwRGn3+CAHOCXbi/NsKzbs5nWG9c/e4NujavT3cuzah8H8biNKUac7gvDRZV/xcLZLKsu4</w:t>
      </w:r>
    </w:p>
    <w:p>
      <w:pPr>
        <w:pStyle w:val="PreformattedText"/>
        <w:bidi w:val="0"/>
        <w:spacing w:before="0" w:after="0"/>
        <w:jc w:val="left"/>
        <w:rPr/>
      </w:pPr>
      <w:r>
        <w:rPr/>
        <w:t>lre78bgNNTjiLfpEq381HqVxrdystkUUzdfkw4OUvERA+I0NDxAoF4rRAXWzqciUDhHgiheA7ix2hA</w:t>
      </w:r>
    </w:p>
    <w:p>
      <w:pPr>
        <w:pStyle w:val="PreformattedText"/>
        <w:bidi w:val="0"/>
        <w:spacing w:before="0" w:after="0"/>
        <w:jc w:val="left"/>
        <w:rPr/>
      </w:pPr>
      <w:r>
        <w:rPr/>
        <w:t>8uYGUaEwX6x2W7/wDWYmPKfao7GZYzbctnPmNKB503Nm9ocQJIFYdQJszPQwGkVC1reP8AcKZPPFeX</w:t>
      </w:r>
    </w:p>
    <w:p>
      <w:pPr>
        <w:pStyle w:val="PreformattedText"/>
        <w:bidi w:val="0"/>
        <w:spacing w:before="0" w:after="0"/>
        <w:jc w:val="left"/>
        <w:rPr/>
      </w:pPr>
      <w:r>
        <w:rPr/>
        <w:t>+oYbcVRv1lFrXyQbL4uv4SqrK3ZtdxRXShu/sPaF35PHu4iDKHS6iyqyi3OPuREi86Sr6xOIk2R9Yi</w:t>
      </w:r>
    </w:p>
    <w:p>
      <w:pPr>
        <w:pStyle w:val="PreformattedText"/>
        <w:bidi w:val="0"/>
        <w:spacing w:before="0" w:after="0"/>
        <w:jc w:val="left"/>
        <w:rPr/>
      </w:pPr>
      <w:r>
        <w:rPr/>
        <w:t>F149IIuYJXiq+WU06Gy9/msYmbNKLWafsRTIwTRTfrlimvFL3z5iU94T5gWDzNgpSXnKMZA2pV1N06</w:t>
      </w:r>
    </w:p>
    <w:p>
      <w:pPr>
        <w:pStyle w:val="PreformattedText"/>
        <w:bidi w:val="0"/>
        <w:spacing w:before="0" w:after="0"/>
        <w:jc w:val="left"/>
        <w:rPr/>
      </w:pPr>
      <w:r>
        <w:rPr/>
        <w:t>LloyfnEKU1LRQZr1iSFXNlYxe8xzGjQ1o6PaZCzOLjoHNO+eduphDSsHVRGXdWz48+sCOsroxrrdam</w:t>
      </w:r>
    </w:p>
    <w:p>
      <w:pPr>
        <w:pStyle w:val="PreformattedText"/>
        <w:bidi w:val="0"/>
        <w:spacing w:before="0" w:after="0"/>
        <w:jc w:val="left"/>
        <w:rPr/>
      </w:pPr>
      <w:r>
        <w:rPr/>
        <w:t>fMN+q14lARVi4vTNS+apw42IUKFwYX1MTCCxHOMLf4Yhigzn+yA0UurX2YgVQgd93DZXAvG4OQgX1X</w:t>
      </w:r>
    </w:p>
    <w:p>
      <w:pPr>
        <w:pStyle w:val="PreformattedText"/>
        <w:bidi w:val="0"/>
        <w:spacing w:before="0" w:after="0"/>
        <w:jc w:val="left"/>
        <w:rPr/>
      </w:pPr>
      <w:r>
        <w:rPr/>
        <w:t>XBEHIre4SVoQ3XXgqVO3V4rc1TM2JXxCpZUzVku3AKsq4lLbWhX5nFF7PpKaEVdhxjee4jbZRcXu4x</w:t>
      </w:r>
    </w:p>
    <w:p>
      <w:pPr>
        <w:pStyle w:val="PreformattedText"/>
        <w:bidi w:val="0"/>
        <w:spacing w:before="0" w:after="0"/>
        <w:jc w:val="left"/>
        <w:rPr/>
      </w:pPr>
      <w:r>
        <w:rPr/>
        <w:t>fSuq7TzBpQ71mjipdbXq1IW04LZfrtjpoHn0liq6Zxnqa9qpd3Erw6cNlZjotHG4ytRMUumNTVo1XO</w:t>
      </w:r>
    </w:p>
    <w:p>
      <w:pPr>
        <w:pStyle w:val="PreformattedText"/>
        <w:bidi w:val="0"/>
        <w:spacing w:before="0" w:after="0"/>
        <w:jc w:val="left"/>
        <w:rPr/>
      </w:pPr>
      <w:r>
        <w:rPr/>
        <w:t>szQKFk5uZ0aWvvFzUGs+iIvVaq+S8JM8Ipmt68G061UQaQ8KyY4dWnBAFEPZkR48+AjWAyq3XgfXmE</w:t>
      </w:r>
    </w:p>
    <w:p>
      <w:pPr>
        <w:pStyle w:val="PreformattedText"/>
        <w:bidi w:val="0"/>
        <w:spacing w:before="0" w:after="0"/>
        <w:jc w:val="left"/>
        <w:rPr/>
      </w:pPr>
      <w:r>
        <w:rPr/>
        <w:t>jyNmN6Xo4qAKoxw0O1cN4yktIreTR/NH5mjRrCcUcV0eYlTE1vGO/A9uY1imLOKfH9wMKS1dGXHzCo</w:t>
      </w:r>
    </w:p>
    <w:p>
      <w:pPr>
        <w:pStyle w:val="PreformattedText"/>
        <w:bidi w:val="0"/>
        <w:spacing w:before="0" w:after="0"/>
        <w:jc w:val="left"/>
        <w:rPr/>
      </w:pPr>
      <w:r>
        <w:rPr/>
        <w:t>rnTXXlgFOB0aojm/0U0BoSc9Eo9RDUbodjStWMHMJMqdGZTF4GWsPYd3oNcahqTxEQ50VWNrdkQpRM</w:t>
      </w:r>
    </w:p>
    <w:p>
      <w:pPr>
        <w:pStyle w:val="PreformattedText"/>
        <w:bidi w:val="0"/>
        <w:spacing w:before="0" w:after="0"/>
        <w:jc w:val="left"/>
        <w:rPr/>
      </w:pPr>
      <w:r>
        <w:rPr/>
        <w:t>ZQaB0WRhrd9WvLd8whLWs9VhoPC0jTDab6FqtXhRAjhOzB+mLbam4n1darXT2iZO4zrYIN7QOlNMdw</w:t>
      </w:r>
    </w:p>
    <w:p>
      <w:pPr>
        <w:pStyle w:val="PreformattedText"/>
        <w:bidi w:val="0"/>
        <w:spacing w:before="0" w:after="0"/>
        <w:jc w:val="left"/>
        <w:rPr/>
      </w:pPr>
      <w:r>
        <w:rPr/>
        <w:t>GpcmNc2N8HERxV/Gu7KTYDVcwuyN9tgm2jRQQMVrUWlRpxetXdJQ1UurVMhBQG9irEFlSl+DdiXNPf</w:t>
      </w:r>
    </w:p>
    <w:p>
      <w:pPr>
        <w:pStyle w:val="PreformattedText"/>
        <w:bidi w:val="0"/>
        <w:spacing w:before="0" w:after="0"/>
        <w:jc w:val="left"/>
        <w:rPr/>
      </w:pPr>
      <w:r>
        <w:rPr/>
        <w:t>QaNxVar+7bzT6yKKXp7Gn8RtfpbycwJu0X3Axsp6I2qdZN4T/qyZkpbXZf3OTWA2ef6QMxj6shavlE</w:t>
      </w:r>
    </w:p>
    <w:p>
      <w:pPr>
        <w:pStyle w:val="PreformattedText"/>
        <w:bidi w:val="0"/>
        <w:spacing w:before="0" w:after="0"/>
        <w:jc w:val="left"/>
        <w:rPr/>
      </w:pPr>
      <w:r>
        <w:rPr/>
        <w:t>ATHr2f6hwxWvriVhWa0bH3iKtLvcbZotMuiXmDtEsmglrvxj8QS1hV42WMSq6KxbBe7jxJlbtmcrNZ</w:t>
      </w:r>
    </w:p>
    <w:p>
      <w:pPr>
        <w:pStyle w:val="PreformattedText"/>
        <w:bidi w:val="0"/>
        <w:spacing w:before="0" w:after="0"/>
        <w:jc w:val="left"/>
        <w:rPr/>
      </w:pPr>
      <w:r>
        <w:rPr/>
        <w:t>DVTst5adXFVLUVD1XAxell79+Ju+jpl9LiAAR1S832wAtC1bGpjAuPfzdrLKAHFBKW789+KuMZVLR8</w:t>
      </w:r>
    </w:p>
    <w:p>
      <w:pPr>
        <w:pStyle w:val="PreformattedText"/>
        <w:bidi w:val="0"/>
        <w:spacing w:before="0" w:after="0"/>
        <w:jc w:val="left"/>
        <w:rPr/>
      </w:pPr>
      <w:r>
        <w:rPr/>
        <w:t>+sG/R5gOAHOmIC6K1ADV3/JCMKG6vU0PHN6n4wQSnA5g9GthmY2zLT/MFBRg5qFoQQRMszLcGnVwLW</w:t>
      </w:r>
    </w:p>
    <w:p>
      <w:pPr>
        <w:pStyle w:val="PreformattedText"/>
        <w:bidi w:val="0"/>
        <w:spacing w:before="0" w:after="0"/>
        <w:jc w:val="left"/>
        <w:rPr/>
      </w:pPr>
      <w:r>
        <w:rPr/>
        <w:t>eIHWZyFW42EhA3jqEOavuYPmZW6u6u95qJvDpv5hVBd2fEClLABLC8ZhSFt7ouW2LnnqA4WY1ZX40y</w:t>
      </w:r>
    </w:p>
    <w:p>
      <w:pPr>
        <w:pStyle w:val="PreformattedText"/>
        <w:bidi w:val="0"/>
        <w:spacing w:before="0" w:after="0"/>
        <w:jc w:val="left"/>
        <w:rPr/>
      </w:pPr>
      <w:r>
        <w:rPr/>
        <w:t>w2c6OuIAvwKRxyEo5I4/hgIqrRV8HEASmhbfDC4389bCZ1lc5yF7htYPLAKKunVOIN7TRXJmUVt097</w:t>
      </w:r>
    </w:p>
    <w:p>
      <w:pPr>
        <w:pStyle w:val="PreformattedText"/>
        <w:bidi w:val="0"/>
        <w:spacing w:before="0" w:after="0"/>
        <w:jc w:val="left"/>
        <w:rPr/>
      </w:pPr>
      <w:r>
        <w:rPr/>
        <w:t>fMFhYVWgwfssKCVkmwESqtzMlGgY65lqca0uKiKuxVY6lWLsYx12RM2nKWIYHAAweICXTwy+GYCc3V</w:t>
      </w:r>
    </w:p>
    <w:p>
      <w:pPr>
        <w:pStyle w:val="PreformattedText"/>
        <w:bidi w:val="0"/>
        <w:spacing w:before="0" w:after="0"/>
        <w:jc w:val="left"/>
        <w:rPr/>
      </w:pPr>
      <w:r>
        <w:rPr/>
        <w:t>HJXWtwcPni9U8VBC1L69VcGvsaXUKqqs8B7HMVAG8Fj11nuEPKtVNsRtFK+1wwc5cKv79xacCNff7x</w:t>
      </w:r>
    </w:p>
    <w:p>
      <w:pPr>
        <w:pStyle w:val="PreformattedText"/>
        <w:bidi w:val="0"/>
        <w:spacing w:before="0" w:after="0"/>
        <w:jc w:val="left"/>
        <w:rPr/>
      </w:pPr>
      <w:r>
        <w:rPr/>
        <w:t>PUWttVDTgsdWQu0MjXoXce02UvXBgW4xW+rSoETWlZ8IwQuMMapP8AUrJ53jG6bmO4ObvFVv7MttFt</w:t>
      </w:r>
    </w:p>
    <w:p>
      <w:pPr>
        <w:pStyle w:val="PreformattedText"/>
        <w:bidi w:val="0"/>
        <w:spacing w:before="0" w:after="0"/>
        <w:jc w:val="left"/>
        <w:rPr/>
      </w:pPr>
      <w:r>
        <w:rPr/>
        <w:t>dsNe7ctl9xemfionmb4C8Wf1OUGmi4MQ4rYWThf9S0q3sGBqqYBo523WhlrTLZfSGugTvzC1WdYKxv</w:t>
      </w:r>
    </w:p>
    <w:p>
      <w:pPr>
        <w:pStyle w:val="PreformattedText"/>
        <w:bidi w:val="0"/>
        <w:spacing w:before="0" w:after="0"/>
        <w:jc w:val="left"/>
        <w:rPr/>
      </w:pPr>
      <w:r>
        <w:rPr/>
        <w:t>8AJAXmdYhv0LcuRq/zmHGLXtF5aY2298OSoLkKlt04tcQAWGm2nUqlg9TaXz9oUWjSKtYeb44il4pQ</w:t>
      </w:r>
    </w:p>
    <w:p>
      <w:pPr>
        <w:pStyle w:val="PreformattedText"/>
        <w:bidi w:val="0"/>
        <w:spacing w:before="0" w:after="0"/>
        <w:jc w:val="left"/>
        <w:rPr/>
      </w:pPr>
      <w:r>
        <w:rPr/>
        <w:t>PVvXjdQNynSXndwFAQRQRRoKQEjKmGPX4OWXcqU5W5atA2sFIyLe+PQ6iCsFuTvs8kvZXWFfgXNchE</w:t>
      </w:r>
    </w:p>
    <w:p>
      <w:pPr>
        <w:pStyle w:val="PreformattedText"/>
        <w:bidi w:val="0"/>
        <w:spacing w:before="0" w:after="0"/>
        <w:jc w:val="left"/>
        <w:rPr/>
      </w:pPr>
      <w:r>
        <w:rPr/>
        <w:t>AjQAscV1daTrbOVrRoxTrwOQ2xHMlioYocpnV7IOQtdtVfnp5JQhZFYvnodppWBahHKZUG67drYi6O</w:t>
      </w:r>
    </w:p>
    <w:p>
      <w:pPr>
        <w:pStyle w:val="PreformattedText"/>
        <w:bidi w:val="0"/>
        <w:spacing w:before="0" w:after="0"/>
        <w:jc w:val="left"/>
        <w:rPr/>
      </w:pPr>
      <w:r>
        <w:rPr/>
        <w:t>Tjm3bXru2WtWTILlbhOMvOafPbMKU8ntml8GL0h/uC3aE8j0DfiEojIQo0rUrnmGSa/TsM6W8Faid6</w:t>
      </w:r>
    </w:p>
    <w:p>
      <w:pPr>
        <w:pStyle w:val="PreformattedText"/>
        <w:bidi w:val="0"/>
        <w:spacing w:before="0" w:after="0"/>
        <w:jc w:val="left"/>
        <w:rPr/>
      </w:pPr>
      <w:r>
        <w:rPr/>
        <w:t>9xBRU4Zy85mfwOdb8wzRjpDsnbSxumZOx2QDcJALFQIpbsuyJMOlcNR8k1fLUW2osuVLaEi6mRNwGB</w:t>
      </w:r>
    </w:p>
    <w:p>
      <w:pPr>
        <w:pStyle w:val="PreformattedText"/>
        <w:bidi w:val="0"/>
        <w:spacing w:before="0" w:after="0"/>
        <w:jc w:val="left"/>
        <w:rPr/>
      </w:pPr>
      <w:r>
        <w:rPr/>
        <w:t>DbTZhFDalmw0jDFapx2NrO8BkSsxOBFKLa5B19SXwOznToFtOOLmwXVJjFl8RSYhI9iSQ4KpItKhrU</w:t>
      </w:r>
    </w:p>
    <w:p>
      <w:pPr>
        <w:pStyle w:val="PreformattedText"/>
        <w:bidi w:val="0"/>
        <w:spacing w:before="0" w:after="0"/>
        <w:jc w:val="left"/>
        <w:rPr/>
      </w:pPr>
      <w:r>
        <w:rPr/>
        <w:t>uabT7Ic3CsKQKXXKWYR6trmOJDGTjN8OIZnHArJTYsVaCiKeYmlFrlOvrE6k+3/wBI7OfQuD7jMQUo</w:t>
      </w:r>
    </w:p>
    <w:p>
      <w:pPr>
        <w:pStyle w:val="PreformattedText"/>
        <w:bidi w:val="0"/>
        <w:spacing w:before="0" w:after="0"/>
        <w:jc w:val="left"/>
        <w:rPr/>
      </w:pPr>
      <w:r>
        <w:rPr/>
        <w:t>6X/oZu/9aBpKRLM04nHshpxh/cmd7MtVkYfOCNIctXnAx3dhcePHELVspG13qYaJ1NRMDZWGBXJbWt</w:t>
      </w:r>
    </w:p>
    <w:p>
      <w:pPr>
        <w:pStyle w:val="PreformattedText"/>
        <w:bidi w:val="0"/>
        <w:spacing w:before="0" w:after="0"/>
        <w:jc w:val="left"/>
        <w:rPr/>
      </w:pPr>
      <w:r>
        <w:rPr/>
        <w:t>RV9lZc3iVFm3maBvhj01iUFAVwwa11KTNA1hJkSDF3w+ksmcGAT8upZbhGiyhHjFQCPL48aaiMAYC3</w:t>
      </w:r>
    </w:p>
    <w:p>
      <w:pPr>
        <w:pStyle w:val="PreformattedText"/>
        <w:bidi w:val="0"/>
        <w:spacing w:before="0" w:after="0"/>
        <w:jc w:val="left"/>
        <w:rPr/>
      </w:pPr>
      <w:r>
        <w:rPr/>
        <w:t>L99QbRulQQYMCiZfQywdM+F4+Qh5DGHC1qioAp93EcsuCsn96nGc2RsF4ldzWsxKiG+YXsF3LpEruX</w:t>
      </w:r>
    </w:p>
    <w:p>
      <w:pPr>
        <w:pStyle w:val="PreformattedText"/>
        <w:bidi w:val="0"/>
        <w:spacing w:before="0" w:after="0"/>
        <w:jc w:val="left"/>
        <w:rPr/>
      </w:pPr>
      <w:r>
        <w:rPr/>
        <w:t>GqrU3VNA5uHzZuaqj0mA8xvvcOBd1AjH2ja2AuZmrs5hd01MEa06iFW9wjAIXAzjJxeZQ1fDW/M4NN</w:t>
      </w:r>
    </w:p>
    <w:p>
      <w:pPr>
        <w:pStyle w:val="PreformattedText"/>
        <w:bidi w:val="0"/>
        <w:spacing w:before="0" w:after="0"/>
        <w:jc w:val="left"/>
        <w:rPr/>
      </w:pPr>
      <w:r>
        <w:rPr/>
        <w:t>bmrD0zGBAo9b5g1Rc3ojPUTLQmn8stc1To+cxM2TwfITC9UcsnC8S7L4eDggbXNNXQaYwhECyvEBE8</w:t>
      </w:r>
    </w:p>
    <w:p>
      <w:pPr>
        <w:pStyle w:val="PreformattedText"/>
        <w:bidi w:val="0"/>
        <w:spacing w:before="0" w:after="0"/>
        <w:jc w:val="left"/>
        <w:rPr/>
      </w:pPr>
      <w:r>
        <w:rPr/>
        <w:t>ADfqf6IWrAPyuLKCN7H2xGrhOvmI8mgWUCnQPMqCynXT3GbPPxcKRtWkgkclG+GLkPIXr83URjdlo+</w:t>
      </w:r>
    </w:p>
    <w:p>
      <w:pPr>
        <w:pStyle w:val="PreformattedText"/>
        <w:bidi w:val="0"/>
        <w:spacing w:before="0" w:after="0"/>
        <w:jc w:val="left"/>
        <w:rPr/>
      </w:pPr>
      <w:r>
        <w:rPr/>
        <w:t>1fxGuL3cAOhX+yVtDQID5N/aLlOR5q9xyqO+OaalztCLOOM+tQHuFY0+l1HFZcqq9b3KtNpQrV/GeZ</w:t>
      </w:r>
    </w:p>
    <w:p>
      <w:pPr>
        <w:pStyle w:val="PreformattedText"/>
        <w:bidi w:val="0"/>
        <w:spacing w:before="0" w:after="0"/>
        <w:jc w:val="left"/>
        <w:rPr/>
      </w:pPr>
      <w:r>
        <w:rPr/>
        <w:t>qebyqwfWDJZrnfrMuF3TWC3vq4O7Recvt9pktA7AtywYEVrpRfMrVprwnVsF6S2fKQ5ww0LywWpi02</w:t>
      </w:r>
    </w:p>
    <w:p>
      <w:pPr>
        <w:pStyle w:val="PreformattedText"/>
        <w:bidi w:val="0"/>
        <w:spacing w:before="0" w:after="0"/>
        <w:jc w:val="left"/>
        <w:rPr/>
      </w:pPr>
      <w:r>
        <w:rPr/>
        <w:t>S+aXOXOiZii5avmBDlko4Bi0NEWOzyyhsx5EEHA4hM6LkLltR9tRtVmKAfki6+tFl8Cr3kXiFupWa5</w:t>
      </w:r>
    </w:p>
    <w:p>
      <w:pPr>
        <w:pStyle w:val="PreformattedText"/>
        <w:bidi w:val="0"/>
        <w:spacing w:before="0" w:after="0"/>
        <w:jc w:val="left"/>
        <w:rPr/>
      </w:pPr>
      <w:r>
        <w:rPr/>
        <w:t>phl2uvWlMwYFLrW8rHELWTSr42RbAbrHdMsC7B4zzBRvIweCCYpWGqzmAAKvSb9dQXdaBdDHtWSWLg</w:t>
      </w:r>
    </w:p>
    <w:p>
      <w:pPr>
        <w:pStyle w:val="PreformattedText"/>
        <w:bidi w:val="0"/>
        <w:spacing w:before="0" w:after="0"/>
        <w:jc w:val="left"/>
        <w:rPr/>
      </w:pPr>
      <w:r>
        <w:rPr/>
        <w:t>Zc3mFSRhdJz9psjSrf8A2plaA05xGIFjgPJG5dgwvnlgEB6G69v7jRdtx0+fL9o5LbDvhjk8+hNQwH</w:t>
      </w:r>
    </w:p>
    <w:p>
      <w:pPr>
        <w:pStyle w:val="PreformattedText"/>
        <w:bidi w:val="0"/>
        <w:spacing w:before="0" w:after="0"/>
        <w:jc w:val="left"/>
        <w:rPr/>
      </w:pPr>
      <w:r>
        <w:rPr/>
        <w:t>9g8B+YZc2rdBY4wO75WYKm7xW71ZfwrM+LQNWcnYZgslaTbentdhLZyXjLpvim/CDamxB2INDjaaSI</w:t>
      </w:r>
    </w:p>
    <w:p>
      <w:pPr>
        <w:pStyle w:val="PreformattedText"/>
        <w:bidi w:val="0"/>
        <w:spacing w:before="0" w:after="0"/>
        <w:jc w:val="left"/>
        <w:rPr/>
      </w:pPr>
      <w:r>
        <w:rPr/>
        <w:t>CkDZe6/IbCLBVnX/AHruobILV1XHhqBe2hprFeZgNKPsRtFFC1X46JVc7tGw0h4dRCdgyji3iIYR0J</w:t>
      </w:r>
    </w:p>
    <w:p>
      <w:pPr>
        <w:pStyle w:val="PreformattedText"/>
        <w:bidi w:val="0"/>
        <w:spacing w:before="0" w:after="0"/>
        <w:jc w:val="left"/>
        <w:rPr/>
      </w:pPr>
      <w:r>
        <w:rPr/>
        <w:t>p6GLKs5wDQuKC5Qb8OYTvVAWAu/wCqzLZaCg2OgiJ9oMpSkvpfMJyQ7AtHIaBZvaDRMf8AG+dFvfY+</w:t>
      </w:r>
    </w:p>
    <w:p>
      <w:pPr>
        <w:pStyle w:val="PreformattedText"/>
        <w:bidi w:val="0"/>
        <w:spacing w:before="0" w:after="0"/>
        <w:jc w:val="left"/>
        <w:rPr/>
      </w:pPr>
      <w:r>
        <w:rPr/>
        <w:t>ZadFCGxEtue+xqpVoQXQcUPG98l4h0xSItu42CWXiE19DdMg5L3SMCyrkqLwC5KtjTx962lCJknbB8</w:t>
      </w:r>
    </w:p>
    <w:p>
      <w:pPr>
        <w:pStyle w:val="PreformattedText"/>
        <w:bidi w:val="0"/>
        <w:spacing w:before="0" w:after="0"/>
        <w:jc w:val="left"/>
        <w:rPr/>
      </w:pPr>
      <w:r>
        <w:rPr/>
        <w:t>aEiwKK0XTGQyZFzQeQ1u5mUVenosN1W4dUtZOZaAUPFssrucY8oNYMPMNUX3itXGm3jr9ie8Cz/OP5</w:t>
      </w:r>
    </w:p>
    <w:p>
      <w:pPr>
        <w:pStyle w:val="PreformattedText"/>
        <w:bidi w:val="0"/>
        <w:spacing w:before="0" w:after="0"/>
        <w:jc w:val="left"/>
        <w:rPr/>
      </w:pPr>
      <w:r>
        <w:rPr/>
        <w:t>CCa2rfBQ+GZFC2r7X2iYkeu99DqVdeGMIUeDeSD11VXAv3NXhoty3fuuFOS01i9QA0UVWMoeYEiWB1</w:t>
      </w:r>
    </w:p>
    <w:p>
      <w:pPr>
        <w:pStyle w:val="PreformattedText"/>
        <w:bidi w:val="0"/>
        <w:spacing w:before="0" w:after="0"/>
        <w:jc w:val="left"/>
        <w:rPr/>
      </w:pPr>
      <w:r>
        <w:rPr/>
        <w:t>56bvEzTTG3D6XK2hbVPOHmIwLng6YmKjavWzeZd3Vq42YiUjltz5mUZas5fZ3MRrDdj0fJGTmXrFKV</w:t>
      </w:r>
    </w:p>
    <w:p>
      <w:pPr>
        <w:pStyle w:val="PreformattedText"/>
        <w:bidi w:val="0"/>
        <w:spacing w:before="0" w:after="0"/>
        <w:jc w:val="left"/>
        <w:rPr/>
      </w:pPr>
      <w:r>
        <w:rPr/>
        <w:t>4muBl1X81UNPBsQS+YAKrLq/ztiqwZTIf61FrVDVl6lGhFen8IFjSgpTzEApLsJclbW24osGaoMa1S</w:t>
      </w:r>
    </w:p>
    <w:p>
      <w:pPr>
        <w:pStyle w:val="PreformattedText"/>
        <w:bidi w:val="0"/>
        <w:spacing w:before="0" w:after="0"/>
        <w:jc w:val="left"/>
        <w:rPr/>
      </w:pPr>
      <w:r>
        <w:rPr/>
        <w:t>BZfFQVdgmCWLGJYKXiFggpkNwsg0uv2Rkv3DISqKPETThgrKI3fZEA4Uckc7Kal2w94XhVQDcCKcHU</w:t>
      </w:r>
    </w:p>
    <w:p>
      <w:pPr>
        <w:pStyle w:val="PreformattedText"/>
        <w:bidi w:val="0"/>
        <w:spacing w:before="0" w:after="0"/>
        <w:jc w:val="left"/>
        <w:rPr/>
      </w:pPr>
      <w:r>
        <w:rPr/>
        <w:t>opnYC680UH3iwfYDjEJWq0lW8Zd+LgNe65grGcFQ4alW2U9wXeXIOofJantUpBpwx5wQkUQAwdcxEy</w:t>
      </w:r>
    </w:p>
    <w:p>
      <w:pPr>
        <w:pStyle w:val="PreformattedText"/>
        <w:bidi w:val="0"/>
        <w:spacing w:before="0" w:after="0"/>
        <w:jc w:val="left"/>
        <w:rPr/>
      </w:pPr>
      <w:r>
        <w:rPr/>
        <w:t>TWq4qZ3M4UerQbRcuONWRx4N5rxqcmsXvg73GjhKd3iCClqC7Zs3cStw/5zEG6ta3euzcoRemvjiJe</w:t>
      </w:r>
    </w:p>
    <w:p>
      <w:pPr>
        <w:pStyle w:val="PreformattedText"/>
        <w:bidi w:val="0"/>
        <w:spacing w:before="0" w:after="0"/>
        <w:jc w:val="left"/>
        <w:rPr/>
      </w:pPr>
      <w:r>
        <w:rPr/>
        <w:t>tQbUqqXxATpLW7lKs7KsaHwyjNbxnPNP5itO01Xg/wBTY4ZgMYg4rgvGwr0mZTai26rHmAL2OVVrYx</w:t>
      </w:r>
    </w:p>
    <w:p>
      <w:pPr>
        <w:pStyle w:val="PreformattedText"/>
        <w:bidi w:val="0"/>
        <w:spacing w:before="0" w:after="0"/>
        <w:jc w:val="left"/>
        <w:rPr/>
      </w:pPr>
      <w:r>
        <w:rPr/>
        <w:t>tNLsrjefzF603lS+2blkSmetxBoq0UGopFA22r765zLLAoooz1xzW2GdKvYSBkdGCfYqYnMhAqnW+1</w:t>
      </w:r>
    </w:p>
    <w:p>
      <w:pPr>
        <w:pStyle w:val="PreformattedText"/>
        <w:bidi w:val="0"/>
        <w:spacing w:before="0" w:after="0"/>
        <w:jc w:val="left"/>
        <w:rPr/>
      </w:pPr>
      <w:r>
        <w:rPr/>
        <w:t>gUZdUVv/AMRNs6oH0uXaygX11Bt4GPZZMKSrGq9ItDoIWmuuWJyNrOHf36jYilyygOFodN49pQZbYV</w:t>
      </w:r>
    </w:p>
    <w:p>
      <w:pPr>
        <w:pStyle w:val="PreformattedText"/>
        <w:bidi w:val="0"/>
        <w:spacing w:before="0" w:after="0"/>
        <w:jc w:val="left"/>
        <w:rPr/>
      </w:pPr>
      <w:r>
        <w:rPr/>
        <w:t>k3dZuXOhq9t3rN7QNiJ9lhTIocFcaWWAtubp98VDMCUKDOCADwI4V6xagNKXWbg3mrBPOyIu2zXemZ</w:t>
      </w:r>
    </w:p>
    <w:p>
      <w:pPr>
        <w:pStyle w:val="PreformattedText"/>
        <w:bidi w:val="0"/>
        <w:spacing w:before="0" w:after="0"/>
        <w:jc w:val="left"/>
        <w:rPr/>
      </w:pPr>
      <w:r>
        <w:rPr/>
        <w:t>lRTZ3uNNgi550sKaN6A5vE0jednHu9IDeQYpESIJptd7s8kG8oa3UvxKZQrORx6zkRsGOWby+nw8es</w:t>
      </w:r>
    </w:p>
    <w:p>
      <w:pPr>
        <w:pStyle w:val="PreformattedText"/>
        <w:bidi w:val="0"/>
        <w:spacing w:before="0" w:after="0"/>
        <w:jc w:val="left"/>
        <w:rPr/>
      </w:pPr>
      <w:r>
        <w:rPr/>
        <w:t>ugtvBpPTb6sI2yLM7HhT8Etq8a3Try9QIFd4K/g/lgG1K6nJf5hQrK5pc7dU1vrpFm7EC/WtOtRa6W</w:t>
      </w:r>
    </w:p>
    <w:p>
      <w:pPr>
        <w:pStyle w:val="PreformattedText"/>
        <w:bidi w:val="0"/>
        <w:spacing w:before="0" w:after="0"/>
        <w:jc w:val="left"/>
        <w:rPr/>
      </w:pPr>
      <w:r>
        <w:rPr/>
        <w:t>lDkDt46BKKA1rQDmvA7IpyNNc360DSGcGlYeRofbTMKLG3Ww/MoOXRKMOcjfyQQL7eeHzHZgNZOGbU</w:t>
      </w:r>
    </w:p>
    <w:p>
      <w:pPr>
        <w:pStyle w:val="PreformattedText"/>
        <w:bidi w:val="0"/>
        <w:spacing w:before="0" w:after="0"/>
        <w:jc w:val="left"/>
        <w:rPr/>
      </w:pPr>
      <w:r>
        <w:rPr/>
        <w:t>C5PLp7xhFgAWlwDjd5IZaeMEMFS6uCABXDLKuRArm4cPgUqdO4M4DUvJ6gabu9o5K5xEeTY2Lug8Ri</w:t>
      </w:r>
    </w:p>
    <w:p>
      <w:pPr>
        <w:pStyle w:val="PreformattedText"/>
        <w:bidi w:val="0"/>
        <w:spacing w:before="0" w:after="0"/>
        <w:jc w:val="left"/>
        <w:rPr/>
      </w:pPr>
      <w:r>
        <w:rPr/>
        <w:t>3ahyBUVy95NxXtNsuOzGZjXUwq2U2LyFsyXu2UtWLUF2LsGDETY+ekPNtQ8KFWWJIFnbWzouJ4Jwoc</w:t>
      </w:r>
    </w:p>
    <w:p>
      <w:pPr>
        <w:pStyle w:val="PreformattedText"/>
        <w:bidi w:val="0"/>
        <w:spacing w:before="0" w:after="0"/>
        <w:jc w:val="left"/>
        <w:rPr/>
      </w:pPr>
      <w:r>
        <w:rPr/>
        <w:t>m7Ntwgk0K6mUz9oW+9gWrzcqbvCQO5S1cNXXPpXiD2hQzpAcj1yS47CAALDjE5lAkJchxrBm22WDVb</w:t>
      </w:r>
    </w:p>
    <w:p>
      <w:pPr>
        <w:pStyle w:val="PreformattedText"/>
        <w:bidi w:val="0"/>
        <w:spacing w:before="0" w:after="0"/>
        <w:jc w:val="left"/>
        <w:rPr/>
      </w:pPr>
      <w:r>
        <w:rPr/>
        <w:t>dujBs7l1zRRiOkUxfaftCPu/ukEfj50XI6ysFw8h7Rt+3N4/pAdTh+6f4w9FoKgN4u6MRzURvWJU9F</w:t>
      </w:r>
    </w:p>
    <w:p>
      <w:pPr>
        <w:pStyle w:val="PreformattedText"/>
        <w:bidi w:val="0"/>
        <w:spacing w:before="0" w:after="0"/>
        <w:jc w:val="left"/>
        <w:rPr/>
      </w:pPr>
      <w:r>
        <w:rPr/>
        <w:t>KmCpZK5SRrTBegvkiVQqm6yccS7Lw2SJktwyncz5x0nmLlU0At+NygU0Nc/iFcHYU4emYVT9FL4l4U</w:t>
      </w:r>
    </w:p>
    <w:p>
      <w:pPr>
        <w:pStyle w:val="PreformattedText"/>
        <w:bidi w:val="0"/>
        <w:spacing w:before="0" w:after="0"/>
        <w:jc w:val="left"/>
        <w:rPr/>
      </w:pPr>
      <w:r>
        <w:rPr/>
        <w:t>ErVGUgGLd7iaI3drFxXLarA/zO2ByeZcJsAV/bzHQ1Wv/ZgqYatFwlQlCD08dMF7M3XUQKIiYthI5B</w:t>
      </w:r>
    </w:p>
    <w:p>
      <w:pPr>
        <w:pStyle w:val="PreformattedText"/>
        <w:bidi w:val="0"/>
        <w:spacing w:before="0" w:after="0"/>
        <w:jc w:val="left"/>
        <w:rPr/>
      </w:pPr>
      <w:r>
        <w:rPr/>
        <w:t>zh8RDBtnGiYJiawDHC3XwjaruibtWpjZeds1c2xLajbEcRXccYMs1p1UTA3RxE7hQwB0d5HCYXHO/F</w:t>
      </w:r>
    </w:p>
    <w:p>
      <w:pPr>
        <w:pStyle w:val="PreformattedText"/>
        <w:bidi w:val="0"/>
        <w:spacing w:before="0" w:after="0"/>
        <w:jc w:val="left"/>
        <w:rPr/>
      </w:pPr>
      <w:r>
        <w:rPr/>
        <w:t>Y2x3kQvjvcRyDi+ILVZ6YA3p4/uGT65lrwav5mM8j7QYeexm8XG4+prX/YmwL4ntr7zCfPHbC1uCte</w:t>
      </w:r>
    </w:p>
    <w:p>
      <w:pPr>
        <w:pStyle w:val="PreformattedText"/>
        <w:bidi w:val="0"/>
        <w:spacing w:before="0" w:after="0"/>
        <w:jc w:val="left"/>
        <w:rPr/>
      </w:pPr>
      <w:r>
        <w:rPr/>
        <w:t>cylhNU3u+/mVadLy6c8/EE2Fbe8TYqsoOap8eYXds0Cj1xqUA99EWvqQKlGUoIAFevOqYMeqq1BEsP</w:t>
      </w:r>
    </w:p>
    <w:p>
      <w:pPr>
        <w:pStyle w:val="PreformattedText"/>
        <w:bidi w:val="0"/>
        <w:spacing w:before="0" w:after="0"/>
        <w:jc w:val="left"/>
        <w:rPr/>
      </w:pPr>
      <w:r>
        <w:rPr/>
        <w:t>YeWWFomC0y1d/wBygt08tZuYByC8tbsxA9gA5Lxx5hbnA8hxsI5xpV/dqFPDwS9M7gmVQ3UoZXxVZj</w:t>
      </w:r>
    </w:p>
    <w:p>
      <w:pPr>
        <w:pStyle w:val="PreformattedText"/>
        <w:bidi w:val="0"/>
        <w:spacing w:before="0" w:after="0"/>
        <w:jc w:val="left"/>
        <w:rPr/>
      </w:pPr>
      <w:r>
        <w:rPr/>
        <w:t>aVKze80QtY+TD3BopQPDUcEHoz7wS4jGiYPKw3Fpse7n/rlh8lu8N3LhGLBKtavuUixGrfsZYMeU48</w:t>
      </w:r>
    </w:p>
    <w:p>
      <w:pPr>
        <w:pStyle w:val="PreformattedText"/>
        <w:bidi w:val="0"/>
        <w:spacing w:before="0" w:after="0"/>
        <w:jc w:val="left"/>
        <w:rPr/>
      </w:pPr>
      <w:r>
        <w:rPr/>
        <w:t>wqkK4aDTG8oaN62TKq2xXRjfpA4Frqu8Y+IIKtw2EtAxnmtVwBuYKKAbJw6bBQZp5auXkrqtYY/gx/</w:t>
      </w:r>
    </w:p>
    <w:p>
      <w:pPr>
        <w:pStyle w:val="PreformattedText"/>
        <w:bidi w:val="0"/>
        <w:spacing w:before="0" w:after="0"/>
        <w:jc w:val="left"/>
        <w:rPr/>
      </w:pPr>
      <w:r>
        <w:rPr/>
        <w:t>xNVXJXd2c3A9C8eus3BRNEW74r8y2zweDyN5gg87CuCDntt043MFaRprmAW57eeHMKc7wb9dyyFWiz</w:t>
      </w:r>
    </w:p>
    <w:p>
      <w:pPr>
        <w:pStyle w:val="PreformattedText"/>
        <w:bidi w:val="0"/>
        <w:spacing w:before="0" w:after="0"/>
        <w:jc w:val="left"/>
        <w:rPr/>
      </w:pPr>
      <w:r>
        <w:rPr/>
        <w:t>xAKoG+6N3wRHZHF0ym6MHnxiFJK1rLnm4AylBQJSQ7XkIOtg1riIoIjZfrdxADAuf8ZQlKg5388REq</w:t>
      </w:r>
    </w:p>
    <w:p>
      <w:pPr>
        <w:pStyle w:val="PreformattedText"/>
        <w:bidi w:val="0"/>
        <w:spacing w:before="0" w:after="0"/>
        <w:jc w:val="left"/>
        <w:rPr/>
      </w:pPr>
      <w:r>
        <w:rPr/>
        <w:t>8U1VNdh/LLwWVyDbfukONgPAPX8BOKr7Ls9zybjg9qTgz66E57hpyDeClDnx0sGyzTSjro5Yu2RHQc</w:t>
      </w:r>
    </w:p>
    <w:p>
      <w:pPr>
        <w:pStyle w:val="PreformattedText"/>
        <w:bidi w:val="0"/>
        <w:spacing w:before="0" w:after="0"/>
        <w:jc w:val="left"/>
        <w:rPr/>
      </w:pPr>
      <w:r>
        <w:rPr/>
        <w:t>vVN9kTIpWNZ5/kgLLvjnacKcPKNagXR08kOWs7PZ0bhFWJeE3TqM4s1lc6mhd8jyY3zGqmhYV5pKhm</w:t>
      </w:r>
    </w:p>
    <w:p>
      <w:pPr>
        <w:pStyle w:val="PreformattedText"/>
        <w:bidi w:val="0"/>
        <w:spacing w:before="0" w:after="0"/>
        <w:jc w:val="left"/>
        <w:rPr/>
      </w:pPr>
      <w:r>
        <w:rPr/>
        <w:t>xYvEVW+C8LMx0rjpLykoLJl+KM9TW7+XmVv6t9a3KvbOiXuvUxkvsAjyYmBJS60QvJJkYlVQ5QhaDf</w:t>
      </w:r>
    </w:p>
    <w:p>
      <w:pPr>
        <w:pStyle w:val="PreformattedText"/>
        <w:bidi w:val="0"/>
        <w:spacing w:before="0" w:after="0"/>
        <w:jc w:val="left"/>
        <w:rPr/>
      </w:pPr>
      <w:r>
        <w:rPr/>
        <w:t>wGMtHBtd28Bnf0xqsYadr3cd+W1cgUoOXhdR0OsVu0a2U1xM4gG1V5ES8o4img9SpQdpViX+N0UgRj</w:t>
      </w:r>
    </w:p>
    <w:p>
      <w:pPr>
        <w:pStyle w:val="PreformattedText"/>
        <w:bidi w:val="0"/>
        <w:spacing w:before="0" w:after="0"/>
        <w:jc w:val="left"/>
        <w:rPr/>
      </w:pPr>
      <w:r>
        <w:rPr/>
        <w:t>pb2uqj5ktbKFXiiieY8rPkPVqjpbGvCy1s9KyXLwWv0LDgS1j55l6qojzFC8hfem37Kt4zyurSELhQ</w:t>
      </w:r>
    </w:p>
    <w:p>
      <w:pPr>
        <w:pStyle w:val="PreformattedText"/>
        <w:bidi w:val="0"/>
        <w:spacing w:before="0" w:after="0"/>
        <w:jc w:val="left"/>
        <w:rPr/>
      </w:pPr>
      <w:r>
        <w:rPr/>
        <w:t>AnnL96iScGJuv/ILwV5cH+o46Fzun+oBdglXLgHViSpZ2p98wKTaq/1U4txszp8EI2LHrrF5i5HZSP</w:t>
      </w:r>
    </w:p>
    <w:p>
      <w:pPr>
        <w:pStyle w:val="PreformattedText"/>
        <w:bidi w:val="0"/>
        <w:spacing w:before="0" w:after="0"/>
        <w:jc w:val="left"/>
        <w:rPr/>
      </w:pPr>
      <w:r>
        <w:rPr/>
        <w:t>frxKGzdbbv3ykzQuyg/FPJLKEDrHt7ynR6++OdQVwG1F5YDVixTjn8SoqyCKiR6Q+0Qhe8iPEwFvMd</w:t>
      </w:r>
    </w:p>
    <w:p>
      <w:pPr>
        <w:pStyle w:val="PreformattedText"/>
        <w:bidi w:val="0"/>
        <w:spacing w:before="0" w:after="0"/>
        <w:jc w:val="left"/>
        <w:rPr/>
      </w:pPr>
      <w:r>
        <w:rPr/>
        <w:t>9bjZ4jdZV4e6gyLU3vNm9xwilmWHRCEDpeciMHSWaLOmCMj0GZXSQcYzl4jVBs2uWImXzEDkauYGXv</w:t>
      </w:r>
    </w:p>
    <w:p>
      <w:pPr>
        <w:pStyle w:val="PreformattedText"/>
        <w:bidi w:val="0"/>
        <w:spacing w:before="0" w:after="0"/>
        <w:jc w:val="left"/>
        <w:rPr/>
      </w:pPr>
      <w:r>
        <w:rPr/>
        <w:t>3mWVzGhxG9Eur0yQhQ5hQNObP/ACNKyzAq1OJeJqGSuIi7crgAW+sG5bGtZYLPpb+YO6YCL6EcyXQ5</w:t>
      </w:r>
    </w:p>
    <w:p>
      <w:pPr>
        <w:pStyle w:val="PreformattedText"/>
        <w:bidi w:val="0"/>
        <w:spacing w:before="0" w:after="0"/>
        <w:jc w:val="left"/>
        <w:rPr/>
      </w:pPr>
      <w:r>
        <w:rPr/>
        <w:t>OiK2wO8+dSyucOAfMoAaMd8QcHi5kNaOW7hlVnPDmc7Lydy9BiqV41COVuzZ4uXKLKVZjjzG0ujHt7</w:t>
      </w:r>
    </w:p>
    <w:p>
      <w:pPr>
        <w:pStyle w:val="PreformattedText"/>
        <w:bidi w:val="0"/>
        <w:spacing w:before="0" w:after="0"/>
        <w:jc w:val="left"/>
        <w:rPr/>
      </w:pPr>
      <w:r>
        <w:rPr/>
        <w:t>PSZ3YaWx8xom4pV3EPeiIQvwc9k4dquGdC4/Jo9oYK3JnPEoExm6oEzBU42DuWUBxfsMRGCau/HcQ7</w:t>
      </w:r>
    </w:p>
    <w:p>
      <w:pPr>
        <w:pStyle w:val="PreformattedText"/>
        <w:bidi w:val="0"/>
        <w:spacing w:before="0" w:after="0"/>
        <w:jc w:val="left"/>
        <w:rPr/>
      </w:pPr>
      <w:r>
        <w:rPr/>
        <w:t>eKws81Fk2rDMuDa9O5eyvL53AptwXd9lyvLzSm881A7nAtOOZdry1sQQoFGLYvxGgG3kNQK8UY4MQG</w:t>
      </w:r>
    </w:p>
    <w:p>
      <w:pPr>
        <w:pStyle w:val="PreformattedText"/>
        <w:bidi w:val="0"/>
        <w:spacing w:before="0" w:after="0"/>
        <w:jc w:val="left"/>
        <w:rPr/>
      </w:pPr>
      <w:r>
        <w:rPr/>
        <w:t>YZEx15xqpYpWWjh+8E8Vu01XzCiLocNZqLWWg7zGC5FC7vgf4i0EcIG2ourYMApzsmWdu69y4uL2yr</w:t>
      </w:r>
    </w:p>
    <w:p>
      <w:pPr>
        <w:pStyle w:val="PreformattedText"/>
        <w:bidi w:val="0"/>
        <w:spacing w:before="0" w:after="0"/>
        <w:jc w:val="left"/>
        <w:rPr/>
      </w:pPr>
      <w:r>
        <w:rPr/>
        <w:t>EWITFPN1EFhhxWxaSO9FL0mIUiUvtXnmK2DCrQ9klDXALRkrdv8AcWKMNU8HpioEOZdlXwkoKGw9SS</w:t>
      </w:r>
    </w:p>
    <w:p>
      <w:pPr>
        <w:pStyle w:val="PreformattedText"/>
        <w:bidi w:val="0"/>
        <w:spacing w:before="0" w:after="0"/>
        <w:jc w:val="left"/>
        <w:rPr/>
      </w:pPr>
      <w:r>
        <w:rPr/>
        <w:t>wMDllt4jglFNI41FUQ73y/MXQTCuVzFpoC4z4uYtAIAXV2JmDmgra/iVyOXN7mSpoBS+OM3LgKF5zT</w:t>
      </w:r>
    </w:p>
    <w:p>
      <w:pPr>
        <w:pStyle w:val="PreformattedText"/>
        <w:bidi w:val="0"/>
        <w:spacing w:before="0" w:after="0"/>
        <w:jc w:val="left"/>
        <w:rPr/>
      </w:pPr>
      <w:r>
        <w:rPr/>
        <w:t>jlzBUUpRviFMXPw3cssCV04NwUwXBj8RIl7CeFiHVD0uUgDrMq1YwFrfnruWVOMiw06odDG2LvYKc/</w:t>
      </w:r>
    </w:p>
    <w:p>
      <w:pPr>
        <w:pStyle w:val="PreformattedText"/>
        <w:bidi w:val="0"/>
        <w:spacing w:before="0" w:after="0"/>
        <w:jc w:val="left"/>
        <w:rPr/>
      </w:pPr>
      <w:r>
        <w:rPr/>
        <w:t>l7oesK0CjfkRUYumuKfx6wpFlhQPnF9dsy5G/UvnyXcterHvSurruWAtSN++/5RkA4yhkBv7OoLJR2</w:t>
      </w:r>
    </w:p>
    <w:p>
      <w:pPr>
        <w:pStyle w:val="PreformattedText"/>
        <w:bidi w:val="0"/>
        <w:spacing w:before="0" w:after="0"/>
        <w:jc w:val="left"/>
        <w:rPr/>
      </w:pPr>
      <w:r>
        <w:rPr/>
        <w:t>U77D8ksLtQ03rovrFI7MDn8vppiYG15O3KiKTyYaTwRVANW+mswigRsQp7QKjQGvVUvL3pN1hgMG3d</w:t>
      </w:r>
    </w:p>
    <w:p>
      <w:pPr>
        <w:pStyle w:val="PreformattedText"/>
        <w:bidi w:val="0"/>
        <w:spacing w:before="0" w:after="0"/>
        <w:jc w:val="left"/>
        <w:rPr/>
      </w:pPr>
      <w:r>
        <w:rPr/>
        <w:t>EWwtBoKt3VkiHLshbx79uFuhCxUBtUC6di0yAY2uyVaNS7OQ5LunTMNQxTBWuCvd3tjLAoooILm22F</w:t>
      </w:r>
    </w:p>
    <w:p>
      <w:pPr>
        <w:pStyle w:val="PreformattedText"/>
        <w:bidi w:val="0"/>
        <w:spacing w:before="0" w:after="0"/>
        <w:jc w:val="left"/>
        <w:rPr/>
      </w:pPr>
      <w:r>
        <w:rPr/>
        <w:t>lv0a0vEAMxVy4cAZxEaNmSOF21p8X7RvFsXZkYE0WvOECCx3TBCMLlbLbalPL8QkBvpDq433NV1UBS</w:t>
      </w:r>
    </w:p>
    <w:p>
      <w:pPr>
        <w:pStyle w:val="PreformattedText"/>
        <w:bidi w:val="0"/>
        <w:spacing w:before="0" w:after="0"/>
        <w:jc w:val="left"/>
        <w:rPr/>
      </w:pPr>
      <w:r>
        <w:rPr/>
        <w:t>3uUAy86cknj8iJFVy1cTOirdzH9N+XttlvwStCtzkaoramhwKdKKnqBGMfXwFmGfVceFWLsgvTQ+zT</w:t>
      </w:r>
    </w:p>
    <w:p>
      <w:pPr>
        <w:pStyle w:val="PreformattedText"/>
        <w:bidi w:val="0"/>
        <w:spacing w:before="0" w:after="0"/>
        <w:jc w:val="left"/>
        <w:rPr/>
      </w:pPr>
      <w:r>
        <w:rPr/>
        <w:t>ALvP4sNcl7eqhR+bL1zQ3mtRv/aEfLl87b3CmwPRev7dwAXarXmaRKTG79CIgLS0WckpTZx4481uVV</w:t>
      </w:r>
    </w:p>
    <w:p>
      <w:pPr>
        <w:pStyle w:val="PreformattedText"/>
        <w:bidi w:val="0"/>
        <w:spacing w:before="0" w:after="0"/>
        <w:jc w:val="left"/>
        <w:rPr/>
      </w:pPr>
      <w:r>
        <w:rPr/>
        <w:t>BsPF67JoGtNMh6zQuPhzm5l+Rwax8yyxcttrgv7yisg+7qAbShEs0qbbwUQyLaXnSTNal0WsQU2qKv</w:t>
      </w:r>
    </w:p>
    <w:p>
      <w:pPr>
        <w:pStyle w:val="PreformattedText"/>
        <w:bidi w:val="0"/>
        <w:spacing w:before="0" w:after="0"/>
        <w:jc w:val="left"/>
        <w:rPr/>
      </w:pPr>
      <w:r>
        <w:rPr/>
        <w:t>xRCwhW7YvjEwzbzVbnUm8vz8SrAsjvC9otKa1dH4EC/X1iRVTeY1YKbv+IC+bvPdRycJbaR1WY68vU</w:t>
      </w:r>
    </w:p>
    <w:p>
      <w:pPr>
        <w:pStyle w:val="PreformattedText"/>
        <w:bidi w:val="0"/>
        <w:spacing w:before="0" w:after="0"/>
        <w:jc w:val="left"/>
        <w:rPr/>
      </w:pPr>
      <w:r>
        <w:rPr/>
        <w:t>JYa3VbgU0zIUYIBDdDORfeYibXipfIW1fMQZXnHiALCwV5UV4lNmPDKKN6t06G4jS4P9V9pTmDmtZ2</w:t>
      </w:r>
    </w:p>
    <w:p>
      <w:pPr>
        <w:pStyle w:val="PreformattedText"/>
        <w:bidi w:val="0"/>
        <w:spacing w:before="0" w:after="0"/>
        <w:jc w:val="left"/>
        <w:rPr/>
      </w:pPr>
      <w:r>
        <w:rPr/>
        <w:t>yspeScMc08yuQY3ZQ1BWsrNdzMRrsqL6zDSsVv7/AOoAtCnSkqXQO6ByOswLO1qDGMxqZBtl4NF8Sg</w:t>
      </w:r>
    </w:p>
    <w:p>
      <w:pPr>
        <w:pStyle w:val="PreformattedText"/>
        <w:bidi w:val="0"/>
        <w:spacing w:before="0" w:after="0"/>
        <w:jc w:val="left"/>
        <w:rPr/>
      </w:pPr>
      <w:r>
        <w:rPr/>
        <w:t>BZTzV+M37wLuwqgi/e4ROO8lRiivDXmqYFadu4EWVy2TGdFc3ceFyKPincarZbSu9ffEsCnHZMFoNN</w:t>
      </w:r>
    </w:p>
    <w:p>
      <w:pPr>
        <w:pStyle w:val="PreformattedText"/>
        <w:bidi w:val="0"/>
        <w:spacing w:before="0" w:after="0"/>
        <w:jc w:val="left"/>
        <w:rPr/>
      </w:pPr>
      <w:r>
        <w:rPr/>
        <w:t>TcMK88VZEC4oLxzQae4Wobzq8meZZrkPiynMQCYUVV4dMC3EPxFNhyDOrKcS2nOG4pfhnqBBvPXLic</w:t>
      </w:r>
    </w:p>
    <w:p>
      <w:pPr>
        <w:pStyle w:val="PreformattedText"/>
        <w:bidi w:val="0"/>
        <w:spacing w:before="0" w:after="0"/>
        <w:jc w:val="left"/>
        <w:rPr/>
      </w:pPr>
      <w:r>
        <w:rPr/>
        <w:t>yY29wpVhjD4fmGHQ0f88aiLECcZd48RUAHh2+lQGuqpzXGdekEMgEaxzhqLgu2q0YCM0fPokb3jyb4</w:t>
      </w:r>
    </w:p>
    <w:p>
      <w:pPr>
        <w:pStyle w:val="PreformattedText"/>
        <w:bidi w:val="0"/>
        <w:spacing w:before="0" w:after="0"/>
        <w:jc w:val="left"/>
        <w:rPr/>
      </w:pPr>
      <w:r>
        <w:rPr/>
        <w:t>/wBRVsL258othgIb1tgU1w4bOKlZUttr/wAmUuKhkfaUkVasyuku5lD0Nv5/iNiHJdp1szxAdOslb6</w:t>
      </w:r>
    </w:p>
    <w:p>
      <w:pPr>
        <w:pStyle w:val="PreformattedText"/>
        <w:bidi w:val="0"/>
        <w:spacing w:before="0" w:after="0"/>
        <w:jc w:val="left"/>
        <w:rPr/>
      </w:pPr>
      <w:r>
        <w:rPr/>
        <w:t>l7RWTS5uOWgrSWxztIBqYBynjwblsqDdlZXRFQ4tUPdFghYgQt2nM1YZDNbyi7rG1c6YIolEsF6Uc5</w:t>
      </w:r>
    </w:p>
    <w:p>
      <w:pPr>
        <w:pStyle w:val="PreformattedText"/>
        <w:bidi w:val="0"/>
        <w:spacing w:before="0" w:after="0"/>
        <w:jc w:val="left"/>
        <w:rPr/>
      </w:pPr>
      <w:r>
        <w:rPr/>
        <w:t>fMOoKPu8JzKbilrRiDBRggqIl1oFZ5dVLAXgxd6gFtv3OIC6tW70iwvD0wVSPvrcSxQWluBWSllI7O</w:t>
      </w:r>
    </w:p>
    <w:p>
      <w:pPr>
        <w:pStyle w:val="PreformattedText"/>
        <w:bidi w:val="0"/>
        <w:spacing w:before="0" w:after="0"/>
        <w:jc w:val="left"/>
        <w:rPr/>
      </w:pPr>
      <w:r>
        <w:rPr/>
        <w:t>mt+hFVbRs4flonlqiAGf413AAKbtur7VtfUaGBeHdXk8VxUGVgQ3W3sPXgmTZWA82a9BFROz409k0x</w:t>
      </w:r>
    </w:p>
    <w:p>
      <w:pPr>
        <w:pStyle w:val="PreformattedText"/>
        <w:bidi w:val="0"/>
        <w:spacing w:before="0" w:after="0"/>
        <w:jc w:val="left"/>
        <w:rPr/>
      </w:pPr>
      <w:r>
        <w:rPr/>
        <w:t>dNZ9jo8ko5DIlcbq/OyLbV7bt5XXswnIumgrT+YsuETK+l1wxsGB0EA8vogXZsh5DuY6OT7QHLQCkx</w:t>
      </w:r>
    </w:p>
    <w:p>
      <w:pPr>
        <w:pStyle w:val="PreformattedText"/>
        <w:bidi w:val="0"/>
        <w:spacing w:before="0" w:after="0"/>
        <w:jc w:val="left"/>
        <w:rPr/>
      </w:pPr>
      <w:r>
        <w:rPr/>
        <w:t>7C7jI7dRvAuNO3chYhdt8XqVDCszWX1hWG2BRUXhD7pqoAbpLcjuCgbmow22qzHP1+SWbNco5N1MOo</w:t>
      </w:r>
    </w:p>
    <w:p>
      <w:pPr>
        <w:pStyle w:val="PreformattedText"/>
        <w:bidi w:val="0"/>
        <w:spacing w:before="0" w:after="0"/>
        <w:jc w:val="left"/>
        <w:rPr/>
      </w:pPr>
      <w:r>
        <w:rPr/>
        <w:t>QAl0aDZiwWFRsydZWf6SpBU8UZqOXqjvLSGjGjaDs4IHKjRGkKumELj7zI8hvjh2BexvkI90Jc3REv</w:t>
      </w:r>
    </w:p>
    <w:p>
      <w:pPr>
        <w:pStyle w:val="PreformattedText"/>
        <w:bidi w:val="0"/>
        <w:spacing w:before="0" w:after="0"/>
        <w:jc w:val="left"/>
        <w:rPr/>
      </w:pPr>
      <w:r>
        <w:rPr/>
        <w:t>AWpQSq1uhWkDQqXVkCyKNiWNuBykOJFiGYZrLdwVRuBEYwi7RC+RqVYlwaCzHFvNXN5UHVC111V2IC</w:t>
      </w:r>
    </w:p>
    <w:p>
      <w:pPr>
        <w:pStyle w:val="PreformattedText"/>
        <w:bidi w:val="0"/>
        <w:spacing w:before="0" w:after="0"/>
        <w:jc w:val="left"/>
        <w:rPr/>
      </w:pPr>
      <w:r>
        <w:rPr/>
        <w:t>wvVU3bnSntwKU27XwM0XUjoqxuHU/wBsZe2w/tjCoinH1ksGJhcYckVDKwuHHp5qPTyo5b9pei9Bbu</w:t>
      </w:r>
    </w:p>
    <w:p>
      <w:pPr>
        <w:pStyle w:val="PreformattedText"/>
        <w:bidi w:val="0"/>
        <w:spacing w:before="0" w:after="0"/>
        <w:jc w:val="left"/>
        <w:rPr/>
      </w:pPr>
      <w:r>
        <w:rPr/>
        <w:t>ztIwrqNOW4KhhAx7z37Jf9kADdK/8AOOGLzkDTz/GIqLvXTjEHfcXD1XEEv5a7PBCpdALrTBpELR0I</w:t>
      </w:r>
    </w:p>
    <w:p>
      <w:pPr>
        <w:pStyle w:val="PreformattedText"/>
        <w:bidi w:val="0"/>
        <w:spacing w:before="0" w:after="0"/>
        <w:jc w:val="left"/>
        <w:rPr/>
      </w:pPr>
      <w:r>
        <w:rPr/>
        <w:t>mBC88yoShNVMXixoS8VpZYNYQNHphrcJ25lPhSVR9pdVAe24UuxZymFENEb1UNPJrbXcQ2tw1ZCmlt</w:t>
      </w:r>
    </w:p>
    <w:p>
      <w:pPr>
        <w:pStyle w:val="PreformattedText"/>
        <w:bidi w:val="0"/>
        <w:spacing w:before="0" w:after="0"/>
        <w:jc w:val="left"/>
        <w:rPr/>
      </w:pPr>
      <w:r>
        <w:rPr/>
        <w:t>XiXS7FtuJitbqqdMbjAu+Jcpd9QQDdxa5wRlnNXhjdWupmtbrmIC5YXX3tlsOZRVcxU3RWydxQ7jFN</w:t>
      </w:r>
    </w:p>
    <w:p>
      <w:pPr>
        <w:pStyle w:val="PreformattedText"/>
        <w:bidi w:val="0"/>
        <w:spacing w:before="0" w:after="0"/>
        <w:jc w:val="left"/>
        <w:rPr/>
      </w:pPr>
      <w:r>
        <w:rPr/>
        <w:t>t6eXxAp6Z1xSzA8evRKU8f6IeVU6vZKIb9ounrzLceESmqrn/cpmXi2ao7+0qbRfnluGaj/iEsIAzW</w:t>
      </w:r>
    </w:p>
    <w:p>
      <w:pPr>
        <w:pStyle w:val="PreformattedText"/>
        <w:bidi w:val="0"/>
        <w:spacing w:before="0" w:after="0"/>
        <w:jc w:val="left"/>
        <w:rPr/>
      </w:pPr>
      <w:r>
        <w:rPr/>
        <w:t>u7agMsHgJxCt0tgtbxGq0uDvrGJrFdpRX9RsmGWj/U2BU8N+JYC7K3d6IFVY21eL41uZ9ESs3GKJgQ</w:t>
      </w:r>
    </w:p>
    <w:p>
      <w:pPr>
        <w:pStyle w:val="PreformattedText"/>
        <w:bidi w:val="0"/>
        <w:spacing w:before="0" w:after="0"/>
        <w:jc w:val="left"/>
        <w:rPr/>
      </w:pPr>
      <w:r>
        <w:rPr/>
        <w:t>W1jEU/v1negVYTGk8uTcIvNUV6XAlSNUHmy7dR4Bos+zMEyNvS4cTTTlqqvxqIKNNnOAN8QL3ij17q</w:t>
      </w:r>
    </w:p>
    <w:p>
      <w:pPr>
        <w:pStyle w:val="PreformattedText"/>
        <w:bidi w:val="0"/>
        <w:spacing w:before="0" w:after="0"/>
        <w:jc w:val="left"/>
        <w:rPr/>
      </w:pPr>
      <w:r>
        <w:rPr/>
        <w:t>Ag4B9AuGh3RlWAAxHOeJTJvoTrW57mo6+1RaRZZGkuwfMUaXRveHPruNA0iNYTCMYgrx6faUV5LWVs</w:t>
      </w:r>
    </w:p>
    <w:p>
      <w:pPr>
        <w:pStyle w:val="PreformattedText"/>
        <w:bidi w:val="0"/>
        <w:spacing w:before="0" w:after="0"/>
        <w:jc w:val="left"/>
        <w:rPr/>
      </w:pPr>
      <w:r>
        <w:rPr/>
        <w:t>qCAbry75uncVY1Oi3l1Ny1YDJQlvMRLc4S79+Ju2aury7ebqGTQ83SoODleH/QwNWHG88+IVssoXeV</w:t>
      </w:r>
    </w:p>
    <w:p>
      <w:pPr>
        <w:pStyle w:val="PreformattedText"/>
        <w:bidi w:val="0"/>
        <w:spacing w:before="0" w:after="0"/>
        <w:jc w:val="left"/>
        <w:rPr/>
      </w:pPr>
      <w:r>
        <w:rPr/>
        <w:t>9bgA5RQOMXtuAvIaKRAWWCk65a3xXmMlU0BvM7fgYQBgJraoM+YZU2DqAYrtG7CDQmvgxmXbCaDbgW</w:t>
      </w:r>
    </w:p>
    <w:p>
      <w:pPr>
        <w:pStyle w:val="PreformattedText"/>
        <w:bidi w:val="0"/>
        <w:spacing w:before="0" w:after="0"/>
        <w:jc w:val="left"/>
        <w:rPr/>
      </w:pPr>
      <w:r>
        <w:rPr/>
        <w:t>6mUKvgt8JesVyzTsqyYERUclVrM2InJvolzSzFZWPGrmoSKNoPKrDKWYMYBGsJnrcBky6oT2zr0gEA</w:t>
      </w:r>
    </w:p>
    <w:p>
      <w:pPr>
        <w:pStyle w:val="PreformattedText"/>
        <w:bidi w:val="0"/>
        <w:spacing w:before="0" w:after="0"/>
        <w:jc w:val="left"/>
        <w:rPr/>
      </w:pPr>
      <w:r>
        <w:rPr/>
        <w:t>2zrQl4ukAxWr43M7AfJDJACAuj+hKtRspSrWNh/LBwCFcg4Uxa7fSJQ8nd4HrxUAk3es1Ty9IjqA+P</w:t>
      </w:r>
    </w:p>
    <w:p>
      <w:pPr>
        <w:pStyle w:val="PreformattedText"/>
        <w:bidi w:val="0"/>
        <w:spacing w:before="0" w:after="0"/>
        <w:jc w:val="left"/>
        <w:rPr/>
      </w:pPr>
      <w:r>
        <w:rPr/>
        <w:t>7ripZ52447T+SKG7tpy9+jAbHBhfs/wsVV1+yni+SMuVUDGcpfnZKobXHDFXpr8xNTbpHn+YygJtPF</w:t>
      </w:r>
    </w:p>
    <w:p>
      <w:pPr>
        <w:pStyle w:val="PreformattedText"/>
        <w:bidi w:val="0"/>
        <w:spacing w:before="0" w:after="0"/>
        <w:jc w:val="left"/>
        <w:rPr/>
      </w:pPr>
      <w:r>
        <w:rPr/>
        <w:t>7zC7CgqDo2GbNE5IVA3g58MRoBoCqzGNhplj+tGhS7nBeoxK+2t7WXQboF0wQmQqTg8dBsErom/lcx</w:t>
      </w:r>
    </w:p>
    <w:p>
      <w:pPr>
        <w:pStyle w:val="PreformattedText"/>
        <w:bidi w:val="0"/>
        <w:spacing w:before="0" w:after="0"/>
        <w:jc w:val="left"/>
        <w:rPr/>
      </w:pPr>
      <w:r>
        <w:rPr/>
        <w:t>snabqkYDym0V8g8itI1Usrs9Z8qRmlXmUOAqqdWLhbrVfhlPMRL5VecFQ60jfmVhmuWEtEnzeItwUT</w:t>
      </w:r>
    </w:p>
    <w:p>
      <w:pPr>
        <w:pStyle w:val="PreformattedText"/>
        <w:bidi w:val="0"/>
        <w:spacing w:before="0" w:after="0"/>
        <w:jc w:val="left"/>
        <w:rPr/>
      </w:pPr>
      <w:r>
        <w:rPr/>
        <w:t>t1LcDixASDGAMuCjVzWo+t7QCh/sXdS4ANJdU7qrGHLuA4SZMtlryeDdRz4dK4nDZ70x7hJiu0SxAM</w:t>
      </w:r>
    </w:p>
    <w:p>
      <w:pPr>
        <w:pStyle w:val="PreformattedText"/>
        <w:bidi w:val="0"/>
        <w:spacing w:before="0" w:after="0"/>
        <w:jc w:val="left"/>
        <w:rPr/>
      </w:pPr>
      <w:r>
        <w:rPr/>
        <w:t>yCHhbgtgtBUYgvbONqJkiodepkBGD0tp61Cr6GHhRBB1c1xklO3jjoy4cf8Ax0lU2nMwLALDfMheQp</w:t>
      </w:r>
    </w:p>
    <w:p>
      <w:pPr>
        <w:pStyle w:val="PreformattedText"/>
        <w:bidi w:val="0"/>
        <w:spacing w:before="0" w:after="0"/>
        <w:jc w:val="left"/>
        <w:rPr/>
      </w:pPr>
      <w:r>
        <w:rPr/>
        <w:t>Mv79JZF2l88vi9EHBXIejCqVDCvfxC2WKfe7LhsqWt4Hy3uXF1VaLrkrMaGXLpwPa9RoIJapP+qpvL</w:t>
      </w:r>
    </w:p>
    <w:p>
      <w:pPr>
        <w:pStyle w:val="PreformattedText"/>
        <w:bidi w:val="0"/>
        <w:spacing w:before="0" w:after="0"/>
        <w:jc w:val="left"/>
        <w:rPr/>
      </w:pPr>
      <w:r>
        <w:rPr/>
        <w:t>riskzdAeLwQHaFB1XctVOsRXTCQbVWjQRUjIMMRDYKtwWBK09YrLCopN67iwUGgOiAXZTXgS0HV4uN</w:t>
      </w:r>
    </w:p>
    <w:p>
      <w:pPr>
        <w:pStyle w:val="PreformattedText"/>
        <w:bidi w:val="0"/>
        <w:spacing w:before="0" w:after="0"/>
        <w:jc w:val="left"/>
        <w:rPr/>
      </w:pPr>
      <w:r>
        <w:rPr/>
        <w:t>U5qvJNdvpLUOsXKUQs1AogaI0m4EqBChyITCNQ2Yt3cpioWTk7gUxQC4qLdilQ3VmW5ZFBxSnHDRrj</w:t>
      </w:r>
    </w:p>
    <w:p>
      <w:pPr>
        <w:pStyle w:val="PreformattedText"/>
        <w:bidi w:val="0"/>
        <w:spacing w:before="0" w:after="0"/>
        <w:jc w:val="left"/>
        <w:rPr/>
      </w:pPr>
      <w:r>
        <w:rPr/>
        <w:t>uXjLor6ODMWWS6XB21mEqymzFeWK0d1bcuhoWG9R/lDF3Kp6zKi7gpqymN+fEDViV5NUamA3Z9mZSr</w:t>
      </w:r>
    </w:p>
    <w:p>
      <w:pPr>
        <w:pStyle w:val="PreformattedText"/>
        <w:bidi w:val="0"/>
        <w:spacing w:before="0" w:after="0"/>
        <w:jc w:val="left"/>
        <w:rPr/>
      </w:pPr>
      <w:r>
        <w:rPr/>
        <w:t>gCju8xcF7ArfUE2aeTCBecNV/2cQWZMYUa9dSoKagorYq9XjzKG6dLtw+sPPLZeuW7nBEzz3CFFFKT</w:t>
      </w:r>
    </w:p>
    <w:p>
      <w:pPr>
        <w:pStyle w:val="PreformattedText"/>
        <w:bidi w:val="0"/>
        <w:spacing w:before="0" w:after="0"/>
        <w:jc w:val="left"/>
        <w:rPr/>
      </w:pPr>
      <w:r>
        <w:rPr/>
        <w:t>NOPXmCDZzANTfS8/9cVCciY7Xi5WATnjirhoMZ1VdTAd5w8ZIjVAUj0NsumReAD4+2oV6M308ZLjW2</w:t>
      </w:r>
    </w:p>
    <w:p>
      <w:pPr>
        <w:pStyle w:val="PreformattedText"/>
        <w:bidi w:val="0"/>
        <w:spacing w:before="0" w:after="0"/>
        <w:jc w:val="left"/>
        <w:rPr/>
      </w:pPr>
      <w:r>
        <w:rPr/>
        <w:t>1LwQoU4FT3F5EDkv4PXMKcKV608lQSocmnF195ajJ1V69SFF1Vy0eYQKSUVnw6xUx0qk3zdmZpenN5</w:t>
      </w:r>
    </w:p>
    <w:p>
      <w:pPr>
        <w:pStyle w:val="PreformattedText"/>
        <w:bidi w:val="0"/>
        <w:spacing w:before="0" w:after="0"/>
        <w:jc w:val="left"/>
        <w:rPr/>
      </w:pPr>
      <w:r>
        <w:rPr/>
        <w:t>2V4hRSckK6csDkcFmDluLgzvs7qCgZt59KedRA8aHkiGK07ygtYBV68bLjY3YwaAA9b7lA7WwBHh/w</w:t>
      </w:r>
    </w:p>
    <w:p>
      <w:pPr>
        <w:pStyle w:val="PreformattedText"/>
        <w:bidi w:val="0"/>
        <w:spacing w:before="0" w:after="0"/>
        <w:jc w:val="left"/>
        <w:rPr/>
      </w:pPr>
      <w:r>
        <w:rPr/>
        <w:t>CZZGsdlrFYzAIBxhyMVjsrD8QXcHdWJc8kpWryRaW82wQvEPuPbByjYhRVm+FMco69ANlzHLnaiux6</w:t>
      </w:r>
    </w:p>
    <w:p>
      <w:pPr>
        <w:pStyle w:val="PreformattedText"/>
        <w:bidi w:val="0"/>
        <w:spacing w:before="0" w:after="0"/>
        <w:jc w:val="left"/>
        <w:rPr/>
      </w:pPr>
      <w:r>
        <w:rPr/>
        <w:t>h4JV7p3WKJakFivLqx4hWrVC22zOOohFOmssxVYDFOg91AXWqWO2ap73G41PS/zAWoI66ahDWwaA19</w:t>
      </w:r>
    </w:p>
    <w:p>
      <w:pPr>
        <w:pStyle w:val="PreformattedText"/>
        <w:bidi w:val="0"/>
        <w:spacing w:before="0" w:after="0"/>
        <w:jc w:val="left"/>
        <w:rPr/>
      </w:pPr>
      <w:r>
        <w:rPr/>
        <w:t>9x8zGe2fSIUBGDfbWCOyrXOrb8YxLHk2t05bj1orOLLc1KGqUaK8RdoFax0nkjCshg81iyOUF1htxx</w:t>
      </w:r>
    </w:p>
    <w:p>
      <w:pPr>
        <w:pStyle w:val="PreformattedText"/>
        <w:bidi w:val="0"/>
        <w:spacing w:before="0" w:after="0"/>
        <w:jc w:val="left"/>
        <w:rPr/>
      </w:pPr>
      <w:r>
        <w:rPr/>
        <w:t>cKGbqV1wH+2F5CorfXODsiZ7DlZ6ee4KcuVG86+IEqgYIt+L8ppJqOKzW/O+IKKUVct58rw7JZzQez</w:t>
      </w:r>
    </w:p>
    <w:p>
      <w:pPr>
        <w:pStyle w:val="PreformattedText"/>
        <w:bidi w:val="0"/>
        <w:spacing w:before="0" w:after="0"/>
        <w:jc w:val="left"/>
        <w:rPr/>
      </w:pPr>
      <w:r>
        <w:rPr/>
        <w:t>nn35lJYyZGtVzj8TBQoN/7YrFBMOvf1YUTlVWhdagtYs1Bw0Ukows3uKrXVNK0yiCKngrVm8nJEpgl</w:t>
      </w:r>
    </w:p>
    <w:p>
      <w:pPr>
        <w:pStyle w:val="PreformattedText"/>
        <w:bidi w:val="0"/>
        <w:spacing w:before="0" w:after="0"/>
        <w:jc w:val="left"/>
        <w:rPr/>
      </w:pPr>
      <w:r>
        <w:rPr/>
        <w:t>ZeYzQty2+alHmrVp8NudlETYLVLqGVMnN6gymMZQTVC6t2R927rYrMW0OGLlmbpmLFDC1LjU7GloWK</w:t>
      </w:r>
    </w:p>
    <w:p>
      <w:pPr>
        <w:pStyle w:val="PreformattedText"/>
        <w:bidi w:val="0"/>
        <w:spacing w:before="0" w:after="0"/>
        <w:jc w:val="left"/>
        <w:rPr/>
      </w:pPr>
      <w:r>
        <w:rPr/>
        <w:t>ey8cwgSgGmYNHo75irRXDtXUiWWzOITsdCoqZBoUNxZOCk2FxdF8iGO4VbNlZPC25TBMMqFxeCqaK2</w:t>
      </w:r>
    </w:p>
    <w:p>
      <w:pPr>
        <w:pStyle w:val="PreformattedText"/>
        <w:bidi w:val="0"/>
        <w:spacing w:before="0" w:after="0"/>
        <w:jc w:val="left"/>
        <w:rPr/>
      </w:pPr>
      <w:r>
        <w:rPr/>
        <w:t>7IBNPsFEAvF3aLYXuuITYlLzWX1mMTSrahSos6Wr1M2Sbs5tDOPlfjsdY0jHlOPec7sGnkWkFtnbl5</w:t>
      </w:r>
    </w:p>
    <w:p>
      <w:pPr>
        <w:pStyle w:val="PreformattedText"/>
        <w:bidi w:val="0"/>
        <w:spacing w:before="0" w:after="0"/>
        <w:jc w:val="left"/>
        <w:rPr/>
      </w:pPr>
      <w:r>
        <w:rPr/>
        <w:t>A91CcFvzNHvNmdALeU/wAQBsr4Bn95IDTedK1y/wDPSCUhY2Z1jh3BYi2hvP2xGg0VzWrmwKC3pSVX</w:t>
      </w:r>
    </w:p>
    <w:p>
      <w:pPr>
        <w:pStyle w:val="PreformattedText"/>
        <w:bidi w:val="0"/>
        <w:spacing w:before="0" w:after="0"/>
        <w:jc w:val="left"/>
        <w:rPr/>
      </w:pPr>
      <w:r>
        <w:rPr/>
        <w:t>FVQ7+NziFZWU7+Jti9duT8RVQtPCaM96uF52q2jjc9M1rk8ShS9FaSi2ppR0rFor2loN31jPr1KLDg</w:t>
      </w:r>
    </w:p>
    <w:p>
      <w:pPr>
        <w:pStyle w:val="PreformattedText"/>
        <w:bidi w:val="0"/>
        <w:spacing w:before="0" w:after="0"/>
        <w:jc w:val="left"/>
        <w:rPr/>
      </w:pPr>
      <w:r>
        <w:rPr/>
        <w:t>3uUDoWGcd4PMqAWpLvL6S1Thm8uS4i4DdRDBm21w9ksM2442XM15XsjmpB8rKOmt5ic9HUUpZwYriI</w:t>
      </w:r>
    </w:p>
    <w:p>
      <w:pPr>
        <w:pStyle w:val="PreformattedText"/>
        <w:bidi w:val="0"/>
        <w:spacing w:before="0" w:after="0"/>
        <w:jc w:val="left"/>
        <w:rPr/>
      </w:pPr>
      <w:r>
        <w:rPr/>
        <w:t>HeS4A3TjRMoF5WXbHC5IbQ4qKm6xEUNYlkynUq+S+AlONl2RsVenUato5mWNEqhcjl3zMipAB8qzTd</w:t>
      </w:r>
    </w:p>
    <w:p>
      <w:pPr>
        <w:pStyle w:val="PreformattedText"/>
        <w:bidi w:val="0"/>
        <w:spacing w:before="0" w:after="0"/>
        <w:jc w:val="left"/>
        <w:rPr/>
      </w:pPr>
      <w:r>
        <w:rPr/>
        <w:t>Aq87dw+hVXzouHS6NVxXBBzj45IaLpAvapdmFfGb4gDejFyjYBjjvMtYA1W4jAA1j5YQXpQ34q8ytn</w:t>
      </w:r>
    </w:p>
    <w:p>
      <w:pPr>
        <w:pStyle w:val="PreformattedText"/>
        <w:bidi w:val="0"/>
        <w:spacing w:before="0" w:after="0"/>
        <w:jc w:val="left"/>
        <w:rPr/>
      </w:pPr>
      <w:r>
        <w:rPr/>
        <w:t>IgZxm2XCyxf/AHcFl0OTFkvQnJu9XcWGynx5lGimeec3zcu0KaC7rUGKxTnhxEPIVrGuovWwJUY8sV</w:t>
      </w:r>
    </w:p>
    <w:p>
      <w:pPr>
        <w:pStyle w:val="PreformattedText"/>
        <w:bidi w:val="0"/>
        <w:spacing w:before="0" w:after="0"/>
        <w:jc w:val="left"/>
        <w:rPr/>
      </w:pPr>
      <w:r>
        <w:rPr/>
        <w:t>VcxZf9frAELzbTzcTLtoWt1c2Vzex3vNQQs5w6XllmxWqOM15hzZL2882RybtbK1pqXawycF7wi9sh</w:t>
      </w:r>
    </w:p>
    <w:p>
      <w:pPr>
        <w:pStyle w:val="PreformattedText"/>
        <w:bidi w:val="0"/>
        <w:spacing w:before="0" w:after="0"/>
        <w:jc w:val="left"/>
        <w:rPr/>
      </w:pPr>
      <w:r>
        <w:rPr/>
        <w:t>/wDNblCru7br8vmLRst4G7ZgFmm+bfuxoSikttxeuO4AuFLb8+Ieg3anOPm+IUaYy5v+pdA4M0gt/P</w:t>
      </w:r>
    </w:p>
    <w:p>
      <w:pPr>
        <w:pStyle w:val="PreformattedText"/>
        <w:bidi w:val="0"/>
        <w:spacing w:before="0" w:after="0"/>
        <w:jc w:val="left"/>
        <w:rPr/>
      </w:pPr>
      <w:r>
        <w:rPr/>
        <w:t>OIqbPVjC8k1RLdNWaw7qFBucU0NcLBqdl21rwuAqbeGxnrcHODWCheIIWQRY87rEVMthLeSBaqglpS</w:t>
      </w:r>
    </w:p>
    <w:p>
      <w:pPr>
        <w:pStyle w:val="PreformattedText"/>
        <w:bidi w:val="0"/>
        <w:spacing w:before="0" w:after="0"/>
        <w:jc w:val="left"/>
        <w:rPr/>
      </w:pPr>
      <w:r>
        <w:rPr/>
        <w:t>w8XKdDvhEuqsnFsLo6JQpR2owLq200jrxDZlFm8Y59YKK81eisZzGqFrGWntDCzmzjWdWQC6Wqq75r</w:t>
      </w:r>
    </w:p>
    <w:p>
      <w:pPr>
        <w:pStyle w:val="PreformattedText"/>
        <w:bidi w:val="0"/>
        <w:spacing w:before="0" w:after="0"/>
        <w:jc w:val="left"/>
        <w:rPr/>
      </w:pPr>
      <w:r>
        <w:rPr/>
        <w:t>WoyrObWtIa0QeFzp4uZ0sqHF6uDQBNYrx4ZXorIoCd1vqK73CNccNy9Fs8ktg5Ot8QUao1gP8ArcDh</w:t>
      </w:r>
    </w:p>
    <w:p>
      <w:pPr>
        <w:pStyle w:val="PreformattedText"/>
        <w:bidi w:val="0"/>
        <w:spacing w:before="0" w:after="0"/>
        <w:jc w:val="left"/>
        <w:rPr/>
      </w:pPr>
      <w:r>
        <w:rPr/>
        <w:t>aUaQ/iwiaiacoL6a7P5iUBS2a6PLKopvYHPGYt78Xkiq22vw02wWglXvcEApWlJhfHdP5i28h2HwuV</w:t>
      </w:r>
    </w:p>
    <w:p>
      <w:pPr>
        <w:pStyle w:val="PreformattedText"/>
        <w:bidi w:val="0"/>
        <w:spacing w:before="0" w:after="0"/>
        <w:jc w:val="left"/>
        <w:rPr/>
      </w:pPr>
      <w:r>
        <w:rPr/>
        <w:t>6s5sux779JVD2Hn0v8MbMDjHLBqvJqIWF8lqzeejmXatoDGX+RKjPz0YoeNMqAqsNcCt75XMEMBc+C</w:t>
      </w:r>
    </w:p>
    <w:p>
      <w:pPr>
        <w:pStyle w:val="PreformattedText"/>
        <w:bidi w:val="0"/>
        <w:spacing w:before="0" w:after="0"/>
        <w:jc w:val="left"/>
        <w:rPr/>
      </w:pPr>
      <w:r>
        <w:rPr/>
        <w:t>8no7IUBo2mfv78xFlUAKcnv1L3TQe/qNzAAGlicnqw79YWY5oKWN+AKpagLG6UZLtgCYwkdmQ3yFwi</w:t>
      </w:r>
    </w:p>
    <w:p>
      <w:pPr>
        <w:pStyle w:val="PreformattedText"/>
        <w:bidi w:val="0"/>
        <w:spacing w:before="0" w:after="0"/>
        <w:jc w:val="left"/>
        <w:rPr/>
      </w:pPr>
      <w:r>
        <w:rPr/>
        <w:t>sobnG9KcpSMWmWqnw+Jn/clWGrUpyGCJ1BIBLFXQ2LqYjpGEtWzAsdWjXBsA1WQscAExfllXoJigUp</w:t>
      </w:r>
    </w:p>
    <w:p>
      <w:pPr>
        <w:pStyle w:val="PreformattedText"/>
        <w:bidi w:val="0"/>
        <w:spacing w:before="0" w:after="0"/>
        <w:jc w:val="left"/>
        <w:rPr/>
      </w:pPr>
      <w:r>
        <w:rPr/>
        <w:t>5azHTOMu8q4azi5bed46pVl5eTjUPvGUULtQYVn2jktdoWBx6vfYSuhGqBpyXqzOkz/Meteb0ljMhR</w:t>
      </w:r>
    </w:p>
    <w:p>
      <w:pPr>
        <w:pStyle w:val="PreformattedText"/>
        <w:bidi w:val="0"/>
        <w:spacing w:before="0" w:after="0"/>
        <w:jc w:val="left"/>
        <w:rPr/>
      </w:pPr>
      <w:r>
        <w:rPr/>
        <w:t>m3e5Rei8aGJqxiomVZuxzZUaYGwldq52al3emXMe0ZTnanlv8A0orR7LpZY2fbLpKtQA7Y1Fu2G94Q</w:t>
      </w:r>
    </w:p>
    <w:p>
      <w:pPr>
        <w:pStyle w:val="PreformattedText"/>
        <w:bidi w:val="0"/>
        <w:spacing w:before="0" w:after="0"/>
        <w:jc w:val="left"/>
        <w:rPr/>
      </w:pPr>
      <w:r>
        <w:rPr/>
        <w:t>7gOv/mWR2MAr1AQACOMtWc+ZbDRvi2papSNuy/OyIZFY7H+4ra128W9MMkFW36CXiqqOI0g/7cQXhw</w:t>
      </w:r>
    </w:p>
    <w:p>
      <w:pPr>
        <w:pStyle w:val="PreformattedText"/>
        <w:bidi w:val="0"/>
        <w:spacing w:before="0" w:after="0"/>
        <w:jc w:val="left"/>
        <w:rPr/>
      </w:pPr>
      <w:r>
        <w:rPr/>
        <w:t>pqjdsLKiKHvnNSgPIL/rz7QBBgFOlO5wCfc+0Ud5q4q67yViY0QtXcDdZt3xKXFgahAMUFpWWm8dRU</w:t>
      </w:r>
    </w:p>
    <w:p>
      <w:pPr>
        <w:pStyle w:val="PreformattedText"/>
        <w:bidi w:val="0"/>
        <w:spacing w:before="0" w:after="0"/>
        <w:jc w:val="left"/>
        <w:rPr/>
      </w:pPr>
      <w:r>
        <w:rPr/>
        <w:t>2sd8QUGFO2ZTZrR83GpOHnaDCOW4qCioC6LqaCxupacHdkbxVT0gPvCwsOb8+IkFRziG0jl4sqeXgZ</w:t>
      </w:r>
    </w:p>
    <w:p>
      <w:pPr>
        <w:pStyle w:val="PreformattedText"/>
        <w:bidi w:val="0"/>
        <w:spacing w:before="0" w:after="0"/>
        <w:jc w:val="left"/>
        <w:rPr/>
      </w:pPr>
      <w:r>
        <w:rPr/>
        <w:t>ZXOTXTENwEI7SrlVcLvEyVqMSWlVmGsDDuve8TILX1dGCuYi2NLxusYqK8qw98GKJRSMEUE8+IWWl3</w:t>
      </w:r>
    </w:p>
    <w:p>
      <w:pPr>
        <w:pStyle w:val="PreformattedText"/>
        <w:bidi w:val="0"/>
        <w:spacing w:before="0" w:after="0"/>
        <w:jc w:val="left"/>
        <w:rPr/>
      </w:pPr>
      <w:r>
        <w:rPr/>
        <w:t>rMpfN2bmF7KYZX3iFNcazm4CNLklxi155ce8MmAysfTcVuzPVeZYKN2WBrMClBXhWfaJ2LumDHtjRA</w:t>
      </w:r>
    </w:p>
    <w:p>
      <w:pPr>
        <w:pStyle w:val="PreformattedText"/>
        <w:bidi w:val="0"/>
        <w:spacing w:before="0" w:after="0"/>
        <w:jc w:val="left"/>
        <w:rPr/>
      </w:pPr>
      <w:r>
        <w:rPr/>
        <w:t>kQ+JgMFjYhb4PtCA0VQNQW6bzhDo41NoXTXj2lyrCGUb6YmxgtI7CN5W2QTgFtcXLsM6aaxK2NioZW</w:t>
      </w:r>
    </w:p>
    <w:p>
      <w:pPr>
        <w:pStyle w:val="PreformattedText"/>
        <w:bidi w:val="0"/>
        <w:spacing w:before="0" w:after="0"/>
        <w:jc w:val="left"/>
        <w:rPr/>
      </w:pPr>
      <w:r>
        <w:rPr/>
        <w:t>8VTNxlXi8O/dgUmvW297uGjTPb3XE4DjlevUMNAs/JNMsoybBer9Jk0N5sPss2AKXyr0xFzVqjJUKg</w:t>
      </w:r>
    </w:p>
    <w:p>
      <w:pPr>
        <w:pStyle w:val="PreformattedText"/>
        <w:bidi w:val="0"/>
        <w:spacing w:before="0" w:after="0"/>
        <w:jc w:val="left"/>
        <w:rPr/>
      </w:pPr>
      <w:r>
        <w:rPr/>
        <w:t>DJ4XPljlqe+8c1BrbvKziu2BXL0Xv4gtqF4oXjWYNygUsRPCXUOYYK3jMBXdBAXrUMWuRE44cBEtVb</w:t>
      </w:r>
    </w:p>
    <w:p>
      <w:pPr>
        <w:pStyle w:val="PreformattedText"/>
        <w:bidi w:val="0"/>
        <w:spacing w:before="0" w:after="0"/>
        <w:jc w:val="left"/>
        <w:rPr/>
      </w:pPr>
      <w:r>
        <w:rPr/>
        <w:t>DVj8Lu5YAsX1TxUSbAhVpS43q8ulDy827zDi8dmjxWYrA7Fg1+C5wLc3VuT0o6xNpYXtpY6GKKrJse</w:t>
      </w:r>
    </w:p>
    <w:p>
      <w:pPr>
        <w:pStyle w:val="PreformattedText"/>
        <w:bidi w:val="0"/>
        <w:spacing w:before="0" w:after="0"/>
        <w:jc w:val="left"/>
        <w:rPr/>
      </w:pPr>
      <w:r>
        <w:rPr/>
        <w:t>oc58s4ckuxstsycehK7dPF+b2EKreruXtxK0vooznZOoUY9vXUytcLGa3vNsSloFeMZ5lVHWnJYFqT</w:t>
      </w:r>
    </w:p>
    <w:p>
      <w:pPr>
        <w:pStyle w:val="PreformattedText"/>
        <w:bidi w:val="0"/>
        <w:spacing w:before="0" w:after="0"/>
        <w:jc w:val="left"/>
        <w:rPr/>
      </w:pPr>
      <w:r>
        <w:rPr/>
        <w:t>oFmt1FigSUqcF6CZAabcnBxiFApaCVgYraYgAFcObfdmnVvsce7BKsQ2bP5SARMC+FnyzoCljks3KH</w:t>
      </w:r>
    </w:p>
    <w:p>
      <w:pPr>
        <w:pStyle w:val="PreformattedText"/>
        <w:bidi w:val="0"/>
        <w:spacing w:before="0" w:after="0"/>
        <w:jc w:val="left"/>
        <w:rPr/>
      </w:pPr>
      <w:r>
        <w:rPr/>
        <w:t>uo3wD8VFDWQtJ4dwszYRrrI0MVbkZThMmwd/3MAg0KFi+3c5GRu1l3YLYqitIuLiMmqHL4K/DBZ1MZ</w:t>
      </w:r>
    </w:p>
    <w:p>
      <w:pPr>
        <w:pStyle w:val="PreformattedText"/>
        <w:bidi w:val="0"/>
        <w:spacing w:before="0" w:after="0"/>
        <w:jc w:val="left"/>
        <w:rPr/>
      </w:pPr>
      <w:r>
        <w:rPr/>
        <w:t>K4/klaUJawwHj+ZRUG0FiuMPpDw7UBt5DA+nDMFR4VjNa+0BMFi0+XhCVeqTzfFnrC73eMZccPiVQA</w:t>
      </w:r>
    </w:p>
    <w:p>
      <w:pPr>
        <w:pStyle w:val="PreformattedText"/>
        <w:bidi w:val="0"/>
        <w:spacing w:before="0" w:after="0"/>
        <w:jc w:val="left"/>
        <w:rPr/>
      </w:pPr>
      <w:r>
        <w:rPr/>
        <w:t>wYBYV0c+rG4SzKX8rt9oGUO0VPdrGDLDS6Y0oeT0MJkjC6zM14rCor3y0oNmRa33yQBUkqBuCyTJmO</w:t>
      </w:r>
    </w:p>
    <w:p>
      <w:pPr>
        <w:pStyle w:val="PreformattedText"/>
        <w:bidi w:val="0"/>
        <w:spacing w:before="0" w:after="0"/>
        <w:jc w:val="left"/>
        <w:rPr/>
      </w:pPr>
      <w:r>
        <w:rPr/>
        <w:t>AEA5ouxX3lrmm19SYhHiM4jq+r3mgrExi/4NjXywlMopD2gryMoLbsdCgdqlsCBiEp7aA2DlTYkGyL</w:t>
      </w:r>
    </w:p>
    <w:p>
      <w:pPr>
        <w:pStyle w:val="PreformattedText"/>
        <w:bidi w:val="0"/>
        <w:spacing w:before="0" w:after="0"/>
        <w:jc w:val="left"/>
        <w:rPr/>
      </w:pPr>
      <w:r>
        <w:rPr/>
        <w:t>oCqsTyOEjQ4TgneQspycplo7CAtUNYoHswAikB0LhFtbtu3UdFSsC+XZY+juZM+30gqGgtI1hyVWA2</w:t>
      </w:r>
    </w:p>
    <w:p>
      <w:pPr>
        <w:pStyle w:val="PreformattedText"/>
        <w:bidi w:val="0"/>
        <w:spacing w:before="0" w:after="0"/>
        <w:jc w:val="left"/>
        <w:rPr/>
      </w:pPr>
      <w:r>
        <w:rPr/>
        <w:t>GFcsYIA2r+qF+8CxtgmSXNpPUajcS217MsFUCy6fwWHI5U9beWJkpOqVShWhTq13eisS6joc8K7gBK</w:t>
      </w:r>
    </w:p>
    <w:p>
      <w:pPr>
        <w:pStyle w:val="PreformattedText"/>
        <w:bidi w:val="0"/>
        <w:spacing w:before="0" w:after="0"/>
        <w:jc w:val="left"/>
        <w:rPr/>
      </w:pPr>
      <w:r>
        <w:rPr/>
        <w:t>apTScm6lEu6dO7D24mF7y2t2NddVKaUS+C8+bmLeOOs6lPLQemDuBCrGdwUE/8MtwFpVdW7mIl7qll</w:t>
      </w:r>
    </w:p>
    <w:p>
      <w:pPr>
        <w:pStyle w:val="PreformattedText"/>
        <w:bidi w:val="0"/>
        <w:spacing w:before="0" w:after="0"/>
        <w:jc w:val="left"/>
        <w:rPr/>
      </w:pPr>
      <w:r>
        <w:rPr/>
        <w:t>pMI3GljKVdYY0W6yV0b/ABMNq02nHqEd4EApWW4oqDnNNrrFxdxsLNyxukocKxoQZMPKxF3q9FRbS9</w:t>
      </w:r>
    </w:p>
    <w:p>
      <w:pPr>
        <w:pStyle w:val="PreformattedText"/>
        <w:bidi w:val="0"/>
        <w:spacing w:before="0" w:after="0"/>
        <w:jc w:val="left"/>
        <w:rPr/>
      </w:pPr>
      <w:r>
        <w:rPr/>
        <w:t>DBsnLsiBZsrjcRsFF77gN0em/ECtLWnQiRnjAFBM0ZW8xsDKmMa6gBQ01XMECs3tjjoBmas+WMPTU5</w:t>
      </w:r>
    </w:p>
    <w:p>
      <w:pPr>
        <w:pStyle w:val="PreformattedText"/>
        <w:bidi w:val="0"/>
        <w:spacing w:before="0" w:after="0"/>
        <w:jc w:val="left"/>
        <w:rPr/>
      </w:pPr>
      <w:r>
        <w:rPr/>
        <w:t>Me8Q5Nsugo8VbbUID14scu2/SAWVvfJlmkOnGTzDNoFJ8wU3RXmOzeNO8scNaqkhYrTsYIC5rPqsqc</w:t>
      </w:r>
    </w:p>
    <w:p>
      <w:pPr>
        <w:pStyle w:val="PreformattedText"/>
        <w:bidi w:val="0"/>
        <w:spacing w:before="0" w:after="0"/>
        <w:jc w:val="left"/>
        <w:rPr/>
      </w:pPr>
      <w:r>
        <w:rPr/>
        <w:t>1rznMAIdmnWjU51mXpZzKpzYrIaIcWXAXYbx4qIhV3TIh1fGMxyKoF1YxobFnf5RANmsif3FOse39x</w:t>
      </w:r>
    </w:p>
    <w:p>
      <w:pPr>
        <w:pStyle w:val="PreformattedText"/>
        <w:bidi w:val="0"/>
        <w:spacing w:before="0" w:after="0"/>
        <w:jc w:val="left"/>
        <w:rPr/>
      </w:pPr>
      <w:r>
        <w:rPr/>
        <w:t>LYwXvqFFr5cS8nJf/bzKr7F9X5l8Tbwl3jj2o4xF2ulN3UITkXf9qxFmOzXHHEoPbBz416SrMNpyll</w:t>
      </w:r>
    </w:p>
    <w:p>
      <w:pPr>
        <w:pStyle w:val="PreformattedText"/>
        <w:bidi w:val="0"/>
        <w:spacing w:before="0" w:after="0"/>
        <w:jc w:val="left"/>
        <w:rPr/>
      </w:pPr>
      <w:r>
        <w:rPr/>
        <w:t>359YipE07NlnEyeL30ONUQKXtdLGe2aBsUYauryQBmGKzVOdUvpB1lzr35qiFbpBw1Qbze2At4cL1w</w:t>
      </w:r>
    </w:p>
    <w:p>
      <w:pPr>
        <w:pStyle w:val="PreformattedText"/>
        <w:bidi w:val="0"/>
        <w:spacing w:before="0" w:after="0"/>
        <w:jc w:val="left"/>
        <w:rPr/>
      </w:pPr>
      <w:r>
        <w:rPr/>
        <w:t>sLpXY4x7VLNqBxo93cMgNnZ5dS6GsL1+LdRBpcjbjXgm/wA3781cwbhSaR2NwW9nRfU2tS07M7O4BY</w:t>
      </w:r>
    </w:p>
    <w:p>
      <w:pPr>
        <w:pStyle w:val="PreformattedText"/>
        <w:bidi w:val="0"/>
        <w:spacing w:before="0" w:after="0"/>
        <w:jc w:val="left"/>
        <w:rPr/>
      </w:pPr>
      <w:r>
        <w:rPr/>
        <w:t>XQfsa4gmsV9Ma8uZWB/EvsCVXOMcY1US7bRbZcDalPhxF0ol3sM+txBjNNM9sS9su9/mXZsZFKlVxL</w:t>
      </w:r>
    </w:p>
    <w:p>
      <w:pPr>
        <w:pStyle w:val="PreformattedText"/>
        <w:bidi w:val="0"/>
        <w:spacing w:before="0" w:after="0"/>
        <w:jc w:val="left"/>
        <w:rPr/>
      </w:pPr>
      <w:r>
        <w:rPr/>
        <w:t>NoqNrlDDIucUgvs8wsxDi6ebxB4goOjFEEvNYPchpWB7BWkDCqo3hrXJMC65UM3+TcwrQ6Kyz3MVKZ</w:t>
      </w:r>
    </w:p>
    <w:p>
      <w:pPr>
        <w:pStyle w:val="PreformattedText"/>
        <w:bidi w:val="0"/>
        <w:spacing w:before="0" w:after="0"/>
        <w:jc w:val="left"/>
        <w:rPr/>
      </w:pPr>
      <w:r>
        <w:rPr/>
        <w:t>1a+nEue8YbGl7mak1xnjiAcwttHj1SLbryGkF3Rd4ESyXtlDkR8RMbV51cTg4uHQWTeBesEAX0HDKy</w:t>
      </w:r>
    </w:p>
    <w:p>
      <w:pPr>
        <w:pStyle w:val="PreformattedText"/>
        <w:bidi w:val="0"/>
        <w:spacing w:before="0" w:after="0"/>
        <w:jc w:val="left"/>
        <w:rPr/>
      </w:pPr>
      <w:r>
        <w:rPr/>
        <w:t>hV7NS6N2IpDdwjYExqVq0Kcyn4HmU704Gr7fUmK2cHp1cOwoZfst/DFYtCivbjPMK7tZKOabD8kNik</w:t>
      </w:r>
    </w:p>
    <w:p>
      <w:pPr>
        <w:pStyle w:val="PreformattedText"/>
        <w:bidi w:val="0"/>
        <w:spacing w:before="0" w:after="0"/>
        <w:jc w:val="left"/>
        <w:rPr/>
      </w:pPr>
      <w:r>
        <w:rPr/>
        <w:t>wvGn/0m2mQBt6/7DAXRultNVz4dJSi47r1LaHZLKJdoju+Qd+ZZRoNr599qWaoarBZfnQ8QVWg4ewH</w:t>
      </w:r>
    </w:p>
    <w:p>
      <w:pPr>
        <w:pStyle w:val="PreformattedText"/>
        <w:bidi w:val="0"/>
        <w:spacing w:before="0" w:after="0"/>
        <w:jc w:val="left"/>
        <w:rPr/>
      </w:pPr>
      <w:r>
        <w:rPr/>
        <w:t>KRewRY3Tgrow4jAXDBVqvQRLlgN4GM6vJNBFVFWqahkeK2MjQm6sLa3StaSguaXQAFNZcuzjcKr5UI</w:t>
      </w:r>
    </w:p>
    <w:p>
      <w:pPr>
        <w:pStyle w:val="PreformattedText"/>
        <w:bidi w:val="0"/>
        <w:spacing w:before="0" w:after="0"/>
        <w:jc w:val="left"/>
        <w:rPr/>
      </w:pPr>
      <w:r>
        <w:rPr/>
        <w:t>u0srMKuy4FPIGJRoZ4sg/ybe682GNqz2QLgzNbJdtnIkayYXuILrBLLqVb9Tw2VRFbc0OImU9rWL58</w:t>
      </w:r>
    </w:p>
    <w:p>
      <w:pPr>
        <w:pStyle w:val="PreformattedText"/>
        <w:bidi w:val="0"/>
        <w:spacing w:before="0" w:after="0"/>
        <w:jc w:val="left"/>
        <w:rPr/>
      </w:pPr>
      <w:r>
        <w:rPr/>
        <w:t>DMDCBi1aoYi0VHS3LuFhyGvTAZW0VkvfuF4OZvQiUVm4DA4LSNeUI37PCW4o4g69nYxTdLmalZ13if</w:t>
      </w:r>
    </w:p>
    <w:p>
      <w:pPr>
        <w:pStyle w:val="PreformattedText"/>
        <w:bidi w:val="0"/>
        <w:spacing w:before="0" w:after="0"/>
        <w:jc w:val="left"/>
        <w:rPr/>
      </w:pPr>
      <w:r>
        <w:rPr/>
        <w:t>axi42e6Bqm4K+sx7KQ8PVeBca9xmuUfqgZrwn4lFSUbEv80TxHoHOnctiCErovnpMCpSjqm7xxcWSp</w:t>
      </w:r>
    </w:p>
    <w:p>
      <w:pPr>
        <w:pStyle w:val="PreformattedText"/>
        <w:bidi w:val="0"/>
        <w:spacing w:before="0" w:after="0"/>
        <w:jc w:val="left"/>
        <w:rPr/>
      </w:pPr>
      <w:r>
        <w:rPr/>
        <w:t>HnZKKxj5ExKou6Nm91LM489NxFfOcniBtdDFOvvcooyBarVesWa5o3ykagKK3/L9tSyXazVEBloxjB</w:t>
      </w:r>
    </w:p>
    <w:p>
      <w:pPr>
        <w:pStyle w:val="PreformattedText"/>
        <w:bidi w:val="0"/>
        <w:spacing w:before="0" w:after="0"/>
        <w:jc w:val="left"/>
        <w:rPr/>
      </w:pPr>
      <w:r>
        <w:rPr/>
        <w:t>AUo+SoinEKdvEQuckv376jiFFt2uKijq6lAJS1rebiX5D5qB5JRFvklNqZzo9IzMypSLZXcA5iRwwX</w:t>
      </w:r>
    </w:p>
    <w:p>
      <w:pPr>
        <w:pStyle w:val="PreformattedText"/>
        <w:bidi w:val="0"/>
        <w:spacing w:before="0" w:after="0"/>
        <w:jc w:val="left"/>
        <w:rPr/>
      </w:pPr>
      <w:r>
        <w:rPr/>
        <w:t>MTkLBm5t6ZoIsYE4bu8QDoYHljYTn2I8xVwLY35iUWZrM9vU2Lqq1TZlxKLDWN3nHUDPBoeB0eIoWx</w:t>
      </w:r>
    </w:p>
    <w:p>
      <w:pPr>
        <w:pStyle w:val="PreformattedText"/>
        <w:bidi w:val="0"/>
        <w:spacing w:before="0" w:after="0"/>
        <w:jc w:val="left"/>
        <w:rPr/>
      </w:pPr>
      <w:r>
        <w:rPr/>
        <w:t>CqxZxXmMawseAbCYBiX7GI24vtjBzkJezeIIROK9Mcwq74OHN6gvYDms93BQVo5fO4rWUt7rOKzcS7</w:t>
      </w:r>
    </w:p>
    <w:p>
      <w:pPr>
        <w:pStyle w:val="PreformattedText"/>
        <w:bidi w:val="0"/>
        <w:spacing w:before="0" w:after="0"/>
        <w:jc w:val="left"/>
        <w:rPr/>
      </w:pPr>
      <w:r>
        <w:rPr/>
        <w:t>wqvqBK4aq6E3xTEaE20gzbBOTLK1Zt+1eSCnFnhUvQFlPjeuJUHC/ZGt1EMBS4SpaHPCJr8zzLK7tC</w:t>
      </w:r>
    </w:p>
    <w:p>
      <w:pPr>
        <w:pStyle w:val="PreformattedText"/>
        <w:bidi w:val="0"/>
        <w:spacing w:before="0" w:after="0"/>
        <w:jc w:val="left"/>
        <w:rPr/>
      </w:pPr>
      <w:r>
        <w:rPr/>
        <w:t>/ZvxUw4TWijxVx6tvulQB4QrPHZ6zAs9DnhxdVKsBaUHd+JZQ1YOaBpM7eIApdHis1ZlrLUJtNlZdm</w:t>
      </w:r>
    </w:p>
    <w:p>
      <w:pPr>
        <w:pStyle w:val="PreformattedText"/>
        <w:bidi w:val="0"/>
        <w:spacing w:before="0" w:after="0"/>
        <w:jc w:val="left"/>
        <w:rPr/>
      </w:pPr>
      <w:r>
        <w:rPr/>
        <w:t>7NTIYB5wdyxRyuzOoJcG+z+fRAS+NVgtptzUsChYrn5bomMjFeD+4rGbmkt1xTAQmPAefM25CU0A2X</w:t>
      </w:r>
    </w:p>
    <w:p>
      <w:pPr>
        <w:pStyle w:val="PreformattedText"/>
        <w:bidi w:val="0"/>
        <w:spacing w:before="0" w:after="0"/>
        <w:jc w:val="left"/>
        <w:rPr/>
      </w:pPr>
      <w:r>
        <w:rPr/>
        <w:t>EM6q6DNaz6SymhGuHBTAijAGreGoUBeKFdGizdzM1bbq+nxrc0tZSN/GLlK3gd4HzAYpUaC1+1al1V</w:t>
      </w:r>
    </w:p>
    <w:p>
      <w:pPr>
        <w:pStyle w:val="PreformattedText"/>
        <w:bidi w:val="0"/>
        <w:spacing w:before="0" w:after="0"/>
        <w:jc w:val="left"/>
        <w:rPr/>
      </w:pPr>
      <w:r>
        <w:rPr/>
        <w:t>dKWrDxNGALCsPZ4I0eDYyCpwBhyaalkYGeVuvUgBXAkFLyU8OsbuBbA5Y025ZbGb5HfTCBmlOORLA2</w:t>
      </w:r>
    </w:p>
    <w:p>
      <w:pPr>
        <w:pStyle w:val="PreformattedText"/>
        <w:bidi w:val="0"/>
        <w:spacing w:before="0" w:after="0"/>
        <w:jc w:val="left"/>
        <w:rPr/>
      </w:pPr>
      <w:r>
        <w:rPr/>
        <w:t>Ug2AFYuiVBRXSr89Qo0+WKXeIl8pa36SxoWM1dzFUCy7+5fiVeVfHGFu9jmEKjd8mfbMq8APUUUFnk</w:t>
      </w:r>
    </w:p>
    <w:p>
      <w:pPr>
        <w:pStyle w:val="PreformattedText"/>
        <w:bidi w:val="0"/>
        <w:spacing w:before="0" w:after="0"/>
        <w:jc w:val="left"/>
        <w:rPr/>
      </w:pPr>
      <w:r>
        <w:rPr/>
        <w:t>B9sWwZaaVi5fBdpduN7lFDhGUXDt7wLi8XmnwzUCgXg8xnm7KjPcas6rVmY4WlN/wHrybIrjHupyS8</w:t>
      </w:r>
    </w:p>
    <w:p>
      <w:pPr>
        <w:pStyle w:val="PreformattedText"/>
        <w:bidi w:val="0"/>
        <w:spacing w:before="0" w:after="0"/>
        <w:jc w:val="left"/>
        <w:rPr/>
      </w:pPr>
      <w:r>
        <w:rPr/>
        <w:t>C2XKjq+4XK0Y/0uWJ22a1b+42YLSxJeSkV70d554ZsVDdNryfyRNLVl1m//YUANMRc06PV4ZVN0L6t</w:t>
      </w:r>
    </w:p>
    <w:p>
      <w:pPr>
        <w:pStyle w:val="PreformattedText"/>
        <w:bidi w:val="0"/>
        <w:spacing w:before="0" w:after="0"/>
        <w:jc w:val="left"/>
        <w:rPr/>
      </w:pPr>
      <w:r>
        <w:rPr/>
        <w:t>Gx1BzmcBq3kXsZqUZWjlWKvT0I0hiJQyeocvqwIwXIRr7xS7OmdvqN1QmLRvaZ8n2JlQmDZhpBybcr</w:t>
      </w:r>
    </w:p>
    <w:p>
      <w:pPr>
        <w:pStyle w:val="PreformattedText"/>
        <w:bidi w:val="0"/>
        <w:spacing w:before="0" w:after="0"/>
        <w:jc w:val="left"/>
        <w:rPr/>
      </w:pPr>
      <w:r>
        <w:rPr/>
        <w:t>xE6ckYvFIs49BhaqRiV2wADQwBghrRvLa64OIpjNW2TOrsZg7aIOLW7K+w1Ig1Nr0hVuxSCsLjJtCz</w:t>
      </w:r>
    </w:p>
    <w:p>
      <w:pPr>
        <w:pStyle w:val="PreformattedText"/>
        <w:bidi w:val="0"/>
        <w:spacing w:before="0" w:after="0"/>
        <w:jc w:val="left"/>
        <w:rPr/>
      </w:pPr>
      <w:r>
        <w:rPr/>
        <w:t>K9FkI64w2AMZiMstVWiWaYVYLiuJmy6tYYgOw3ivdhgaPbbeaMAAagyFoeVaYWqORwY7sU05Rw6mUT</w:t>
      </w:r>
    </w:p>
    <w:p>
      <w:pPr>
        <w:pStyle w:val="PreformattedText"/>
        <w:bidi w:val="0"/>
        <w:spacing w:before="0" w:after="0"/>
        <w:jc w:val="left"/>
        <w:rPr/>
      </w:pPr>
      <w:r>
        <w:rPr/>
        <w:t>nVlejcuahBVl7OVOhS4ewvCbVNRFBkCzkUr3IxGB93nD4j/m9/hmypnHKxZi/G09NBG+ZLD+YUsNpl</w:t>
      </w:r>
    </w:p>
    <w:p>
      <w:pPr>
        <w:pStyle w:val="PreformattedText"/>
        <w:bidi w:val="0"/>
        <w:spacing w:before="0" w:after="0"/>
        <w:jc w:val="left"/>
        <w:rPr/>
      </w:pPr>
      <w:r>
        <w:rPr/>
        <w:t>pjiMXDeSsQwEFbg2zzdIXOOXbajAAtDyDr2mLXAcecQwGkXtySyoRQWRVIDRxh9CqmRRsojt71UW+5</w:t>
      </w:r>
    </w:p>
    <w:p>
      <w:pPr>
        <w:pStyle w:val="PreformattedText"/>
        <w:bidi w:val="0"/>
        <w:spacing w:before="0" w:after="0"/>
        <w:jc w:val="left"/>
        <w:rPr/>
      </w:pPr>
      <w:r>
        <w:rPr/>
        <w:t>gKvP3JaK1QFYwebx1GSlltU1XkhQWPDf3h2KrdLAopnAulySzRQWwqxdX6kCt22IzXnE5WapEfG61L</w:t>
      </w:r>
    </w:p>
    <w:p>
      <w:pPr>
        <w:pStyle w:val="PreformattedText"/>
        <w:bidi w:val="0"/>
        <w:spacing w:before="0" w:after="0"/>
        <w:jc w:val="left"/>
        <w:rPr/>
      </w:pPr>
      <w:r>
        <w:rPr/>
        <w:t>Ul+rw36RuTH313B6Lwhj2FRpYNpyPSLntXLVxjdX7uYliYcZiVd14zK7OnwyoXZqpQgjghFrbgk5M7</w:t>
      </w:r>
    </w:p>
    <w:p>
      <w:pPr>
        <w:pStyle w:val="PreformattedText"/>
        <w:bidi w:val="0"/>
        <w:spacing w:before="0" w:after="0"/>
        <w:jc w:val="left"/>
        <w:rPr/>
      </w:pPr>
      <w:r>
        <w:rPr/>
        <w:t>iumw3EpmxNpHJfQSlDfFesRl1FkcJFpbeqqYCi8OLvXlEM+GkE3j2iFRWyspy14l28F1z3MWba9Jop</w:t>
      </w:r>
    </w:p>
    <w:p>
      <w:pPr>
        <w:pStyle w:val="PreformattedText"/>
        <w:bidi w:val="0"/>
        <w:spacing w:before="0" w:after="0"/>
        <w:jc w:val="left"/>
        <w:rPr/>
      </w:pPr>
      <w:r>
        <w:rPr/>
        <w:t>fZKga1upf2GWcIaDGyNl4CdCYHrzFVK8089KMMV7Y9CUCyG3l9MzGy3s8ncrJoveadzpsM4gNBEKSm</w:t>
      </w:r>
    </w:p>
    <w:p>
      <w:pPr>
        <w:pStyle w:val="PreformattedText"/>
        <w:bidi w:val="0"/>
        <w:spacing w:before="0" w:after="0"/>
        <w:jc w:val="left"/>
        <w:rPr/>
      </w:pPr>
      <w:r>
        <w:rPr/>
        <w:t>KGUKytwbvls383G5R7tXi75JXV4ute9x5saQSUWrKqEqs92/xHkp17XHhdc71vzLsNqX7GJUEtCYur</w:t>
      </w:r>
    </w:p>
    <w:p>
      <w:pPr>
        <w:pStyle w:val="PreformattedText"/>
        <w:bidi w:val="0"/>
        <w:spacing w:before="0" w:after="0"/>
        <w:jc w:val="left"/>
        <w:rPr/>
      </w:pPr>
      <w:r>
        <w:rPr/>
        <w:t>p8W8yt8bHHhhroTLyn8EVYt1y5z1CA2ByBgs5t4gbQVO3z5USgyrdi1m8VVwLK8AzweNIBELUa2T4o</w:t>
      </w:r>
    </w:p>
    <w:p>
      <w:pPr>
        <w:pStyle w:val="PreformattedText"/>
        <w:bidi w:val="0"/>
        <w:spacing w:before="0" w:after="0"/>
        <w:jc w:val="left"/>
        <w:rPr/>
      </w:pPr>
      <w:r>
        <w:rPr/>
        <w:t>ZQGiN0aPuzRg5Bk48rBJxFnFBftFZaPJl/q5di0PFIFp+V73CVk8NgXjtioVz/AIdRLb6GxpcXndTq</w:t>
      </w:r>
    </w:p>
    <w:p>
      <w:pPr>
        <w:pStyle w:val="PreformattedText"/>
        <w:bidi w:val="0"/>
        <w:spacing w:before="0" w:after="0"/>
        <w:jc w:val="left"/>
        <w:rPr/>
      </w:pPr>
      <w:r>
        <w:rPr/>
        <w:t>ysNUBx5vqCcWvdXlHNh5rHN1zALKVpRCveCc1L5X/UFU1dminN5YOAGyvdxwRNA1jNBG7CpB1rg4To</w:t>
      </w:r>
    </w:p>
    <w:p>
      <w:pPr>
        <w:pStyle w:val="PreformattedText"/>
        <w:bidi w:val="0"/>
        <w:spacing w:before="0" w:after="0"/>
        <w:jc w:val="left"/>
        <w:rPr/>
      </w:pPr>
      <w:r>
        <w:rPr/>
        <w:t>xvK0vG4FFquNtkHbAsdUyx15j4ZVY5NChqkTzRVvikgXNYc+cRq9ji21uosxQLb8yoWQqUFkSKXQK3</w:t>
      </w:r>
    </w:p>
    <w:p>
      <w:pPr>
        <w:pStyle w:val="PreformattedText"/>
        <w:bidi w:val="0"/>
        <w:spacing w:before="0" w:after="0"/>
        <w:jc w:val="left"/>
        <w:rPr/>
      </w:pPr>
      <w:r>
        <w:rPr/>
        <w:t>8Q1Exz1uJG3DrRA75M8BZKbURS1uOLhodeKgaWa5M+IGApuuUoepx83SojFVu279HMRbJTfXsj1g1V</w:t>
      </w:r>
    </w:p>
    <w:p>
      <w:pPr>
        <w:pStyle w:val="PreformattedText"/>
        <w:bidi w:val="0"/>
        <w:spacing w:before="0" w:after="0"/>
        <w:jc w:val="left"/>
        <w:rPr/>
      </w:pPr>
      <w:r>
        <w:rPr/>
        <w:t>3umoN2TZqyAGaDZzEXJbHa+JkVyNAOD+/SFWbC3+4Mg2ZwXjeHjc8mxuqd+/mNi6oPX39HmUIcL/gt</w:t>
      </w:r>
    </w:p>
    <w:p>
      <w:pPr>
        <w:pStyle w:val="PreformattedText"/>
        <w:bidi w:val="0"/>
        <w:spacing w:before="0" w:after="0"/>
        <w:jc w:val="left"/>
        <w:rPr/>
      </w:pPr>
      <w:r>
        <w:rPr/>
        <w:t>L08EPFeGz+Hrsg6R4eN7PENFmyreLND4cSqsZhWynNHCdsBsUN2By3g5HtlzsKF4PkbXomyFADaq/N</w:t>
      </w:r>
    </w:p>
    <w:p>
      <w:pPr>
        <w:pStyle w:val="PreformattedText"/>
        <w:bidi w:val="0"/>
        <w:spacing w:before="0" w:after="0"/>
        <w:jc w:val="left"/>
        <w:rPr/>
      </w:pPr>
      <w:r>
        <w:rPr/>
        <w:t>S7rnCgt6Xm0xBmqpQl5bWSJ8QUF0MIuJAvVcXohoMSgMORsjz1BF6RTbwwPViiMc6pXAb7DcUHSlXJ</w:t>
      </w:r>
    </w:p>
    <w:p>
      <w:pPr>
        <w:pStyle w:val="PreformattedText"/>
        <w:bidi w:val="0"/>
        <w:spacing w:before="0" w:after="0"/>
        <w:jc w:val="left"/>
        <w:rPr/>
      </w:pPr>
      <w:r>
        <w:rPr/>
        <w:t>ppabZ3xUrCFBzdsoBtuDVOUbs8QF9ApXCLC/upABVwHfCpgOUrJWFDA5Ed+FCkRRw7ReJtKituCE90</w:t>
      </w:r>
    </w:p>
    <w:p>
      <w:pPr>
        <w:pStyle w:val="PreformattedText"/>
        <w:bidi w:val="0"/>
        <w:spacing w:before="0" w:after="0"/>
        <w:jc w:val="left"/>
        <w:rPr/>
      </w:pPr>
      <w:r>
        <w:rPr/>
        <w:t>LgTKGOYyyG2TrYJdSuzmrDKGAviWWu/o8ourcmdhMjbBuKaHZa76IgJXB4zi8Yq5aUM9dYwHjiTgoN</w:t>
      </w:r>
    </w:p>
    <w:p>
      <w:pPr>
        <w:pStyle w:val="PreformattedText"/>
        <w:bidi w:val="0"/>
        <w:spacing w:before="0" w:after="0"/>
        <w:jc w:val="left"/>
        <w:rPr/>
      </w:pPr>
      <w:r>
        <w:rPr/>
        <w:t>Ev5bGR/bCz+iZVsSr2q/DCqrW09bK7WLu/7gkogBduHUAREXPP3BcyEHk4+9xCy6sVJh0AQcaPmAJQ</w:t>
      </w:r>
    </w:p>
    <w:p>
      <w:pPr>
        <w:pStyle w:val="PreformattedText"/>
        <w:bidi w:val="0"/>
        <w:spacing w:before="0" w:after="0"/>
        <w:jc w:val="left"/>
        <w:rPr/>
      </w:pPr>
      <w:r>
        <w:rPr/>
        <w:t>lO2fjiPTrQLzeYAro1beebnMHTt+Iq2LF3DWGraoZo7CXX5GkDLyTc0VYtrnjxMxECJ0fSJpd228F8</w:t>
      </w:r>
    </w:p>
    <w:p>
      <w:pPr>
        <w:pStyle w:val="PreformattedText"/>
        <w:bidi w:val="0"/>
        <w:spacing w:before="0" w:after="0"/>
        <w:jc w:val="left"/>
        <w:rPr/>
      </w:pPr>
      <w:r>
        <w:rPr/>
        <w:t>7hRsBRabPfmIOrlaDd8j2jLdcf8AehmTL0WWLFlkxc/LgitVlU3zCInNk0HxjMEpzioOncEvMu2rzK</w:t>
      </w:r>
    </w:p>
    <w:p>
      <w:pPr>
        <w:pStyle w:val="PreformattedText"/>
        <w:bidi w:val="0"/>
        <w:spacing w:before="0" w:after="0"/>
        <w:jc w:val="left"/>
        <w:rPr/>
      </w:pPr>
      <w:r>
        <w:rPr/>
        <w:t>5us4LuWKFRq4ra1aCkpHguC0ME4iFFgG9xG9rxUE61MGXF1iEqndcrl5reZdLVyznFrfMp0vOFD54l</w:t>
      </w:r>
    </w:p>
    <w:p>
      <w:pPr>
        <w:pStyle w:val="PreformattedText"/>
        <w:bidi w:val="0"/>
        <w:spacing w:before="0" w:after="0"/>
        <w:jc w:val="left"/>
        <w:rPr/>
      </w:pPr>
      <w:r>
        <w:rPr/>
        <w:t>h2FGOseYFANhwaQ5qFEXhDb9i5XQaDVXiBtsauOLt4/E06B3XErakm7HeqhbVFxmwjkXGl0deIgqDV</w:t>
      </w:r>
    </w:p>
    <w:p>
      <w:pPr>
        <w:pStyle w:val="PreformattedText"/>
        <w:bidi w:val="0"/>
        <w:spacing w:before="0" w:after="0"/>
        <w:jc w:val="left"/>
        <w:rPr/>
      </w:pPr>
      <w:r>
        <w:rPr/>
        <w:t>9kHYBXBbyzBRo7clwTBUMqX+4tDGM5EgLxxwqCSlmdgzEMjksjG40G1xmyLwArLLyqBsL3C4xJyzIF</w:t>
      </w:r>
    </w:p>
    <w:p>
      <w:pPr>
        <w:pStyle w:val="PreformattedText"/>
        <w:bidi w:val="0"/>
        <w:spacing w:before="0" w:after="0"/>
        <w:jc w:val="left"/>
        <w:rPr/>
      </w:pPr>
      <w:r>
        <w:rPr/>
        <w:t>cQUEa3VHzxFQbB7HMS9i0F4ccTKUHWTnjUUoRNdOaztlo1prNLsrDB0rvlzfT4Jpl4tgDnxbFwRagl</w:t>
      </w:r>
    </w:p>
    <w:p>
      <w:pPr>
        <w:pStyle w:val="PreformattedText"/>
        <w:bidi w:val="0"/>
        <w:spacing w:before="0" w:after="0"/>
        <w:jc w:val="left"/>
        <w:rPr/>
      </w:pPr>
      <w:r>
        <w:rPr/>
        <w:t>28VF2VHgubgLLoeQuFmt4Nr7Tgd2YAzuNBbzt68wq1Fn5X3UuoC6V0292UVRQ5s5eLgSJt5ZdRXRrP</w:t>
      </w:r>
    </w:p>
    <w:p>
      <w:pPr>
        <w:pStyle w:val="PreformattedText"/>
        <w:bidi w:val="0"/>
        <w:spacing w:before="0" w:after="0"/>
        <w:jc w:val="left"/>
        <w:rPr/>
      </w:pPr>
      <w:r>
        <w:rPr/>
        <w:t>QOfeL0fVaoBWBxRlzebm1dt0XuO5WnnmojeHCbz/ANdxt0NJaECKFCyih+Y1UVi7+8yMEe86az1Agz</w:t>
      </w:r>
    </w:p>
    <w:p>
      <w:pPr>
        <w:pStyle w:val="PreformattedText"/>
        <w:bidi w:val="0"/>
        <w:spacing w:before="0" w:after="0"/>
        <w:jc w:val="left"/>
        <w:rPr/>
      </w:pPr>
      <w:r>
        <w:rPr/>
        <w:t>aolkLVeDn4hoHDbEYWq+uNRpbsLNZ7M67qJVFvO6g6hQ93UZlEHq1vm5aXWw+zHGTFC6KujUyOhZqg</w:t>
      </w:r>
    </w:p>
    <w:p>
      <w:pPr>
        <w:pStyle w:val="PreformattedText"/>
        <w:bidi w:val="0"/>
        <w:spacing w:before="0" w:after="0"/>
        <w:jc w:val="left"/>
        <w:rPr/>
      </w:pPr>
      <w:r>
        <w:rPr/>
        <w:t>zM3JrY/5iCJRVxwjx9pcpC7Yo906M71G30Ya1vjER4PZq9hDKNc1X21Ljq0PcldgUvHOYMPAli6vZG</w:t>
      </w:r>
    </w:p>
    <w:p>
      <w:pPr>
        <w:pStyle w:val="PreformattedText"/>
        <w:bidi w:val="0"/>
        <w:spacing w:before="0" w:after="0"/>
        <w:jc w:val="left"/>
        <w:rPr/>
      </w:pPr>
      <w:r>
        <w:rPr/>
        <w:t>hQAP4lGwOfJzdRaoV1zFt1UK2r7DL9BWjz/PpKbFVg8xAsaH+PzUD1CunPv4jRg4pOB/FRM7A5VZHw</w:t>
      </w:r>
    </w:p>
    <w:p>
      <w:pPr>
        <w:pStyle w:val="PreformattedText"/>
        <w:bidi w:val="0"/>
        <w:spacing w:before="0" w:after="0"/>
        <w:jc w:val="left"/>
        <w:rPr/>
      </w:pPr>
      <w:r>
        <w:rPr/>
        <w:t>GCNeoGq7L+6wUrBOE8Oz05YIAoCteO/J5GLRYC2NijPqHwwaVCcjOTAvbwmpQrSrWWHNY0nRNF1lTV</w:t>
      </w:r>
    </w:p>
    <w:p>
      <w:pPr>
        <w:pStyle w:val="PreformattedText"/>
        <w:bidi w:val="0"/>
        <w:spacing w:before="0" w:after="0"/>
        <w:jc w:val="left"/>
        <w:rPr/>
      </w:pPr>
      <w:r>
        <w:rPr/>
        <w:t>vKdIUKCo52eBN+sqAF4YcNbtlo8iul0oeu+45J3wl/RrHIuGEYMILDeQFiXRAuQlb3LjIcJeBsipN1</w:t>
      </w:r>
    </w:p>
    <w:p>
      <w:pPr>
        <w:pStyle w:val="PreformattedText"/>
        <w:bidi w:val="0"/>
        <w:spacing w:before="0" w:after="0"/>
        <w:jc w:val="left"/>
        <w:rPr/>
      </w:pPr>
      <w:r>
        <w:rPr/>
        <w:t>cE9Qsi4nW+1hrxAppuDnb3i3XZBXn1BjnrKVsF0jmpB8kJXtw6mnkGMzmfO1Wnhdx1eDUtlemiqQ2O</w:t>
      </w:r>
    </w:p>
    <w:p>
      <w:pPr>
        <w:pStyle w:val="PreformattedText"/>
        <w:bidi w:val="0"/>
        <w:spacing w:before="0" w:after="0"/>
        <w:jc w:val="left"/>
        <w:rPr/>
      </w:pPr>
      <w:r>
        <w:rPr/>
        <w:t>OEFbiUKsrK9SS3oy3ZpY6VIupDilBbzlXglAXJOhjDlCwUGbBYPYikQBRFXu2qYNk0YBymmxYUFcrU</w:t>
      </w:r>
    </w:p>
    <w:p>
      <w:pPr>
        <w:pStyle w:val="PreformattedText"/>
        <w:bidi w:val="0"/>
        <w:spacing w:before="0" w:after="0"/>
        <w:jc w:val="left"/>
        <w:rPr/>
      </w:pPr>
      <w:r>
        <w:rPr/>
        <w:t>EItqp65DajZe90Zifa1Hz9i+NEsWqOHqJncU9qSKHkCw7EI7D09WBSchech7wGh5UfZhYpbAOBmGBu</w:t>
      </w:r>
    </w:p>
    <w:p>
      <w:pPr>
        <w:pStyle w:val="PreformattedText"/>
        <w:bidi w:val="0"/>
        <w:spacing w:before="0" w:after="0"/>
        <w:jc w:val="left"/>
        <w:rPr/>
      </w:pPr>
      <w:r>
        <w:rPr/>
        <w:t>4C9jFUwSw6Ab8RFAMUgJoPWuIYbAXVcYicgghpjW8ykAj3HWqii8mHdngeWbVt0ud/LeIBQIjbznm2</w:t>
      </w:r>
    </w:p>
    <w:p>
      <w:pPr>
        <w:pStyle w:val="PreformattedText"/>
        <w:bidi w:val="0"/>
        <w:spacing w:before="0" w:after="0"/>
        <w:jc w:val="left"/>
        <w:rPr/>
      </w:pPr>
      <w:r>
        <w:rPr/>
        <w:t>UEHGHQ3iyF2FU7a+8S6gJtVD1KMDaAqHlyy+6FIUYv2i+1t89c0bjZfw9/MtLLWydLMg9bjS4D3Mws</w:t>
      </w:r>
    </w:p>
    <w:p>
      <w:pPr>
        <w:pStyle w:val="PreformattedText"/>
        <w:bidi w:val="0"/>
        <w:spacing w:before="0" w:after="0"/>
        <w:jc w:val="left"/>
        <w:rPr/>
      </w:pPr>
      <w:r>
        <w:rPr/>
        <w:t>l53xe1joaroSZa1ZxBRB1eoNqXHZl9MYiMFCV8Tzlyqc0bvUQyJYlLzLtwYNErTV3migl41bl3S1q+</w:t>
      </w:r>
    </w:p>
    <w:p>
      <w:pPr>
        <w:pStyle w:val="PreformattedText"/>
        <w:bidi w:val="0"/>
        <w:spacing w:before="0" w:after="0"/>
        <w:jc w:val="left"/>
        <w:rPr/>
      </w:pPr>
      <w:r>
        <w:rPr/>
        <w:t>GKYJyps3g7gAdhPGLcagaWvdi3bdVguodGpbNWacT7jKNtndQxIkaMLxWyoLJQppollB8GG9R2svg2</w:t>
      </w:r>
    </w:p>
    <w:p>
      <w:pPr>
        <w:pStyle w:val="PreformattedText"/>
        <w:bidi w:val="0"/>
        <w:spacing w:before="0" w:after="0"/>
        <w:jc w:val="left"/>
        <w:rPr/>
      </w:pPr>
      <w:r>
        <w:rPr/>
        <w:t>6mDjg4SBFWT0EXQsZ8/wAxDKJXllao91l/eFl6weDUsM2cfb13HsXB553fipTVk40gWUtgEFhOi0Th</w:t>
      </w:r>
    </w:p>
    <w:p>
      <w:pPr>
        <w:pStyle w:val="PreformattedText"/>
        <w:bidi w:val="0"/>
        <w:spacing w:before="0" w:after="0"/>
        <w:jc w:val="left"/>
        <w:rPr/>
      </w:pPr>
      <w:r>
        <w:rPr/>
        <w:t>W4B9D2qAdFFVjF/Ewtd29PuzGoXGdvHiD+DQ+yXp9UP8GEU2DXqamZryxQcOa3Bvgdl8+ZWwLeAFff</w:t>
      </w:r>
    </w:p>
    <w:p>
      <w:pPr>
        <w:pStyle w:val="PreformattedText"/>
        <w:bidi w:val="0"/>
        <w:spacing w:before="0" w:after="0"/>
        <w:jc w:val="left"/>
        <w:rPr/>
      </w:pPr>
      <w:r>
        <w:rPr/>
        <w:t>ymo4XGziAtXxrb/RKHbKgrQj1UVSjfiv7uLsletHpCtl5GmAENazr++oZstNKr2is1Tbnnf33MCtCf</w:t>
      </w:r>
    </w:p>
    <w:p>
      <w:pPr>
        <w:pStyle w:val="PreformattedText"/>
        <w:bidi w:val="0"/>
        <w:spacing w:before="0" w:after="0"/>
        <w:jc w:val="left"/>
        <w:rPr/>
      </w:pPr>
      <w:r>
        <w:rPr/>
        <w:t>lgWvHhjP/EsrfD97iGrBaO4NEBRCrlv3/qFizUW4gunwZhpWvQFxx6cfaXQcS6r+BmQWKkWwUNO/So</w:t>
      </w:r>
    </w:p>
    <w:p>
      <w:pPr>
        <w:pStyle w:val="PreformattedText"/>
        <w:bidi w:val="0"/>
        <w:spacing w:before="0" w:after="0"/>
        <w:jc w:val="left"/>
        <w:rPr/>
      </w:pPr>
      <w:r>
        <w:rPr/>
        <w:t>BPPliDi1x+JlEDgt9skC0cbfjn0lrx5w27+8VpPIGi5iTa3SiymdFObrnyiDLwga4jKFDeiACg+4vO</w:t>
      </w:r>
    </w:p>
    <w:p>
      <w:pPr>
        <w:pStyle w:val="PreformattedText"/>
        <w:bidi w:val="0"/>
        <w:spacing w:before="0" w:after="0"/>
        <w:jc w:val="left"/>
        <w:rPr/>
      </w:pPr>
      <w:r>
        <w:rPr/>
        <w:t>/aWXaaG6r0gAVqb1djiZCEwob4lLQr+agyiC7P8AqjSww+bBsVgVqUpTY4C+dIqNmws4wkWxsW5611</w:t>
      </w:r>
    </w:p>
    <w:p>
      <w:pPr>
        <w:pStyle w:val="PreformattedText"/>
        <w:bidi w:val="0"/>
        <w:spacing w:before="0" w:after="0"/>
        <w:jc w:val="left"/>
        <w:rPr/>
      </w:pPr>
      <w:r>
        <w:rPr/>
        <w:t>GcBMD3GXYUW3XJl+kUWKvWUOrdnEUErnK76sPE5U5XHOe5S0DOjkByaVcdvPA5HnlOKxEFVZo+7ra7</w:t>
      </w:r>
    </w:p>
    <w:p>
      <w:pPr>
        <w:pStyle w:val="PreformattedText"/>
        <w:bidi w:val="0"/>
        <w:spacing w:before="0" w:after="0"/>
        <w:jc w:val="left"/>
        <w:rPr/>
      </w:pPr>
      <w:r>
        <w:rPr/>
        <w:t>CLl6caWVa93REBBWAKaXgrnUCBKNExY5OhyRNCF3bF+vSPdYzAqZCGeFjFVphgTG8sX46OGO3FeHq8</w:t>
      </w:r>
    </w:p>
    <w:p>
      <w:pPr>
        <w:pStyle w:val="PreformattedText"/>
        <w:bidi w:val="0"/>
        <w:spacing w:before="0" w:after="0"/>
        <w:jc w:val="left"/>
        <w:rPr/>
      </w:pPr>
      <w:r>
        <w:rPr/>
        <w:t>t/gSt3QU1p/wBEoEchewq3jMsuU0tYqBpowrtUILbB2XVtt6jiuSw5CrFRp6uaOCgqhV2DJ5B5MV9q</w:t>
      </w:r>
    </w:p>
    <w:p>
      <w:pPr>
        <w:pStyle w:val="PreformattedText"/>
        <w:bidi w:val="0"/>
        <w:spacing w:before="0" w:after="0"/>
        <w:jc w:val="left"/>
        <w:rPr/>
      </w:pPr>
      <w:r>
        <w:rPr/>
        <w:t>AKXbPHAi82XEaZuwHnhsqLZCmYvKsoEJRg5YRXWYbni9aMngeyJYCy0UDOY1in1mudJ+68FBwtVwAn</w:t>
      </w:r>
    </w:p>
    <w:p>
      <w:pPr>
        <w:pStyle w:val="PreformattedText"/>
        <w:bidi w:val="0"/>
        <w:spacing w:before="0" w:after="0"/>
        <w:jc w:val="left"/>
        <w:rPr/>
      </w:pPr>
      <w:r>
        <w:rPr/>
        <w:t>VHHXeUGo3D0de9YroZteALlFBi24vw0PPpL2ze4JMcWvDGKiwagZ2A1vKkyUr4vXlS2EdZKi6MMPXu</w:t>
      </w:r>
    </w:p>
    <w:p>
      <w:pPr>
        <w:pStyle w:val="PreformattedText"/>
        <w:bidi w:val="0"/>
        <w:spacing w:before="0" w:after="0"/>
        <w:jc w:val="left"/>
        <w:rPr/>
      </w:pPr>
      <w:r>
        <w:rPr/>
        <w:t>Fm+lkR1XI6s3+IWjlV4O6G2KU8AZTNV8BBJHw6hRTzJfHiIiUu6wJSLbaigj1mC4sPxUrejHC7rjMy</w:t>
      </w:r>
    </w:p>
    <w:p>
      <w:pPr>
        <w:pStyle w:val="PreformattedText"/>
        <w:bidi w:val="0"/>
        <w:spacing w:before="0" w:after="0"/>
        <w:jc w:val="left"/>
        <w:rPr/>
      </w:pPr>
      <w:r>
        <w:rPr/>
        <w:t>malUOdYmFLgYum/WomizmjMrRFFp+GWKir4371cs5KAc4vxVs7aBkbJ92JfXiyv95Y8LmlKmRqrzbL</w:t>
      </w:r>
    </w:p>
    <w:p>
      <w:pPr>
        <w:pStyle w:val="PreformattedText"/>
        <w:bidi w:val="0"/>
        <w:spacing w:before="0" w:after="0"/>
        <w:jc w:val="left"/>
        <w:rPr/>
      </w:pPr>
      <w:r>
        <w:rPr/>
        <w:t>dhztcXXrnEQDylIHHjMIiW0XlfziBYUPePV4lEHhmhlTV7KuPVwRW917S/L55mbpVhKb6mHKQGcGdR</w:t>
      </w:r>
    </w:p>
    <w:p>
      <w:pPr>
        <w:pStyle w:val="PreformattedText"/>
        <w:bidi w:val="0"/>
        <w:spacing w:before="0" w:after="0"/>
        <w:jc w:val="left"/>
        <w:rPr/>
      </w:pPr>
      <w:r>
        <w:rPr/>
        <w:t>yot9+YuTw4jYPDzDAsFqbYetw3YGI6AasYUAVqUsseCWBQkFpgy2+p1iJpaoc+LbxcxY2qv54iLxaD</w:t>
      </w:r>
    </w:p>
    <w:p>
      <w:pPr>
        <w:pStyle w:val="PreformattedText"/>
        <w:bidi w:val="0"/>
        <w:spacing w:before="0" w:after="0"/>
        <w:jc w:val="left"/>
        <w:rPr/>
      </w:pPr>
      <w:r>
        <w:rPr/>
        <w:t>L4ICuMX/AGiUyX6Xr5gAOb1/qp9hKsMjOzcaeA2jG90qDvMF0HKLcMBvJLceWALNdYw8Rp3a29EWx8</w:t>
      </w:r>
    </w:p>
    <w:p>
      <w:pPr>
        <w:pStyle w:val="PreformattedText"/>
        <w:bidi w:val="0"/>
        <w:spacing w:before="0" w:after="0"/>
        <w:jc w:val="left"/>
        <w:rPr/>
      </w:pPr>
      <w:r>
        <w:rPr/>
        <w:t>GC3hfMzEvs4yqIvhMVqFcCsUPFsvOgujDcY4eGCt+IDoVKwHfWZT24XpKj8C/yRepr1hizlz1r0lxQ</w:t>
      </w:r>
    </w:p>
    <w:p>
      <w:pPr>
        <w:pStyle w:val="PreformattedText"/>
        <w:bidi w:val="0"/>
        <w:spacing w:before="0" w:after="0"/>
        <w:jc w:val="left"/>
        <w:rPr/>
      </w:pPr>
      <w:r>
        <w:rPr/>
        <w:t>HkP7moOX1xs4gryLWtBdczC6BPd3fPrGwtd1jLdNEV3Je/qeIwurG+Grz5ls7fGdfEA3AeSOQzejFe</w:t>
      </w:r>
    </w:p>
    <w:p>
      <w:pPr>
        <w:pStyle w:val="PreformattedText"/>
        <w:bidi w:val="0"/>
        <w:spacing w:before="0" w:after="0"/>
        <w:jc w:val="left"/>
        <w:rPr/>
      </w:pPr>
      <w:r>
        <w:rPr/>
        <w:t>8IsERAOfc3uMqzGFdSz2HLCn0VM9IOgW9/3MXa41viKyzdjxw7lMlcVb7nMpTqqGGA+R3EVauvPMpo</w:t>
      </w:r>
    </w:p>
    <w:p>
      <w:pPr>
        <w:pStyle w:val="PreformattedText"/>
        <w:bidi w:val="0"/>
        <w:spacing w:before="0" w:after="0"/>
        <w:jc w:val="left"/>
        <w:rPr/>
      </w:pPr>
      <w:r>
        <w:rPr/>
        <w:t>AXLV9/8AEGb7KWmxhovXevLHMFXTXXUBlo4NXhzsSGMpo+K4qUC+jV35uYUzV4xmZu3QZZNOsVzXKW</w:t>
      </w:r>
    </w:p>
    <w:p>
      <w:pPr>
        <w:pStyle w:val="PreformattedText"/>
        <w:bidi w:val="0"/>
        <w:spacing w:before="0" w:after="0"/>
        <w:jc w:val="left"/>
        <w:rPr/>
      </w:pPr>
      <w:r>
        <w:rPr/>
        <w:t>aMM5d431HNVUrveZuutBV1lJoD8sm5erAtuMVZ1FYe8mWIWtK8PmBLWIUpaLS1xcWlO2m8494qxEOA</w:t>
      </w:r>
    </w:p>
    <w:p>
      <w:pPr>
        <w:pStyle w:val="PreformattedText"/>
        <w:bidi w:val="0"/>
        <w:spacing w:before="0" w:after="0"/>
        <w:jc w:val="left"/>
        <w:rPr/>
      </w:pPr>
      <w:r>
        <w:rPr/>
        <w:t>oP3iqWobr/q1BKoQD/cLDgttSgNhE5vGYDJCwPtbElvQ4y4gaFFefTcaGTdPwuIJYb4iJ56LjiuL1o</w:t>
      </w:r>
    </w:p>
    <w:p>
      <w:pPr>
        <w:pStyle w:val="PreformattedText"/>
        <w:bidi w:val="0"/>
        <w:spacing w:before="0" w:after="0"/>
        <w:jc w:val="left"/>
        <w:rPr/>
      </w:pPr>
      <w:r>
        <w:rPr/>
        <w:t>2+8CrtnD08VuYzQqqlw9XyooyWFJxjz/UKm6tAavhOiIFr4KKwbLaDdwpUlnIH/Kvhg45zl6X2d3yz</w:t>
      </w:r>
    </w:p>
    <w:p>
      <w:pPr>
        <w:pStyle w:val="PreformattedText"/>
        <w:bidi w:val="0"/>
        <w:spacing w:before="0" w:after="0"/>
        <w:jc w:val="left"/>
        <w:rPr/>
      </w:pPr>
      <w:r>
        <w:rPr/>
        <w:t>lFlY1euS9p3Ldkq0DkvkvF8ib2rzzq35XqWLWja8aFHxRKiDK3QVuuglANaMGnxfL3Fp2U/k2wQzZB</w:t>
      </w:r>
    </w:p>
    <w:p>
      <w:pPr>
        <w:pStyle w:val="PreformattedText"/>
        <w:bidi w:val="0"/>
        <w:spacing w:before="0" w:after="0"/>
        <w:jc w:val="left"/>
        <w:rPr/>
      </w:pPr>
      <w:r>
        <w:rPr/>
        <w:t>9irzR7hDS2NypUtzNmKjjcoFWeMqa6zLDCNT9q0GSg3VwnQRYVJZb1TAmmMySpC1Det5ErUoUBFl1T</w:t>
      </w:r>
    </w:p>
    <w:p>
      <w:pPr>
        <w:pStyle w:val="PreformattedText"/>
        <w:bidi w:val="0"/>
        <w:spacing w:before="0" w:after="0"/>
        <w:jc w:val="left"/>
        <w:rPr/>
      </w:pPr>
      <w:r>
        <w:rPr/>
        <w:t>sVww4I1eUOFFqGw5I4vxNtinLpXJF6W7m8c6oqOyBbNibK+hd2JzuC67d7KMoMUnZupTGEIIFHV7zg</w:t>
      </w:r>
    </w:p>
    <w:p>
      <w:pPr>
        <w:pStyle w:val="PreformattedText"/>
        <w:bidi w:val="0"/>
        <w:spacing w:before="0" w:after="0"/>
        <w:jc w:val="left"/>
        <w:rPr/>
      </w:pPr>
      <w:r>
        <w:rPr/>
        <w:t>XMFprBwOqL1TiNxYqyCpS5YBiHUaiyUvcUbcHNzHqRdvZ4FWNlj3cccOk4oIGAe/khU5vvXf4ZtEOx</w:t>
      </w:r>
    </w:p>
    <w:p>
      <w:pPr>
        <w:pStyle w:val="PreformattedText"/>
        <w:bidi w:val="0"/>
        <w:spacing w:before="0" w:after="0"/>
        <w:jc w:val="left"/>
        <w:rPr/>
      </w:pPr>
      <w:r>
        <w:rPr/>
        <w:t>xkJXzO7oxY9uoJwP4RMdPojZjWvqY6wR0IXnbnjJcZWwZeW1JYWF3V+lYrxHQHBfzMWqU8ce8TMrH5</w:t>
      </w:r>
    </w:p>
    <w:p>
      <w:pPr>
        <w:pStyle w:val="PreformattedText"/>
        <w:bidi w:val="0"/>
        <w:spacing w:before="0" w:after="0"/>
        <w:jc w:val="left"/>
        <w:rPr/>
      </w:pPr>
      <w:r>
        <w:rPr/>
        <w:t>o7vuGIdbp5LluB2bHXDMExIiA9+0bmBcm/4bmLttaUK9aJbAIYRLPsFzYtOm6xxizCwqbyeIlJlDX/</w:t>
      </w:r>
    </w:p>
    <w:p>
      <w:pPr>
        <w:pStyle w:val="PreformattedText"/>
        <w:bidi w:val="0"/>
        <w:spacing w:before="0" w:after="0"/>
        <w:jc w:val="left"/>
        <w:rPr/>
      </w:pPr>
      <w:r>
        <w:rPr/>
        <w:t>AAZgHAoaOH+Ygxo2YqbuRa3ru2LZsB/xqpRbpyNL/BDYUUPTHcNY9xFOXnEKDHJzBVOLaxiBi9r1Fl</w:t>
      </w:r>
    </w:p>
    <w:p>
      <w:pPr>
        <w:pStyle w:val="PreformattedText"/>
        <w:bidi w:val="0"/>
        <w:spacing w:before="0" w:after="0"/>
        <w:jc w:val="left"/>
        <w:rPr/>
      </w:pPr>
      <w:r>
        <w:rPr/>
        <w:t>IYK6YMYllpbjy2wRdblJY4uVXBY+sCy+ZZrdbqDP5ispOMZ1RtjpBL+1Ewy5F7aKiuQbxx8M5arB8y</w:t>
      </w:r>
    </w:p>
    <w:p>
      <w:pPr>
        <w:pStyle w:val="PreformattedText"/>
        <w:bidi w:val="0"/>
        <w:spacing w:before="0" w:after="0"/>
        <w:jc w:val="left"/>
        <w:rPr/>
      </w:pPr>
      <w:r>
        <w:rPr/>
        <w:t>q5YbLArz6EwYVEcCxNtMsDnrEsIql+vdzItdLzV1meSSnaOiBWL1RMIaE3LTUrjS3CC3q6MM8QNOsa</w:t>
      </w:r>
    </w:p>
    <w:p>
      <w:pPr>
        <w:pStyle w:val="PreformattedText"/>
        <w:bidi w:val="0"/>
        <w:spacing w:before="0" w:after="0"/>
        <w:jc w:val="left"/>
        <w:rPr/>
      </w:pPr>
      <w:r>
        <w:rPr/>
        <w:t>Zd6xMHL3S1BZis2weC35/uZtslL3+aqJVUfA3UR0bTGCmAsMN06DPpNNwG5a9vxBOgRxRFXYOue463</w:t>
      </w:r>
    </w:p>
    <w:p>
      <w:pPr>
        <w:pStyle w:val="PreformattedText"/>
        <w:bidi w:val="0"/>
        <w:spacing w:before="0" w:after="0"/>
        <w:jc w:val="left"/>
        <w:rPr/>
      </w:pPr>
      <w:r>
        <w:rPr/>
        <w:t>Yb480gJl0c+KmA0uTiCrr8vJEWqEtsoKqIEvDTmVN1fjUQAE50eJd5CrLcPiuItIvS7w7g4aN+0s6W</w:t>
      </w:r>
    </w:p>
    <w:p>
      <w:pPr>
        <w:pStyle w:val="PreformattedText"/>
        <w:bidi w:val="0"/>
        <w:spacing w:before="0" w:after="0"/>
        <w:jc w:val="left"/>
        <w:rPr/>
      </w:pPr>
      <w:r>
        <w:rPr/>
        <w:t>H2P41CuimvzxKBVraXW3+9xu+YDOm8G8y9r5vzvzLu1WVT5lpQbS/M56KoQd5brqNJoCnBl+PiArwC</w:t>
      </w:r>
    </w:p>
    <w:p>
      <w:pPr>
        <w:pStyle w:val="PreformattedText"/>
        <w:bidi w:val="0"/>
        <w:spacing w:before="0" w:after="0"/>
        <w:jc w:val="left"/>
        <w:rPr/>
      </w:pPr>
      <w:r>
        <w:rPr/>
        <w:t>lNbxlrrcsFixMccRq7XR893B6OadVNLaXWbDN+0AXh9F91EM1hxVPOYsjsq8456lEazLGStTItNm7w</w:t>
      </w:r>
    </w:p>
    <w:p>
      <w:pPr>
        <w:pStyle w:val="PreformattedText"/>
        <w:bidi w:val="0"/>
        <w:spacing w:before="0" w:after="0"/>
        <w:jc w:val="left"/>
        <w:rPr/>
      </w:pPr>
      <w:r>
        <w:rPr/>
        <w:t>uH1hC8map9H/cvTWllesBQTb8NRp0lHvFZQ4beMxq7Q6CF85Y9TcNpsKrpgQfIVWTF0cRQLMVBrwXj</w:t>
      </w:r>
    </w:p>
    <w:p>
      <w:pPr>
        <w:pStyle w:val="PreformattedText"/>
        <w:bidi w:val="0"/>
        <w:spacing w:before="0" w:after="0"/>
        <w:jc w:val="left"/>
        <w:rPr/>
      </w:pPr>
      <w:r>
        <w:rPr/>
        <w:t>aaYoVULTQ86PaEF0Da1THl5lNVqVWi6/2gyPRLvsgC0VbfF9oLCwWlSiBsxu/VF2BixJtCrL4YKGDk</w:t>
      </w:r>
    </w:p>
    <w:p>
      <w:pPr>
        <w:pStyle w:val="PreformattedText"/>
        <w:bidi w:val="0"/>
        <w:spacing w:before="0" w:after="0"/>
        <w:jc w:val="left"/>
        <w:rPr/>
      </w:pPr>
      <w:r>
        <w:rPr/>
        <w:t>t2dO6rgJS6S27CwfV0mVzuDfo68su+DZzuvXdqTYrsMs+jzYjywGwOzOvbYEBk5cJeL8vnYEy1JVjh</w:t>
      </w:r>
    </w:p>
    <w:p>
      <w:pPr>
        <w:pStyle w:val="PreformattedText"/>
        <w:bidi w:val="0"/>
        <w:spacing w:before="0" w:after="0"/>
        <w:jc w:val="left"/>
        <w:rPr/>
      </w:pPr>
      <w:r>
        <w:rPr/>
        <w:t>XgdKRC9ZQNqyDx1UegABEMPnwOblFYZdTd9HXaZYO6UH5XL3AEOy4zfEql1Kecaq5cS5AqrbwunEyV</w:t>
      </w:r>
    </w:p>
    <w:p>
      <w:pPr>
        <w:pStyle w:val="PreformattedText"/>
        <w:bidi w:val="0"/>
        <w:spacing w:before="0" w:after="0"/>
        <w:jc w:val="left"/>
        <w:rPr/>
      </w:pPr>
      <w:r>
        <w:rPr/>
        <w:t>3NlveBjWlCt1Yk1SLDd5vWcMwdgDRo+hGF6gpmtq2wUPlgVwIbCOKUxY4odcrnUduwfMFUTgcn1QCB</w:t>
      </w:r>
    </w:p>
    <w:p>
      <w:pPr>
        <w:pStyle w:val="PreformattedText"/>
        <w:bidi w:val="0"/>
        <w:spacing w:before="0" w:after="0"/>
        <w:jc w:val="left"/>
        <w:rPr/>
      </w:pPr>
      <w:r>
        <w:rPr/>
        <w:t>auKa00eYUrSGeanI+46aMwG4BZIxQWrw0qV6zBeypI9oKV3Eo+ha386X1qFtfCSx4CvfUP3CtiIsq7</w:t>
      </w:r>
    </w:p>
    <w:p>
      <w:pPr>
        <w:pStyle w:val="PreformattedText"/>
        <w:bidi w:val="0"/>
        <w:spacing w:before="0" w:after="0"/>
        <w:jc w:val="left"/>
        <w:rPr/>
      </w:pPr>
      <w:r>
        <w:rPr/>
        <w:t>drAV2Q400vjB43AKmGvhaqfWtsUgOdRiJ0Brcx+hrg9+0VFn5fAwN5v1/fHZNDoLjmGmPo/YQi2S9s</w:t>
      </w:r>
    </w:p>
    <w:p>
      <w:pPr>
        <w:pStyle w:val="PreformattedText"/>
        <w:bidi w:val="0"/>
        <w:spacing w:before="0" w:after="0"/>
        <w:jc w:val="left"/>
        <w:rPr/>
      </w:pPr>
      <w:r>
        <w:rPr/>
        <w:t>My65Hx1f3lgVoXZtqOOqNFne7JfM3qrWMPL7kpOFUDFKXTC3yvD0wLaBIE32uPNuR4bjCrCdGvmoii</w:t>
      </w:r>
    </w:p>
    <w:p>
      <w:pPr>
        <w:pStyle w:val="PreformattedText"/>
        <w:bidi w:val="0"/>
        <w:spacing w:before="0" w:after="0"/>
        <w:jc w:val="left"/>
        <w:rPr/>
      </w:pPr>
      <w:r>
        <w:rPr/>
        <w:t>BfH/hC6RjAq30SoHCXyH8BKMA3d+o6wa1F2ldK3Ao45fXHgi06HDxfsW3EKtnljH3YUULXvVPYtsTd</w:t>
      </w:r>
    </w:p>
    <w:p>
      <w:pPr>
        <w:pStyle w:val="PreformattedText"/>
        <w:bidi w:val="0"/>
        <w:spacing w:before="0" w:after="0"/>
        <w:jc w:val="left"/>
        <w:rPr/>
      </w:pPr>
      <w:r>
        <w:rPr/>
        <w:t>0tm3V95lIXB2YsZtgrquY2cXmaOwrXM523HgY1KAGmW35GWVtzDGb2QG97RUCj1gwDplL2DxKBl1NX</w:t>
      </w:r>
    </w:p>
    <w:p>
      <w:pPr>
        <w:pStyle w:val="PreformattedText"/>
        <w:bidi w:val="0"/>
        <w:spacing w:before="0" w:after="0"/>
        <w:jc w:val="left"/>
        <w:rPr/>
      </w:pPr>
      <w:r>
        <w:rPr/>
        <w:t>1zAus2XGWVYXqG7b0p7f8AUyuMP9yxtnuZoAEHOW4MXYlh3WYnOs5hRVtZYW51qMq43zBPAJ/7B85Z</w:t>
      </w:r>
    </w:p>
    <w:p>
      <w:pPr>
        <w:pStyle w:val="PreformattedText"/>
        <w:bidi w:val="0"/>
        <w:spacing w:before="0" w:after="0"/>
        <w:jc w:val="left"/>
        <w:rPr/>
      </w:pPr>
      <w:r>
        <w:rPr/>
        <w:t>9WoqzdRW/FVLAg5xCmorkq7rgnGEs5ohDKG+KTO4V38vvKCqVnz15lABc2ZmnJmjfyQM8ZcZT83FOn</w:t>
      </w:r>
    </w:p>
    <w:p>
      <w:pPr>
        <w:pStyle w:val="PreformattedText"/>
        <w:bidi w:val="0"/>
        <w:spacing w:before="0" w:after="0"/>
        <w:jc w:val="left"/>
        <w:rPr/>
      </w:pPr>
      <w:r>
        <w:rPr/>
        <w:t>XjEsClrs123Dwc+pxniYrhSgquoDSE1B00TDIS9vQwCLov+SoOy22y+ZWs0JXjOpQFTZnrezjUFumr</w:t>
      </w:r>
    </w:p>
    <w:p>
      <w:pPr>
        <w:pStyle w:val="PreformattedText"/>
        <w:bidi w:val="0"/>
        <w:spacing w:before="0" w:after="0"/>
        <w:jc w:val="left"/>
        <w:rPr/>
      </w:pPr>
      <w:r>
        <w:rPr/>
        <w:t>TLFMgy8NCf8AERdsxjn56iW7S96TnHpKinboH7YmDQcmRIi4cECBVO0GE5XXiaR7d+Zdjnp6YhZZA1</w:t>
      </w:r>
    </w:p>
    <w:p>
      <w:pPr>
        <w:pStyle w:val="PreformattedText"/>
        <w:bidi w:val="0"/>
        <w:spacing w:before="0" w:after="0"/>
        <w:jc w:val="left"/>
        <w:rPr/>
      </w:pPr>
      <w:r>
        <w:rPr/>
        <w:t>5z7zPamRXT/wBcwWq1OXxA70y5APzA4Mnp21WZUhel5pjFVa6zT3dxeCAzjF1E3lLnf3xKHcXs5mE0</w:t>
      </w:r>
    </w:p>
    <w:p>
      <w:pPr>
        <w:pStyle w:val="PreformattedText"/>
        <w:bidi w:val="0"/>
        <w:spacing w:before="0" w:after="0"/>
        <w:jc w:val="left"/>
        <w:rPr/>
      </w:pPr>
      <w:r>
        <w:rPr/>
        <w:t>wuVrMNWB2VNe0u9ud3rUCURNF85YIc4OrMVmbWhwcpxdyraplFPWY4OBvNZdsF56FfgyoL0Fmuec7m</w:t>
      </w:r>
    </w:p>
    <w:p>
      <w:pPr>
        <w:pStyle w:val="PreformattedText"/>
        <w:bidi w:val="0"/>
        <w:spacing w:before="0" w:after="0"/>
        <w:jc w:val="left"/>
        <w:rPr/>
      </w:pPr>
      <w:r>
        <w:rPr/>
        <w:t>Y18Gyc7348cTAjk81lzKBHApqU0VuBeNV14+0KCS6bz3FcWLmg/s8aiSB429LuCSxsA51bjnNwXANg</w:t>
      </w:r>
    </w:p>
    <w:p>
      <w:pPr>
        <w:pStyle w:val="PreformattedText"/>
        <w:bidi w:val="0"/>
        <w:spacing w:before="0" w:after="0"/>
        <w:jc w:val="left"/>
        <w:rPr/>
      </w:pPr>
      <w:r>
        <w:rPr/>
        <w:t>ceWoKONU68eZkbSwrUstB23zplg1TXOKm7nzepa62cbro6gFKYOHi3rtAFC81blfD/RKBhlvj/w8Re</w:t>
      </w:r>
    </w:p>
    <w:p>
      <w:pPr>
        <w:pStyle w:val="PreformattedText"/>
        <w:bidi w:val="0"/>
        <w:spacing w:before="0" w:after="0"/>
        <w:jc w:val="left"/>
        <w:rPr/>
      </w:pPr>
      <w:r>
        <w:rPr/>
        <w:t>jpqv7JoDiwjVUdjiuWZK5HAcc+rtKBtsuqzs/dcooAVwdlv54MMuVK27KfuqMHNti78j22QNUjQG9L</w:t>
      </w:r>
    </w:p>
    <w:p>
      <w:pPr>
        <w:pStyle w:val="PreformattedText"/>
        <w:bidi w:val="0"/>
        <w:spacing w:before="0" w:after="0"/>
        <w:jc w:val="left"/>
        <w:rPr/>
      </w:pPr>
      <w:r>
        <w:rPr/>
        <w:t>s8MIUyMd3fPxuFlioch5hYgMhq/B4b2xb8CiAdWvbS8TJ2CVQFg2c3Awh3OIUbBwKLvZ2w2KpaDJVO</w:t>
      </w:r>
    </w:p>
    <w:p>
      <w:pPr>
        <w:pStyle w:val="PreformattedText"/>
        <w:bidi w:val="0"/>
        <w:spacing w:before="0" w:after="0"/>
        <w:jc w:val="left"/>
        <w:rPr/>
      </w:pPr>
      <w:r>
        <w:rPr/>
        <w:t>FODbEVTMVkEQLvl1cUxxbOG+e92mrzCUURnq4konbQVmG5JaQancY5MpogX9pq4QCpFzBCRQ0BAeyS</w:t>
      </w:r>
    </w:p>
    <w:p>
      <w:pPr>
        <w:pStyle w:val="PreformattedText"/>
        <w:bidi w:val="0"/>
        <w:spacing w:before="0" w:after="0"/>
        <w:jc w:val="left"/>
        <w:rPr/>
      </w:pPr>
      <w:r>
        <w:rPr/>
        <w:t>qYhQiBurS7ID6BaKjvq5Xk3SMTRQCvsGRagD3T3rY8tiIU187thAUO2MXL7VMllDl62tWwvF2b6Ny1</w:t>
      </w:r>
    </w:p>
    <w:p>
      <w:pPr>
        <w:pStyle w:val="PreformattedText"/>
        <w:bidi w:val="0"/>
        <w:spacing w:before="0" w:after="0"/>
        <w:jc w:val="left"/>
        <w:rPr/>
      </w:pPr>
      <w:r>
        <w:rPr/>
        <w:t>HIvKVEje2spTcyG3S/CMwAUXe94N1Sg9MfswmkZ6g/CCZ0MHEJLJ2ZmFhHIhw43ArAbsGfEs1y2Vgv</w:t>
      </w:r>
    </w:p>
    <w:p>
      <w:pPr>
        <w:pStyle w:val="PreformattedText"/>
        <w:bidi w:val="0"/>
        <w:spacing w:before="0" w:after="0"/>
        <w:jc w:val="left"/>
        <w:rPr/>
      </w:pPr>
      <w:r>
        <w:rPr/>
        <w:t>OoNJazfee4qC+W/7RzqoeMDebiuVkTQ29eKlpEZxiqMOo7NnrizwlsS30P8A6TPbs5J5a8AvHFYozB</w:t>
      </w:r>
    </w:p>
    <w:p>
      <w:pPr>
        <w:pStyle w:val="PreformattedText"/>
        <w:bidi w:val="0"/>
        <w:spacing w:before="0" w:after="0"/>
        <w:jc w:val="left"/>
        <w:rPr/>
      </w:pPr>
      <w:r>
        <w:rPr/>
        <w:t>kFmqrCHMCixNCOs6oPvcQdPIYpxYSk8Aw8844iHbVZ5fwRNQXh4vzywmg0vAvpcVMhXHLEXB3kWvsR</w:t>
      </w:r>
    </w:p>
    <w:p>
      <w:pPr>
        <w:pStyle w:val="PreformattedText"/>
        <w:bidi w:val="0"/>
        <w:spacing w:before="0" w:after="0"/>
        <w:jc w:val="left"/>
        <w:rPr/>
      </w:pPr>
      <w:r>
        <w:rPr/>
        <w:t>1aALvGIvTJUpvVa6jLrzeOGWVMwNumDaN5ojUWOzcIF6mRtuZzbzidji2Zq3Bhw0TKWsAb6b1qiAo/</w:t>
      </w:r>
    </w:p>
    <w:p>
      <w:pPr>
        <w:pStyle w:val="PreformattedText"/>
        <w:bidi w:val="0"/>
        <w:spacing w:before="0" w:after="0"/>
        <w:jc w:val="left"/>
        <w:rPr/>
      </w:pPr>
      <w:r>
        <w:rPr/>
        <w:t>MbaluP8T4jh4rVy1q0jlxUaY5QVL+OCLWMMXjGcUwU4SqmCnJV78Squr0/jRO1tf5mFdxTeQ21GhNj</w:t>
      </w:r>
    </w:p>
    <w:p>
      <w:pPr>
        <w:pStyle w:val="PreformattedText"/>
        <w:bidi w:val="0"/>
        <w:spacing w:before="0" w:after="0"/>
        <w:jc w:val="left"/>
        <w:rPr/>
      </w:pPr>
      <w:r>
        <w:rPr/>
        <w:t>vO3+iFCXaG3zuPK7Aq/lY4xa+5v83D25q6SPZ0xaP31MUXdOnxKYyrbM4j7UOe68eCFLyAuzXE8t52</w:t>
      </w:r>
    </w:p>
    <w:p>
      <w:pPr>
        <w:pStyle w:val="PreformattedText"/>
        <w:bidi w:val="0"/>
        <w:spacing w:before="0" w:after="0"/>
        <w:jc w:val="left"/>
        <w:rPr/>
      </w:pPr>
      <w:r>
        <w:rPr/>
        <w:t>Kzm2oBWDFf8Et7YhVBZ5nO1xUBcK/ERDbYnrVEYirMlaDbAwtNOebCKVjSwGF5/iNBxv7D5xLURNmr</w:t>
      </w:r>
    </w:p>
    <w:p>
      <w:pPr>
        <w:pStyle w:val="PreformattedText"/>
        <w:bidi w:val="0"/>
        <w:spacing w:before="0" w:after="0"/>
        <w:jc w:val="left"/>
        <w:rPr/>
      </w:pPr>
      <w:r>
        <w:rPr/>
        <w:t>/EtbHLnS/wDypmh/B+YuALisYz6wVcpY1ioYKgW01eur3GbK6Bw8TNWbM+yK2Gzz/KQxsXSj715IYm</w:t>
      </w:r>
    </w:p>
    <w:p>
      <w:pPr>
        <w:pStyle w:val="PreformattedText"/>
        <w:bidi w:val="0"/>
        <w:spacing w:before="0" w:after="0"/>
        <w:jc w:val="left"/>
        <w:rPr/>
      </w:pPr>
      <w:r>
        <w:rPr/>
        <w:t>kYCl8mvWCrYMGuCag22vqcVC+I4fGYU00zQHHm4JAq0t16ETlpL5W7rbEUDA8Mf9Uom+zhcfl3xKKE</w:t>
      </w:r>
    </w:p>
    <w:p>
      <w:pPr>
        <w:pStyle w:val="PreformattedText"/>
        <w:bidi w:val="0"/>
        <w:spacing w:before="0" w:after="0"/>
        <w:jc w:val="left"/>
        <w:rPr/>
      </w:pPr>
      <w:r>
        <w:rPr/>
        <w:t>2mZRKLZohtpjP33uZtuqCn4wQ7a1TTjV/glgrU7Kx92eZwLoxecWWQWluhfNOOYndEdcal8qWsXWLT</w:t>
      </w:r>
    </w:p>
    <w:p>
      <w:pPr>
        <w:pStyle w:val="PreformattedText"/>
        <w:bidi w:val="0"/>
        <w:spacing w:before="0" w:after="0"/>
        <w:jc w:val="left"/>
        <w:rPr/>
      </w:pPr>
      <w:r>
        <w:rPr/>
        <w:t>KMFhdbynrPIKAbfgod6hZg83h9xuGndb1jURcgFu1wE6XzfTf+/vKIFsGFX41jUpSr5FOTMupVI8fj</w:t>
      </w:r>
    </w:p>
    <w:p>
      <w:pPr>
        <w:pStyle w:val="PreformattedText"/>
        <w:bidi w:val="0"/>
        <w:spacing w:before="0" w:after="0"/>
        <w:jc w:val="left"/>
        <w:rPr/>
      </w:pPr>
      <w:r>
        <w:rPr/>
        <w:t>7xVv3yIL7WnjMNZtrvHULvlp2C+oUpCMb9XuVqxPPH3ahy8hfwyxYNKtvniOiE31XruYdTYKcZO74I</w:t>
      </w:r>
    </w:p>
    <w:p>
      <w:pPr>
        <w:pStyle w:val="PreformattedText"/>
        <w:bidi w:val="0"/>
        <w:spacing w:before="0" w:after="0"/>
        <w:jc w:val="left"/>
        <w:rPr/>
      </w:pPr>
      <w:r>
        <w:rPr/>
        <w:t>IHkOde5wEbpTpyM6gI4LSsZz51bBp2bvl4Wt3pJZaDAq3X5FamLGsduGjKNLrrqFIrBHDwOFaOSJLy</w:t>
      </w:r>
    </w:p>
    <w:p>
      <w:pPr>
        <w:pStyle w:val="PreformattedText"/>
        <w:bidi w:val="0"/>
        <w:spacing w:before="0" w:after="0"/>
        <w:jc w:val="left"/>
        <w:rPr/>
      </w:pPr>
      <w:r>
        <w:rPr/>
        <w:t>dW9vD4vVRNBNf96kWiUowZyBsejkhSeTy9HNWlwBFVVOKePMKCIa1VrXGYI7Q6VTS7hVchm5dLlIdF</w:t>
      </w:r>
    </w:p>
    <w:p>
      <w:pPr>
        <w:pStyle w:val="PreformattedText"/>
        <w:bidi w:val="0"/>
        <w:spacing w:before="0" w:after="0"/>
        <w:jc w:val="left"/>
        <w:rPr/>
      </w:pPr>
      <w:r>
        <w:rPr/>
        <w:t>OpUvB0xqSBkafUMNMFwBhO+u81T0hvrNQDUQLoplNrT9B8RmDgBZ2BLi7Bh7QcMFmw3c6Si7L2wq8E</w:t>
      </w:r>
    </w:p>
    <w:p>
      <w:pPr>
        <w:pStyle w:val="PreformattedText"/>
        <w:bidi w:val="0"/>
        <w:spacing w:before="0" w:after="0"/>
        <w:jc w:val="left"/>
        <w:rPr/>
      </w:pPr>
      <w:r>
        <w:rPr/>
        <w:t>ckbppUFDCZMSknxlV1xM2dXhhk3azNqw1wXDSPnWNGLOQq4YCZm6tnKKgYLcJEo3ThlA3N2rDFSgxe</w:t>
      </w:r>
    </w:p>
    <w:p>
      <w:pPr>
        <w:pStyle w:val="PreformattedText"/>
        <w:bidi w:val="0"/>
        <w:spacing w:before="0" w:after="0"/>
        <w:jc w:val="left"/>
        <w:rPr/>
      </w:pPr>
      <w:r>
        <w:rPr/>
        <w:t>R4cQZCISPdenGjcsbgMhxpvFUumWNNZXO2vZgLer584z5GKloZvWGVp6he8+LM8G5e8WYLfQeiEhsX</w:t>
      </w:r>
    </w:p>
    <w:p>
      <w:pPr>
        <w:pStyle w:val="PreformattedText"/>
        <w:bidi w:val="0"/>
        <w:spacing w:before="0" w:after="0"/>
        <w:jc w:val="left"/>
        <w:rPr/>
      </w:pPr>
      <w:r>
        <w:rPr/>
        <w:t>Ihr2hsAAEcix3+JRV66q9mokGg7rit3HOhuymuJdrluMlyBVVAF6WGOSvaK0qwOOpqZUXTr711EosF</w:t>
      </w:r>
    </w:p>
    <w:p>
      <w:pPr>
        <w:pStyle w:val="PreformattedText"/>
        <w:bidi w:val="0"/>
        <w:spacing w:before="0" w:after="0"/>
        <w:jc w:val="left"/>
        <w:rPr/>
      </w:pPr>
      <w:r>
        <w:rPr/>
        <w:t>HqLMBF+rLv8Zjn77vdF7awETcSWpj0aoqB3nlp9iVFtaCuuNETwuaycepUUYI2CwGOcbmT2UU0HzEM</w:t>
      </w:r>
    </w:p>
    <w:p>
      <w:pPr>
        <w:pStyle w:val="PreformattedText"/>
        <w:bidi w:val="0"/>
        <w:spacing w:before="0" w:after="0"/>
        <w:jc w:val="left"/>
        <w:rPr/>
      </w:pPr>
      <w:r>
        <w:rPr/>
        <w:t>BVXozEMVaFPJjMcnANsGwxnmYXAtGYVlqhi03xiYpS1KW8nliZ3V+JjAqOPTqJDFZimsoxvmALFlS6</w:t>
      </w:r>
    </w:p>
    <w:p>
      <w:pPr>
        <w:pStyle w:val="PreformattedText"/>
        <w:bidi w:val="0"/>
        <w:spacing w:before="0" w:after="0"/>
        <w:jc w:val="left"/>
        <w:rPr/>
      </w:pPr>
      <w:r>
        <w:rPr/>
        <w:t>5vRFBMTdeEivI4jmshb2FrExDa8erxCqK3n/caCrFILKc1HQnEuhEumVga2zEYrqYOtTmFWW1XMVUf</w:t>
      </w:r>
    </w:p>
    <w:p>
      <w:pPr>
        <w:pStyle w:val="PreformattedText"/>
        <w:bidi w:val="0"/>
        <w:spacing w:before="0" w:after="0"/>
        <w:jc w:val="left"/>
        <w:rPr/>
      </w:pPr>
      <w:r>
        <w:rPr/>
        <w:t>N/1Bml436LFlhbd3rMzDTmaKtpBOHcuaNiCyPuN8wMsa6d8cRa6wmS/7hhUBtlrmLQb7v8xLcKNgYu</w:t>
      </w:r>
    </w:p>
    <w:p>
      <w:pPr>
        <w:pStyle w:val="PreformattedText"/>
        <w:bidi w:val="0"/>
        <w:spacing w:before="0" w:after="0"/>
        <w:jc w:val="left"/>
        <w:rPr/>
      </w:pPr>
      <w:r>
        <w:rPr/>
        <w:t>vASgumLd6xvEJejB1LjttmYtXnfVSqCmaHJH/5YcS8JQBevnMNUbwwqyOyVF14ZXw3BoNLq6qB6dRE</w:t>
      </w:r>
    </w:p>
    <w:p>
      <w:pPr>
        <w:pStyle w:val="PreformattedText"/>
        <w:bidi w:val="0"/>
        <w:spacing w:before="0" w:after="0"/>
        <w:jc w:val="left"/>
        <w:rPr/>
      </w:pPr>
      <w:r>
        <w:rPr/>
        <w:t>otmCy7jLWELbeN3t3FbJwAGgeLYqB185quIcQJbeUbiGC7ya/Eyir1FindBk6K/iOWhzqBRGmt/LHA</w:t>
      </w:r>
    </w:p>
    <w:p>
      <w:pPr>
        <w:pStyle w:val="PreformattedText"/>
        <w:bidi w:val="0"/>
        <w:spacing w:before="0" w:after="0"/>
        <w:jc w:val="left"/>
        <w:rPr/>
      </w:pPr>
      <w:r>
        <w:rPr/>
        <w:t>crt9NQCi0PXFU8QvYHDzsJbRlEqquuWt+k6NgA7Kcl+ksWBBpsqIFhlX5uVUFGs6faXYtrdy1ODUPb</w:t>
      </w:r>
    </w:p>
    <w:p>
      <w:pPr>
        <w:pStyle w:val="PreformattedText"/>
        <w:bidi w:val="0"/>
        <w:spacing w:before="0" w:after="0"/>
        <w:jc w:val="left"/>
        <w:rPr/>
      </w:pPr>
      <w:r>
        <w:rPr/>
        <w:t>be9uSFasDAdSiNGh8talFa59ftHONflrUwoM1zrIbGWnArhN0y6KOEcYLz92bDJwb3zcwxQL4x1DEA</w:t>
      </w:r>
    </w:p>
    <w:p>
      <w:pPr>
        <w:pStyle w:val="PreformattedText"/>
        <w:bidi w:val="0"/>
        <w:spacing w:before="0" w:after="0"/>
        <w:jc w:val="left"/>
        <w:rPr/>
      </w:pPr>
      <w:r>
        <w:rPr/>
        <w:t>vGMn9cS3NkXTAa02/pUtow2V0/+RswJ3LYKtxxinxDCvBkbvDmbmcsquK2ZUUXaqx0tmv5my0MGvCS</w:t>
      </w:r>
    </w:p>
    <w:p>
      <w:pPr>
        <w:pStyle w:val="PreformattedText"/>
        <w:bidi w:val="0"/>
        <w:spacing w:before="0" w:after="0"/>
        <w:jc w:val="left"/>
        <w:rPr/>
      </w:pPr>
      <w:r>
        <w:rPr/>
        <w:t>xsCiNZ1uI5Vu71Mb4My9WYLvk+HvMBZ23vLgfKFIVSUW+PLweIqs3RmsFdeD7zFBWjfaeOiCoaZeZ6</w:t>
      </w:r>
    </w:p>
    <w:p>
      <w:pPr>
        <w:pStyle w:val="PreformattedText"/>
        <w:bidi w:val="0"/>
        <w:spacing w:before="0" w:after="0"/>
        <w:jc w:val="left"/>
        <w:rPr/>
      </w:pPr>
      <w:r>
        <w:rPr/>
        <w:t>vvth68Evjr+DLpDVOf+cRMtio3TF8h68TTpNa57HhNxFnNqD1nDxrTDW6brQdbPyl8ptwBglLhD7wx</w:t>
      </w:r>
    </w:p>
    <w:p>
      <w:pPr>
        <w:pStyle w:val="PreformattedText"/>
        <w:bidi w:val="0"/>
        <w:spacing w:before="0" w:after="0"/>
        <w:jc w:val="left"/>
        <w:rPr/>
      </w:pPr>
      <w:r>
        <w:rPr/>
        <w:t>emRVXVaalFVvxDiHY0lJTApDhS08k3xUG4ssYO6s2W3Eama+RM5wI1aY4rvOCG/Sby2W7NiqyV5EvG</w:t>
      </w:r>
    </w:p>
    <w:p>
      <w:pPr>
        <w:pStyle w:val="PreformattedText"/>
        <w:bidi w:val="0"/>
        <w:spacing w:before="0" w:after="0"/>
        <w:jc w:val="left"/>
        <w:rPr/>
      </w:pPr>
      <w:r>
        <w:rPr/>
        <w:t>0ptWLZci5VLBXr4c9GF5hiilLQ3pUWnyGW6OLRauEMkFAICdYVydUXiB/CAjTyVqzYYJbWULFMOt2+</w:t>
      </w:r>
    </w:p>
    <w:p>
      <w:pPr>
        <w:pStyle w:val="PreformattedText"/>
        <w:bidi w:val="0"/>
        <w:spacing w:before="0" w:after="0"/>
        <w:jc w:val="left"/>
        <w:rPr/>
      </w:pPr>
      <w:r>
        <w:rPr/>
        <w:t>JR7Ht+O3EVVWdy3njVBmObT5G4oYCAFaja6azi8EJf5hWjwutha92njGczDDdcVwL6lrjwhqec58xY</w:t>
      </w:r>
    </w:p>
    <w:p>
      <w:pPr>
        <w:pStyle w:val="PreformattedText"/>
        <w:bidi w:val="0"/>
        <w:spacing w:before="0" w:after="0"/>
        <w:jc w:val="left"/>
        <w:rPr/>
      </w:pPr>
      <w:r>
        <w:rPr/>
        <w:t>s2dtRUWlMGh6IOUllBxKLVhF8ZlIsWbHJfm7gX4UKbrzK9EfeIvcdxEABVp337xGiimqb7uJeE2b43</w:t>
      </w:r>
    </w:p>
    <w:p>
      <w:pPr>
        <w:pStyle w:val="PreformattedText"/>
        <w:bidi w:val="0"/>
        <w:spacing w:before="0" w:after="0"/>
        <w:jc w:val="left"/>
        <w:rPr/>
      </w:pPr>
      <w:r>
        <w:rPr/>
        <w:t>nmLgaa0GvMG41mt8d5trMpWedZP5YhLVaE5Suuj1i8nCozTgVphYVszZwwsDgDRsH3gqwL3n+bmMBR</w:t>
      </w:r>
    </w:p>
    <w:p>
      <w:pPr>
        <w:pStyle w:val="PreformattedText"/>
        <w:bidi w:val="0"/>
        <w:spacing w:before="0" w:after="0"/>
        <w:jc w:val="left"/>
        <w:rPr/>
      </w:pPr>
      <w:r>
        <w:rPr/>
        <w:t>xvj1YOUXiqmaclXmbAW04gwXGSzRM2QIBXCAs0+HcDxkmVe5UYMOvEsUq1ibbIuTxLJql3KNrbllYl</w:t>
      </w:r>
    </w:p>
    <w:p>
      <w:pPr>
        <w:pStyle w:val="PreformattedText"/>
        <w:bidi w:val="0"/>
        <w:spacing w:before="0" w:after="0"/>
        <w:jc w:val="left"/>
        <w:rPr/>
      </w:pPr>
      <w:r>
        <w:rPr/>
        <w:t>rBdYvN2mVYIBC9r1g8TBhVlvO6qGhSmtSqoOzSRrJ3VR8ZVBjWg/9l3n8MxlI7R3NDTXrzAEp0z1mA</w:t>
      </w:r>
    </w:p>
    <w:p>
      <w:pPr>
        <w:pStyle w:val="PreformattedText"/>
        <w:bidi w:val="0"/>
        <w:spacing w:before="0" w:after="0"/>
        <w:jc w:val="left"/>
        <w:rPr/>
      </w:pPr>
      <w:r>
        <w:rPr/>
        <w:t>oRxiVeF8BUs7MD8+mZYsqd8WRKCyVkCwgjJsGs/wA3LSrNv86hSheXZxzdwcGxD3MCWKtSqfEaJHjb</w:t>
      </w:r>
    </w:p>
    <w:p>
      <w:pPr>
        <w:pStyle w:val="PreformattedText"/>
        <w:bidi w:val="0"/>
        <w:spacing w:before="0" w:after="0"/>
        <w:jc w:val="left"/>
        <w:rPr/>
      </w:pPr>
      <w:r>
        <w:rPr/>
        <w:t>5JeKzPPvL22DA+JYgt3WrqUpuG2DFWZ79YxSl1n4gUrGCy+cQql1vGd5idteQr56z3FyK1VWF8WLEC</w:t>
      </w:r>
    </w:p>
    <w:p>
      <w:pPr>
        <w:pStyle w:val="PreformattedText"/>
        <w:bidi w:val="0"/>
        <w:spacing w:before="0" w:after="0"/>
        <w:jc w:val="left"/>
        <w:rPr/>
      </w:pPr>
      <w:r>
        <w:rPr/>
        <w:t>gHYrcb0DmmkLULbbv1tlWOy6rf+oto0stWssEQ1urrnzcFFK2O71KCmjjnEeVAKSl561fMu9yw+RM2</w:t>
      </w:r>
    </w:p>
    <w:p>
      <w:pPr>
        <w:pStyle w:val="PreformattedText"/>
        <w:bidi w:val="0"/>
        <w:spacing w:before="0" w:after="0"/>
        <w:jc w:val="left"/>
        <w:rPr/>
      </w:pPr>
      <w:r>
        <w:rPr/>
        <w:t>72p4rPEqKRAr2pqyWK0ZCUmXbPz/ADcG0q6q2VWdBxj7zS2GnDkvRcEdN8zJymfIZ9dcQtcrzg8wSg</w:t>
      </w:r>
    </w:p>
    <w:p>
      <w:pPr>
        <w:pStyle w:val="PreformattedText"/>
        <w:bidi w:val="0"/>
        <w:spacing w:before="0" w:after="0"/>
        <w:jc w:val="left"/>
        <w:rPr/>
      </w:pPr>
      <w:r>
        <w:rPr/>
        <w:t>AtvIDqBa4xvVEui6Oc9kXINuuLqWmHHbG5sI2jeb7l3VU3Qx4SKINCeCsXDTxUD78RCL1ka75qARu3</w:t>
      </w:r>
    </w:p>
    <w:p>
      <w:pPr>
        <w:pStyle w:val="PreformattedText"/>
        <w:bidi w:val="0"/>
        <w:spacing w:before="0" w:after="0"/>
        <w:jc w:val="left"/>
        <w:rPr/>
      </w:pPr>
      <w:r>
        <w:rPr/>
        <w:t>QD1zB4XisfamGiy0MZ3zx/1So5BKrg7UU+2tSh7X3Y/nUYCM3u9cxxQozgKTK4Dd0HneIXFXkxvghp</w:t>
      </w:r>
    </w:p>
    <w:p>
      <w:pPr>
        <w:pStyle w:val="PreformattedText"/>
        <w:bidi w:val="0"/>
        <w:spacing w:before="0" w:after="0"/>
        <w:jc w:val="left"/>
        <w:rPr/>
      </w:pPr>
      <w:r>
        <w:rPr/>
        <w:t>5xjHjVRbIGs+953MYFavLVa5X6x2I7qvUSyXlsYyYdQy6sMl11UpbSnMHFVCFeLd5fnUYFis0fgdHl</w:t>
      </w:r>
    </w:p>
    <w:p>
      <w:pPr>
        <w:pStyle w:val="PreformattedText"/>
        <w:bidi w:val="0"/>
        <w:spacing w:before="0" w:after="0"/>
        <w:jc w:val="left"/>
        <w:rPr/>
      </w:pPr>
      <w:r>
        <w:rPr/>
        <w:t>gGlLNlhXHlL3GINrzjD63uNhVvOefELqvtx/zDEjfPNVz5XmWXt25NHLW1RtShW3i3aHh2R0oWbL5P</w:t>
      </w:r>
    </w:p>
    <w:p>
      <w:pPr>
        <w:pStyle w:val="PreformattedText"/>
        <w:bidi w:val="0"/>
        <w:spacing w:before="0" w:after="0"/>
        <w:jc w:val="left"/>
        <w:rPr/>
      </w:pPr>
      <w:r>
        <w:rPr/>
        <w:t>wNsAnOUF58Cp8MwKKHfFfyfiUKAI0tafD8RNrtkeV5SkFVGi3Wj2IATEwlcwnbQnUJqdQrkVWlL5gQ</w:t>
      </w:r>
    </w:p>
    <w:p>
      <w:pPr>
        <w:pStyle w:val="PreformattedText"/>
        <w:bidi w:val="0"/>
        <w:spacing w:before="0" w:after="0"/>
        <w:jc w:val="left"/>
        <w:rPr/>
      </w:pPr>
      <w:r>
        <w:rPr/>
        <w:t>NaFUAyCkOd3Qsq0qcFeNlVDFc6mQ7DOK1OIhnONTPkUOFsSwqKYD4p8hYVlvztCO13Fm1tvLAt1TiD</w:t>
      </w:r>
    </w:p>
    <w:p>
      <w:pPr>
        <w:pStyle w:val="PreformattedText"/>
        <w:bidi w:val="0"/>
        <w:spacing w:before="0" w:after="0"/>
        <w:jc w:val="left"/>
        <w:rPr/>
      </w:pPr>
      <w:r>
        <w:rPr/>
        <w:t>RtQQzkZxuzlgOhVh+lffwQgWdoyzvAMIl4CeaNKNy6MyBe4q6I9reJUPhlR23oc6RHcP5wUVd47XiG</w:t>
      </w:r>
    </w:p>
    <w:p>
      <w:pPr>
        <w:pStyle w:val="PreformattedText"/>
        <w:bidi w:val="0"/>
        <w:spacing w:before="0" w:after="0"/>
        <w:jc w:val="left"/>
        <w:rPr/>
      </w:pPr>
      <w:r>
        <w:rPr/>
        <w:t>OPZBNFU2uFcxli1n/ruFi3YcWOZbZ1B7P3EWzgI9Df5IhODD0ijVeYlgPhTCl9Syi5L8G2a9ZYVu8W</w:t>
      </w:r>
    </w:p>
    <w:p>
      <w:pPr>
        <w:pStyle w:val="PreformattedText"/>
        <w:bidi w:val="0"/>
        <w:spacing w:before="0" w:after="0"/>
        <w:jc w:val="left"/>
        <w:rPr/>
      </w:pPr>
      <w:r>
        <w:rPr/>
        <w:t>ZaJeVRXNVXUZiUHFcPpcBOjV4hRcbOPGogWHBpxgNROCoCMVCyoHXiApG9n42Si0haRZRWt0Gs1Ao/</w:t>
      </w:r>
    </w:p>
    <w:p>
      <w:pPr>
        <w:pStyle w:val="PreformattedText"/>
        <w:bidi w:val="0"/>
        <w:spacing w:before="0" w:after="0"/>
        <w:jc w:val="left"/>
        <w:rPr/>
      </w:pPr>
      <w:r>
        <w:rPr/>
        <w:t>sR4WAsrZph5Rpt4rziC7Lu64mqW6Uq3f4iGMj7xpY25z4jyqPgU3UaUMXluUZvvUcbs3PVakspTFNz</w:t>
      </w:r>
    </w:p>
    <w:p>
      <w:pPr>
        <w:pStyle w:val="PreformattedText"/>
        <w:bidi w:val="0"/>
        <w:spacing w:before="0" w:after="0"/>
        <w:jc w:val="left"/>
        <w:rPr/>
      </w:pPr>
      <w:r>
        <w:rPr/>
        <w:t>hRLKG7jdaGyViEUVRCByp5NSkwCKLZuIij1T61MKouXo+PiAluCFl6tiOF2X1cbc1mZF6ZRkVvccql</w:t>
      </w:r>
    </w:p>
    <w:p>
      <w:pPr>
        <w:pStyle w:val="PreformattedText"/>
        <w:bidi w:val="0"/>
        <w:spacing w:before="0" w:after="0"/>
        <w:jc w:val="left"/>
        <w:rPr/>
      </w:pPr>
      <w:r>
        <w:rPr/>
        <w:t>5cQObbrcpM2G4jkb8lx82cF2QoFU45ibHOPXUw3YpMJfSRQuy+30mkOS7bgggJTkvb/UtbVgvTrP+5</w:t>
      </w:r>
    </w:p>
    <w:p>
      <w:pPr>
        <w:pStyle w:val="PreformattedText"/>
        <w:bidi w:val="0"/>
        <w:spacing w:before="0" w:after="0"/>
        <w:jc w:val="left"/>
        <w:rPr/>
      </w:pPr>
      <w:r>
        <w:rPr/>
        <w:t>gpvmgYq8tUsznq2JtvfuTq2UZ6PEUZI0iDOVhRysam7GyG1XAqrpvvFdtQUB3dKD2nM4ALrmArcd1d</w:t>
      </w:r>
    </w:p>
    <w:p>
      <w:pPr>
        <w:pStyle w:val="PreformattedText"/>
        <w:bidi w:val="0"/>
        <w:spacing w:before="0" w:after="0"/>
        <w:jc w:val="left"/>
        <w:rPr/>
      </w:pPr>
      <w:r>
        <w:rPr/>
        <w:t>ZmVWum3hhbFFp0eDFLxfrjTDDGzWtebhxptrC8QRijOPBXMFImAKyy1ZW91khY5Uewf0x1G648/MMN</w:t>
      </w:r>
    </w:p>
    <w:p>
      <w:pPr>
        <w:pStyle w:val="PreformattedText"/>
        <w:bidi w:val="0"/>
        <w:spacing w:before="0" w:after="0"/>
        <w:jc w:val="left"/>
        <w:rPr/>
      </w:pPr>
      <w:r>
        <w:rPr/>
        <w:t>BsB1BcJDvuAo3bi/5uBmxyqu4q2lHp89JUQXaWtd3YzKwTzBsC+XmjuoU5mGlDBXQTRdllb3ETQrHJ</w:t>
      </w:r>
    </w:p>
    <w:p>
      <w:pPr>
        <w:pStyle w:val="PreformattedText"/>
        <w:bidi w:val="0"/>
        <w:spacing w:before="0" w:after="0"/>
        <w:jc w:val="left"/>
        <w:rPr/>
      </w:pPr>
      <w:r>
        <w:rPr/>
        <w:t>+Y8FKrvF7hQsKHW/bEBTinPefJLdjm9b6xiXAQRzGtRditTfRocaljKyrYmmyZM8fyi81Vl1bVRhQF</w:t>
      </w:r>
    </w:p>
    <w:p>
      <w:pPr>
        <w:pStyle w:val="PreformattedText"/>
        <w:bidi w:val="0"/>
        <w:spacing w:before="0" w:after="0"/>
        <w:jc w:val="left"/>
        <w:rPr/>
      </w:pPr>
      <w:r>
        <w:rPr/>
        <w:t>4rbk39oiFBYo3k4+YilZGVb6rEdweS8Pvj4hW7FVjOcZ+9wVeWs6ziCpYt7amDjXdXz3cHby2UWr1n</w:t>
      </w:r>
    </w:p>
    <w:p>
      <w:pPr>
        <w:pStyle w:val="PreformattedText"/>
        <w:bidi w:val="0"/>
        <w:spacing w:before="0" w:after="0"/>
        <w:jc w:val="left"/>
        <w:rPr/>
      </w:pPr>
      <w:r>
        <w:rPr/>
        <w:t>HEoAyL2Y8wKKibxjjF+3Ub8PVhAb3yLOe4m1uq+9VA1l5yQh5AdX51O6FoGs01FqlWgudpKQTNtlXC</w:t>
      </w:r>
    </w:p>
    <w:p>
      <w:pPr>
        <w:pStyle w:val="PreformattedText"/>
        <w:bidi w:val="0"/>
        <w:spacing w:before="0" w:after="0"/>
        <w:jc w:val="left"/>
        <w:rPr/>
      </w:pPr>
      <w:r>
        <w:rPr/>
        <w:t>chNW+c80TmKX1UYtg2YjUBSlqbenuEWa3V7ZarIHmpkFwdnEcgq9E+4zxzEXKl7jweHiKaaK9/L+GW</w:t>
      </w:r>
    </w:p>
    <w:p>
      <w:pPr>
        <w:pStyle w:val="PreformattedText"/>
        <w:bidi w:val="0"/>
        <w:spacing w:before="0" w:after="0"/>
        <w:jc w:val="left"/>
        <w:rPr/>
      </w:pPr>
      <w:r>
        <w:rPr/>
        <w:t>E3YCuKOH2liOC0RiuzxeyCq8uzlT34i8XVCF4q8v4bhkKAV5x7NWky52q/78EzymL12Dz/Mr27I/OC</w:t>
      </w:r>
    </w:p>
    <w:p>
      <w:pPr>
        <w:pStyle w:val="PreformattedText"/>
        <w:bidi w:val="0"/>
        <w:spacing w:before="0" w:after="0"/>
        <w:jc w:val="left"/>
        <w:rPr/>
      </w:pPr>
      <w:r>
        <w:rPr/>
        <w:t>wF6EMKSoSU2FBD5YsXPKQ1dF1ol1JRVSMzhXjDjcfgionDajfVNRw4lyW2/kZyTf02rNZjKKGTqY/d</w:t>
      </w:r>
    </w:p>
    <w:p>
      <w:pPr>
        <w:pStyle w:val="PreformattedText"/>
        <w:bidi w:val="0"/>
        <w:spacing w:before="0" w:after="0"/>
        <w:jc w:val="left"/>
        <w:rPr/>
      </w:pPr>
      <w:r>
        <w:rPr/>
        <w:t>YD5vjd1LWL6A3hFbORoHUdYI1jFXBg4PJUswWLiVqtDIELWU+RVkBVkhrKXeZol63Wt9C1rOYmhNad</w:t>
      </w:r>
    </w:p>
    <w:p>
      <w:pPr>
        <w:pStyle w:val="PreformattedText"/>
        <w:bidi w:val="0"/>
        <w:spacing w:before="0" w:after="0"/>
        <w:jc w:val="left"/>
        <w:rPr/>
      </w:pPr>
      <w:r>
        <w:rPr/>
        <w:t>weWcbVEJpqlZzecozhjWuYHdyCt7hUMsWXvGO28kTjFvmX+YHg3vqxnyMBrbT5S78hDHz+csTIpouh</w:t>
      </w:r>
    </w:p>
    <w:p>
      <w:pPr>
        <w:pStyle w:val="PreformattedText"/>
        <w:bidi w:val="0"/>
        <w:spacing w:before="0" w:after="0"/>
        <w:jc w:val="left"/>
        <w:rPr/>
      </w:pPr>
      <w:r>
        <w:rPr/>
        <w:t>3NA7tL9OIjbYC0UTbWIKLG8xF75qVVi3BeMyu2RVmz2qK7WsWq/SojYadOPHmIc9YUWDcoCLqjr4hq</w:t>
      </w:r>
    </w:p>
    <w:p>
      <w:pPr>
        <w:pStyle w:val="PreformattedText"/>
        <w:bidi w:val="0"/>
        <w:spacing w:before="0" w:after="0"/>
        <w:jc w:val="left"/>
        <w:rPr/>
      </w:pPr>
      <w:r>
        <w:rPr/>
        <w:t>s0hXUwCXl6De7YBtcjw2g4cxvIRSNaKEvK/NYxBwD2r/ctacI2W/RlJG1OXMS0Qzg/CPNDypxHqUHq</w:t>
      </w:r>
    </w:p>
    <w:p>
      <w:pPr>
        <w:pStyle w:val="PreformattedText"/>
        <w:bidi w:val="0"/>
        <w:spacing w:before="0" w:after="0"/>
        <w:jc w:val="left"/>
        <w:rPr/>
      </w:pPr>
      <w:r>
        <w:rPr/>
        <w:t>II4iU6g2AK3xC9iQol27qA1S28sWlBvp4iyxA3dEbtxMNlmYa31K6YRcLa3NuIXpfiA3d8TB/wAuf/</w:t>
      </w:r>
    </w:p>
    <w:p>
      <w:pPr>
        <w:pStyle w:val="PreformattedText"/>
        <w:bidi w:val="0"/>
        <w:spacing w:before="0" w:after="0"/>
        <w:jc w:val="left"/>
        <w:rPr/>
      </w:pPr>
      <w:r>
        <w:rPr/>
        <w:t>/EACoRAQACAQMEAgEFAQEBAQAAAAEAESEQMUEgUWFxMIGRQFChscHR4fHw/9oACAECAQE/EP2U7w+I</w:t>
      </w:r>
    </w:p>
    <w:p>
      <w:pPr>
        <w:pStyle w:val="PreformattedText"/>
        <w:bidi w:val="0"/>
        <w:spacing w:before="0" w:after="0"/>
        <w:jc w:val="left"/>
        <w:rPr/>
      </w:pPr>
      <w:r>
        <w:rPr/>
        <w:t>6SGg36A+Zj+jNHoNR0P07HpOg6X9zE5hpXynS3a35X9UaGhCH6ZjDoOo1eiv28Rh8VdR0N+g+Z/VHQ</w:t>
      </w:r>
    </w:p>
    <w:p>
      <w:pPr>
        <w:pStyle w:val="PreformattedText"/>
        <w:bidi w:val="0"/>
        <w:spacing w:before="0" w:after="0"/>
        <w:jc w:val="left"/>
        <w:rPr/>
      </w:pPr>
      <w:r>
        <w:rPr/>
        <w:t>MGH6ZjoanQaGr+0K+B1JzDWvlIaE36D9meg1GH6ZjCGhDoNDVjO+lfth1ND5yEIw/Qj+kPgOgYfpWM</w:t>
      </w:r>
    </w:p>
    <w:p>
      <w:pPr>
        <w:pStyle w:val="PreformattedText"/>
        <w:bidi w:val="0"/>
        <w:spacing w:before="0" w:after="0"/>
        <w:jc w:val="left"/>
        <w:rPr/>
      </w:pPr>
      <w:r>
        <w:rPr/>
        <w:t>NTbpNDVj+0u/wkIRJXykITmGofM6d/0R1OhDQ/TsYfAaGrH9ymhpWlSvgrQgQ6BD5n9YS9TQ/SMdCH</w:t>
      </w:r>
    </w:p>
    <w:p>
      <w:pPr>
        <w:pStyle w:val="PreformattedText"/>
        <w:bidi w:val="0"/>
        <w:spacing w:before="0" w:after="0"/>
        <w:jc w:val="left"/>
        <w:rPr/>
      </w:pPr>
      <w:r>
        <w:rPr/>
        <w:t>UdLHqP2yQh+gIEegOk6FDWreZcfDSi8MrWpUr9C6OhDQ/TMfhOlj+060CHwHwOtQJWhDR1EOqw5i+C</w:t>
      </w:r>
    </w:p>
    <w:p>
      <w:pPr>
        <w:pStyle w:val="PreformattedText"/>
        <w:bidi w:val="0"/>
        <w:spacing w:before="0" w:after="0"/>
        <w:jc w:val="left"/>
        <w:rPr/>
      </w:pPr>
      <w:r>
        <w:rPr/>
        <w:t>WpU+pzpWjCYqCWljLT7l75YLmeyoF/Fx0OjqQlw6D9Cxh0HQdLH9rGldD0PTfwkOoOhxHUaEqYrQg5</w:t>
      </w:r>
    </w:p>
    <w:p>
      <w:pPr>
        <w:pStyle w:val="PreformattedText"/>
        <w:bidi w:val="0"/>
        <w:spacing w:before="0" w:after="0"/>
        <w:jc w:val="left"/>
        <w:rPr/>
      </w:pPr>
      <w:r>
        <w:rPr/>
        <w:t>hWi94Y5lsFjtkqZOcS7mRIwJ8B0Oj0XDQ1v9Cx6TqNX5D9gHU6nRfyHUGiCKmBmXdgEZVypiXoomn1</w:t>
      </w:r>
    </w:p>
    <w:p>
      <w:pPr>
        <w:pStyle w:val="PreformattedText"/>
        <w:bidi w:val="0"/>
        <w:spacing w:before="0" w:after="0"/>
        <w:jc w:val="left"/>
        <w:rPr/>
      </w:pPr>
      <w:r>
        <w:rPr/>
        <w:t>LxtGvMP4lXiFOYFM3OFstbMEI5lcOGVXEo3JdQmfhdGGowYQdGDBl/Ox6CHUavSfsY1zDodGHQfG6E</w:t>
      </w:r>
    </w:p>
    <w:p>
      <w:pPr>
        <w:pStyle w:val="PreformattedText"/>
        <w:bidi w:val="0"/>
        <w:spacing w:before="0" w:after="0"/>
        <w:jc w:val="left"/>
        <w:rPr/>
      </w:pPr>
      <w:r>
        <w:rPr/>
        <w:t>OkQ2i8S9CV5hKU1Gp9aClpdb1KdjTPDLc1MQUupT0wBq09wKZuTI0Y9zMVV8Q2YV3a6SVo/CJejoMG</w:t>
      </w:r>
    </w:p>
    <w:p>
      <w:pPr>
        <w:pStyle w:val="PreformattedText"/>
        <w:bidi w:val="0"/>
        <w:spacing w:before="0" w:after="0"/>
        <w:jc w:val="left"/>
        <w:rPr/>
      </w:pPr>
      <w:r>
        <w:rPr/>
        <w:t>XL+Vj0HWav7gYxh1X1GhHQho6gmeZc3mONaK0yTE+pb3gY30uJfNShzCYmJRDfGZcDtBOQmDdZ2jSS</w:t>
      </w:r>
    </w:p>
    <w:p>
      <w:pPr>
        <w:pStyle w:val="PreformattedText"/>
        <w:bidi w:val="0"/>
        <w:spacing w:before="0" w:after="0"/>
        <w:jc w:val="left"/>
        <w:rPr/>
      </w:pPr>
      <w:r>
        <w:rPr/>
        <w:t>36jMViZXglsG8O/QdQ6Rg6XoQ0v5WPwmhqx/ah1sOu+g6iHQMakNVglQjUPUzDRcZTzAiiUPCJ2qZm</w:t>
      </w:r>
    </w:p>
    <w:p>
      <w:pPr>
        <w:pStyle w:val="PreformattedText"/>
        <w:bidi w:val="0"/>
        <w:spacing w:before="0" w:after="0"/>
        <w:jc w:val="left"/>
        <w:rPr/>
      </w:pPr>
      <w:r>
        <w:rPr/>
        <w:t>i8SoXwwaleS4irF8czZSbS4VB7zGm9yoMe+taOrA6hly9CDD5nrNTQ1fn3Q/XsdGHQ9N/CQjLCLaug</w:t>
      </w:r>
    </w:p>
    <w:p>
      <w:pPr>
        <w:pStyle w:val="PreformattedText"/>
        <w:bidi w:val="0"/>
        <w:spacing w:before="0" w:after="0"/>
        <w:jc w:val="left"/>
        <w:rPr/>
      </w:pPr>
      <w:r>
        <w:rPr/>
        <w:t>VoEa1XG+l6VoexKdsxAxhctLn0lG7lstKQxNmSNcT7g6LqeSMxmbJ3634r0IS/lY9B0mhqxlfKb/sb</w:t>
      </w:r>
    </w:p>
    <w:p>
      <w:pPr>
        <w:pStyle w:val="PreformattedText"/>
        <w:bidi w:val="0"/>
        <w:spacing w:before="0" w:after="0"/>
        <w:jc w:val="left"/>
        <w:rPr/>
      </w:pPr>
      <w:r>
        <w:rPr/>
        <w:t>DQh85COCIuXiC6k5dCUa1LcYlwpwRm9L1KeZWimyyqZMSzhlquty4KTDc4jJv0Or8JqQYdFw+Bj0EO</w:t>
      </w:r>
    </w:p>
    <w:p>
      <w:pPr>
        <w:pStyle w:val="PreformattedText"/>
        <w:bidi w:val="0"/>
        <w:spacing w:before="0" w:after="0"/>
        <w:jc w:val="left"/>
        <w:rPr/>
      </w:pPr>
      <w:r>
        <w:rPr/>
        <w:t>o1fnN/2HiMYR2h+gIRLnQIBoO/VepKIkA7yzeXLO+h7JylykRmoRlYi5c7zGlkOYnMVMtNplq6vykO</w:t>
      </w:r>
    </w:p>
    <w:p>
      <w:pPr>
        <w:pStyle w:val="PreformattedText"/>
        <w:bidi w:val="0"/>
        <w:spacing w:before="0" w:after="0"/>
        <w:jc w:val="left"/>
        <w:rPr/>
      </w:pPr>
      <w:r>
        <w:rPr/>
        <w:t>o+B1IQ6jV0PlN/2B0Yw0NX5Ql6FVKL0+5cqXL0F9iXiAgwYtl6CkuMBzLm2GcxY+URAQErW+ZXMMrZ</w:t>
      </w:r>
    </w:p>
    <w:p>
      <w:pPr>
        <w:pStyle w:val="PreformattedText"/>
        <w:bidi w:val="0"/>
        <w:spacing w:before="0" w:after="0"/>
        <w:jc w:val="left"/>
        <w:rPr/>
      </w:pPr>
      <w:r>
        <w:rPr/>
        <w:t>ZdsCnabc4l6txqxjElSpUqVKJUrQ0NTqvpdHTvqdB1PVXwG8P17oxhofCdRHSpUrEvS4rLZ9wrQghx</w:t>
      </w:r>
    </w:p>
    <w:p>
      <w:pPr>
        <w:pStyle w:val="PreformattedText"/>
        <w:bidi w:val="0"/>
        <w:spacing w:before="0" w:after="0"/>
        <w:jc w:val="left"/>
        <w:rPr/>
      </w:pPr>
      <w:r>
        <w:rPr/>
        <w:t>runTSy+XUcm2gpB3nOGqfOgVBxHN9HVJXxENCHwEuGrDUh0HQxjD5TeH690dCO0IdbDqI7yksl3LAl</w:t>
      </w:r>
    </w:p>
    <w:p>
      <w:pPr>
        <w:pStyle w:val="PreformattedText"/>
        <w:bidi w:val="0"/>
        <w:spacing w:before="0" w:after="0"/>
        <w:jc w:val="left"/>
        <w:rPr/>
      </w:pPr>
      <w:r>
        <w:rPr/>
        <w:t>xYRhGWaXPfWdLK5ei3QvSpUqExoPSMGFmM+5nEILcY61KlaVK6iGhofCavQdJ0vR307/Cb/sTq7MPg</w:t>
      </w:r>
    </w:p>
    <w:p>
      <w:pPr>
        <w:pStyle w:val="PreformattedText"/>
        <w:bidi w:val="0"/>
        <w:spacing w:before="0" w:after="0"/>
        <w:jc w:val="left"/>
        <w:rPr/>
      </w:pPr>
      <w:r>
        <w:rPr/>
        <w:t>eoiZi6EuqJ9TyjLiy5cuXK0uLqPRcNLem9DoGDEGXcIVc3I9NaVrUrSoamhD43oIdJ0vzG8P2F14hr</w:t>
      </w:r>
    </w:p>
    <w:p>
      <w:pPr>
        <w:pStyle w:val="PreformattedText"/>
        <w:bidi w:val="0"/>
        <w:spacing w:before="0" w:after="0"/>
        <w:jc w:val="left"/>
        <w:rPr/>
      </w:pPr>
      <w:r>
        <w:rPr/>
        <w:t>fyHtKsyxhXMKPLouKXL0dFl6Mel6jpNL1NR2DB02bx0IdNSpWiamh0HwupodR0Meg6Tp5/ZjV+MAzH</w:t>
      </w:r>
    </w:p>
    <w:p>
      <w:pPr>
        <w:pStyle w:val="PreformattedText"/>
        <w:bidi w:val="0"/>
        <w:spacing w:before="0" w:after="0"/>
        <w:jc w:val="left"/>
        <w:rPr/>
      </w:pPr>
      <w:r>
        <w:rPr/>
        <w:t>QFdGxH4HoGPUESV8I1UphG5N+8dCHRXVUIfO9J8b83MP2FjDQ6KldNaEC2OzoY1uEUX4XpNcJAdb0w</w:t>
      </w:r>
    </w:p>
    <w:p>
      <w:pPr>
        <w:pStyle w:val="PreformattedText"/>
        <w:bidi w:val="0"/>
        <w:spacing w:before="0" w:after="0"/>
        <w:jc w:val="left"/>
        <w:rPr/>
      </w:pPr>
      <w:r>
        <w:rPr/>
        <w:t>zEqVCV0kGOw0bzOohDpr4j5HoPiY/E9HMP2M+CpXUETQIdN+BdHS9a0NDmYlSiVRoFsTWui9DqyDCW</w:t>
      </w:r>
    </w:p>
    <w:p>
      <w:pPr>
        <w:pStyle w:val="PreformattedText"/>
        <w:bidi w:val="0"/>
        <w:spacing w:before="0" w:after="0"/>
        <w:jc w:val="left"/>
        <w:rPr/>
      </w:pPr>
      <w:r>
        <w:rPr/>
        <w:t>JoQh+gPjeg6iHzPRzD9jNCHyBGGr20qDePTfRWjKlaDpRUqWQ5xAgxMlzEo1KgaPQeSDMIbQhD5a/S</w:t>
      </w:r>
    </w:p>
    <w:p>
      <w:pPr>
        <w:pStyle w:val="PreformattedText"/>
        <w:bidi w:val="0"/>
        <w:spacing w:before="0" w:after="0"/>
        <w:jc w:val="left"/>
        <w:rPr/>
      </w:pPr>
      <w:r>
        <w:rPr/>
        <w:t>nQdRD5OYfrjrIaVKlSpXUVFuEt7TjQjB8FaXreoaGmOYkNA8ypkuc6VMIuZUDUYZsYR2VCEPhf0TH9</w:t>
      </w:r>
    </w:p>
    <w:p>
      <w:pPr>
        <w:pStyle w:val="PreformattedText"/>
        <w:bidi w:val="0"/>
        <w:spacing w:before="0" w:after="0"/>
        <w:jc w:val="left"/>
        <w:rPr/>
      </w:pPr>
      <w:r>
        <w:rPr/>
        <w:t>bzD9h79I6K6KlStDmEOi/iXLjpXR30LhCGtMN5meiRvQ2gVElZ0NQ3m10IfC/KaVK1eg6zV/QH7MPk</w:t>
      </w:r>
    </w:p>
    <w:p>
      <w:pPr>
        <w:pStyle w:val="PreformattedText"/>
        <w:bidi w:val="0"/>
        <w:spacing w:before="0" w:after="0"/>
        <w:jc w:val="left"/>
        <w:rPr/>
      </w:pPr>
      <w:r>
        <w:rPr/>
        <w:t>4etg+HOhpUJiBpUMQqo6L8w96DMZ0rR2ly8OhptdDvaO7CHwuprXWdT0EOk6GPwvSw/ZCEOs6eGGh0</w:t>
      </w:r>
    </w:p>
    <w:p>
      <w:pPr>
        <w:pStyle w:val="PreformattedText"/>
        <w:bidi w:val="0"/>
        <w:spacing w:before="0" w:after="0"/>
        <w:jc w:val="left"/>
        <w:rPr/>
      </w:pPr>
      <w:r>
        <w:rPr/>
        <w:t>sSV0JHpsly7m0srQdDSq0AKjLgSiAzuRZWJUdBj0LJcd2EP1j1HQdD87D9h79BDQ+I+DEY9Do6XpWt</w:t>
      </w:r>
    </w:p>
    <w:p>
      <w:pPr>
        <w:pStyle w:val="PreformattedText"/>
        <w:bidi w:val="0"/>
        <w:spacing w:before="0" w:after="0"/>
        <w:jc w:val="left"/>
        <w:rPr/>
      </w:pPr>
      <w:r>
        <w:rPr/>
        <w:t>OmGW9oQhKrQepRzKlQnE7ztCC7HQsaHCMYIfE/oGd46Gp8TK+V/YzqfKRMvQ6OiRPgqVKgdO7tAQIw</w:t>
      </w:r>
    </w:p>
    <w:p>
      <w:pPr>
        <w:pStyle w:val="PreformattedText"/>
        <w:bidi w:val="0"/>
        <w:spacing w:before="0" w:after="0"/>
        <w:jc w:val="left"/>
        <w:rPr/>
      </w:pPr>
      <w:r>
        <w:rPr/>
        <w:t>AEYQiJxPpjKlOI86YIsITdOJsqboQ+Fj+gdHoP0Hf4XeH7KQ6b0vpJg9J0MTRl61pWoOhmVNiVtK0z</w:t>
      </w:r>
    </w:p>
    <w:p>
      <w:pPr>
        <w:pStyle w:val="PreformattedText"/>
        <w:bidi w:val="0"/>
        <w:spacing w:before="0" w:after="0"/>
        <w:jc w:val="left"/>
        <w:rPr/>
      </w:pPr>
      <w:r>
        <w:rPr/>
        <w:t>mPMoJkStFQN4kom5KjBhrVM3EIfE/IdT0Gh0H6Nh+wPSQ+Qg68xjHR0uVKmZiBdwiohMQxCM5YGlYd</w:t>
      </w:r>
    </w:p>
    <w:p>
      <w:pPr>
        <w:pStyle w:val="PreformattedText"/>
        <w:bidi w:val="0"/>
        <w:spacing w:before="0" w:after="0"/>
        <w:jc w:val="left"/>
        <w:rPr/>
      </w:pPr>
      <w:r>
        <w:rPr/>
        <w:t>BWNLnZAhVOYtxJW8qVDQQm4hDor9Q9Bofp39kGhD5CPVe8Jtdx6ahFQgEA6fREYG8zMOKlkEnDpYEW</w:t>
      </w:r>
    </w:p>
    <w:p>
      <w:pPr>
        <w:pStyle w:val="PreformattedText"/>
        <w:bidi w:val="0"/>
        <w:spacing w:before="0" w:after="0"/>
        <w:jc w:val="left"/>
        <w:rPr/>
      </w:pPr>
      <w:r>
        <w:rPr/>
        <w:t>WizXiBClQFxAQgckK5anpALIqVoNNkEPifkOp6e8Ok/dg056r0uXL1uPXxGOroFwZ5IBKOIBEwQYZj</w:t>
      </w:r>
    </w:p>
    <w:p>
      <w:pPr>
        <w:pStyle w:val="PreformattedText"/>
        <w:bidi w:val="0"/>
        <w:spacing w:before="0" w:after="0"/>
        <w:jc w:val="left"/>
        <w:rPr/>
      </w:pPr>
      <w:r>
        <w:rPr/>
        <w:t>ncTDplcGYg3cUl4a2jxG1eI1XOgEQgrY0PzFyDibdVK3IszOVGBD4n5OOp6DrNWd9a6D9oGMeq9Lly</w:t>
      </w:r>
    </w:p>
    <w:p>
      <w:pPr>
        <w:pStyle w:val="PreformattedText"/>
        <w:bidi w:val="0"/>
        <w:spacing w:before="0" w:after="0"/>
        <w:jc w:val="left"/>
        <w:rPr/>
      </w:pPr>
      <w:r>
        <w:rPr/>
        <w:t>+i9CPVzGX0kBUqrnEKrd0YqIdFDMOJnMDOmeIuG9Fwatm6XASkBKTCWJEPMTzNlLCFsYEP1j0EIdJq</w:t>
      </w:r>
    </w:p>
    <w:p>
      <w:pPr>
        <w:pStyle w:val="PreformattedText"/>
        <w:bidi w:val="0"/>
        <w:spacing w:before="0" w:after="0"/>
        <w:jc w:val="left"/>
        <w:rPr/>
      </w:pPr>
      <w:r>
        <w:rPr/>
        <w:t>/N3/AGgNbl6X1svqWX0VrROElwkiIeU99bmUqh1FbcxUVFCWymMzB7JdS/eDkuc7y4aR7wqpwe4Q/S</w:t>
      </w:r>
    </w:p>
    <w:p>
      <w:pPr>
        <w:pStyle w:val="PreformattedText"/>
        <w:bidi w:val="0"/>
        <w:spacing w:before="0" w:after="0"/>
        <w:jc w:val="left"/>
        <w:rPr/>
      </w:pPr>
      <w:r>
        <w:rPr/>
        <w:t>h1vUdBDV/aw6mPXfwGnBCV0qX0XCURxdaVTYw0EEjZM6CbS/EwnN6kCjWyIlDEVoN8wF5h7m6KAxOM</w:t>
      </w:r>
    </w:p>
    <w:p>
      <w:pPr>
        <w:pStyle w:val="PreformattedText"/>
        <w:bidi w:val="0"/>
        <w:spacing w:before="0" w:after="0"/>
        <w:jc w:val="left"/>
        <w:rPr/>
      </w:pPr>
      <w:r>
        <w:rPr/>
        <w:t>IfrHqOk1f2kr5H4yEJx08aF0IaXON2LUWLVy12gsE8wXDLE2ieJlEjE0FisMwTEytEHy+pWQyBc8WM</w:t>
      </w:r>
    </w:p>
    <w:p>
      <w:pPr>
        <w:pStyle w:val="PreformattedText"/>
        <w:bidi w:val="0"/>
        <w:spacing w:before="0" w:after="0"/>
        <w:jc w:val="left"/>
        <w:rPr/>
      </w:pPr>
      <w:r>
        <w:rPr/>
        <w:t>rguhBxHa3FQmyIxbQ/SHwPUfA9Z+0ldL1X0EIaRWltwquhi1IaEsimjlZglSoEMOY4M2ShlYEY6qgo</w:t>
      </w:r>
    </w:p>
    <w:p>
      <w:pPr>
        <w:pStyle w:val="PreformattedText"/>
        <w:bidi w:val="0"/>
        <w:spacing w:before="0" w:after="0"/>
        <w:jc w:val="left"/>
        <w:rPr/>
      </w:pPr>
      <w:r>
        <w:rPr/>
        <w:t>jzN7GchUKNoOsyiVDO8BFMRHMH1LRqKXi4zYgYLY6w3JamScwh+rdTQh8D+yh0HyPWdFTtJ3lRI1K3</w:t>
      </w:r>
    </w:p>
    <w:p>
      <w:pPr>
        <w:pStyle w:val="PreformattedText"/>
        <w:bidi w:val="0"/>
        <w:spacing w:before="0" w:after="0"/>
        <w:jc w:val="left"/>
        <w:rPr/>
      </w:pPr>
      <w:r>
        <w:rPr/>
        <w:t>1Y6mly5egZuGYXzUACzEAQhaGEX8naCqgirwwswkslnQ+4zCCZQjl1mVIm1mIb0wNxfxQgszPMSoMH</w:t>
      </w:r>
    </w:p>
    <w:p>
      <w:pPr>
        <w:pStyle w:val="PreformattedText"/>
        <w:bidi w:val="0"/>
        <w:spacing w:before="0" w:after="0"/>
        <w:jc w:val="left"/>
        <w:rPr/>
      </w:pPr>
      <w:r>
        <w:rPr/>
        <w:t>Vn9IN6XPyQh+iPgY86mp0mrDp7/sQa3K+Ajo9FQJUqBNriveGFytBsuBbDnQ6Y1vRcujQYgp2huKre</w:t>
      </w:r>
    </w:p>
    <w:p>
      <w:pPr>
        <w:pStyle w:val="PreformattedText"/>
        <w:bidi w:val="0"/>
        <w:spacing w:before="0" w:after="0"/>
        <w:jc w:val="left"/>
        <w:rPr/>
      </w:pPr>
      <w:r>
        <w:rPr/>
        <w:t>PBcy7l4qO7Ym/A9rhq6VEgQs2Yd6bmWXTlA735m0EY6wiq5YmLLblwcQmUXH6VD4XU+A1f2wNQ0ehl</w:t>
      </w:r>
    </w:p>
    <w:p>
      <w:pPr>
        <w:pStyle w:val="PreformattedText"/>
        <w:bidi w:val="0"/>
        <w:spacing w:before="0" w:after="0"/>
        <w:jc w:val="left"/>
        <w:rPr/>
      </w:pPr>
      <w:r>
        <w:rPr/>
        <w:t>SuioECVpuTmY1XGgYij0laCwly2W17s3lTKXLhElx0XMGFJoNS/Mt4jN6VoLhvouUrcYe6EPif0LqQ</w:t>
      </w:r>
    </w:p>
    <w:p>
      <w:pPr>
        <w:pStyle w:val="PreformattedText"/>
        <w:bidi w:val="0"/>
        <w:spacing w:before="0" w:after="0"/>
        <w:jc w:val="left"/>
        <w:rPr/>
      </w:pPr>
      <w:r>
        <w:rPr/>
        <w:t>6z5O/T3/VgSuk0dHpqVCY6djHeDqNMM3ONDq6kJcuW7x8pcK0JcW+gxJUqJUYoNzGivNSo9JntC9Nx</w:t>
      </w:r>
    </w:p>
    <w:p>
      <w:pPr>
        <w:pStyle w:val="PreformattedText"/>
        <w:bidi w:val="0"/>
        <w:spacing w:before="0" w:after="0"/>
        <w:jc w:val="left"/>
        <w:rPr/>
      </w:pPr>
      <w:r>
        <w:rPr/>
        <w:t>NCOrJQWUPp0H6t6Cd+o66/Yw6zodCPUdO5HeGg6Khl3Wl6KlGt6/Ut8TPfSyZ0IapDR0IQhYRiF3uz</w:t>
      </w:r>
    </w:p>
    <w:p>
      <w:pPr>
        <w:pStyle w:val="PreformattedText"/>
        <w:bidi w:val="0"/>
        <w:spacing w:before="0" w:after="0"/>
        <w:jc w:val="left"/>
        <w:rPr/>
      </w:pPr>
      <w:r>
        <w:rPr/>
        <w:t>OlS4kGJumfo6P8aHyHzvQdXeHV3/bh1Iw1qV13OlwacicR5h6ajrZpWoSpWHQhq6OtGg0RIGhKlbxg</w:t>
      </w:r>
    </w:p>
    <w:p>
      <w:pPr>
        <w:pStyle w:val="PreformattedText"/>
        <w:bidi w:val="0"/>
        <w:spacing w:before="0" w:after="0"/>
        <w:jc w:val="left"/>
        <w:rPr/>
      </w:pPr>
      <w:r>
        <w:rPr/>
        <w:t>zJlC+oClgn+D87131PSQ6T9xDRjHVh8W5HfSow2Ze7i4jGOjK6a1IEqbaEIOlx0rRT8FE4i6GlZOh5</w:t>
      </w:r>
    </w:p>
    <w:p>
      <w:pPr>
        <w:pStyle w:val="PreformattedText"/>
        <w:bidi w:val="0"/>
        <w:spacing w:before="0" w:after="0"/>
        <w:jc w:val="left"/>
        <w:rPr/>
      </w:pPr>
      <w:r>
        <w:rPr/>
        <w:t>IaB4h8bD4jpeo6ToI/tJXQPU8Q+Lh1GlNmCodHrSOimZgbw6SB1MUZUFg9FaCBKhhm60V1HmEPkPiN</w:t>
      </w:r>
    </w:p>
    <w:p>
      <w:pPr>
        <w:pStyle w:val="PreformattedText"/>
        <w:bidi w:val="0"/>
        <w:spacing w:before="0" w:after="0"/>
        <w:jc w:val="left"/>
        <w:rPr/>
      </w:pPr>
      <w:r>
        <w:rPr/>
        <w:t>XR+I/dR6GHxnKRbmh0btXV+Gq0uoSoVA61ugKgR8oaVO8ro5RbCb4Q/VvSQ6D94CMPj4OmBLh0PTXR</w:t>
      </w:r>
    </w:p>
    <w:p>
      <w:pPr>
        <w:pStyle w:val="PreformattedText"/>
        <w:bidi w:val="0"/>
        <w:spacing w:before="0" w:after="0"/>
        <w:jc w:val="left"/>
        <w:rPr/>
      </w:pPr>
      <w:r>
        <w:rPr/>
        <w:t>WlSs5hKyyo1GelhKlkw0S9Bg3cOp2ly9Apgh+kJcNXR6TaHQamr+4DoRh8YtStCctDb4+empiVBqEp</w:t>
      </w:r>
    </w:p>
    <w:p>
      <w:pPr>
        <w:pStyle w:val="PreformattedText"/>
        <w:bidi w:val="0"/>
        <w:spacing w:before="0" w:after="0"/>
        <w:jc w:val="left"/>
        <w:rPr/>
      </w:pPr>
      <w:r>
        <w:rPr/>
        <w:t>jlLjFsvQNIwal3LGcOdHS9LwQ5m/0hD5z5HpIdJ0Mflf1w0I6OhGHyOFjBlEekw6K6KnIbxu3OohK0</w:t>
      </w:r>
    </w:p>
    <w:p>
      <w:pPr>
        <w:pStyle w:val="PreformattedText"/>
        <w:bidi w:val="0"/>
        <w:spacing w:before="0" w:after="0"/>
        <w:jc w:val="left"/>
        <w:rPr/>
      </w:pPr>
      <w:r>
        <w:rPr/>
        <w:t>ExhUYTRGVqJXQOi/Gjz0cax+gfidHqOkhq/Mw/YmMIw+QZgRJcIfLsMvS4Z6RLd5VyommquCvKxItX</w:t>
      </w:r>
    </w:p>
    <w:p>
      <w:pPr>
        <w:pStyle w:val="PreformattedText"/>
        <w:bidi w:val="0"/>
        <w:spacing w:before="0" w:after="0"/>
        <w:jc w:val="left"/>
        <w:rPr/>
      </w:pPr>
      <w:r>
        <w:rPr/>
        <w:t>DJoS5d62zEJvFaR+nIQ1es179LH9wHQ0PkGITY6EOs1enHaEwl6qh0VotKY6cCFupL6ONNDDQtB+re</w:t>
      </w:r>
    </w:p>
    <w:p>
      <w:pPr>
        <w:pStyle w:val="PreformattedText"/>
        <w:bidi w:val="0"/>
        <w:spacing w:before="0" w:after="0"/>
        <w:jc w:val="left"/>
        <w:rPr/>
      </w:pPr>
      <w:r>
        <w:rPr/>
        <w:t>k0Og6GP7eMeglaVKlSpUqVKlRLEm0ZUIGr0PSdTQIGgIRnHVcreJKZtAxK0IsMQ6AAVCH6t6TQ6DVj</w:t>
      </w:r>
    </w:p>
    <w:p>
      <w:pPr>
        <w:pStyle w:val="PreformattedText"/>
        <w:bidi w:val="0"/>
        <w:spacing w:before="0" w:after="0"/>
        <w:jc w:val="left"/>
        <w:rPr/>
      </w:pPr>
      <w:r>
        <w:rPr/>
        <w:t>84/YnoDWpUqVKlSpUrQ5dK0yPhY9JBcLMIDW5XTWGJMkeNEupVO8xtE1YMubpW8NfqIdL0mh0HS/MI</w:t>
      </w:r>
    </w:p>
    <w:p>
      <w:pPr>
        <w:pStyle w:val="PreformattedText"/>
        <w:bidi w:val="0"/>
        <w:spacing w:before="0" w:after="0"/>
        <w:jc w:val="left"/>
        <w:rPr/>
      </w:pPr>
      <w:r>
        <w:rPr/>
        <w:t>c/sL0HRUqVK0CVK0GL6F8THUhAVKISoYaDFIsJWgxuVKt0qektgRjoaKWIQhD9QavSamp0PzMIfsL0</w:t>
      </w:r>
    </w:p>
    <w:p>
      <w:pPr>
        <w:pStyle w:val="PreformattedText"/>
        <w:bidi w:val="0"/>
        <w:spacing w:before="0" w:after="0"/>
        <w:jc w:val="left"/>
        <w:rPr/>
      </w:pPr>
      <w:r>
        <w:rPr/>
        <w:t>HwnTRrujo9bHQLgNAagQNSy5kgy5ceeZaLoOOioR1GnKfdQhD9QavSamp08fMN/2J/REMUaV8TGWQE</w:t>
      </w:r>
    </w:p>
    <w:p>
      <w:pPr>
        <w:pStyle w:val="PreformattedText"/>
        <w:bidi w:val="0"/>
        <w:spacing w:before="0" w:after="0"/>
        <w:jc w:val="left"/>
        <w:rPr/>
      </w:pPr>
      <w:r>
        <w:rPr/>
        <w:t>DQhNyMrDpUp0G5ZpWl6EqBGyWjLs1VCG+nIfKddfA9JqamhGMfmG8P2F6D50GW4Yd7KrWulINTyw96</w:t>
      </w:r>
    </w:p>
    <w:p>
      <w:pPr>
        <w:pStyle w:val="PreformattedText"/>
        <w:bidi w:val="0"/>
        <w:spacing w:before="0" w:after="0"/>
        <w:jc w:val="left"/>
        <w:rPr/>
      </w:pPr>
      <w:r>
        <w:rPr/>
        <w:t>GgSpUxGp5IJKJWYcwpyXoAY78URKhKgxovTBpUNIQ+U+Q1fgNTQ0Y/MN4fsLz1rly5cuXLl9Rpvfh2</w:t>
      </w:r>
    </w:p>
    <w:p>
      <w:pPr>
        <w:pStyle w:val="PreformattedText"/>
        <w:bidi w:val="0"/>
        <w:spacing w:before="0" w:after="0"/>
        <w:jc w:val="left"/>
        <w:rPr/>
      </w:pPr>
      <w:r>
        <w:rPr/>
        <w:t>MedBHBIBB8TCETnME5iClKqJZIg3cEDErgRCCIcR51G03JaXmyXKvRhtoIKkQh8h8Va8fEdJo/Mw3h</w:t>
      </w:r>
    </w:p>
    <w:p>
      <w:pPr>
        <w:pStyle w:val="PreformattedText"/>
        <w:bidi w:val="0"/>
        <w:spacing w:before="0" w:after="0"/>
        <w:jc w:val="left"/>
        <w:rPr/>
      </w:pPr>
      <w:r>
        <w:rPr/>
        <w:t>+wMeeg6bly9Ll9F6Gm/rrRIN5lNtA5eCuChoDMJylxbqFNIul7xYsWXBuBCOl6hXqhCHyH6c6TRj8r</w:t>
      </w:r>
    </w:p>
    <w:p>
      <w:pPr>
        <w:pStyle w:val="PreformattedText"/>
        <w:bidi w:val="0"/>
        <w:spacing w:before="0" w:after="0"/>
        <w:jc w:val="left"/>
        <w:rPr/>
      </w:pPr>
      <w:r>
        <w:rPr/>
        <w:t>CH7C6sIfOdV6WOZWdCEGDLgw6QXoMVuWlsXR0FXCBHUgWyqDQh8h+oOg0fj76uh+yO2g+chNh0PTUY</w:t>
      </w:r>
    </w:p>
    <w:p>
      <w:pPr>
        <w:pStyle w:val="PreformattedText"/>
        <w:bidi w:val="0"/>
        <w:spacing w:before="0" w:after="0"/>
        <w:jc w:val="left"/>
        <w:rPr/>
      </w:pPr>
      <w:r>
        <w:rPr/>
        <w:t>zjS4Q0NK0fUCVKuHMQzMaXHXKBoMZUJQxhCH7IdBo9Hf4nQ/ZHbQfOQ+ArXmJKiMYEqtBgy4Gv3LJc</w:t>
      </w:r>
    </w:p>
    <w:p>
      <w:pPr>
        <w:pStyle w:val="PreformattedText"/>
        <w:bidi w:val="0"/>
        <w:spacing w:before="0" w:after="0"/>
        <w:jc w:val="left"/>
        <w:rPr/>
      </w:pPr>
      <w:r>
        <w:rPr/>
        <w:t>fGWziKZ0uMwl9ISsWMIQ+Q/WGjofFWjofsLHR2dB+h3tKldRoqNJUq+lbLhFwrS9EhdbxXv0nPSEEN</w:t>
      </w:r>
    </w:p>
    <w:p>
      <w:pPr>
        <w:pStyle w:val="PreformattedText"/>
        <w:bidi w:val="0"/>
        <w:spacing w:before="0" w:after="0"/>
        <w:jc w:val="left"/>
        <w:rPr/>
      </w:pPr>
      <w:r>
        <w:rPr/>
        <w:t>BGEIfq3qNTU/Quh+yOzoIfOLhpfCaCtKlMAz0ksgy4OIQCMZjqHQaBpeNGEIfrHpOg0NWcfKzmH7I7</w:t>
      </w:r>
    </w:p>
    <w:p>
      <w:pPr>
        <w:pStyle w:val="PreformattedText"/>
        <w:bidi w:val="0"/>
        <w:spacing w:before="0" w:after="0"/>
        <w:jc w:val="left"/>
        <w:rPr/>
      </w:pPr>
      <w:r>
        <w:rPr/>
        <w:t>Og+e2BdBDd+OPOqdCaGpNAlRx1Y0Jc8xYbxRK0rQ1BgQgEo8nRhCHyH6U6jV+ZnMP2Bjq7Og+a3faO</w:t>
      </w:r>
    </w:p>
    <w:p>
      <w:pPr>
        <w:pStyle w:val="PreformattedText"/>
        <w:bidi w:val="0"/>
        <w:spacing w:before="0" w:after="0"/>
        <w:jc w:val="left"/>
        <w:rPr/>
      </w:pPr>
      <w:r>
        <w:rPr/>
        <w:t>IcPnBFw4ND4XSoHUIStDfQ5hDUqBB6KhBiBL3joIQ/YTqNX5mcw/YGMdHnQfKLYYIzJ9nRO/XWlaJA</w:t>
      </w:r>
    </w:p>
    <w:p>
      <w:pPr>
        <w:pStyle w:val="PreformattedText"/>
        <w:bidi w:val="0"/>
        <w:spacing w:before="0" w:after="0"/>
        <w:jc w:val="left"/>
        <w:rPr/>
      </w:pPr>
      <w:r>
        <w:rPr/>
        <w:t>laVKlVGUjA120HeXLjoFSuipsgPUhCH7AdBoaulfD31ZzD9iegfLguMd5uTxhi28MqEOrjqrQiSsxM</w:t>
      </w:r>
    </w:p>
    <w:p>
      <w:pPr>
        <w:pStyle w:val="PreformattedText"/>
        <w:bidi w:val="0"/>
        <w:spacing w:before="0" w:after="0"/>
        <w:jc w:val="left"/>
        <w:rPr/>
      </w:pPr>
      <w:r>
        <w:rPr/>
        <w:t>sCJ0j26SASowIE3V41dOYfq3rOg0NWd/ldD9hY9A+QLQlRgWxKcgXAr5ihemtCUaVKgdFThidowJTL</w:t>
      </w:r>
    </w:p>
    <w:p>
      <w:pPr>
        <w:pStyle w:val="PreformattedText"/>
        <w:bidi w:val="0"/>
        <w:spacing w:before="0" w:after="0"/>
        <w:jc w:val="left"/>
        <w:rPr/>
      </w:pPr>
      <w:r>
        <w:rPr/>
        <w:t>w6bEIS/Et0yXoRlQJZghiJWjHQhD9VxH4TQ/Qs5h+wsdSGlfFzaMFiDX4GDg4YLYxxoQ0rStKlaGld</w:t>
      </w:r>
    </w:p>
    <w:p>
      <w:pPr>
        <w:pStyle w:val="PreformattedText"/>
        <w:bidi w:val="0"/>
        <w:spacing w:before="0" w:after="0"/>
        <w:jc w:val="left"/>
        <w:rPr/>
      </w:pPr>
      <w:r>
        <w:rPr/>
        <w:t>CStXQbjC4S9N4RQRgXoUXgDCVEqMdCEP1LOI9R8R8jtGH7Cx6B01K6QtldFZ6rImXmAY4ShTQ6alSt</w:t>
      </w:r>
    </w:p>
    <w:p>
      <w:pPr>
        <w:pStyle w:val="PreformattedText"/>
        <w:bidi w:val="0"/>
        <w:spacing w:before="0" w:after="0"/>
        <w:jc w:val="left"/>
        <w:rPr/>
      </w:pPr>
      <w:r>
        <w:rPr/>
        <w:t>DSpWgRNBK1qCVKhGr0CEqiVBiKvYTI/wDwYKWBKuCo6EIfqWd49Nw6Dp7/ACEdo7w/YWOhoOupWtB0</w:t>
      </w:r>
    </w:p>
    <w:p>
      <w:pPr>
        <w:pStyle w:val="PreformattedText"/>
        <w:bidi w:val="0"/>
        <w:spacing w:before="0" w:after="0"/>
        <w:jc w:val="left"/>
        <w:rPr/>
      </w:pPr>
      <w:r>
        <w:rPr/>
        <w:t>bpmj4xLLeIGzugOHMemtKlStSVElSpUEqVoEIaIykIEMLjA0zEFm4xBleb/OrYqJWhCH7BxDoP0TGH</w:t>
      </w:r>
    </w:p>
    <w:p>
      <w:pPr>
        <w:pStyle w:val="PreformattedText"/>
        <w:bidi w:val="0"/>
        <w:spacing w:before="0" w:after="0"/>
        <w:jc w:val="left"/>
        <w:rPr/>
      </w:pPr>
      <w:r>
        <w:rPr/>
        <w:t>7Ax1NB1GhoOeitGJ3EC57m0Ij2bRWMEbjQfiOgkYEYVowhVbaA1AYuhn9JgYUI8yN3VCZiuJTCH6t6</w:t>
      </w:r>
    </w:p>
    <w:p>
      <w:pPr>
        <w:pStyle w:val="PreformattedText"/>
        <w:bidi w:val="0"/>
        <w:spacing w:before="0" w:after="0"/>
        <w:jc w:val="left"/>
        <w:rPr/>
      </w:pPr>
      <w:r>
        <w:rPr/>
        <w:t>joP0TGH7IaDrNAvpdKqficX7mAgLr74CtubkqbNvlWjaMVoRrEOHRK1trUXDDadiZBD/APXtAtDpo7</w:t>
      </w:r>
    </w:p>
    <w:p>
      <w:pPr>
        <w:pStyle w:val="PreformattedText"/>
        <w:bidi w:val="0"/>
        <w:spacing w:before="0" w:after="0"/>
        <w:jc w:val="left"/>
        <w:rPr/>
      </w:pPr>
      <w:r>
        <w:rPr/>
        <w:t>QtLfqnqOghq/Mxh+wMdSEOsgXMB1qm4KXw7wD2Qjs3krwmEFJIvHXUo6BgwrSpUqV040Vhqp7xFmc5</w:t>
      </w:r>
    </w:p>
    <w:p>
      <w:pPr>
        <w:pStyle w:val="PreformattedText"/>
        <w:bidi w:val="0"/>
        <w:spacing w:before="0" w:after="0"/>
        <w:jc w:val="left"/>
        <w:rPr/>
      </w:pPr>
      <w:r>
        <w:rPr/>
        <w:t>/wDq7w5//GS5slY6ju0olZ7y8p7fpHqOg0Pi79Z3h+wOjqQ0vpRgAaHWFq2ZVy2bSrx2x3tQ2lzZMs</w:t>
      </w:r>
    </w:p>
    <w:p>
      <w:pPr>
        <w:pStyle w:val="PreformattedText"/>
        <w:bidi w:val="0"/>
        <w:spacing w:before="0" w:after="0"/>
        <w:jc w:val="left"/>
        <w:rPr/>
      </w:pPr>
      <w:r>
        <w:rPr/>
        <w:t>UlqNnutnpJWidIwi9L0DLl6F0q4Gr7TMO0YetHHg/uhv0n8Td7TjprQxCMdFSnaVntPee0t3lpY4+N</w:t>
      </w:r>
    </w:p>
    <w:p>
      <w:pPr>
        <w:pStyle w:val="PreformattedText"/>
        <w:bidi w:val="0"/>
        <w:spacing w:before="0" w:after="0"/>
        <w:jc w:val="left"/>
        <w:rPr/>
      </w:pPr>
      <w:r>
        <w:rPr/>
        <w:t>6joNDR0r5HaMIfsLqcw1uXp3IamtdNG7N5x3TeBtLzELjafmD+LY7Bai5mVz0HTWlS60uX0XLi6jRi</w:t>
      </w:r>
    </w:p>
    <w:p>
      <w:pPr>
        <w:pStyle w:val="PreformattedText"/>
        <w:bidi w:val="0"/>
        <w:spacing w:before="0" w:after="0"/>
        <w:jc w:val="left"/>
        <w:rPr/>
      </w:pPr>
      <w:r>
        <w:rPr/>
        <w:t>qIMFWvasxbvSfyPwZZTyP9CYPt/uWpGJ8A183g1T3jBE3Oh6joOhnf5WMP2J0Icw6FQOzQ+Pf9nePs</w:t>
      </w:r>
    </w:p>
    <w:p>
      <w:pPr>
        <w:pStyle w:val="PreformattedText"/>
        <w:bidi w:val="0"/>
        <w:spacing w:before="0" w:after="0"/>
        <w:jc w:val="left"/>
        <w:rPr/>
      </w:pPr>
      <w:r>
        <w:rPr/>
        <w:t>UdplRnZiHR4VZBXd4ZSIWv5ghv8Ab26TSta0YaJqnQIRYscqt2LmL+Kl/wD80T+L+fCEONe+6uZJ3k</w:t>
      </w:r>
    </w:p>
    <w:p>
      <w:pPr>
        <w:pStyle w:val="PreformattedText"/>
        <w:bidi w:val="0"/>
        <w:spacing w:before="0" w:after="0"/>
        <w:jc w:val="left"/>
        <w:rPr/>
      </w:pPr>
      <w:r>
        <w:rPr/>
        <w:t>FlyoQ40rTHQIlnwVoypXSpFG2dHQ6DoNDR0Og+BjNn7Cx0IbsNEYD5SVKhfz0yN9EosuBD1of2AhpP</w:t>
      </w:r>
    </w:p>
    <w:p>
      <w:pPr>
        <w:pStyle w:val="PreformattedText"/>
        <w:bidi w:val="0"/>
        <w:spacing w:before="0" w:after="0"/>
        <w:jc w:val="left"/>
        <w:rPr/>
      </w:pPr>
      <w:r>
        <w:rPr/>
        <w:t>BgvDEdwd06DWuhNKidFSpUrRYxYyruEINvmmIgG5kaLXZD63TM7uH2wK75s44KpWOND8QOqus6Ki25</w:t>
      </w:r>
    </w:p>
    <w:p>
      <w:pPr>
        <w:pStyle w:val="PreformattedText"/>
        <w:bidi w:val="0"/>
        <w:spacing w:before="0" w:after="0"/>
        <w:jc w:val="left"/>
        <w:rPr/>
      </w:pPr>
      <w:r>
        <w:rPr/>
        <w:t>Oyx3h8Zo/Mxmz9idQVVF5xANjovQ6K3lddaMstb8MoHf4Y6ckC6rUDmOSfQgwWraKqE5iugSpUqVKl</w:t>
      </w:r>
    </w:p>
    <w:p>
      <w:pPr>
        <w:pStyle w:val="PreformattedText"/>
        <w:bidi w:val="0"/>
        <w:spacing w:before="0" w:after="0"/>
        <w:jc w:val="left"/>
        <w:rPr/>
      </w:pPr>
      <w:r>
        <w:rPr/>
        <w:t>SpUqV1mbsuYHJq5tPfKOfs/yJ9tKDYe+/iFOzE2b8obtqA+IOl9JqqY0u9bl6VE+IDzqdB0M7/FWrH</w:t>
      </w:r>
    </w:p>
    <w:p>
      <w:pPr>
        <w:pStyle w:val="PreformattedText"/>
        <w:bidi w:val="0"/>
        <w:spacing w:before="0" w:after="0"/>
        <w:jc w:val="left"/>
        <w:rPr/>
      </w:pPr>
      <w:r>
        <w:rPr/>
        <w:t>9kGwIPKAGxpel6cRhtM9A9FdH/ACSi9kK2rYh5LDEtmR/mON03Jzr4YmjlRxhVuTDeghCVpUrRUqUS</w:t>
      </w:r>
    </w:p>
    <w:p>
      <w:pPr>
        <w:pStyle w:val="PreformattedText"/>
        <w:bidi w:val="0"/>
        <w:spacing w:before="0" w:after="0"/>
        <w:jc w:val="left"/>
        <w:rPr/>
      </w:pPr>
      <w:r>
        <w:rPr/>
        <w:t>pUTVYxd6BWPf0S5nij7ZsTsD/sDjLn8UVXuIf3H7gH5jd7f5Jve8nSuZQpoaJcT4mYEqY1DN+s6Ubi</w:t>
      </w:r>
    </w:p>
    <w:p>
      <w:pPr>
        <w:pStyle w:val="PreformattedText"/>
        <w:bidi w:val="0"/>
        <w:spacing w:before="0" w:after="0"/>
        <w:jc w:val="left"/>
        <w:rPr/>
      </w:pPr>
      <w:r>
        <w:rPr/>
        <w:t>I4jvDoOnj5WMP2EaC86X0YlErRhpxqErQJRFOCW7y2XHmMN4gLMHeUPsH+YaV+LlENn9xvg5EMVeL7</w:t>
      </w:r>
    </w:p>
    <w:p>
      <w:pPr>
        <w:pStyle w:val="PreformattedText"/>
        <w:bidi w:val="0"/>
        <w:spacing w:before="0" w:after="0"/>
        <w:jc w:val="left"/>
        <w:rPr/>
      </w:pPr>
      <w:r>
        <w:rPr/>
        <w:t>T3VCHDydogao/vHaFMuDLldVaVFlxYsWCVB+YAe+z0Swtr/htBIcrX9kQA7Aj7jl9sRxl/xDtXh/zB</w:t>
      </w:r>
    </w:p>
    <w:p>
      <w:pPr>
        <w:pStyle w:val="PreformattedText"/>
        <w:bidi w:val="0"/>
        <w:spacing w:before="0" w:after="0"/>
        <w:jc w:val="left"/>
        <w:rPr/>
      </w:pPr>
      <w:r>
        <w:rPr/>
        <w:t>XkcdDW8JYb6mjK1vUgu5iXLls+peozf3EJnUNTzqmqLaC2zofomP68EFzANLh8LAaMSntK0JmVLJa9</w:t>
      </w:r>
    </w:p>
    <w:p>
      <w:pPr>
        <w:pStyle w:val="PreformattedText"/>
        <w:bidi w:val="0"/>
        <w:spacing w:before="0" w:after="0"/>
        <w:jc w:val="left"/>
        <w:rPr/>
      </w:pPr>
      <w:r>
        <w:rPr/>
        <w:t>S2ccw3X2kTsRuRSmDx3gghezPEvieD/jHZEbkos8bZ4gt5OAflJgsviJvJLqEHwgBSosYu4QJkPAQe</w:t>
      </w:r>
    </w:p>
    <w:p>
      <w:pPr>
        <w:pStyle w:val="PreformattedText"/>
        <w:bidi w:val="0"/>
        <w:spacing w:before="0" w:after="0"/>
        <w:jc w:val="left"/>
        <w:rPr/>
      </w:pPr>
      <w:r>
        <w:rPr/>
        <w:t>B/AQce+R4MB9sWQu8vvJjnN/glDTgf0mDz/wCZn+TIFLun+Zk9IhQt5GXE0Ia1KZXRs6x6AXUYXrWo</w:t>
      </w:r>
    </w:p>
    <w:p>
      <w:pPr>
        <w:pStyle w:val="PreformattedText"/>
        <w:bidi w:val="0"/>
        <w:spacing w:before="0" w:after="0"/>
        <w:jc w:val="left"/>
        <w:rPr/>
      </w:pPr>
      <w:r>
        <w:rPr/>
        <w:t>ypW+lkU3IHDFG5DoPkf1wTDuhVYmda+UXLZ96b6HWpg+o71+yJvZ5JdjAPzEad7G+IS74PaUtGk27x</w:t>
      </w:r>
    </w:p>
    <w:p>
      <w:pPr>
        <w:pStyle w:val="PreformattedText"/>
        <w:bidi w:val="0"/>
        <w:spacing w:before="0" w:after="0"/>
        <w:jc w:val="left"/>
        <w:rPr/>
      </w:pPr>
      <w:r>
        <w:rPr/>
        <w:t>LD2N8Q+9qCbPIgttHZh2r/ABYrQRh1grjDC6iUj5xLGzbYg2NOX2Iy8MWT1gTkMov1C8If9nqMsE7k</w:t>
      </w:r>
    </w:p>
    <w:p>
      <w:pPr>
        <w:pStyle w:val="PreformattedText"/>
        <w:bidi w:val="0"/>
        <w:spacing w:before="0" w:after="0"/>
        <w:jc w:val="left"/>
        <w:rPr/>
      </w:pPr>
      <w:r>
        <w:rPr/>
        <w:t>hoe6YfHIZjnMXc2gsvnnoreBDSpWlMDrqV0Yrz8RrWtQOJXSa101o6H6obAEvoPgx0O+mNK0CYlaVM</w:t>
      </w:r>
    </w:p>
    <w:p>
      <w:pPr>
        <w:pStyle w:val="PreformattedText"/>
        <w:bidi w:val="0"/>
        <w:spacing w:before="0" w:after="0"/>
        <w:jc w:val="left"/>
        <w:rPr/>
      </w:pPr>
      <w:r>
        <w:rPr/>
        <w:t>dJF2V5Jte3ySv+WVk0MV3uROct1G5BqNCfmOh9iPEKJb5js0NyCbJ2ZfbJw/6SoTJskvpS3eGhcXQl</w:t>
      </w:r>
    </w:p>
    <w:p>
      <w:pPr>
        <w:pStyle w:val="PreformattedText"/>
        <w:bidi w:val="0"/>
        <w:spacing w:before="0" w:after="0"/>
        <w:jc w:val="left"/>
        <w:rPr/>
      </w:pPr>
      <w:r>
        <w:rPr/>
        <w:t>yCI8nB/rCR3v+jLE2z9f9Y15FH0QY7J/lhlO3+E3XhMPI4Zux7A/BHl7JNwYchzE1r4BJehnrzpU3G</w:t>
      </w:r>
    </w:p>
    <w:p>
      <w:pPr>
        <w:pStyle w:val="PreformattedText"/>
        <w:bidi w:val="0"/>
        <w:spacing w:before="0" w:after="0"/>
        <w:jc w:val="left"/>
        <w:rPr/>
      </w:pPr>
      <w:r>
        <w:rPr/>
        <w:t>VodRoynpQ4iHzMd/1AFh3Qo2PkNDQJUqcz60OjjbT70rzoEqEGpaGvcS1lud3a3Jbn2brkhjFxYgEt</w:t>
      </w:r>
    </w:p>
    <w:p>
      <w:pPr>
        <w:pStyle w:val="PreformattedText"/>
        <w:bidi w:val="0"/>
        <w:spacing w:before="0" w:after="0"/>
        <w:jc w:val="left"/>
        <w:rPr/>
      </w:pPr>
      <w:r>
        <w:rPr/>
        <w:t>ccMIspv2vxCEwuwOM2j2e3hibZJk7wGmkwLcYq3nc4SA3rf8QqRly/gEdVwC2VfMHpjg5Fejuwamyn</w:t>
      </w:r>
    </w:p>
    <w:p>
      <w:pPr>
        <w:pStyle w:val="PreformattedText"/>
        <w:bidi w:val="0"/>
        <w:spacing w:before="0" w:after="0"/>
        <w:jc w:val="left"/>
        <w:rPr/>
      </w:pPr>
      <w:r>
        <w:rPr/>
        <w:t>phpeV+UHqBmfjj+Podxkt/Av8ABM/b/abA7CGle3EoWh03pXTfXfxpqVK6kokRFPldo/pg4B5lsPnN</w:t>
      </w:r>
    </w:p>
    <w:p>
      <w:pPr>
        <w:pStyle w:val="PreformattedText"/>
        <w:bidi w:val="0"/>
        <w:spacing w:before="0" w:after="0"/>
        <w:jc w:val="left"/>
        <w:rPr/>
      </w:pPr>
      <w:r>
        <w:rPr/>
        <w:t>L1Nj5K6DSjDkgSmXMq/HJDdvkQSv0y6l234fDFtYb90NbBHHIfMVD/ASNkn9ZV8C9k8hsm5EZkv5m+</w:t>
      </w:r>
    </w:p>
    <w:p>
      <w:pPr>
        <w:pStyle w:val="PreformattedText"/>
        <w:bidi w:val="0"/>
        <w:spacing w:before="0" w:after="0"/>
        <w:jc w:val="left"/>
        <w:rPr/>
      </w:pPr>
      <w:r>
        <w:rPr/>
        <w:t>Z71xMzv3aXB6HSphv/AOhEKt4XDtcc+JVBgCAruLX3BR7AS3q/pHfjOfy9BBZRymz+uDE2INfKKkaD</w:t>
      </w:r>
    </w:p>
    <w:p>
      <w:pPr>
        <w:pStyle w:val="PreformattedText"/>
        <w:bidi w:val="0"/>
        <w:spacing w:before="0" w:after="0"/>
        <w:jc w:val="left"/>
        <w:rPr/>
      </w:pPr>
      <w:r>
        <w:rPr/>
        <w:t>odFSnUl618tMvQ6OGVK36Nsy0+Z/RlYHvArY0PizrmXqcx6NoCFPSSoRalzETQ1SMC2V/wAQAMuVY/</w:t>
      </w:r>
    </w:p>
    <w:p>
      <w:pPr>
        <w:pStyle w:val="PreformattedText"/>
        <w:bidi w:val="0"/>
        <w:spacing w:before="0" w:after="0"/>
        <w:jc w:val="left"/>
        <w:rPr/>
      </w:pPr>
      <w:r>
        <w:rPr/>
        <w:t>aQdQrn5mWV7M8R8c7hOJgKFs8MyE8ufIg0X+mkd3T/AI8MSDQ+6c3vsiU7W5/pOdFudpvD7J4nML1C</w:t>
      </w:r>
    </w:p>
    <w:p>
      <w:pPr>
        <w:pStyle w:val="PreformattedText"/>
        <w:bidi w:val="0"/>
        <w:spacing w:before="0" w:after="0"/>
        <w:jc w:val="left"/>
        <w:rPr/>
      </w:pPr>
      <w:r>
        <w:rPr/>
        <w:t>tBA3yHnwTJ2Wwjzx35WIhxnrmGn3bX3KA2EDd4X8R2vFosdlQZ+5Q17423iVl8T/AAyKOJEYjFtWQU</w:t>
      </w:r>
    </w:p>
    <w:p>
      <w:pPr>
        <w:pStyle w:val="PreformattedText"/>
        <w:bidi w:val="0"/>
        <w:spacing w:before="0" w:after="0"/>
        <w:jc w:val="left"/>
        <w:rPr/>
      </w:pPr>
      <w:r>
        <w:rPr/>
        <w:t>rztKmnc1Oh6zo4YMqVO8Ov76ToNXhJe+CusPmEwMOmoa0o4lpXkhVZjlHszHmbE+0IQgQoivJKleSX</w:t>
      </w:r>
    </w:p>
    <w:p>
      <w:pPr>
        <w:pStyle w:val="PreformattedText"/>
        <w:bidi w:val="0"/>
        <w:spacing w:before="0" w:after="0"/>
        <w:jc w:val="left"/>
        <w:rPr/>
      </w:pPr>
      <w:r>
        <w:rPr/>
        <w:t>8S0rxG8UQRvAtwgbwJi4pA0GHSEEXw8otzxtniFUy4AuzyeYHwh2YoO3xMV17qOJUQGLr8svsmf/AM</w:t>
      </w:r>
    </w:p>
    <w:p>
      <w:pPr>
        <w:pStyle w:val="PreformattedText"/>
        <w:bidi w:val="0"/>
        <w:spacing w:before="0" w:after="0"/>
        <w:jc w:val="left"/>
        <w:rPr/>
      </w:pPr>
      <w:r>
        <w:rPr/>
        <w:t>qf9jtar+PDH4VMNSjC7s9nCdyGB7XbiA8gj6Z227NoMFYTLyvl2I0la3e0+zp/bNgULYW37kAA8H8s</w:t>
      </w:r>
    </w:p>
    <w:p>
      <w:pPr>
        <w:pStyle w:val="PreformattedText"/>
        <w:bidi w:val="0"/>
        <w:spacing w:before="0" w:after="0"/>
        <w:jc w:val="left"/>
        <w:rPr/>
      </w:pPr>
      <w:r>
        <w:rPr/>
        <w:t>PYaIhnZfxHbeEjrsf7T3AIMPzIofC60n+lDK+VfsRF/+GLQNzeMD99addy4SoVK6CXo61E+TBYLX6s</w:t>
      </w:r>
    </w:p>
    <w:p>
      <w:pPr>
        <w:pStyle w:val="PreformattedText"/>
        <w:bidi w:val="0"/>
        <w:spacing w:before="0" w:after="0"/>
        <w:jc w:val="left"/>
        <w:rPr/>
      </w:pPr>
      <w:r>
        <w:rPr/>
        <w:t>C4CX1UwPMxneCHEVU6CodIlQhqbaDLTuJcoipaaNkuVCVL0W/91NFTYwVVAPQygS7M8QMG1s95sb5E</w:t>
      </w:r>
    </w:p>
    <w:p>
      <w:pPr>
        <w:pStyle w:val="PreformattedText"/>
        <w:bidi w:val="0"/>
        <w:spacing w:before="0" w:after="0"/>
        <w:jc w:val="left"/>
        <w:rPr/>
      </w:pPr>
      <w:r>
        <w:rPr/>
        <w:t>59cRfeL8M5ewM/QuIP8A+DLJN0f1X/2IDW/48MSFRz/qQutQujtbnD5IS5AzRxKtgVq3bxSZYk5I3G</w:t>
      </w:r>
    </w:p>
    <w:p>
      <w:pPr>
        <w:pStyle w:val="PreformattedText"/>
        <w:bidi w:val="0"/>
        <w:spacing w:before="0" w:after="0"/>
        <w:jc w:val="left"/>
        <w:rPr/>
      </w:pPr>
      <w:r>
        <w:rPr/>
        <w:t>G1weIvH/UCWTBUpsPrd+2IXAX2Qj8LUEQNgxGP2Jma+EmPpYrHcQERifdMFTf5kC/RI/hgyd1jANu5</w:t>
      </w:r>
    </w:p>
    <w:p>
      <w:pPr>
        <w:pStyle w:val="PreformattedText"/>
        <w:bidi w:val="0"/>
        <w:spacing w:before="0" w:after="0"/>
        <w:jc w:val="left"/>
        <w:rPr/>
      </w:pPr>
      <w:r>
        <w:rPr/>
        <w:t>4YymbZiIOhBhpetfCQZehpUKjK1CHRyJWmZTE0MNPv4e/SHxgN9QlJKO8sraXnBUt79R1m2m0++ioa</w:t>
      </w:r>
    </w:p>
    <w:p>
      <w:pPr>
        <w:pStyle w:val="PreformattedText"/>
        <w:bidi w:val="0"/>
        <w:spacing w:before="0" w:after="0"/>
        <w:jc w:val="left"/>
        <w:rPr/>
      </w:pPr>
      <w:r>
        <w:rPr/>
        <w:t>HQaUiQEIaY1xBl1daXpcXgGV5jsINzmAsDZ6hhL7uHwxtgMCeHYXiWQbH8MZ45ON/2DLf/AJAZI3ao</w:t>
      </w:r>
    </w:p>
    <w:p>
      <w:pPr>
        <w:pStyle w:val="PreformattedText"/>
        <w:bidi w:val="0"/>
        <w:spacing w:before="0" w:after="0"/>
        <w:jc w:val="left"/>
        <w:rPr/>
      </w:pPr>
      <w:r>
        <w:rPr/>
        <w:t>f0kXMv6y+Cgsd/MRe2cLvCwWzZ4YWVBVfPeXCNuKm5GLVmYZz4jE3H5qM0XaVRrLVPaDqThiaGLWza</w:t>
      </w:r>
    </w:p>
    <w:p>
      <w:pPr>
        <w:pStyle w:val="PreformattedText"/>
        <w:bidi w:val="0"/>
        <w:spacing w:before="0" w:after="0"/>
        <w:jc w:val="left"/>
        <w:rPr/>
      </w:pPr>
      <w:r>
        <w:rPr/>
        <w:t>WFdhSpOWcV7ki1I9gVg+2z6wJkPA0T/Oj+QhvNz6OZUwOR2ywHU0JxrmWQKGsym6Y6HTUIdHE41qUy</w:t>
      </w:r>
    </w:p>
    <w:p>
      <w:pPr>
        <w:pStyle w:val="PreformattedText"/>
        <w:bidi w:val="0"/>
        <w:spacing w:before="0" w:after="0"/>
        <w:jc w:val="left"/>
        <w:rPr/>
      </w:pPr>
      <w:r>
        <w:rPr/>
        <w:t>jvMTEsHaIwho3146MyHyh8JFVtK86X4mdeOius6DU0xLNMTFVp99GacaE7kMacTOuYK0aGlRVAXj71</w:t>
      </w:r>
    </w:p>
    <w:p>
      <w:pPr>
        <w:pStyle w:val="PreformattedText"/>
        <w:bidi w:val="0"/>
        <w:spacing w:before="0" w:after="0"/>
        <w:jc w:val="left"/>
        <w:rPr/>
      </w:pPr>
      <w:r>
        <w:rPr/>
        <w:t>xK4w4A3j2IMWdoBLXcz9MRMcotsV2LW2eIKe+D/jGp0SFq8ZNvr/D3n/7ISEW1LsbqB6XZ3QgshVOd</w:t>
      </w:r>
    </w:p>
    <w:p>
      <w:pPr>
        <w:pStyle w:val="PreformattedText"/>
        <w:bidi w:val="0"/>
        <w:spacing w:before="0" w:after="0"/>
        <w:jc w:val="left"/>
        <w:rPr/>
      </w:pPr>
      <w:r>
        <w:rPr/>
        <w:t>+SFDJW68TGiqNwjoPSh3Jcl2FdlmZ5XRwSjdumJr7lA8RQFlVhr4VtC5pUOZUfyEtPBjAfbPpIz44E</w:t>
      </w:r>
    </w:p>
    <w:p>
      <w:pPr>
        <w:pStyle w:val="PreformattedText"/>
        <w:bidi w:val="0"/>
        <w:spacing w:before="0" w:after="0"/>
        <w:jc w:val="left"/>
        <w:rPr/>
      </w:pPr>
      <w:r>
        <w:rPr/>
        <w:t>wXZjJuym/0ofzU8NS/e8p6y9MFrswWePESmCZ7y3QS9L1VykxKy/uGhHpqFTEuXLdToOhubCDcagpT</w:t>
      </w:r>
    </w:p>
    <w:p>
      <w:pPr>
        <w:pStyle w:val="PreformattedText"/>
        <w:bidi w:val="0"/>
        <w:spacing w:before="0" w:after="0"/>
        <w:jc w:val="left"/>
        <w:rPr/>
      </w:pPr>
      <w:r>
        <w:rPr/>
        <w:t>5Q6whpt0OnjoOdKlHaWdtBZmpmV2SoGJWhpW8qU6VKmJiYzpcCVowlOhpWjU76Fc6d6qsxN6W4hbJs</w:t>
      </w:r>
    </w:p>
    <w:p>
      <w:pPr>
        <w:pStyle w:val="PreformattedText"/>
        <w:bidi w:val="0"/>
        <w:spacing w:before="0" w:after="0"/>
        <w:jc w:val="left"/>
        <w:rPr/>
      </w:pPr>
      <w:r>
        <w:rPr/>
        <w:t>q2TyyjCpwiZr5E4ijQHfzDsNvGeIKtcHudmH9wO0sBQYe8pAdlu8UQ5W17JD3Bu2Yacsa735m6VIFW</w:t>
      </w:r>
    </w:p>
    <w:p>
      <w:pPr>
        <w:pStyle w:val="PreformattedText"/>
        <w:bidi w:val="0"/>
        <w:spacing w:before="0" w:after="0"/>
        <w:jc w:val="left"/>
        <w:rPr/>
      </w:pPr>
      <w:r>
        <w:rPr/>
        <w:t>A1iCvuXFtzYcS6yXh2YrbdsS7oRcFdjvNuxFZXBv3IcsJMghdorBlbDXkvHT8ENR4TN8OK19tMfw8/</w:t>
      </w:r>
    </w:p>
    <w:p>
      <w:pPr>
        <w:pStyle w:val="PreformattedText"/>
        <w:bidi w:val="0"/>
        <w:spacing w:before="0" w:after="0"/>
        <w:jc w:val="left"/>
        <w:rPr/>
      </w:pPr>
      <w:r>
        <w:rPr/>
        <w:t>kZ/cqQkHN/7x5SbxWD9wg05IK6sxK1vUaYVncYiytDfQmNTQhqMvU96pXRwmzQ8/DWjoOo7oYlt/De</w:t>
      </w:r>
    </w:p>
    <w:p>
      <w:pPr>
        <w:pStyle w:val="PreformattedText"/>
        <w:bidi w:val="0"/>
        <w:spacing w:before="0" w:after="0"/>
        <w:jc w:val="left"/>
        <w:rPr/>
      </w:pPr>
      <w:r>
        <w:rPr/>
        <w:t>HqNblszKl4St9oXAhFVOI60wuMNdQlSow8mp0CcxXMNC4XcQN7wIdVzzjiGO0F+YiHnhHiLzlkf8iU</w:t>
      </w:r>
    </w:p>
    <w:p>
      <w:pPr>
        <w:pStyle w:val="PreformattedText"/>
        <w:bidi w:val="0"/>
        <w:spacing w:before="0" w:after="0"/>
        <w:jc w:val="left"/>
        <w:rPr/>
      </w:pPr>
      <w:r>
        <w:rPr/>
        <w:t>QG53jvYdl4iWJa/kmE/fiMIADk949meY8S67cwnaAAA4tlgPoFsN1bnc+LlNc3bTfGLyoQwyC6NkgT</w:t>
      </w:r>
    </w:p>
    <w:p>
      <w:pPr>
        <w:pStyle w:val="PreformattedText"/>
        <w:bidi w:val="0"/>
        <w:spacing w:before="0" w:after="0"/>
        <w:jc w:val="left"/>
        <w:rPr/>
      </w:pPr>
      <w:r>
        <w:rPr/>
        <w:t>MKq94CL42i+GILYbkIJeZmKgFPG0yKUoTY9gy7dqxx2/tH6CmL+AmHkj+QwOHQekqo9r6YbrdtAisR</w:t>
      </w:r>
    </w:p>
    <w:p>
      <w:pPr>
        <w:pStyle w:val="PreformattedText"/>
        <w:bidi w:val="0"/>
        <w:spacing w:before="0" w:after="0"/>
        <w:jc w:val="left"/>
        <w:rPr/>
      </w:pPr>
      <w:r>
        <w:rPr/>
        <w:t>R2dD4TSunNby9cS+hzn4eOjZNkZYvlDoLQo+A0L04eit4QJWJVS9Lg4lwL50MK6DQhmVMEyY0mbgdC</w:t>
      </w:r>
    </w:p>
    <w:p>
      <w:pPr>
        <w:pStyle w:val="PreformattedText"/>
        <w:bidi w:val="0"/>
        <w:spacing w:before="0" w:after="0"/>
        <w:jc w:val="left"/>
        <w:rPr/>
      </w:pPr>
      <w:r>
        <w:rPr/>
        <w:t>zEfXQaEsreLzp5YhRLyHZjId8zsPMVm3yPaJfKD/ADM8M8Z4jh3we/hm54SsnQJAbluce4htt1nEUt</w:t>
      </w:r>
    </w:p>
    <w:p>
      <w:pPr>
        <w:pStyle w:val="PreformattedText"/>
        <w:bidi w:val="0"/>
        <w:spacing w:before="0" w:after="0"/>
        <w:jc w:val="left"/>
        <w:rPr/>
      </w:pPr>
      <w:r>
        <w:rPr/>
        <w:t>hYe8zhUKzTODByysy21LwQMHYy0Z5YsBhCZS0fmo3NnG3fxLhYMsmP2uDcB37pFOO3+Mdabsx1+2RG</w:t>
      </w:r>
    </w:p>
    <w:p>
      <w:pPr>
        <w:pStyle w:val="PreformattedText"/>
        <w:bidi w:val="0"/>
        <w:spacing w:before="0" w:after="0"/>
        <w:jc w:val="left"/>
        <w:rPr/>
      </w:pPr>
      <w:r>
        <w:rPr/>
        <w:t>UDZl0uN2tm36leSLGDhdOY+lmLdwTHzKX8JcbwId/d8x9Bn1Gg78zIByZiZekzfRRKlTHScx3NK666</w:t>
      </w:r>
    </w:p>
    <w:p>
      <w:pPr>
        <w:pStyle w:val="PreformattedText"/>
        <w:bidi w:val="0"/>
        <w:spacing w:before="0" w:after="0"/>
        <w:jc w:val="left"/>
        <w:rPr/>
      </w:pPr>
      <w:r>
        <w:rPr/>
        <w:t>DoKNTRs1NI+QNAuV1miGnfWinTiVnTiJUNONO8raZgw0t02T60vQjFZQy7+toaDL0qVUJRK0Jteg1t</w:t>
      </w:r>
    </w:p>
    <w:p>
      <w:pPr>
        <w:pStyle w:val="PreformattedText"/>
        <w:bidi w:val="0"/>
        <w:spacing w:before="0" w:after="0"/>
        <w:jc w:val="left"/>
        <w:rPr/>
      </w:pPr>
      <w:r>
        <w:rPr/>
        <w:t>N3BKNmZdy4QbCBZRUPPCPEycGRiQaDDvHe24XaD3y/AnvWHbzLdVIzxuT/SVqcD6TGezAGfxDMm4Ra</w:t>
      </w:r>
    </w:p>
    <w:p>
      <w:pPr>
        <w:pStyle w:val="PreformattedText"/>
        <w:bidi w:val="0"/>
        <w:spacing w:before="0" w:after="0"/>
        <w:jc w:val="left"/>
        <w:rPr/>
      </w:pPr>
      <w:r>
        <w:rPr/>
        <w:t>FR7327EUAeztGhbx817UQyV5Q2gS6TAkQMY84SqURfi59FfSZBu/5j3bwNuXaO/dq47bAhKK7RqQqs</w:t>
      </w:r>
    </w:p>
    <w:p>
      <w:pPr>
        <w:pStyle w:val="PreformattedText"/>
        <w:bidi w:val="0"/>
        <w:spacing w:before="0" w:after="0"/>
        <w:jc w:val="left"/>
        <w:rPr/>
      </w:pPr>
      <w:r>
        <w:rPr/>
        <w:t>sZa2ggHLGAeVhoPCWxMEMtdp9obztfTtBaQZSUK9DbStHQ1uowqUcMUSnQw1z+jeNBs/IEAl9RoetT</w:t>
      </w:r>
    </w:p>
    <w:p>
      <w:pPr>
        <w:pStyle w:val="PreformattedText"/>
        <w:bidi w:val="0"/>
        <w:spacing w:before="0" w:after="0"/>
        <w:jc w:val="left"/>
        <w:rPr/>
      </w:pPr>
      <w:r>
        <w:rPr/>
        <w:t>U3YN9SpWIOJuMHQlTMLnfMDDB2Js6XDmDONU3xEiaETNxIBrTGHRtMuNMN1eDeZFbdkcdFoIl4/mJm</w:t>
      </w:r>
    </w:p>
    <w:p>
      <w:pPr>
        <w:pStyle w:val="PreformattedText"/>
        <w:bidi w:val="0"/>
        <w:spacing w:before="0" w:after="0"/>
        <w:jc w:val="left"/>
        <w:rPr/>
      </w:pPr>
      <w:r>
        <w:rPr/>
        <w:t>hnjPEIJZw/4yqdSc3YUtzbJw1AG8yhxDbS1EYI7qoKghY4YnQ0wu/gJ5iKW6vdqPAPgOYLGYfnzN6i</w:t>
      </w:r>
    </w:p>
    <w:p>
      <w:pPr>
        <w:pStyle w:val="PreformattedText"/>
        <w:bidi w:val="0"/>
        <w:spacing w:before="0" w:after="0"/>
        <w:jc w:val="left"/>
        <w:rPr/>
      </w:pPr>
      <w:r>
        <w:rPr/>
        <w:t>sQb/ES3dUUgHzp6m9vFntwwtuX/KgLvX/EERh38MoBOP0l8rPnzA/TvuVQOxzBKVUTDywmvFWZsuxh</w:t>
      </w:r>
    </w:p>
    <w:p>
      <w:pPr>
        <w:pStyle w:val="PreformattedText"/>
        <w:bidi w:val="0"/>
        <w:spacing w:before="0" w:after="0"/>
        <w:jc w:val="left"/>
        <w:rPr/>
      </w:pPr>
      <w:r>
        <w:rPr/>
        <w:t>tPCeSb0TH8d8kfWiFdMuBnMIaoanSmlwRzHOh8D8PGjzpIkNrXvr36EgQ1OkgaEDeJDQ32hFuAx0MQ</w:t>
      </w:r>
    </w:p>
    <w:p>
      <w:pPr>
        <w:pStyle w:val="PreformattedText"/>
        <w:bidi w:val="0"/>
        <w:spacing w:before="0" w:after="0"/>
        <w:jc w:val="left"/>
        <w:rPr/>
      </w:pPr>
      <w:r>
        <w:rPr/>
        <w:t>IbpK3ga1vA8apl0qG8wXpeK04lZiY1V7szbzpc43lxdC41pUFMGTMtd95cKryaGqgwdj1EIUTJ3l4f</w:t>
      </w:r>
    </w:p>
    <w:p>
      <w:pPr>
        <w:pStyle w:val="PreformattedText"/>
        <w:bidi w:val="0"/>
        <w:spacing w:before="0" w:after="0"/>
        <w:jc w:val="left"/>
        <w:rPr/>
      </w:pPr>
      <w:r>
        <w:rPr/>
        <w:t>YXylnVjs8MC5d4DNlA2rCZOEiVeUGu8GKd/sQpp2ITNRuswU7EzAWMXCAQCGKOVgplNbH4RcagG7Gg</w:t>
      </w:r>
    </w:p>
    <w:p>
      <w:pPr>
        <w:pStyle w:val="PreformattedText"/>
        <w:bidi w:val="0"/>
        <w:spacing w:before="0" w:after="0"/>
        <w:jc w:val="left"/>
        <w:rPr/>
      </w:pPr>
      <w:r>
        <w:rPr/>
        <w:t>HfeUuLIUPMKK2e7k8T7S/JGWXs+Yf2h2e0o3wPuPuo0+nmWR2vpjcMPsIjjO76lnM1FqWe070k0U+i</w:t>
      </w:r>
    </w:p>
    <w:p>
      <w:pPr>
        <w:pStyle w:val="PreformattedText"/>
        <w:bidi w:val="0"/>
        <w:spacing w:before="0" w:after="0"/>
        <w:jc w:val="left"/>
        <w:rPr/>
      </w:pPr>
      <w:r>
        <w:rPr/>
        <w:t>W+yBI3bT2pPTtB4of8hp+hMl78QZhrxLxt0k4hMStDW5eh046jQ1dBGMSl+GiBpUDS5nQ0NRNCVKxH</w:t>
      </w:r>
    </w:p>
    <w:p>
      <w:pPr>
        <w:pStyle w:val="PreformattedText"/>
        <w:bidi w:val="0"/>
        <w:spacing w:before="0" w:after="0"/>
        <w:jc w:val="left"/>
        <w:rPr/>
      </w:pPr>
      <w:r>
        <w:rPr/>
        <w:t>nYnDCUGVKmYNMG7hp9a0wuO7ry56CFSo7RNHTK2lErzCU9IvaUDLmJ3bdoNa1HwxoaUHfaOqwv4e0T</w:t>
      </w:r>
    </w:p>
    <w:p>
      <w:pPr>
        <w:pStyle w:val="PreformattedText"/>
        <w:bidi w:val="0"/>
        <w:spacing w:before="0" w:after="0"/>
        <w:jc w:val="left"/>
        <w:rPr/>
      </w:pPr>
      <w:r>
        <w:rPr/>
        <w:t>FQgSsTbuIF5H8MY+6CUxGDPTg/GMXEig28q/7IfgwHZiyezEtLRmQqXSyVD1SLuqtjCKru1cbJapL8</w:t>
      </w:r>
    </w:p>
    <w:p>
      <w:pPr>
        <w:pStyle w:val="PreformattedText"/>
        <w:bidi w:val="0"/>
        <w:spacing w:before="0" w:after="0"/>
        <w:jc w:val="left"/>
        <w:rPr/>
      </w:pPr>
      <w:r>
        <w:rPr/>
        <w:t>sUAjLmuIMisFMLlGY/5PId/wCkF2hS/DAbIYlAxN+gfpGe9/JC5uG4ANlb9O0uqUbvDFxa28MqQxip</w:t>
      </w:r>
    </w:p>
    <w:p>
      <w:pPr>
        <w:pStyle w:val="PreformattedText"/>
        <w:bidi w:val="0"/>
        <w:spacing w:before="0" w:after="0"/>
        <w:jc w:val="left"/>
        <w:rPr/>
      </w:pPr>
      <w:r>
        <w:rPr/>
        <w:t>xe2FX7Qa6K6qZ3P2hUlzBsLoupcIR6F63pcuDgjobyut+McsNHdgz8FStTQYk46MypRmVKKjuTFMqb</w:t>
      </w:r>
    </w:p>
    <w:p>
      <w:pPr>
        <w:pStyle w:val="PreformattedText"/>
        <w:bidi w:val="0"/>
        <w:spacing w:before="0" w:after="0"/>
        <w:jc w:val="left"/>
        <w:rPr/>
      </w:pPr>
      <w:r>
        <w:rPr/>
        <w:t>FxN4EUJdznoDDOZW8I0SyNTE7ytWpmo7/UDeG6JFF6Ox3PENKga0QObYtKKIYi9pRrtzDaJUBWjAXk</w:t>
      </w:r>
    </w:p>
    <w:p>
      <w:pPr>
        <w:pStyle w:val="PreformattedText"/>
        <w:bidi w:val="0"/>
        <w:spacing w:before="0" w:after="0"/>
        <w:jc w:val="left"/>
        <w:rPr/>
      </w:pPr>
      <w:r>
        <w:rPr/>
        <w:t>LJETw7P+MUUd8cMwpdodm2O2zC2eVh1sQBVDf++cOifbmI+yfzDbvcqDQ963ziJm0OTgf9jXtMvvET</w:t>
      </w:r>
    </w:p>
    <w:p>
      <w:pPr>
        <w:pStyle w:val="PreformattedText"/>
        <w:bidi w:val="0"/>
        <w:spacing w:before="0" w:after="0"/>
        <w:jc w:val="left"/>
        <w:rPr/>
      </w:pPr>
      <w:r>
        <w:rPr/>
        <w:t>IlIJhAX9zDgOHfJmXABQNcSjas28MyfTd+DFffXXhJ3PK9zyEL3ww7tsca3lGnuNvvflTIdb6hX2x6</w:t>
      </w:r>
    </w:p>
    <w:p>
      <w:pPr>
        <w:pStyle w:val="PreformattedText"/>
        <w:bidi w:val="0"/>
        <w:spacing w:before="0" w:after="0"/>
        <w:jc w:val="left"/>
        <w:rPr/>
      </w:pPr>
      <w:r>
        <w:rPr/>
        <w:t>Y/FFHsyQjnMX2SJx4uuY9JVEz5ibHzT2wIO+MQ7/ANTL9zQYGh1GhrUNoulPRcvx011d9TdCMSDHy5</w:t>
      </w:r>
    </w:p>
    <w:p>
      <w:pPr>
        <w:pStyle w:val="PreformattedText"/>
        <w:bidi w:val="0"/>
        <w:spacing w:before="0" w:after="0"/>
        <w:jc w:val="left"/>
        <w:rPr/>
      </w:pPr>
      <w:r>
        <w:rPr/>
        <w:t>04qVmVCV5lQLGVd5JU5ZzLpcQbGcMTkVL03S5z9Q2YThJeJzcqB7jLYjeNGE7PRUwGUkY6GGGF3r3h</w:t>
      </w:r>
    </w:p>
    <w:p>
      <w:pPr>
        <w:pStyle w:val="PreformattedText"/>
        <w:bidi w:val="0"/>
        <w:spacing w:before="0" w:after="0"/>
        <w:jc w:val="left"/>
        <w:rPr/>
      </w:pPr>
      <w:r>
        <w:rPr/>
        <w:t>Av8A2XgMvee86OGHvQ1JuF64l1DW1/iYqVrZ4fEa0WcMJwljKHmCEpdwX6gXcJ+eIFozU/2N5lW9cS</w:t>
      </w:r>
    </w:p>
    <w:p>
      <w:pPr>
        <w:pStyle w:val="PreformattedText"/>
        <w:bidi w:val="0"/>
        <w:spacing w:before="0" w:after="0"/>
        <w:jc w:val="left"/>
        <w:rPr/>
      </w:pPr>
      <w:r>
        <w:rPr/>
        <w:t>g4qn3DkOFzEqw2AbMBf4B+I1SBbGBK3hYENTFjYkt3lKhhV2vse0WteBarJLLk1fgQl2xPyTzJj2Iv</w:t>
      </w:r>
    </w:p>
    <w:p>
      <w:pPr>
        <w:pStyle w:val="PreformattedText"/>
        <w:bidi w:val="0"/>
        <w:spacing w:before="0" w:after="0"/>
        <w:jc w:val="left"/>
        <w:rPr/>
      </w:pPr>
      <w:r>
        <w:rPr/>
        <w:t>WnsTGUBTzsxeBH0wN9srPJCbWN3hiEMoQkjzNd2X/gxd4gPgTwoPQTENwqFSwGwpsBsyx0NCVhdGVM</w:t>
      </w:r>
    </w:p>
    <w:p>
      <w:pPr>
        <w:pStyle w:val="PreformattedText"/>
        <w:bidi w:val="0"/>
        <w:spacing w:before="0" w:after="0"/>
        <w:jc w:val="left"/>
        <w:rPr/>
      </w:pPr>
      <w:r>
        <w:rPr/>
        <w:t>9JoXONodVaXo9Y1rzDRJyPgxMaVCGzc1rSoGfqGGbMpC6imVcxJZBz4jQ42m6Om8AlYhMC5nLAvaoD</w:t>
      </w:r>
    </w:p>
    <w:p>
      <w:pPr>
        <w:pStyle w:val="PreformattedText"/>
        <w:bidi w:val="0"/>
        <w:spacing w:before="0" w:after="0"/>
        <w:jc w:val="left"/>
        <w:rPr/>
      </w:pPr>
      <w:r>
        <w:rPr/>
        <w:t>TiBXdPFF25IMOER2FTJ3JWLucMkrwls5/KXrj8yp4JvYgPZit6luzEONKscMqBhg2hLB5i7mlsrsQL</w:t>
      </w:r>
    </w:p>
    <w:p>
      <w:pPr>
        <w:pStyle w:val="PreformattedText"/>
        <w:bidi w:val="0"/>
        <w:spacing w:before="0" w:after="0"/>
        <w:jc w:val="left"/>
        <w:rPr/>
      </w:pPr>
      <w:r>
        <w:rPr/>
        <w:t>gTGhzorcGG1y5XmpiUFX1LygMXxNl1KnruGeaOmIpumPWiQs8cH+wb3FEftqG79phhjCLcoitJzAWd</w:t>
      </w:r>
    </w:p>
    <w:p>
      <w:pPr>
        <w:pStyle w:val="PreformattedText"/>
        <w:bidi w:val="0"/>
        <w:spacing w:before="0" w:after="0"/>
        <w:jc w:val="left"/>
        <w:rPr/>
      </w:pPr>
      <w:r>
        <w:rPr/>
        <w:t>8E8kpUraFpMGHaZANHNRyWckYo6AmL/pNoQycyGx8kK+OcXwJaw7a9CO7Ng9bMFZn8BP4n8wnhmJlT</w:t>
      </w:r>
    </w:p>
    <w:p>
      <w:pPr>
        <w:pStyle w:val="PreformattedText"/>
        <w:bidi w:val="0"/>
        <w:spacing w:before="0" w:after="0"/>
        <w:jc w:val="left"/>
        <w:rPr/>
      </w:pPr>
      <w:r>
        <w:rPr/>
        <w:t>Db/GCfdb0wKvhfc9l29koMPh4Eo2XH7I+BWXuBkDY7kNjwVoFwqfcFzZ8DqYdDQOsgHw947mpjMV+S</w:t>
      </w:r>
    </w:p>
    <w:p>
      <w:pPr>
        <w:pStyle w:val="PreformattedText"/>
        <w:bidi w:val="0"/>
        <w:spacing w:before="0" w:after="0"/>
        <w:jc w:val="left"/>
        <w:rPr/>
      </w:pPr>
      <w:r>
        <w:rPr/>
        <w:t>2YhUbjQIeZxLtnfMGwlQDEpmbEJWGBVuFS/Ew3iK2M3RMwqrFBgd4CeaWpvM92fcouHMTm5ln8acQq</w:t>
      </w:r>
    </w:p>
    <w:p>
      <w:pPr>
        <w:pStyle w:val="PreformattedText"/>
        <w:bidi w:val="0"/>
        <w:spacing w:before="0" w:after="0"/>
        <w:jc w:val="left"/>
        <w:rPr/>
      </w:pPr>
      <w:r>
        <w:rPr/>
        <w:t>5w60PMcO8yagu1y8T7iTiMpvfaCqjBKvmVNib1LWDLl3qNQJWimEx3inGgHcpfqF5T/OZ9KsiqnCI5</w:t>
      </w:r>
    </w:p>
    <w:p>
      <w:pPr>
        <w:pStyle w:val="PreformattedText"/>
        <w:bidi w:val="0"/>
        <w:spacing w:before="0" w:after="0"/>
        <w:jc w:val="left"/>
        <w:rPr/>
      </w:pPr>
      <w:r>
        <w:rPr/>
        <w:t>sEfZC3vCFDOJPDLB5NvzxKji/nCZGXJmohHzgfNylGxNXABCuYAmpSAbSvca/wDrB2l+8l2XtAyxt5</w:t>
      </w:r>
    </w:p>
    <w:p>
      <w:pPr>
        <w:pStyle w:val="PreformattedText"/>
        <w:bidi w:val="0"/>
        <w:spacing w:before="0" w:after="0"/>
        <w:jc w:val="left"/>
        <w:rPr/>
      </w:pPr>
      <w:r>
        <w:rPr/>
        <w:t>VDb0tD3uJnTiTKBTjzDRYq/ZFYtYX6QcbOfW6Ln1T5OIMK648kodnlZwyhOEqFE/vBiCS5h65jd4hf</w:t>
      </w:r>
    </w:p>
    <w:p>
      <w:pPr>
        <w:pStyle w:val="PreformattedText"/>
        <w:bidi w:val="0"/>
        <w:spacing w:before="0" w:after="0"/>
        <w:jc w:val="left"/>
        <w:rPr/>
      </w:pPr>
      <w:r>
        <w:rPr/>
        <w:t>pDW01fuDhcL8Cd7NvBj5ZtC7PMNZNmJTCFah01qS/mTorXclENaDRIcD8hoCFMxt3qG5DmBnQEi8js</w:t>
      </w:r>
    </w:p>
    <w:p>
      <w:pPr>
        <w:pStyle w:val="PreformattedText"/>
        <w:bidi w:val="0"/>
        <w:spacing w:before="0" w:after="0"/>
        <w:jc w:val="left"/>
        <w:rPr/>
      </w:pPr>
      <w:r>
        <w:rPr/>
        <w:t>wGyI81HmIuUYU3iX9DiG7DLLaMvVjG9yVUGLjmc6GzONCnKF3Kxb5leZ3lR6wN8StomZntGBBqtKbc</w:t>
      </w:r>
    </w:p>
    <w:p>
      <w:pPr>
        <w:pStyle w:val="PreformattedText"/>
        <w:bidi w:val="0"/>
        <w:spacing w:before="0" w:after="0"/>
        <w:jc w:val="left"/>
        <w:rPr/>
      </w:pPr>
      <w:r>
        <w:rPr/>
        <w:t>RJTLpiwaGnLC6L0CEvEvszHeEPDrd4lStHSnCUy74NfZG3sbn3N5xRPTGMdg+oa7KR7jVeU3VwsTwB</w:t>
      </w:r>
    </w:p>
    <w:p>
      <w:pPr>
        <w:pStyle w:val="PreformattedText"/>
        <w:bidi w:val="0"/>
        <w:spacing w:before="0" w:after="0"/>
        <w:jc w:val="left"/>
        <w:rPr/>
      </w:pPr>
      <w:r>
        <w:rPr/>
        <w:t>7SgBhtBnTF4fJMC1vlxBBbnbUusoCYUxL6tgqHi/BDoinhGKmxgYvipS+woQJBd/VTBaUxO/ciAC20</w:t>
      </w:r>
    </w:p>
    <w:p>
      <w:pPr>
        <w:pStyle w:val="PreformattedText"/>
        <w:bidi w:val="0"/>
        <w:spacing w:before="0" w:after="0"/>
        <w:jc w:val="left"/>
        <w:rPr/>
      </w:pPr>
      <w:r>
        <w:rPr/>
        <w:t>9k4IrMyHoSUX/wDqSg0M/wDyZjv4TEXBc0QZyj7wzIOB7OGXm6u/Ynfyr8WLvfPgxDwf7T6NfZAlu4</w:t>
      </w:r>
    </w:p>
    <w:p>
      <w:pPr>
        <w:pStyle w:val="PreformattedText"/>
        <w:bidi w:val="0"/>
        <w:spacing w:before="0" w:after="0"/>
        <w:jc w:val="left"/>
        <w:rPr/>
      </w:pPr>
      <w:r>
        <w:rPr/>
        <w:t>zzQ1jDRzpfSdWNDW5ehocyuoZ02s2wJerjQTNHWQ6CKKdl6BbvLDy53lLupfsRce5mW0ltKLo3F3WY</w:t>
      </w:r>
    </w:p>
    <w:p>
      <w:pPr>
        <w:pStyle w:val="PreformattedText"/>
        <w:bidi w:val="0"/>
        <w:spacing w:before="0" w:after="0"/>
        <w:jc w:val="left"/>
        <w:rPr/>
      </w:pPr>
      <w:r>
        <w:rPr/>
        <w:t>kUOJjDXEumXvbO8NyJlnecaVl9wN4bOjvDmX/KUUZhuxSbEv+E2kxW8xi47wcM4g6K7wwckYqdSjX7</w:t>
      </w:r>
    </w:p>
    <w:p>
      <w:pPr>
        <w:pStyle w:val="PreformattedText"/>
        <w:bidi w:val="0"/>
        <w:spacing w:before="0" w:after="0"/>
        <w:jc w:val="left"/>
        <w:rPr/>
      </w:pPr>
      <w:r>
        <w:rPr/>
        <w:t>nE2mUrG8z2021FxpIsNKlV2JcNl8nsixHFRfl3TK0dpZDbPkj2lXD2YE9lb2JevsSotlMx9hhjHBFu</w:t>
      </w:r>
    </w:p>
    <w:p>
      <w:pPr>
        <w:pStyle w:val="PreformattedText"/>
        <w:bidi w:val="0"/>
        <w:spacing w:before="0" w:after="0"/>
        <w:jc w:val="left"/>
        <w:rPr/>
      </w:pPr>
      <w:r>
        <w:rPr/>
        <w:t>DF3CkeiAYkW6NJ5YqjC52GOqZN0bGv8AWUpnssV4URFlvSh2iSqtA8TKWrtX/GVzYY8l946sWh97R1</w:t>
      </w:r>
    </w:p>
    <w:p>
      <w:pPr>
        <w:pStyle w:val="PreformattedText"/>
        <w:bidi w:val="0"/>
        <w:spacing w:before="0" w:after="0"/>
        <w:jc w:val="left"/>
        <w:rPr/>
      </w:pPr>
      <w:r>
        <w:rPr/>
        <w:t>DGSNY7DnyRh2VZ7hPVfBmFcVvuGX/4mMc8F+zeHimKdtKv3AcBR9Ri59X4Eqcrf3FADZgGTQlu0qpi</w:t>
      </w:r>
    </w:p>
    <w:p>
      <w:pPr>
        <w:pStyle w:val="PreformattedText"/>
        <w:bidi w:val="0"/>
        <w:spacing w:before="0" w:after="0"/>
        <w:jc w:val="left"/>
        <w:rPr/>
      </w:pPr>
      <w:r>
        <w:rPr/>
        <w:t>ozHU1AegyfG46DVWs2zZKGxFY6ClOoOitDRf4xpmobMQo9TFbRqWZlxYSXLjHYlWwG3qVvNklmZe9z</w:t>
      </w:r>
    </w:p>
    <w:p>
      <w:pPr>
        <w:pStyle w:val="PreformattedText"/>
        <w:bidi w:val="0"/>
        <w:spacing w:before="0" w:after="0"/>
        <w:jc w:val="left"/>
        <w:rPr/>
      </w:pPr>
      <w:r>
        <w:rPr/>
        <w:t>j6077QrMBTOI1ZOXqcolhj+Ybs4JbiU4izYoihD/I7MznEEJaou8E4ls4gXzAmLlbwDTZ2n03mxYXU</w:t>
      </w:r>
    </w:p>
    <w:p>
      <w:pPr>
        <w:pStyle w:val="PreformattedText"/>
        <w:bidi w:val="0"/>
        <w:spacing w:before="0" w:after="0"/>
        <w:jc w:val="left"/>
        <w:rPr/>
      </w:pPr>
      <w:r>
        <w:rPr/>
        <w:t>qp9Qxd6DUCoMvvMkd5TuqY9R95FkLgJW4dn2TcO79GbsMFqezEuobH1BenvKkFeBqHx87sCxepQZG5</w:t>
      </w:r>
    </w:p>
    <w:p>
      <w:pPr>
        <w:pStyle w:val="PreformattedText"/>
        <w:bidi w:val="0"/>
        <w:spacing w:before="0" w:after="0"/>
        <w:jc w:val="left"/>
        <w:rPr/>
      </w:pPr>
      <w:r>
        <w:rPr/>
        <w:t>I96+6SurYdxhhg4bK49QVxUj7nDLlbv6gVruAKuhi5bIciZ7QClThf9QdqC/CQdt6EQowzA7OY+mFr</w:t>
      </w:r>
    </w:p>
    <w:p>
      <w:pPr>
        <w:pStyle w:val="PreformattedText"/>
        <w:bidi w:val="0"/>
        <w:spacing w:before="0" w:after="0"/>
        <w:jc w:val="left"/>
        <w:rPr/>
      </w:pPr>
      <w:r>
        <w:rPr/>
        <w:t>/wCBgLO0hh5r2JkUGqOyKOaF+CR8fXHgRZ523hJmnchmOYoQct3Z7Qb0rqJtBhOIRDoslMt3JUY7zF</w:t>
      </w:r>
    </w:p>
    <w:p>
      <w:pPr>
        <w:pStyle w:val="PreformattedText"/>
        <w:bidi w:val="0"/>
        <w:spacing w:before="0" w:after="0"/>
        <w:jc w:val="left"/>
        <w:rPr/>
      </w:pPr>
      <w:r>
        <w:rPr/>
        <w:t>SitKJRKO8K7woy6bRE26unF+E1I6DDKxxzPSI04nEMXoVGoaFIxRHecw5nbPGlN2jmLvC2DEsmLl7Z</w:t>
      </w:r>
    </w:p>
    <w:p>
      <w:pPr>
        <w:pStyle w:val="PreformattedText"/>
        <w:bidi w:val="0"/>
        <w:spacing w:before="0" w:after="0"/>
        <w:jc w:val="left"/>
        <w:rPr/>
      </w:pPr>
      <w:r>
        <w:rPr/>
        <w:t>aq0uBZK8ynEzVsLpqZwzUIWyrvRVOhukSMGoMKakuiLfGozneVSy4aDCoGlSp58Pkjv7lfTHfrB/Bg</w:t>
      </w:r>
    </w:p>
    <w:p>
      <w:pPr>
        <w:pStyle w:val="PreformattedText"/>
        <w:bidi w:val="0"/>
        <w:spacing w:before="0" w:after="0"/>
        <w:jc w:val="left"/>
        <w:rPr/>
      </w:pPr>
      <w:r>
        <w:rPr/>
        <w:t>xeagHHh+SCoOKYqnLl4ig5iGy41TciSCzapbkyM8sVCWVSpVuRwg2JhDEthjYDzEsm6ogpsgt732mQ</w:t>
      </w:r>
    </w:p>
    <w:p>
      <w:pPr>
        <w:pStyle w:val="PreformattedText"/>
        <w:bidi w:val="0"/>
        <w:spacing w:before="0" w:after="0"/>
        <w:jc w:val="left"/>
        <w:rPr/>
      </w:pPr>
      <w:r>
        <w:rPr/>
        <w:t>pSUv+w2Gdmfmb4JAbahTt3+oh4Wz3NopaZaNm567Q729PphXm1kAj916m6xh/lh+E7+yY3bEHEcUHC</w:t>
      </w:r>
    </w:p>
    <w:p>
      <w:pPr>
        <w:pStyle w:val="PreformattedText"/>
        <w:bidi w:val="0"/>
        <w:spacing w:before="0" w:after="0"/>
        <w:jc w:val="left"/>
        <w:rPr/>
      </w:pPr>
      <w:r>
        <w:rPr/>
        <w:t>svub+bV+GPI7CDVwZf1s5hDXaWMq4mp60qYhpzCA50K67Y11d5tY8QlxjvM111El9DzCFVvHbxGnFV</w:t>
      </w:r>
    </w:p>
    <w:p>
      <w:pPr>
        <w:pStyle w:val="PreformattedText"/>
        <w:bidi w:val="0"/>
        <w:spacing w:before="0" w:after="0"/>
        <w:jc w:val="left"/>
        <w:rPr/>
      </w:pPr>
      <w:r>
        <w:rPr/>
        <w:t>DaUymNrnH3KhKIs7TmG91NrnO0rLDdKKyiWnqU3oGA2iZJZcEFubIEDS8Es2qDtL2hedttNmFzNMbm</w:t>
      </w:r>
    </w:p>
    <w:p>
      <w:pPr>
        <w:pStyle w:val="PreformattedText"/>
        <w:bidi w:val="0"/>
        <w:spacing w:before="0" w:after="0"/>
        <w:jc w:val="left"/>
        <w:rPr/>
      </w:pPr>
      <w:r>
        <w:rPr/>
        <w:t>cZjKmXHTtlaKqUTdNsXFq4yoYm8ItRzAZxxKAsBzUArLBLIQl6Z5QQ2Rl+iO03WI374hNBoX6YmXuE</w:t>
      </w:r>
    </w:p>
    <w:p>
      <w:pPr>
        <w:pStyle w:val="PreformattedText"/>
        <w:bidi w:val="0"/>
        <w:spacing w:before="0" w:after="0"/>
        <w:jc w:val="left"/>
        <w:rPr/>
      </w:pPr>
      <w:r>
        <w:rPr/>
        <w:t>rHYQ7QPFwig5pqEd77F8BkjtRq63zEnpoE73MkoD/wDEYOFYZwXUspMZvmout4XfJCy2UituxjGHYt</w:t>
      </w:r>
    </w:p>
    <w:p>
      <w:pPr>
        <w:pStyle w:val="PreformattedText"/>
        <w:bidi w:val="0"/>
        <w:spacing w:before="0" w:after="0"/>
        <w:jc w:val="left"/>
        <w:rPr/>
      </w:pPr>
      <w:r>
        <w:rPr/>
        <w:t>vZAomuTtcfqG7yO0D0ATN9DzHdcl+8Rrv/ABsJI4fpll8NPp2YizdY99fiJ97ZQlv/ACRd8Z8EjXdj</w:t>
      </w:r>
    </w:p>
    <w:p>
      <w:pPr>
        <w:pStyle w:val="PreformattedText"/>
        <w:bidi w:val="0"/>
        <w:spacing w:before="0" w:after="0"/>
        <w:jc w:val="left"/>
        <w:rPr/>
      </w:pPr>
      <w:r>
        <w:rPr/>
        <w:t>aG05Jj99RCJrbKIEroNSDGYdFdCacQhrsegsbhEpT4TQhC5nTFRw3c4N7S8N940yr45lRcV0F2wqo8</w:t>
      </w:r>
    </w:p>
    <w:p>
      <w:pPr>
        <w:pStyle w:val="PreformattedText"/>
        <w:bidi w:val="0"/>
        <w:spacing w:before="0" w:after="0"/>
        <w:jc w:val="left"/>
        <w:rPr/>
      </w:pPr>
      <w:r>
        <w:rPr/>
        <w:t>aYzo5ILezN/pDaAqMYbwHMNowcGZmVjQyRI4ggzczllmSeKg5Iz6j60RCJgZcuMnEDvKNK1tdQNX3i</w:t>
      </w:r>
    </w:p>
    <w:p>
      <w:pPr>
        <w:pStyle w:val="PreformattedText"/>
        <w:bidi w:val="0"/>
        <w:spacing w:before="0" w:after="0"/>
        <w:jc w:val="left"/>
        <w:rPr/>
      </w:pPr>
      <w:r>
        <w:rPr/>
        <w:t>MhtKo8SohvY/ySi7f8CTLm4+yVYsRRHkNl5eGXVNbvpmdNyAs5z8EXInsqpVFzOKKZWkFd5VEcezc8</w:t>
      </w:r>
    </w:p>
    <w:p>
      <w:pPr>
        <w:pStyle w:val="PreformattedText"/>
        <w:bidi w:val="0"/>
        <w:spacing w:before="0" w:after="0"/>
        <w:jc w:val="left"/>
        <w:rPr/>
      </w:pPr>
      <w:r>
        <w:rPr/>
        <w:t>F01GCraJiBEpV7eJcSpSJ5IOHrkMlx0WhRcEOBI3b3YbF8w8nKsUVMd8oBQq9zVPiMVk/S4kFtXT5h</w:t>
      </w:r>
    </w:p>
    <w:p>
      <w:pPr>
        <w:pStyle w:val="PreformattedText"/>
        <w:bidi w:val="0"/>
        <w:spacing w:before="0" w:after="0"/>
        <w:jc w:val="left"/>
        <w:rPr/>
      </w:pPr>
      <w:r>
        <w:rPr/>
        <w:t>doLSMDiq9fmCuP6iVe/+5FUt2NDe8emW5A2eRniuIOGUfuU2Hn9xUu0Cl2gUzEN4L36B0qDpRKhHbQ</w:t>
      </w:r>
    </w:p>
    <w:p>
      <w:pPr>
        <w:pStyle w:val="PreformattedText"/>
        <w:bidi w:val="0"/>
        <w:spacing w:before="0" w:after="0"/>
        <w:jc w:val="left"/>
        <w:rPr/>
      </w:pPr>
      <w:r>
        <w:rPr/>
        <w:t>0fgOo02vRqJoM30mp0DLNCARLIPiAzmG3N0wS4rdCrhlTgl7wMSswu2bDBgl5YTJB2htDbeXiG5HdC</w:t>
      </w:r>
    </w:p>
    <w:p>
      <w:pPr>
        <w:pStyle w:val="PreformattedText"/>
        <w:bidi w:val="0"/>
        <w:spacing w:before="0" w:after="0"/>
        <w:jc w:val="left"/>
        <w:rPr/>
      </w:pPr>
      <w:r>
        <w:rPr/>
        <w:t>+KhecR2n3ONKMxYY3O+Je0wJYy96gZmS8MLu2gynFwAbRElR1DnMsZi94zeKTLeIZYHeoxn3rjdv27</w:t>
      </w:r>
    </w:p>
    <w:p>
      <w:pPr>
        <w:pStyle w:val="PreformattedText"/>
        <w:bidi w:val="0"/>
        <w:spacing w:before="0" w:after="0"/>
        <w:jc w:val="left"/>
        <w:rPr/>
      </w:pPr>
      <w:r>
        <w:rPr/>
        <w:t>RyrcbXZcreBcqoAN1z7IeM0Yw2SjOExJAAnFMru0ZbeD64CApN8o8niX93wrwlxL1AKPUzBr+jUDZW</w:t>
      </w:r>
    </w:p>
    <w:p>
      <w:pPr>
        <w:pStyle w:val="PreformattedText"/>
        <w:bidi w:val="0"/>
        <w:spacing w:before="0" w:after="0"/>
        <w:jc w:val="left"/>
        <w:rPr/>
      </w:pPr>
      <w:r>
        <w:rPr/>
        <w:t>yUrMRtMsBsaiQtp7bVO5Eqqgx1zabhCMzTYspgQokENV+/HaYw7AUcQLkt6IHqgR+1T1DV7l+Cb3m0</w:t>
      </w:r>
    </w:p>
    <w:p>
      <w:pPr>
        <w:pStyle w:val="PreformattedText"/>
        <w:bidi w:val="0"/>
        <w:spacing w:before="0" w:after="0"/>
        <w:jc w:val="left"/>
        <w:rPr/>
      </w:pPr>
      <w:r>
        <w:rPr/>
        <w:t>yn/wDC1A/95NyAoGb7tDIec8x9n4o65I2d3Mw1jfZD7yZLoQOkOm2XLM4YVO/yPQabXrC1O/QGjehq</w:t>
      </w:r>
    </w:p>
    <w:p>
      <w:pPr>
        <w:pStyle w:val="PreformattedText"/>
        <w:bidi w:val="0"/>
        <w:spacing w:before="0" w:after="0"/>
        <w:jc w:val="left"/>
        <w:rPr/>
      </w:pPr>
      <w:r>
        <w:rPr/>
        <w:t>KDoG+tsbLh7hRGVUJne4LuVPEKraG+85Zy9yifcwg4zBduYczC4jFe0buBAMzEDzElwTMRTozZKtub</w:t>
      </w:r>
    </w:p>
    <w:p>
      <w:pPr>
        <w:pStyle w:val="PreformattedText"/>
        <w:bidi w:val="0"/>
        <w:spacing w:before="0" w:after="0"/>
        <w:jc w:val="left"/>
        <w:rPr/>
      </w:pPr>
      <w:r>
        <w:rPr/>
        <w:t>mxN24mIOSVt98xcsUyRrQ0uZh0LrIzm41MXCpSlhtNudBribPPMuLcKRHDiHbKZ8WZqVcPXMKfufxF</w:t>
      </w:r>
    </w:p>
    <w:p>
      <w:pPr>
        <w:pStyle w:val="PreformattedText"/>
        <w:bidi w:val="0"/>
        <w:spacing w:before="0" w:after="0"/>
        <w:jc w:val="left"/>
        <w:rPr/>
      </w:pPr>
      <w:r>
        <w:rPr/>
        <w:t>3xWRDDV5I2NGKlg2gM1Ls7RzRhDiWhPwgd4B+XMIcRV3DADJS6hqWIc3VsTCq4cEwwCtxZzLzUCyFR</w:t>
      </w:r>
    </w:p>
    <w:p>
      <w:pPr>
        <w:pStyle w:val="PreformattedText"/>
        <w:bidi w:val="0"/>
        <w:spacing w:before="0" w:after="0"/>
        <w:jc w:val="left"/>
        <w:rPr/>
      </w:pPr>
      <w:r>
        <w:rPr/>
        <w:t>RSmGwZaK34gyLsVxENTCc1Lb3G1pYNPlSkWwGH2MEeUk0PifTtED7dv3vB9z+mBI8jyMFe6wnbuold</w:t>
      </w:r>
    </w:p>
    <w:p>
      <w:pPr>
        <w:pStyle w:val="PreformattedText"/>
        <w:bidi w:val="0"/>
        <w:spacing w:before="0" w:after="0"/>
        <w:jc w:val="left"/>
        <w:rPr/>
      </w:pPr>
      <w:r>
        <w:rPr/>
        <w:t>rFy8nDPsI3cIXDpqBregan6HIY99K0dUpegh1Bh0M3ONKd7jkqGiebzG7YmU5hVtL/eE2JlXMJTbES</w:t>
      </w:r>
    </w:p>
    <w:p>
      <w:pPr>
        <w:pStyle w:val="PreformattedText"/>
        <w:bidi w:val="0"/>
        <w:spacing w:before="0" w:after="0"/>
        <w:jc w:val="left"/>
        <w:rPr/>
      </w:pPr>
      <w:r>
        <w:rPr/>
        <w:t>jMJbBcZ5mCGLgK3dy8RGvEDctmG2jALMkqGIYU5qODAanMKtbBshuLl4iyxWqkYNMMyvMqhhegXSp7</w:t>
      </w:r>
    </w:p>
    <w:p>
      <w:pPr>
        <w:pStyle w:val="PreformattedText"/>
        <w:bidi w:val="0"/>
        <w:spacing w:before="0" w:after="0"/>
        <w:jc w:val="left"/>
        <w:rPr/>
      </w:pPr>
      <w:r>
        <w:rPr/>
        <w:t>nfEMR0jei2gu8QM3jSpYRckTXN/lLN23qNTabUshLDh2Yowb7S9Mb8OUjP5IR/QXVuWX6yIO3iI+wB</w:t>
      </w:r>
    </w:p>
    <w:p>
      <w:pPr>
        <w:pStyle w:val="PreformattedText"/>
        <w:bidi w:val="0"/>
        <w:spacing w:before="0" w:after="0"/>
        <w:jc w:val="left"/>
        <w:rPr/>
      </w:pPr>
      <w:r>
        <w:rPr/>
        <w:t>XbEWXUC2BioICrxCkClKSx5bPrYZVqvB941lteql8NYF/pg0aRf+jBWSmKwp7IIjCM9jww4jJAw7n+</w:t>
      </w:r>
    </w:p>
    <w:p>
      <w:pPr>
        <w:pStyle w:val="PreformattedText"/>
        <w:bidi w:val="0"/>
        <w:spacing w:before="0" w:after="0"/>
        <w:jc w:val="left"/>
        <w:rPr/>
      </w:pPr>
      <w:r>
        <w:rPr/>
        <w:t>5DvZ/wBoy7bAmcX/AEdoNPnHrmY256fU2Of54+5WhKqUjfJBkOdAMtg6Y6DSonQsDQ51ZfXxDSozFh</w:t>
      </w:r>
    </w:p>
    <w:p>
      <w:pPr>
        <w:pStyle w:val="PreformattedText"/>
        <w:bidi w:val="0"/>
        <w:spacing w:before="0" w:after="0"/>
        <w:jc w:val="left"/>
        <w:rPr/>
      </w:pPr>
      <w:r>
        <w:rPr/>
        <w:t>q86nN9BUNc9tKhtM6C3CGnIw23m6d41XPM3WdDdq2vQYc7aXkQujMWWENlsyCu8I3TGqMzneG7DBL3</w:t>
      </w:r>
    </w:p>
    <w:p>
      <w:pPr>
        <w:pStyle w:val="PreformattedText"/>
        <w:bidi w:val="0"/>
        <w:spacing w:before="0" w:after="0"/>
        <w:jc w:val="left"/>
        <w:rPr/>
      </w:pPr>
      <w:r>
        <w:rPr/>
        <w:t>m5H1DfaV44mzHjQOIbRnG7A3hgcwqiJvlhdaOosy/Mqn9yqYszMkCFuxBq6nGhK7aVAmxWm8Ob2ZcK</w:t>
      </w:r>
    </w:p>
    <w:p>
      <w:pPr>
        <w:pStyle w:val="PreformattedText"/>
        <w:bidi w:val="0"/>
        <w:spacing w:before="0" w:after="0"/>
        <w:jc w:val="left"/>
        <w:rPr/>
      </w:pPr>
      <w:r>
        <w:rPr/>
        <w:t>vFDvGDnNrsIhOeHucwpHF3qMRbqtjF9yr7kQ5NCYreHTsqO0TYbtTxBNGBL5qIjTGKl/URLk2V570i</w:t>
      </w:r>
    </w:p>
    <w:p>
      <w:pPr>
        <w:pStyle w:val="PreformattedText"/>
        <w:bidi w:val="0"/>
        <w:spacing w:before="0" w:after="0"/>
        <w:jc w:val="left"/>
        <w:rPr/>
      </w:pPr>
      <w:r>
        <w:rPr/>
        <w:t>0yy3mdohhKpTSEO7CXhX+wBYLIpmhsrn7lOqtrcPCCvYNjcYb8MFMV2RpZ4XYYgVUZ2niPcDlRTLDx</w:t>
      </w:r>
    </w:p>
    <w:p>
      <w:pPr>
        <w:pStyle w:val="PreformattedText"/>
        <w:bidi w:val="0"/>
        <w:spacing w:before="0" w:after="0"/>
        <w:jc w:val="left"/>
        <w:rPr/>
      </w:pPr>
      <w:r>
        <w:rPr/>
        <w:t>DP+5dmIzzH9O0WB8Ppjx7/AO0FI3N/TCGd+fpiDV3Pphz7panG58d9FXzKhrx01rXS3oIHTzLl0B1t</w:t>
      </w:r>
    </w:p>
    <w:p>
      <w:pPr>
        <w:pStyle w:val="PreformattedText"/>
        <w:bidi w:val="0"/>
        <w:spacing w:before="0" w:after="0"/>
        <w:jc w:val="left"/>
        <w:rPr/>
      </w:pPr>
      <w:r>
        <w:rPr/>
        <w:t>Qme8GYli2E4qbPMLQsV0A2mBM1eZWJRiIqDBDaLwTJYbza3mCi1DZbdScsVDGG0SIDmG4aXEqG0HeB</w:t>
      </w:r>
    </w:p>
    <w:p>
      <w:pPr>
        <w:pStyle w:val="PreformattedText"/>
        <w:bidi w:val="0"/>
        <w:spacing w:before="0" w:after="0"/>
        <w:jc w:val="left"/>
        <w:rPr/>
      </w:pPr>
      <w:r>
        <w:rPr/>
        <w:t>aYEDWdDiyFysSljgxKrS4gxSiC6F2qFG28pDnSmVjTEshMyoKvMIJtisp2iUaLrDa+5FQ1Vwli/wAz</w:t>
      </w:r>
    </w:p>
    <w:p>
      <w:pPr>
        <w:pStyle w:val="PreformattedText"/>
        <w:bidi w:val="0"/>
        <w:spacing w:before="0" w:after="0"/>
        <w:jc w:val="left"/>
        <w:rPr/>
      </w:pPr>
      <w:r>
        <w:rPr/>
        <w:t>7PZmTRmK9q81V73KsUqxORFQ5dnMe7sDfhOZbCkpmQgl8gVleJliXZV3ipBFIVtS4KM49R602eSiPY</w:t>
      </w:r>
    </w:p>
    <w:p>
      <w:pPr>
        <w:pStyle w:val="PreformattedText"/>
        <w:bidi w:val="0"/>
        <w:spacing w:before="0" w:after="0"/>
        <w:jc w:val="left"/>
        <w:rPr/>
      </w:pPr>
      <w:r>
        <w:rPr/>
        <w:t>Ve+19S68XeWUK6c7S3Q27lPM5Spp4iLxp+pzPsIRDbcuO1QP2I3DA/piYCDv79E8r68ifb/XNnvs+p</w:t>
      </w:r>
    </w:p>
    <w:p>
      <w:pPr>
        <w:pStyle w:val="PreformattedText"/>
        <w:bidi w:val="0"/>
        <w:spacing w:before="0" w:after="0"/>
        <w:jc w:val="left"/>
        <w:rPr/>
      </w:pPr>
      <w:r>
        <w:rPr/>
        <w:t>5P8AonNuw6nnDUlY66hrjQ+G4dJpUwU2lw0ZWiUpqdB014hi4vJFmVWILubOHqbL7Sq4jtDZgRyxzP</w:t>
      </w:r>
    </w:p>
    <w:p>
      <w:pPr>
        <w:pStyle w:val="PreformattedText"/>
        <w:bidi w:val="0"/>
        <w:spacing w:before="0" w:after="0"/>
        <w:jc w:val="left"/>
        <w:rPr/>
      </w:pPr>
      <w:r>
        <w:rPr/>
        <w:t>uYvaEA1vKxA7naLmG7GKywW2JUdsYnM3gwYm4RxPU4hAwjF9IE7kCjK/kiKSFTO5glu/BCHuZbM75l</w:t>
      </w:r>
    </w:p>
    <w:p>
      <w:pPr>
        <w:pStyle w:val="PreformattedText"/>
        <w:bidi w:val="0"/>
        <w:spacing w:before="0" w:after="0"/>
        <w:jc w:val="left"/>
        <w:rPr/>
      </w:pPr>
      <w:r>
        <w:rPr/>
        <w:t>KCJUsQfOlMQG+Y2dolTENtpWg1LJ3hBxM5h3XPaiOSDvc73XvMp7n/EBBaKEUG/9ErTAX7JaCsCkvL</w:t>
      </w:r>
    </w:p>
    <w:p>
      <w:pPr>
        <w:pStyle w:val="PreformattedText"/>
        <w:bidi w:val="0"/>
        <w:spacing w:before="0" w:after="0"/>
        <w:jc w:val="left"/>
        <w:rPr/>
      </w:pPr>
      <w:r>
        <w:rPr/>
        <w:t>Jdre8agZXmuYEKCVZMn/Y4BzA7rlCyhyu2IlpQWG6Wu8umU4KysABLzHlj6JoysHm6oJuSsZHlBUEB</w:t>
      </w:r>
    </w:p>
    <w:p>
      <w:pPr>
        <w:pStyle w:val="PreformattedText"/>
        <w:bidi w:val="0"/>
        <w:spacing w:before="0" w:after="0"/>
        <w:jc w:val="left"/>
        <w:rPr/>
      </w:pPr>
      <w:r>
        <w:rPr/>
        <w:t>c81sEQMlCK7naHFa4pxBFbi7euGJcGLs9MTgwfshDmAX+mFsJo/sj4Xde5wPyRqLlT5GG1/+DAf/AA</w:t>
      </w:r>
    </w:p>
    <w:p>
      <w:pPr>
        <w:pStyle w:val="PreformattedText"/>
        <w:bidi w:val="0"/>
        <w:spacing w:before="0" w:after="0"/>
        <w:jc w:val="left"/>
        <w:rPr/>
      </w:pPr>
      <w:r>
        <w:rPr/>
        <w:t>JmUbMRdWGMNSHRUvU1reHVdS+g1uDOGMAp0MdDkfgNLlSmtBwQZ4WcVcTsy8MGyN03AlQLGo7VL8Td</w:t>
      </w:r>
    </w:p>
    <w:p>
      <w:pPr>
        <w:pStyle w:val="PreformattedText"/>
        <w:bidi w:val="0"/>
        <w:spacing w:before="0" w:after="0"/>
        <w:jc w:val="left"/>
        <w:rPr/>
      </w:pPr>
      <w:r>
        <w:rPr/>
        <w:t>BuriGbqEqkuBvniJzlbJUEucVExMEg5hw0DEJWDPMbEm59QW24UWDSg8w3IQZlrVULyXKzC5nOgbpV</w:t>
      </w:r>
    </w:p>
    <w:p>
      <w:pPr>
        <w:pStyle w:val="PreformattedText"/>
        <w:bidi w:val="0"/>
        <w:spacing w:before="0" w:after="0"/>
        <w:jc w:val="left"/>
        <w:rPr/>
      </w:pPr>
      <w:r>
        <w:rPr/>
        <w:t>HsiXpfgwXHFyszmZcQ0qGNAZlmYtksqVcsIZ+5iCTLljUDKLH/AIzISlL8MuSgqzgRnfhX0ihh8k0l</w:t>
      </w:r>
    </w:p>
    <w:p>
      <w:pPr>
        <w:pStyle w:val="PreformattedText"/>
        <w:bidi w:val="0"/>
        <w:spacing w:before="0" w:after="0"/>
        <w:jc w:val="left"/>
        <w:rPr/>
      </w:pPr>
      <w:r>
        <w:rPr/>
        <w:t>C0tq25giTd5/oJioEvep/wDsBYSq04e8HBHt7RERfckI4APFuY3Dv3KlRUNLjx2m8pT3y1yzZbAKN4</w:t>
      </w:r>
    </w:p>
    <w:p>
      <w:pPr>
        <w:pStyle w:val="PreformattedText"/>
        <w:bidi w:val="0"/>
        <w:spacing w:before="0" w:after="0"/>
        <w:jc w:val="left"/>
        <w:rPr/>
      </w:pPr>
      <w:r>
        <w:rPr/>
        <w:t>M7FJ8IuPEl2TX5KA7IKZ9HYHvwlLHL+DH/AOWLaG3hj6SEPHF+EhodyB/74EXp1j3fgzD7MMFMIbSr</w:t>
      </w:r>
    </w:p>
    <w:p>
      <w:pPr>
        <w:pStyle w:val="PreformattedText"/>
        <w:bidi w:val="0"/>
        <w:spacing w:before="0" w:after="0"/>
        <w:jc w:val="left"/>
        <w:rPr/>
      </w:pPr>
      <w:r>
        <w:rPr/>
        <w:t>amL0SVtDUlaffUXK6SA9Fau82ajEib6G10nRmO8Llyt4G+IJ2mKcQ4ziUYmywcQcM4jVQcKO83Z4WV</w:t>
      </w:r>
    </w:p>
    <w:p>
      <w:pPr>
        <w:pStyle w:val="PreformattedText"/>
        <w:bidi w:val="0"/>
        <w:spacing w:before="0" w:after="0"/>
        <w:jc w:val="left"/>
        <w:rPr/>
      </w:pPr>
      <w:r>
        <w:rPr/>
        <w:t>2YQMVbF7+CO8vKvBDRxvM4pYscQ8w2fUrG0fUUo53lLumYwxsuuJa9yUpjD3m/c3hnLZcJS1rGytaI</w:t>
      </w:r>
    </w:p>
    <w:p>
      <w:pPr>
        <w:pStyle w:val="PreformattedText"/>
        <w:bidi w:val="0"/>
        <w:spacing w:before="0" w:after="0"/>
        <w:jc w:val="left"/>
        <w:rPr/>
      </w:pPr>
      <w:r>
        <w:rPr/>
        <w:t>VxWArugDOFfKUVdIBHCDF3D3AVdQ4Re5Lsn1omBdttDS3YJtN59+JmVpa0MQyG4e1f3Jbv1IIACEv2</w:t>
      </w:r>
    </w:p>
    <w:p>
      <w:pPr>
        <w:pStyle w:val="PreformattedText"/>
        <w:bidi w:val="0"/>
        <w:spacing w:before="0" w:after="0"/>
        <w:jc w:val="left"/>
        <w:rPr/>
      </w:pPr>
      <w:r>
        <w:rPr/>
        <w:t>QBKMhtKsy3L3BVA7HmNQxPBllFqAvvXeKui5xvAGyATwsqwcVV/s7lV9DzLtlNziPAd6XZwShhkKdu</w:t>
      </w:r>
    </w:p>
    <w:p>
      <w:pPr>
        <w:pStyle w:val="PreformattedText"/>
        <w:bidi w:val="0"/>
        <w:spacing w:before="0" w:after="0"/>
        <w:jc w:val="left"/>
        <w:rPr/>
      </w:pPr>
      <w:r>
        <w:rPr/>
        <w:t>8zx2Wbl5aoU8u/gi6ELdBixDS6FCXDLDTZ7Qi+72hcCNvMZmoW0KjAlemXi73V9yCy2XFHJiydq8fu</w:t>
      </w:r>
    </w:p>
    <w:p>
      <w:pPr>
        <w:pStyle w:val="PreformattedText"/>
        <w:bidi w:val="0"/>
        <w:spacing w:before="0" w:after="0"/>
        <w:jc w:val="left"/>
        <w:rPr/>
      </w:pPr>
      <w:r>
        <w:rPr/>
        <w:t>LvQlwH/wDhLciajtdmOmEFgio6Zl9BrzKjqacfEc6Xo2x0CLFYbaJrnR6E1vTmEQbTtA4MSqmL0IV3</w:t>
      </w:r>
    </w:p>
    <w:p>
      <w:pPr>
        <w:pStyle w:val="PreformattedText"/>
        <w:bidi w:val="0"/>
        <w:spacing w:before="0" w:after="0"/>
        <w:jc w:val="left"/>
        <w:rPr/>
      </w:pPr>
      <w:r>
        <w:rPr/>
        <w:t>g7uICmCYuO7Dec6KzvKx9Qi3AoFfM2uSJRjKCRe0sLQtVhtB5AJcbwqd6ubDHugW3qcbwZcxArPMQx</w:t>
      </w:r>
    </w:p>
    <w:p>
      <w:pPr>
        <w:pStyle w:val="PreformattedText"/>
        <w:bidi w:val="0"/>
        <w:spacing w:before="0" w:after="0"/>
        <w:jc w:val="left"/>
        <w:rPr/>
      </w:pPr>
      <w:r>
        <w:rPr/>
        <w:t>bPuJFridsxczNu8KgwVIGGBhm0dXKJTxoUk4XiW7QLuWkvSxhcqrKhMRSBEqDF7T7JVBYbO3khHdsJ</w:t>
      </w:r>
    </w:p>
    <w:p>
      <w:pPr>
        <w:pStyle w:val="PreformattedText"/>
        <w:bidi w:val="0"/>
        <w:spacing w:before="0" w:after="0"/>
        <w:jc w:val="left"/>
        <w:rPr/>
      </w:pPr>
      <w:r>
        <w:rPr/>
        <w:t>X98JWcVc/wDEFudjbuxSVBUVeIVI7n2+JtPYD4t3qVdPDsBDUybn/SBWFVZ3fcdViht2Yg0bFdsSxC</w:t>
      </w:r>
    </w:p>
    <w:p>
      <w:pPr>
        <w:pStyle w:val="PreformattedText"/>
        <w:bidi w:val="0"/>
        <w:spacing w:before="0" w:after="0"/>
        <w:jc w:val="left"/>
        <w:rPr/>
      </w:pPr>
      <w:r>
        <w:rPr/>
        <w:t>3Fi53lkgdHORniBVOaxvYzDlZRWcEBUDPDDYhDF8QhrSN/idkCfklhm7pfkgDboN+SHtGn5bw/+7De</w:t>
      </w:r>
    </w:p>
    <w:p>
      <w:pPr>
        <w:pStyle w:val="PreformattedText"/>
        <w:bidi w:val="0"/>
        <w:spacing w:before="0" w:after="0"/>
        <w:jc w:val="left"/>
        <w:rPr/>
      </w:pPr>
      <w:r>
        <w:rPr/>
        <w:t>cDaP3CcUV4JFtgfkJXkhXsTMW/MNfjNoa1pnQjXTux50JnWvgOnshkdM6jQUyoyvOiStXfTjQqZhht</w:t>
      </w:r>
    </w:p>
    <w:p>
      <w:pPr>
        <w:pStyle w:val="PreformattedText"/>
        <w:bidi w:val="0"/>
        <w:spacing w:before="0" w:after="0"/>
        <w:jc w:val="left"/>
        <w:rPr/>
      </w:pPr>
      <w:r>
        <w:rPr/>
        <w:t>C8kqVvfaWzKdCV7NyBh1FpK0CuzAppSqJWWWNCi3JRwZJ5I3ZbAwxIXK7RVYKzMMqQcS1H3Flx49S8</w:t>
      </w:r>
    </w:p>
    <w:p>
      <w:pPr>
        <w:pStyle w:val="PreformattedText"/>
        <w:bidi w:val="0"/>
        <w:spacing w:before="0" w:after="0"/>
        <w:jc w:val="left"/>
        <w:rPr/>
      </w:pPr>
      <w:r>
        <w:rPr/>
        <w:t>aJ51fcdjTkxOYmXUCaOWJUbVacMWTESuEtPEuV3ibyoR7QC8xKlNQWbg1LOPMKvxEDKkaFV8S1OP4K</w:t>
      </w:r>
    </w:p>
    <w:p>
      <w:pPr>
        <w:pStyle w:val="PreformattedText"/>
        <w:bidi w:val="0"/>
        <w:spacing w:before="0" w:after="0"/>
        <w:jc w:val="left"/>
        <w:rPr/>
      </w:pPr>
      <w:r>
        <w:rPr/>
        <w:t>ZQNhNvcRBuorRDKHbtC8iEC5PEq0pvBVVULU2rsmNsXblmVU5hceKm2Li/ZE0Wr45JsRzQOMMSUtnJ</w:t>
      </w:r>
    </w:p>
    <w:p>
      <w:pPr>
        <w:pStyle w:val="PreformattedText"/>
        <w:bidi w:val="0"/>
        <w:spacing w:before="0" w:after="0"/>
        <w:jc w:val="left"/>
        <w:rPr/>
      </w:pPr>
      <w:r>
        <w:rPr/>
        <w:t>OAQ3mJkLKuRa7TvgXQ3HVAopurYOAtvZmUDggBWEQLgHyJnTeSHb9vQkt7dzFnd/lO+Mp6m/MmYQ+3</w:t>
      </w:r>
    </w:p>
    <w:p>
      <w:pPr>
        <w:pStyle w:val="PreformattedText"/>
        <w:bidi w:val="0"/>
        <w:spacing w:before="0" w:after="0"/>
        <w:jc w:val="left"/>
        <w:rPr/>
      </w:pPr>
      <w:r>
        <w:rPr/>
        <w:t>L9ogc8x4YrMDh4EzG0ZhR4hoJKla1DUrV2YdLaQ0es02aFTOXTZKgYgISujjWiURMsI5S3aW7Sh2S5</w:t>
      </w:r>
    </w:p>
    <w:p>
      <w:pPr>
        <w:pStyle w:val="PreformattedText"/>
        <w:bidi w:val="0"/>
        <w:spacing w:before="0" w:after="0"/>
        <w:jc w:val="left"/>
        <w:rPr/>
      </w:pPr>
      <w:r>
        <w:rPr/>
        <w:t>9JC97mI+iOUG4TMBgsQAW0hg4WYdiC4pDPEbrMAVpI3syon+I8ThUDWGjknMosjRpnAKsgmpWJWDaP</w:t>
      </w:r>
    </w:p>
    <w:p>
      <w:pPr>
        <w:pStyle w:val="PreformattedText"/>
        <w:bidi w:val="0"/>
        <w:spacing w:before="0" w:after="0"/>
        <w:jc w:val="left"/>
        <w:rPr/>
      </w:pPr>
      <w:r>
        <w:rPr/>
        <w:t>viKO2IDXGg0BAQuyEHllxmSKodFMxqFjBG3vMcQuVdytmATBDPMrE50JxjibcaVKszKv3CEUot7eLH</w:t>
      </w:r>
    </w:p>
    <w:p>
      <w:pPr>
        <w:pStyle w:val="PreformattedText"/>
        <w:bidi w:val="0"/>
        <w:spacing w:before="0" w:after="0"/>
        <w:jc w:val="left"/>
        <w:rPr/>
      </w:pPr>
      <w:r>
        <w:rPr/>
        <w:t>aHfBkeSEcPFMMHWaJ6i1Yvgvh4ih2D5RjkHOSVSQErSRtlsTAsc+2NOTPd2hYw0ZGPTzA3XPmVnIne</w:t>
      </w:r>
    </w:p>
    <w:p>
      <w:pPr>
        <w:pStyle w:val="PreformattedText"/>
        <w:bidi w:val="0"/>
        <w:spacing w:before="0" w:after="0"/>
        <w:jc w:val="left"/>
        <w:rPr/>
      </w:pPr>
      <w:r>
        <w:rPr/>
        <w:t>Mqh2wW017ebm/g/ggFLttvlxgKLeWYZ9Ge0oMt43fEQEyB7X8MTxLf0yqLtfTL4Um3piO7QP8ADAgd</w:t>
      </w:r>
    </w:p>
    <w:p>
      <w:pPr>
        <w:pStyle w:val="PreformattedText"/>
        <w:bidi w:val="0"/>
        <w:spacing w:before="0" w:after="0"/>
        <w:jc w:val="left"/>
        <w:rPr/>
      </w:pPr>
      <w:r>
        <w:rPr/>
        <w:t>lgcSgeIAJhO1GeaJ4ix6Q7qC0Ny+5Maul6EzONML0JTKhGLLj0u0Ix50ErnQSUObi6Jd9LqRxcubw0</w:t>
      </w:r>
    </w:p>
    <w:p>
      <w:pPr>
        <w:pStyle w:val="PreformattedText"/>
        <w:bidi w:val="0"/>
        <w:spacing w:before="0" w:after="0"/>
        <w:jc w:val="left"/>
        <w:rPr/>
      </w:pPr>
      <w:r>
        <w:rPr/>
        <w:t>FAHEEZdyUaKS+EsycQrzLgywImTi4uCckCeLmzdcSyCm8bQ5zAwJxFgqZoib3jndAIoRnOJxtCN4S7</w:t>
      </w:r>
    </w:p>
    <w:p>
      <w:pPr>
        <w:pStyle w:val="PreformattedText"/>
        <w:bidi w:val="0"/>
        <w:spacing w:before="0" w:after="0"/>
        <w:jc w:val="left"/>
        <w:rPr/>
      </w:pPr>
      <w:r>
        <w:rPr/>
        <w:t>llUfc2RrKc07ThguYJTh08PMGOJRpkEdnM2fiBlOiqVDCVuaXQ3PucVLUkLhWhKhB86LmUSioeFH8D</w:t>
      </w:r>
    </w:p>
    <w:p>
      <w:pPr>
        <w:pStyle w:val="PreformattedText"/>
        <w:bidi w:val="0"/>
        <w:spacing w:before="0" w:after="0"/>
        <w:jc w:val="left"/>
        <w:rPr/>
      </w:pPr>
      <w:r>
        <w:rPr/>
        <w:t>aWIoGHeoF8zuRgPIp5mMNfGalwXtdj3YWqtbqRXkLbmIpQUwcpLB4DVQ8RE5DeUChzR4IY53X2xM2C</w:t>
      </w:r>
    </w:p>
    <w:p>
      <w:pPr>
        <w:pStyle w:val="PreformattedText"/>
        <w:bidi w:val="0"/>
        <w:spacing w:before="0" w:after="0"/>
        <w:jc w:val="left"/>
        <w:rPr/>
      </w:pPr>
      <w:r>
        <w:rPr/>
        <w:t>hb9oPs3sR49QyGbyd6gA/Vt2doLmRkrAGlDu2cQvOKNImBmQFgB/tT6ZUfep6gpYleDT7xg984H1Bf</w:t>
      </w:r>
    </w:p>
    <w:p>
      <w:pPr>
        <w:pStyle w:val="PreformattedText"/>
        <w:bidi w:val="0"/>
        <w:spacing w:before="0" w:after="0"/>
        <w:jc w:val="left"/>
        <w:rPr/>
      </w:pPr>
      <w:r>
        <w:rPr/>
        <w:t>3f4nfX4CeYlnqOzlkTZmVZNliYaPM76molQ5+DOdalRNBW4lTmMdDd6gytjQwEUmZyy9TSga3qTvMM</w:t>
      </w:r>
    </w:p>
    <w:p>
      <w:pPr>
        <w:pStyle w:val="PreformattedText"/>
        <w:bidi w:val="0"/>
        <w:spacing w:before="0" w:after="0"/>
        <w:jc w:val="left"/>
        <w:rPr/>
      </w:pPr>
      <w:r>
        <w:rPr/>
        <w:t>NOWV+IBaSneUvbE+pdEwgJXmKieNM16lrm4XNrlw59QMsMGYL83HAS5daFVljU3qJTDjMWX0TD9pi3</w:t>
      </w:r>
    </w:p>
    <w:p>
      <w:pPr>
        <w:pStyle w:val="PreformattedText"/>
        <w:bidi w:val="0"/>
        <w:spacing w:before="0" w:after="0"/>
        <w:jc w:val="left"/>
        <w:rPr/>
      </w:pPr>
      <w:r>
        <w:rPr/>
        <w:t>Cka8wuco+y8TiKoqI2EN0vG8BQaxAadpwkXEwoU2ix22IDwSlfZAsm0fbS8thcxfuFackIud7h20xm</w:t>
      </w:r>
    </w:p>
    <w:p>
      <w:pPr>
        <w:pStyle w:val="PreformattedText"/>
        <w:bidi w:val="0"/>
        <w:spacing w:before="0" w:after="0"/>
        <w:jc w:val="left"/>
        <w:rPr/>
      </w:pPr>
      <w:r>
        <w:rPr/>
        <w:t>VobywvDGGx2ghBIRgF2d4cYJ/QwVcsFia2il4+omhZcx84c3EDkKuVFC7ydjG3KLa+peGr3HMWgKLb</w:t>
      </w:r>
    </w:p>
    <w:p>
      <w:pPr>
        <w:pStyle w:val="PreformattedText"/>
        <w:bidi w:val="0"/>
        <w:spacing w:before="0" w:after="0"/>
        <w:jc w:val="left"/>
        <w:rPr/>
      </w:pPr>
      <w:r>
        <w:rPr/>
        <w:t>eK7RlkY0PKyrC5bT+yVdVHFYqzExXi181ANAclc1CwMit+mLJUYLwwcl55eEQ1YcWIuIq8do9yr+FR</w:t>
      </w:r>
    </w:p>
    <w:p>
      <w:pPr>
        <w:pStyle w:val="PreformattedText"/>
        <w:bidi w:val="0"/>
        <w:spacing w:before="0" w:after="0"/>
        <w:jc w:val="left"/>
        <w:rPr/>
      </w:pPr>
      <w:r>
        <w:rPr/>
        <w:t>5Iw2kp6SduQqcB7OPmJt64hcjF19MuvBa+mGc4v+GJ6WVLQ2jXEckBZwwUu2VAhifeqaENKhQ5mBal</w:t>
      </w:r>
    </w:p>
    <w:p>
      <w:pPr>
        <w:pStyle w:val="PreformattedText"/>
        <w:bidi w:val="0"/>
        <w:spacing w:before="0" w:after="0"/>
        <w:jc w:val="left"/>
        <w:rPr/>
      </w:pPr>
      <w:r>
        <w:rPr/>
        <w:t>3L6BrZlsuCy8R5YQYtRlQ1OB1IunPmG/RUqxbhiU5LZaRuXvjE3uGp7Qq/cGBkYwUZRtBs2yRqnvGO</w:t>
      </w:r>
    </w:p>
    <w:p>
      <w:pPr>
        <w:pStyle w:val="PreformattedText"/>
        <w:bidi w:val="0"/>
        <w:spacing w:before="0" w:after="0"/>
        <w:jc w:val="left"/>
        <w:rPr/>
      </w:pPr>
      <w:r>
        <w:rPr/>
        <w:t>LzOIRRRvN6zNQ3gRguMVEaZmrGOM7xg50DO8MQiWDOGbpW8PqbcifU2RTC7Z6ytztLaIXWCcsM/M3h</w:t>
      </w:r>
    </w:p>
    <w:p>
      <w:pPr>
        <w:pStyle w:val="PreformattedText"/>
        <w:bidi w:val="0"/>
        <w:spacing w:before="0" w:after="0"/>
        <w:jc w:val="left"/>
        <w:rPr/>
      </w:pPr>
      <w:r>
        <w:rPr/>
        <w:t>4iVcGU0N7xcaGedBItkI4QN5X3MwzHQY4zCVcqeIvyEAi9weVAV2UxW6scjFsruqHsRsqW3b3JTS1e</w:t>
      </w:r>
    </w:p>
    <w:p>
      <w:pPr>
        <w:pStyle w:val="PreformattedText"/>
        <w:bidi w:val="0"/>
        <w:spacing w:before="0" w:after="0"/>
        <w:jc w:val="left"/>
        <w:rPr/>
      </w:pPr>
      <w:r>
        <w:rPr/>
        <w:t>CtplVhNvJC7y1ebNmCdrKNC9pQcTADkeGBzDRe9JVg5WvMzoNjbdxOHJduWFd2WpFz7IYVc+OEnbzk</w:t>
      </w:r>
    </w:p>
    <w:p>
      <w:pPr>
        <w:pStyle w:val="PreformattedText"/>
        <w:bidi w:val="0"/>
        <w:spacing w:before="0" w:after="0"/>
        <w:jc w:val="left"/>
        <w:rPr/>
      </w:pPr>
      <w:r>
        <w:rPr/>
        <w:t>5GCaYMnaXJIQC72xWCnmdqd4AEwpT+yWDyAD3nF1Ax1xMfsnYAjAB8lMvzoUxTgLgmIcLzumVeoaCp</w:t>
      </w:r>
    </w:p>
    <w:p>
      <w:pPr>
        <w:pStyle w:val="PreformattedText"/>
        <w:bidi w:val="0"/>
        <w:spacing w:before="0" w:after="0"/>
        <w:jc w:val="left"/>
        <w:rPr/>
      </w:pPr>
      <w:r>
        <w:rPr/>
        <w:t>3EcLpg0zDGleZVaMCUSz5HUaWi4l6VnoNsmJfSkdM5lw2m0rzDLO+gzeJaJSNPGl1ESMtSZjBmcIN/</w:t>
      </w:r>
    </w:p>
    <w:p>
      <w:pPr>
        <w:pStyle w:val="PreformattedText"/>
        <w:bidi w:val="0"/>
        <w:spacing w:before="0" w:after="0"/>
        <w:jc w:val="left"/>
        <w:rPr/>
      </w:pPr>
      <w:r>
        <w:rPr/>
        <w:t>mN2XMqi3UFEnY8zaxZZUxi5VRyzOHMUSWbD+YGXCptdPMGHMFSXKKYrSBazZnKX6nghvDd2m9wSlUl</w:t>
      </w:r>
    </w:p>
    <w:p>
      <w:pPr>
        <w:pStyle w:val="PreformattedText"/>
        <w:bidi w:val="0"/>
        <w:spacing w:before="0" w:after="0"/>
        <w:jc w:val="left"/>
        <w:rPr/>
      </w:pPr>
      <w:r>
        <w:rPr/>
        <w:t>eSWwh5hVphqJZKqIGDU7lQq3TE+5UGKYzRAq9AZ3lNbRsllzKrmbbxo2INMVF7iA7tsQ0tjI5b4nOA</w:t>
      </w:r>
    </w:p>
    <w:p>
      <w:pPr>
        <w:pStyle w:val="PreformattedText"/>
        <w:bidi w:val="0"/>
        <w:spacing w:before="0" w:after="0"/>
        <w:jc w:val="left"/>
        <w:rPr/>
      </w:pPr>
      <w:r>
        <w:rPr/>
        <w:t>o+QxiKij0xBsdruksmgu84phqhlCx9Fhf4gEGVV7pHNAOF3gqU1m7hCrRaq22cE3HZeSGGrgNvbLNr</w:t>
      </w:r>
    </w:p>
    <w:p>
      <w:pPr>
        <w:pStyle w:val="PreformattedText"/>
        <w:bidi w:val="0"/>
        <w:spacing w:before="0" w:after="0"/>
        <w:jc w:val="left"/>
        <w:rPr/>
      </w:pPr>
      <w:r>
        <w:rPr/>
        <w:t>Ds2iLmxWLJfECncZhJvqiWhwmQxRyzeRgNckzhyvPggSMquebOko9BzfeoV4BvwEs4CMeyYcr/ZHb7</w:t>
      </w:r>
    </w:p>
    <w:p>
      <w:pPr>
        <w:pStyle w:val="PreformattedText"/>
        <w:bidi w:val="0"/>
        <w:spacing w:before="0" w:after="0"/>
        <w:jc w:val="left"/>
        <w:rPr/>
      </w:pPr>
      <w:r>
        <w:rPr/>
        <w:t>JUuo6IhKc+OgJjMqO0veCnMseCIZrqqDHpJwzNaMdTiMOjiGrqEphoOI5g40GXFW5qXL3pVELZq5tm</w:t>
      </w:r>
    </w:p>
    <w:p>
      <w:pPr>
        <w:pStyle w:val="PreformattedText"/>
        <w:bidi w:val="0"/>
        <w:spacing w:before="0" w:after="0"/>
        <w:jc w:val="left"/>
        <w:rPr/>
      </w:pPr>
      <w:r>
        <w:rPr/>
        <w:t>DiUN+C5dmxN0KJvFXFzNGl8+YmWBvB2Zupix7kNmXhmaIbPU7woWbzdBaZa5tN94hdzkLgt5Q3ywcr</w:t>
      </w:r>
    </w:p>
    <w:p>
      <w:pPr>
        <w:pStyle w:val="PreformattedText"/>
        <w:bidi w:val="0"/>
        <w:spacing w:before="0" w:after="0"/>
        <w:jc w:val="left"/>
        <w:rPr/>
      </w:pPr>
      <w:r>
        <w:rPr/>
        <w:t>biy5jBkcSsp4mfUDM5YYG+YGNyVMxgMMjuumZzo44iPODS/wCW0Qlz7l1N2ViBYAypbc3yJcIAKeSV</w:t>
      </w:r>
    </w:p>
    <w:p>
      <w:pPr>
        <w:pStyle w:val="PreformattedText"/>
        <w:bidi w:val="0"/>
        <w:spacing w:before="0" w:after="0"/>
        <w:jc w:val="left"/>
        <w:rPr/>
      </w:pPr>
      <w:r>
        <w:rPr/>
        <w:t>YFAiX5hYANp79oKFezmG8VTZqbCYN2CWIvaGu5HgqzhPEEsGK5X/AITZuVWWCV8q3NlBDvBBCh8R3R</w:t>
      </w:r>
    </w:p>
    <w:p>
      <w:pPr>
        <w:pStyle w:val="PreformattedText"/>
        <w:bidi w:val="0"/>
        <w:spacing w:before="0" w:after="0"/>
        <w:jc w:val="left"/>
        <w:rPr/>
      </w:pPr>
      <w:r>
        <w:rPr/>
        <w:t>445izQTc5lJsFUhwwrWF5/9iN9U/Z3nbBOahRXZZ4OJbcn8HDL86FETtlfa4/uU+0IU2uzyoQd9Q9M</w:t>
      </w:r>
    </w:p>
    <w:p>
      <w:pPr>
        <w:pStyle w:val="PreformattedText"/>
        <w:bidi w:val="0"/>
        <w:spacing w:before="0" w:after="0"/>
        <w:jc w:val="left"/>
        <w:rPr/>
      </w:pPr>
      <w:r>
        <w:rPr/>
        <w:t>AWAaj1eCcxj2wgZg3JcF8FhQwcmltC6zoSuvMHqc9RrcdBqdBoc6/cIGhmG20OdcRgph5mO0QrzExD</w:t>
      </w:r>
    </w:p>
    <w:p>
      <w:pPr>
        <w:pStyle w:val="PreformattedText"/>
        <w:bidi w:val="0"/>
        <w:spacing w:before="0" w:after="0"/>
        <w:jc w:val="left"/>
        <w:rPr/>
      </w:pPr>
      <w:r>
        <w:rPr/>
        <w:t>iXNm3Gg25ibzZScwMzNOhqyDQ1pn/xKDAY5UzZ4ku4Ct3ebFW4ZdMvebbfqJyCKArOWIbkvLkm6Cwb</w:t>
      </w:r>
    </w:p>
    <w:p>
      <w:pPr>
        <w:pStyle w:val="PreformattedText"/>
        <w:bidi w:val="0"/>
        <w:spacing w:before="0" w:after="0"/>
        <w:jc w:val="left"/>
        <w:rPr/>
      </w:pPr>
      <w:r>
        <w:rPr/>
        <w:t>YGTfE5lLTbtDDsTG7vAYhEzCmXeHPqN2QSnQrS95mVDmEbjVEXeXZLxUwQunOjoEoiIhDUFnfU+mns</w:t>
      </w:r>
    </w:p>
    <w:p>
      <w:pPr>
        <w:pStyle w:val="PreformattedText"/>
        <w:bidi w:val="0"/>
        <w:spacing w:before="0" w:after="0"/>
        <w:jc w:val="left"/>
        <w:rPr/>
      </w:pPr>
      <w:r>
        <w:rPr/>
        <w:t>iJ4DKvFRBai1yXKt7nZBhptBmJmrUyyENzeiFW9Vy74lIwKzRt2IbaQtW1sBSXKHjmbyhw8xqyUrNo</w:t>
      </w:r>
    </w:p>
    <w:p>
      <w:pPr>
        <w:pStyle w:val="PreformattedText"/>
        <w:bidi w:val="0"/>
        <w:spacing w:before="0" w:after="0"/>
        <w:jc w:val="left"/>
        <w:rPr/>
      </w:pPr>
      <w:r>
        <w:rPr/>
        <w:t>MlbNnbtEpUoPAJi5UTj2MsYVuKcrMNU57VBwbB9xuRZ+yEaVNz7OYO7tIIHviSvmZ5I7Iy1fcha5fx</w:t>
      </w:r>
    </w:p>
    <w:p>
      <w:pPr>
        <w:pStyle w:val="PreformattedText"/>
        <w:bidi w:val="0"/>
        <w:spacing w:before="0" w:after="0"/>
        <w:jc w:val="left"/>
        <w:rPr/>
      </w:pPr>
      <w:r>
        <w:rPr/>
        <w:t>EaDdWPUWQzkT0XJKCIabGdDQcalyrlYSGDU+Qm2jHpmtMNfvQhDZ6CUQxenEomMSpzasw3DF6Ioo4z</w:t>
      </w:r>
    </w:p>
    <w:p>
      <w:pPr>
        <w:pStyle w:val="PreformattedText"/>
        <w:bidi w:val="0"/>
        <w:spacing w:before="0" w:after="0"/>
        <w:jc w:val="left"/>
        <w:rPr/>
      </w:pPr>
      <w:r>
        <w:rPr/>
        <w:t>OWFZltMMo5YArnM4JS/TNr96rS0G1zYYgYTCoR45nf1G3fzuSqY7kLL6myYWI3tKphupjRUHL6jVkK</w:t>
      </w:r>
    </w:p>
    <w:p>
      <w:pPr>
        <w:pStyle w:val="PreformattedText"/>
        <w:bidi w:val="0"/>
        <w:spacing w:before="0" w:after="0"/>
        <w:jc w:val="left"/>
        <w:rPr/>
      </w:pPr>
      <w:r>
        <w:rPr/>
        <w:t>FqejFCGyowLDMQcxfkhKXF2+o13jLGlhUzpRRV+dAtqHIRWfWZZuVvmYzmVjW4EpuKlKyI+R4js8lb</w:t>
      </w:r>
    </w:p>
    <w:p>
      <w:pPr>
        <w:pStyle w:val="PreformattedText"/>
        <w:bidi w:val="0"/>
        <w:spacing w:before="0" w:after="0"/>
        <w:jc w:val="left"/>
        <w:rPr/>
      </w:pPr>
      <w:r>
        <w:rPr/>
        <w:t>d4KAwOB54iF2NC9qh4zveoPqTkdvMo1mYzfyJ2IampuO0wJhvG53jBVFGHlhaAOW/mAjZITOKZd+IC</w:t>
      </w:r>
    </w:p>
    <w:p>
      <w:pPr>
        <w:pStyle w:val="PreformattedText"/>
        <w:bidi w:val="0"/>
        <w:spacing w:before="0" w:after="0"/>
        <w:jc w:val="left"/>
        <w:rPr/>
      </w:pPr>
      <w:r>
        <w:rPr/>
        <w:t>iaN05BK0HJdZivPKnZsIrqUUl3uGP+Q714l1tb2RwGcH1hh5ldDkJVPKfRGbcsHszcCz7LO0V7JtPc</w:t>
      </w:r>
    </w:p>
    <w:p>
      <w:pPr>
        <w:pStyle w:val="PreformattedText"/>
        <w:bidi w:val="0"/>
        <w:spacing w:before="0" w:after="0"/>
        <w:jc w:val="left"/>
        <w:rPr/>
      </w:pPr>
      <w:r>
        <w:rPr/>
        <w:t>lmXYq4nmFtEF+zNTc7XKtxDRU6cMrEzrfjS5StC5fhqVvpcIx20dZOei8aVE6DebS55gx96VheIBMh</w:t>
      </w:r>
    </w:p>
    <w:p>
      <w:pPr>
        <w:pStyle w:val="PreformattedText"/>
        <w:bidi w:val="0"/>
        <w:spacing w:before="0" w:after="0"/>
        <w:jc w:val="left"/>
        <w:rPr/>
      </w:pPr>
      <w:r>
        <w:rPr/>
        <w:t>NzfnaGmKXd2nLEpkFYnaN0QJguXc50MhBDmApAgOZvL2OdGLlxLCOV7SrqpucS8M4Ym+UJcCXvtEAb</w:t>
      </w:r>
    </w:p>
    <w:p>
      <w:pPr>
        <w:pStyle w:val="PreformattedText"/>
        <w:bidi w:val="0"/>
        <w:spacing w:before="0" w:after="0"/>
        <w:jc w:val="left"/>
        <w:rPr/>
      </w:pPr>
      <w:r>
        <w:rPr/>
        <w:t>1NzKLhu4jxnmMvI1Lrc3I8mMSlkGLC8z/sLo0VLTiL+5bMWhUzZBOb52izZn8JVLmWq6sixFe3ecqZ</w:t>
      </w:r>
    </w:p>
    <w:p>
      <w:pPr>
        <w:pStyle w:val="PreformattedText"/>
        <w:bidi w:val="0"/>
        <w:spacing w:before="0" w:after="0"/>
        <w:jc w:val="left"/>
        <w:rPr/>
      </w:pPr>
      <w:r>
        <w:rPr/>
        <w:t>Vl3GcCXTHOK0C+YnjUhkQJiGBAVW4d11DsX3v5ygabkWPDC3XoFHc5qDdRhngHmXG4isHEylqVo5GZ</w:t>
      </w:r>
    </w:p>
    <w:p>
      <w:pPr>
        <w:pStyle w:val="PreformattedText"/>
        <w:bidi w:val="0"/>
        <w:spacing w:before="0" w:after="0"/>
        <w:jc w:val="left"/>
        <w:rPr/>
      </w:pPr>
      <w:r>
        <w:rPr/>
        <w:t>kRKp5PDB3UM1ykomnlePM7uFHtZxCSoyCmEZULt6fxHwKoSFNC23iKtYrFcL2IVZbZyIt2Thb+0Wqs</w:t>
      </w:r>
    </w:p>
    <w:p>
      <w:pPr>
        <w:pStyle w:val="PreformattedText"/>
        <w:bidi w:val="0"/>
        <w:spacing w:before="0" w:after="0"/>
        <w:jc w:val="left"/>
        <w:rPr/>
      </w:pPr>
      <w:r>
        <w:rPr/>
        <w:t>aG7hURbvCM5hbCO/dGVnZgrGCzDz2hewUKcyjNgB7xLawFPkiwuUzBUrapi7JhhzHjEAcRpl19y4XB</w:t>
      </w:r>
    </w:p>
    <w:p>
      <w:pPr>
        <w:pStyle w:val="PreformattedText"/>
        <w:bidi w:val="0"/>
        <w:spacing w:before="0" w:after="0"/>
        <w:jc w:val="left"/>
        <w:rPr/>
      </w:pPr>
      <w:r>
        <w:rPr/>
        <w:t>0JUCDvjRM9JreNUlaDLjH4F69osNCXdIXPuVK45uZuFJUqYvnTLUrQTcG/DLvBLg2HbMI0hKC8x8ED</w:t>
      </w:r>
    </w:p>
    <w:p>
      <w:pPr>
        <w:pStyle w:val="PreformattedText"/>
        <w:bidi w:val="0"/>
        <w:spacing w:before="0" w:after="0"/>
        <w:jc w:val="left"/>
        <w:rPr/>
      </w:pPr>
      <w:r>
        <w:rPr/>
        <w:t>urEKCDmFZzHdmHemf4goZVx22JxKZkPGWYKueCbhxLumJfyzboDQwoyv7gW/UGN+YWYgVEiF3iNapu</w:t>
      </w:r>
    </w:p>
    <w:p>
      <w:pPr>
        <w:pStyle w:val="PreformattedText"/>
        <w:bidi w:val="0"/>
        <w:spacing w:before="0" w:after="0"/>
        <w:jc w:val="left"/>
        <w:rPr/>
      </w:pPr>
      <w:r>
        <w:rPr/>
        <w:t>XmLVBd9o+oOOeMaJiBHZniPcbjaoCyVRhCBmogsXN8bS8MHCS224Z5hh3zMc3omHxL5Llc6WZgdrhT</w:t>
      </w:r>
    </w:p>
    <w:p>
      <w:pPr>
        <w:pStyle w:val="PreformattedText"/>
        <w:bidi w:val="0"/>
        <w:spacing w:before="0" w:after="0"/>
        <w:jc w:val="left"/>
        <w:rPr/>
      </w:pPr>
      <w:r>
        <w:rPr/>
        <w:t>iIJdE/MVigJLJJlPQmIxiNVFG5hh2YmOUEaTIS3hLX3LFLaW02qIHByxxVsgLyDwNvJHFio2yjOFC/</w:t>
      </w:r>
    </w:p>
    <w:p>
      <w:pPr>
        <w:pStyle w:val="PreformattedText"/>
        <w:bidi w:val="0"/>
        <w:spacing w:before="0" w:after="0"/>
        <w:jc w:val="left"/>
        <w:rPr/>
      </w:pPr>
      <w:r>
        <w:rPr/>
        <w:t>VyjdAY7t9oUtkrDcqbXkCseZeFQSlYDsgpKbF7yyto+EInHOu8w0lgtd439giJ3JQuHIRCxxKU9JlH</w:t>
      </w:r>
    </w:p>
    <w:p>
      <w:pPr>
        <w:pStyle w:val="PreformattedText"/>
        <w:bidi w:val="0"/>
        <w:spacing w:before="0" w:after="0"/>
        <w:jc w:val="left"/>
        <w:rPr/>
      </w:pPr>
      <w:r>
        <w:rPr/>
        <w:t>Am6z5IKXcs8kausMniMqdkjZk5l1L29RVOZuewTPebYvQ0GEGdF26jqrQ0Y9bHQ6Xh140s0czmErET</w:t>
      </w:r>
    </w:p>
    <w:p>
      <w:pPr>
        <w:pStyle w:val="PreformattedText"/>
        <w:bidi w:val="0"/>
        <w:spacing w:before="0" w:after="0"/>
        <w:jc w:val="left"/>
        <w:rPr/>
      </w:pPr>
      <w:r>
        <w:rPr/>
        <w:t>+5XaGTaGeZmJb2FRLy7wg4TF3Bi9otoMveUZl5l/cLuoPN/U5ThhLyw5IW38w3gbLGVZ6h4SwCVtLC</w:t>
      </w:r>
    </w:p>
    <w:p>
      <w:pPr>
        <w:pStyle w:val="PreformattedText"/>
        <w:bidi w:val="0"/>
        <w:spacing w:before="0" w:after="0"/>
        <w:jc w:val="left"/>
        <w:rPr/>
      </w:pPr>
      <w:r>
        <w:rPr/>
        <w:t>4tdzMjiPH6j3Y0jH2m4wLlQsIVB8dybouILL2O0MczKVGm+CG3ErE3GOyz4m+6iYgpLsaPolpTmfcA</w:t>
      </w:r>
    </w:p>
    <w:p>
      <w:pPr>
        <w:pStyle w:val="PreformattedText"/>
        <w:bidi w:val="0"/>
        <w:spacing w:before="0" w:after="0"/>
        <w:jc w:val="left"/>
        <w:rPr/>
      </w:pPr>
      <w:r>
        <w:rPr/>
        <w:t>03qDWlwqGlTid4L37fiKosq4RPMAAcFVqot6st7IvYFQMEcuh4TaSZS+5EVNEEKpsFotolhmxTEEKA</w:t>
      </w:r>
    </w:p>
    <w:p>
      <w:pPr>
        <w:pStyle w:val="PreformattedText"/>
        <w:bidi w:val="0"/>
        <w:spacing w:before="0" w:after="0"/>
        <w:jc w:val="left"/>
        <w:rPr/>
      </w:pPr>
      <w:r>
        <w:rPr/>
        <w:t>5sL/5OcPKwqZnztW9csbftSUJdrbhdESBsYLgtJXbs+5ccULlMSj4gFPbxGle/sgtqi4fwzPt6PrzM</w:t>
      </w:r>
    </w:p>
    <w:p>
      <w:pPr>
        <w:pStyle w:val="PreformattedText"/>
        <w:bidi w:val="0"/>
        <w:spacing w:before="0" w:after="0"/>
        <w:jc w:val="left"/>
        <w:rPr/>
      </w:pPr>
      <w:r>
        <w:rPr/>
        <w:t>Ny8Temdg+O3mV5FLCO202IOyMkD3FVwK+G5Ug5Iw2I8SrYAVMSr4lugyvEIq0bEPgx0mjE6J0WxSs6</w:t>
      </w:r>
    </w:p>
    <w:p>
      <w:pPr>
        <w:pStyle w:val="PreformattedText"/>
        <w:bidi w:val="0"/>
        <w:spacing w:before="0" w:after="0"/>
        <w:jc w:val="left"/>
        <w:rPr/>
      </w:pPr>
      <w:r>
        <w:rPr/>
        <w:t>E414JiASpXec4iMLvQ2l2srF6b4qIGHeO7C01M5IGSVnQNGzBZXtcutrwQS2GGouW5ZmEvB7w4nLMS</w:t>
      </w:r>
    </w:p>
    <w:p>
      <w:pPr>
        <w:pStyle w:val="PreformattedText"/>
        <w:bidi w:val="0"/>
        <w:spacing w:before="0" w:after="0"/>
        <w:jc w:val="left"/>
        <w:rPr/>
      </w:pPr>
      <w:r>
        <w:rPr/>
        <w:t>6Khujb/EG7PME4hu500UxqtPtKe0aoYmTvHZhzDmBs8TaKm3NcQrsy28TLMBWrgchtDAuCC8UMMWwR</w:t>
      </w:r>
    </w:p>
    <w:p>
      <w:pPr>
        <w:pStyle w:val="PreformattedText"/>
        <w:bidi w:val="0"/>
        <w:spacing w:before="0" w:after="0"/>
        <w:jc w:val="left"/>
        <w:rPr/>
      </w:pPr>
      <w:r>
        <w:rPr/>
        <w:t>u5zpxvEovjRK8sGhwXxAvLExPEujBxnQhPMq5k8pW1JsG1d2JUQKrvUXUrrAZWEUCpm+WNEBdkggrg</w:t>
      </w:r>
    </w:p>
    <w:p>
      <w:pPr>
        <w:pStyle w:val="PreformattedText"/>
        <w:bidi w:val="0"/>
        <w:spacing w:before="0" w:after="0"/>
        <w:jc w:val="left"/>
        <w:rPr/>
      </w:pPr>
      <w:r>
        <w:rPr/>
        <w:t>oICjs5K2zDuq7lb2xE1BgVtG8kHc7nuAgW4xyeYyElcoog3w8kepOylxQze9dyCcxRfDOD6AN7QCi1</w:t>
      </w:r>
    </w:p>
    <w:p>
      <w:pPr>
        <w:pStyle w:val="PreformattedText"/>
        <w:bidi w:val="0"/>
        <w:spacing w:before="0" w:after="0"/>
        <w:jc w:val="left"/>
        <w:rPr/>
      </w:pPr>
      <w:r>
        <w:rPr/>
        <w:t>dnN52h0RuI7MZsb7u0yParO0amK7QxLLBZDBkFAt9MYeavC4OBHbtUuDHJC+/bQOEc1Ey6doIQ02vE</w:t>
      </w:r>
    </w:p>
    <w:p>
      <w:pPr>
        <w:pStyle w:val="PreformattedText"/>
        <w:bidi w:val="0"/>
        <w:spacing w:before="0" w:after="0"/>
        <w:jc w:val="left"/>
        <w:rPr/>
      </w:pPr>
      <w:r>
        <w:rPr/>
        <w:t>uWnJM5jt0p8Jqap6JquoG9M9JOXWjQq5xMMw21iEuWwMcbRCGqjwL0PUySkhuLLxV6XV+WFKQmKHzB</w:t>
      </w:r>
    </w:p>
    <w:p>
      <w:pPr>
        <w:pStyle w:val="PreformattedText"/>
        <w:bidi w:val="0"/>
        <w:spacing w:before="0" w:after="0"/>
        <w:jc w:val="left"/>
        <w:rPr/>
      </w:pPr>
      <w:r>
        <w:rPr/>
        <w:t>yTFscBmDdzYxOYG0Tcl4NzxMTBhhYu82sIboW81RAEYVUBycxCsPMOYTBgH4TnbnaYEzMY3jvtDfab</w:t>
      </w:r>
    </w:p>
    <w:p>
      <w:pPr>
        <w:pStyle w:val="PreformattedText"/>
        <w:bidi w:val="0"/>
        <w:spacing w:before="0" w:after="0"/>
        <w:jc w:val="left"/>
        <w:rPr/>
      </w:pPr>
      <w:r>
        <w:rPr/>
        <w:t>KEeZhucVAYs0su2pXiZTeFpLJ7YVTMzMG200uDGOoHPmX2wIth9XVkb7VY+zEEswmKxEBrbdVk8QBc</w:t>
      </w:r>
    </w:p>
    <w:p>
      <w:pPr>
        <w:pStyle w:val="PreformattedText"/>
        <w:bidi w:val="0"/>
        <w:spacing w:before="0" w:after="0"/>
        <w:jc w:val="left"/>
        <w:rPr/>
      </w:pPr>
      <w:r>
        <w:rPr/>
        <w:t>xt8Rgdub0lxZE55e0CUQWMMR2WYTuYolBb+fSWEbWTwzcq4OeIzWL2o/uVllyXZ7TM+0+2EiS8DhET</w:t>
      </w:r>
    </w:p>
    <w:p>
      <w:pPr>
        <w:pStyle w:val="PreformattedText"/>
        <w:bidi w:val="0"/>
        <w:spacing w:before="0" w:after="0"/>
        <w:jc w:val="left"/>
        <w:rPr/>
      </w:pPr>
      <w:r>
        <w:rPr/>
        <w:t>CvFbWcwRbYw83DTUN1cXiBRsDKzamXpnbwZWbgYAh3KYe/OvqIz5GHxHcJuwx2UwmkDabVNzMYq9R1</w:t>
      </w:r>
    </w:p>
    <w:p>
      <w:pPr>
        <w:pStyle w:val="PreformattedText"/>
        <w:bidi w:val="0"/>
        <w:spacing w:before="0" w:after="0"/>
        <w:jc w:val="left"/>
        <w:rPr/>
      </w:pPr>
      <w:r>
        <w:rPr/>
        <w:t>uYTTBzGldO+nfVITjROidRL31Nb0C5UxcNCGzKMIMWCl4MbkqniuhaOIrXkmaZhBxUb2gvecEo1ot5</w:t>
      </w:r>
    </w:p>
    <w:p>
      <w:pPr>
        <w:pStyle w:val="PreformattedText"/>
        <w:bidi w:val="0"/>
        <w:spacing w:before="0" w:after="0"/>
        <w:jc w:val="left"/>
        <w:rPr/>
      </w:pPr>
      <w:r>
        <w:rPr/>
        <w:t>mB6wC94cx2xBmWXvAd4KJnM2V8QZrMQcIKIyhqoHZZAUyRoByllElWTMAtywqlwLG+YgTA7y6mH8yg</w:t>
      </w:r>
    </w:p>
    <w:p>
      <w:pPr>
        <w:pStyle w:val="PreformattedText"/>
        <w:bidi w:val="0"/>
        <w:spacing w:before="0" w:after="0"/>
        <w:jc w:val="left"/>
        <w:rPr/>
      </w:pPr>
      <w:r>
        <w:rPr/>
        <w:t>n/AGCVU1S8NDAJHthM2KCWqtHbeeko4lBFpmNo1mXvEcxYwAlOY5d0sWTxxKqCpUYILLFpqKto7Xdw</w:t>
      </w:r>
    </w:p>
    <w:p>
      <w:pPr>
        <w:pStyle w:val="PreformattedText"/>
        <w:bidi w:val="0"/>
        <w:spacing w:before="0" w:after="0"/>
        <w:jc w:val="left"/>
        <w:rPr/>
      </w:pPr>
      <w:r>
        <w:rPr/>
        <w:t>ysvIe4xXNlkKzZbY3qZMW/viEgpjT4Y9hVfVVZKQWLHGKZWiN1TNwEpex7QYnBf13/MviGMvmDd5Qw</w:t>
      </w:r>
    </w:p>
    <w:p>
      <w:pPr>
        <w:pStyle w:val="PreformattedText"/>
        <w:bidi w:val="0"/>
        <w:spacing w:before="0" w:after="0"/>
        <w:jc w:val="left"/>
        <w:rPr/>
      </w:pPr>
      <w:r>
        <w:rPr/>
        <w:t>wvTbbOZmGkM4LcEAOITqKNwRusASg2b8MOKzUpssHezDEDd1QdzzIxrayAxcNnll+7FU+Jk+HaVXMX</w:t>
      </w:r>
    </w:p>
    <w:p>
      <w:pPr>
        <w:pStyle w:val="PreformattedText"/>
        <w:bidi w:val="0"/>
        <w:spacing w:before="0" w:after="0"/>
        <w:jc w:val="left"/>
        <w:rPr/>
      </w:pPr>
      <w:r>
        <w:rPr/>
        <w:t>CJgjLxONMyoYlkNoOGIsxd4Z2dBp9S+m9BxoznpvQQ8JfTnS/EDG0YaXLlSvMGoMFpnKYt9QIug4+5</w:t>
      </w:r>
    </w:p>
    <w:p>
      <w:pPr>
        <w:pStyle w:val="PreformattedText"/>
        <w:bidi w:val="0"/>
        <w:spacing w:before="0" w:after="0"/>
        <w:jc w:val="left"/>
        <w:rPr/>
      </w:pPr>
      <w:r>
        <w:rPr/>
        <w:t>mDLiy8kLywSksslI8VzCqJcqu25UNpW0CzFTHhMHf9QaO8rsd3MtW0XvmZHdFffeDQ4nMotDBou0Td</w:t>
      </w:r>
    </w:p>
    <w:p>
      <w:pPr>
        <w:pStyle w:val="PreformattedText"/>
        <w:bidi w:val="0"/>
        <w:spacing w:before="0" w:after="0"/>
        <w:jc w:val="left"/>
        <w:rPr/>
      </w:pPr>
      <w:r>
        <w:rPr/>
        <w:t>fMEstjmIjklbriNbIjZuFgzDxLVcdzOJg5ncM5XMwBbgGyHAmDm4eZ3lFTF7XoSpVXgitJeYcz7jfe</w:t>
      </w:r>
    </w:p>
    <w:p>
      <w:pPr>
        <w:pStyle w:val="PreformattedText"/>
        <w:bidi w:val="0"/>
        <w:spacing w:before="0" w:after="0"/>
        <w:jc w:val="left"/>
        <w:rPr/>
      </w:pPr>
      <w:r>
        <w:rPr/>
        <w:t>BMMNqlbQUCYTJERBChhN2btGmy/Ls+YPwS+SCeSZvEpcwzauSABrBj6hijQMWKqs/8tl6TDdIYRauh</w:t>
      </w:r>
    </w:p>
    <w:p>
      <w:pPr>
        <w:pStyle w:val="PreformattedText"/>
        <w:bidi w:val="0"/>
        <w:spacing w:before="0" w:after="0"/>
        <w:jc w:val="left"/>
        <w:rPr/>
      </w:pPr>
      <w:r>
        <w:rPr/>
        <w:t>l5SFJcFgVs7R3XVsKP5RwMLncyrXWMKSsrAA/wCwtscLsEvAMWQbBjPtO5lh5lOdqhCUyWxzalNV1W</w:t>
      </w:r>
    </w:p>
    <w:p>
      <w:pPr>
        <w:pStyle w:val="PreformattedText"/>
        <w:bidi w:val="0"/>
        <w:spacing w:before="0" w:after="0"/>
        <w:jc w:val="left"/>
        <w:rPr/>
      </w:pPr>
      <w:r>
        <w:rPr/>
        <w:t>/wwGyFKQBhsojAA7jMnXdZQDySmVKlVehOGBHfaEFzU37xj2+TMO5lgNa2la8dIVzKjrWJUIENBPrT</w:t>
      </w:r>
    </w:p>
    <w:p>
      <w:pPr>
        <w:pStyle w:val="PreformattedText"/>
        <w:bidi w:val="0"/>
        <w:spacing w:before="0" w:after="0"/>
        <w:jc w:val="left"/>
        <w:rPr/>
      </w:pPr>
      <w:r>
        <w:rPr/>
        <w:t>CQa3NK3iQ8MwFuCVGiugSr5lEDtEwQ3+4fzSbJu3NrgNVKgNDeMShiRjEsvLFn6hcvagmWViG7ORBx</w:t>
      </w:r>
    </w:p>
    <w:p>
      <w:pPr>
        <w:pStyle w:val="PreformattedText"/>
        <w:bidi w:val="0"/>
        <w:spacing w:before="0" w:after="0"/>
        <w:jc w:val="left"/>
        <w:rPr/>
      </w:pPr>
      <w:r>
        <w:rPr/>
        <w:t>5jcCzcjjmNGDukGUBylb5lQYGAUwP4i3hmsAqjEuxNtp29bTCJcK44IjHa7lmFmAogixF8S7IXl7Rb</w:t>
      </w:r>
    </w:p>
    <w:p>
      <w:pPr>
        <w:pStyle w:val="PreformattedText"/>
        <w:bidi w:val="0"/>
        <w:spacing w:before="0" w:after="0"/>
        <w:jc w:val="left"/>
        <w:rPr/>
      </w:pPr>
      <w:r>
        <w:rPr/>
        <w:t>zA30rEbuk2lubjmsTMblwIXGEg4MUa+oAFy6usTKLJibGzmMNIO11c2i8MFQ3k8TjENLnIYWxjs71A</w:t>
      </w:r>
    </w:p>
    <w:p>
      <w:pPr>
        <w:pStyle w:val="PreformattedText"/>
        <w:bidi w:val="0"/>
        <w:spacing w:before="0" w:after="0"/>
        <w:jc w:val="left"/>
        <w:rPr/>
      </w:pPr>
      <w:r>
        <w:rPr/>
        <w:t>4J3czYrdoocFAAxUApMOSvMoUeMHNxQDjNghQ5vHI32+5RQU4xmXGA2LdokpK7EzAbcSMcT3Jc7sN7</w:t>
      </w:r>
    </w:p>
    <w:p>
      <w:pPr>
        <w:pStyle w:val="PreformattedText"/>
        <w:bidi w:val="0"/>
        <w:spacing w:before="0" w:after="0"/>
        <w:jc w:val="left"/>
        <w:rPr/>
      </w:pPr>
      <w:r>
        <w:rPr/>
        <w:t>0Gx4o47Mq+cB7IPUDLb9uPJGUNDGI8VSYnmiyoIbJeNksXIqUW5jV4naVCLH3ETYw5+o40Jz0DDS5c</w:t>
      </w:r>
    </w:p>
    <w:p>
      <w:pPr>
        <w:pStyle w:val="PreformattedText"/>
        <w:bidi w:val="0"/>
        <w:spacing w:before="0" w:after="0"/>
        <w:jc w:val="left"/>
        <w:rPr/>
      </w:pPr>
      <w:r>
        <w:rPr/>
        <w:t>ExpHoM3vWQGWlJx0kqVhgGlAQ4nGZ3JkuE7lmLyEBBV0RxM7ytjKbdD3HZg95fEuzWOJzliQJOEUsv</w:t>
      </w:r>
    </w:p>
    <w:p>
      <w:pPr>
        <w:pStyle w:val="PreformattedText"/>
        <w:bidi w:val="0"/>
        <w:spacing w:before="0" w:after="0"/>
        <w:jc w:val="left"/>
        <w:rPr/>
      </w:pPr>
      <w:r>
        <w:rPr/>
        <w:t>FzJhuwazNyYmMy20zRNlmK2jeSpy1DBfmGZnMKqCRLhxUuowIBW8seZeJnhLXAcyqlJk4gYlZmM4hW</w:t>
      </w:r>
    </w:p>
    <w:p>
      <w:pPr>
        <w:pStyle w:val="PreformattedText"/>
        <w:bidi w:val="0"/>
        <w:spacing w:before="0" w:after="0"/>
        <w:jc w:val="left"/>
        <w:rPr/>
      </w:pPr>
      <w:r>
        <w:rPr/>
        <w:t>cQtaAVnMFGsRLN5SChhMEvFXDbS7ufcDeYrfaeUZfMCYgS7NCXrpcRt7O8DLeHktZSYuqxHaVIoLPq</w:t>
      </w:r>
    </w:p>
    <w:p>
      <w:pPr>
        <w:pStyle w:val="PreformattedText"/>
        <w:bidi w:val="0"/>
        <w:spacing w:before="0" w:after="0"/>
        <w:jc w:val="left"/>
        <w:rPr/>
      </w:pPr>
      <w:r>
        <w:rPr/>
        <w:t>IwpuzjEZu7HZ5xHKoBSpybSyQh4R1T3MG6wH8y7bvjDkY/elfhYBNvWqymAHFgZXZBQTb8kvhlbHwx</w:t>
      </w:r>
    </w:p>
    <w:p>
      <w:pPr>
        <w:pStyle w:val="PreformattedText"/>
        <w:bidi w:val="0"/>
        <w:spacing w:before="0" w:after="0"/>
        <w:jc w:val="left"/>
        <w:rPr/>
      </w:pPr>
      <w:r>
        <w:rPr/>
        <w:t>8BjncPaZWCij/JXBhQnk3gozsM+pQbkpg746Yd8t2TeWRZ5niNddpZVsqCrW0CvfLgwZleYuUmP4lS</w:t>
      </w:r>
    </w:p>
    <w:p>
      <w:pPr>
        <w:pStyle w:val="PreformattedText"/>
        <w:bidi w:val="0"/>
        <w:spacing w:before="0" w:after="0"/>
        <w:jc w:val="left"/>
        <w:rPr/>
      </w:pPr>
      <w:r>
        <w:rPr/>
        <w:t>nPEaqYqbpRvEty4TMNplFY6MvSpZLem9CGpLaBC8S3S3vBe8uYmO/QetDTfSpmZyziBxXLHK7rASOy</w:t>
      </w:r>
    </w:p>
    <w:p>
      <w:pPr>
        <w:pStyle w:val="PreformattedText"/>
        <w:bidi w:val="0"/>
        <w:spacing w:before="0" w:after="0"/>
        <w:jc w:val="left"/>
        <w:rPr/>
      </w:pPr>
      <w:r>
        <w:rPr/>
        <w:t>piEO7EAhvVL4qKqvMXzKyw2dLv6mR34iURU+0fyIy7xKj7ZntF/qXLvN8wgYthskGrLltoLC3XqFZg</w:t>
      </w:r>
    </w:p>
    <w:p>
      <w:pPr>
        <w:pStyle w:val="PreformattedText"/>
        <w:bidi w:val="0"/>
        <w:spacing w:before="0" w:after="0"/>
        <w:jc w:val="left"/>
        <w:rPr/>
      </w:pPr>
      <w:r>
        <w:rPr/>
        <w:t>+Ji9mVuopBw9psW8zCyPBq8TO823WLOljuZgLYF12iAV8TGxeYcYgEbg1C44sScQ7QavErA3LNiXLI</w:t>
      </w:r>
    </w:p>
    <w:p>
      <w:pPr>
        <w:pStyle w:val="PreformattedText"/>
        <w:bidi w:val="0"/>
        <w:spacing w:before="0" w:after="0"/>
        <w:jc w:val="left"/>
        <w:rPr/>
      </w:pPr>
      <w:r>
        <w:rPr/>
        <w:t>qVI3ie3MWGjLbCCB5YW3VZbK2ShY2DuP1zMckk/JKC282OQ/8AkEc8F4bVuTFYDV52e0IV9dqgF5N2</w:t>
      </w:r>
    </w:p>
    <w:p>
      <w:pPr>
        <w:pStyle w:val="PreformattedText"/>
        <w:bidi w:val="0"/>
        <w:spacing w:before="0" w:after="0"/>
        <w:jc w:val="left"/>
        <w:rPr/>
      </w:pPr>
      <w:r>
        <w:rPr/>
        <w:t>0WaKRtipXW8q+9wi7K/TNsK6dqmdrYLa+zFEGFhwqvFy6vgt0uKtXIv67kR3bDdv5l4UarEKALeCNU</w:t>
      </w:r>
    </w:p>
    <w:p>
      <w:pPr>
        <w:pStyle w:val="PreformattedText"/>
        <w:bidi w:val="0"/>
        <w:spacing w:before="0" w:after="0"/>
        <w:jc w:val="left"/>
        <w:rPr/>
      </w:pPr>
      <w:r>
        <w:rPr/>
        <w:t>5oPcgaTKsiHuFkAVsSu9TgRLYAO6Wg8zOKGX0xAcFNyilbwIuPqUfxO8qC3FHDHZjaQ3ZmBH2cImYb</w:t>
      </w:r>
    </w:p>
    <w:p>
      <w:pPr>
        <w:pStyle w:val="PreformattedText"/>
        <w:bidi w:val="0"/>
        <w:spacing w:before="0" w:after="0"/>
        <w:jc w:val="left"/>
        <w:rPr/>
      </w:pPr>
      <w:r>
        <w:rPr/>
        <w:t>QiRZfmbzB5i9Dv0GpbLSjuwBsS0zq5lSnOlStC+8FzBRbl+CC7FzLgnLiXgmEKxKF0zGcwl3mRQVLK</w:t>
      </w:r>
    </w:p>
    <w:p>
      <w:pPr>
        <w:pStyle w:val="PreformattedText"/>
        <w:bidi w:val="0"/>
        <w:spacing w:before="0" w:after="0"/>
        <w:jc w:val="left"/>
        <w:rPr/>
      </w:pPr>
      <w:r>
        <w:rPr/>
        <w:t>LO9sVRPEFgvfRb5hMQCCPDcD8olZTHEvCTZTxKiVGKSViALMNIJUEH3iFWOYDiK4FD1ElU7wuDGaNN</w:t>
      </w:r>
    </w:p>
    <w:p>
      <w:pPr>
        <w:pStyle w:val="PreformattedText"/>
        <w:bidi w:val="0"/>
        <w:spacing w:before="0" w:after="0"/>
        <w:jc w:val="left"/>
        <w:rPr/>
      </w:pPr>
      <w:r>
        <w:rPr/>
        <w:t>J2i2OIXjMGmEqhklJuKqbtp6SmwhndFu1zcSiFqRashOLYXmCqAYE9IkQXarBWZg3m7jS2YuW9oXUb</w:t>
      </w:r>
    </w:p>
    <w:p>
      <w:pPr>
        <w:pStyle w:val="PreformattedText"/>
        <w:bidi w:val="0"/>
        <w:spacing w:before="0" w:after="0"/>
        <w:jc w:val="left"/>
        <w:rPr/>
      </w:pPr>
      <w:r>
        <w:rPr/>
        <w:t>vaGN4r2g99pkLfxL7bSjvFGANORcQ2TCxbKeYYSw32riNPJSWbvKJJyC8m/LCkQVMjB5mFeDPb2/Ea</w:t>
      </w:r>
    </w:p>
    <w:p>
      <w:pPr>
        <w:pStyle w:val="PreformattedText"/>
        <w:bidi w:val="0"/>
        <w:spacing w:before="0" w:after="0"/>
        <w:jc w:val="left"/>
        <w:rPr/>
      </w:pPr>
      <w:r>
        <w:rPr/>
        <w:t>bo4d7dpQKkYsdu1xFI+IYme6sVXaLXsTChwLC+Yp5q4tQad3GO5MAbeBU2kMKXJ7i7Qm6pLMTAVlv/</w:t>
      </w:r>
    </w:p>
    <w:p>
      <w:pPr>
        <w:pStyle w:val="PreformattedText"/>
        <w:bidi w:val="0"/>
        <w:spacing w:before="0" w:after="0"/>
        <w:jc w:val="left"/>
        <w:rPr/>
      </w:pPr>
      <w:r>
        <w:rPr/>
        <w:t>4h15T5jy+bja3tX6ZlUxRqGpBGnHNSoq7D5Jg0M0+GAMRpNoLtzAFTiF9p7YSnvNpbTLKzAMhz2i1F</w:t>
      </w:r>
    </w:p>
    <w:p>
      <w:pPr>
        <w:pStyle w:val="PreformattedText"/>
        <w:bidi w:val="0"/>
        <w:spacing w:before="0" w:after="0"/>
        <w:jc w:val="left"/>
        <w:rPr/>
      </w:pPr>
      <w:r>
        <w:rPr/>
        <w:t>uvU7wsl+YoMMwU2IspeJ4tCHeUTGcMazFO0vxLl2QYOpd6Gt6AwJnQ6QQHTeOJkXHEW1xmXFy8wwue</w:t>
      </w:r>
    </w:p>
    <w:p>
      <w:pPr>
        <w:pStyle w:val="PreformattedText"/>
        <w:bidi w:val="0"/>
        <w:spacing w:before="0" w:after="0"/>
        <w:jc w:val="left"/>
        <w:rPr/>
      </w:pPr>
      <w:r>
        <w:rPr/>
        <w:t>IBaXKbGl95ksIBoDLZzKVvONydiWb8kGM7MuxmbcZcvEJiDTdEKC7l1MjJKxUb40N2SgtHBL9JijMc</w:t>
      </w:r>
    </w:p>
    <w:p>
      <w:pPr>
        <w:pStyle w:val="PreformattedText"/>
        <w:bidi w:val="0"/>
        <w:spacing w:before="0" w:after="0"/>
        <w:jc w:val="left"/>
        <w:rPr/>
      </w:pPr>
      <w:r>
        <w:rPr/>
        <w:t>XmcjvKUq3YibJxxKhi4p0FwySmt5dGzD+kt7oDe1wI+0zReEm6KqHbDNn+TZrDDOYVeTEvfMBi4mIL</w:t>
      </w:r>
    </w:p>
    <w:p>
      <w:pPr>
        <w:pStyle w:val="PreformattedText"/>
        <w:bidi w:val="0"/>
        <w:spacing w:before="0" w:after="0"/>
        <w:jc w:val="left"/>
        <w:rPr/>
      </w:pPr>
      <w:r>
        <w:rPr/>
        <w:t>ArW8s8mDcElMDGXM56puoYEqlH1xBAziCCFayLueZfR5C2TMB5oP5uMLfBt2hwq7S8t4ZXyTlreA2s</w:t>
      </w:r>
    </w:p>
    <w:p>
      <w:pPr>
        <w:pStyle w:val="PreformattedText"/>
        <w:bidi w:val="0"/>
        <w:spacing w:before="0" w:after="0"/>
        <w:jc w:val="left"/>
        <w:rPr/>
      </w:pPr>
      <w:r>
        <w:rPr/>
        <w:t>rAlIOBdHmYk4N14mQ0DkytT8TD4IXh+tgFRCfcdreCGO6Pl4ij2DVDlIegzXbmC8lZBBRtgfxKlsJV</w:t>
      </w:r>
    </w:p>
    <w:p>
      <w:pPr>
        <w:pStyle w:val="PreformattedText"/>
        <w:bidi w:val="0"/>
        <w:spacing w:before="0" w:after="0"/>
        <w:jc w:val="left"/>
        <w:rPr/>
      </w:pPr>
      <w:r>
        <w:rPr/>
        <w:t>x3jbVL5O8S9zy3mVLc+ogCES+b/uFxG2bVh07aNd5WGCnMFqpccDFYmKKYaVAVlblAwNK/Kze/ixqr</w:t>
      </w:r>
    </w:p>
    <w:p>
      <w:pPr>
        <w:pStyle w:val="PreformattedText"/>
        <w:bidi w:val="0"/>
        <w:spacing w:before="0" w:after="0"/>
        <w:jc w:val="left"/>
        <w:rPr/>
      </w:pPr>
      <w:r>
        <w:rPr/>
        <w:t>TiPRRkzid461pxC4KLiVu3oS7qUXZCLweIVKKxVSoDOG+Y+CPMK04YTEY0qcd3E4YjYjxKmwxTEZVu</w:t>
      </w:r>
    </w:p>
    <w:p>
      <w:pPr>
        <w:pStyle w:val="PreformattedText"/>
        <w:bidi w:val="0"/>
        <w:spacing w:before="0" w:after="0"/>
        <w:jc w:val="left"/>
        <w:rPr/>
      </w:pPr>
      <w:r>
        <w:rPr/>
        <w:t>0zAoaiaXvFxON5zvGI1mVtE7oqx8xC87TjeJiXVWQkDLsOJdvBLAxtOJmquLfJAO8RZV9MK1lmK30S</w:t>
      </w:r>
    </w:p>
    <w:p>
      <w:pPr>
        <w:pStyle w:val="PreformattedText"/>
        <w:bidi w:val="0"/>
        <w:spacing w:before="0" w:after="0"/>
        <w:jc w:val="left"/>
        <w:rPr/>
      </w:pPr>
      <w:r>
        <w:rPr/>
        <w:t>ouRlE3owcwIUM3GJBltgi0YdLib/AJRGdGZUAreUXvBCosthjYFV42HpQXCyrnOMMRI1SmwrtKGRuc</w:t>
      </w:r>
    </w:p>
    <w:p>
      <w:pPr>
        <w:pStyle w:val="PreformattedText"/>
        <w:bidi w:val="0"/>
        <w:spacing w:before="0" w:after="0"/>
        <w:jc w:val="left"/>
        <w:rPr/>
      </w:pPr>
      <w:r>
        <w:rPr/>
        <w:t>KIr1lOXlwqYkq7UxahSNI7dpmoJbFze8Pc7QAKVpKTcZMm0oUsu7ZxEO1aAb+3iAyUuvLswrrtMna4</w:t>
      </w:r>
    </w:p>
    <w:p>
      <w:pPr>
        <w:pStyle w:val="PreformattedText"/>
        <w:bidi w:val="0"/>
        <w:spacing w:before="0" w:after="0"/>
        <w:jc w:val="left"/>
        <w:rPr/>
      </w:pPr>
      <w:r>
        <w:rPr/>
        <w:t>FobEeRvaBCqVVwSUtvuMDS76YZO+aepcvcIqOV/YRCnKxFQ5UUPaEqUhSZlbQM6L4lwLUx3nHPEopg</w:t>
      </w:r>
    </w:p>
    <w:p>
      <w:pPr>
        <w:pStyle w:val="PreformattedText"/>
        <w:bidi w:val="0"/>
        <w:spacing w:before="0" w:after="0"/>
        <w:jc w:val="left"/>
        <w:rPr/>
      </w:pPr>
      <w:r>
        <w:rPr/>
        <w:t>UEKbEt7w0SV8Nw5gbwrpvorG846L040GYzKTY0vMN6qO1QQJeHaDvbB7G29zvAZcwhAnEEpl1UIFkq</w:t>
      </w:r>
    </w:p>
    <w:p>
      <w:pPr>
        <w:pStyle w:val="PreformattedText"/>
        <w:bidi w:val="0"/>
        <w:spacing w:before="0" w:after="0"/>
        <w:jc w:val="left"/>
        <w:rPr/>
      </w:pPr>
      <w:r>
        <w:rPr/>
        <w:t>UGLntOGW5zojRH7hOJlghYxcR9TubThgE7vMzTiAAr7xLUlRtPuXjaZRiBTiJH4EBqA07CZBy6SNl9</w:t>
      </w:r>
    </w:p>
    <w:p>
      <w:pPr>
        <w:pStyle w:val="PreformattedText"/>
        <w:bidi w:val="0"/>
        <w:spacing w:before="0" w:after="0"/>
        <w:jc w:val="left"/>
        <w:rPr/>
      </w:pPr>
      <w:r>
        <w:rPr/>
        <w:t>oWjRvAoMEG7wSqONoMuyWTmWqIq3qUjmPbmUjMVckJ2gXLSMxAALlvaXpmAEaoIUXKJiXPB+ZQeczU</w:t>
      </w:r>
    </w:p>
    <w:p>
      <w:pPr>
        <w:pStyle w:val="PreformattedText"/>
        <w:bidi w:val="0"/>
        <w:spacing w:before="0" w:after="0"/>
        <w:jc w:val="left"/>
        <w:rPr/>
      </w:pPr>
      <w:r>
        <w:rPr/>
        <w:t>UgK7ViXxLgW8NpRJVlN0gm+Pdlu6IiyGlji3GN5UKlUV/kHCUcJuQxQQWtWB6l9jawgw9pxFRu27Ij</w:t>
      </w:r>
    </w:p>
    <w:p>
      <w:pPr>
        <w:pStyle w:val="PreformattedText"/>
        <w:bidi w:val="0"/>
        <w:spacing w:before="0" w:after="0"/>
        <w:jc w:val="left"/>
        <w:rPr/>
      </w:pPr>
      <w:r>
        <w:rPr/>
        <w:t>i0cPFSlSJgmQC71NRpPZWGbiQDxTzKyNVMSsHmbxVGcz6hJG9p3jU1VWTZW97N4xas2HtKOCV9ywzf</w:t>
      </w:r>
    </w:p>
    <w:p>
      <w:pPr>
        <w:pStyle w:val="PreformattedText"/>
        <w:bidi w:val="0"/>
        <w:spacing w:before="0" w:after="0"/>
        <w:jc w:val="left"/>
        <w:rPr/>
      </w:pPr>
      <w:r>
        <w:rPr/>
        <w:t>FeZm3JUTa64IIOJcHDnE3Fd43nwypzOaqVBwomy6mUdXfS9HT70NbhoaB0s20+pjmJdxvMDF61L0xD</w:t>
      </w:r>
    </w:p>
    <w:p>
      <w:pPr>
        <w:pStyle w:val="PreformattedText"/>
        <w:bidi w:val="0"/>
        <w:spacing w:before="0" w:after="0"/>
        <w:jc w:val="left"/>
        <w:rPr/>
      </w:pPr>
      <w:r>
        <w:rPr/>
        <w:t>dKxsy8OZlqdpWYb3UA8wyOGb7so7y6t7MuVHG8J9QleYB3zE2QPM3vMaIU3XAQ89pxMS7S8JazhFjw</w:t>
      </w:r>
    </w:p>
    <w:p>
      <w:pPr>
        <w:pStyle w:val="PreformattedText"/>
        <w:bidi w:val="0"/>
        <w:spacing w:before="0" w:after="0"/>
        <w:jc w:val="left"/>
        <w:rPr/>
      </w:pPr>
      <w:r>
        <w:rPr/>
        <w:t>TYIquYw3eZQ3FhYjOIYK76KKqlMxbp5lQOBLZqoZlBEBKr4lI2YjUEDBdbTntLsvET3hhEEtl5S2ot</w:t>
      </w:r>
    </w:p>
    <w:p>
      <w:pPr>
        <w:pStyle w:val="PreformattedText"/>
        <w:bidi w:val="0"/>
        <w:spacing w:before="0" w:after="0"/>
        <w:jc w:val="left"/>
        <w:rPr/>
      </w:pPr>
      <w:r>
        <w:rPr/>
        <w:t>m0be6XmNA23iiuJkYI5JWFzvLvdmYClVKNxyG8w8zBLWVMQOYWrXEcbzi8TK43FB+0ugvOIQEsQqlU</w:t>
      </w:r>
    </w:p>
    <w:p>
      <w:pPr>
        <w:pStyle w:val="PreformattedText"/>
        <w:bidi w:val="0"/>
        <w:spacing w:before="0" w:after="0"/>
        <w:jc w:val="left"/>
        <w:rPr/>
      </w:pPr>
      <w:r>
        <w:rPr/>
        <w:t>N1xAW0tSUy5tAx9PMsNDtORuRC9ey+BBZDChmw4iGZpYfN4wS9wOFsU7kB2ysXfL4liba5OffiEAMr</w:t>
      </w:r>
    </w:p>
    <w:p>
      <w:pPr>
        <w:pStyle w:val="PreformattedText"/>
        <w:bidi w:val="0"/>
        <w:spacing w:before="0" w:after="0"/>
        <w:jc w:val="left"/>
        <w:rPr/>
      </w:pPr>
      <w:r>
        <w:rPr/>
        <w:t>LiZHQ4SyU0WnxMpZbcxlAWvJW0IWVMHIx87dtGMO1izztA+I+iMajs/wD0TJmGkYmh3gFEtFVc240N</w:t>
      </w:r>
    </w:p>
    <w:p>
      <w:pPr>
        <w:pStyle w:val="PreformattedText"/>
        <w:bidi w:val="0"/>
        <w:spacing w:before="0" w:after="0"/>
        <w:jc w:val="left"/>
        <w:rPr/>
      </w:pPr>
      <w:r>
        <w:rPr/>
        <w:t>W94A8ymYmNAO8a1DUI6baXiX1MphWh1nWljrtxL1J3hMVVzioVGcSiLm6MGmFDPM7wuBbtzLoKzNnT</w:t>
      </w:r>
    </w:p>
    <w:p>
      <w:pPr>
        <w:pStyle w:val="PreformattedText"/>
        <w:bidi w:val="0"/>
        <w:spacing w:before="0" w:after="0"/>
        <w:jc w:val="left"/>
        <w:rPr/>
      </w:pPr>
      <w:r>
        <w:rPr/>
        <w:t>neIk5l5Ja2kO2Mu0efUK7TP8S8S7WHNTFvZLtuW9tKmOO07YhzUDD7md5zNjib0wsOIG8vL3KVmYpF</w:t>
      </w:r>
    </w:p>
    <w:p>
      <w:pPr>
        <w:pStyle w:val="PreformattedText"/>
        <w:bidi w:val="0"/>
        <w:spacing w:before="0" w:after="0"/>
        <w:jc w:val="left"/>
        <w:rPr/>
      </w:pPr>
      <w:r>
        <w:rPr/>
        <w:t>iCRQu8FVS44Zne2JucS1vomaWoG+ZYm4GLZRVoMJw5ncYhKsFV3gaWtJcN4hCzaW6WEvxHeGYTbmMG</w:t>
      </w:r>
    </w:p>
    <w:p>
      <w:pPr>
        <w:pStyle w:val="PreformattedText"/>
        <w:bidi w:val="0"/>
        <w:spacing w:before="0" w:after="0"/>
        <w:jc w:val="left"/>
        <w:rPr/>
      </w:pPr>
      <w:r>
        <w:rPr/>
        <w:t>XRuwQqhRg5itwfwwViqabljxSjwsrJWfZZ2Mv9ULVxR2m49oL7IXiwXkhSvK+3hAPQrRYXKIioWvvC</w:t>
      </w:r>
    </w:p>
    <w:p>
      <w:pPr>
        <w:pStyle w:val="PreformattedText"/>
        <w:bidi w:val="0"/>
        <w:spacing w:before="0" w:after="0"/>
        <w:jc w:val="left"/>
        <w:rPr/>
      </w:pPr>
      <w:r>
        <w:rPr/>
        <w:t>ANg05o7EEgtYc4uAlVeKyyoElLVK94wTrUn+wtUcQpVFYcRsWhX4QpjdCx3IK4IIncg2XJSRl/eFY2</w:t>
      </w:r>
    </w:p>
    <w:p>
      <w:pPr>
        <w:pStyle w:val="PreformattedText"/>
        <w:bidi w:val="0"/>
        <w:spacing w:before="0" w:after="0"/>
        <w:jc w:val="left"/>
        <w:rPr/>
      </w:pPr>
      <w:r>
        <w:rPr/>
        <w:t>ysqriWBysk3pthhcL5IW2sQrclVumI+5jLmXNpYHm5cYeOi4bOta3K6K05mD1kqECO7reow6ZIS+zC</w:t>
      </w:r>
    </w:p>
    <w:p>
      <w:pPr>
        <w:pStyle w:val="PreformattedText"/>
        <w:bidi w:val="0"/>
        <w:spacing w:before="0" w:after="0"/>
        <w:jc w:val="left"/>
        <w:rPr/>
      </w:pPr>
      <w:r>
        <w:rPr/>
        <w:t>04lb4hziVZtCXg9x45glQpvvEXuVMJctbxCGDidzxOPUGLEo7EtOHQbeEz2mLLgFtQ0VnQS8QRYY1R</w:t>
      </w:r>
    </w:p>
    <w:p>
      <w:pPr>
        <w:pStyle w:val="PreformattedText"/>
        <w:bidi w:val="0"/>
        <w:spacing w:before="0" w:after="0"/>
        <w:jc w:val="left"/>
        <w:rPr/>
      </w:pPr>
      <w:r>
        <w:rPr/>
        <w:t>mbVmLP7ibFSisQXRKoxEqcMWbv+Iso9/U28xu7FBQewytDJKiGYGNo7VxLwVKIuxa4qKpSntGGm2R3</w:t>
      </w:r>
    </w:p>
    <w:p>
      <w:pPr>
        <w:pStyle w:val="PreformattedText"/>
        <w:bidi w:val="0"/>
        <w:spacing w:before="0" w:after="0"/>
        <w:jc w:val="left"/>
        <w:rPr/>
      </w:pPr>
      <w:r>
        <w:rPr/>
        <w:t>lpjfvCsyyG91iBlm0uFVGoVt3bllnIZy+syoWPkhom6fSUAi6Hl2h2NqBZe2qwvpSN55Il0/pt4foG</w:t>
      </w:r>
    </w:p>
    <w:p>
      <w:pPr>
        <w:pStyle w:val="PreformattedText"/>
        <w:bidi w:val="0"/>
        <w:spacing w:before="0" w:after="0"/>
        <w:jc w:val="left"/>
        <w:rPr/>
      </w:pPr>
      <w:r>
        <w:rPr/>
        <w:t>qabDzFlci34lzIqwLJXZjF8y2jXfaURoBe+A+5gpbb7siG7zhGIuDHtyeJtQFxdUrfpCQhu/iWPC4d</w:t>
      </w:r>
    </w:p>
    <w:p>
      <w:pPr>
        <w:pStyle w:val="PreformattedText"/>
        <w:bidi w:val="0"/>
        <w:spacing w:before="0" w:after="0"/>
        <w:jc w:val="left"/>
        <w:rPr/>
      </w:pPr>
      <w:r>
        <w:rPr/>
        <w:t>0OREd6LJvXcVA0vaJ2HIwHtAN6gi4blHjibozZglO8MzmVErjicNDUc6OtMx0fcNDEvXe+mjMKzLG4</w:t>
      </w:r>
    </w:p>
    <w:p>
      <w:pPr>
        <w:pStyle w:val="PreformattedText"/>
        <w:bidi w:val="0"/>
        <w:spacing w:before="0" w:after="0"/>
        <w:jc w:val="left"/>
        <w:rPr/>
      </w:pPr>
      <w:r>
        <w:rPr/>
        <w:t>NS9b1Z7n1KDM1viDd3cUrab7TjEpw0HDEXDm960GiY05J2qZKw5iusBjiNrvCqYkrzAbcactaMTISm</w:t>
      </w:r>
    </w:p>
    <w:p>
      <w:pPr>
        <w:pStyle w:val="PreformattedText"/>
        <w:bidi w:val="0"/>
        <w:spacing w:before="0" w:after="0"/>
        <w:jc w:val="left"/>
        <w:rPr/>
      </w:pPr>
      <w:r>
        <w:rPr/>
        <w:t>YpxcVvUBgzNyjMVae03praWAQ2igY3gsZjtBe8q3KqZGic1OSxbPesQMoAxGZglJHyQRUYoGDmYxOY</w:t>
      </w:r>
    </w:p>
    <w:p>
      <w:pPr>
        <w:pStyle w:val="PreformattedText"/>
        <w:bidi w:val="0"/>
        <w:spacing w:before="0" w:after="0"/>
        <w:jc w:val="left"/>
        <w:rPr/>
      </w:pPr>
      <w:r>
        <w:rPr/>
        <w:t>2lg62ht7R6MFGbBmJitsy2pcGLfMIgDB8SnbPeYlVpeWUVyA27idoxvBDT9yuHOC22vFRyWs+mUmxv</w:t>
      </w:r>
    </w:p>
    <w:p>
      <w:pPr>
        <w:pStyle w:val="PreformattedText"/>
        <w:bidi w:val="0"/>
        <w:spacing w:before="0" w:after="0"/>
        <w:jc w:val="left"/>
        <w:rPr/>
      </w:pPr>
      <w:r>
        <w:rPr/>
        <w:t>YcfcUWiisUVFgSxdeZYFd92/EOUr7iYfqMtRUluquYfgqKIoSFMUEsUyUFRhVLMnt4gjqNu1pAUVSr</w:t>
      </w:r>
    </w:p>
    <w:p>
      <w:pPr>
        <w:pStyle w:val="PreformattedText"/>
        <w:bidi w:val="0"/>
        <w:spacing w:before="0" w:after="0"/>
        <w:jc w:val="left"/>
        <w:rPr/>
      </w:pPr>
      <w:r>
        <w:rPr/>
        <w:t>H1BIQU/LKlXaGMmdpvJiCM8iJ5I8d4FI5u18+YFCOnmm4n5pVm8F4slssOLeZdMviXTOYOHMtSK2xN</w:t>
      </w:r>
    </w:p>
    <w:p>
      <w:pPr>
        <w:pStyle w:val="PreformattedText"/>
        <w:bidi w:val="0"/>
        <w:spacing w:before="0" w:after="0"/>
        <w:jc w:val="left"/>
        <w:rPr/>
      </w:pPr>
      <w:r>
        <w:rPr/>
        <w:t>MXjTvMXVb6Le0e6X2PjJUDTGtSvM20zUrQ0L0uXmOHfMcvcdruG5e05xDmoFkqDhIquKpvFioavmWU</w:t>
      </w:r>
    </w:p>
    <w:p>
      <w:pPr>
        <w:pStyle w:val="PreformattedText"/>
        <w:bidi w:val="0"/>
        <w:spacing w:before="0" w:after="0"/>
        <w:jc w:val="left"/>
        <w:rPr/>
      </w:pPr>
      <w:r>
        <w:rPr/>
        <w:t>QVkop23mJyF40yEww3hReMRUJxozkwwcQt2g4SGNGkIikh7SjsQ3KZquFYs0FeZatpWNpi0GoLhWjF</w:t>
      </w:r>
    </w:p>
    <w:p>
      <w:pPr>
        <w:pStyle w:val="PreformattedText"/>
        <w:bidi w:val="0"/>
        <w:spacing w:before="0" w:after="0"/>
        <w:jc w:val="left"/>
        <w:rPr/>
      </w:pPr>
      <w:r>
        <w:rPr/>
        <w:t>ReLqEz5INPuVwQUXUTfEAxonBAvjxAQClhwBEjqDEs3ld59ECGAbXpuMfiZLqcSyHgmMVKxmVs7EL2</w:t>
      </w:r>
    </w:p>
    <w:p>
      <w:pPr>
        <w:pStyle w:val="PreformattedText"/>
        <w:bidi w:val="0"/>
        <w:spacing w:before="0" w:after="0"/>
        <w:jc w:val="left"/>
        <w:rPr/>
      </w:pPr>
      <w:r>
        <w:rPr/>
        <w:t>i2LxtF3FWXa1csGqXfczcWyidpeKxdh3Iejtv3luiTP33juDCVjFDCKxHe3EevK2g45w7e6WA3KyLu</w:t>
      </w:r>
    </w:p>
    <w:p>
      <w:pPr>
        <w:pStyle w:val="PreformattedText"/>
        <w:bidi w:val="0"/>
        <w:spacing w:before="0" w:after="0"/>
        <w:jc w:val="left"/>
        <w:rPr/>
      </w:pPr>
      <w:r>
        <w:rPr/>
        <w:t>XZ5EQd+YuCrE5WivAoeIUasz2Rd3GD7HEYXZ/tNsCrPCmMTwH7JgJ3JlRiMjTUNZeXMGWXEsycw5oj</w:t>
      </w:r>
    </w:p>
    <w:p>
      <w:pPr>
        <w:pStyle w:val="PreformattedText"/>
        <w:bidi w:val="0"/>
        <w:spacing w:before="0" w:after="0"/>
        <w:jc w:val="left"/>
        <w:rPr/>
      </w:pPr>
      <w:r>
        <w:rPr/>
        <w:t>jM5hVkVuZQ3KriItilkOiykpHxH4TrC1rtcZbzMdYYlVcbtqItMBxa440pmZWXM40MEITNymycuhCp</w:t>
      </w:r>
    </w:p>
    <w:p>
      <w:pPr>
        <w:pStyle w:val="PreformattedText"/>
        <w:bidi w:val="0"/>
        <w:spacing w:before="0" w:after="0"/>
        <w:jc w:val="left"/>
        <w:rPr/>
      </w:pPr>
      <w:r>
        <w:rPr/>
        <w:t>V/iDUc01DhLgbaXBuFA4jzUzpzOJzBnQtucbS1KvErG8G8vCSrIFVDnRghF/RFKhYIjUFtBxV6EGAs</w:t>
      </w:r>
    </w:p>
    <w:p>
      <w:pPr>
        <w:pStyle w:val="PreformattedText"/>
        <w:bidi w:val="0"/>
        <w:spacing w:before="0" w:after="0"/>
        <w:jc w:val="left"/>
        <w:rPr/>
      </w:pPr>
      <w:r>
        <w:rPr/>
        <w:t>SmbZRUTLMHBNr8wBHeXalIaXeA73My04hO+89RalVlN4c2Y4n1E8TvAsZUuHuXWOO2lQYiqAxC7aIz</w:t>
      </w:r>
    </w:p>
    <w:p>
      <w:pPr>
        <w:pStyle w:val="PreformattedText"/>
        <w:bidi w:val="0"/>
        <w:spacing w:before="0" w:after="0"/>
        <w:jc w:val="left"/>
        <w:rPr/>
      </w:pPr>
      <w:r>
        <w:rPr/>
        <w:t>Khanp8xAbJaw9pkCCnBccWtkKau5b92LrmWNp7BmvENbgP09QTqg3qowQIre8QSoHmrqLDgUom473K</w:t>
      </w:r>
    </w:p>
    <w:p>
      <w:pPr>
        <w:pStyle w:val="PreformattedText"/>
        <w:bidi w:val="0"/>
        <w:spacing w:before="0" w:after="0"/>
        <w:jc w:val="left"/>
        <w:rPr/>
      </w:pPr>
      <w:r>
        <w:rPr/>
        <w:t>C7m/eHHOHGcQjlpBA4ph4yt+EtUoPEq2YSrO5Kd2KWUPu3THjsuedDc/M5uwN5s4lYUhKw5zMVPqUV</w:t>
      </w:r>
    </w:p>
    <w:p>
      <w:pPr>
        <w:pStyle w:val="PreformattedText"/>
        <w:bidi w:val="0"/>
        <w:spacing w:before="0" w:after="0"/>
        <w:jc w:val="left"/>
        <w:rPr/>
      </w:pPr>
      <w:r>
        <w:rPr/>
        <w:t>iWreHuOTE0YGXqpRHMfgqBqsdZUqZDTPbrR0HG5L3ONBu97lk43Z7THMrwQO0ztUz2qMcaF8cZgwbI</w:t>
      </w:r>
    </w:p>
    <w:p>
      <w:pPr>
        <w:pStyle w:val="PreformattedText"/>
        <w:bidi w:val="0"/>
        <w:spacing w:before="0" w:after="0"/>
        <w:jc w:val="left"/>
        <w:rPr/>
      </w:pPr>
      <w:r>
        <w:rPr/>
        <w:t>KhyRhyy/ELdGCFYi50CJSxw9s5Li0utGMwZbARQnlJvw4lGOJaJLc5m+MU33n8hFJFqGT7gx9sttuZ</w:t>
      </w:r>
    </w:p>
    <w:p>
      <w:pPr>
        <w:pStyle w:val="PreformattedText"/>
        <w:bidi w:val="0"/>
        <w:spacing w:before="0" w:after="0"/>
        <w:jc w:val="left"/>
        <w:rPr/>
      </w:pPr>
      <w:r>
        <w:rPr/>
        <w:t>VCqwJy2zjaNDaUbxxDwlmhLpTDbJAwzUreVvAqASxmx5iOcwLIExAzMEuLiFQgyoMO0r3ATswW6Nlo</w:t>
      </w:r>
    </w:p>
    <w:p>
      <w:pPr>
        <w:pStyle w:val="PreformattedText"/>
        <w:bidi w:val="0"/>
        <w:spacing w:before="0" w:after="0"/>
        <w:jc w:val="left"/>
        <w:rPr/>
      </w:pPr>
      <w:r>
        <w:rPr/>
        <w:t>44wWOZdnaqrcwzR7jg5MrskVdnK5sJq5OzK2qC9r4hIkRF7IShlIPHaDBL3txLVdxhWhUkX+GB1ZVM</w:t>
      </w:r>
    </w:p>
    <w:p>
      <w:pPr>
        <w:pStyle w:val="PreformattedText"/>
        <w:bidi w:val="0"/>
        <w:spacing w:before="0" w:after="0"/>
        <w:jc w:val="left"/>
        <w:rPr/>
      </w:pPr>
      <w:r>
        <w:rPr/>
        <w:t>yihNwXW0HkW3f/UEVxLsf2yyKqsx5k7JdThLJU3kqpnPZsZum1ZBRgveXm40s7jNkE7Z38S+IuynaW</w:t>
      </w:r>
    </w:p>
    <w:p>
      <w:pPr>
        <w:pStyle w:val="PreformattedText"/>
        <w:bidi w:val="0"/>
        <w:spacing w:before="0" w:after="0"/>
        <w:jc w:val="left"/>
        <w:rPr/>
      </w:pPr>
      <w:r>
        <w:rPr/>
        <w:t>WVFymbam2gQqn4L+Y6LZ31qMIT7nDoBysOQ2lbkcMfE4gx558xcXceG+Zg2JRvW8Yt6cEupmF6gLnL</w:t>
      </w:r>
    </w:p>
    <w:p>
      <w:pPr>
        <w:pStyle w:val="PreformattedText"/>
        <w:bidi w:val="0"/>
        <w:spacing w:before="0" w:after="0"/>
        <w:jc w:val="left"/>
        <w:rPr/>
      </w:pPr>
      <w:r>
        <w:rPr/>
        <w:t>GqUIxgZiZZipmXBqXMWYbHmBUbnJ6neYDmCChmcspiEYGLY0WbnCxA4WQqG8eYG2YL9pghu8QJT2h7</w:t>
      </w:r>
    </w:p>
    <w:p>
      <w:pPr>
        <w:pStyle w:val="PreformattedText"/>
        <w:bidi w:val="0"/>
        <w:spacing w:before="0" w:after="0"/>
        <w:jc w:val="left"/>
        <w:rPr/>
      </w:pPr>
      <w:r>
        <w:rPr/>
        <w:t>JYbJcvDKthOw94WJY4i0iyVTI3iC5EcGFRKYs0uJSUQ2JZKisreFsveLF8MvbJoXU8Tb92QS4LpvF9</w:t>
      </w:r>
    </w:p>
    <w:p>
      <w:pPr>
        <w:pStyle w:val="PreformattedText"/>
        <w:bidi w:val="0"/>
        <w:spacing w:before="0" w:after="0"/>
        <w:jc w:val="left"/>
        <w:rPr/>
      </w:pPr>
      <w:r>
        <w:rPr/>
        <w:t>NeeUme8V+WYYNEEvF2jXGJYG918RbwMdoCOFFHZEtC+S5QI75V38o93GGA0UfZcEjYopZmYjarljFz</w:t>
      </w:r>
    </w:p>
    <w:p>
      <w:pPr>
        <w:pStyle w:val="PreformattedText"/>
        <w:bidi w:val="0"/>
        <w:spacing w:before="0" w:after="0"/>
        <w:jc w:val="left"/>
        <w:rPr/>
      </w:pPr>
      <w:r>
        <w:rPr/>
        <w:t>TEUMgQEFWRBuRgQrXixizUagbHYu/pgp7gYcIwkQtAgzeCWVNzEKlFscO8y5ZxtDVXFLYbuviV8I61</w:t>
      </w:r>
    </w:p>
    <w:p>
      <w:pPr>
        <w:pStyle w:val="PreformattedText"/>
        <w:bidi w:val="0"/>
        <w:spacing w:before="0" w:after="0"/>
        <w:jc w:val="left"/>
        <w:rPr/>
      </w:pPr>
      <w:r>
        <w:rPr/>
        <w:t>0Xo9FSnOhzOJmEGnT6n3DC3FJ6YBaA/ESiPsliNSyd5dWSoJWNPuEBX40KicwxoG8LYNyDTvEgXKxe</w:t>
      </w:r>
    </w:p>
    <w:p>
      <w:pPr>
        <w:pStyle w:val="PreformattedText"/>
        <w:bidi w:val="0"/>
        <w:spacing w:before="0" w:after="0"/>
        <w:jc w:val="left"/>
        <w:rPr/>
      </w:pPr>
      <w:r>
        <w:rPr/>
        <w:t>n/ACdql8S27YjC4eEtgFhuVtDyMkLXkiYMxDmbOUb7Rty7xtS7iKupguJUcCehBnBECUm0LN424eIU</w:t>
      </w:r>
    </w:p>
    <w:p>
      <w:pPr>
        <w:pStyle w:val="PreformattedText"/>
        <w:bidi w:val="0"/>
        <w:spacing w:before="0" w:after="0"/>
        <w:jc w:val="left"/>
        <w:rPr/>
      </w:pPr>
      <w:r>
        <w:rPr/>
        <w:t>DLdzc5doXygKpS4pcvf3NlSmL+UXMsth0d9PDKOd4Qq54rSsWxy3xBCcYhzoxhsxBoxDTNEDhSuC4o</w:t>
      </w:r>
    </w:p>
    <w:p>
      <w:pPr>
        <w:pStyle w:val="PreformattedText"/>
        <w:bidi w:val="0"/>
        <w:spacing w:before="0" w:after="0"/>
        <w:jc w:val="left"/>
        <w:rPr/>
      </w:pPr>
      <w:r>
        <w:rPr/>
        <w:t>pWZoyKL4y1myhiQhKm0TVFv1tFuWz8+WAlyuSubia47PMTNkP5EVb5SxRDkI5AzaPRDall3eYidch5</w:t>
      </w:r>
    </w:p>
    <w:p>
      <w:pPr>
        <w:pStyle w:val="PreformattedText"/>
        <w:bidi w:val="0"/>
        <w:spacing w:before="0" w:after="0"/>
        <w:jc w:val="left"/>
        <w:rPr/>
      </w:pPr>
      <w:r>
        <w:rPr/>
        <w:t>8kDnQZAyb8xhtQRDaVBq2/xhgDl0ShXJVza2Y+2tAhxFrjmNQIeG4w0dxVbwg69w1zo9BodD1DZ6K3</w:t>
      </w:r>
    </w:p>
    <w:p>
      <w:pPr>
        <w:pStyle w:val="PreformattedText"/>
        <w:bidi w:val="0"/>
        <w:spacing w:before="0" w:after="0"/>
        <w:jc w:val="left"/>
        <w:rPr/>
      </w:pPr>
      <w:r>
        <w:rPr/>
        <w:t>lYh6mZx0BPqZZvzO5A8zi5i3PE/wBQCysVMvaIx5GEKStBtCczvCLFOGYqOdC5UqrJ2hmBi+8uxFKm</w:t>
      </w:r>
    </w:p>
    <w:p>
      <w:pPr>
        <w:pStyle w:val="PreformattedText"/>
        <w:bidi w:val="0"/>
        <w:spacing w:before="0" w:after="0"/>
        <w:jc w:val="left"/>
        <w:rPr/>
      </w:pPr>
      <w:r>
        <w:rPr/>
        <w:t>rld2VyYmcUOIUZ5owK2W7wo73Cyb2ZVcRcTKaXAQKqB3wA3N9peduYBbjghRnzEIC1jlPUzdRe5xM7</w:t>
      </w:r>
    </w:p>
    <w:p>
      <w:pPr>
        <w:pStyle w:val="PreformattedText"/>
        <w:bidi w:val="0"/>
        <w:spacing w:before="0" w:after="0"/>
        <w:jc w:val="left"/>
        <w:rPr/>
      </w:pPr>
      <w:r>
        <w:rPr/>
        <w:t>O8sCYcxRha4mKu4oqSyQsN5d2wa2hmWmjehW+laE+pQcSsSgGOrVV3bwQ4UjYHEKvJeRgButqjvD2k</w:t>
      </w:r>
    </w:p>
    <w:p>
      <w:pPr>
        <w:pStyle w:val="PreformattedText"/>
        <w:bidi w:val="0"/>
        <w:spacing w:before="0" w:after="0"/>
        <w:jc w:val="left"/>
        <w:rPr/>
      </w:pPr>
      <w:r>
        <w:rPr/>
        <w:t>6VcLBO8+CcjtECgE2cMFoDJs3viLTrBshaDTub+4Ddut4FE79VZEKbxoXBcqIgML/k4cg9IxXStWbp</w:t>
      </w:r>
    </w:p>
    <w:p>
      <w:pPr>
        <w:pStyle w:val="PreformattedText"/>
        <w:bidi w:val="0"/>
        <w:spacing w:before="0" w:after="0"/>
        <w:jc w:val="left"/>
        <w:rPr/>
      </w:pPr>
      <w:r>
        <w:rPr/>
        <w:t>AaW3+x7+ohSmRzHMDKl7ndZEKclk3PyTlzzCe0y5GFjj33jhmpVO85ZzC1plXsXDQiJmHONLxL0+5x</w:t>
      </w:r>
    </w:p>
    <w:p>
      <w:pPr>
        <w:pStyle w:val="PreformattedText"/>
        <w:bidi w:val="0"/>
        <w:spacing w:before="0" w:after="0"/>
        <w:jc w:val="left"/>
        <w:rPr/>
      </w:pPr>
      <w:r>
        <w:rPr/>
        <w:t>OPgPiDoZZUNm5mW69tSiVKnMCohWN4BW8ENmCOY3zMrn8ytyVPqHNE7ysaUzmEphhgKuYlstRSUoWG</w:t>
      </w:r>
    </w:p>
    <w:p>
      <w:pPr>
        <w:pStyle w:val="PreformattedText"/>
        <w:bidi w:val="0"/>
        <w:spacing w:before="0" w:after="0"/>
        <w:jc w:val="left"/>
        <w:rPr/>
      </w:pPr>
      <w:r>
        <w:rPr/>
        <w:t>2URnFVGi4V4TExVly96ZvHDe2cQPRiOOZzNseILceZQp5hlCd/UvsJdm0eYGbQcsxFj4gLv2iZm3tA</w:t>
      </w:r>
    </w:p>
    <w:p>
      <w:pPr>
        <w:pStyle w:val="PreformattedText"/>
        <w:bidi w:val="0"/>
        <w:spacing w:before="0" w:after="0"/>
        <w:jc w:val="left"/>
        <w:rPr/>
      </w:pPr>
      <w:r>
        <w:rPr/>
        <w:t>3AtMSwynGeI4BzcZjPEtf3Gx3uI1dQE/EaDCUBqB9scsVmAfRlQpgqMNErzA3zGCTHKy9H3ob6FvRq</w:t>
      </w:r>
    </w:p>
    <w:p>
      <w:pPr>
        <w:pStyle w:val="PreformattedText"/>
        <w:bidi w:val="0"/>
        <w:spacing w:before="0" w:after="0"/>
        <w:jc w:val="left"/>
        <w:rPr/>
      </w:pPr>
      <w:r>
        <w:rPr/>
        <w:t>paldMRC3en7mQNBTSNkGKzyx2h3G2rb47TmgbLz4iHY7448KgoQCNnBKAJA9zTyxMaAJwwKaptn9QX</w:t>
      </w:r>
    </w:p>
    <w:p>
      <w:pPr>
        <w:pStyle w:val="PreformattedText"/>
        <w:bidi w:val="0"/>
        <w:spacing w:before="0" w:after="0"/>
        <w:jc w:val="left"/>
        <w:rPr/>
      </w:pPr>
      <w:r>
        <w:rPr/>
        <w:t>Aui9zKRRPbH2xHIWlEPO2vVPMoqXnZLHe50yL/ktIrctrfeVu9hFcubJt6xhF968eYAIwLKsyzQYUl</w:t>
      </w:r>
    </w:p>
    <w:p>
      <w:pPr>
        <w:pStyle w:val="PreformattedText"/>
        <w:bidi w:val="0"/>
        <w:spacing w:before="0" w:after="0"/>
        <w:jc w:val="left"/>
        <w:rPr/>
      </w:pPr>
      <w:r>
        <w:rPr/>
        <w:t>1MLg0L8xzmiCwZixQ6Mw6TZ+UhoaEp04Ku4T7hicacwdCDA7EFzLZmuIIpssveZic94WgO82je9wWW</w:t>
      </w:r>
    </w:p>
    <w:p>
      <w:pPr>
        <w:pStyle w:val="PreformattedText"/>
        <w:bidi w:val="0"/>
        <w:spacing w:before="0" w:after="0"/>
        <w:jc w:val="left"/>
        <w:rPr/>
      </w:pPr>
      <w:r>
        <w:rPr/>
        <w:t>zlhKidiEXeBdyxecXKpurFODiFL2llWXv2l4JmVDynDC41N47sW60oliwiM2R7pd6AjARwYilS4s1G</w:t>
      </w:r>
    </w:p>
    <w:p>
      <w:pPr>
        <w:pStyle w:val="PreformattedText"/>
        <w:bidi w:val="0"/>
        <w:spacing w:before="0" w:after="0"/>
        <w:jc w:val="left"/>
        <w:rPr/>
      </w:pPr>
      <w:r>
        <w:rPr/>
        <w:t>hbeI1ZnmUoXxBr8yyzMIb84jke5YpTBjbmOUTBj3yzFGrgF3czARtn9BYmOouZTA2JVWrzFHiBfEoO</w:t>
      </w:r>
    </w:p>
    <w:p>
      <w:pPr>
        <w:pStyle w:val="PreformattedText"/>
        <w:bidi w:val="0"/>
        <w:spacing w:before="0" w:after="0"/>
        <w:jc w:val="left"/>
        <w:rPr/>
      </w:pPr>
      <w:r>
        <w:rPr/>
        <w:t>IIR7TO5BgCMobTFsSe4jwa5J4jLLm7FVtcp5eYTIKLm553GSwy+id5EqUoIuE4L9srgAWrybY7+FUZ</w:t>
      </w:r>
    </w:p>
    <w:p>
      <w:pPr>
        <w:pStyle w:val="PreformattedText"/>
        <w:bidi w:val="0"/>
        <w:spacing w:before="0" w:after="0"/>
        <w:jc w:val="left"/>
        <w:rPr/>
      </w:pPr>
      <w:r>
        <w:rPr/>
        <w:t>Yq4tjRnLQ7FEtARd6O0ruZdxl8eCKhTsjMA4Rt+RgfJzDY+YQdyVcs4CJCpWHLiFWxdEoQzUAsiUu5</w:t>
      </w:r>
    </w:p>
    <w:p>
      <w:pPr>
        <w:pStyle w:val="PreformattedText"/>
        <w:bidi w:val="0"/>
        <w:spacing w:before="0" w:after="0"/>
        <w:jc w:val="left"/>
        <w:rPr/>
      </w:pPr>
      <w:r>
        <w:rPr/>
        <w:t>KqXtzxNm+q9blwlUp8VaEJXZK8woh2EVeZb3l3eJ7I+4HQaGpLbm8QrH3LqU5QdmbxEXMzVXpuR05g</w:t>
      </w:r>
    </w:p>
    <w:p>
      <w:pPr>
        <w:pStyle w:val="PreformattedText"/>
        <w:bidi w:val="0"/>
        <w:spacing w:before="0" w:after="0"/>
        <w:jc w:val="left"/>
        <w:rPr/>
      </w:pPr>
      <w:r>
        <w:rPr/>
        <w:t>ZlUQo53IJnEFJjN6XDNEanGhGsd4TExmDLl3DKwrlntAlkpWibmJvcKzN5C72mSASBOJaiHNkq1URm</w:t>
      </w:r>
    </w:p>
    <w:p>
      <w:pPr>
        <w:pStyle w:val="PreformattedText"/>
        <w:bidi w:val="0"/>
        <w:spacing w:before="0" w:after="0"/>
        <w:jc w:val="left"/>
        <w:rPr/>
      </w:pPr>
      <w:r>
        <w:rPr/>
        <w:t>y4WxgIWQsbyxFwtGeYKSUcpe1ZbTDJBC45ghGpgUzxL05Ksi5vFUQ5r5nIRzcJaOCDLJehGDUSGCWD</w:t>
      </w:r>
    </w:p>
    <w:p>
      <w:pPr>
        <w:pStyle w:val="PreformattedText"/>
        <w:bidi w:val="0"/>
        <w:spacing w:before="0" w:after="0"/>
        <w:jc w:val="left"/>
        <w:rPr/>
      </w:pPr>
      <w:r>
        <w:rPr/>
        <w:t>jGlQ5OHMCdKBXfBUdQZqrN2JGrAxRCtrLFEywy4WC8u8RYbdoVVAmy7rzLRi7F3cFffCjljQ5DGCUS</w:t>
      </w:r>
    </w:p>
    <w:p>
      <w:pPr>
        <w:pStyle w:val="PreformattedText"/>
        <w:bidi w:val="0"/>
        <w:spacing w:before="0" w:after="0"/>
        <w:jc w:val="left"/>
        <w:rPr/>
      </w:pPr>
      <w:r>
        <w:rPr/>
        <w:t>mN24FCyKaKrxAI4j94mTYzDiiFvQS1IU2lG+MQkbBUARvsyzyOPvSuZj7YiL+NEXh3slrCZzDEKd3E</w:t>
      </w:r>
    </w:p>
    <w:p>
      <w:pPr>
        <w:pStyle w:val="PreformattedText"/>
        <w:bidi w:val="0"/>
        <w:spacing w:before="0" w:after="0"/>
        <w:jc w:val="left"/>
        <w:rPr/>
      </w:pPr>
      <w:r>
        <w:rPr/>
        <w:t>o7XAH0mGh6ri5jGVA45gF7wiztLOxL8EtMReCDivT/AP/EACoRAQACAQQCAgIDAAIDAQAAAAEAESEQ</w:t>
      </w:r>
    </w:p>
    <w:p>
      <w:pPr>
        <w:pStyle w:val="PreformattedText"/>
        <w:bidi w:val="0"/>
        <w:spacing w:before="0" w:after="0"/>
        <w:jc w:val="left"/>
        <w:rPr/>
      </w:pPr>
      <w:r>
        <w:rPr/>
        <w:t>IDFBMFFhcUCBkaGxUMHR4fDx/9oACAEDAQE/EI7Txn4Jsdly/J2nWhxGGteM2H4RsI6VE2n4FaEIeP</w:t>
      </w:r>
    </w:p>
    <w:p>
      <w:pPr>
        <w:pStyle w:val="PreformattedText"/>
        <w:bidi w:val="0"/>
        <w:spacing w:before="0" w:after="0"/>
        <w:jc w:val="left"/>
        <w:rPr/>
      </w:pPr>
      <w:r>
        <w:rPr/>
        <w:t>3ocfgG0/LNCGnW4ly9l7nvU/ANDW/yU2n4ZDxOpxD8UfyjU061vdcGXqS9HiPG88htDzVtIbWOw/CN</w:t>
      </w:r>
    </w:p>
    <w:p>
      <w:pPr>
        <w:pStyle w:val="PreformattedText"/>
        <w:bidi w:val="0"/>
        <w:spacing w:before="0" w:after="0"/>
        <w:jc w:val="left"/>
        <w:rPr/>
      </w:pPr>
      <w:r>
        <w:rPr/>
        <w:t>CNamjqR1OPxj8who/gMdhsPIaH4Xehob0lSpRDyVuIQ8JsPwXaH5RoasZZ52OpxqQ8hoaXpfm70Njo</w:t>
      </w:r>
    </w:p>
    <w:p>
      <w:pPr>
        <w:pStyle w:val="PreformattedText"/>
        <w:bidi w:val="0"/>
        <w:spacing w:before="0" w:after="0"/>
        <w:jc w:val="left"/>
        <w:rPr/>
      </w:pPr>
      <w:r>
        <w:rPr/>
        <w:t>61K8R5SENDabDQ8po7eT8M3mhsOty9bl+Bdg0dDnyGhsPxq/KNDwup+C6Eo0PwSHgNDYdpLly9ty9H</w:t>
      </w:r>
    </w:p>
    <w:p>
      <w:pPr>
        <w:pStyle w:val="PreformattedText"/>
        <w:bidi w:val="0"/>
        <w:spacing w:before="0" w:after="0"/>
        <w:jc w:val="left"/>
        <w:rPr/>
      </w:pPr>
      <w:r>
        <w:rPr/>
        <w:t>R0NGHnNOvOanidS/wDUh4SOp+ATt1JUPzDXhHR0PAMuXLjw7Djxiepb3ARPzKSsp7lMplMqX4/e01P</w:t>
      </w:r>
    </w:p>
    <w:p>
      <w:pPr>
        <w:pStyle w:val="PreformattedText"/>
        <w:bidi w:val="0"/>
        <w:spacing w:before="0" w:after="0"/>
        <w:jc w:val="left"/>
        <w:rPr/>
      </w:pPr>
      <w:r>
        <w:rPr/>
        <w:t>zjwn5BpX4B4yGw6nhvS9L0NDieom4T1A7hR1pel6X8a/uZhoVKJRK9PgvS9ptdXSvxDU1udfjuoy4f</w:t>
      </w:r>
    </w:p>
    <w:p>
      <w:pPr>
        <w:pStyle w:val="PreformattedText"/>
        <w:bidi w:val="0"/>
        <w:spacing w:before="0" w:after="0"/>
        <w:jc w:val="left"/>
        <w:rPr/>
      </w:pPr>
      <w:r>
        <w:rPr/>
        <w:t>jmwhDR4j4yMvR2E4OjDUFnu3Xtzpbq9KrQjUCph0W8JqbCJsZWleQ3HlPwXaaH5JCGjxHh2nn7aMIJ</w:t>
      </w:r>
    </w:p>
    <w:p>
      <w:pPr>
        <w:pStyle w:val="PreformattedText"/>
        <w:bidi w:val="0"/>
        <w:spacing w:before="0" w:after="0"/>
        <w:jc w:val="left"/>
        <w:rPr/>
      </w:pPr>
      <w:r>
        <w:rPr/>
        <w:t>4gnOZQXGC7g1r50xL+ZctlzGg6kyiVvNlTvQNVbqlfgHflPwOtx4T8Mhox4ZX4fadyllHLA1HS91/O</w:t>
      </w:r>
    </w:p>
    <w:p>
      <w:pPr>
        <w:pStyle w:val="PreformattedText"/>
        <w:bidi w:val="0"/>
        <w:spacing w:before="0" w:after="0"/>
        <w:jc w:val="left"/>
        <w:rPr/>
      </w:pPr>
      <w:r>
        <w:rPr/>
        <w:t>lMp1rXMzoTENU+PCQnvQ41TWtK1rymhsNDa6Gh+A8akPyyENGOypWtSomw0dhL4AcGzPjvW5cuJoyp</w:t>
      </w:r>
    </w:p>
    <w:p>
      <w:pPr>
        <w:pStyle w:val="PreformattedText"/>
        <w:bidi w:val="0"/>
        <w:spacing w:before="0" w:after="0"/>
        <w:jc w:val="left"/>
        <w:rPr/>
      </w:pPr>
      <w:r>
        <w:rPr/>
        <w:t>zCyVCfelBErxUba0NL0rWoEfCaGrvdR/ANethxpnxnmIadbalaVsra764d6mytblstl6fvbbqIOcSq</w:t>
      </w:r>
    </w:p>
    <w:p>
      <w:pPr>
        <w:pStyle w:val="PreformattedText"/>
        <w:bidi w:val="0"/>
        <w:spacing w:before="0" w:after="0"/>
        <w:jc w:val="left"/>
        <w:rPr/>
      </w:pPr>
      <w:r>
        <w:rPr/>
        <w:t>7lXpUNB0TnYQ8BrUqBKN9SvAaHhI6Gp5iMvEHEdTj8ohzDZUrfUrSpUrR15EraLqG2yX8Mv4h9Stio</w:t>
      </w:r>
    </w:p>
    <w:p>
      <w:pPr>
        <w:pStyle w:val="PreformattedText"/>
        <w:bidi w:val="0"/>
        <w:spacing w:before="0" w:after="0"/>
        <w:jc w:val="left"/>
        <w:rPr/>
      </w:pPr>
      <w:r>
        <w:rPr/>
        <w:t>RTLiDMeHWoGiqsYeox1IbDUh4E31rW4S9HxH4LuOPwTwkIaviNK2e4keDBRKlHjrUNAlSmBKlaEvMs</w:t>
      </w:r>
    </w:p>
    <w:p>
      <w:pPr>
        <w:pStyle w:val="PreformattedText"/>
        <w:bidi w:val="0"/>
        <w:spacing w:before="0" w:after="0"/>
        <w:jc w:val="left"/>
        <w:rPr/>
      </w:pPr>
      <w:r>
        <w:rPr/>
        <w:t>cMpOZUqErShmdA6mwhqbDcngZUrU4hDxuhqeZ2e9B8x5SGr560S2oA0uX4KlQJWhKfUFrknxhSEfHH</w:t>
      </w:r>
    </w:p>
    <w:p>
      <w:pPr>
        <w:pStyle w:val="PreformattedText"/>
        <w:bidi w:val="0"/>
        <w:spacing w:before="0" w:after="0"/>
        <w:jc w:val="left"/>
        <w:rPr/>
      </w:pPr>
      <w:r>
        <w:rPr/>
        <w:t>uGm1I10V6IKcJWYkILJ8MSoaEIQ8rzrXg9w0IbDwmp5lhzpWhDWvxyENXwB4Sm39QKNKlQUx7lvTKu</w:t>
      </w:r>
    </w:p>
    <w:p>
      <w:pPr>
        <w:pStyle w:val="PreformattedText"/>
        <w:bidi w:val="0"/>
        <w:spacing w:before="0" w:after="0"/>
        <w:jc w:val="left"/>
        <w:rPr/>
      </w:pPr>
      <w:r>
        <w:rPr/>
        <w:t>pUqBoBlQRzCbDGTTpKkCo3uMj7ITWqnpmNzJiVzOp7ihCEIQZetks8D46NSGw160NH8RWtMrW/yDQ8</w:t>
      </w:r>
    </w:p>
    <w:p>
      <w:pPr>
        <w:pStyle w:val="PreformattedText"/>
        <w:bidi w:val="0"/>
        <w:spacing w:before="0" w:after="0"/>
        <w:jc w:val="left"/>
        <w:rPr/>
      </w:pPr>
      <w:r>
        <w:rPr/>
        <w:t>ZHbWg2hoe0ohGPUqDotCLwUJNIkkitQhipUqVC8wlaAiRsYmdCqhDW9tkNTa+UhtdhsPwXjS4T6/MN</w:t>
      </w:r>
    </w:p>
    <w:p>
      <w:pPr>
        <w:pStyle w:val="PreformattedText"/>
        <w:bidi w:val="0"/>
        <w:spacing w:before="0" w:after="0"/>
        <w:jc w:val="left"/>
        <w:rPr/>
      </w:pPr>
      <w:r>
        <w:rPr/>
        <w:t>DV0raVsTQjoErYFwpKvRKwISSSQGGorRWmNL5xurQxDZbFjpuMQphCG25elsuXufKQ3u1h+AR07i7W</w:t>
      </w:r>
    </w:p>
    <w:p>
      <w:pPr>
        <w:pStyle w:val="PreformattedText"/>
        <w:bidi w:val="0"/>
        <w:spacing w:before="0" w:after="0"/>
        <w:jc w:val="left"/>
        <w:rPr/>
      </w:pPr>
      <w:r>
        <w:rPr/>
        <w:t>D+OQhq+A3HiHENQgXCl1LNAJUNAgIQJWlYjL21MStCcQPicaXtJiImKj5xl7HyGh4jSvwTXuXehqw8</w:t>
      </w:r>
    </w:p>
    <w:p>
      <w:pPr>
        <w:pStyle w:val="PreformattedText"/>
        <w:bidi w:val="0"/>
        <w:spacing w:before="0" w:after="0"/>
        <w:jc w:val="left"/>
        <w:rPr/>
      </w:pPr>
      <w:r>
        <w:rPr/>
        <w:t>p4iEPGbCESBiW1sqC9CoGhDSoENalc6BpWnEI6kGVqOxI2QanY6DCGw0PG7TQ2Gtam08Joaml61s7f</w:t>
      </w:r>
    </w:p>
    <w:p>
      <w:pPr>
        <w:pStyle w:val="PreformattedText"/>
        <w:bidi w:val="0"/>
        <w:spacing w:before="0" w:after="0"/>
        <w:jc w:val="left"/>
        <w:rPr/>
      </w:pPr>
      <w:r>
        <w:rPr/>
        <w:t>yCEPGOhLlwnMI6hCHOo0IENCGqQ1vW4S5e41NSRJUppSuIavDsvUhD8E0NhtNpDzEeIbL/ACyEPLfi</w:t>
      </w:r>
    </w:p>
    <w:p>
      <w:pPr>
        <w:pStyle w:val="PreformattedText"/>
        <w:bidi w:val="0"/>
        <w:spacing w:before="0" w:after="0"/>
        <w:jc w:val="left"/>
        <w:rPr/>
      </w:pPr>
      <w:r>
        <w:rPr/>
        <w:t>EMCEIEqEIahL1QnFx0vQmKhMwuDL0uGt6MqtopWx2EvYfgmhoR2Y3Gh5a0eIbPcO/wAo0NXzD62GhO</w:t>
      </w:r>
    </w:p>
    <w:p>
      <w:pPr>
        <w:pStyle w:val="PreformattedText"/>
        <w:bidi w:val="0"/>
        <w:spacing w:before="0" w:after="0"/>
        <w:jc w:val="left"/>
        <w:rPr/>
      </w:pPr>
      <w:r>
        <w:rPr/>
        <w:t>MIQhoaEDQol8yoszL2gwlsvTggwnuXPcNl5cGHRJ70dpDaa3qeEhDxGwh4zcbD8o0NXzGw96EfUNDQ</w:t>
      </w:r>
    </w:p>
    <w:p>
      <w:pPr>
        <w:pStyle w:val="PreformattedText"/>
        <w:bidi w:val="0"/>
        <w:spacing w:before="0" w:after="0"/>
        <w:jc w:val="left"/>
        <w:rPr/>
      </w:pPr>
      <w:r>
        <w:rPr/>
        <w:t>hpWgzrS5bMRlTOgNcz9y2c3MMBlsNM6nENRlML0Or5Dw3tIQ8x5ydMDewfxzQ1db1HeQK52XoaDQ1I</w:t>
      </w:r>
    </w:p>
    <w:p>
      <w:pPr>
        <w:pStyle w:val="PreformattedText"/>
        <w:bidi w:val="0"/>
        <w:spacing w:before="0" w:after="0"/>
        <w:jc w:val="left"/>
        <w:rPr/>
      </w:pPr>
      <w:r>
        <w:rPr/>
        <w:t>Gg6GlR0YSp1M5qDr+oMx6hxq5uHHOt6GxgpYO4O9GPhPwTb72u4h+CavEONTU/BNSENWe916XpZpy5</w:t>
      </w:r>
    </w:p>
    <w:p>
      <w:pPr>
        <w:pStyle w:val="PreformattedText"/>
        <w:bidi w:val="0"/>
        <w:spacing w:before="0" w:after="0"/>
        <w:jc w:val="left"/>
        <w:rPr/>
      </w:pPr>
      <w:r>
        <w:rPr/>
        <w:t>2GpBoQ0IaVK2n4lx1WpfM60JceIJPtCtOGPxBllQ06g2Bj4TvQ/4A/AraaBD8c0NWe9hsJ1DQZ8Bw4</w:t>
      </w:r>
    </w:p>
    <w:p>
      <w:pPr>
        <w:pStyle w:val="PreformattedText"/>
        <w:bidi w:val="0"/>
        <w:spacing w:before="0" w:after="0"/>
        <w:jc w:val="left"/>
        <w:rPr/>
      </w:pPr>
      <w:r>
        <w:rPr/>
        <w:t>hCDCGy9TbSljExOI50GVKrqP1pUOSYzLlMOZUqFw1C4ObhxGPh7aH4JsdjuPIbPcP+BNXw1Lhpzjqa</w:t>
      </w:r>
    </w:p>
    <w:p>
      <w:pPr>
        <w:pStyle w:val="PreformattedText"/>
        <w:bidi w:val="0"/>
        <w:spacing w:before="0" w:after="0"/>
        <w:jc w:val="left"/>
        <w:rPr/>
      </w:pPr>
      <w:r>
        <w:rPr/>
        <w:t>mlQdDRQl6dulQJgJzKbZmpWiYnvTPcXmH7gS5b8MUg9+pXOpryYwYZ1GPhHQ2HkIbHZWhqeY0Iw1J3</w:t>
      </w:r>
    </w:p>
    <w:p>
      <w:pPr>
        <w:pStyle w:val="PreformattedText"/>
        <w:bidi w:val="0"/>
        <w:spacing w:before="0" w:after="0"/>
        <w:jc w:val="left"/>
        <w:rPr/>
      </w:pPr>
      <w:r>
        <w:rPr/>
        <w:t>D8o0NWMI+Iw7iEUUNTQQhK1qJMSpVDKG8x0uDcHFXP3Lepm4McTvQedPnYZ7nvR8RoaHmPziMNp+Ua</w:t>
      </w:r>
    </w:p>
    <w:p>
      <w:pPr>
        <w:pStyle w:val="PreformattedText"/>
        <w:bidi w:val="0"/>
        <w:spacing w:before="0" w:after="0"/>
        <w:jc w:val="left"/>
        <w:rPr/>
      </w:pPr>
      <w:r>
        <w:rPr/>
        <w:t>GrrUdalSmVsONhoQ0KEqCE6hoy8wpH5c6MvE6hwxhfiDFYaMu+4fcJc9wlLoQjOGjqx8BCHeh/xGND</w:t>
      </w:r>
    </w:p>
    <w:p>
      <w:pPr>
        <w:pStyle w:val="PreformattedText"/>
        <w:bidi w:val="0"/>
        <w:spacing w:before="0" w:after="0"/>
        <w:jc w:val="left"/>
        <w:rPr/>
      </w:pPr>
      <w:r>
        <w:rPr/>
        <w:t>Qj3oaESHe7r8l21KlbKlSpw3kWodFQnUvawRKuXpdXLhGsQmWOIPMvU4YLKrQ4laHip7joxj4CH4RD</w:t>
      </w:r>
    </w:p>
    <w:p>
      <w:pPr>
        <w:pStyle w:val="PreformattedText"/>
        <w:bidi w:val="0"/>
        <w:spacing w:before="0" w:after="0"/>
        <w:jc w:val="left"/>
        <w:rPr/>
      </w:pPr>
      <w:r>
        <w:rPr/>
        <w:t>wn4ZPehq/mDiH4LhsNCEJw0IY0JcuYp0uxFFmBG9G4YudEZcWSEW51TBVDt1L0CcVCWLq46OrHwEND</w:t>
      </w:r>
    </w:p>
    <w:p>
      <w:pPr>
        <w:pStyle w:val="PreformattedText"/>
        <w:bidi w:val="0"/>
        <w:spacing w:before="0" w:after="0"/>
        <w:jc w:val="left"/>
        <w:rPr/>
      </w:pPr>
      <w:r>
        <w:rPr/>
        <w:t>8Ah5SHmOJ70Nh+WQ1fHWlQ1NahsCEJei4wvVD7iIqqAMzlcDmUwwkSUsIPuB5gXcuMD9S0uWi+ZcxD</w:t>
      </w:r>
    </w:p>
    <w:p>
      <w:pPr>
        <w:pStyle w:val="PreformattedText"/>
        <w:bidi w:val="0"/>
        <w:spacing w:before="0" w:after="0"/>
        <w:jc w:val="left"/>
        <w:rPr/>
      </w:pPr>
      <w:r>
        <w:rPr/>
        <w:t>hnbTt1YcbyHGhobXwGhK8h5yPegasPzDVj4KlSpXgCEFEIQgy4mtReLikz7mYIhcqDcaqyMYbvEpgP</w:t>
      </w:r>
    </w:p>
    <w:p>
      <w:pPr>
        <w:pStyle w:val="PreformattedText"/>
        <w:bidi w:val="0"/>
        <w:spacing w:before="0" w:after="0"/>
        <w:jc w:val="left"/>
        <w:rPr/>
      </w:pPr>
      <w:r>
        <w:rPr/>
        <w:t>qd55/0hXEYzbPiAxai3CX8TmVjzC0NqCl07YxjDeQ3HjPzie9x3+YQ0ZW2pTAgbKIbSECBA0JcYsmN</w:t>
      </w:r>
    </w:p>
    <w:p>
      <w:pPr>
        <w:pStyle w:val="PreformattedText"/>
        <w:bidi w:val="0"/>
        <w:spacing w:before="0" w:after="0"/>
        <w:jc w:val="left"/>
        <w:rPr/>
      </w:pPr>
      <w:r>
        <w:rPr/>
        <w:t>P1qEBgQIgQzKi5J7gnZAWtmisRIaLjM70MVfcfSWnRBFQyStdHl0Yw43kPwTQ8R+EaGxh+Yas96BKl</w:t>
      </w:r>
    </w:p>
    <w:p>
      <w:pPr>
        <w:pStyle w:val="PreformattedText"/>
        <w:bidi w:val="0"/>
        <w:spacing w:before="0" w:after="0"/>
        <w:jc w:val="left"/>
        <w:rPr/>
      </w:pPr>
      <w:r>
        <w:rPr/>
        <w:t>SpWitK1NTQgaQGjo1JaXKXuEi9amvqY6KhBDU/HE5XGBehQn3lZTNMq5SVKPUaimYrb4hxejzox0Ib</w:t>
      </w:r>
    </w:p>
    <w:p>
      <w:pPr>
        <w:pStyle w:val="PreformattedText"/>
        <w:bidi w:val="0"/>
        <w:spacing w:before="0" w:after="0"/>
        <w:jc w:val="left"/>
        <w:rPr/>
      </w:pPr>
      <w:r>
        <w:rPr/>
        <w:t>SH4JCEvR2v4hoGxh+UQhsqBKgaVpUrV0NDU04pUYy4twhAIconEedT6S0IkIaEnFzOeNVnqKV0rmUy</w:t>
      </w:r>
    </w:p>
    <w:p>
      <w:pPr>
        <w:pStyle w:val="PreformattedText"/>
        <w:bidi w:val="0"/>
        <w:spacing w:before="0" w:after="0"/>
        <w:jc w:val="left"/>
        <w:rPr/>
      </w:pPr>
      <w:r>
        <w:rPr/>
        <w:t>mWkFLjFJQ3idVQ2ox7jGOgX+SQ3n4pp3+eaENCVrXgdDaQbBdRcCCUQU98YTOJqFg6kiQDQpTDGUOJ</w:t>
      </w:r>
    </w:p>
    <w:p>
      <w:pPr>
        <w:pStyle w:val="PreformattedText"/>
        <w:bidi w:val="0"/>
        <w:spacing w:before="0" w:after="0"/>
        <w:jc w:val="left"/>
        <w:rPr/>
      </w:pPr>
      <w:r>
        <w:rPr/>
        <w:t>9SfIS3/ph1x9MXVUIKIYcpaWK0Y+EfgkNpqan4Robff4R4DQ8atVnOCLOiZzQxEUTYQ0Qlx0qBAhof</w:t>
      </w:r>
    </w:p>
    <w:p>
      <w:pPr>
        <w:pStyle w:val="PreformattedText"/>
        <w:bidi w:val="0"/>
        <w:spacing w:before="0" w:after="0"/>
        <w:jc w:val="left"/>
        <w:rPr/>
      </w:pPr>
      <w:r>
        <w:rPr/>
        <w:t>WXEz5Ie6AWiZJdxCmGp40kOIW9RolcrMwj5CGbhqdpmCLzU6siGWmlQhsviZtmH6epRcK5IxhH8gho</w:t>
      </w:r>
    </w:p>
    <w:p>
      <w:pPr>
        <w:pStyle w:val="PreformattedText"/>
        <w:bidi w:val="0"/>
        <w:spacing w:before="0" w:after="0"/>
        <w:jc w:val="left"/>
        <w:rPr/>
      </w:pPr>
      <w:r>
        <w:rPr/>
        <w:t>an5Boc7T8ohDU48Fy4wwVgyw0sfpszdJrUqBA0uIEYOYtQ5jlS0kUHPUNVwhkj8tAdBGMK0qILAKHG</w:t>
      </w:r>
    </w:p>
    <w:p>
      <w:pPr>
        <w:pStyle w:val="PreformattedText"/>
        <w:bidi w:val="0"/>
        <w:spacing w:before="0" w:after="0"/>
        <w:jc w:val="left"/>
        <w:rPr/>
      </w:pPr>
      <w:r>
        <w:rPr/>
        <w:t>gVacxPFgyTHXfuBwcjAouMCESxhRxjXL32JGMCM7fjmh+Yf8CaGpsuXL0MOgflGBXEWoMogy4NniQm</w:t>
      </w:r>
    </w:p>
    <w:p>
      <w:pPr>
        <w:pStyle w:val="PreformattedText"/>
        <w:bidi w:val="0"/>
        <w:spacing w:before="0" w:after="0"/>
        <w:jc w:val="left"/>
        <w:rPr/>
      </w:pPr>
      <w:r>
        <w:rPr/>
        <w:t>ZUCGhUYScQvOpmckoWGM+2pm3RBdkGwSoo6lQKdDoaDMupacEb1IvnOVe2dIsx4pKvllAsi+4Opr94</w:t>
      </w:r>
    </w:p>
    <w:p>
      <w:pPr>
        <w:pStyle w:val="PreformattedText"/>
        <w:bidi w:val="0"/>
        <w:spacing w:before="0" w:after="0"/>
        <w:jc w:val="left"/>
        <w:rPr/>
      </w:pPr>
      <w:r>
        <w:rPr/>
        <w:t>1Dobhk6Vpj8chDR3OhoaHmP+BN1y9Fy5cuXHQXLmgxLq4M5HuVoedIQlXAwIKMJprAlSoAg+ifuUSp</w:t>
      </w:r>
    </w:p>
    <w:p>
      <w:pPr>
        <w:pStyle w:val="PreformattedText"/>
        <w:bidi w:val="0"/>
        <w:spacing w:before="0" w:after="0"/>
        <w:jc w:val="left"/>
        <w:rPr/>
      </w:pPr>
      <w:r>
        <w:rPr/>
        <w:t>WhExKzHQk4YMehl9iCe0mcy2XBSXKioQTf8ARMFUMeNH8I3Gho+A/CND8A8xDQhrcuXL1dhkIEdDRI</w:t>
      </w:r>
    </w:p>
    <w:p>
      <w:pPr>
        <w:pStyle w:val="PreformattedText"/>
        <w:bidi w:val="0"/>
        <w:spacing w:before="0" w:after="0"/>
        <w:jc w:val="left"/>
        <w:rPr/>
      </w:pPr>
      <w:r>
        <w:rPr/>
        <w:t>4shDoNBA0t1fSfSUz4IogEr2wlS70dCdRdCutHQWd+pZXF/U/eV7QD3MaGG5cIbB9RK1y1PkqGlPTU</w:t>
      </w:r>
    </w:p>
    <w:p>
      <w:pPr>
        <w:pStyle w:val="PreformattedText"/>
        <w:bidi w:val="0"/>
        <w:spacing w:before="0" w:after="0"/>
        <w:jc w:val="left"/>
        <w:rPr/>
      </w:pPr>
      <w:r>
        <w:rPr/>
        <w:t>YceAh+AQ1fyjfX5hoT34q0QxOLEiVOIc5gOuQ2CVCyWmYpYroMe4d0aC9GdsNGVA0SOgEZqHjggfKB</w:t>
      </w:r>
    </w:p>
    <w:p>
      <w:pPr>
        <w:pStyle w:val="PreformattedText"/>
        <w:bidi w:val="0"/>
        <w:spacing w:before="0" w:after="0"/>
        <w:jc w:val="left"/>
        <w:rPr/>
      </w:pPr>
      <w:r>
        <w:rPr/>
        <w:t>DQa1MK1Ql1AqwUEMNDvefgGh4jYdw8ppX5puvfW3+k6HHRLEZzGEMGhFcIQlaVpcv52EMRjGENHGl6</w:t>
      </w:r>
    </w:p>
    <w:p>
      <w:pPr>
        <w:pStyle w:val="PreformattedText"/>
        <w:bidi w:val="0"/>
        <w:spacing w:before="0" w:after="0"/>
        <w:jc w:val="left"/>
        <w:rPr/>
      </w:pPr>
      <w:r>
        <w:rPr/>
        <w:t>JK0KZevMNgEHzG/AJiE/veM/ANb0drq6nmP+G68FStFUHYzjoIISkCE4Q1ENq9W/WgXCZ2CHGizBdS</w:t>
      </w:r>
    </w:p>
    <w:p>
      <w:pPr>
        <w:pStyle w:val="PreformattedText"/>
        <w:bidi w:val="0"/>
        <w:spacing w:before="0" w:after="0"/>
        <w:jc w:val="left"/>
        <w:rPr/>
      </w:pPr>
      <w:r>
        <w:rPr/>
        <w:t>4eDuGlRImBP4RLCSw+14jU8xtdruIeU/4M248KtfMempUDOQgQ2gwhoOIp7jUYuZiBB9yyoJWIiXCE</w:t>
      </w:r>
    </w:p>
    <w:p>
      <w:pPr>
        <w:pStyle w:val="PreformattedText"/>
        <w:bidi w:val="0"/>
        <w:spacing w:before="0" w:after="0"/>
        <w:jc w:val="left"/>
        <w:rPr/>
      </w:pPr>
      <w:r>
        <w:rPr/>
        <w:t>YkIGIaUSq1a0IS4IlQYwZfiEruFHxGh5za7XeeUhx/wBCGvXktEE6lQQXcIbQYQhLiRJTMJjqHBAue</w:t>
      </w:r>
    </w:p>
    <w:p>
      <w:pPr>
        <w:pStyle w:val="PreformattedText"/>
        <w:bidi w:val="0"/>
        <w:spacing w:before="0" w:after="0"/>
        <w:jc w:val="left"/>
        <w:rPr/>
      </w:pPr>
      <w:r>
        <w:rPr/>
        <w:t>4So8SrlQ2KZnTCOSyUxwQYnxoM9Q2HE4Cjr5kI6HiPGbDQ1fCsOIQ/48Q3Hhww51MeIaDoaEGEHS57</w:t>
      </w:r>
    </w:p>
    <w:p>
      <w:pPr>
        <w:pStyle w:val="PreformattedText"/>
        <w:bidi w:val="0"/>
        <w:spacing w:before="0" w:after="0"/>
        <w:jc w:val="left"/>
        <w:rPr/>
      </w:pPr>
      <w:r>
        <w:rPr/>
        <w:t>0uhqMId/cIqQzKjoIvOYt3LC5mcIqhaxE0JV3uVKiLKqbq/cdh4Dxmw1vyEOYf8AEDeQ2e/HbunEHD</w:t>
      </w:r>
    </w:p>
    <w:p>
      <w:pPr>
        <w:pStyle w:val="PreformattedText"/>
        <w:bidi w:val="0"/>
        <w:spacing w:before="0" w:after="0"/>
        <w:jc w:val="left"/>
        <w:rPr/>
      </w:pPr>
      <w:r>
        <w:rPr/>
        <w:t>CJpqPLoaGhDQQlXHU94nUqD1LTqXQl6BhU6GJApgQJ2xUpcyMeUockqomeIQqMrmEBlMaaY634Tv8A</w:t>
      </w:r>
    </w:p>
    <w:p>
      <w:pPr>
        <w:pStyle w:val="PreformattedText"/>
        <w:bidi w:val="0"/>
        <w:spacing w:before="0" w:after="0"/>
        <w:jc w:val="left"/>
        <w:rPr/>
      </w:pPr>
      <w:r>
        <w:rPr/>
        <w:t>ANnvwOhCHlNh5j8Ah5MTEvSxeyDFinvQNCENOEIak4udLweoQEE6oy8S5zkHxeoFCVFArBvwhAHEJV</w:t>
      </w:r>
    </w:p>
    <w:p>
      <w:pPr>
        <w:pStyle w:val="PreformattedText"/>
        <w:bidi w:val="0"/>
        <w:spacing w:before="0" w:after="0"/>
        <w:jc w:val="left"/>
        <w:rPr/>
      </w:pPr>
      <w:r>
        <w:rPr/>
        <w:t>z54iJ87HWvAiidPf5Y197nRPwT/gz8C+vpi1LtnBj3OsNDU0DBgwnvM7JUHPMaE4jEi1Fmc+IhBA+5</w:t>
      </w:r>
    </w:p>
    <w:p>
      <w:pPr>
        <w:pStyle w:val="PreformattedText"/>
        <w:bidi w:val="0"/>
        <w:spacing w:before="0" w:after="0"/>
        <w:jc w:val="left"/>
        <w:rPr/>
      </w:pPr>
      <w:r>
        <w:rPr/>
        <w:t>WWUsqFEE4ie10pH5MaaGxamGf3GPfkJfnIeHp1Yec07/AOAIande+svcUhzozjCE5QhCEIaDS4X7gv</w:t>
      </w:r>
    </w:p>
    <w:p>
      <w:pPr>
        <w:pStyle w:val="PreformattedText"/>
        <w:bidi w:val="0"/>
        <w:spacing w:before="0" w:after="0"/>
        <w:jc w:val="left"/>
        <w:rPr/>
      </w:pPr>
      <w:r>
        <w:rPr/>
        <w:t>thGVGMogy4sLhcqfc5QZmQMsReJ1xgYJXxmVAo14wUfiZB8XHYS95+I+B4YFw/BMPxDxmho6XLlwSX</w:t>
      </w:r>
    </w:p>
    <w:p>
      <w:pPr>
        <w:pStyle w:val="PreformattedText"/>
        <w:bidi w:val="0"/>
        <w:spacing w:before="0" w:after="0"/>
        <w:jc w:val="left"/>
        <w:rPr/>
      </w:pPr>
      <w:r>
        <w:rPr/>
        <w:t>LJZLl6Llq+ZdwNBODDUbBDUaA96EXLiixhKtlRKhDRZA6JEzodEvqJ9/qEu+o6MC7iaHoCOhrxvJ2w</w:t>
      </w:r>
    </w:p>
    <w:p>
      <w:pPr>
        <w:pStyle w:val="PreformattedText"/>
        <w:bidi w:val="0"/>
        <w:spacing w:before="0" w:after="0"/>
        <w:jc w:val="left"/>
        <w:rPr/>
      </w:pPr>
      <w:r>
        <w:rPr/>
        <w:t>/Lr8IYfnkIaPDGXuvUdbtKNGCnUhDQ0EIaOlxgoS0XQDQDAjgnJAqHPLDEKdGFLl6aEYlXiMGLpgQl</w:t>
      </w:r>
    </w:p>
    <w:p>
      <w:pPr>
        <w:pStyle w:val="PreformattedText"/>
        <w:bidi w:val="0"/>
        <w:spacing w:before="0" w:after="0"/>
        <w:jc w:val="left"/>
        <w:rPr/>
      </w:pPr>
      <w:r>
        <w:rPr/>
        <w:t>i+a3K8JDye9xuNTvQ85h+cQ0NHhjpegy5cuouowmX9mw4YaBDQgwhoNP1FqMuXEtnEJeYONKhglwa0</w:t>
      </w:r>
    </w:p>
    <w:p>
      <w:pPr>
        <w:pStyle w:val="PreformattedText"/>
        <w:bidi w:val="0"/>
        <w:spacing w:before="0" w:after="0"/>
        <w:jc w:val="left"/>
        <w:rPr/>
      </w:pPr>
      <w:r>
        <w:rPr/>
        <w:t>Rh/kLyz19adoCJVZjkMkamNDQCehMqsdTxn4Z4T8Ew8Z+IQho8anU0vaRyHUIkca8IamlwhDYGkXTE</w:t>
      </w:r>
    </w:p>
    <w:p>
      <w:pPr>
        <w:pStyle w:val="PreformattedText"/>
        <w:bidi w:val="0"/>
        <w:spacing w:before="0" w:after="0"/>
        <w:jc w:val="left"/>
        <w:rPr/>
      </w:pPr>
      <w:r>
        <w:rPr/>
        <w:t>vQQIE6hTKK50oLl1ElPcuIdmlRIQ0uxI76DT35zyG48DCHmNGGrDj8E8RoaPDHR1NKnvYaI/h5IBY3</w:t>
      </w:r>
    </w:p>
    <w:p>
      <w:pPr>
        <w:pStyle w:val="PreformattedText"/>
        <w:bidi w:val="0"/>
        <w:spacing w:before="0" w:after="0"/>
        <w:jc w:val="left"/>
        <w:rPr/>
      </w:pPr>
      <w:r>
        <w:rPr/>
        <w:t>LjO3QhoQ0NGBossWDLnMqmECEIDLRRKfURzLRCWhcal6BHTDMUhL1/zz3HvwvDobB8vuHkYQ8xo7GD</w:t>
      </w:r>
    </w:p>
    <w:p>
      <w:pPr>
        <w:pStyle w:val="PreformattedText"/>
        <w:bidi w:val="0"/>
        <w:spacing w:before="0" w:after="0"/>
        <w:jc w:val="left"/>
        <w:rPr/>
      </w:pPr>
      <w:r>
        <w:rPr/>
        <w:t>+aaPDHStA2JrUNbkpWwSVMiwbz7hoaGhCOC6DGXoEzBlsH5h8paGYCWdKmLMwRpcz5IxfIsF0a+gIp</w:t>
      </w:r>
    </w:p>
    <w:p>
      <w:pPr>
        <w:pStyle w:val="PreformattedText"/>
        <w:bidi w:val="0"/>
        <w:spacing w:before="0" w:after="0"/>
        <w:jc w:val="left"/>
        <w:rPr/>
      </w:pPr>
      <w:r>
        <w:rPr/>
        <w:t>fO3+seQ/DNpuJiHEPwDtNtv4xoau2tlStqaVFe2IaGnrS7NC8tOo5cu1haGYODBE3zBC5RUJR/UWNw</w:t>
      </w:r>
    </w:p>
    <w:p>
      <w:pPr>
        <w:pStyle w:val="PreformattedText"/>
        <w:bidi w:val="0"/>
        <w:spacing w:before="0" w:after="0"/>
        <w:jc w:val="left"/>
        <w:rPr/>
      </w:pPr>
      <w:r>
        <w:rPr/>
        <w:t>1NMRcw3BLSl/WhoHEu4hKzKl0y4owdHf69H8A8ZsrR8J5yEdjoaugeQ2huNtStKJRKlSmVKZUqVKlR</w:t>
      </w:r>
    </w:p>
    <w:p>
      <w:pPr>
        <w:pStyle w:val="PreformattedText"/>
        <w:bidi w:val="0"/>
        <w:spacing w:before="0" w:after="0"/>
        <w:jc w:val="left"/>
        <w:rPr/>
      </w:pPr>
      <w:r>
        <w:rPr/>
        <w:t>i/gw1NDUagxZVGMAgSiV0KPRAHUGbEasWRcZWEfaQfcdDcxcQghiLawjOGMeYbCO0+dHYeQ8Zxudzt</w:t>
      </w:r>
    </w:p>
    <w:p>
      <w:pPr>
        <w:pStyle w:val="PreformattedText"/>
        <w:bidi w:val="0"/>
        <w:spacing w:before="0" w:after="0"/>
        <w:jc w:val="left"/>
        <w:rPr/>
      </w:pPr>
      <w:r>
        <w:rPr/>
        <w:t>PKaOppePwuNrsND8KtE0JtDoQ0MutDStCDoGKVKBh3LwfDpQZLlRf8mGiWbhAjzsOJWtgMW1fOj3sN</w:t>
      </w:r>
    </w:p>
    <w:p>
      <w:pPr>
        <w:pStyle w:val="PreformattedText"/>
        <w:bidi w:val="0"/>
        <w:spacing w:before="0" w:after="0"/>
        <w:jc w:val="left"/>
        <w:rPr/>
      </w:pPr>
      <w:r>
        <w:rPr/>
        <w:t>hqQ2DXmvyH4J1J78xtvwmhoRIfgJORhCGpuDzL0VpUuXou5fzFQtstyZSZCN+2WKziDZfWgQ+tGqjh</w:t>
      </w:r>
    </w:p>
    <w:p>
      <w:pPr>
        <w:pStyle w:val="PreformattedText"/>
        <w:bidi w:val="0"/>
        <w:spacing w:before="0" w:after="0"/>
        <w:jc w:val="left"/>
        <w:rPr/>
      </w:pPr>
      <w:r>
        <w:rPr/>
        <w:t>lwzKhMVp+t6v5hDxdannNHUqOhow0Hyfe4hoaEIR1NppUCVKlasWf1svW9CPRhKwYI6MYSwgMSB8Sr</w:t>
      </w:r>
    </w:p>
    <w:p>
      <w:pPr>
        <w:pStyle w:val="PreformattedText"/>
        <w:bidi w:val="0"/>
        <w:spacing w:before="0" w:after="0"/>
        <w:jc w:val="left"/>
        <w:rPr/>
      </w:pPr>
      <w:r>
        <w:rPr/>
        <w:t>lVC15ogBE9MzCe48McyuYbLl38mhH8EfEaGnX5Ro6m0wNDyngNDQj4jezGWX4gZIQagsJeiGlQlPUq</w:t>
      </w:r>
    </w:p>
    <w:p>
      <w:pPr>
        <w:pStyle w:val="PreformattedText"/>
        <w:bidi w:val="0"/>
        <w:spacing w:before="0" w:after="0"/>
        <w:jc w:val="left"/>
        <w:rPr/>
      </w:pPr>
      <w:r>
        <w:rPr/>
        <w:t>fqdxDFRHk1NbxW5Yl9+aNXy+9pzqbiENh+UfCPwDeQhq7DysoDGXB3MI4S9BYQ71ZmMKS8x/UvHEt9</w:t>
      </w:r>
    </w:p>
    <w:p>
      <w:pPr>
        <w:pStyle w:val="PreformattedText"/>
        <w:bidi w:val="0"/>
        <w:spacing w:before="0" w:after="0"/>
        <w:jc w:val="left"/>
        <w:rPr/>
      </w:pPr>
      <w:r>
        <w:rPr/>
        <w:t>wrTrTkfU52rp82cENX8IPGQ1vefgmj+Exoa8+M0I+WtV0wp33pxDW4S9CUqDpcGLS5cxKmZj1HPUx7</w:t>
      </w:r>
    </w:p>
    <w:p>
      <w:pPr>
        <w:pStyle w:val="PreformattedText"/>
        <w:bidi w:val="0"/>
        <w:spacing w:before="0" w:after="0"/>
        <w:jc w:val="left"/>
        <w:rPr/>
      </w:pPr>
      <w:r>
        <w:rPr/>
        <w:t>qL0ZQRjLuUnDL+ZxBuZqLDSwl6LzMScENXxm8ZfhIeavMaPENTQ/MNCPnXQ5+sw8ezomg6mhsYRgdN</w:t>
      </w:r>
    </w:p>
    <w:p>
      <w:pPr>
        <w:pStyle w:val="PreformattedText"/>
        <w:bidi w:val="0"/>
        <w:spacing w:before="0" w:after="0"/>
        <w:jc w:val="left"/>
        <w:rPr/>
      </w:pPr>
      <w:r>
        <w:rPr/>
        <w:t>4lzqWQfM7qJmdM6qPWIwDTev71IOjLuX731oQ0fxB8BDStH8ghHcae/MeQ0I+ZwarR+ppzYOhoQdBi</w:t>
      </w:r>
    </w:p>
    <w:p>
      <w:pPr>
        <w:pStyle w:val="PreformattedText"/>
        <w:bidi w:val="0"/>
        <w:spacing w:before="0" w:after="0"/>
        <w:jc w:val="left"/>
        <w:rPr/>
      </w:pPr>
      <w:r>
        <w:rPr/>
        <w:t>wZiEEFoLEJE9Qc3cfuFtzuVA5lFvxBNL5lzp0NO0UCfVGhDR/MIaX5DzHgDxH4BoaEdl63L0uXpcXU</w:t>
      </w:r>
    </w:p>
    <w:p>
      <w:pPr>
        <w:pStyle w:val="PreformattedText"/>
        <w:bidi w:val="0"/>
        <w:spacing w:before="0" w:after="0"/>
        <w:jc w:val="left"/>
        <w:rPr/>
      </w:pPr>
      <w:r>
        <w:rPr/>
        <w:t>zUiw3khxoYbCXoa3BxBlwi4OYsRmXnjTllESo8a0Rl6GIwsoKOXYfjm8htPCeY0eNSMPyyENV/A6g0</w:t>
      </w:r>
    </w:p>
    <w:p>
      <w:pPr>
        <w:pStyle w:val="PreformattedText"/>
        <w:bidi w:val="0"/>
        <w:spacing w:before="0" w:after="0"/>
        <w:jc w:val="left"/>
        <w:rPr/>
      </w:pPr>
      <w:r>
        <w:rPr/>
        <w:t>jE3VhxFjabRly9LhouK9QwBMTl0YHzHipcwxj3CXFhi2Oyw2v4pvIeY8xCMJUJ1Ottng9+YhDXk+Vd</w:t>
      </w:r>
    </w:p>
    <w:p>
      <w:pPr>
        <w:pStyle w:val="PreformattedText"/>
        <w:bidi w:val="0"/>
        <w:spacing w:before="0" w:after="0"/>
        <w:jc w:val="left"/>
        <w:rPr/>
      </w:pPr>
      <w:r>
        <w:rPr/>
        <w:t>CMVdn7J/KSsWl6JHQZcHQZejLlxQdgLMIXpjuF1WjKxEhiXrGMMv7VqOhox7j5TQ2m83H4xowiw0ON</w:t>
      </w:r>
    </w:p>
    <w:p>
      <w:pPr>
        <w:pStyle w:val="PreformattedText"/>
        <w:bidi w:val="0"/>
        <w:spacing w:before="0" w:after="0"/>
        <w:jc w:val="left"/>
        <w:rPr/>
      </w:pPr>
      <w:r>
        <w:rPr/>
        <w:t>j3APCeE2EIQ0dL1uXLl6XLl7Vqn5qH6WIj0xWRibBhsdCDBl4ixpTDiEKj9y9MVM6ZmEu2XFlWvxMF</w:t>
      </w:r>
    </w:p>
    <w:p>
      <w:pPr>
        <w:pStyle w:val="PreformattedText"/>
        <w:bidi w:val="0"/>
        <w:spacing w:before="0" w:after="0"/>
        <w:jc w:val="left"/>
        <w:rPr/>
      </w:pPr>
      <w:r>
        <w:rPr/>
        <w:t>eSDe5j4jxnGt6kId7T8Y1O9DS8/mENy2GxZbBlw2dTF+ydPZFzckoyhElbrl7B0hIQQ5ZpeIyyLiWZ</w:t>
      </w:r>
    </w:p>
    <w:p>
      <w:pPr>
        <w:pStyle w:val="PreformattedText"/>
        <w:bidi w:val="0"/>
        <w:spacing w:before="0" w:after="0"/>
        <w:jc w:val="left"/>
        <w:rPr/>
      </w:pPr>
      <w:r>
        <w:rPr/>
        <w:t>lYC5c6IS9MXXsnCCcQ1uGjHzGhtNwhDT3qfjEO9tw2Vod/iGpvGx1G41n1GidO43Q47nUcw8IRN17h</w:t>
      </w:r>
    </w:p>
    <w:p>
      <w:pPr>
        <w:pStyle w:val="PreformattedText"/>
        <w:bidi w:val="0"/>
        <w:spacing w:before="0" w:after="0"/>
        <w:jc w:val="left"/>
        <w:rPr/>
      </w:pPr>
      <w:r>
        <w:rPr/>
        <w:t>hIwYUntgdZXuWI6hCHvUTAHsTgfcHL7bBqGh/Hsl6m82up5jR73Gytmdx5jadA2MYFsN3GejMh/RKn</w:t>
      </w:r>
    </w:p>
    <w:p>
      <w:pPr>
        <w:pStyle w:val="PreformattedText"/>
        <w:bidi w:val="0"/>
        <w:spacing w:before="0" w:after="0"/>
        <w:jc w:val="left"/>
        <w:rPr/>
      </w:pPr>
      <w:r>
        <w:rPr/>
        <w:t>K4mrqE+ENiVLlGjTSOoUlmMZYyGZIJyw1EVVjz/M6P8A7ZHZPeo+cnvU3mw7htN55zR3H5ZDYZUqG2</w:t>
      </w:r>
    </w:p>
    <w:p>
      <w:pPr>
        <w:pStyle w:val="PreformattedText"/>
        <w:bidi w:val="0"/>
        <w:spacing w:before="0" w:after="0"/>
        <w:jc w:val="left"/>
        <w:rPr/>
      </w:pPr>
      <w:r>
        <w:rPr/>
        <w:t>oFeBXHZGwJyMKRwSA+XuINPJCFPMrcbKlRJUGXLhFy5cuXMspgakMy/QhpTRKwB8R31re0197yXqS8</w:t>
      </w:r>
    </w:p>
    <w:p>
      <w:pPr>
        <w:pStyle w:val="PreformattedText"/>
        <w:bidi w:val="0"/>
        <w:spacing w:before="0" w:after="0"/>
        <w:jc w:val="left"/>
        <w:rPr/>
      </w:pPr>
      <w:r>
        <w:rPr/>
        <w:t>6EPzCEdb1PAfiG5UrbXhGLJdZ6hhEnwSLocgy/jkgCu9DabqjoVAlSpUqGgNFDMCGi2Vu6RC/kH9Eb</w:t>
      </w:r>
    </w:p>
    <w:p>
      <w:pPr>
        <w:pStyle w:val="PreformattedText"/>
        <w:bidi w:val="0"/>
        <w:spacing w:before="0" w:after="0"/>
        <w:jc w:val="left"/>
        <w:rPr/>
      </w:pPr>
      <w:r>
        <w:rPr/>
        <w:t>S+b/c5Pwrly5e4170IbB0NrqeY09/8CIaulSpUo0a8Rogq9xoqI0S/UC3shCISI0wMHmG69tXKlSvi</w:t>
      </w:r>
    </w:p>
    <w:p>
      <w:pPr>
        <w:pStyle w:val="PreformattedText"/>
        <w:bidi w:val="0"/>
        <w:spacing w:before="0" w:after="0"/>
        <w:jc w:val="left"/>
        <w:rPr/>
      </w:pPr>
      <w:r>
        <w:rPr/>
        <w:t>VrWgIGi6BDcCBKR3GQfbLx+2V/Cz79EfDXgrfbLYMElNhuNtanmIR72kPxK3kNqtbI7TwoNldx3YmS</w:t>
      </w:r>
    </w:p>
    <w:p>
      <w:pPr>
        <w:pStyle w:val="PreformattedText"/>
        <w:bidi w:val="0"/>
        <w:spacing w:before="0" w:after="0"/>
        <w:jc w:val="left"/>
        <w:rPr/>
      </w:pPr>
      <w:r>
        <w:rPr/>
        <w:t>OyArp4bYj/AHIA4ZY8Dq7BgwdLgStDUhqsYECGX0mcDmOn/wAOWK2+MnBehHEuX4z8AYDQh4vcIech</w:t>
      </w:r>
    </w:p>
    <w:p>
      <w:pPr>
        <w:pStyle w:val="PreformattedText"/>
        <w:bidi w:val="0"/>
        <w:spacing w:before="0" w:after="0"/>
        <w:jc w:val="left"/>
        <w:rPr/>
      </w:pPr>
      <w:r>
        <w:rPr/>
        <w:t>Pe4/ENvehDV1RLP4BmEtjkmDfYTArmswbo8dMZSKcRR7fcK0qVqQdR0uGy4S5egglBLy+2Ky9RhVvH</w:t>
      </w:r>
    </w:p>
    <w:p>
      <w:pPr>
        <w:pStyle w:val="PreformattedText"/>
        <w:bidi w:val="0"/>
        <w:spacing w:before="0" w:after="0"/>
        <w:jc w:val="left"/>
        <w:rPr/>
      </w:pPr>
      <w:r>
        <w:rPr/>
        <w:t>9MDV+i/ZhT+di298CcINn5A3CncJQ+M/AIbz8shqxEVfwqlCx+yPZjyDTEIPMRQRf0TB8kdfwQDvNB</w:t>
      </w:r>
    </w:p>
    <w:p>
      <w:pPr>
        <w:pStyle w:val="PreformattedText"/>
        <w:bidi w:val="0"/>
        <w:spacing w:before="0" w:after="0"/>
        <w:jc w:val="left"/>
        <w:rPr/>
      </w:pPr>
      <w:r>
        <w:rPr/>
        <w:t>0sl6G4QnBOSW8cBUX18EMP0/7Mf0IPogWviWPvLDJXwQlfi2eMRAvgfwSGw1IflGiDlj6kVd55sMzl</w:t>
      </w:r>
    </w:p>
    <w:p>
      <w:pPr>
        <w:pStyle w:val="PreformattedText"/>
        <w:bidi w:val="0"/>
        <w:spacing w:before="0" w:after="0"/>
        <w:jc w:val="left"/>
        <w:rPr/>
      </w:pPr>
      <w:r>
        <w:rPr/>
        <w:t>gheAu3iDHYEAgmYJdHuKZtAqgfejK2XLly4aXpcvQIIFaFqPr9sxbMS1yriofdH7QV80Zisxf+Q/Y/</w:t>
      </w:r>
    </w:p>
    <w:p>
      <w:pPr>
        <w:pStyle w:val="PreformattedText"/>
        <w:bidi w:val="0"/>
        <w:spacing w:before="0" w:after="0"/>
        <w:jc w:val="left"/>
        <w:rPr/>
      </w:pPr>
      <w:r>
        <w:rPr/>
        <w:t>9xxX4wVmDcNb/AqUeUU4YOCO1/BIba0z+XYS/iPHUqVKIl0YvulQt4LHLF8+f9lCeYK67MRuXMED7j</w:t>
      </w:r>
    </w:p>
    <w:p>
      <w:pPr>
        <w:pStyle w:val="PreformattedText"/>
        <w:bidi w:val="0"/>
        <w:spacing w:before="0" w:after="0"/>
        <w:jc w:val="left"/>
        <w:rPr/>
      </w:pPr>
      <w:r>
        <w:rPr/>
        <w:t>r+Bj/IiBY6EleEYQJUCBFloz5Mf6YEDzQlnLwL/RxAcnKsn9fB+pw//Mw18FH+ox7OmGGoeRdK8HHl</w:t>
      </w:r>
    </w:p>
    <w:p>
      <w:pPr>
        <w:pStyle w:val="PreformattedText"/>
        <w:bidi w:val="0"/>
        <w:spacing w:before="0" w:after="0"/>
        <w:jc w:val="left"/>
        <w:rPr/>
      </w:pPr>
      <w:r>
        <w:rPr/>
        <w:t>IKQH4ht+pnQ1PGeQrpUqHgJjfUqt1SYWPHuDkrT3LX7X9S6uaAEMwUptXcvO347gFHCRK/sgrZiUsq</w:t>
      </w:r>
    </w:p>
    <w:p>
      <w:pPr>
        <w:pStyle w:val="PreformattedText"/>
        <w:bidi w:val="0"/>
        <w:spacing w:before="0" w:after="0"/>
        <w:jc w:val="left"/>
        <w:rPr/>
      </w:pPr>
      <w:r>
        <w:rPr/>
        <w:t>JqVK0VK1AgQgIxZa/BAtnK2x/pwfbzKsHq/hFdrAEFE9r/AFgP2/5Mh9Jl23qkch8idPuCJDaQfwON</w:t>
      </w:r>
    </w:p>
    <w:p>
      <w:pPr>
        <w:pStyle w:val="PreformattedText"/>
        <w:bidi w:val="0"/>
        <w:spacing w:before="0" w:after="0"/>
        <w:jc w:val="left"/>
        <w:rPr/>
      </w:pPr>
      <w:r>
        <w:rPr/>
        <w:t>mIba3EDf4JDQ0HU/GuMZ3HgPwAdzBaWGPQ8SzzAESnpmeOeJldrgVfMAoZgq6OmNt4OyYLMkAsR2Ag</w:t>
      </w:r>
    </w:p>
    <w:p>
      <w:pPr>
        <w:pStyle w:val="PreformattedText"/>
        <w:bidi w:val="0"/>
        <w:spacing w:before="0" w:after="0"/>
        <w:jc w:val="left"/>
        <w:rPr/>
      </w:pPr>
      <w:r>
        <w:rPr/>
        <w:t>NSoQQNVADCJanGD5Y8VeV/9mGWVj/eDSO1gPlMVQ9JmaegTne1nrKVmBUNmNx5e/jxm4dfflIbb0Hw</w:t>
      </w:r>
    </w:p>
    <w:p>
      <w:pPr>
        <w:pStyle w:val="PreformattedText"/>
        <w:bidi w:val="0"/>
        <w:spacing w:before="0" w:after="0"/>
        <w:jc w:val="left"/>
        <w:rPr/>
      </w:pPr>
      <w:r>
        <w:rPr/>
        <w:t>m03XLX8E235KOEv1O7QB6OpksbbCSskussyyst7wyJmGEMy11kuGI2zHqXZaZjXHoytBpAlSpUDZRa</w:t>
      </w:r>
    </w:p>
    <w:p>
      <w:pPr>
        <w:pStyle w:val="PreformattedText"/>
        <w:bidi w:val="0"/>
        <w:spacing w:before="0" w:after="0"/>
        <w:jc w:val="left"/>
        <w:rPr/>
      </w:pPr>
      <w:r>
        <w:rPr/>
        <w:t>sC1XBlimXL/rAxHP8AaAVuP7mPPzTj7wfywy/ieT8zme1n+yGGvcWYNlb60PGY8ZuIZ8xCP49/lDx1</w:t>
      </w:r>
    </w:p>
    <w:p>
      <w:pPr>
        <w:pStyle w:val="PreformattedText"/>
        <w:bidi w:val="0"/>
        <w:spacing w:before="0" w:after="0"/>
        <w:jc w:val="left"/>
        <w:rPr/>
      </w:pPr>
      <w:r>
        <w:rPr/>
        <w:t>GxDPsrQXAxxcWPD6n7h/JHUrP/mWKHL2/wDCC2UIdzqM4ub8xSYLhpOPiOUIRZANLly5cvQigBRlYs</w:t>
      </w:r>
    </w:p>
    <w:p>
      <w:pPr>
        <w:pStyle w:val="PreformattedText"/>
        <w:bidi w:val="0"/>
        <w:spacing w:before="0" w:after="0"/>
        <w:jc w:val="left"/>
        <w:rPr/>
      </w:pPr>
      <w:r>
        <w:rPr/>
        <w:t>5gzFiehf7iWPn7Jmz2EwX5jD6if2Gf0sXP5TiXUQR9kuyzqKzabL/HNl7rqD5SGjrX4NktZX4rg/Cv</w:t>
      </w:r>
    </w:p>
    <w:p>
      <w:pPr>
        <w:pStyle w:val="PreformattedText"/>
        <w:bidi w:val="0"/>
        <w:spacing w:before="0" w:after="0"/>
        <w:jc w:val="left"/>
        <w:rPr/>
      </w:pPr>
      <w:r>
        <w:rPr/>
        <w:t>/kiMWDsImDnpEG7PqVxM+oLZb9uWNap+js+JVhUn8Mzg/wDKDScvv1EPd6icvJ/UtDH+p976l6VoQg</w:t>
      </w:r>
    </w:p>
    <w:p>
      <w:pPr>
        <w:pStyle w:val="PreformattedText"/>
        <w:bidi w:val="0"/>
        <w:spacing w:before="0" w:after="0"/>
        <w:jc w:val="left"/>
        <w:rPr/>
      </w:pPr>
      <w:r>
        <w:rPr/>
        <w:t>Tgl5TBywutwwTsY8Tl7GGfpARfYVmP3IKD6T/RP6CY/ez/ABQfzxZOnEoo9zD8gVK8l7SKvKQ0dRjK</w:t>
      </w:r>
    </w:p>
    <w:p>
      <w:pPr>
        <w:pStyle w:val="PreformattedText"/>
        <w:bidi w:val="0"/>
        <w:spacing w:before="0" w:after="0"/>
        <w:jc w:val="left"/>
        <w:rPr/>
      </w:pPr>
      <w:r>
        <w:rPr/>
        <w:t>8i1L/KtoPmIliRrsxACnmFlwtObJz/P+wCmX/sRrt2EQIuf9+JgejL7/APYjZpbh9RXT9kctZnGMcM</w:t>
      </w:r>
    </w:p>
    <w:p>
      <w:pPr>
        <w:pStyle w:val="PreformattedText"/>
        <w:bidi w:val="0"/>
        <w:spacing w:before="0" w:after="0"/>
        <w:jc w:val="left"/>
        <w:rPr/>
      </w:pPr>
      <w:r>
        <w:rPr/>
        <w:t>6lT79y5eNCEsBXidY3Hxzcmce1/kAThuor9TEoZ7Uf6YKB6CHHxJxfhn9cn9phx/U/uMQffhh28k5D</w:t>
      </w:r>
    </w:p>
    <w:p>
      <w:pPr>
        <w:pStyle w:val="PreformattedText"/>
        <w:bidi w:val="0"/>
        <w:spacing w:before="0" w:after="0"/>
        <w:jc w:val="left"/>
        <w:rPr/>
      </w:pPr>
      <w:r>
        <w:rPr/>
        <w:t>3DxngrxHlSpceU0dlQa8Nkvxia59TPrTNszr+p+tlkElwgRnwZT4K3o8LLyQxbn47hKPJBOFi8jsgd</w:t>
      </w:r>
    </w:p>
    <w:p>
      <w:pPr>
        <w:pStyle w:val="PreformattedText"/>
        <w:bidi w:val="0"/>
        <w:spacing w:before="0" w:after="0"/>
        <w:jc w:val="left"/>
        <w:rPr/>
      </w:pPr>
      <w:r>
        <w:rPr/>
        <w:t>jQ7n33FvcdZzsiAPX/AN5mBEp5RQr/AF8zpW8MZvF2SzjScfEa0M/7oyfln13KlLKEEP8AdgjhQeww</w:t>
      </w:r>
    </w:p>
    <w:p>
      <w:pPr>
        <w:pStyle w:val="PreformattedText"/>
        <w:bidi w:val="0"/>
        <w:spacing w:before="0" w:after="0"/>
        <w:jc w:val="left"/>
        <w:rPr/>
      </w:pPr>
      <w:r>
        <w:rPr/>
        <w:t>Kf0T4QYIrVIVe1cf6Jj7SEF/NHE+VjkfEf5J/eZ/Zj+wxW6AXB8KABHTMbHzG81DQ2HkckxfKaOysQ</w:t>
      </w:r>
    </w:p>
    <w:p>
      <w:pPr>
        <w:pStyle w:val="PreformattedText"/>
        <w:bidi w:val="0"/>
        <w:spacing w:before="0" w:after="0"/>
        <w:jc w:val="left"/>
        <w:rPr/>
      </w:pPr>
      <w:r>
        <w:rPr/>
        <w:t>N9y5XiD8PEo9StaI0LlQNHYbUsjNtvhXd/BLS/J67iIeHMRdPTGT+8h96MuvpiJ/ce5QWUZgVhBVCX</w:t>
      </w:r>
    </w:p>
    <w:p>
      <w:pPr>
        <w:pStyle w:val="PreformattedText"/>
        <w:bidi w:val="0"/>
        <w:spacing w:before="0" w:after="0"/>
        <w:jc w:val="left"/>
        <w:rPr/>
      </w:pPr>
      <w:r>
        <w:rPr/>
        <w:t>/vzFBbTh9RhK/cJdHJHBye/ce6H6cn1K8KEw9wc6oPUEmfeBAXB0RK2/3Lq1kYLGq5Y6StcwYPiY+w</w:t>
      </w:r>
    </w:p>
    <w:p>
      <w:pPr>
        <w:pStyle w:val="PreformattedText"/>
        <w:bidi w:val="0"/>
        <w:spacing w:before="0" w:after="0"/>
        <w:jc w:val="left"/>
        <w:rPr/>
      </w:pPr>
      <w:r>
        <w:rPr/>
        <w:t>hMgjI/RcW/gjNPQI7eP98/taGhDhMCp5j+0RyAhTrX42YeFgy5cuXOvMNHnSmdS92Nl/8ABXDR2kSV</w:t>
      </w:r>
    </w:p>
    <w:p>
      <w:pPr>
        <w:pStyle w:val="PreformattedText"/>
        <w:bidi w:val="0"/>
        <w:spacing w:before="0" w:after="0"/>
        <w:jc w:val="left"/>
        <w:rPr/>
      </w:pPr>
      <w:r>
        <w:rPr/>
        <w:t>tB3kcJ8Qtf74GYz/ADBGFD8lfsiP6Ezd8QDzBWTox1QX2e4Kno8Qe0r9kyCzX8waTlOPj4CJO133cM</w:t>
      </w:r>
    </w:p>
    <w:p>
      <w:pPr>
        <w:pStyle w:val="PreformattedText"/>
        <w:bidi w:val="0"/>
        <w:spacing w:before="0" w:after="0"/>
        <w:jc w:val="left"/>
        <w:rPr/>
      </w:pPr>
      <w:r>
        <w:rPr/>
        <w:t>Ow8Xkiys0xBQX40SNaXxAZWSIWby1N4MsdBLckSoOarMqC/BBkxmXoWBa+Izb0BM2+agpvamD+p/cj</w:t>
      </w:r>
    </w:p>
    <w:p>
      <w:pPr>
        <w:pStyle w:val="PreformattedText"/>
        <w:bidi w:val="0"/>
        <w:spacing w:before="0" w:after="0"/>
        <w:jc w:val="left"/>
        <w:rPr/>
      </w:pPr>
      <w:r>
        <w:rPr/>
        <w:t>/fCNnU4MeDpmBSYWeNUX8Msly5mZlMByLKgbBFnyGjDYbL0vSv8Agu9L8LRe1Lhe71MxtRtFAg0IXY</w:t>
      </w:r>
    </w:p>
    <w:p>
      <w:pPr>
        <w:pStyle w:val="PreformattedText"/>
        <w:bidi w:val="0"/>
        <w:spacing w:before="0" w:after="0"/>
        <w:jc w:val="left"/>
        <w:rPr/>
      </w:pPr>
      <w:r>
        <w:rPr/>
        <w:t>vEJqD5KuWSi9KKCXUsZr9y4XwY/Q9PcIiZJmjhGL8Lv4mQ5fqCC+J36/mNB+OYoZ/hYAWA3zH8i5/E</w:t>
      </w:r>
    </w:p>
    <w:p>
      <w:pPr>
        <w:pStyle w:val="PreformattedText"/>
        <w:bidi w:val="0"/>
        <w:spacing w:before="0" w:after="0"/>
        <w:jc w:val="left"/>
        <w:rPr/>
      </w:pPr>
      <w:r>
        <w:rPr/>
        <w:t>ghgvuv2RbtGKqyNVdMnEyOUPbE5L9EykfeWZgn2xx+s/skeH7h/XnzpISxenP2QWA5J6glkPhB3EpO</w:t>
      </w:r>
    </w:p>
    <w:p>
      <w:pPr>
        <w:pStyle w:val="PreformattedText"/>
        <w:bidi w:val="0"/>
        <w:spacing w:before="0" w:after="0"/>
        <w:jc w:val="left"/>
        <w:rPr/>
      </w:pPr>
      <w:r>
        <w:rPr/>
        <w:t>0t0U8WZTAlQDydSoQbPGaPMDY63/wV+E1ztL23BA7f2VcSuQfbx8AQ6VU7XRDHK8N4v9Qt1z1o4g5G</w:t>
      </w:r>
    </w:p>
    <w:p>
      <w:pPr>
        <w:pStyle w:val="PreformattedText"/>
        <w:bidi w:val="0"/>
        <w:spacing w:before="0" w:after="0"/>
        <w:jc w:val="left"/>
        <w:rPr/>
      </w:pPr>
      <w:r>
        <w:rPr/>
        <w:t>fjuITnsiLp6Yi4LfPxMZc847icav/GLZX9n7YTgHKLWB+kiArQj8D1mUzfMYwxXuW5GIJWHCx3QdQf</w:t>
      </w:r>
    </w:p>
    <w:p>
      <w:pPr>
        <w:pStyle w:val="PreformattedText"/>
        <w:bidi w:val="0"/>
        <w:spacing w:before="0" w:after="0"/>
        <w:jc w:val="left"/>
        <w:rPr/>
      </w:pPr>
      <w:r>
        <w:rPr/>
        <w:t>iJrZgqAs6Kmf2Ewf5YFfphFh+idfsT+uwnGvolRr4P9yrDpyQAo9XYeCoxaGr253PiNhHyzR3F/IvS</w:t>
      </w:r>
    </w:p>
    <w:p>
      <w:pPr>
        <w:pStyle w:val="PreformattedText"/>
        <w:bidi w:val="0"/>
        <w:spacing w:before="0" w:after="0"/>
        <w:jc w:val="left"/>
        <w:rPr/>
      </w:pPr>
      <w:r>
        <w:rPr/>
        <w:t>9l6G03XL1N9mysShb55GXrzSnPLuSkLnqCHmrMTctfDHvt5x3OYc/wCMfPJ/sy75b/EKr/BhTVIxHO</w:t>
      </w:r>
    </w:p>
    <w:p>
      <w:pPr>
        <w:pStyle w:val="PreformattedText"/>
        <w:bidi w:val="0"/>
        <w:spacing w:before="0" w:after="0"/>
        <w:jc w:val="left"/>
        <w:rPr/>
      </w:pPr>
      <w:r>
        <w:rPr/>
        <w:t>bI1iBbxMBVhj1LUtcciWA239xewtzFUgAfMVJ6YApJ0SWKc9/MXJFrOZ7WcQwJ8BD94T+5G34I/qJS</w:t>
      </w:r>
    </w:p>
    <w:p>
      <w:pPr>
        <w:pStyle w:val="PreformattedText"/>
        <w:bidi w:val="0"/>
        <w:spacing w:before="0" w:after="0"/>
        <w:jc w:val="left"/>
        <w:rPr/>
      </w:pPr>
      <w:r>
        <w:rPr/>
        <w:t>9Vz7lm9P9JdXYmKEnt+WYx4TnYd6j4zRhLJcH808RGDe48KQJUv1mUswycw0OTiUH433PtNmN87HcY</w:t>
      </w:r>
    </w:p>
    <w:p>
      <w:pPr>
        <w:pStyle w:val="PreformattedText"/>
        <w:bidi w:val="0"/>
        <w:spacing w:before="0" w:after="0"/>
        <w:jc w:val="left"/>
        <w:rPr/>
      </w:pPr>
      <w:r>
        <w:rPr/>
        <w:t>gpOYjJh5RaP7IiJzLSeY2+a5IsXRHcCYVRgrEDS1KFvmMaVkNtBq/1EiOZQYcWveAPnnGeTEqidNS1</w:t>
      </w:r>
    </w:p>
    <w:p>
      <w:pPr>
        <w:pStyle w:val="PreformattedText"/>
        <w:bidi w:val="0"/>
        <w:spacing w:before="0" w:after="0"/>
        <w:jc w:val="left"/>
        <w:rPr/>
      </w:pPr>
      <w:r>
        <w:rPr/>
        <w:t>pHDFFOsMw7awQXn7IsUf1mBb+Iov6xFS/cZ+N/uBcH/sgEOniYqQl/gmw23+AOPEaP455XcaJZKp28</w:t>
      </w:r>
    </w:p>
    <w:p>
      <w:pPr>
        <w:pStyle w:val="PreformattedText"/>
        <w:bidi w:val="0"/>
        <w:spacing w:before="0" w:after="0"/>
        <w:jc w:val="left"/>
        <w:rPr/>
      </w:pPr>
      <w:r>
        <w:rPr/>
        <w:t>aHgSGCCvVQxr8CeSCBM9MAPJ2QbLnwxhOfuD/98RjLfTEHL2IL5CiWXmWL5Iqj/ZfhMOYcUAVRAW8H</w:t>
      </w:r>
    </w:p>
    <w:p>
      <w:pPr>
        <w:pStyle w:val="PreformattedText"/>
        <w:bidi w:val="0"/>
        <w:spacing w:before="0" w:after="0"/>
        <w:jc w:val="left"/>
        <w:rPr/>
      </w:pPr>
      <w:r>
        <w:rPr/>
        <w:t>Y9yg1T0wVFh5JYGSdMvomR/kN/0Imf8A9EH2rDEolyh6xKMIuZoYSo4Y9P3Ev4I/rmg0P5Z82H+wQv</w:t>
      </w:r>
    </w:p>
    <w:p>
      <w:pPr>
        <w:pStyle w:val="PreformattedText"/>
        <w:bidi w:val="0"/>
        <w:spacing w:before="0" w:after="0"/>
        <w:jc w:val="left"/>
        <w:rPr/>
      </w:pPr>
      <w:r>
        <w:rPr/>
        <w:t>T/AEl1iLYCHG421CZgvcE0YfiGnvV8+I0fwXz1z4SGpsYQ2fuG+5fo0GwEpjXfL/kmBzmcdxiDPZP0</w:t>
      </w:r>
    </w:p>
    <w:p>
      <w:pPr>
        <w:pStyle w:val="PreformattedText"/>
        <w:bidi w:val="0"/>
        <w:spacing w:before="0" w:after="0"/>
        <w:jc w:val="left"/>
        <w:rPr/>
      </w:pPr>
      <w:r>
        <w:rPr/>
        <w:t>pMd/zkrDaa/ZEGv6YibR0lfXbFx8iBAEH1KAvD3EDhY4iNu8c46jCc0VL0o0mMVAoQzxHK9BPmChOG</w:t>
      </w:r>
    </w:p>
    <w:p>
      <w:pPr>
        <w:pStyle w:val="PreformattedText"/>
        <w:bidi w:val="0"/>
        <w:spacing w:before="0" w:after="0"/>
        <w:jc w:val="left"/>
        <w:rPr/>
      </w:pPr>
      <w:r>
        <w:rPr/>
        <w:t>ce52+H+kB+NzF+g5np7CIF9H7lMSkccjiDvlAQ5fEV/cTkfKKlPbKH0T+4Yj6fuHpkULJjcG07hvNU</w:t>
      </w:r>
    </w:p>
    <w:p>
      <w:pPr>
        <w:pStyle w:val="PreformattedText"/>
        <w:bidi w:val="0"/>
        <w:spacing w:before="0" w:after="0"/>
        <w:jc w:val="left"/>
        <w:rPr/>
      </w:pPr>
      <w:r>
        <w:rPr/>
        <w:t>sh4jwmhHuXBnLxH4xr78R4hhpw7fe65c55gBxqbAFCY5S2py+PiWNufjuUFw/wCRDp6Yq/aR7ef8ZY</w:t>
      </w:r>
    </w:p>
    <w:p>
      <w:pPr>
        <w:pStyle w:val="PreformattedText"/>
        <w:bidi w:val="0"/>
        <w:spacing w:before="0" w:after="0"/>
        <w:jc w:val="left"/>
        <w:rPr/>
      </w:pPr>
      <w:r>
        <w:rPr/>
        <w:t>S2IZzt8qU1+dfqdvTDDUWxeQGF3Lliovv5SsLPv1KKKRAOmcyxXVYSs3Z/DOAPZCr6r+SVR5Mkuq5r</w:t>
      </w:r>
    </w:p>
    <w:p>
      <w:pPr>
        <w:pStyle w:val="PreformattedText"/>
        <w:bidi w:val="0"/>
        <w:spacing w:before="0" w:after="0"/>
        <w:jc w:val="left"/>
        <w:rPr/>
      </w:pPr>
      <w:r>
        <w:rPr/>
        <w:t>H3Cv2r+yXGcqP0w0DwxMpVH2R2ldxX97KfyQaxyZJgnDP7I8LkzFYEcQNtZ8hvvxVtdDQ8AXuPNw1u</w:t>
      </w:r>
    </w:p>
    <w:p>
      <w:pPr>
        <w:pStyle w:val="PreformattedText"/>
        <w:bidi w:val="0"/>
        <w:spacing w:before="0" w:after="0"/>
        <w:jc w:val="left"/>
        <w:rPr/>
      </w:pPr>
      <w:r>
        <w:rPr/>
        <w:t>tB0rfZoeIhoLIN34VCWsAbR2JYwg5n/YBLKcMxnB7madxgX6YSMWCwV82GzDoEIeYKZR/iVdvqIYPU</w:t>
      </w:r>
    </w:p>
    <w:p>
      <w:pPr>
        <w:pStyle w:val="PreformattedText"/>
        <w:bidi w:val="0"/>
        <w:spacing w:before="0" w:after="0"/>
        <w:jc w:val="left"/>
        <w:rPr/>
      </w:pPr>
      <w:r>
        <w:rPr/>
        <w:t>LUi05uDTklQqQT1hiW25LEPqcn0xLEQX7J7zOY+4kqeUcfUeXyLgZHBZEO/afcd6Wx9MrV2q/ZCceT</w:t>
      </w:r>
    </w:p>
    <w:p>
      <w:pPr>
        <w:pStyle w:val="PreformattedText"/>
        <w:bidi w:val="0"/>
        <w:spacing w:before="0" w:after="0"/>
        <w:jc w:val="left"/>
        <w:rPr/>
      </w:pPr>
      <w:r>
        <w:rPr/>
        <w:t>DFS8hxKGHkxEX33McvTMPoiteFZPjosgCffMO1HhHp0r8A8R43UnDwcbzeaXDV5QlxjKrwnEzB8BqM</w:t>
      </w:r>
    </w:p>
    <w:p>
      <w:pPr>
        <w:pStyle w:val="PreformattedText"/>
        <w:bidi w:val="0"/>
        <w:spacing w:before="0" w:after="0"/>
        <w:jc w:val="left"/>
        <w:rPr/>
      </w:pPr>
      <w:r>
        <w:rPr/>
        <w:t>HTDO+9AVznW9jBvqVq7SYR5jpc9yxS+0U7+5m6iLXFWxDksGNHDERfdE/XU/fw/iL9IVaddJwq317h</w:t>
      </w:r>
    </w:p>
    <w:p>
      <w:pPr>
        <w:pStyle w:val="PreformattedText"/>
        <w:bidi w:val="0"/>
        <w:spacing w:before="0" w:after="0"/>
        <w:jc w:val="left"/>
        <w:rPr/>
      </w:pPr>
      <w:r>
        <w:rPr/>
        <w:t>kUA8EAlHHuVOc505wzPMyYsxP918kdegZ+SDHWf6ndLBPdZhKBKFJB62KfplF//wChMLq8x0VmKH6y</w:t>
      </w:r>
    </w:p>
    <w:p>
      <w:pPr>
        <w:pStyle w:val="PreformattedText"/>
        <w:bidi w:val="0"/>
        <w:spacing w:before="0" w:after="0"/>
        <w:jc w:val="left"/>
        <w:rPr/>
      </w:pPr>
      <w:r>
        <w:rPr/>
        <w:t>/XcyIri4tJ+pV3tH+JVcxkh7EZJhfUGCHkO9x5DfXkNHU/JMHGrDU8h3s9/gKHcpef41N/ENan0GVo</w:t>
      </w:r>
    </w:p>
    <w:p>
      <w:pPr>
        <w:pStyle w:val="PreformattedText"/>
        <w:bidi w:val="0"/>
        <w:spacing w:before="0" w:after="0"/>
        <w:jc w:val="left"/>
        <w:rPr/>
      </w:pPr>
      <w:r>
        <w:rPr/>
        <w:t>U+oe/Kh3ksV1hhGblj6Y2lG0/mAAcClg4DhcCn5MQbT8Q7XntL0u24KjMoNKfhmHvjhlhSwSmPR8Sj</w:t>
      </w:r>
    </w:p>
    <w:p>
      <w:pPr>
        <w:pStyle w:val="PreformattedText"/>
        <w:bidi w:val="0"/>
        <w:spacing w:before="0" w:after="0"/>
        <w:jc w:val="left"/>
        <w:rPr/>
      </w:pPr>
      <w:r>
        <w:rPr/>
        <w:t>0vH7mB+avkiq/n/Er1/P0mVcVa+PUzGObfEtqV/sTj8qpjbdXEIjwFJeb1IACYyJZdZs+mZ06cS6XC</w:t>
      </w:r>
    </w:p>
    <w:p>
      <w:pPr>
        <w:pStyle w:val="PreformattedText"/>
        <w:bidi w:val="0"/>
        <w:spacing w:before="0" w:after="0"/>
        <w:jc w:val="left"/>
        <w:rPr/>
      </w:pPr>
      <w:r>
        <w:rPr/>
        <w:t>3GU8LcHJgXk8Tht78B+Abq161IeE1uFPiJ1DYcbL15Nn2lPcBF+GDlxLxxpfOGD8S/hlkuWSnuWe4J</w:t>
      </w:r>
    </w:p>
    <w:p>
      <w:pPr>
        <w:pStyle w:val="PreformattedText"/>
        <w:bidi w:val="0"/>
        <w:spacing w:before="0" w:after="0"/>
        <w:jc w:val="left"/>
        <w:rPr/>
      </w:pPr>
      <w:r>
        <w:rPr/>
        <w:t>7l/MHR15QGUHhNKndbHFJDoBX+Y6zkz+p9u4iu6Qi28f7gPXcMAKjKKpOHjgH1mBv4Y9OfcEHHUbBY</w:t>
      </w:r>
    </w:p>
    <w:p>
      <w:pPr>
        <w:pStyle w:val="PreformattedText"/>
        <w:bidi w:val="0"/>
        <w:spacing w:before="0" w:after="0"/>
        <w:jc w:val="left"/>
        <w:rPr/>
      </w:pPr>
      <w:r>
        <w:rPr/>
        <w:t>5HAPzHMy9MquYxqLqYkC3CINMlj0JivHDOPOQ/plRGVZ8jEA0sUxFeEsn1/KJRzEJ7kEq0rkfsmTvm</w:t>
      </w:r>
    </w:p>
    <w:p>
      <w:pPr>
        <w:pStyle w:val="PreformattedText"/>
        <w:bidi w:val="0"/>
        <w:spacing w:before="0" w:after="0"/>
        <w:jc w:val="left"/>
        <w:rPr/>
      </w:pPr>
      <w:r>
        <w:rPr/>
        <w:t>jx62Z+if5GC8ha5hcw2RaD6jhBL21+PfgNPepCcPM6DsvjE9y5cuXLlwqtWWVPgMzKa5nDl0K+CYhr</w:t>
      </w:r>
    </w:p>
    <w:p>
      <w:pPr>
        <w:pStyle w:val="PreformattedText"/>
        <w:bidi w:val="0"/>
        <w:spacing w:before="0" w:after="0"/>
        <w:jc w:val="left"/>
        <w:rPr/>
      </w:pPr>
      <w:r>
        <w:rPr/>
        <w:t>2697RrqGlbQ3E06hsPBUvStMQ6bmc6ZU9BhqnkYRDrMUV+JkKcOGWalDkjV1zyQYPZT1MfuCyojT6H</w:t>
      </w:r>
    </w:p>
    <w:p>
      <w:pPr>
        <w:pStyle w:val="PreformattedText"/>
        <w:bidi w:val="0"/>
        <w:spacing w:before="0" w:after="0"/>
        <w:jc w:val="left"/>
        <w:rPr/>
      </w:pPr>
      <w:r>
        <w:rPr/>
        <w:t>HP8AEQoMYzLz7qrgzV45PzGjl7ghVTpZd7nKXHU6+Jhe+H0wZauxMHiD+GIyTK8hEp0SyCpdqKhPTC</w:t>
      </w:r>
    </w:p>
    <w:p>
      <w:pPr>
        <w:pStyle w:val="PreformattedText"/>
        <w:bidi w:val="0"/>
        <w:spacing w:before="0" w:after="0"/>
        <w:jc w:val="left"/>
        <w:rPr/>
      </w:pPr>
      <w:r>
        <w:rPr/>
        <w:t>LuLs+mYif/AImZenH0zLOOSZhxVkDlS+bhxtNDb3+APgGGwiy+H3sdGG3m5iNUwqACAi30z6TPxKfa</w:t>
      </w:r>
    </w:p>
    <w:p>
      <w:pPr>
        <w:pStyle w:val="PreformattedText"/>
        <w:bidi w:val="0"/>
        <w:spacing w:before="0" w:after="0"/>
        <w:jc w:val="left"/>
        <w:rPr/>
      </w:pPr>
      <w:r>
        <w:rPr/>
        <w:t>fKHHE61qViMNODTtnvTuMv5nvTG2/mGlXu9wJxtdDaQY+TJDdHWYT9NylXxUQvpiYE5GfClshlOv9w</w:t>
      </w:r>
    </w:p>
    <w:p>
      <w:pPr>
        <w:pStyle w:val="PreformattedText"/>
        <w:bidi w:val="0"/>
        <w:spacing w:before="0" w:after="0"/>
        <w:jc w:val="left"/>
        <w:rPr/>
      </w:pPr>
      <w:r>
        <w:rPr/>
        <w:t>wuY6hyF9zmNLn+ImaZjzAuuO6hacIMnyxBpMJcDkd5iZVYcrk7evUQWYKt+H3KBvw/IxZqw8+khelg</w:t>
      </w:r>
    </w:p>
    <w:p>
      <w:pPr>
        <w:pStyle w:val="PreformattedText"/>
        <w:bidi w:val="0"/>
        <w:spacing w:before="0" w:after="0"/>
        <w:jc w:val="left"/>
        <w:rPr/>
      </w:pPr>
      <w:r>
        <w:rPr/>
        <w:t>cMA0DJzKm8mSAqcGolNzcf7Kwvi/pmAe6fpmNdVfxL0TOX6hs6n+MVgIgg2mL/OYQjzLlkIYfKxnen</w:t>
      </w:r>
    </w:p>
    <w:p>
      <w:pPr>
        <w:pStyle w:val="PreformattedText"/>
        <w:bidi w:val="0"/>
        <w:spacing w:before="0" w:after="0"/>
        <w:jc w:val="left"/>
        <w:rPr/>
      </w:pPr>
      <w:r>
        <w:rPr/>
        <w:t>UzKw5gPcAlFcSucaA5xDQ7nWhocbOtnWlf0mcx4hK5lMNTjWtLl8Qjqb7hu4xDXuQ5fA4gP3pDOdCW</w:t>
      </w:r>
    </w:p>
    <w:p>
      <w:pPr>
        <w:pStyle w:val="PreformattedText"/>
        <w:bidi w:val="0"/>
        <w:spacing w:before="0" w:after="0"/>
        <w:jc w:val="left"/>
        <w:rPr/>
      </w:pPr>
      <w:r>
        <w:rPr/>
        <w:t>uMYRVZ8MZA4cnsjuDF5fUa+djKxjqFTUZKlIuPmZLCirgoHtqzMoHymKv5x3FiKRj9xCF6rj7hBQ9f</w:t>
      </w:r>
    </w:p>
    <w:p>
      <w:pPr>
        <w:pStyle w:val="PreformattedText"/>
        <w:bidi w:val="0"/>
        <w:spacing w:before="0" w:after="0"/>
        <w:jc w:val="left"/>
        <w:rPr/>
      </w:pPr>
      <w:r>
        <w:rPr/>
        <w:t>8A7KJcMiXBkoFr4gveTJMfP/2TukYfqJY/U4u9p9Rp6v8AKFS8dfTH2IxM8lav0xU8oMfJLrpcfUFl</w:t>
      </w:r>
    </w:p>
    <w:p>
      <w:pPr>
        <w:pStyle w:val="PreformattedText"/>
        <w:bidi w:val="0"/>
        <w:spacing w:before="0" w:after="0"/>
        <w:jc w:val="left"/>
        <w:rPr/>
      </w:pPr>
      <w:r>
        <w:rPr/>
        <w:t>9kBROTiJdVkuF3+QeAcmgTzKQ0OPI6VqwvOhpWgQ0OXTrWvARnej9w0szDwVKhogaYN/cGYmWGrL2W</w:t>
      </w:r>
    </w:p>
    <w:p>
      <w:pPr>
        <w:pStyle w:val="PreformattedText"/>
        <w:bidi w:val="0"/>
        <w:spacing w:before="0" w:after="0"/>
        <w:jc w:val="left"/>
        <w:rPr/>
      </w:pPr>
      <w:r>
        <w:rPr/>
        <w:t>B0YKkKAuVCyOMxr9X+S9F01Vk4S0cvFpCgS4tnyRBllfUbWQFxJc31RVzmHl7lzOXn4QYT3X3ApSqu</w:t>
      </w:r>
    </w:p>
    <w:p>
      <w:pPr>
        <w:pStyle w:val="PreformattedText"/>
        <w:bidi w:val="0"/>
        <w:spacing w:before="0" w:after="0"/>
        <w:jc w:val="left"/>
        <w:rPr/>
      </w:pPr>
      <w:r>
        <w:rPr/>
        <w:t>NS+2XkphxCFyrOf7Jnfpx9RW19EKAMRlLORMMrE1wOV/kq63+GP1jlPiDiMb6w/Iwocpf1ANHX+ToJ</w:t>
      </w:r>
    </w:p>
    <w:p>
      <w:pPr>
        <w:pStyle w:val="PreformattedText"/>
        <w:bidi w:val="0"/>
        <w:spacing w:before="0" w:after="0"/>
        <w:jc w:val="left"/>
        <w:rPr/>
      </w:pPr>
      <w:r>
        <w:rPr/>
        <w:t>ZZ7hKSiV8Svw7Jct9TMzMw1tlvqNzME5bXbyvDOCEYbmpevuE609696Vxs6jGVK0G57hpiVMT1LnuB</w:t>
      </w:r>
    </w:p>
    <w:p>
      <w:pPr>
        <w:pStyle w:val="PreformattedText"/>
        <w:bidi w:val="0"/>
        <w:spacing w:before="0" w:after="0"/>
        <w:jc w:val="left"/>
        <w:rPr/>
      </w:pPr>
      <w:r>
        <w:rPr/>
        <w:t>iOKg8w1rabTT3pUR2X/vIW3uh/ZP56jvH5ImnOGHO/JC67KvTAZXuJ5vMujmK88RAG8ksh6JZVhszU</w:t>
      </w:r>
    </w:p>
    <w:p>
      <w:pPr>
        <w:pStyle w:val="PreformattedText"/>
        <w:bidi w:val="0"/>
        <w:spacing w:before="0" w:after="0"/>
        <w:jc w:val="left"/>
        <w:rPr/>
      </w:pPr>
      <w:r>
        <w:rPr/>
        <w:t>cZFDcd/FknH7cSuG+8wOVQoQnMG490ZvEH0uYBJ9kQxy4ZUp1xLo6U/wAMP2B+4AjgWTvJh/4Zlvko</w:t>
      </w:r>
    </w:p>
    <w:p>
      <w:pPr>
        <w:pStyle w:val="PreformattedText"/>
        <w:bidi w:val="0"/>
        <w:spacing w:before="0" w:after="0"/>
        <w:jc w:val="left"/>
        <w:rPr/>
      </w:pPr>
      <w:r>
        <w:rPr/>
        <w:t>Y+2Kv1H84/xmPwMQVcVZ2R2fgkZZBmd9QhuNg0OfAbXYaXLzrez3Op1p1DiXDuDhg6dvMHDDiZnZKM</w:t>
      </w:r>
    </w:p>
    <w:p>
      <w:pPr>
        <w:pStyle w:val="PreformattedText"/>
        <w:bidi w:val="0"/>
        <w:spacing w:before="0" w:after="0"/>
        <w:jc w:val="left"/>
        <w:rPr/>
      </w:pPr>
      <w:r>
        <w:rPr/>
        <w:t>wlcwJ7gamSNaFaETDsTvS5zuNhCXGDWJctuZTMqUZJ7yReqNn3MJ65Qf2MLY2Tr2RChEfEgpTBrl9X</w:t>
      </w:r>
    </w:p>
    <w:p>
      <w:pPr>
        <w:pStyle w:val="PreformattedText"/>
        <w:bidi w:val="0"/>
        <w:spacing w:before="0" w:after="0"/>
        <w:jc w:val="left"/>
        <w:rPr/>
      </w:pPr>
      <w:r>
        <w:rPr/>
        <w:t>BpF7MwC3vEdKHsZZ4ZeoAG8epcHbGvBdYlrTKP8AURzh4qXVuXuAW94+3uO045GYXZzPrbX0YSBxzz</w:t>
      </w:r>
    </w:p>
    <w:p>
      <w:pPr>
        <w:pStyle w:val="PreformattedText"/>
        <w:bidi w:val="0"/>
        <w:spacing w:before="0" w:after="0"/>
        <w:jc w:val="left"/>
        <w:rPr/>
      </w:pPr>
      <w:r>
        <w:rPr/>
        <w:t>HOTH2TBJklFPhKZ8Xcp9AlMSVxwy5+8+RnQxckcP3tNa8dQh4DwhoHneNK1ONK2Bu96tSsMQ17hDYT</w:t>
      </w:r>
    </w:p>
    <w:p>
      <w:pPr>
        <w:pStyle w:val="PreformattedText"/>
        <w:bidi w:val="0"/>
        <w:spacing w:before="0" w:after="0"/>
        <w:jc w:val="left"/>
        <w:rPr/>
      </w:pPr>
      <w:r>
        <w:rPr/>
        <w:t>3tGETErQ96VzDU1JUxtNb0IT4QcLzoTCeYt6JuDHMVygVSUjOXWauKi/VREpMkJYeyDm0uC8XWJcct</w:t>
      </w:r>
    </w:p>
    <w:p>
      <w:pPr>
        <w:pStyle w:val="PreformattedText"/>
        <w:bidi w:val="0"/>
        <w:spacing w:before="0" w:after="0"/>
        <w:jc w:val="left"/>
        <w:rPr/>
      </w:pPr>
      <w:r>
        <w:rPr/>
        <w:t>9zEtspjuU31zH2Zrn59zoW+I0ZKhoEpc+6h1QRKqFA0OmOxeT3Bc2/XMV5k8fN/wBwm6MMDQtTfuSf</w:t>
      </w:r>
    </w:p>
    <w:p>
      <w:pPr>
        <w:pStyle w:val="PreformattedText"/>
        <w:bidi w:val="0"/>
        <w:spacing w:before="0" w:after="0"/>
        <w:jc w:val="left"/>
        <w:rPr/>
      </w:pPr>
      <w:r>
        <w:rPr/>
        <w:t>c46+X4YE6Qsnwdh+yLC8mH7i7lhMjpf4y9uQxDheSHFdkIafrZWta2aGjocZ/wCDDszL0rV42duvWz</w:t>
      </w:r>
    </w:p>
    <w:p>
      <w:pPr>
        <w:pStyle w:val="PreformattedText"/>
        <w:bidi w:val="0"/>
        <w:spacing w:before="0" w:after="0"/>
        <w:jc w:val="left"/>
        <w:rPr/>
      </w:pPr>
      <w:r>
        <w:rPr/>
        <w:t>qM6074gbTStXmGvTp1osQjB0SzSn3obb0NaJlgURw3srT6GPqWR8mP1Bk9RWHppmRsWw9wVhUQ0QV/</w:t>
      </w:r>
    </w:p>
    <w:p>
      <w:pPr>
        <w:pStyle w:val="PreformattedText"/>
        <w:bidi w:val="0"/>
        <w:spacing w:before="0" w:after="0"/>
        <w:jc w:val="left"/>
        <w:rPr/>
      </w:pPr>
      <w:r>
        <w:rPr/>
        <w:t>yY7vlmAA91OD/JGmRrtqqlYJeCcjGpa3zxOQA+xmAFyDCbUqIrWaWwZbz2eyZ31IMxRgwABz/Yw0jF</w:t>
      </w:r>
    </w:p>
    <w:p>
      <w:pPr>
        <w:pStyle w:val="PreformattedText"/>
        <w:bidi w:val="0"/>
        <w:spacing w:before="0" w:after="0"/>
        <w:jc w:val="left"/>
        <w:rPr/>
      </w:pPr>
      <w:r>
        <w:rPr/>
        <w:t>LgJ7l/lRFpOKn7lkfA/cwOriF6ThlaD9zEPDzOB6fNVypTHym40XpevLebXcaNuzEdjrTvQ4jwzGpo</w:t>
      </w:r>
    </w:p>
    <w:p>
      <w:pPr>
        <w:pStyle w:val="PreformattedText"/>
        <w:bidi w:val="0"/>
        <w:spacing w:before="0" w:after="0"/>
        <w:jc w:val="left"/>
        <w:rPr/>
      </w:pPr>
      <w:r>
        <w:rPr/>
        <w:t>VL0tlwdab1rQhg0TDA1AxAhokNt6lzrSw2VoEqojhOSMKHHf1EoHBTFfgf7hmY5q66gHcQX8kBMRAV</w:t>
      </w:r>
    </w:p>
    <w:p>
      <w:pPr>
        <w:pStyle w:val="PreformattedText"/>
        <w:bidi w:val="0"/>
        <w:spacing w:before="0" w:after="0"/>
        <w:jc w:val="left"/>
        <w:rPr/>
      </w:pPr>
      <w:r>
        <w:rPr/>
        <w:t>QIjzPJODXMwbKmiJa0gdfEWlL7z8zKOVdexg2x2qULtZL1fCX/AOEVz6I6ESXsOskQ5qf8SN+AplaZ</w:t>
      </w:r>
    </w:p>
    <w:p>
      <w:pPr>
        <w:pStyle w:val="PreformattedText"/>
        <w:bidi w:val="0"/>
        <w:spacing w:before="0" w:after="0"/>
        <w:jc w:val="left"/>
        <w:rPr/>
      </w:pPr>
      <w:r>
        <w:rPr/>
        <w:t>1VkhS9H9kvGZeI4TyP8AZKco4YvcGGYs5V+pddyqhlI7g0ojqfkGw58A/B41GGdWd/rXFaXmUeoXPc</w:t>
      </w:r>
    </w:p>
    <w:p>
      <w:pPr>
        <w:pStyle w:val="PreformattedText"/>
        <w:bidi w:val="0"/>
        <w:spacing w:before="0" w:after="0"/>
        <w:jc w:val="left"/>
        <w:rPr/>
      </w:pPr>
      <w:r>
        <w:rPr/>
        <w:t>zmV7NO4JFjR0O5eHVckuXr3p3O2GptvSiY28w2mDr2KgOdRxErWnsgpTnCQ4WLJRjL1pfyYibWbjq2</w:t>
      </w:r>
    </w:p>
    <w:p>
      <w:pPr>
        <w:pStyle w:val="PreformattedText"/>
        <w:bidi w:val="0"/>
        <w:spacing w:before="0" w:after="0"/>
        <w:jc w:val="left"/>
        <w:rPr/>
      </w:pPr>
      <w:r>
        <w:rPr/>
        <w:t>w66gcBYWn38xanNjC5WIsEVFeTN/5GIj1i5eilg/kjJXWag4oMBeQyM5jm6uLQlus8P1EmHsVPhLkm</w:t>
      </w:r>
    </w:p>
    <w:p>
      <w:pPr>
        <w:pStyle w:val="PreformattedText"/>
        <w:bidi w:val="0"/>
        <w:spacing w:before="0" w:after="0"/>
        <w:jc w:val="left"/>
        <w:rPr/>
      </w:pPr>
      <w:r>
        <w:rPr/>
        <w:t>BaoKPzLhyFMB3HJ+pgzkySynwKZ/Af2SrHVZ8fX8k+BwH1Lhgq3UcD04hpRK2mt6X56hsNHjW9DTt5</w:t>
      </w:r>
    </w:p>
    <w:p>
      <w:pPr>
        <w:pStyle w:val="PreformattedText"/>
        <w:bidi w:val="0"/>
        <w:spacing w:before="0" w:after="0"/>
        <w:jc w:val="left"/>
        <w:rPr/>
      </w:pPr>
      <w:r>
        <w:rPr/>
        <w:t>mtxxCduv/Tb3r7nTFxocwMs6nWlaGvTRY8w2mvuGiaZgw1Zcy5f1uvStWdX8MCUeuT2SuT5CJwsr+Z</w:t>
      </w:r>
    </w:p>
    <w:p>
      <w:pPr>
        <w:pStyle w:val="PreformattedText"/>
        <w:bidi w:val="0"/>
        <w:spacing w:before="0" w:after="0"/>
        <w:jc w:val="left"/>
        <w:rPr/>
      </w:pPr>
      <w:r>
        <w:rPr/>
        <w:t>gmLg5T1AtjmpWU5qD2e5hQUeKZlhVZDmKAvF9enhnFfA5+fcVdsmb+SXQq7H3iAqVddyxbiu/cFZ4z</w:t>
      </w:r>
    </w:p>
    <w:p>
      <w:pPr>
        <w:pStyle w:val="PreformattedText"/>
        <w:bidi w:val="0"/>
        <w:spacing w:before="0" w:after="0"/>
        <w:jc w:val="left"/>
        <w:rPr/>
      </w:pPr>
      <w:r>
        <w:rPr/>
        <w:t>r0y2Ez1EbXaNsAFTR+0y84nyjfD7JZt7slemVwLXysfXJLJeVcS074/cyh4Y/ZOA81DOcxVHZicnsj</w:t>
      </w:r>
    </w:p>
    <w:p>
      <w:pPr>
        <w:pStyle w:val="PreformattedText"/>
        <w:bidi w:val="0"/>
        <w:spacing w:before="0" w:after="0"/>
        <w:jc w:val="left"/>
        <w:rPr/>
      </w:pPr>
      <w:r>
        <w:rPr/>
        <w:t>s8dbSV5CXtdpoNJ5nT3boM4YQJ3o6vcetOye4GlY1NeomvuE9x23mXp3DZcHRKjAc62HMpYGty9Kla</w:t>
      </w:r>
    </w:p>
    <w:p>
      <w:pPr>
        <w:pStyle w:val="PreformattedText"/>
        <w:bidi w:val="0"/>
        <w:spacing w:before="0" w:after="0"/>
        <w:jc w:val="left"/>
        <w:rPr/>
      </w:pPr>
      <w:r>
        <w:rPr/>
        <w:t>mJzpyguyK6ZQx+ohcsG18SlV6fylgt4mb+rgxrIfwxtgCXj4hVEMFr5+I5HKsiYuez/9lvKhuVKFj/</w:t>
      </w:r>
    </w:p>
    <w:p>
      <w:pPr>
        <w:pStyle w:val="PreformattedText"/>
        <w:bidi w:val="0"/>
        <w:spacing w:before="0" w:after="0"/>
        <w:jc w:val="left"/>
        <w:rPr/>
      </w:pPr>
      <w:r>
        <w:rPr/>
        <w:t>EW/wA4gqgq+GA4HDuWgNfWIZBB9Rqwau6e2MC0CO1Sj+5jfAYFB1zKVjmP6ZZReA/9SgunMfoGz7JX</w:t>
      </w:r>
    </w:p>
    <w:p>
      <w:pPr>
        <w:pStyle w:val="PreformattedText"/>
        <w:bidi w:val="0"/>
        <w:spacing w:before="0" w:after="0"/>
        <w:jc w:val="left"/>
        <w:rPr/>
      </w:pPr>
      <w:r>
        <w:rPr/>
        <w:t>pDZ9x/TyjzdQM3X+44+8Cvg7L0Py7lx2CGo2a15A0ZeIS4c696dT1r7hHjZ3r1Ll/OhPc9xl77htqE</w:t>
      </w:r>
    </w:p>
    <w:p>
      <w:pPr>
        <w:pStyle w:val="PreformattedText"/>
        <w:bidi w:val="0"/>
        <w:spacing w:before="0" w:after="0"/>
        <w:jc w:val="left"/>
        <w:rPr/>
      </w:pPr>
      <w:r>
        <w:rPr/>
        <w:t>S9cQVvECjxVCNbM09mSXAfA9fMaVAtQZOmAg6WJdkcxVmvuBBngiUXqOLOXqWkq1KlHop64hUbojtt</w:t>
      </w:r>
    </w:p>
    <w:p>
      <w:pPr>
        <w:pStyle w:val="PreformattedText"/>
        <w:bidi w:val="0"/>
        <w:spacing w:before="0" w:after="0"/>
        <w:jc w:val="left"/>
        <w:rPr/>
      </w:pPr>
      <w:r>
        <w:rPr/>
        <w:t>GzDKy++ol4TL+56LFwmlpmQWViMWAQdhfg+SUQ+4j9VR2zrr4ZWjriW9oQ2TlXCN6yRpa5r+GLl5qn</w:t>
      </w:r>
    </w:p>
    <w:p>
      <w:pPr>
        <w:pStyle w:val="PreformattedText"/>
        <w:bidi w:val="0"/>
        <w:spacing w:before="0" w:after="0"/>
        <w:jc w:val="left"/>
        <w:rPr/>
      </w:pPr>
      <w:r>
        <w:rPr/>
        <w:t>7IXm/9hMC9waGYbK/Drw1K2iHmXPevvStKlQ5lwdAnvMeJ3F2HGvc7h3pXgzvNl6GmOY3A31K0pgaX</w:t>
      </w:r>
    </w:p>
    <w:p>
      <w:pPr>
        <w:pStyle w:val="PreformattedText"/>
        <w:bidi w:val="0"/>
        <w:spacing w:before="0" w:after="0"/>
        <w:jc w:val="left"/>
        <w:rPr/>
      </w:pPr>
      <w:r>
        <w:rPr/>
        <w:t>pSaVGQcAy/eBcYqVJADUMDXZKJQw5VdUl9T4YRJT3RLVcV1EyiFjHMXmv3nNtHolg8MFSMkF27q6qZ</w:t>
      </w:r>
    </w:p>
    <w:p>
      <w:pPr>
        <w:pStyle w:val="PreformattedText"/>
        <w:bidi w:val="0"/>
        <w:spacing w:before="0" w:after="0"/>
        <w:jc w:val="left"/>
        <w:rPr/>
      </w:pPr>
      <w:r>
        <w:rPr/>
        <w:t>5qEXd8ExjeQGBxL9RWTHp+YB5wzL68J8RwgBPGP7l3OIOK9R0p1PgIsjOtzIUmOZVTpyQyr3s61HYe</w:t>
      </w:r>
    </w:p>
    <w:p>
      <w:pPr>
        <w:pStyle w:val="PreformattedText"/>
        <w:bidi w:val="0"/>
        <w:spacing w:before="0" w:after="0"/>
        <w:jc w:val="left"/>
        <w:rPr/>
      </w:pPr>
      <w:r>
        <w:rPr/>
        <w:t>M8pwxNhDQ589ae9OpWpOzXqOncvmEJ1OtTuPDOTbZ7IIcks9wEpUpTPozhwy/hh8kKHKXcK+pn1G/U</w:t>
      </w:r>
    </w:p>
    <w:p>
      <w:pPr>
        <w:pStyle w:val="PreformattedText"/>
        <w:bidi w:val="0"/>
        <w:spacing w:before="0" w:after="0"/>
        <w:jc w:val="left"/>
        <w:rPr/>
      </w:pPr>
      <w:r>
        <w:rPr/>
        <w:t>t9MuuoOtfgcaVhIuexABOLuvUVcorH0y0csPc4pm4OYJbypV+onSof5Dk4i09DL8EFRgXzMpZ/5hr+</w:t>
      </w:r>
    </w:p>
    <w:p>
      <w:pPr>
        <w:pStyle w:val="PreformattedText"/>
        <w:bidi w:val="0"/>
        <w:spacing w:before="0" w:after="0"/>
        <w:jc w:val="left"/>
        <w:rPr/>
      </w:pPr>
      <w:r>
        <w:rPr/>
        <w:t>yFQdlh6jh1i6z8+os9H9LBzZpY9QRckGT7lSEXiLcAMuF+5keqEtr5lOs0XfyT4jrP3KH5UQaD9MCn</w:t>
      </w:r>
    </w:p>
    <w:p>
      <w:pPr>
        <w:pStyle w:val="PreformattedText"/>
        <w:bidi w:val="0"/>
        <w:spacing w:before="0" w:after="0"/>
        <w:jc w:val="left"/>
        <w:rPr/>
      </w:pPr>
      <w:r>
        <w:rPr/>
        <w:t>kyIKuYqH7WTBPWSLAlxoyoa1v60NveteIjDU8o7ethsqPX3pXMOI8O4MTFSyupy4YXbiW0wuuZXzKS</w:t>
      </w:r>
    </w:p>
    <w:p>
      <w:pPr>
        <w:pStyle w:val="PreformattedText"/>
        <w:bidi w:val="0"/>
        <w:spacing w:before="0" w:after="0"/>
        <w:jc w:val="left"/>
        <w:rPr/>
      </w:pPr>
      <w:r>
        <w:rPr/>
        <w:t>kpcA9TtjQhDvT9QlT3A1qUbEvS9lS4b/AHCXCMMH9H6lcMePv4lw78Q18GC+Yv8Ace/POIJSwiOeGJ</w:t>
      </w:r>
    </w:p>
    <w:p>
      <w:pPr>
        <w:pStyle w:val="PreformattedText"/>
        <w:bidi w:val="0"/>
        <w:spacing w:before="0" w:after="0"/>
        <w:jc w:val="left"/>
        <w:rPr/>
      </w:pPr>
      <w:r>
        <w:rPr/>
        <w:t>gF/wCSt5sLcuF/WL9RrGMcRKpFm64i2DiNYLlAGKwcsufmxiAvAgBgAqrO8ZYoo3LO2ImflY+pUp1m</w:t>
      </w:r>
    </w:p>
    <w:p>
      <w:pPr>
        <w:pStyle w:val="PreformattedText"/>
        <w:bidi w:val="0"/>
        <w:spacing w:before="0" w:after="0"/>
        <w:jc w:val="left"/>
        <w:rPr/>
      </w:pPr>
      <w:r>
        <w:rPr/>
        <w:t>6gOh6+4yuvEdnNk/UXJyT4aN/RgVuz/sJmf38iATp1Kp7bDYbziG6/KdWHlHG08KcfDrc96LLmYXfJ</w:t>
      </w:r>
    </w:p>
    <w:p>
      <w:pPr>
        <w:pStyle w:val="PreformattedText"/>
        <w:bidi w:val="0"/>
        <w:spacing w:before="0" w:after="0"/>
        <w:jc w:val="left"/>
        <w:rPr/>
      </w:pPr>
      <w:r>
        <w:rPr/>
        <w:t>K+WUQr1OydwMQFErGjobRhvNHQ1TX3L2G0hGVKjoQ6fSBRzxz8kCBC1yStEpd2WIolPBQ/MvhSlJ8/</w:t>
      </w:r>
    </w:p>
    <w:p>
      <w:pPr>
        <w:pStyle w:val="PreformattedText"/>
        <w:bidi w:val="0"/>
        <w:spacing w:before="0" w:after="0"/>
        <w:jc w:val="left"/>
        <w:rPr/>
      </w:pPr>
      <w:r>
        <w:rPr/>
        <w:t>EVhFwLpPkYMhhOO4vJcwZwlx9ndkKJTmMBoucl6VXqXD/hAVXNtnqB5H0jzLm6zACRxeYfVYMof4fI</w:t>
      </w:r>
    </w:p>
    <w:p>
      <w:pPr>
        <w:pStyle w:val="PreformattedText"/>
        <w:bidi w:val="0"/>
        <w:spacing w:before="0" w:after="0"/>
        <w:jc w:val="left"/>
        <w:rPr/>
      </w:pPr>
      <w:r>
        <w:rPr/>
        <w:t>lYeEqP44oL1i/cp6XD9Q4fbPyQqdCfNv7E4BOIII6LCs+Q3HlMTG1ctlvCpcuWS5YjtMjK2WS7OJmU</w:t>
      </w:r>
    </w:p>
    <w:p>
      <w:pPr>
        <w:pStyle w:val="PreformattedText"/>
        <w:bidi w:val="0"/>
        <w:spacing w:before="0" w:after="0"/>
        <w:jc w:val="left"/>
        <w:rPr/>
      </w:pPr>
      <w:r>
        <w:rPr/>
        <w:t>+4jN3DRncJ7hGd6dTqF6PWi9L0NLneiQHMqGmMy7gwhpUL8lbONBRuAp0ufuMzhch1C7Bi7IMh93MY</w:t>
      </w:r>
    </w:p>
    <w:p>
      <w:pPr>
        <w:pStyle w:val="PreformattedText"/>
        <w:bidi w:val="0"/>
        <w:spacing w:before="0" w:after="0"/>
        <w:jc w:val="left"/>
        <w:rPr/>
      </w:pPr>
      <w:r>
        <w:rPr/>
        <w:t>BUqFo2cVDJb3KKr9QJsuhQZXQv2RakmfXcxYiq+EDl+yJ1FGjh7lR6jr2Rt8qZkclRgOOH7lnuYT3c</w:t>
      </w:r>
    </w:p>
    <w:p>
      <w:pPr>
        <w:pStyle w:val="PreformattedText"/>
        <w:bidi w:val="0"/>
        <w:spacing w:before="0" w:after="0"/>
        <w:jc w:val="left"/>
        <w:rPr/>
      </w:pPr>
      <w:r>
        <w:rPr/>
        <w:t>P2QxT1UC7AZjKUn2RHH1MrOsfqWfiB9Q+wVJCW6GJxhhZKnwEoleM3VDxGrpiWQVlQhtNhtqUqUlPu</w:t>
      </w:r>
    </w:p>
    <w:p>
      <w:pPr>
        <w:pStyle w:val="PreformattedText"/>
        <w:bidi w:val="0"/>
        <w:spacing w:before="0" w:after="0"/>
        <w:jc w:val="left"/>
        <w:rPr/>
      </w:pPr>
      <w:r>
        <w:rPr/>
        <w:t>UxNzOcTMr5iEO4d+Gp7jO5cIasI6l3u/6bjQhCOly9tQ1drqWzm/xAv2Lq/UbCOPUQWuqmNgaqx7QL</w:t>
      </w:r>
    </w:p>
    <w:p>
      <w:pPr>
        <w:pStyle w:val="PreformattedText"/>
        <w:bidi w:val="0"/>
        <w:spacing w:before="0" w:after="0"/>
        <w:jc w:val="left"/>
        <w:rPr/>
      </w:pPr>
      <w:r>
        <w:rPr/>
        <w:t>gB8wApb4iReapH4ZfCpY3V1wzOxWmRO4pMZqqmJfkz9y7nk8RsVD4uUV8cYmIMEqBgU4w+oOFE4e5T</w:t>
      </w:r>
    </w:p>
    <w:p>
      <w:pPr>
        <w:pStyle w:val="PreformattedText"/>
        <w:bidi w:val="0"/>
        <w:spacing w:before="0" w:after="0"/>
        <w:jc w:val="left"/>
        <w:rPr/>
      </w:pPr>
      <w:r>
        <w:rPr/>
        <w:t>nm2f2kmUfMfEXb3kj9cwHrXcZQ8cI0x4Et8aRifAfuCg+8Rxb2VDYfhGly9blkHDDRjGYHuANTTh4D</w:t>
      </w:r>
    </w:p>
    <w:p>
      <w:pPr>
        <w:pStyle w:val="PreformattedText"/>
        <w:bidi w:val="0"/>
        <w:spacing w:before="0" w:after="0"/>
        <w:jc w:val="left"/>
        <w:rPr/>
      </w:pPr>
      <w:r>
        <w:rPr/>
        <w:t>bejrUOIsu4jTDY7bncI6k9w0eJwx17jxzsI8NV17ncCoQedE2cXrZ4lRwSllCJKfEVOEtYGHgt0xxw</w:t>
      </w:r>
    </w:p>
    <w:p>
      <w:pPr>
        <w:pStyle w:val="PreformattedText"/>
        <w:bidi w:val="0"/>
        <w:spacing w:before="0" w:after="0"/>
        <w:jc w:val="left"/>
        <w:rPr/>
      </w:pPr>
      <w:r>
        <w:rPr/>
        <w:t>zdQKxbojRmkqkvPwxRCAZrv4jOHFFw4XzdcxarG6g0fZlhs9Sph7T3E480VcaPTyTleqgRhd/zEvs6</w:t>
      </w:r>
    </w:p>
    <w:p>
      <w:pPr>
        <w:pStyle w:val="PreformattedText"/>
        <w:bidi w:val="0"/>
        <w:spacing w:before="0" w:after="0"/>
        <w:jc w:val="left"/>
        <w:rPr/>
      </w:pPr>
      <w:r>
        <w:rPr/>
        <w:t>+PcQuwcyh7xpjogsMv1LlZBUF9AJ9epTnRSQUchhD2IyQsk6z8Mo9uIZyiXhxqbKlcwlkvxZplWSoG</w:t>
      </w:r>
    </w:p>
    <w:p>
      <w:pPr>
        <w:pStyle w:val="PreformattedText"/>
        <w:bidi w:val="0"/>
        <w:spacing w:before="0" w:after="0"/>
        <w:jc w:val="left"/>
        <w:rPr/>
      </w:pPr>
      <w:r>
        <w:rPr/>
        <w:t>2pUqVqSFpVamjy7A168JqOajKjww2EIa+pi9ifMKllw7hKlRnrV1etORr9pfGnc707h3CVvrS5e796</w:t>
      </w:r>
    </w:p>
    <w:p>
      <w:pPr>
        <w:pStyle w:val="PreformattedText"/>
        <w:bidi w:val="0"/>
        <w:spacing w:before="0" w:after="0"/>
        <w:jc w:val="left"/>
        <w:rPr/>
      </w:pPr>
      <w:r>
        <w:rPr/>
        <w:t>DWgIR+GZY4c/CQLLeYMvyYlihy5lW2AYuORRxBB9Rj4ZfODJmVdBr29xHzwHWE9ShpxdfqZwGOH6gW</w:t>
      </w:r>
    </w:p>
    <w:p>
      <w:pPr>
        <w:pStyle w:val="PreformattedText"/>
        <w:bidi w:val="0"/>
        <w:spacing w:before="0" w:after="0"/>
        <w:jc w:val="left"/>
        <w:rPr/>
      </w:pPr>
      <w:r>
        <w:rPr/>
        <w:t>pHOKOJSYJX8S4qyUtecM+pmBz7gAxV5lVPyqApWUlMrN4FXKvFpSu47RFRV6Tj6Y+bplmeFsgAfaFz</w:t>
      </w:r>
    </w:p>
    <w:p>
      <w:pPr>
        <w:pStyle w:val="PreformattedText"/>
        <w:bidi w:val="0"/>
        <w:spacing w:before="0" w:after="0"/>
        <w:jc w:val="left"/>
        <w:rPr/>
      </w:pPr>
      <w:r>
        <w:rPr/>
        <w:t>fJBa9HMBTzzO2izMvQ2JcqpfxqS9teE1eIkqGl6GhzvTaamlQ0MmuRqzuVUJ3pV1sO51LncDMLnXOy</w:t>
      </w:r>
    </w:p>
    <w:p>
      <w:pPr>
        <w:pStyle w:val="PreformattedText"/>
        <w:bidi w:val="0"/>
        <w:spacing w:before="0" w:after="0"/>
        <w:jc w:val="left"/>
        <w:rPr/>
      </w:pPr>
      <w:r>
        <w:rPr/>
        <w:t>tPenUdHrRjsTjYaJK2XpWzGll86Xp1jRLlWqQh7AQNs94jm6e/ioxYVnD8RTZx8dXMgV6/UOTeME51</w:t>
      </w:r>
    </w:p>
    <w:p>
      <w:pPr>
        <w:pStyle w:val="PreformattedText"/>
        <w:bidi w:val="0"/>
        <w:spacing w:before="0" w:after="0"/>
        <w:jc w:val="left"/>
        <w:rPr/>
      </w:pPr>
      <w:r>
        <w:rPr/>
        <w:t>YjR29VLjN3CWJGWW00frE6r/AKYsAfIyiZy+5h1yUTCbG+OCNLEYJ+r8yidOHwxTMVXn3LC4Qg+/if</w:t>
      </w:r>
    </w:p>
    <w:p>
      <w:pPr>
        <w:pStyle w:val="PreformattedText"/>
        <w:bidi w:val="0"/>
        <w:spacing w:before="0" w:after="0"/>
        <w:jc w:val="left"/>
        <w:rPr/>
      </w:pPr>
      <w:r>
        <w:rPr/>
        <w:t>0KH0ziH6m6Ymrk/olBZ7fTGIMkN2OSO7aI6Y2Mtl/ENKgfLC5UNl+MnUdp+NUGNTXuVh0JUxvOz07O</w:t>
      </w:r>
    </w:p>
    <w:p>
      <w:pPr>
        <w:pStyle w:val="PreformattedText"/>
        <w:bidi w:val="0"/>
        <w:spacing w:before="0" w:after="0"/>
        <w:jc w:val="left"/>
        <w:rPr/>
      </w:pPr>
      <w:r>
        <w:rPr/>
        <w:t>ttavExU6Z6xpWNDiXzr1L0Ug+IacMuVDY4zLgw7N04fiGq3HE9OEg1tuucTujs3PU4EOG8/MX3X3EY</w:t>
      </w:r>
    </w:p>
    <w:p>
      <w:pPr>
        <w:pStyle w:val="PreformattedText"/>
        <w:bidi w:val="0"/>
        <w:spacing w:before="0" w:after="0"/>
        <w:jc w:val="left"/>
        <w:rPr/>
      </w:pPr>
      <w:r>
        <w:rPr/>
        <w:t>kw8yngte4kVFGJ7ObiAdxQoicIfCcZ+JZd8QFC5EedHPuYHeM4mNZ7bmQHGEfUDoNDfpmfR/2IwCV0</w:t>
      </w:r>
    </w:p>
    <w:p>
      <w:pPr>
        <w:pStyle w:val="PreformattedText"/>
        <w:bidi w:val="0"/>
        <w:spacing w:before="0" w:after="0"/>
        <w:jc w:val="left"/>
        <w:rPr/>
      </w:pPr>
      <w:r>
        <w:rPr/>
        <w:t>npJY1kyl1qmsfZLUciUPUQXFqpnH0dR0sM6dKNt7jbWpsNxH8cNT7lwdTZ06uzrTE6mDodKxKJ1EKh</w:t>
      </w:r>
    </w:p>
    <w:p>
      <w:pPr>
        <w:pStyle w:val="PreformattedText"/>
        <w:bidi w:val="0"/>
        <w:spacing w:before="0" w:after="0"/>
        <w:jc w:val="left"/>
        <w:rPr/>
      </w:pPr>
      <w:r>
        <w:rPr/>
        <w:t>s6Y8cwr3Hr72dT3Db1pccm13G8GVjmA2TelfMD7E7AvAHdwQyf5gg+r33GDdVOWDtCTAasv9WxTFY1</w:t>
      </w:r>
    </w:p>
    <w:p>
      <w:pPr>
        <w:pStyle w:val="PreformattedText"/>
        <w:bidi w:val="0"/>
        <w:spacing w:before="0" w:after="0"/>
        <w:jc w:val="left"/>
        <w:rPr/>
      </w:pPr>
      <w:r>
        <w:rPr/>
        <w:t>NV9XEb2x9TAIiwIauko9l6+I01QH/YnstprkgEfWGBVXivqW1WVCO/5IhacOR+ZYUbSj69M+ODj4+J</w:t>
      </w:r>
    </w:p>
    <w:p>
      <w:pPr>
        <w:pStyle w:val="PreformattedText"/>
        <w:bidi w:val="0"/>
        <w:spacing w:before="0" w:after="0"/>
        <w:jc w:val="left"/>
        <w:rPr/>
      </w:pPr>
      <w:r>
        <w:rPr/>
        <w:t>mHzH3Cwc8b6fUClOG09PuJe4T/ADAR4Rn5mEGCW+570vbi4Vs7J3CG6vCaGg/KqetQ5nWtbDZWNTl0</w:t>
      </w:r>
    </w:p>
    <w:p>
      <w:pPr>
        <w:pStyle w:val="PreformattedText"/>
        <w:bidi w:val="0"/>
        <w:spacing w:before="0" w:after="0"/>
        <w:jc w:val="left"/>
        <w:rPr/>
      </w:pPr>
      <w:r>
        <w:rPr/>
        <w:t>eNSYrQ7l6Xo8Q7lY165hxDvUuGSMBzKYaJvt6gGw2VEl4h1Md1GZRRbhqUL8QK4lU/UtGQ9Y6l1fXj</w:t>
      </w:r>
    </w:p>
    <w:p>
      <w:pPr>
        <w:pStyle w:val="PreformattedText"/>
        <w:bidi w:val="0"/>
        <w:spacing w:before="0" w:after="0"/>
        <w:jc w:val="left"/>
        <w:rPr/>
      </w:pPr>
      <w:r>
        <w:rPr/>
        <w:t>MJMB4LO5RuCOpfy5qVqY39qQpyyFFY7lvgAHPqFWiYa+5lB6qpcTkIUVwQeVFnES3AgfeP59ynCXi+</w:t>
      </w:r>
    </w:p>
    <w:p>
      <w:pPr>
        <w:pStyle w:val="PreformattedText"/>
        <w:bidi w:val="0"/>
        <w:spacing w:before="0" w:after="0"/>
        <w:jc w:val="left"/>
        <w:rPr/>
      </w:pPr>
      <w:r>
        <w:rPr/>
        <w:t>n4Y6m/T6YVVrGqe5iDRHvjPuD0VcnqXXF1TjkgtqJyOgCLUaEON9fO3rw3rWhDVhsNK1PD+tL3k4aH</w:t>
      </w:r>
    </w:p>
    <w:p>
      <w:pPr>
        <w:pStyle w:val="PreformattedText"/>
        <w:bidi w:val="0"/>
        <w:spacing w:before="0" w:after="0"/>
        <w:jc w:val="left"/>
        <w:rPr/>
      </w:pPr>
      <w:r>
        <w:rPr/>
        <w:t>LtJ72DL1qd6+9TjmEGLBgYg6DWoQ7g5dhGoVmYl1B0YS9FnMNnG+s86GLI6q9OfUOEwv8AYltvyCII</w:t>
      </w:r>
    </w:p>
    <w:p>
      <w:pPr>
        <w:pStyle w:val="PreformattedText"/>
        <w:bidi w:val="0"/>
        <w:spacing w:before="0" w:after="0"/>
        <w:jc w:val="left"/>
        <w:rPr/>
      </w:pPr>
      <w:r>
        <w:rPr/>
        <w:t>ew1XSObA083AKghVVMvZTEC4C39xbp6h0rQnHzDzO7+cwzI+5SpaHqBJ8kFDLBUVey8MGFFWoOo8H7</w:t>
      </w:r>
    </w:p>
    <w:p>
      <w:pPr>
        <w:pStyle w:val="PreformattedText"/>
        <w:bidi w:val="0"/>
        <w:spacing w:before="0" w:after="0"/>
        <w:jc w:val="left"/>
        <w:rPr/>
      </w:pPr>
      <w:r>
        <w:rPr/>
        <w:t>31GEqyrSEIAUOeH4YX0WcMpXliqfZHcciyn/GMTO8g9T1RVV6iMxSOYoqxePiUGjDDCL+dOpkhrjTG</w:t>
      </w:r>
    </w:p>
    <w:p>
      <w:pPr>
        <w:pStyle w:val="PreformattedText"/>
        <w:bidi w:val="0"/>
        <w:spacing w:before="0" w:after="0"/>
        <w:jc w:val="left"/>
        <w:rPr/>
      </w:pPr>
      <w:r>
        <w:rPr/>
        <w:t>z96GptrQ2VA0NxuDxOhsuXBllTt0PC7Dl191pUrmUh3oQ1UvEJwYHONlbPcLuZzBYOIy5cF9SpUraT</w:t>
      </w:r>
    </w:p>
    <w:p>
      <w:pPr>
        <w:pStyle w:val="PreformattedText"/>
        <w:bidi w:val="0"/>
        <w:spacing w:before="0" w:after="0"/>
        <w:jc w:val="left"/>
        <w:rPr/>
      </w:pPr>
      <w:r>
        <w:rPr/>
        <w:t>3qGp6hKE5U3/EyFWUVE1LaZgGiunPr0zkSmj+kpFtevUav6eY3RRecE+ZBbqOPJCqI2n9w9CA4Dcp4</w:t>
      </w:r>
    </w:p>
    <w:p>
      <w:pPr>
        <w:pStyle w:val="PreformattedText"/>
        <w:bidi w:val="0"/>
        <w:spacing w:before="0" w:after="0"/>
        <w:jc w:val="left"/>
        <w:rPr/>
      </w:pPr>
      <w:r>
        <w:rPr/>
        <w:t>P7ImVPmUwpfL83GS+YM8PQ/7LUuww0KjT36ZikSnhz/HxMx6Z1Z7vv8AcvZWOfme/IcPr4jRWcH0wB</w:t>
      </w:r>
    </w:p>
    <w:p>
      <w:pPr>
        <w:pStyle w:val="PreformattedText"/>
        <w:bidi w:val="0"/>
        <w:spacing w:before="0" w:after="0"/>
        <w:jc w:val="left"/>
        <w:rPr/>
      </w:pPr>
      <w:r>
        <w:rPr/>
        <w:t>9Hj7geHI4iuKh0laG+o6Hf4JHlhfhNvemd96OphjO7+JUCHe7EudysM6nqYKTrS5cslwncr5hzBoEI</w:t>
      </w:r>
    </w:p>
    <w:p>
      <w:pPr>
        <w:pStyle w:val="PreformattedText"/>
        <w:bidi w:val="0"/>
        <w:spacing w:before="0" w:after="0"/>
        <w:jc w:val="left"/>
        <w:rPr/>
      </w:pPr>
      <w:r>
        <w:rPr/>
        <w:t>tXoM7geD3od6BiNsDQ2e99w0ohAoX8zN3y3UMUEPKlzOBAA5hMocRd4NNXKt3ShKPT9kC7jZ16gUrm</w:t>
      </w:r>
    </w:p>
    <w:p>
      <w:pPr>
        <w:pStyle w:val="PreformattedText"/>
        <w:bidi w:val="0"/>
        <w:spacing w:before="0" w:after="0"/>
        <w:jc w:val="left"/>
        <w:rPr/>
      </w:pPr>
      <w:r>
        <w:rPr/>
        <w:t>HgweZVipO9L9xEl5OIAhgAfohOFYMjy4/idBRiF20hmBwOH38Sr7ck4n8Wc/v4lzig1cNA8jj1A9AL</w:t>
      </w:r>
    </w:p>
    <w:p>
      <w:pPr>
        <w:pStyle w:val="PreformattedText"/>
        <w:bidi w:val="0"/>
        <w:spacing w:before="0" w:after="0"/>
        <w:jc w:val="left"/>
        <w:rPr/>
      </w:pPr>
      <w:r>
        <w:rPr/>
        <w:t>BlljbF16YgIqUenT3r70PuVtSx0HQ3m8YR3Hh97LhPfg7nUxp07CetAKqVjUGVKzHuHGqQ2dwdCdy/</w:t>
      </w:r>
    </w:p>
    <w:p>
      <w:pPr>
        <w:pStyle w:val="PreformattedText"/>
        <w:bidi w:val="0"/>
        <w:spacing w:before="0" w:after="0"/>
        <w:jc w:val="left"/>
        <w:rPr/>
      </w:pPr>
      <w:r>
        <w:rPr/>
        <w:t>mHcOXc8E/e33CHKMqGw0Nh4C7MEFsYMZJ25tV8R56T9xrYvzeZkffETC5UspoLLpm7GK7nIMdzJ6PM</w:t>
      </w:r>
    </w:p>
    <w:p>
      <w:pPr>
        <w:pStyle w:val="PreformattedText"/>
        <w:bidi w:val="0"/>
        <w:spacing w:before="0" w:after="0"/>
        <w:jc w:val="left"/>
        <w:rPr/>
      </w:pPr>
      <w:r>
        <w:rPr/>
        <w:t>zBfb5lC5Ylg/yAvJQechKoUP+4t/gZ+J9/lf1ORZrh7gspyN/MBU9WJzK23eLEl6QtKrpmevr9RDtH</w:t>
      </w:r>
    </w:p>
    <w:p>
      <w:pPr>
        <w:pStyle w:val="PreformattedText"/>
        <w:bidi w:val="0"/>
        <w:spacing w:before="0" w:after="0"/>
        <w:jc w:val="left"/>
        <w:rPr/>
      </w:pPr>
      <w:r>
        <w:rPr/>
        <w:t>D7lxDKB+e9Eu4QcQveJqbR23uCEdxo+bO2tLz3ODE8fue9XFaGlzvanrTvabHjQuie9cVo7Bu4h4K0</w:t>
      </w:r>
    </w:p>
    <w:p>
      <w:pPr>
        <w:pStyle w:val="PreformattedText"/>
        <w:bidi w:val="0"/>
        <w:spacing w:before="0" w:after="0"/>
        <w:jc w:val="left"/>
        <w:rPr/>
      </w:pPr>
      <w:r>
        <w:rPr/>
        <w:t>FwgsC8lhS8MCVYzFnD7e5RR3U4bjl9xqulxEwDTFQCg/fGZY91T9sMZq+EmGUF/yQX9+ZTN0cMKsjY</w:t>
      </w:r>
    </w:p>
    <w:p>
      <w:pPr>
        <w:pStyle w:val="PreformattedText"/>
        <w:bidi w:val="0"/>
        <w:spacing w:before="0" w:after="0"/>
        <w:jc w:val="left"/>
        <w:rPr/>
      </w:pPr>
      <w:r>
        <w:rPr/>
        <w:t>FfqVdGru5lK0X+5hL4T0RxwXq5SmziqecSrJ9nzMXoeSfF7sPUSLrKIhWAyQUEeeSWqzmKw09w3Vp7</w:t>
      </w:r>
    </w:p>
    <w:p>
      <w:pPr>
        <w:pStyle w:val="PreformattedText"/>
        <w:bidi w:val="0"/>
        <w:spacing w:before="0" w:after="0"/>
        <w:jc w:val="left"/>
        <w:rPr/>
      </w:pPr>
      <w:r>
        <w:rPr/>
        <w:t>0ONbl6GytR0vQ0dxDceOtoQsY64mLmN1sNLj1sSY0WdOtmMxSfzo8QcDUV9EzWnuW0wlpn3PenU/el</w:t>
      </w:r>
    </w:p>
    <w:p>
      <w:pPr>
        <w:pStyle w:val="PreformattedText"/>
        <w:bidi w:val="0"/>
        <w:spacing w:before="0" w:after="0"/>
        <w:jc w:val="left"/>
        <w:rPr/>
      </w:pPr>
      <w:r>
        <w:rPr/>
        <w:t>vcr5Z+3RNPcvSpmEJW29apmRdwKHDqWX9CoK5KriIb4e4uJxXHJLB8ZI16wQNMLw37mCzale7I1bu0</w:t>
      </w:r>
    </w:p>
    <w:p>
      <w:pPr>
        <w:pStyle w:val="PreformattedText"/>
        <w:bidi w:val="0"/>
        <w:spacing w:before="0" w:after="0"/>
        <w:jc w:val="left"/>
        <w:rPr/>
      </w:pPr>
      <w:r>
        <w:rPr/>
        <w:t>4OI4sq7liAGeD1O8PmJ5D7ZbSraeoG5IUgsjHkW+oJic4jq+0OB5I/Qub7n6A/zH6tKZinyNRCBw8n</w:t>
      </w:r>
    </w:p>
    <w:p>
      <w:pPr>
        <w:pStyle w:val="PreformattedText"/>
        <w:bidi w:val="0"/>
        <w:spacing w:before="0" w:after="0"/>
        <w:jc w:val="left"/>
        <w:rPr/>
      </w:pPr>
      <w:r>
        <w:rPr/>
        <w:t>Usu+xINjGGYAxltviqpbThTwm40dL2GtSvLUvZRCd7ye5jcqJiOllS/iC5xMy1uUA9souYgVp1Op05</w:t>
      </w:r>
    </w:p>
    <w:p>
      <w:pPr>
        <w:pStyle w:val="PreformattedText"/>
        <w:bidi w:val="0"/>
        <w:spacing w:before="0" w:after="0"/>
        <w:jc w:val="left"/>
        <w:rPr/>
      </w:pPr>
      <w:r>
        <w:rPr/>
        <w:t>nBOp1oT3pewecTOnWnUOIlkz+CFkrBzYuOE/mfEwJwXj3FQpXPNTEMtTOO0Cz5MMy/aAoAY5gEbzXE</w:t>
      </w:r>
    </w:p>
    <w:p>
      <w:pPr>
        <w:pStyle w:val="PreformattedText"/>
        <w:bidi w:val="0"/>
        <w:spacing w:before="0" w:after="0"/>
        <w:jc w:val="left"/>
        <w:rPr/>
      </w:pPr>
      <w:r>
        <w:rPr/>
        <w:t>rzU1cqjdNFz7/PEM2w+nqDShlIQVC81jXYKJlw1iJOYCn2S4vulhaB4Z9zVkFeLE4lwCzSDLXVEaqO</w:t>
      </w:r>
    </w:p>
    <w:p>
      <w:pPr>
        <w:pStyle w:val="PreformattedText"/>
        <w:bidi w:val="0"/>
        <w:spacing w:before="0" w:after="0"/>
        <w:jc w:val="left"/>
        <w:rPr/>
      </w:pPr>
      <w:r>
        <w:rPr/>
        <w:t>wqkYKVYE4jyTHg/cr50OIRhqeG9j4L1PDXzDfmFhpm0Jcva9Q1svRuomGUQAhpW2oaEOJXOlcJcHOl</w:t>
      </w:r>
    </w:p>
    <w:p>
      <w:pPr>
        <w:pStyle w:val="PreformattedText"/>
        <w:bidi w:val="0"/>
        <w:spacing w:before="0" w:after="0"/>
        <w:jc w:val="left"/>
        <w:rPr/>
      </w:pPr>
      <w:r>
        <w:rPr/>
        <w:t>xnc9ae9Sd6EIJ71N3veqgyZZSU1dQFOLW/qYlhfcK3CU8SEBKF9wYwrg8sviPNY/cB/sNxWo2FcQSW</w:t>
      </w:r>
    </w:p>
    <w:p>
      <w:pPr>
        <w:pStyle w:val="PreformattedText"/>
        <w:bidi w:val="0"/>
        <w:spacing w:before="0" w:after="0"/>
        <w:jc w:val="left"/>
        <w:rPr/>
      </w:pPr>
      <w:r>
        <w:rPr/>
        <w:t>Wb5i+jZogErh5mSjkaxB9ojCfiaJyXD3nF/Ef8NRKujEp8nK1lUsOn5ICIsvfULUvEGB4tpWeZScMF</w:t>
      </w:r>
    </w:p>
    <w:p>
      <w:pPr>
        <w:pStyle w:val="PreformattedText"/>
        <w:bidi w:val="0"/>
        <w:spacing w:before="0" w:after="0"/>
        <w:jc w:val="left"/>
        <w:rPr/>
      </w:pPr>
      <w:r>
        <w:rPr/>
        <w:t>9Q40vU0YsQjDbW3MNhHfcslks9+eoQ0JcIOjpWlmlxXzAIeHNuzjxcXp06Gly9bZ6l50Ge5VXtrR0u</w:t>
      </w:r>
    </w:p>
    <w:p>
      <w:pPr>
        <w:pStyle w:val="PreformattedText"/>
        <w:bidi w:val="0"/>
        <w:spacing w:before="0" w:after="0"/>
        <w:jc w:val="left"/>
        <w:rPr/>
      </w:pPr>
      <w:r>
        <w:rPr/>
        <w:t>G8yplDmKw+vqUFvEZ02KlMKtrqVnFJ1KPgyyph/nMzglhmNVyD+JV/pd+4gpWHiIqcKK93C22WdwJC</w:t>
      </w:r>
    </w:p>
    <w:p>
      <w:pPr>
        <w:pStyle w:val="PreformattedText"/>
        <w:bidi w:val="0"/>
        <w:spacing w:before="0" w:after="0"/>
        <w:jc w:val="left"/>
        <w:rPr/>
      </w:pPr>
      <w:r>
        <w:rPr/>
        <w:t>tcvv4lXif/AKTMC/UG+qe5Q5yZM6rv9aRQ3AEdj2UzM5hZ9kycWeYWHuCweyKxjT3CEzL1zr2+9XEI</w:t>
      </w:r>
    </w:p>
    <w:p>
      <w:pPr>
        <w:pStyle w:val="PreformattedText"/>
        <w:bidi w:val="0"/>
        <w:spacing w:before="0" w:after="0"/>
        <w:jc w:val="left"/>
        <w:rPr/>
      </w:pPr>
      <w:r>
        <w:rPr/>
        <w:t>Q8dQ33G5RoEqB4r3Pc60IaXMyl0AQ2mdHhhwPxDU0JUCck5jKlGnvR0YN6mw09zo+5nGpyxL72frWo</w:t>
      </w:r>
    </w:p>
    <w:p>
      <w:pPr>
        <w:pStyle w:val="PreformattedText"/>
        <w:bidi w:val="0"/>
        <w:spacing w:before="0" w:after="0"/>
        <w:jc w:val="left"/>
        <w:rPr/>
      </w:pPr>
      <w:r>
        <w:rPr/>
        <w:t>kohA1I45ZS/UqoDAAwCWaAQXz/AHOZawy/UoJWeMQKCty5Ixdc4rEBMsikKEIytZVxqVwgrsY1WQ7J</w:t>
      </w:r>
    </w:p>
    <w:p>
      <w:pPr>
        <w:pStyle w:val="PreformattedText"/>
        <w:bidi w:val="0"/>
        <w:spacing w:before="0" w:after="0"/>
        <w:jc w:val="left"/>
        <w:rPr/>
      </w:pPr>
      <w:r>
        <w:rPr/>
        <w:t>zEpKbqq9/MKlrdY9R5+lzErttPRUMHABC1JEB4B/S/8AmVkr0zhzDdx4RuLIbVcV6uBrqfFHZzcCAu</w:t>
      </w:r>
    </w:p>
    <w:p>
      <w:pPr>
        <w:pStyle w:val="PreformattedText"/>
        <w:bidi w:val="0"/>
        <w:spacing w:before="0" w:after="0"/>
        <w:jc w:val="left"/>
        <w:rPr/>
      </w:pPr>
      <w:r>
        <w:rPr/>
        <w:t>5epo1oQlzEHOe9hKgaGpobrjWi16lbh31EgSvmNu5Xyz9wHS2Z9S+Yy8S9Klb/AHDjZcMmtz1p1qGh</w:t>
      </w:r>
    </w:p>
    <w:p>
      <w:pPr>
        <w:pStyle w:val="PreformattedText"/>
        <w:bidi w:val="0"/>
        <w:spacing w:before="0" w:after="0"/>
        <w:jc w:val="left"/>
        <w:rPr/>
      </w:pPr>
      <w:r>
        <w:rPr/>
        <w:t>Op1OoYv7lYj3OpyaHEN9TrQSpiYgx31uxeJUzpf1MfBszXECgboY+e4YHNhzxUojydViUR65DzCuoc</w:t>
      </w:r>
    </w:p>
    <w:p>
      <w:pPr>
        <w:pStyle w:val="PreformattedText"/>
        <w:bidi w:val="0"/>
        <w:spacing w:before="0" w:after="0"/>
        <w:jc w:val="left"/>
        <w:rPr/>
      </w:pPr>
      <w:r>
        <w:rPr/>
        <w:t>EIgF+pjxQYNUVv3OQqDlq5/EczJWxrmGpc9ytlrGYc1GfcDMlgW9fELU6sTIQ+Y19/+JYC+quXHkhe</w:t>
      </w:r>
    </w:p>
    <w:p>
      <w:pPr>
        <w:pStyle w:val="PreformattedText"/>
        <w:bidi w:val="0"/>
        <w:spacing w:before="0" w:after="0"/>
        <w:jc w:val="left"/>
        <w:rPr/>
      </w:pPr>
      <w:r>
        <w:rPr/>
        <w:t>c1f/AFC2Md/TK2My9uJ2jobPcqZ0CHetQMxY3UJiWe5cL9TMzMw1qVKeU8BobepToG69xpWxRt5laE</w:t>
      </w:r>
    </w:p>
    <w:p>
      <w:pPr>
        <w:pStyle w:val="PreformattedText"/>
        <w:bidi w:val="0"/>
        <w:spacing w:before="0" w:after="0"/>
        <w:jc w:val="left"/>
        <w:rPr/>
      </w:pPr>
      <w:r>
        <w:rPr/>
        <w:t>IAXBxDLBxr7l5l6pCd61ExKxsNlRdhqsBfqcSnWwS4i9epWX0TkcLgqqF76iXqz7hR0z7iSl5vjiph</w:t>
      </w:r>
    </w:p>
    <w:p>
      <w:pPr>
        <w:pStyle w:val="PreformattedText"/>
        <w:bidi w:val="0"/>
        <w:spacing w:before="0" w:after="0"/>
        <w:jc w:val="left"/>
        <w:rPr/>
      </w:pPr>
      <w:r>
        <w:rPr/>
        <w:t>WL+5hqlT/QJ1IfXuPGZfUyVfAI9MrKLqRWWZU4HNxorLbXFuFi4WBfZF9NmUuTNQYpOwf+oA6F9cTH</w:t>
      </w:r>
    </w:p>
    <w:p>
      <w:pPr>
        <w:pStyle w:val="PreformattedText"/>
        <w:bidi w:val="0"/>
        <w:spacing w:before="0" w:after="0"/>
        <w:jc w:val="left"/>
        <w:rPr/>
      </w:pPr>
      <w:r>
        <w:rPr/>
        <w:t>MwUfzzBahtIQYarC/cL1uZ6qW9ysAaVsrQ8Iy9c+U70zuIbKhretw705qHcNhtzDXEOdyiBKjsuYvi</w:t>
      </w:r>
    </w:p>
    <w:p>
      <w:pPr>
        <w:pStyle w:val="PreformattedText"/>
        <w:bidi w:val="0"/>
        <w:spacing w:before="0" w:after="0"/>
        <w:jc w:val="left"/>
        <w:rPr/>
      </w:pPr>
      <w:r>
        <w:rPr/>
        <w:t>LoQZ2hFE050JxDT3H4Zge9K0vTMIN3mB4F1TcNzFTPUwDPBj3mHsXHUqtXFcS46/iFGxyWRrC5l4Dc</w:t>
      </w:r>
    </w:p>
    <w:p>
      <w:pPr>
        <w:pStyle w:val="PreformattedText"/>
        <w:bidi w:val="0"/>
        <w:spacing w:before="0" w:after="0"/>
        <w:jc w:val="left"/>
        <w:rPr/>
      </w:pPr>
      <w:r>
        <w:rPr/>
        <w:t>OANZTDwMtylVwR1igbK916l1XDxOHbLj1+4q6MDFe4+CVAsdOZQHsnDnCcP/U+yv0LBk9P0xur1VfU</w:t>
      </w:r>
    </w:p>
    <w:p>
      <w:pPr>
        <w:pStyle w:val="PreformattedText"/>
        <w:bidi w:val="0"/>
        <w:spacing w:before="0" w:after="0"/>
        <w:jc w:val="left"/>
        <w:rPr/>
      </w:pPr>
      <w:r>
        <w:rPr/>
        <w:t>wQxcM3Hb70NnbHcuXllfMqVqS4angvZToeXO+s6VoeLMDSoQ5dahW/rWp3p7mJ3r+thnvZUxCFExBA</w:t>
      </w:r>
    </w:p>
    <w:p>
      <w:pPr>
        <w:pStyle w:val="PreformattedText"/>
        <w:bidi w:val="0"/>
        <w:spacing w:before="0" w:after="0"/>
        <w:jc w:val="left"/>
        <w:rPr/>
      </w:pPr>
      <w:r>
        <w:rPr/>
        <w:t>gxNppa2H8wBpndTWHMWbtjfl9H1ElqX54jKaImFs33f7nyVmIfN3ljZUbb7iKMfRKNDjENvVWfuNLE</w:t>
      </w:r>
    </w:p>
    <w:p>
      <w:pPr>
        <w:pStyle w:val="PreformattedText"/>
        <w:bidi w:val="0"/>
        <w:spacing w:before="0" w:after="0"/>
        <w:jc w:val="left"/>
        <w:rPr/>
      </w:pPr>
      <w:r>
        <w:rPr/>
        <w:t>4zLDWauLhGx1kgUYxiOgzOZxyJU0+GVwt3UxbMHbiXKMo8e4LGRP8lRD8jB8ssydkQXYVLnXixqeE1</w:t>
      </w:r>
    </w:p>
    <w:p>
      <w:pPr>
        <w:pStyle w:val="PreformattedText"/>
        <w:bidi w:val="0"/>
        <w:spacing w:before="0" w:after="0"/>
        <w:jc w:val="left"/>
        <w:rPr/>
      </w:pPr>
      <w:r>
        <w:rPr/>
        <w:t>dvWtaEPB3O5U9z3uzoO3MOIs46hL070zO2EvS9v71IkplZnuVp3PUxcxowjrUDmBpUrMqBC8aVWNDH</w:t>
      </w:r>
    </w:p>
    <w:p>
      <w:pPr>
        <w:pStyle w:val="PreformattedText"/>
        <w:bidi w:val="0"/>
        <w:spacing w:before="0" w:after="0"/>
        <w:jc w:val="left"/>
        <w:rPr/>
      </w:pPr>
      <w:r>
        <w:rPr/>
        <w:t>WnE+ExqFeBYnXuMC4D6IpaAz6jYp1mUUSUtdwz79QPA8lVyQgsyOHq423hmrTEM/oXAs+eSpwelZ7j</w:t>
      </w:r>
    </w:p>
    <w:p>
      <w:pPr>
        <w:pStyle w:val="PreformattedText"/>
        <w:bidi w:val="0"/>
        <w:spacing w:before="0" w:after="0"/>
        <w:jc w:val="left"/>
        <w:rPr/>
      </w:pPr>
      <w:r>
        <w:rPr/>
        <w:t>Y3+yCp5rExLy1KWzF4siuGoZghLqmy5dmzgUjeP1x/2iMN8fuyPEzgh8MBa0d96Xqbv1BhnfXhvV2m</w:t>
      </w:r>
    </w:p>
    <w:p>
      <w:pPr>
        <w:pStyle w:val="PreformattedText"/>
        <w:bidi w:val="0"/>
        <w:spacing w:before="0" w:after="0"/>
        <w:jc w:val="left"/>
        <w:rPr/>
      </w:pPr>
      <w:r>
        <w:rPr/>
        <w:t>48He0n6nU72BnYVrWhpWzudbnQrTuGLg4dysxNK0dHRjFc40b0zKYSoR06lrxKNn7hxvuD4bl9Kcf3</w:t>
      </w:r>
    </w:p>
    <w:p>
      <w:pPr>
        <w:pStyle w:val="PreformattedText"/>
        <w:bidi w:val="0"/>
        <w:spacing w:before="0" w:after="0"/>
        <w:jc w:val="left"/>
        <w:rPr/>
      </w:pPr>
      <w:r>
        <w:rPr/>
        <w:t>C/wjRtocUdVO/U/uPvXA/DAU+kSNdKgh/tLFhfp8SgmOn1Bb4LK6fuOlrXco4Y1s2kIqKLsjXdkBWF</w:t>
      </w:r>
    </w:p>
    <w:p>
      <w:pPr>
        <w:pStyle w:val="PreformattedText"/>
        <w:bidi w:val="0"/>
        <w:spacing w:before="0" w:after="0"/>
        <w:jc w:val="left"/>
        <w:rPr/>
      </w:pPr>
      <w:r>
        <w:rPr/>
        <w:t>W99yq7I+IC1eFKZyfTVM7f7GGFVDknCzhOJaZHPcNPGE2Z0ZnWs9VpUH4bDS99w8VbjuGmZbFe41SG</w:t>
      </w:r>
    </w:p>
    <w:p>
      <w:pPr>
        <w:pStyle w:val="PreformattedText"/>
        <w:bidi w:val="0"/>
        <w:spacing w:before="0" w:after="0"/>
        <w:jc w:val="left"/>
        <w:rPr/>
      </w:pPr>
      <w:r>
        <w:rPr/>
        <w:t>zshurT3KxoQzenezl2ESVmJq6EvWiH1CGmELeX9a9aEqZ0YbeSdcTF+fH/AIjYhw4LuZQK9T3jcDZW</w:t>
      </w:r>
    </w:p>
    <w:p>
      <w:pPr>
        <w:pStyle w:val="PreformattedText"/>
        <w:bidi w:val="0"/>
        <w:spacing w:before="0" w:after="0"/>
        <w:jc w:val="left"/>
        <w:rPr/>
      </w:pPr>
      <w:r>
        <w:rPr/>
        <w:t>TEDIpi8UvjMHsdE+QgrhA5T1S9QrXEuyEw6rqpeypn9kqOF+owQVfDzH2eSq+p1dJB8/hgp9TDYejM</w:t>
      </w:r>
    </w:p>
    <w:p>
      <w:pPr>
        <w:pStyle w:val="PreformattedText"/>
        <w:bidi w:val="0"/>
        <w:spacing w:before="0" w:after="0"/>
        <w:jc w:val="left"/>
        <w:rPr/>
      </w:pPr>
      <w:r>
        <w:rPr/>
        <w:t>ZRaotns/cvmGvBqQ0Xaa34yO/JpXn7vVMbRsNCFeJhL2lEurjya1zDS9cTFxmZn1G9C5Wdcw1GVsrS</w:t>
      </w:r>
    </w:p>
    <w:p>
      <w:pPr>
        <w:pStyle w:val="PreformattedText"/>
        <w:bidi w:val="0"/>
        <w:spacing w:before="0" w:after="0"/>
        <w:jc w:val="left"/>
        <w:rPr/>
      </w:pPr>
      <w:r>
        <w:rPr/>
        <w:t>tTcELJbgZhkqs/xMORWC7lZpJEOXLFtkfVweSv4Iu0EZNCXBpChzAQJvuJSqo+oDkR0NJ67pjRyhTU</w:t>
      </w:r>
    </w:p>
    <w:p>
      <w:pPr>
        <w:pStyle w:val="PreformattedText"/>
        <w:bidi w:val="0"/>
        <w:spacing w:before="0" w:after="0"/>
        <w:jc w:val="left"/>
        <w:rPr/>
      </w:pPr>
      <w:r>
        <w:rPr/>
        <w:t>EUEvtKoDnmd1wwji4j6+hi+yoZQsfaTrTjT3rU61DfZC4StxszpcvQ8/UJW3vVn6hzHd3qbKxurStb</w:t>
      </w:r>
    </w:p>
    <w:p>
      <w:pPr>
        <w:pStyle w:val="PreformattedText"/>
        <w:bidi w:val="0"/>
        <w:spacing w:before="0" w:after="0"/>
        <w:jc w:val="left"/>
        <w:rPr/>
      </w:pPr>
      <w:r>
        <w:rPr/>
        <w:t>0Z3os7NlkJ3uZmA1r3p3DQ0Tca1KhqQY3BOX+Si4MQz1UoJeuPUW8K4fuUpPEbQqN8WpLo1zEeRAN+</w:t>
      </w:r>
    </w:p>
    <w:p>
      <w:pPr>
        <w:pStyle w:val="PreformattedText"/>
        <w:bidi w:val="0"/>
        <w:spacing w:before="0" w:after="0"/>
        <w:jc w:val="left"/>
        <w:rPr/>
      </w:pPr>
      <w:r>
        <w:rPr/>
        <w:t>4xEce59ftfqWzK8BxALpY3Ykze7ov5gUXKvHcAxthBgCq/TKsGuP8AJwW7MRj6j/swTXcVScKiHBKj</w:t>
      </w:r>
    </w:p>
    <w:p>
      <w:pPr>
        <w:pStyle w:val="PreformattedText"/>
        <w:bidi w:val="0"/>
        <w:spacing w:before="0" w:after="0"/>
        <w:jc w:val="left"/>
        <w:rPr/>
      </w:pPr>
      <w:r>
        <w:rPr/>
        <w:t>C5XzDjdwgbbIMIbb8VbSV5LhLJjOhqxnU61zr7lStrDc8bnd3ExAlTG28upx4TRKdj8eCtQK/ZUsEe</w:t>
      </w:r>
    </w:p>
    <w:p>
      <w:pPr>
        <w:pStyle w:val="PreformattedText"/>
        <w:bidi w:val="0"/>
        <w:spacing w:before="0" w:after="0"/>
        <w:jc w:val="left"/>
        <w:rPr/>
      </w:pPr>
      <w:r>
        <w:rPr/>
        <w:t>YoRYt5igj5Big0ruop14BblgjNAerjUvj1HchAMrEyj7EsiXCwrPv4Zcvr/D2RiIquLzbXr1Bm7eMN</w:t>
      </w:r>
    </w:p>
    <w:p>
      <w:pPr>
        <w:pStyle w:val="PreformattedText"/>
        <w:bidi w:val="0"/>
        <w:spacing w:before="0" w:after="0"/>
        <w:jc w:val="left"/>
        <w:rPr/>
      </w:pPr>
      <w:r>
        <w:rPr/>
        <w:t>ygwl3mY3HdzjtVkhYusoaDfMdI+ri0X3rUvQhedC9LYOIca1pUrnQ3VufBfiHdWg841uYmIca419aV</w:t>
      </w:r>
    </w:p>
    <w:p>
      <w:pPr>
        <w:pStyle w:val="PreformattedText"/>
        <w:bidi w:val="0"/>
        <w:spacing w:before="0" w:after="0"/>
        <w:jc w:val="left"/>
        <w:rPr/>
      </w:pPr>
      <w:r>
        <w:rPr/>
        <w:t>DS9HuGl6D4w2PehK419yp7joeAuDq4mdty573HPcxTo4glkcYESNluWvUoVCnsicG66916hbbWYVzU</w:t>
      </w:r>
    </w:p>
    <w:p>
      <w:pPr>
        <w:pStyle w:val="PreformattedText"/>
        <w:bidi w:val="0"/>
        <w:spacing w:before="0" w:after="0"/>
        <w:jc w:val="left"/>
        <w:rPr/>
      </w:pPr>
      <w:r>
        <w:rPr/>
        <w:t>zSik7l3aLDVLxULB0Ejiji2XQ3eD5g1yQQ+CNUzQFswMB/Ub8A6uWhP3Ke66gSnphWx1Mpc37OINgx</w:t>
      </w:r>
    </w:p>
    <w:p>
      <w:pPr>
        <w:pStyle w:val="PreformattedText"/>
        <w:bidi w:val="0"/>
        <w:spacing w:before="0" w:after="0"/>
        <w:jc w:val="left"/>
        <w:rPr/>
      </w:pPr>
      <w:r>
        <w:rPr/>
        <w:t>laXrRK+dEcw4nW7vQ2V4HwB+EQ0PrQ1Pe8hcNLhsrwke9fejoMHja3HiMsinuCe9MYzFJemRcdQa6Y</w:t>
      </w:r>
    </w:p>
    <w:p>
      <w:pPr>
        <w:pStyle w:val="PreformattedText"/>
        <w:bidi w:val="0"/>
        <w:spacing w:before="0" w:after="0"/>
        <w:jc w:val="left"/>
        <w:rPr/>
      </w:pPr>
      <w:r>
        <w:rPr/>
        <w:t>sOIRNmdA2Jt4j8koDHzLL/iLSWOLYEK67hfqYMKr9QVgroXOfUvZccVDNygel6dxW8TiFX1eIasPJ8</w:t>
      </w:r>
    </w:p>
    <w:p>
      <w:pPr>
        <w:pStyle w:val="PreformattedText"/>
        <w:bidi w:val="0"/>
        <w:spacing w:before="0" w:after="0"/>
        <w:jc w:val="left"/>
        <w:rPr/>
      </w:pPr>
      <w:r>
        <w:rPr/>
        <w:t>REMrhcZKcUy7DSspOcfDGrKcXfU436jsHpqKkXxAorYaGxhfudbL0dleJIQ2HjfCaErSp3tvwYzDwV</w:t>
      </w:r>
    </w:p>
    <w:p>
      <w:pPr>
        <w:pStyle w:val="PreformattedText"/>
        <w:bidi w:val="0"/>
        <w:spacing w:before="0" w:after="0"/>
        <w:jc w:val="left"/>
        <w:rPr/>
      </w:pPr>
      <w:r>
        <w:rPr/>
        <w:t>KIOiy5ZTFlwYL60FzOZbM+5WOXSpRESj1K9I8uIadRuA7DuBo7Hvc7EsSXZckaFogKxC/fZKVvH4Y6</w:t>
      </w:r>
    </w:p>
    <w:p>
      <w:pPr>
        <w:pStyle w:val="PreformattedText"/>
        <w:bidi w:val="0"/>
        <w:spacing w:before="0" w:after="0"/>
        <w:jc w:val="left"/>
        <w:rPr/>
      </w:pPr>
      <w:r>
        <w:rPr/>
        <w:t>lQsuAYCpwUMsR0AuYkbgp+cYxU9p6zHja/qAcms9wVtAhj9S6Dms/EIHJmnpi6L56fcpiGJtHDLRjN</w:t>
      </w:r>
    </w:p>
    <w:p>
      <w:pPr>
        <w:pStyle w:val="PreformattedText"/>
        <w:bidi w:val="0"/>
        <w:spacing w:before="0" w:after="0"/>
        <w:jc w:val="left"/>
        <w:rPr/>
      </w:pPr>
      <w:r>
        <w:rPr/>
        <w:t>mMC9Olng9x4Z+t1aY8rqO69SpW/Bt7g4l6WTglQI7/ezGt6XAQ5aZhcpe9FEDTp2Y1pzKzDjamypWJ</w:t>
      </w:r>
    </w:p>
    <w:p>
      <w:pPr>
        <w:pStyle w:val="PreformattedText"/>
        <w:bidi w:val="0"/>
        <w:spacing w:before="0" w:after="0"/>
        <w:jc w:val="left"/>
        <w:rPr/>
      </w:pPr>
      <w:r>
        <w:rPr/>
        <w:t>ipiBow1N9GhsNLzC5z9EQeViANMt0UxeYAq56lnWQr6lsBumWuSVzAsPgiAvhIde8uosaxUrFwjLaj</w:t>
      </w:r>
    </w:p>
    <w:p>
      <w:pPr>
        <w:pStyle w:val="PreformattedText"/>
        <w:bidi w:val="0"/>
        <w:spacing w:before="0" w:after="0"/>
        <w:jc w:val="left"/>
        <w:rPr/>
      </w:pPr>
      <w:r>
        <w:rPr/>
        <w:t>hinCcN+mIIVQ1XpYWmcDj0kyIqqnL8JxJlyisTs9M6/Ubi306MaVqfMXDDQbe5ed55r0xK19+JnuGo</w:t>
      </w:r>
    </w:p>
    <w:p>
      <w:pPr>
        <w:pStyle w:val="PreformattedText"/>
        <w:bidi w:val="0"/>
        <w:spacing w:before="0" w:after="0"/>
        <w:jc w:val="left"/>
        <w:rPr/>
      </w:pPr>
      <w:r>
        <w:rPr/>
        <w:t>y9w7LhoSwYtQWnSvmUgBpXg9w63dOrOIbTvUJVDDXqBLlw0Jtz1p7329RvdMix2Ofiopeu8R6NAu0F</w:t>
      </w:r>
    </w:p>
    <w:p>
      <w:pPr>
        <w:pStyle w:val="PreformattedText"/>
        <w:bidi w:val="0"/>
        <w:spacing w:before="0" w:after="0"/>
        <w:jc w:val="left"/>
        <w:rPr/>
      </w:pPr>
      <w:r>
        <w:rPr/>
        <w:t>XrGD7III0K19x1DWOurhgyiPfuEsAXMGYqzm40cXHhirBu1Uy0Bcd2Kp/wAQCsYx9y6rPw6uU1ljmF</w:t>
      </w:r>
    </w:p>
    <w:p>
      <w:pPr>
        <w:pStyle w:val="PreformattedText"/>
        <w:bidi w:val="0"/>
        <w:spacing w:before="0" w:after="0"/>
        <w:jc w:val="left"/>
        <w:rPr/>
      </w:pPr>
      <w:r>
        <w:rPr/>
        <w:t>QPEFlfc+TqUQ+KzL/qiwvSstMzB2WqGmNly9A/KPBzrjOxiFaBOtoRahFvohKlSpWdrqG5g42MNTQn</w:t>
      </w:r>
    </w:p>
    <w:p>
      <w:pPr>
        <w:pStyle w:val="PreformattedText"/>
        <w:bidi w:val="0"/>
        <w:spacing w:before="0" w:after="0"/>
        <w:jc w:val="left"/>
        <w:rPr/>
      </w:pPr>
      <w:r>
        <w:rPr/>
        <w:t>B0zTOocu3t071xMVBzCETd70NbgPehLzNvP1Gp5l01DPHuyWfILIELoQ6jYKx/aFlN0H83E3exz6mA</w:t>
      </w:r>
    </w:p>
    <w:p>
      <w:pPr>
        <w:pStyle w:val="PreformattedText"/>
        <w:bidi w:val="0"/>
        <w:spacing w:before="0" w:after="0"/>
        <w:jc w:val="left"/>
        <w:rPr/>
      </w:pPr>
      <w:r>
        <w:rPr/>
        <w:t>9PMNbQHUPQMJgzfUCmMejqABd81Foqh7ZXYH8MMobiGnrExpMJgo0M7Kl0S70XYrWpUeINkuG+5erL</w:t>
      </w:r>
    </w:p>
    <w:p>
      <w:pPr>
        <w:pStyle w:val="PreformattedText"/>
        <w:bidi w:val="0"/>
        <w:spacing w:before="0" w:after="0"/>
        <w:jc w:val="left"/>
        <w:rPr/>
      </w:pPr>
      <w:r>
        <w:rPr/>
        <w:t>JczoGgbjV2mvbownenOhxLlzmUyta50L0Yc6Z3ZuXtZw3dsfuWLmN3c7jid7LqWTGpdsvWttQ2AGt8</w:t>
      </w:r>
    </w:p>
    <w:p>
      <w:pPr>
        <w:pStyle w:val="PreformattedText"/>
        <w:bidi w:val="0"/>
        <w:spacing w:before="0" w:after="0"/>
        <w:jc w:val="left"/>
        <w:rPr/>
      </w:pPr>
      <w:r>
        <w:rPr/>
        <w:t>1FYrvhHVxAkf2lKEUzM5W2wWcheWHoqAT5c/EAK/2N/XMoBRWbgos576nFNW1iAsbf1FXX6xrbeZ9w</w:t>
      </w:r>
    </w:p>
    <w:p>
      <w:pPr>
        <w:pStyle w:val="PreformattedText"/>
        <w:bidi w:val="0"/>
        <w:spacing w:before="0" w:after="0"/>
        <w:jc w:val="left"/>
        <w:rPr/>
      </w:pPr>
      <w:r>
        <w:rPr/>
        <w:t>zHHPCSoNcxlQ70E0L0qXXMv/AGEYaGt6EIa2+pmU+5T70qUxPmUlaVr/AP/Z</w:t>
      </w:r>
    </w:p>
    <w:p>
      <w:pPr>
        <w:pStyle w:val="PreformattedText"/>
        <w:bidi w:val="0"/>
        <w:spacing w:before="0" w:after="0"/>
        <w:jc w:val="left"/>
        <w:rPr/>
      </w:pPr>
      <w:r>
        <w:rPr/>
      </w:r>
    </w:p>
    <w:p>
      <w:pPr>
        <w:pStyle w:val="PreformattedText"/>
        <w:bidi w:val="0"/>
        <w:spacing w:before="0" w:after="0"/>
        <w:jc w:val="left"/>
        <w:rPr/>
      </w:pPr>
      <w:r>
        <w:rPr/>
        <w:t>------=_NextPart_68ea2a8e79fda.68ea2a8e79fdb</w:t>
      </w:r>
    </w:p>
    <w:p>
      <w:pPr>
        <w:pStyle w:val="PreformattedText"/>
        <w:bidi w:val="0"/>
        <w:spacing w:before="0" w:after="0"/>
        <w:jc w:val="left"/>
        <w:rPr/>
      </w:pPr>
      <w:r>
        <w:rPr/>
        <w:t>Content-Location: file:///C:/68ea2a8e79f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8e79fda.68ea2a8e79fdb</w:t>
      </w:r>
    </w:p>
    <w:p>
      <w:pPr>
        <w:pStyle w:val="PreformattedText"/>
        <w:bidi w:val="0"/>
        <w:spacing w:before="0" w:after="0"/>
        <w:jc w:val="left"/>
        <w:rPr/>
      </w:pPr>
      <w:r>
        <w:rPr/>
        <w:t>Content-Location: file:///C:/68ea2a8e79f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8e79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8e79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8e79fda.68ea2a8e79fdb</w:t>
      </w:r>
    </w:p>
    <w:p>
      <w:pPr>
        <w:pStyle w:val="PreformattedText"/>
        <w:bidi w:val="0"/>
        <w:spacing w:before="0" w:after="0"/>
        <w:jc w:val="left"/>
        <w:rPr/>
      </w:pPr>
      <w:r>
        <w:rPr/>
        <w:t>Content-Location: file:///C:/68ea2a8e79f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8e79fda.68ea2a8e79f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